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0f446a9.680bc40f446a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Reception to Meet Michele Coleman May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1-10-20'&gt;October 20, 2011&lt;/time&gt;&amp;nbsp;&amp;nbsp;|&amp;nbsp;&amp;nbsp;Events&lt;/p&gt;&lt;p class=3D'news-info-spacer'&gt;&amp;nbsp;&lt;/p&gt;&lt;p class=3D"has-text-align-center"&gt;Epstein Becker Green's Atlanta Office Presents&lt;br /&gt;Michele Coleman Mayes&lt;br /&gt;Executive Vice President and General Counsel&lt;br /&gt;Allstate Insurance Company&lt;/p&gt; &lt;p class=3D"has-text-align-center"&gt; Recognized as one of the most influential general counsels in America,&lt;br /&gt; Michele Coleman Mayes is the recipient of numerous awards for&lt;br /&gt; her dedication to promoting both excellence and diversity in the&lt;br /&gt; legal profession and for her tireless efforts on behalf of the&lt;br /&gt; next generation of lawyers. In her "spare time," she&lt;br /&gt; coauthored the recently published &lt;em&gt;Courageous Counsel: &lt;/em&gt;&lt;br /&gt;&lt;em&gt;&lt;em&gt;Conversations with Women General Counsel in the Fortune 500.&lt;/em&gt;&lt;/em&gt;&lt;/p&gt; &lt;p class=3D"has-text-align-center"&gt;Greetings:=C2=A0Ronald M. Green&lt;/p&gt; &lt;p class=3D"has-text-align-center"&gt;Introduction of Ms. Mayes: Kenneth G. Standard&lt;/p&gt; &lt;p class=3D"introText"&gt;&lt;strong&gt;About Michele Coleman Mayes&lt;/strong&gt;: Michele Coleman Mayes is executive vice president and general counsel of Allstate Insurance Company and a member of the senior leadership team. Mayes, who joined the company in 2007,  is responsible for guiding Allstate's strategy to foster sound governance practices and a healthy legal, political, and regulatory environment. She brings extensive legal, corporate and government experience to Allstate. From 1976 through 1982, she served in the United States Department of Justice as Assistant United States Attorney in Detroit and Brooklyn, eventually assuming the role of Chief of the Civil Division in Detroit. In 1982, Mayes entered the corporate sector as managing attorney of Burroughs Corporation. When Burroughs and Sperry Corporation merged, creating Unisys Corporation, she was appointed staff vice president and associate general counsel for Worldwide Litigation. In 1992, she joined Colgate-Palmolive Company as vice president and associate general counsel U.S. In 1993, she was promoted to vice president of Human Resources and Legal for North America, then transitioned to vice president, deputy general counsel and assistant secretary.  In 2001 she was promoted to vice president, legal and assistant secretary, and elected a corporate officer. She joined Pitney Bowes in 2003 as senior vice president and general counsel. Mayes is the recipient of numerous awards, including the American Bar Association, Commission on Women in the Profession - The Margaret Brent Award, and the Minority Corporate Counsel Association Trailblazer Award. She was named one of America's top black lawyers by Black Enterprise in 2003. In 2009, Mayes was recognized as one of the most Influential General Counsels in America by The National Law Journal and by Ethisphere Institute in 2011 Attorneys Who Matter. Mayes is a member of the boards of Legal Momentum, RAND Corporation and the Leadership Counsel for Legal Diversity.&lt;/p&gt; &lt;p class=3D'body-text'&gt;&lt;a href=3D"https://www.ebglaw.com/assets/htmldocuments/uploads/2014/09/47889_Photo.jpg"&gt; &lt;v:shape id=3D"_pdoc_680bc40f43498"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1.jpeg" o:title=3D"47889_Photo.jpg" /&gt; &lt;w:wrap type=3D"topAndBottom"/&gt; &lt;/v:shape&gt; &lt;br /&gt;&lt;/a&gt;Left to Right: Kenneth Menendez, EBG; Michele Mayes, Allstate Insurance Company, and Kenneth Standard, EBG </w:t>
        <w:tab/>
        <w:tab/>
        <w:t xml:space="preserve">&lt;/p&gt; &lt;p class=3D'body-text'&gt;&lt;a href=3D"https://www.ebglaw.com/assets/htmldocuments/uploads/2014/09/47891_Photo.jpg"&gt; &lt;v:shape id=3D"_pdoc_680bc40f43555"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2.jpeg" o:title=3D"47891_Photo.jpg" /&gt; &lt;w:wrap type=3D"topAndBottom"/&gt; &lt;/v:shape&gt; &lt;br /&gt;&lt;/a&gt;Left to Right: Karlise Grier, Grier Law Office, P.C.; Michael Coleman, EBG and Becky Bosov, Gates Moore </w:t>
        <w:tab/>
        <w:tab/>
        <w:t xml:space="preserve">&lt;/p&gt; &lt;p class=3D'body-text'&gt;&lt;a href=3D"https://www.ebglaw.com/assets/htmldocuments/uploads/2014/09/47892_Photo.jpg"&gt; &lt;v:shape id=3D"_pdoc_680bc40f43790"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3.jpeg" o:title=3D"47892_Photo.jpg" /&gt; &lt;w:wrap type=3D"topAndBottom"/&gt; &lt;/v:shape&gt; &lt;br /&gt;&lt;/a&gt;Left to Right: Frederick Dawkins, EBG and Randy Cobb, AGL Resources </w:t>
        <w:tab/>
        <w:tab/>
        <w:t xml:space="preserve">&lt;/p&gt; &lt;p class=3D'body-text'&gt;&lt;a href=3D"https://www.ebglaw.com/assets/htmldocuments/uploads/2014/09/47893_Photo.jpg"&gt; &lt;v:shape id=3D"_pdoc_680bc40f43835"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4.jpeg" o:title=3D"47893_Photo.jpg" /&gt; &lt;w:wrap type=3D"topAndBottom"/&gt; &lt;/v:shape&gt; &lt;br /&gt;&lt;/a&gt;Left to Right: Allison Slocum and Katrice Mines of the Atlanta Tribune </w:t>
        <w:tab/>
        <w:tab/>
        <w:t xml:space="preserve">&lt;/p&gt; &lt;p class=3D'body-text'&gt;&lt;a href=3D"https://www.ebglaw.com/assets/htmldocuments/uploads/2014/09/47894_Photo.jpg"&gt; &lt;v:shape id=3D"_pdoc_680bc40f441d5"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5.jpeg" o:title=3D"47894_Photo.jpg" /&gt; &lt;w:wrap type=3D"topAndBottom"/&gt; &lt;/v:shape&gt; &lt;br /&gt;&lt;/a&gt;Left to Right: Kenneth Menendez, EBG; Ronald Green, EBG; William Torry, Shimizu North America LLC, and Frederick Dawkins, EBG </w:t>
        <w:tab/>
        <w:tab/>
        <w:t xml:space="preserve">&lt;/p&gt; &lt;p class=3D'body-text'&gt;&lt;a href=3D"https://www.ebglaw.com/assets/htmldocuments/uploads/2014/09/47895_Photo.jpg"&gt; &lt;v:shape id=3D"_pdoc_680bc40f44514" type=3D"#_x005F_x0000_t75" style=3D"position: absolute; </w:t>
        <w:tab/>
        <w:tab/>
        <w:tab/>
        <w:tab/>
        <w:tab/>
        <w:tab/>
        <w:t xml:space="preserve">margin-left:0pt; </w:t>
        <w:tab/>
        <w:tab/>
        <w:tab/>
        <w:tab/>
        <w:tab/>
        <w:tab/>
        <w:t xml:space="preserve">margin-top:18pt; </w:t>
        <w:tab/>
        <w:tab/>
        <w:tab/>
        <w:tab/>
        <w:tab/>
        <w:tab/>
        <w:t xml:space="preserve">width: 512pt; </w:t>
        <w:tab/>
        <w:tab/>
        <w:tab/>
        <w:tab/>
        <w:tab/>
        <w:tab/>
        <w:t xml:space="preserve">height: 340.8pt; </w:t>
        <w:tab/>
        <w:tab/>
        <w:tab/>
        <w:tab/>
        <w:tab/>
        <w:tab/>
        <w:t xml:space="preserve">mso-wrap-distance-bottom: 9pt; </w:t>
        <w:tab/>
        <w:tab/>
        <w:tab/>
        <w:tab/>
        <w:tab/>
        <w:t xml:space="preserve">"&gt; &lt;v:imagedata src=3D"files/image6.jpeg" o:title=3D"47895_Photo.jpg" /&gt; &lt;w:wrap type=3D"topAndBottom"/&gt; &lt;/v:shape&gt; &lt;br /&gt;&lt;/a&gt;Left to Right: Dorian Denburg, AT&amp;T Southern Region and Frances Green, EBG </w:t>
        <w:tab/>
        <w: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0f41a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26_directory.jpeg" /&gt; &lt;w:wrap type=3D"topAndBottom"/&gt; &lt;/v:shape&gt; &lt;/p&gt;&lt;p class=3D'side-title'&gt;&lt;a href=3D'https://www.ebglaw.com/people/ronald-ron-m-green'&gt;Ronald (Ron) M. Green&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46&lt;/p&gt;&lt;p class=3D'side-email'&gt;rg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MFAQEBAAAAAAAAAAAABwUGCAIDBAkKAQsA/8QAShAAAQMDAwIDBQUECQIEBAcAAQID</w:t>
      </w:r>
    </w:p>
    <w:p>
      <w:pPr>
        <w:pStyle w:val="PreformattedText"/>
        <w:bidi w:val="0"/>
        <w:spacing w:before="0" w:after="0"/>
        <w:jc w:val="left"/>
        <w:rPr/>
      </w:pPr>
      <w:r>
        <w:rPr/>
        <w:t>BAUGEQcSIQAxCBNBFCJRYXEJFTKBkSOhsfAKFiRCUsHR4fElMzRDYnIXRFOCGCc1VJKis//EAB0BAA</w:t>
      </w:r>
    </w:p>
    <w:p>
      <w:pPr>
        <w:pStyle w:val="PreformattedText"/>
        <w:bidi w:val="0"/>
        <w:spacing w:before="0" w:after="0"/>
        <w:jc w:val="left"/>
        <w:rPr/>
      </w:pPr>
      <w:r>
        <w:rPr/>
        <w:t>EFAQEBAQAAAAAAAAAAAAMAAQIEBQYHCAn/xABAEQABAgQDBAkDAwMDBAIDAQABAhEAAyExBBJBBVFh</w:t>
      </w:r>
    </w:p>
    <w:p>
      <w:pPr>
        <w:pStyle w:val="PreformattedText"/>
        <w:bidi w:val="0"/>
        <w:spacing w:before="0" w:after="0"/>
        <w:jc w:val="left"/>
        <w:rPr/>
      </w:pPr>
      <w:r>
        <w:rPr/>
        <w:t>8BMiMnGBkaGxwQbR4SNC8QcUUjNDYhUkcoJTshaiwkT/2gAMAwEAAhEDEQA/AOqsJPbH/GCOfzAwes</w:t>
      </w:r>
    </w:p>
    <w:p>
      <w:pPr>
        <w:pStyle w:val="PreformattedText"/>
        <w:bidi w:val="0"/>
        <w:spacing w:before="0" w:after="0"/>
        <w:jc w:val="left"/>
        <w:rPr/>
      </w:pPr>
      <w:r>
        <w:rPr/>
        <w:t>Ra0J7ShZm4v7Nf8R1qiK1pu483isDGPpj54yT/AKdVlqSoqUC5cNoGbkesDJdybmKuoOGZqw0ejsf5</w:t>
      </w:r>
    </w:p>
    <w:p>
      <w:pPr>
        <w:pStyle w:val="PreformattedText"/>
        <w:bidi w:val="0"/>
        <w:spacing w:before="0" w:after="0"/>
        <w:jc w:val="left"/>
        <w:rPr/>
      </w:pPr>
      <w:r>
        <w:rPr/>
        <w:t>x65H6fv6aFHuPUY5PGcjjnPf0/PpQo8x+nHr8c8fLselCjz+fj0vB2hR+x+/v/l/n+nVqWpJdmTw04</w:t>
      </w:r>
    </w:p>
    <w:p>
      <w:pPr>
        <w:pStyle w:val="PreformattedText"/>
        <w:bidi w:val="0"/>
        <w:spacing w:before="0" w:after="0"/>
        <w:jc w:val="left"/>
        <w:rPr/>
      </w:pPr>
      <w:r>
        <w:rPr/>
        <w:t>Cor7wRLFxZ+Wi2pPqPT05zz+f856NDFBLEKyk824RjlPB9cY549Pjj5Y/Tv0oBMZwAQb2+eMWFjOCO</w:t>
      </w:r>
    </w:p>
    <w:p>
      <w:pPr>
        <w:pStyle w:val="PreformattedText"/>
        <w:bidi w:val="0"/>
        <w:spacing w:before="0" w:after="0"/>
        <w:jc w:val="left"/>
        <w:rPr/>
      </w:pPr>
      <w:r>
        <w:rPr/>
        <w:t>e/Hzxnj9D0oHFhY4+QyTjB59PX4npQoxXBx8D2z6/wA9+povEF2FLRhqGcjA+nwI7duigsQd0CjHI5</w:t>
      </w:r>
    </w:p>
    <w:p>
      <w:pPr>
        <w:pStyle w:val="PreformattedText"/>
        <w:bidi w:val="0"/>
        <w:spacing w:before="0" w:after="0"/>
        <w:jc w:val="left"/>
        <w:rPr/>
      </w:pPr>
      <w:r>
        <w:rPr/>
        <w:t>PHPPfnHRwXD3iuqW6iVLYqt8xbKe5xxxwO55Hy+Hw6eAKSzdZzu08+LxbI+OPh6HGf+OlDRZUMEn5/</w:t>
      </w:r>
    </w:p>
    <w:p>
      <w:pPr>
        <w:pStyle w:val="PreformattedText"/>
        <w:bidi w:val="0"/>
        <w:spacing w:before="0" w:after="0"/>
        <w:jc w:val="left"/>
        <w:rPr/>
      </w:pPr>
      <w:r>
        <w:rPr/>
        <w:t>v7/59KFFJBH1+ZI/d0oUUnHBBHHf5pI/fx0mN2vC8YtnBzzwBgfPBHGPoeiMpIoHJvC1vHnB78dvjz</w:t>
      </w:r>
    </w:p>
    <w:p>
      <w:pPr>
        <w:pStyle w:val="PreformattedText"/>
        <w:bidi w:val="0"/>
        <w:spacing w:before="0" w:after="0"/>
        <w:jc w:val="left"/>
        <w:rPr/>
      </w:pPr>
      <w:r>
        <w:rPr/>
        <w:t>zx2xgYx1Eul06H0hWj8RyRx6Y/1/TqO6FFJOB2/wBv9unAJo/8wiWjzHunBPYnJ7kHkjOOmd9LwotH</w:t>
      </w:r>
    </w:p>
    <w:p>
      <w:pPr>
        <w:pStyle w:val="PreformattedText"/>
        <w:bidi w:val="0"/>
        <w:spacing w:before="0" w:after="0"/>
        <w:jc w:val="left"/>
        <w:rPr/>
      </w:pPr>
      <w:r>
        <w:rPr/>
        <w:t>H0yMjgj1+fy6diH1a8KKNwz9fkc8Zzn9OpFBCX018fxWGeLZxxx35yPTvxz0k5qkVb5h4pOM9xx3/w</w:t>
      </w:r>
    </w:p>
    <w:p>
      <w:pPr>
        <w:pStyle w:val="PreformattedText"/>
        <w:bidi w:val="0"/>
        <w:spacing w:before="0" w:after="0"/>
        <w:jc w:val="left"/>
        <w:rPr/>
      </w:pPr>
      <w:r>
        <w:rPr/>
        <w:t>Aj2+P8eppBuaGvP3hRbUQeMgD04z/lx69SFH4xBSmZq/iPx5Hf8+fzB/eB6d8dKIlTs4oItnsfT+PP</w:t>
      </w:r>
    </w:p>
    <w:p>
      <w:pPr>
        <w:pStyle w:val="PreformattedText"/>
        <w:bidi w:val="0"/>
        <w:spacing w:before="0" w:after="0"/>
        <w:jc w:val="left"/>
        <w:rPr/>
      </w:pPr>
      <w:r>
        <w:rPr/>
        <w:t>bnpRMKBDvFvAPbdjGdv0PwPf0PSiCmoQLx+wo4zzx6Y/X8Xw6UMMrVuINoTnt/P8/wCXXNzFpUUrAY</w:t>
      </w:r>
    </w:p>
    <w:p>
      <w:pPr>
        <w:pStyle w:val="PreformattedText"/>
        <w:bidi w:val="0"/>
        <w:spacing w:before="0" w:after="0"/>
        <w:jc w:val="left"/>
        <w:rPr/>
      </w:pPr>
      <w:r>
        <w:rPr/>
        <w:t>/aOnJFCI92nIHHPf1I+v69DNSTvhoq289gOQOMng8Hk/XpQorAA9B3J+P/AB0oUeEcZ57emc+nYfkO</w:t>
      </w:r>
    </w:p>
    <w:p>
      <w:pPr>
        <w:pStyle w:val="PreformattedText"/>
        <w:bidi w:val="0"/>
        <w:spacing w:before="0" w:after="0"/>
        <w:jc w:val="left"/>
        <w:rPr/>
      </w:pPr>
      <w:r>
        <w:rPr/>
        <w:t>lCinHfHPHockgYA4A+PShR+IB9ACM9s54PoPX1H5dONas0KKCOTjnHw/f+XVmSCEV1L/AGgqRSziKV</w:t>
      </w:r>
    </w:p>
    <w:p>
      <w:pPr>
        <w:pStyle w:val="PreformattedText"/>
        <w:bidi w:val="0"/>
        <w:spacing w:before="0" w:after="0"/>
        <w:jc w:val="left"/>
        <w:rPr/>
      </w:pPr>
      <w:r>
        <w:rPr/>
        <w:t>dsf8nHJxx0aESAWNH5t6fiMc89vr8vl0opqqpR3kxYPf8A15/f0oaLKk4+n+ufT06UKMdxP6Hj6d+3</w:t>
      </w:r>
    </w:p>
    <w:p>
      <w:pPr>
        <w:pStyle w:val="PreformattedText"/>
        <w:bidi w:val="0"/>
        <w:spacing w:before="0" w:after="0"/>
        <w:jc w:val="left"/>
        <w:rPr/>
      </w:pPr>
      <w:r>
        <w:rPr/>
        <w:t>SFCDuhGoY2HPPrGP5Ljm8Ntqc8tJWsoSVBCARuWsge4gepOAOjBQIe0AUAkkPaBNcOr+mtuOS2Jt3U</w:t>
      </w:r>
    </w:p>
    <w:p>
      <w:pPr>
        <w:pStyle w:val="PreformattedText"/>
        <w:bidi w:val="0"/>
        <w:spacing w:before="0" w:after="0"/>
        <w:jc w:val="left"/>
        <w:rPr/>
      </w:pPr>
      <w:r>
        <w:rPr/>
        <w:t>aVOhhRkUyjzYtXnNuIbadMdxuC8pDMnY80S2txCx5gKgkdGSoUDupVgKlyWsHqTYEDyiCkZ2cEjhXz</w:t>
      </w:r>
    </w:p>
    <w:p>
      <w:pPr>
        <w:pStyle w:val="PreformattedText"/>
        <w:bidi w:val="0"/>
        <w:spacing w:before="0" w:after="0"/>
        <w:jc w:val="left"/>
        <w:rPr/>
      </w:pPr>
      <w:r>
        <w:rPr/>
        <w:t>a3p5QF7j8XunlMbSmgUyrXTOJwqntyqZSVhYSVlt+S8++1AQUJ/7r6kNoKxu90g9AXjJUsEkmgfjfQ</w:t>
      </w:r>
    </w:p>
    <w:p>
      <w:pPr>
        <w:pStyle w:val="PreformattedText"/>
        <w:bidi w:val="0"/>
        <w:spacing w:before="0" w:after="0"/>
        <w:jc w:val="left"/>
        <w:rPr/>
      </w:pPr>
      <w:r>
        <w:rPr/>
        <w:t>XOmkSRs3ETM2RJYD9wavAO6uFK62MDmL49LKaVIbumxaraz7UiNGYgou2kXBVp7ssr9mZi0un0pCnH</w:t>
      </w:r>
    </w:p>
    <w:p>
      <w:pPr>
        <w:pStyle w:val="PreformattedText"/>
        <w:bidi w:val="0"/>
        <w:spacing w:before="0" w:after="0"/>
        <w:jc w:val="left"/>
        <w:rPr/>
      </w:pPr>
      <w:r>
        <w:rPr/>
        <w:t>1JLIAS4sFSXdpLbYcUFO0ZJXlbLucgX72GlK1teD/wDRMYQCCkgvU9UOG1JbXl4I9I8X2kU9Berabr</w:t>
      </w:r>
    </w:p>
    <w:p>
      <w:pPr>
        <w:pStyle w:val="PreformattedText"/>
        <w:bidi w:val="0"/>
        <w:spacing w:before="0" w:after="0"/>
        <w:jc w:val="left"/>
        <w:rPr/>
      </w:pPr>
      <w:r>
        <w:rPr/>
        <w:t>sZlqQmK7IvOk0+FHacKy2VOmnVmUtltKgclxtCskJSlajtBk47DqSFZikK/wAgx8RcdzRW/wCmY5wk</w:t>
      </w:r>
    </w:p>
    <w:p>
      <w:pPr>
        <w:pStyle w:val="PreformattedText"/>
        <w:bidi w:val="0"/>
        <w:spacing w:before="0" w:after="0"/>
        <w:jc w:val="left"/>
        <w:rPr/>
      </w:pPr>
      <w:r>
        <w:rPr/>
        <w:t>SelUdEHN4Cgfwg6Wjflj6gxBPsW77cu6MQ4omhVeJOkJQykrdW7AS4JLTaUDKlLaSlOPeI9LMubLmA</w:t>
      </w:r>
    </w:p>
    <w:p>
      <w:pPr>
        <w:pStyle w:val="PreformattedText"/>
        <w:bidi w:val="0"/>
        <w:spacing w:before="0" w:after="0"/>
        <w:jc w:val="left"/>
        <w:rPr/>
      </w:pPr>
      <w:r>
        <w:rPr/>
        <w:t>9FMTMy/wCNSN7i4bjFSbKnSClM+SuQpVgtJD9xsbNQmrjSHOQSeD2wM8fTHzwMcdWUlxah5eBjhaKC</w:t>
      </w:r>
    </w:p>
    <w:p>
      <w:pPr>
        <w:pStyle w:val="PreformattedText"/>
        <w:bidi w:val="0"/>
        <w:spacing w:before="0" w:after="0"/>
        <w:jc w:val="left"/>
        <w:rPr/>
      </w:pPr>
      <w:r>
        <w:rPr/>
        <w:t>McA5+XrnOM49e3SIFSLnkWhG4jw8Hj/fkdumYKFQ7wnrzzzwj8cDseAO/wAfjn+fTqASSmoYvTn7w8</w:t>
      </w:r>
    </w:p>
    <w:p>
      <w:pPr>
        <w:pStyle w:val="PreformattedText"/>
        <w:bidi w:val="0"/>
        <w:spacing w:before="0" w:after="0"/>
        <w:jc w:val="left"/>
        <w:rPr/>
      </w:pPr>
      <w:r>
        <w:rPr/>
        <w:t>eHnOT6evy/h/t04cUG/uDb4ZooV6D05GO3bGOcfP8Ad04DuQlqgi+o4cdBDxbUCDj4dvp/OenHWG4G</w:t>
      </w:r>
    </w:p>
    <w:p>
      <w:pPr>
        <w:pStyle w:val="PreformattedText"/>
        <w:bidi w:val="0"/>
        <w:spacing w:before="0" w:after="0"/>
        <w:jc w:val="left"/>
        <w:rPr/>
      </w:pPr>
      <w:r>
        <w:rPr/>
        <w:t>/A68+MKLSuRn1JwPjxnPbv8A79SajCghvSKDx6cenz+f8/Hphq5HNoTiz887o86eH94/H59v5x0oZx</w:t>
      </w:r>
    </w:p>
    <w:p>
      <w:pPr>
        <w:pStyle w:val="PreformattedText"/>
        <w:bidi w:val="0"/>
        <w:spacing w:before="0" w:after="0"/>
        <w:jc w:val="left"/>
        <w:rPr/>
      </w:pPr>
      <w:r>
        <w:rPr/>
        <w:t>Z4p+Xoc/E+vrkd+lAWDAu0UKHGSOPzznknv2Hfpe0SCC14pCf+cfH+R0oYghqvH7seQf4f5dKGZxeD</w:t>
      </w:r>
    </w:p>
    <w:p>
      <w:pPr>
        <w:pStyle w:val="PreformattedText"/>
        <w:bidi w:val="0"/>
        <w:spacing w:before="0" w:after="0"/>
        <w:jc w:val="left"/>
        <w:rPr/>
      </w:pPr>
      <w:r>
        <w:rPr/>
        <w:t>gEH0Hx+vpn8/9OuXjp4q2H5f6/P6dKExFw0VBvv29Mc49f5/kdKJBBJa3fH5SOOPT5dzjsfnnpQ60F</w:t>
      </w:r>
    </w:p>
    <w:p>
      <w:pPr>
        <w:pStyle w:val="PreformattedText"/>
        <w:bidi w:val="0"/>
        <w:spacing w:before="0" w:after="0"/>
        <w:jc w:val="left"/>
        <w:rPr/>
      </w:pPr>
      <w:r>
        <w:rPr/>
        <w:t>DVd4tdKIR5gfz8uw+nShR4Byf5OOcYIOf16K7JDozKUxFKN88N0PupWKSkjtjA5/1JyOe3VuChhTXn</w:t>
      </w:r>
    </w:p>
    <w:p>
      <w:pPr>
        <w:pStyle w:val="PreformattedText"/>
        <w:bidi w:val="0"/>
        <w:spacing w:before="0" w:after="0"/>
        <w:jc w:val="left"/>
        <w:rPr/>
      </w:pPr>
      <w:r>
        <w:rPr/>
        <w:t>7xbUP8/3/Idu/wDHpQymLlq8+/2iwoYOP5/nGOlFVSQDQtw5+YtLB/nHw5P846UQiyocZ74z6/v/AH</w:t>
      </w:r>
    </w:p>
    <w:p>
      <w:pPr>
        <w:pStyle w:val="PreformattedText"/>
        <w:bidi w:val="0"/>
        <w:spacing w:before="0" w:after="0"/>
        <w:jc w:val="left"/>
        <w:rPr/>
      </w:pPr>
      <w:r>
        <w:rPr/>
        <w:t>dKFAK171+sHw82gzc97SXn51YcqMO0LXgBP3rdNTpcVmXPaafcHlUikRmZUMzajJIYje3x2wHpMhhh</w:t>
      </w:r>
    </w:p>
    <w:p>
      <w:pPr>
        <w:pStyle w:val="PreformattedText"/>
        <w:bidi w:val="0"/>
        <w:spacing w:before="0" w:after="0"/>
        <w:jc w:val="left"/>
        <w:rPr/>
      </w:pPr>
      <w:r>
        <w:rPr/>
        <w:t>2SU5jUskXPNzuHxWIrWEAaqVYDX7DjGlG/8AXbV3xI1t2POuyQ9bhccbp9mWxHkxLZiJUtRjIkUWnS</w:t>
      </w:r>
    </w:p>
    <w:p>
      <w:pPr>
        <w:pStyle w:val="PreformattedText"/>
        <w:bidi w:val="0"/>
        <w:spacing w:before="0" w:after="0"/>
        <w:jc w:val="left"/>
        <w:rPr/>
      </w:pPr>
      <w:r>
        <w:rPr/>
        <w:t>P+sT/LShKpNQddfWpJKEpTlhNPEYtEoKAUMoFSTRuJo2420i3hcGuaylgOTRqeQc18++I96iSKTR2/</w:t>
      </w:r>
    </w:p>
    <w:p>
      <w:pPr>
        <w:pStyle w:val="PreformattedText"/>
        <w:bidi w:val="0"/>
        <w:spacing w:before="0" w:after="0"/>
        <w:jc w:val="left"/>
        <w:rPr/>
      </w:pPr>
      <w:r>
        <w:rPr/>
        <w:t>u69pdxVV+nYEW3oVMRFplIhJSiS2I8T2mSH5KmmZJfcTToKSkow66hCj1Qm4pSk5nNLUIoKvYDU/5H</w:t>
      </w:r>
    </w:p>
    <w:p>
      <w:pPr>
        <w:pStyle w:val="PreformattedText"/>
        <w:bidi w:val="0"/>
        <w:spacing w:before="0" w:after="0"/>
        <w:jc w:val="left"/>
        <w:rPr/>
      </w:pPr>
      <w:r>
        <w:rPr/>
        <w:t>UsKRu4PZ5AZLJEzd+4gtU3ow4C2kDyga73lV1C3dMrK+5KUHp0enT4r8qbPbjwWy159WqEuMtFKioj</w:t>
      </w:r>
    </w:p>
    <w:p>
      <w:pPr>
        <w:pStyle w:val="PreformattedText"/>
        <w:bidi w:val="0"/>
        <w:spacing w:before="0" w:after="0"/>
        <w:jc w:val="left"/>
        <w:rPr/>
      </w:pPr>
      <w:r>
        <w:rPr/>
        <w:t>sEvqiiG43tXGafR5hcTlz9o4RCGmzAom7kEka8N4qCGreN/CbDxMxRCJBWN6qMSaMKXFrlmuaxLzSW</w:t>
      </w:r>
    </w:p>
    <w:p>
      <w:pPr>
        <w:pStyle w:val="PreformattedText"/>
        <w:bidi w:val="0"/>
        <w:spacing w:before="0" w:after="0"/>
        <w:jc w:val="left"/>
        <w:rPr/>
      </w:pPr>
      <w:r>
        <w:rPr/>
        <w:t>BX4MdtCaPCVKlyS9UazNqKKfSQw5T1x0QKfFpkZVUvKqLIdXIlyZjSUoUyy25JQtTbFFO1ZAJUnsPV</w:t>
      </w:r>
    </w:p>
    <w:p>
      <w:pPr>
        <w:pStyle w:val="PreformattedText"/>
        <w:bidi w:val="0"/>
        <w:spacing w:before="0" w:after="0"/>
        <w:jc w:val="left"/>
        <w:rPr/>
      </w:pPr>
      <w:r>
        <w:rPr/>
        <w:t>6Au7sSSovegbeSS0XpmwpnZU5WNEgEhiO0tTpRuAIJ1YNU+S6JabzSWzBkTVhaUx1yhQ6ezHPnb2zC</w:t>
      </w:r>
    </w:p>
    <w:p>
      <w:pPr>
        <w:pStyle w:val="PreformattedText"/>
        <w:bidi w:val="0"/>
        <w:spacing w:before="0" w:after="0"/>
        <w:jc w:val="left"/>
        <w:rPr/>
      </w:pPr>
      <w:r>
        <w:rPr/>
        <w:t>oTcT2eMyWitPlbAtsHJkLHumS9pyWCqkD8Cwq3iS5u1IaXsGapRQ4fVLEvTeSXU+vgz1gY3vYNLhtm</w:t>
      </w:r>
    </w:p>
    <w:p>
      <w:pPr>
        <w:pStyle w:val="PreformattedText"/>
        <w:bidi w:val="0"/>
        <w:spacing w:before="0" w:after="0"/>
        <w:jc w:val="left"/>
        <w:rPr/>
      </w:pPr>
      <w:r>
        <w:rPr/>
        <w:t>u21Ju+yauw83LjzrOrzdHdYlmSS1LhFqEI1JklpYCiy2yFoPlOOlGzapO1paV5kTeiIIsabqAW86ih</w:t>
      </w:r>
    </w:p>
    <w:p>
      <w:pPr>
        <w:pStyle w:val="PreformattedText"/>
        <w:bidi w:val="0"/>
        <w:spacing w:before="0" w:after="0"/>
        <w:jc w:val="left"/>
        <w:rPr/>
      </w:pPr>
      <w:r>
        <w:rPr/>
        <w:t>IqYef9Nz1IUhUoTUt+5DjxDjuvQsYs2r9oHrtpZWWKPfrUTWC0Ibq6amZXqbBtzUHKnmnQ9VK/b77s</w:t>
      </w:r>
    </w:p>
    <w:p>
      <w:pPr>
        <w:pStyle w:val="PreformattedText"/>
        <w:bidi w:val="0"/>
        <w:spacing w:before="0" w:after="0"/>
        <w:jc w:val="left"/>
        <w:rPr/>
      </w:pPr>
      <w:r>
        <w:rPr/>
        <w:t>WXUkx32kIVJ9oacW+yXZjiXfOV0WF29OBSmYEz0h2NiQNQoAhVQzs3EtXkNo/SkuWFKlJVh5huAXSD</w:t>
      </w:r>
    </w:p>
    <w:p>
      <w:pPr>
        <w:pStyle w:val="PreformattedText"/>
        <w:bidi w:val="0"/>
        <w:spacing w:before="0" w:after="0"/>
        <w:jc w:val="left"/>
        <w:rPr/>
      </w:pPr>
      <w:r>
        <w:rPr/>
        <w:t>uCTUDQ/Ebg9J9WbF1ssqHfmnlbZrlFffVTagltqRHnUGusMMPzrercSUw25CqrCJDRKSktutuJdYcd</w:t>
      </w:r>
    </w:p>
    <w:p>
      <w:pPr>
        <w:pStyle w:val="PreformattedText"/>
        <w:bidi w:val="0"/>
        <w:spacing w:before="0" w:after="0"/>
        <w:jc w:val="left"/>
        <w:rPr/>
      </w:pPr>
      <w:r>
        <w:rPr/>
        <w:t>aUlXXVSJ8ufLEyUrMg0PA7iN4/I3xw8+RNw8wyZ6MiwHa7g2IOo9dC1oIxOf4/z8ei10FIE1d7x501</w:t>
      </w:r>
    </w:p>
    <w:p>
      <w:pPr>
        <w:pStyle w:val="PreformattedText"/>
        <w:bidi w:val="0"/>
        <w:spacing w:before="0" w:after="0"/>
        <w:jc w:val="left"/>
        <w:rPr/>
      </w:pPr>
      <w:r>
        <w:rPr/>
        <w:t>6QviPCcZPcgfn0wUGD9UekPHh/IfmB37k/LOPTpFVNzmlOfSF6RQSSB3z27YJHx+fTMxIahhgX4GPN</w:t>
      </w:r>
    </w:p>
    <w:p>
      <w:pPr>
        <w:pStyle w:val="PreformattedText"/>
        <w:bidi w:val="0"/>
        <w:spacing w:before="0" w:after="0"/>
        <w:jc w:val="left"/>
        <w:rPr/>
      </w:pPr>
      <w:r>
        <w:rPr/>
        <w:t>i1DhJPOB3H+XHUhd4TjfaPRFfWfcbUfgCOPmPpz/ADx0+oLV55/ENmSLaRdFNknHuEds/wA44+HSek</w:t>
      </w:r>
    </w:p>
    <w:p>
      <w:pPr>
        <w:pStyle w:val="PreformattedText"/>
        <w:bidi w:val="0"/>
        <w:spacing w:before="0" w:after="0"/>
        <w:jc w:val="left"/>
        <w:rPr/>
      </w:pPr>
      <w:r>
        <w:rPr/>
        <w:t>RzDfXnm0Vppckn8J7c8euOe/8APPSAUbCIlTgBrRfTRHzjIPH7vT0+vUsit0M5d7c8YyU0FXdWTkfE</w:t>
      </w:r>
    </w:p>
    <w:p>
      <w:pPr>
        <w:pStyle w:val="PreformattedText"/>
        <w:bidi w:val="0"/>
        <w:spacing w:before="0" w:after="0"/>
        <w:jc w:val="left"/>
        <w:rPr/>
      </w:pPr>
      <w:r>
        <w:rPr/>
        <w:t>Hv8A7dTEpZDtTnfCzE3MZbdAQcZSccfLJ/5/j1ISFan2hozkUBv1BHzBBP8AD6dS6AHj7QzjfBWXat</w:t>
      </w:r>
    </w:p>
    <w:p>
      <w:pPr>
        <w:pStyle w:val="PreformattedText"/>
        <w:bidi w:val="0"/>
        <w:spacing w:before="0" w:after="0"/>
        <w:jc w:val="left"/>
        <w:rPr/>
      </w:pPr>
      <w:r>
        <w:rPr/>
        <w:t>bbPMFbgGBlpSVD5jGQeuDGNw5uto7r+xWkk5cw74xFUOrN/jpstJB/F5KlAYPbIyCeif3Mg/7oMP8A</w:t>
      </w:r>
    </w:p>
    <w:p>
      <w:pPr>
        <w:pStyle w:val="PreformattedText"/>
        <w:bidi w:val="0"/>
        <w:spacing w:before="0" w:after="0"/>
        <w:jc w:val="left"/>
        <w:rPr/>
      </w:pPr>
      <w:r>
        <w:rPr/>
        <w:t>28xLfomlvxWMZyHJbz5saQjnney4n4/FP846mJ0o2mAvxEQXKUWJSQRwjHWggYIIx6EY7D1z8upuDY</w:t>
      </w:r>
    </w:p>
    <w:p>
      <w:pPr>
        <w:pStyle w:val="PreformattedText"/>
        <w:bidi w:val="0"/>
        <w:spacing w:before="0" w:after="0"/>
        <w:jc w:val="left"/>
        <w:rPr/>
      </w:pPr>
      <w:r>
        <w:rPr/>
        <w:t>iBTkkpDCzv4RiKBz9fic5/Xp4qxR+f8f8ATpQo/f7/ALupoYu5Iyhx33p8w4Yu5tHmPn8f5+XR5ays</w:t>
      </w:r>
    </w:p>
    <w:p>
      <w:pPr>
        <w:pStyle w:val="PreformattedText"/>
        <w:bidi w:val="0"/>
        <w:spacing w:before="0" w:after="0"/>
        <w:jc w:val="left"/>
        <w:rPr/>
      </w:pPr>
      <w:r>
        <w:rPr/>
        <w:t>CtU3fV9Xbw9IkCS1Q4i2pJHOePmfl/t0aJqD67veLSk5+AP8f546UDUhKiA/pzzuiwRn/I/z9OlFcp</w:t>
      </w:r>
    </w:p>
    <w:p>
      <w:pPr>
        <w:pStyle w:val="PreformattedText"/>
        <w:bidi w:val="0"/>
        <w:spacing w:before="0" w:after="0"/>
        <w:jc w:val="left"/>
        <w:rPr/>
      </w:pPr>
      <w:r>
        <w:rPr/>
        <w:t>I4jfFhRaQFrffYiR2kuOyZclwNRYcZlKnJMyU8rhmK0whxxxZ4S20pR4HSiPpHNL4j9U5nip1un1uH</w:t>
      </w:r>
    </w:p>
    <w:p>
      <w:pPr>
        <w:pStyle w:val="PreformattedText"/>
        <w:bidi w:val="0"/>
        <w:spacing w:before="0" w:after="0"/>
        <w:jc w:val="left"/>
        <w:rPr/>
      </w:pPr>
      <w:r>
        <w:rPr/>
        <w:t>MW1a8dUu2LCpbk9U+NSLHos91lurNIjvlK5NXqntNTeLYSH5E9lCdzUOKnqGJUJUlTKykVPEsPQcG9</w:t>
      </w:r>
    </w:p>
    <w:p>
      <w:pPr>
        <w:pStyle w:val="PreformattedText"/>
        <w:bidi w:val="0"/>
        <w:spacing w:before="0" w:after="0"/>
        <w:jc w:val="left"/>
        <w:rPr/>
      </w:pPr>
      <w:r>
        <w:rPr/>
        <w:t>ajw6VTp4UUkpNBwA07zc2u2kEdylxrAsyPbtisxl3NLZYbXFYuR6glpKEMKddmzKLSpM6Wgt5ZXFj1</w:t>
      </w:r>
    </w:p>
    <w:p>
      <w:pPr>
        <w:pStyle w:val="PreformattedText"/>
        <w:bidi w:val="0"/>
        <w:spacing w:before="0" w:after="0"/>
        <w:jc w:val="left"/>
        <w:rPr/>
      </w:pPr>
      <w:r>
        <w:rPr/>
        <w:t>KG2lEsJkqeWAz1zE2cElU0klaSCCCxDV3ON4YuCxcNHc4DBmYUoKGzUtVyCLk0Hg9HiO6NBqdElJun</w:t>
      </w:r>
    </w:p>
    <w:p>
      <w:pPr>
        <w:pStyle w:val="PreformattedText"/>
        <w:bidi w:val="0"/>
        <w:spacing w:before="0" w:after="0"/>
        <w:jc w:val="left"/>
        <w:rPr/>
      </w:pPr>
      <w:r>
        <w:rPr/>
        <w:t>UOXKu6vRmn5sOnVV9oMQhJecnMO1BUKK0aq43EkvsYKErWyGVPqLqVlzg9q/Uk0zJ2Hw/6CFFiQqt6</w:t>
      </w:r>
    </w:p>
    <w:p>
      <w:pPr>
        <w:pStyle w:val="PreformattedText"/>
        <w:bidi w:val="0"/>
        <w:spacing w:before="0" w:after="0"/>
        <w:jc w:val="left"/>
        <w:rPr/>
      </w:pPr>
      <w:r>
        <w:rPr/>
        <w:t>OfJqB/QewbB+ksOlEnF4v9dgGSRlBu7hLXdjVgRYGsEKj0SLIECLGiRI8eS4tdIplJjQ4EZLKCEsHz</w:t>
      </w:r>
    </w:p>
    <w:p>
      <w:pPr>
        <w:pStyle w:val="PreformattedText"/>
        <w:bidi w:val="0"/>
        <w:spacing w:before="0" w:after="0"/>
        <w:jc w:val="left"/>
        <w:rPr/>
      </w:pPr>
      <w:r>
        <w:rPr/>
        <w:t>kQ1MxW0qc8oZjPJQpA2tLKAOuWm7TAV11l3BJuoD/iD1XbVT1Frx2KNjODklJCAOyAQDwXlKVrGuVK</w:t>
      </w:r>
    </w:p>
    <w:p>
      <w:pPr>
        <w:pStyle w:val="PreformattedText"/>
        <w:bidi w:val="0"/>
        <w:spacing w:before="0" w:after="0"/>
        <w:jc w:val="left"/>
        <w:rPr/>
      </w:pPr>
      <w:r>
        <w:rPr/>
        <w:t>kpNetEs7Os+voZU8untJLy4rcOnwY0hbTLeeZU1+RudeUooJOQhkgJ2sNnJNOZ9QkKyyywAAzOSQBq</w:t>
      </w:r>
    </w:p>
    <w:p>
      <w:pPr>
        <w:pStyle w:val="PreformattedText"/>
        <w:bidi w:val="0"/>
        <w:spacing w:before="0" w:after="0"/>
        <w:jc w:val="left"/>
        <w:rPr/>
      </w:pPr>
      <w:r>
        <w:rPr/>
        <w:t>bkncAAm1HqSH6akoQnpCFFOYsWqSeyAGQkAFizqu6lUAkhZ9g3ZUFIRJhtxELmbFPONpy4XGlFDxZa</w:t>
      </w:r>
    </w:p>
    <w:p>
      <w:pPr>
        <w:pStyle w:val="PreformattedText"/>
        <w:bidi w:val="0"/>
        <w:spacing w:before="0" w:after="0"/>
        <w:jc w:val="left"/>
        <w:rPr/>
      </w:pPr>
      <w:r>
        <w:rPr/>
        <w:t>91iGA2pIVlKwVAq3EE9KX9RzZyzKlpWgAgOrKEqcXuco0KifvAZv0/hMOBMmBE0tZOZ0sWIcjrqqKA</w:t>
      </w:r>
    </w:p>
    <w:p>
      <w:pPr>
        <w:pStyle w:val="PreformattedText"/>
        <w:bidi w:val="0"/>
        <w:spacing w:before="0" w:after="0"/>
        <w:jc w:val="left"/>
        <w:rPr/>
      </w:pPr>
      <w:r>
        <w:rPr/>
        <w:t>N3Q/pukLE6IRIjwPb/ACpDTqIyEOsrS4HA48/FktOMvLHu7WlNFlwsjKErKioUz6gWVJNFLPEOOses</w:t>
      </w:r>
    </w:p>
    <w:p>
      <w:pPr>
        <w:pStyle w:val="PreformattedText"/>
        <w:bidi w:val="0"/>
        <w:spacing w:before="0" w:after="0"/>
        <w:jc w:val="left"/>
        <w:rPr/>
      </w:pPr>
      <w:r>
        <w:rPr/>
        <w:t>pgQ7UCcoCmuC8WZeyMNLSpKUkSXfrPWg6iS4WE6vmKkvQsKRA1u8Ilu3naVXobEV2GzKG6m1CispZq</w:t>
      </w:r>
    </w:p>
    <w:p>
      <w:pPr>
        <w:pStyle w:val="PreformattedText"/>
        <w:bidi w:val="0"/>
        <w:spacing w:before="0" w:after="0"/>
        <w:jc w:val="left"/>
        <w:rPr/>
      </w:pPr>
      <w:r>
        <w:rPr/>
        <w:t>UCRCkIlsOseckkJjz0pLbKy6wUIwtATz0fC/Vs3DTETpBdCXdJBKVMWUki435hUCAYr6Twm0Jc2ViW</w:t>
      </w:r>
    </w:p>
    <w:p>
      <w:pPr>
        <w:pStyle w:val="PreformattedText"/>
        <w:bidi w:val="0"/>
        <w:spacing w:before="0" w:after="0"/>
        <w:jc w:val="left"/>
        <w:rPr/>
      </w:pPr>
      <w:r>
        <w:rPr/>
        <w:t>RMWAyx2kkh0qBsTQOFUUX1LiI+kVO1k8Lsur37Rqw1GgWpWqbGvC3npc4W7fNFrkxVIpb9ZppWgmms</w:t>
      </w:r>
    </w:p>
    <w:p>
      <w:pPr>
        <w:pStyle w:val="PreformattedText"/>
        <w:bidi w:val="0"/>
        <w:spacing w:before="0" w:after="0"/>
        <w:jc w:val="left"/>
        <w:rPr/>
      </w:pPr>
      <w:r>
        <w:rPr/>
        <w:t>yZiMLWtuRBeZLUGU482kSPXNgfUyMXK/u8KrqJIC0lzlUqiULZgoGpzgMySeqRlHhX1X9GzcHiE4TE</w:t>
      </w:r>
    </w:p>
    <w:p>
      <w:pPr>
        <w:pStyle w:val="PreformattedText"/>
        <w:bidi w:val="0"/>
        <w:spacing w:before="0" w:after="0"/>
        <w:jc w:val="left"/>
        <w:rPr/>
      </w:pPr>
      <w:r>
        <w:rPr/>
        <w:t>y8xmhWSYkCyDmORRByq3pcmpopLmN4GjGq1uay2vEq9KWmmXDHhxlXPZ8qQhdWoMxxHlreSnA9toUh</w:t>
      </w:r>
    </w:p>
    <w:p>
      <w:pPr>
        <w:pStyle w:val="PreformattedText"/>
        <w:bidi w:val="0"/>
        <w:spacing w:before="0" w:after="0"/>
        <w:jc w:val="left"/>
        <w:rPr/>
      </w:pPr>
      <w:r>
        <w:rPr/>
        <w:t>9t1yDKTy5HW0X0MvKLfXpuExCMZKTNlmrVS9j9tx3M9Y8cxuGnYKcqVMQwcsrRQ+4sRoQRpBlFLc4y</w:t>
      </w:r>
    </w:p>
    <w:p>
      <w:pPr>
        <w:pStyle w:val="PreformattedText"/>
        <w:bidi w:val="0"/>
        <w:spacing w:before="0" w:after="0"/>
        <w:jc w:val="left"/>
        <w:rPr/>
      </w:pPr>
      <w:r>
        <w:rPr/>
        <w:t>Tk/X657fP+fW2JUw/tYRTzK3xdTSVZySfpgn/L6/zz1PoFHu54wsyt8ZKaOCAcH9OnOHOpEM53xlIo</w:t>
      </w:r>
    </w:p>
    <w:p>
      <w:pPr>
        <w:pStyle w:val="PreformattedText"/>
        <w:bidi w:val="0"/>
        <w:spacing w:before="0" w:after="0"/>
        <w:jc w:val="left"/>
        <w:rPr/>
      </w:pPr>
      <w:r>
        <w:rPr/>
        <w:t>6ODtzn0x6nj079SEgVc8+kM5u9YUGaIF4CWVLPoEoUrgAegHx6foUAhyBCtDjp1tqdUAIjhPHdpY5/</w:t>
      </w:r>
    </w:p>
    <w:p>
      <w:pPr>
        <w:pStyle w:val="PreformattedText"/>
        <w:bidi w:val="0"/>
        <w:spacing w:before="0" w:after="0"/>
        <w:jc w:val="left"/>
        <w:rPr/>
      </w:pPr>
      <w:r>
        <w:rPr/>
        <w:t>MZ6GoIBNmEKHE5aMpKAUwHB8y2Rx9PTpZkWFoUYkSy6nPkmOxFAI4OUnaD6DhP8Axnossguwc86wxI</w:t>
      </w:r>
    </w:p>
    <w:p>
      <w:pPr>
        <w:pStyle w:val="PreformattedText"/>
        <w:bidi w:val="0"/>
        <w:spacing w:before="0" w:after="0"/>
        <w:jc w:val="left"/>
        <w:rPr/>
      </w:pPr>
      <w:r>
        <w:rPr/>
        <w:t>FTDwj6RVxzaF+S2rGVAIWcAZ9ccnv1PNaw8YiVgWrDhg6JynlJL8zYjACtjI3fPuSMcjpFQ/yA8H+Y</w:t>
      </w:r>
    </w:p>
    <w:p>
      <w:pPr>
        <w:pStyle w:val="PreformattedText"/>
        <w:bidi w:val="0"/>
        <w:spacing w:before="0" w:after="0"/>
        <w:jc w:val="left"/>
        <w:rPr/>
      </w:pPr>
      <w:r>
        <w:rPr/>
        <w:t>bpDuhURoqyiUhtUh1bZIByMHkgeg447fXpZgz5vZ4bOd1YIjGjdttNJQqEhxQ/EtwrUpR9Sfe6F0qR</w:t>
      </w:r>
    </w:p>
    <w:p>
      <w:pPr>
        <w:pStyle w:val="PreformattedText"/>
        <w:bidi w:val="0"/>
        <w:spacing w:before="0" w:after="0"/>
        <w:jc w:val="left"/>
        <w:rPr/>
      </w:pPr>
      <w:r>
        <w:rPr/>
        <w:t>ck+JhyFkCBYjUCjucPMSWu3ZsH0HwUevMTgsSP2A9xEeoJxcijEgcQYy270tt38bryc/42lgZGe4I7</w:t>
      </w:r>
    </w:p>
    <w:p>
      <w:pPr>
        <w:pStyle w:val="PreformattedText"/>
        <w:bidi w:val="0"/>
        <w:spacing w:before="0" w:after="0"/>
        <w:jc w:val="left"/>
        <w:rPr/>
      </w:pPr>
      <w:r>
        <w:rPr/>
        <w:t>c9QOFxA/2j4EfBeJDESVf7gbx+YyU122ZGAJzQB4G47PkNwXz/z1Aypye0hXkT7PEhMlKBZQL8fv8R</w:t>
      </w:r>
    </w:p>
    <w:p>
      <w:pPr>
        <w:pStyle w:val="PreformattedText"/>
        <w:bidi w:val="0"/>
        <w:spacing w:before="0" w:after="0"/>
        <w:jc w:val="left"/>
        <w:rPr/>
      </w:pPr>
      <w:r>
        <w:rPr/>
        <w:t>hVVVCfiOFuRGcTtJIBCsjHB90fHP6dSkmZ0iQAX4092hl9GpNWO+AhJS0H3fJ5bCzsOfTt6+nJ630P</w:t>
      </w:r>
    </w:p>
    <w:p>
      <w:pPr>
        <w:pStyle w:val="PreformattedText"/>
        <w:bidi w:val="0"/>
        <w:spacing w:before="0" w:after="0"/>
        <w:jc w:val="left"/>
        <w:rPr/>
      </w:pPr>
      <w:r>
        <w:rPr/>
        <w:t>lGa8c5NyiYrLaMcjPORjscj4E/8AHUoHHm0AcjP7vl3z0oUUEcn1+nfP0PPfqaFZS4qfTxhxSrRQRk</w:t>
      </w:r>
    </w:p>
    <w:p>
      <w:pPr>
        <w:pStyle w:val="PreformattedText"/>
        <w:bidi w:val="0"/>
        <w:spacing w:before="0" w:after="0"/>
        <w:jc w:val="left"/>
        <w:rPr/>
      </w:pPr>
      <w:r>
        <w:rPr/>
        <w:t>Y57Ywfj8+fTq4Hazc2iZWAwcDW/N4xySPTPx5HTxBUxIJaj6xZUnHP0/LIPHfg9OATYPFfpEgKqOt4</w:t>
      </w:r>
    </w:p>
    <w:p>
      <w:pPr>
        <w:pStyle w:val="PreformattedText"/>
        <w:bidi w:val="0"/>
        <w:spacing w:before="0" w:after="0"/>
        <w:jc w:val="left"/>
        <w:rPr/>
      </w:pPr>
      <w:r>
        <w:rPr/>
        <w:t>xBX7RfWN3Rrwq33JplQhwri1FC9M6UqUtSX26RXqXUnr6qUEJOfPYtCJUGA4fdjuVtl8kLQ2FTQgu6</w:t>
      </w:r>
    </w:p>
    <w:p>
      <w:pPr>
        <w:pStyle w:val="PreformattedText"/>
        <w:bidi w:val="0"/>
        <w:spacing w:before="0" w:after="0"/>
        <w:jc w:val="left"/>
        <w:rPr/>
      </w:pPr>
      <w:r>
        <w:rPr/>
        <w:t>gwG/nx7oBNmJCcqS6lkDdS59Ld8aBPC7aslqLW7orS5LVcqLLaozW6HHi25SGWHyxtU+T7RV/u1uEc</w:t>
      </w:r>
    </w:p>
    <w:p>
      <w:pPr>
        <w:pStyle w:val="PreformattedText"/>
        <w:bidi w:val="0"/>
        <w:spacing w:before="0" w:after="0"/>
        <w:jc w:val="left"/>
        <w:rPr/>
      </w:pPr>
      <w:r>
        <w:rPr/>
        <w:t>OJTDgteWyA/uUpWXtNeSXlSxzEvTgTm0pR34dZnjX2VJEyYkhQKUUAD0q7+JJIAqTVqvGxOVFfoFNj</w:t>
      </w:r>
    </w:p>
    <w:p>
      <w:pPr>
        <w:pStyle w:val="PreformattedText"/>
        <w:bidi w:val="0"/>
        <w:spacing w:before="0" w:after="0"/>
        <w:jc w:val="left"/>
        <w:rPr/>
      </w:pPr>
      <w:r>
        <w:rPr/>
        <w:t>1apOW3EodPhIqFPoEKJUJdRkOLXlt+vVxsxzLkO+aXVuJQW8upQ0A2hARwH1Bil4fDBAWEKX2k1zEG</w:t>
      </w:r>
    </w:p>
    <w:p>
      <w:pPr>
        <w:pStyle w:val="PreformattedText"/>
        <w:bidi w:val="0"/>
        <w:spacing w:before="0" w:after="0"/>
        <w:jc w:val="left"/>
        <w:rPr/>
      </w:pPr>
      <w:r>
        <w:rPr/>
        <w:t>xcNQgpLB94VYD136P2ejEYxAElRLt0iinKKaIIXYgs5DgVG8EVqpv1SuxHFuLUqouoiNoQ06801HGT</w:t>
      </w:r>
    </w:p>
    <w:p>
      <w:pPr>
        <w:pStyle w:val="PreformattedText"/>
        <w:bidi w:val="0"/>
        <w:spacing w:before="0" w:after="0"/>
        <w:jc w:val="left"/>
        <w:rPr/>
      </w:pPr>
      <w:r>
        <w:rPr/>
        <w:t>DhluKlSkJIbfWXVlCSWk71KUEDry6fMUStSyVEnq/c2sAwbhHtmHk5UZEEBIqqra/tfe4pXXR4kVZ1</w:t>
      </w:r>
    </w:p>
    <w:p>
      <w:pPr>
        <w:pStyle w:val="PreformattedText"/>
        <w:bidi w:val="0"/>
        <w:spacing w:before="0" w:after="0"/>
        <w:jc w:val="left"/>
        <w:rPr/>
      </w:pPr>
      <w:r>
        <w:rPr/>
        <w:t>IoMGXAhTEAzG0KTGfIU6024+wll5cNaFgNuBLa2yhsJADgCcAndg4iYkKUnMQK1cgcS+77xuYSWtYd</w:t>
      </w:r>
    </w:p>
    <w:p>
      <w:pPr>
        <w:pStyle w:val="PreformattedText"/>
        <w:bidi w:val="0"/>
        <w:spacing w:before="0" w:after="0"/>
        <w:jc w:val="left"/>
        <w:rPr/>
      </w:pPr>
      <w:r>
        <w:rPr/>
        <w:t>FQwozFgXGZxpQh60rE9tPLceX7EuXEW3FbiBUdhxopLY8tKGUlLrZ813IUd25J2oCgOSOqEtXTKCcp</w:t>
      </w:r>
    </w:p>
    <w:p>
      <w:pPr>
        <w:pStyle w:val="PreformattedText"/>
        <w:bidi w:val="0"/>
        <w:spacing w:before="0" w:after="0"/>
        <w:jc w:val="left"/>
        <w:rPr/>
      </w:pPr>
      <w:r>
        <w:rPr/>
        <w:t>6JAOhvYM4DnxFKsTFXHT5UpKxKWnpSqqgb1c2sOABq4g5N0lpprAbjpbP9nkpdQgIdy6FNkncFLXlw</w:t>
      </w:r>
    </w:p>
    <w:p>
      <w:pPr>
        <w:pStyle w:val="PreformattedText"/>
        <w:bidi w:val="0"/>
        <w:spacing w:before="0" w:after="0"/>
        <w:jc w:val="left"/>
        <w:rPr/>
      </w:pPr>
      <w:r>
        <w:rPr/>
        <w:t>Y4VgkjJOQSqlAhSVBKpa+qoKoFOWALkEkuABWtHjG/ujmd1OOskpdwwq1CAKcLd0Lb9FZpUcBtlpDc</w:t>
      </w:r>
    </w:p>
    <w:p>
      <w:pPr>
        <w:pStyle w:val="PreformattedText"/>
        <w:bidi w:val="0"/>
        <w:spacing w:before="0" w:after="0"/>
        <w:jc w:val="left"/>
        <w:rPr/>
      </w:pPr>
      <w:r>
        <w:rPr/>
        <w:t>kKyGkpZW846VLUpDbY2qWpxbhUVFJG7cCDkg0zDKwiBlQ6ZwqwAJzObChqS5LHuqwpOOVi1KClkrlH</w:t>
      </w:r>
    </w:p>
    <w:p>
      <w:pPr>
        <w:pStyle w:val="PreformattedText"/>
        <w:bidi w:val="0"/>
        <w:spacing w:before="0" w:after="0"/>
        <w:jc w:val="left"/>
        <w:rPr/>
      </w:pPr>
      <w:r>
        <w:rPr/>
        <w:t>XrBIDBiTUAAAAB3bWkDe66NOdaDjUCNKCfNVIYekOsKTGVhC31LaQdh8surSAFBRwMeqcrFSJw64SF</w:t>
      </w:r>
    </w:p>
    <w:p>
      <w:pPr>
        <w:pStyle w:val="PreformattedText"/>
        <w:bidi w:val="0"/>
        <w:spacing w:before="0" w:after="0"/>
        <w:jc w:val="left"/>
        <w:rPr/>
      </w:pPr>
      <w:r>
        <w:rPr/>
        <w:t>lL0KiGGpO7VhUE7npu7PxWGcoXNUjMwSQkKD3YPxYE0au5jCDxFaVRbrtCu0eYtuK5W6PU6RFqKi04</w:t>
      </w:r>
    </w:p>
    <w:p>
      <w:pPr>
        <w:pStyle w:val="PreformattedText"/>
        <w:bidi w:val="0"/>
        <w:spacing w:before="0" w:after="0"/>
        <w:jc w:val="left"/>
        <w:rPr/>
      </w:pPr>
      <w:r>
        <w:rPr/>
        <w:t>ptUhkuIkYI2vtqQxH81lxGHRCw4kqShSdL6f23i9l42WM36RUMwNM6b2BtdL0KSHLi77Z2XhNsYCfI</w:t>
      </w:r>
    </w:p>
    <w:p>
      <w:pPr>
        <w:pStyle w:val="PreformattedText"/>
        <w:bidi w:val="0"/>
        <w:spacing w:before="0" w:after="0"/>
        <w:jc w:val="left"/>
        <w:rPr/>
      </w:pPr>
      <w:r>
        <w:rPr/>
        <w:t>MvrpSSkseoshgWrYsSA4UkkAi4BXhX1Lrem9Qsa5bwdYbk29W4ui2o1SYYcVR5VDkvyW4U+oOmKpcd</w:t>
      </w:r>
    </w:p>
    <w:p>
      <w:pPr>
        <w:pStyle w:val="PreformattedText"/>
        <w:bidi w:val="0"/>
        <w:spacing w:before="0" w:after="0"/>
        <w:jc w:val="left"/>
        <w:rPr/>
      </w:pPr>
      <w:r>
        <w:rPr/>
        <w:t>uGlEaTHlttl1pv3FlyANyPqf6X2tLmS5OJlzP+3msg5qEoVUAhlAFFC47NAdI+QvrXYUzC4rEyZics</w:t>
      </w:r>
    </w:p>
    <w:p>
      <w:pPr>
        <w:pStyle w:val="PreformattedText"/>
        <w:bidi w:val="0"/>
        <w:spacing w:before="0" w:after="0"/>
        <w:jc w:val="left"/>
        <w:rPr/>
      </w:pPr>
      <w:r>
        <w:rPr/>
        <w:t>9DqYVGdNymooo3DsoBwASX38/wBWZLbi21tKSptam1DAI3JUU8FJIUM55yR8CRg9ejXN3jy4mjgPC5</w:t>
      </w:r>
    </w:p>
    <w:p>
      <w:pPr>
        <w:pStyle w:val="PreformattedText"/>
        <w:bidi w:val="0"/>
        <w:spacing w:before="0" w:after="0"/>
        <w:jc w:val="left"/>
        <w:rPr/>
      </w:pPr>
      <w:r>
        <w:rPr/>
        <w:t>TrLkS1YQ0tQyBxkceueOO56Rpc0EMFuQLCCJStMoyglT8clWOdxOMfPqtMml2StxE2BvQQ4Uad0xgb</w:t>
      </w:r>
    </w:p>
    <w:p>
      <w:pPr>
        <w:pStyle w:val="PreformattedText"/>
        <w:bidi w:val="0"/>
        <w:spacing w:before="0" w:after="0"/>
        <w:jc w:val="left"/>
        <w:rPr/>
      </w:pPr>
      <w:r>
        <w:rPr/>
        <w:t>vJQD2+OMcY5T1XMxzlJc8T6wUJT3vD3oFj0ptlKxHaUpWckgH1wMfz6dWZKsqKh1E874rTe0RoIWEW</w:t>
      </w:r>
    </w:p>
    <w:p>
      <w:pPr>
        <w:pStyle w:val="PreformattedText"/>
        <w:bidi w:val="0"/>
        <w:spacing w:before="0" w:after="0"/>
        <w:jc w:val="left"/>
        <w:rPr/>
      </w:pPr>
      <w:r>
        <w:rPr/>
        <w:t>3TI0n3WmwSrtj3fT0+vUZiq2rDotCs9SIPlgeWDx8Bn4Zz6Dt0Ikm5eJwj0CnQ25skIaGfaO/yJ7cj</w:t>
      </w:r>
    </w:p>
    <w:p>
      <w:pPr>
        <w:pStyle w:val="PreformattedText"/>
        <w:bidi w:val="0"/>
        <w:spacing w:before="0" w:after="0"/>
        <w:jc w:val="left"/>
        <w:rPr/>
      </w:pPr>
      <w:r>
        <w:rPr/>
        <w:t>v26eUqswPQN7Qykg5TwghBlkK4bTnb8PQHA6kFKL80hsopwi4hKUD3UgA/LPfn16SyoHcIcJADNGA+</w:t>
      </w:r>
    </w:p>
    <w:p>
      <w:pPr>
        <w:pStyle w:val="PreformattedText"/>
        <w:bidi w:val="0"/>
        <w:spacing w:before="0" w:after="0"/>
        <w:jc w:val="left"/>
        <w:rPr/>
      </w:pPr>
      <w:r>
        <w:rPr/>
        <w:t>pKZLYwCSpP8R+7qdx4QM9VXCFnIIGP55+OeegQWNb+CPTt34x365gAmwJjs+kQ1xR+RH7JGe/5evT5</w:t>
      </w:r>
    </w:p>
    <w:p>
      <w:pPr>
        <w:pStyle w:val="PreformattedText"/>
        <w:bidi w:val="0"/>
        <w:spacing w:before="0" w:after="0"/>
        <w:jc w:val="left"/>
        <w:rPr/>
      </w:pPr>
      <w:r>
        <w:rPr/>
        <w:t>Fn9hfuhdKga18YrB4Oee3G7v3zn9e3+/T9CtTOmnGnNoiZ0sVB9vk8IoWoYPA+eMAgHv+Wc49enRhV</w:t>
      </w:r>
    </w:p>
    <w:p>
      <w:pPr>
        <w:pStyle w:val="PreformattedText"/>
        <w:bidi w:val="0"/>
        <w:spacing w:before="0" w:after="0"/>
        <w:jc w:val="left"/>
        <w:rPr/>
      </w:pPr>
      <w:r>
        <w:rPr/>
        <w:t>OKhzA5mJSxSCA/GMUrA/25H69W04JZFiTFE4qUCau0ft31x8knjn69GGz1EVR7wNWOlAUrChDhKkqC</w:t>
      </w:r>
    </w:p>
    <w:p>
      <w:pPr>
        <w:pStyle w:val="PreformattedText"/>
        <w:bidi w:val="0"/>
        <w:spacing w:before="0" w:after="0"/>
        <w:jc w:val="left"/>
        <w:rPr/>
      </w:pPr>
      <w:r>
        <w:rPr/>
        <w:t>cKxwB/ofn26KNn5S9BzxgJx7uEptrDjFvL2Z2Z49Ek5+GeOf9+iDCITc99oh/dzDpUcfx7QjzaW5HH</w:t>
      </w:r>
    </w:p>
    <w:p>
      <w:pPr>
        <w:pStyle w:val="PreformattedText"/>
        <w:bidi w:val="0"/>
        <w:spacing w:before="0" w:after="0"/>
        <w:jc w:val="left"/>
        <w:rPr/>
      </w:pPr>
      <w:r>
        <w:rPr/>
        <w:t>vIKB8VIUB8e5A+B6mjDSif8vGBLxMxrt3feEFbCArBcBPPqOMemM9uR1aGHlgURQRXM+YbqPnFCIge</w:t>
      </w:r>
    </w:p>
    <w:p>
      <w:pPr>
        <w:pStyle w:val="PreformattedText"/>
        <w:bidi w:val="0"/>
        <w:spacing w:before="0" w:after="0"/>
        <w:jc w:val="left"/>
        <w:rPr/>
      </w:pPr>
      <w:r>
        <w:rPr/>
        <w:t>UUtneec9z9OiiQAwyAGImYrUt3xpQ+2SnOwIeiNCe8tbcWg6l3imnvgKiyZE2qWfbkJ+QgkFWxNOqL</w:t>
      </w:r>
    </w:p>
    <w:p>
      <w:pPr>
        <w:pStyle w:val="PreformattedText"/>
        <w:bidi w:val="0"/>
        <w:spacing w:before="0" w:after="0"/>
        <w:jc w:val="left"/>
        <w:rPr/>
      </w:pPr>
      <w:r>
        <w:rPr/>
        <w:t>ZJwNspSQvK1DqljeoEAhmq2hqBpf2g2GGeZUuG59BEKNCodHXbVDmVd5utTIb1tVWTTUxyhufUpkNd</w:t>
      </w:r>
    </w:p>
    <w:p>
      <w:pPr>
        <w:pStyle w:val="PreformattedText"/>
        <w:bidi w:val="0"/>
        <w:spacing w:before="0" w:after="0"/>
        <w:jc w:val="left"/>
        <w:rPr/>
      </w:pPr>
      <w:r>
        <w:rPr/>
        <w:t>Xd2pcaT5CIs9lDDXmblKUzHcVv3bk8jtItmWS4TcVNbgE+Fd9o7HYySVISg9EVuHpTrM++1Szd8PrU</w:t>
      </w:r>
    </w:p>
    <w:p>
      <w:pPr>
        <w:pStyle w:val="PreformattedText"/>
        <w:bidi w:val="0"/>
        <w:spacing w:before="0" w:after="0"/>
        <w:jc w:val="left"/>
        <w:rPr/>
      </w:pPr>
      <w:r>
        <w:rPr/>
        <w:t>G8LlqdHkIuR6BBrFTrDzDNNpDb8iNEgNTH1xmnX3nHTKqa4aFOyQolpLh35SlaG0+P/UOMnTsakLUw</w:t>
      </w:r>
    </w:p>
    <w:p>
      <w:pPr>
        <w:pStyle w:val="PreformattedText"/>
        <w:bidi w:val="0"/>
        <w:spacing w:before="0" w:after="0"/>
        <w:jc w:val="left"/>
        <w:rPr/>
      </w:pPr>
      <w:r>
        <w:rPr/>
        <w:t>P7Q7WL1NCosVMlyA1naPpD6VwWFwuB/Rl5so7SqEk0oAAyRRKTqHpQmEO1lO1SaxGjurZYhUx5OWyk</w:t>
      </w:r>
    </w:p>
    <w:p>
      <w:pPr>
        <w:pStyle w:val="PreformattedText"/>
        <w:bidi w:val="0"/>
        <w:spacing w:before="0" w:after="0"/>
        <w:jc w:val="left"/>
        <w:rPr/>
      </w:pPr>
      <w:r>
        <w:rPr/>
        <w:t>OTVvS2lyZzzhSny0IQ262kqKd7bpQjG4HrkMZMKUq3h2a+tK98dlhS4TmSFKdJL2DPQAd+64B3iJf6</w:t>
      </w:r>
    </w:p>
    <w:p>
      <w:pPr>
        <w:pStyle w:val="PreformattedText"/>
        <w:bidi w:val="0"/>
        <w:spacing w:before="0" w:after="0"/>
        <w:jc w:val="left"/>
        <w:rPr/>
      </w:pPr>
      <w:r>
        <w:rPr/>
        <w:t>a0qTuiVNqUY5kuPLkebHUlx6AExWWKeiUnIjESvLe3PIDQLWE/tlIKucxYXlSpK6l0mhbK9szMKmhW</w:t>
      </w:r>
    </w:p>
    <w:p>
      <w:pPr>
        <w:pStyle w:val="PreformattedText"/>
        <w:bidi w:val="0"/>
        <w:spacing w:before="0" w:after="0"/>
        <w:jc w:val="left"/>
        <w:rPr/>
      </w:pPr>
      <w:r>
        <w:rPr/>
        <w:t>AkMA5JAjWQuUlJCkdI3ZqOqqrqKSxLpdLIOY5nPVCon7Zqg21AdW4IgC2kHfKadSS77qkl5KDvUcIG</w:t>
      </w:r>
    </w:p>
    <w:p>
      <w:pPr>
        <w:pStyle w:val="PreformattedText"/>
        <w:bidi w:val="0"/>
        <w:spacing w:before="0" w:after="0"/>
        <w:jc w:val="left"/>
        <w:rPr/>
      </w:pPr>
      <w:r>
        <w:rPr/>
        <w:t>0BOQkJSU8jqpIOSZJzEywk06wIrQ9ar7mDUFCIpYsBaJoSjpixNEkGlizsAC9al3JBvBwgoU44W8B1</w:t>
      </w:r>
    </w:p>
    <w:p>
      <w:pPr>
        <w:pStyle w:val="PreformattedText"/>
        <w:bidi w:val="0"/>
        <w:spacing w:before="0" w:after="0"/>
        <w:jc w:val="left"/>
        <w:rPr/>
      </w:pPr>
      <w:r>
        <w:rPr/>
        <w:t>DywhbYaWsrUkbwsuBILjYSnkp7H3s9+tySQpeXK4mEAjKS5FQXu28ixL745qf1UBXZUgOCCAAHZspN</w:t>
      </w:r>
    </w:p>
    <w:p>
      <w:pPr>
        <w:pStyle w:val="PreformattedText"/>
        <w:bidi w:val="0"/>
        <w:spacing w:before="0" w:after="0"/>
        <w:jc w:val="left"/>
        <w:rPr/>
      </w:pPr>
      <w:r>
        <w:rPr/>
        <w:t>DWgOlGqIdTrMdBShS96GwXEK/ZuhoOZO1YJ/aFPGQcYHfGCethaEAhlOlIoaKZy9a1Aao/mMyWuaxI</w:t>
      </w:r>
    </w:p>
    <w:p>
      <w:pPr>
        <w:pStyle w:val="PreformattedText"/>
        <w:bidi w:val="0"/>
        <w:spacing w:before="0" w:after="0"/>
        <w:jc w:val="left"/>
        <w:rPr/>
      </w:pPr>
      <w:r>
        <w:rPr/>
        <w:t>TlWssQXSSwuNz761tDQqaFyPPbU6ltCwvAUQtfloKknCUKwwCkEggk854wCMjEhSs4KwHqBctV6Bmo</w:t>
      </w:r>
    </w:p>
    <w:p>
      <w:pPr>
        <w:pStyle w:val="PreformattedText"/>
        <w:bidi w:val="0"/>
        <w:spacing w:before="0" w:after="0"/>
        <w:jc w:val="left"/>
        <w:rPr/>
      </w:pPr>
      <w:r>
        <w:rPr/>
        <w:t>Kd76RsYYiVkOQlSW4BzW9y1mpu1iN+pdJYVDlOOxGXSht4yJLERbz4Q02/IDbSWmluPTmm3VFOxBWo</w:t>
      </w:r>
    </w:p>
    <w:p>
      <w:pPr>
        <w:pStyle w:val="PreformattedText"/>
        <w:bidi w:val="0"/>
        <w:spacing w:before="0" w:after="0"/>
        <w:jc w:val="left"/>
        <w:rPr/>
      </w:pPr>
      <w:r>
        <w:rPr/>
        <w:t>qWAMOYPL4lKpc4MBmJNRTeQHOoFCTxNiw6/BTOklsqYQkB0pKgz0GZqMlRFnZgNRGvqnUWgs6j121p</w:t>
      </w:r>
    </w:p>
    <w:p>
      <w:pPr>
        <w:pStyle w:val="PreformattedText"/>
        <w:bidi w:val="0"/>
        <w:spacing w:before="0" w:after="0"/>
        <w:jc w:val="left"/>
        <w:rPr/>
      </w:pPr>
      <w:r>
        <w:rPr/>
        <w:t>CPaKTqHRAuFNRJcMGJW7d82TSpMdhahlc6m1Z/ctGF+XG3KHmNJHXuf9OtoidJOFmK/UllID1oX1Bo</w:t>
      </w:r>
    </w:p>
    <w:p>
      <w:pPr>
        <w:pStyle w:val="PreformattedText"/>
        <w:bidi w:val="0"/>
        <w:spacing w:before="0" w:after="0"/>
        <w:jc w:val="left"/>
        <w:rPr/>
      </w:pPr>
      <w:r>
        <w:rPr/>
        <w:t>HoWobuWD+Lf1U2YXk46WjIohRItXq50khw4bMK1IIBykmOhzQauN31orYVyz1MuVJdCbpVReClLeem</w:t>
      </w:r>
    </w:p>
    <w:p>
      <w:pPr>
        <w:pStyle w:val="PreformattedText"/>
        <w:bidi w:val="0"/>
        <w:spacing w:before="0" w:after="0"/>
        <w:jc w:val="left"/>
        <w:rPr/>
      </w:pPr>
      <w:r>
        <w:rPr/>
        <w:t>W+4uivPzg4gFupLEJKpOCttb6nHmVqZcbx9EYWaVSZairrEVq9nFaCrXv3x8s4iUmVOmS0hkA0Fr1Y</w:t>
      </w:r>
    </w:p>
    <w:p>
      <w:pPr>
        <w:pStyle w:val="PreformattedText"/>
        <w:bidi w:val="0"/>
        <w:spacing w:before="0" w:after="0"/>
        <w:jc w:val="left"/>
        <w:rPr/>
      </w:pPr>
      <w:r>
        <w:rPr/>
        <w:t>Npu4XAiRlrwIS2UlCUZwD6eh+vxx06l5lGsCZhQUh0TWW2GypJSkAZ44yfkeoFINYkFEBhSAZc12GC</w:t>
      </w:r>
    </w:p>
    <w:p>
      <w:pPr>
        <w:pStyle w:val="PreformattedText"/>
        <w:bidi w:val="0"/>
        <w:spacing w:before="0" w:after="0"/>
        <w:jc w:val="left"/>
        <w:rPr/>
      </w:pPr>
      <w:r>
        <w:rPr/>
        <w:t>+W0rOErKe6sHBA7A9EQlIekM6jqYKVjVb2+kMPqUMq3cZ5BB+Gfr0ZCSUJI4+8AWGURGbIng1MNhX9</w:t>
      </w:r>
    </w:p>
    <w:p>
      <w:pPr>
        <w:pStyle w:val="PreformattedText"/>
        <w:bidi w:val="0"/>
        <w:spacing w:before="0" w:after="0"/>
        <w:jc w:val="left"/>
        <w:rPr/>
      </w:pPr>
      <w:r>
        <w:rPr/>
        <w:t>7nkc59D+nQpgIIcNSJotC46+jyveUBx65Hf4/LqEThu0aYwioSQXE8v9sjPfv36aSOvNrVx7Q6y2Vx</w:t>
      </w:r>
    </w:p>
    <w:p>
      <w:pPr>
        <w:pStyle w:val="PreformattedText"/>
        <w:bidi w:val="0"/>
        <w:spacing w:before="0" w:after="0"/>
        <w:jc w:val="left"/>
        <w:rPr/>
      </w:pPr>
      <w:r>
        <w:rPr/>
        <w:t>pD4XUIra1Aup/Dn8QxwPjno6UsKxArA4xjt1qEO7rYOTgbx8scfTpylzxiOc1pDZqd0U2POZQ7KYSS</w:t>
      </w:r>
    </w:p>
    <w:p>
      <w:pPr>
        <w:pStyle w:val="PreformattedText"/>
        <w:bidi w:val="0"/>
        <w:spacing w:before="0" w:after="0"/>
        <w:jc w:val="left"/>
        <w:rPr/>
      </w:pPr>
      <w:r>
        <w:rPr/>
        <w:t>tPulxAIAOTnntg9ECQAXIfviHHV/4hYdvGhsoQpypRG92MBUloehPHv9ViZSS6pgD8RBQVGySTENql</w:t>
      </w:r>
    </w:p>
    <w:p>
      <w:pPr>
        <w:pStyle w:val="PreformattedText"/>
        <w:bidi w:val="0"/>
        <w:spacing w:before="0" w:after="0"/>
        <w:jc w:val="left"/>
        <w:rPr/>
      </w:pPr>
      <w:r>
        <w:rPr/>
        <w:t>RJMX8bKkjjlQHP7+2eqEqVKVRSnUXpGtMxE5IFMoOrvWEdNOkLGUo4zgdsk+nA9e/wDx0cYeULp8yY</w:t>
      </w:r>
    </w:p>
    <w:p>
      <w:pPr>
        <w:pStyle w:val="PreformattedText"/>
        <w:bidi w:val="0"/>
        <w:spacing w:before="0" w:after="0"/>
        <w:jc w:val="left"/>
        <w:rPr/>
      </w:pPr>
      <w:r>
        <w:rPr/>
        <w:t>rHFTCT1iPCLyqJNCfMWhSEk8EjPf8Aj36OmTLJZIBPdy0QViJhDBZMWfupxRAJKs578ZzjPA79urCc</w:t>
      </w:r>
    </w:p>
    <w:p>
      <w:pPr>
        <w:pStyle w:val="PreformattedText"/>
        <w:bidi w:val="0"/>
        <w:spacing w:before="0" w:after="0"/>
        <w:jc w:val="left"/>
        <w:rPr/>
      </w:pPr>
      <w:r>
        <w:rPr/>
        <w:t>OBUJD8+ECVOJup28efKFmnWsqWoe6rknAA9fjnHHPfPRhIe5oYrrnBLhiTz8w9oWnAd2qWggHByVH4</w:t>
      </w:r>
    </w:p>
    <w:p>
      <w:pPr>
        <w:pStyle w:val="PreformattedText"/>
        <w:bidi w:val="0"/>
        <w:spacing w:before="0" w:after="0"/>
        <w:jc w:val="left"/>
        <w:rPr/>
      </w:pPr>
      <w:r>
        <w:rPr/>
        <w:t>fA/XqfQoF3MV1YlYYABx388vBAoOn8Bh1JcZQTgHkeufXPcY5/LqrPQhLZRFiUtSg5oYJrVq09CBhh</w:t>
      </w:r>
    </w:p>
    <w:p>
      <w:pPr>
        <w:pStyle w:val="PreformattedText"/>
        <w:bidi w:val="0"/>
        <w:spacing w:before="0" w:after="0"/>
        <w:jc w:val="left"/>
        <w:rPr/>
      </w:pPr>
      <w:r>
        <w:rPr/>
        <w:t>sYAHA9fXBx246rEA3DwbMd8DTUu34MagzZaW0JUyy44kgf4Ekg/UcdV5ijKNN4+IMgdICCW3xAo3I+</w:t>
      </w:r>
    </w:p>
    <w:p>
      <w:pPr>
        <w:pStyle w:val="PreformattedText"/>
        <w:bidi w:val="0"/>
        <w:spacing w:before="0" w:after="0"/>
        <w:jc w:val="left"/>
        <w:rPr/>
      </w:pPr>
      <w:r>
        <w:rPr/>
        <w:t>5OfZQnKUOFJJxzgDOM/Mn9OtuVLUUAgs/PtFGZOyKKbfnnyh8WnV21y3EynUp4BCRxjk/H+T+vRxKo</w:t>
      </w:r>
    </w:p>
    <w:p>
      <w:pPr>
        <w:pStyle w:val="PreformattedText"/>
        <w:bidi w:val="0"/>
        <w:spacing w:before="0" w:after="0"/>
        <w:jc w:val="left"/>
        <w:rPr/>
      </w:pPr>
      <w:r>
        <w:rPr/>
        <w:t>KDxiqqeczPUmn8xpO+2cnx52rmmVIbUowHdCqA3MCHDHKXXdYLxnISlRTh0OCFlR3ZBYS2QUrXjC2k</w:t>
      </w:r>
    </w:p>
    <w:p>
      <w:pPr>
        <w:pStyle w:val="PreformattedText"/>
        <w:bidi w:val="0"/>
        <w:spacing w:before="0" w:after="0"/>
        <w:jc w:val="left"/>
        <w:rPr/>
      </w:pPr>
      <w:r>
        <w:rPr/>
        <w:t>2dNWYf/wBbv5v4Rs4AFRJAqB8eXj9zGoOy78l2vukNy3SubCbiPEuqH3ezTEpjF8BRGHGoLMhZxlSl</w:t>
      </w:r>
    </w:p>
    <w:p>
      <w:pPr>
        <w:pStyle w:val="PreformattedText"/>
        <w:bidi w:val="0"/>
        <w:spacing w:before="0" w:after="0"/>
        <w:jc w:val="left"/>
        <w:rPr/>
      </w:pPr>
      <w:r>
        <w:rPr/>
        <w:t>vJCQckHkccSvOwtzRqPXQ04R3ex8stSFKqRbxO6DlNvIXXXF03yo0Gz3Y7UOlNtktPphsNB1M+oS0P</w:t>
      </w:r>
    </w:p>
    <w:p>
      <w:pPr>
        <w:pStyle w:val="PreformattedText"/>
        <w:bidi w:val="0"/>
        <w:spacing w:before="0" w:after="0"/>
        <w:jc w:val="left"/>
        <w:rPr/>
      </w:pPr>
      <w:r>
        <w:rPr/>
        <w:t>ApK3VlUh0AtnzDtwrCT49t5Cf7tZkICUJsWq7uTc1JcnidBH0F9MTZpwEtMwleIWXL1G7KKB2DBNqA</w:t>
      </w:r>
    </w:p>
    <w:p>
      <w:pPr>
        <w:pStyle w:val="PreformattedText"/>
        <w:bidi w:val="0"/>
        <w:spacing w:before="0" w:after="0"/>
        <w:jc w:val="left"/>
        <w:rPr/>
      </w:pPr>
      <w:r>
        <w:rPr/>
        <w:t>C9YLVr0nyJkelh9cSlsMMyZLbinFuPtxfKTHbdkqxja8pzcTyShCiElraePxQTNllZD1oaXFXPF2L6</w:t>
      </w:r>
    </w:p>
    <w:p>
      <w:pPr>
        <w:pStyle w:val="PreformattedText"/>
        <w:bidi w:val="0"/>
        <w:spacing w:before="0" w:after="0"/>
        <w:jc w:val="left"/>
        <w:rPr/>
      </w:pPr>
      <w:r>
        <w:rPr/>
        <w:t>bo7DDrUiYQA81VSdGNKDya2t3iYFmImVpQVTpJiNPxXYiZXlBTaVuEeTKaRKZUhWxTYWpLg2HAASUk</w:t>
      </w:r>
    </w:p>
    <w:p>
      <w:pPr>
        <w:pStyle w:val="PreformattedText"/>
        <w:bidi w:val="0"/>
        <w:spacing w:before="0" w:after="0"/>
        <w:jc w:val="left"/>
        <w:rPr/>
      </w:pPr>
      <w:r>
        <w:rPr/>
        <w:t>g4E/CrJUeyCaEuQ96vU1uKUo8a0nFS5WVKk9IpJBIsWFGo1xQNXjE7bMt1bb6luTJkpltuEyuAqMiI</w:t>
      </w:r>
    </w:p>
    <w:p>
      <w:pPr>
        <w:pStyle w:val="PreformattedText"/>
        <w:bidi w:val="0"/>
        <w:spacing w:before="0" w:after="0"/>
        <w:jc w:val="left"/>
        <w:rPr/>
      </w:pPr>
      <w:r>
        <w:rPr/>
        <w:t>lrY0rMhtWd2HHHirchwghhCEhKSQoZ2evpCUBXRhnTbQ14VLuDVgLODSm7RBlJTkQhZc58xU9RTdQB</w:t>
      </w:r>
    </w:p>
    <w:p>
      <w:pPr>
        <w:pStyle w:val="PreformattedText"/>
        <w:bidi w:val="0"/>
        <w:spacing w:before="0" w:after="0"/>
        <w:jc w:val="left"/>
        <w:rPr/>
      </w:pPr>
      <w:r>
        <w:rPr/>
        <w:t>mKaOTdiJM0dEqIhhfkLBQyMyG3Wd+wY25xnYsJSd2NwIBHBIxvYSXOlFBVKIUkNmBFK0o1CwO+gNiR</w:t>
      </w:r>
    </w:p>
    <w:p>
      <w:pPr>
        <w:pStyle w:val="PreformattedText"/>
        <w:bidi w:val="0"/>
        <w:spacing w:before="0" w:after="0"/>
        <w:jc w:val="left"/>
        <w:rPr/>
      </w:pPr>
      <w:r>
        <w:rPr/>
        <w:t>HL4xUuZmSJgIUeyQSH17w9rF2Z2L401KUyVvNOKCSpS2XF8kFa/MUoBCQD73YknISEnjB6abLloWsh</w:t>
      </w:r>
    </w:p>
    <w:p>
      <w:pPr>
        <w:pStyle w:val="PreformattedText"/>
        <w:bidi w:val="0"/>
        <w:spacing w:before="0" w:after="0"/>
        <w:jc w:val="left"/>
        <w:rPr/>
      </w:pPr>
      <w:r>
        <w:rPr/>
        <w:t>Zy3SeJLktR2PhRtYsYdSlS0pWgZh2gLMAwuX72sS4jDnOIUn9m+txzClOOeQUuOIWgnCVghS1fhynk</w:t>
      </w:r>
    </w:p>
    <w:p>
      <w:pPr>
        <w:pStyle w:val="PreformattedText"/>
        <w:bidi w:val="0"/>
        <w:spacing w:before="0" w:after="0"/>
        <w:jc w:val="left"/>
        <w:rPr/>
      </w:pPr>
      <w:r>
        <w:rPr/>
        <w:t>EkEZ5xXnKSlRyqK1MSTlYkEGrgue6odiCzwWShQLqQEoDMMwYMdRYa1DFndoFF2RHXKc+5vkKbQS6k</w:t>
      </w:r>
    </w:p>
    <w:p>
      <w:pPr>
        <w:pStyle w:val="PreformattedText"/>
        <w:bidi w:val="0"/>
        <w:spacing w:before="0" w:after="0"/>
        <w:jc w:val="left"/>
        <w:rPr/>
      </w:pPr>
      <w:r>
        <w:rPr/>
        <w:t>OLDazsaUkNuJwPMCAoJCu/vZUeT1g4uTNUhRStSkFWYAkAhgWBDAFgWBvvNTG/hJyETAkhIJDFqi7u</w:t>
      </w:r>
    </w:p>
    <w:p>
      <w:pPr>
        <w:pStyle w:val="PreformattedText"/>
        <w:bidi w:val="0"/>
        <w:spacing w:before="0" w:after="0"/>
        <w:jc w:val="left"/>
        <w:rPr/>
      </w:pPr>
      <w:r>
        <w:rPr/>
        <w:t>Ls5DtwoKCNX+ssSbGvfT+6aZKlJmWvqPa9woXS21P5ZdqbVKmxKi2CPbKQYNVkJeKytLYPneUopAPd</w:t>
      </w:r>
    </w:p>
    <w:p>
      <w:pPr>
        <w:pStyle w:val="PreformattedText"/>
        <w:bidi w:val="0"/>
        <w:spacing w:before="0" w:after="0"/>
        <w:jc w:val="left"/>
        <w:rPr/>
      </w:pPr>
      <w:r>
        <w:rPr/>
        <w:t>f09nzcNj8pP+qgJLVscyTR6hgx0vQsY5v+oGHRiNjrCpY/TKiAoBiCkoIb/kDYMdx3bmvC7fFMd03r</w:t>
      </w:r>
    </w:p>
    <w:p>
      <w:pPr>
        <w:pStyle w:val="PreformattedText"/>
        <w:bidi w:val="0"/>
        <w:spacing w:before="0" w:after="0"/>
        <w:jc w:val="left"/>
        <w:rPr/>
      </w:pPr>
      <w:r>
        <w:rPr/>
        <w:t>0KnySzR4t73A7SWlrUUtRKr7PU1tNLdUVlsPPqyFHAUpWzCSCfqbZa0qwwKiwJLeIHj4G1Y+M9qSTK</w:t>
      </w:r>
    </w:p>
    <w:p>
      <w:pPr>
        <w:pStyle w:val="PreformattedText"/>
        <w:bidi w:val="0"/>
        <w:spacing w:before="0" w:after="0"/>
        <w:jc w:val="left"/>
        <w:rPr/>
      </w:pPr>
      <w:r>
        <w:rPr/>
        <w:t>xagWzEBwLBn4Aa3ArR60Eq7b1IpNNQUPz0AI4OV5zz3GOrZXLQaqAJjPCVqYBJLQp1TWK3lIUlMwLV</w:t>
      </w:r>
    </w:p>
    <w:p>
      <w:pPr>
        <w:pStyle w:val="PreformattedText"/>
        <w:bidi w:val="0"/>
        <w:spacing w:before="0" w:after="0"/>
        <w:jc w:val="left"/>
        <w:rPr/>
      </w:pPr>
      <w:r>
        <w:rPr/>
        <w:t>jACQokn/MdITpb724GHyK3NAQrV6UefIUvK1jeVfgHHOR3Pw79WBMSQ4BrDBKtzQ9bR1Gkx4xjQadI</w:t>
      </w:r>
    </w:p>
    <w:p>
      <w:pPr>
        <w:pStyle w:val="PreformattedText"/>
        <w:bidi w:val="0"/>
        <w:spacing w:before="0" w:after="0"/>
        <w:jc w:val="left"/>
        <w:rPr/>
      </w:pPr>
      <w:r>
        <w:rPr/>
        <w:t>kNo3BCkbEpBHccq75PUkzVB0ol523MGga0B3KgDDyt+5p9Sqzzs5lUZW4bW1Hce5zyPl0NS1LLqTlI</w:t>
      </w:r>
    </w:p>
    <w:p>
      <w:pPr>
        <w:pStyle w:val="PreformattedText"/>
        <w:bidi w:val="0"/>
        <w:spacing w:before="0" w:after="0"/>
        <w:jc w:val="left"/>
        <w:rPr/>
      </w:pPr>
      <w:r>
        <w:rPr/>
        <w:t>0hwAkMC8ZeoN9yqFCLkbleMBJ55xkfl0GaopQSCzRNHaEBuwruuu96nIcpsgRkMPKYdc8rfh1PwSTj</w:t>
      </w:r>
    </w:p>
    <w:p>
      <w:pPr>
        <w:pStyle w:val="PreformattedText"/>
        <w:bidi w:val="0"/>
        <w:spacing w:before="0" w:after="0"/>
        <w:jc w:val="left"/>
        <w:rPr/>
      </w:pPr>
      <w:r>
        <w:rPr/>
        <w:t>OcfzjoOFUrEqX0UwpyMFKbXQAaxPEJ6LKFovUd0HNdk3nLAEi5ZgJ5UWktIJHBIwGzhOM/r1c/tlEd</w:t>
      </w:r>
    </w:p>
    <w:p>
      <w:pPr>
        <w:pStyle w:val="PreformattedText"/>
        <w:bidi w:val="0"/>
        <w:spacing w:before="0" w:after="0"/>
        <w:jc w:val="left"/>
        <w:rPr/>
      </w:pPr>
      <w:r>
        <w:rPr/>
        <w:t>bEkjg0V+kH+Ai7E0rqr7vnTbgqrhBxtTJU2gjuDhIGD05wyCQVzlLpvPvDdIwYJAhEqGjZfqba3JUt</w:t>
      </w:r>
    </w:p>
    <w:p>
      <w:pPr>
        <w:pStyle w:val="PreformattedText"/>
        <w:bidi w:val="0"/>
        <w:spacing w:before="0" w:after="0"/>
        <w:jc w:val="left"/>
        <w:rPr/>
      </w:pPr>
      <w:r>
        <w:rPr/>
        <w:t>1orSFeZLeUogkZyoqz26mMLJALEsz3c+vGEZqtGrwH8QR2tHLbDLbS4aVhIzlxTizuPc7iSeeq/QYQ</w:t>
      </w:r>
    </w:p>
    <w:p>
      <w:pPr>
        <w:pStyle w:val="PreformattedText"/>
        <w:bidi w:val="0"/>
        <w:spacing w:before="0" w:after="0"/>
        <w:jc w:val="left"/>
        <w:rPr/>
      </w:pPr>
      <w:r>
        <w:rPr/>
        <w:t>f7afL5ggmTSASs8+MeXpSYiYinAgbkjjgZGcjuR8v3cdUFnJMQ2+NBDzEqSo05+e6BJBZjtOMlxKQg</w:t>
      </w:r>
    </w:p>
    <w:p>
      <w:pPr>
        <w:pStyle w:val="PreformattedText"/>
        <w:bidi w:val="0"/>
        <w:spacing w:before="0" w:after="0"/>
        <w:jc w:val="left"/>
        <w:rPr/>
      </w:pPr>
      <w:r>
        <w:rPr/>
        <w:t>PICs4wElWCe3HfP5dXUKJl5rlvaKSh1yN5gj1KBTW6XK5aKksqUjIGcpAI5+Pb9eojEBLK1vEzLKgw</w:t>
      </w:r>
    </w:p>
    <w:p>
      <w:pPr>
        <w:pStyle w:val="PreformattedText"/>
        <w:bidi w:val="0"/>
        <w:spacing w:before="0" w:after="0"/>
        <w:jc w:val="left"/>
        <w:rPr/>
      </w:pPr>
      <w:r>
        <w:rPr/>
        <w:t>SabhEXqhe0KNJcQVMJDbiwcrIOUrI9O/OQfr1typiFISq4La898UJiFmiaN6/xDgtXU2klSU+c1wtX</w:t>
      </w:r>
    </w:p>
    <w:p>
      <w:pPr>
        <w:pStyle w:val="PreformattedText"/>
        <w:bidi w:val="0"/>
        <w:spacing w:before="0" w:after="0"/>
        <w:jc w:val="left"/>
        <w:rPr/>
      </w:pPr>
      <w:r>
        <w:rPr/>
        <w:t>APOc/Tv36JQk1asU5q1S02L8+hteDND1Ho6ylAfRuOAAFcnIx2x9eoEAAwBM1yGBcaiH1Q7hj1CRhp</w:t>
      </w:r>
    </w:p>
    <w:p>
      <w:pPr>
        <w:pStyle w:val="PreformattedText"/>
        <w:bidi w:val="0"/>
        <w:spacing w:before="0" w:after="0"/>
        <w:jc w:val="left"/>
        <w:rPr/>
      </w:pPr>
      <w:r>
        <w:rPr/>
        <w:t>YIISQMg8c8fPnPVHEJCSA9dY08OtSwSq9fiCYl1IQCVADHrj68/v8A16rxZgQ6tSAu2ak02pJcVGcS</w:t>
      </w:r>
    </w:p>
    <w:p>
      <w:pPr>
        <w:pStyle w:val="PreformattedText"/>
        <w:bidi w:val="0"/>
        <w:spacing w:before="0" w:after="0"/>
        <w:jc w:val="left"/>
        <w:rPr/>
      </w:pPr>
      <w:r>
        <w:rPr/>
        <w:t>kH/1IIx379UcQQpQA3/xFzDgAKJFG83/AIjXXEt+cJTzykkhat2TwQSn/XPPXSSpqEoCQXaMibJXMX</w:t>
      </w:r>
    </w:p>
    <w:p>
      <w:pPr>
        <w:pStyle w:val="PreformattedText"/>
        <w:bidi w:val="0"/>
        <w:spacing w:before="0" w:after="0"/>
        <w:jc w:val="left"/>
        <w:rPr/>
      </w:pPr>
      <w:r>
        <w:rPr/>
        <w:t>mDNGGuiV9qa4uK+WsnjOcbeTgc8cn9/TnEpBbQc8+0QGENyovzz7xz/fa6XWab4nbEpVXqLiW6Voba</w:t>
      </w:r>
    </w:p>
    <w:p>
      <w:pPr>
        <w:pStyle w:val="PreformattedText"/>
        <w:bidi w:val="0"/>
        <w:spacing w:before="0" w:after="0"/>
        <w:jc w:val="left"/>
        <w:rPr/>
      </w:pPr>
      <w:r>
        <w:rPr/>
        <w:t>Fdntl1C2FxGro1KkbQlThC1lbqUqGAoZIxkg9c5tNf6xe2UXGlS/i4Pd5x0WzJXVOW75d+6/dp6xqj</w:t>
      </w:r>
    </w:p>
    <w:p>
      <w:pPr>
        <w:pStyle w:val="PreformattedText"/>
        <w:bidi w:val="0"/>
        <w:spacing w:before="0" w:after="0"/>
        <w:jc w:val="left"/>
        <w:rPr/>
      </w:pPr>
      <w:r>
        <w:rPr/>
        <w:t>VU3KtVZrLDiW6eppSo7rjKVMuKqUp2SplcVacSG3nCGlBQIUNpKgElB4raWLMmWvIagEivz5etRHoe</w:t>
      </w:r>
    </w:p>
    <w:p>
      <w:pPr>
        <w:pStyle w:val="PreformattedText"/>
        <w:bidi w:val="0"/>
        <w:spacing w:before="0" w:after="0"/>
        <w:jc w:val="left"/>
        <w:rPr/>
      </w:pPr>
      <w:r>
        <w:rPr/>
        <w:t>xMEJ8xDmiinvv9vsziJOWIhymz4NSlPpTFdYajFEgEpYw+PJVlTOAhOHihIAHJ4wodeU44GcJwU5mK</w:t>
      </w:r>
    </w:p>
    <w:p>
      <w:pPr>
        <w:pStyle w:val="PreformattedText"/>
        <w:bidi w:val="0"/>
        <w:spacing w:before="0" w:after="0"/>
        <w:jc w:val="left"/>
        <w:rPr/>
      </w:pPr>
      <w:r>
        <w:rPr/>
        <w:t>O7hHuOz2kiSlDZAmujl/c9xiRkO5abPrMdFZkzKXFpsNiXV40CSyqrVhcMvSYtHp8nclpMh5tsKUpZ</w:t>
      </w:r>
    </w:p>
    <w:p>
      <w:pPr>
        <w:pStyle w:val="PreformattedText"/>
        <w:bidi w:val="0"/>
        <w:spacing w:before="0" w:after="0"/>
        <w:jc w:val="left"/>
        <w:rPr/>
      </w:pPr>
      <w:r>
        <w:rPr/>
        <w:t>8ppDii8Fb0pOKjBqTh5q2BJOVOYOATQqYXYF2cPqoMTGzMxWbEypEpde0stRKSDv1cVIdTMQLGJ52p</w:t>
      </w:r>
    </w:p>
    <w:p>
      <w:pPr>
        <w:pStyle w:val="PreformattedText"/>
        <w:bidi w:val="0"/>
        <w:spacing w:before="0" w:after="0"/>
        <w:jc w:val="left"/>
        <w:rPr/>
      </w:pPr>
      <w:r>
        <w:rPr/>
        <w:t>fdu0Wks1ypUP7qoxlqKPuqY3Mai0iJkFK6l5YC6mEFJcSpCU+Y8rCUJ8tICnZn9z/or6w/bUEgPZRo</w:t>
      </w:r>
    </w:p>
    <w:p>
      <w:pPr>
        <w:pStyle w:val="PreformattedText"/>
        <w:bidi w:val="0"/>
        <w:spacing w:before="0" w:after="0"/>
        <w:jc w:val="left"/>
        <w:rPr/>
      </w:pPr>
      <w:r>
        <w:rPr/>
        <w:t>CancKhjA8TtIYVYQqZnDdpQso2JQD2BYVcgCrvBcR4oaAqlPooFao0xxIVGhOOVeK6l9DYiocXDcju</w:t>
      </w:r>
    </w:p>
    <w:p>
      <w:pPr>
        <w:pStyle w:val="PreformattedText"/>
        <w:bidi w:val="0"/>
        <w:spacing w:before="0" w:after="0"/>
        <w:jc w:val="left"/>
        <w:rPr/>
      </w:pPr>
      <w:r>
        <w:rPr/>
        <w:t>7phQlYUDtwgq5BURk0zZGNkSV9U51UCctgBU1Yuk1AI8IqYTaWCxE+Ssj9JTKzAkVJJAIIYPYt3PEq</w:t>
      </w:r>
    </w:p>
    <w:p>
      <w:pPr>
        <w:pStyle w:val="PreformattedText"/>
        <w:bidi w:val="0"/>
        <w:spacing w:before="0" w:after="0"/>
        <w:jc w:val="left"/>
        <w:rPr/>
      </w:pPr>
      <w:r>
        <w:rPr/>
        <w:t>dKtWKbc9NpSplSiNuy1exNqDqpiJRUHMPRJLLq25TGC2StC1DnsOAKi0zZGUTVFIDIzKSoEuHapuMw</w:t>
      </w:r>
    </w:p>
    <w:p>
      <w:pPr>
        <w:pStyle w:val="PreformattedText"/>
        <w:bidi w:val="0"/>
        <w:spacing w:before="0" w:after="0"/>
        <w:jc w:val="left"/>
        <w:rPr/>
      </w:pPr>
      <w:r>
        <w:rPr/>
        <w:t>zbtwi/PQmaVrkSi5BXlDBmNiGBDsWBA1rBzkFhglp5ZW4haFlaFtIQ0hZUULIK+ArCRg87gMDsOhrE</w:t>
      </w:r>
    </w:p>
    <w:p>
      <w:pPr>
        <w:pStyle w:val="PreformattedText"/>
        <w:bidi w:val="0"/>
        <w:spacing w:before="0" w:after="0"/>
        <w:jc w:val="left"/>
        <w:rPr/>
      </w:pPr>
      <w:r>
        <w:rPr/>
        <w:t>tIyKLkNqAz63cPQd7UitKMxQzpGUKBDEEkmlBTSttNdyBWa/QLfiLlVasU+DHedXHakzJLbDRUooKQ</w:t>
      </w:r>
    </w:p>
    <w:p>
      <w:pPr>
        <w:pStyle w:val="PreformattedText"/>
        <w:bidi w:val="0"/>
        <w:spacing w:before="0" w:after="0"/>
        <w:jc w:val="left"/>
        <w:rPr/>
      </w:pPr>
      <w:r>
        <w:rPr/>
        <w:t>kvEZ5UOQe3HqCRdCjJMUlWbN1QX3sAz62tXzibzitKMhSUgEhtzu7OLeEMSuXHQ6rEkxUzYDcUhUZq</w:t>
      </w:r>
    </w:p>
    <w:p>
      <w:pPr>
        <w:pStyle w:val="PreformattedText"/>
        <w:bidi w:val="0"/>
        <w:spacing w:before="0" w:after="0"/>
        <w:jc w:val="left"/>
        <w:rPr/>
      </w:pPr>
      <w:r>
        <w:rPr/>
        <w:t>U/UGktvKkkLUUv5CmlhtxpQKCNpcyecdV5uFE0LSJBSmWGcEucxLl7izgg3PdBZWJEgpX0rzJlWZmy</w:t>
      </w:r>
    </w:p>
    <w:p>
      <w:pPr>
        <w:pStyle w:val="PreformattedText"/>
        <w:bidi w:val="0"/>
        <w:spacing w:before="0" w:after="0"/>
        <w:jc w:val="left"/>
        <w:rPr/>
      </w:pPr>
      <w:r>
        <w:rPr/>
        <w:t>6UcGrirmjb41d64S4sO4nIT05TMWK5BdaksBglx5VcpUmMtTxP7VgmJtcUhQWkNlxog5PW59GyVSds</w:t>
      </w:r>
    </w:p>
    <w:p>
      <w:pPr>
        <w:pStyle w:val="PreformattedText"/>
        <w:bidi w:val="0"/>
        <w:spacing w:before="0" w:after="0"/>
        <w:jc w:val="left"/>
        <w:rPr/>
      </w:pPr>
      <w:r>
        <w:rPr/>
        <w:t>4dIBAUojWwQot5lmsbWir9WYsTvp/FrLLKUJPaFHWlOt2D0Fb3ZomvpDVq6/a4m0tpr2Ks1SVOzFSh</w:t>
      </w:r>
    </w:p>
    <w:p>
      <w:pPr>
        <w:pStyle w:val="PreformattedText"/>
        <w:bidi w:val="0"/>
        <w:spacing w:before="0" w:after="0"/>
        <w:jc w:val="left"/>
        <w:rPr/>
      </w:pPr>
      <w:r>
        <w:rPr/>
        <w:t>uIlwNsRVtsJZISUJUyckDBXuIABAT9SbKkH+zSpakpJNi1AABu8a6kx8fbXmD+/mhFQN/FzBZULndB</w:t>
      </w:r>
    </w:p>
    <w:p>
      <w:pPr>
        <w:pStyle w:val="PreformattedText"/>
        <w:bidi w:val="0"/>
        <w:spacing w:before="0" w:after="0"/>
        <w:jc w:val="left"/>
        <w:rPr/>
      </w:pPr>
      <w:r>
        <w:rPr/>
        <w:t>KnQ1ggg+9wCrGBgnOB/r1orkIAfpBTcDGcFEm1Ic9v0Wqynd0uYoA9iNx9B/iPf6dVejGdukJAuGHP</w:t>
      </w:r>
    </w:p>
    <w:p>
      <w:pPr>
        <w:pStyle w:val="PreformattedText"/>
        <w:bidi w:val="0"/>
        <w:spacing w:before="0" w:after="0"/>
        <w:jc w:val="left"/>
        <w:rPr/>
      </w:pPr>
      <w:r>
        <w:rPr/>
        <w:t>pEyQEUFd/NPmHwxarAcaKpb7iirCiPgVjtxzx/DqyOjG8jwEQQS5iY2llqUpFFZUprercvlQTlRKu5</w:t>
      </w:r>
    </w:p>
    <w:p>
      <w:pPr>
        <w:pStyle w:val="PreformattedText"/>
        <w:bidi w:val="0"/>
        <w:spacing w:before="0" w:after="0"/>
        <w:jc w:val="left"/>
        <w:rPr/>
      </w:pPr>
      <w:r>
        <w:rPr/>
        <w:t>OOPXo+HWBKJCWqYrTkvMLk00jLuONGptVQmOhLfmLBO3jP6D+cdBml1pDMTEkWMNyuUhutKS06gLRg</w:t>
      </w:r>
    </w:p>
    <w:p>
      <w:pPr>
        <w:pStyle w:val="PreformattedText"/>
        <w:bidi w:val="0"/>
        <w:spacing w:before="0" w:after="0"/>
        <w:jc w:val="left"/>
        <w:rPr/>
      </w:pPr>
      <w:r>
        <w:rPr/>
        <w:t>cEZGCDyc+vfqE4AjKaAQVDhQILEQ4dJ7Xh28uahhhtCXpqnSAgA5UBwCBxyOh4RIQcQEhgpQfwDQ+K</w:t>
      </w:r>
    </w:p>
    <w:p>
      <w:pPr>
        <w:pStyle w:val="PreformattedText"/>
        <w:bidi w:val="0"/>
        <w:spacing w:before="0" w:after="0"/>
        <w:jc w:val="left"/>
        <w:rPr/>
      </w:pPr>
      <w:r>
        <w:rPr/>
        <w:t>UV9ESa5REhzt34wO3oBjnB/XHVuAgJBAasXmRwcAZ5zx6fHnt02sOCGFf5hFmEia18PMR6d+Qcfw6e</w:t>
      </w:r>
    </w:p>
    <w:p>
      <w:pPr>
        <w:pStyle w:val="PreformattedText"/>
        <w:bidi w:val="0"/>
        <w:spacing w:before="0" w:after="0"/>
        <w:jc w:val="left"/>
        <w:rPr/>
      </w:pPr>
      <w:r>
        <w:rPr/>
        <w:t>BHtHvhyA4SP9h/E9V4PAQvyuwW4hQX29xKcJ3JKiMngj4c/v6zFFK5qWI51jQloUELUAx/huf4gFzK</w:t>
      </w:r>
    </w:p>
    <w:p>
      <w:pPr>
        <w:pStyle w:val="PreformattedText"/>
        <w:bidi w:val="0"/>
        <w:spacing w:before="0" w:after="0"/>
        <w:jc w:val="left"/>
        <w:rPr/>
      </w:pPr>
      <w:r>
        <w:rPr/>
        <w:t>5EEdYS4ATnZtHY5OOcfzjrQzS0JykgDSsUxLWpTgEub8+sI7t21adFchttSVKWkt+YhJ2qTwAck8Hg</w:t>
      </w:r>
    </w:p>
    <w:p>
      <w:pPr>
        <w:pStyle w:val="PreformattedText"/>
        <w:bidi w:val="0"/>
        <w:spacing w:before="0" w:after="0"/>
        <w:jc w:val="left"/>
        <w:rPr/>
      </w:pPr>
      <w:r>
        <w:rPr/>
        <w:t>fp1mr7RDumNVCSU9YAqGnJ84FVRtRohbsiO8VOFS1b1YBKiVH175/j1dlYtKcqQlgGD93LxUmyAHWV</w:t>
      </w:r>
    </w:p>
    <w:p>
      <w:pPr>
        <w:pStyle w:val="PreformattedText"/>
        <w:bidi w:val="0"/>
        <w:spacing w:before="0" w:after="0"/>
        <w:jc w:val="left"/>
        <w:rPr/>
      </w:pPr>
      <w:r>
        <w:rPr/>
        <w:t>Df6/eEaHb8GK4pbLWzkkgOk89u3r36vicokGoJ4eMU1S0kMog8DC+h1EJSHE8lsgg/HA9cnvx+/qZn</w:t>
      </w:r>
    </w:p>
    <w:p>
      <w:pPr>
        <w:pStyle w:val="PreformattedText"/>
        <w:bidi w:val="0"/>
        <w:spacing w:before="0" w:after="0"/>
        <w:jc w:val="left"/>
        <w:rPr/>
      </w:pPr>
      <w:r>
        <w:rPr/>
        <w:t>KI7Khxf8d0CEmV/iKcIMWmt3mXUgylWClJGB8jjnJzzg9VlTFLV1hBUy0gHLpuiRlcrs2LAC4iSp0o</w:t>
      </w:r>
    </w:p>
    <w:p>
      <w:pPr>
        <w:pStyle w:val="PreformattedText"/>
        <w:bidi w:val="0"/>
        <w:spacing w:before="0" w:after="0"/>
        <w:jc w:val="left"/>
        <w:rPr/>
      </w:pPr>
      <w:r>
        <w:rPr/>
        <w:t>O0d8EJ4OPXn+HQZysstRiUpOZYERD1Pv66IsaUJ7bqY7fvKDSFe82U57gfA/v6xEYtSpwQtJUXDU4s</w:t>
      </w:r>
    </w:p>
    <w:p>
      <w:pPr>
        <w:pStyle w:val="PreformattedText"/>
        <w:bidi w:val="0"/>
        <w:spacing w:before="0" w:after="0"/>
        <w:jc w:val="left"/>
        <w:rPr/>
      </w:pPr>
      <w:r>
        <w:rPr/>
        <w:t>KX5NI2jhEoklSVM4P8899oElKrsyqtoeYYeKVpSoZCv7wBHGe2Pp116Nm4pYcuKb2jAVPlpLMHeIg+</w:t>
      </w:r>
    </w:p>
    <w:p>
      <w:pPr>
        <w:pStyle w:val="PreformattedText"/>
        <w:bidi w:val="0"/>
        <w:spacing w:before="0" w:after="0"/>
        <w:jc w:val="left"/>
        <w:rPr/>
      </w:pPr>
      <w:r>
        <w:rPr/>
        <w:t>MbxiUfwq0ujNzYEGrXfcMN+qwadPXU32KfR2pZp7Ux2k0FhyfWqnKnologwWDHDjdJmypElmPG/a8T</w:t>
      </w:r>
    </w:p>
    <w:p>
      <w:pPr>
        <w:pStyle w:val="PreformattedText"/>
        <w:bidi w:val="0"/>
        <w:spacing w:before="0" w:after="0"/>
        <w:jc w:val="left"/>
        <w:rPr/>
      </w:pPr>
      <w:r>
        <w:rPr/>
        <w:t>9ZfUSvpdGGw2HkIxu18alS0S1qIly5aTk6WaUEKJUsKEuWCgqyLUVBID+k/wBOvoM/XE/HYnE4xWzN</w:t>
      </w:r>
    </w:p>
    <w:p>
      <w:pPr>
        <w:pStyle w:val="PreformattedText"/>
        <w:bidi w:val="0"/>
        <w:spacing w:before="0" w:after="0"/>
        <w:jc w:val="left"/>
        <w:rPr/>
      </w:pPr>
      <w:r>
        <w:rPr/>
        <w:t>hbKUlE6bLQlU2bOUnOJMnpHQkJSUmbNKJmTpJaEy1KUcvPH45Ltrfjgqlva6WROs9ydZFm0vTy86DS</w:t>
      </w:r>
    </w:p>
    <w:p>
      <w:pPr>
        <w:pStyle w:val="PreformattedText"/>
        <w:bidi w:val="0"/>
        <w:spacing w:before="0" w:after="0"/>
        <w:jc w:val="left"/>
        <w:rPr/>
      </w:pPr>
      <w:r>
        <w:rPr/>
        <w:t>KTdduVdMD75rlap0ip0u6t0pib51xPMNOkKgPtxkJYeK239nB4T69xeKmokbb2WnCTZhyy5mHUVS1b</w:t>
      </w:r>
    </w:p>
    <w:p>
      <w:pPr>
        <w:pStyle w:val="PreformattedText"/>
        <w:bidi w:val="0"/>
        <w:spacing w:before="0" w:after="0"/>
        <w:jc w:val="left"/>
        <w:rPr/>
      </w:pPr>
      <w:r>
        <w:rPr/>
        <w:t>gpC1zFO7h0rIDAkDMBHom0/6S4bZ8peJ+n9tnGyJJeZJxaU9MAzuiZKRLQCkB8q5QKgaKo8RftxlK5</w:t>
      </w:r>
    </w:p>
    <w:p>
      <w:pPr>
        <w:pStyle w:val="PreformattedText"/>
        <w:bidi w:val="0"/>
        <w:spacing w:before="0" w:after="0"/>
        <w:jc w:val="left"/>
        <w:rPr/>
      </w:pPr>
      <w:r>
        <w:rPr/>
        <w:t>dApxZW/JixqMy+hGxSjLjwXJM0PONqUlkIejp3E4SVK2+8T717a8x5Cpj0WyaDxLDj3RibDk5cSmUz</w:t>
      </w:r>
    </w:p>
    <w:p>
      <w:pPr>
        <w:pStyle w:val="PreformattedText"/>
        <w:bidi w:val="0"/>
        <w:spacing w:before="0" w:after="0"/>
        <w:jc w:val="left"/>
        <w:rPr/>
      </w:pPr>
      <w:r>
        <w:rPr/>
        <w:t>GWSouRcFg+9nqxPuYlpTYK0011xQkNqhOqed2KKVvR2krdKSr3iUFp1pBUkpXvY4OFZ64DELaaRvu+</w:t>
      </w:r>
    </w:p>
    <w:p>
      <w:pPr>
        <w:pStyle w:val="PreformattedText"/>
        <w:bidi w:val="0"/>
        <w:spacing w:before="0" w:after="0"/>
        <w:jc w:val="left"/>
        <w:rPr/>
      </w:pPr>
      <w:r>
        <w:rPr/>
        <w:t>/4ty8eqYQHoQQcyno7W5twhYtm2kXVW6pNqctVJi2xFkVOsz5LyI9Hp9KiQhVajVqq8p0LXDagMpWo</w:t>
      </w:r>
    </w:p>
    <w:p>
      <w:pPr>
        <w:pStyle w:val="PreformattedText"/>
        <w:bidi w:val="0"/>
        <w:spacing w:before="0" w:after="0"/>
        <w:jc w:val="left"/>
        <w:rPr/>
      </w:pPr>
      <w:r>
        <w:rPr/>
        <w:t>NJUClJbSVOEtmCllMmWiWjpDMoAwJKipgG4k0drg6gxFCVKxE1al5CpgS7UYmhozAOe598DJ+9l6yV</w:t>
      </w:r>
    </w:p>
    <w:p>
      <w:pPr>
        <w:pStyle w:val="PreformattedText"/>
        <w:bidi w:val="0"/>
        <w:spacing w:before="0" w:after="0"/>
        <w:jc w:val="left"/>
        <w:rPr/>
      </w:pPr>
      <w:r>
        <w:rPr/>
        <w:t>VUa9fEvcWieiNddYo9m2Da9dsizb3q9LYZC0VjU+97hZEmyKfVJS/7DSGm2DFZaYXUZEqQ4W2rqRic</w:t>
      </w:r>
    </w:p>
    <w:p>
      <w:pPr>
        <w:pStyle w:val="PreformattedText"/>
        <w:bidi w:val="0"/>
        <w:spacing w:before="0" w:after="0"/>
        <w:jc w:val="left"/>
        <w:rPr/>
      </w:pPr>
      <w:r>
        <w:rPr/>
        <w:t>OkJwGzRjMYgZpkwpXNQ4d0SkOlHUTdZcqOZkhOWLUqRs+enNtDaX9rIV2EBkzSCf9WaWUoZqFKQAAk</w:t>
      </w:r>
    </w:p>
    <w:p>
      <w:pPr>
        <w:pStyle w:val="PreformattedText"/>
        <w:bidi w:val="0"/>
        <w:spacing w:before="0" w:after="0"/>
        <w:jc w:val="left"/>
        <w:rPr/>
      </w:pPr>
      <w:r>
        <w:rPr/>
        <w:t>AlebMzsieBevVdtGpGgniXvm7aBSmolTchq1HpOpESVQ3obkloVL2ITvuV5TJS460iVT3NjrZW35ZS</w:t>
      </w:r>
    </w:p>
    <w:p>
      <w:pPr>
        <w:pStyle w:val="PreformattedText"/>
        <w:bidi w:val="0"/>
        <w:spacing w:before="0" w:after="0"/>
        <w:jc w:val="left"/>
        <w:rPr/>
      </w:pPr>
      <w:r>
        <w:rPr/>
        <w:t>6hStq4widgdoYVEudKoQECWoF3JSQSCHdz1mJfWuniPpzZwEjH7KxxWldVZ/1ErLAAh0pc/+J6wADg</w:t>
      </w:r>
    </w:p>
    <w:p>
      <w:pPr>
        <w:pStyle w:val="PreformattedText"/>
        <w:bidi w:val="0"/>
        <w:spacing w:before="0" w:after="0"/>
        <w:jc w:val="left"/>
        <w:rPr/>
      </w:pPr>
      <w:r>
        <w:rPr/>
        <w:t>prIrQfVS5bQ1BgWvJvqkXCunvwkOF6ZUmp1L9pShbbv3fObSQ22VAPJOFtLcbJBacDiuZ23hEowonA</w:t>
      </w:r>
    </w:p>
    <w:p>
      <w:pPr>
        <w:pStyle w:val="PreformattedText"/>
        <w:bidi w:val="0"/>
        <w:spacing w:before="0" w:after="0"/>
        <w:jc w:val="left"/>
        <w:rPr/>
      </w:pPr>
      <w:r>
        <w:rPr/>
        <w:t>TAFVAYFyCaFQLBzYsxrUMx19lT2xc3BzpaJhlAjMCAkilQLniA7UBbMmN7l1zHKXpVVrttK7i7XYjT</w:t>
      </w:r>
    </w:p>
    <w:p>
      <w:pPr>
        <w:pStyle w:val="PreformattedText"/>
        <w:bidi w:val="0"/>
        <w:spacing w:before="0" w:after="0"/>
        <w:jc w:val="left"/>
        <w:rPr/>
      </w:pPr>
      <w:r>
        <w:rPr/>
        <w:t>1xzot2xWZVIr7lPgCYujNyqWpDlrOvIZdTFWhEqOH/AC0usKIU8eVWuUvDy1SphROnLAKVpBST1coI</w:t>
      </w:r>
    </w:p>
    <w:p>
      <w:pPr>
        <w:pStyle w:val="PreformattedText"/>
        <w:bidi w:val="0"/>
        <w:spacing w:before="0" w:after="0"/>
        <w:jc w:val="left"/>
        <w:rPr/>
      </w:pPr>
      <w:r>
        <w:rPr/>
        <w:t>DmW5c/uS9WDPBZJmf9RTKxmBSrCykEJVJWpC5YJLr67iewbNmyLyvlUAQgaf9dtW/E3qRItZFiW/pn</w:t>
      </w:r>
    </w:p>
    <w:p>
      <w:pPr>
        <w:pStyle w:val="PreformattedText"/>
        <w:bidi w:val="0"/>
        <w:spacing w:before="0" w:after="0"/>
        <w:jc w:val="left"/>
        <w:rPr/>
      </w:pPr>
      <w:r>
        <w:rPr/>
        <w:t>FpNfWh5mjal36aQ8xAciNpcqNbZoUWWqlQgtRAZkAKWpe04Wvb11ezsJKwmFXNxM9a2FciUl1XCUZ1</w:t>
      </w:r>
    </w:p>
    <w:p>
      <w:pPr>
        <w:pStyle w:val="PreformattedText"/>
        <w:bidi w:val="0"/>
        <w:spacing w:before="0" w:after="0"/>
        <w:jc w:val="left"/>
        <w:rPr/>
      </w:pPr>
      <w:r>
        <w:rPr/>
        <w:t>AUHaUQEpIrcGKmNkKxuJGG2fhVzFAsVHPLAS7uwQpSs2iU1UC4VaBvWNTPG9oJX7WieI6xLRrNiVl5</w:t>
      </w:r>
    </w:p>
    <w:p>
      <w:pPr>
        <w:pStyle w:val="PreformattedText"/>
        <w:bidi w:val="0"/>
        <w:spacing w:before="0" w:after="0"/>
        <w:jc w:val="left"/>
        <w:rPr/>
      </w:pPr>
      <w:r>
        <w:rPr/>
        <w:t>iHQL/0YuN277EecqBccFuXexVrWh1C0qotiOW4PmRnqXJMXyGaimWhMZWtNnbNxCFSMKheGnZMxlzg</w:t>
      </w:r>
    </w:p>
    <w:p>
      <w:pPr>
        <w:pStyle w:val="PreformattedText"/>
        <w:bidi w:val="0"/>
        <w:spacing w:before="0" w:after="0"/>
        <w:jc w:val="left"/>
        <w:rPr/>
      </w:pPr>
      <w:r>
        <w:rPr/>
        <w:t>nOWJAWlaVFE1IJUFVC0v2ShjGENkz5aVz5qhNCV5UlGcgUBImJWlK5SyMpBIUmYC4UFZkhx673xb94</w:t>
      </w:r>
    </w:p>
    <w:p>
      <w:pPr>
        <w:pStyle w:val="PreformattedText"/>
        <w:bidi w:val="0"/>
        <w:spacing w:before="0" w:after="0"/>
        <w:jc w:val="left"/>
        <w:rPr/>
      </w:pPr>
      <w:r>
        <w:rPr/>
        <w:t>RrZpNKDNFhIap7MieHmKc2xAZbdqz0Qe3upUipoQ87HUCVKKD/AGcqSlvbb+jcMsbSnTsQUqVKQoJq</w:t>
      </w:r>
    </w:p>
    <w:p>
      <w:pPr>
        <w:pStyle w:val="PreformattedText"/>
        <w:bidi w:val="0"/>
        <w:spacing w:before="0" w:after="0"/>
        <w:jc w:val="left"/>
        <w:rPr/>
      </w:pPr>
      <w:r>
        <w:rPr/>
        <w:t>f3FKXJBcMHatI5j60xJlbJRKkAtiJqCt2LBCVmzVBIS4beTQGOhTRbRuDZujGm1LVEEaY/adJuGe2p</w:t>
      </w:r>
    </w:p>
    <w:p>
      <w:pPr>
        <w:pStyle w:val="PreformattedText"/>
        <w:bidi w:val="0"/>
        <w:spacing w:before="0" w:after="0"/>
        <w:jc w:val="left"/>
        <w:rPr/>
      </w:pPr>
      <w:r>
        <w:rPr/>
        <w:t>IC2p93MC6ZTLifMWlDjaqwGVBCigqYKk4zjr6bwWEEvB4dJSM2RKj3kZm8HbSz6x8q4rE9NisQt8wK</w:t>
      </w:r>
    </w:p>
    <w:p>
      <w:pPr>
        <w:pStyle w:val="PreformattedText"/>
        <w:bidi w:val="0"/>
        <w:spacing w:before="0" w:after="0"/>
        <w:jc w:val="left"/>
        <w:rPr/>
      </w:pPr>
      <w:r>
        <w:rPr/>
        <w:t>yB3A5fNw/NSDFsth13Z5SFJJ9QCBg/Mcdx0QyU2b3gYVRwWEPeFYbCAFNstp+OMjvgk/XqBw6Xpz3Q</w:t>
      </w:r>
    </w:p>
    <w:p>
      <w:pPr>
        <w:pStyle w:val="PreformattedText"/>
        <w:bidi w:val="0"/>
        <w:spacing w:before="0" w:after="0"/>
        <w:jc w:val="left"/>
        <w:rPr/>
      </w:pPr>
      <w:r>
        <w:rPr/>
        <w:t>jMcAFTiMtNopQoKKACFZ4HoFZ4x8v49UsW0oFmBPPPnFnDJ6RYD8YP9gxzFpaG8dlL7HPO7P64I6WD</w:t>
      </w:r>
    </w:p>
    <w:p>
      <w:pPr>
        <w:pStyle w:val="PreformattedText"/>
        <w:bidi w:val="0"/>
        <w:spacing w:before="0" w:after="0"/>
        <w:jc w:val="left"/>
        <w:rPr/>
      </w:pPr>
      <w:r>
        <w:rPr/>
        <w:t>mZsONXJrAcYnLiJg0hr3oP8ArUcDPvO/vyTj+PU1FlpgSLHvhVgQA4UrICvdT+fGcd/iOgzS78YOgX</w:t>
      </w:r>
    </w:p>
    <w:p>
      <w:pPr>
        <w:pStyle w:val="PreformattedText"/>
        <w:bidi w:val="0"/>
        <w:spacing w:before="0" w:after="0"/>
        <w:jc w:val="left"/>
        <w:rPr/>
      </w:pPr>
      <w:r>
        <w:rPr/>
        <w:t>MOK24/ky3wOMPgn8h/r02FvOO9XxEcTaXuYfMEkqIcJwCMenHOBjt6dW4CVAGztGQwokEeuT+YI5+n</w:t>
      </w:r>
    </w:p>
    <w:p>
      <w:pPr>
        <w:pStyle w:val="PreformattedText"/>
        <w:bidi w:val="0"/>
        <w:spacing w:before="0" w:after="0"/>
        <w:jc w:val="left"/>
        <w:rPr/>
      </w:pPr>
      <w:r>
        <w:rPr/>
        <w:t>fpjDoqN1YRZ3Exv5uJHcd8/X+cdPED299RDgUrYAFEAfPBBzyP8APoISSSN0GiEd8WjWqeyl9chxaB</w:t>
      </w:r>
    </w:p>
    <w:p>
      <w:pPr>
        <w:pStyle w:val="PreformattedText"/>
        <w:bidi w:val="0"/>
        <w:spacing w:before="0" w:after="0"/>
        <w:jc w:val="left"/>
        <w:rPr/>
      </w:pPr>
      <w:r>
        <w:rPr/>
        <w:t>gFTriicZIzknjt+7rm9nyZn9yiXMZKVUL15fmkdJi5spUhapZdQ3Ubw3wwKXRJEp1kOyQQSMjcfjxw</w:t>
      </w:r>
    </w:p>
    <w:p>
      <w:pPr>
        <w:pStyle w:val="PreformattedText"/>
        <w:bidi w:val="0"/>
        <w:spacing w:before="0" w:after="0"/>
        <w:jc w:val="left"/>
        <w:rPr/>
      </w:pPr>
      <w:r>
        <w:rPr/>
        <w:t>SeP9Ouvm4PDoQGZzwjnhOXmNw3EweLctiAiOFuOpUfU4Ge3cjH8+nWNMQlCmzFvDyi4ibMUAyMx3xY</w:t>
      </w:r>
    </w:p>
    <w:p>
      <w:pPr>
        <w:pStyle w:val="PreformattedText"/>
        <w:bidi w:val="0"/>
        <w:spacing w:before="0" w:after="0"/>
        <w:jc w:val="left"/>
        <w:rPr/>
      </w:pPr>
      <w:r>
        <w:rPr/>
        <w:t>uqgUpUV0BwAhC+E4HYfH4dWMPKlqUkir8YDNmLIYmxgDClQmZJQVKUnPY4AAHr+uetyTLlJTVFTxjP</w:t>
      </w:r>
    </w:p>
    <w:p>
      <w:pPr>
        <w:pStyle w:val="PreformattedText"/>
        <w:bidi w:val="0"/>
        <w:spacing w:before="0" w:after="0"/>
        <w:jc w:val="left"/>
        <w:rPr/>
      </w:pPr>
      <w:r>
        <w:rPr/>
        <w:t>mKmMrKoBtGjKco1NfSpJRkgH1HH1z26O0ugEtPvFUzJ9akeELdgUpiBXf2KAnd357e8CD+nWbjUpSQ</w:t>
      </w:r>
    </w:p>
    <w:p>
      <w:pPr>
        <w:pStyle w:val="PreformattedText"/>
        <w:bidi w:val="0"/>
        <w:spacing w:before="0" w:after="0"/>
        <w:jc w:val="left"/>
        <w:rPr/>
      </w:pPr>
      <w:r>
        <w:rPr/>
        <w:t>QkJfdF7DlRAzOTEt40FL7TKXEg8AnjIHbvnv8A79ZK/wBS1BFtJKSFChHNYFetFAhrtSpO+Q2Fhhfv</w:t>
      </w:r>
    </w:p>
    <w:p>
      <w:pPr>
        <w:pStyle w:val="PreformattedText"/>
        <w:bidi w:val="0"/>
        <w:spacing w:before="0" w:after="0"/>
        <w:jc w:val="left"/>
        <w:rPr/>
      </w:pPr>
      <w:r>
        <w:rPr/>
        <w:t>bE5wWyPhwO/x6pKlhE1CmDhvL+YvS5ueWtKtxpfTjw+eERItcMxksN8BIbR2AHZIGDjsOB13qZhKQ6</w:t>
      </w:r>
    </w:p>
    <w:p>
      <w:pPr>
        <w:pStyle w:val="PreformattedText"/>
        <w:bidi w:val="0"/>
        <w:spacing w:before="0" w:after="0"/>
        <w:jc w:val="left"/>
        <w:rPr/>
      </w:pPr>
      <w:r>
        <w:rPr/>
        <w:t>mNLngI5mahectXMeR4Rpm+0bix7g1nuuozYIfi2jb1Ap0WT7OhxlphNn21OQ3NcXjy45qFYlqBBGTI</w:t>
      </w:r>
    </w:p>
    <w:p>
      <w:pPr>
        <w:pStyle w:val="PreformattedText"/>
        <w:bidi w:val="0"/>
        <w:spacing w:before="0" w:after="0"/>
        <w:jc w:val="left"/>
        <w:rPr/>
      </w:pPr>
      <w:r>
        <w:rPr/>
        <w:t>UBhW7d8uf1NxU2d9ebUS7owcjBoTwQMLLmEcE9JNUeKlHe0fav8ARPASJX9MtlLKmm7QxOOmqD1Khj</w:t>
      </w:r>
    </w:p>
    <w:p>
      <w:pPr>
        <w:pStyle w:val="PreformattedText"/>
        <w:bidi w:val="0"/>
        <w:spacing w:before="0" w:after="0"/>
        <w:jc w:val="left"/>
        <w:rPr/>
      </w:pPr>
      <w:r>
        <w:rPr/>
        <w:t>MRK6u89HJSCNydzNqRdqbNBualPzEzKbbkmAihSp78+JT4KY9ZjNraDzcxAdq7JuNyCliGy5ltcl5Y</w:t>
      </w:r>
    </w:p>
    <w:p>
      <w:pPr>
        <w:pStyle w:val="PreformattedText"/>
        <w:bidi w:val="0"/>
        <w:spacing w:before="0" w:after="0"/>
        <w:jc w:val="left"/>
        <w:rPr/>
      </w:pPr>
      <w:r>
        <w:rPr/>
        <w:t>a3OeYOSk4iXPloHR58TnCpdCSMoOcDcFDU6gAvaOr2rhuinqmCYJSGyq/wCTnqktoljoTUswdxHbdk</w:t>
      </w:r>
    </w:p>
    <w:p>
      <w:pPr>
        <w:pStyle w:val="PreformattedText"/>
        <w:bidi w:val="0"/>
        <w:spacing w:before="0" w:after="0"/>
        <w:jc w:val="left"/>
        <w:rPr/>
      </w:pPr>
      <w:r>
        <w:rPr/>
        <w:t>LeveqVxl15LKKlFQ8mO9w4h5rCJJbbQlLUVtEfY6lvYouuL4Kl7j2uJx5m4TD4c3Qhydd4D3Jckv3D</w:t>
      </w:r>
    </w:p>
    <w:p>
      <w:pPr>
        <w:pStyle w:val="PreformattedText"/>
        <w:bidi w:val="0"/>
        <w:spacing w:before="0" w:after="0"/>
        <w:jc w:val="left"/>
        <w:rPr/>
      </w:pPr>
      <w:r>
        <w:rPr/>
        <w:t>QR5ZhdmIRj8VigOotbAd5YlrUAHm4qVRMm0lRlSo7DjyEvrmRVIbSw44ha3nhGfitMIbcL0dwuuhec</w:t>
      </w:r>
    </w:p>
    <w:p>
      <w:pPr>
        <w:pStyle w:val="PreformattedText"/>
        <w:bidi w:val="0"/>
        <w:spacing w:before="0" w:after="0"/>
        <w:jc w:val="left"/>
        <w:rPr/>
      </w:pPr>
      <w:r>
        <w:rPr/>
        <w:t>7EDzVqShBPXJ41ZJUuvWTU9wfkPHY4JIGWWlhlAo7NTf6294Ot16OCZQHZ8ejsNtVJhuiypCarOFPn</w:t>
      </w:r>
    </w:p>
    <w:p>
      <w:pPr>
        <w:pStyle w:val="PreformattedText"/>
        <w:bidi w:val="0"/>
        <w:spacing w:before="0" w:after="0"/>
        <w:jc w:val="left"/>
        <w:rPr/>
      </w:pPr>
      <w:r>
        <w:rPr/>
        <w:t>xhGcbkS3KK40ht95DRbjtu/tC2lTgR7zil9ZuGxyhOlqKz+mSRQOKCma7fuI1LVoBGr/AGMtaZyVJz</w:t>
      </w:r>
    </w:p>
    <w:p>
      <w:pPr>
        <w:pStyle w:val="PreformattedText"/>
        <w:bidi w:val="0"/>
        <w:spacing w:before="0" w:after="0"/>
        <w:jc w:val="left"/>
        <w:rPr/>
      </w:pPr>
      <w:r>
        <w:rPr/>
        <w:t>9KKpNQAe6hJ46EtpEfG/s89Nb8oP3dqFp1Q7otyry1S5zdRg1alXLCrEXzoAmC5rQnNyarSzDW+lpB</w:t>
      </w:r>
    </w:p>
    <w:p>
      <w:pPr>
        <w:pStyle w:val="PreformattedText"/>
        <w:bidi w:val="0"/>
        <w:spacing w:before="0" w:after="0"/>
        <w:jc w:val="left"/>
        <w:rPr/>
      </w:pPr>
      <w:r>
        <w:rPr/>
        <w:t>DwDb28pDyUhG3K+q8VgFL/tcT0Tu5ZJarhQdJKSkh+rexcUI5v0nsbaeFVLx2F6VROZgWzdUpUlTkA</w:t>
      </w:r>
    </w:p>
    <w:p>
      <w:pPr>
        <w:pStyle w:val="PreformattedText"/>
        <w:bidi w:val="0"/>
        <w:spacing w:before="0" w:after="0"/>
        <w:jc w:val="left"/>
        <w:rPr/>
      </w:pPr>
      <w:r>
        <w:rPr/>
        <w:t>5ksOvQMGY1iW2lHhj0N0Kt2kULTjw+WLaCoEKRSqQ/Rv63ouSPHlSoUl9KrtuCvLqdcCm4cZhftJfK</w:t>
      </w:r>
    </w:p>
    <w:p>
      <w:pPr>
        <w:pStyle w:val="PreformattedText"/>
        <w:bidi w:val="0"/>
        <w:spacing w:before="0" w:after="0"/>
        <w:jc w:val="left"/>
        <w:rPr/>
      </w:pPr>
      <w:r>
        <w:rPr/>
        <w:t>kQ2SPJUjintL6nm7XUF7SnqxyZYVkEyYoiUVEqOQgJCTpmYLKQA4YRo7G+mdnfT8udL2MpWAlzggL6</w:t>
      </w:r>
    </w:p>
    <w:p>
      <w:pPr>
        <w:pStyle w:val="PreformattedText"/>
        <w:bidi w:val="0"/>
        <w:spacing w:before="0" w:after="0"/>
        <w:jc w:val="left"/>
        <w:rPr/>
      </w:pPr>
      <w:r>
        <w:rPr/>
        <w:t>NKR0uROVPSBlubKy5siS5CS5JEt+6dPU+/FX7JiOT63RkPMJW48ESn1h5ltpE+pqAVVJSFhpDSBv8A</w:t>
      </w:r>
    </w:p>
    <w:p>
      <w:pPr>
        <w:pStyle w:val="PreformattedText"/>
        <w:bidi w:val="0"/>
        <w:spacing w:before="0" w:after="0"/>
        <w:jc w:val="left"/>
        <w:rPr/>
      </w:pPr>
      <w:r>
        <w:rPr/>
        <w:t>KbYCSRkqTizdp/3aZkqUk9Gogqcl3FOqHYCrkC9zGsjAIlzUTMoQtilOVNAFdZRUwrmyjrK3sNBG2f</w:t>
      </w:r>
    </w:p>
    <w:p>
      <w:pPr>
        <w:pStyle w:val="PreformattedText"/>
        <w:bidi w:val="0"/>
        <w:spacing w:before="0" w:after="0"/>
        <w:jc w:val="left"/>
        <w:rPr/>
      </w:pPr>
      <w:r>
        <w:rPr/>
        <w:t>SCHHrHh9kQau6utJdhPxq3Takr2mLLjTkiQiBMS5uDzKvNdbwvcktulH4eOudTLGGRiJ0qYQpM4KKS</w:t>
      </w:r>
    </w:p>
    <w:p>
      <w:pPr>
        <w:pStyle w:val="PreformattedText"/>
        <w:bidi w:val="0"/>
        <w:spacing w:before="0" w:after="0"/>
        <w:jc w:val="left"/>
        <w:rPr/>
      </w:pPr>
      <w:r>
        <w:rPr/>
        <w:t>aMSMpPHtZSSzFqa6m03VjMGhUtKUT5PVUminCSFEWYhgTrmAMayvEb4T9U6nLui49C/EpS/DncNelI</w:t>
      </w:r>
    </w:p>
    <w:p>
      <w:pPr>
        <w:pStyle w:val="PreformattedText"/>
        <w:bidi w:val="0"/>
        <w:spacing w:before="0" w:after="0"/>
        <w:jc w:val="left"/>
        <w:rPr/>
      </w:pPr>
      <w:r>
        <w:rPr/>
        <w:t>qtoxZGhNtXbYDC0OKnybbrDtJj+3WxS5KY8aOKhDiSnIglvEpSG2g36BsfFbIl4tE/a2GVtDCqHVAn</w:t>
      </w:r>
    </w:p>
    <w:p>
      <w:pPr>
        <w:pStyle w:val="PreformattedText"/>
        <w:bidi w:val="0"/>
        <w:spacing w:before="0" w:after="0"/>
        <w:jc w:val="left"/>
        <w:rPr/>
      </w:pPr>
      <w:r>
        <w:rPr/>
        <w:t>TJIBYt1JQMtIcv8A4g6ir89txP1FithDZ/0xtGXs/HSGC1TJMucuakN1ulmLTMUtswyl3DMkliARbc</w:t>
      </w:r>
    </w:p>
    <w:p>
      <w:pPr>
        <w:pStyle w:val="PreformattedText"/>
        <w:bidi w:val="0"/>
        <w:spacing w:before="0" w:after="0"/>
        <w:jc w:val="left"/>
        <w:rPr/>
      </w:pPr>
      <w:r>
        <w:rPr/>
        <w:t>HxpW7Z9sUC/NRrK8RLt2UxY1ZpFuQoVDmWTU66+JNI/qzWU7Wr1gQGG6ROednRRJLlNfCWyqY0sWds</w:t>
      </w:r>
    </w:p>
    <w:p>
      <w:pPr>
        <w:pStyle w:val="PreformattedText"/>
        <w:bidi w:val="0"/>
        <w:spacing w:before="0" w:after="0"/>
        <w:jc w:val="left"/>
        <w:rPr/>
      </w:pPr>
      <w:r>
        <w:rPr/>
        <w:t>TPpebknYGYrDqkuU0stusn/kFPlBABAIVmKWEZuyMP8AWUmRiJe2sJLMuYwSsFZzS3IzMsgSVIKQ+R</w:t>
      </w:r>
    </w:p>
    <w:p>
      <w:pPr>
        <w:pStyle w:val="PreformattedText"/>
        <w:bidi w:val="0"/>
        <w:spacing w:before="0" w:after="0"/>
        <w:jc w:val="left"/>
        <w:rPr/>
      </w:pPr>
      <w:r>
        <w:rPr/>
        <w:t>S0LdQCEKBezrXpumBCsRNWnKp8efXK5XapUGRNUaTTIdIVCmS0RlP+bPZj0mVUPdQVOJKVFokI60Po</w:t>
      </w:r>
    </w:p>
    <w:p>
      <w:pPr>
        <w:pStyle w:val="PreformattedText"/>
        <w:bidi w:val="0"/>
        <w:spacing w:before="0" w:after="0"/>
        <w:jc w:val="left"/>
        <w:rPr/>
      </w:pPr>
      <w:r>
        <w:rPr/>
        <w:t>/EEzsdkAV0MhIZQcE5nOcBqOBmqxF2vHCfXMjPJwCATLOKxigcq2ygoyIyu71WQkkPmOrF+qLws61w</w:t>
      </w:r>
    </w:p>
    <w:p>
      <w:pPr>
        <w:pStyle w:val="PreformattedText"/>
        <w:bidi w:val="0"/>
        <w:spacing w:before="0" w:after="0"/>
        <w:jc w:val="left"/>
        <w:rPr/>
      </w:pPr>
      <w:r>
        <w:rPr/>
        <w:t>vEZ4YtF9a4sCk0ti/LNS+1BoLNUjUJCLerFVs5t+iQ62oy6fSnkW6l1mLIW65EDxil99LKXnPob6X2</w:t>
      </w:r>
    </w:p>
    <w:p>
      <w:pPr>
        <w:pStyle w:val="PreformattedText"/>
        <w:bidi w:val="0"/>
        <w:spacing w:before="0" w:after="0"/>
        <w:jc w:val="left"/>
        <w:rPr/>
      </w:pPr>
      <w:r>
        <w:rPr/>
        <w:t>ydvfT2y9rzJCMJMxaFZ5aFlaELlTZklYQohJKSqWSkEOEkAkmsfOP1t9PK+lfqzbX08MSrFI2XORlm</w:t>
      </w:r>
    </w:p>
    <w:p>
      <w:pPr>
        <w:pStyle w:val="PreformattedText"/>
        <w:bidi w:val="0"/>
        <w:spacing w:before="0" w:after="0"/>
        <w:jc w:val="left"/>
        <w:rPr/>
      </w:pPr>
      <w:r>
        <w:rPr/>
        <w:t>LSlK1onSJWIQVhClJzhM4JWQQFKTmCUg5QXob7Yl7UqAwfiPj279sdaqiMwrQRzwHVLC7/AIgjRnEq</w:t>
      </w:r>
    </w:p>
    <w:p>
      <w:pPr>
        <w:pStyle w:val="PreformattedText"/>
        <w:bidi w:val="0"/>
        <w:spacing w:before="0" w:after="0"/>
        <w:jc w:val="left"/>
        <w:rPr/>
      </w:pPr>
      <w:r>
        <w:rPr/>
        <w:t>bA3JOADwePn0Na6OYdKQBvJjNhtJkK2ntnGe/AURx9c9YG0Z1TWifn8Rq4GXdRgoW5GEeKBjspfw9T</w:t>
      </w:r>
    </w:p>
    <w:p>
      <w:pPr>
        <w:pStyle w:val="PreformattedText"/>
        <w:bidi w:val="0"/>
        <w:spacing w:before="0" w:after="0"/>
        <w:jc w:val="left"/>
        <w:rPr/>
      </w:pPr>
      <w:r>
        <w:rPr/>
        <w:t>6YHyH69F2YvNhkjUE+8VNopbEKPAe0Dy7Uhddjgdw8kn65I4Pp1amHrp4iK0uqDvEOqF+yQOMe6Pn/</w:t>
      </w:r>
    </w:p>
    <w:p>
      <w:pPr>
        <w:pStyle w:val="PreformattedText"/>
        <w:bidi w:val="0"/>
        <w:spacing w:before="0" w:after="0"/>
        <w:jc w:val="left"/>
        <w:rPr/>
      </w:pPr>
      <w:r>
        <w:rPr/>
        <w:t>AHRycdCmXB1MGRY98KVvq8ya+cjh5PGe/Gfhzx0sK7zeB55vEcQG6NxTKPmCCpIKs9gQccc+n8/ljq</w:t>
      </w:r>
    </w:p>
    <w:p>
      <w:pPr>
        <w:pStyle w:val="PreformattedText"/>
        <w:bidi w:val="0"/>
        <w:spacing w:before="0" w:after="0"/>
        <w:jc w:val="left"/>
        <w:rPr/>
      </w:pPr>
      <w:r>
        <w:rPr/>
        <w:t>5AikGLscYT+pyeT2Of3DpnhJDCEebj2xnPo4nP54/zH7ungZ7VN8KsskJb5+hHwGcg/n/DpgAHiazS</w:t>
      </w:r>
    </w:p>
    <w:p>
      <w:pPr>
        <w:pStyle w:val="PreformattedText"/>
        <w:bidi w:val="0"/>
        <w:spacing w:before="0" w:after="0"/>
        <w:jc w:val="left"/>
        <w:rPr/>
      </w:pPr>
      <w:r>
        <w:rPr/>
        <w:t>ARrO6Y1BccSMkZxwM4BPGcfP9/XNYuYrDz5S03SSY38DLE6XNQo3p8+0Quol0zFu5AcBQ9tTz6Bahg</w:t>
      </w:r>
    </w:p>
    <w:p>
      <w:pPr>
        <w:pStyle w:val="PreformattedText"/>
        <w:bidi w:val="0"/>
        <w:spacing w:before="0" w:after="0"/>
        <w:jc w:val="left"/>
        <w:rPr/>
      </w:pPr>
      <w:r>
        <w:rPr/>
        <w:t>EDngD9OtBG1Jk+XlysQL6QGZs7o5hGagL62g90S4JsqMEMhwKAGSBz6c8d+T0EzFqL3JggloQGzMN3</w:t>
      </w:r>
    </w:p>
    <w:p>
      <w:pPr>
        <w:pStyle w:val="PreformattedText"/>
        <w:bidi w:val="0"/>
        <w:spacing w:before="0" w:after="0"/>
        <w:jc w:val="left"/>
        <w:rPr/>
      </w:pPr>
      <w:r>
        <w:rPr/>
        <w:t>ydT9ni1WVVp1lSsOqGCT37H0I9D1cw5moYsw/n4jPxBlqLpLq+3P5hnUKjT6lNKHkqyFqHrnAwOxHP</w:t>
      </w:r>
    </w:p>
    <w:p>
      <w:pPr>
        <w:pStyle w:val="PreformattedText"/>
        <w:bidi w:val="0"/>
        <w:spacing w:before="0" w:after="0"/>
        <w:jc w:val="left"/>
        <w:rPr/>
      </w:pPr>
      <w:r>
        <w:rPr/>
        <w:t>f9/V5OKW5SU28vDxioUC7Xgrs2E4EpXt5OM5z8OT8/TqM3FTEoJFG3c2hkIqATGbS7ZFOq7asAYT3x</w:t>
      </w:r>
    </w:p>
    <w:p>
      <w:pPr>
        <w:pStyle w:val="PreformattedText"/>
        <w:bidi w:val="0"/>
        <w:spacing w:before="0" w:after="0"/>
        <w:jc w:val="left"/>
        <w:rPr/>
      </w:pPr>
      <w:r>
        <w:rPr/>
        <w:t>j1P69ZBx02bNMtblu6NNOFQmV0g5Jg/QW8Mtdvwp/THPfv8A79W4rQNdZUFVn1ZKRlXsqwn0OSk8cd</w:t>
      </w:r>
    </w:p>
    <w:p>
      <w:pPr>
        <w:pStyle w:val="PreformattedText"/>
        <w:bidi w:val="0"/>
        <w:spacing w:before="0" w:after="0"/>
        <w:jc w:val="left"/>
        <w:rPr/>
      </w:pPr>
      <w:r>
        <w:rPr/>
        <w:t>v5+fVHGKyJCgK094t4QAqUk6/xEMLataoTW2lJbWCltBBAPA2A+o79+t1OLmEcDzSM1csBRFxX7Rq1</w:t>
      </w:r>
    </w:p>
    <w:p>
      <w:pPr>
        <w:pStyle w:val="PreformattedText"/>
        <w:bidi w:val="0"/>
        <w:spacing w:before="0" w:after="0"/>
        <w:jc w:val="left"/>
        <w:rPr/>
      </w:pPr>
      <w:r>
        <w:rPr/>
        <w:t>+0csqsWZPr1cmJQKXqPZSpFKkNe0pfRUbRiUGiXJClO+QEpcbLNozGfLWHCzVXgnCmlnrwT+qGzZ0r</w:t>
      </w:r>
    </w:p>
    <w:p>
      <w:pPr>
        <w:pStyle w:val="PreformattedText"/>
        <w:bidi w:val="0"/>
        <w:spacing w:before="0" w:after="0"/>
        <w:jc w:val="left"/>
        <w:rPr/>
      </w:pPr>
      <w:r>
        <w:rPr/>
        <w:t>6gl7XCv+323ITLUxPVmYdEqWoKDh3SiStLb1Bw1frX+hG3MLjfpdewykjGfTGJXMUCEkKkYyZPmylp</w:t>
      </w:r>
    </w:p>
    <w:p>
      <w:pPr>
        <w:pStyle w:val="PreformattedText"/>
        <w:bidi w:val="0"/>
        <w:spacing w:before="0" w:after="0"/>
        <w:jc w:val="left"/>
        <w:rPr/>
      </w:pPr>
      <w:r>
        <w:rPr/>
        <w:t>Dk0KsTKXmDOhBZlCNE+tUOh3ddVFs5mIh5i3aPQLrdS406mNXrgqDUQ2hChpLZLDLVWlxZS3lArbRS</w:t>
      </w:r>
    </w:p>
    <w:p>
      <w:pPr>
        <w:pStyle w:val="PreformattedText"/>
        <w:bidi w:val="0"/>
        <w:spacing w:before="0" w:after="0"/>
        <w:jc w:val="left"/>
        <w:rPr/>
      </w:pPr>
      <w:r>
        <w:rPr/>
        <w:t>XXB5hyRwux5iZICiCZgdO9ydzCgDil6VvT0TbKDNkTFlQSghZc0ypQ+apIclmDULggMwhGt6DVLWpq</w:t>
      </w:r>
    </w:p>
    <w:p>
      <w:pPr>
        <w:pStyle w:val="PreformattedText"/>
        <w:bidi w:val="0"/>
        <w:spacing w:before="0" w:after="0"/>
        <w:jc w:val="left"/>
        <w:rPr/>
      </w:pPr>
      <w:r>
        <w:rPr/>
        <w:t>Iqg1IVFdq6JkllagqY8JDyidwaUpKEujatRyj9mkIO44HULQolChZSQ++o/FPWPPpcxGWalTuHbwIP</w:t>
      </w:r>
    </w:p>
    <w:p>
      <w:pPr>
        <w:pStyle w:val="PreformattedText"/>
        <w:bidi w:val="0"/>
        <w:spacing w:before="0" w:after="0"/>
        <w:jc w:val="left"/>
        <w:rPr/>
      </w:pPr>
      <w:r>
        <w:rPr/>
        <w:t>m1LPe8EyiT6tFvK3DT4ymYq4UmTKkKjuoC5K2o4PlSlj9mymS+koSSlxxSyEgJC1dZs+VJXInoVdP8</w:t>
      </w:r>
    </w:p>
    <w:p>
      <w:pPr>
        <w:pStyle w:val="PreformattedText"/>
        <w:bidi w:val="0"/>
        <w:spacing w:before="0" w:after="0"/>
        <w:jc w:val="left"/>
        <w:rPr/>
      </w:pPr>
      <w:r>
        <w:rPr/>
        <w:t>kb+bRoYczZc6UvMFJVRtf+J3b3pxjbvpxOi3RZcWhTksOeTSmYiXXQ2H1eckkynFtncqQp9aypKt3Z</w:t>
      </w:r>
    </w:p>
    <w:p>
      <w:pPr>
        <w:pStyle w:val="PreformattedText"/>
        <w:bidi w:val="0"/>
        <w:spacing w:before="0" w:after="0"/>
        <w:jc w:val="left"/>
        <w:rPr/>
      </w:pPr>
      <w:r>
        <w:rPr/>
        <w:t>KSNu3rh504y5mVKaB92/fTzPAR20iQgETNVsdWBAD0rRho1XIq8LMS3KjblZp1NolTnOmSESIUNL7r</w:t>
      </w:r>
    </w:p>
    <w:p>
      <w:pPr>
        <w:pStyle w:val="PreformattedText"/>
        <w:bidi w:val="0"/>
        <w:spacing w:before="0" w:after="0"/>
        <w:jc w:val="left"/>
        <w:rPr/>
      </w:pPr>
      <w:r>
        <w:rPr/>
        <w:t>MeFCjyUMzQ3Jishpp/zHSGWvMbdcCy5sDaVLAJikTc8wpzAFjx9g1Wd/mNKUlBStC0gJS4JYFyQ4cG</w:t>
      </w:r>
    </w:p>
    <w:p>
      <w:pPr>
        <w:pStyle w:val="PreformattedText"/>
        <w:bidi w:val="0"/>
        <w:spacing w:before="0" w:after="0"/>
        <w:jc w:val="left"/>
        <w:rPr/>
      </w:pPr>
      <w:r>
        <w:rPr/>
        <w:t>pFsxAIDZb0gyRrRajRa9cdXkLp6KTDdfl3LcUxlKEspHnPvmfMW4GIoAUErcIAU2tamkgb1VVmdOUJ</w:t>
      </w:r>
    </w:p>
    <w:p>
      <w:pPr>
        <w:pStyle w:val="PreformattedText"/>
        <w:bidi w:val="0"/>
        <w:spacing w:before="0" w:after="0"/>
        <w:jc w:val="left"/>
        <w:rPr/>
      </w:pPr>
      <w:r>
        <w:rPr/>
        <w:t>YdKEkEuGBcsBYkvYG5LsGvI9FKMhEsCbMm0EtAPVAB0GUUuQKAEDMTQa6dRtQ6XddwRKZbVuVRNIrk</w:t>
      </w:r>
    </w:p>
    <w:p>
      <w:pPr>
        <w:pStyle w:val="PreformattedText"/>
        <w:bidi w:val="0"/>
        <w:spacing w:before="0" w:after="0"/>
        <w:jc w:val="left"/>
        <w:rPr/>
      </w:pPr>
      <w:r>
        <w:rPr/>
        <w:t>6KGqnPYSw9UDGLKUz4DCVLWhoSZTTW14NrUGnHyhO8J63JGFMqSpZWk2oLp3ZuNnFNdYdU1cid0apm</w:t>
      </w:r>
    </w:p>
    <w:p>
      <w:pPr>
        <w:pStyle w:val="PreformattedText"/>
        <w:bidi w:val="0"/>
        <w:spacing w:before="0" w:after="0"/>
        <w:jc w:val="left"/>
        <w:rPr/>
      </w:pPr>
      <w:r>
        <w:rPr/>
        <w:t>cAkhQHVL3BOouXAaoAs52saE0liDphJo8yEhapcNh72hplbT5R5bcdTT7KskeWpSvLWpYOSSEJBV1S</w:t>
      </w:r>
    </w:p>
    <w:p>
      <w:pPr>
        <w:pStyle w:val="PreformattedText"/>
        <w:bidi w:val="0"/>
        <w:spacing w:before="0" w:after="0"/>
        <w:jc w:val="left"/>
        <w:rPr/>
      </w:pPr>
      <w:r>
        <w:rPr/>
        <w:t>kSkKk7RTNk5lryqCgzkBRGUhqhN0kqZ3pUmAbTUuZjtnLROZEp0FJPVqMwKS71sQE2atBCw/ZdPuGi</w:t>
      </w:r>
    </w:p>
    <w:p>
      <w:pPr>
        <w:pStyle w:val="PreformattedText"/>
        <w:bidi w:val="0"/>
        <w:spacing w:before="0" w:after="0"/>
        <w:jc w:val="left"/>
        <w:rPr/>
      </w:pPr>
      <w:r>
        <w:rPr/>
        <w:t>x33YjcmdR3hDXsJjrecYStpvZNQf7M+pLbSdxyDjYrKFAirKmTpAWAolCaAHQ1Yguwf31q8BWpUicq</w:t>
      </w:r>
    </w:p>
    <w:p>
      <w:pPr>
        <w:pStyle w:val="PreformattedText"/>
        <w:bidi w:val="0"/>
        <w:spacing w:before="0" w:after="0"/>
        <w:jc w:val="left"/>
        <w:rPr/>
      </w:pPr>
      <w:r>
        <w:rPr/>
        <w:t>WFZOkBOhBSGd0tUAF/XRoD1VZYqiZFMpdJkt1aetcCsKqVKg0+r09x5JZmSXpBaSqqoSC6W5DK3t6Q</w:t>
      </w:r>
    </w:p>
    <w:p>
      <w:pPr>
        <w:pStyle w:val="PreformattedText"/>
        <w:bidi w:val="0"/>
        <w:spacing w:before="0" w:after="0"/>
        <w:jc w:val="left"/>
        <w:rPr/>
      </w:pPr>
      <w:r>
        <w:rPr/>
        <w:t>CFBHZ0Y0zCBOVmKGLKCXJbQgVL3LlhQtaDzZMyVKXkmJEoA5MillBALABJpLJAqkpSHqHNTrs8Xtu0</w:t>
      </w:r>
    </w:p>
    <w:p>
      <w:pPr>
        <w:pStyle w:val="PreformattedText"/>
        <w:bidi w:val="0"/>
        <w:spacing w:before="0" w:after="0"/>
        <w:jc w:val="left"/>
        <w:rPr/>
      </w:pPr>
      <w:r>
        <w:rPr/>
        <w:t>0vvW/B89+VaulNyM00yqk+4+a1U0U206JIL0x0qcaamT2Uoa3K3iSUuBaCrHUbG2qrAbK23iUzMk+a</w:t>
      </w:r>
    </w:p>
    <w:p>
      <w:pPr>
        <w:pStyle w:val="PreformattedText"/>
        <w:bidi w:val="0"/>
        <w:spacing w:before="0" w:after="0"/>
        <w:jc w:val="left"/>
        <w:rPr/>
      </w:pPr>
      <w:r>
        <w:rPr/>
        <w:t>lCEFx2QVTJpINcoQlibAkAsFRz8jYCNvfU301hJ+H6bCYaYvETTlLAgJRKQohhmUtSlA0UyFKAVkpv</w:t>
      </w:r>
    </w:p>
    <w:p>
      <w:pPr>
        <w:pStyle w:val="PreformattedText"/>
        <w:bidi w:val="0"/>
        <w:spacing w:before="0" w:after="0"/>
        <w:jc w:val="left"/>
        <w:rPr/>
      </w:pPr>
      <w:r>
        <w:rPr/>
        <w:t>l8MdiOaa+GjRKwaJT/ALroVr2DAg0anN7yiLS5M+pVWIW1KSC4y6mo+e2cctTEA5Iz19JfRQm4T6R+</w:t>
      </w:r>
    </w:p>
    <w:p>
      <w:pPr>
        <w:pStyle w:val="PreformattedText"/>
        <w:bidi w:val="0"/>
        <w:spacing w:before="0" w:after="0"/>
        <w:jc w:val="left"/>
        <w:rPr/>
      </w:pPr>
      <w:r>
        <w:rPr/>
        <w:t>nZCpfQqThgtqP+rMmTUktfMlYU5uCCbx8k/1MnysZ/UL6yxMucMQleOmJK6MpUqXLkrYABsq5ZQQ1F</w:t>
      </w:r>
    </w:p>
    <w:p>
      <w:pPr>
        <w:pStyle w:val="PreformattedText"/>
        <w:bidi w:val="0"/>
        <w:spacing w:before="0" w:after="0"/>
        <w:jc w:val="left"/>
        <w:rPr/>
      </w:pPr>
      <w:r>
        <w:rPr/>
        <w:t>JNhQHCj0Ory3C4M+8rIGDwc5GD+fXSGcsF8xJPjHF5AUggwQEUasRmveKwMZIGc4HfHHPY9DVPmLuH</w:t>
      </w:r>
    </w:p>
    <w:p>
      <w:pPr>
        <w:pStyle w:val="PreformattedText"/>
        <w:bidi w:val="0"/>
        <w:spacing w:before="0" w:after="0"/>
        <w:jc w:val="left"/>
        <w:rPr/>
      </w:pPr>
      <w:r>
        <w:rPr/>
        <w:t>hwgCpq0eU6su05SQ/u4UQSr0974nt1m4uUuYFE/u9/tpq0aGDnIHUNFAecHm1ai3PhIcQcglQ/Q8fT</w:t>
      </w:r>
    </w:p>
    <w:p>
      <w:pPr>
        <w:pStyle w:val="PreformattedText"/>
        <w:bidi w:val="0"/>
        <w:spacing w:before="0" w:after="0"/>
        <w:jc w:val="left"/>
        <w:rPr/>
      </w:pPr>
      <w:r>
        <w:rPr/>
        <w:t>06tbMllEgPx94pbRUDPU3D2ho3FH31tpWOziT2+BJHJHfHR5p/WQNGPtFeXVB4/fSHAlISAPikcg55</w:t>
      </w:r>
    </w:p>
    <w:p>
      <w:pPr>
        <w:pStyle w:val="PreformattedText"/>
        <w:bidi w:val="0"/>
        <w:spacing w:before="0" w:after="0"/>
        <w:jc w:val="left"/>
        <w:rPr/>
      </w:pPr>
      <w:r>
        <w:rPr/>
        <w:t>xxnqK9IKixi/bm32yQQrGHhhPxwM4+fT4UVmncYjiP8AbDuWHm5ghOrKVHB7Dt2Azjnjtz/Dq3FfOa</w:t>
      </w:r>
    </w:p>
    <w:p>
      <w:pPr>
        <w:pStyle w:val="PreformattedText"/>
        <w:bidi w:val="0"/>
        <w:spacing w:before="0" w:after="0"/>
        <w:jc w:val="left"/>
        <w:rPr/>
      </w:pPr>
      <w:r>
        <w:rPr/>
        <w:t>louRnMg88An04PPJOO3SiSVOC9SIRppzNaz6OJI5+fx6kn93dAoWZavca7fT8IAI+fzB6jTSJrZxvg</w:t>
      </w:r>
    </w:p>
    <w:p>
      <w:pPr>
        <w:pStyle w:val="PreformattedText"/>
        <w:bidi w:val="0"/>
        <w:spacing w:before="0" w:after="0"/>
        <w:jc w:val="left"/>
        <w:rPr/>
      </w:pPr>
      <w:r>
        <w:rPr/>
        <w:t>M6txw/RloIBCiQc9scDHPrgjrmNoB5kqmsdBs5WVM1hXmsQ9gUtlncUIAw6SMD13KJPf69FkSwJaRw</w:t>
      </w:r>
    </w:p>
    <w:p>
      <w:pPr>
        <w:pStyle w:val="PreformattedText"/>
        <w:bidi w:val="0"/>
        <w:spacing w:before="0" w:after="0"/>
        <w:jc w:val="left"/>
        <w:rPr/>
      </w:pPr>
      <w:r>
        <w:rPr/>
        <w:t>ETmzCVqLvBltCZDiNhL+wckqJAHGRyPyHV+ShDlR8PvGdiVKJYafPPHhBAn3BQvZHAHI5Ow8ZST2+Q</w:t>
      </w:r>
    </w:p>
    <w:p>
      <w:pPr>
        <w:pStyle w:val="PreformattedText"/>
        <w:bidi w:val="0"/>
        <w:spacing w:before="0" w:after="0"/>
        <w:jc w:val="left"/>
        <w:rPr/>
      </w:pPr>
      <w:r>
        <w:rPr/>
        <w:t>560kBB1uIol2pDHodz0Jqqqw8wnk594cZA757cjoKkgKLaQ4JI3QYRdFILI2yGOU54UPh8PTg9QmZQ</w:t>
      </w:r>
    </w:p>
    <w:p>
      <w:pPr>
        <w:pStyle w:val="PreformattedText"/>
        <w:bidi w:val="0"/>
        <w:spacing w:before="0" w:after="0"/>
        <w:jc w:val="left"/>
        <w:rPr/>
      </w:pPr>
      <w:r>
        <w:rPr/>
        <w:t>hTmjQgajhCI3Uo8+qtJYUlWEAkg54PbGB8+sbJ+vnFA0awLyACbXfz+IL8UfsW+Oyf1OOf5+fWnu4x</w:t>
      </w:r>
    </w:p>
    <w:p>
      <w:pPr>
        <w:pStyle w:val="PreformattedText"/>
        <w:bidi w:val="0"/>
        <w:spacing w:before="0" w:after="0"/>
        <w:jc w:val="left"/>
        <w:rPr/>
      </w:pPr>
      <w:r>
        <w:rPr/>
        <w:t>QFhA81SQHLbnpIyC1yMD4E/l26pYwHIw3fPPGLWEpMLinnDCsCmMGG0ShPLLfGBn8IJwT8v57dayEk</w:t>
      </w:r>
    </w:p>
    <w:p>
      <w:pPr>
        <w:pStyle w:val="PreformattedText"/>
        <w:bidi w:val="0"/>
        <w:spacing w:before="0" w:after="0"/>
        <w:jc w:val="left"/>
        <w:rPr/>
      </w:pPr>
      <w:r>
        <w:rPr/>
        <w:t>pY3SB7RnqLqUeJiMf2i2kB1E8NVbqlMpaqpWNLKknUD2JhplcyXZyqdOtzU+NDC0ndJbsqqzKo2lKV</w:t>
      </w:r>
    </w:p>
    <w:p>
      <w:pPr>
        <w:pStyle w:val="PreformattedText"/>
        <w:bidi w:val="0"/>
        <w:spacing w:before="0" w:after="0"/>
        <w:jc w:val="left"/>
        <w:rPr/>
      </w:pPr>
      <w:r>
        <w:rPr/>
        <w:t>OKetRnygXAlKuL/qFsmZtP6ZxC8OkKxOylJxSKB1Jlg9MkFwX6IqUEgnMpKQBpHpv9IPqOX9P/XGDl</w:t>
      </w:r>
    </w:p>
    <w:p>
      <w:pPr>
        <w:pStyle w:val="PreformattedText"/>
        <w:bidi w:val="0"/>
        <w:spacing w:before="0" w:after="0"/>
        <w:jc w:val="left"/>
        <w:rPr/>
      </w:pPr>
      <w:r>
        <w:rPr/>
        <w:t>YicZOC+oJasBNVmISlcwheFUsAEN/cIRLUosEomrJOo5Fr10hm1GX5kVqM5VLStZ+0KdVpVPkVSi3H</w:t>
      </w:r>
    </w:p>
    <w:p>
      <w:pPr>
        <w:pStyle w:val="PreformattedText"/>
        <w:bidi w:val="0"/>
        <w:spacing w:before="0" w:after="0"/>
        <w:jc w:val="left"/>
        <w:rPr/>
      </w:pPr>
      <w:r>
        <w:rPr/>
        <w:t>Si66/SHq7DCeZrCJT7UVxBaSyXM+6rCh8/YVYwxTi5EoLTPmZloqyD+4JD013ijsTQ/VW0cSJk2ZhJ</w:t>
      </w:r>
    </w:p>
    <w:p>
      <w:pPr>
        <w:pStyle w:val="PreformattedText"/>
        <w:bidi w:val="0"/>
        <w:spacing w:before="0" w:after="0"/>
        <w:jc w:val="left"/>
        <w:rPr/>
      </w:pPr>
      <w:r>
        <w:rPr/>
        <w:t>k3oxlKhbM6i5cuBeqmckk3hr2qRSaT7PUSzJqRTJcqbhwttt2U/JecSFOrJDaUh3eE/iU2DlW09dvn</w:t>
      </w:r>
    </w:p>
    <w:p>
      <w:pPr>
        <w:pStyle w:val="PreformattedText"/>
        <w:bidi w:val="0"/>
        <w:spacing w:before="0" w:after="0"/>
        <w:jc w:val="left"/>
        <w:rPr/>
      </w:pPr>
      <w:r>
        <w:rPr/>
        <w:t>zokrQAlMxKQz8NBag07482mSspmhajmTMWXD1ZRuPKuo0gp2StutVpguNl5jzm2m3m3QlqOWiy6z52</w:t>
      </w:r>
    </w:p>
    <w:p>
      <w:pPr>
        <w:pStyle w:val="PreformattedText"/>
        <w:bidi w:val="0"/>
        <w:spacing w:before="0" w:after="0"/>
        <w:jc w:val="left"/>
        <w:rPr/>
      </w:pPr>
      <w:r>
        <w:rPr/>
        <w:t>UggHzVHbhKtzW1WQodc3tBapMpRSO0o036Gr2fjHQ4BCZkwOpigJ9au2/4jYHpTOiUdt7yJCJagy2m</w:t>
      </w:r>
    </w:p>
    <w:p>
      <w:pPr>
        <w:pStyle w:val="PreformattedText"/>
        <w:bidi w:val="0"/>
        <w:spacing w:before="0" w:after="0"/>
        <w:jc w:val="left"/>
        <w:rPr/>
      </w:pPr>
      <w:r>
        <w:rPr/>
        <w:t>A2tW95pcdbZcjbGiSZJQwVblbR7uwAp2443GAEjquTXgTwjsMJmJSlRISKebsTpc1A9LRK616eA4is</w:t>
      </w:r>
    </w:p>
    <w:p>
      <w:pPr>
        <w:pStyle w:val="PreformattedText"/>
        <w:bidi w:val="0"/>
        <w:spacing w:before="0" w:after="0"/>
        <w:jc w:val="left"/>
        <w:rPr/>
      </w:pPr>
      <w:r>
        <w:rPr/>
        <w:t>y5Xtjk0IdIaeLnsw5aDUdO39gTkqUM79wHGRtGalSlEAN0ZcsKv+3763AOsaals6BLyFFHIvq532vZ</w:t>
      </w:r>
    </w:p>
    <w:p>
      <w:pPr>
        <w:pStyle w:val="PreformattedText"/>
        <w:bidi w:val="0"/>
        <w:spacing w:before="0" w:after="0"/>
        <w:jc w:val="left"/>
        <w:rPr/>
      </w:pPr>
      <w:r>
        <w:rPr/>
        <w:t>n74ht40NdZ7kSFpza7shyluYn3kxGS+luUYjjDjlIU+w97yPYm3lqY8sF8ustrACsr6PYOFRip5nzS</w:t>
      </w:r>
    </w:p>
    <w:p>
      <w:pPr>
        <w:pStyle w:val="PreformattedText"/>
        <w:bidi w:val="0"/>
        <w:spacing w:before="0" w:after="0"/>
        <w:jc w:val="left"/>
        <w:rPr/>
      </w:pPr>
      <w:r>
        <w:rPr/>
        <w:t>RlBEtJFCshszFgwsDTKS4qHgOMmqwOGVNVLzTVsQq5EkHrUyvmUXsS4SRqwgjWfGrp7SqpQ4EW2b3r</w:t>
      </w:r>
    </w:p>
    <w:p>
      <w:pPr>
        <w:pStyle w:val="PreformattedText"/>
        <w:bidi w:val="0"/>
        <w:spacing w:before="0" w:after="0"/>
        <w:jc w:val="left"/>
        <w:rPr/>
      </w:pPr>
      <w:r>
        <w:rPr/>
        <w:t>FcpPktCXbVm1ao0umpU4pxpVR8ptry5CQFpcjsB6QRISVsbVg9dJK+ncYqXMWFCSgueuoIpvAIL2Zy</w:t>
      </w:r>
    </w:p>
    <w:p>
      <w:pPr>
        <w:pStyle w:val="PreformattedText"/>
        <w:bidi w:val="0"/>
        <w:spacing w:before="0" w:after="0"/>
        <w:jc w:val="left"/>
        <w:rPr/>
      </w:pPr>
      <w:r>
        <w:rPr/>
        <w:t>QGBrQxzmK+o9lyVCUqcZig4VlQpYeobOLOW0JF6ACNjOj/AI/7Dta2qfIqU2N7PIS7NdTNLqUNsKQk</w:t>
      </w:r>
    </w:p>
    <w:p>
      <w:pPr>
        <w:pStyle w:val="PreformattedText"/>
        <w:bidi w:val="0"/>
        <w:spacing w:before="0" w:after="0"/>
        <w:jc w:val="left"/>
        <w:rPr/>
      </w:pPr>
      <w:r>
        <w:rPr/>
        <w:t>vuBEhSQyylxRO1wN+XswvGw7cFOzNq7NnzEYaR/cImKLhQKiHuAHIbUAeGkaox2xtsYaXMxGMGGyIA</w:t>
      </w:r>
    </w:p>
    <w:p>
      <w:pPr>
        <w:pStyle w:val="PreformattedText"/>
        <w:bidi w:val="0"/>
        <w:spacing w:before="0" w:after="0"/>
        <w:jc w:val="left"/>
        <w:rPr/>
      </w:pPr>
      <w:r>
        <w:rPr/>
        <w:t>SoEIoneSAQQKEmvjeQuhXi00f1YlVGp2FfdtXB9+3E5TJzFAkmXBXLhrlsynojqUBElbEmE8wp5grQ</w:t>
      </w:r>
    </w:p>
    <w:p>
      <w:pPr>
        <w:pStyle w:val="PreformattedText"/>
        <w:bidi w:val="0"/>
        <w:spacing w:before="0" w:after="0"/>
        <w:jc w:val="left"/>
        <w:rPr/>
      </w:pPr>
      <w:r>
        <w:rPr/>
        <w:t>fLXsU43gjK2hg8ZgUzF4yR0cyaUlQIoyi/FlISwDnMHKSGJEXpSRtJjhCcXhMOheSZmfL0bJIKhooq</w:t>
      </w:r>
    </w:p>
    <w:p>
      <w:pPr>
        <w:pStyle w:val="PreformattedText"/>
        <w:bidi w:val="0"/>
        <w:spacing w:before="0" w:after="0"/>
        <w:jc w:val="left"/>
        <w:rPr/>
      </w:pPr>
      <w:r>
        <w:rPr/>
        <w:t>BbskkVdiZHXNsgKMh5Ci0EK2uIbytKxvKGtydw3qfSV5OdpUQjnrCmKylinMd2pL+NSavpVoimqDkU</w:t>
      </w:r>
    </w:p>
    <w:p>
      <w:pPr>
        <w:pStyle w:val="PreformattedText"/>
        <w:bidi w:val="0"/>
        <w:spacing w:before="0" w:after="0"/>
        <w:jc w:val="left"/>
        <w:rPr/>
      </w:pPr>
      <w:r>
        <w:rPr/>
        <w:t>A93Nt6gC1AGDas5oY1xsWdSdcPFvbtpz3nWaaa1GRcZU2kgWLQo4ueszUuBQLKDUU0xsDdlT7KFpCi</w:t>
      </w:r>
    </w:p>
    <w:p>
      <w:pPr>
        <w:pStyle w:val="PreformattedText"/>
        <w:bidi w:val="0"/>
        <w:spacing w:before="0" w:after="0"/>
        <w:jc w:val="left"/>
        <w:rPr/>
      </w:pPr>
      <w:r>
        <w:rPr/>
        <w:t>22euq2Hscbd2n9PbGWcsjaE1ap+V8ww0sy5k4m3VKJZDOTmYsaAgxX1Av6T+lvrf6qlP0+zcLJl4UE</w:t>
      </w:r>
    </w:p>
    <w:p>
      <w:pPr>
        <w:pStyle w:val="PreformattedText"/>
        <w:bidi w:val="0"/>
        <w:spacing w:before="0" w:after="0"/>
        <w:jc w:val="left"/>
        <w:rPr/>
      </w:pPr>
      <w:r>
        <w:rPr/>
        <w:t>gJVjZ5mScOhquc00qJZigFJIGYHoVnajWezHDEZyBGjtNIYiRGVIDUWLHbSzEispTgIaajttNoAAAS</w:t>
      </w:r>
    </w:p>
    <w:p>
      <w:pPr>
        <w:pStyle w:val="PreformattedText"/>
        <w:bidi w:val="0"/>
        <w:spacing w:before="0" w:after="0"/>
        <w:jc w:val="left"/>
        <w:rPr/>
      </w:pPr>
      <w:r>
        <w:rPr/>
        <w:t>0AMAdfYaVyGASAiWAAlINEpAZKQKMEgAAaAMwj8/ujnkkzSqdNUSVLIJUtRLrWq7qUolSjUkkk1hZs</w:t>
      </w:r>
    </w:p>
    <w:p>
      <w:pPr>
        <w:pStyle w:val="PreformattedText"/>
        <w:bidi w:val="0"/>
        <w:spacing w:before="0" w:after="0"/>
        <w:jc w:val="left"/>
        <w:rPr/>
      </w:pPr>
      <w:r>
        <w:rPr/>
        <w:t>+/bceCCmTFOOT7yeMn154OSf06gJsskjNUQQypgSkZSOeEEWReVCeQUtvxicZ4KCf3dSCkqoFOYEpK</w:t>
      </w:r>
    </w:p>
    <w:p>
      <w:pPr>
        <w:pStyle w:val="PreformattedText"/>
        <w:bidi w:val="0"/>
        <w:spacing w:before="0" w:after="0"/>
        <w:jc w:val="left"/>
        <w:rPr/>
      </w:pPr>
      <w:r>
        <w:rPr/>
        <w:t>k0Noj7e1xRmVlxlxG0uqIKSMY3DPbv2PSmKSkEq7MEkJUtYCX+32g86QVAT6Aw4hW4rUvGCT/exnt0</w:t>
      </w:r>
    </w:p>
    <w:p>
      <w:pPr>
        <w:pStyle w:val="PreformattedText"/>
        <w:bidi w:val="0"/>
        <w:spacing w:before="0" w:after="0"/>
        <w:jc w:val="left"/>
        <w:rPr/>
      </w:pPr>
      <w:r>
        <w:rPr/>
        <w:t>XCEKwzps594Fi0lOImA0aHFXmXE1VKyMp3BIIHrycfM9Vpyv10bolLDIVWqW584zl8AY/wAI/Lj0x+</w:t>
      </w:r>
    </w:p>
    <w:p>
      <w:pPr>
        <w:pStyle w:val="PreformattedText"/>
        <w:bidi w:val="0"/>
        <w:spacing w:before="0" w:after="0"/>
        <w:jc w:val="left"/>
        <w:rPr/>
      </w:pPr>
      <w:r>
        <w:rPr/>
        <w:t>XU12fdDosYxLac/t8g5xh7O3k8Y7fx6lhRWcAdYjiT/p8UjnloJG/c4ec5/wCf8j1Ziq99HjKYThJw</w:t>
      </w:r>
    </w:p>
    <w:p>
      <w:pPr>
        <w:pStyle w:val="PreformattedText"/>
        <w:bidi w:val="0"/>
        <w:spacing w:before="0" w:after="0"/>
        <w:jc w:val="left"/>
        <w:rPr/>
      </w:pPr>
      <w:r>
        <w:rPr/>
        <w:t>pXxx3+PYevShxZUIMxCzOaWCcBScjA55+J+ff69ES+VUNCvNXtQ0MkD6/I/DpkAElw8Ikm9YHWpjYV</w:t>
      </w:r>
    </w:p>
    <w:p>
      <w:pPr>
        <w:pStyle w:val="PreformattedText"/>
        <w:bidi w:val="0"/>
        <w:spacing w:before="0" w:after="0"/>
        <w:jc w:val="left"/>
        <w:rPr/>
      </w:pPr>
      <w:r>
        <w:rPr/>
        <w:t>R3SRwkfvJ5zn8uuZxo68s8RG9gv90bw/pEQ0jy231AdnVcfPcf5/Po0mksPp9oIqqzpDDuG5n4bbqI</w:t>
      </w:r>
    </w:p>
    <w:p>
      <w:pPr>
        <w:pStyle w:val="PreformattedText"/>
        <w:bidi w:val="0"/>
        <w:spacing w:before="0" w:after="0"/>
        <w:jc w:val="left"/>
        <w:rPr/>
      </w:pPr>
      <w:r>
        <w:rPr/>
        <w:t>77jTvlkgpUU44GDj16sIWhQyqJHd94rzJK8+YJDa68H4+kA9y7K8+4v/AKvKI80gp83gDdyCM/D+PW</w:t>
      </w:r>
    </w:p>
    <w:p>
      <w:pPr>
        <w:pStyle w:val="PreformattedText"/>
        <w:bidi w:val="0"/>
        <w:spacing w:before="0" w:after="0"/>
        <w:jc w:val="left"/>
        <w:rPr/>
      </w:pPr>
      <w:r>
        <w:rPr/>
        <w:t>lIkSiEsSX/AORr8eEU5rm4CT3NGMmVX5k5DEKozG3nVgKW2sggAcn9/R50mWUgBLZjxipmIJzGgg5M</w:t>
      </w:r>
    </w:p>
    <w:p>
      <w:pPr>
        <w:pStyle w:val="PreformattedText"/>
        <w:bidi w:val="0"/>
        <w:spacing w:before="0" w:after="0"/>
        <w:jc w:val="left"/>
        <w:rPr/>
      </w:pPr>
      <w:r>
        <w:rPr/>
        <w:t>Ue62IEd374nK91JUpbi8nCecD69Up8iVLSXJAF6wWUvMQRrBs0scq/3qyifIcfw3jcscnCu2cc/7dZ</w:t>
      </w:r>
    </w:p>
    <w:p>
      <w:pPr>
        <w:pStyle w:val="PreformattedText"/>
        <w:bidi w:val="0"/>
        <w:spacing w:before="0" w:after="0"/>
        <w:jc w:val="left"/>
        <w:rPr/>
      </w:pPr>
      <w:r>
        <w:rPr/>
        <w:t>gKMwYPX7Ropcyy9VMfbXwiaMb/ALKPp/kOrxqlEVQaCtYGurD3s9q1N0g/s4y147fgQtX+XVHFlkk2</w:t>
      </w:r>
    </w:p>
    <w:p>
      <w:pPr>
        <w:pStyle w:val="PreformattedText"/>
        <w:bidi w:val="0"/>
        <w:spacing w:before="0" w:after="0"/>
        <w:jc w:val="left"/>
        <w:rPr/>
      </w:pPr>
      <w:r>
        <w:rPr/>
        <w:t>YRbwoBWXiGNr6+UqkhqPKeKVIQlJBVyQGx8fXrZlmhGUksNNaffSM1V1AQr1XxOWs+iRAddZlpdZdY</w:t>
      </w:r>
    </w:p>
    <w:p>
      <w:pPr>
        <w:pStyle w:val="PreformattedText"/>
        <w:bidi w:val="0"/>
        <w:spacing w:before="0" w:after="0"/>
        <w:jc w:val="left"/>
        <w:rPr/>
      </w:pPr>
      <w:r>
        <w:rPr/>
        <w:t>lQpKEvxZcWQ0pmTDlsKGH4jsdx1pxCvdW26pJGFY6n00vsLldINUlLpINwoagihGoiBStwpMwy1hiF</w:t>
      </w:r>
    </w:p>
    <w:p>
      <w:pPr>
        <w:pStyle w:val="PreformattedText"/>
        <w:bidi w:val="0"/>
        <w:spacing w:before="0" w:after="0"/>
        <w:jc w:val="left"/>
        <w:rPr/>
      </w:pPr>
      <w:r>
        <w:rPr/>
        <w:t>JLKSQXCknRSSApJ0IBjnq8SVixtEJsi14D86Lp5f9Vfkad3O80tMeHbPmLnVGwJlS3hDVzUZLUViOl</w:t>
      </w:r>
    </w:p>
    <w:p>
      <w:pPr>
        <w:pStyle w:val="PreformattedText"/>
        <w:bidi w:val="0"/>
        <w:spacing w:before="0" w:after="0"/>
        <w:jc w:val="left"/>
        <w:rPr/>
      </w:pPr>
      <w:r>
        <w:rPr/>
        <w:t>aw7Npwj1RI3+1IZ+bvqr6ZmfTu08SvCv8A9KxDKkCvUcj9FTu6pZt/mgJVfM31r9IfV0j6w2RhF4xI</w:t>
      </w:r>
    </w:p>
    <w:p>
      <w:pPr>
        <w:pStyle w:val="PreformattedText"/>
        <w:bidi w:val="0"/>
        <w:spacing w:before="0" w:after="0"/>
        <w:jc w:val="left"/>
        <w:rPr/>
      </w:pPr>
      <w:r>
        <w:rPr/>
        <w:t>T9QYMdHigSHmEBv7tDMQiekkqb/SnFaGy5M2reFfFFqVaqiqfJp4osmpVqjw5aFlxpbbE9USMtLzZw</w:t>
      </w:r>
    </w:p>
    <w:p>
      <w:pPr>
        <w:pStyle w:val="PreformattedText"/>
        <w:bidi w:val="0"/>
        <w:spacing w:before="0" w:after="0"/>
        <w:jc w:val="left"/>
        <w:rPr/>
      </w:pPr>
      <w:r>
        <w:rPr/>
        <w:t>plCmlgKJWVF5WSpGMzwomKwuGNiJaW0Ja58RrrTg9raGVGMxUsMUomkkBiA6fEuD2hcG9XgwWDWJEW</w:t>
      </w:r>
    </w:p>
    <w:p>
      <w:pPr>
        <w:pStyle w:val="PreformattedText"/>
        <w:bidi w:val="0"/>
        <w:spacing w:before="0" w:after="0"/>
        <w:jc w:val="left"/>
        <w:rPr/>
      </w:pPr>
      <w:r>
        <w:rPr/>
        <w:t>cuWwttKTVWVSJLjaG17HWsl4tpSdq0qiPcYwUE4BUpPVPHSUmTLBFSDRhZy5I8a74u7NUQpaqAuB4h</w:t>
      </w:r>
    </w:p>
    <w:p>
      <w:pPr>
        <w:pStyle w:val="PreformattedText"/>
        <w:bidi w:val="0"/>
        <w:spacing w:before="0" w:after="0"/>
        <w:jc w:val="left"/>
        <w:rPr/>
      </w:pPr>
      <w:r>
        <w:rPr/>
        <w:t>gHfTXuiXeisqVMq1QVGkS25b8t+XGd/wDEAtOSD5qVh4ZShxKhxkYSsN7glPu8XtWWiShCRQuXrd9R</w:t>
      </w:r>
    </w:p>
    <w:p>
      <w:pPr>
        <w:pStyle w:val="PreformattedText"/>
        <w:bidi w:val="0"/>
        <w:spacing w:before="0" w:after="0"/>
        <w:jc w:val="left"/>
        <w:rPr/>
      </w:pPr>
      <w:r>
        <w:rPr/>
        <w:t>7DyjsdnTzNmLVNQJiQAlhRiGGlHF31NSDEtbor1z0tdHpkWOaU5LW2j7zQ0I+WY6Wm3lIiPe7IdSpS</w:t>
      </w:r>
    </w:p>
    <w:p>
      <w:pPr>
        <w:pStyle w:val="PreformattedText"/>
        <w:bidi w:val="0"/>
        <w:spacing w:before="0" w:after="0"/>
        <w:jc w:val="left"/>
        <w:rPr/>
      </w:pPr>
      <w:r>
        <w:rPr/>
        <w:t>ygqWQFE/iWE9YsnDdIrMnq5WoLu1X7uL6xtrxUmXKmKX13dwSSBmJau5XmzaRG65Kbb9bqbUF+RHdk</w:t>
      </w:r>
    </w:p>
    <w:p>
      <w:pPr>
        <w:pStyle w:val="PreformattedText"/>
        <w:bidi w:val="0"/>
        <w:spacing w:before="0" w:after="0"/>
        <w:jc w:val="left"/>
        <w:rPr/>
      </w:pPr>
      <w:r>
        <w:rPr/>
        <w:t>PTHw8668gSg+E+cqTJLqdxfWkowCnG5CRjH4es2fhpslHSA5XFHBNCa+NKxjYzaMhREtulUL1DWoB3</w:t>
      </w:r>
    </w:p>
    <w:p>
      <w:pPr>
        <w:pStyle w:val="PreformattedText"/>
        <w:bidi w:val="0"/>
        <w:spacing w:before="0" w:after="0"/>
        <w:jc w:val="left"/>
        <w:rPr/>
      </w:pPr>
      <w:r>
        <w:rPr/>
        <w:t>bhVoUqX4ctNruUtiZCieZBjEFMxsOF2RkLlqKNn4ilJTxlJ2J2kEYT0WHXikpC0ziACGBdiK6tXg3o</w:t>
      </w:r>
    </w:p>
    <w:p>
      <w:pPr>
        <w:pStyle w:val="PreformattedText"/>
        <w:bidi w:val="0"/>
        <w:spacing w:before="0" w:after="0"/>
        <w:jc w:val="left"/>
        <w:rPr/>
      </w:pPr>
      <w:r>
        <w:rPr/>
        <w:t>8cvjpeEnDKZSTnckpFR9uOvfBP098CHhhlS6vFq+n9HQHmVlcarokyY8uLJVtqEhnz5BSh99Law6AU</w:t>
      </w:r>
    </w:p>
    <w:p>
      <w:pPr>
        <w:pStyle w:val="PreformattedText"/>
        <w:bidi w:val="0"/>
        <w:spacing w:before="0" w:after="0"/>
        <w:jc w:val="left"/>
        <w:rPr/>
      </w:pPr>
      <w:r>
        <w:rPr/>
        <w:t>p2KwnLhCgXEYjGKdIxqpCkpFdVJLsEsGuX63g5jLw0jCFAVLwiZwzEEOTlIZiQolrVyi9WFYfluaFa</w:t>
      </w:r>
    </w:p>
    <w:p>
      <w:pPr>
        <w:pStyle w:val="PreformattedText"/>
        <w:bidi w:val="0"/>
        <w:spacing w:before="0" w:after="0"/>
        <w:jc w:val="left"/>
        <w:rPr/>
      </w:pPr>
      <w:r>
        <w:rPr/>
        <w:t>ZaNUhFE08tGjUWNaleVclKchxEiUWpiJUGTGYmqC3VJREnHykLWWfKKktpSSB1wG3Ez8TPVMxM1S6B</w:t>
      </w:r>
    </w:p>
    <w:p>
      <w:pPr>
        <w:pStyle w:val="PreformattedText"/>
        <w:bidi w:val="0"/>
        <w:spacing w:before="0" w:after="0"/>
        <w:jc w:val="left"/>
        <w:rPr/>
      </w:pPr>
      <w:r>
        <w:rPr/>
        <w:t>iSWLehNbkNuu0en7FxMmRJly5I6JMwKlKSk0qQsEg1ICkgaqB4PByXfNJrlkvVMyXG1opzoJU4pC0F</w:t>
      </w:r>
    </w:p>
    <w:p>
      <w:pPr>
        <w:pStyle w:val="PreformattedText"/>
        <w:bidi w:val="0"/>
        <w:spacing w:before="0" w:after="0"/>
        <w:jc w:val="left"/>
        <w:rPr/>
      </w:pPr>
      <w:r>
        <w:rPr/>
        <w:t>tW9TJYeADbrTwCSVDDRCklIyUnlkywZskl0qFGJNndmoCQGYmzkAVMXMVJVKmzJZAKFOXZ3pRTirKv</w:t>
      </w:r>
    </w:p>
    <w:p>
      <w:pPr>
        <w:pStyle w:val="PreformattedText"/>
        <w:bidi w:val="0"/>
        <w:spacing w:before="0" w:after="0"/>
        <w:jc w:val="left"/>
        <w:rPr/>
      </w:pPr>
      <w:r>
        <w:rPr/>
        <w:t>Q9ahc3iH9PUaXdd66i0mYuPU5FGTQoTsVQbXGiohQEVEoUheNy5CW0OccYDf8Aiz6j9BYdeJ+oUzUp</w:t>
      </w:r>
    </w:p>
    <w:p>
      <w:pPr>
        <w:pStyle w:val="PreformattedText"/>
        <w:bidi w:val="0"/>
        <w:spacing w:before="0" w:after="0"/>
        <w:jc w:val="left"/>
        <w:rPr/>
      </w:pPr>
      <w:r>
        <w:rPr/>
        <w:t>PR4LBTiVAkVnTUIAozBiQ1Xrxjzf+o+LlYP6Dm7PmLCl7T2phTkIrkw8mauru7KZQNGowo8W6Lft4z</w:t>
      </w:r>
    </w:p>
    <w:p>
      <w:pPr>
        <w:pStyle w:val="PreformattedText"/>
        <w:bidi w:val="0"/>
        <w:spacing w:before="0" w:after="0"/>
        <w:jc w:val="left"/>
        <w:rPr/>
      </w:pPr>
      <w:r>
        <w:rPr/>
        <w:t>ZEFT1wVhxKnUEhcxzBHcjA+oP5jr21KGLB9NVffw4x85qkyMqlZUhxuG7XnuiX1jT7hlwklir1FC3U</w:t>
      </w:r>
    </w:p>
    <w:p>
      <w:pPr>
        <w:pStyle w:val="PreformattedText"/>
        <w:bidi w:val="0"/>
        <w:spacing w:before="0" w:after="0"/>
        <w:jc w:val="left"/>
        <w:rPr/>
      </w:pPr>
      <w:r>
        <w:rPr/>
        <w:t>pyUPuZzuwSTnvn+PXX4DZ0vEoCikhyNTXjeOZx2JTKWQACRwHt94O9km5WqriRU50lk4BQ6+6oAccg</w:t>
      </w:r>
    </w:p>
    <w:p>
      <w:pPr>
        <w:pStyle w:val="PreformattedText"/>
        <w:bidi w:val="0"/>
        <w:spacing w:before="0" w:after="0"/>
        <w:jc w:val="left"/>
        <w:rPr/>
      </w:pPr>
      <w:r>
        <w:rPr/>
        <w:t>E8jB/f1so2NLlstEvrd5PuYwp+NKwEKNOAHwPmCJdcuU3GZyHAgcKKs8q3jk579x+fWbtGSZTOGDnn</w:t>
      </w:r>
    </w:p>
    <w:p>
      <w:pPr>
        <w:pStyle w:val="PreformattedText"/>
        <w:bidi w:val="0"/>
        <w:spacing w:before="0" w:after="0"/>
        <w:jc w:val="left"/>
        <w:rPr/>
      </w:pPr>
      <w:r>
        <w:rPr/>
        <w:t>5i9sspVObVQiZPh7fCrYhKJ7l4+novpbNJVgU96vGukUtpBsdNDcsIK9clNKnoZSAVF1JUeOMJzj9c</w:t>
      </w:r>
    </w:p>
    <w:p>
      <w:pPr>
        <w:pStyle w:val="PreformattedText"/>
        <w:bidi w:val="0"/>
        <w:spacing w:before="0" w:after="0"/>
        <w:jc w:val="left"/>
        <w:rPr/>
      </w:pPr>
      <w:r>
        <w:rPr/>
        <w:t>9CngmbL0rDSj1VPVwOMeyPw9gMoT+u34fTqa7Q6LGrh4bNFeW3VJG1WAXUDnPbPP7ujYAAqngioMCx</w:t>
      </w:r>
    </w:p>
    <w:p>
      <w:pPr>
        <w:pStyle w:val="PreformattedText"/>
        <w:bidi w:val="0"/>
        <w:spacing w:before="0" w:after="0"/>
        <w:jc w:val="left"/>
        <w:rPr/>
      </w:pPr>
      <w:r>
        <w:rPr/>
        <w:t>iilMvLcJ79/OkE5DxSoZP78dhnjnq7kBBpaK2azhn3kUhYjSQoE4B+Y+ny9c9BWkpLRIEULODCFLmL</w:t>
      </w:r>
    </w:p>
    <w:p>
      <w:pPr>
        <w:pStyle w:val="PreformattedText"/>
        <w:bidi w:val="0"/>
        <w:spacing w:before="0" w:after="0"/>
        <w:jc w:val="left"/>
        <w:rPr/>
      </w:pPr>
      <w:r>
        <w:rPr/>
        <w:t>TOQ2EpAK0gg53dx8unS+VQFGhoUqg6QlrPPwGPTkZ9MHjp0XO+FarPz3iGRqacUWR8AE579t3+g65v</w:t>
      </w:r>
    </w:p>
    <w:p>
      <w:pPr>
        <w:pStyle w:val="PreformattedText"/>
        <w:bidi w:val="0"/>
        <w:spacing w:before="0" w:after="0"/>
        <w:jc w:val="left"/>
        <w:rPr/>
      </w:pPr>
      <w:r>
        <w:rPr/>
        <w:t>GJzKlONRG9gyB0vAREXIW1JSke9vXn9Tn69Hlyj0dBRue6EuajPlep5D98Au6o0p2YtHlkoKCjse5I</w:t>
      </w:r>
    </w:p>
    <w:p>
      <w:pPr>
        <w:pStyle w:val="PreformattedText"/>
        <w:bidi w:val="0"/>
        <w:spacing w:before="0" w:after="0"/>
        <w:jc w:val="left"/>
        <w:rPr/>
      </w:pPr>
      <w:r>
        <w:rPr/>
        <w:t>HcDjqcmU6jvEEUssO/zhlQ7PfJWsNqypwq5Vg5JznGPh1rSJRSlA0GsZs9SSpRqIJtlWsWJ/nvI5Ks</w:t>
      </w:r>
    </w:p>
    <w:p>
      <w:pPr>
        <w:pStyle w:val="PreformattedText"/>
        <w:bidi w:val="0"/>
        <w:spacing w:before="0" w:after="0"/>
        <w:jc w:val="left"/>
        <w:rPr/>
      </w:pPr>
      <w:r>
        <w:rPr/>
        <w:t>Dcc4RhPAOPl1ZmJJIOqYoLylJFSDpBtrU2PCiMNKCQhIG7GOBx3Ppz/v1m4+WpdUuRW3GJYPqhJUWY</w:t>
      </w:r>
    </w:p>
    <w:p>
      <w:pPr>
        <w:pStyle w:val="PreformattedText"/>
        <w:bidi w:val="0"/>
        <w:spacing w:before="0" w:after="0"/>
        <w:jc w:val="left"/>
        <w:rPr/>
      </w:pPr>
      <w:r>
        <w:rPr/>
        <w:t>w79PapDk1SO2yEZ8s8jGTkgA/Pn06yRLUFIcM0bWdKkrINTdvE7niWsf8A7SPp/kO/PWiQyUxQBc8B</w:t>
      </w:r>
    </w:p>
    <w:p>
      <w:pPr>
        <w:pStyle w:val="PreformattedText"/>
        <w:bidi w:val="0"/>
        <w:spacing w:before="0" w:after="0"/>
        <w:jc w:val="left"/>
        <w:rPr/>
      </w:pPr>
      <w:r>
        <w:rPr/>
        <w:t>Av1gTvs+rpxndCfHz5aWPX69UMZVBHCLeFB6Qxqah0BuVNyEkkJScZHA2EYxjk+710kpJyilD8tGZM</w:t>
      </w:r>
    </w:p>
    <w:p>
      <w:pPr>
        <w:pStyle w:val="PreformattedText"/>
        <w:bidi w:val="0"/>
        <w:spacing w:before="0" w:after="0"/>
        <w:jc w:val="left"/>
        <w:rPr/>
      </w:pPr>
      <w:r>
        <w:rPr/>
        <w:t>SSokVLwx7jt/7rqbz6UlIdSRlWcA4x349T/v1LKOkCjU9luedIYJVlYGsFawGLdutyh0C76Hbl1WyK</w:t>
      </w:r>
    </w:p>
    <w:p>
      <w:pPr>
        <w:pStyle w:val="PreformattedText"/>
        <w:bidi w:val="0"/>
        <w:spacing w:before="0" w:after="0"/>
        <w:jc w:val="left"/>
        <w:rPr/>
      </w:pPr>
      <w:r>
        <w:rPr/>
        <w:t>5QpVUod20SlXHb8hVMnsyWJEyj1yI/GecYwtaHFtlTe5RQQFKzj7R2aMZOAVJTMlkpJCgkhwQQWUCH</w:t>
      </w:r>
    </w:p>
    <w:p>
      <w:pPr>
        <w:pStyle w:val="PreformattedText"/>
        <w:bidi w:val="0"/>
        <w:spacing w:before="0" w:after="0"/>
        <w:jc w:val="left"/>
        <w:rPr/>
      </w:pPr>
      <w:r>
        <w:rPr/>
        <w:t>BsdDGpgcbMwiVTJc6ZImpCmVLUpChmSxAUggsdQ7Gj6Rxn2nLiuR66kORJxXdV/VmG5Aix4DEtNYvu</w:t>
      </w:r>
    </w:p>
    <w:p>
      <w:pPr>
        <w:pStyle w:val="PreformattedText"/>
        <w:bidi w:val="0"/>
        <w:spacing w:before="0" w:after="0"/>
        <w:jc w:val="left"/>
        <w:rPr/>
      </w:pPr>
      <w:r>
        <w:rPr/>
        <w:t>47hiKgNMtJQ3GESptojNhtCERozbQCQhIHiu0i+J6RKcnS6MGYUIpQWoBTdSPonY6TLwXRLUVGUEuS</w:t>
      </w:r>
    </w:p>
    <w:p>
      <w:pPr>
        <w:pStyle w:val="PreformattedText"/>
        <w:bidi w:val="0"/>
        <w:spacing w:before="0" w:after="0"/>
        <w:jc w:val="left"/>
        <w:rPr/>
      </w:pPr>
      <w:r>
        <w:rPr/>
        <w:t>SouQ7kuSSXYuSXd3MGuw7ikrgSY7i2Q/7fHXAaUtaEuuORlsNxH3i2QElaXFBRSCgMpOTyk4eKSCqX</w:t>
      </w:r>
    </w:p>
    <w:p>
      <w:pPr>
        <w:pStyle w:val="PreformattedText"/>
        <w:bidi w:val="0"/>
        <w:spacing w:before="0" w:after="0"/>
        <w:jc w:val="left"/>
        <w:rPr/>
      </w:pPr>
      <w:r>
        <w:rPr/>
        <w:t>mJyFJqP558o6fZy3lqNlFQBoHZ6ln0BLb7Rsj8MFRaZueBEnrQhYkQGkeXlay4lJCWitSVIB2lxKs7</w:t>
      </w:r>
    </w:p>
    <w:p>
      <w:pPr>
        <w:pStyle w:val="PreformattedText"/>
        <w:bidi w:val="0"/>
        <w:spacing w:before="0" w:after="0"/>
        <w:jc w:val="left"/>
        <w:rPr/>
      </w:pPr>
      <w:r>
        <w:rPr/>
        <w:t>QoNn3iCQeL21JzhBSWajirb+fBmjttkk5ZtMxCSWNj5Vd2iePiyRU7ftiz7gte3YlfqM6hvUpiFIVt</w:t>
      </w:r>
    </w:p>
    <w:p>
      <w:pPr>
        <w:pStyle w:val="PreformattedText"/>
        <w:bidi w:val="0"/>
        <w:spacing w:before="0" w:after="0"/>
        <w:jc w:val="left"/>
        <w:rPr/>
      </w:pPr>
      <w:r>
        <w:rPr/>
        <w:t>U1Wfa5FQiFLrcdZUwsOKbddIJbISWwsAJ6rYSRJ6bCqVMEnDmWDNUS+U51VDB1FqXAoAkal0zpkzD7</w:t>
      </w:r>
    </w:p>
    <w:p>
      <w:pPr>
        <w:pStyle w:val="PreformattedText"/>
        <w:bidi w:val="0"/>
        <w:spacing w:before="0" w:after="0"/>
        <w:jc w:val="left"/>
        <w:rPr/>
      </w:pPr>
      <w:r>
        <w:rPr/>
        <w:t>QlCWpeITNeUkCi0hABzZiyKhwz0qau+ka5bb8XNCqjt00/SWwq9GjyFVNTMW9a86KUqa+248mZilgk</w:t>
      </w:r>
    </w:p>
    <w:p>
      <w:pPr>
        <w:pStyle w:val="PreformattedText"/>
        <w:bidi w:val="0"/>
        <w:spacing w:before="0" w:after="0"/>
        <w:jc w:val="left"/>
        <w:rPr/>
      </w:pPr>
      <w:r>
        <w:rPr/>
        <w:t>NOvKUpQUXgVFK0Apwn0PCf8AQcTJMuVtRaUqAAeWkOwLAVVpTraXYuI5dOC2tMxCDNkgzioAJ6ZKVA</w:t>
      </w:r>
    </w:p>
    <w:p>
      <w:pPr>
        <w:pStyle w:val="PreformattedText"/>
        <w:bidi w:val="0"/>
        <w:spacing w:before="0" w:after="0"/>
        <w:jc w:val="left"/>
        <w:rPr/>
      </w:pPr>
      <w:r>
        <w:rPr/>
        <w:t>5gHGdACmF8rgJByhofVqa2faM0ifDrtv8AhGtG96QWcxv/AId6pW9U51XaV5Ti5EyjXlXqU4y4pl11</w:t>
      </w:r>
    </w:p>
    <w:p>
      <w:pPr>
        <w:pStyle w:val="PreformattedText"/>
        <w:bidi w:val="0"/>
        <w:spacing w:before="0" w:after="0"/>
        <w:jc w:val="left"/>
        <w:rPr/>
      </w:pPr>
      <w:r>
        <w:rPr/>
        <w:t>Kww+4oNE7ULcV7tn/peBmJSmVtGelbUPQZgWBspAU737PkBHTDAYnAJmy8V9Oy8UlZ65OMQicgksyU</w:t>
      </w:r>
    </w:p>
    <w:p>
      <w:pPr>
        <w:pStyle w:val="PreformattedText"/>
        <w:bidi w:val="0"/>
        <w:spacing w:before="0" w:after="0"/>
        <w:jc w:val="left"/>
        <w:rPr/>
      </w:pPr>
      <w:r>
        <w:rPr/>
        <w:t>TeiQADqTTcaQdrp+0B8YVEcYjX79nPqDTIGInt02m3rpimv5YbbalvUyks3/UVNx1NOR1ISsl11Lxw</w:t>
      </w:r>
    </w:p>
    <w:p>
      <w:pPr>
        <w:pStyle w:val="PreformattedText"/>
        <w:bidi w:val="0"/>
        <w:spacing w:before="0" w:after="0"/>
        <w:jc w:val="left"/>
        <w:rPr/>
      </w:pPr>
      <w:r>
        <w:rPr/>
        <w:t>2pXCYz8D04S20UJIIovDTUJISzp6RSEgFSaksa1Ki7QKR9PYESJszD7Kx4WQSFpxGBmJQC9TJRME6Y</w:t>
      </w:r>
    </w:p>
    <w:p>
      <w:pPr>
        <w:pStyle w:val="PreformattedText"/>
        <w:bidi w:val="0"/>
        <w:spacing w:before="0" w:after="0"/>
        <w:jc w:val="left"/>
        <w:rPr/>
      </w:pPr>
      <w:r>
        <w:rPr/>
        <w:t>lBtkJKmBYVY/aBeIGZfeon3DelCvDSisVi2o9TpVmag0eVb14yoc9BYkS2WZIcYqNLa2utrfgSZDbb</w:t>
      </w:r>
    </w:p>
    <w:p>
      <w:pPr>
        <w:pStyle w:val="PreformattedText"/>
        <w:bidi w:val="0"/>
        <w:spacing w:before="0" w:after="0"/>
        <w:jc w:val="left"/>
        <w:rPr/>
      </w:pPr>
      <w:r>
        <w:rPr/>
        <w:t>oLbwYWChPG7akCThlLUpK0IUtJXLUlSM3+OYVDgkgECjEAg0bCyf+6XhpRM1WHSlTKSUqUgHtlCjcE</w:t>
      </w:r>
    </w:p>
    <w:p>
      <w:pPr>
        <w:pStyle w:val="PreformattedText"/>
        <w:bidi w:val="0"/>
        <w:spacing w:before="0" w:after="0"/>
        <w:jc w:val="left"/>
        <w:rPr/>
      </w:pPr>
      <w:r>
        <w:rPr/>
        <w:t>AHtAKcZibyWv6yWLct6dAmpaLlWjGRIY89O6Q5UHGpCW0bfdS4hlZCwtIwFK3nIJ64UyFdKkTA62So</w:t>
      </w:r>
    </w:p>
    <w:p>
      <w:pPr>
        <w:pStyle w:val="PreformattedText"/>
        <w:bidi w:val="0"/>
        <w:spacing w:before="0" w:after="0"/>
        <w:jc w:val="left"/>
        <w:rPr/>
      </w:pPr>
      <w:r>
        <w:rPr/>
        <w:t>/wDsAQxpVruNS9o6MYxU0JnSXCJKsoLM2UlL72JqCNwahEX7B0Zl3Fp9NuWYWZBvWu3DWaUmOlKWWb</w:t>
      </w:r>
    </w:p>
    <w:p>
      <w:pPr>
        <w:pStyle w:val="PreformattedText"/>
        <w:bidi w:val="0"/>
        <w:spacing w:before="0" w:after="0"/>
        <w:jc w:val="left"/>
        <w:rPr/>
      </w:pPr>
      <w:r>
        <w:rPr/>
        <w:t>fXVJUSA6NiQEvy3oj8lxIBQhtUZtH4VE/Tn9N/pNWG+nJe2Cc2J+oEpmCxySJSpiJSEuLrUZk1b1Oa</w:t>
      </w:r>
    </w:p>
    <w:p>
      <w:pPr>
        <w:pStyle w:val="PreformattedText"/>
        <w:bidi w:val="0"/>
        <w:spacing w:before="0" w:after="0"/>
        <w:jc w:val="left"/>
        <w:rPr/>
      </w:pPr>
      <w:r>
        <w:rPr/>
        <w:t>WHIQAPlb+qX1erGfUR2ChBRgvpl5Z0K8VNRKVPJdjllIEqRLFHyzFEdYAZsHw+rhtNuBopLCgrPdXH</w:t>
      </w:r>
    </w:p>
    <w:p>
      <w:pPr>
        <w:pStyle w:val="PreformattedText"/>
        <w:bidi w:val="0"/>
        <w:spacing w:before="0" w:after="0"/>
        <w:jc w:val="left"/>
        <w:rPr/>
      </w:pPr>
      <w:r>
        <w:rPr/>
        <w:t>H+Hk9d6nYuIKwdxe8edq2xKCGCatbk+LiCPadHmUJaYqWsJQrCdw/EA4CTz+fXQYLNhUhCwHHq8YuI</w:t>
      </w:r>
    </w:p>
    <w:p>
      <w:pPr>
        <w:pStyle w:val="PreformattedText"/>
        <w:bidi w:val="0"/>
        <w:spacing w:before="0" w:after="0"/>
        <w:jc w:val="left"/>
        <w:rPr/>
      </w:pPr>
      <w:r>
        <w:rPr/>
        <w:t>WJ61LB7X2+0H2zmKmuqbg0nasgBW3cCB/J6tzNpJlAAsG7/vFA4NU1QyuW3fMP8AvCmOO09tLgCyAQ</w:t>
      </w:r>
    </w:p>
    <w:p>
      <w:pPr>
        <w:pStyle w:val="PreformattedText"/>
        <w:bidi w:val="0"/>
        <w:spacing w:before="0" w:after="0"/>
        <w:jc w:val="left"/>
        <w:rPr/>
      </w:pPr>
      <w:r>
        <w:rPr/>
        <w:t>ogDKcqzwfiDj6dcztTaImlk6nT38o6DZOCVLOYpy5RR93P4iSGgkcx7bjp5IC39pJ/ulZI/Lt+nVzZ</w:t>
      </w:r>
    </w:p>
    <w:p>
      <w:pPr>
        <w:pStyle w:val="PreformattedText"/>
        <w:bidi w:val="0"/>
        <w:spacing w:before="0" w:after="0"/>
        <w:jc w:val="left"/>
        <w:rPr/>
      </w:pPr>
      <w:r>
        <w:rPr/>
        <w:t>KnwaQ+pfzjL2slsfNoxDew9YfdTWfv4Jz/fH6ZIOenxA/WRoB+efKK8k0VrDlkDj45SnI54GOor7Jg</w:t>
      </w:r>
    </w:p>
    <w:p>
      <w:pPr>
        <w:pStyle w:val="PreformattedText"/>
        <w:bidi w:val="0"/>
        <w:spacing w:before="0" w:after="0"/>
        <w:jc w:val="left"/>
        <w:rPr/>
      </w:pPr>
      <w:r>
        <w:rPr/>
        <w:t>iLQzqadtVeGSAXk9vhg479/XqzgAy55OpHtFfFmiBwHPtBI5VgJ547YPBwPT0+fV0ige9vCM5QJYJO</w:t>
      </w:r>
    </w:p>
    <w:p>
      <w:pPr>
        <w:pStyle w:val="PreformattedText"/>
        <w:bidi w:val="0"/>
        <w:spacing w:before="0" w:after="0"/>
        <w:jc w:val="left"/>
        <w:rPr/>
      </w:pPr>
      <w:r>
        <w:rPr/>
        <w:t>ZhX59h4xkxZQY9x1aUq7YBwDnPx9e/69QmodikWg0laWKXLiz+3fuhOeebenoUFe8HE447c8k46C5S</w:t>
      </w:r>
    </w:p>
    <w:p>
      <w:pPr>
        <w:pStyle w:val="PreformattedText"/>
        <w:bidi w:val="0"/>
        <w:spacing w:before="0" w:after="0"/>
        <w:jc w:val="left"/>
        <w:rPr/>
      </w:pPr>
      <w:r>
        <w:rPr/>
        <w:t>Ski4gwDtxhWqjmENcnk+nBzhWc89Tl3JtD6GEO/YhmUx1hOcrASBjkZUBnt356w5iQZkvgRGvJUUpm</w:t>
      </w:r>
    </w:p>
    <w:p>
      <w:pPr>
        <w:pStyle w:val="PreformattedText"/>
        <w:bidi w:val="0"/>
        <w:spacing w:before="0" w:after="0"/>
        <w:jc w:val="left"/>
        <w:rPr/>
      </w:pPr>
      <w:r>
        <w:rPr/>
        <w:t>Hh8H7QH6Tp2MqW6CoOblklJ9Sfnzx0eYvKAlNhv553RGVlUpRUQTx94Rbo01gIjqkBpAWO6ijHz/AF</w:t>
      </w:r>
    </w:p>
    <w:p>
      <w:pPr>
        <w:pStyle w:val="PreformattedText"/>
        <w:bidi w:val="0"/>
        <w:spacing w:before="0" w:after="0"/>
        <w:jc w:val="left"/>
        <w:rPr/>
      </w:pPr>
      <w:r>
        <w:rPr/>
        <w:t>4PQZSyJoNnPDlosLJyKApAlVb7bC1thKQlJP8Adx7o9B8+/wCXXTYVCTlfk6RhYmYUgsWJp+IrhRkx</w:t>
      </w:r>
    </w:p>
    <w:p>
      <w:pPr>
        <w:pStyle w:val="PreformattedText"/>
        <w:bidi w:val="0"/>
        <w:spacing w:before="0" w:after="0"/>
        <w:jc w:val="left"/>
        <w:rPr/>
      </w:pPr>
      <w:r>
        <w:rPr/>
        <w:t>30pCcEeoAHOT8O456tqSlwMuYmKPSLBfMYpuOnvyWFFKlZ2n5/McdQOGChVgT5efIgyJ5F2jK0hhPx</w:t>
      </w:r>
    </w:p>
    <w:p>
      <w:pPr>
        <w:pStyle w:val="PreformattedText"/>
        <w:bidi w:val="0"/>
        <w:spacing w:before="0" w:after="0"/>
        <w:jc w:val="left"/>
        <w:rPr/>
      </w:pPr>
      <w:r>
        <w:rPr/>
        <w:t>bnbDq1qTsOEknaDu5wD2HHWftHDolpQoJGY6+HdFzDzOkehAffE9Y5AYZJGSU9/wAvn68dZSj1UwdP</w:t>
      </w:r>
    </w:p>
    <w:p>
      <w:pPr>
        <w:pStyle w:val="PreformattedText"/>
        <w:bidi w:val="0"/>
        <w:spacing w:before="0" w:after="0"/>
        <w:jc w:val="left"/>
        <w:rPr/>
      </w:pPr>
      <w:r>
        <w:rPr/>
        <w:t>bVzugaas+9alTGO8Zwdvi2vjOfn+7qliBmYDURbwxZSqu+vn+KxrxtCgqkSlqUkKJKcHHGOTyfjz11</w:t>
      </w:r>
    </w:p>
    <w:p>
      <w:pPr>
        <w:pStyle w:val="PreformattedText"/>
        <w:bidi w:val="0"/>
        <w:spacing w:before="0" w:after="0"/>
        <w:jc w:val="left"/>
        <w:rPr/>
      </w:pPr>
      <w:r>
        <w:rPr/>
        <w:t>MpGZAagYezRnLWxITesU6gWUHo6lpQCQQRtSP8Pr0QygWN2MREwh3DmIl63XA3pf4cvERdKpb1Ok0f</w:t>
      </w:r>
    </w:p>
    <w:p>
      <w:pPr>
        <w:pStyle w:val="PreformattedText"/>
        <w:bidi w:val="0"/>
        <w:spacing w:before="0" w:after="0"/>
        <w:jc w:val="left"/>
        <w:rPr/>
      </w:pPr>
      <w:r>
        <w:rPr/>
        <w:t>RHVcwJscZkx6zU7GrlEoTkfJBD/3zUoO1Q5RnzB+DokySqZg8dKly3nrkzhLOucylBLWq5DcYNhJiU</w:t>
      </w:r>
    </w:p>
    <w:p>
      <w:pPr>
        <w:pStyle w:val="PreformattedText"/>
        <w:bidi w:val="0"/>
        <w:spacing w:before="0" w:after="0"/>
        <w:jc w:val="left"/>
        <w:rPr/>
      </w:pPr>
      <w:r>
        <w:rPr/>
        <w:t>47AzJjdCifJUsFmyCagqd9MoL6Nfjx9WV7VSLeorqEtmI3SaZGltLbUHVpShrfIYcUd6QltoHOBt3Z</w:t>
      </w:r>
    </w:p>
    <w:p>
      <w:pPr>
        <w:pStyle w:val="PreformattedText"/>
        <w:bidi w:val="0"/>
        <w:spacing w:before="0" w:after="0"/>
        <w:jc w:val="left"/>
        <w:rPr/>
      </w:pPr>
      <w:r>
        <w:rPr/>
        <w:t>IKFKPXzdilhcpC8rFAB4s1jxHrH07g5eWdMGZ5c+guwKi4P400eCFZ9fbpdddpri3Yq1rCoj6H1Bl1</w:t>
      </w:r>
    </w:p>
    <w:p>
      <w:pPr>
        <w:pStyle w:val="PreformattedText"/>
        <w:bidi w:val="0"/>
        <w:spacing w:before="0" w:after="0"/>
        <w:jc w:val="left"/>
        <w:rPr/>
      </w:pPr>
      <w:r>
        <w:rPr/>
        <w:t>pcf8KdyipD6kuZUFHKFN4SU9jRnySuUmckZkjkfjjFzDzlSMQqQsZVKNNAWuXt9/KNhOjN9yDctLWF</w:t>
      </w:r>
    </w:p>
    <w:p>
      <w:pPr>
        <w:pStyle w:val="PreformattedText"/>
        <w:bidi w:val="0"/>
        <w:spacing w:before="0" w:after="0"/>
        <w:jc w:val="left"/>
        <w:rPr/>
      </w:pPr>
      <w:r>
        <w:rPr/>
        <w:t>7Jq3WY77rSkoUVtqQWzgkKCzGcSQeUhSwo5znrldpYdPRrcdSpPChrvpq1/WO52PisxQkE5yGHmHAN</w:t>
      </w:r>
    </w:p>
    <w:p>
      <w:pPr>
        <w:pStyle w:val="PreformattedText"/>
        <w:bidi w:val="0"/>
        <w:spacing w:before="0" w:after="0"/>
        <w:jc w:val="left"/>
        <w:rPr/>
      </w:pPr>
      <w:r>
        <w:rPr/>
        <w:t>r1rxjcFUbqFyybcpUhxCvYqOp8rckpfMdT3kBYabUgeW8QknzE43AIAUlO7dxxJmSFsCpGZRB0Ybxo</w:t>
      </w:r>
    </w:p>
    <w:p>
      <w:pPr>
        <w:pStyle w:val="PreformattedText"/>
        <w:bidi w:val="0"/>
        <w:spacing w:before="0" w:after="0"/>
        <w:jc w:val="left"/>
        <w:rPr/>
      </w:pPr>
      <w:r>
        <w:rPr/>
        <w:t>bkXelmr1klKJZUrszJjDK12fXUaVtWlovV+0JPtdMr1FWqDPUtXtrbaVmPOW35SkpkqBSpleW1Ydwo</w:t>
      </w:r>
    </w:p>
    <w:p>
      <w:pPr>
        <w:pStyle w:val="PreformattedText"/>
        <w:bidi w:val="0"/>
        <w:spacing w:before="0" w:after="0"/>
        <w:jc w:val="left"/>
        <w:rPr/>
      </w:pPr>
      <w:r>
        <w:rPr/>
        <w:t>lwc7jkdWMJilSBkYZZrkghxau5i1Nz1Lxl4qQiYpeYZghg+oBNmqCOFGG6ClQpDDLa4My0aE87LcBk</w:t>
      </w:r>
    </w:p>
    <w:p>
      <w:pPr>
        <w:pStyle w:val="PreformattedText"/>
        <w:bidi w:val="0"/>
        <w:spacing w:before="0" w:after="0"/>
        <w:jc w:val="left"/>
        <w:rPr/>
      </w:pPr>
      <w:r>
        <w:rPr/>
        <w:t>PP0anzHVF7etS3faIH7N0Z3B1RK8DKTgBPXU4LGqSCpCC6v8SaNwsnQ0bfWsYs6ZjkFAl7Qmypcq36</w:t>
      </w:r>
    </w:p>
    <w:p>
      <w:pPr>
        <w:pStyle w:val="PreformattedText"/>
        <w:bidi w:val="0"/>
        <w:spacing w:before="0" w:after="0"/>
        <w:jc w:val="left"/>
        <w:rPr/>
      </w:pPr>
      <w:r>
        <w:rPr/>
        <w:t>i0imgyqqGoU23irwsTW6SplTEKyKJJdaG1lTFOiMIZKslbm1TR3J2kHcPe28p5IHQ9obVWUEzELLg1</w:t>
      </w:r>
    </w:p>
    <w:p>
      <w:pPr>
        <w:pStyle w:val="PreformattedText"/>
        <w:bidi w:val="0"/>
        <w:spacing w:before="0" w:after="0"/>
        <w:jc w:val="left"/>
        <w:rPr/>
      </w:pPr>
      <w:r>
        <w:rPr/>
        <w:t>KlXs7fuprus8W8PP2hMKkr2lMJN3JOYbndxUM38w06tQ4TJtuoVODCVMpNSekNPpJa+7ESkRkS48Yt</w:t>
      </w:r>
    </w:p>
    <w:p>
      <w:pPr>
        <w:pStyle w:val="PreformattedText"/>
        <w:bidi w:val="0"/>
        <w:spacing w:before="0" w:after="0"/>
        <w:jc w:val="left"/>
        <w:rPr/>
      </w:pPr>
      <w:r>
        <w:rPr/>
        <w:t>AEx3UMpDgKkDKEq52AHlFYkqOIC1lMpaatYqSQUu576kuHpeulJkKeWpBeaCGJuynBqX3CjVavAc63</w:t>
      </w:r>
    </w:p>
    <w:p>
      <w:pPr>
        <w:pStyle w:val="PreformattedText"/>
        <w:bidi w:val="0"/>
        <w:spacing w:before="0" w:after="0"/>
        <w:jc w:val="left"/>
        <w:rPr/>
      </w:pPr>
      <w:r>
        <w:rPr/>
        <w:t>Xuu5Kqq27UZS/V6i5TKJSmEFbjb9YqTqYVOS6uOVKUPPeYLi0ge4haykcK6tbNwM/bO1cPhsHKzzcZ</w:t>
      </w:r>
    </w:p>
    <w:p>
      <w:pPr>
        <w:pStyle w:val="PreformattedText"/>
        <w:bidi w:val="0"/>
        <w:spacing w:before="0" w:after="0"/>
        <w:jc w:val="left"/>
        <w:rPr/>
      </w:pPr>
      <w:r>
        <w:rPr/>
        <w:t>MlypSWPWXMUJaCo6sSM6g1AS1IDi8VI2LsnFY7HzWkYKXNnzVEgNLQCteV2AGVKikHUgPVon/YdGpV</w:t>
      </w:r>
    </w:p>
    <w:p>
      <w:pPr>
        <w:pStyle w:val="PreformattedText"/>
        <w:bidi w:val="0"/>
        <w:spacing w:before="0" w:after="0"/>
        <w:jc w:val="left"/>
        <w:rPr/>
      </w:pPr>
      <w:r>
        <w:rPr/>
        <w:t>pWPa1oQiiQxa9vUmgtySpa/aV02E1HlTQXhuw/MRIf8AeGcyDnnr7q2dgMPszZuz9kyCFydmyJWHCg</w:t>
      </w:r>
    </w:p>
    <w:p>
      <w:pPr>
        <w:pStyle w:val="PreformattedText"/>
        <w:bidi w:val="0"/>
        <w:spacing w:before="0" w:after="0"/>
        <w:jc w:val="left"/>
        <w:rPr/>
      </w:pPr>
      <w:r>
        <w:rPr/>
        <w:t>GC+ilpQpYFaLUFLFf3R8G7V2jP2vtTaW18QCidtTETsQpJZ0masrSkkEuUJKUO57IrCpJXFSw4FNpV</w:t>
      </w:r>
    </w:p>
    <w:p>
      <w:pPr>
        <w:pStyle w:val="PreformattedText"/>
        <w:bidi w:val="0"/>
        <w:spacing w:before="0" w:after="0"/>
        <w:jc w:val="left"/>
        <w:rPr/>
      </w:pPr>
      <w:r>
        <w:rPr/>
        <w:t>nt2xxjAI+h/f1cTkSCQAYour/JowrYt6HVqgpao6VjdkYSDj3h+vWPPnpE2qXOnCLyEqymlhz3eESL</w:t>
      </w:r>
    </w:p>
    <w:p>
      <w:pPr>
        <w:pStyle w:val="PreformattedText"/>
        <w:bidi w:val="0"/>
        <w:spacing w:before="0" w:after="0"/>
        <w:jc w:val="left"/>
        <w:rPr/>
      </w:pPr>
      <w:r>
        <w:rPr/>
        <w:t>otsUymJStUVsADOSgAjA4IPof3dUp2SYeyHgsuYpBFWHPNYYuoE+IhlceO2hG4Ee7jPccDPzGOsfG4</w:t>
      </w:r>
    </w:p>
    <w:p>
      <w:pPr>
        <w:pStyle w:val="PreformattedText"/>
        <w:bidi w:val="0"/>
        <w:spacing w:before="0" w:after="0"/>
        <w:jc w:val="left"/>
        <w:rPr/>
      </w:pPr>
      <w:r>
        <w:rPr/>
        <w:t>dNSlLPX8PG1gZ5WHJc7vbnyg9aAxUy6FESfw7X3CO+4BzAHfgZPP6dXdnKKMEgChUpQ7mJ/iMXaTLx</w:t>
      </w:r>
    </w:p>
    <w:p>
      <w:pPr>
        <w:pStyle w:val="PreformattedText"/>
        <w:bidi w:val="0"/>
        <w:spacing w:before="0" w:after="0"/>
        <w:jc w:val="left"/>
        <w:rPr/>
      </w:pPr>
      <w:r>
        <w:rPr/>
        <w:t>046BvYQWrtoEaOlmqNNpbdblx2lFIx5iHipODj4KGc9JeZM+UXoskV7ifgwGWElKwQxSH/AP2AL8CD</w:t>
      </w:r>
    </w:p>
    <w:p>
      <w:pPr>
        <w:pStyle w:val="PreformattedText"/>
        <w:bidi w:val="0"/>
        <w:spacing w:before="0" w:after="0"/>
        <w:jc w:val="left"/>
        <w:rPr/>
      </w:pPr>
      <w:r>
        <w:rPr/>
        <w:t>6QkO9hn/AAJPwOSkcH8/49HW+UtDI7J74YjLvl1dKQc73uR2PAA/Mc9WsDVU/SsUdoEoEpjqPGkE2E</w:t>
      </w:r>
    </w:p>
    <w:p>
      <w:pPr>
        <w:pStyle w:val="PreformattedText"/>
        <w:bidi w:val="0"/>
        <w:spacing w:before="0" w:after="0"/>
        <w:jc w:val="left"/>
        <w:rPr/>
      </w:pPr>
      <w:r>
        <w:rPr/>
        <w:t>4pRSAMk9z6H09f5/PqzOokkmh/LctFQZmXlcd277Qx7/lTqTCcmw1k+UpCnucBLe4DIxySCenwilTV</w:t>
      </w:r>
    </w:p>
    <w:p>
      <w:pPr>
        <w:pStyle w:val="PreformattedText"/>
        <w:bidi w:val="0"/>
        <w:spacing w:before="0" w:after="0"/>
        <w:jc w:val="left"/>
        <w:rPr/>
      </w:pPr>
      <w:r>
        <w:rPr/>
        <w:t>hCuyS3F2pFCfNVKmJyn7UeG1aF3rnSm2pQJdK2wk57gYJ79TxWHVLrppGnhp3SBL353QY6o/uaZUDw</w:t>
      </w:r>
    </w:p>
    <w:p>
      <w:pPr>
        <w:pStyle w:val="PreformattedText"/>
        <w:bidi w:val="0"/>
        <w:spacing w:before="0" w:after="0"/>
        <w:jc w:val="left"/>
        <w:rPr/>
      </w:pPr>
      <w:r>
        <w:rPr/>
        <w:t>SO2CeUq/06BKTmfSLBN/vFN5S2oUJUh4hKEFOScf4zjv8APrn8RMEtSFHeBGxhUmYpaWej+n5hqwLw</w:t>
      </w:r>
    </w:p>
    <w:p>
      <w:pPr>
        <w:pStyle w:val="PreformattedText"/>
        <w:bidi w:val="0"/>
        <w:spacing w:before="0" w:after="0"/>
        <w:jc w:val="left"/>
        <w:rPr/>
      </w:pPr>
      <w:r>
        <w:rPr/>
        <w:t>o644UJLfuJUFYKcjBIPH5HqJxKVILENwif8AaKBZi1GHP2eBpe2otNQwuO04halk4CcKz6ZPP1/TqO</w:t>
      </w:r>
    </w:p>
    <w:p>
      <w:pPr>
        <w:pStyle w:val="PreformattedText"/>
        <w:bidi w:val="0"/>
        <w:spacing w:before="0" w:after="0"/>
        <w:jc w:val="left"/>
        <w:rPr/>
      </w:pPr>
      <w:r>
        <w:rPr/>
        <w:t>HmJmzkAHX5g0+UZclSi7+nPH71Dv36l9K3Nh9/cQcYBzn1/P6/w66uRNSkBjUNz3cmOfmyyt4TG6uk</w:t>
      </w:r>
    </w:p>
    <w:p>
      <w:pPr>
        <w:pStyle w:val="PreformattedText"/>
        <w:bidi w:val="0"/>
        <w:spacing w:before="0" w:after="0"/>
        <w:jc w:val="left"/>
        <w:rPr/>
      </w:pPr>
      <w:r>
        <w:rPr/>
        <w:t>SB7udvOMY7cfn+/ohxUsKJKqjmogacMlusC+9/iMmp3C0hnKh7u3PY/Adj9M/Dqf95LDOpx4RH+1L1</w:t>
      </w:r>
    </w:p>
    <w:p>
      <w:pPr>
        <w:pStyle w:val="PreformattedText"/>
        <w:bidi w:val="0"/>
        <w:spacing w:before="0" w:after="0"/>
        <w:jc w:val="left"/>
        <w:rPr/>
      </w:pPr>
      <w:r>
        <w:rPr/>
        <w:t>VSFPSytRpt0toaIzsVkcAD3gO2e/VTaWLlTUS0pIJtxtFrDSVJKjdgH7g7ROtj/wAO1jOdp9cjGOf3</w:t>
      </w:r>
    </w:p>
    <w:p>
      <w:pPr>
        <w:pStyle w:val="PreformattedText"/>
        <w:bidi w:val="0"/>
        <w:spacing w:before="0" w:after="0"/>
        <w:jc w:val="left"/>
        <w:rPr/>
      </w:pPr>
      <w:r>
        <w:rPr/>
        <w:t>dZKj1E7oOO2p4Geq6ttp1VX+GMsjPx2Kz+eOqWIUEsoigi3ISVKUBr+Yg3ZVRQHsJaOMJ5A+APOc8A</w:t>
      </w:r>
    </w:p>
    <w:p>
      <w:pPr>
        <w:pStyle w:val="PreformattedText"/>
        <w:bidi w:val="0"/>
        <w:spacing w:before="0" w:after="0"/>
        <w:jc w:val="left"/>
        <w:rPr/>
      </w:pPr>
      <w:r>
        <w:rPr/>
        <w:t>9dMjFS+jSygKD23RmKQpy+/wC/tDiuaUuSlLCI5U48rYjettloZScrdkPLSiOylIUpxxakobQlS1qS</w:t>
      </w:r>
    </w:p>
    <w:p>
      <w:pPr>
        <w:pStyle w:val="PreformattedText"/>
        <w:bidi w:val="0"/>
        <w:spacing w:before="0" w:after="0"/>
        <w:jc w:val="left"/>
        <w:rPr/>
      </w:pPr>
      <w:r>
        <w:rPr/>
        <w:t>gEhk46SlQClDkw3RFQNHjmGrf2mlC8cequrml3h8odJq3hP0gkW3Qrp1MrkCpMXP4hNSKrOqUtEewm</w:t>
      </w:r>
    </w:p>
    <w:p>
      <w:pPr>
        <w:pStyle w:val="PreformattedText"/>
        <w:bidi w:val="0"/>
        <w:spacing w:before="0" w:after="0"/>
        <w:jc w:val="left"/>
        <w:rPr/>
      </w:pPr>
      <w:r>
        <w:rPr/>
        <w:t>m6ik2tojCoFHnKDzsF2t1t2u0qorNMiOsU09Dsf9fEzJgAEqQAHop1KOlWIABNXCnDUrFHGrMtCZaa</w:t>
      </w:r>
    </w:p>
    <w:p>
      <w:pPr>
        <w:pStyle w:val="PreformattedText"/>
        <w:bidi w:val="0"/>
        <w:spacing w:before="0" w:after="0"/>
        <w:jc w:val="left"/>
        <w:rPr/>
      </w:pPr>
      <w:r>
        <w:rPr/>
        <w:t>qXW7UFu5zro1njXJe1iStKrylW5I/aUerqlLs2ooUH01e3kusMxI84KPmQqgwHIDMkKSlw+1x5AATJ</w:t>
      </w:r>
    </w:p>
    <w:p>
      <w:pPr>
        <w:pStyle w:val="PreformattedText"/>
        <w:bidi w:val="0"/>
        <w:spacing w:before="0" w:after="0"/>
        <w:jc w:val="left"/>
        <w:rPr/>
      </w:pPr>
      <w:r>
        <w:rPr/>
        <w:t>x18/fW2wZ+wNsYpBlqTgMUtU3DKoQZazmUhxTNJUTLUl7BKg6VpJ+j/ojbkjbuyMGOlSraOFlolYhJ</w:t>
      </w:r>
    </w:p>
    <w:p>
      <w:pPr>
        <w:pStyle w:val="PreformattedText"/>
        <w:bidi w:val="0"/>
        <w:spacing w:before="0" w:after="0"/>
        <w:jc w:val="left"/>
        <w:rPr/>
      </w:pPr>
      <w:r>
        <w:rPr/>
        <w:t>DMtKcqVjemakZkqAHWzJYZap1ep9Mq0KK9CZbh1RPkvMTGfLS2JcUCMPMaSBsWttQac2jDhQVDDgSR</w:t>
      </w:r>
    </w:p>
    <w:p>
      <w:pPr>
        <w:pStyle w:val="PreformattedText"/>
        <w:bidi w:val="0"/>
        <w:spacing w:before="0" w:after="0"/>
        <w:jc w:val="left"/>
        <w:rPr/>
      </w:pPr>
      <w:r>
        <w:rPr/>
        <w:t>xcmcUTeiIeWt3D0L7u/R7WaO6x2H6XDImuemk1SWDsKEHfx1uXhTt7Ul22HadJlq9keYlxleeFAJQ/</w:t>
      </w:r>
    </w:p>
    <w:p>
      <w:pPr>
        <w:pStyle w:val="PreformattedText"/>
        <w:bidi w:val="0"/>
        <w:spacing w:before="0" w:after="0"/>
        <w:jc w:val="left"/>
        <w:rPr/>
      </w:pPr>
      <w:r>
        <w:rPr/>
        <w:t>GUpmRES44pOxxJQpaU5yrgjnjpp+y1YkTBKHSBqjUgihbdxh8FtlGDMkTj0dWrbMNO93PF4n3Y3izt</w:t>
      </w:r>
    </w:p>
    <w:p>
      <w:pPr>
        <w:pStyle w:val="PreformattedText"/>
        <w:bidi w:val="0"/>
        <w:spacing w:before="0" w:after="0"/>
        <w:jc w:val="left"/>
        <w:rPr/>
      </w:pPr>
      <w:r>
        <w:rPr/>
        <w:t>utV1Dr1fLDrhQhlawcshluNECEhxZ3sFfvBWC4nOUZSeuYxP07isPJAEggC71Gp0oG/iO3wn1DgZ6w</w:t>
      </w:r>
    </w:p>
    <w:p>
      <w:pPr>
        <w:pStyle w:val="PreformattedText"/>
        <w:bidi w:val="0"/>
        <w:spacing w:before="0" w:after="0"/>
        <w:jc w:val="left"/>
        <w:rPr/>
      </w:pPr>
      <w:r>
        <w:rPr/>
        <w:t>05KiKDRtGpXWlhvEbU9L9YqXdFuOpKo8hZQ2y62FeaSltxUcKeU4n31eYtPJSkcp3nCTnnZ8hUs5Cg</w:t>
      </w:r>
    </w:p>
    <w:p>
      <w:pPr>
        <w:pStyle w:val="PreformattedText"/>
        <w:bidi w:val="0"/>
        <w:spacing w:before="0" w:after="0"/>
        <w:jc w:val="left"/>
        <w:rPr/>
      </w:pPr>
      <w:r>
        <w:rPr/>
        <w:t>BSmd6U36ue5j4RosmcrpAvKhLlwP3FvEU79Wg82VWY1UiJllwKfS64y5kssOqeYEgAvJdUUhKUpUSk</w:t>
      </w:r>
    </w:p>
    <w:p>
      <w:pPr>
        <w:pStyle w:val="PreformattedText"/>
        <w:bidi w:val="0"/>
        <w:spacing w:before="0" w:after="0"/>
        <w:jc w:val="left"/>
        <w:rPr/>
      </w:pPr>
      <w:r>
        <w:rPr/>
        <w:t>Ec9zznq3hAJAKSthcl7s5YvawPd5wPGS0lScqKGwYkMcocEbzrwtDsqM2AwStsITER+wd8lxUdlSPf</w:t>
      </w:r>
    </w:p>
    <w:p>
      <w:pPr>
        <w:pStyle w:val="PreformattedText"/>
        <w:bidi w:val="0"/>
        <w:spacing w:before="0" w:after="0"/>
        <w:jc w:val="left"/>
        <w:rPr/>
      </w:pPr>
      <w:r>
        <w:rPr/>
        <w:t>Km8lSQFrcSFDA7YAB356Hj0Z5fSIJCU0JcAEatuct4U1iOFk5nQQDNoRRyNx1LCoPGukAPUvUagwpD</w:t>
      </w:r>
    </w:p>
    <w:p>
      <w:pPr>
        <w:pStyle w:val="PreformattedText"/>
        <w:bidi w:val="0"/>
        <w:spacing w:before="0" w:after="0"/>
        <w:jc w:val="left"/>
        <w:rPr/>
      </w:pPr>
      <w:r>
        <w:rPr/>
        <w:t>cYzGoiAFSHn/AC0ttNx0No/aJC1blpAeXtKjuSgEqyeBipl9MomTLzNQkUc8akkaCyqRoFH9uglUwA</w:t>
      </w:r>
    </w:p>
    <w:p>
      <w:pPr>
        <w:pStyle w:val="PreformattedText"/>
        <w:bidi w:val="0"/>
        <w:spacing w:before="0" w:after="0"/>
        <w:jc w:val="left"/>
        <w:rPr/>
      </w:pPr>
      <w:r>
        <w:rPr/>
        <w:t>8TYV1oAdaUvugUeGthF3VuuavynPaqDT502l6fK/ZKZqlSW09Fq1yoBbKlRIkB5MSIfc/tE6SQCYqT</w:t>
      </w:r>
    </w:p>
    <w:p>
      <w:pPr>
        <w:pStyle w:val="PreformattedText"/>
        <w:bidi w:val="0"/>
        <w:spacing w:before="0" w:after="0"/>
        <w:jc w:val="left"/>
        <w:rPr/>
      </w:pPr>
      <w:r>
        <w:rPr/>
        <w:t>173/AEo+nkYGbO+ptooyzcKVycIk/wDzFBlz51KkyUqMlDkDpFzCQVSo8C/rD9UGZKw/0ps1WcYtKZ</w:t>
      </w:r>
    </w:p>
    <w:p>
      <w:pPr>
        <w:pStyle w:val="PreformattedText"/>
        <w:bidi w:val="0"/>
        <w:spacing w:before="0" w:after="0"/>
        <w:jc w:val="left"/>
        <w:rPr/>
      </w:pPr>
      <w:r>
        <w:rPr/>
        <w:t>2NWAQRKCwvDyHcB5y09NMor9JEoWmmJ8UK4HfKSNqlAgnBHH4uex+PXtidqyQoglhx/nnfHgEzZ8wN</w:t>
      </w:r>
    </w:p>
    <w:p>
      <w:pPr>
        <w:pStyle w:val="PreformattedText"/>
        <w:bidi w:val="0"/>
        <w:spacing w:before="0" w:after="0"/>
        <w:jc w:val="left"/>
        <w:rPr/>
      </w:pPr>
      <w:r>
        <w:rPr/>
        <w:t>1XPfC5NrThYV+xUN3r8eTzjPA+Hz6IdqYdiy3PD+YF/ZTQQ8siogi6UTnHZClpjuKAI5CSR+IfEc8D</w:t>
      </w:r>
    </w:p>
    <w:p>
      <w:pPr>
        <w:pStyle w:val="PreformattedText"/>
        <w:bidi w:val="0"/>
        <w:spacing w:before="0" w:after="0"/>
        <w:jc w:val="left"/>
        <w:rPr/>
      </w:pPr>
      <w:r>
        <w:rPr/>
        <w:t>93WDiNoyjNKnYvxf0jVlYNaZZcVNeHPpEiKxWkMwj+wUk7Tn3e3Bz2PHUU49Fs7vEDg06AA8P5vviL</w:t>
      </w:r>
    </w:p>
    <w:p>
      <w:pPr>
        <w:pStyle w:val="PreformattedText"/>
        <w:bidi w:val="0"/>
        <w:spacing w:before="0" w:after="0"/>
        <w:jc w:val="left"/>
        <w:rPr/>
      </w:pPr>
      <w:r>
        <w:rPr/>
        <w:t>dyVpM2a42oKGVqwCSeSrHr2x086d0zOIt4TDiUqho8TY8O3/AOixMY/7Ej//AEGeM8d+jYAf9nL3Z1</w:t>
      </w:r>
    </w:p>
    <w:p>
      <w:pPr>
        <w:pStyle w:val="PreformattedText"/>
        <w:bidi w:val="0"/>
        <w:spacing w:before="0" w:after="0"/>
        <w:jc w:val="left"/>
        <w:rPr/>
      </w:pPr>
      <w:r>
        <w:rPr/>
        <w:t>fN+bRj7QL42cNwHxBuvbJpLWO3t8QnnjhZxxnnv0Sd/qYatln/AOqoBJHVxBsyBX/2EMeRkjPP4Afh</w:t>
      </w:r>
    </w:p>
    <w:p>
      <w:pPr>
        <w:pStyle w:val="PreformattedText"/>
        <w:bidi w:val="0"/>
        <w:spacing w:before="0" w:after="0"/>
        <w:jc w:val="left"/>
        <w:rPr/>
      </w:pPr>
      <w:r>
        <w:rPr/>
        <w:t>wUn5njno6j1Vc6iGRY98C52Spqutjk5eR2Gec9+/Ix0fAn9SaGoOafO+Ke0JZWiU2oHdVxy0E+PPVF</w:t>
      </w:r>
    </w:p>
    <w:p>
      <w:pPr>
        <w:pStyle w:val="PreformattedText"/>
        <w:bidi w:val="0"/>
        <w:spacing w:before="0" w:after="0"/>
        <w:jc w:val="left"/>
        <w:rPr/>
      </w:pPr>
      <w:r>
        <w:rPr/>
        <w:t>Q24rHpkYPYgZ6tTClTpufwYpiWoS8z29QNfO0DXUu4PbKW/CjoWA+AlxYGNqQRnsefe4/PqWDkZZyF</w:t>
      </w:r>
    </w:p>
    <w:p>
      <w:pPr>
        <w:pStyle w:val="PreformattedText"/>
        <w:bidi w:val="0"/>
        <w:spacing w:before="0" w:after="0"/>
        <w:jc w:val="left"/>
        <w:rPr/>
      </w:pPr>
      <w:r>
        <w:rPr/>
        <w:t>KLV891vSM3EIMxQo6R683gZ2cFM1WHuUclaMZznIwMHHWptAgyaaHn2ixgUlK24WO7f4xJyoOn2djB</w:t>
      </w:r>
    </w:p>
    <w:p>
      <w:pPr>
        <w:pStyle w:val="PreformattedText"/>
        <w:bidi w:val="0"/>
        <w:spacing w:before="0" w:after="0"/>
        <w:jc w:val="left"/>
        <w:rPr/>
      </w:pPr>
      <w:r>
        <w:rPr/>
        <w:t>5Kh8uNih6dZMoNqz86xq0IqHhu63vuMWdVXWiUrRHWtJGQQQcg8fTrktpsUoD6j3jo9mVmqo7iNYNn</w:t>
      </w:r>
    </w:p>
    <w:p>
      <w:pPr>
        <w:pStyle w:val="PreformattedText"/>
        <w:bidi w:val="0"/>
        <w:spacing w:before="0" w:after="0"/>
        <w:jc w:val="left"/>
        <w:rPr/>
      </w:pPr>
      <w:r>
        <w:rPr/>
        <w:t>3XcUioVZh6fIUymU6hKdyykDziABz/OOqODkBSCVkm9X4nwjVxa8qkhIAZvbmkF2BDEmW29NlKUkch</w:t>
      </w:r>
    </w:p>
    <w:p>
      <w:pPr>
        <w:pStyle w:val="PreformattedText"/>
        <w:bidi w:val="0"/>
        <w:spacing w:before="0" w:after="0"/>
        <w:jc w:val="left"/>
        <w:rPr/>
      </w:pPr>
      <w:r>
        <w:rPr/>
        <w:t>Li8g44Pfv1oYOQET8z2tu3vzrGXjp6jJCRp5+PrBQbVQm4uwORg4lGPxJzkD/3ddGiWggF+eMYJUQb</w:t>
      </w:r>
    </w:p>
    <w:p>
      <w:pPr>
        <w:pStyle w:val="PreformattedText"/>
        <w:bidi w:val="0"/>
        <w:spacing w:before="0" w:after="0"/>
        <w:jc w:val="left"/>
        <w:rPr/>
      </w:pPr>
      <w:r>
        <w:rPr/>
        <w:t>P94bBXSTLAaW0recEZSeTwR34Of49VJ7JBIUQBuPLxYkkEgM4f04Q4plrxJUFbgCR+zJyUjjIHHy6z</w:t>
      </w:r>
    </w:p>
    <w:p>
      <w:pPr>
        <w:pStyle w:val="PreformattedText"/>
        <w:bidi w:val="0"/>
        <w:spacing w:before="0" w:after="0"/>
        <w:jc w:val="left"/>
        <w:rPr/>
      </w:pPr>
      <w:r>
        <w:rPr/>
        <w:t>VTw1V+vl3xfTKSapl030868v3QiaV0hNPvRJQQRtcBA4x74ycD8v16SGUtJBNYdYSlKhlYgfB5/EbA</w:t>
      </w:r>
    </w:p>
    <w:p>
      <w:pPr>
        <w:pStyle w:val="PreformattedText"/>
        <w:bidi w:val="0"/>
        <w:spacing w:before="0" w:after="0"/>
        <w:jc w:val="left"/>
        <w:rPr/>
      </w:pPr>
      <w:r>
        <w:rPr/>
        <w:t>4vLDQ+AI59eATnn5nrQX2E+EZiR1jA21WSn+qlV38J9mcyTwMBtXfn+cdZ2O/wBJVWpF/Cf6vlEJ7C</w:t>
      </w:r>
    </w:p>
    <w:p>
      <w:pPr>
        <w:pStyle w:val="PreformattedText"/>
        <w:bidi w:val="0"/>
        <w:spacing w:before="0" w:after="0"/>
        <w:jc w:val="left"/>
        <w:rPr/>
      </w:pPr>
      <w:r>
        <w:rPr/>
        <w:t>qdvtv4ckxUbEpCwtxsbSU7ucn0zjrSlpT0d3AA11YfEUJqv1FBtT7mOcL+kffat0nRrTqq/Z/eHG6Y</w:t>
      </w:r>
    </w:p>
    <w:p>
      <w:pPr>
        <w:pStyle w:val="PreformattedText"/>
        <w:bidi w:val="0"/>
        <w:spacing w:before="0" w:after="0"/>
        <w:jc w:val="left"/>
        <w:rPr/>
      </w:pPr>
      <w:r>
        <w:rPr/>
        <w:t>I1t1VosdnxN3rQqg6aho1opctHZmNaSQJNOwIWpt90SqRzVEpfMmj2Y+6w/HQ9dUZ6IaRh0rWF3At3</w:t>
      </w:r>
    </w:p>
    <w:p>
      <w:pPr>
        <w:pStyle w:val="PreformattedText"/>
        <w:bidi w:val="0"/>
        <w:spacing w:before="0" w:after="0"/>
        <w:jc w:val="left"/>
        <w:rPr/>
      </w:pPr>
      <w:r>
        <w:rPr/>
        <w:t>9/D0u4YAwUosxqDeNNX2M9RtyTorflr01MZms0bVOc/Xh7LEYdcar9vUR6gSlJTGeeXGTSIK4zaWd7</w:t>
      </w:r>
    </w:p>
    <w:p>
      <w:pPr>
        <w:pStyle w:val="PreformattedText"/>
        <w:bidi w:val="0"/>
        <w:spacing w:before="0" w:after="0"/>
        <w:jc w:val="left"/>
        <w:rPr/>
      </w:pPr>
      <w:r>
        <w:rPr/>
        <w:t>ZTQlNux3PKjpR33090ZkYhIS01C8xALqIKRlLkgAEpUkCzpcKFXyccCZiSSClQZ2ZmuKcCCaOXDVd9</w:t>
      </w:r>
    </w:p>
    <w:p>
      <w:pPr>
        <w:pStyle w:val="PreformattedText"/>
        <w:bidi w:val="0"/>
        <w:spacing w:before="0" w:after="0"/>
        <w:jc w:val="left"/>
        <w:rPr/>
      </w:pPr>
      <w:r>
        <w:rPr/>
        <w:t>pGremrOo9rLobslqi12lyUVuyq/Iaccg0u44qHW2otXS1HW87a05t2TEqjUZMd1MeSqVHUJ0ONiX1F</w:t>
      </w:r>
    </w:p>
    <w:p>
      <w:pPr>
        <w:pStyle w:val="PreformattedText"/>
        <w:bidi w:val="0"/>
        <w:spacing w:before="0" w:after="0"/>
        <w:jc w:val="left"/>
        <w:rPr/>
      </w:pPr>
      <w:r>
        <w:rPr/>
        <w:t>sDBfUezJ2zsWyCQTLmhIUqTMysJiAbhqKS5C00IdiND6c27jPp7aUraGFSVpDJmS3KROl5gTLVxJqk</w:t>
      </w:r>
    </w:p>
    <w:p>
      <w:pPr>
        <w:pStyle w:val="PreformattedText"/>
        <w:bidi w:val="0"/>
        <w:spacing w:before="0" w:after="0"/>
        <w:jc w:val="left"/>
        <w:rPr/>
      </w:pPr>
      <w:r>
        <w:rPr/>
        <w:t>l8iqijxrzUxWIQVQLxo0i27oYQpNRpNUYaYnsvtSJCypS2QGpkGQ95rKZLJcYkJhB9ha928/Jm1Nj4</w:t>
      </w:r>
    </w:p>
    <w:p>
      <w:pPr>
        <w:pStyle w:val="PreformattedText"/>
        <w:bidi w:val="0"/>
        <w:spacing w:before="0" w:after="0"/>
        <w:jc w:val="left"/>
        <w:rPr/>
      </w:pPr>
      <w:r>
        <w:rPr/>
        <w:t>7Y2PxOAxsgysRhSHbrJWhQ6k2Wqy5UxPXQsEuCUllJUlP1fsnbWB25s6RjsDPE3D4jNUhlJmDtImJr</w:t>
      </w:r>
    </w:p>
    <w:p>
      <w:pPr>
        <w:pStyle w:val="PreformattedText"/>
        <w:bidi w:val="0"/>
        <w:spacing w:before="0" w:after="0"/>
        <w:jc w:val="left"/>
        <w:rPr/>
      </w:pPr>
      <w:r>
        <w:rPr/>
        <w:t>lmIPVWnQsauCVe34PtMepMyW0rZk7i80vyn2wSlQGwOJUkAIIzgc5BCs9Zs1akiWUqIULEPvffF7Dy</w:t>
      </w:r>
    </w:p>
    <w:p>
      <w:pPr>
        <w:pStyle w:val="PreformattedText"/>
        <w:bidi w:val="0"/>
        <w:spacing w:before="0" w:after="0"/>
        <w:jc w:val="left"/>
        <w:rPr/>
      </w:pPr>
      <w:r>
        <w:rPr/>
        <w:t>UrXOCkgoVcMCIbMmiw4jyUxWm4zoX5rcxlptuS2oHgh9KcrOCBtIII7gjjq7h8QtZJmKzpV2gXII+P</w:t>
      </w:r>
    </w:p>
    <w:p>
      <w:pPr>
        <w:pStyle w:val="PreformattedText"/>
        <w:bidi w:val="0"/>
        <w:spacing w:before="0" w:after="0"/>
        <w:jc w:val="left"/>
        <w:rPr/>
      </w:pPr>
      <w:r>
        <w:rPr/>
        <w:t>iKeJwstBORORabKFD5i/j3QZ7W8RV/aUU8tqamT6clplSKlTGnphjpaIQhx1tltx1hZQspXvbW2pKc</w:t>
      </w:r>
    </w:p>
    <w:p>
      <w:pPr>
        <w:pStyle w:val="PreformattedText"/>
        <w:bidi w:val="0"/>
        <w:spacing w:before="0" w:after="0"/>
        <w:jc w:val="left"/>
        <w:rPr/>
      </w:pPr>
      <w:r>
        <w:rPr/>
        <w:t>FQCcGvP2NgMdMzpmpkrc9VdKncaAgeBfRzFqR9QbQwEro50lWIlgBlIL0BDOmpfwI7oM9p/ahW7Spr</w:t>
      </w:r>
    </w:p>
    <w:p>
      <w:pPr>
        <w:pStyle w:val="PreformattedText"/>
        <w:bidi w:val="0"/>
        <w:spacing w:before="0" w:after="0"/>
        <w:jc w:val="left"/>
        <w:rPr/>
      </w:pPr>
      <w:r>
        <w:rPr/>
        <w:t>kap1NctDjTIepfs0+NKj7SlqQ57ZHQQ6grypI8ptCAAhX48ilM+jlLB6LESiRvWkqLb3ILVAatQ/do</w:t>
      </w:r>
    </w:p>
    <w:p>
      <w:pPr>
        <w:pStyle w:val="PreformattedText"/>
        <w:bidi w:val="0"/>
        <w:spacing w:before="0" w:after="0"/>
        <w:jc w:val="left"/>
        <w:rPr/>
      </w:pPr>
      <w:r>
        <w:rPr/>
        <w:t>y/rrDoUDiMPOY2yoWwLtQgEEgpU5cMKFjUkWqfadQLhZfh2nRLnqy2mgiDEZSllU19oFDLLDs6K23H</w:t>
      </w:r>
    </w:p>
    <w:p>
      <w:pPr>
        <w:pStyle w:val="PreformattedText"/>
        <w:bidi w:val="0"/>
        <w:spacing w:before="0" w:after="0"/>
        <w:jc w:val="left"/>
        <w:rPr/>
      </w:pPr>
      <w:r>
        <w:rPr/>
        <w:t>jqSAHJTqgf2iwARgKpzfpGdLCf7rHS0jeCDlD16qXKjwFe4Vi1K+t8JMKxhcBNmLJYAJKStWnWWQEp</w:t>
      </w:r>
    </w:p>
    <w:p>
      <w:pPr>
        <w:pStyle w:val="PreformattedText"/>
        <w:bidi w:val="0"/>
        <w:spacing w:before="0" w:after="0"/>
        <w:jc w:val="left"/>
        <w:rPr/>
      </w:pPr>
      <w:r>
        <w:rPr/>
        <w:t>b9xoLgKLAt/w9eGzxPfaG6xXHfF96n1/Szw8WpUktXm9ZcF0prE1pEVTOjOnVdqjhRNuIxFB6s1ZbT</w:t>
      </w:r>
    </w:p>
    <w:p>
      <w:pPr>
        <w:pStyle w:val="PreformattedText"/>
        <w:bidi w:val="0"/>
        <w:spacing w:before="0" w:after="0"/>
        <w:jc w:val="left"/>
        <w:rPr/>
      </w:pPr>
      <w:r>
        <w:rPr/>
        <w:t>kahQ5qHFRHKhKp0J3uPpj6b2bicOqVJwJGEw4ZWJWxmTJl8qQAEBRqSQCJaW7SiH80+tPrLaWzZiFT</w:t>
      </w:r>
    </w:p>
    <w:p>
      <w:pPr>
        <w:pStyle w:val="PreformattedText"/>
        <w:bidi w:val="0"/>
        <w:spacing w:before="0" w:after="0"/>
        <w:jc w:val="left"/>
        <w:rPr/>
      </w:pPr>
      <w:r>
        <w:rPr/>
        <w:t>MaDj8SxRg5Z/TlS2I6ScouspCqJS6TOWC2VCVEdFFI08oFsQ6Vb9BpcKh29QqdEo9EolNZLFPpVLgt</w:t>
      </w:r>
    </w:p>
    <w:p>
      <w:pPr>
        <w:pStyle w:val="PreformattedText"/>
        <w:bidi w:val="0"/>
        <w:spacing w:before="0" w:after="0"/>
        <w:jc w:val="left"/>
        <w:rPr/>
      </w:pPr>
      <w:r>
        <w:rPr/>
        <w:t>BiHCioUSpSEtpBUtxSnXllTzy3HnFrV6GJMrDyRJkoEqTKTlSlNAlIFAkad9yXUXJJPj5xM7FTpk/E</w:t>
      </w:r>
    </w:p>
    <w:p>
      <w:pPr>
        <w:pStyle w:val="PreformattedText"/>
        <w:bidi w:val="0"/>
        <w:spacing w:before="0" w:after="0"/>
        <w:jc w:val="left"/>
        <w:rPr/>
      </w:pPr>
      <w:r>
        <w:rPr/>
        <w:t>TDOxE5RWtai6lqN1E76MNAAEgBIAg62TZUGW00ogYxwNo+PbP69UkygtdyX9ObRYVNISAEgeGvDdBM</w:t>
      </w:r>
    </w:p>
    <w:p>
      <w:pPr>
        <w:pStyle w:val="PreformattedText"/>
        <w:bidi w:val="0"/>
        <w:spacing w:before="0" w:after="0"/>
        <w:jc w:val="left"/>
        <w:rPr/>
      </w:pPr>
      <w:r>
        <w:rPr/>
        <w:t>nad0z2dR8scIJ/CnuM8jq0MNLY0JHfFZU01zKCSW54ciDZpNY9GjU1pzyW/MOASUp5O4jJOPiOq+Hw</w:t>
      </w:r>
    </w:p>
    <w:p>
      <w:pPr>
        <w:pStyle w:val="PreformattedText"/>
        <w:bidi w:val="0"/>
        <w:spacing w:before="0" w:after="0"/>
        <w:jc w:val="left"/>
        <w:rPr/>
      </w:pPr>
      <w:r>
        <w:rPr/>
        <w:t>wmLVnJoSO+I4nFLlo6pdubeP4glXDaNJdiOZYQDtOCkDjI4Pbq+MFLSxCeeed1H+8mHtEt6/Ea/tSK</w:t>
      </w:r>
    </w:p>
    <w:p>
      <w:pPr>
        <w:pStyle w:val="PreformattedText"/>
        <w:bidi w:val="0"/>
        <w:spacing w:before="0" w:after="0"/>
        <w:jc w:val="left"/>
        <w:rPr/>
      </w:pPr>
      <w:r>
        <w:rPr/>
        <w:t>RGplWcDGMJkKA9OznGeOf9upqRkCaMDw9otYLEKmLII7PNfGnpWJf+G5ZVSY6c/hYk8Z9N6e/5/wAe</w:t>
      </w:r>
    </w:p>
    <w:p>
      <w:pPr>
        <w:pStyle w:val="PreformattedText"/>
        <w:bidi w:val="0"/>
        <w:spacing w:before="0" w:after="0"/>
        <w:jc w:val="left"/>
        <w:rPr/>
      </w:pPr>
      <w:r>
        <w:rPr/>
        <w:t>rmEAThJTD96vZUZmPrjZx4D4+IPd6k/dDYAyDPh5P+H9ocH+PSn/AOpha/vP/wBFQOSOrPL2R/8A0n</w:t>
      </w:r>
    </w:p>
    <w:p>
      <w:pPr>
        <w:pStyle w:val="PreformattedText"/>
        <w:bidi w:val="0"/>
        <w:spacing w:before="0" w:after="0"/>
        <w:jc w:val="left"/>
        <w:rPr/>
      </w:pPr>
      <w:r>
        <w:rPr/>
        <w:t>SGNJxj/wC0Y/8A446OvsmrRFFvGB5Bipl3IhJAVh1OCfiPeOPyHfp8MWmTGoXPr5xWxpITLSGLgQVK</w:t>
      </w:r>
    </w:p>
    <w:p>
      <w:pPr>
        <w:pStyle w:val="PreformattedText"/>
        <w:bidi w:val="0"/>
        <w:spacing w:before="0" w:after="0"/>
        <w:jc w:val="left"/>
        <w:rPr/>
      </w:pPr>
      <w:r>
        <w:rPr/>
        <w:t>jTAiMShOVgDnHOCMZ79uep5y7vR4CsshR4RHzUVl+DFdeaBdKiEEElAQVqwFKx3BVx8ur2FXMVMQlq</w:t>
      </w:r>
    </w:p>
    <w:p>
      <w:pPr>
        <w:pStyle w:val="PreformattedText"/>
        <w:bidi w:val="0"/>
        <w:spacing w:before="0" w:after="0"/>
        <w:jc w:val="left"/>
        <w:rPr/>
      </w:pPr>
      <w:r>
        <w:rPr/>
        <w:t>PQ90Y01fXFX55+IHtrSnfvOGt3KSHEpKT6E8HJPpk9a2MT/wBtUufsIsYWYpc4A2Tp3jl4k1UZBMSM</w:t>
      </w:r>
    </w:p>
    <w:p>
      <w:pPr>
        <w:pStyle w:val="PreformattedText"/>
        <w:bidi w:val="0"/>
        <w:spacing w:before="0" w:after="0"/>
        <w:jc w:val="left"/>
        <w:rPr/>
      </w:pPr>
      <w:r>
        <w:rPr/>
        <w:t>QocqHfGD7ivXPfv1myhVrsOd8aExQSl3Zz94o1sAXZ1VSeQYyu5+fqf164/aQzJQNHHrHS7NLTVEaD</w:t>
      </w:r>
    </w:p>
    <w:p>
      <w:pPr>
        <w:pStyle w:val="PreformattedText"/>
        <w:bidi w:val="0"/>
        <w:spacing w:before="0" w:after="0"/>
        <w:jc w:val="left"/>
        <w:rPr/>
      </w:pPr>
      <w:r>
        <w:rPr/>
        <w:t>4/MataAlqHU6oRgf2pwqA9QHifX5joeClKKL3f0N4u46alBdR3e3LQ+p1aQYyUtqUlWFJCwduN2Ph/</w:t>
      </w:r>
    </w:p>
    <w:p>
      <w:pPr>
        <w:pStyle w:val="PreformattedText"/>
        <w:bidi w:val="0"/>
        <w:spacing w:before="0" w:after="0"/>
        <w:jc w:val="left"/>
        <w:rPr/>
      </w:pPr>
      <w:r>
        <w:rPr/>
        <w:t>PHWnIldcEliBzyIxMRNCxSr+3430gKPVqtJqMgJqkotB9RSgL4CQfwj8utqVhQU1FeJOvPnGbMmBBD</w:t>
      </w:r>
    </w:p>
    <w:p>
      <w:pPr>
        <w:pStyle w:val="PreformattedText"/>
        <w:bidi w:val="0"/>
        <w:spacing w:before="0" w:after="0"/>
        <w:jc w:val="left"/>
        <w:rPr/>
      </w:pPr>
      <w:r>
        <w:rPr/>
        <w:t>0MHrTSkSa5JRIeeWslRHKic4wP15HWVtUBAUhNIv4IkrSbvEoK5TUUqh+85giOf7wChhJxn4d/39cp</w:t>
      </w:r>
    </w:p>
    <w:p>
      <w:pPr>
        <w:pStyle w:val="PreformattedText"/>
        <w:bidi w:val="0"/>
        <w:spacing w:before="0" w:after="0"/>
        <w:jc w:val="left"/>
        <w:rPr/>
      </w:pPr>
      <w:r>
        <w:rPr/>
        <w:t>NBDXrvjblmhYNA10qmIfu5WCSRvTyfgsZzz1sYRKkypRIck8+kUsQtJVMCakA8OET5iEGO12wUgjv8</w:t>
      </w:r>
    </w:p>
    <w:p>
      <w:pPr>
        <w:pStyle w:val="PreformattedText"/>
        <w:bidi w:val="0"/>
        <w:spacing w:before="0" w:after="0"/>
        <w:jc w:val="left"/>
        <w:rPr/>
      </w:pPr>
      <w:r>
        <w:rPr/>
        <w:t>Mf5dayuymM1PaUdYD+vNZo9u6a3dcdxVyhWvbdCo8mdXLnuuu0i1rYoMFppW+dXLluCdGg0aKCpseZ</w:t>
      </w:r>
    </w:p>
    <w:p>
      <w:pPr>
        <w:pStyle w:val="PreformattedText"/>
        <w:bidi w:val="0"/>
        <w:spacing w:before="0" w:after="0"/>
        <w:jc w:val="left"/>
        <w:rPr/>
      </w:pPr>
      <w:r>
        <w:rPr/>
        <w:t>JkNIKlJSCVKAOfjEqXLKUoKyqjAEknQBrncNYuYVaUzOsoJFDUjzrRhqTTfSOKvxTfbqeGXSO1tSYn</w:t>
      </w:r>
    </w:p>
    <w:p>
      <w:pPr>
        <w:pStyle w:val="PreformattedText"/>
        <w:bidi w:val="0"/>
        <w:spacing w:before="0" w:after="0"/>
        <w:jc w:val="left"/>
        <w:rPr/>
      </w:pPr>
      <w:r>
        <w:rPr/>
        <w:t>hpvmTrxrcqkVCBplPodlVx7QukXjKdFNh3NeF83Y1TY100ClKVIqAg0aNVmqy7TWYIeTDkvyGuiw+E</w:t>
      </w:r>
    </w:p>
    <w:p>
      <w:pPr>
        <w:pStyle w:val="PreformattedText"/>
        <w:bidi w:val="0"/>
        <w:spacing w:before="0" w:after="0"/>
        <w:jc w:val="left"/>
        <w:rPr/>
      </w:pPr>
      <w:r>
        <w:rPr/>
        <w:t>VlSmYgJJAZw/7Rup4OC1dz5k5SekWoKfrGxFn9uPlcRxu3jW7gv67rs1Cv8AuetXrfV93LXbzvS66s</w:t>
      </w:r>
    </w:p>
    <w:p>
      <w:pPr>
        <w:pStyle w:val="PreformattedText"/>
        <w:bidi w:val="0"/>
        <w:spacing w:before="0" w:after="0"/>
        <w:jc w:val="left"/>
        <w:rPr/>
      </w:pPr>
      <w:r>
        <w:rPr/>
        <w:t>559Zum7bmqL1Wr1frE98JDs+XUZL7rmxpKE70ttIbabbQm8JeRAQEsE2f7C3dYd0CfrZ8z93PPGJi/</w:t>
      </w:r>
    </w:p>
    <w:p>
      <w:pPr>
        <w:pStyle w:val="PreformattedText"/>
        <w:bidi w:val="0"/>
        <w:spacing w:before="0" w:after="0"/>
        <w:jc w:val="left"/>
        <w:rPr/>
      </w:pPr>
      <w:r>
        <w:rPr/>
        <w:t>Zz65L0O8T1lx5dRTR7C1amwNML4bqNSLVAEyrSH2tObjq6ZaksRHqde0+PHE1WxMeBddUadUmJJkLR</w:t>
      </w:r>
    </w:p>
    <w:p>
      <w:pPr>
        <w:pStyle w:val="PreformattedText"/>
        <w:bidi w:val="0"/>
        <w:spacing w:before="0" w:after="0"/>
        <w:jc w:val="left"/>
        <w:rPr/>
      </w:pPr>
      <w:r>
        <w:rPr/>
        <w:t>p7IxQweLBm0k4gdGogB0kl0F9wV1VDcontJEDxCOmllKe0C4exv5U1altY64hBD6Eq9meYUFrYmRlI</w:t>
      </w:r>
    </w:p>
    <w:p>
      <w:pPr>
        <w:pStyle w:val="PreformattedText"/>
        <w:bidi w:val="0"/>
        <w:spacing w:before="0" w:after="0"/>
        <w:jc w:val="left"/>
        <w:rPr/>
      </w:pPr>
      <w:r>
        <w:rPr/>
        <w:t>Wh1p5o+Sphbfkt+S62totkK3YLSUlCFAMp7oIQsOC5G/h599ON7xjrVNQS+h8PXy4QBdePDjA1Zt5h</w:t>
      </w:r>
    </w:p>
    <w:p>
      <w:pPr>
        <w:pStyle w:val="PreformattedText"/>
        <w:bidi w:val="0"/>
        <w:spacing w:before="0" w:after="0"/>
        <w:jc w:val="left"/>
        <w:rPr/>
      </w:pPr>
      <w:r>
        <w:rPr/>
        <w:t>ticKBd9vB+VY92w0Nyl0GTUPKckxJ8Nl0ffFpTlxoqKtTVOJwqO3JYVHqkSK63ze3/AKb2f9QYVUjG</w:t>
      </w:r>
    </w:p>
    <w:p>
      <w:pPr>
        <w:pStyle w:val="PreformattedText"/>
        <w:bidi w:val="0"/>
        <w:spacing w:before="0" w:after="0"/>
        <w:jc w:val="left"/>
        <w:rPr/>
      </w:pPr>
      <w:r>
        <w:rPr/>
        <w:t>Sss2UFJlzgn9SU5cgZqKllXWyEMXKkEElUb+wdvY7YeLRicFOIlzCOllEno5rUBIeiwHCVjrCxzJdJ</w:t>
      </w:r>
    </w:p>
    <w:p>
      <w:pPr>
        <w:pStyle w:val="PreformattedText"/>
        <w:bidi w:val="0"/>
        <w:spacing w:before="0" w:after="0"/>
        <w:jc w:val="left"/>
        <w:rPr/>
      </w:pPr>
      <w:r>
        <w:rPr/>
        <w:t>13MKuuy6nNtO8aWqkV+GzsdYDntEORHC9gnUmo7Eio0twllba/ceS3LZEllh1QQfl36j+m8bsDHKwW</w:t>
      </w:r>
    </w:p>
    <w:p>
      <w:pPr>
        <w:pStyle w:val="PreformattedText"/>
        <w:bidi w:val="0"/>
        <w:spacing w:before="0" w:after="0"/>
        <w:jc w:val="left"/>
        <w:rPr/>
      </w:pPr>
      <w:r>
        <w:rPr/>
        <w:t>PQACSZcxBeVPQC2aWrhZaSAtBHWSAQT9PfTv1BhPqDBKxuzlE9GyZ0sjryVsKKA/aT2Fh0qYh3SoBL</w:t>
      </w:r>
    </w:p>
    <w:p>
      <w:pPr>
        <w:pStyle w:val="PreformattedText"/>
        <w:bidi w:val="0"/>
        <w:spacing w:before="0" w:after="0"/>
        <w:jc w:val="left"/>
        <w:rPr/>
      </w:pPr>
      <w:r>
        <w:rPr/>
        <w:t>qdZccXg8HIWMJwSrAAzuAyoJzj/wBvbrKkSkCo0jVnrUoEEdY6w7KE6txjcohQCRv94hIBG5JGDkA5</w:t>
      </w:r>
    </w:p>
    <w:p>
      <w:pPr>
        <w:pStyle w:val="PreformattedText"/>
        <w:bidi w:val="0"/>
        <w:spacing w:before="0" w:after="0"/>
        <w:jc w:val="left"/>
        <w:rPr/>
      </w:pPr>
      <w:r>
        <w:rPr/>
        <w:t>PcHlRz1DEFOazQ0lCmVR+efaEar1JLgeQ00Q2Dt83aEqVgncAsDJbyQQcgnHpwTYw8uUnKqYxUNLt+</w:t>
      </w:r>
    </w:p>
    <w:p>
      <w:pPr>
        <w:pStyle w:val="PreformattedText"/>
        <w:bidi w:val="0"/>
        <w:spacing w:before="0" w:after="0"/>
        <w:jc w:val="left"/>
        <w:rPr/>
      </w:pPr>
      <w:r>
        <w:rPr/>
        <w:t>Yp4jpF50IDBV9Hb+IZkAVKcLwm0+U5HgWHp1f2qt2ymChVQTZWmdBXdF3QLajOsLTPvGTR2FsUmO6g</w:t>
      </w:r>
    </w:p>
    <w:p>
      <w:pPr>
        <w:pStyle w:val="PreformattedText"/>
        <w:bidi w:val="0"/>
        <w:spacing w:before="0" w:after="0"/>
        <w:jc w:val="left"/>
        <w:rPr/>
      </w:pPr>
      <w:r>
        <w:rPr/>
        <w:t>RlzpTBlvNMBSuuj2ZsFf1HiJmGlTESU4eWZ01an6spKghwAFEqWtSUIDZcynNEqjndr7Z/8AxvALx0</w:t>
      </w:r>
    </w:p>
    <w:p>
      <w:pPr>
        <w:pStyle w:val="PreformattedText"/>
        <w:bidi w:val="0"/>
        <w:spacing w:before="0" w:after="0"/>
        <w:jc w:val="left"/>
        <w:rPr/>
      </w:pPr>
      <w:r>
        <w:rPr/>
        <w:t>yWqcorTJlpDAGatKlAKJIZCUpUpag5AAFFLSY7CvATeWgmpvh10+Y8KN52ZqLpjTbPgTLdp1i3TSbq</w:t>
      </w:r>
    </w:p>
    <w:p>
      <w:pPr>
        <w:pStyle w:val="PreformattedText"/>
        <w:bidi w:val="0"/>
        <w:spacing w:before="0" w:after="0"/>
        <w:jc w:val="left"/>
        <w:rPr/>
      </w:pPr>
      <w:r>
        <w:rPr/>
        <w:t>uijU+sb63Mc1AtynzXavbt8O1OfNerqKvEizE1Z6UmQhKgEj0CThJGBw0nDSJfRSZICUh34kk/uUon</w:t>
      </w:r>
    </w:p>
    <w:p>
      <w:pPr>
        <w:pStyle w:val="PreformattedText"/>
        <w:bidi w:val="0"/>
        <w:spacing w:before="0" w:after="0"/>
        <w:jc w:val="left"/>
        <w:rPr/>
      </w:pPr>
      <w:r>
        <w:rPr/>
        <w:t>MpX7iSaAtHhuKxeI2hisRjsZN6fFYpWaYreWYBI/ahKQEoSKJQAIkBU0KalOIUChxsqSttQKVoIJBS</w:t>
      </w:r>
    </w:p>
    <w:p>
      <w:pPr>
        <w:pStyle w:val="PreformattedText"/>
        <w:bidi w:val="0"/>
        <w:spacing w:before="0" w:after="0"/>
        <w:jc w:val="left"/>
        <w:rPr/>
      </w:pPr>
      <w:r>
        <w:rPr/>
        <w:t>tB5SoEDIIBGOeqU0ulTaCL2HLsRW0EKyblp9LbbRJdSkoAKtxweDzwTyQeqWHZK1AliYvzg4BAowHl</w:t>
      </w:r>
    </w:p>
    <w:p>
      <w:pPr>
        <w:pStyle w:val="PreformattedText"/>
        <w:bidi w:val="0"/>
        <w:spacing w:before="0" w:after="0"/>
        <w:jc w:val="left"/>
        <w:rPr/>
      </w:pPr>
      <w:r>
        <w:rPr/>
        <w:t>BEqWolCLC0pktHLZAAWM5IPwPJz1fSpOUgXPERRMtZNnbwh+6aakUpTKGEyU9skZHfOMDnjppJQCFC</w:t>
      </w:r>
    </w:p>
    <w:p>
      <w:pPr>
        <w:pStyle w:val="PreformattedText"/>
        <w:bidi w:val="0"/>
        <w:spacing w:before="0" w:after="0"/>
        <w:jc w:val="left"/>
        <w:rPr/>
      </w:pPr>
      <w:r>
        <w:rPr/>
        <w:t>ofnygeISpQIIqLenGCRcGoFOEVYRIQVFOOCOT2Pr26voUhb9asZy0rSC6We3IiBt/wBcRUaq4Uqzuk</w:t>
      </w:r>
    </w:p>
    <w:p>
      <w:pPr>
        <w:pStyle w:val="PreformattedText"/>
        <w:bidi w:val="0"/>
        <w:spacing w:before="0" w:after="0"/>
        <w:jc w:val="left"/>
        <w:rPr/>
      </w:pPr>
      <w:r>
        <w:rPr/>
        <w:t>LKefxAKx+fJHQcSySkAM3vF/ZqTnUoi3zExfDlILFGiOd0qQ+3nHIClgg9/l+h6sYRGbBIUP2rJ9SP</w:t>
      </w:r>
    </w:p>
    <w:p>
      <w:pPr>
        <w:pStyle w:val="PreformattedText"/>
        <w:bidi w:val="0"/>
        <w:spacing w:before="0" w:after="0"/>
        <w:jc w:val="left"/>
        <w:rPr/>
      </w:pPr>
      <w:r>
        <w:rPr/>
        <w:t>mKWOLYyaDwHt7wc7wqqXY8eI2SrdNYU78AlvcoDnuSSOgqUV4mSnRBUf/wBSB7mFLTlkTVvVQYeYJ9</w:t>
      </w:r>
    </w:p>
    <w:p>
      <w:pPr>
        <w:pStyle w:val="PreformattedText"/>
        <w:bidi w:val="0"/>
        <w:spacing w:before="0" w:after="0"/>
        <w:jc w:val="left"/>
        <w:rPr/>
      </w:pPr>
      <w:r>
        <w:rPr/>
        <w:t>mhvSD7uT2Cfjz2J7Z6tL7Pl7wFAoeEDJuqt064WFOKIKnjhXpkgDBz+74Z6Ng0Z1zUs/WJ+38RS2kS</w:t>
      </w:r>
    </w:p>
    <w:p>
      <w:pPr>
        <w:pStyle w:val="PreformattedText"/>
        <w:bidi w:val="0"/>
        <w:spacing w:before="0" w:after="0"/>
        <w:jc w:val="left"/>
        <w:rPr/>
      </w:pPr>
      <w:r>
        <w:rPr/>
        <w:t>lMtT2Z/LdBaerrT8YEEKzjIGCcAZPOfkfr1NUk5lNQ7opnEZpZcP5O3d82iPWo9eakboDYKd6ypWQn</w:t>
      </w:r>
    </w:p>
    <w:p>
      <w:pPr>
        <w:pStyle w:val="PreformattedText"/>
        <w:bidi w:val="0"/>
        <w:spacing w:before="0" w:after="0"/>
        <w:jc w:val="left"/>
        <w:rPr/>
      </w:pPr>
      <w:r>
        <w:rPr/>
        <w:t>/ylAg4z/iI/Q9XcLKUhaX0L24V54xkqOaYSA3PLQO4shEObDc4G9xsKOe6gUkk/A4I61sV/oK1y/MX</w:t>
      </w:r>
    </w:p>
    <w:p>
      <w:pPr>
        <w:pStyle w:val="PreformattedText"/>
        <w:bidi w:val="0"/>
        <w:spacing w:before="0" w:after="0"/>
        <w:jc w:val="left"/>
        <w:rPr/>
      </w:pPr>
      <w:r>
        <w:rPr/>
        <w:t>JCChaS92t404QfZlRS5CilKh3T3PwQQRyfj1lSiQSQWjSnPlDDXS8OLWtW2zqqrk4jL7Y497+PPXI4</w:t>
      </w:r>
    </w:p>
    <w:p>
      <w:pPr>
        <w:pStyle w:val="PreformattedText"/>
        <w:bidi w:val="0"/>
        <w:spacing w:before="0" w:after="0"/>
        <w:jc w:val="left"/>
        <w:rPr/>
      </w:pPr>
      <w:r>
        <w:rPr/>
        <w:t>0OUA6qT7iOm2ccqph4H2jVHC9ocqtXSElKPPcwRkAnzO/1x1fwkoIlAgdar9znkxSxc5a5yg9E09Id</w:t>
      </w:r>
    </w:p>
    <w:p>
      <w:pPr>
        <w:pStyle w:val="PreformattedText"/>
        <w:bidi w:val="0"/>
        <w:spacing w:before="0" w:after="0"/>
        <w:jc w:val="left"/>
        <w:rPr/>
      </w:pPr>
      <w:r>
        <w:rPr/>
        <w:t>ZgpWwgF87sOe6ByT3Tn4nPTpC+mBApSnP49YbqdEyiMxPj/EDB+BN9veCWvc80kH6qxnGfh1tSFry2</w:t>
      </w:r>
    </w:p>
    <w:p>
      <w:pPr>
        <w:pStyle w:val="PreformattedText"/>
        <w:bidi w:val="0"/>
        <w:spacing w:before="0" w:after="0"/>
        <w:jc w:val="left"/>
        <w:rPr/>
      </w:pPr>
      <w:r>
        <w:rPr/>
        <w:t>YW8PxFCbLSoFy9fxEntIJgpzYU9+JKlgJyE8lQIOSfr1j7VQqYouGdqxbwakoIqAGb+OMPDVfUJMan</w:t>
      </w:r>
    </w:p>
    <w:p>
      <w:pPr>
        <w:pStyle w:val="PreformattedText"/>
        <w:bidi w:val="0"/>
        <w:spacing w:before="0" w:after="0"/>
        <w:jc w:val="left"/>
        <w:rPr/>
      </w:pPr>
      <w:r>
        <w:rPr/>
        <w:t>eSyN7jqSlKEqTnlJByQeBx+vWEMGuYoABxv4PGmZ6Uv1mPNfjd4w3dCpYNSl1Wc6xFiU2ny6vWJ0qQ</w:t>
      </w:r>
    </w:p>
    <w:p>
      <w:pPr>
        <w:pStyle w:val="PreformattedText"/>
        <w:bidi w:val="0"/>
        <w:spacing w:before="0" w:after="0"/>
        <w:jc w:val="left"/>
        <w:rPr/>
      </w:pPr>
      <w:r>
        <w:rPr/>
        <w:t>zFp9IpkbauVUqrUJTiGaZTWkEF2RIW2y2OVrSOtYS+jEpNXekZ5XmzrJa3vb3jXL4+f6S54I/CvAqV</w:t>
      </w:r>
    </w:p>
    <w:p>
      <w:pPr>
        <w:pStyle w:val="PreformattedText"/>
        <w:bidi w:val="0"/>
        <w:spacing w:before="0" w:after="0"/>
        <w:jc w:val="left"/>
        <w:rPr/>
      </w:pPr>
      <w:r>
        <w:rPr/>
        <w:t>geGir0fxsa/NIqlPRTdNLk9n0EsiqRWGfKfv/XSHT5cGvL82QsopVoIrkt1dPcYny6G26zNOiiQVhl</w:t>
      </w:r>
    </w:p>
    <w:p>
      <w:pPr>
        <w:pStyle w:val="PreformattedText"/>
        <w:bidi w:val="0"/>
        <w:spacing w:before="0" w:after="0"/>
        <w:jc w:val="left"/>
        <w:rPr/>
      </w:pPr>
      <w:r>
        <w:rPr/>
        <w:t>UA9x/DakUpAHZRreOEvxteP/xYfaQ6kPXr4q9TpVz0v7yfm2do9bz1boGgOlq3WFxojWnOk8qvTolN</w:t>
      </w:r>
    </w:p>
    <w:p>
      <w:pPr>
        <w:pStyle w:val="PreformattedText"/>
        <w:bidi w:val="0"/>
        <w:spacing w:before="0" w:after="0"/>
        <w:jc w:val="left"/>
        <w:rPr/>
      </w:pPr>
      <w:r>
        <w:rPr/>
        <w:t>nBgoberFReqlwTQSZtXfQG2mr0tAljqDLuLB9DdrgpBB0NmEQKQsh6+JAsRXfc0LjhaINxIaH5y0zF</w:t>
      </w:r>
    </w:p>
    <w:p>
      <w:pPr>
        <w:pStyle w:val="PreformattedText"/>
        <w:bidi w:val="0"/>
        <w:spacing w:before="0" w:after="0"/>
        <w:jc w:val="left"/>
        <w:rPr/>
      </w:pPr>
      <w:r>
        <w:rPr/>
        <w:t>SVlDSVNpQU+q3UEeY6ohoAhGcJOQOMHHVuQFKKnLmhLvx99/CBTB2Wp3fMKciNDSBshKWQAR58lxae</w:t>
      </w:r>
    </w:p>
    <w:p>
      <w:pPr>
        <w:pStyle w:val="PreformattedText"/>
        <w:bidi w:val="0"/>
        <w:spacing w:before="0" w:after="0"/>
        <w:jc w:val="left"/>
        <w:rPr/>
      </w:pPr>
      <w:r>
        <w:rPr/>
        <w:t>4OSlltvI4+PYfLo6kqOtRWg+eXiAYBsvr9vQRiLQw4h2M5TaU5HfaUy807FDocadSpDjRU86o7VIWo</w:t>
      </w:r>
    </w:p>
    <w:p>
      <w:pPr>
        <w:pStyle w:val="PreformattedText"/>
        <w:bidi w:val="0"/>
        <w:spacing w:before="0" w:after="0"/>
        <w:jc w:val="left"/>
        <w:rPr/>
      </w:pPr>
      <w:r>
        <w:rPr/>
        <w:t>H455+HQzKzBQLlKriz0rbnxhwogvlDiw48+8dWv2bPifga96F0GlVipJd1P0mh0LT3Uuly33V1Cc3C</w:t>
      </w:r>
    </w:p>
    <w:p>
      <w:pPr>
        <w:pStyle w:val="PreformattedText"/>
        <w:bidi w:val="0"/>
        <w:spacing w:before="0" w:after="0"/>
        <w:jc w:val="left"/>
        <w:rPr/>
      </w:pPr>
      <w:r>
        <w:rPr/>
        <w:t>hSINiX9FcmPOuT6TXLcpA3SPML0es0WrQ5KsoZmz+52VilYvDpmLrOknJM4kB0rNAMyk1LOknMxoUp</w:t>
      </w:r>
    </w:p>
    <w:p>
      <w:pPr>
        <w:pStyle w:val="PreformattedText"/>
        <w:bidi w:val="0"/>
        <w:spacing w:before="0" w:after="0"/>
        <w:jc w:val="left"/>
        <w:rPr/>
      </w:pPr>
      <w:r>
        <w:rPr/>
        <w:t>zMRKSmiAyDVIagH+IvQWGrEPvO2KnURuoRwQxswUncPOSjzFgeXkpZykOICyAEFfuHyQQFBWotOViD</w:t>
      </w:r>
    </w:p>
    <w:p>
      <w:pPr>
        <w:pStyle w:val="PreformattedText"/>
        <w:bidi w:val="0"/>
        <w:spacing w:before="0" w:after="0"/>
        <w:jc w:val="left"/>
        <w:rPr/>
      </w:pPr>
      <w:r>
        <w:rPr/>
        <w:t>RWnAchzaz8K4P6a3BASfW/8AA4QG9X/Dfb2qFGXTKnFfRPj7n6NWoAS1XaFUUrW8zU6K/JYcaYnpWt</w:t>
      </w:r>
    </w:p>
    <w:p>
      <w:pPr>
        <w:pStyle w:val="PreformattedText"/>
        <w:bidi w:val="0"/>
        <w:spacing w:before="0" w:after="0"/>
        <w:jc w:val="left"/>
        <w:rPr/>
      </w:pPr>
      <w:r>
        <w:rPr/>
        <w:t>fmtKS7Blx5EiNMbksyZcR7H2tsfZ+2cHPwW0cKMThlvQ0KCWHSSlguhaRRKxVwxBDRsbI2xtHY+MRt</w:t>
      </w:r>
    </w:p>
    <w:p>
      <w:pPr>
        <w:pStyle w:val="PreformattedText"/>
        <w:bidi w:val="0"/>
        <w:spacing w:before="0" w:after="0"/>
        <w:jc w:val="left"/>
        <w:rPr/>
      </w:pPr>
      <w:r>
        <w:rPr/>
        <w:t>DZmKVhMRII6wqiYnWXMQ7TJSrLlqobhlAKGqzWbR2v6YVNun16G4pp1IFOrkWC9DoddfSxIkyGoSnV</w:t>
      </w:r>
    </w:p>
    <w:p>
      <w:pPr>
        <w:pStyle w:val="PreformattedText"/>
        <w:bidi w:val="0"/>
        <w:spacing w:before="0" w:after="0"/>
        <w:jc w:val="left"/>
        <w:rPr/>
      </w:pPr>
      <w:r>
        <w:rPr/>
        <w:t>KVAqaoMV+U3CfX5r0dp5UZcowpq2fmX6r+i9qfSk9c5l43Yi1AIxLJeWpRITKxCUkiXMzUCg8qZTKo</w:t>
      </w:r>
    </w:p>
    <w:p>
      <w:pPr>
        <w:pStyle w:val="PreformattedText"/>
        <w:bidi w:val="0"/>
        <w:spacing w:before="0" w:after="0"/>
        <w:jc w:val="left"/>
        <w:rPr/>
      </w:pPr>
      <w:r>
        <w:rPr/>
        <w:t>KUUJ+mfpX6w2Z9WyOidGA27KBK8JmJ6RCe1Nw6lgGZLFCtBJmygRmCkDpCy7ehrdjKaTvWVEkqSoct</w:t>
      </w:r>
    </w:p>
    <w:p>
      <w:pPr>
        <w:pStyle w:val="PreformattedText"/>
        <w:bidi w:val="0"/>
        <w:spacing w:before="0" w:after="0"/>
        <w:jc w:val="left"/>
        <w:rPr/>
      </w:pPr>
      <w:r>
        <w:rPr/>
        <w:t>rQUlQz3GDx8CBkZOOvP8bPCMpdiffn+Y7vB4RUxKwUuKDw+faFOfR4ceIXHmgz5TD0h5a8IbZjtJUt</w:t>
      </w:r>
    </w:p>
    <w:p>
      <w:pPr>
        <w:pStyle w:val="PreformattedText"/>
        <w:bidi w:val="0"/>
        <w:spacing w:before="0" w:after="0"/>
        <w:jc w:val="left"/>
        <w:rPr/>
      </w:pPr>
      <w:r>
        <w:rPr/>
        <w:t>b0hS+EMNtoWtxWQAkEqwASKcvFKJKlTWQL8jy9ovLwASAlEl5ira+nBiTuDm0SrqegkjT3wb+JqoVi</w:t>
      </w:r>
    </w:p>
    <w:p>
      <w:pPr>
        <w:pStyle w:val="PreformattedText"/>
        <w:bidi w:val="0"/>
        <w:spacing w:before="0" w:after="0"/>
        <w:jc w:val="left"/>
        <w:rPr/>
      </w:pPr>
      <w:r>
        <w:rPr/>
        <w:t>jpiXld+gOsVQZjvxJDVVt20HdGKzUIMGWHAgx67WahJalzIqm1qiw6LCiLIlvSUMfTv9OfpTE7G2Bt</w:t>
      </w:r>
    </w:p>
    <w:p>
      <w:pPr>
        <w:pStyle w:val="PreformattedText"/>
        <w:bidi w:val="0"/>
        <w:spacing w:before="0" w:after="0"/>
        <w:jc w:val="left"/>
        <w:rPr/>
      </w:pPr>
      <w:r>
        <w:rPr/>
        <w:t>Dam1JSpG1tuSM3QqfNIw0sTFyJa0aTphPTTEnsAy0EBSVR8w/wBTvqnCba2phNmbImdLsnYcxQM5JB</w:t>
      </w:r>
    </w:p>
    <w:p>
      <w:pPr>
        <w:pStyle w:val="PreformattedText"/>
        <w:bidi w:val="0"/>
        <w:spacing w:before="0" w:after="0"/>
        <w:jc w:val="left"/>
        <w:rPr/>
      </w:pPr>
      <w:r>
        <w:rPr/>
        <w:t>TPxUzKifNl5adEhI6GUqudpkx1JUgxx0wU1Kza/SbhtydUKJcTDUWU3W7aqUy2ripT4aZWFxrnokyN</w:t>
      </w:r>
    </w:p>
    <w:p>
      <w:pPr>
        <w:pStyle w:val="PreformattedText"/>
        <w:bidi w:val="0"/>
        <w:spacing w:before="0" w:after="0"/>
        <w:jc w:val="left"/>
        <w:rPr/>
      </w:pPr>
      <w:r>
        <w:rPr/>
        <w:t>JiyEBKUqLMjaNuwKUB1ZmISJhdLhY8wf53+UcIklQv1te/cebxt48OP22f2jmgTUaOxr294i7GiLjs</w:t>
      </w:r>
    </w:p>
    <w:p>
      <w:pPr>
        <w:pStyle w:val="PreformattedText"/>
        <w:bidi w:val="0"/>
        <w:spacing w:before="0" w:after="0"/>
        <w:jc w:val="left"/>
        <w:rPr/>
      </w:pPr>
      <w:r>
        <w:rPr/>
        <w:t>vWR4pYknWVUGIwQj2Oj6iO1WFd9vNKR7oWzXnGQUNlcdRGHK83Z+FxAo6HBHVDb+DPqcwUTYUgsrFz</w:t>
      </w:r>
    </w:p>
    <w:p>
      <w:pPr>
        <w:pStyle w:val="PreformattedText"/>
        <w:bidi w:val="0"/>
        <w:spacing w:before="0" w:after="0"/>
        <w:jc w:val="left"/>
        <w:rPr/>
      </w:pPr>
      <w:r>
        <w:rPr/>
        <w:t>5LsxA/yD07xYNShFdI3R6Uf0gzQvVqI3Rdd7LuLwvXO7GQF3tb8+saq6LyJ7i22lMzVU6iJujT5rYV</w:t>
      </w:r>
    </w:p>
    <w:p>
      <w:pPr>
        <w:pStyle w:val="PreformattedText"/>
        <w:bidi w:val="0"/>
        <w:spacing w:before="0" w:after="0"/>
        <w:jc w:val="left"/>
        <w:rPr/>
      </w:pPr>
      <w:r>
        <w:rPr/>
        <w:t>uB2XTq1T0BJD1WZIBVh4rYE9BzYdf9wn/HsLapDOcqqDQg7gY2cNteQUETh0KhrVSSSRSgdN31G8iN</w:t>
      </w:r>
    </w:p>
    <w:p>
      <w:pPr>
        <w:pStyle w:val="PreformattedText"/>
        <w:bidi w:val="0"/>
        <w:spacing w:before="0" w:after="0"/>
        <w:jc w:val="left"/>
        <w:rPr/>
      </w:pPr>
      <w:r>
        <w:rPr/>
        <w:t>lmnuodV1Jt6mX1p9qPQdSrBqL6GYV52DdVKvC1JLpQVmGa3QJz7EeopbBK4j62pTY/7rKD1jz8GuXN</w:t>
      </w:r>
    </w:p>
    <w:p>
      <w:pPr>
        <w:pStyle w:val="PreformattedText"/>
        <w:bidi w:val="0"/>
        <w:spacing w:before="0" w:after="0"/>
        <w:jc w:val="left"/>
        <w:rPr/>
      </w:pPr>
      <w:r>
        <w:rPr/>
        <w:t>ydHMlqDUU4bmlbRsSZ8lcvMFJWkvUMQfEUr6RL7TerV1lO5dSnNKCUhYS6vJUVZP09e3boU6VMQAAF</w:t>
      </w:r>
    </w:p>
    <w:p>
      <w:pPr>
        <w:pStyle w:val="PreformattedText"/>
        <w:bidi w:val="0"/>
        <w:spacing w:before="0" w:after="0"/>
        <w:jc w:val="left"/>
        <w:rPr/>
      </w:pPr>
      <w:r>
        <w:rPr/>
        <w:t>Jfcb+R94mlUtRClBJ7wPGtIMVKqlXl1ItS6tUHGQQQlx1W3tnjPpycdWdnS1meAsqKW1JjP2mZaZPU</w:t>
      </w:r>
    </w:p>
    <w:p>
      <w:pPr>
        <w:pStyle w:val="PreformattedText"/>
        <w:bidi w:val="0"/>
        <w:spacing w:before="0" w:after="0"/>
        <w:jc w:val="left"/>
        <w:rPr/>
      </w:pPr>
      <w:r>
        <w:rPr/>
        <w:t>SnMWsBz7Qo1dtpp+OtDqnFFQyVHKiNwPp68DrXxSAlSSkU4xR2cohSkmwYxPPQAkUGB6ZS9n5Ddxn9</w:t>
      </w:r>
    </w:p>
    <w:p>
      <w:pPr>
        <w:pStyle w:val="PreformattedText"/>
        <w:bidi w:val="0"/>
        <w:spacing w:before="0" w:after="0"/>
        <w:jc w:val="left"/>
        <w:rPr/>
      </w:pPr>
      <w:r>
        <w:rPr/>
        <w:t>T1cwAbAPqVH3Noy9oKJx0xt/wBzxgsXCoqlNAZ2plN55HOe38+nVT/8A1DdX2MEBbDKBq5HvX4iqQf</w:t>
      </w:r>
    </w:p>
    <w:p>
      <w:pPr>
        <w:pStyle w:val="PreformattedText"/>
        <w:bidi w:val="0"/>
        <w:spacing w:before="0" w:after="0"/>
        <w:jc w:val="left"/>
        <w:rPr/>
      </w:pPr>
      <w:r>
        <w:rPr/>
        <w:t>dJJzlPbt3A+A+fVpQcXa3vAUVHjAHuBSjXIjSQrc5KSkEJK8Dd8B656ubMUEzZpNA577UijtV+jQw3</w:t>
      </w:r>
    </w:p>
    <w:p>
      <w:pPr>
        <w:pStyle w:val="PreformattedText"/>
        <w:bidi w:val="0"/>
        <w:spacing w:before="0" w:after="0"/>
        <w:jc w:val="left"/>
        <w:rPr/>
      </w:pPr>
      <w:r>
        <w:rPr/>
        <w:t>fMENiPOjwXXAFb0t+qc7cHPIz39Pz6uTVJVNDUD91/vGOkKCXqAb93jEcb0dfTWmnHlHzFJO5BGQEp</w:t>
      </w:r>
    </w:p>
    <w:p>
      <w:pPr>
        <w:pStyle w:val="PreformattedText"/>
        <w:bidi w:val="0"/>
        <w:spacing w:before="0" w:after="0"/>
        <w:jc w:val="left"/>
        <w:rPr/>
      </w:pPr>
      <w:r>
        <w:rPr/>
        <w:t>Jxj3uOSeOreHSVFXAc8YAxCiSACbQ3ZsxZcgbVbdjzalA+qlEHA/LH69W56Xw8zn05MWETcy0JFCBX</w:t>
      </w:r>
    </w:p>
    <w:p>
      <w:pPr>
        <w:pStyle w:val="PreformattedText"/>
        <w:bidi w:val="0"/>
        <w:spacing w:before="0" w:after="0"/>
        <w:jc w:val="left"/>
        <w:rPr/>
      </w:pPr>
      <w:r>
        <w:rPr/>
        <w:t>vevOkHBEpbkKMMcBKTjPxR3OcfHrNlJCXaNCYslKGJEGzVSIJ1vzIyuQ6ggg+oBGB+uOuWMsTJ8pJG</w:t>
      </w:r>
    </w:p>
    <w:p>
      <w:pPr>
        <w:pStyle w:val="PreformattedText"/>
        <w:bidi w:val="0"/>
        <w:spacing w:before="0" w:after="0"/>
        <w:jc w:val="left"/>
        <w:rPr/>
      </w:pPr>
      <w:r>
        <w:rPr/>
        <w:t>brJoe+OhkqKJcwpLFj7REZGl8ZDMuR7OgOO715CQCc8nsORnroVSZSUAJSAbc+8ZmYqWavASrNAmw6</w:t>
      </w:r>
    </w:p>
    <w:p>
      <w:pPr>
        <w:pStyle w:val="PreformattedText"/>
        <w:bidi w:val="0"/>
        <w:spacing w:before="0" w:after="0"/>
        <w:jc w:val="left"/>
        <w:rPr/>
      </w:pPr>
      <w:r>
        <w:rPr/>
        <w:t>mGGUfs96gDyfxZ9SO3A6qSpYM1mdosN+nU86RmN2uEtFxxrKycqwDnJ5x2+P+vWgEEMyac8+0VlF3S</w:t>
      </w:r>
    </w:p>
    <w:p>
      <w:pPr>
        <w:pStyle w:val="PreformattedText"/>
        <w:bidi w:val="0"/>
        <w:spacing w:before="0" w:after="0"/>
        <w:jc w:val="left"/>
        <w:rPr/>
      </w:pPr>
      <w:r>
        <w:rPr/>
        <w:t>Kwl3tqFphoJY87U3WnUmwdGdOqeHfa741Qu2iWTba3Gc+bEps2uy2lV+q8YTBprcye6rDbMZxxSUFl</w:t>
      </w:r>
    </w:p>
    <w:p>
      <w:pPr>
        <w:pStyle w:val="PreformattedText"/>
        <w:bidi w:val="0"/>
        <w:spacing w:before="0" w:after="0"/>
        <w:jc w:val="left"/>
        <w:rPr/>
      </w:pPr>
      <w:r>
        <w:rPr/>
        <w:t>SJc0AzGANHNBvqSwA74SVKFqt6eUc3njP/pIegtFfmWd4JdM6p4gbkWzLip1p1fh3HpjovS56kgQ5V</w:t>
      </w:r>
    </w:p>
    <w:p>
      <w:pPr>
        <w:pStyle w:val="PreformattedText"/>
        <w:bidi w:val="0"/>
        <w:spacing w:before="0" w:after="0"/>
        <w:jc w:val="left"/>
        <w:rPr/>
      </w:pPr>
      <w:r>
        <w:rPr/>
        <w:t>qaeBEe79UI+47gucuzYyspShUlOSK4lyUulMsEeI+xv4NUHSCAksSX845s/Et9o140vGS2/b2veulw</w:t>
      </w:r>
    </w:p>
    <w:p>
      <w:pPr>
        <w:pStyle w:val="PreformattedText"/>
        <w:bidi w:val="0"/>
        <w:spacing w:before="0" w:after="0"/>
        <w:jc w:val="left"/>
        <w:rPr/>
      </w:pPr>
      <w:r>
        <w:rPr/>
        <w:t>VbTSdNYek6J2TBg6baHhTLyFxVT9NrVQ0xdshhxtlxqRcL9ZlNusIdbfS4hBQwlodwkP+OL33WO6Hc</w:t>
      </w:r>
    </w:p>
    <w:p>
      <w:pPr>
        <w:pStyle w:val="PreformattedText"/>
        <w:bidi w:val="0"/>
        <w:spacing w:before="0" w:after="0"/>
        <w:jc w:val="left"/>
        <w:rPr/>
      </w:pPr>
      <w:r>
        <w:rPr/>
        <w:t>7qHn0iHUSH7DLabSgJTCkNtJbbSEIbajuBIaQgcJR5aQAMbccAY46sJTqaEwxLPq0LC2EwKqvanCYk</w:t>
      </w:r>
    </w:p>
    <w:p>
      <w:pPr>
        <w:pStyle w:val="PreformattedText"/>
        <w:bidi w:val="0"/>
        <w:spacing w:before="0" w:after="0"/>
        <w:jc w:val="left"/>
        <w:rPr/>
      </w:pPr>
      <w:r>
        <w:rPr/>
        <w:t>8FrccqQhp8KQFEfiISB6DPp0QIJDEtTnyhiWqHaPIMN0XFOZYabdLMdTJC2WCErVUJKm/dk5Sn3Glb</w:t>
      </w:r>
    </w:p>
    <w:p>
      <w:pPr>
        <w:pStyle w:val="PreformattedText"/>
        <w:bidi w:val="0"/>
        <w:spacing w:before="0" w:after="0"/>
        <w:jc w:val="left"/>
        <w:rPr/>
      </w:pPr>
      <w:r>
        <w:rPr/>
        <w:t>foMc9FkEOXfTU8mITHLMAb+fDn2h0vU+sJCv7ACAlOVM0yG8MEbfdU1GUEpz8D3BPVkmWS7tvqRy/d</w:t>
      </w:r>
    </w:p>
    <w:p>
      <w:pPr>
        <w:pStyle w:val="PreformattedText"/>
        <w:bidi w:val="0"/>
        <w:spacing w:before="0" w:after="0"/>
        <w:jc w:val="left"/>
        <w:rPr/>
      </w:pPr>
      <w:r>
        <w:rPr/>
        <w:t>EGVXq+kJS41WBOWX05wrinoSkpGQrIEXjHrn8yT0My0EuCD/AO1vXmkM5cgX7vxEqvBL4iJvhq8RNv</w:t>
      </w:r>
    </w:p>
    <w:p>
      <w:pPr>
        <w:pStyle w:val="PreformattedText"/>
        <w:bidi w:val="0"/>
        <w:spacing w:before="0" w:after="0"/>
        <w:jc w:val="left"/>
        <w:rPr/>
      </w:pPr>
      <w:r>
        <w:rPr/>
        <w:t>3TUWY8mw71ht6earx1tCFJjWfWavT5UC6ITzK2UGr0O44dPqTKJRVFkQ2alEd8kym5kXS2XPGDxcta</w:t>
      </w:r>
    </w:p>
    <w:p>
      <w:pPr>
        <w:pStyle w:val="PreformattedText"/>
        <w:bidi w:val="0"/>
        <w:spacing w:before="0" w:after="0"/>
        <w:jc w:val="left"/>
        <w:rPr/>
      </w:pPr>
      <w:r>
        <w:rPr/>
        <w:t>ltJm0mF3TlsFEV7CquCCBnY1KTCejpZZSlAzgOKMX1D7lCnk9gR262lSY4hJYcTAfUlIj+0hURyK8z</w:t>
      </w:r>
    </w:p>
    <w:p>
      <w:pPr>
        <w:pStyle w:val="PreformattedText"/>
        <w:bidi w:val="0"/>
        <w:spacing w:before="0" w:after="0"/>
        <w:jc w:val="left"/>
        <w:rPr/>
      </w:pPr>
      <w:r>
        <w:rPr/>
        <w:t>JSS8QX3hujOhDZeUpaW05SmapDimiO9QaIBUpg5o/7aAhne7oIcqFUOHjLMsKzhQoAl/G7+x9YfTdJ</w:t>
      </w:r>
    </w:p>
    <w:p>
      <w:pPr>
        <w:pStyle w:val="PreformattedText"/>
        <w:bidi w:val="0"/>
        <w:spacing w:before="0" w:after="0"/>
        <w:jc w:val="left"/>
        <w:rPr/>
      </w:pPr>
      <w:r>
        <w:rPr/>
        <w:t>Jdac2NL3PpIS8hKlLYDQb8t11b3uvh3aQtaeW1BoNbih/oZZQYDIEAua1roGoG0e9XakO+YsOrLSoV</w:t>
      </w:r>
    </w:p>
    <w:p>
      <w:pPr>
        <w:pStyle w:val="PreformattedText"/>
        <w:bidi w:val="0"/>
        <w:spacing w:before="0" w:after="0"/>
        <w:jc w:val="left"/>
        <w:rPr/>
      </w:pPr>
      <w:r>
        <w:rPr/>
        <w:t>Orfx+NYXq1oHbGq9AkW5cdChVaPUogWmK9TXJjshyE6xPckIgpfL2xt2O28VlSFxXYrMlclLjI35+M</w:t>
      </w:r>
    </w:p>
    <w:p>
      <w:pPr>
        <w:pStyle w:val="PreformattedText"/>
        <w:bidi w:val="0"/>
        <w:spacing w:before="0" w:after="0"/>
        <w:jc w:val="left"/>
        <w:rPr/>
      </w:pPr>
      <w:r>
        <w:rPr/>
        <w:t>lYfFSp0ifh04rDYh5cyWoJWlUtQbIsEZS7OxBdiwsU3MPNmomScVh5qsPOkzAuWtJaZKUxyFCwxSoG</w:t>
      </w:r>
    </w:p>
    <w:p>
      <w:pPr>
        <w:pStyle w:val="PreformattedText"/>
        <w:bidi w:val="0"/>
        <w:spacing w:before="0" w:after="0"/>
        <w:jc w:val="left"/>
        <w:rPr/>
      </w:pPr>
      <w:r>
        <w:rPr/>
        <w:t>oNiHBDEiOb7xRWxp54TtR6hbNt646e6ksw6/Fpdc0zplWrVa1N0dMxyoNmHqHc9Nob1rUlSVQlpZp1</w:t>
      </w:r>
    </w:p>
    <w:p>
      <w:pPr>
        <w:pStyle w:val="PreformattedText"/>
        <w:bidi w:val="0"/>
        <w:spacing w:before="0" w:after="0"/>
        <w:jc w:val="left"/>
        <w:rPr/>
      </w:pPr>
      <w:r>
        <w:rPr/>
        <w:t>Zr9NuNAYXmBNAU4z4F9Y/wBL8JOmf3P07ipcmYvMThFzCUlRLgSZinyh3GSarqDKQsig92+j/wCq2I</w:t>
      </w:r>
    </w:p>
    <w:p>
      <w:pPr>
        <w:pStyle w:val="PreformattedText"/>
        <w:bidi w:val="0"/>
        <w:spacing w:before="0" w:after="0"/>
        <w:jc w:val="left"/>
        <w:rPr/>
      </w:pPr>
      <w:r>
        <w:rPr/>
        <w:t>wo/tPqSUrFISUtipSOvlsRMlJ7RJGZKkAEnqkEkGJ1+BnSjQrWeRT7yVq5pvqJej0Opxbf0DQufSr/</w:t>
      </w:r>
    </w:p>
    <w:p>
      <w:pPr>
        <w:pStyle w:val="PreformattedText"/>
        <w:bidi w:val="0"/>
        <w:spacing w:before="0" w:after="0"/>
        <w:jc w:val="left"/>
        <w:rPr/>
      </w:pPr>
      <w:r>
        <w:rPr/>
        <w:t>AKBUac+05WK5den1+Uym1O6ocSmrbjsfdUKXS0SJ82Q9JkrgQVr0f6ff0ywuzMRJ21t6bI2jj8MrPI</w:t>
      </w:r>
    </w:p>
    <w:p>
      <w:pPr>
        <w:pStyle w:val="PreformattedText"/>
        <w:bidi w:val="0"/>
        <w:spacing w:before="0" w:after="0"/>
        <w:jc w:val="left"/>
        <w:rPr/>
      </w:pPr>
      <w:r>
        <w:rPr/>
        <w:t>wyD0knDrFUTplhiJyG6RAy/wBvKWJZzTFjq1vrz+qczbGFXsj6dlz8DgJySmfiV/pz8QghlSZaQSrD</w:t>
      </w:r>
    </w:p>
    <w:p>
      <w:pPr>
        <w:pStyle w:val="PreformattedText"/>
        <w:bidi w:val="0"/>
        <w:spacing w:before="0" w:after="0"/>
        <w:jc w:val="left"/>
        <w:rPr/>
      </w:pPr>
      <w:r>
        <w:rPr/>
        <w:t>yiSAs5hOmodJyS1KSqXfiLt1uoaWayW/IT5si5NJ9YxU5TxdW9LfrOnd1tyai8+dqnnXJMxTrjo3FZ</w:t>
      </w:r>
    </w:p>
    <w:p>
      <w:pPr>
        <w:pStyle w:val="PreformattedText"/>
        <w:bidi w:val="0"/>
        <w:spacing w:before="0" w:after="0"/>
        <w:jc w:val="left"/>
        <w:rPr/>
      </w:pPr>
      <w:r>
        <w:rPr/>
        <w:t>SrCskFPtc6WqcjEFMxgULDuSR1D4vQXq948RMxMvIChyS2UeXc3owpHzxKJTlP25RIFQjORpkSkxoj</w:t>
      </w:r>
    </w:p>
    <w:p>
      <w:pPr>
        <w:pStyle w:val="PreformattedText"/>
        <w:bidi w:val="0"/>
        <w:spacing w:before="0" w:after="0"/>
        <w:jc w:val="left"/>
        <w:rPr/>
      </w:pPr>
      <w:r>
        <w:rPr/>
        <w:t>yXWltymX4qEgh1h1KVDMd6MrYsBWFJPB7edCWcgQo9dIG/dv3cfSNAkgijCxFrHUaN3Qnx1Kosh1aH</w:t>
      </w:r>
    </w:p>
    <w:p>
      <w:pPr>
        <w:pStyle w:val="PreformattedText"/>
        <w:bidi w:val="0"/>
        <w:spacing w:before="0" w:after="0"/>
        <w:jc w:val="left"/>
        <w:rPr/>
      </w:pPr>
      <w:r>
        <w:rPr/>
        <w:t>nkSW1OIMMtbWXkZwkzfMyhbCmiTtQFEhfC09DTmTqQRcfP2NSLxIsdMwhzQqi3JSZEX9i8hIEmKvK0</w:t>
      </w:r>
    </w:p>
    <w:p>
      <w:pPr>
        <w:pStyle w:val="PreformattedText"/>
        <w:bidi w:val="0"/>
        <w:spacing w:before="0" w:after="0"/>
        <w:jc w:val="left"/>
        <w:rPr/>
      </w:pPr>
      <w:r>
        <w:rPr/>
        <w:t>th3uAcf2iGtSSEnhQwAsJWElR0KCzlVQpD97ail/aAlJS5S/W9H0g1aK6964+Gq6l3/4etV740iuCW</w:t>
      </w:r>
    </w:p>
    <w:p>
      <w:pPr>
        <w:pStyle w:val="PreformattedText"/>
        <w:bidi w:val="0"/>
        <w:spacing w:before="0" w:after="0"/>
        <w:jc w:val="left"/>
        <w:rPr/>
      </w:pPr>
      <w:r>
        <w:rPr/>
        <w:t>4wmsSrLrIhwK4lpKvKgXlbFQYk0e9oHkKdQy3WadPaSlbgQhK92XVJRMATNlpW41ANKP4gAU3cDDoW</w:t>
      </w:r>
    </w:p>
    <w:p>
      <w:pPr>
        <w:pStyle w:val="PreformattedText"/>
        <w:bidi w:val="0"/>
        <w:spacing w:before="0" w:after="0"/>
        <w:jc w:val="left"/>
        <w:rPr/>
      </w:pPr>
      <w:r>
        <w:rPr/>
        <w:t>tAVkUUh6gUu59a1Orx0b+Dj+kRUmmfdNq+OjSSSpDrseGjxDeHahQycBcZlcvUjw/wAuoMpbkN73XH</w:t>
      </w:r>
    </w:p>
    <w:p>
      <w:pPr>
        <w:pStyle w:val="PreformattedText"/>
        <w:bidi w:val="0"/>
        <w:spacing w:before="0" w:after="0"/>
        <w:jc w:val="left"/>
        <w:rPr/>
      </w:pPr>
      <w:r>
        <w:rPr/>
        <w:t>5lo1AIcQhSo9r7vdNNeAklQUUJsSWpQObVO4UckmgaLiMdNAUkrLGgtzvPczR1LaGanaK+JTTuFrJ4</w:t>
      </w:r>
    </w:p>
    <w:p>
      <w:pPr>
        <w:pStyle w:val="PreformattedText"/>
        <w:bidi w:val="0"/>
        <w:spacing w:before="0" w:after="0"/>
        <w:jc w:val="left"/>
        <w:rPr/>
      </w:pPr>
      <w:r>
        <w:rPr/>
        <w:t>dtVbG1n04mBtK7ssKqfeLNGmLAH3PeFElMsVWwLhSpWF02vQKbUE8H2bYpC1FRgJKXMtASUljoeR+N</w:t>
      </w:r>
    </w:p>
    <w:p>
      <w:pPr>
        <w:pStyle w:val="PreformattedText"/>
        <w:bidi w:val="0"/>
        <w:spacing w:before="0" w:after="0"/>
        <w:jc w:val="left"/>
        <w:rPr/>
      </w:pPr>
      <w:r>
        <w:rPr/>
        <w:t>IgrEqVVZJA38tDjqjSvbAXFAhBG0J7YChwD6dv389Z20ZIlh6Uf+Yv4GZ12A6x1idegrhRQYJ7AIe4</w:t>
      </w:r>
    </w:p>
    <w:p>
      <w:pPr>
        <w:pStyle w:val="PreformattedText"/>
        <w:bidi w:val="0"/>
        <w:spacing w:before="0" w:after="0"/>
        <w:jc w:val="left"/>
        <w:rPr/>
      </w:pPr>
      <w:r>
        <w:rPr/>
        <w:t>+OV59elgWVgqXc+8UMeWxszv18IJ1Wl+bVENDgCShR+JHbk4+IHVJQy4oDv9jBEn/tzSgNvKFWV+HO</w:t>
      </w:r>
    </w:p>
    <w:p>
      <w:pPr>
        <w:pStyle w:val="PreformattedText"/>
        <w:bidi w:val="0"/>
        <w:spacing w:before="0" w:after="0"/>
        <w:jc w:val="left"/>
        <w:rPr/>
      </w:pPr>
      <w:r>
        <w:rPr/>
        <w:t>P7uR2/wgH/AD/X8+rBDhoii3jAPlvNIuuEp3BSh8qA7DI93v6nB6fDKImLAo6i9HennAcajNLTR2A5</w:t>
      </w:r>
    </w:p>
    <w:p>
      <w:pPr>
        <w:pStyle w:val="PreformattedText"/>
        <w:bidi w:val="0"/>
        <w:spacing w:before="0" w:after="0"/>
        <w:jc w:val="left"/>
        <w:rPr/>
      </w:pPr>
      <w:r>
        <w:rPr/>
        <w:t>9YLNTnxm6U7sUEuOIAGPQH1+vb9OrCFhUwJAIBPPJjP6Fkn9x3aci8RAvWS7IqifJClqQVJ3ccqyfx</w:t>
      </w:r>
    </w:p>
    <w:p>
      <w:pPr>
        <w:pStyle w:val="PreformattedText"/>
        <w:bidi w:val="0"/>
        <w:spacing w:before="0" w:after="0"/>
        <w:jc w:val="left"/>
        <w:rPr/>
      </w:pPr>
      <w:r>
        <w:rPr/>
        <w:t>H0SDx88dbWGUoKKQKG/PtGdPQUgHXy9Ibq47+IhcyVl9snJOOSMn146u4hugU3PN4FIB6RIOlz5Qam</w:t>
      </w:r>
    </w:p>
    <w:p>
      <w:pPr>
        <w:pStyle w:val="PreformattedText"/>
        <w:bidi w:val="0"/>
        <w:spacing w:before="0" w:after="0"/>
        <w:jc w:val="left"/>
        <w:rPr/>
      </w:pPr>
      <w:r>
        <w:rPr/>
        <w:t>nMQmFK9dgxnt7qj/AAI6z5CcxIuwjSmvlSHPPlEmr8KRTXivASBk54Hfvk9cqCEzpZ4p946FFZc0Xp</w:t>
      </w:r>
    </w:p>
    <w:p>
      <w:pPr>
        <w:pStyle w:val="PreformattedText"/>
        <w:bidi w:val="0"/>
        <w:spacing w:before="0" w:after="0"/>
        <w:jc w:val="left"/>
        <w:rPr/>
      </w:pPr>
      <w:r>
        <w:rPr/>
        <w:t>94ES5cVMFza42SEqTjjjKR8/gP39bZ63EHlopuNbmALMbjTaytALaikPvrUtbbTTUeMy5IkyZD7yko</w:t>
      </w:r>
    </w:p>
    <w:p>
      <w:pPr>
        <w:pStyle w:val="PreformattedText"/>
        <w:bidi w:val="0"/>
        <w:spacing w:before="0" w:after="0"/>
        <w:jc w:val="left"/>
        <w:rPr/>
      </w:pPr>
      <w:r>
        <w:rPr/>
        <w:t>jRGozLzrzzi0NMtMrddWhtKlCzhpAdybcYEuayWGpoNY56PtBP6RT4ZfDkuqaU+DanWl4wNcoy6rTK</w:t>
      </w:r>
    </w:p>
    <w:p>
      <w:pPr>
        <w:pStyle w:val="PreformattedText"/>
        <w:bidi w:val="0"/>
        <w:spacing w:before="0" w:after="0"/>
        <w:jc w:val="left"/>
        <w:rPr/>
      </w:pPr>
      <w:r>
        <w:rPr/>
        <w:t>nexqtYj+F/TWqQ4jyUOSLqocdqR4hao3PCB7BadQh0FXs6w9dxVuiKeZiEmkpLgXJpXM3iGrvqxykV</w:t>
      </w:r>
    </w:p>
    <w:p>
      <w:pPr>
        <w:pStyle w:val="PreformattedText"/>
        <w:bidi w:val="0"/>
        <w:spacing w:before="0" w:after="0"/>
        <w:jc w:val="left"/>
        <w:rPr/>
      </w:pPr>
      <w:r>
        <w:rPr/>
        <w:t>imWpWXMSC70+Pz3BxWOJPXLxD62eKzVuZrV4kNRq/q1qPWXQw9cVxKYRDoFLWHG27esO1ae21TNOrQ</w:t>
      </w:r>
    </w:p>
    <w:p>
      <w:pPr>
        <w:pStyle w:val="PreformattedText"/>
        <w:bidi w:val="0"/>
        <w:spacing w:before="0" w:after="0"/>
        <w:jc w:val="left"/>
        <w:rPr/>
      </w:pPr>
      <w:r>
        <w:rPr/>
        <w:t>jNPrbi0iixYUJlsAFtxwuOrrlKiXU6iN+nc/xfWtYNRLaB4FTcOQzILZ3B2M8pOeAouMuFIIP+Hekf</w:t>
      </w:r>
    </w:p>
    <w:p>
      <w:pPr>
        <w:pStyle w:val="PreformattedText"/>
        <w:bidi w:val="0"/>
        <w:spacing w:before="0" w:after="0"/>
        <w:jc w:val="left"/>
        <w:rPr/>
      </w:pPr>
      <w:r>
        <w:rPr/>
        <w:t>r1NKA4OanPxDKIGj/eHe7RktTZAbB8t9SJLWxAQCzLbEhJSM5AHmnHfGMZ6KiW9xUfEMtSizE2fz5b</w:t>
      </w:r>
    </w:p>
    <w:p>
      <w:pPr>
        <w:pStyle w:val="PreformattedText"/>
        <w:bidi w:val="0"/>
        <w:spacing w:before="0" w:after="0"/>
        <w:jc w:val="left"/>
        <w:rPr/>
      </w:pPr>
      <w:r>
        <w:rPr/>
        <w:t>8Q4JsEF9D4yn2iHGkLVtSgeYplLboHH/1W1HPqTjoolkGo7J7xvHpDE0BuCBT05f3impR1rW28Rjz4</w:t>
      </w:r>
    </w:p>
    <w:p>
      <w:pPr>
        <w:pStyle w:val="PreformattedText"/>
        <w:bidi w:val="0"/>
        <w:spacing w:before="0" w:after="0"/>
        <w:jc w:val="left"/>
        <w:rPr/>
      </w:pPr>
      <w:r>
        <w:rPr/>
        <w:t>kRwDIOShhMdZ5zz5rKs/oeenCS6nqQTpzvMIkMNCwf2r5cYa9xOVOk1OPW2KUurU+XAhPTG4byPb4y</w:t>
      </w:r>
    </w:p>
    <w:p>
      <w:pPr>
        <w:pStyle w:val="PreformattedText"/>
        <w:bidi w:val="0"/>
        <w:spacing w:before="0" w:after="0"/>
        <w:jc w:val="left"/>
        <w:rPr/>
      </w:pPr>
      <w:r>
        <w:rPr/>
        <w:t>w2ppx5iEobZ8bzFyFKSlaHkeXtSF7sCKVmVnXlKg57NTT/AI1ehtd7A2hlAHLo4F7fjhpC/Q61Rbki</w:t>
      </w:r>
    </w:p>
    <w:p>
      <w:pPr>
        <w:pStyle w:val="PreformattedText"/>
        <w:bidi w:val="0"/>
        <w:spacing w:before="0" w:after="0"/>
        <w:jc w:val="left"/>
        <w:rPr/>
      </w:pPr>
      <w:r>
        <w:rPr/>
        <w:t>rkUitU5x1pLgkwHRPhVKGUOONgTIUuChbIJQCCRsO4BKlE46LLxKJhIAKstTZx3pLEWNTDFLBw1fAe</w:t>
      </w:r>
    </w:p>
    <w:p>
      <w:pPr>
        <w:pStyle w:val="PreformattedText"/>
        <w:bidi w:val="0"/>
        <w:spacing w:before="0" w:after="0"/>
        <w:jc w:val="left"/>
        <w:rPr/>
      </w:pPr>
      <w:r>
        <w:rPr/>
        <w:t>bN36wsPsyYTKZS3faUgNpQYkzd5jzqf2bWxSkrQSrPvFGEgFR4B6kVpLAorewrw3WtCIIY5u+vzH5M</w:t>
      </w:r>
    </w:p>
    <w:p>
      <w:pPr>
        <w:pStyle w:val="PreformattedText"/>
        <w:bidi w:val="0"/>
        <w:spacing w:before="0" w:after="0"/>
        <w:jc w:val="left"/>
        <w:rPr/>
      </w:pPr>
      <w:r>
        <w:rPr/>
        <w:t>ddQjlMlKZU1TS/aEuqU+JsTaQphLb27zEMtKKNnZbRKtpIWCySJagSwSrgAHPs/vWE/SAPUga1o3x7</w:t>
      </w:r>
    </w:p>
    <w:p>
      <w:pPr>
        <w:pStyle w:val="PreformattedText"/>
        <w:bidi w:val="0"/>
        <w:spacing w:before="0" w:after="0"/>
        <w:jc w:val="left"/>
        <w:rPr/>
      </w:pPr>
      <w:r>
        <w:rPr/>
        <w:t>Nujq7+xl8VjOueksjw63/eDVQ1m0UhOOWfHrkubJuq+9B4DMBukVSHIkMuC63bQkSDRqiFvLqMKiCh</w:t>
      </w:r>
    </w:p>
    <w:p>
      <w:pPr>
        <w:pStyle w:val="PreformattedText"/>
        <w:bidi w:val="0"/>
        <w:spacing w:before="0" w:after="0"/>
        <w:jc w:val="left"/>
        <w:rPr/>
      </w:pPr>
      <w:r>
        <w:rPr/>
        <w:t>yXWpEFUmRF7XYuNEzC/2wlsvBhwU9lUslnOqCkkJJ7KnRVKqGjiklzMK3VNoXu+ne7d4Y6Gm6mdVrk</w:t>
      </w:r>
    </w:p>
    <w:p>
      <w:pPr>
        <w:pStyle w:val="PreformattedText"/>
        <w:bidi w:val="0"/>
        <w:spacing w:before="0" w:after="0"/>
        <w:jc w:val="left"/>
        <w:rPr/>
      </w:pPr>
      <w:r>
        <w:rPr/>
        <w:t>o1v1uqWLp5UNVrgpMVr2W26VcluWczVFqdipC2r3vRDdOjJbElDrq6cKtIXEbdjx1PSUrpqdGayR18</w:t>
      </w:r>
    </w:p>
    <w:p>
      <w:pPr>
        <w:pStyle w:val="PreformattedText"/>
        <w:bidi w:val="0"/>
        <w:spacing w:before="0" w:after="0"/>
        <w:jc w:val="left"/>
        <w:rPr/>
      </w:pPr>
      <w:r>
        <w:rPr/>
        <w:t>zlylIFdQQsPmDVPWSasejfKo10ABklOUJd9esG7IZq2qoNWrFhzDfa5+Jf7Q56fSbEvO9afYHhzved</w:t>
      </w:r>
    </w:p>
    <w:p>
      <w:pPr>
        <w:pStyle w:val="PreformattedText"/>
        <w:bidi w:val="0"/>
        <w:spacing w:before="0" w:after="0"/>
        <w:jc w:val="left"/>
        <w:rPr/>
      </w:pPr>
      <w:r>
        <w:rPr/>
        <w:t>ZVv3Hox4Y6XcNoVld3zqpVoNTsG+tV61TFXLeDU2I3Gbirqi6da9Yq6PLjWfHVERCVz+1RipEtKjPS</w:t>
      </w:r>
    </w:p>
    <w:p>
      <w:pPr>
        <w:pStyle w:val="PreformattedText"/>
        <w:bidi w:val="0"/>
        <w:spacing w:before="0" w:after="0"/>
        <w:jc w:val="left"/>
        <w:rPr/>
      </w:pPr>
      <w:r>
        <w:rPr/>
        <w:t>rDTgA6KpqSUhRB6wIIALJCuwcxqToKCtXRyzLWmmhWQGfLR0km+XQCNKNl6gPVBuPHnR6XKrsL7wff</w:t>
      </w:r>
    </w:p>
    <w:p>
      <w:pPr>
        <w:pStyle w:val="PreformattedText"/>
        <w:bidi w:val="0"/>
        <w:spacing w:before="0" w:after="0"/>
        <w:jc w:val="left"/>
        <w:rPr/>
      </w:pPr>
      <w:r>
        <w:rPr/>
        <w:t>aaoyr2qddhVmfdqbtq91uV+puU2l3nbtBguuQUCEhSXnYtUcW1KYXLPPzAkjrDKCaVp+1mAANVOC1w</w:t>
      </w:r>
    </w:p>
    <w:p>
      <w:pPr>
        <w:pStyle w:val="PreformattedText"/>
        <w:bidi w:val="0"/>
        <w:spacing w:before="0" w:after="0"/>
        <w:jc w:val="left"/>
        <w:rPr/>
      </w:pPr>
      <w:r>
        <w:rPr/>
        <w:t>BdzB0LU9SDqWBJN6kk0ypA0u5saGKpafVy7VW5QbIh3gur1mrx65TZMVqE3cFuWrTqBLva39RqzqLb</w:t>
      </w:r>
    </w:p>
    <w:p>
      <w:pPr>
        <w:pStyle w:val="PreformattedText"/>
        <w:bidi w:val="0"/>
        <w:spacing w:before="0" w:after="0"/>
        <w:jc w:val="left"/>
        <w:rPr/>
      </w:pPr>
      <w:r>
        <w:rPr/>
        <w:t>86ZvvpdoRa8z93xWqPMjSqTGUl1T5ERhsPhlKxMjDhTqWWOUkKo5mdGKEBKUlQUnNfS8FXNPR5ikuA</w:t>
      </w:r>
    </w:p>
    <w:p>
      <w:pPr>
        <w:pStyle w:val="PreformattedText"/>
        <w:bidi w:val="0"/>
        <w:spacing w:before="0" w:after="0"/>
        <w:jc w:val="left"/>
        <w:rPr/>
      </w:pPr>
      <w:r>
        <w:rPr/>
        <w:t>9RYftzEZhmLsQCHalo31+DXxv3/q7pZF0c8WzVBt/VWv2g/a2mmuTrr7Fo6r0y5rReotJpmrlaC3Il</w:t>
      </w:r>
    </w:p>
    <w:p>
      <w:pPr>
        <w:pStyle w:val="PreformattedText"/>
        <w:bidi w:val="0"/>
        <w:spacing w:before="0" w:after="0"/>
        <w:jc w:val="left"/>
        <w:rPr/>
      </w:pPr>
      <w:r>
        <w:rPr/>
        <w:t>ja6NvSYzcqVUFwIl1qmoWlDdxCZ949fhFTpkkpm9QmjC0xINCCpX+okKZctNVhIWjMpWQVJgTmKgSp</w:t>
      </w:r>
    </w:p>
    <w:p>
      <w:pPr>
        <w:pStyle w:val="PreformattedText"/>
        <w:bidi w:val="0"/>
        <w:spacing w:before="0" w:after="0"/>
        <w:jc w:val="left"/>
        <w:rPr/>
      </w:pPr>
      <w:r>
        <w:rPr/>
        <w:t>YHFhxSCKjc7EEV4cxviI0tvHRjUOFaV9Ues0KvU+lwLRrlPrLb6ZdMuXT6j0iz6hSXnXmEKcDdLpdA</w:t>
      </w:r>
    </w:p>
    <w:p>
      <w:pPr>
        <w:pStyle w:val="PreformattedText"/>
        <w:bidi w:val="0"/>
        <w:spacing w:before="0" w:after="0"/>
        <w:jc w:val="left"/>
        <w:rPr/>
      </w:pPr>
      <w:r>
        <w:rPr/>
        <w:t>cjrcU4ZECXGkNOvR1tr647HSeiWg5UodOUgODmQwXmCmrZzd3cAitqQsqBBBp1gSxBBdrEkEM1QDrU</w:t>
      </w:r>
    </w:p>
    <w:p>
      <w:pPr>
        <w:pStyle w:val="PreformattedText"/>
        <w:bidi w:val="0"/>
        <w:spacing w:before="0" w:after="0"/>
        <w:jc w:val="left"/>
        <w:rPr/>
      </w:pPr>
      <w:r>
        <w:rPr/>
        <w:t>EQD6pTGaj7I6skSENmO2oLSjzS06tCG3lKQoJTtW2MkHGSe3AomW9Sesa9/Dx9Hs0HzVIZgeX58YsU</w:t>
      </w:r>
    </w:p>
    <w:p>
      <w:pPr>
        <w:pStyle w:val="PreformattedText"/>
        <w:bidi w:val="0"/>
        <w:spacing w:before="0" w:after="0"/>
        <w:jc w:val="left"/>
        <w:rPr/>
      </w:pPr>
      <w:r>
        <w:rPr/>
        <w:t>5Tkd2Q23TmoTMdTjDsRafOX5i8hbUiaolb4KGiU8pSlScoQnAPTS0jMp3dnbeeDUHhDKUrKAGZ6HWl</w:t>
      </w:r>
    </w:p>
    <w:p>
      <w:pPr>
        <w:pStyle w:val="PreformattedText"/>
        <w:bidi w:val="0"/>
        <w:spacing w:before="0" w:after="0"/>
        <w:jc w:val="left"/>
        <w:rPr/>
      </w:pPr>
      <w:r>
        <w:rPr/>
        <w:t>3NzbWgMKeER3AtJL8Z9Cm1JXxuSSPOjO99rqDjasZAIS4nGcC1csouX3tfUDQCnCpBgLt57n8N3vvE</w:t>
      </w:r>
    </w:p>
    <w:p>
      <w:pPr>
        <w:pStyle w:val="PreformattedText"/>
        <w:bidi w:val="0"/>
        <w:spacing w:before="0" w:after="0"/>
        <w:jc w:val="left"/>
        <w:rPr/>
      </w:pPr>
      <w:r>
        <w:rPr/>
        <w:t>U4EZakEedClJxkhO5TW/CHUDsiW0rcAMcKCkkFCuYjrNm7TEHg9/Dd94kSUhX7gWIp5eP8GCBpFq5q</w:t>
      </w:r>
    </w:p>
    <w:p>
      <w:pPr>
        <w:pStyle w:val="PreformattedText"/>
        <w:bidi w:val="0"/>
        <w:spacing w:before="0" w:after="0"/>
        <w:jc w:val="left"/>
        <w:rPr/>
      </w:pPr>
      <w:r>
        <w:rPr/>
        <w:t>74eNRadqhoVqdemjmp9KDRpd+6d3BIt2qyYfmMvCkV1LKjEuq1ZfkttyKZV486nPIUW5EVaFOJLEAO</w:t>
      </w:r>
    </w:p>
    <w:p>
      <w:pPr>
        <w:pStyle w:val="PreformattedText"/>
        <w:bidi w:val="0"/>
        <w:spacing w:before="0" w:after="0"/>
        <w:jc w:val="left"/>
        <w:rPr/>
      </w:pPr>
      <w:r>
        <w:rPr/>
        <w:t>rsqAAcUIuPFnLOCL0tDVBt87tOOsdLXg8/pG8yfUqRZPj9sKlRozvk09/xI6H2vMgfdU4qbYZnaq6D</w:t>
      </w:r>
    </w:p>
    <w:p>
      <w:pPr>
        <w:pStyle w:val="PreformattedText"/>
        <w:bidi w:val="0"/>
        <w:spacing w:before="0" w:after="0"/>
        <w:jc w:val="left"/>
        <w:rPr/>
      </w:pPr>
      <w:r>
        <w:rPr/>
        <w:t>092Ul+murDi5NUsxUdUTCym0pIweqOPw02ch5f6ihRrOS+hZmpvBJL5Q5FzBYpEtY6Tqp3jS19/hbi</w:t>
      </w:r>
    </w:p>
    <w:p>
      <w:pPr>
        <w:pStyle w:val="PreformattedText"/>
        <w:bidi w:val="0"/>
        <w:spacing w:before="0" w:after="0"/>
        <w:jc w:val="left"/>
        <w:rPr/>
      </w:pPr>
      <w:r>
        <w:rPr/>
        <w:t>THZ/4OdcdE9dbDbujQvWbSjWq3oDUFypVfSjUK1r7Zoqav57lIRckOgVN6ZaMuS0y8WY1XjQZaiw4g</w:t>
      </w:r>
    </w:p>
    <w:p>
      <w:pPr>
        <w:pStyle w:val="PreformattedText"/>
        <w:bidi w:val="0"/>
        <w:spacing w:before="0" w:after="0"/>
        <w:jc w:val="left"/>
        <w:rPr/>
      </w:pPr>
      <w:r>
        <w:rPr/>
        <w:t>sJcbcQmvgEKRhgiYkyzmNCCNXo999O+xgW0FBWKmKQQsDUW9NHtEinXlOXAtOchDyOPTnJI/QdVZyG</w:t>
      </w:r>
    </w:p>
    <w:p>
      <w:pPr>
        <w:pStyle w:val="PreformattedText"/>
        <w:bidi w:val="0"/>
        <w:spacing w:before="0" w:after="0"/>
        <w:jc w:val="left"/>
        <w:rPr/>
      </w:pPr>
      <w:r>
        <w:rPr/>
        <w:t>xL6kQSWomSwsatDwm8N/RPPPbg+g6f0ESRYvaI9TGFzr2p0UZAU6VggEjKT2P5fw6hILTFk2KyPQ99</w:t>
      </w:r>
    </w:p>
    <w:p>
      <w:pPr>
        <w:pStyle w:val="PreformattedText"/>
        <w:bidi w:val="0"/>
        <w:spacing w:before="0" w:after="0"/>
        <w:jc w:val="left"/>
        <w:rPr/>
      </w:pPr>
      <w:r>
        <w:rPr/>
        <w:t>H9IFjVlMpOWhAHg5gv3BR3WqO46MktYAztGMjk4z6pP7+rcrKJgYO/ja3N4z1TV9GSRQ0evPxuiF10</w:t>
      </w:r>
    </w:p>
    <w:p>
      <w:pPr>
        <w:pStyle w:val="PreformattedText"/>
        <w:bidi w:val="0"/>
        <w:spacing w:before="0" w:after="0"/>
        <w:jc w:val="left"/>
        <w:rPr/>
      </w:pPr>
      <w:r>
        <w:rPr/>
        <w:t>VcQKuIzoUFKUrACFYIBOcY7n/XroMKP0ywub+kY03FstjXNQ/wefeFeO6mSxHdUCNriCM8Z7HHPVic</w:t>
      </w:r>
    </w:p>
    <w:p>
      <w:pPr>
        <w:pStyle w:val="PreformattedText"/>
        <w:bidi w:val="0"/>
        <w:spacing w:before="0" w:after="0"/>
        <w:jc w:val="left"/>
        <w:rPr/>
      </w:pPr>
      <w:r>
        <w:rPr/>
        <w:t>P0FhmPPNPaJSVZpqVAX96QQ3JASwyAoDhIwe/CTz1Twqe0eeaRpTVOUh8tIkjqzIcjW3PdbGVoZURj</w:t>
      </w:r>
    </w:p>
    <w:p>
      <w:pPr>
        <w:pStyle w:val="PreformattedText"/>
        <w:bidi w:val="0"/>
        <w:spacing w:before="0" w:after="0"/>
        <w:jc w:val="left"/>
        <w:rPr/>
      </w:pPr>
      <w:r>
        <w:rPr/>
        <w:t>g5JGBj4/n1w2KmGWUKF3HvHUYVAmKWk2b4PtEAapqhGtigXldd4V2lWnZlk2/XruvC7rkqDVJtu0rS</w:t>
      </w:r>
    </w:p>
    <w:p>
      <w:pPr>
        <w:pStyle w:val="PreformattedText"/>
        <w:bidi w:val="0"/>
        <w:spacing w:before="0" w:after="0"/>
        <w:jc w:val="left"/>
        <w:rPr/>
      </w:pPr>
      <w:r>
        <w:rPr/>
        <w:t>tmnSKvcVzXFVX/cp1Eg0qJKkSHlZ2ts4QlbikIVfwuMnLBSUsxNfFvB4r4jDolmiwX014xwr/awfbR</w:t>
      </w:r>
    </w:p>
    <w:p>
      <w:pPr>
        <w:pStyle w:val="PreformattedText"/>
        <w:bidi w:val="0"/>
        <w:spacing w:before="0" w:after="0"/>
        <w:jc w:val="left"/>
        <w:rPr/>
      </w:pPr>
      <w:r>
        <w:rPr/>
        <w:t>XT426jI8P/AIVq5f8AYPhRmwHKVqHPrUCPZV7+JGqyKhLS21X4sOe/OtjQ5qEICotuSZLL1deLlRum</w:t>
      </w:r>
    </w:p>
    <w:p>
      <w:pPr>
        <w:pStyle w:val="PreformattedText"/>
        <w:bidi w:val="0"/>
        <w:spacing w:before="0" w:after="0"/>
        <w:jc w:val="left"/>
        <w:rPr/>
      </w:pPr>
      <w:r>
        <w:rPr/>
        <w:t>Gltum0mnb0rDzlyznXlBqQARuoXbxDcN75udAWMqcx3/AGjQXS4KadMZRhpxECQylKmQRFUzHUlP7B</w:t>
      </w:r>
    </w:p>
    <w:p>
      <w:pPr>
        <w:pStyle w:val="PreformattedText"/>
        <w:bidi w:val="0"/>
        <w:spacing w:before="0" w:after="0"/>
        <w:jc w:val="left"/>
        <w:rPr/>
      </w:pPr>
      <w:r>
        <w:rPr/>
        <w:t>soT+wLSPcTgDbgAAdETKykuGIAoeOnPxDqWSQUlwk3HAjf9ocsqhmDPqEUoSgMuuJb7cbnNzODnGSw</w:t>
      </w:r>
    </w:p>
    <w:p>
      <w:pPr>
        <w:pStyle w:val="PreformattedText"/>
        <w:bidi w:val="0"/>
        <w:spacing w:before="0" w:after="0"/>
        <w:jc w:val="left"/>
        <w:rPr/>
      </w:pPr>
      <w:r>
        <w:rPr/>
        <w:t>tB5PrnnqSUuEkB6evNoSnCiNeW08YX5sJInJlFBS3Mjw5iBsKQS7HT5pyTyPPbeGRkE/LjqQQAKXBI</w:t>
      </w:r>
    </w:p>
    <w:p>
      <w:pPr>
        <w:pStyle w:val="PreformattedText"/>
        <w:bidi w:val="0"/>
        <w:spacing w:before="0" w:after="0"/>
        <w:jc w:val="left"/>
        <w:rPr/>
      </w:pPr>
      <w:r>
        <w:rPr/>
        <w:t>43h1VYvcD0pDhWylbMB4AEqgFlRzkhcOS81jac4/ZBod+Ac+o6mB1l9/uBr+OEIgskkaexaM50pXBg</w:t>
      </w:r>
    </w:p>
    <w:p>
      <w:pPr>
        <w:pStyle w:val="PreformattedText"/>
        <w:bidi w:val="0"/>
        <w:spacing w:before="0" w:after="0"/>
        <w:jc w:val="left"/>
        <w:rPr/>
      </w:pPr>
      <w:r>
        <w:rPr/>
        <w:t>LUgK8tMqISUglKWpBebb+ZCJA5789uenA6yw1b3pUVfvIhFy2unN49lseZTae+nJWhc6Io44911qSy</w:t>
      </w:r>
    </w:p>
    <w:p>
      <w:pPr>
        <w:pStyle w:val="PreformattedText"/>
        <w:bidi w:val="0"/>
        <w:spacing w:before="0" w:after="0"/>
        <w:jc w:val="left"/>
        <w:rPr/>
      </w:pPr>
      <w:r>
        <w:rPr/>
        <w:t>BzwvExzPAOEgnpM6lOGBY/DeUJ3QHrW+p5BhNfj74EFYSCpl+XGKgRyFFuY3uST3/bPYJ7YIx1DKQV</w:t>
      </w:r>
    </w:p>
    <w:p>
      <w:pPr>
        <w:pStyle w:val="PreformattedText"/>
        <w:bidi w:val="0"/>
        <w:spacing w:before="0" w:after="0"/>
        <w:jc w:val="left"/>
        <w:rPr/>
      </w:pPr>
      <w:r>
        <w:rPr/>
        <w:t>PWg+R8D0hVIBKt8MC5bPhyo0Wu0mS7Q7lhzJDCajDbDSn1OttSYiJIS5iYhakyUqSpO1KW8rK0khIZ</w:t>
      </w:r>
    </w:p>
    <w:p>
      <w:pPr>
        <w:pStyle w:val="PreformattedText"/>
        <w:bidi w:val="0"/>
        <w:spacing w:before="0" w:after="0"/>
        <w:jc w:val="left"/>
        <w:rPr/>
      </w:pPr>
      <w:r>
        <w:rPr/>
        <w:t>klK1ZkkomtRSb3txBo4NDqDDpJAZnTr3c2h6UY1WIiK5cbMeTLRHahVGJFIS0lKVJMgQnnUKMaU4to</w:t>
      </w:r>
    </w:p>
    <w:p>
      <w:pPr>
        <w:pStyle w:val="PreformattedText"/>
        <w:bidi w:val="0"/>
        <w:spacing w:before="0" w:after="0"/>
        <w:jc w:val="left"/>
        <w:rPr/>
      </w:pPr>
      <w:r>
        <w:rPr/>
        <w:t>LS8nscI5Y4UdKVKlZiyZzAvUpBFqOHB1twaIhQCiGOXyJaFOW2YrrTzDy3GlEPwpSAEOBIKSjISo+T</w:t>
      </w:r>
    </w:p>
    <w:p>
      <w:pPr>
        <w:pStyle w:val="PreformattedText"/>
        <w:bidi w:val="0"/>
        <w:spacing w:before="0" w:after="0"/>
        <w:jc w:val="left"/>
        <w:rPr/>
      </w:pPr>
      <w:r>
        <w:rPr/>
        <w:t>KQs7XEAnaoYOUlJLuSkpIaozPv+RxhKABcPlNiafJrBD0w1Lu/Sm/La1S0/mtU27bNqKaimKtSvuuq</w:t>
      </w:r>
    </w:p>
    <w:p>
      <w:pPr>
        <w:pStyle w:val="PreformattedText"/>
        <w:bidi w:val="0"/>
        <w:spacing w:before="0" w:after="0"/>
        <w:jc w:val="left"/>
        <w:rPr/>
      </w:pPr>
      <w:r>
        <w:rPr/>
        <w:t>w5DT1MrVGq0MHZULXqtHmT6fU4qwtvyKm4ChSSgpt4HGT8Dipc6WoiajslzUG6SeLUv2Um6REZstM1</w:t>
      </w:r>
    </w:p>
    <w:p>
      <w:pPr>
        <w:pStyle w:val="PreformattedText"/>
        <w:bidi w:val="0"/>
        <w:spacing w:before="0" w:after="0"/>
        <w:jc w:val="left"/>
        <w:rPr/>
      </w:pPr>
      <w:r>
        <w:rPr/>
        <w:t>BFtS1KhmI+RbQ0LR3r+BzxH0LxRaJ29c9LVV5/m2yxWqY9OjMQXVUtioT6FUoaiHCJa4NyM1mDUENA</w:t>
      </w:r>
    </w:p>
    <w:p>
      <w:pPr>
        <w:pStyle w:val="PreformattedText"/>
        <w:bidi w:val="0"/>
        <w:spacing w:before="0" w:after="0"/>
        <w:jc w:val="left"/>
        <w:rPr/>
      </w:pPr>
      <w:r>
        <w:rPr/>
        <w:t>GNU4clkJLTKHHO26WWtEnFSsqE4hjQkkqKAqrDqrASUl3fLdywogMpUs1Ieppq1O+/4syvtBfCfp54</w:t>
      </w:r>
    </w:p>
    <w:p>
      <w:pPr>
        <w:pStyle w:val="PreformattedText"/>
        <w:bidi w:val="0"/>
        <w:spacing w:before="0" w:after="0"/>
        <w:jc w:val="left"/>
        <w:rPr/>
      </w:pPr>
      <w:r>
        <w:rPr/>
        <w:t>h9PJUuv0urz6PCkzKPd8a2YcKbVq5pNc8Kcm62adHkx1qNTolRRQLpiIZKHHJNjBCAZHkHoKkoXJmJ</w:t>
      </w:r>
    </w:p>
    <w:p>
      <w:pPr>
        <w:pStyle w:val="PreformattedText"/>
        <w:bidi w:val="0"/>
        <w:spacing w:before="0" w:after="0"/>
        <w:jc w:val="left"/>
        <w:rPr/>
      </w:pPr>
      <w:r>
        <w:rPr/>
        <w:t>nECUUFS7XSwzd6R1iXHZAcO8SINQkAL0O97DuelK1NaRxCeILwy3p4YNUbk0uuiNRq5Ho9x1xyy5cY</w:t>
      </w:r>
    </w:p>
    <w:p>
      <w:pPr>
        <w:pStyle w:val="PreformattedText"/>
        <w:bidi w:val="0"/>
        <w:spacing w:before="0" w:after="0"/>
        <w:jc w:val="left"/>
        <w:rPr/>
      </w:pPr>
      <w:r>
        <w:rPr/>
        <w:t>SJFp3OzFq7EuguphxW3ZN4XCqJuiSocgOts0musznHTTyPK5rFYReGmKQsZWeoo4sSCbNQ3ow3iEFB</w:t>
      </w:r>
    </w:p>
    <w:p>
      <w:pPr>
        <w:pStyle w:val="PreformattedText"/>
        <w:bidi w:val="0"/>
        <w:spacing w:before="0" w:after="0"/>
        <w:jc w:val="left"/>
        <w:rPr/>
      </w:pPr>
      <w:r>
        <w:rPr/>
        <w:t>eZSQ9XY62bMzFTh0liKbmjYZ9l5WdKah4pNE6Xcdepa6ZIZ1b07o06baVvWqxUJmuOjleTTZ1YuRmu</w:t>
      </w:r>
    </w:p>
    <w:p>
      <w:pPr>
        <w:pStyle w:val="PreformattedText"/>
        <w:bidi w:val="0"/>
        <w:spacing w:before="0" w:after="0"/>
        <w:jc w:val="left"/>
        <w:rPr/>
      </w:pPr>
      <w:r>
        <w:rPr/>
        <w:t>Or++VXuzRaDQY0ldQQIV4NJjyqauQiC6fZqF/3kiYCE5c2brlh1FJCWLPmCqijlmBIgmZCkLl1Ljq9</w:t>
      </w:r>
    </w:p>
    <w:p>
      <w:pPr>
        <w:pStyle w:val="PreformattedText"/>
        <w:bidi w:val="0"/>
        <w:spacing w:before="0" w:after="0"/>
        <w:jc w:val="left"/>
        <w:rPr/>
      </w:pPr>
      <w:r>
        <w:rPr/>
        <w:t>Vn/c71tlIA01Z46T6D4PdAGpFRiy9O6NUIJ30mXEegqXFEIKEUtppzjiWahsRuQplweS40oBQIwsdG</w:t>
      </w:r>
    </w:p>
    <w:p>
      <w:pPr>
        <w:pStyle w:val="PreformattedText"/>
        <w:bidi w:val="0"/>
        <w:spacing w:before="0" w:after="0"/>
        <w:jc w:val="left"/>
        <w:rPr/>
      </w:pPr>
      <w:r>
        <w:rPr/>
        <w:t>FIk9ZIzAVAfdUPQ04sSK3IaBKQVjKKEvx32+Q9RGjz7eHwdUegWlH8RNk07yKjRDbE+90QajcRo8qj</w:t>
      </w:r>
    </w:p>
    <w:p>
      <w:pPr>
        <w:pStyle w:val="PreformattedText"/>
        <w:bidi w:val="0"/>
        <w:spacing w:before="0" w:after="0"/>
        <w:jc w:val="left"/>
        <w:rPr/>
      </w:pPr>
      <w:r>
        <w:rPr/>
        <w:t>UWJSbBNdpNEmvSIlGLFLl0MTI8Z1LPlw3Z8kNPJ86bkfUOG/upRxklKguSyyFEKITUHceyVEkBIJSC</w:t>
      </w:r>
    </w:p>
    <w:p>
      <w:pPr>
        <w:pStyle w:val="PreformattedText"/>
        <w:bidi w:val="0"/>
        <w:spacing w:before="0" w:after="0"/>
        <w:jc w:val="left"/>
        <w:rPr/>
      </w:pPr>
      <w:r>
        <w:rPr/>
        <w:t>AXWA+GX0czo1nqkkPxPjYkAcHpoI5q2j59ND4KcsvNLKjyrY82W8AfDzGk547r9OuOLgg5nenAHf7x</w:t>
      </w:r>
    </w:p>
    <w:p>
      <w:pPr>
        <w:pStyle w:val="PreformattedText"/>
        <w:bidi w:val="0"/>
        <w:spacing w:before="0" w:after="0"/>
        <w:jc w:val="left"/>
        <w:rPr/>
      </w:pPr>
      <w:r>
        <w:rPr/>
        <w:t>oFlJIKaj23c8YuAf9RfA/wC3USwXUK5OHSl1CxnP7ZC3SUn0JIIIJBWdQzCgrrw3cDvNOELKmmr7td</w:t>
      </w:r>
    </w:p>
    <w:p>
      <w:pPr>
        <w:pStyle w:val="PreformattedText"/>
        <w:bidi w:val="0"/>
        <w:spacing w:before="0" w:after="0"/>
        <w:jc w:val="left"/>
        <w:rPr/>
      </w:pPr>
      <w:r>
        <w:rPr/>
        <w:t>3iKtxizHeBDkd8qDLxHmJSkrUwtsLKJDaM5Km8q3AfiQVAnt1MkHKQHULDVjVr66XrrECKgE0PDUWP</w:t>
      </w:r>
    </w:p>
    <w:p>
      <w:pPr>
        <w:pStyle w:val="PreformattedText"/>
        <w:bidi w:val="0"/>
        <w:spacing w:before="0" w:after="0"/>
        <w:jc w:val="left"/>
        <w:rPr/>
      </w:pPr>
      <w:r>
        <w:rPr/>
        <w:t>DjakUBO1x6G+oJClnY4CkpaknAQ8F495haQNxT3SUr/ujqdaEAdZu8+t+OnjDDUEsE6bjvPz4RQpHm</w:t>
      </w:r>
    </w:p>
    <w:p>
      <w:pPr>
        <w:pStyle w:val="PreformattedText"/>
        <w:bidi w:val="0"/>
        <w:spacing w:before="0" w:after="0"/>
        <w:jc w:val="left"/>
        <w:rPr/>
      </w:pPr>
      <w:r>
        <w:rPr/>
        <w:t>sqiLSRIil1xkKGVeQneZcYpxzhW51PzCwOFDpySwL0P8PXyY2pWGcC+nJ510iyVBSPa0jctATHmtbl</w:t>
      </w:r>
    </w:p>
    <w:p>
      <w:pPr>
        <w:pStyle w:val="PreformattedText"/>
        <w:bidi w:val="0"/>
        <w:spacing w:before="0" w:after="0"/>
        <w:jc w:val="left"/>
        <w:rPr/>
      </w:pPr>
      <w:r>
        <w:rPr/>
        <w:t>H2hpeQ292IAOxKSf7rraV/iV06QzF8uo4dxv48WpESQesKHXWnNPAb3iR3g98YOuvgC8QNseJvw3XU</w:t>
      </w:r>
    </w:p>
    <w:p>
      <w:pPr>
        <w:pStyle w:val="PreformattedText"/>
        <w:bidi w:val="0"/>
        <w:spacing w:before="0" w:after="0"/>
        <w:jc w:val="left"/>
        <w:rPr/>
      </w:pPr>
      <w:r>
        <w:rPr/>
        <w:t>i2NQLZZXErlKqbLsix9ZdNqjJgrubSjVugMOIFx2VUGqfGKipQmUqbTYtXo8mFVqZCltgnygUlZTVJ</w:t>
      </w:r>
    </w:p>
    <w:p>
      <w:pPr>
        <w:pStyle w:val="PreformattedText"/>
        <w:bidi w:val="0"/>
        <w:spacing w:before="0" w:after="0"/>
        <w:jc w:val="left"/>
        <w:rPr/>
      </w:pPr>
      <w:r>
        <w:rPr/>
        <w:t>HDU6izGoIs5uCQZoJcoe+vhcjl7aCPqn+E3xJ2D4w9EdFPFJpcH2bD1409omoNDpk2SxMqVtSpbkql</w:t>
      </w:r>
    </w:p>
    <w:p>
      <w:pPr>
        <w:pStyle w:val="PreformattedText"/>
        <w:bidi w:val="0"/>
        <w:spacing w:before="0" w:after="0"/>
        <w:jc w:val="left"/>
        <w:rPr/>
      </w:pPr>
      <w:r>
        <w:rPr/>
        <w:t>3VZFZkxVqbfuC3r0pVx0KetB2uS7dedR+zWjrIxA/VB1ArQip4GocF20JaLEjsqToH10/n08ol/OwU</w:t>
      </w:r>
    </w:p>
    <w:p>
      <w:pPr>
        <w:pStyle w:val="PreformattedText"/>
        <w:bidi w:val="0"/>
        <w:spacing w:before="0" w:after="0"/>
        <w:jc w:val="left"/>
        <w:rPr/>
      </w:pPr>
      <w:r>
        <w:rPr/>
        <w:t>EAf3cZ+PHc59fj0EhxBUOx3QEISHDqBTCgDgu7wfUc+o+Wf06Gh0qU3VOcn0r6QDGl0CjUTxg3Xk+W</w:t>
      </w:r>
    </w:p>
    <w:p>
      <w:pPr>
        <w:pStyle w:val="PreformattedText"/>
        <w:bidi w:val="0"/>
        <w:spacing w:before="0" w:after="0"/>
        <w:jc w:val="left"/>
        <w:rPr/>
      </w:pPr>
      <w:r>
        <w:rPr/>
        <w:t>Lff2pIGEjOMEnGCnJ7durUknpE0cvFDFP0JAtGuG86ouTczbbjaUhJUUlRG5W7IJxj4pHXWYYfoite</w:t>
      </w:r>
    </w:p>
    <w:p>
      <w:pPr>
        <w:pStyle w:val="PreformattedText"/>
        <w:bidi w:val="0"/>
        <w:spacing w:before="0" w:after="0"/>
        <w:jc w:val="left"/>
        <w:rPr/>
      </w:pPr>
      <w:r>
        <w:rPr/>
        <w:t>HgR7/wAxys4/qge3Ab7Dv1Lw+ohAgsH4KQT+QGe/fp8R/pLi/h7prv4eEOOZI/ZtEKIJCQMn0wex/T</w:t>
      </w:r>
    </w:p>
    <w:p>
      <w:pPr>
        <w:pStyle w:val="PreformattedText"/>
        <w:bidi w:val="0"/>
        <w:spacing w:before="0" w:after="0"/>
        <w:jc w:val="left"/>
        <w:rPr/>
      </w:pPr>
      <w:r>
        <w:rPr/>
        <w:t>9egYQdUj47ouzFFnBeoHgxiW+rAT/Vmob8AJYKlE4wAD3Py7/Ljrz/ABY7DDUX7xHZYU5VKahY+34j</w:t>
      </w:r>
    </w:p>
    <w:p>
      <w:pPr>
        <w:pStyle w:val="PreformattedText"/>
        <w:bidi w:val="0"/>
        <w:spacing w:before="0" w:after="0"/>
        <w:jc w:val="left"/>
        <w:rPr/>
      </w:pPr>
      <w:r>
        <w:rPr/>
        <w:t>5/v9I2+0eTXq3O+zY0WrP/SLduOj1fxh1+KwpCazeNPRTrhsjw9Qpvnf2ijUF+VTa5d6dhQ7cTdJoj</w:t>
      </w:r>
    </w:p>
    <w:p>
      <w:pPr>
        <w:pStyle w:val="PreformattedText"/>
        <w:bidi w:val="0"/>
        <w:spacing w:before="0" w:after="0"/>
        <w:jc w:val="left"/>
        <w:rPr/>
      </w:pPr>
      <w:r>
        <w:rPr/>
        <w:t>gDlvVFDu3s3DnKZqgWq1d28VNb6Ua4JAzsVMzLypV8+XF3BbXcwjlRgyFIlTpDThT5TUsoWAVHaoCE</w:t>
      </w:r>
    </w:p>
    <w:p>
      <w:pPr>
        <w:pStyle w:val="PreformattedText"/>
        <w:bidi w:val="0"/>
        <w:spacing w:before="0" w:after="0"/>
        <w:jc w:val="left"/>
        <w:rPr/>
      </w:pPr>
      <w:r>
        <w:rPr/>
        <w:t>1jg4Ox1OD9TnPW2HCUpepI+7xRcZibMD9hD4t9iPUGJZfXtEeGVtrSrYVSHVoZjtpyMq95RUR6pbI4</w:t>
      </w:r>
    </w:p>
    <w:p>
      <w:pPr>
        <w:pStyle w:val="PreformattedText"/>
        <w:bidi w:val="0"/>
        <w:spacing w:before="0" w:after="0"/>
        <w:jc w:val="left"/>
        <w:rPr/>
      </w:pPr>
      <w:r>
        <w:rPr/>
        <w:t>9SzHOVldYn2r5RKWxJzWAf2+Yec5CHVtOlOFvQ4ingnO0PNMCK6QSOAVx8n4Z79uoShoKEFh78N8SW</w:t>
      </w:r>
    </w:p>
    <w:p>
      <w:pPr>
        <w:pStyle w:val="PreformattedText"/>
        <w:bidi w:val="0"/>
        <w:spacing w:before="0" w:after="0"/>
        <w:jc w:val="left"/>
        <w:rPr/>
      </w:pPr>
      <w:r>
        <w:rPr/>
        <w:t>S4UzkgW32+IzXUNqp1IdBKlNKqMFaFEOH+zyW32SkK5QnypYwO3ukg5OOnAIUsZXNDvvRvTwh/2pL2</w:t>
      </w:r>
    </w:p>
    <w:p>
      <w:pPr>
        <w:pStyle w:val="PreformattedText"/>
        <w:bidi w:val="0"/>
        <w:spacing w:before="0" w:after="0"/>
        <w:jc w:val="left"/>
        <w:rPr/>
      </w:pPr>
      <w:r>
        <w:rPr/>
        <w:t>cXq199L927WFBpBdpaFLCVez1B1vcCUlPtsVtYQc8BHmRVEH456kB+pXUD0LHQaRKmWzsfj8RWgINP</w:t>
      </w:r>
    </w:p>
    <w:p>
      <w:pPr>
        <w:pStyle w:val="PreformattedText"/>
        <w:bidi w:val="0"/>
        <w:spacing w:before="0" w:after="0"/>
        <w:jc w:val="left"/>
        <w:rPr/>
      </w:pPr>
      <w:r>
        <w:rPr/>
        <w:t>cGVDyZ4Jz22yoxQSVKP4N8X0H5k4wmAXSgY+LHd3HkwqZTvHo/8AEeoVupr4Kk5jzWXUoJ4KZLMhlR</w:t>
      </w:r>
    </w:p>
    <w:p>
      <w:pPr>
        <w:pStyle w:val="PreformattedText"/>
        <w:bidi w:val="0"/>
        <w:spacing w:before="0" w:after="0"/>
        <w:jc w:val="left"/>
        <w:rPr/>
      </w:pPr>
      <w:r>
        <w:rPr/>
        <w:t>HwJXGZyf49N+8PRwR5VfyhhY/8fn+ISKrUWKTbtXnSeUwXoclDY95bgdMiKpKF4O1W8sZweAfr1FZy</w:t>
      </w:r>
    </w:p>
    <w:p>
      <w:pPr>
        <w:pStyle w:val="PreformattedText"/>
        <w:bidi w:val="0"/>
        <w:spacing w:before="0" w:after="0"/>
        <w:jc w:val="left"/>
        <w:rPr/>
      </w:pPr>
      <w:r>
        <w:rPr/>
        <w:t>KC1VBBHkxoL73P2h01CgK8tFugKp9do0eqwliUtxoSl7VLLK469qXAIy0kMvRnvNQ8kZJQStX4FdTl</w:t>
      </w:r>
    </w:p>
    <w:p>
      <w:pPr>
        <w:pStyle w:val="PreformattedText"/>
        <w:bidi w:val="0"/>
        <w:spacing w:before="0" w:after="0"/>
        <w:jc w:val="left"/>
        <w:rPr/>
      </w:pPr>
      <w:r>
        <w:rPr/>
        <w:t>lCsi3dKwCCxDE1YvUPYuKEXNIiqxp1ga/gDUG9ajcxhedxOYS0ogTWU7Iy1FQVLaTnbFdWeDIQE4ZP</w:t>
      </w:r>
    </w:p>
    <w:p>
      <w:pPr>
        <w:pStyle w:val="PreformattedText"/>
        <w:bidi w:val="0"/>
        <w:spacing w:before="0" w:after="0"/>
        <w:jc w:val="left"/>
        <w:rPr/>
      </w:pPr>
      <w:r>
        <w:rPr/>
        <w:t>98YaVyEEst0qNHQb/wDHSg3b6UvEgXBB7Xv+d2/yhIjy0tZiyUKXEcUC8ge4828nclMmOMe6+gZSUq</w:t>
      </w:r>
    </w:p>
    <w:p>
      <w:pPr>
        <w:pStyle w:val="PreformattedText"/>
        <w:bidi w:val="0"/>
        <w:spacing w:before="0" w:after="0"/>
        <w:jc w:val="left"/>
        <w:rPr/>
      </w:pPr>
      <w:r>
        <w:rPr/>
        <w:t>wlxI2KxhJTBYfK1GseBuDvGos0IFgQaj1EXdsimyWHm3UlJ/bxJSAVsyGhvbK8LBCknBQ62oZGVIWM</w:t>
      </w:r>
    </w:p>
    <w:p>
      <w:pPr>
        <w:pStyle w:val="PreformattedText"/>
        <w:bidi w:val="0"/>
        <w:spacing w:before="0" w:after="0"/>
        <w:jc w:val="left"/>
        <w:rPr/>
      </w:pPr>
      <w:r>
        <w:rPr/>
        <w:t>9OVBelA48fuxBBFoTFBB0NRShD7jQ7iDS4MbpfsZPFlS9FvENSdI7zqsinafayVuHGtGcurSYVMsrW</w:t>
      </w:r>
    </w:p>
    <w:p>
      <w:pPr>
        <w:pStyle w:val="PreformattedText"/>
        <w:bidi w:val="0"/>
        <w:spacing w:before="0" w:after="0"/>
        <w:jc w:val="left"/>
        <w:rPr/>
      </w:pPr>
      <w:r>
        <w:rPr/>
        <w:t>ial+nUiiPoWVNf1cvNl9NJ94tNIr0WiLcy48+4ej2DjVImL2csunFkdG6Qp5hyguaZXSkVA7SQLLJF</w:t>
      </w:r>
    </w:p>
    <w:p>
      <w:pPr>
        <w:pStyle w:val="PreformattedText"/>
        <w:bidi w:val="0"/>
        <w:spacing w:before="0" w:after="0"/>
        <w:jc w:val="left"/>
        <w:rPr/>
      </w:pPr>
      <w:r>
        <w:rPr/>
        <w:t>XFIdIm//ABu4cgAOSe+pJHjHZ7cNJXUqdIWwIVTgVBiQanAYKqfAe89h+FNkRVoaU3FYcjyMLbCVeW</w:t>
      </w:r>
    </w:p>
    <w:p>
      <w:pPr>
        <w:pStyle w:val="PreformattedText"/>
        <w:bidi w:val="0"/>
        <w:spacing w:before="0" w:after="0"/>
        <w:jc w:val="left"/>
        <w:rPr/>
      </w:pPr>
      <w:r>
        <w:rPr/>
        <w:t>ZGfLKDgbCgUBSUIUEqGViXWAr9pLgkgPX9zGsCIzpIUQVG5FA4sRqKsRUEcDHKp9otbEq19C7Op+td</w:t>
      </w:r>
    </w:p>
    <w:p>
      <w:pPr>
        <w:pStyle w:val="PreformattedText"/>
        <w:bidi w:val="0"/>
        <w:spacing w:before="0" w:after="0"/>
        <w:jc w:val="left"/>
        <w:rPr/>
      </w:pPr>
      <w:r>
        <w:rPr/>
        <w:t>oVyq3Xa9q2XoxfkunVGjuuV5+1Lmp+ntpai0qrTWZrVNYrFoptRa/OaZfj1etyozsVYUpuWDGhIloq</w:t>
      </w:r>
    </w:p>
    <w:p>
      <w:pPr>
        <w:pStyle w:val="PreformattedText"/>
        <w:bidi w:val="0"/>
        <w:spacing w:before="0" w:after="0"/>
        <w:jc w:val="left"/>
        <w:rPr/>
      </w:pPr>
      <w:r>
        <w:rPr/>
        <w:t>kqoEnKSBUgKUGFClzcqKeqS9BAkKmLOUhCnNCAetUij1CiQ9QzM9hrViO3zWbvuipUa5axX73e9oFE</w:t>
      </w:r>
    </w:p>
    <w:p>
      <w:pPr>
        <w:pStyle w:val="PreformattedText"/>
        <w:bidi w:val="0"/>
        <w:spacing w:before="0" w:after="0"/>
        <w:jc w:val="left"/>
        <w:rPr/>
      </w:pPr>
      <w:r>
        <w:rPr/>
        <w:t>uC0ajfNcpVz6gTKXAhXrqtpHLsG1IkNDFC0zs626bcUaUxM9ohCRIXCkCE21T8VOQEqAyJUkEhRCSk</w:t>
      </w:r>
    </w:p>
    <w:p>
      <w:pPr>
        <w:pStyle w:val="PreformattedText"/>
        <w:bidi w:val="0"/>
        <w:spacing w:before="0" w:after="0"/>
        <w:jc w:val="left"/>
        <w:rPr/>
      </w:pPr>
      <w:r>
        <w:rPr/>
        <w:t>Jcolrclsy6oagpVngrzHOUgrB6pBJSVGhWkhLUSBmcHUsY6b/s0/FlT/FnodHrVXuOiXHqvY9vWOvU</w:t>
      </w:r>
    </w:p>
    <w:p>
      <w:pPr>
        <w:pStyle w:val="PreformattedText"/>
        <w:bidi w:val="0"/>
        <w:spacing w:before="0" w:after="0"/>
        <w:jc w:val="left"/>
        <w:rPr/>
      </w:pPr>
      <w:r>
        <w:rPr/>
        <w:t>h63/AOsijKpl1RJ0Kzb3rkit0OK1/WSrN25VzWG6e7Uae3V48hyNOU3MZaa2cPPTiUBRLLFwSlli+d</w:t>
      </w:r>
    </w:p>
    <w:p>
      <w:pPr>
        <w:pStyle w:val="PreformattedText"/>
        <w:bidi w:val="0"/>
        <w:spacing w:before="0" w:after="0"/>
        <w:jc w:val="left"/>
        <w:rPr/>
      </w:pPr>
      <w:r>
        <w:rPr/>
        <w:t>KUkkJqAQoDKoNUERJ2YAgtdv2q/wAVO1T2gzhtXuZ/HrYEK+fDpW3JUNiqQaKzKbuOnBxj/qNh3bT3</w:t>
      </w:r>
    </w:p>
    <w:p>
      <w:pPr>
        <w:pStyle w:val="PreformattedText"/>
        <w:bidi w:val="0"/>
        <w:spacing w:before="0" w:after="0"/>
        <w:jc w:val="left"/>
        <w:rPr/>
      </w:pPr>
      <w:r>
        <w:rPr/>
        <w:t>rOvmnPmTDX7bGXbdYmL2OpRsDbrrSo7wD7VuZLlrlTJZcJUC9B2SCHZ6ZXcEG4DuHBCokKCjUk99bi</w:t>
      </w:r>
    </w:p>
    <w:p>
      <w:pPr>
        <w:pStyle w:val="PreformattedText"/>
        <w:bidi w:val="0"/>
        <w:spacing w:before="0" w:after="0"/>
        <w:jc w:val="left"/>
        <w:rPr/>
      </w:pPr>
      <w:r>
        <w:rPr/>
        <w:t>nfT4j56MahTrWqd32LUlLdqFm1i5LUlOvK3yH3bUrD1OMlwA8vuppxcWBnCnVDKsZ688myVYeYuTM/</w:t>
      </w:r>
    </w:p>
    <w:p>
      <w:pPr>
        <w:pStyle w:val="PreformattedText"/>
        <w:bidi w:val="0"/>
        <w:spacing w:before="0" w:after="0"/>
        <w:jc w:val="left"/>
        <w:rPr/>
      </w:pPr>
      <w:r>
        <w:rPr/>
        <w:t>1ZKinxFHpQvQg2rSNJKwtIKbKruprzq3nZU75SoD5SrKSUKKADt9jc37iQcj9ipAz6ZBIODgZJJPVL</w:t>
      </w:r>
    </w:p>
    <w:p>
      <w:pPr>
        <w:pStyle w:val="PreformattedText"/>
        <w:bidi w:val="0"/>
        <w:spacing w:before="0" w:after="0"/>
        <w:jc w:val="left"/>
        <w:rPr/>
      </w:pPr>
      <w:r>
        <w:rPr/>
        <w:t>HUinHTfeJZQKgs1/D7i3j3Rfb8tuppQ8EqjGaW1q3EEsOOrQNikeimnCCQT6cnnp1NlYgpI8+bRFiF</w:t>
      </w:r>
    </w:p>
    <w:p>
      <w:pPr>
        <w:pStyle w:val="PreformattedText"/>
        <w:bidi w:val="0"/>
        <w:spacing w:before="0" w:after="0"/>
        <w:jc w:val="left"/>
        <w:rPr/>
      </w:pPr>
      <w:r>
        <w:rPr/>
        <w:t>EA5ueb+sYrTftLXs5O2RGU4mMDkqfabWvfHUrPvupwS3nuMt/wCAdTBqFNQ34cW93ZqRFi5Flbudd0</w:t>
      </w:r>
    </w:p>
    <w:p>
      <w:pPr>
        <w:pStyle w:val="PreformattedText"/>
        <w:bidi w:val="0"/>
        <w:spacing w:before="0" w:after="0"/>
        <w:jc w:val="left"/>
        <w:rPr/>
      </w:pPr>
      <w:r>
        <w:rPr/>
        <w:t>erWQ23MS7/AGqOtptSyFFSkDmM72IVjZ5awe/ud8nBWCeqxY0q+lxqDegbfAiS7uzNwPe3BvaLLgbj</w:t>
      </w:r>
    </w:p>
    <w:p>
      <w:pPr>
        <w:pStyle w:val="PreformattedText"/>
        <w:bidi w:val="0"/>
        <w:spacing w:before="0" w:after="0"/>
        <w:jc w:val="left"/>
        <w:rPr/>
      </w:pPr>
      <w:r>
        <w:rPr/>
        <w:t>yQ7tUIUtvKkjJxHkDa8nCVA5acQvaD/eYB79RLgEaj3Fq6P8w4alKH2O+1oQ6qt2LFmRlBIkwPaAhY</w:t>
      </w:r>
    </w:p>
    <w:p>
      <w:pPr>
        <w:pStyle w:val="PreformattedText"/>
        <w:bidi w:val="0"/>
        <w:spacing w:before="0" w:after="0"/>
        <w:jc w:val="left"/>
        <w:rPr/>
      </w:pPr>
      <w:r>
        <w:rPr/>
        <w:t>UlYLEhpbTraEkYUgultaTkjEhXHOQ8yqVHtBQIY2tTdyAawyQQU9UuD7/xHcp/RENeply6D+KrwvVe</w:t>
      </w:r>
    </w:p>
    <w:p>
      <w:pPr>
        <w:pStyle w:val="PreformattedText"/>
        <w:bidi w:val="0"/>
        <w:spacing w:before="0" w:after="0"/>
        <w:jc w:val="left"/>
        <w:rPr/>
      </w:pPr>
      <w:r>
        <w:rPr/>
        <w:t>W4+rRbVmxtcrGbkyVuqTZ/iDtmVb96RqY24s7KVG1A0qgSVNDb5cq93l4PnnbiYlukBBFRoLal+JL1</w:t>
      </w:r>
    </w:p>
    <w:p>
      <w:pPr>
        <w:pStyle w:val="PreformattedText"/>
        <w:bidi w:val="0"/>
        <w:spacing w:before="0" w:after="0"/>
        <w:jc w:val="left"/>
        <w:rPr/>
      </w:pPr>
      <w:r>
        <w:rPr/>
        <w:t>rpa0XEOM4Gr8+Vo7H53CT2wED1yfU/l0CCI1LwCGqimDflPUsDy3HVoUeAAVnA/PI5+vUEJJXT/L0a</w:t>
      </w:r>
    </w:p>
    <w:p>
      <w:pPr>
        <w:pStyle w:val="PreformattedText"/>
        <w:bidi w:val="0"/>
        <w:spacing w:before="0" w:after="0"/>
        <w:jc w:val="left"/>
        <w:rPr/>
      </w:pPr>
      <w:r>
        <w:rPr/>
        <w:t>t4rY1QEsk0Zv5gw3jVo7tBkoUAEjasnPBCCSByPXq3JSUzEkilftGdiJueURla2sa4r1qjUm6GPJaC</w:t>
      </w:r>
    </w:p>
    <w:p>
      <w:pPr>
        <w:pStyle w:val="PreformattedText"/>
        <w:bidi w:val="0"/>
        <w:spacing w:before="0" w:after="0"/>
        <w:jc w:val="left"/>
        <w:rPr/>
      </w:pPr>
      <w:r>
        <w:rPr/>
        <w:t>UtlaN25IJ53dj8sfr11GG/0hm104RzU4gzaa+4Apx/EEKK4pdOjqJAGU4Ge/APBHpz0SaAZagbGLuH</w:t>
      </w:r>
    </w:p>
    <w:p>
      <w:pPr>
        <w:pStyle w:val="PreformattedText"/>
        <w:bidi w:val="0"/>
        <w:spacing w:before="0" w:after="0"/>
        <w:jc w:val="left"/>
        <w:rPr/>
      </w:pPr>
      <w:r>
        <w:rPr/>
        <w:t>LFNN4jMqM9LaGQVhPA+pyD8/iD+nQsOgZHe/O6Dzik5UlVnPtCb9sB404vgA8Beu3iVjimyr9t+i0+</w:t>
      </w:r>
    </w:p>
    <w:p>
      <w:pPr>
        <w:pStyle w:val="PreformattedText"/>
        <w:bidi w:val="0"/>
        <w:spacing w:before="0" w:after="0"/>
        <w:jc w:val="left"/>
        <w:rPr/>
      </w:pPr>
      <w:r>
        <w:rPr/>
        <w:t>zdE6HVPY3o9d1y1FnotbTUPU6coN1mmUqpypFx1OGrIk0myJ7KhhZ64QYf+5nS0E9TMH3XsWch7AsQ</w:t>
      </w:r>
    </w:p>
    <w:p>
      <w:pPr>
        <w:pStyle w:val="PreformattedText"/>
        <w:bidi w:val="0"/>
        <w:spacing w:before="0" w:after="0"/>
        <w:jc w:val="left"/>
        <w:rPr/>
      </w:pPr>
      <w:r>
        <w:rPr/>
        <w:t>Czho7DpeiQsipIIDFja9fBwGLEkFw8fIzrFyVy4bmrd2XbXaldF23DVK9dt1XPXJb82sXLdtwzZ1w3</w:t>
      </w:r>
    </w:p>
    <w:p>
      <w:pPr>
        <w:pStyle w:val="PreformattedText"/>
        <w:bidi w:val="0"/>
        <w:spacing w:before="0" w:after="0"/>
        <w:jc w:val="left"/>
        <w:rPr/>
      </w:pPr>
      <w:r>
        <w:rPr/>
        <w:t>LcVYmPuLclVafX6hLkvuKWSp2QrJx26hCUSkZAGFRo99KN5MBowjMIUpWYi3PPrGDAf3xpBAOXVxmc</w:t>
      </w:r>
    </w:p>
    <w:p>
      <w:pPr>
        <w:pStyle w:val="PreformattedText"/>
        <w:bidi w:val="0"/>
        <w:spacing w:before="0" w:after="0"/>
        <w:jc w:val="left"/>
        <w:rPr/>
      </w:pPr>
      <w:r>
        <w:rPr/>
        <w:t>gnBT+1dUCQeTubQfy6IFuRVnfnfESkAEtQND4pclUaC4VKAU5MhNgJAypLbcp4pzxge8kkfw6JeYmt</w:t>
      </w:r>
    </w:p>
    <w:p>
      <w:pPr>
        <w:pStyle w:val="PreformattedText"/>
        <w:bidi w:val="0"/>
        <w:spacing w:before="0" w:after="0"/>
        <w:jc w:val="left"/>
        <w:rPr/>
      </w:pPr>
      <w:r>
        <w:rPr/>
        <w:t>AD9vzERRKt5Ye8P9sefCcqAKcxUNIdSoqI2PPtssrBA5UHFHvjIUfUDoigAoEBifQgbt33iWYqT/43</w:t>
      </w:r>
    </w:p>
    <w:p>
      <w:pPr>
        <w:pStyle w:val="PreformattedText"/>
        <w:bidi w:val="0"/>
        <w:spacing w:before="0" w:after="0"/>
        <w:jc w:val="left"/>
        <w:rPr/>
      </w:pPr>
      <w:r>
        <w:rPr/>
        <w:t>8+aRmJkA09wJBy1VUup9ABLgEZTt5SN0Q/Q/Ad4s0yzFQpxbnl4kFEIUB+0/Fh6Qq05aVx6i1lPLUR</w:t>
      </w:r>
    </w:p>
    <w:p>
      <w:pPr>
        <w:pStyle w:val="PreformattedText"/>
        <w:bidi w:val="0"/>
        <w:spacing w:before="0" w:after="0"/>
        <w:jc w:val="left"/>
        <w:rPr/>
      </w:pPr>
      <w:r>
        <w:rPr/>
        <w:t>7IBJSWJYbz3HdEw/Pk9SYBSCaAuIknKAoJNWHHXyvGbDWCxUo6jgvxA82BwC5DkIkYUD+EBrzcH0Jx</w:t>
      </w:r>
    </w:p>
    <w:p>
      <w:pPr>
        <w:pStyle w:val="PreformattedText"/>
        <w:bidi w:val="0"/>
        <w:spacing w:before="0" w:after="0"/>
        <w:jc w:val="left"/>
        <w:rPr/>
      </w:pPr>
      <w:r>
        <w:rPr/>
        <w:t>2PUFghSCBQn3BDfzDguFCz/EUsAqYntJ7uRA8kKSQd0KQw5n5nylPfA4yOpkB0El2IGuoI97XhAEAu</w:t>
      </w:r>
    </w:p>
    <w:p>
      <w:pPr>
        <w:pStyle w:val="PreformattedText"/>
        <w:bidi w:val="0"/>
        <w:spacing w:before="0" w:after="0"/>
        <w:jc w:val="left"/>
        <w:rPr/>
      </w:pPr>
      <w:r>
        <w:rPr/>
        <w:t>KtCXJZalw6pEkNNusyqa55qVICgoxnYz5wFA7FbUrwRg8EcDqMwZig6A66uCDCBIChvHsx8LXvAfoU</w:t>
      </w:r>
    </w:p>
    <w:p>
      <w:pPr>
        <w:pStyle w:val="PreformattedText"/>
        <w:bidi w:val="0"/>
        <w:spacing w:before="0" w:after="0"/>
        <w:jc w:val="left"/>
        <w:rPr/>
      </w:pPr>
      <w:r>
        <w:rPr/>
        <w:t>yTpzcggvvK/q3WZBXTZKlLLNNqDhALbyTwGHgfLdB904SSCCvIEfoTChR/Rma7iefPxhzUBWqef54Q</w:t>
      </w:r>
    </w:p>
    <w:p>
      <w:pPr>
        <w:pStyle w:val="PreformattedText"/>
        <w:bidi w:val="0"/>
        <w:spacing w:before="0" w:after="0"/>
        <w:jc w:val="left"/>
        <w:rPr/>
      </w:pPr>
      <w:r>
        <w:rPr/>
        <w:t>dpjLT7AmxULRGUoIcbUoEw5ASFlkrQAQyo5MdRwVJBQSVtqPVgtmyq7SQ/eLd3eNHrQwikkdIkdQsD</w:t>
      </w:r>
    </w:p>
    <w:p>
      <w:pPr>
        <w:pStyle w:val="PreformattedText"/>
        <w:bidi w:val="0"/>
        <w:spacing w:before="0" w:after="0"/>
        <w:jc w:val="left"/>
        <w:rPr/>
      </w:pPr>
      <w:r>
        <w:rPr/>
        <w:t>3t83HDexjAcxUwEBCEVZts5wSDWW0ZUCElWPvVCRtwnHtKU7seelRcEP03Ki0sh3JJbfX1csABSjCJ</w:t>
      </w:r>
    </w:p>
    <w:p>
      <w:pPr>
        <w:pStyle w:val="PreformattedText"/>
        <w:bidi w:val="0"/>
        <w:spacing w:before="0" w:after="0"/>
        <w:jc w:val="left"/>
        <w:rPr/>
      </w:pPr>
      <w:r>
        <w:rPr/>
        <w:t>ACZlAH6noQB/8Aamj5id/atQZLeww5W9cF5wOq8ptDkiG9tKfaooWUnftJ8xrchLyRhWFpQpLlykkN</w:t>
      </w:r>
    </w:p>
    <w:p>
      <w:pPr>
        <w:pStyle w:val="PreformattedText"/>
        <w:bidi w:val="0"/>
        <w:spacing w:before="0" w:after="0"/>
        <w:jc w:val="left"/>
        <w:rPr/>
      </w:pPr>
      <w:r>
        <w:rPr/>
        <w:t>nTYVAPeRVuIcC7FogAMwKnIDih3+lC2js4cPCnEdm0ibHfZfeYdjuxJsaXEkvxFlUeQzOgTYMthSXY</w:t>
      </w:r>
    </w:p>
    <w:p>
      <w:pPr>
        <w:pStyle w:val="PreformattedText"/>
        <w:bidi w:val="0"/>
        <w:spacing w:before="0" w:after="0"/>
        <w:jc w:val="left"/>
        <w:rPr/>
      </w:pPr>
      <w:r>
        <w:rPr/>
        <w:t>rzcyMw+w82pL0aRFbdbUh5pJTNgsOVMoEs10qD1G4h9IQzJO63cR8gx34/ZReMdfjV8J1PuCtV6ONY</w:t>
      </w:r>
    </w:p>
    <w:p>
      <w:pPr>
        <w:pStyle w:val="PreformattedText"/>
        <w:bidi w:val="0"/>
        <w:spacing w:before="0" w:after="0"/>
        <w:jc w:val="left"/>
        <w:rPr/>
      </w:pPr>
      <w:r>
        <w:rPr/>
        <w:t>dK6tD011vKotMp0qRfTtLcqls6mQKXDSliLQrmtnc8tCWksNVuh1mK2hLDLKVdlhsejHS0TZ8sKxIG</w:t>
      </w:r>
    </w:p>
    <w:p>
      <w:pPr>
        <w:pStyle w:val="PreformattedText"/>
        <w:bidi w:val="0"/>
        <w:spacing w:before="0" w:after="0"/>
        <w:jc w:val="left"/>
        <w:rPr/>
      </w:pPr>
      <w:r>
        <w:rPr/>
        <w:t>WahJJBCSACQTm/UbOC7OpQBdJaouV0ZIQTkNQTxclILftszWY6100/bzImWtqJp7XqTU5tKn065LI1</w:t>
      </w:r>
    </w:p>
    <w:p>
      <w:pPr>
        <w:pStyle w:val="PreformattedText"/>
        <w:bidi w:val="0"/>
        <w:spacing w:before="0" w:after="0"/>
        <w:jc w:val="left"/>
        <w:rPr/>
      </w:pPr>
      <w:r>
        <w:rPr/>
        <w:t>IsqpUqhUg/dmptuVCTbrkOq1t6pR3aFTU2jOdnmqMM1GSp+ixYb0BxpQkxobTQo4dGdIyrCTcl0gqo</w:t>
      </w:r>
    </w:p>
    <w:p>
      <w:pPr>
        <w:pStyle w:val="PreformattedText"/>
        <w:bidi w:val="0"/>
        <w:spacing w:before="0" w:after="0"/>
        <w:jc w:val="left"/>
        <w:rPr/>
      </w:pPr>
      <w:r>
        <w:rPr/>
        <w:t>1U1NGIDCqWzGAlasyWUQxLCjOWqSzjv11BYRrHoUSPElSafRqxEht0xTtv0C4aQ5r3cFKs+2KHOt6N</w:t>
      </w:r>
    </w:p>
    <w:p>
      <w:pPr>
        <w:pStyle w:val="PreformattedText"/>
        <w:bidi w:val="0"/>
        <w:spacing w:before="0" w:after="0"/>
        <w:jc w:val="left"/>
        <w:rPr/>
      </w:pPr>
      <w:r>
        <w:rPr/>
        <w:t>qB4udO69AhxWP6k3BLoVbgVensxFFiBUpm2nMqZgOQ8YFilRLksWKkAqKg6ZCmCusgKBBL1F1VzHBq</w:t>
      </w:r>
    </w:p>
    <w:p>
      <w:pPr>
        <w:pStyle w:val="PreformattedText"/>
        <w:bidi w:val="0"/>
        <w:spacing w:before="0" w:after="0"/>
        <w:jc w:val="left"/>
        <w:rPr/>
      </w:pPr>
      <w:r>
        <w:rPr/>
        <w:t>QFUHV/cQkfumpIFlFwRZtIS/A/r5qt4VdTqdeVNp10VqTasCw6dYem1xRL+rQ1P8MV43/fUCv6R2DX</w:t>
      </w:r>
    </w:p>
    <w:p>
      <w:pPr>
        <w:pStyle w:val="PreformattedText"/>
        <w:bidi w:val="0"/>
        <w:spacing w:before="0" w:after="0"/>
        <w:jc w:val="left"/>
        <w:rPr/>
      </w:pPr>
      <w:r>
        <w:rPr/>
        <w:t>KJNagwaPFXQquijtXDClSG7hoKqnRI0ebSHUvSwqk4OapEpujklRPZS6SBQpIIfcQWBygkAuHzFTFb</w:t>
      </w:r>
    </w:p>
    <w:p>
      <w:pPr>
        <w:pStyle w:val="PreformattedText"/>
        <w:bidi w:val="0"/>
        <w:spacing w:before="0" w:after="0"/>
        <w:jc w:val="left"/>
        <w:rPr/>
      </w:pPr>
      <w:r>
        <w:rPr/>
        <w:t>/qpSKuqmY1SQ1qUVU3FzHaLady6aeI7RO1dRrDqqrj0q1qsZNaoi5MKS1KdoVfal0uXT6nEqUJlEau</w:t>
      </w:r>
    </w:p>
    <w:p>
      <w:pPr>
        <w:pStyle w:val="PreformattedText"/>
        <w:bidi w:val="0"/>
        <w:spacing w:before="0" w:after="0"/>
        <w:jc w:val="left"/>
        <w:rPr/>
      </w:pPr>
      <w:r>
        <w:rPr/>
        <w:t>wqpGrVNqEfCXo9Qoj4CEJMR57p5JC0JVKVmlqFwUuQR1kkJUopUAQ6S4BKkOopWAJaSCXYnxa3VI7P</w:t>
      </w:r>
    </w:p>
    <w:p>
      <w:pPr>
        <w:pStyle w:val="PreformattedText"/>
        <w:bidi w:val="0"/>
        <w:spacing w:before="0" w:after="0"/>
        <w:jc w:val="left"/>
        <w:rPr/>
      </w:pPr>
      <w:r>
        <w:rPr/>
        <w:t>VN6EOLERwOePbSeTo94vrmpM2J93P3PT5ZqrIhmEJd020Z1rVut+UMoW9UYMS3J7qm9odkVNyQpKVv</w:t>
      </w:r>
    </w:p>
    <w:p>
      <w:pPr>
        <w:pStyle w:val="PreformattedText"/>
        <w:bidi w:val="0"/>
        <w:spacing w:before="0" w:after="0"/>
        <w:jc w:val="left"/>
        <w:rPr/>
      </w:pPr>
      <w:r>
        <w:rPr/>
        <w:t>qKuN23KVJxZUqvSAMb9lks/cEtoxoS1LGEyrQwoA9LF1B7UN3fcXBFYha81lpRBHuvNuJwOQHm1IJ/</w:t>
      </w:r>
    </w:p>
    <w:p>
      <w:pPr>
        <w:pStyle w:val="PreformattedText"/>
        <w:bidi w:val="0"/>
        <w:spacing w:before="0" w:after="0"/>
        <w:jc w:val="left"/>
        <w:rPr/>
      </w:pPr>
      <w:r>
        <w:rPr/>
        <w:t>NTaefTPPHWUWL1YeX5iwaEAXsfTkRjyUe8lTRDaFssupbAITny9qgkZwFB5pR4+PQkhuqavU6Br04c</w:t>
      </w:r>
    </w:p>
    <w:p>
      <w:pPr>
        <w:pStyle w:val="PreformattedText"/>
        <w:bidi w:val="0"/>
        <w:spacing w:before="0" w:after="0"/>
        <w:jc w:val="left"/>
        <w:rPr/>
      </w:pPr>
      <w:r>
        <w:rPr/>
        <w:t>Ycl0uKacedavF11pbcmQ6n3MTFFDqfdKFrQiQlQUDlJCVgjuBtzzg9FllPVB7y+46H1DefCCnzKU2V</w:t>
      </w:r>
    </w:p>
    <w:p>
      <w:pPr>
        <w:pStyle w:val="PreformattedText"/>
        <w:bidi w:val="0"/>
        <w:spacing w:before="0" w:after="0"/>
        <w:jc w:val="left"/>
        <w:rPr/>
      </w:pPr>
      <w:r>
        <w:rPr/>
        <w:t>zyX7oqmpS6ymWAlpt/MWWkJSUsyFI3JeLfdDS1IS4kD8Km3Eg+6B0ZLhJR2mFPjxGvhAlJKlAvlBPP</w:t>
      </w:r>
    </w:p>
    <w:p>
      <w:pPr>
        <w:pStyle w:val="PreformattedText"/>
        <w:bidi w:val="0"/>
        <w:spacing w:before="0" w:after="0"/>
        <w:jc w:val="left"/>
        <w:rPr/>
      </w:pPr>
      <w:r>
        <w:rPr/>
        <w:t>nppCUy6qRAUkpUpcJ4k8AqS1JBQoK590CU3xx3fI7nqJYKcVCwwPdu7x6Q7EpL3BtrWnhXmsNuvyCm</w:t>
      </w:r>
    </w:p>
    <w:p>
      <w:pPr>
        <w:pStyle w:val="PreformattedText"/>
        <w:bidi w:val="0"/>
        <w:spacing w:before="0" w:after="0"/>
        <w:jc w:val="left"/>
        <w:rPr/>
      </w:pPr>
      <w:r>
        <w:rPr/>
        <w:t>OXcAeZTpUdayc7nY7RU0vKlcq8lMcZ/wDT8SeoTCyFV3mnH89zQ47SSz/PH2joQ/ormuB0w+1epWlc</w:t>
      </w:r>
    </w:p>
    <w:p>
      <w:pPr>
        <w:pStyle w:val="PreformattedText"/>
        <w:bidi w:val="0"/>
        <w:spacing w:before="0" w:after="0"/>
        <w:jc w:val="left"/>
        <w:rPr/>
      </w:pPr>
      <w:r>
        <w:rPr/>
        <w:t>j216B4m/Dnq7pSiMiYpuBHuOwKbR/EPa9WeZcyl+UiJpTeEFhI97bcroQeTjMxIoFMwSAC5vubXfal</w:t>
      </w:r>
    </w:p>
    <w:p>
      <w:pPr>
        <w:pStyle w:val="PreformattedText"/>
        <w:bidi w:val="0"/>
        <w:spacing w:before="0" w:after="0"/>
        <w:jc w:val="left"/>
        <w:rPr/>
      </w:pPr>
      <w:r>
        <w:rPr/>
        <w:t>K3EWZaSCQBmKnZuNGaPpbTiNhIP93Ix8MZ745P+vVOCIatYjhVYMideVJYj5CvbEuKUPRCV5Ofl1KU</w:t>
      </w:r>
    </w:p>
    <w:p>
      <w:pPr>
        <w:pStyle w:val="PreformattedText"/>
        <w:bidi w:val="0"/>
        <w:spacing w:before="0" w:after="0"/>
        <w:jc w:val="left"/>
        <w:rPr/>
      </w:pPr>
      <w:r>
        <w:rPr/>
        <w:t>oJUtxmzOBFbGjNLIdre8FW7aXIaoEhxbhcQhn3k4JIyME4zzz/n1YlzBnCSNYyVpORnfL60jXfdWxq</w:t>
      </w:r>
    </w:p>
    <w:p>
      <w:pPr>
        <w:pStyle w:val="PreformattedText"/>
        <w:bidi w:val="0"/>
        <w:spacing w:before="0" w:after="0"/>
        <w:jc w:val="left"/>
        <w:rPr/>
      </w:pPr>
      <w:r>
        <w:rPr/>
        <w:t>6GUFvIBdKVKCRkgAHIB44HH0+vXU4cvLDBva49IwJ6QJtD2a+J/kwUobi3afHZZTudUW0oSOSVEADO</w:t>
      </w:r>
    </w:p>
    <w:p>
      <w:pPr>
        <w:pStyle w:val="PreformattedText"/>
        <w:bidi w:val="0"/>
        <w:spacing w:before="0" w:after="0"/>
        <w:jc w:val="left"/>
        <w:rPr/>
      </w:pPr>
      <w:r>
        <w:rPr/>
        <w:t>PmR+nTzlJSlZNBX3i5h01QANSfPn0h6s6X16rx25K2FjITjBBwMHgpUOPr8us6XjEyuqpz4RpKwi5g</w:t>
      </w:r>
    </w:p>
    <w:p>
      <w:pPr>
        <w:pStyle w:val="PreformattedText"/>
        <w:bidi w:val="0"/>
        <w:spacing w:before="0" w:after="0"/>
        <w:jc w:val="left"/>
        <w:rPr/>
      </w:pPr>
      <w:r>
        <w:rPr/>
        <w:t>Bpz/Mchv8ATFPFhKuHW7wteCqhVWQbe0tsaseJPUinRJaHabNv7U6ZU9PtLo1Ui7iW6xSLCtm/ZbIC</w:t>
      </w:r>
    </w:p>
    <w:p>
      <w:pPr>
        <w:pStyle w:val="PreformattedText"/>
        <w:bidi w:val="0"/>
        <w:spacing w:before="0" w:after="0"/>
        <w:jc w:val="left"/>
        <w:rPr/>
      </w:pPr>
      <w:r>
        <w:rPr/>
        <w:t>UlLGpoWVHzUpGLgkhIXMLOLXcPqNCCBY6gRuTjm6rslw/H+I4xXF7pUgEnLiZiefgW3SPy4H/PV1yS</w:t>
      </w:r>
    </w:p>
    <w:p>
      <w:pPr>
        <w:pStyle w:val="PreformattedText"/>
        <w:bidi w:val="0"/>
        <w:spacing w:before="0" w:after="0"/>
        <w:jc w:val="left"/>
        <w:rPr/>
      </w:pPr>
      <w:r>
        <w:rPr/>
        <w:t>+n558vGBECjeMKVKCvZe3K5ieckYDbBJH0y6P572JZLgBnbm8CW2UnWHq0VGDFSdxLkyQ4DjP/AG2o</w:t>
      </w:r>
    </w:p>
    <w:p>
      <w:pPr>
        <w:pStyle w:val="PreformattedText"/>
        <w:bidi w:val="0"/>
        <w:spacing w:before="0" w:after="0"/>
        <w:jc w:val="left"/>
        <w:rPr/>
      </w:pPr>
      <w:r>
        <w:rPr/>
        <w:t>7Y9zHcqcI+vHRRmKi5YgD3iBYIG9z7D7wRaNLX90TEpiPSUyX4kZzaUt/sG0ynVJBUQNwc8tXOPwev</w:t>
      </w:r>
    </w:p>
    <w:p>
      <w:pPr>
        <w:pStyle w:val="PreformattedText"/>
        <w:bidi w:val="0"/>
        <w:spacing w:before="0" w:after="0"/>
        <w:jc w:val="left"/>
        <w:rPr/>
      </w:pPr>
      <w:r>
        <w:rPr/>
        <w:t>U3JmoeuUKt4B/K3vBEECWSTQkeF4tIeWw3U4rm9K210t7aU8jDz7QOEk7iWn0fQnvjnpKDKSHAABvq</w:t>
      </w:r>
    </w:p>
    <w:p>
      <w:pPr>
        <w:pStyle w:val="PreformattedText"/>
        <w:bidi w:val="0"/>
        <w:spacing w:before="0" w:after="0"/>
        <w:jc w:val="left"/>
        <w:rPr/>
      </w:pPr>
      <w:r>
        <w:rPr/>
        <w:t>biECWUNxB8/vGfR6gS5OQlR8xUF/kdwEvRnDnPJ5QT69h6dOq8qjsoeoIrDIqVk1BB576Q5qQpMiah</w:t>
      </w:r>
    </w:p>
    <w:p>
      <w:pPr>
        <w:pStyle w:val="PreformattedText"/>
        <w:bidi w:val="0"/>
        <w:spacing w:before="0" w:after="0"/>
        <w:jc w:val="left"/>
        <w:rPr/>
      </w:pPr>
      <w:r>
        <w:rPr/>
        <w:t>k/tC77SycnAT5kV9KTyfdG4pOe3bjpTD1XGhHuB7RNBBUz13c+sZdMOJsdvJw+HohwrcrbNjvR8FKe</w:t>
      </w:r>
    </w:p>
    <w:p>
      <w:pPr>
        <w:pStyle w:val="PreformattedText"/>
        <w:bidi w:val="0"/>
        <w:spacing w:before="0" w:after="0"/>
        <w:jc w:val="left"/>
        <w:rPr/>
      </w:pPr>
      <w:r>
        <w:rPr/>
        <w:t>/vOpPz6SwQkl6OPQv4U+IdN6in3pCcwCo7VJ95yNLZJIyrc9De27gcbgVpGCDwRnp5odJUzAEe/z7Q</w:t>
      </w:r>
    </w:p>
    <w:p>
      <w:pPr>
        <w:pStyle w:val="PreformattedText"/>
        <w:bidi w:val="0"/>
        <w:spacing w:before="0" w:after="0"/>
        <w:jc w:val="left"/>
        <w:rPr/>
      </w:pPr>
      <w:r>
        <w:rPr/>
        <w:t>k1Lb3hlvUyHX2W6ZUm98eS82heFAOIUt1DfmtnHCx5nocHse5HUJiErQpJDuCe7nhEQesk9k+rRbtG</w:t>
      </w:r>
    </w:p>
    <w:p>
      <w:pPr>
        <w:pStyle w:val="PreformattedText"/>
        <w:bidi w:val="0"/>
        <w:spacing w:before="0" w:after="0"/>
        <w:jc w:val="left"/>
        <w:rPr/>
      </w:pPr>
      <w:r>
        <w:rPr/>
        <w:t>vz6DUZFn3GtL1RiedHhPOkoYr9FjuKbVl1vhM1rykhzA8wKQl5P4XOgylq6sicrrgZkq/wAkhgT3hw</w:t>
      </w:r>
    </w:p>
    <w:p>
      <w:pPr>
        <w:pStyle w:val="PreformattedText"/>
        <w:bidi w:val="0"/>
        <w:spacing w:before="0" w:after="0"/>
        <w:jc w:val="left"/>
        <w:rPr/>
      </w:pPr>
      <w:r>
        <w:rPr/>
        <w:t>FDWhGoEj1S4YCxG78E23Wh2z4pSfbI7inIa1KMV7dtdQtGHFNOlBHlyEkg8HkFLjZKSD0U5lAgio03</w:t>
      </w:r>
    </w:p>
    <w:p>
      <w:pPr>
        <w:pStyle w:val="PreformattedText"/>
        <w:bidi w:val="0"/>
        <w:spacing w:before="0" w:after="0"/>
        <w:jc w:val="left"/>
        <w:rPr/>
      </w:pPr>
      <w:r>
        <w:rPr/>
        <w:t>8eIa3lCIYuC4PLeEZrANTQ7JOPvFAW9JQhI2z20p8xyW2hCcCSlIKn0D/uJy6gbgsFkgIKczBCqa00</w:t>
      </w:r>
    </w:p>
    <w:p>
      <w:pPr>
        <w:pStyle w:val="PreformattedText"/>
        <w:bidi w:val="0"/>
        <w:spacing w:before="0" w:after="0"/>
        <w:jc w:val="left"/>
        <w:rPr/>
      </w:pPr>
      <w:r>
        <w:rPr/>
        <w:t>bufmkSLzHUxKw5PHUn7v3vGaw6hxlMKW4UNEqVBeV/8pJcAJCj/wDs3V7fMI5QrDoyAsKm2VloDNcc</w:t>
      </w:r>
    </w:p>
    <w:p>
      <w:pPr>
        <w:pStyle w:val="PreformattedText"/>
        <w:bidi w:val="0"/>
        <w:spacing w:before="0" w:after="0"/>
        <w:jc w:val="left"/>
        <w:rPr/>
      </w:pPr>
      <w:r>
        <w:rPr/>
        <w:t>L7r8bGIpZQYlrnS+64o9D51ibf2dPjSm+ArxQ0LVyvN1mVpRWaNXNOPEDalLiN1aVXNMq3DeeRWYdB</w:t>
      </w:r>
    </w:p>
    <w:p>
      <w:pPr>
        <w:pStyle w:val="PreformattedText"/>
        <w:bidi w:val="0"/>
        <w:spacing w:before="0" w:after="0"/>
        <w:jc w:val="left"/>
        <w:rPr/>
      </w:pPr>
      <w:r>
        <w:rPr/>
        <w:t>fkstV247audqj3BTWVPNreRTZsFh1JqJKr2z8T/b4iUvNllTChK1WVlzpUSlQCilSWoUpJ7SWLkGK0</w:t>
      </w:r>
    </w:p>
    <w:p>
      <w:pPr>
        <w:pStyle w:val="PreformattedText"/>
        <w:bidi w:val="0"/>
        <w:spacing w:before="0" w:after="0"/>
        <w:jc w:val="left"/>
        <w:rPr/>
      </w:pPr>
      <w:r>
        <w:rPr/>
        <w:t>ukhTuMxH/kElnBpUljud2oI3kfb7WyLqtDTmZb0SlXTMuikwZtgSkwk3LRdQqfqXa9y2BSK5aSHnGW</w:t>
      </w:r>
    </w:p>
    <w:p>
      <w:pPr>
        <w:pStyle w:val="PreformattedText"/>
        <w:bidi w:val="0"/>
        <w:spacing w:before="0" w:after="0"/>
        <w:jc w:val="left"/>
        <w:rPr/>
      </w:pPr>
      <w:r>
        <w:rPr/>
        <w:t>3ZK3Lxs+qUiY4SiPMjxZZWlZAR1GKWnEYCYoTApKQCCkhqqFAUvVlORRwQOEZk1C0TAkoIUCXBGrM3</w:t>
      </w:r>
    </w:p>
    <w:p>
      <w:pPr>
        <w:pStyle w:val="PreformattedText"/>
        <w:bidi w:val="0"/>
        <w:spacing w:before="0" w:after="0"/>
        <w:jc w:val="left"/>
        <w:rPr/>
      </w:pPr>
      <w:r>
        <w:rPr/>
        <w:t>eCO5/GNK2l82kXnZdqSpMuHQqdUqJBiVP76ma1XUrSO2rSghu4YFWVQ4a44sW/r9r9QguMsszEUypS</w:t>
      </w:r>
    </w:p>
    <w:p>
      <w:pPr>
        <w:pStyle w:val="PreformattedText"/>
        <w:bidi w:val="0"/>
        <w:spacing w:before="0" w:after="0"/>
        <w:jc w:val="left"/>
        <w:rPr/>
      </w:pPr>
      <w:r>
        <w:rPr/>
        <w:t>VBX3Mh4yqphAjIFA9Ys1JQzrO4XCpaQ/8AyZy5HVsIZSRmAQLNmUShKdC2iyWaocsLORparIquobNb</w:t>
      </w:r>
    </w:p>
    <w:p>
      <w:pPr>
        <w:pStyle w:val="PreformattedText"/>
        <w:bidi w:val="0"/>
        <w:spacing w:before="0" w:after="0"/>
        <w:jc w:val="left"/>
        <w:rPr/>
      </w:pPr>
      <w:r>
        <w:rPr/>
        <w:t>qEKDDpdTuK/4l30WKur6gUyDTNMKBXbx/wDzT02o9WZuCvim0296FSH7tqclj2WBEqxM+W5DqT6IAd</w:t>
      </w:r>
    </w:p>
    <w:p>
      <w:pPr>
        <w:pStyle w:val="PreformattedText"/>
        <w:bidi w:val="0"/>
        <w:spacing w:before="0" w:after="0"/>
        <w:jc w:val="left"/>
        <w:rPr/>
      </w:pPr>
      <w:r>
        <w:rPr/>
        <w:t>bK6nVmQkuEk5lskoWykirkIAfMQGAaEVGhUkJzMSB1kgpT+8AhRLEOstQEmprvB+xi8QNw6T3nK8Km</w:t>
      </w:r>
    </w:p>
    <w:p>
      <w:pPr>
        <w:pStyle w:val="PreformattedText"/>
        <w:bidi w:val="0"/>
        <w:spacing w:before="0" w:after="0"/>
        <w:jc w:val="left"/>
        <w:rPr/>
      </w:pPr>
      <w:r>
        <w:rPr/>
        <w:t>o5rdH011mlyKvpC5cFrX5TaDbXiIpdtaNN3jaCK7V1z6ZTXrxo9/W2p5uMIcaVc8WgT0phsXvRwnS2</w:t>
      </w:r>
    </w:p>
    <w:p>
      <w:pPr>
        <w:pStyle w:val="PreformattedText"/>
        <w:bidi w:val="0"/>
        <w:spacing w:before="0" w:after="0"/>
        <w:jc w:val="left"/>
        <w:rPr/>
      </w:pPr>
      <w:r>
        <w:rPr/>
        <w:t>bOJxBw/VV0gmKGXowsFJmLKf2EoKUKUAVHKRMCEk5wuSgOj6wZSGqczMyQbuKFQsNS5YpYSf0gnQNq</w:t>
      </w:r>
    </w:p>
    <w:p>
      <w:pPr>
        <w:pStyle w:val="PreformattedText"/>
        <w:bidi w:val="0"/>
        <w:spacing w:before="0" w:after="0"/>
        <w:jc w:val="left"/>
        <w:rPr/>
      </w:pPr>
      <w:r>
        <w:rPr/>
        <w:t>BWLH10pFL2ftrbkypbLSkFD/AN7RLOu2OtbKEoeS9S6zbk1YUN/mU8PElTbqnlt/D9LgxN/fJzU0Io</w:t>
      </w:r>
    </w:p>
    <w:p>
      <w:pPr>
        <w:pStyle w:val="PreformattedText"/>
        <w:bidi w:val="0"/>
        <w:spacing w:before="0" w:after="0"/>
        <w:jc w:val="left"/>
        <w:rPr/>
      </w:pPr>
      <w:r>
        <w:rPr/>
        <w:t>KuTUBrXKSxIIShpCwiakN1VEVpS+u5928cTHMi2jew6k90tPNck4LkZRUlBB7HLSk59N2OuPAonhwi</w:t>
      </w:r>
    </w:p>
    <w:p>
      <w:pPr>
        <w:pStyle w:val="PreformattedText"/>
        <w:bidi w:val="0"/>
        <w:spacing w:before="0" w:after="0"/>
        <w:jc w:val="left"/>
        <w:rPr/>
      </w:pPr>
      <w:r>
        <w:rPr/>
        <w:t>6CB4Hnj3xivIKosNxIGcyWF4APCFpdQN2BzsfI9OOoKHWNSaDlu6lfSJUbe/PfrFa3B7Usue8zLiQV</w:t>
      </w:r>
    </w:p>
    <w:p>
      <w:pPr>
        <w:pStyle w:val="PreformattedText"/>
        <w:bidi w:val="0"/>
        <w:spacing w:before="0" w:after="0"/>
        <w:jc w:val="left"/>
        <w:rPr/>
      </w:pPr>
      <w:r>
        <w:rPr/>
        <w:t>u7N+4bGgyp0AA4dQ4hR44OSjsR0QEscos7U0OnjpA1BIVU3Z+B/HlpH4thhS2JBww+15Ty2wCA0oJc</w:t>
      </w:r>
    </w:p>
    <w:p>
      <w:pPr>
        <w:pStyle w:val="PreformattedText"/>
        <w:bidi w:val="0"/>
        <w:spacing w:before="0" w:after="0"/>
        <w:jc w:val="left"/>
        <w:rPr/>
      </w:pPr>
      <w:r>
        <w:rPr/>
        <w:t>bkspz75QpKHAO5AKT+IjogJDABzu3nX7O/tECHFdeXpu5EIMVtceoPwnzsDy3IzoTwkKeH7BZJ7p9r</w:t>
      </w:r>
    </w:p>
    <w:p>
      <w:pPr>
        <w:pStyle w:val="PreformattedText"/>
        <w:bidi w:val="0"/>
        <w:spacing w:before="0" w:after="0"/>
        <w:jc w:val="left"/>
        <w:rPr/>
      </w:pPr>
      <w:r>
        <w:rPr/>
        <w:t>SyoH1SRgc46SicpUEChehpzd4Se0QTVXodN/DV6tDQuNxTMN5JyDuS4E8K2uKS5GcyP8OHUjHYlI+X</w:t>
      </w:r>
    </w:p>
    <w:p>
      <w:pPr>
        <w:pStyle w:val="PreformattedText"/>
        <w:bidi w:val="0"/>
        <w:spacing w:before="0" w:after="0"/>
        <w:jc w:val="left"/>
        <w:rPr/>
      </w:pPr>
      <w:r>
        <w:rPr/>
        <w:t>VeeRlJZyfYxOU7szc7/4jYD9kXqJI0e+1s+z5vmE6I7VR8WujdlTHNwCIVF1eq72jdb3kqG2MmHfE1</w:t>
      </w:r>
    </w:p>
    <w:p>
      <w:pPr>
        <w:pStyle w:val="PreformattedText"/>
        <w:bidi w:val="0"/>
        <w:spacing w:before="0" w:after="0"/>
        <w:jc w:val="left"/>
        <w:rPr/>
      </w:pPr>
      <w:r>
        <w:rPr/>
        <w:t>KifwoOTxnqliBc6fggeZaCoNtD6R9dWoNqZBZcyFshTSgQcpcb9xaSCO+Uqz1RgyBUnWAI/NEG9KdK</w:t>
      </w:r>
    </w:p>
    <w:p>
      <w:pPr>
        <w:pStyle w:val="PreformattedText"/>
        <w:bidi w:val="0"/>
        <w:spacing w:before="0" w:after="0"/>
        <w:jc w:val="left"/>
        <w:rPr/>
      </w:pPr>
      <w:r>
        <w:rPr/>
        <w:t>wFBt8hYx72xZIOMfMj9emQgrUybgk+QrAMappZJsG96QX7hntVShSENN7UON7FZIySM8AZ45H88dGl</w:t>
      </w:r>
    </w:p>
    <w:p>
      <w:pPr>
        <w:pStyle w:val="PreformattedText"/>
        <w:bidi w:val="0"/>
        <w:spacing w:before="0" w:after="0"/>
        <w:jc w:val="left"/>
        <w:rPr/>
      </w:pPr>
      <w:r>
        <w:rPr/>
        <w:t>pIWkkWMZi1godKatp5Rrk1Cpzka7ow8g7ShZSEp4TyArJ9c/5ddRg1gy2aoP5jAnoPShW9vTz/AJgt</w:t>
      </w:r>
    </w:p>
    <w:p>
      <w:pPr>
        <w:pStyle w:val="PreformattedText"/>
        <w:bidi w:val="0"/>
        <w:spacing w:before="0" w:after="0"/>
        <w:jc w:val="left"/>
        <w:rPr/>
      </w:pPr>
      <w:r>
        <w:rPr/>
        <w:t>afspemwUPN5SkpICgDzuT6fHBHUsUQUs7Zni3hgQAWoPn8ROqkJgogMoJCSEjIKFYGB2HHz6xFoVmL</w:t>
      </w:r>
    </w:p>
    <w:p>
      <w:pPr>
        <w:pStyle w:val="PreformattedText"/>
        <w:bidi w:val="0"/>
        <w:spacing w:before="0" w:after="0"/>
        <w:jc w:val="left"/>
        <w:rPr/>
      </w:pPr>
      <w:r>
        <w:rPr/>
        <w:t>CN9C0lAL+kfIn+2T8QFR8Tn2oXjp1cmSIUuB/+Ii+NKbOfpzi1093TzQBcPQ6w5MNJJSy3LoVgN1Jx</w:t>
      </w:r>
    </w:p>
    <w:p>
      <w:pPr>
        <w:pStyle w:val="PreformattedText"/>
        <w:bidi w:val="0"/>
        <w:spacing w:before="0" w:after="0"/>
        <w:jc w:val="left"/>
        <w:rPr/>
      </w:pPr>
      <w:r>
        <w:rPr/>
        <w:t>LZCFya7If2hx9zIpWUS0DTiGI3jjV2MWSS5PPO9o1rrWC+4vBALKnB6Z8xhCUn6b3R/PHVhNrM/PJv</w:t>
      </w:r>
    </w:p>
    <w:p>
      <w:pPr>
        <w:pStyle w:val="PreformattedText"/>
        <w:bidi w:val="0"/>
        <w:spacing w:before="0" w:after="0"/>
        <w:jc w:val="left"/>
        <w:rPr/>
      </w:pPr>
      <w:r>
        <w:rPr/>
        <w:t>AzcEc03wuQBiLFSlWN7kpztwMrabGeM/8AkkZ5+Q6PLFS1Qd8DXYUtzf4h8Ngez05srGEsKdKRj3TI</w:t>
      </w:r>
    </w:p>
    <w:p>
      <w:pPr>
        <w:pStyle w:val="PreformattedText"/>
        <w:bidi w:val="0"/>
        <w:spacing w:before="0" w:after="0"/>
        <w:jc w:val="left"/>
        <w:rPr/>
      </w:pPr>
      <w:r>
        <w:rPr/>
        <w:t>lOqVuwOPcQk574IHR00K91vBm/n7xA/tHf6n8Q8odQXHgxmgpCQ5MkvqRgknym2mWj8/dD2O3r34wg</w:t>
      </w:r>
    </w:p>
    <w:p>
      <w:pPr>
        <w:pStyle w:val="PreformattedText"/>
        <w:bidi w:val="0"/>
        <w:spacing w:before="0" w:after="0"/>
        <w:jc w:val="left"/>
        <w:rPr/>
      </w:pPr>
      <w:r>
        <w:rPr/>
        <w:t>oZ1lqhhr339YmkMlI1JJ5EZssoXCm1NBB81hMF9tXmby826xPjqbWkYI8tD4OfQDtnpphSVSiLj238</w:t>
      </w:r>
    </w:p>
    <w:p>
      <w:pPr>
        <w:pStyle w:val="PreformattedText"/>
        <w:bidi w:val="0"/>
        <w:spacing w:before="0" w:after="0"/>
        <w:jc w:val="left"/>
        <w:rPr/>
      </w:pPr>
      <w:r>
        <w:rPr/>
        <w:t>P4hwOqty76Q0qbPUioLG44cizQcKSDkRyvBJwAfdHA54+Q6SiMoUS7FJ0hkllNah9n59oftBm/8AUq</w:t>
      </w:r>
    </w:p>
    <w:p>
      <w:pPr>
        <w:pStyle w:val="PreformattedText"/>
        <w:bidi w:val="0"/>
        <w:spacing w:before="0" w:after="0"/>
        <w:jc w:val="left"/>
        <w:rPr/>
      </w:pPr>
      <w:r>
        <w:rPr/>
        <w:t>fuIAVMik9ylJW4EKJ5HGVA9z8+OiLcIXxHr4/MSR2wSXc8+MKzDyWpEV3keU8wpWCdqQ080ruAQT+L</w:t>
      </w:r>
    </w:p>
    <w:p>
      <w:pPr>
        <w:pStyle w:val="PreformattedText"/>
        <w:bidi w:val="0"/>
        <w:spacing w:before="0" w:after="0"/>
        <w:jc w:val="left"/>
        <w:rPr/>
      </w:pPr>
      <w:r>
        <w:rPr/>
        <w:t>1zx3AwepEkpUHdwfbkRIGopaFNpsN1aOytSAkVVLKlKKlIQgTfIXvLaVEDYok4BODnB7dNMLyFFrpt</w:t>
      </w:r>
    </w:p>
    <w:p>
      <w:pPr>
        <w:pStyle w:val="PreformattedText"/>
        <w:bidi w:val="0"/>
        <w:spacing w:before="0" w:after="0"/>
        <w:jc w:val="left"/>
        <w:rPr/>
      </w:pPr>
      <w:r>
        <w:rPr/>
        <w:t>S7PTTuq3dDOAtzofnmsD+UTClrSkkezvuthRBCsNOLSM478oHxxnv1EBwC1/mrb+d0RUSCWakXLwoM</w:t>
      </w:r>
    </w:p>
    <w:p>
      <w:pPr>
        <w:pStyle w:val="PreformattedText"/>
        <w:bidi w:val="0"/>
        <w:spacing w:before="0" w:after="0"/>
        <w:jc w:val="left"/>
        <w:rPr/>
      </w:pPr>
      <w:r>
        <w:rPr/>
        <w:t>auOSmipcWbHmLnUqqMAImU19W2QzJZUoZ2lDo3JI2uIWUqBCiDAoE2UlyyxYi4O8exrahibgKUAXBF</w:t>
      </w:r>
    </w:p>
    <w:p>
      <w:pPr>
        <w:pStyle w:val="PreformattedText"/>
        <w:bidi w:val="0"/>
        <w:spacing w:before="0" w:after="0"/>
        <w:jc w:val="left"/>
        <w:rPr/>
      </w:pPr>
      <w:r>
        <w:rPr/>
        <w:t>Q2hGo+dL0aMe3LjmtOyaDcEYN1NMSMqUy2A3Dq0Jw/2atUlSifLG/Kdg96Mvc25llxKlRTMMyZkV1J</w:t>
      </w:r>
    </w:p>
    <w:p>
      <w:pPr>
        <w:pStyle w:val="PreformattedText"/>
        <w:bidi w:val="0"/>
        <w:spacing w:before="0" w:after="0"/>
        <w:jc w:val="left"/>
        <w:rPr/>
      </w:pPr>
      <w:r>
        <w:rPr/>
        <w:t>yXIagOjgWy1DpA6p8IfsinWSoC4D/wAgihHsWh7pZMF9p+BLU4j3JMGfHK2XA4gpVswTliS057q05O</w:t>
      </w:r>
    </w:p>
    <w:p>
      <w:pPr>
        <w:pStyle w:val="PreformattedText"/>
        <w:bidi w:val="0"/>
        <w:spacing w:before="0" w:after="0"/>
        <w:jc w:val="left"/>
        <w:rPr/>
      </w:pPr>
      <w:r>
        <w:rPr/>
        <w:t>1Y4KmylRklloUlSN4ILEEP6g3GrXALw1j1VOLg/PA+3rGZIDUhkzWU7VA7Z0dKMIjuqwA/HSntHdOS</w:t>
      </w:r>
    </w:p>
    <w:p>
      <w:pPr>
        <w:pStyle w:val="PreformattedText"/>
        <w:bidi w:val="0"/>
        <w:spacing w:before="0" w:after="0"/>
        <w:jc w:val="left"/>
        <w:rPr/>
      </w:pPr>
      <w:r>
        <w:rPr/>
        <w:t>OMNuEt/h2FREdU5VlwaDupTS3iWhFKWBSLmo47xWo+aAUhPfkJlpZaLoROjJAhvqWEofbGfLgyCo8O</w:t>
      </w:r>
    </w:p>
    <w:p>
      <w:pPr>
        <w:pStyle w:val="PreformattedText"/>
        <w:bidi w:val="0"/>
        <w:spacing w:before="0" w:after="0"/>
        <w:jc w:val="left"/>
        <w:rPr/>
      </w:pPr>
      <w:r>
        <w:rPr/>
        <w:t>p/C04TjBDKyEhspGoGWaWuda0r4X9YftACmbw+1a2JjdJoBrK/4rvs1tafB5e7bNxaveDS1qrq/wCG</w:t>
      </w:r>
    </w:p>
    <w:p>
      <w:pPr>
        <w:pStyle w:val="PreformattedText"/>
        <w:bidi w:val="0"/>
        <w:spacing w:before="0" w:after="0"/>
        <w:jc w:val="left"/>
        <w:rPr/>
      </w:pPr>
      <w:r>
        <w:rPr/>
        <w:t>iLXqgJMy/ND6k5cCtRNHfYFPszZkK0qo7HkQGILylxYlx0AONKptDktO9Ls+eMTgp0lcw9LhkZwRR5</w:t>
      </w:r>
    </w:p>
    <w:p>
      <w:pPr>
        <w:pStyle w:val="PreformattedText"/>
        <w:bidi w:val="0"/>
        <w:spacing w:before="0" w:after="0"/>
        <w:jc w:val="left"/>
        <w:rPr/>
      </w:pPr>
      <w:r>
        <w:rPr/>
        <w:t>CEy5bEvVSKVUHCAGUWYVMSkgOkdpwXJPXOYg+NjW9hWIZ+HJ6mK0+pFr3DXULTbUiv29c0HUKq6r21</w:t>
      </w:r>
    </w:p>
    <w:p>
      <w:pPr>
        <w:pStyle w:val="PreformattedText"/>
        <w:bidi w:val="0"/>
        <w:spacing w:before="0" w:after="0"/>
        <w:jc w:val="left"/>
        <w:rPr/>
      </w:pPr>
      <w:r>
        <w:rPr/>
        <w:t>Po9saVon1uX4ZtQrPs6NKRblGuu/pEWHbr+8exTIECY8bZXKmtQKUlJKF5QUAFhlCA5X/uofVAfNSt</w:t>
      </w:r>
    </w:p>
    <w:p>
      <w:pPr>
        <w:pStyle w:val="PreformattedText"/>
        <w:bidi w:val="0"/>
        <w:spacing w:before="0" w:after="0"/>
        <w:jc w:val="left"/>
        <w:rPr/>
      </w:pPr>
      <w:r>
        <w:rPr/>
        <w:t>iFUcZUA2ZeYs5ckUF5ZDfuPZcs7VEOWFRJdxV1ptEyVd153FcEa1qOaZdV+VvVFuu6t1uRel6V617e</w:t>
      </w:r>
    </w:p>
    <w:p>
      <w:pPr>
        <w:pStyle w:val="PreformattedText"/>
        <w:bidi w:val="0"/>
        <w:spacing w:before="0" w:after="0"/>
        <w:jc w:val="left"/>
        <w:rPr/>
      </w:pPr>
      <w:r>
        <w:rPr/>
        <w:t>p1pQ5mqDkChQ5Fp163LhnTXYtWrrZp7kyNIjuwTDJL6NQSyMy1KokIISMqEq6xCASMyVoCQzggEDMl</w:t>
      </w:r>
    </w:p>
    <w:p>
      <w:pPr>
        <w:pStyle w:val="PreformattedText"/>
        <w:bidi w:val="0"/>
        <w:spacing w:before="0" w:after="0"/>
        <w:jc w:val="left"/>
        <w:rPr/>
      </w:pPr>
      <w:r>
        <w:rPr/>
        <w:t>hS6ZmmKCQCCokZjmUWA61HQUqNCQxq0LECK67PZuPTynMxKnQr9pFcsW8LL0m1WhyW7hurXG1HtF6j</w:t>
      </w:r>
    </w:p>
    <w:p>
      <w:pPr>
        <w:pStyle w:val="PreformattedText"/>
        <w:bidi w:val="0"/>
        <w:spacing w:before="0" w:after="0"/>
        <w:jc w:val="left"/>
        <w:rPr/>
      </w:pPr>
      <w:r>
        <w:rPr/>
        <w:t>Cpr9/Lj02W7bml5rVpNb3xPRcNVsx12dVI9PqtGZP+moGZ1hmBeYkkFCFOQUgKOVautTqslZuUmaar</w:t>
      </w:r>
    </w:p>
    <w:p>
      <w:pPr>
        <w:pStyle w:val="PreformattedText"/>
        <w:bidi w:val="0"/>
        <w:spacing w:before="0" w:after="0"/>
        <w:jc w:val="left"/>
        <w:rPr/>
      </w:pPr>
      <w:r>
        <w:rPr/>
        <w:t>SsIDg0ZCw+ZYADEsAUpdOigSLs3Sd4kJ9F+0T+zIpWtothyl1G4qRWHrzoK2gI9vXZSLlr2mWqFKoU</w:t>
      </w:r>
    </w:p>
    <w:p>
      <w:pPr>
        <w:pStyle w:val="PreformattedText"/>
        <w:bidi w:val="0"/>
        <w:spacing w:before="0" w:after="0"/>
        <w:jc w:val="left"/>
        <w:rPr/>
      </w:pPr>
      <w:r>
        <w:rPr/>
        <w:t>erEzYdrm5qdVJ1Ba81Ko1MnU6JUVqdaQ81urXLx2GnSxNzCYC4y1SopSVpUR1SsJUMyv9zKJiAlyAJ</w:t>
      </w:r>
    </w:p>
    <w:p>
      <w:pPr>
        <w:pStyle w:val="PreformattedText"/>
        <w:bidi w:val="0"/>
        <w:spacing w:before="0" w:after="0"/>
        <w:jc w:val="left"/>
        <w:rPr/>
      </w:pPr>
      <w:r>
        <w:rPr/>
        <w:t>QKDLXlZOjk2csQCHZ0tWxcOWjhTZp9Rt6v3Ba9aStusWvc1ZoFVbcbUyozKPVpNOlLUwtalMblMqUU</w:t>
      </w:r>
    </w:p>
    <w:p>
      <w:pPr>
        <w:pStyle w:val="PreformattedText"/>
        <w:bidi w:val="0"/>
        <w:spacing w:before="0" w:after="0"/>
        <w:jc w:val="left"/>
        <w:rPr/>
      </w:pPr>
      <w:r>
        <w:rPr/>
        <w:t>FSijftK1YCjwS0KlqXLX1FJJB4EFv44RoJUFKCgAQWPCvzWvGPQnYxKYVyqPJbWkf4kFTkVwpT2Ks+</w:t>
      </w:r>
    </w:p>
    <w:p>
      <w:pPr>
        <w:pStyle w:val="PreformattedText"/>
        <w:bidi w:val="0"/>
        <w:spacing w:before="0" w:after="0"/>
        <w:jc w:val="left"/>
        <w:rPr/>
      </w:pPr>
      <w:r>
        <w:rPr/>
        <w:t>z9+h0dFHJeu7Wwu+m6sSYZVOKaD0PuKfaKPI85uKUKUHtk+MynbhLrra2ZaIx2nKVqbdd2eilAJ43D</w:t>
      </w:r>
    </w:p>
    <w:p>
      <w:pPr>
        <w:pStyle w:val="PreformattedText"/>
        <w:bidi w:val="0"/>
        <w:spacing w:before="0" w:after="0"/>
        <w:jc w:val="left"/>
        <w:rPr/>
      </w:pPr>
      <w:r>
        <w:rPr/>
        <w:t>qaFpzBk9q5Hff/18Tr3MoHKHNqCu+tG54xQhBlIEYgeagKVEI4LowVPRCkJ5WfeW2Cc7gpI/HjqanQ</w:t>
      </w:r>
    </w:p>
    <w:p>
      <w:pPr>
        <w:pStyle w:val="PreformattedText"/>
        <w:bidi w:val="0"/>
        <w:spacing w:before="0" w:after="0"/>
        <w:jc w:val="left"/>
        <w:rPr/>
      </w:pPr>
      <w:r>
        <w:rPr/>
        <w:t>pJ7IFDuHEf+OvfA2zUOlrbre7Q2agpIdjuAlLgIiOKCjuJQMxXdxJ9/wAsbD2/8MDxk9SU7ubkUq4N</w:t>
      </w:r>
    </w:p>
    <w:p>
      <w:pPr>
        <w:pStyle w:val="PreformattedText"/>
        <w:bidi w:val="0"/>
        <w:spacing w:before="0" w:after="0"/>
        <w:jc w:val="left"/>
        <w:rPr/>
      </w:pPr>
      <w:r>
        <w:rPr/>
        <w:t>XNPbx3xCjAgOeGm788WhAvEedFRMA2iWlp1aUjJS4h5CJScEk/8AfbcVg9vNHYYzVm9hQYsDTuca27</w:t>
      </w:r>
    </w:p>
    <w:p>
      <w:pPr>
        <w:pStyle w:val="PreformattedText"/>
        <w:bidi w:val="0"/>
        <w:spacing w:before="0" w:after="0"/>
        <w:jc w:val="left"/>
        <w:rPr/>
      </w:pPr>
      <w:r>
        <w:rPr/>
        <w:t>u6DpHWChcjnWPbP1DqOlOq2nWqFLLiZ2mOpFlahQVNKW28JFk3jQryjlpxs7kOh2jZSQQQrsQeRWns</w:t>
      </w:r>
    </w:p>
    <w:p>
      <w:pPr>
        <w:pStyle w:val="PreformattedText"/>
        <w:bidi w:val="0"/>
        <w:spacing w:before="0" w:after="0"/>
        <w:jc w:val="left"/>
        <w:rPr/>
      </w:pPr>
      <w:r>
        <w:rPr/>
        <w:t>XrQMfAFzviSLXj7Z1adZffkyYzzcmNLdcnRZLK0uMSIk8mbFfYcScOMrjPtKSoHCkqBBIPWbFhFjEV</w:t>
      </w:r>
    </w:p>
    <w:p>
      <w:pPr>
        <w:pStyle w:val="PreformattedText"/>
        <w:bidi w:val="0"/>
        <w:spacing w:before="0" w:after="0"/>
        <w:jc w:val="left"/>
        <w:rPr/>
      </w:pPr>
      <w:r>
        <w:rPr/>
        <w:t>LtkLauqloaPvuTWkEjJGxTnOQk9sfw6Lh2Clk6BTe33irjgDKIIcU+YOLTwZoynH2wrYwo4HbIJAIG</w:t>
      </w:r>
    </w:p>
    <w:p>
      <w:pPr>
        <w:pStyle w:val="PreformattedText"/>
        <w:bidi w:val="0"/>
        <w:spacing w:before="0" w:after="0"/>
        <w:jc w:val="left"/>
        <w:rPr/>
      </w:pPr>
      <w:r>
        <w:rPr/>
        <w:t>OOCP19eiskLYFzv8YyU1ljVhEULthQp9fRIWgFSQsJyCdg3ZOPgMY/TrcwrCWWq5/HnFRSQtY3vD5s</w:t>
      </w:r>
    </w:p>
    <w:p>
      <w:pPr>
        <w:pStyle w:val="PreformattedText"/>
        <w:bidi w:val="0"/>
        <w:spacing w:before="0" w:after="0"/>
        <w:jc w:val="left"/>
        <w:rPr/>
      </w:pPr>
      <w:r>
        <w:rPr/>
        <w:t>+AyxLjqQACNuRgcjKT8Pl1LEHsje5i2EISlrBI/ESggvYjNp5HGcE4x2/1PVFXaMWkgBKQLNHxGalU</w:t>
      </w:r>
    </w:p>
    <w:p>
      <w:pPr>
        <w:pStyle w:val="PreformattedText"/>
        <w:bidi w:val="0"/>
        <w:spacing w:before="0" w:after="0"/>
        <w:jc w:val="left"/>
        <w:rPr/>
      </w:pPr>
      <w:r>
        <w:rPr/>
        <w:t>pdYmVOqVCQ7MqNRqkysVKU8sremT6vLkzahMeUfxvOzn3HHFd1KeJ9eq4FWbwtzy8XzRPw5N39K+Fh</w:t>
      </w:r>
    </w:p>
    <w:p>
      <w:pPr>
        <w:pStyle w:val="PreformattedText"/>
        <w:bidi w:val="0"/>
        <w:spacing w:before="0" w:after="0"/>
        <w:jc w:val="left"/>
        <w:rPr/>
      </w:pPr>
      <w:r>
        <w:rPr/>
        <w:t>pFCE5LpPOGorRySBkpStf0OGx0ZIsHtAqNbmsOFnCWoiOQpMZKgFDgKcddeI+eUqSf4Hqwi5380pA1</w:t>
      </w:r>
    </w:p>
    <w:p>
      <w:pPr>
        <w:pStyle w:val="PreformattedText"/>
        <w:bidi w:val="0"/>
        <w:spacing w:before="0" w:after="0"/>
        <w:jc w:val="left"/>
        <w:rPr/>
      </w:pPr>
      <w:r>
        <w:rPr/>
        <w:t>syWv4+fN4ejSB57bWUlKGIqAT8BGaUQSB+IOKUD/ABOOiIsSf3E+/wCIiqpSGag9oc62loYhZJKTDQ</w:t>
      </w:r>
    </w:p>
    <w:p>
      <w:pPr>
        <w:pStyle w:val="PreformattedText"/>
        <w:bidi w:val="0"/>
        <w:spacing w:before="0" w:after="0"/>
        <w:jc w:val="left"/>
        <w:rPr/>
      </w:pPr>
      <w:r>
        <w:rPr/>
        <w:t>9tzuBL8h9R2gDcAQR6+h6dIcrINXp4ADn3iZCmlghw3u5rb8wrrdW5QVRkZSp+dKSgHufKhxkJzx+E</w:t>
      </w:r>
    </w:p>
    <w:p>
      <w:pPr>
        <w:pStyle w:val="PreformattedText"/>
        <w:bidi w:val="0"/>
        <w:spacing w:before="0" w:after="0"/>
        <w:jc w:val="left"/>
        <w:rPr/>
      </w:pPr>
      <w:r>
        <w:rPr/>
        <w:t>qcUM8nnPSQ5mKBtlA9XHrEiodHdi59A3P3gcJkKaqTO0FKiHkghIOFLjvJUAMnJAUfjkdDmHqnS3m7</w:t>
      </w:r>
    </w:p>
    <w:p>
      <w:pPr>
        <w:pStyle w:val="PreformattedText"/>
        <w:bidi w:val="0"/>
        <w:spacing w:before="0" w:after="0"/>
        <w:jc w:val="left"/>
        <w:rPr/>
      </w:pPr>
      <w:r>
        <w:rPr/>
        <w:t>+/tEEdtNX0Z+HtDttWeFTqa4s4KJUHcAkkjLzIAA9R6gH4+vqZXYNKMfTdx/mHlq6yX5c38IeGTla1</w:t>
      </w:r>
    </w:p>
    <w:p>
      <w:pPr>
        <w:pStyle w:val="PreformattedText"/>
        <w:bidi w:val="0"/>
        <w:spacing w:before="0" w:after="0"/>
        <w:jc w:val="left"/>
        <w:rPr/>
      </w:pPr>
      <w:r>
        <w:rPr/>
        <w:t>EAoW9gpPugpWvfg45AA/06kAQkPqIkalmYc88mF+onyanMIVtQiWt3ae68qD+QQMJOSPzIA+boZUkB</w:t>
      </w:r>
    </w:p>
    <w:p>
      <w:pPr>
        <w:pStyle w:val="PreformattedText"/>
        <w:bidi w:val="0"/>
        <w:spacing w:before="0" w:after="0"/>
        <w:jc w:val="left"/>
        <w:rPr/>
      </w:pPr>
      <w:r>
        <w:rPr/>
        <w:t>7hj5Q6wQo5RU1hrXOwkTp6mwptsyXnGgR7wQ6S60OCRkJcSPqPj2GgulAZqAv3UhLBGaKpL5cksuOJ</w:t>
      </w:r>
    </w:p>
    <w:p>
      <w:pPr>
        <w:pStyle w:val="PreformattedText"/>
        <w:bidi w:val="0"/>
        <w:spacing w:before="0" w:after="0"/>
        <w:jc w:val="left"/>
        <w:rPr/>
      </w:pPr>
      <w:r>
        <w:rPr/>
        <w:t>O92DT1qyMp96Cw2kp288lv49wc/JIfKAWDFXvSET/kXBA9ub2ixcVJjVim0V5KjDqUGNJVTqihJLkS</w:t>
      </w:r>
    </w:p>
    <w:p>
      <w:pPr>
        <w:pStyle w:val="PreformattedText"/>
        <w:bidi w:val="0"/>
        <w:spacing w:before="0" w:after="0"/>
        <w:jc w:val="left"/>
        <w:rPr/>
      </w:pPr>
      <w:r>
        <w:rPr/>
        <w:t>W1KlMhe3H7WKth7Y80SA42pQJBKSIFBUVBKihaS6VA2dLF94IcEG/exiVGTmGYWIfcd+lNa/ei1rkL</w:t>
      </w:r>
    </w:p>
    <w:p>
      <w:pPr>
        <w:pStyle w:val="PreformattedText"/>
        <w:bidi w:val="0"/>
        <w:spacing w:before="0" w:after="0"/>
        <w:jc w:val="left"/>
        <w:rPr/>
      </w:pPr>
      <w:r>
        <w:rPr/>
        <w:t>qZVErbKochhbKalDbw8IUotkRKrTnVIT7RAdSFho5BdaC2nAmQ0difVskxDApNXBvWjg3SdLFy8MhY</w:t>
      </w:r>
    </w:p>
    <w:p>
      <w:pPr>
        <w:pStyle w:val="PreformattedText"/>
        <w:bidi w:val="0"/>
        <w:spacing w:before="0" w:after="0"/>
        <w:jc w:val="left"/>
        <w:rPr/>
      </w:pPr>
      <w:r>
        <w:rPr/>
        <w:t>AKSApKnbeCLF6+Iq43UIdBefp7xUhaFL2rSoJCnIsqM+kZSoZHmw3EBBPbsCMKTkTJCg138GI9jZ7Q</w:t>
      </w:r>
    </w:p>
    <w:p>
      <w:pPr>
        <w:pStyle w:val="PreformattedText"/>
        <w:bidi w:val="0"/>
        <w:spacing w:before="0" w:after="0"/>
        <w:jc w:val="left"/>
        <w:rPr/>
      </w:pPr>
      <w:r>
        <w:rPr/>
        <w:t>nIPNf5jEfhNuIMxhJVGWpLLjTnvORnSCoR3lJHvNEBRbcAwvkE7wR1FLkjMat4H7EUJHdCIBDgUPmO</w:t>
      </w:r>
    </w:p>
    <w:p>
      <w:pPr>
        <w:pStyle w:val="PreformattedText"/>
        <w:bidi w:val="0"/>
        <w:spacing w:before="0" w:after="0"/>
        <w:jc w:val="left"/>
        <w:rPr/>
      </w:pPr>
      <w:r>
        <w:rPr/>
        <w:t>Xh86X3/cWm992nqDaktiJddn1N+XS3JDLUuPWaTVKNUrWuq16nHeSUyIVUsyt3BSZQOFvQq0+hKkvp</w:t>
      </w:r>
    </w:p>
    <w:p>
      <w:pPr>
        <w:pStyle w:val="PreformattedText"/>
        <w:bidi w:val="0"/>
        <w:spacing w:before="0" w:after="0"/>
        <w:jc w:val="left"/>
        <w:rPr/>
      </w:pPr>
      <w:r>
        <w:rPr/>
        <w:t>aWDYecrCz5U5FEoIJBdr2LVKFWULNwhlJC0FLVY9/wDI09KtBV8MFz2xSq7qLpvEdcZtephi/wCp0+</w:t>
      </w:r>
    </w:p>
    <w:p>
      <w:pPr>
        <w:pStyle w:val="PreformattedText"/>
        <w:bidi w:val="0"/>
        <w:spacing w:before="0" w:after="0"/>
        <w:jc w:val="left"/>
        <w:rPr/>
      </w:pPr>
      <w:r>
        <w:rPr/>
        <w:t>4rxuWyYt4WLQKzV7pVoVeUq3abNXd11vVWmWKij3Ira01UmoaGkQvLE2Jo4VS+kWQAxAyskEpIZOcO</w:t>
      </w:r>
    </w:p>
    <w:p>
      <w:pPr>
        <w:pStyle w:val="PreformattedText"/>
        <w:bidi w:val="0"/>
        <w:spacing w:before="0" w:after="0"/>
        <w:jc w:val="left"/>
        <w:rPr/>
      </w:pPr>
      <w:r>
        <w:rPr/>
        <w:t>R2RcAuQS71zVVhA6tSAesFEpCgz5SQK9YjIoagDekS2RV6hVoj33hc39dKxDgVjUFmC/dest0ybz1p</w:t>
      </w:r>
    </w:p>
    <w:p>
      <w:pPr>
        <w:pStyle w:val="PreformattedText"/>
        <w:bidi w:val="0"/>
        <w:spacing w:before="0" w:after="0"/>
        <w:jc w:val="left"/>
        <w:rPr/>
      </w:pPr>
      <w:r>
        <w:rPr/>
        <w:t>1eFIowmUP7roUVVp+Ii2rbet9VVZnTDTK69pQEOTK65IZpky0EpCiejCCSlIU0sFKEEmtVZpSy7UBT</w:t>
      </w:r>
    </w:p>
    <w:p>
      <w:pPr>
        <w:pStyle w:val="PreformattedText"/>
        <w:bidi w:val="0"/>
        <w:spacing w:before="0" w:after="0"/>
        <w:jc w:val="left"/>
        <w:rPr/>
      </w:pPr>
      <w:r>
        <w:rPr/>
        <w:t>mLNAzMWpLZitgVEOolS1sKFgy0gAFJcFn1q17Yh2y3QzUzHtGfTKJMuu9atVzZet1Yt6XTbShtW1ZF</w:t>
      </w:r>
    </w:p>
    <w:p>
      <w:pPr>
        <w:pStyle w:val="PreformattedText"/>
        <w:bidi w:val="0"/>
        <w:spacing w:before="0" w:after="0"/>
        <w:jc w:val="left"/>
        <w:rPr/>
      </w:pPr>
      <w:r>
        <w:rPr/>
        <w:t>mXrSZUyGimaf3hc0ZidCqqVsJotUvh2PJqEGM0mjx2BKiqqkGYco66AoEkqUUqAcrQCx/yABAq8JSU</w:t>
      </w:r>
    </w:p>
    <w:p>
      <w:pPr>
        <w:pStyle w:val="PreformattedText"/>
        <w:bidi w:val="0"/>
        <w:spacing w:before="0" w:after="0"/>
        <w:jc w:val="left"/>
        <w:rPr/>
      </w:pPr>
      <w:r>
        <w:rPr/>
        <w:t>g1ZQSc1pjEABKQQTRKlAlJAACr1FNqv2YF5iyrs1U8GV80+vxKd4hKVQbCslm4LArFqRKN4rLM0rqt</w:t>
      </w:r>
    </w:p>
    <w:p>
      <w:pPr>
        <w:pStyle w:val="PreformattedText"/>
        <w:bidi w:val="0"/>
        <w:spacing w:before="0" w:after="0"/>
        <w:jc w:val="left"/>
        <w:rPr/>
      </w:pPr>
      <w:r>
        <w:rPr/>
        <w:t>3X/aNzqqVxTGU3pcFlzKZS5brbcSPcbtg2zW47ED22RFGlgcUtKxISoKw04zZvVKSWYJSq2bLllnqO</w:t>
      </w:r>
    </w:p>
    <w:p>
      <w:pPr>
        <w:pStyle w:val="PreformattedText"/>
        <w:bidi w:val="0"/>
        <w:spacing w:before="0" w:after="0"/>
        <w:jc w:val="left"/>
        <w:rPr/>
      </w:pPr>
      <w:r>
        <w:rPr/>
        <w:t>chKmcFy5QChefqrl5QkFJAJAdaTUjMSrM9AoPYxoF+0A0iqmi3i3vNiVR3qPTr/ZVWmkrWXWE3TbyI</w:t>
      </w:r>
    </w:p>
    <w:p>
      <w:pPr>
        <w:pStyle w:val="PreformattedText"/>
        <w:bidi w:val="0"/>
        <w:spacing w:before="0" w:after="0"/>
        <w:jc w:val="left"/>
        <w:rPr/>
      </w:pPr>
      <w:r>
        <w:rPr/>
        <w:t>Vt33TmQpILIZqDVKlJSvClMXEwr8RWE87tiUUY5SwW6UBRFXzJ6qjXQgA01JNjBpBUJbPmCVUoLGrd</w:t>
      </w:r>
    </w:p>
    <w:p>
      <w:pPr>
        <w:pStyle w:val="PreformattedText"/>
        <w:bidi w:val="0"/>
        <w:spacing w:before="0" w:after="0"/>
        <w:jc w:val="left"/>
        <w:rPr/>
      </w:pPr>
      <w:r>
        <w:rPr/>
        <w:t>4LjSjXLkxXlJ2zJ6Cf8AxENx9IGPeUtpmaMZHOHE+meU9ZOlU1B31BB5o4OlItaljca88LxgBt59hK</w:t>
      </w:r>
    </w:p>
    <w:p>
      <w:pPr>
        <w:pStyle w:val="PreformattedText"/>
        <w:bidi w:val="0"/>
        <w:spacing w:before="0" w:after="0"/>
        <w:jc w:val="left"/>
        <w:rPr/>
      </w:pPr>
      <w:r>
        <w:rPr/>
        <w:t>GlHc1UIziFbsKKnmJLSEpUTjeXGkBPb3gkevU0n9RIe4IHpeovqwtEFAFJo2Ug/j7PFMoqfR7a3hDi</w:t>
      </w:r>
    </w:p>
    <w:p>
      <w:pPr>
        <w:pStyle w:val="PreformattedText"/>
        <w:bidi w:val="0"/>
        <w:spacing w:before="0" w:after="0"/>
        <w:jc w:val="left"/>
        <w:rPr/>
      </w:pPr>
      <w:r>
        <w:rPr/>
        <w:t>lpTI2BSPKmEF3zRgAtocIKxjgLStPGEjqZDKCWfdXmg14GIAuAoF39D52hr3IQoRpbYKfaXwHwE7PL</w:t>
      </w:r>
    </w:p>
    <w:p>
      <w:pPr>
        <w:pStyle w:val="PreformattedText"/>
        <w:bidi w:val="0"/>
        <w:spacing w:before="0" w:after="0"/>
        <w:jc w:val="left"/>
        <w:rPr/>
      </w:pPr>
      <w:r>
        <w:rPr/>
        <w:t>locSXggZ5aUHm3E4xjzlJ7J6GtKuoCHyexsO8MR7ND06xBYq9wK+FXaEmpoS9R5CXdxEZxuSk558h5</w:t>
      </w:r>
    </w:p>
    <w:p>
      <w:pPr>
        <w:pStyle w:val="PreformattedText"/>
        <w:bidi w:val="0"/>
        <w:spacing w:before="0" w:after="0"/>
        <w:jc w:val="left"/>
        <w:rPr/>
      </w:pPr>
      <w:r>
        <w:rPr/>
        <w:t>xDEpJ9eHAwoYPqr69QmgFLh2X5fh/gRJDhnDMfeh+/jA8uhoqk1GEhSSpxp9kOdwovsLQ2tJHcbXUn</w:t>
      </w:r>
    </w:p>
    <w:p>
      <w:pPr>
        <w:pStyle w:val="PreformattedText"/>
        <w:bidi w:val="0"/>
        <w:spacing w:before="0" w:after="0"/>
        <w:jc w:val="left"/>
        <w:rPr/>
      </w:pPr>
      <w:r>
        <w:rPr/>
        <w:t>nHCuqk3rOOy4q+hr7QVNArvj7HvgCveZqX9nx4EtR6nMM+q334L/DBc9ZlqX5jj1dqGitmJr5cVyVO</w:t>
      </w:r>
    </w:p>
    <w:p>
      <w:pPr>
        <w:pStyle w:val="PreformattedText"/>
        <w:bidi w:val="0"/>
        <w:spacing w:before="0" w:after="0"/>
        <w:jc w:val="left"/>
        <w:rPr/>
      </w:pPr>
      <w:r>
        <w:rPr/>
        <w:t>itsVBK887kKPw6zlEEkixMWEWghyqO3U7rhLWnd5UgHkn0J5OPr0ITMqwnUk+UBxKQpBBs0FWswvZq</w:t>
      </w:r>
    </w:p>
    <w:p>
      <w:pPr>
        <w:pStyle w:val="PreformattedText"/>
        <w:bidi w:val="0"/>
        <w:spacing w:before="0" w:after="0"/>
        <w:jc w:val="left"/>
        <w:rPr/>
      </w:pPr>
      <w:r>
        <w:rPr/>
        <w:t>Q40ggZbAOBwBkFXJHwSejSiCsE6H2jKmoKAoCtPvETq40hqspRuJcKllfKjnBA7enGfl1vyF9R8zBx</w:t>
      </w:r>
    </w:p>
    <w:p>
      <w:pPr>
        <w:pStyle w:val="PreformattedText"/>
        <w:bidi w:val="0"/>
        <w:spacing w:before="0" w:after="0"/>
        <w:jc w:val="left"/>
        <w:rPr/>
      </w:pPr>
      <w:r>
        <w:rPr/>
        <w:t>FMABaTveCLamwSmCc4JSOx7FXoD9OizlZshFRX4iy4NeeESRhpQqOjIyPTkj0+WPn1TV2jFgdlPdHx</w:t>
      </w:r>
    </w:p>
    <w:p>
      <w:pPr>
        <w:pStyle w:val="PreformattedText"/>
        <w:bidi w:val="0"/>
        <w:spacing w:before="0" w:after="0"/>
        <w:jc w:val="left"/>
        <w:rPr/>
      </w:pPr>
      <w:r>
        <w:rPr/>
        <w:t>BYqVKW+0M7nXEMJx7w/wDEowSfltP6cdAQC7iLqzpvhaSlIZeVnn2kAEDAwGztB+AwoYHz6tIDPSv3</w:t>
      </w:r>
    </w:p>
    <w:p>
      <w:pPr>
        <w:pStyle w:val="PreformattedText"/>
        <w:bidi w:val="0"/>
        <w:spacing w:before="0" w:after="0"/>
        <w:jc w:val="left"/>
        <w:rPr/>
      </w:pPr>
      <w:r>
        <w:rPr/>
        <w:t>gCiSzFxu7uMOGQkiYttO0paSyzuSfdJajtNgDIyRkEdu+epocANUV+8RXUkGlu60OFKymXIG4bd5bJ</w:t>
      </w:r>
    </w:p>
    <w:p>
      <w:pPr>
        <w:pStyle w:val="PreformattedText"/>
        <w:bidi w:val="0"/>
        <w:spacing w:before="0" w:after="0"/>
        <w:jc w:val="left"/>
        <w:rPr/>
      </w:pPr>
      <w:r>
        <w:rPr/>
        <w:t>BIyEe4AoYIBykf6dTS+VJuCBxD+MMrtK0A+IezriESUxyMtsxILSc4ydsVokHHcbln+PfjqUrKQ96k</w:t>
      </w:r>
    </w:p>
    <w:p>
      <w:pPr>
        <w:pStyle w:val="PreformattedText"/>
        <w:bidi w:val="0"/>
        <w:spacing w:before="0" w:after="0"/>
        <w:jc w:val="left"/>
        <w:rPr/>
      </w:pPr>
      <w:r>
        <w:rPr/>
        <w:t>+v2iaiQptGA9Pfj94cZeZap1LbS0kPKblyVK24Vl6apKVEFOFZQyke7889h08vtrO837h3xMgZUB7P</w:t>
      </w:r>
    </w:p>
    <w:p>
      <w:pPr>
        <w:pStyle w:val="PreformattedText"/>
        <w:bidi w:val="0"/>
        <w:spacing w:before="0" w:after="0"/>
        <w:jc w:val="left"/>
        <w:rPr/>
      </w:pPr>
      <w:r>
        <w:rPr/>
        <w:t>70eA/XUuQKq0tSQNzzMlsqT7q2XncZ5HICg6nH/pPy6hOZl8X9W3QNLlaWAFQeefWKrcmKYnNAKJ8q</w:t>
      </w:r>
    </w:p>
    <w:p>
      <w:pPr>
        <w:pStyle w:val="PreformattedText"/>
        <w:bidi w:val="0"/>
        <w:spacing w:before="0" w:after="0"/>
        <w:jc w:val="left"/>
        <w:rPr/>
      </w:pPr>
      <w:r>
        <w:rPr/>
        <w:t>awByQCGpSD6jjhJ/QHpgrqE3BBv3QwDLANGI94Jy5B8+WlQUnEiY2G1FJwA+4EpKgMK4wD8eT8MGSo</w:t>
      </w:r>
    </w:p>
    <w:p>
      <w:pPr>
        <w:pStyle w:val="PreformattedText"/>
        <w:bidi w:val="0"/>
        <w:spacing w:before="0" w:after="0"/>
        <w:jc w:val="left"/>
        <w:rPr/>
      </w:pPr>
      <w:r>
        <w:rPr/>
        <w:t>dGmgsK7vP10iZSylaOT7w6pqwp9YOVKWmMohSsqUHYjKwTkc8Kz69sc+qlkmWHt+YmqppV2jDrrQfW</w:t>
      </w:r>
    </w:p>
    <w:p>
      <w:pPr>
        <w:pStyle w:val="PreformattedText"/>
        <w:bidi w:val="0"/>
        <w:spacing w:before="0" w:after="0"/>
        <w:jc w:val="left"/>
        <w:rPr/>
      </w:pPr>
      <w:r>
        <w:rPr/>
        <w:t>hxI2+fT4DxKT3X7K02tzJTwkrbWT8wcDqKAKhmYn3/MJTniAB7Q3X9zbVNJJWVwtmMhSR7PMlsgEDk</w:t>
      </w:r>
    </w:p>
    <w:p>
      <w:pPr>
        <w:pStyle w:val="PreformattedText"/>
        <w:bidi w:val="0"/>
        <w:spacing w:before="0" w:after="0"/>
        <w:jc w:val="left"/>
        <w:rPr/>
      </w:pPr>
      <w:r>
        <w:rPr/>
        <w:t>HaE9+4HHHToDZmoX8n9WhlDqpfUd1jrC22sLpcZQWFlidJa25AUkSGY0hOQe43pcP5dMSAtRs4HpTX</w:t>
      </w:r>
    </w:p>
    <w:p>
      <w:pPr>
        <w:pStyle w:val="PreformattedText"/>
        <w:bidi w:val="0"/>
        <w:spacing w:before="0" w:after="0"/>
        <w:jc w:val="left"/>
        <w:rPr/>
      </w:pPr>
      <w:r>
        <w:rPr/>
        <w:t>n3hXSAS9YSaxSV1GC5Ppq48eu0qRFfgTH0qS09HdTKZk0uaUHKqe8stqJKVFh5tp9AJQpK4LTmWgpI</w:t>
      </w:r>
    </w:p>
    <w:p>
      <w:pPr>
        <w:pStyle w:val="PreformattedText"/>
        <w:bidi w:val="0"/>
        <w:spacing w:before="0" w:after="0"/>
        <w:jc w:val="left"/>
        <w:rPr/>
      </w:pPr>
      <w:r>
        <w:rPr/>
        <w:t>zspjvtTgP5h7JUBUOH794qA9xVwxMW7auFqrsCnTvMhvxHlx3ESlIVJpk4JC34UpKSQWD5ralEHy1B</w:t>
      </w:r>
    </w:p>
    <w:p>
      <w:pPr>
        <w:pStyle w:val="PreformattedText"/>
        <w:bidi w:val="0"/>
        <w:spacing w:before="0" w:after="0"/>
        <w:jc w:val="left"/>
        <w:rPr/>
      </w:pPr>
      <w:r>
        <w:rPr/>
        <w:t>1ElkltZywL9ZFFChT3HXjauo4VhPorw53b9Rwh0B12E4rcyFk5bkx1+6lxk43NOLH4QcJUhYHurSla</w:t>
      </w:r>
    </w:p>
    <w:p>
      <w:pPr>
        <w:pStyle w:val="PreformattedText"/>
        <w:bidi w:val="0"/>
        <w:spacing w:before="0" w:after="0"/>
        <w:jc w:val="left"/>
        <w:rPr/>
      </w:pPr>
      <w:r>
        <w:rPr/>
        <w:t>MjvMgKQGNNKVB8d9q+MJ8pINte6E+U2GlpejrW5FdIMZ3O1xCklK1NOFB9x9skBQ4zwtPBBDhdQGAL</w:t>
      </w:r>
    </w:p>
    <w:p>
      <w:pPr>
        <w:pStyle w:val="PreformattedText"/>
        <w:bidi w:val="0"/>
        <w:spacing w:before="0" w:after="0"/>
        <w:jc w:val="left"/>
        <w:rPr/>
      </w:pPr>
      <w:r>
        <w:rPr/>
        <w:t>W53u38Qik0IqOfWDNofOTJ1It2PJqVGpNFuhqoW7qa3VLnY0/g3jZsGGm8WKDVbxNOlJhF65bQoiIC</w:t>
      </w:r>
    </w:p>
    <w:p>
      <w:pPr>
        <w:pStyle w:val="PreformattedText"/>
        <w:bidi w:val="0"/>
        <w:spacing w:before="0" w:after="0"/>
        <w:jc w:val="left"/>
        <w:rPr/>
      </w:pPr>
      <w:r>
        <w:rPr/>
        <w:t>HYkkN1+oU+Wwyt1braz4WYZU6XQqqQlQAUUqUMturRlGj1TmBLNEJqQtClEhIbrjsgpTV3ZnpuuxrE</w:t>
      </w:r>
    </w:p>
    <w:p>
      <w:pPr>
        <w:pStyle w:val="PreformattedText"/>
        <w:bidi w:val="0"/>
        <w:spacing w:before="0" w:after="0"/>
        <w:jc w:val="left"/>
        <w:rPr/>
      </w:pPr>
      <w:r>
        <w:rPr/>
        <w:t>3Z11rdp0u4Z97KuCvVGj1PWGqxXdR9Z3riubUy4pbtmWPadSbo9tsppHicsqm1Gu3EJplGNXKW25G+</w:t>
      </w:r>
    </w:p>
    <w:p>
      <w:pPr>
        <w:pStyle w:val="PreformattedText"/>
        <w:bidi w:val="0"/>
        <w:spacing w:before="0" w:after="0"/>
        <w:jc w:val="left"/>
        <w:rPr/>
      </w:pPr>
      <w:r>
        <w:rPr/>
        <w:t>+Ct00yRrks4yZbIcJSkJAGZS2KiejWQEkVYl2DOKmZRJKl5lDrVUokvRIoAy0JrxAYGMu0KfbzUGm0</w:t>
      </w:r>
    </w:p>
    <w:p>
      <w:pPr>
        <w:pStyle w:val="PreformattedText"/>
        <w:bidi w:val="0"/>
        <w:spacing w:before="0" w:after="0"/>
        <w:jc w:val="left"/>
        <w:rPr/>
      </w:pPr>
      <w:r>
        <w:rPr/>
        <w:t>4XNbNTpgueZ991qmxdftRqbb2lOkcaG4zV7jskwKai4fDzqBqJXo1QjeW6Khbc6ly4zjVAQGm6ikFY</w:t>
      </w:r>
    </w:p>
    <w:p>
      <w:pPr>
        <w:pStyle w:val="PreformattedText"/>
        <w:bidi w:val="0"/>
        <w:spacing w:before="0" w:after="0"/>
        <w:jc w:val="left"/>
        <w:rPr/>
      </w:pPr>
      <w:r>
        <w:rPr/>
        <w:t>SkBBSWYDqJzKmEuHv0iE0syksGLURKXVmUkpDEnrqACAS5e6FGoLDL7WKO9d2m9w21qJRLOjWffFhw</w:t>
      </w:r>
    </w:p>
    <w:p>
      <w:pPr>
        <w:pStyle w:val="PreformattedText"/>
        <w:bidi w:val="0"/>
        <w:spacing w:before="0" w:after="0"/>
        <w:jc w:val="left"/>
        <w:rPr/>
      </w:pPr>
      <w:r>
        <w:rPr/>
        <w:t>re1jov3tp7Ql0m17s1evKgVLQWHNrVQ1ITOq+k4t+FTp9r19pCp9tT6o60WJMSUqtKcqBUropygcxC</w:t>
      </w:r>
    </w:p>
    <w:p>
      <w:pPr>
        <w:pStyle w:val="PreformattedText"/>
        <w:bidi w:val="0"/>
        <w:spacing w:before="0" w:after="0"/>
        <w:jc w:val="left"/>
        <w:rPr/>
      </w:pPr>
      <w:r>
        <w:rPr/>
        <w:t>FBSgoGVmzKogATHooVRMTc3TCQCgy1GXVFSCkEOssASTROU9VQqknUQavtrKVQ9WbC0v8AF3b1ApVt</w:t>
      </w:r>
    </w:p>
    <w:p>
      <w:pPr>
        <w:pStyle w:val="PreformattedText"/>
        <w:bidi w:val="0"/>
        <w:spacing w:before="0" w:after="0"/>
        <w:jc w:val="left"/>
        <w:rPr/>
      </w:pPr>
      <w:r>
        <w:rPr/>
        <w:t>PXbcFu3NcVu0abAqz9lVe5E1XTDVTTeqTqRNkRJUe39X7Vk06JLiyHmJkeh+cl55CY7zk9uSzOwmGx</w:t>
      </w:r>
    </w:p>
    <w:p>
      <w:pPr>
        <w:pStyle w:val="PreformattedText"/>
        <w:bidi w:val="0"/>
        <w:spacing w:before="0" w:after="0"/>
        <w:jc w:val="left"/>
        <w:rPr/>
      </w:pPr>
      <w:r>
        <w:rPr/>
        <w:t>UtSly0EdYpIcTEpSouAAkhfR50likkUDxKSSmZMlqAS7trYuBxo/f3RoykoSuoUxZ4S/ApbZK/xft4</w:t>
      </w:r>
    </w:p>
    <w:p>
      <w:pPr>
        <w:pStyle w:val="PreformattedText"/>
        <w:bidi w:val="0"/>
        <w:spacing w:before="0" w:after="0"/>
        <w:jc w:val="left"/>
        <w:rPr/>
      </w:pPr>
      <w:r>
        <w:rPr/>
        <w:t>SGyQoZ3KPmZwO+B6g9ctm6qiBVD8TqaaReq6RZwPUa/iERkLTGqCMHcy3HfCk5C0ezzo6Vqx6EJdXy</w:t>
      </w:r>
    </w:p>
    <w:p>
      <w:pPr>
        <w:pStyle w:val="PreformattedText"/>
        <w:bidi w:val="0"/>
        <w:spacing w:before="0" w:after="0"/>
        <w:jc w:val="left"/>
        <w:rPr/>
      </w:pPr>
      <w:r>
        <w:rPr/>
        <w:t>MkZ/MSDgyyAxFHLPXv+K6iIkOFvuf29eaRWXQHUyFJPs0xDjE5ttAGHkkOOKQCcIXnyn2u2FZSOAei</w:t>
      </w:r>
    </w:p>
    <w:p>
      <w:pPr>
        <w:pStyle w:val="PreformattedText"/>
        <w:bidi w:val="0"/>
        <w:spacing w:before="0" w:after="0"/>
        <w:jc w:val="left"/>
        <w:rPr/>
      </w:pPr>
      <w:r>
        <w:rPr/>
        <w:t>qSQkgFihm3/nUE93fAgqtR1fbgOMNG6fKgxpLclS1NgJkMuISVl0RwHm3mUAFSw5EU5tCcqUpQQATx</w:t>
      </w:r>
    </w:p>
    <w:p>
      <w:pPr>
        <w:pStyle w:val="PreformattedText"/>
        <w:bidi w:val="0"/>
        <w:spacing w:before="0" w:after="0"/>
        <w:jc w:val="left"/>
        <w:rPr/>
      </w:pPr>
      <w:r>
        <w:rPr/>
        <w:t>0BZJlggHKKHeNdCXqO9/WYBzZXFbava3nGyDxT+AnV7Ta4fAlovaWj1yXHrjrx4Y3xddlWDQWKrV7k</w:t>
      </w:r>
    </w:p>
    <w:p>
      <w:pPr>
        <w:pStyle w:val="PreformattedText"/>
        <w:bidi w:val="0"/>
        <w:spacing w:before="0" w:after="0"/>
        <w:jc w:val="left"/>
        <w:rPr/>
      </w:pPr>
      <w:r>
        <w:rPr/>
        <w:t>1so2pGpdfvulJRTJLiJNdtvT66rBgXBUZTkeDCj2QuW9Kbp8V2QzWTiETE4paVpAlkZQ9GACSQVGrr</w:t>
      </w:r>
    </w:p>
    <w:p>
      <w:pPr>
        <w:pStyle w:val="PreformattedText"/>
        <w:bidi w:val="0"/>
        <w:spacing w:before="0" w:after="0"/>
        <w:jc w:val="left"/>
        <w:rPr/>
      </w:pPr>
      <w:r>
        <w:rPr/>
        <w:t>Sab1WiwuSpCpKEjMQliQBUvU0t+O6NR1UdS+9TJYKHUOxUNKcbWlaHVRVBCXEqRw4Cw4zhQJCgkEEg</w:t>
      </w:r>
    </w:p>
    <w:p>
      <w:pPr>
        <w:pStyle w:val="PreformattedText"/>
        <w:bidi w:val="0"/>
        <w:spacing w:before="0" w:after="0"/>
        <w:jc w:val="left"/>
        <w:rPr/>
      </w:pPr>
      <w:r>
        <w:rPr/>
        <w:t>g9DVU9/PNYYUq9ufYx9XL7B2+HL8+xq+z7ry3C6IWilYshKy4XCBpnqzqVpylsKUcpCG7XbQB2QEbA</w:t>
      </w:r>
    </w:p>
    <w:p>
      <w:pPr>
        <w:pStyle w:val="PreformattedText"/>
        <w:bidi w:val="0"/>
        <w:spacing w:before="0" w:after="0"/>
        <w:jc w:val="left"/>
        <w:rPr/>
      </w:pPr>
      <w:r>
        <w:rPr/>
        <w:t>MADrPUADTcPYQaWaHvif02s/d1yxVkK2Kdyog4/EojJ+I5+vQUozKJ1B55/mBYhWVCiTYQ/qhWPbqa</w:t>
      </w:r>
    </w:p>
    <w:p>
      <w:pPr>
        <w:pStyle w:val="PreformattedText"/>
        <w:bidi w:val="0"/>
        <w:spacing w:before="0" w:after="0"/>
        <w:jc w:val="left"/>
        <w:rPr/>
      </w:pPr>
      <w:r>
        <w:rPr/>
        <w:t>6gFWFJGFZUraQMjnP6/XoyQAdQx8bxlEku9bi/CI3VlaVVYYK0qSXArcTlRJThXP59a8sgNoGgCUdb</w:t>
      </w:r>
    </w:p>
    <w:p>
      <w:pPr>
        <w:pStyle w:val="PreformattedText"/>
        <w:bidi w:val="0"/>
        <w:spacing w:before="0" w:after="0"/>
        <w:jc w:val="left"/>
        <w:rPr/>
      </w:pPr>
      <w:r>
        <w:rPr/>
        <w:t>I9hSCHbA3SWBk4OMfHuAMc989GzPlrSsGCaEM8SGhpWmO3yQMY9fQD5/I9BUzloMAQADHxJILJQ4l7</w:t>
      </w:r>
    </w:p>
    <w:p>
      <w:pPr>
        <w:pStyle w:val="PreformattedText"/>
        <w:bidi w:val="0"/>
        <w:spacing w:before="0" w:after="0"/>
        <w:jc w:val="left"/>
        <w:rPr/>
      </w:pPr>
      <w:r>
        <w:rPr/>
        <w:t>uDhxOcBJc9mS6oYx2Cl/qfj00pBylWg5fjweLK1ErYGMuMjzGEDOS7MQ2Ek5ABQ2j4/FR7+n59GSxS</w:t>
      </w:r>
    </w:p>
    <w:p>
      <w:pPr>
        <w:pStyle w:val="PreformattedText"/>
        <w:bidi w:val="0"/>
        <w:spacing w:before="0" w:after="0"/>
        <w:jc w:val="left"/>
        <w:rPr/>
      </w:pPr>
      <w:r>
        <w:rPr/>
        <w:t>rUEj5iBooMKh4caGw7U1I3Ebp2wnblIR7Rs/QADt6DA+PUkjq3sOeWiJPWZmBPzCoorL0g4GFOuqSc</w:t>
      </w:r>
    </w:p>
    <w:p>
      <w:pPr>
        <w:pStyle w:val="PreformattedText"/>
        <w:bidi w:val="0"/>
        <w:spacing w:before="0" w:after="0"/>
        <w:jc w:val="left"/>
        <w:rPr/>
      </w:pPr>
      <w:r>
        <w:rPr/>
        <w:t>7s73Sdxx278enfoiQQEvYc+kMpio95hXqMh9me+hClIU04hAPO4gMtoGBnIHun+RnqCDQE3P5aJzO1</w:t>
      </w:r>
    </w:p>
    <w:p>
      <w:pPr>
        <w:pStyle w:val="PreformattedText"/>
        <w:bidi w:val="0"/>
        <w:spacing w:before="0" w:after="0"/>
        <w:jc w:val="left"/>
        <w:rPr/>
      </w:pPr>
      <w:r>
        <w:rPr/>
        <w:t>lFbV8GhaTWjHTTGJO5SW6XHKVkY4celOqyM/hO88/IjGM9OhdVOW6x/iJqcBAZ2T6/xDfv4xnoVEqM</w:t>
      </w:r>
    </w:p>
    <w:p>
      <w:pPr>
        <w:pStyle w:val="PreformattedText"/>
        <w:bidi w:val="0"/>
        <w:spacing w:before="0" w:after="0"/>
        <w:jc w:val="left"/>
        <w:rPr/>
      </w:pPr>
      <w:r>
        <w:rPr/>
        <w:t>dxtxK4kmM5sABDsaovuNgnJKj5b4GT22YJ9OmmnM5Gtyz3Djdb+IYftV4+RMM2lySiW6pKiMPpdBT/</w:t>
      </w:r>
    </w:p>
    <w:p>
      <w:pPr>
        <w:pStyle w:val="PreformattedText"/>
        <w:bidi w:val="0"/>
        <w:spacing w:before="0" w:after="0"/>
        <w:jc w:val="left"/>
        <w:rPr/>
      </w:pPr>
      <w:r>
        <w:rPr/>
        <w:t>dwtLyMc5SB7uO5x1CUeqxdtfLl/tDTWzZhU8+ggqvzFu1GcXFKU6uZJcWskKUpbjm9ZUvGVEqUST3J</w:t>
      </w:r>
    </w:p>
    <w:p>
      <w:pPr>
        <w:pStyle w:val="PreformattedText"/>
        <w:bidi w:val="0"/>
        <w:spacing w:before="0" w:after="0"/>
        <w:jc w:val="left"/>
        <w:rPr/>
      </w:pPr>
      <w:r>
        <w:rPr/>
        <w:t>z8+jygBLQAKJA4c0+0JRdayBUnwFeeLw+XpDin2VnalKqdS1FOQpXMGMkn3FYTnCTj5cjI4eT1kMLg</w:t>
      </w:r>
    </w:p>
    <w:p>
      <w:pPr>
        <w:pStyle w:val="PreformattedText"/>
        <w:bidi w:val="0"/>
        <w:spacing w:before="0" w:after="0"/>
        <w:jc w:val="left"/>
        <w:rPr/>
      </w:pPr>
      <w:r>
        <w:rPr/>
        <w:t>qoe8+1PvE1ABT3JAtxAP2fy3xmzkqVGpi87vNhutEDkfsJslrkAYSNuz+J+bjtK1Ymne12hGiUqakN</w:t>
      </w:r>
    </w:p>
    <w:p>
      <w:pPr>
        <w:pStyle w:val="PreformattedText"/>
        <w:bidi w:val="0"/>
        <w:spacing w:before="0" w:after="0"/>
        <w:jc w:val="left"/>
        <w:rPr/>
      </w:pPr>
      <w:r>
        <w:rPr/>
        <w:t>2oNj7vglPPkyqiysgq3ELMaSkZB4ALjhH1PYdMkATFUGnzETVI0NRz/PnFyEpxdPkICcpZmQnc+77i</w:t>
      </w:r>
    </w:p>
    <w:p>
      <w:pPr>
        <w:pStyle w:val="PreformattedText"/>
        <w:bidi w:val="0"/>
        <w:spacing w:before="0" w:after="0"/>
        <w:jc w:val="left"/>
        <w:rPr/>
      </w:pPr>
      <w:r>
        <w:rPr/>
        <w:t>lNS2Mpwe2Qnd6+6BzgkOQ8xJuVBQfuqG+0JDlBYVHrfmsKEMJKJyFZIcgKWn0y4w+y+k7c84QHPTur</w:t>
      </w:r>
    </w:p>
    <w:p>
      <w:pPr>
        <w:pStyle w:val="PreformattedText"/>
        <w:bidi w:val="0"/>
        <w:spacing w:before="0" w:after="0"/>
        <w:jc w:val="left"/>
        <w:rPr/>
      </w:pPr>
      <w:r>
        <w:rPr/>
        <w:t>pjQocMQfdx4c8IkP3d3yIa8+gP1Ca1NpKmGaxtDS0uK8puqR47ch5mHIdOA3IS5uEZ1RCEKdKHD5S1</w:t>
      </w:r>
    </w:p>
    <w:p>
      <w:pPr>
        <w:pStyle w:val="PreformattedText"/>
        <w:bidi w:val="0"/>
        <w:spacing w:before="0" w:after="0"/>
        <w:jc w:val="left"/>
        <w:rPr/>
      </w:pPr>
      <w:r>
        <w:rPr/>
        <w:t>FMJqSkCaO0i4/yTuuA/wDiS+osTEQly1nNK2P23/iFKgV2NcEKO2ha/agktRVPpVHcW20ShVOlNP7V</w:t>
      </w:r>
    </w:p>
    <w:p>
      <w:pPr>
        <w:pStyle w:val="PreformattedText"/>
        <w:bidi w:val="0"/>
        <w:spacing w:before="0" w:after="0"/>
        <w:jc w:val="left"/>
        <w:rPr/>
      </w:pPr>
      <w:r>
        <w:rPr/>
        <w:t>R5jTgUlKVcoV+yVgbD04WkAzE9ZKr7x4aM1RviVT1TRQFPGvi+h+8K7KgzuQ4kuxnin2iPkeYsJyA8</w:t>
      </w:r>
    </w:p>
    <w:p>
      <w:pPr>
        <w:pStyle w:val="PreformattedText"/>
        <w:bidi w:val="0"/>
        <w:spacing w:before="0" w:after="0"/>
        <w:jc w:val="left"/>
        <w:rPr/>
      </w:pPr>
      <w:r>
        <w:rPr/>
        <w:t>wtXDMtsryk/hPKFApUQHWkHIoGoo/H7QySQ4NQbtTy4xa2uU55tTbnmMPI8yNISn9k+04pTXmbVjgY</w:t>
      </w:r>
    </w:p>
    <w:p>
      <w:pPr>
        <w:pStyle w:val="PreformattedText"/>
        <w:bidi w:val="0"/>
        <w:spacing w:before="0" w:after="0"/>
        <w:jc w:val="left"/>
        <w:rPr/>
      </w:pPr>
      <w:r>
        <w:rPr/>
        <w:t>8xtxtQJzubXnPLJmOSLMWI1e/c9uaQ6gU6UIcUFRam+r+VYnTZmuNUuKiCr1i4Lsl3fR6t/XetSF6q</w:t>
      </w:r>
    </w:p>
    <w:p>
      <w:pPr>
        <w:pStyle w:val="PreformattedText"/>
        <w:bidi w:val="0"/>
        <w:spacing w:before="0" w:after="0"/>
        <w:jc w:val="left"/>
        <w:rPr/>
      </w:pPr>
      <w:r>
        <w:rPr/>
        <w:t>XXQajdl06fWLDtDQxdsQ6ZS31xdSrXXMr0+hzjLaEymJlUF6RTGY6HZmzh1CahL5ST1T1ElgokrJdn</w:t>
      </w:r>
    </w:p>
    <w:p>
      <w:pPr>
        <w:pStyle w:val="PreformattedText"/>
        <w:bidi w:val="0"/>
        <w:spacing w:before="0" w:after="0"/>
        <w:jc w:val="left"/>
        <w:rPr/>
      </w:pPr>
      <w:r>
        <w:rPr/>
        <w:t>QsBlAAsXUxinMUUnUN1nchyAyQGD5kGos4o+8n0hCKpEYtOHXVVKNDp9s6ZwKpbFR1q1BkW/ZFKjVS</w:t>
      </w:r>
    </w:p>
    <w:p>
      <w:pPr>
        <w:pStyle w:val="PreformattedText"/>
        <w:bidi w:val="0"/>
        <w:spacing w:before="0" w:after="0"/>
        <w:jc w:val="left"/>
        <w:rPr/>
      </w:pPr>
      <w:r>
        <w:rPr/>
        <w:t>/NZtRrAtmJRIjNf0nl1N+76nX7ZkMKVR5rsh2n09tlD9bTcCjlBUliklZCsiRmLJQhTVCmACVg1ASC</w:t>
      </w:r>
    </w:p>
    <w:p>
      <w:pPr>
        <w:pStyle w:val="PreformattedText"/>
        <w:bidi w:val="0"/>
        <w:spacing w:before="0" w:after="0"/>
        <w:jc w:val="left"/>
        <w:rPr/>
      </w:pPr>
      <w:r>
        <w:rPr/>
        <w:t>XDQMkuAFOT1aFROW8xQBYFDkkpukuwrF6RTm4Emj3s/Z1IoUVxeoniBiU+j6V6fv21Cse1XJlq2vUd</w:t>
      </w:r>
    </w:p>
    <w:p>
      <w:pPr>
        <w:pStyle w:val="PreformattedText"/>
        <w:bidi w:val="0"/>
        <w:spacing w:before="0" w:after="0"/>
        <w:jc w:val="left"/>
        <w:rPr/>
      </w:pPr>
      <w:r>
        <w:rPr/>
        <w:t>P06k3VKeu/TGbqCzX6fc1nSESHW41umawxcM2OURoqBUnKCVENLJKluSplEKygALCWKVje3VqS46oz</w:t>
      </w:r>
    </w:p>
    <w:p>
      <w:pPr>
        <w:pStyle w:val="PreformattedText"/>
        <w:bidi w:val="0"/>
        <w:spacing w:before="0" w:after="0"/>
        <w:jc w:val="left"/>
        <w:rPr/>
      </w:pPr>
      <w:r>
        <w:rPr/>
        <w:t>MEl1TB1UkBIASMrlygq7SCeItBZojjGoHha1o8H1ZnU5SKVoxI1F04pKbqsCrKj3lf8ASl35eM+wKp</w:t>
      </w:r>
    </w:p>
    <w:p>
      <w:pPr>
        <w:pStyle w:val="PreformattedText"/>
        <w:bidi w:val="0"/>
        <w:spacing w:before="0" w:after="0"/>
        <w:jc w:val="left"/>
        <w:rPr/>
      </w:pPr>
      <w:r>
        <w:rPr/>
        <w:t>ZbQXXLGhXSdKq+aZNkyapQ5lRuOky32XXXIcU0pK8RIxuGDk4vMEkhTAMJJSoKcBSiUErYJLBYTQkp</w:t>
      </w:r>
    </w:p>
    <w:p>
      <w:pPr>
        <w:pStyle w:val="PreformattedText"/>
        <w:bidi w:val="0"/>
        <w:spacing w:before="0" w:after="0"/>
        <w:jc w:val="left"/>
        <w:rPr/>
      </w:pPr>
      <w:r>
        <w:rPr/>
        <w:t>ZTLCDTPJZ+sHLusMU0yBlAEBwFFJJJEaNoM9dQp9AqCkKadco1vvuNqUN8d32KM4phW4A723QUngEF</w:t>
      </w:r>
    </w:p>
    <w:p>
      <w:pPr>
        <w:pStyle w:val="PreformattedText"/>
        <w:bidi w:val="0"/>
        <w:spacing w:before="0" w:after="0"/>
        <w:jc w:val="left"/>
        <w:rPr/>
      </w:pPr>
      <w:r>
        <w:rPr/>
        <w:t>GCB265OSSqWSaEu+/i/dGgsBx3DjF5eWZVVCT73k1PCSnenc0ovpS6M++D7OMj1wB256RHVSe2Utfw</w:t>
      </w:r>
    </w:p>
    <w:p>
      <w:pPr>
        <w:pStyle w:val="PreformattedText"/>
        <w:bidi w:val="0"/>
        <w:spacing w:before="0" w:after="0"/>
        <w:jc w:val="left"/>
        <w:rPr/>
      </w:pPr>
      <w:r>
        <w:rPr/>
        <w:t>qPxCZiQ9C+kY62w5NUw1lMepoS7CbJSQiUha0tNLzgDDvtDOe211JPHJKTYKNjXuq/m4gRHXYjqqt3</w:t>
      </w:r>
    </w:p>
    <w:p>
      <w:pPr>
        <w:pStyle w:val="PreformattedText"/>
        <w:bidi w:val="0"/>
        <w:spacing w:before="0" w:after="0"/>
        <w:jc w:val="left"/>
        <w:rPr/>
      </w:pPr>
      <w:r>
        <w:rPr/>
        <w:t>/io746E/smPsv9GdftG7S8ausF0Vi+qrA1zuXT/RPQ636e9SrWt25NGZtErtf1D1zuKa0s3lCjyJsV</w:t>
      </w:r>
    </w:p>
    <w:p>
      <w:pPr>
        <w:pStyle w:val="PreformattedText"/>
        <w:bidi w:val="0"/>
        <w:spacing w:before="0" w:after="0"/>
        <w:jc w:val="left"/>
        <w:rPr/>
      </w:pPr>
      <w:r>
        <w:rPr/>
        <w:t>+h2vTUR4DrrsN+v1CoMPvUSPkY9UwzRJlqZCWJsSal2qws1RxYHKYv4eWEJRMUy1EEithmUkaCrh9w</w:t>
      </w:r>
    </w:p>
    <w:p>
      <w:pPr>
        <w:pStyle w:val="PreformattedText"/>
        <w:bidi w:val="0"/>
        <w:spacing w:before="0" w:after="0"/>
        <w:jc w:val="left"/>
        <w:rPr/>
      </w:pPr>
      <w:r>
        <w:rPr/>
        <w:t>t1tNq/2vEZOjX2fesmp9pUOSNbbj0uuLS6kX1S0VWo3BYuh2vOqGmdv6xtNz0OK+4aHPpNl01E+Wry</w:t>
      </w:r>
    </w:p>
    <w:p>
      <w:pPr>
        <w:pStyle w:val="PreformattedText"/>
        <w:bidi w:val="0"/>
        <w:spacing w:before="0" w:after="0"/>
        <w:jc w:val="left"/>
        <w:rPr/>
      </w:pPr>
      <w:r>
        <w:rPr/>
        <w:t>0iIuoNPubKtILlRCCqdKSCMtAWrVyUhi9mBe1nraSzllzAarLeQdyWa5bTQVDMeBOooQ1DQlDaG/Zp</w:t>
      </w:r>
    </w:p>
    <w:p>
      <w:pPr>
        <w:pStyle w:val="PreformattedText"/>
        <w:bidi w:val="0"/>
        <w:spacing w:before="0" w:after="0"/>
        <w:jc w:val="left"/>
        <w:rPr/>
      </w:pPr>
      <w:r>
        <w:rPr/>
        <w:t>IbaQgAJbYW0oIbbSngJHsyQAMADgcdX1UuXNRFYVqEtb8x9OX+jM3cxcP2MXh8ojXJ071T8UNkqyB7</w:t>
      </w:r>
    </w:p>
    <w:p>
      <w:pPr>
        <w:pStyle w:val="PreformattedText"/>
        <w:bidi w:val="0"/>
        <w:spacing w:before="0" w:after="0"/>
        <w:jc w:val="left"/>
        <w:rPr/>
      </w:pPr>
      <w:r>
        <w:rPr/>
        <w:t>iX9arg1Aaa3A8oCb/Kuccuq+pz19pXefcweXruEbdq8pBrLKVZA38kH4KPBB+fUZDhZJs59jFfFv0a</w:t>
      </w:r>
    </w:p>
    <w:p>
      <w:pPr>
        <w:pStyle w:val="PreformattedText"/>
        <w:bidi w:val="0"/>
        <w:spacing w:before="0" w:after="0"/>
        <w:jc w:val="left"/>
        <w:rPr/>
      </w:pPr>
      <w:r>
        <w:rPr/>
        <w:t>m0HzDxacT93Ha4kYTkFff1yDxz8urDqzlhRr/ZoyhYQFK+4z95J94DakgnIyrKzk5PJx/n1dQ7Joxg</w:t>
      </w:r>
    </w:p>
    <w:p>
      <w:pPr>
        <w:pStyle w:val="PreformattedText"/>
        <w:bidi w:val="0"/>
        <w:spacing w:before="0" w:after="0"/>
        <w:jc w:val="left"/>
        <w:rPr/>
      </w:pPr>
      <w:r>
        <w:rPr/>
        <w:t>qBfhD1tWaz7ZHQFe9wO4x3Hw7dGWLQ6K5i1IkdFlAR2/oOeB6fPocTj4mbgSwuLHTyW4ytxyAS4429</w:t>
      </w:r>
    </w:p>
    <w:p>
      <w:pPr>
        <w:pStyle w:val="PreformattedText"/>
        <w:bidi w:val="0"/>
        <w:spacing w:before="0" w:after="0"/>
        <w:jc w:val="left"/>
        <w:rPr/>
      </w:pPr>
      <w:r>
        <w:rPr/>
        <w:t>vH5YGO/CRjoimSnI2gfvo/PJKivWvVx3C0ZdNaITSuM+dN8wDGNyWFN5yccZ2nP06mQEyne/5hnJmB</w:t>
      </w:r>
    </w:p>
    <w:p>
      <w:pPr>
        <w:pStyle w:val="PreformattedText"/>
        <w:bidi w:val="0"/>
        <w:spacing w:before="0" w:after="0"/>
        <w:jc w:val="left"/>
        <w:rPr/>
      </w:pPr>
      <w:r>
        <w:rPr/>
        <w:t>hekLdMSFVGOspykvFahjPAC3jkg8pITn9/Tq7Bbhy9/CGTVdN59IVISQ7IYTyN77KQMKVwtYBBHcq5</w:t>
      </w:r>
    </w:p>
    <w:p>
      <w:pPr>
        <w:pStyle w:val="PreformattedText"/>
        <w:bidi w:val="0"/>
        <w:spacing w:before="0" w:after="0"/>
        <w:jc w:val="left"/>
        <w:rPr/>
      </w:pPr>
      <w:r>
        <w:rPr/>
        <w:t>Pw5+HRFEJSrS/PCIipG8mFqQlEmVKeKgFl15RUUk7j5ijkbs4GAe57HHz6YJ6orZtOfWJq6ylEhvv7</w:t>
      </w:r>
    </w:p>
    <w:p>
      <w:pPr>
        <w:pStyle w:val="PreformattedText"/>
        <w:bidi w:val="0"/>
        <w:spacing w:before="0" w:after="0"/>
        <w:jc w:val="left"/>
        <w:rPr/>
      </w:pPr>
      <w:r>
        <w:rPr/>
        <w:t>Rk1FgIkJacbSoNRITWV4KhtiMk8H/wBSlenGT+cUJpZnck+J57omonMngBDVvNthmkUhbJ2jD4eSAA</w:t>
      </w:r>
    </w:p>
    <w:p>
      <w:pPr>
        <w:pStyle w:val="PreformattedText"/>
        <w:bidi w:val="0"/>
        <w:spacing w:before="0" w:after="0"/>
        <w:jc w:val="left"/>
        <w:rPr/>
      </w:pPr>
      <w:r>
        <w:rPr/>
        <w:t>Ap+XKUMnPI9xHcHkAA9QmUStVkkj24Q4A6gF2LeZ+xhoQFpK0rR7xVHZUrGcBYZDZ5PflP7+oyCKl3</w:t>
      </w:r>
    </w:p>
    <w:p>
      <w:pPr>
        <w:pStyle w:val="PreformattedText"/>
        <w:bidi w:val="0"/>
        <w:spacing w:before="0" w:after="0"/>
        <w:jc w:val="left"/>
        <w:rPr/>
      </w:pPr>
      <w:r>
        <w:rPr/>
        <w:t>Z/xEZpZuLH+Od0EP2pZleYcjzY8R5WcjKlxWSpYIHKSsK545OT8OrEtTIDmxNuBiCu3uduGkPVEsq9</w:t>
      </w:r>
    </w:p>
    <w:p>
      <w:pPr>
        <w:pStyle w:val="PreformattedText"/>
        <w:bidi w:val="0"/>
        <w:spacing w:before="0" w:after="0"/>
        <w:jc w:val="left"/>
        <w:rPr/>
      </w:pPr>
      <w:r>
        <w:rPr/>
        <w:t>gO9J302KochR43t7VZPKgGxnPwHHr1NNBMJqxJr4bue+J0IDi4EOoPB6lQSCStEqos88JUkriujaf7</w:t>
      </w:r>
    </w:p>
    <w:p>
      <w:pPr>
        <w:pStyle w:val="PreformattedText"/>
        <w:bidi w:val="0"/>
        <w:spacing w:before="0" w:after="0"/>
        <w:jc w:val="left"/>
        <w:rPr/>
      </w:pPr>
      <w:r>
        <w:rPr/>
        <w:t>p3OOZ7nA+GOmS4mFhUgHu8uWghqkHdS0YUnaqmSCCD5NSaIIHCg9EWlWTj1WwgZ9cdvXpjmTM6puD4</w:t>
      </w:r>
    </w:p>
    <w:p>
      <w:pPr>
        <w:pStyle w:val="PreformattedText"/>
        <w:bidi w:val="0"/>
        <w:spacing w:before="0" w:after="0"/>
        <w:jc w:val="left"/>
        <w:rPr/>
      </w:pPr>
      <w:r>
        <w:rPr/>
        <w:t>l4YkZGdgD3aGMSmZW3UGwnhMZuQMjcAI0pgqOPhsdVn4A/XpLLKlmjOR5g81hkVzNVhX0hTp4UuYlt</w:t>
      </w:r>
    </w:p>
    <w:p>
      <w:pPr>
        <w:pStyle w:val="PreformattedText"/>
        <w:bidi w:val="0"/>
        <w:spacing w:before="0" w:after="0"/>
        <w:jc w:val="left"/>
        <w:rPr/>
      </w:pPr>
      <w:r>
        <w:rPr/>
        <w:t>BKVPMymU8ZBUuM6pOUkEbdyQCO/YDkDqS1UJuAQT4n45o8OgdYMd9dftHsVTjcyG6Mgokx1E8p90uI</w:t>
      </w:r>
    </w:p>
    <w:p>
      <w:pPr>
        <w:pStyle w:val="PreformattedText"/>
        <w:bidi w:val="0"/>
        <w:spacing w:before="0" w:after="0"/>
        <w:jc w:val="left"/>
        <w:rPr/>
      </w:pPr>
      <w:r>
        <w:rPr/>
        <w:t>3KyeEp2rGc/XpKAyKIuBz92hknrBq1EMyu0KTGmP1ikJcMxtZTUoDRTtqKWB5QlMJKhtqzaEITnP8A</w:t>
      </w:r>
    </w:p>
    <w:p>
      <w:pPr>
        <w:pStyle w:val="PreformattedText"/>
        <w:bidi w:val="0"/>
        <w:spacing w:before="0" w:after="0"/>
        <w:jc w:val="left"/>
        <w:rPr/>
      </w:pPr>
      <w:r>
        <w:rPr/>
        <w:t>aWWwys70sLQykqLzZacyiHItmpo5AzDQHtWJtEaOdBoW55rvdxU6sNVuAJSC0qY02hUxpAKVy453oN</w:t>
      </w:r>
    </w:p>
    <w:p>
      <w:pPr>
        <w:pStyle w:val="PreformattedText"/>
        <w:bidi w:val="0"/>
        <w:spacing w:before="0" w:after="0"/>
        <w:jc w:val="left"/>
        <w:rPr/>
      </w:pPr>
      <w:r>
        <w:rPr/>
        <w:t>RQlQyHkqRh9GArjeoJIWAMFKANEqqNBS4594m5UMxDKF+fffeFSO6xsVFkuIaiurS40+QViDIUNokp</w:t>
      </w:r>
    </w:p>
    <w:p>
      <w:pPr>
        <w:pStyle w:val="PreformattedText"/>
        <w:bidi w:val="0"/>
        <w:spacing w:before="0" w:after="0"/>
        <w:jc w:val="left"/>
        <w:rPr/>
      </w:pPr>
      <w:r>
        <w:rPr/>
        <w:t>AGfZ1BO15I/unePfQMzU/aSHUmpHnQPzpaHSxISSySb8/EPjTK/6vp3cTLhqFyRKDKr9qS71olsXM/</w:t>
      </w:r>
    </w:p>
    <w:p>
      <w:pPr>
        <w:pStyle w:val="PreformattedText"/>
        <w:bidi w:val="0"/>
        <w:spacing w:before="0" w:after="0"/>
        <w:jc w:val="left"/>
        <w:rPr/>
      </w:pPr>
      <w:r>
        <w:rPr/>
        <w:t>asysCz6ybhsyos1qLCk+xVai3WqHVqXL9meVHkMLUzs89bgPhlhCnBDLdLlIIDs+ovY1GotA15gGAN</w:t>
      </w:r>
    </w:p>
    <w:p>
      <w:pPr>
        <w:pStyle w:val="PreformattedText"/>
        <w:bidi w:val="0"/>
        <w:spacing w:before="0" w:after="0"/>
        <w:jc w:val="left"/>
        <w:rPr/>
      </w:pPr>
      <w:r>
        <w:rPr/>
        <w:t>CDQsXFqs9CX74npAqleqUOJSW69U7uudunx6bQI1t6i6pXJcFU1J1xqCLi1W1F0so9r0tmO7cEqns0</w:t>
      </w:r>
    </w:p>
    <w:p>
      <w:pPr>
        <w:pStyle w:val="PreformattedText"/>
        <w:bidi w:val="0"/>
        <w:spacing w:before="0" w:after="0"/>
        <w:jc w:val="left"/>
        <w:rPr/>
      </w:pPr>
      <w:r>
        <w:rPr/>
        <w:t>+g3ta6nlmTPuZRIrkwBVO2HSKlkpuXCAAlAZKVXLP1kqpTdV6YzOUgki1FKJKll1KSxpuUg62ekOB2</w:t>
      </w:r>
    </w:p>
    <w:p>
      <w:pPr>
        <w:pStyle w:val="PreformattedText"/>
        <w:bidi w:val="0"/>
        <w:spacing w:before="0" w:after="0"/>
        <w:jc w:val="left"/>
        <w:rPr/>
      </w:pPr>
      <w:r>
        <w:rPr/>
        <w:t>m0Kre1RKfb1LNnXrc1Lo0Sq2JpfZlk0q7tOvDnSmpNxar6S3BrDccidp1rTUnKJGqFcpLi4setyLxc</w:t>
      </w:r>
    </w:p>
    <w:p>
      <w:pPr>
        <w:pStyle w:val="PreformattedText"/>
        <w:bidi w:val="0"/>
        <w:spacing w:before="0" w:after="0"/>
        <w:jc w:val="left"/>
        <w:rPr/>
      </w:pPr>
      <w:r>
        <w:rPr/>
        <w:t>p8sumTGt8OorSACSmZLFcyiSlUyyFhAAWhLkAmqQkGjEhwoKLBPVmEsyGdMq6klfZUSxI/desI8XUt</w:t>
      </w:r>
    </w:p>
    <w:p>
      <w:pPr>
        <w:pStyle w:val="PreformattedText"/>
        <w:bidi w:val="0"/>
        <w:spacing w:before="0" w:after="0"/>
        <w:jc w:val="left"/>
        <w:rPr/>
      </w:pPr>
      <w:r>
        <w:rPr/>
        <w:t>uzZNv6g1SpMPqiS7h13va2qXe9n0q374evOtf1NP9RdPdPrN2W1fkOx6lXf6xWbMU2uZAo6m4rVAjC</w:t>
      </w:r>
    </w:p>
    <w:p>
      <w:pPr>
        <w:pStyle w:val="PreformattedText"/>
        <w:bidi w:val="0"/>
        <w:spacing w:before="0" w:after="0"/>
        <w:jc w:val="left"/>
        <w:rPr/>
      </w:pPr>
      <w:r>
        <w:rPr/>
        <w:t>Gw/POZK0zeicy2RYuEiqgVKJcK/asOymJzFzDJKVhlFkTOsWUGJWWBSBYpFSilKAiw1qaxW2izNZ9Y</w:t>
      </w:r>
    </w:p>
    <w:p>
      <w:pPr>
        <w:pStyle w:val="PreformattedText"/>
        <w:bidi w:val="0"/>
        <w:spacing w:before="0" w:after="0"/>
        <w:jc w:val="left"/>
        <w:rPr/>
      </w:pPr>
      <w:r>
        <w:rPr/>
        <w:t>7SjvF+mUPUKszbcloSUtzbQuzyb6sqosZSkoYftG6KG6gFKdqXAkpTgDrnVoErEYmSkOJcxY7wVZga</w:t>
      </w:r>
    </w:p>
    <w:p>
      <w:pPr>
        <w:pStyle w:val="PreformattedText"/>
        <w:bidi w:val="0"/>
        <w:spacing w:before="0" w:after="0"/>
        <w:jc w:val="left"/>
        <w:rPr/>
      </w:pPr>
      <w:r>
        <w:rPr/>
        <w:t>OKpILvreLoJUlJNCUp73AY34iGPIVtqE84SEYqW4lWxICo0lSlKOOw5OCOeeeh2CXFaWNi9ufKJPU7</w:t>
      </w:r>
    </w:p>
    <w:p>
      <w:pPr>
        <w:pStyle w:val="PreformattedText"/>
        <w:bidi w:val="0"/>
        <w:spacing w:before="0" w:after="0"/>
        <w:jc w:val="left"/>
        <w:rPr/>
      </w:pPr>
      <w:r>
        <w:rPr/>
        <w:t>q+x5/iG9U1luJOhvrTHdgByal9Toa8prCWpZKlYwwCIru/gAJUonCs9FZ+wXzDzA1rrof4gJZLgjsn</w:t>
      </w:r>
    </w:p>
    <w:p>
      <w:pPr>
        <w:pStyle w:val="PreformattedText"/>
        <w:bidi w:val="0"/>
        <w:spacing w:before="0" w:after="0"/>
        <w:jc w:val="left"/>
        <w:rPr/>
      </w:pPr>
      <w:r>
        <w:rPr/>
        <w:t>35+Y7/AP7DDT+3dKPslfDxfeutaoOl9Hr9x+KK+5qtSq7bmmFRZlVvXW9rVl0llF+z6eszJFJ07pL6</w:t>
      </w:r>
    </w:p>
    <w:p>
      <w:pPr>
        <w:pStyle w:val="PreformattedText"/>
        <w:bidi w:val="0"/>
        <w:spacing w:before="0" w:after="0"/>
        <w:jc w:val="left"/>
        <w:rPr/>
      </w:pPr>
      <w:r>
        <w:rPr/>
        <w:t>HXUH2diUJCyWPZ0u4CwStRDqK2IGVmqomp06xvTU8NQuBLQ2XKkAljqoqc3sCzbg4d41s/bD/aXeDm</w:t>
      </w:r>
    </w:p>
    <w:p>
      <w:pPr>
        <w:pStyle w:val="PreformattedText"/>
        <w:bidi w:val="0"/>
        <w:spacing w:before="0" w:after="0"/>
        <w:jc w:val="left"/>
        <w:rPr/>
      </w:pPr>
      <w:r>
        <w:rPr/>
        <w:t>6fDn4iNFNL9erV1W1a1LsWhaY2bbmiM+Zfdk27SZGoFlvXlLu/UqjNChs0qPYFGutlmPGqMqZUJ9Xj</w:t>
      </w:r>
    </w:p>
    <w:p>
      <w:pPr>
        <w:pStyle w:val="PreformattedText"/>
        <w:bidi w:val="0"/>
        <w:spacing w:before="0" w:after="0"/>
        <w:jc w:val="left"/>
        <w:rPr/>
      </w:pPr>
      <w:r>
        <w:rPr/>
        <w:t>p9lS0XHWiy5TFJmS3OZ1Jd6AlwWJIBpQkKCairMJaurlSalqvvqe87tLju4tZiy+3LUoBO4MvbcZIK</w:t>
      </w:r>
    </w:p>
    <w:p>
      <w:pPr>
        <w:pStyle w:val="PreformattedText"/>
        <w:bidi w:val="0"/>
        <w:spacing w:before="0" w:after="0"/>
        <w:jc w:val="left"/>
        <w:rPr/>
      </w:pPr>
      <w:r>
        <w:rPr/>
        <w:t>ZJSoJyDtG1447ZHHfopJJVXl4GGAoHb7R9ET+iSXEqp/Zi6z0B18OO2V45NS2mmy5lbdNvTRLQO44v</w:t>
      </w:r>
    </w:p>
    <w:p>
      <w:pPr>
        <w:pStyle w:val="PreformattedText"/>
        <w:bidi w:val="0"/>
        <w:spacing w:before="0" w:after="0"/>
        <w:jc w:val="left"/>
        <w:rPr/>
      </w:pPr>
      <w:r>
        <w:rPr/>
        <w:t>7PHuINUi1/GOCU577j1Rm9sjd81+YLLA8vaN/t1TjHrDB4ILgBB9crOPjjnHUJRZT8T8wPEDMlSXZx</w:t>
      </w:r>
    </w:p>
    <w:p>
      <w:pPr>
        <w:pStyle w:val="PreformattedText"/>
        <w:bidi w:val="0"/>
        <w:spacing w:before="0" w:after="0"/>
        <w:jc w:val="left"/>
        <w:rPr/>
      </w:pPr>
      <w:r>
        <w:rPr/>
        <w:t>D3g1RmRTQC3tOz+6MEnGPh2+Hp1ZCVPmvwep8eEZRSAWeguW1gHXOpxE4LB2YCiASCoAqwTg/Eg9WA</w:t>
      </w:r>
    </w:p>
    <w:p>
      <w:pPr>
        <w:pStyle w:val="PreformattedText"/>
        <w:bidi w:val="0"/>
        <w:spacing w:before="0" w:after="0"/>
        <w:jc w:val="left"/>
        <w:rPr/>
      </w:pPr>
      <w:r>
        <w:rPr/>
        <w:t>oimZwOeEX8LJCwCR1jbj+Ghes9xz21t1RJ2qQT8O4Pbt2/j0YKJKavEsRLCQpKaEc6RKaBLSuM3uV2</w:t>
      </w:r>
    </w:p>
    <w:p>
      <w:pPr>
        <w:pStyle w:val="PreformattedText"/>
        <w:bidi w:val="0"/>
        <w:spacing w:before="0" w:after="0"/>
        <w:jc w:val="left"/>
        <w:rPr/>
      </w:pPr>
      <w:r>
        <w:rPr/>
        <w:t>Hx+Pb/AD6OUg1IjNCiAwj4pTyyuoMkZypDJJyAdy2Mnn05V/HnoUw51FxT7ReQAAltBzz3wtxQUyIK</w:t>
      </w:r>
    </w:p>
    <w:p>
      <w:pPr>
        <w:pStyle w:val="PreformattedText"/>
        <w:bidi w:val="0"/>
        <w:spacing w:before="0" w:after="0"/>
        <w:jc w:val="left"/>
        <w:rPr/>
      </w:pPr>
      <w:r>
        <w:rPr/>
        <w:t>BtxEp0h4gnPvKZddBAz3y4g//bnHGOjTABlSLW9YhL/eTzQwq01O18q9W2JKh7xABTGeSDkHg5WPX5</w:t>
      </w:r>
    </w:p>
    <w:p>
      <w:pPr>
        <w:pStyle w:val="PreformattedText"/>
        <w:bidi w:val="0"/>
        <w:spacing w:before="0" w:after="0"/>
        <w:jc w:val="left"/>
        <w:rPr/>
      </w:pPr>
      <w:r>
        <w:rPr/>
        <w:t>HOepEdUNRyAPPnwhk1XS1fbl4WKWEmVGJJOHm1ElOPwYcOFD5D/npLolRBYh38ac8YSO0OHxHvmKOV</w:t>
      </w:r>
    </w:p>
    <w:p>
      <w:pPr>
        <w:pStyle w:val="PreformattedText"/>
        <w:bidi w:val="0"/>
        <w:spacing w:before="0" w:after="0"/>
        <w:jc w:val="left"/>
        <w:rPr/>
      </w:pPr>
      <w:r>
        <w:rPr/>
        <w:t>JKgFndjlIJWfQY5Oc4I/36awc0HtxaJdqlK37/z3wqzJ6HJstMjIKXnG/M2lSgG8N7FYH4fcHw4HTo</w:t>
      </w:r>
    </w:p>
    <w:p>
      <w:pPr>
        <w:pStyle w:val="PreformattedText"/>
        <w:bidi w:val="0"/>
        <w:spacing w:before="0" w:after="0"/>
        <w:jc w:val="left"/>
        <w:rPr/>
      </w:pPr>
      <w:r>
        <w:rPr/>
        <w:t>KejD3Ovqx57odVVqDWPPn3w37wYUaSpCAVhumRnUbQDtO1Uojg/jyo5PrnsOoEFUuY1HzHy/iHPVUh</w:t>
      </w:r>
    </w:p>
    <w:p>
      <w:pPr>
        <w:pStyle w:val="PreformattedText"/>
        <w:bidi w:val="0"/>
        <w:spacing w:before="0" w:after="0"/>
        <w:jc w:val="left"/>
        <w:rPr/>
      </w:pPr>
      <w:r>
        <w:rPr/>
        <w:t>jQAfyfNmhg0te6LDdOMeSW+ARkNPujcR/eO1af49ClMxLP715p6w67Abn59oeinSpNPWCcrgttKION</w:t>
      </w:r>
    </w:p>
    <w:p>
      <w:pPr>
        <w:pStyle w:val="PreformattedText"/>
        <w:bidi w:val="0"/>
        <w:spacing w:before="0" w:after="0"/>
        <w:jc w:val="left"/>
        <w:rPr/>
      </w:pPr>
      <w:r>
        <w:rPr/>
        <w:t>q2HX4xwc/hKUJ/UfHo8t3UBv14hxA1McpNHDPpTnv1hxtvLEWnuKVyluSyVcnARIUsbtucjY/gcDj9</w:t>
      </w:r>
    </w:p>
    <w:p>
      <w:pPr>
        <w:pStyle w:val="PreformattedText"/>
        <w:bidi w:val="0"/>
        <w:spacing w:before="0" w:after="0"/>
        <w:jc w:val="left"/>
        <w:rPr/>
      </w:pPr>
      <w:r>
        <w:rPr/>
        <w:t>SRBAWveW9vgiEXyoqwrrx3Q9IFQU9RUJJBRHqh2JH4gqZABOQTkcx04OOfjx0gT0jGoy/LUpx8aRIE</w:t>
      </w:r>
    </w:p>
    <w:p>
      <w:pPr>
        <w:pStyle w:val="PreformattedText"/>
        <w:bidi w:val="0"/>
        <w:spacing w:before="0" w:after="0"/>
        <w:jc w:val="left"/>
        <w:rPr/>
      </w:pPr>
      <w:r>
        <w:rPr/>
        <w:t>lNd/x7cYV2lIVAqrYSknyoMoE7h7zUkML27jgLIkJB49DnA7yWTnl6OSK7mdvSJpqlRVSg46/mMSlI</w:t>
      </w:r>
    </w:p>
    <w:p>
      <w:pPr>
        <w:pStyle w:val="PreformattedText"/>
        <w:bidi w:val="0"/>
        <w:spacing w:before="0" w:after="0"/>
        <w:jc w:val="left"/>
        <w:rPr/>
      </w:pPr>
      <w:r>
        <w:rPr/>
        <w:t>AnPt5IS/BqDSfxfiVFccAAT3H7LnHGRz2x000dUF3ykX8v54xFBud4PtChAWETae4cDMhjKzlKUpcW</w:t>
      </w:r>
    </w:p>
    <w:p>
      <w:pPr>
        <w:pStyle w:val="PreformattedText"/>
        <w:bidi w:val="0"/>
        <w:spacing w:before="0" w:after="0"/>
        <w:jc w:val="left"/>
        <w:rPr/>
      </w:pPr>
      <w:r>
        <w:rPr/>
        <w:t>hpRUSnsN5z3HPYHpplUliDmf7w6HzA6Ajx54RZfBaU6jBBZcc4KsAKZWpJyScg7kcevu/DqVwNRQ87</w:t>
      </w:r>
    </w:p>
    <w:p>
      <w:pPr>
        <w:pStyle w:val="PreformattedText"/>
        <w:bidi w:val="0"/>
        <w:spacing w:before="0" w:after="0"/>
        <w:jc w:val="left"/>
        <w:rPr/>
      </w:pPr>
      <w:r>
        <w:rPr/>
        <w:t>oRYEg8YyqpgVOYgILSXHy8lB2/sw6lLwJGACT5gx64/XpIV+mg6n3BIh1glShbnzhkXOw7QJ0K56Th</w:t>
      </w:r>
    </w:p>
    <w:p>
      <w:pPr>
        <w:pStyle w:val="PreformattedText"/>
        <w:bidi w:val="0"/>
        <w:spacing w:before="0" w:after="0"/>
        <w:jc w:val="left"/>
        <w:rPr/>
      </w:pPr>
      <w:r>
        <w:rPr/>
        <w:t>EaRChS6zFbCylt7ykRH6my1kpUhXsykzGkgBfmGQAXQ4F1ikozkdaW6gRchy+Ydz1G4ApsypKNrBTD</w:t>
      </w:r>
    </w:p>
    <w:p>
      <w:pPr>
        <w:pStyle w:val="PreformattedText"/>
        <w:bidi w:val="0"/>
        <w:spacing w:before="0" w:after="0"/>
        <w:jc w:val="left"/>
        <w:rPr/>
      </w:pPr>
      <w:r>
        <w:rPr/>
        <w:t>K1iWYu51u4PBmLhdRMiy4bE6EE+xSBkIQsqRDkBO5yLuUSHGxvSppWSFtrB9DgoJUVJ/efUbxz7xGh</w:t>
      </w:r>
    </w:p>
    <w:p>
      <w:pPr>
        <w:pStyle w:val="PreformattedText"/>
        <w:bidi w:val="0"/>
        <w:spacing w:before="0" w:after="0"/>
        <w:jc w:val="left"/>
        <w:rPr/>
      </w:pPr>
      <w:r>
        <w:rPr/>
        <w:t>GYBh7c6QoNLVOYVEkArkCOppke+FTYAQMwFLSr/uso3KYI9/bubzlLeEQEKzDsE+DnUd9Ht7xIKKmf</w:t>
      </w:r>
    </w:p>
    <w:p>
      <w:pPr>
        <w:pStyle w:val="PreformattedText"/>
        <w:bidi w:val="0"/>
        <w:spacing w:before="0" w:after="0"/>
        <w:jc w:val="left"/>
        <w:rPr/>
      </w:pPr>
      <w:r>
        <w:rPr/>
        <w:t>tJsd4AAAvo1PszT00o1YqV1WYxIn1e5K9dtmpve4pdDrWrV40ap3br9fNSi2pausuksez6Qy9SNS6d</w:t>
      </w:r>
    </w:p>
    <w:p>
      <w:pPr>
        <w:pStyle w:val="PreformattedText"/>
        <w:bidi w:val="0"/>
        <w:spacing w:before="0" w:after="0"/>
        <w:jc w:val="left"/>
        <w:rPr/>
      </w:pPr>
      <w:r>
        <w:rPr/>
        <w:t>bCdOptRhvSw1X/AP4bynJM5TK41IZ2sOoTZSFHqgMgkIScqEdYhZN0qYh9CqgFVRRmHIolSiTVYGYg</w:t>
      </w:r>
    </w:p>
    <w:p>
      <w:pPr>
        <w:pStyle w:val="PreformattedText"/>
        <w:bidi w:val="0"/>
        <w:spacing w:before="0" w:after="0"/>
        <w:jc w:val="left"/>
        <w:rPr/>
      </w:pPr>
      <w:r>
        <w:rPr/>
        <w:t>lajlzICWJV1g4sWBAehJkO0YtTbk0qhUuJVhctRtzRezqvRdLGraoGqj1FVEvDUusSrw1YrrDmmuvd</w:t>
      </w:r>
    </w:p>
    <w:p>
      <w:pPr>
        <w:pStyle w:val="PreformattedText"/>
        <w:bidi w:val="0"/>
        <w:spacing w:before="0" w:after="0"/>
        <w:jc w:val="left"/>
        <w:rPr/>
      </w:pPr>
      <w:r>
        <w:rPr/>
        <w:t>IpVRsePHkIhxzKbqC21fccJ4rrxTMNVTVHMD0qgZpUUvRIAQDmlqYuAoauFHsrIlgEpFWlhktmFCpT</w:t>
      </w:r>
    </w:p>
    <w:p>
      <w:pPr>
        <w:pStyle w:val="PreformattedText"/>
        <w:bidi w:val="0"/>
        <w:spacing w:before="0" w:after="0"/>
        <w:jc w:val="left"/>
        <w:rPr/>
      </w:pPr>
      <w:r>
        <w:rPr/>
        <w:t>qtMoHV+4lzePKjWqLUIz81+rMyrTvWp3BqnIptwap6e6Zt6g6XaD0mtW/pxYtboemdsvr058TxZo11</w:t>
      </w:r>
    </w:p>
    <w:p>
      <w:pPr>
        <w:pStyle w:val="PreformattedText"/>
        <w:bidi w:val="0"/>
        <w:spacing w:before="0" w:after="0"/>
        <w:jc w:val="left"/>
        <w:rPr/>
      </w:pPr>
      <w:r>
        <w:rPr/>
        <w:t>+wBvy/vx+7o8uDCdXObrFSmsLCQClikZQoIUrKZtVqBUetK0IqzEaZYi6HfN2nWQVJGZMuieylxMD6</w:t>
      </w:r>
    </w:p>
    <w:p>
      <w:pPr>
        <w:pStyle w:val="PreformattedText"/>
        <w:bidi w:val="0"/>
        <w:spacing w:before="0" w:after="0"/>
        <w:jc w:val="left"/>
        <w:rPr/>
      </w:pPr>
      <w:r>
        <w:rPr/>
        <w:t>0LUZ66hItSq1UqFRcrtbfuOstUmgQqhVpz9Uk1aQuj0iNTGWKw/V2w47VI8CFFjuFC3mCmI35Ly05C</w:t>
      </w:r>
    </w:p>
    <w:p>
      <w:pPr>
        <w:pStyle w:val="PreformattedText"/>
        <w:bidi w:val="0"/>
        <w:spacing w:before="0" w:after="0"/>
        <w:jc w:val="left"/>
        <w:rPr/>
      </w:pPr>
      <w:r>
        <w:rPr/>
        <w:t>cEgmbNChRBYEWIADENozCoBpURaSrMHJ6yw53guX8dTcEvGdVCW5FaWFbEtR6m52G4fsHUEAnHB3+u</w:t>
      </w:r>
    </w:p>
    <w:p>
      <w:pPr>
        <w:pStyle w:val="PreformattedText"/>
        <w:bidi w:val="0"/>
        <w:spacing w:before="0" w:after="0"/>
        <w:jc w:val="left"/>
        <w:rPr/>
      </w:pPr>
      <w:r>
        <w:rPr/>
        <w:t>O/xx1BTlKSakkVtry594IHdWgrDMnyW3I7TrraJftccRHkPJ8wr8hLkNSF5zuQqO3HCkn3VADKfUtm</w:t>
      </w:r>
    </w:p>
    <w:p>
      <w:pPr>
        <w:pStyle w:val="PreformattedText"/>
        <w:bidi w:val="0"/>
        <w:spacing w:before="0" w:after="0"/>
        <w:jc w:val="left"/>
        <w:rPr/>
      </w:pPr>
      <w:r>
        <w:rPr/>
        <w:t>yKUwBNCN4+x3ecR0G+oenHz5eKbymLuq51XFdEiXdFaqciBJm1y7pky6q5MMpqO4pybWrhkSJMxY8z</w:t>
      </w:r>
    </w:p>
    <w:p>
      <w:pPr>
        <w:pStyle w:val="PreformattedText"/>
        <w:bidi w:val="0"/>
        <w:spacing w:before="0" w:after="0"/>
        <w:jc w:val="left"/>
        <w:rPr/>
      </w:pPr>
      <w:r>
        <w:rPr/>
        <w:t>akuPKKUoSkYSkDoGRKkhRSFFLs4dmPHefWJrmKKmUokU3ln9GgdrCW2EtJKUmO7JYQhKUoQ2kMIUhL</w:t>
      </w:r>
    </w:p>
    <w:p>
      <w:pPr>
        <w:pStyle w:val="PreformattedText"/>
        <w:bidi w:val="0"/>
        <w:spacing w:before="0" w:after="0"/>
        <w:jc w:val="left"/>
        <w:rPr/>
      </w:pPr>
      <w:r>
        <w:rPr/>
        <w:t>aEcIAWwQABjnjuR0JbOMtAGhAGr1Nf5hDfW6qRMZQDhLUgYIwCnCHwAD8AP/6/n0JVy5gjmjDnnkx3</w:t>
      </w:r>
    </w:p>
    <w:p>
      <w:pPr>
        <w:pStyle w:val="PreformattedText"/>
        <w:bidi w:val="0"/>
        <w:spacing w:before="0" w:after="0"/>
        <w:jc w:val="left"/>
        <w:rPr/>
      </w:pPr>
      <w:r>
        <w:rPr/>
        <w:t>Lf0Oq7qpK0l+0VsORKKqRbWpvhcvOnQiEgMz72srXC3atMBCufNY09o7ZGBj2IEZ3DqpOBBH/J/ZME</w:t>
      </w:r>
    </w:p>
    <w:p>
      <w:pPr>
        <w:pStyle w:val="PreformattedText"/>
        <w:bidi w:val="0"/>
        <w:spacing w:before="0" w:after="0"/>
        <w:jc w:val="left"/>
        <w:rPr/>
      </w:pPr>
      <w:r>
        <w:rPr/>
        <w:t>lmoHPJjqtueOiXVmt/O1wY57YJ4/n/AF6AjrKZ9TDzA9IcdKZ8iJ5RXzt905zx6EZH846tJlBwQed0</w:t>
      </w:r>
    </w:p>
    <w:p>
      <w:pPr>
        <w:pStyle w:val="PreformattedText"/>
        <w:bidi w:val="0"/>
        <w:spacing w:before="0" w:after="0"/>
        <w:jc w:val="left"/>
        <w:rPr/>
      </w:pPr>
      <w:r>
        <w:rPr/>
        <w:t>VCBWjjj8wz7gpDUh0uhQUoAgknJJJz6Dtn+PVhCKA6CJS1ZKAMIqthlcWWEEjBBPpnORx8vp8uiihD</w:t>
      </w:r>
    </w:p>
    <w:p>
      <w:pPr>
        <w:pStyle w:val="PreformattedText"/>
        <w:bidi w:val="0"/>
        <w:spacing w:before="0" w:after="0"/>
        <w:jc w:val="left"/>
        <w:rPr/>
      </w:pPr>
      <w:r>
        <w:rPr/>
        <w:t>WEPNUFJNed1YkJFUfZmyCOe2MHjHr+79erMZkfFiZSV1CMk8Ess459PZePTnJx8+cd+goDqAa55MaC</w:t>
      </w:r>
    </w:p>
    <w:p>
      <w:pPr>
        <w:pStyle w:val="PreformattedText"/>
        <w:bidi w:val="0"/>
        <w:spacing w:before="0" w:after="0"/>
        <w:jc w:val="left"/>
        <w:rPr/>
      </w:pPr>
      <w:r>
        <w:rPr/>
        <w:t>+qnw58oXGlqE6eU7drcb2ZOQCNqnGI+U/wCE4B5/15NMIK0psxFfXkQNAISTckfiFmGnIlK5G2E5lW</w:t>
      </w:r>
    </w:p>
    <w:p>
      <w:pPr>
        <w:pStyle w:val="PreformattedText"/>
        <w:bidi w:val="0"/>
        <w:spacing w:before="0" w:after="0"/>
        <w:jc w:val="left"/>
        <w:rPr/>
      </w:pPr>
      <w:r>
        <w:rPr/>
        <w:t>M8reZQM54H4j2+Pf06koA5avVvKrxFNMz3b7QrUsqEls7SQ0mQ8sABRSlEZ4gn4pyU5zx8eOOmmHqg</w:t>
      </w:r>
    </w:p>
    <w:p>
      <w:pPr>
        <w:pStyle w:val="PreformattedText"/>
        <w:bidi w:val="0"/>
        <w:spacing w:before="0" w:after="0"/>
        <w:jc w:val="left"/>
        <w:rPr/>
      </w:pPr>
      <w:r>
        <w:rPr/>
        <w:t>G9PGvv6Q8sMoEPRz6e3Ooj8glbrCEJBLjrCAlJJyS6lPBHryrjngfQdIkso6V/EOEuoaObfmMOY+0p</w:t>
      </w:r>
    </w:p>
    <w:p>
      <w:pPr>
        <w:pStyle w:val="PreformattedText"/>
        <w:bidi w:val="0"/>
        <w:spacing w:before="0" w:after="0"/>
        <w:jc w:val="left"/>
        <w:rPr/>
      </w:pPr>
      <w:r>
        <w:rPr/>
        <w:t>+WoZBU++RyVAlS1bSSBhJPHfHbHy6gk9UPQjnm8SNFFquTWP1VdUgzI7LjbjSoaWXG1DCFf2MNr27h</w:t>
      </w:r>
    </w:p>
    <w:p>
      <w:pPr>
        <w:pStyle w:val="PreformattedText"/>
        <w:bidi w:val="0"/>
        <w:spacing w:before="0" w:after="0"/>
        <w:jc w:val="left"/>
        <w:rPr/>
      </w:pPr>
      <w:r>
        <w:rPr/>
        <w:t>33H6d+/Ty1EDeC8KYOs5uGctflvzA/oYzSGCrJW3IcbAxwErYQtPJPJK2nBj5dBkgdxPxE1ksHqPSo</w:t>
      </w:r>
    </w:p>
    <w:p>
      <w:pPr>
        <w:pStyle w:val="PreformattedText"/>
        <w:bidi w:val="0"/>
        <w:spacing w:before="0" w:after="0"/>
        <w:jc w:val="left"/>
        <w:rPr/>
      </w:pPr>
      <w:r>
        <w:rPr/>
        <w:t>pDoS4TDjnPvMyH2lqUcjY+lp9AwB33Je9SOMn5mBIVTXnxiBYoFOz828IcjOF05B5JZmnKgTkJksJU</w:t>
      </w:r>
    </w:p>
    <w:p>
      <w:pPr>
        <w:pStyle w:val="PreformattedText"/>
        <w:bidi w:val="0"/>
        <w:spacing w:before="0" w:after="0"/>
        <w:jc w:val="left"/>
        <w:rPr/>
      </w:pPr>
      <w:r>
        <w:rPr/>
        <w:t>Bkj/ABx+OeOR69TBZQZ8pHsa+7xAf6d6g8+3NYUae++1FmtowUIdhSiFYUFJQt9gk5xt4kDtx8R26k</w:t>
      </w:r>
    </w:p>
    <w:p>
      <w:pPr>
        <w:pStyle w:val="PreformattedText"/>
        <w:bidi w:val="0"/>
        <w:spacing w:before="0" w:after="0"/>
        <w:jc w:val="left"/>
        <w:rPr/>
      </w:pPr>
      <w:r>
        <w:rPr/>
        <w:t>SQtIFDXyoad7eEJL5VEC/k0O6kTm5BloUVZXT5IABUoKW2lqQkJQT3y2o8/D1HHUlOGcMxFfT+YmjX</w:t>
      </w:r>
    </w:p>
    <w:p>
      <w:pPr>
        <w:pStyle w:val="PreformattedText"/>
        <w:bidi w:val="0"/>
        <w:spacing w:before="0" w:after="0"/>
        <w:jc w:val="left"/>
        <w:rPr/>
      </w:pPr>
      <w:r>
        <w:rPr/>
        <w:t>QEGlO8W7vSMqEpP3jBAVjMlpBGSEpDuWVA89trpz8h8+nWAZaq6cny9YmjtDdzzxi4HNqfxp3NZCQS</w:t>
      </w:r>
    </w:p>
    <w:p>
      <w:pPr>
        <w:pStyle w:val="PreformattedText"/>
        <w:bidi w:val="0"/>
        <w:spacing w:before="0" w:after="0"/>
        <w:jc w:val="left"/>
        <w:rPr/>
      </w:pPr>
      <w:r>
        <w:rPr/>
        <w:t>kZLZISM+gK0p5xjp01Ac+Hf+OdYgQynFXjMqCkpnTeFEOOLIAJOQ+ULBB+Ycz+fw4MUEZQXYtXd3bo</w:t>
      </w:r>
    </w:p>
    <w:p>
      <w:pPr>
        <w:pStyle w:val="PreformattedText"/>
        <w:bidi w:val="0"/>
        <w:spacing w:before="0" w:after="0"/>
        <w:jc w:val="left"/>
        <w:rPr/>
      </w:pPr>
      <w:r>
        <w:rPr/>
        <w:t>ktJKiN/Lxcmr9pXEe/8ANkQYLilHC97iY6WHVpGeMuMqz8DxgdMgMDqEkgeb69/lDkuzCrD7PGJOb8</w:t>
      </w:r>
    </w:p>
    <w:p>
      <w:pPr>
        <w:pStyle w:val="PreformattedText"/>
        <w:bidi w:val="0"/>
        <w:spacing w:before="0" w:after="0"/>
        <w:jc w:val="left"/>
        <w:rPr/>
      </w:pPr>
      <w:r>
        <w:rPr/>
        <w:t>yBTt2FAR5kNYIBCgzNc4Ug53JLMlA9ARxj4xBBzlQcuD6N8QiCEiuhDdxgRsyV2PPMSTvXbVVkFtp5</w:t>
      </w:r>
    </w:p>
    <w:p>
      <w:pPr>
        <w:pStyle w:val="PreformattedText"/>
        <w:bidi w:val="0"/>
        <w:spacing w:before="0" w:after="0"/>
        <w:jc w:val="left"/>
        <w:rPr/>
      </w:pPr>
      <w:r>
        <w:rPr/>
        <w:t>RURBWAh5tsYQdraHHVFHGE5KD7ijtBSUoIT1UFik6B7prpoBRg2ghNR2J0Phr3j1q8ElD5TtHnDKC2</w:t>
      </w:r>
    </w:p>
    <w:p>
      <w:pPr>
        <w:pStyle w:val="PreformattedText"/>
        <w:bidi w:val="0"/>
        <w:spacing w:before="0" w:after="0"/>
        <w:jc w:val="left"/>
        <w:rPr/>
      </w:pPr>
      <w:r>
        <w:rPr/>
        <w:t>6y8gke6MOMutKHZJBSoHvn3TznqwkJVUaX+RWGPVsO7n1MHHSbUpdk3VS51RVVajZNdrdHdvK1KZdt</w:t>
      </w:r>
    </w:p>
    <w:p>
      <w:pPr>
        <w:pStyle w:val="PreformattedText"/>
        <w:bidi w:val="0"/>
        <w:spacing w:before="0" w:after="0"/>
        <w:jc w:val="left"/>
        <w:rPr/>
      </w:pPr>
      <w:r>
        <w:rPr/>
        <w:t>XsqM7eVDh19jTW7I9boYVIotVhVivzzCmx21vMKqkmN7rb4Wk+GmZJplkhIUMoUUgsCQSCDQ2Yg0Ir</w:t>
      </w:r>
    </w:p>
    <w:p>
      <w:pPr>
        <w:pStyle w:val="PreformattedText"/>
        <w:bidi w:val="0"/>
        <w:spacing w:before="0" w:after="0"/>
        <w:jc w:val="left"/>
        <w:rPr/>
      </w:pPr>
      <w:r>
        <w:rPr/>
        <w:t>cQ0xOZAX2gkuUgkF2LGjcSCLEMWcRNmn0l6ehMOlw6NfF1VqhU3TykyE6b37ddM1V1r1tnol3LZt21</w:t>
      </w:r>
    </w:p>
    <w:p>
      <w:pPr>
        <w:pStyle w:val="PreformattedText"/>
        <w:bidi w:val="0"/>
        <w:spacing w:before="0" w:after="0"/>
        <w:jc w:val="left"/>
        <w:rPr/>
      </w:pPr>
      <w:r>
        <w:rPr/>
        <w:t>nUGbEiafa9WxAvGSzEmw4jyJFQsViXBXKdfNxztRaxmBJKEg5yM6E5EIFCnJ2pa8oOW4zFJZgmKuRR</w:t>
      </w:r>
    </w:p>
    <w:p>
      <w:pPr>
        <w:pStyle w:val="PreformattedText"/>
        <w:bidi w:val="0"/>
        <w:spacing w:before="0" w:after="0"/>
        <w:jc w:val="left"/>
        <w:rPr/>
      </w:pPr>
      <w:r>
        <w:rPr/>
        <w:t>SpILrAyg5SQpa3ocxotAo9Ab8Ys3E6lUaow3Xqs3al1TRZgjV24dGdK5F46aeHKkxKhcNmXxTKWzNd</w:t>
      </w:r>
    </w:p>
    <w:p>
      <w:pPr>
        <w:pStyle w:val="PreformattedText"/>
        <w:bidi w:val="0"/>
        <w:spacing w:before="0" w:after="0"/>
        <w:jc w:val="left"/>
        <w:rPr/>
      </w:pPr>
      <w:r>
        <w:rPr/>
        <w:t>tXWBuvU6mtUmsSEvG4JqnPLauWpyHElwSlKStnSHLBamVMdinMwKSlyUjs70gQyspzD9pO9KCpMvQt</w:t>
      </w:r>
    </w:p>
    <w:p>
      <w:pPr>
        <w:pStyle w:val="PreformattedText"/>
        <w:bidi w:val="0"/>
        <w:spacing w:before="0" w:after="0"/>
        <w:jc w:val="left"/>
        <w:rPr/>
      </w:pPr>
      <w:r>
        <w:rPr/>
        <w:t>ZYIZ/3BgxjTxR6vIrN31+ozKo5WpdwmTVpFRlVR6sVKQ/MlTEYrU+R+0crALaRI8zLhWtLiuV4GGSe</w:t>
      </w:r>
    </w:p>
    <w:p>
      <w:pPr>
        <w:pStyle w:val="PreformattedText"/>
        <w:bidi w:val="0"/>
        <w:spacing w:before="0" w:after="0"/>
        <w:jc w:val="left"/>
        <w:rPr/>
      </w:pPr>
      <w:r>
        <w:rPr/>
        <w:t>mnDshJ8Kbhu4eEWUVCFO73Otd+rw4bkeUF10tYJIfZKkk/8AbVNZaWckZUgoSrJ5yAe2D0iodEl6OQ</w:t>
      </w:r>
    </w:p>
    <w:p>
      <w:pPr>
        <w:pStyle w:val="PreformattedText"/>
        <w:bidi w:val="0"/>
        <w:spacing w:before="0" w:after="0"/>
        <w:jc w:val="left"/>
        <w:rPr/>
      </w:pPr>
      <w:r>
        <w:rPr/>
        <w:t>H5a/paJEOVABmf+fSGU8paqe24jYXGJhSUukITtdbadCgRnKtzKhgjkZx0NfbSAA7atofjvhgGSXNj</w:t>
      </w:r>
    </w:p>
    <w:p>
      <w:pPr>
        <w:pStyle w:val="PreformattedText"/>
        <w:bidi w:val="0"/>
        <w:spacing w:before="0" w:after="0"/>
        <w:jc w:val="left"/>
        <w:rPr/>
      </w:pPr>
      <w:r>
        <w:rPr/>
        <w:t>zz8Rh1Zx1UenPFMVAMQN7hIW8pKoUl5AKkJjApwjyht7FOORnqACusFsA/8AkSAO6tO5qvSsOogBJD</w:t>
      </w:r>
    </w:p>
    <w:p>
      <w:pPr>
        <w:pStyle w:val="PreformattedText"/>
        <w:bidi w:val="0"/>
        <w:spacing w:before="0" w:after="0"/>
        <w:jc w:val="left"/>
        <w:rPr/>
      </w:pPr>
      <w:r>
        <w:rPr/>
        <w:t>nTvIPkD93huTG4rUuYStT+JweQyhosx9kkOhIWsqKyAHU4A2khXJGCCIgUJ6x3M1t/IieYigAAJu+h</w:t>
      </w:r>
    </w:p>
    <w:p>
      <w:pPr>
        <w:pStyle w:val="PreformattedText"/>
        <w:bidi w:val="0"/>
        <w:spacing w:before="0" w:after="0"/>
        <w:jc w:val="left"/>
        <w:rPr/>
      </w:pPr>
      <w:r>
        <w:rPr/>
        <w:t>t8amGoVOOVB5vJBU27xjaSVw1nGE+gIGPlgfLoD1Jid2BHPIcx2Vf0O264sLUD7RSxnVoEy4NKfDde</w:t>
      </w:r>
    </w:p>
    <w:p>
      <w:pPr>
        <w:pStyle w:val="PreformattedText"/>
        <w:bidi w:val="0"/>
        <w:spacing w:before="0" w:after="0"/>
        <w:jc w:val="left"/>
        <w:rPr/>
      </w:pPr>
      <w:r>
        <w:rPr/>
        <w:t>8Zkq99SLJ1C1KtqS+keqUJ1IZSo8EGQB6nNWf2geA+YnLLEDvjsdraFSKqgoUUlLhxg/P5+vHQJYKl</w:t>
      </w:r>
    </w:p>
    <w:p>
      <w:pPr>
        <w:pStyle w:val="PreformattedText"/>
        <w:bidi w:val="0"/>
        <w:spacing w:before="0" w:after="0"/>
        <w:jc w:val="left"/>
        <w:rPr/>
      </w:pPr>
      <w:r>
        <w:rPr/>
        <w:t>EChJMEWagQsRYskMBIW4onAHc/LHY9HAKSQ8DPGFWLZdWqmVIW6kHAwoZABAJ7nv1elSlM5VXmkVJs</w:t>
      </w:r>
    </w:p>
    <w:p>
      <w:pPr>
        <w:pStyle w:val="PreformattedText"/>
        <w:bidi w:val="0"/>
        <w:spacing w:before="0" w:after="0"/>
        <w:jc w:val="left"/>
        <w:rPr/>
      </w:pPr>
      <w:r>
        <w:rPr/>
        <w:t>1KSwEL9P01qsZ4LUvjjJ2jPB5GfUY/j36LkOqhSBGcS4yvD7TSZsNlttaN+AACB8B8j8B0YcawA3Ok</w:t>
      </w:r>
    </w:p>
    <w:p>
      <w:pPr>
        <w:pStyle w:val="PreformattedText"/>
        <w:bidi w:val="0"/>
        <w:spacing w:before="0" w:after="0"/>
        <w:jc w:val="left"/>
        <w:rPr/>
      </w:pPr>
      <w:r>
        <w:rPr/>
        <w:t>fFmpiB95NulKFJZhsO7ScBX7FBG4jkEjvjn8+hYcdpV2H4EXJpcJSzZmHOsXIjm9M51WNzqmB3zgrk</w:t>
      </w:r>
    </w:p>
    <w:p>
      <w:pPr>
        <w:pStyle w:val="PreformattedText"/>
        <w:bidi w:val="0"/>
        <w:spacing w:before="0" w:after="0"/>
        <w:jc w:val="left"/>
        <w:rPr/>
      </w:pPr>
      <w:r>
        <w:rPr/>
        <w:t>KcwM+nufXjnv1KpUD36eH45aHDBLaEeEOqCgCLNWQPwRG+2QFOPl0p7/BnJzn8OB1Mk5kv1TU+W7nW</w:t>
      </w:r>
    </w:p>
    <w:p>
      <w:pPr>
        <w:pStyle w:val="PreformattedText"/>
        <w:bidi w:val="0"/>
        <w:spacing w:before="0" w:after="0"/>
        <w:jc w:val="left"/>
        <w:rPr/>
      </w:pPr>
      <w:r>
        <w:rPr/>
        <w:t>IgMFaig9e/hCjBUsGXgY2QJOTjghYbQcYPvHKvoM5Pbpl1yuRfhe/nzrDoNFslg32EewwRUYZC0pKX</w:t>
      </w:r>
    </w:p>
    <w:p>
      <w:pPr>
        <w:pStyle w:val="PreformattedText"/>
        <w:bidi w:val="0"/>
        <w:spacing w:before="0" w:after="0"/>
        <w:jc w:val="left"/>
        <w:rPr/>
      </w:pPr>
      <w:r>
        <w:rPr/>
        <w:t>0K/FgJDZ3lROMDARx26Sy6VEqYs3PO6HQ2ZICaX/MN193KiojHmLOPj7ygOQe/fkHk49ehvRgHZ62i</w:t>
      </w:r>
    </w:p>
    <w:p>
      <w:pPr>
        <w:pStyle w:val="PreformattedText"/>
        <w:bidi w:val="0"/>
        <w:spacing w:before="0" w:after="0"/>
        <w:jc w:val="left"/>
        <w:rPr/>
      </w:pPr>
      <w:r>
        <w:rPr/>
        <w:t>WWrmj3G6MOqyUCVOO7GHHEqOEkEp/ZcZOByCfh8PXqAUw8IIoA0bWns2vxDdpDg9hlt5HCUSUEZyFs</w:t>
      </w:r>
    </w:p>
    <w:p>
      <w:pPr>
        <w:pStyle w:val="PreformattedText"/>
        <w:bidi w:val="0"/>
        <w:spacing w:before="0" w:after="0"/>
        <w:jc w:val="left"/>
        <w:rPr/>
      </w:pPr>
      <w:r>
        <w:rPr/>
        <w:t>v4VjB5PlvL+o46UssA1OdYgbmtDzryYcDJ8yHLAGQlUSSFEjI2uOMHAPcjz0/p9OjmmU2FYgHIKXzN</w:t>
      </w:r>
    </w:p>
    <w:p>
      <w:pPr>
        <w:pStyle w:val="PreformattedText"/>
        <w:bidi w:val="0"/>
        <w:spacing w:before="0" w:after="0"/>
        <w:jc w:val="left"/>
        <w:rPr/>
      </w:pPr>
      <w:r>
        <w:rPr/>
        <w:t>vI/mHHSHlrg1BpSsny4slKTwcsP+WvaSfdOyQc8HIOPq5JBQa7vPyiNMq02oC/dTyrGZFWcykcjzIU</w:t>
      </w:r>
    </w:p>
    <w:p>
      <w:pPr>
        <w:pStyle w:val="PreformattedText"/>
        <w:bidi w:val="0"/>
        <w:spacing w:before="0" w:after="0"/>
        <w:jc w:val="left"/>
        <w:rPr/>
      </w:pPr>
      <w:r>
        <w:rPr/>
        <w:t>jABJClo8uQ2AB3O5o9x6fl06zVBIsdeeXhIsscD9/iFGgTVJnsNjJ8wOsBPdRD7LrBSPd5Pv8AA78j</w:t>
      </w:r>
    </w:p>
    <w:p>
      <w:pPr>
        <w:pStyle w:val="PreformattedText"/>
        <w:bidi w:val="0"/>
        <w:spacing w:before="0" w:after="0"/>
        <w:jc w:val="left"/>
        <w:rPr/>
      </w:pPr>
      <w:r>
        <w:rPr/>
        <w:t>6dSXUFqgB/I0/MOggqD3t5hu6HA3JCXGHdqgpl1lxWeCQ26hRAJA4G0AnGOpsCCAqpG7w/nyiQZwrd</w:t>
      </w:r>
    </w:p>
    <w:p>
      <w:pPr>
        <w:pStyle w:val="PreformattedText"/>
        <w:bidi w:val="0"/>
        <w:spacing w:before="0" w:after="0"/>
        <w:jc w:val="left"/>
        <w:rPr/>
      </w:pPr>
      <w:r>
        <w:rPr/>
        <w:t>5xlSXgJEtH4SJUlI4AwFOOKxg9k47Y9D644ig9RJ5s1OMOoEEgVqdIyJz250L3KyuNDcSeOf7IwAT8</w:t>
      </w:r>
    </w:p>
    <w:p>
      <w:pPr>
        <w:pStyle w:val="PreformattedText"/>
        <w:bidi w:val="0"/>
        <w:spacing w:before="0" w:after="0"/>
        <w:jc w:val="left"/>
        <w:rPr/>
      </w:pPr>
      <w:r>
        <w:rPr/>
        <w:t>TlKsg/DppbgK3gn3+YdRtWhb2it6QRHpy05BTEeZycEgszpHIGfeUELHORz06WBmEioL+g+0NQpQRS</w:t>
      </w:r>
    </w:p>
    <w:p>
      <w:pPr>
        <w:pStyle w:val="PreformattedText"/>
        <w:bidi w:val="0"/>
        <w:spacing w:before="0" w:after="0"/>
        <w:jc w:val="left"/>
        <w:rPr/>
      </w:pPr>
      <w:r>
        <w:rPr/>
        <w:t>nyYyfPS7TkYH/ZqMj3iOCmRGiL2gjsdzDhx65JB7jpkuFK0cD0J4RJiUuN59hCBWaRErNvyojze5xE</w:t>
      </w:r>
    </w:p>
    <w:p>
      <w:pPr>
        <w:pStyle w:val="PreformattedText"/>
        <w:bidi w:val="0"/>
        <w:spacing w:before="0" w:after="0"/>
        <w:jc w:val="left"/>
        <w:rPr/>
      </w:pPr>
      <w:r>
        <w:rPr/>
        <w:t>1hTatiSpAejvtgg9wd7KeB6HJ6UxIWQk/uB9DzyTDAsmhq4+XgcWrU5kGX/VWoKdL6HCmiyF5V5qSd</w:t>
      </w:r>
    </w:p>
    <w:p>
      <w:pPr>
        <w:pStyle w:val="PreformattedText"/>
        <w:bidi w:val="0"/>
        <w:spacing w:before="0" w:after="0"/>
        <w:jc w:val="left"/>
        <w:rPr/>
      </w:pPr>
      <w:r>
        <w:rPr/>
        <w:t>v3YohIKnVEAxlKJG7LWMrRmuhapa8kwlj68X59BEgApJKQxJfw1Hnau81ehLjOhXmx1/2mJNjuxJbY</w:t>
      </w:r>
    </w:p>
    <w:p>
      <w:pPr>
        <w:pStyle w:val="PreformattedText"/>
        <w:bidi w:val="0"/>
        <w:spacing w:before="0" w:after="0"/>
        <w:jc w:val="left"/>
        <w:rPr/>
      </w:pPr>
      <w:r>
        <w:rPr/>
        <w:t>ylL8Z4bXUpVx5clCglbSxhTbrSFpUlSRg6klQSokpILgijNrp3HfaxiKFMTuNDxH8inEPGwmxLvn6k</w:t>
      </w:r>
    </w:p>
    <w:p>
      <w:pPr>
        <w:pStyle w:val="PreformattedText"/>
        <w:bidi w:val="0"/>
        <w:spacing w:before="0" w:after="0"/>
        <w:jc w:val="left"/>
        <w:rPr/>
      </w:pPr>
      <w:r>
        <w:rPr/>
        <w:t>Wq1XKzTjdl8uyboi3JKu5zUXUAa76qXxU029bz8mlR5brNF1PboVy1SqUqZuS5UJdMUif94zS1Dn60</w:t>
      </w:r>
    </w:p>
    <w:p>
      <w:pPr>
        <w:pStyle w:val="PreformattedText"/>
        <w:bidi w:val="0"/>
        <w:spacing w:before="0" w:after="0"/>
        <w:jc w:val="left"/>
        <w:rPr/>
      </w:pPr>
      <w:r>
        <w:rPr/>
        <w:t>mambKQp8hdKVZcieiEuqiNSlTA5aZQQzDs1Fo6NeUMpRzKchREwrs7AJC0uACXJympNYcFYostilVG</w:t>
      </w:r>
    </w:p>
    <w:p>
      <w:pPr>
        <w:pStyle w:val="PreformattedText"/>
        <w:bidi w:val="0"/>
        <w:spacing w:before="0" w:after="0"/>
        <w:jc w:val="left"/>
        <w:rPr/>
      </w:pPr>
      <w:r>
        <w:rPr/>
        <w:t>nt0euqjVZ+naMsy5Gn+nenrtzR9PIyL+1jtq4axdtRdkWrrVQ5q6FEjVB1XttTYc9kqkuIy+miSDhY</w:t>
      </w:r>
    </w:p>
    <w:p>
      <w:pPr>
        <w:pStyle w:val="PreformattedText"/>
        <w:bidi w:val="0"/>
        <w:spacing w:before="0" w:after="0"/>
        <w:jc w:val="left"/>
        <w:rPr/>
      </w:pPr>
      <w:r>
        <w:rPr/>
        <w:t>UgqJDpzLIClqyuGlqSRQy1BypJDBnGpiOU0QAVA9V2SnMEjMvuUGozPrujU5Qqkisaj0+rSJUl+Xck</w:t>
      </w:r>
    </w:p>
    <w:p>
      <w:pPr>
        <w:pStyle w:val="PreformattedText"/>
        <w:bidi w:val="0"/>
        <w:spacing w:before="0" w:after="0"/>
        <w:jc w:val="left"/>
        <w:rPr/>
      </w:pPr>
      <w:r>
        <w:rPr/>
        <w:t>ybcFRq0qp0moPTYFRqrsujvTYdIgstUSsM0hgInxVAlUg70txkKS2eeWVJmYgEg9vQj91AHqPEPSt4</w:t>
      </w:r>
    </w:p>
    <w:p>
      <w:pPr>
        <w:pStyle w:val="PreformattedText"/>
        <w:bidi w:val="0"/>
        <w:spacing w:before="0" w:after="0"/>
        <w:jc w:val="left"/>
        <w:rPr/>
      </w:pPr>
      <w:r>
        <w:rPr/>
        <w:t>uykpUZbqYEpc0VRr0o43C8LFWWlwvg7CZ77jIyAF7nRKkDAUnP42m/h3Hx6LNIEtGgBT6A8fxCFSoa</w:t>
      </w:r>
    </w:p>
    <w:p>
      <w:pPr>
        <w:pStyle w:val="PreformattedText"/>
        <w:bidi w:val="0"/>
        <w:spacing w:before="0" w:after="0"/>
        <w:jc w:val="left"/>
        <w:rPr/>
      </w:pPr>
      <w:r>
        <w:rPr/>
        <w:t>kH1551YkZxSoU5JyMeyytpAJG19TByTzwmVj8+c9DJ7ILP36aRFIYkgU3cdYx5SvNpje45DUya0VAe</w:t>
      </w:r>
    </w:p>
    <w:p>
      <w:pPr>
        <w:pStyle w:val="PreformattedText"/>
        <w:bidi w:val="0"/>
        <w:spacing w:before="0" w:after="0"/>
        <w:jc w:val="left"/>
        <w:rPr/>
      </w:pPr>
      <w:r>
        <w:rPr/>
        <w:t>jrUV1Kd/r2c9PU/HqBNVFnDd5N9fEQ7OEg7/ALe32huyl4WVkAByJBdzkDJSphs8A98pV+pPQVENSx</w:t>
      </w:r>
    </w:p>
    <w:p>
      <w:pPr>
        <w:pStyle w:val="PreformattedText"/>
        <w:bidi w:val="0"/>
        <w:spacing w:before="0" w:after="0"/>
        <w:jc w:val="left"/>
        <w:rPr/>
      </w:pPr>
      <w:r>
        <w:rPr/>
        <w:t>uac+Otomz34cPR4brGDViMg++2gdiDuaUnurgnnH8joJqSwZ/KJhwb0555p0q/0U7UP+p32jeqlqPS</w:t>
      </w:r>
    </w:p>
    <w:p>
      <w:pPr>
        <w:pStyle w:val="PreformattedText"/>
        <w:bidi w:val="0"/>
        <w:spacing w:before="0" w:after="0"/>
        <w:jc w:val="left"/>
        <w:rPr/>
      </w:pPr>
      <w:r>
        <w:rPr/>
        <w:t>lIj6peDLVWisxsbkP1ew9QNJdTorgT/9RFGtm5Eg+geUfiDXxJCQCRU6+ndcxNDZmNefxH0CqTUadI</w:t>
      </w:r>
    </w:p>
    <w:p>
      <w:pPr>
        <w:pStyle w:val="PreformattedText"/>
        <w:bidi w:val="0"/>
        <w:spacing w:before="0" w:after="0"/>
        <w:jc w:val="left"/>
        <w:rPr/>
      </w:pPr>
      <w:r>
        <w:rPr/>
        <w:t>kJcdWwVKWThwpGcngZPf16jh1SkqUVsH3j8bzEVlRFIJER+mHaQhhXbBQpvH5YP856ufoE3T5tAnVx</w:t>
      </w:r>
    </w:p>
    <w:p>
      <w:pPr>
        <w:pStyle w:val="PreformattedText"/>
        <w:bidi w:val="0"/>
        <w:spacing w:before="0" w:after="0"/>
        <w:jc w:val="left"/>
        <w:rPr/>
      </w:pPr>
      <w:r>
        <w:rPr/>
        <w:t>h80us0+MlIUhPodyCBgHvwD27dHSaFjFdSSSSQ5h2NXDS1AAFI49Sn8uPp0mNbtEdWJrH52pQHwkpd</w:t>
      </w:r>
    </w:p>
    <w:p>
      <w:pPr>
        <w:pStyle w:val="PreformattedText"/>
        <w:bidi w:val="0"/>
        <w:spacing w:before="0" w:after="0"/>
        <w:jc w:val="left"/>
        <w:rPr/>
      </w:pPr>
      <w:r>
        <w:rPr/>
        <w:t>b4752n49/eHUkkvf4hikEVj4lcQ7BKdGCoQ4jfywqGST+o/cOlKH6a1AtmI9/zBluZiA1Ex5H92K9x</w:t>
      </w:r>
    </w:p>
    <w:p>
      <w:pPr>
        <w:pStyle w:val="PreformattedText"/>
        <w:bidi w:val="0"/>
        <w:spacing w:before="0" w:after="0"/>
        <w:jc w:val="left"/>
        <w:rPr/>
      </w:pPr>
      <w:r>
        <w:rPr/>
        <w:t>kqkxkg9uQiUvnA4GT9eOnSRnytQP7iHUOqTu/MPGGD92yCCQDLjgp7AluO+sHPPbeQPqeintBVwHHH</w:t>
      </w:r>
    </w:p>
    <w:p>
      <w:pPr>
        <w:pStyle w:val="PreformattedText"/>
        <w:bidi w:val="0"/>
        <w:spacing w:before="0" w:after="0"/>
        <w:jc w:val="left"/>
        <w:rPr/>
      </w:pPr>
      <w:r>
        <w:rPr/>
        <w:t>SIgPLUdxHoIUIQSGKmvnLcRpGOBnzpbCCc/wDtT+/plAZkAUc/B/gwkvlmOaAe5EVRAESkOpJyiPMc</w:t>
      </w:r>
    </w:p>
    <w:p>
      <w:pPr>
        <w:pStyle w:val="PreformattedText"/>
        <w:bidi w:val="0"/>
        <w:spacing w:before="0" w:after="0"/>
        <w:jc w:val="left"/>
        <w:rPr/>
      </w:pPr>
      <w:r>
        <w:rPr/>
        <w:t>PABJRDfx2PPvfngd/ginqGtyB6vEknrp3N6MYQW/LcfiJI4VIYzx2QHUhQA3d8JPy56gs0bfE0CoBP</w:t>
      </w:r>
    </w:p>
    <w:p>
      <w:pPr>
        <w:pStyle w:val="PreformattedText"/>
        <w:bidi w:val="0"/>
        <w:spacing w:before="0" w:after="0"/>
        <w:jc w:val="left"/>
        <w:rPr/>
      </w:pPr>
      <w:r>
        <w:rPr/>
        <w:t>PGGrU3Ml8kZWtxxROO5K1cnJ+B/wBegqLpUN3JghLLHGEmgqVuQ2cKDjMlkg5Awth71HwOCPp1CWog</w:t>
      </w:r>
    </w:p>
    <w:p>
      <w:pPr>
        <w:pStyle w:val="PreformattedText"/>
        <w:bidi w:val="0"/>
        <w:spacing w:before="0" w:after="0"/>
        <w:jc w:val="left"/>
        <w:rPr/>
      </w:pPr>
      <w:r>
        <w:rPr/>
        <w:t>ML359Yie0Aav8vDlpKVOqmMg4CqfLXzkDLCPaQeM55YH688dWVOGetR7t8xBKQCfH7+8KlKWQ4+0eU</w:t>
      </w:r>
    </w:p>
    <w:p>
      <w:pPr>
        <w:pStyle w:val="PreformattedText"/>
        <w:bidi w:val="0"/>
        <w:spacing w:before="0" w:after="0"/>
        <w:jc w:val="left"/>
        <w:rPr/>
      </w:pPr>
      <w:r>
        <w:rPr/>
        <w:t>rhy0q9CMMl1JBB9FITjqRJGXgREEpckAMGPPpC3THFCbFAIIW4qOpKkpILcthyO6PeBwdjnB9CMjkd</w:t>
      </w:r>
    </w:p>
    <w:p>
      <w:pPr>
        <w:pStyle w:val="PreformattedText"/>
        <w:bidi w:val="0"/>
        <w:spacing w:before="0" w:after="0"/>
        <w:jc w:val="left"/>
        <w:rPr/>
      </w:pPr>
      <w:r>
        <w:rPr/>
        <w:t>PM6yTwr43+IUqikF+048w3PpUQn0qW5HqMMg5LcqOBgADKXmxz8fxfLufXpKLpU+499jDs2VRqxDeB</w:t>
      </w:r>
    </w:p>
    <w:p>
      <w:pPr>
        <w:pStyle w:val="PreformattedText"/>
        <w:bidi w:val="0"/>
        <w:spacing w:before="0" w:after="0"/>
        <w:jc w:val="left"/>
        <w:rPr/>
      </w:pPr>
      <w:r>
        <w:rPr/>
        <w:t>EPogKS8hPu7FSATjJOxxSEAHPYJx6dFTZB3gc+sIFlFI/aT7xkVB1BnOrG/c6mM6c4P7QxmivPPKSc</w:t>
      </w:r>
    </w:p>
    <w:p>
      <w:pPr>
        <w:pStyle w:val="PreformattedText"/>
        <w:bidi w:val="0"/>
        <w:spacing w:before="0" w:after="0"/>
        <w:jc w:val="left"/>
        <w:rPr/>
      </w:pPr>
      <w:r>
        <w:rPr/>
        <w:t>n+OeoIHVIuwPyzfMOosokl3Y+n4jKlkeTTXDz5kBlBGBnLMmUyg5/wDYhH7+nTULLM5+3zDqIISdG+</w:t>
      </w:r>
    </w:p>
    <w:p>
      <w:pPr>
        <w:pStyle w:val="PreformattedText"/>
        <w:bidi w:val="0"/>
        <w:spacing w:before="0" w:after="0"/>
        <w:jc w:val="left"/>
        <w:rPr/>
      </w:pPr>
      <w:r>
        <w:rPr/>
        <w:t>8XFZXTIT2TtEupMJT2IAEaTnCewy8c/P5dOkNMUCXBYtwqORaHABSkimYn4+8Vtf8AgJX/AKZkJYA4</w:t>
      </w:r>
    </w:p>
    <w:p>
      <w:pPr>
        <w:pStyle w:val="PreformattedText"/>
        <w:bidi w:val="0"/>
        <w:spacing w:before="0" w:after="0"/>
        <w:jc w:val="left"/>
        <w:rPr/>
      </w:pPr>
      <w:r>
        <w:rPr/>
        <w:t>A3MzG1ZPqcgenb9OmPbS9lDS9+fGEGKTwP3EX4uFx6kP8LcZ1KSOApuY2lPOefckr7g8/AdTN0neSP</w:t>
      </w:r>
    </w:p>
    <w:p>
      <w:pPr>
        <w:pStyle w:val="PreformattedText"/>
        <w:bidi w:val="0"/>
        <w:spacing w:before="0" w:after="0"/>
        <w:jc w:val="left"/>
        <w:rPr/>
      </w:pPr>
      <w:r>
        <w:rPr/>
        <w:t>Q/aIgnKo729xeB7c1Aj1NmU6D5bzcKa8heSMLjBD6SVAZ/uD8/h3AJ6EqSCzKDV74kklJO4wk2tcsq</w:t>
      </w:r>
    </w:p>
    <w:p>
      <w:pPr>
        <w:pStyle w:val="PreformattedText"/>
        <w:bidi w:val="0"/>
        <w:spacing w:before="0" w:after="0"/>
        <w:jc w:val="left"/>
        <w:rPr/>
      </w:pPr>
      <w:r>
        <w:rPr/>
        <w:t>pNrgyVLXUYexqRLOC3Kb2KDEpeVZEzYwpDoCQlwpS9u3rWnqEmYVpCDdLAcRx7qDuvWplNFc7uVO/g</w:t>
      </w:r>
    </w:p>
    <w:p>
      <w:pPr>
        <w:pStyle w:val="PreformattedText"/>
        <w:bidi w:val="0"/>
        <w:spacing w:before="0" w:after="0"/>
        <w:jc w:val="left"/>
        <w:rPr/>
      </w:pPr>
      <w:r>
        <w:rPr/>
        <w:t>1e81fzqXiWWhl5T7fqlQtyoMO1+2p8OrXk9QHq5X6NT27qoVBmUWjXQ0KDUI6/v+DHuFx6I+FpO6L7</w:t>
      </w:r>
    </w:p>
    <w:p>
      <w:pPr>
        <w:pStyle w:val="PreformattedText"/>
        <w:bidi w:val="0"/>
        <w:spacing w:before="0" w:after="0"/>
        <w:jc w:val="left"/>
        <w:rPr/>
      </w:pPr>
      <w:r>
        <w:rPr/>
        <w:t>I+XafKmRn9HBKSJq0ZQFLQVZmBKcjLID3CgMpBfQhixFbEKyywpRKhLBOVzlqAHuOsHTl/8AaoFDKj</w:t>
      </w:r>
    </w:p>
    <w:p>
      <w:pPr>
        <w:pStyle w:val="PreformattedText"/>
        <w:bidi w:val="0"/>
        <w:spacing w:before="0" w:after="0"/>
        <w:jc w:val="left"/>
        <w:rPr/>
      </w:pPr>
      <w:r>
        <w:rPr/>
        <w:t>VO12LNiXlb9xt2s7WIOnOmtHqlSptlIr0i6KFrlTabqhUr1lVi6LjLtvaw0S27xosSm1aBHCHXKUuP</w:t>
      </w:r>
    </w:p>
    <w:p>
      <w:pPr>
        <w:pStyle w:val="PreformattedText"/>
        <w:bidi w:val="0"/>
        <w:spacing w:before="0" w:after="0"/>
        <w:jc w:val="left"/>
        <w:rPr/>
      </w:pPr>
      <w:r>
        <w:rPr/>
        <w:t>iFvlVOo6gWVpCkggZlkdYjKUOAlISAMhU5KTZ3raK8xKQ6SxDJB6oqFVUS5PWFgdRdo1QxatGqGpVw</w:t>
      </w:r>
    </w:p>
    <w:p>
      <w:pPr>
        <w:pStyle w:val="PreformattedText"/>
        <w:bidi w:val="0"/>
        <w:spacing w:before="0" w:after="0"/>
        <w:jc w:val="left"/>
        <w:rPr/>
      </w:pPr>
      <w:r>
        <w:rPr/>
        <w:t>VSM7JfdXPul8yXqXR6K1KguutQLfkooNCQmLRagaUN05lhbkf2lwmOcBS3ebIP9wpKhUk2JOoOv2i4</w:t>
      </w:r>
    </w:p>
    <w:p>
      <w:pPr>
        <w:pStyle w:val="PreformattedText"/>
        <w:bidi w:val="0"/>
        <w:spacing w:before="0" w:after="0"/>
        <w:jc w:val="left"/>
        <w:rPr/>
      </w:pPr>
      <w:r>
        <w:rPr/>
        <w:t>hSVSxMBOUgEUANtQKW4nxhWri1Rp1OBJWldYjgjjAS2p0EDjkkLP0x0WcCUpTvOutDEkqIJUbD7gfe</w:t>
      </w:r>
    </w:p>
    <w:p>
      <w:pPr>
        <w:pStyle w:val="PreformattedText"/>
        <w:bidi w:val="0"/>
        <w:spacing w:before="0" w:after="0"/>
        <w:jc w:val="left"/>
        <w:rPr/>
      </w:pPr>
      <w:r>
        <w:rPr/>
        <w:t>GlGO0zGcf/ACc9Oe4PkjzkqV8TlhPy546Ep2NAcp+14dIuQWp+efaE9ay5S5gPZubGUlX97DsaUgjA</w:t>
      </w:r>
    </w:p>
    <w:p>
      <w:pPr>
        <w:pStyle w:val="PreformattedText"/>
        <w:bidi w:val="0"/>
        <w:spacing w:before="0" w:after="0"/>
        <w:jc w:val="left"/>
        <w:rPr/>
      </w:pPr>
      <w:r>
        <w:rPr/>
        <w:t>4z+zR+meeoKWMwGV6N6AiJBJyuTT7PDYfcBS0Mqz7IE5IHZElQA7/AD9OgKIDZaAe+vh3whTvZ/CEp</w:t>
      </w:r>
    </w:p>
    <w:p>
      <w:pPr>
        <w:pStyle w:val="PreformattedText"/>
        <w:bidi w:val="0"/>
        <w:spacing w:before="0" w:after="0"/>
        <w:jc w:val="left"/>
        <w:rPr/>
      </w:pPr>
      <w:r>
        <w:rPr/>
        <w:t>g/9VHA4kQ0d/Ta3nuPUH/nobElQ0/FfxE6AtfX4jcH9gRcsm1vtfvBsI63Q1eNxao6Y1FDW39pT9SN</w:t>
      </w:r>
    </w:p>
    <w:p>
      <w:pPr>
        <w:pStyle w:val="PreformattedText"/>
        <w:bidi w:val="0"/>
        <w:spacing w:before="0" w:after="0"/>
        <w:jc w:val="left"/>
        <w:rPr/>
      </w:pPr>
      <w:r>
        <w:rPr/>
        <w:t>D9S7XUpYUoDymZsqnyD3P9j90KPukU8DIOJHu/uBDhwqmtfaPpZUZpKH2943ArR25OCBxzx6jpYVKV</w:t>
      </w:r>
    </w:p>
    <w:p>
      <w:pPr>
        <w:pStyle w:val="PreformattedText"/>
        <w:bidi w:val="0"/>
        <w:spacing w:before="0" w:after="0"/>
        <w:jc w:val="left"/>
        <w:rPr/>
      </w:pPr>
      <w:r>
        <w:rPr/>
        <w:t>LJUHywOcSElizwaaZSoLzQyhXvfEJ4+GPh1qGTLJAKXB3tGYMRMS9aiK6jR0Rs+S64gHB4WpJB57YP</w:t>
      </w:r>
    </w:p>
    <w:p>
      <w:pPr>
        <w:pStyle w:val="PreformattedText"/>
        <w:bidi w:val="0"/>
        <w:spacing w:before="0" w:after="0"/>
        <w:jc w:val="left"/>
        <w:rPr/>
      </w:pPr>
      <w:r>
        <w:rPr/>
        <w:t>P+XRjgpRDa90EM6aOtmBFdIZ7z1QjObG57+BkDKiRjvyFZzx0I4HLVCykDiR+IcYkntIBP3hegSak4</w:t>
      </w:r>
    </w:p>
    <w:p>
      <w:pPr>
        <w:pStyle w:val="PreformattedText"/>
        <w:bidi w:val="0"/>
        <w:spacing w:before="0" w:after="0"/>
        <w:jc w:val="left"/>
        <w:rPr/>
      </w:pPr>
      <w:r>
        <w:rPr/>
        <w:t>2VLmZxgctoPfn/AAjpkYdZZpptqePdDqmpNpYDd/3j/9k=</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AxMTM2RTFCMjRGRj</w:t>
      </w:r>
    </w:p>
    <w:p>
      <w:pPr>
        <w:pStyle w:val="PreformattedText"/>
        <w:bidi w:val="0"/>
        <w:spacing w:before="0" w:after="0"/>
        <w:jc w:val="left"/>
        <w:rPr/>
      </w:pPr>
      <w:r>
        <w:rPr/>
        <w:t>ExRTFCMzgxOEExMTlCMjMzNkVGIiB4bXBNTTpEb2N1bWVudElEPSJ4bXAuZGlkOjAxMTM2RTFDMjRG</w:t>
      </w:r>
    </w:p>
    <w:p>
      <w:pPr>
        <w:pStyle w:val="PreformattedText"/>
        <w:bidi w:val="0"/>
        <w:spacing w:before="0" w:after="0"/>
        <w:jc w:val="left"/>
        <w:rPr/>
      </w:pPr>
      <w:r>
        <w:rPr/>
        <w:t>RjExRTFCMzgxOEExMTlCMjMzNkV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wMTEzNkUxQTI0RkYxMUUxQj</w:t>
      </w:r>
    </w:p>
    <w:p>
      <w:pPr>
        <w:pStyle w:val="PreformattedText"/>
        <w:bidi w:val="0"/>
        <w:spacing w:before="0" w:after="0"/>
        <w:jc w:val="left"/>
        <w:rPr/>
      </w:pPr>
      <w:r>
        <w:rPr/>
        <w:t>M4MThBMTE5QjIzMzZF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rFgAA7XIAAaL+AAMN3//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oAAAAGAwEBAAAAAAAAAAAAAAIDBAUGBwEICQAKAQADAAMBAQAAAAAAAAAAAAAAAQIDBAUGBxAAAQMC</w:t>
      </w:r>
    </w:p>
    <w:p>
      <w:pPr>
        <w:pStyle w:val="PreformattedText"/>
        <w:bidi w:val="0"/>
        <w:spacing w:before="0" w:after="0"/>
        <w:jc w:val="left"/>
        <w:rPr/>
      </w:pPr>
      <w:r>
        <w:rPr/>
        <w:t>BAMHAwQCAwEBAQAAAQACAxEEIRIFBhAgMTBBIjITMwdAIxRCJDQVJQgWJjY1Q1ARAAECAwQFBggHDQ</w:t>
      </w:r>
    </w:p>
    <w:p>
      <w:pPr>
        <w:pStyle w:val="PreformattedText"/>
        <w:bidi w:val="0"/>
        <w:spacing w:before="0" w:after="0"/>
        <w:jc w:val="left"/>
        <w:rPr/>
      </w:pPr>
      <w:r>
        <w:rPr/>
        <w:t>UECgAHAAECAwARBCExEgVBUWGBExDwcZEiMqGxwUJSIxQGINFicoKyMzDh8ZKiwkNjc7MkdBVTg6M0</w:t>
      </w:r>
    </w:p>
    <w:p>
      <w:pPr>
        <w:pStyle w:val="PreformattedText"/>
        <w:bidi w:val="0"/>
        <w:spacing w:before="0" w:after="0"/>
        <w:jc w:val="left"/>
        <w:rPr/>
      </w:pPr>
      <w:r>
        <w:rPr/>
        <w:t>ZNJEtCWTw1SEpDVldRYHQOLylFWVtRIAAQICBwcBBAkEAgIDAAAAAQARIQIQIDAxQWESQFFxgSIyAx</w:t>
      </w:r>
    </w:p>
    <w:p>
      <w:pPr>
        <w:pStyle w:val="PreformattedText"/>
        <w:bidi w:val="0"/>
        <w:spacing w:before="0" w:after="0"/>
        <w:jc w:val="left"/>
        <w:rPr/>
      </w:pPr>
      <w:r>
        <w:rPr/>
        <w:t>PwobFCUJHBUmJyIzMEYNHhgqJDcxTxUyQTAQACAgEDAwUBAQEBAAAAAAERIQAxQVFhcfCBkRChscHR</w:t>
      </w:r>
    </w:p>
    <w:p>
      <w:pPr>
        <w:pStyle w:val="PreformattedText"/>
        <w:bidi w:val="0"/>
        <w:spacing w:before="0" w:after="0"/>
        <w:jc w:val="left"/>
        <w:rPr/>
      </w:pPr>
      <w:r>
        <w:rPr/>
        <w:t>4fEgMP/aAAwDAQACEQMRAAAB2j7/ABpdt6MYl6OcXpP3A9D3G5GWa5dPXTr62oHpucNyYmsqZFeMhk</w:t>
      </w:r>
    </w:p>
    <w:p>
      <w:pPr>
        <w:pStyle w:val="PreformattedText"/>
        <w:bidi w:val="0"/>
        <w:spacing w:before="0" w:after="0"/>
        <w:jc w:val="left"/>
        <w:rPr/>
      </w:pPr>
      <w:r>
        <w:rPr/>
        <w:t>Kx5m7Dmf5b+Q+5cWEygIQRL1TwYw6uzbWv0OovC6E+3udE+b1mO6asNqcuNZSPBUJW0pqBCUVid9jU</w:t>
      </w:r>
    </w:p>
    <w:p>
      <w:pPr>
        <w:pStyle w:val="PreformattedText"/>
        <w:bidi w:val="0"/>
        <w:spacing w:before="0" w:after="0"/>
        <w:jc w:val="left"/>
        <w:rPr/>
      </w:pPr>
      <w:r>
        <w:rPr/>
        <w:t>DBhGEwyeAEsqaAq8gubANPGZPGVfuYdcevgdeLnvDBWQKWQCYhAKLTAq8wBRcsIAbKEUmmR6hBIFtI</w:t>
      </w:r>
    </w:p>
    <w:p>
      <w:pPr>
        <w:pStyle w:val="PreformattedText"/>
        <w:bidi w:val="0"/>
        <w:spacing w:before="0" w:after="0"/>
        <w:jc w:val="left"/>
        <w:rPr/>
      </w:pPr>
      <w:r>
        <w:rPr/>
        <w:t>ggE00SCNToR9M8ax4c4cOTW3FqvfG7Xcfh7s7yamtnVwaS+n5rq06ViQFsuPK647lKhc4GIyh2yYgl</w:t>
      </w:r>
    </w:p>
    <w:p>
      <w:pPr>
        <w:pStyle w:val="PreformattedText"/>
        <w:bidi w:val="0"/>
        <w:spacing w:before="0" w:after="0"/>
        <w:jc w:val="left"/>
        <w:rPr/>
      </w:pPr>
      <w:r>
        <w:rPr/>
        <w:t>FABNMjVLDhBrbFj49rqr5vsWLu86H8/rR6rbsbU5MaiksbPSOGscqHJ1Q859EGMCgKfhhTCgjHkCVk</w:t>
      </w:r>
    </w:p>
    <w:p>
      <w:pPr>
        <w:pStyle w:val="PreformattedText"/>
        <w:bidi w:val="0"/>
        <w:spacing w:before="0" w:after="0"/>
        <w:jc w:val="left"/>
        <w:rPr/>
      </w:pPr>
      <w:r>
        <w:rPr/>
        <w:t>QFRU2VORPGZZtYte+3pqeNsXpq5QqgDLmwh5otWWHhhYRLwBaCqQQKlgYhSC2lQQxMglNKjnL73zpK</w:t>
      </w:r>
    </w:p>
    <w:p>
      <w:pPr>
        <w:pStyle w:val="PreformattedText"/>
        <w:bidi w:val="0"/>
        <w:spacing w:before="0" w:after="0"/>
        <w:jc w:val="left"/>
        <w:rPr/>
      </w:pPr>
      <w:r>
        <w:rPr/>
        <w:t>Rga4xpO3J63cXz/TsG9XXXp6+h3pNQmoUxUgJe3C8FLg8Qxm1LxkxlKgCTgTNaqzrJ9bYmmLb6y+Y7</w:t>
      </w:r>
    </w:p>
    <w:p>
      <w:pPr>
        <w:pStyle w:val="PreformattedText"/>
        <w:bidi w:val="0"/>
        <w:spacing w:before="0" w:after="0"/>
        <w:jc w:val="left"/>
        <w:rPr/>
      </w:pPr>
      <w:r>
        <w:rPr/>
        <w:t>Fl7vOhfP6zBeRrQdcKqlYByZw1RK1o0l92efiQuGBMKYFQJotWFPCYFRMZSJsspVsYqK7/AD0XC3b7</w:t>
      </w:r>
    </w:p>
    <w:p>
      <w:pPr>
        <w:pStyle w:val="PreformattedText"/>
        <w:bidi w:val="0"/>
        <w:spacing w:before="0" w:after="0"/>
        <w:jc w:val="left"/>
        <w:rPr/>
      </w:pPr>
      <w:r>
        <w:rPr/>
        <w:t>1c4B4QUVhrzE8vwwtBApPAEpgEUwpHqSCXlidNOCVIltJBz69z59IhInrq9Bfy+t3B851bHrW106WD</w:t>
      </w:r>
    </w:p>
    <w:p>
      <w:pPr>
        <w:pStyle w:val="PreformattedText"/>
        <w:bidi w:val="0"/>
        <w:spacing w:before="0" w:after="0"/>
        <w:jc w:val="left"/>
        <w:rPr/>
      </w:pPr>
      <w:r>
        <w:rPr/>
        <w:t>Qz0mk7CX1Lgk4krUKak4QgNcuuWMILTJArFl1v17QYm5VXW/zPVs/c50I0OtG7yoHJ7lXcqUGqlQLG</w:t>
      </w:r>
    </w:p>
    <w:p>
      <w:pPr>
        <w:pStyle w:val="PreformattedText"/>
        <w:bidi w:val="0"/>
        <w:spacing w:before="0" w:after="0"/>
        <w:jc w:val="left"/>
        <w:rPr/>
      </w:pPr>
      <w:r>
        <w:rPr/>
        <w:t>hpqXMh2OaCGFMuawMuaJjLgMDLmyJyFzZKpMqcdrXpDv85q4e/fmnsFjwBYgDCBYeAIFgWnlouQsYK</w:t>
      </w:r>
    </w:p>
    <w:p>
      <w:pPr>
        <w:pStyle w:val="PreformattedText"/>
        <w:bidi w:val="0"/>
        <w:spacing w:before="0" w:after="0"/>
        <w:jc w:val="left"/>
        <w:rPr/>
      </w:pPr>
      <w:r>
        <w:rPr/>
        <w:t>ktMgEgBAgZIJUkyaVmhXt+BmRkmtdL0vczo9v/ADfas41qD6Ovol6PQUsXNL0LnKwShycMYjBPWbEF</w:t>
      </w:r>
    </w:p>
    <w:p>
      <w:pPr>
        <w:pStyle w:val="PreformattedText"/>
        <w:bidi w:val="0"/>
        <w:spacing w:before="0" w:after="0"/>
        <w:jc w:val="left"/>
        <w:rPr/>
      </w:pPr>
      <w:r>
        <w:rPr/>
        <w:t>NnxZdYfJete+L3LLMj+5ZawbM7XE3V6fnYHqdaMGdLkg5yc0axWM5NYI1NQ1Jc3OBJgZEZPAXFlKwq</w:t>
      </w:r>
    </w:p>
    <w:p>
      <w:pPr>
        <w:pStyle w:val="PreformattedText"/>
        <w:bidi w:val="0"/>
        <w:spacing w:before="0" w:after="0"/>
        <w:jc w:val="left"/>
        <w:rPr/>
      </w:pPr>
      <w:r>
        <w:rPr/>
        <w:t>gJhKJiyxkK04K8+KnvRcuJcLobG6ewTLAwAFD8LzWBhQSLwywLQAQBlAXQmQAEqCWJJCQSs5w+x5Cx</w:t>
      </w:r>
    </w:p>
    <w:p>
      <w:pPr>
        <w:pStyle w:val="PreformattedText"/>
        <w:bidi w:val="0"/>
        <w:spacing w:before="0" w:after="0"/>
        <w:jc w:val="left"/>
        <w:rPr/>
      </w:pPr>
      <w:r>
        <w:rPr/>
        <w:t>40qqhcvPQc7e7h+X79pmGjOhqaHek56lpaxcJcJWB6DWjGj2POTCijJqz5n02iqzyXV3dk9bY2E1s+</w:t>
      </w:r>
    </w:p>
    <w:p>
      <w:pPr>
        <w:pStyle w:val="PreformattedText"/>
        <w:bidi w:val="0"/>
        <w:spacing w:before="0" w:after="0"/>
        <w:jc w:val="left"/>
        <w:rPr/>
      </w:pPr>
      <w:r>
        <w:rPr/>
        <w:t>vbhMsPRHNyNw9rSh62sZ8AQNaVgcmeCsZ4GBJ8miCL8AEy1YJtPF4YWqCmUqLAiWU2sz4qp9Jya/4X</w:t>
      </w:r>
    </w:p>
    <w:p>
      <w:pPr>
        <w:pStyle w:val="PreformattedText"/>
        <w:bidi w:val="0"/>
        <w:spacing w:before="0" w:after="0"/>
        <w:jc w:val="left"/>
        <w:rPr/>
      </w:pPr>
      <w:r>
        <w:rPr/>
        <w:t>Q2W0dosPa2wl19xs1t727znDd5wBFgAAAWGALQEE4EjJADSKGXSSgSmQznD7DnGKTSaLzcyPc/c7g+</w:t>
      </w:r>
    </w:p>
    <w:p>
      <w:pPr>
        <w:pStyle w:val="PreformattedText"/>
        <w:bidi w:val="0"/>
        <w:spacing w:before="0" w:after="0"/>
        <w:jc w:val="left"/>
        <w:rPr/>
      </w:pPr>
      <w:r>
        <w:rPr/>
        <w:t>X9BbamlN7V0J9NzFYKqlakuaUiPAwDwOB5y49UuD3qH4nclGv1Lq0ug+ZFNs2Cl6x11m0oHGHtCcuc</w:t>
      </w:r>
    </w:p>
    <w:p>
      <w:pPr>
        <w:pStyle w:val="PreformattedText"/>
        <w:bidi w:val="0"/>
        <w:spacing w:before="0" w:after="0"/>
        <w:jc w:val="left"/>
        <w:rPr/>
      </w:pPr>
      <w:r>
        <w:rPr/>
        <w:t>7WDObGEk20dNHpqmlAKUzwlN6YJsmMgBgVeTJVFAXNBYTFEgUBA1+fFW3puRDeHv7Bc7eK5W9I9zgE</w:t>
      </w:r>
    </w:p>
    <w:p>
      <w:pPr>
        <w:pStyle w:val="PreformattedText"/>
        <w:bidi w:val="0"/>
        <w:spacing w:before="0" w:after="0"/>
        <w:jc w:val="left"/>
        <w:rPr/>
      </w:pPr>
      <w:r>
        <w:rPr/>
        <w:t>YcsC4XtoJzPVWF7bwAtnkYqSposWWAQWBSChFtp2sAjTLEjQBtMPnX6zRHUDCkM/LiOln7eeU9FcMF</w:t>
      </w:r>
    </w:p>
    <w:p>
      <w:pPr>
        <w:pStyle w:val="PreformattedText"/>
        <w:bidi w:val="0"/>
        <w:spacing w:before="0" w:after="0"/>
        <w:jc w:val="left"/>
        <w:rPr/>
      </w:pPr>
      <w:r>
        <w:rPr/>
        <w:t>O7utoP6jlqmKmlYlhKho4RwHAoE6XOoXl/WVDh2tvvN+u36wxcPf8LJurw6943qYNodvnobxXR8r0a</w:t>
      </w:r>
    </w:p>
    <w:p>
      <w:pPr>
        <w:pStyle w:val="PreformattedText"/>
        <w:bidi w:val="0"/>
        <w:spacing w:before="0" w:after="0"/>
        <w:jc w:val="left"/>
        <w:rPr/>
      </w:pPr>
      <w:r>
        <w:rPr/>
        <w:t>z88nLjSRRQGprqTjcrGlgKWpQYfTSWMmAKVeYTLLTITLAtBZRCEs05bOCCen5FX8ToXL4H6FYnR8S+</w:t>
      </w:r>
    </w:p>
    <w:p>
      <w:pPr>
        <w:pStyle w:val="PreformattedText"/>
        <w:bidi w:val="0"/>
        <w:spacing w:before="0" w:after="0"/>
        <w:jc w:val="left"/>
        <w:rPr/>
      </w:pPr>
      <w:r>
        <w:rPr/>
        <w:t>b/HCVEuL6avPO+7aO5gsP2PzlFhMDwzAikAbLUlBhsgRIEiKGnGTSTJ88fU64iBtUps8iF62Ttp5L0</w:t>
      </w:r>
    </w:p>
    <w:p>
      <w:pPr>
        <w:pStyle w:val="PreformattedText"/>
        <w:bidi w:val="0"/>
        <w:spacing w:before="0" w:after="0"/>
        <w:jc w:val="left"/>
        <w:rPr/>
      </w:pPr>
      <w:r>
        <w:rPr/>
        <w:t>lxYnVO5r6Ceo5ykFNQpEpcqRHsNJPEc05OdCPN+psDX3+lvk/bXBm4Njer8RKfQ8eOcLfgnn/ZQHme</w:t>
      </w:r>
    </w:p>
    <w:p>
      <w:pPr>
        <w:pStyle w:val="PreformattedText"/>
        <w:bidi w:val="0"/>
        <w:spacing w:before="0" w:after="0"/>
        <w:jc w:val="left"/>
        <w:rPr/>
      </w:pPr>
      <w:r>
        <w:rPr/>
        <w:t>j0g7vk95M3HSWIsdmUjULqSptRUONJW4lqn00lisNlhhCVGRlJp0ATKGShKm47OGGeo42vflvUbG/O</w:t>
      </w:r>
    </w:p>
    <w:p>
      <w:pPr>
        <w:pStyle w:val="PreformattedText"/>
        <w:bidi w:val="0"/>
        <w:spacing w:before="0" w:after="0"/>
        <w:jc w:val="left"/>
        <w:rPr/>
      </w:pPr>
      <w:r>
        <w:rPr/>
        <w:t>fe2f6P55L/AEHnRXNf+V9hXHmffV9XUsv6T8ndFp4YFAWEoA0FMDRcsmkSBIFNJRkjTC57enwmAZKp</w:t>
      </w:r>
    </w:p>
    <w:p>
      <w:pPr>
        <w:pStyle w:val="PreformattedText"/>
        <w:bidi w:val="0"/>
        <w:spacing w:before="0" w:after="0"/>
        <w:jc w:val="left"/>
        <w:rPr/>
      </w:pPr>
      <w:r>
        <w:rPr/>
        <w:t>nocWudU7a+S9NdeGqt28OgHp9BU0ocHsUCUEntHEnAY5cax6W+d9POse5058b7aZVo2B6XxLpvaCLX</w:t>
      </w:r>
    </w:p>
    <w:p>
      <w:pPr>
        <w:pStyle w:val="PreformattedText"/>
        <w:bidi w:val="0"/>
        <w:spacing w:before="0" w:after="0"/>
        <w:jc w:val="left"/>
        <w:rPr/>
      </w:pPr>
      <w:r>
        <w:rPr/>
        <w:t>2I5zO9Gud39Et7lbkb/mm+0nx5Dak5ilCkDm3PJjX3Ehha3a+5V2j1YpUyfd5O41YV80JhSRSZCpOI</w:t>
      </w:r>
    </w:p>
    <w:p>
      <w:pPr>
        <w:pStyle w:val="PreformattedText"/>
        <w:bidi w:val="0"/>
        <w:spacing w:before="0" w:after="0"/>
        <w:jc w:val="left"/>
        <w:rPr/>
      </w:pPr>
      <w:r>
        <w:rPr/>
        <w:t>lNKU6ZsMc9VxqD8V7jbLhbEv6/lJR3OKmw5Yb570tTeQ+l0o9ucfQPmtnZ+VhyGWSGGsgSAEFiAMqh</w:t>
      </w:r>
    </w:p>
    <w:p>
      <w:pPr>
        <w:pStyle w:val="PreformattedText"/>
        <w:bidi w:val="0"/>
        <w:spacing w:before="0" w:after="0"/>
        <w:jc w:val="left"/>
        <w:rPr/>
      </w:pPr>
      <w:r>
        <w:rPr/>
        <w:t>O0QNMBaZIue/pAwkxFQdDh1nhx9qPIenvDBdb7WHn36fSUsPJPBQ5PaOAgSaaWXL7k1tUvO+qujj+g</w:t>
      </w:r>
    </w:p>
    <w:p>
      <w:pPr>
        <w:pStyle w:val="PreformattedText"/>
        <w:bidi w:val="0"/>
        <w:spacing w:before="0" w:after="0"/>
        <w:jc w:val="left"/>
        <w:rPr/>
      </w:pPr>
      <w:r>
        <w:rPr/>
        <w:t>6Bee9LGc+Kz+55aXdXlPUcyvud6msed26SzcW9Oj5tPcFY7HQrqTxqpZwOFyRcav8D1Oz3nuzLNnnN</w:t>
      </w:r>
    </w:p>
    <w:p>
      <w:pPr>
        <w:pStyle w:val="PreformattedText"/>
        <w:bidi w:val="0"/>
        <w:spacing w:before="0" w:after="0"/>
        <w:jc w:val="left"/>
        <w:rPr/>
      </w:pPr>
      <w:r>
        <w:rPr/>
        <w:t>ODoa/m9rh6bxXQ/ocZxGUjJRAiE0SZAnPNjb/U8Wj/AJp9YMm7KnHf/Y8LT/P9cgyhHA9BSWtsyb0/</w:t>
      </w:r>
    </w:p>
    <w:p>
      <w:pPr>
        <w:pStyle w:val="PreformattedText"/>
        <w:bidi w:val="0"/>
        <w:spacing w:before="0" w:after="0"/>
        <w:jc w:val="left"/>
        <w:rPr/>
      </w:pPr>
      <w:r>
        <w:rPr/>
        <w:t>mbk6vj8VGEBHgMVJCYQKS8xMwumSknTIQUPnz6RmKRhU/S4VXRg7QeN9Reuvkr7Zxc9fTap4eACDgO</w:t>
      </w:r>
    </w:p>
    <w:p>
      <w:pPr>
        <w:pStyle w:val="PreformattedText"/>
        <w:bidi w:val="0"/>
        <w:spacing w:before="0" w:after="0"/>
        <w:jc w:val="left"/>
        <w:rPr/>
      </w:pPr>
      <w:r>
        <w:rPr/>
        <w:t>aOY4VC1Qflh9vBIPnn1mpoyb1c7exs4Yt6Ty04896OWZeJD9zaht2yaOB06nkRZZKxUoYaxYChigF9</w:t>
      </w:r>
    </w:p>
    <w:p>
      <w:pPr>
        <w:pStyle w:val="PreformattedText"/>
        <w:bidi w:val="0"/>
        <w:spacing w:before="0" w:after="0"/>
        <w:jc w:val="left"/>
        <w:rPr/>
      </w:pPr>
      <w:r>
        <w:rPr/>
        <w:t>Tr5g3nf559Tu3Hz3TPot+Hcj+v1Nfd/RavbfONztnSIApAWJ00aE7HTNjevR8atfkH2ytl0JLkdxX5</w:t>
      </w:r>
    </w:p>
    <w:p>
      <w:pPr>
        <w:pStyle w:val="PreformattedText"/>
        <w:bidi w:val="0"/>
        <w:spacing w:before="0" w:after="0"/>
        <w:jc w:val="left"/>
        <w:rPr/>
      </w:pPr>
      <w:r>
        <w:rPr/>
        <w:t>rXrX9jXHd4s3850lD1LL9H52XdjxfrxAF5gEvNlgCkTLA0WBTCgTgnQW3z59DkGkMVXdLhVU9Xsv4z</w:t>
      </w:r>
    </w:p>
    <w:p>
      <w:pPr>
        <w:pStyle w:val="PreformattedText"/>
        <w:bidi w:val="0"/>
        <w:spacing w:before="0" w:after="0"/>
        <w:jc w:val="left"/>
        <w:rPr/>
      </w:pPr>
      <w:r>
        <w:rPr/>
        <w:t>1F96mWC7GPnX6bXANTaXyKHChwe0c5DNHZIk+bBs74b6TRPF9DbmLo2p1PMvm1yYzye7imLJjfcvMq</w:t>
      </w:r>
    </w:p>
    <w:p>
      <w:pPr>
        <w:pStyle w:val="PreformattedText"/>
        <w:bidi w:val="0"/>
        <w:spacing w:before="0" w:after="0"/>
        <w:jc w:val="left"/>
        <w:rPr/>
      </w:pPr>
      <w:r>
        <w:rPr/>
        <w:t>jU7EZ7/wA5cMkBmzEHKldJWBia65094/p9hPC+/t/Z84u2NRJi2YBy/T0Ju4ac9z816L73HKJKmkwF</w:t>
      </w:r>
    </w:p>
    <w:p>
      <w:pPr>
        <w:pStyle w:val="PreformattedText"/>
        <w:bidi w:val="0"/>
        <w:spacing w:before="0" w:after="0"/>
        <w:jc w:val="left"/>
        <w:rPr/>
      </w:pPr>
      <w:r>
        <w:rPr/>
        <w:t>JoqSUHPLFrdzmVx8y+pzPp8aAaHemG1zYpodt4nVgPE9TSXT5N+eu8as2POGUgJgAAs0BDLRQyQLEV</w:t>
      </w:r>
    </w:p>
    <w:p>
      <w:pPr>
        <w:pStyle w:val="PreformattedText"/>
        <w:bidi w:val="0"/>
        <w:spacing w:before="0" w:after="0"/>
        <w:jc w:val="left"/>
        <w:rPr/>
      </w:pPr>
      <w:r>
        <w:rPr/>
        <w:t>LA0SCUCg56emyDUjRXfT4VWGl2L8Z6m/dLPDMsc4fU4TalQ0a0oQe5OqDxJceRXlxyrPrQvy3srw8r</w:t>
      </w:r>
    </w:p>
    <w:p>
      <w:pPr>
        <w:pStyle w:val="PreformattedText"/>
        <w:bidi w:val="0"/>
        <w:spacing w:before="0" w:after="0"/>
        <w:jc w:val="left"/>
        <w:rPr/>
      </w:pPr>
      <w:r>
        <w:rPr/>
        <w:t>7mw8W/KdvXlHQ4jJi6iTLz68xZLdwqitboPfe+WPWbDnHZgGDPlrKRw0eXFrJy/SLuH3b8WnsRucRu</w:t>
      </w:r>
    </w:p>
    <w:p>
      <w:pPr>
        <w:pStyle w:val="PreformattedText"/>
        <w:bidi w:val="0"/>
        <w:spacing w:before="0" w:after="0"/>
        <w:jc w:val="left"/>
        <w:rPr/>
      </w:pPr>
      <w:r>
        <w:rPr/>
        <w:t>1t6uOH6rVfHvU/7z5t0i2eUlSIVEAUxGNIC/JGwve5eq/zD7LaXovO1Rj2GbX3pzq57V2eBTPlPcQH</w:t>
      </w:r>
    </w:p>
    <w:p>
      <w:pPr>
        <w:pStyle w:val="PreformattedText"/>
        <w:bidi w:val="0"/>
        <w:spacing w:before="0" w:after="0"/>
        <w:jc w:val="left"/>
        <w:rPr/>
      </w:pPr>
      <w:r>
        <w:rPr/>
        <w:t>13jZVm05l0PM5F5gEwCFSJTEMkRYixgAAiGk4Ei57+j2TEjUQrsecqbJzuvvivWX5y9uK5p5sepwng</w:t>
      </w:r>
    </w:p>
    <w:p>
      <w:pPr>
        <w:pStyle w:val="PreformattedText"/>
        <w:bidi w:val="0"/>
        <w:spacing w:before="0" w:after="0"/>
        <w:jc w:val="left"/>
        <w:rPr/>
      </w:pPr>
      <w:r>
        <w:rPr/>
        <w:t>paMqVAKRHNKUiZoeSJXsalWea9TtD5b3Vo5JWZckU2ebYvR0Xp5KH1N2RamvWGHNK+v8/e8k5x2No0</w:t>
      </w:r>
    </w:p>
    <w:p>
      <w:pPr>
        <w:pStyle w:val="PreformattedText"/>
        <w:bidi w:val="0"/>
        <w:spacing w:before="0" w:after="0"/>
        <w:jc w:val="left"/>
        <w:rPr/>
      </w:pPr>
      <w:r>
        <w:rPr/>
        <w:t>aiWeNQFf7c1Ti26Cy59osGze/nutQW9qVp1uXJOF1oZsc7fna46cANp0JWI00oLskbG+g5VReX9vRc</w:t>
      </w:r>
    </w:p>
    <w:p>
      <w:pPr>
        <w:pStyle w:val="PreformattedText"/>
        <w:bidi w:val="0"/>
        <w:spacing w:before="0" w:after="0"/>
        <w:jc w:val="left"/>
        <w:rPr/>
      </w:pPr>
      <w:r>
        <w:rPr/>
        <w:t>bTZp+lk+zqps/Cve9epPD+9VfQ/mWv3P1dlM2BUzABDAYJAHmBQWAAA0QghougCOeXpdk1SYqYO95S</w:t>
      </w:r>
    </w:p>
    <w:p>
      <w:pPr>
        <w:pStyle w:val="PreformattedText"/>
        <w:bidi w:val="0"/>
        <w:spacing w:before="0" w:after="0"/>
        <w:jc w:val="left"/>
        <w:rPr/>
      </w:pPr>
      <w:r>
        <w:rPr/>
        <w:t>qtjldcfDevu7h9OO5I5nesxHgoaOcnDPcnVJwjEYpSXY1Wzgehm/mfZ3nG5PsuCI6+y47m68b2lU+h</w:t>
      </w:r>
    </w:p>
    <w:p>
      <w:pPr>
        <w:pStyle w:val="PreformattedText"/>
        <w:bidi w:val="0"/>
        <w:spacing w:before="0" w:after="0"/>
        <w:jc w:val="left"/>
        <w:rPr/>
      </w:pPr>
      <w:r>
        <w:rPr/>
        <w:t>uSLHw6Ezca1dzzLnljMX4FKo9BrFSpo53aq7lemiOPYl27o7V7nK0O0u7TGXXtXq+cI3+XvToYQsLG</w:t>
      </w:r>
    </w:p>
    <w:p>
      <w:pPr>
        <w:pStyle w:val="PreformattedText"/>
        <w:bidi w:val="0"/>
        <w:spacing w:before="0" w:after="0"/>
        <w:jc w:val="left"/>
        <w:rPr/>
      </w:pPr>
      <w:r>
        <w:rPr/>
        <w:t>mQlTSNJGlNTcXoeaHU7tceU9U3587fVk8DqbH+5+b0zwPU1h7DwetXldvc3YSsQGCQFrAADIF0gI8B</w:t>
      </w:r>
    </w:p>
    <w:p>
      <w:pPr>
        <w:pStyle w:val="PreformattedText"/>
        <w:bidi w:val="0"/>
        <w:spacing w:before="0" w:after="0"/>
        <w:jc w:val="left"/>
        <w:rPr/>
      </w:pPr>
      <w:r>
        <w:rPr/>
        <w:t>FBcolhLRYc7/V5hqTEPvrPC1pOp1Y8Z6yxvIeiZrjl/wC01jmlQGiOaUAe0a5FIGnHc+jvhevXPkfd</w:t>
      </w:r>
    </w:p>
    <w:p>
      <w:pPr>
        <w:pStyle w:val="PreformattedText"/>
        <w:bidi w:val="0"/>
        <w:spacing w:before="0" w:after="0"/>
        <w:jc w:val="left"/>
        <w:rPr/>
      </w:pPr>
      <w:r>
        <w:rPr/>
        <w:t>s/K7Fua+1E8syrB2VlbcIxaFS9HyjBh5d/8AQ5jnckRYxKBqVZ6Rw6qvLJPl/wBksC1TmfVslqL9jk</w:t>
      </w:r>
    </w:p>
    <w:p>
      <w:pPr>
        <w:pStyle w:val="PreformattedText"/>
        <w:bidi w:val="0"/>
        <w:spacing w:before="0" w:after="0"/>
        <w:jc w:val="left"/>
        <w:rPr/>
      </w:pPr>
      <w:r>
        <w:rPr/>
        <w:t>xDT24duadi4Ne6/W+A8IlhKaZyjBGw5zJfQc3XLNj6K6u/mcrNi2UuDNG9jXj/AEObU/R53N/mZej/</w:t>
      </w:r>
    </w:p>
    <w:p>
      <w:pPr>
        <w:pStyle w:val="PreformattedText"/>
        <w:bidi w:val="0"/>
        <w:spacing w:before="0" w:after="0"/>
        <w:jc w:val="left"/>
        <w:rPr/>
      </w:pPr>
      <w:r>
        <w:rPr/>
        <w:t>AJ3rybFkCGGZJyMIsMCwkXmFoA0lQUHrXPX1zSOThbG/QPk6DndDpN4z08Q8J7FuqeWHu+eaxUIxye</w:t>
      </w:r>
    </w:p>
    <w:p>
      <w:pPr>
        <w:pStyle w:val="PreformattedText"/>
        <w:bidi w:val="0"/>
        <w:spacing w:before="0" w:after="0"/>
        <w:jc w:val="left"/>
        <w:rPr/>
      </w:pPr>
      <w:r>
        <w:rPr/>
        <w:t>CgR7R6eE0lzqpl514ZcXfPXrnZ4/6Cl5+6w7WnKzoTCN+jo06O1+LNdPDfnc5j7kxgmxgJClUqQeVr</w:t>
      </w:r>
    </w:p>
    <w:p>
      <w:pPr>
        <w:pStyle w:val="PreformattedText"/>
        <w:bidi w:val="0"/>
        <w:spacing w:before="0" w:after="0"/>
        <w:jc w:val="left"/>
        <w:rPr/>
      </w:pPr>
      <w:r>
        <w:rPr/>
        <w:t>3t4Ufzr6xPtTfcFsj2tZy0dmVxWnHq/I2f6Hwuy8Y8CTCToT0iWIXB4O3e0ORWPH25zVZO1rrBtTon</w:t>
      </w:r>
    </w:p>
    <w:p>
      <w:pPr>
        <w:pStyle w:val="PreformattedText"/>
        <w:bidi w:val="0"/>
        <w:spacing w:before="0" w:after="0"/>
        <w:jc w:val="left"/>
        <w:rPr/>
      </w:pPr>
      <w:r>
        <w:rPr/>
        <w:t>LFt7GryPzPQjHL1hy2Jz9nZHl7ewuhtO8XgeHAR5aLDAFiBQQggktnOv22sUSbUb8+l+d2JHS2q8N6</w:t>
      </w:r>
    </w:p>
    <w:p>
      <w:pPr>
        <w:pStyle w:val="PreformattedText"/>
        <w:bidi w:val="0"/>
        <w:spacing w:before="0" w:after="0"/>
        <w:jc w:val="left"/>
        <w:rPr/>
      </w:pPr>
      <w:r>
        <w:rPr/>
        <w:t>6lfH+gSM5RfQ+INikk4DgOJUAeJuT1wqKseujyYuvw+q+B6ecD1dA+d9Kj28MCyRQZzrW8rssWxj2L</w:t>
      </w:r>
    </w:p>
    <w:p>
      <w:pPr>
        <w:pStyle w:val="PreformattedText"/>
        <w:bidi w:val="0"/>
        <w:spacing w:before="0" w:after="0"/>
        <w:jc w:val="left"/>
        <w:rPr/>
      </w:pPr>
      <w:r>
        <w:rPr/>
        <w:t>7vLlufCXFDaPVHyzxqE6eCqPMe+dNrb2m7PGTYsuuHA7BnL2ai9/8AObanlbXYc2HIATDTOUtJuqau</w:t>
      </w:r>
    </w:p>
    <w:p>
      <w:pPr>
        <w:pStyle w:val="PreformattedText"/>
        <w:bidi w:val="0"/>
        <w:spacing w:before="0" w:after="0"/>
        <w:jc w:val="left"/>
        <w:rPr/>
      </w:pPr>
      <w:r>
        <w:rPr/>
        <w:t>38EA6+rrxmwfQDl19FfM+xm1Y9z/AFPj39ynD5z9iq8xQvimubVY7keG7M08+wXN2b30dpSnkCwA5L</w:t>
      </w:r>
    </w:p>
    <w:p>
      <w:pPr>
        <w:pStyle w:val="PreformattedText"/>
        <w:bidi w:val="0"/>
        <w:spacing w:before="0" w:after="0"/>
        <w:jc w:val="left"/>
        <w:rPr/>
      </w:pPr>
      <w:r>
        <w:rPr/>
        <w:t>GFicXgIFzY99xAOFDnoj3fK37WS8/Beyofxvok6OS/0ry/qFKDhHMOUkjgMZanHGBRC9fwOeXF3si+</w:t>
      </w:r>
    </w:p>
    <w:p>
      <w:pPr>
        <w:pStyle w:val="PreformattedText"/>
        <w:bidi w:val="0"/>
        <w:spacing w:before="0" w:after="0"/>
        <w:jc w:val="left"/>
        <w:rPr/>
      </w:pPr>
      <w:r>
        <w:rPr/>
        <w:t>gOJVvp9LUbznsdX9XfmHqfC6C6rvLyXc2k3tSQ58KaKPA4aoDZpUnX7NONfq7G+O+hS3ZyMNppjUov</w:t>
      </w:r>
    </w:p>
    <w:p>
      <w:pPr>
        <w:pStyle w:val="PreformattedText"/>
        <w:bidi w:val="0"/>
        <w:spacing w:before="0" w:after="0"/>
        <w:jc w:val="left"/>
        <w:rPr/>
      </w:pPr>
      <w:r>
        <w:rPr/>
        <w:t>p8U3P5OxMuHbrcxDYEEwIKVJ9TVo7p68Mz4mODfHa07e38XKjq6uy2zo9sPL9hanq9lycGzCZNOiGm</w:t>
      </w:r>
    </w:p>
    <w:p>
      <w:pPr>
        <w:pStyle w:val="PreformattedText"/>
        <w:bidi w:val="0"/>
        <w:spacing w:before="0" w:after="0"/>
        <w:jc w:val="left"/>
        <w:rPr/>
      </w:pPr>
      <w:r>
        <w:rPr/>
        <w:t>bCkuKVQKZuwtPLs7ydy89DcLT80UlhhCACThzc+keYSwz7joN2vKbNmzeXgvba+eL9IBLkf9Q8aRaV</w:t>
      </w:r>
    </w:p>
    <w:p>
      <w:pPr>
        <w:pStyle w:val="PreformattedText"/>
        <w:bidi w:val="0"/>
        <w:spacing w:before="0" w:after="0"/>
        <w:jc w:val="left"/>
        <w:rPr/>
      </w:pPr>
      <w:r>
        <w:rPr/>
        <w:t>MOAxKvMOxXOPMjm2l42u4Z3jQgW1MKn6NcdbXwsBpBze7cfQ4nznrYTSdNvK9qwcbIijKRgKkHKj5d</w:t>
      </w:r>
    </w:p>
    <w:p>
      <w:pPr>
        <w:pStyle w:val="PreformattedText"/>
        <w:bidi w:val="0"/>
        <w:spacing w:before="0" w:after="0"/>
        <w:jc w:val="left"/>
        <w:rPr/>
      </w:pPr>
      <w:r>
        <w:rPr/>
        <w:t>S550Jy9G2vKes2o4nfRUaj+m8pXvrPF3b5TcvzNi2DzyWwIkNLRj1HLhm5rERkbsNzfPg7xZdfk96H</w:t>
      </w:r>
    </w:p>
    <w:p>
      <w:pPr>
        <w:pStyle w:val="PreformattedText"/>
        <w:bidi w:val="0"/>
        <w:spacing w:before="0" w:after="0"/>
        <w:jc w:val="left"/>
        <w:rPr/>
      </w:pPr>
      <w:r>
        <w:rPr/>
        <w:t>S1i7HJ6m8Dpbj8noyaZ5B5snO+cRqa8TKmtmlrQQKAaDitk+Pt7gef6wWvCLAIFMKk5mfTvHYU5lbj</w:t>
      </w:r>
    </w:p>
    <w:p>
      <w:pPr>
        <w:pStyle w:val="PreformattedText"/>
        <w:bidi w:val="0"/>
        <w:spacing w:before="0" w:after="0"/>
        <w:jc w:val="left"/>
        <w:rPr/>
      </w:pPr>
      <w:r>
        <w:rPr/>
        <w:t>er+dbV8f2m1/iPW66+J9VmXyN+reARZcahhyKe1tyF6+2qBuvCSNukQ0i3KKLw5tvKvp9wE+SojbxU</w:t>
      </w:r>
    </w:p>
    <w:p>
      <w:pPr>
        <w:pStyle w:val="PreformattedText"/>
        <w:bidi w:val="0"/>
        <w:spacing w:before="0" w:after="0"/>
        <w:jc w:val="left"/>
        <w:rPr/>
      </w:pPr>
      <w:r>
        <w:rPr/>
        <w:t>rgzcicdUrGw6Y1058v2JBhymCObPkUpmKqw39XmR2cex3hvc21wPQay+q8vV/qPIzTo864/B97bJxa</w:t>
      </w:r>
    </w:p>
    <w:p>
      <w:pPr>
        <w:pStyle w:val="PreformattedText"/>
        <w:bidi w:val="0"/>
        <w:spacing w:before="0" w:after="0"/>
        <w:jc w:val="left"/>
        <w:rPr/>
      </w:pPr>
      <w:r>
        <w:rPr/>
        <w:t>2WUw8ipvo6+j3qeK9xYsObMX1d2tHbLI+GHtODXWhn+jvzXUFNjD5w8rrxYihphKE1jWLklmJPTXrm</w:t>
      </w:r>
    </w:p>
    <w:p>
      <w:pPr>
        <w:pStyle w:val="PreformattedText"/>
        <w:bidi w:val="0"/>
        <w:spacing w:before="0" w:after="0"/>
        <w:jc w:val="left"/>
        <w:rPr/>
      </w:pPr>
      <w:r>
        <w:rPr/>
        <w:t>S699OfD+kOtBEQlhsqkUlzO+n+IT48gwur2XgLg4/f6FeV9FBPmX0UafJb6r87adjEeircGxQmrvSF</w:t>
      </w:r>
    </w:p>
    <w:p>
      <w:pPr>
        <w:pStyle w:val="PreformattedText"/>
        <w:bidi w:val="0"/>
        <w:spacing w:before="0" w:after="0"/>
        <w:jc w:val="left"/>
        <w:rPr/>
      </w:pPr>
      <w:r>
        <w:rPr/>
        <w:t>twqfAS0UgEtHSb6ReOnSl0ep97sE0FtYdTthTvn5uCxlbVV787a6MeZ646DgNlnjpPax6Vd3n1ds6i</w:t>
      </w:r>
    </w:p>
    <w:p>
      <w:pPr>
        <w:pStyle w:val="PreformattedText"/>
        <w:bidi w:val="0"/>
        <w:spacing w:before="0" w:after="0"/>
        <w:jc w:val="left"/>
        <w:rPr/>
      </w:pPr>
      <w:r>
        <w:rPr/>
        <w:t>vKrux59fr136Kk2SLC5m7vJ53oWfitOBTNE/VcipehpyPV2leO57sa/wBAV6/OftYNH/UefaOZ0PoU</w:t>
      </w:r>
    </w:p>
    <w:p>
      <w:pPr>
        <w:pStyle w:val="PreformattedText"/>
        <w:bidi w:val="0"/>
        <w:spacing w:before="0" w:after="0"/>
        <w:jc w:val="left"/>
        <w:rPr/>
      </w:pPr>
      <w:r>
        <w:rPr/>
        <w:t>8l2Rta9mf5/71k6JFORjclNH1IKSNhCZkM2kWjp/4f0D9jygEFmEAoTueZX03xJcsab31uKLFXRPxn</w:t>
      </w:r>
    </w:p>
    <w:p>
      <w:pPr>
        <w:pStyle w:val="PreformattedText"/>
        <w:bidi w:val="0"/>
        <w:spacing w:before="0" w:after="0"/>
        <w:jc w:val="left"/>
        <w:rPr/>
      </w:pPr>
      <w:r>
        <w:rPr/>
        <w:t>srq8H68xPk79U+dR3awpJepml0G91JqbmLyZbkADmkyaoltoVjWufojw5d1px87exp7J6G1wgx3QMZ</w:t>
      </w:r>
    </w:p>
    <w:p>
      <w:pPr>
        <w:pStyle w:val="PreformattedText"/>
        <w:bidi w:val="0"/>
        <w:spacing w:before="0" w:after="0"/>
        <w:jc w:val="left"/>
        <w:rPr/>
      </w:pPr>
      <w:r>
        <w:rPr/>
        <w:t>WEnsF4j1s5wuTaPc1w7fm9eOhrUB09VyrWrvJDbmxztVX7iRzVrTVd2bH6Oze/J27V5+ZkzxXXtvO0</w:t>
      </w:r>
    </w:p>
    <w:p>
      <w:pPr>
        <w:pStyle w:val="PreformattedText"/>
        <w:bidi w:val="0"/>
        <w:spacing w:before="0" w:after="0"/>
        <w:jc w:val="left"/>
        <w:rPr/>
      </w:pPr>
      <w:r>
        <w:rPr/>
        <w:t>XrbEc1NhDlx9anh3+uOEnsOUydTmXlo5+w/i/Q+DmBWblqYXpHWDDm04u9Mc+o7gNCCkiQNMFotG83</w:t>
      </w:r>
    </w:p>
    <w:p>
      <w:pPr>
        <w:pStyle w:val="PreformattedText"/>
        <w:bidi w:val="0"/>
        <w:spacing w:before="0" w:after="0"/>
        <w:jc w:val="left"/>
        <w:rPr/>
      </w:pPr>
      <w:r>
        <w:rPr/>
        <w:t>mOrf/J6OBBAAAcp0+QP13554k5DheN01c3Qvwnt9rPJehGLjd9c+ZQrf1K95nXhOttI6JM0vKESmHk</w:t>
      </w:r>
    </w:p>
    <w:p>
      <w:pPr>
        <w:pStyle w:val="PreformattedText"/>
        <w:bidi w:val="0"/>
        <w:spacing w:before="0" w:after="0"/>
        <w:jc w:val="left"/>
        <w:rPr/>
      </w:pPr>
      <w:r>
        <w:rPr/>
        <w:t>BDxIoG3VJ+NrW71b+nvCtcujrUXFrNW+DJkVTW0vnfWnZdak9/m11nwzNO2sTrzYwMxMCyxN4IpRY6</w:t>
      </w:r>
    </w:p>
    <w:p>
      <w:pPr>
        <w:pStyle w:val="PreformattedText"/>
        <w:bidi w:val="0"/>
        <w:spacing w:before="0" w:after="0"/>
        <w:jc w:val="left"/>
        <w:rPr/>
      </w:pPr>
      <w:r>
        <w:rPr/>
        <w:t>JLLQ6mzWu1jmuLJZWps3Ap206/O1PyY9X9e7Kl/Q1idc7kcVPceYfcs7UcXodV/MdbIfPzky68TiSi</w:t>
      </w:r>
    </w:p>
    <w:p>
      <w:pPr>
        <w:pStyle w:val="PreformattedText"/>
        <w:bidi w:val="0"/>
        <w:spacing w:before="0" w:after="0"/>
        <w:jc w:val="left"/>
        <w:rPr/>
      </w:pPr>
      <w:r>
        <w:rPr/>
        <w:t>G0SUkuFoDBqYXjtPcEsVo2X4m9uT5zr4pFoAHgRo4tfVvBGozI6OX/ABV0B8B7ndHznYEnxl+pfO62</w:t>
      </w:r>
    </w:p>
    <w:p>
      <w:pPr>
        <w:pStyle w:val="PreformattedText"/>
        <w:bidi w:val="0"/>
        <w:spacing w:before="0" w:after="0"/>
        <w:jc w:val="left"/>
        <w:rPr/>
      </w:pPr>
      <w:r>
        <w:rPr/>
        <w:t>39asOd183DYORtLgGxNLCAmjUGlJREy3ZM6l2fm99Lwcu9nH2A5+x8z2UrFXt9hzarzkJpM+N2uKmc</w:t>
      </w:r>
    </w:p>
    <w:p>
      <w:pPr>
        <w:pStyle w:val="PreformattedText"/>
        <w:bidi w:val="0"/>
        <w:spacing w:before="0" w:after="0"/>
        <w:jc w:val="left"/>
        <w:rPr/>
      </w:pPr>
      <w:r>
        <w:rPr/>
        <w:t>uOSBL5bbkmzIdY5IR4sjO1LsGTGPNG9zDlM0Vt6+a0sutR6vf+sPX5PnV18Gg/rPNLWdD/ADXX6A8T</w:t>
      </w:r>
    </w:p>
    <w:p>
      <w:pPr>
        <w:pStyle w:val="PreformattedText"/>
        <w:bidi w:val="0"/>
        <w:spacing w:before="0" w:after="0"/>
        <w:jc w:val="left"/>
        <w:rPr/>
      </w:pPr>
      <w:r>
        <w:rPr/>
        <w:t>oVs8nzg3jblPm8pNNyfRhEZaFLWttblyVHjvzkbe8PmOwJgBAGBpPJxR+neIC4Plq6UtU73eC9xvN5</w:t>
      </w:r>
    </w:p>
    <w:p>
      <w:pPr>
        <w:pStyle w:val="PreformattedText"/>
        <w:bidi w:val="0"/>
        <w:spacing w:before="0" w:after="0"/>
        <w:jc w:val="left"/>
        <w:rPr/>
      </w:pPr>
      <w:r>
        <w:rPr/>
        <w:t>vsGI43/SPB0n0MEF195ZkxNkZHyodKADLkLpYTEJcrPkjd432Mp9TME/qMxvjfuYNwNPZg1YuLCyb1</w:t>
      </w:r>
    </w:p>
    <w:p>
      <w:pPr>
        <w:pStyle w:val="PreformattedText"/>
        <w:bidi w:val="0"/>
        <w:spacing w:before="0" w:after="0"/>
        <w:jc w:val="left"/>
        <w:rPr/>
      </w:pPr>
      <w:r>
        <w:rPr/>
        <w:t>0tQsG0iKnmvcby4ohnxO0j9gz2JnxI5UKuUsuE5Jk2DM7yMRldMuKyxWS4gNxF9XP2rqd1muLvpuXr</w:t>
      </w:r>
    </w:p>
    <w:p>
      <w:pPr>
        <w:pStyle w:val="PreformattedText"/>
        <w:bidi w:val="0"/>
        <w:spacing w:before="0" w:after="0"/>
        <w:jc w:val="left"/>
        <w:rPr/>
      </w:pPr>
      <w:r>
        <w:rPr/>
        <w:t>p2OY6C6zeV7O4vN2+f+W+M7weHmQpjDkkQKk47WM6bAJxVCDxOw/G39zvN9fDeGgJFgWziL9K8OOVm</w:t>
      </w:r>
    </w:p>
    <w:p>
      <w:pPr>
        <w:pStyle w:val="PreformattedText"/>
        <w:bidi w:val="0"/>
        <w:spacing w:before="0" w:after="0"/>
        <w:jc w:val="left"/>
        <w:rPr/>
      </w:pPr>
      <w:r>
        <w:rPr/>
        <w:t>W6upWLeDwvtd+/OdQ0fHT6J4bXndUYWZyyYm2LeKl3ANMpIkMIRVDssi2aYqhRLdFfkdTG7RzYNRcO</w:t>
      </w:r>
    </w:p>
    <w:p>
      <w:pPr>
        <w:pStyle w:val="PreformattedText"/>
        <w:bidi w:val="0"/>
        <w:spacing w:before="0" w:after="0"/>
        <w:jc w:val="left"/>
        <w:rPr/>
      </w:pPr>
      <w:r>
        <w:rPr/>
        <w:t>bu3jXy6ZVdacajLW2O7sRCE4VUyoawmyaaRFHNu5MeadItqof9bO37OCxFPVqp4njsWF9C+PLeOWPn</w:t>
      </w:r>
    </w:p>
    <w:p>
      <w:pPr>
        <w:pStyle w:val="PreformattedText"/>
        <w:bidi w:val="0"/>
        <w:spacing w:before="0" w:after="0"/>
        <w:jc w:val="left"/>
        <w:rPr/>
      </w:pPr>
      <w:r>
        <w:rPr/>
        <w:t>e9dxWTd0Coydw/J9nY3S2+KuY0VWIAsptOSW2kvl5ZGHLnNK5eRlOVA9tfN9PZbj9HIYYWHmiEcQPo</w:t>
      </w:r>
    </w:p>
    <w:p>
      <w:pPr>
        <w:pStyle w:val="PreformattedText"/>
        <w:bidi w:val="0"/>
        <w:spacing w:before="0" w:after="0"/>
        <w:jc w:val="left"/>
        <w:rPr/>
      </w:pPr>
      <w:r>
        <w:rPr/>
        <w:t>niyqQqh2CeRe5XifY9DfN9YxPj57/xWr++myqdahqTd6l2ZhCdyEokGly9pLFkToJuXHFlGJ5Dsxsx</w:t>
      </w:r>
    </w:p>
    <w:p>
      <w:pPr>
        <w:pStyle w:val="PreformattedText"/>
        <w:bidi w:val="0"/>
        <w:spacing w:before="0" w:after="0"/>
        <w:jc w:val="left"/>
        <w:rPr/>
      </w:pPr>
      <w:r>
        <w:rPr/>
        <w:t>z7xV2xw5OXmXDoljy9AIuU5o1+w3UQ4JFRqpvi4mEZCaVBJnyPycQpYKWkenI05MOwVxrJjzWYl9Jr</w:t>
      </w:r>
    </w:p>
    <w:p>
      <w:pPr>
        <w:pStyle w:val="PreformattedText"/>
        <w:bidi w:val="0"/>
        <w:spacing w:before="0" w:after="0"/>
        <w:jc w:val="left"/>
        <w:rPr/>
      </w:pPr>
      <w:r>
        <w:rPr/>
        <w:t>lRdfOt6rhTLb1iHPeTx3ftzV2fnC2IrWcZYBVMF4xNqJAsj7TtLNawmeMhrabzfU2n43S8AmEEhGU1</w:t>
      </w:r>
    </w:p>
    <w:p>
      <w:pPr>
        <w:pStyle w:val="PreformattedText"/>
        <w:bidi w:val="0"/>
        <w:spacing w:before="0" w:after="0"/>
        <w:jc w:val="left"/>
        <w:rPr/>
      </w:pPr>
      <w:r>
        <w:rPr/>
        <w:t>w++geQwSObcybCyTtr4v13RnzfWEnyK934/U7p4wMdKltlujTrkkAk8hbEo2xp9QvVEIWDbxKZo4e4</w:t>
      </w:r>
    </w:p>
    <w:p>
      <w:pPr>
        <w:pStyle w:val="PreformattedText"/>
        <w:bidi w:val="0"/>
        <w:spacing w:before="0" w:after="0"/>
        <w:jc w:val="left"/>
        <w:rPr/>
      </w:pPr>
      <w:r>
        <w:rPr/>
        <w:t>WbGzD6FYsii8XEuL37zxsDS0E0tqvVSEnLV8uR48p9zQwPicyarFWEklmESjLhhkZIonaKn6Srmito</w:t>
      </w:r>
    </w:p>
    <w:p>
      <w:pPr>
        <w:pStyle w:val="PreformattedText"/>
        <w:bidi w:val="0"/>
        <w:spacing w:before="0" w:after="0"/>
        <w:jc w:val="left"/>
        <w:rPr/>
      </w:pPr>
      <w:r>
        <w:rPr/>
        <w:t>40en8+ZOR7vH9A/ju+yxn+dLLrFhhNIIDAgkSSMb6S2WYmNMLSNrYzh7+5vnuxgBUiUgAULiP77yeE</w:t>
      </w:r>
    </w:p>
    <w:p>
      <w:pPr>
        <w:pStyle w:val="PreformattedText"/>
        <w:bidi w:val="0"/>
        <w:spacing w:before="0" w:after="0"/>
        <w:jc w:val="left"/>
        <w:rPr/>
      </w:pPr>
      <w:r>
        <w:rPr/>
        <w:t>s5cZoWbU7QeO9X0q8x2fI5He38rqX2NUwTpTQJLW3asYGilZLTa0lkeBuiadJbVIUi0zxHqtqbdoy+</w:t>
      </w:r>
    </w:p>
    <w:p>
      <w:pPr>
        <w:pStyle w:val="PreformattedText"/>
        <w:bidi w:val="0"/>
        <w:spacing w:before="0" w:after="0"/>
        <w:jc w:val="left"/>
        <w:rPr/>
      </w:pPr>
      <w:r>
        <w:rPr/>
        <w:t>j7x/PYO+M0dB8k8v+duELIc5OcbFsq3BsPubCxpyxUjCtHLOJCxK5susUDjKVFO2bD9LMZNHujh5pe</w:t>
      </w:r>
    </w:p>
    <w:p>
      <w:pPr>
        <w:pStyle w:val="PreformattedText"/>
        <w:bidi w:val="0"/>
        <w:spacing w:before="0" w:after="0"/>
        <w:jc w:val="left"/>
        <w:rPr/>
      </w:pPr>
      <w:r>
        <w:rPr/>
        <w:t>g4Y7HAX0CeM9Frc8nFKtcFLwJQFLTNJ2R4RSH2WtVJKlE0jJtfR2ehnku/5PAAaACZrit7ryx9QS8a</w:t>
      </w:r>
    </w:p>
    <w:p>
      <w:pPr>
        <w:pStyle w:val="PreformattedText"/>
        <w:bidi w:val="0"/>
        <w:spacing w:before="0" w:after="0"/>
        <w:jc w:val="left"/>
        <w:rPr/>
      </w:pPr>
      <w:r>
        <w:rPr/>
        <w:t>cm07NjfJeq6a+W7OQ5N+z83qR2ucKm4NJJpZUO1QAophUjI5Am50nZUVNGAnYkqXDHakLrzQ+48ncF</w:t>
      </w:r>
    </w:p>
    <w:p>
      <w:pPr>
        <w:pStyle w:val="PreformattedText"/>
        <w:bidi w:val="0"/>
        <w:spacing w:before="0" w:after="0"/>
        <w:jc w:val="left"/>
        <w:rPr/>
      </w:pPr>
      <w:r>
        <w:rPr/>
        <w:t>HzdCy56X7ePQDnbx00tcqXOxAUbrbMx2cEXkt5qvmV2CETYhFUuVy047ZHNjXH0rxl5WdHFqh6DiN+</w:t>
      </w:r>
    </w:p>
    <w:p>
      <w:pPr>
        <w:pStyle w:val="PreformattedText"/>
        <w:bidi w:val="0"/>
        <w:spacing w:before="0" w:after="0"/>
        <w:jc w:val="left"/>
        <w:rPr/>
      </w:pPr>
      <w:r>
        <w:rPr/>
        <w:t>OpZmwfQr4v03LC3zurCMEohAJCelHUm5BTUkKcIpLUpWm+RvDqH4v0Mlw5gtBADRCOMnufMNOTXA0/</w:t>
      </w:r>
    </w:p>
    <w:p>
      <w:pPr>
        <w:pStyle w:val="PreformattedText"/>
        <w:bidi w:val="0"/>
        <w:spacing w:before="0" w:after="0"/>
        <w:jc w:val="left"/>
        <w:rPr/>
      </w:pPr>
      <w:r>
        <w:rPr/>
        <w:t>am5PN7Sv8A8p6bp75PuCa5Y+v87p33ueNtXUEoUMeqRLRQiENTEstzsdkFy8JpqQUzhK4pQVsja6fh</w:t>
      </w:r>
    </w:p>
    <w:p>
      <w:pPr>
        <w:pStyle w:val="PreformattedText"/>
        <w:bidi w:val="0"/>
        <w:spacing w:before="0" w:after="0"/>
        <w:jc w:val="left"/>
        <w:rPr/>
      </w:pPr>
      <w:r>
        <w:rPr/>
        <w:t>wuIjg1MuYY8kqLckrIbvxVrXja7LKVK42qVCuBRUbY5QBI007rJM7vF9JGPNxU7ejUXU5rmEvqO//j</w:t>
      </w:r>
    </w:p>
    <w:p>
      <w:pPr>
        <w:pStyle w:val="PreformattedText"/>
        <w:bidi w:val="0"/>
        <w:spacing w:before="0" w:after="0"/>
        <w:jc w:val="left"/>
        <w:rPr/>
      </w:pPr>
      <w:r>
        <w:rPr/>
        <w:t>fScHc00GsQQSgcnhpAJmaLGzVilSyCBxhom0TlrRuL53p7McbqecljLEEXIT6B5VVrbgobFtaU0vDe</w:t>
      </w:r>
    </w:p>
    <w:p>
      <w:pPr>
        <w:pStyle w:val="PreformattedText"/>
        <w:bidi w:val="0"/>
        <w:spacing w:before="0" w:after="0"/>
        <w:jc w:val="left"/>
        <w:rPr/>
      </w:pPr>
      <w:r>
        <w:rPr/>
        <w:t>flvTdQvJdsbXMD1vn9NPQcwRSuoBNHDeLxpbWFSdS0ILdOAncRKrAIxKhltHxZ4XtkW70vlqiNJNsO</w:t>
      </w:r>
    </w:p>
    <w:p>
      <w:pPr>
        <w:pStyle w:val="PreformattedText"/>
        <w:bidi w:val="0"/>
        <w:spacing w:before="0" w:after="0"/>
        <w:jc w:val="left"/>
        <w:rPr/>
      </w:pPr>
      <w:r>
        <w:rPr/>
        <w:t>Vq5WyXFO4p6Nyx5YvkxhcWeFDpwhOOlJXCJEgGylLUrAyYvojjN8+/f5hWxglexgt+sXb7x3qPnTyY</w:t>
      </w:r>
    </w:p>
    <w:p>
      <w:pPr>
        <w:pStyle w:val="PreformattedText"/>
        <w:bidi w:val="0"/>
        <w:spacing w:before="0" w:after="0"/>
        <w:jc w:val="left"/>
        <w:rPr/>
      </w:pPr>
      <w:r>
        <w:rPr/>
        <w:t>G8SRAKkKEQiAIY1hGqx2CsiZIhi+aCCYVvcza3p8x3AgFAKkCeivpeZH8mKO3igufC5berdHm/QdQv</w:t>
      </w:r>
    </w:p>
    <w:p>
      <w:pPr>
        <w:pStyle w:val="PreformattedText"/>
        <w:bidi w:val="0"/>
        <w:spacing w:before="0" w:after="0"/>
        <w:jc w:val="left"/>
        <w:rPr/>
      </w:pPr>
      <w:r>
        <w:rPr/>
        <w:t>Jd1Sly69d57UD0HMOiz7nwzROtSja8ggI9LU0nAHBpMqJa9LcihCbBrpbwntfRqiKLIaIqTK3dqYst</w:t>
      </w:r>
    </w:p>
    <w:p>
      <w:pPr>
        <w:pStyle w:val="PreformattedText"/>
        <w:bidi w:val="0"/>
        <w:spacing w:before="0" w:after="0"/>
        <w:jc w:val="left"/>
        <w:rPr/>
      </w:pPr>
      <w:r>
        <w:rPr/>
        <w:t>MJyOEY8rRkwxpO4WqnJihcbQ1CTNPatqlvLUzyYe4q2eHHf4znklwudncut0g8n6jiRWnhW0VC4ZSG</w:t>
      </w:r>
    </w:p>
    <w:p>
      <w:pPr>
        <w:pStyle w:val="PreformattedText"/>
        <w:bidi w:val="0"/>
        <w:spacing w:before="0" w:after="0"/>
        <w:jc w:val="left"/>
        <w:rPr/>
      </w:pPr>
      <w:r>
        <w:rPr/>
        <w:t>oTZSKSTtx+sE2jYIpR4hvCQpvE5Jxq5ehHkO/5AKkAypOSXuvLr6mEYmJOxNrFb/nO90/8j31yXMD1</w:t>
      </w:r>
    </w:p>
    <w:p>
      <w:pPr>
        <w:pStyle w:val="PreformattedText"/>
        <w:bidi w:val="0"/>
        <w:spacing w:before="0" w:after="0"/>
        <w:jc w:val="left"/>
        <w:rPr/>
      </w:pPr>
      <w:r>
        <w:rPr/>
        <w:t>fA1G9BzTBHswBtJ0cogyMlEbScbS6aWuUoyZobTm2NEfUmNr5q0hwClH5lkmpsXialzJQyxQiUWe4r</w:t>
      </w:r>
    </w:p>
    <w:p>
      <w:pPr>
        <w:pStyle w:val="PreformattedText"/>
        <w:bidi w:val="0"/>
        <w:spacing w:before="0" w:after="0"/>
        <w:jc w:val="left"/>
        <w:rPr/>
      </w:pPr>
      <w:r>
        <w:rPr/>
        <w:t>wTxQ6Chk1GAUuT2m5ZMxT01L8uDqFeXlH1ua7bGN5yY9l5NmvN93mwYGOpyJUqJaawQIBSRuGtyuVS</w:t>
      </w:r>
    </w:p>
    <w:p>
      <w:pPr>
        <w:pStyle w:val="PreformattedText"/>
        <w:bidi w:val="0"/>
        <w:spacing w:before="0" w:after="0"/>
        <w:jc w:val="left"/>
        <w:rPr/>
      </w:pPr>
      <w:r>
        <w:rPr/>
        <w:t>6MiUbFWOJIXBaWHL0i8X6LzAoyBQuO/uvNzDBlQZMCQJPmw2n53vdOvJ990k5r+o4WnXpOSNM8kFI9</w:t>
      </w:r>
    </w:p>
    <w:p>
      <w:pPr>
        <w:pStyle w:val="PreformattedText"/>
        <w:bidi w:val="0"/>
        <w:spacing w:before="0" w:after="0"/>
        <w:jc w:val="left"/>
        <w:rPr/>
      </w:pPr>
      <w:r>
        <w:rPr/>
        <w:t>pxoRJCGSTHobnYrml9JEgCfmOQxEs6aAbpAvsyDbLeAd5qPKpgxwHYDItjp8uYGm1AISIaUIgpu6pg</w:t>
      </w:r>
    </w:p>
    <w:p>
      <w:pPr>
        <w:pStyle w:val="PreformattedText"/>
        <w:bidi w:val="0"/>
        <w:spacing w:before="0" w:after="0"/>
        <w:jc w:val="left"/>
        <w:rPr/>
      </w:pPr>
      <w:r>
        <w:rPr/>
        <w:t>6sxWOpm94Nw9g0e6ekYOY7Ovsthtz4PX1SWOPXjd5o9iVNqcp2sAkE23jWTkNFMceUINoR6pa5nq54</w:t>
      </w:r>
    </w:p>
    <w:p>
      <w:pPr>
        <w:pStyle w:val="PreformattedText"/>
        <w:bidi w:val="0"/>
        <w:spacing w:before="0" w:after="0"/>
        <w:jc w:val="left"/>
        <w:rPr/>
      </w:pPr>
      <w:r>
        <w:rPr/>
        <w:t>j0qtUW1hAR8qvY8BHmwiySsx5X/Jgm/C7HTbyPoHuVz39LxNI/R8oVSc1hhrbk5RVIUvRUfacnSmpW</w:t>
      </w:r>
    </w:p>
    <w:p>
      <w:pPr>
        <w:pStyle w:val="PreformattedText"/>
        <w:bidi w:val="0"/>
        <w:spacing w:before="0" w:after="0"/>
        <w:jc w:val="left"/>
        <w:rPr/>
      </w:pPr>
      <w:r>
        <w:rPr/>
        <w:t>S0aMMxLW0ZBBIioMkyNxVpnD5LsUcLi1DbkE+bi+OpDcwMbagIpncVxGRnU7A2VJIEoQTXLgsHaipd</w:t>
      </w:r>
    </w:p>
    <w:p>
      <w:pPr>
        <w:pStyle w:val="PreformattedText"/>
        <w:bidi w:val="0"/>
        <w:spacing w:before="0" w:after="0"/>
        <w:jc w:val="left"/>
        <w:rPr/>
      </w:pPr>
      <w:r>
        <w:rPr/>
        <w:t>/XETJs+PaXBVM8TqVXeAwpxRkEDGlIhyhbwQMC4tyoPE/zaUG9kFMfWfwvpVTooWUyQ5Xe384uyYVq</w:t>
      </w:r>
    </w:p>
    <w:p>
      <w:pPr>
        <w:pStyle w:val="PreformattedText"/>
        <w:bidi w:val="0"/>
        <w:spacing w:before="0" w:after="0"/>
        <w:jc w:val="left"/>
        <w:rPr/>
      </w:pPr>
      <w:r>
        <w:rPr/>
        <w:t>2BYrO2NKY8Ls9MfI+gkOM0W9DydD/U8bxJlAkGsX3CAkCZrI9NONpZFGOCAymBNQ2e0hhhGciPsfHS</w:t>
      </w:r>
    </w:p>
    <w:p>
      <w:pPr>
        <w:pStyle w:val="PreformattedText"/>
        <w:bidi w:val="0"/>
        <w:spacing w:before="0" w:after="0"/>
        <w:jc w:val="left"/>
        <w:rPr/>
      </w:pPr>
      <w:r>
        <w:rPr/>
        <w:t>WU5DnbVip0tNyBO0aI9DfWq3YgAxLczPi566+VU1aAJy4IJ4HLsuBLt423f1hS3/NjuzXy0XyNsypy</w:t>
      </w:r>
    </w:p>
    <w:p>
      <w:pPr>
        <w:pStyle w:val="PreformattedText"/>
        <w:bidi w:val="0"/>
        <w:spacing w:before="0" w:after="0"/>
        <w:jc w:val="left"/>
        <w:rPr/>
      </w:pPr>
      <w:r>
        <w:rPr/>
        <w:t>Nwi07lA02uUjSUaFQtYsWRRLcxqQOG1tN2qdPfHejEGKQEBDld7Xhq8ORqzapmW7GMK7i9Xpd5H0Eo</w:t>
      </w:r>
    </w:p>
    <w:p>
      <w:pPr>
        <w:pStyle w:val="PreformattedText"/>
        <w:bidi w:val="0"/>
        <w:spacing w:before="0" w:after="0"/>
        <w:jc w:val="left"/>
        <w:rPr/>
      </w:pPr>
      <w:r>
        <w:rPr/>
        <w:t>xvS/t8vn/63h5uTJeXJo1tyjQBoc01iMqVxYxEy8gQUpEeCYSpMgUOm5QWiMSpXKqWzjWqOPJLCrYa</w:t>
      </w:r>
    </w:p>
    <w:p>
      <w:pPr>
        <w:pStyle w:val="PreformattedText"/>
        <w:bidi w:val="0"/>
        <w:spacing w:before="0" w:after="0"/>
        <w:jc w:val="left"/>
        <w:rPr/>
      </w:pPr>
      <w:r>
        <w:rPr/>
        <w:t>LilNzWgrImjbx3hlx859bNJbTmrKaYMdyS4l2TDZ21FE7eF1zY3mgrTzsOhT0M5WqQkG2vGlbJJwmk</w:t>
      </w:r>
    </w:p>
    <w:p>
      <w:pPr>
        <w:pStyle w:val="PreformattedText"/>
        <w:bidi w:val="0"/>
        <w:spacing w:before="0" w:after="0"/>
        <w:jc w:val="left"/>
        <w:rPr/>
      </w:pPr>
      <w:r>
        <w:rPr/>
        <w:t>GlrG7Tb2rVglYmJRpz7Q2d8vK9wTkoMgWHJT1/mVMbRWXG8bOGzyS+P1ulPke+9Sub3puLrX3uaY5M</w:t>
      </w:r>
    </w:p>
    <w:p>
      <w:pPr>
        <w:pStyle w:val="PreformattedText"/>
        <w:bidi w:val="0"/>
        <w:spacing w:before="0" w:after="0"/>
        <w:jc w:val="left"/>
        <w:rPr/>
      </w:pPr>
      <w:r>
        <w:rPr/>
        <w:t>HlhgllynDyoJLegbFTYSCprLkmMiyz0iUFybKNpRJCm943eadFe5WSNKcOSXMtyiwozxG8FRBJk7Vv</w:t>
      </w:r>
    </w:p>
    <w:p>
      <w:pPr>
        <w:pStyle w:val="PreformattedText"/>
        <w:bidi w:val="0"/>
        <w:spacing w:before="0" w:after="0"/>
        <w:jc w:val="left"/>
        <w:rPr/>
      </w:pPr>
      <w:r>
        <w:rPr/>
        <w:t>HctTzWx5HdWxyObEyJJRKsmuw7WNu2YVuZft4WDmbItXI6KxoOTSVKVJC2mlYuT00TFKJDNE2iRKZp</w:t>
      </w:r>
    </w:p>
    <w:p>
      <w:pPr>
        <w:pStyle w:val="PreformattedText"/>
        <w:bidi w:val="0"/>
        <w:spacing w:before="0" w:after="0"/>
        <w:jc w:val="left"/>
        <w:rPr/>
      </w:pPr>
      <w:r>
        <w:rPr/>
        <w:t>iFMNTPv75PuHCwPKZA+Q3tPM2BWTGfVLwbls3rsHI6XSHyXoNdetzdKu9z4zuapVSNoxUbSVVBEhQ8</w:t>
      </w:r>
    </w:p>
    <w:p>
      <w:pPr>
        <w:pStyle w:val="PreformattedText"/>
        <w:bidi w:val="0"/>
        <w:spacing w:before="0" w:after="0"/>
        <w:jc w:val="left"/>
        <w:rPr/>
      </w:pPr>
      <w:r>
        <w:rPr/>
        <w:t>MQEn0HJhESjKooalIpiZWhGlQNOQMZxLhWYntpS0hxW6j2EupfhzQbLrx1OTNWDUWpS5rY8xspjTWh</w:t>
      </w:r>
    </w:p>
    <w:p>
      <w:pPr>
        <w:pStyle w:val="PreformattedText"/>
        <w:bidi w:val="0"/>
        <w:spacing w:before="0" w:after="0"/>
        <w:jc w:val="left"/>
        <w:rPr/>
      </w:pPr>
      <w:r>
        <w:rPr/>
        <w:t>kckE/wCXBC+hrKbZ9zKs0J9DOl08zoCpPDkmhEhuqEs0U5XoRNjSls5RAiqEaAtSrVzb6eR9Ca0CTN</w:t>
      </w:r>
    </w:p>
    <w:p>
      <w:pPr>
        <w:pStyle w:val="PreformattedText"/>
        <w:bidi w:val="0"/>
        <w:spacing w:before="0" w:after="0"/>
        <w:jc w:val="left"/>
        <w:rPr/>
      </w:pPr>
      <w:r>
        <w:rPr/>
        <w:t>ICOVnsuBMtboo8mI3JisnY0Ytyujsxw+ppx6Hjxuhv2MWakdAklFJWIglOzytuJVUHiJSJTCPBXmik</w:t>
      </w:r>
    </w:p>
    <w:p>
      <w:pPr>
        <w:pStyle w:val="PreformattedText"/>
        <w:bidi w:val="0"/>
        <w:spacing w:before="0" w:after="0"/>
        <w:jc w:val="left"/>
        <w:rPr/>
      </w:pPr>
      <w:r>
        <w:rPr/>
        <w:t>0gykwpBVOIylIW9lWr1ZplFkpXWsrvDWZcdWpysL7vHYVTzaw5iyYwU5luSm/Lmuqwx/oYMZoCg6hf</w:t>
      </w:r>
    </w:p>
    <w:p>
      <w:pPr>
        <w:pStyle w:val="PreformattedText"/>
        <w:bidi w:val="0"/>
        <w:spacing w:before="0" w:after="0"/>
        <w:jc w:val="left"/>
        <w:rPr/>
      </w:pPr>
      <w:r>
        <w:rPr/>
        <w:t>p5DNa3ibPbEmkconLeJGzweDzQBSnHkdDIlco3LOKw9HPvF5X0HicACgIuf3rfPQMsomW7uvOZqK8r</w:t>
      </w:r>
    </w:p>
    <w:p>
      <w:pPr>
        <w:pStyle w:val="PreformattedText"/>
        <w:bidi w:val="0"/>
        <w:spacing w:before="0" w:after="0"/>
        <w:jc w:val="left"/>
        <w:rPr/>
      </w:pPr>
      <w:r>
        <w:rPr/>
        <w:t>fXY7rDd13PBsx/Nrte1gUzWaSgSvJjSy0ifikKSuzIgS8J4qQSFuvAADk0qZbMIUyKG9w3PprXSbdG</w:t>
      </w:r>
    </w:p>
    <w:p>
      <w:pPr>
        <w:pStyle w:val="PreformattedText"/>
        <w:bidi w:val="0"/>
        <w:spacing w:before="0" w:after="0"/>
        <w:jc w:val="left"/>
        <w:rPr/>
      </w:pPr>
      <w:r>
        <w:rPr/>
        <w:t>TNtth2DURNuYiuOscsb5+4sjWVHHidI2HZxNKTVeGIbuu47EvlyXUpeZsu2KnCbNDLTcmkcpRJ2EtJ</w:t>
      </w:r>
    </w:p>
    <w:p>
      <w:pPr>
        <w:pStyle w:val="PreformattedText"/>
        <w:bidi w:val="0"/>
        <w:spacing w:before="0" w:after="0"/>
        <w:jc w:val="left"/>
        <w:rPr/>
      </w:pPr>
      <w:r>
        <w:rPr/>
        <w:t>xAQ5pyBWa0sVRupb0rf5m5uT5zsgAIYaCGh/tPNNOrsSzDswnp853aielsxykWzMZCcdI93AIDHCh0</w:t>
      </w:r>
    </w:p>
    <w:p>
      <w:pPr>
        <w:pStyle w:val="PreformattedText"/>
        <w:bidi w:val="0"/>
        <w:spacing w:before="0" w:after="0"/>
        <w:jc w:val="left"/>
        <w:rPr/>
      </w:pPr>
      <w:r>
        <w:rPr/>
        <w:t>qeMqQhnk0oBoMQWMAvAAMl4SymFNA0SNYI6aVM2rCHpQZZDQsdjBA/0nQbaFzVFntaGY8qBquocgdO</w:t>
      </w:r>
    </w:p>
    <w:p>
      <w:pPr>
        <w:pStyle w:val="PreformattedText"/>
        <w:bidi w:val="0"/>
        <w:spacing w:before="0" w:after="0"/>
        <w:jc w:val="left"/>
        <w:rPr/>
      </w:pPr>
      <w:r>
        <w:rPr/>
        <w:t>bm3KmsKwE1KXeh/z41stj5ezIQPHgQ1SFykqUqoslBU5lt5L2qkI0TZKQqTWi5uRv7d8HrBRgfmYc6</w:t>
      </w:r>
    </w:p>
    <w:p>
      <w:pPr>
        <w:pStyle w:val="PreformattedText"/>
        <w:bidi w:val="0"/>
        <w:spacing w:before="0" w:after="0"/>
        <w:jc w:val="left"/>
        <w:rPr/>
      </w:pPr>
      <w:r>
        <w:rPr/>
        <w:t>N+38tH82OeY8sdwZUF461m2nBmkeLdjmTTaRuOWVVGHBoLKgIFJgGSIhpQmBhQZKAjAel+aRqkgFJu</w:t>
      </w:r>
    </w:p>
    <w:p>
      <w:pPr>
        <w:pStyle w:val="PreformattedText"/>
        <w:bidi w:val="0"/>
        <w:spacing w:before="0" w:after="0"/>
        <w:jc w:val="left"/>
        <w:rPr/>
      </w:pPr>
      <w:r>
        <w:rPr/>
        <w:t>V4zYvzLzC3qnEXgI+siCE53MTBanL3Lu61tQ2zUfB+QfSdQZ7xP944/kQtmHPTtxi3EeRCVYEhEkqU</w:t>
      </w:r>
    </w:p>
    <w:p>
      <w:pPr>
        <w:pStyle w:val="PreformattedText"/>
        <w:bidi w:val="0"/>
        <w:spacing w:before="0" w:after="0"/>
        <w:jc w:val="left"/>
        <w:rPr/>
      </w:pPr>
      <w:r>
        <w:rPr/>
        <w:t>qZQCaTDTEOo3qchzloaSNhku7j9Dabh9TzQQAzKNGfYecm2bFCcFwqMii1FxINXeZc+EVSninLNKsR</w:t>
      </w:r>
    </w:p>
    <w:p>
      <w:pPr>
        <w:pStyle w:val="PreformattedText"/>
        <w:bidi w:val="0"/>
        <w:spacing w:before="0" w:after="0"/>
        <w:jc w:val="left"/>
        <w:rPr/>
      </w:pPr>
      <w:r>
        <w:rPr/>
        <w:t>rWWljktoiaC0AZIKVJLMMwMtPE0K8ZU22pp0KWFtHkroy2QOSIfqJE5hmOst76jSBX1xgWqkXGQaxs</w:t>
      </w:r>
    </w:p>
    <w:p>
      <w:pPr>
        <w:pStyle w:val="PreformattedText"/>
        <w:bidi w:val="0"/>
        <w:spacing w:before="0" w:after="0"/>
        <w:jc w:val="left"/>
        <w:rPr/>
      </w:pPr>
      <w:r>
        <w:rPr/>
        <w:t>EN5GFo540F4pLcqU0rFIjpyLkAayAhtrSEQEOTPCTJtVSpRLIyk1KSpYqhNjvZDh9PYfk9AtoQ8Bhr</w:t>
      </w:r>
    </w:p>
    <w:p>
      <w:pPr>
        <w:pStyle w:val="PreformattedText"/>
        <w:bidi w:val="0"/>
        <w:spacing w:before="0" w:after="0"/>
        <w:jc w:val="left"/>
        <w:rPr/>
      </w:pPr>
      <w:r>
        <w:rPr/>
        <w:t>nR7HzL/cACPYqfMpPeb0LV8936q7XF1j6Oo8y0mfGpTNATSprIkwEp4aKbOS8UEQRgR4WRtY0ktagq</w:t>
      </w:r>
    </w:p>
    <w:p>
      <w:pPr>
        <w:pStyle w:val="PreformattedText"/>
        <w:bidi w:val="0"/>
        <w:spacing w:before="0" w:after="0"/>
        <w:jc w:val="left"/>
        <w:rPr/>
      </w:pPr>
      <w:r>
        <w:rPr/>
        <w:t>5LTVVCyMj0qkIlY0gTZNtQsojKbMDgD8ggcfkaS3+pIEQ0F4n3JjcVQ0xNCTOHhMbkAkg07RSAjQkp</w:t>
      </w:r>
    </w:p>
    <w:p>
      <w:pPr>
        <w:pStyle w:val="PreformattedText"/>
        <w:bidi w:val="0"/>
        <w:spacing w:before="0" w:after="0"/>
        <w:jc w:val="left"/>
        <w:rPr/>
      </w:pPr>
      <w:r>
        <w:rPr/>
        <w:t>mkQnuakZawTTUoWmUe2Pm+vdGhuBFipyMoNDPZebPJYLwooOt/m/VXPp7dW7mpAM+Dmz1eTWLyAyYz</w:t>
      </w:r>
    </w:p>
    <w:p>
      <w:pPr>
        <w:pStyle w:val="PreformattedText"/>
        <w:bidi w:val="0"/>
        <w:spacing w:before="0" w:after="0"/>
        <w:jc w:val="left"/>
        <w:rPr/>
      </w:pPr>
      <w:r>
        <w:rPr/>
        <w:t>RjEoYfSPmU7Zo0ilspq0GtgSwBKo9pAhAmeBoIAMY43jS4sskG8y7DaWAgVMar1Q2KmaR1bXjy5jki</w:t>
      </w:r>
    </w:p>
    <w:p>
      <w:pPr>
        <w:pStyle w:val="PreformattedText"/>
        <w:bidi w:val="0"/>
        <w:spacing w:before="0" w:after="0"/>
        <w:jc w:val="left"/>
        <w:rPr/>
      </w:pPr>
      <w:r>
        <w:rPr/>
        <w:t>F1KXKQaZJPeOQ3iPVK0zB5TE0JVlyASMSVniUatESRUoBTCcr0MtyjqQzUdFuL5ftWXrZxUBTwjFLS</w:t>
      </w:r>
    </w:p>
    <w:p>
      <w:pPr>
        <w:pStyle w:val="PreformattedText"/>
        <w:bidi w:val="0"/>
        <w:spacing w:before="0" w:after="0"/>
        <w:jc w:val="left"/>
        <w:rPr/>
      </w:pPr>
      <w:r>
        <w:rPr/>
        <w:t>X13nGeES1svodLd7kdZtzxdWptSLFVPZ9bkx6DhUhu4gY7NqDBqmlRJLQkMrYVTupGAmxi8JCqZQKK</w:t>
      </w:r>
    </w:p>
    <w:p>
      <w:pPr>
        <w:pStyle w:val="PreformattedText"/>
        <w:bidi w:val="0"/>
        <w:spacing w:before="0" w:after="0"/>
        <w:jc w:val="left"/>
        <w:rPr/>
      </w:pPr>
      <w:r>
        <w:rPr/>
        <w:t>UgnSQprqUlz4Y/gzSGMlpNXyq1wE9A1pCdMEtoFIClLShEHBU29CIGFSkyYpBeIqMi5h6eQywSZggg</w:t>
      </w:r>
    </w:p>
    <w:p>
      <w:pPr>
        <w:pStyle w:val="PreformattedText"/>
        <w:bidi w:val="0"/>
        <w:spacing w:before="0" w:after="0"/>
        <w:jc w:val="left"/>
        <w:rPr/>
      </w:pPr>
      <w:r>
        <w:rPr/>
        <w:t>labWsCEmASYELmVRmdho6xtjbYSjk3j8n6GUyxICnilhmiXqPPJ8mBKzqH5v1Vq611jva7o5tLW2rz</w:t>
      </w:r>
    </w:p>
    <w:p>
      <w:pPr>
        <w:pStyle w:val="PreformattedText"/>
        <w:bidi w:val="0"/>
        <w:spacing w:before="0" w:after="0"/>
        <w:jc w:val="left"/>
        <w:rPr/>
      </w:pPr>
      <w:r>
        <w:rPr/>
        <w:t>0N/lV3OBz37fLKGaAxK21DgCpOJqGeiTtYEGWobyKHNI1alGG25TlUqubU2taGYbU4M/lZopSyYIQp</w:t>
      </w:r>
    </w:p>
    <w:p>
      <w:pPr>
        <w:pStyle w:val="PreformattedText"/>
        <w:bidi w:val="0"/>
        <w:spacing w:before="0" w:after="0"/>
        <w:jc w:val="left"/>
        <w:rPr/>
      </w:pPr>
      <w:r>
        <w:rPr/>
        <w:t>sVJqjInJeikzSxKCMeAcReVYaRXhkGTGlVOWPIOpww+KMby0QSSCBidISYkepEkyacqkbZcNImxSv1</w:t>
      </w:r>
    </w:p>
    <w:p>
      <w:pPr>
        <w:pStyle w:val="PreformattedText"/>
        <w:bidi w:val="0"/>
        <w:spacing w:before="0" w:after="0"/>
        <w:jc w:val="left"/>
        <w:rPr/>
      </w:pPr>
      <w:r>
        <w:rPr/>
        <w:t>r3b836B6l+YFLLAhpL6jgJsuB6x5ewvkfWorx1HtYDs2ImplmLNz36nL1Y39QlWIZ5JwH1HhokmkYU</w:t>
      </w:r>
    </w:p>
    <w:p>
      <w:pPr>
        <w:pStyle w:val="PreformattedText"/>
        <w:bidi w:val="0"/>
        <w:spacing w:before="0" w:after="0"/>
        <w:jc w:val="left"/>
        <w:rPr/>
      </w:pPr>
      <w:r>
        <w:rPr/>
        <w:t>5NSUiyhwBGKLq04KRkA3IUCdssu9443iyP0ZMpqAkYWWgiSvqrA3NCZhEihkOJkBWWkiDqErwvNyJJ</w:t>
      </w:r>
    </w:p>
    <w:p>
      <w:pPr>
        <w:pStyle w:val="PreformattedText"/>
        <w:bidi w:val="0"/>
        <w:spacing w:before="0" w:after="0"/>
        <w:jc w:val="left"/>
        <w:rPr/>
      </w:pPr>
      <w:r>
        <w:rPr/>
        <w:t>UrEPJKhUcAhpyQDbaksCJC2ZBSEnmwsbqlmSbRS3n7W4/C7C9GWFiMTLZqD67zslyxd/O6O//k/RMG</w:t>
      </w:r>
    </w:p>
    <w:p>
      <w:pPr>
        <w:pStyle w:val="PreformattedText"/>
        <w:bidi w:val="0"/>
        <w:spacing w:before="0" w:after="0"/>
        <w:jc w:val="left"/>
        <w:rPr/>
      </w:pPr>
      <w:r>
        <w:rPr/>
        <w:t>bBVWxjK2tdKl51zu63LpXZwhKKQqENtRUZJRKkQ8hkRgvD85TTkA5UzWRNyaakrAsaBI9qTTS0fkpi</w:t>
      </w:r>
    </w:p>
    <w:p>
      <w:pPr>
        <w:pStyle w:val="PreformattedText"/>
        <w:bidi w:val="0"/>
        <w:spacing w:before="0" w:after="0"/>
        <w:jc w:val="left"/>
        <w:rPr/>
      </w:pPr>
      <w:r>
        <w:rPr/>
        <w:t>XYAioqtLmQhJ2ofjyDobUMbl/YAEKDBIrxO1wpkyqNdCE6qgh4RLRIN4AEUJGqCN0kkhQGNFQ0KWwV</w:t>
      </w:r>
    </w:p>
    <w:p>
      <w:pPr>
        <w:pStyle w:val="PreformattedText"/>
        <w:bidi w:val="0"/>
        <w:spacing w:before="0" w:after="0"/>
        <w:jc w:val="left"/>
        <w:rPr/>
      </w:pPr>
      <w:r>
        <w:rPr/>
        <w:t>j83e2z4vVVCEqw1hooWsnsvPiz623nmvR7d+f7DBmxV5nxwza13dopvnB1+PUeVAyYyZtYkJo7LjzL</w:t>
      </w:r>
    </w:p>
    <w:p>
      <w:pPr>
        <w:pStyle w:val="PreformattedText"/>
        <w:bidi w:val="0"/>
        <w:spacing w:before="0" w:after="0"/>
        <w:jc w:val="left"/>
        <w:rPr/>
      </w:pPr>
      <w:r>
        <w:rPr/>
        <w:t>SAnLWw0OSVCkLnM5EUMFpWkS22w8MOaTJNc1Jssu2O1lIEVNBzWWzJxK4cZbfQ9LIWhhUs9j4SMkAz</w:t>
      </w:r>
    </w:p>
    <w:p>
      <w:pPr>
        <w:pStyle w:val="PreformattedText"/>
        <w:bidi w:val="0"/>
        <w:spacing w:before="0" w:after="0"/>
        <w:jc w:val="left"/>
        <w:rPr/>
      </w:pPr>
      <w:r>
        <w:rPr/>
        <w:t>gS1izUuqfpZ9AyHNZQt+hFWk1Qhk8UUsqSIJyRcPD9KjyY2LqcVhyYWgTTjq1uft7Y8bsCUgucgKQB</w:t>
      </w:r>
    </w:p>
    <w:p>
      <w:pPr>
        <w:pStyle w:val="PreformattedText"/>
        <w:bidi w:val="0"/>
        <w:spacing w:before="0" w:after="0"/>
        <w:jc w:val="left"/>
        <w:rPr/>
      </w:pPr>
      <w:r>
        <w:rPr/>
        <w:t>X//aAAgBAQABBQKCN8iFza2Tbnckj1vBzn3HxI79pt8/4VfJBy6d6q9ReomB70y2YwSazY2iudcvLp</w:t>
      </w:r>
    </w:p>
    <w:p>
      <w:pPr>
        <w:pStyle w:val="PreformattedText"/>
        <w:bidi w:val="0"/>
        <w:spacing w:before="0" w:after="0"/>
        <w:jc w:val="left"/>
        <w:rPr/>
      </w:pPr>
      <w:r>
        <w:rPr/>
        <w:t>Ms7udRabAxMaGpvlqqokoq7kDb3VfZ+MXU3XonC9P3R5ofL1dXFhq5teA4Aoo87k5HgU5Wp+58ummi</w:t>
      </w:r>
    </w:p>
    <w:p>
      <w:pPr>
        <w:pStyle w:val="PreformattedText"/>
        <w:bidi w:val="0"/>
        <w:spacing w:before="0" w:after="0"/>
        <w:jc w:val="left"/>
        <w:rPr/>
      </w:pPr>
      <w:r>
        <w:rPr/>
        <w:t>/HLs21O7vTiigqolFHHjmBVcXnByKqV3EqqPQron6rK4OJkQaxbnyiX4kP2duGuhr5Pfk0gXDVEHSL</w:t>
      </w:r>
    </w:p>
    <w:p>
      <w:pPr>
        <w:pStyle w:val="PreformattedText"/>
        <w:bidi w:val="0"/>
        <w:spacing w:before="0" w:after="0"/>
        <w:jc w:val="left"/>
        <w:rPr/>
      </w:pPr>
      <w:r>
        <w:rPr/>
        <w:t>Pa26l1shfvbsxaaxRxRxIcB1b5eJV5/P1P2fjV/wD2/Qjir/3QfHBjwB8QOIKLgEHLMgiiu7v768Tw</w:t>
      </w:r>
    </w:p>
    <w:p>
      <w:pPr>
        <w:pStyle w:val="PreformattedText"/>
        <w:bidi w:val="0"/>
        <w:spacing w:before="0" w:after="0"/>
        <w:jc w:val="left"/>
        <w:rPr/>
      </w:pPr>
      <w:r>
        <w:rPr/>
        <w:t>JRR6lWh+78utroPxvhtcquNcK4E4konBxFHnw1Vcca5iqpx8LiiicAcODsXFd725FVZlubG7+JXYbY</w:t>
      </w:r>
    </w:p>
    <w:p>
      <w:pPr>
        <w:pStyle w:val="PreformattedText"/>
        <w:bidi w:val="0"/>
        <w:spacing w:before="0" w:after="0"/>
        <w:jc w:val="left"/>
        <w:rPr/>
      </w:pPr>
      <w:r>
        <w:rPr/>
        <w:t>dXQl8mAHRJZIghcXDgy2c5RQxsTUEFVVQQPh4VRV//APQ1A/t/jh1N46AfGtQP3/1QngFmQcu4dAUD</w:t>
      </w:r>
    </w:p>
    <w:p>
      <w:pPr>
        <w:pStyle w:val="PreformattedText"/>
        <w:bidi w:val="0"/>
        <w:spacing w:before="0" w:after="0"/>
        <w:jc w:val="left"/>
        <w:rPr/>
      </w:pPr>
      <w:r>
        <w:rPr/>
        <w:t>VYcQjwzKqJVVVVTnYkqz9/5cw258bu/66Tiqr9BOJKzYEolA4l3ia7Hg7o7hVVXdgq+NyrRTtq30mg</w:t>
      </w:r>
    </w:p>
    <w:p>
      <w:pPr>
        <w:pStyle w:val="PreformattedText"/>
        <w:bidi w:val="0"/>
        <w:spacing w:before="0" w:after="0"/>
        <w:jc w:val="left"/>
        <w:rPr/>
      </w:pPr>
      <w:r>
        <w:rPr/>
        <w:t>HBbk/nfE3XaproIK+UAXbebEE1NTU1NQ4hNPhKKwXVXml6hPqOqWV3DB8eEt3ht/3VqJ/cPco/cPFq</w:t>
      </w:r>
    </w:p>
    <w:p>
      <w:pPr>
        <w:pStyle w:val="PreformattedText"/>
        <w:bidi w:val="0"/>
        <w:spacing w:before="0" w:after="0"/>
        <w:jc w:val="left"/>
        <w:rPr/>
      </w:pPr>
      <w:r>
        <w:rPr/>
        <w:t>zUDThmxC7icK8K8SeFVVGqcnFWfv/Ln/AJv468Oid+ZVROHeXI8KrvccRgi7gejlXDux4FE+JyJVWP</w:t>
      </w:r>
    </w:p>
    <w:p>
      <w:pPr>
        <w:pStyle w:val="PreformattedText"/>
        <w:bidi w:val="0"/>
        <w:spacing w:before="0" w:after="0"/>
        <w:jc w:val="left"/>
        <w:rPr/>
      </w:pPr>
      <w:r>
        <w:rPr/>
        <w:t>XpkySwOt3bkp+f8Tn7+0TXQAV8k/8AnggmpqaghxCbi1Xl1DZwP3+ySSLcmoZdP3DJNZWDpJreXXbP</w:t>
      </w:r>
    </w:p>
    <w:p>
      <w:pPr>
        <w:pStyle w:val="PreformattedText"/>
        <w:bidi w:val="0"/>
        <w:spacing w:before="0" w:after="0"/>
        <w:jc w:val="left"/>
        <w:rPr/>
      </w:pPr>
      <w:r>
        <w:rPr/>
        <w:t>TdR2bv8A06W/Wp/yXn7f/wC1VVAkphwr4FUqq7n9CeFcQq8MyqiiU48LI/uvl3/y/wAaSF2jcK4lOR</w:t>
      </w:r>
    </w:p>
    <w:p>
      <w:pPr>
        <w:pStyle w:val="PreformattedText"/>
        <w:bidi w:val="0"/>
        <w:spacing w:before="0" w:after="0"/>
        <w:jc w:val="left"/>
        <w:rPr/>
      </w:pPr>
      <w:r>
        <w:rPr/>
        <w:t>R6HoD4K1R81VVVRKcSjwqiUSqpx4VovypQi57zuMfv/il377Zx/wAAF8i47cQTU1AoFVVUCqpnlubm</w:t>
      </w:r>
    </w:p>
    <w:p>
      <w:pPr>
        <w:pStyle w:val="PreformattedText"/>
        <w:bidi w:val="0"/>
        <w:spacing w:before="0" w:after="0"/>
        <w:jc w:val="left"/>
        <w:rPr/>
      </w:pPr>
      <w:r>
        <w:rPr/>
        <w:t>G0h3Tr7tU0oPu4Dbi6mm0PUjEx87dP0++1e51WWyuoXL44+SjJcar/IlP2if3FVWqDk0+GvgzLN4mn</w:t>
      </w:r>
    </w:p>
    <w:p>
      <w:pPr>
        <w:pStyle w:val="PreformattedText"/>
        <w:bidi w:val="0"/>
        <w:spacing w:before="0" w:after="0"/>
        <w:jc w:val="left"/>
        <w:rPr/>
      </w:pPr>
      <w:r>
        <w:rPr/>
        <w:t>HMaFyc5ZkSgcK4ZkSiVmFXHFxRKsv5Xy7htD4yDmaXmFcUCKvc5qdcEJlyyRyLsK4VWFa8MyccHFOX</w:t>
      </w:r>
    </w:p>
    <w:p>
      <w:pPr>
        <w:pStyle w:val="PreformattedText"/>
        <w:bidi w:val="0"/>
        <w:spacing w:before="0" w:after="0"/>
        <w:jc w:val="left"/>
        <w:rPr/>
      </w:pPr>
      <w:r>
        <w:rPr/>
        <w:t>fVFyLkTQlHohw3J/O+LDTVNmH/Agr5C/80EEE1BBBBBBM8u6dRfqmpMuzbSaVbWsrINMlbDp2wtyXi</w:t>
      </w:r>
    </w:p>
    <w:p>
      <w:pPr>
        <w:pStyle w:val="PreformattedText"/>
        <w:bidi w:val="0"/>
        <w:spacing w:before="0" w:after="0"/>
        <w:jc w:val="left"/>
        <w:rPr/>
      </w:pPr>
      <w:r>
        <w:rPr/>
        <w:t>k2hrzna9tXVoTILPTIGatcertTcLty7elP2Xn9zXBpasya7w5sK1QIJDsQfASi5VC/UDgq4VRdhWji</w:t>
      </w:r>
    </w:p>
    <w:p>
      <w:pPr>
        <w:pStyle w:val="PreformattedText"/>
        <w:bidi w:val="0"/>
        <w:spacing w:before="0" w:after="0"/>
        <w:jc w:val="left"/>
        <w:rPr/>
      </w:pPr>
      <w:r>
        <w:rPr/>
        <w:t>fFWpL8bI/vPlwV2dscgIZWNHqTlsbGNljjIuoyFM90ZsZ23sDsCXYVHCqc7xE4EpyrVVVV391UUTyb</w:t>
      </w:r>
    </w:p>
    <w:p>
      <w:pPr>
        <w:pStyle w:val="PreformattedText"/>
        <w:bidi w:val="0"/>
        <w:spacing w:before="0" w:after="0"/>
        <w:jc w:val="left"/>
        <w:rPr/>
      </w:pPr>
      <w:r>
        <w:rPr/>
        <w:t>l/nfF9RrOyT/gQVv7HbQQQTUECgVVA8KkRAwW9rpeiy39xs3Zzbm40vQ9Ot2WkDQD6eW80PS7k3G1d</w:t>
      </w:r>
    </w:p>
    <w:p>
      <w:pPr>
        <w:pStyle w:val="PreformattedText"/>
        <w:bidi w:val="0"/>
        <w:spacing w:before="0" w:after="0"/>
        <w:jc w:val="left"/>
        <w:rPr/>
      </w:pPr>
      <w:r>
        <w:rPr/>
        <w:t>vPj+Q/jW2so/g3UJ7fUHmsEjwJvVXrFZ0x3haSUDVNKBof8A8qouqC4LMq4Vos1QSs3hr4nOWZEqwP</w:t>
      </w:r>
    </w:p>
    <w:p>
      <w:pPr>
        <w:pStyle w:val="PreformattedText"/>
        <w:bidi w:val="0"/>
        <w:spacing w:before="0" w:after="0"/>
        <w:jc w:val="left"/>
        <w:rPr/>
      </w:pPr>
      <w:r>
        <w:rPr/>
        <w:t>7z5c/8f8evzSNvnXM8B8OLkY1diiuh4dPuPSfJIHgHCqJxwTjiSi5EruLsK8cKkquHHc38z40kLdc2</w:t>
      </w:r>
    </w:p>
    <w:p>
      <w:pPr>
        <w:pStyle w:val="PreformattedText"/>
        <w:bidi w:val="0"/>
        <w:spacing w:before="0" w:after="0"/>
        <w:jc w:val="left"/>
        <w:rPr/>
      </w:pPr>
      <w:r>
        <w:rPr/>
        <w:t>Qf8ABgrfOO2UEECgUCgVVAqqPs7iuZIm2tsbibQWtZaW5BNiDmIa5TtTiXDUoW3MWmwu0P5Ae77Nwf</w:t>
      </w:r>
    </w:p>
    <w:p>
      <w:pPr>
        <w:pStyle w:val="PreformattedText"/>
        <w:bidi w:val="0"/>
        <w:spacing w:before="0" w:after="0"/>
        <w:jc w:val="left"/>
        <w:rPr/>
      </w:pPr>
      <w:r>
        <w:rPr/>
        <w:t>HU1agappyprsWuQcmHFprGXEAu8ObElZkXLMswVVmFXvoi7AuWnu/efL//AI3ac74IbOLMLbwNiAyv</w:t>
      </w:r>
    </w:p>
    <w:p>
      <w:pPr>
        <w:pStyle w:val="PreformattedText"/>
        <w:bidi w:val="0"/>
        <w:spacing w:before="0" w:after="0"/>
        <w:jc w:val="left"/>
        <w:rPr/>
      </w:pPr>
      <w:r>
        <w:rPr/>
        <w:t>6XhOa7dVplETrK5bPag4VxzFZk44oruJRIpmVVVVKzonk3N/K+OzTcmxXf4UFb1/80CggUCgUCqoFA</w:t>
      </w:r>
    </w:p>
    <w:p>
      <w:pPr>
        <w:pStyle w:val="PreformattedText"/>
        <w:bidi w:val="0"/>
        <w:spacing w:before="0" w:after="0"/>
        <w:jc w:val="left"/>
        <w:rPr/>
      </w:pPr>
      <w:r>
        <w:rPr/>
        <w:t>rMnvyWsMH5s2myvlv9HA/GjOV9o4lSfmBetLIjE6lzFhrofF8ludSG4fiHIPwqgVWia5RvTXBfkwwW</w:t>
      </w:r>
    </w:p>
    <w:p>
      <w:pPr>
        <w:pStyle w:val="PreformattedText"/>
        <w:bidi w:val="0"/>
        <w:spacing w:before="0" w:after="0"/>
        <w:jc w:val="left"/>
        <w:rPr/>
      </w:pPr>
      <w:r>
        <w:rPr/>
        <w:t>2p/IofJJP8k6i6W5+StKWmfLr7aSzv7XUbSuBKzFEouRNRmwc7HT3/vfl/8A8XteH1bW3tMrbduZNb</w:t>
      </w:r>
    </w:p>
    <w:p>
      <w:pPr>
        <w:pStyle w:val="PreformattedText"/>
        <w:bidi w:val="0"/>
        <w:spacing w:before="0" w:after="0"/>
        <w:jc w:val="left"/>
        <w:rPr/>
      </w:pPr>
      <w:r>
        <w:rPr/>
        <w:t>4ZIiW3FvKtQc5rbuYrbtyXivhLqEPWbFxxqs2JOBIROFUXYhVVUTwrw3L/ACNgYbo2Kf8AEAreOO2g</w:t>
      </w:r>
    </w:p>
    <w:p>
      <w:pPr>
        <w:pStyle w:val="PreformattedText"/>
        <w:bidi w:val="0"/>
        <w:spacing w:before="0" w:after="0"/>
        <w:jc w:val="left"/>
        <w:rPr/>
      </w:pPr>
      <w:r>
        <w:rPr/>
        <w:t>gqoFAoOWYBG6gYv7Bia+6kUwP4H5LNHn2TYwanrI+xHa3Wp6gbaHWdMbFrtynXbQLufUbtT2WuOkdE</w:t>
      </w:r>
    </w:p>
    <w:p>
      <w:pPr>
        <w:pStyle w:val="PreformattedText"/>
        <w:bidi w:val="0"/>
        <w:spacing w:before="0" w:after="0"/>
        <w:jc w:val="left"/>
        <w:rPr/>
      </w:pPr>
      <w:r>
        <w:rPr/>
        <w:t>bvchfWCcqqDlVVwBQURV1f2+nWcd3qW7bnTLOzs4PVDRKIp267taxvW6PdatsPUrS9ttQtMxCLjQvo</w:t>
      </w:r>
    </w:p>
    <w:p>
      <w:pPr>
        <w:pStyle w:val="PreformattedText"/>
        <w:bidi w:val="0"/>
        <w:spacing w:before="0" w:after="0"/>
        <w:jc w:val="left"/>
        <w:rPr/>
      </w:pPr>
      <w:r>
        <w:rPr/>
        <w:t>s4KzCpfg5+Ng7958u47KgezSdMsfknR1pm9bO6DL2llqu+mWCt9/6fcR6pex3bdbbkNm6axFcM+ObC</w:t>
      </w:r>
    </w:p>
    <w:p>
      <w:pPr>
        <w:pStyle w:val="PreformattedText"/>
        <w:bidi w:val="0"/>
        <w:spacing w:before="0" w:after="0"/>
        <w:jc w:val="left"/>
        <w:rPr/>
      </w:pPr>
      <w:r>
        <w:rPr/>
        <w:t>uJJR8gJRKPQlVR61K7jwqqqq3L7uxzl3XsN3+Mqt247bzIOXrMC/JavVncsly5C1YUy3t2qjWtiPg8</w:t>
      </w:r>
    </w:p>
    <w:p>
      <w:pPr>
        <w:pStyle w:val="PreformattedText"/>
        <w:bidi w:val="0"/>
        <w:spacing w:before="0" w:after="0"/>
        <w:jc w:val="left"/>
        <w:rPr/>
      </w:pPr>
      <w:r>
        <w:rPr/>
        <w:t>L4NZ2ja702x8fabqWkNtjHeR3lrOWja72X1pEXT205kh/p7fUIrrbGmxNdpE1q8PPozu8NUCg7EPTS</w:t>
      </w:r>
    </w:p>
    <w:p>
      <w:pPr>
        <w:pStyle w:val="PreformattedText"/>
        <w:bidi w:val="0"/>
        <w:spacing w:before="0" w:after="0"/>
        <w:jc w:val="left"/>
        <w:rPr/>
      </w:pPr>
      <w:r>
        <w:rPr/>
        <w:t>mFRnDfN865ksaNVoHOEsbk0K9fRaxGy8Xx/rb7bVsyzVGfGqLxUuwc5aef3nybaPvtqx6ZFqNjd7Jh</w:t>
      </w:r>
    </w:p>
    <w:p>
      <w:pPr>
        <w:pStyle w:val="PreformattedText"/>
        <w:bidi w:val="0"/>
        <w:spacing w:before="0" w:after="0"/>
        <w:jc w:val="left"/>
        <w:rPr/>
      </w:pPr>
      <w:r>
        <w:rPr/>
        <w:t>anaN6jdUi9Gwl0Zt6/UNkOdc6Jpk+nW2uSBz9uxx/ll1VmogcK4l1UX+HP4nFVRcFUUzYhyqqolVVV</w:t>
      </w:r>
    </w:p>
    <w:p>
      <w:pPr>
        <w:pStyle w:val="PreformattedText"/>
        <w:bidi w:val="0"/>
        <w:spacing w:before="0" w:after="0"/>
        <w:jc w:val="left"/>
        <w:rPr/>
      </w:pPr>
      <w:r>
        <w:rPr/>
        <w:t>Vbk82zqt3dsJ3+PW6MdurICmsjCBog5ByDlmT5GtZA8GOJ3h2zrVszR7B5dBpDjFHZuZK690qGIxvs</w:t>
      </w:r>
    </w:p>
    <w:p>
      <w:pPr>
        <w:pStyle w:val="PreformattedText"/>
        <w:bidi w:val="0"/>
        <w:spacing w:before="0" w:after="0"/>
        <w:jc w:val="left"/>
        <w:rPr/>
      </w:pPr>
      <w:r>
        <w:rPr/>
        <w:t>2NgmLXgwN1GWJoWsXBijgfWCV1WDqCgRVpVcMVGVqE35W7dNtHgWrDSWoVcNQIer5xjO3Dn+RcyrRF</w:t>
      </w:r>
    </w:p>
    <w:p>
      <w:pPr>
        <w:pStyle w:val="PreformattedText"/>
        <w:bidi w:val="0"/>
        <w:spacing w:before="0" w:after="0"/>
        <w:jc w:val="left"/>
        <w:rPr/>
      </w:pPr>
      <w:r>
        <w:rPr/>
        <w:t>yzUWZOeU56sHfvN4s9TRtCljFreTWtqLTWtOnvr90To7GzidJLbXLVd+FXOa41YXsDYMyJXd31KrXg</w:t>
      </w:r>
    </w:p>
    <w:p>
      <w:pPr>
        <w:pStyle w:val="PreformattedText"/>
        <w:bidi w:val="0"/>
        <w:spacing w:before="0" w:after="0"/>
        <w:jc w:val="left"/>
        <w:rPr/>
      </w:pPr>
      <w:r>
        <w:rPr/>
        <w:t>SqolFyJx/Sq0VRXMsyzLX6k7YcRu3YZ/Z1W5MdAqgVVAoFVQQVz7Fr7MJw2nuSbStYtW5La3l/b6de</w:t>
      </w:r>
    </w:p>
    <w:p>
      <w:pPr>
        <w:pStyle w:val="PreformattedText"/>
        <w:bidi w:val="0"/>
        <w:spacing w:before="0" w:after="0"/>
        <w:jc w:val="left"/>
        <w:rPr/>
      </w:pPr>
      <w:r>
        <w:rPr/>
        <w:t>vJ1bVp76e7g9MP1K6s232u3dzd22qB8G6L5zJLJ+e1k9odWlNKGADigVPqFtZCysr6G6m3TuDTLvb+</w:t>
      </w:r>
    </w:p>
    <w:p>
      <w:pPr>
        <w:pStyle w:val="PreformattedText"/>
        <w:bidi w:val="0"/>
        <w:spacing w:before="0" w:after="0"/>
        <w:jc w:val="left"/>
        <w:rPr/>
      </w:pPr>
      <w:r>
        <w:rPr/>
        <w:t>/bLUnD8G6EzbRahDatG4nmJbBD7nf4IWZZqqqzYkpxx09373WxnsNty3clrPaNjU+i2E8n42Z+j20s</w:t>
      </w:r>
    </w:p>
    <w:p>
      <w:pPr>
        <w:pStyle w:val="PreformattedText"/>
        <w:bidi w:val="0"/>
        <w:spacing w:before="0" w:after="0"/>
        <w:jc w:val="left"/>
        <w:rPr/>
      </w:pPr>
      <w:r>
        <w:rPr/>
        <w:t>Ukd20s1uTINHt2zvkf+6r4cyzIEonCqzJzgi5F2DiiaquFTwzU4DhrIqtAZk3bsY/YBWv46HVAqqBQ</w:t>
      </w:r>
    </w:p>
    <w:p>
      <w:pPr>
        <w:pStyle w:val="PreformattedText"/>
        <w:bidi w:val="0"/>
        <w:spacing w:before="0" w:after="0"/>
        <w:jc w:val="left"/>
        <w:rPr/>
      </w:pPr>
      <w:r>
        <w:rPr/>
        <w:t>cgUCgVN4o7bCKJ2AtmTbjjc0R6Zbtdb28D7eI3ZtTbsuZH3Wn3bmbh9ewt7Bkh0/cWFzp/8AFca24c</w:t>
      </w:r>
    </w:p>
    <w:p>
      <w:pPr>
        <w:pStyle w:val="PreformattedText"/>
        <w:bidi w:val="0"/>
        <w:spacing w:before="0" w:after="0"/>
        <w:jc w:val="left"/>
        <w:rPr/>
      </w:pPr>
      <w:r>
        <w:rPr/>
        <w:t>qoKuFcMy3FrNrty03DczCIbg3PbR2l7o2pRt/sdPsr23k1iVui6PBNrLLp7fjdkTd2Fwr3EqqriXIn</w:t>
      </w:r>
    </w:p>
    <w:p>
      <w:pPr>
        <w:pStyle w:val="PreformattedText"/>
        <w:bidi w:val="0"/>
        <w:spacing w:before="0" w:after="0"/>
        <w:jc w:val="left"/>
        <w:rPr/>
      </w:pPr>
      <w:r>
        <w:rPr/>
        <w:t>Gxd+81qX0oNoxm1Zum51N+oWN7qFZ9YkKj3YxstjAdRtNbgewwNhtdLs9Zkfq0L/AFI82Icqonwhyr</w:t>
      </w:r>
    </w:p>
    <w:p>
      <w:pPr>
        <w:pStyle w:val="PreformattedText"/>
        <w:bidi w:val="0"/>
        <w:spacing w:before="0" w:after="0"/>
        <w:jc w:val="left"/>
        <w:rPr/>
      </w:pPr>
      <w:r>
        <w:rPr/>
        <w:t>4SUSicCcK1VcKqqqsyzLMtQi9ZadEYt4bMGSGq1rHSAcA5ZlmQcgVmQcq4RHwwnCPT7ku0y/8AUg0q</w:t>
      </w:r>
    </w:p>
    <w:p>
      <w:pPr>
        <w:pStyle w:val="PreformattedText"/>
        <w:bidi w:val="0"/>
        <w:spacing w:before="0" w:after="0"/>
        <w:jc w:val="left"/>
        <w:rPr/>
      </w:pPr>
      <w:r>
        <w:rPr/>
        <w:t>9GZk0YkgOWdkMTlPfzMZqMjAbG/ZZx6jeCe5sifQJP4tcAQs2FVXAOWowQXllDpzb7SI9Ikifa6FbP</w:t>
      </w:r>
    </w:p>
    <w:p>
      <w:pPr>
        <w:pStyle w:val="PreformattedText"/>
        <w:bidi w:val="0"/>
        <w:spacing w:before="0" w:after="0"/>
        <w:jc w:val="left"/>
        <w:rPr/>
      </w:pPr>
      <w:r>
        <w:rPr/>
        <w:t>kk17UXw/12oW0dxti6YNs6bHaF25tN1q/z1VVVVRcnnEnGzd+53vefh6VZjKdR0r1xb7cmV7ol0Fpe</w:t>
      </w:r>
    </w:p>
    <w:p>
      <w:pPr>
        <w:pStyle w:val="PreformattedText"/>
        <w:bidi w:val="0"/>
        <w:spacing w:before="0" w:after="0"/>
        <w:jc w:val="left"/>
        <w:rPr/>
      </w:pPr>
      <w:r>
        <w:rPr/>
        <w:t>jxwvtpoLay1O3fMdw3X9dpWgj8m6t/BFm8WdVVUCKVwqi4qpTnLMqolEolZ1mWZWlubuWa0Ntvbb1u</w:t>
      </w:r>
    </w:p>
    <w:p>
      <w:pPr>
        <w:pStyle w:val="PreformattedText"/>
        <w:bidi w:val="0"/>
        <w:spacing w:before="0" w:after="0"/>
        <w:jc w:val="left"/>
        <w:rPr/>
      </w:pPr>
      <w:r>
        <w:rPr/>
        <w:t>63twVqmOmB2Acg5ByDkHoPQcnyZW20uaPXdb/qtO+BLmw1bYG6Npy7T1ayuXQzSXNYo73xx3oYnPdI</w:t>
      </w:r>
    </w:p>
    <w:p>
      <w:pPr>
        <w:pStyle w:val="PreformattedText"/>
        <w:bidi w:val="0"/>
        <w:spacing w:before="0" w:after="0"/>
        <w:jc w:val="left"/>
        <w:rPr/>
      </w:pPr>
      <w:r>
        <w:rPr/>
        <w:t>roB0l5rQjfaZnCydWLra9FXAPQeg7AOx3Xr40Kz0KVht5bmG3bDrMBvNbubTLb2jNfbPtg282uua1l</w:t>
      </w:r>
    </w:p>
    <w:p>
      <w:pPr>
        <w:pStyle w:val="PreformattedText"/>
        <w:bidi w:val="0"/>
        <w:spacing w:before="0" w:after="0"/>
        <w:jc w:val="left"/>
        <w:rPr/>
      </w:pPr>
      <w:r>
        <w:rPr/>
        <w:t>lpujWLcyqsyzkovwcU4q1eRc/Lkpbtb4Z3w7VhJYskbDY5GyWzpRb6e2M3sTo05lxqE3yhHBtPY2xN</w:t>
      </w:r>
    </w:p>
    <w:p>
      <w:pPr>
        <w:pStyle w:val="PreformattedText"/>
        <w:bidi w:val="0"/>
        <w:spacing w:before="0" w:after="0"/>
        <w:jc w:val="left"/>
        <w:rPr/>
      </w:pPr>
      <w:r>
        <w:rPr/>
        <w:t>zv0uWz1rSr8VWZB2DSgQs2BcqqvDMnFVcUa0qFPTNVAr4/07+x1He23nWHyTfaa3T7Kqv8bEOwDkHI</w:t>
      </w:r>
    </w:p>
    <w:p>
      <w:pPr>
        <w:pStyle w:val="PreformattedText"/>
        <w:bidi w:val="0"/>
        <w:spacing w:before="0" w:after="0"/>
        <w:jc w:val="left"/>
        <w:rPr/>
      </w:pPr>
      <w:r>
        <w:rPr/>
        <w:t>OQeg5ZkCnnwW0rWW+5NVOpXnw1v9uydz6nptjrunbg25f7du7e6f6Nx60MlrqFndNOq24t9c3FZWas</w:t>
      </w:r>
    </w:p>
    <w:p>
      <w:pPr>
        <w:pStyle w:val="PreformattedText"/>
        <w:bidi w:val="0"/>
        <w:spacing w:before="0" w:after="0"/>
        <w:jc w:val="left"/>
        <w:rPr/>
      </w:pPr>
      <w:r>
        <w:rPr/>
        <w:t>jLen18o0yTPEHUssyBVcK4ArNRb81Ax2Oi391DFHrLGiOOw1Y3GiQwK0fHZQ3eq291Br+onPtrWJNa</w:t>
      </w:r>
    </w:p>
    <w:p>
      <w:pPr>
        <w:pStyle w:val="PreformattedText"/>
        <w:bidi w:val="0"/>
        <w:spacing w:before="0" w:after="0"/>
        <w:jc w:val="left"/>
        <w:rPr/>
      </w:pPr>
      <w:r>
        <w:rPr/>
        <w:t>nrQZ1mWZFxTiiVau/cfL8n/XvjjU7jT9x6Luz8nQ7PW7IsfqFtMpL8OUei3GpKysLTTof9idb/ACtU</w:t>
      </w:r>
    </w:p>
    <w:p>
      <w:pPr>
        <w:pStyle w:val="PreformattedText"/>
        <w:bidi w:val="0"/>
        <w:spacing w:before="0" w:after="0"/>
        <w:jc w:val="left"/>
        <w:rPr/>
      </w:pPr>
      <w:r>
        <w:rPr/>
        <w:t>s6xW5wGmbu17S1pPyRbTqy1Gzv48yzIHAlVxzLMqlOOFUThVPkWdB6+E4WzXvyhZB2+Nyfw6q6xts6</w:t>
      </w:r>
    </w:p>
    <w:p>
      <w:pPr>
        <w:pStyle w:val="PreformattedText"/>
        <w:bidi w:val="0"/>
        <w:spacing w:before="0" w:after="0"/>
        <w:jc w:val="left"/>
        <w:rPr/>
      </w:pPr>
      <w:r>
        <w:rPr/>
        <w:t>D1nWZByzoPWdXd7b2kOpaxPdh82ZZl8C/K7XNvLO1v7fXNg3mnueZonSfh3Cum2MYmay4vqBguXkO0</w:t>
      </w:r>
    </w:p>
    <w:p>
      <w:pPr>
        <w:pStyle w:val="PreformattedText"/>
        <w:bidi w:val="0"/>
        <w:spacing w:before="0" w:after="0"/>
        <w:jc w:val="left"/>
        <w:rPr/>
      </w:pPr>
      <w:r>
        <w:rPr/>
        <w:t>JzjG0/sQ5Zk12AOAegancdoSzRb0B17+2uNKuNk7hsdSh2DYwwahd3d3f+pBH6jVs+tg31Mwz4hyLk</w:t>
      </w:r>
    </w:p>
    <w:p>
      <w:pPr>
        <w:pStyle w:val="PreformattedText"/>
        <w:bidi w:val="0"/>
        <w:spacing w:before="0" w:after="0"/>
        <w:jc w:val="left"/>
        <w:rPr/>
      </w:pPr>
      <w:r>
        <w:rPr/>
        <w:t>9wRcpJo4hc7vsrSTcu+NV3EpDNcyWug6fDpGsfFx0/Vtu7B16S7tNMsrJikkZFHvTV/wDkW442gJ2L</w:t>
      </w:r>
    </w:p>
    <w:p>
      <w:pPr>
        <w:pStyle w:val="PreformattedText"/>
        <w:bidi w:val="0"/>
        <w:spacing w:before="0" w:after="0"/>
        <w:jc w:val="left"/>
        <w:rPr/>
      </w:pPr>
      <w:r>
        <w:rPr/>
        <w:t>GOwZKQra9lgNnvLX7U6Nv60u1FPHPHVEonDg5VwqiU/1GIPTXr4JfW8+SYa67uX/AOfVTGsRdiHoPQ</w:t>
      </w:r>
    </w:p>
    <w:p>
      <w:pPr>
        <w:pStyle w:val="PreformattedText"/>
        <w:bidi w:val="0"/>
        <w:spacing w:before="0" w:after="0"/>
        <w:jc w:val="left"/>
        <w:rPr/>
      </w:pPr>
      <w:r>
        <w:rPr/>
        <w:t>es69RS3sFuLvctFc3k1w+V1Q55DvWoY5S13wn8sN3jZLWtr6drI1jaGp6ctdpZ2/ylsWPSPjWz3HqW</w:t>
      </w:r>
    </w:p>
    <w:p>
      <w:pPr>
        <w:pStyle w:val="PreformattedText"/>
        <w:bidi w:val="0"/>
        <w:spacing w:before="0" w:after="0"/>
        <w:jc w:val="left"/>
        <w:rPr/>
      </w:pPr>
      <w:r>
        <w:rPr/>
        <w:t>nustQtNXj0cZWsd+yzoOWZByqg/HcBrb32px6beWuW7hsbPVrV2qWF3fTPMdlFru6I4XNHpt2/E6S4</w:t>
      </w:r>
    </w:p>
    <w:p>
      <w:pPr>
        <w:pStyle w:val="PreformattedText"/>
        <w:bidi w:val="0"/>
        <w:spacing w:before="0" w:after="0"/>
        <w:jc w:val="left"/>
        <w:rPr/>
      </w:pPr>
      <w:r>
        <w:rPr/>
        <w:t>jwjLsQVmqri4igj1DeUEavNTur10lyGp8rpD8H7NF3dfKPyfPpM/8AZ38z9pb91vaOqW9xHdQr5h17</w:t>
      </w:r>
    </w:p>
    <w:p>
      <w:pPr>
        <w:pStyle w:val="PreformattedText"/>
        <w:bidi w:val="0"/>
        <w:spacing w:before="0" w:after="0"/>
        <w:jc w:val="left"/>
        <w:rPr/>
      </w:pPr>
      <w:r>
        <w:rPr/>
        <w:t>+h2LXMBSjHMCfg7FA+FshCEprpWvX2lS6TvvT70h4Kc7w5sKouqs2Cqprl87sya9fBEv+V+Urp1vNu</w:t>
      </w:r>
    </w:p>
    <w:p>
      <w:pPr>
        <w:pStyle w:val="PreformattedText"/>
        <w:bidi w:val="0"/>
        <w:spacing w:before="0" w:after="0"/>
        <w:jc w:val="left"/>
        <w:rPr/>
      </w:pPr>
      <w:r>
        <w:rPr/>
        <w:t>b/AObmTjVsrqShyD0Hr1ABfa7QvuHyuc5OkT5CndXtoo5C06bq17pV98UfJtl8iaNw3foei7Z13dUN</w:t>
      </w:r>
    </w:p>
    <w:p>
      <w:pPr>
        <w:pStyle w:val="PreformattedText"/>
        <w:bidi w:val="0"/>
        <w:spacing w:before="0" w:after="0"/>
        <w:jc w:val="left"/>
        <w:rPr/>
      </w:pPr>
      <w:r>
        <w:rPr/>
        <w:t>pvTYsconit7u60u62hrVprlhEf2dcWuVfDVVTXeLdd/Lpml7Zlkv9R0Tcv8AS3NjuiAjVNzaflv9wX</w:t>
      </w:r>
    </w:p>
    <w:p>
      <w:pPr>
        <w:pStyle w:val="PreformattedText"/>
        <w:bidi w:val="0"/>
        <w:spacing w:before="0" w:after="0"/>
        <w:jc w:val="left"/>
        <w:rPr/>
      </w:pPr>
      <w:r>
        <w:rPr/>
        <w:t>WvXWl3WiadfMeZGbYt1mFM+IdROmbHHr2uy6vqYmJM872JjDItC0S43JrFvYW+haR8txQ3Ov6dqMt/</w:t>
      </w:r>
    </w:p>
    <w:p>
      <w:pPr>
        <w:pStyle w:val="PreformattedText"/>
        <w:bidi w:val="0"/>
        <w:spacing w:before="0" w:after="0"/>
        <w:jc w:val="left"/>
        <w:rPr/>
      </w:pPr>
      <w:r>
        <w:rPr/>
        <w:t>cfHPxmNvTxuIuF/sRr/5WtBChPlb+S2ZxKzUbmbUvCEmVF+RfH24ZvyycFVZlmwqj06KqDl8PamLDX</w:t>
      </w:r>
    </w:p>
    <w:p>
      <w:pPr>
        <w:pStyle w:val="PreformattedText"/>
        <w:bidi w:val="0"/>
        <w:spacing w:before="0" w:after="0"/>
        <w:jc w:val="left"/>
        <w:rPr/>
      </w:pPr>
      <w:r>
        <w:rPr/>
        <w:t>/mzUWQHdDh/V5lVXWF1mQcs9FrGtZzHMCnPw9RFwTqJydSjhQgrZm6tT2huDbG49O3Zoa3tH6y+O9R</w:t>
      </w:r>
    </w:p>
    <w:p>
      <w:pPr>
        <w:pStyle w:val="PreformattedText"/>
        <w:bidi w:val="0"/>
        <w:spacing w:before="0" w:after="0"/>
        <w:jc w:val="left"/>
        <w:rPr/>
      </w:pPr>
      <w:r>
        <w:rPr/>
        <w:t>kvdz/JW1J9kb1lc1zNtbjvds6roer2WtaQDVDBA4VQdVNOO65YJNL0vUbiwmji/u5WbB2f8Aibg/4V</w:t>
      </w:r>
    </w:p>
    <w:p>
      <w:pPr>
        <w:pStyle w:val="PreformattedText"/>
        <w:bidi w:val="0"/>
        <w:spacing w:before="0" w:after="0"/>
        <w:jc w:val="left"/>
        <w:rPr/>
      </w:pPr>
      <w:r>
        <w:rPr/>
        <w:t>pj7jW7r8XSLOGTZ9jObiDblRbk0Vcc2G89VbYaUyXxwYCvqFzwG/CGz/6zSNx6nZ6Do+rysurP4/l/</w:t>
      </w:r>
    </w:p>
    <w:p>
      <w:pPr>
        <w:pStyle w:val="PreformattedText"/>
        <w:bidi w:val="0"/>
        <w:spacing w:before="0" w:after="0"/>
        <w:jc w:val="left"/>
        <w:rPr/>
      </w:pPr>
      <w:r>
        <w:rPr/>
        <w:t>qPkARQwNYCnzCFm6dXl3BuLEGuZ08UspibhQovoMwrWqDsXPx0a7NlqnqLOsyLlmVVVPdRZlmWy70W</w:t>
      </w:r>
    </w:p>
    <w:p>
      <w:pPr>
        <w:pStyle w:val="PreformattedText"/>
        <w:bidi w:val="0"/>
        <w:spacing w:before="0" w:after="0"/>
        <w:jc w:val="left"/>
        <w:rPr/>
      </w:pPr>
      <w:r>
        <w:rPr/>
        <w:t>ep/Mev/nTTa0zU9FqqrUML8FArcWti1aLmSQxyVXquBc5F+GdPxFcDI4HOxyZ4R8A/I3/GNcXyDBex</w:t>
      </w:r>
    </w:p>
    <w:p>
      <w:pPr>
        <w:pStyle w:val="PreformattedText"/>
        <w:bidi w:val="0"/>
        <w:spacing w:before="0" w:after="0"/>
        <w:jc w:val="left"/>
        <w:rPr/>
      </w:pPr>
      <w:r>
        <w:rPr/>
        <w:t>6Lti7u9Av/nnZjd07ODg9kjDT423C/S9Ya7AOQKzYZluXeVrpVtaapc3erX19eaQtDlfJr3yhqGsaX</w:t>
      </w:r>
    </w:p>
    <w:p>
      <w:pPr>
        <w:pStyle w:val="PreformattedText"/>
        <w:bidi w:val="0"/>
        <w:spacing w:before="0" w:after="0"/>
        <w:jc w:val="left"/>
        <w:rPr/>
      </w:pPr>
      <w:r>
        <w:rPr/>
        <w:t>uK73BqrlAdNvFPaxw2+j3DtVW1tQs9R09zlmReAt36oNV1GLF6NGjZ2gTbs3LbQx20HzxrwmdC6ZbH</w:t>
      </w:r>
    </w:p>
    <w:p>
      <w:pPr>
        <w:pStyle w:val="PreformattedText"/>
        <w:bidi w:val="0"/>
        <w:spacing w:before="0" w:after="0"/>
        <w:jc w:val="left"/>
        <w:rPr/>
      </w:pPr>
      <w:r>
        <w:rPr/>
        <w:t>0WaTdOUZl8oa1/Q7IeV3XmlalpRNal4aWldVWpLy1BE0TXkHS7xt9p2bDMsAqouWZPfjmWdWdz6B3V</w:t>
      </w:r>
    </w:p>
    <w:p>
      <w:pPr>
        <w:pStyle w:val="PreformattedText"/>
        <w:bidi w:val="0"/>
        <w:spacing w:before="0" w:after="0"/>
        <w:jc w:val="left"/>
        <w:rPr/>
      </w:pPr>
      <w:r>
        <w:rPr/>
        <w:t>qTr6fbGpunOZZlq7g3VfUarm9itbeWd91cA0kjOAdQVRKDkTgMDQL0GZximOovg35B/wCZbZljZNHq</w:t>
      </w:r>
    </w:p>
    <w:p>
      <w:pPr>
        <w:pStyle w:val="PreformattedText"/>
        <w:bidi w:val="0"/>
        <w:spacing w:before="0" w:after="0"/>
        <w:jc w:val="left"/>
        <w:rPr/>
      </w:pPr>
      <w:r>
        <w:rPr/>
        <w:t>WmWu4dL+P7jWLnQvlDaDtj70JTnOt5dmR6pubb02j6rAobHS59O1Tem2dLfq/wAmC6Un9nrV9FLHay</w:t>
      </w:r>
    </w:p>
    <w:p>
      <w:pPr>
        <w:pStyle w:val="PreformattedText"/>
        <w:bidi w:val="0"/>
        <w:spacing w:before="0" w:after="0"/>
        <w:jc w:val="left"/>
        <w:rPr/>
      </w:pPr>
      <w:r>
        <w:rPr/>
        <w:t>6tbtur+1vDZ3m/txahuvXpo/XuJInWes7P0A6luOQyRu07c9hqqbu3V9Hi07XdK1Zu6b2Sz0bYXxzL</w:t>
      </w:r>
    </w:p>
    <w:p>
      <w:pPr>
        <w:pStyle w:val="PreformattedText"/>
        <w:bidi w:val="0"/>
        <w:spacing w:before="0" w:after="0"/>
        <w:jc w:val="left"/>
        <w:rPr/>
      </w:pPr>
      <w:r>
        <w:rPr/>
        <w:t>qlxrlj/X7hfM2FrZTT4K2x+Bo9QBuHVLjdG64ZbV9t8faeJt78P9iNaVKu0fUWaXquh/JWyt5QfK23</w:t>
      </w:r>
    </w:p>
    <w:p>
      <w:pPr>
        <w:pStyle w:val="PreformattedText"/>
        <w:bidi w:val="0"/>
        <w:spacing w:before="0" w:after="0"/>
        <w:jc w:val="left"/>
        <w:rPr/>
      </w:pPr>
      <w:r>
        <w:rPr/>
        <w:t>9qbe1LP6sza1fWrjQuJcqloq4pjl8eX/r6TmRcVVVVVmX5hQu1+UrW5q7VZQ52zJ/3oKzLckhZuH1y</w:t>
      </w:r>
    </w:p>
    <w:p>
      <w:pPr>
        <w:pStyle w:val="PreformattedText"/>
        <w:bidi w:val="0"/>
        <w:spacing w:before="0" w:after="0"/>
        <w:jc w:val="left"/>
        <w:rPr/>
      </w:pPr>
      <w:r>
        <w:rPr/>
        <w:t>tZvHOUYTvfiPhDqolEoHAGrEHYF5D2lBfHu87vY+57C+tdTst36Jomp6jtHVdc0bf3+xOzv77agdVQ</w:t>
      </w:r>
    </w:p>
    <w:p>
      <w:pPr>
        <w:pStyle w:val="PreformattedText"/>
        <w:bidi w:val="0"/>
        <w:spacing w:before="0" w:after="0"/>
        <w:jc w:val="left"/>
        <w:rPr/>
      </w:pPr>
      <w:r>
        <w:rPr/>
        <w:t>2N7qsmxt9XOydF1D5f3tdK/wBa1vVUWQwjSrC61Rf3W3dsWs95f7mujGy60q4s2MtNyacIXOt/SfvW</w:t>
      </w:r>
    </w:p>
    <w:p>
      <w:pPr>
        <w:pStyle w:val="PreformattedText"/>
        <w:bidi w:val="0"/>
        <w:spacing w:before="0" w:after="0"/>
        <w:jc w:val="left"/>
        <w:rPr/>
      </w:pPr>
      <w:r>
        <w:rPr/>
        <w:t>KC11jVpoNN1PWrP8+OJzXt0ncetbfcN0bdvXWOv/AJb9J+SNNdL8mWY0/WWl08uhaZNrutaVZQ6bYf</w:t>
      </w:r>
    </w:p>
    <w:p>
      <w:pPr>
        <w:pStyle w:val="PreformattedText"/>
        <w:bidi w:val="0"/>
        <w:spacing w:before="0" w:after="0"/>
        <w:jc w:val="left"/>
        <w:rPr/>
      </w:pPr>
      <w:r>
        <w:rPr/>
        <w:t>Imrf02y7dsc9pbTmW6+HrH8ndHD5S17+/3uTTgXBTSZI2DIGuT3qWZqZ4I5JsfVJTHL46nLNT7i5Vx</w:t>
      </w:r>
    </w:p>
    <w:p>
      <w:pPr>
        <w:pStyle w:val="PreformattedText"/>
        <w:bidi w:val="0"/>
        <w:spacing w:before="0" w:after="0"/>
        <w:jc w:val="left"/>
        <w:rPr/>
      </w:pPr>
      <w:r>
        <w:rPr/>
        <w:t>JQKqUJlmqhIrWT7l+5bJlrfgqq3eSzdPq0Fy/wBSRvST3IegwJKcUHeEGkcflBxuGVbFJmANUCv9a9</w:t>
      </w:r>
    </w:p>
    <w:p>
      <w:pPr>
        <w:pStyle w:val="PreformattedText"/>
        <w:bidi w:val="0"/>
        <w:spacing w:before="0" w:after="0"/>
        <w:jc w:val="left"/>
        <w:rPr/>
      </w:pPr>
      <w:r>
        <w:rPr/>
        <w:t>//AJFvv7bljuHR77cWq6HfQ3FpubQd+bZftHdVlf3em3W+NH21Fts9S5zFHZPvbq71ye5tGj1pI7u8</w:t>
      </w:r>
    </w:p>
    <w:p>
      <w:pPr>
        <w:pStyle w:val="PreformattedText"/>
        <w:bidi w:val="0"/>
        <w:spacing w:before="0" w:after="0"/>
        <w:jc w:val="left"/>
        <w:rPr/>
      </w:pPr>
      <w:r>
        <w:rPr/>
        <w:t>NpqsjYNqa9pf9Uvkn8J+s7r02PRLjVGSzF99Ld2EeoXllqOr2tsxeuwLMZVkcrTVdds9K0mOx3bFaP</w:t>
      </w:r>
    </w:p>
    <w:p>
      <w:pPr>
        <w:pStyle w:val="PreformattedText"/>
        <w:bidi w:val="0"/>
        <w:spacing w:before="0" w:after="0"/>
        <w:jc w:val="left"/>
        <w:rPr/>
      </w:pPr>
      <w:r>
        <w:rPr/>
        <w:t>Zl+A9G/M1tq/2D10W9k6K4iUZtrqP4Ob+S1bw1kbf2xK8yPrVVWBTjnmMgKa/G7llD4XGQySiorIQA</w:t>
      </w:r>
    </w:p>
    <w:p>
      <w:pPr>
        <w:pStyle w:val="PreformattedText"/>
        <w:bidi w:val="0"/>
        <w:spacing w:before="0" w:after="0"/>
        <w:jc w:val="left"/>
        <w:rPr/>
      </w:pPr>
      <w:r>
        <w:rPr/>
        <w:t>FVbBd/n6olZsSUDwOKDqLMFaO+7evWxpP3QKqt84bvuH0jkNXNU3mgPCtFVMKcaRQv8AASji0H03tK</w:t>
      </w:r>
    </w:p>
    <w:p>
      <w:pPr>
        <w:pStyle w:val="PreformattedText"/>
        <w:bidi w:val="0"/>
        <w:spacing w:before="0" w:after="0"/>
        <w:jc w:val="left"/>
        <w:rPr/>
      </w:pPr>
      <w:r>
        <w:rPr/>
        <w:t>qtB1q929q+29e03e+2Nz28mgan8Fbocxf7H7P/AC9MJWwbBm7tk5nq4uMrdMY6W21KB9tbiEPZDCI2</w:t>
      </w:r>
    </w:p>
    <w:p>
      <w:pPr>
        <w:pStyle w:val="PreformattedText"/>
        <w:bidi w:val="0"/>
        <w:spacing w:before="0" w:after="0"/>
        <w:jc w:val="left"/>
        <w:rPr/>
      </w:pPr>
      <w:r>
        <w:rPr/>
        <w:t>ayDNqW942v3jdRy6lvrepF1uHUZgdQzvM0kjzbaddNtjdWkljdRR1Wibfu9evtN2n69/u24jstxyyf</w:t>
      </w:r>
    </w:p>
    <w:p>
      <w:pPr>
        <w:pStyle w:val="PreformattedText"/>
        <w:bidi w:val="0"/>
        <w:spacing w:before="0" w:after="0"/>
        <w:jc w:val="left"/>
        <w:rPr/>
      </w:pPr>
      <w:r>
        <w:rPr/>
        <w:t>ufhDTW2OzGr5j1iS++RAYo46vcvhIWz9mr/YbWvw9tE04d7nhozpqrQyvrJXIzJmIADc2AxXxzGX6r</w:t>
      </w:r>
    </w:p>
    <w:p>
      <w:pPr>
        <w:pStyle w:val="PreformattedText"/>
        <w:bidi w:val="0"/>
        <w:spacing w:before="0" w:after="0"/>
        <w:jc w:val="left"/>
        <w:rPr/>
      </w:pPr>
      <w:r>
        <w:rPr/>
        <w:t>VVXfVVVVnIVQs7Vav+7fOotiSfeWK+QfDvO8kQNSFP1tyqolFN6y4Rwu8LHZmh3hfioX4DpVf6279/</w:t>
      </w:r>
    </w:p>
    <w:p>
      <w:pPr>
        <w:pStyle w:val="PreformattedText"/>
        <w:bidi w:val="0"/>
        <w:spacing w:before="0" w:after="0"/>
        <w:jc w:val="left"/>
        <w:rPr/>
      </w:pPr>
      <w:r>
        <w:rPr/>
        <w:t>rNV+aY57Ddega1dbR1/W7ax3JoOvaXPoWsfFGrXFhuf5AurHT922EdvLHBHpfoX0WlTiISsbpll/YX</w:t>
      </w:r>
    </w:p>
    <w:p>
      <w:pPr>
        <w:pStyle w:val="PreformattedText"/>
        <w:bidi w:val="0"/>
        <w:spacing w:before="0" w:after="0"/>
        <w:jc w:val="left"/>
        <w:rPr/>
      </w:pPr>
      <w:r>
        <w:rPr/>
        <w:t>O3H/ANpvXUI/7D5T0ZjZvkzW5nS3V8yP8ugRcPQkwQD7+wim8G1N0SaPuffu79I0LSdQ1K61XUbnxP</w:t>
      </w:r>
    </w:p>
    <w:p>
      <w:pPr>
        <w:pStyle w:val="PreformattedText"/>
        <w:bidi w:val="0"/>
        <w:spacing w:before="0" w:after="0"/>
        <w:jc w:val="left"/>
        <w:rPr/>
      </w:pPr>
      <w:r>
        <w:rPr/>
        <w:t>2BbC12m1waNa1d+pbi+9GpjA8/FTnHY4NV8/6yNQ3kq4kqV9XOeMzfK5ycSZQa8DJgBVCgb8bxtZZZ</w:t>
      </w:r>
    </w:p>
    <w:p>
      <w:pPr>
        <w:pStyle w:val="PreformattedText"/>
        <w:bidi w:val="0"/>
        <w:spacing w:before="0" w:after="0"/>
        <w:jc w:val="left"/>
        <w:rPr/>
      </w:pPr>
      <w:r>
        <w:rPr/>
        <w:t>kXLNjVA8HLMxAtrakerfYrYUmOdZ18leHe13JUsQ6TdbcqqJCqgaGd+ED6vhKqgalwLS1+YZlY3txY</w:t>
      </w:r>
    </w:p>
    <w:p>
      <w:pPr>
        <w:pStyle w:val="PreformattedText"/>
        <w:bidi w:val="0"/>
        <w:spacing w:before="0" w:after="0"/>
        <w:jc w:val="left"/>
        <w:rPr/>
      </w:pPr>
      <w:r>
        <w:rPr/>
        <w:t>XfyBuvRt2bVvWPtH/DerM1344/2K283T9yaGLB+s2Pw1se4vvkHQtHs9rXNvve20zVJ/zxc3V+xjP7</w:t>
      </w:r>
    </w:p>
    <w:p>
      <w:pPr>
        <w:pStyle w:val="PreformattedText"/>
        <w:bidi w:val="0"/>
        <w:spacing w:before="0" w:after="0"/>
        <w:jc w:val="left"/>
        <w:rPr/>
      </w:pPr>
      <w:r>
        <w:rPr/>
        <w:t>G7OyImHc+nZZflzaLRJ8gTfcFlcRmC6tiwvfmMQoGzugkvWsZJb25utS+RdXF3qkZGe3fm0/aYbHoG</w:t>
      </w:r>
    </w:p>
    <w:p>
      <w:pPr>
        <w:pStyle w:val="PreformattedText"/>
        <w:bidi w:val="0"/>
        <w:spacing w:before="0" w:after="0"/>
        <w:jc w:val="left"/>
        <w:rPr/>
      </w:pPr>
      <w:r>
        <w:rPr/>
        <w:t>6tVGi7ds3xxNifM2SQOathRGDa75hGzdupnV9y1RqnOyD7hIjOZGTM4t+4KBFxRVUZF8dT/bqiVXGq</w:t>
      </w:r>
    </w:p>
    <w:p>
      <w:pPr>
        <w:pStyle w:val="PreformattedText"/>
        <w:bidi w:val="0"/>
        <w:spacing w:before="0" w:after="0"/>
        <w:jc w:val="left"/>
        <w:rPr/>
      </w:pPr>
      <w:r>
        <w:rPr/>
        <w:t>zKq8J4Byt3fcvemxH/bqqr5UcYt6PdVBBSYq3KJxqqolTHw2nniPicmHE4hp9N+ZBy+PNyOm0m8ORf</w:t>
      </w:r>
    </w:p>
    <w:p>
      <w:pPr>
        <w:pStyle w:val="PreformattedText"/>
        <w:bidi w:val="0"/>
        <w:spacing w:before="0" w:after="0"/>
        <w:jc w:val="left"/>
        <w:rPr/>
      </w:pPr>
      <w:r>
        <w:rPr/>
        <w:t>6161S//wBnLMHblaH4Z1l/4G85AdualremOTpi9Po5R4H46Z627dOnbD8pbNkI1pj3ENdR9zeymJxq</w:t>
      </w:r>
    </w:p>
    <w:p>
      <w:pPr>
        <w:pStyle w:val="PreformattedText"/>
        <w:bidi w:val="0"/>
        <w:spacing w:before="0" w:after="0"/>
        <w:jc w:val="left"/>
        <w:rPr/>
      </w:pPr>
      <w:r>
        <w:rPr/>
        <w:t>Tg6V+VQ/dh064NhbiZz3teArcelYbOo3b3zhqLLXYFo+SEWbhbi5YWy6A9jdK3rqI0vaL3kurUklSH</w:t>
      </w:r>
    </w:p>
    <w:p>
      <w:pPr>
        <w:pStyle w:val="PreformattedText"/>
        <w:bidi w:val="0"/>
        <w:spacing w:before="0" w:after="0"/>
        <w:jc w:val="left"/>
        <w:rPr/>
      </w:pPr>
      <w:r>
        <w:rPr/>
        <w:t>gTiXUJlyr1Gl1ShUjoHzNCDwT8dzf5ElEqvEuXqtcKuJkY1roc3q3h8Gx3/tcyqvmE5d4dUOoKf1hR</w:t>
      </w:r>
    </w:p>
    <w:p>
      <w:pPr>
        <w:pStyle w:val="PreformattedText"/>
        <w:bidi w:val="0"/>
        <w:spacing w:before="0" w:after="0"/>
        <w:jc w:val="left"/>
        <w:rPr/>
      </w:pPr>
      <w:r>
        <w:rPr/>
        <w:t>Kqqpx8Mj6x2ZxYfE8ppVVJ4g16DlU0ilNxZ/FutHbu/v9irB1z8evOPxhqX4W7d0Q/l7cuoDDJH5TV</w:t>
      </w:r>
    </w:p>
    <w:p>
      <w:pPr>
        <w:pStyle w:val="PreformattedText"/>
        <w:bidi w:val="0"/>
        <w:spacing w:before="0" w:after="0"/>
        <w:jc w:val="left"/>
        <w:rPr/>
      </w:pPr>
      <w:r>
        <w:rPr/>
        <w:t>Rly+MYoP8Al+l3H5O6tnvppOj/ANBaoT7JLheaO5lxbzQSqSpJkMKv7V93A+y1K3Nrp9tZKCaW7dtS</w:t>
      </w:r>
    </w:p>
    <w:p>
      <w:pPr>
        <w:pStyle w:val="PreformattedText"/>
        <w:bidi w:val="0"/>
        <w:spacing w:before="0" w:after="0"/>
        <w:jc w:val="left"/>
        <w:rPr/>
      </w:pPr>
      <w:r>
        <w:rPr/>
        <w:t>keh/7EagGaMDlsLaS5t7n7Yi0l7xp3ztqf4eya4gkLBVc51FgFITR9VEfEwFVwc/Aqpadk6k2z16oK</w:t>
      </w:r>
    </w:p>
    <w:p>
      <w:pPr>
        <w:pStyle w:val="PreformattedText"/>
        <w:bidi w:val="0"/>
        <w:spacing w:before="0" w:after="0"/>
        <w:jc w:val="left"/>
        <w:rPr/>
      </w:pPr>
      <w:r>
        <w:rPr/>
        <w:t>qq41xKc5SNdE78dz1iyOIOV37Oyn/saqq+ZxTd6CqndYyjxqneS0TD4nnwtRcqoHK9A4bZmju9P9W5</w:t>
      </w:r>
    </w:p>
    <w:p>
      <w:pPr>
        <w:pStyle w:val="PreformattedText"/>
        <w:bidi w:val="0"/>
        <w:spacing w:before="0" w:after="0"/>
        <w:jc w:val="left"/>
        <w:rPr/>
      </w:pPr>
      <w:r>
        <w:rPr/>
        <w:t>guPkC8j3T8NPKsb86Zqmp7w0DWduPkMkcYWAQa9x+PrS9s9T2/4Y9rmKHbWa8aX7geFdbnu53S3Hqv</w:t>
      </w:r>
    </w:p>
    <w:p>
      <w:pPr>
        <w:pStyle w:val="PreformattedText"/>
        <w:bidi w:val="0"/>
        <w:spacing w:before="0" w:after="0"/>
        <w:jc w:val="left"/>
        <w:rPr/>
      </w:pPr>
      <w:r>
        <w:rPr/>
        <w:t>eQjIELiNs+v6oNd1C6udRisrG2ihvLAgQ7Zf8A4T/Ye/ju9xMmLmwkRQhkv5DCz0f9gtZM+uVqgnGo</w:t>
      </w:r>
    </w:p>
    <w:p>
      <w:pPr>
        <w:pStyle w:val="PreformattedText"/>
        <w:bidi w:val="0"/>
        <w:spacing w:before="0" w:after="0"/>
        <w:jc w:val="left"/>
        <w:rPr/>
      </w:pPr>
      <w:r>
        <w:rPr/>
        <w:t>BKqnTNDZpXOVXJh8bSvMHCiKcmyuhfoupN1TS645sc2JKJU04uHukBc133MzXK6P7XZjv8dVVXzUP+</w:t>
      </w:r>
    </w:p>
    <w:p>
      <w:pPr>
        <w:pStyle w:val="PreformattedText"/>
        <w:bidi w:val="0"/>
        <w:spacing w:before="0" w:after="0"/>
        <w:jc w:val="left"/>
        <w:rPr/>
      </w:pPr>
      <w:r>
        <w:rPr/>
        <w:t>0IdUVGq4KqJT65bLytOLsWg0RKJXVMcg5RktmldcPdsHVG638MPPgueslwLp1lODbR5aMYXDSLTK/b</w:t>
      </w:r>
    </w:p>
    <w:p>
      <w:pPr>
        <w:pStyle w:val="PreformattedText"/>
        <w:bidi w:val="0"/>
        <w:spacing w:before="0" w:after="0"/>
        <w:jc w:val="left"/>
        <w:rPr/>
      </w:pPr>
      <w:r>
        <w:rPr/>
        <w:t>+4IW7d0aH/qtiPS2PppsbKVjtqus9aNqiRSaZ5Od5RJfNDGGC+cDJbuDr2xGW12/LTQflHUv7n5Azt</w:t>
      </w:r>
    </w:p>
    <w:p>
      <w:pPr>
        <w:pStyle w:val="PreformattedText"/>
        <w:bidi w:val="0"/>
        <w:spacing w:before="0" w:after="0"/>
        <w:jc w:val="left"/>
        <w:rPr/>
      </w:pPr>
      <w:r>
        <w:rPr/>
        <w:t>fHHnjfpdsXapBjL8m6p/cb0b0rlAJcUThI4Zc1U91BA/76EhBzZxJVVwlbRfGmoGSxqqqqJRKdYyqS</w:t>
      </w:r>
    </w:p>
    <w:p>
      <w:pPr>
        <w:pStyle w:val="PreformattedText"/>
        <w:bidi w:val="0"/>
        <w:spacing w:before="0" w:after="0"/>
        <w:jc w:val="left"/>
        <w:rPr/>
      </w:pPr>
      <w:r>
        <w:rPr/>
        <w:t>0tTEdLjZG20izXX8LZz/APGtdhVfNv8A6IcK8GLuKqipnUbZe0w4npVFVCanVagcKrRJXXul/DmrN9</w:t>
      </w:r>
    </w:p>
    <w:p>
      <w:pPr>
        <w:pStyle w:val="PreformattedText"/>
        <w:bidi w:val="0"/>
        <w:spacing w:before="0" w:after="0"/>
        <w:jc w:val="left"/>
        <w:rPr/>
      </w:pPr>
      <w:r>
        <w:rPr/>
        <w:t>WXBTqM0VmSI7aRxLLqWFfmslbo/wBrbOmxMb8T53QbIt73VbqOyZo0Z1mWL8hxIEoq5w8FlJV0UlU1</w:t>
      </w:r>
    </w:p>
    <w:p>
      <w:pPr>
        <w:pStyle w:val="PreformattedText"/>
        <w:bidi w:val="0"/>
        <w:spacing w:before="0" w:after="0"/>
        <w:jc w:val="left"/>
        <w:rPr/>
      </w:pPr>
      <w:r>
        <w:rPr/>
        <w:t>3q3mn+KSycDbaTO2LQL27l1XVPyS59tdXLH7bjinvLy9Zp1ncSunnFCZXUGCzqRyBBBbRPKjP7zMKF</w:t>
      </w:r>
    </w:p>
    <w:p>
      <w:pPr>
        <w:pStyle w:val="PreformattedText"/>
        <w:bidi w:val="0"/>
        <w:spacing w:before="0" w:after="0"/>
        <w:jc w:val="left"/>
        <w:rPr/>
      </w:pPr>
      <w:r>
        <w:rPr/>
        <w:t>zUJsq9drlgnirdgXH4+v1KzrMi5FyvZbSROl0mE3m5LOdTazPLFcnNp2z3fsInfbqvmiQu3IORhQPh</w:t>
      </w:r>
    </w:p>
    <w:p>
      <w:pPr>
        <w:pStyle w:val="PreformattedText"/>
        <w:bidi w:val="0"/>
        <w:spacing w:before="0" w:after="0"/>
        <w:jc w:val="left"/>
        <w:rPr/>
      </w:pPr>
      <w:r>
        <w:rPr/>
        <w:t>rjVSdJ3EstMIGKuGZOdVBMT012R1VZXlxZXO2tXbpW47vwzyqPGWxrS0eczSQtNfaWy1G90y/wBuNu</w:t>
      </w:r>
    </w:p>
    <w:p>
      <w:pPr>
        <w:pStyle w:val="PreformattedText"/>
        <w:bidi w:val="0"/>
        <w:spacing w:before="0" w:after="0"/>
        <w:jc w:val="left"/>
        <w:rPr/>
      </w:pPr>
      <w:r>
        <w:rPr/>
        <w:t>vT+Nr5wbszR9U1LTLm01rel67VreJk0mXK12dXhLYPQfZPblitoCWQWQLLa0DY7XVdRdYfHFt6TrcP</w:t>
      </w:r>
    </w:p>
    <w:p>
      <w:pPr>
        <w:pStyle w:val="PreformattedText"/>
        <w:bidi w:val="0"/>
        <w:spacing w:before="0" w:after="0"/>
        <w:jc w:val="left"/>
        <w:rPr/>
      </w:pPr>
      <w:r>
        <w:rPr/>
        <w:t>f6kLgyLZ0bG7i+VtWNhsUuoi4NaH53YI9ZnIvIH5BKe7wNNJ4XCRr2lilnIQvBWK8a4hwcNuSejrlV</w:t>
      </w:r>
    </w:p>
    <w:p>
      <w:pPr>
        <w:pStyle w:val="PreformattedText"/>
        <w:bidi w:val="0"/>
        <w:spacing w:before="0" w:after="0"/>
        <w:jc w:val="left"/>
        <w:rPr/>
      </w:pPr>
      <w:r>
        <w:rPr/>
        <w:t>VHgSotYkre3MUkbXBF+Mv/AMvZ7v2Vs6tvmXzKP+woLuTUPKqqRS4sh8MEaPQrHhGirnpFLmbVR6ib</w:t>
      </w:r>
    </w:p>
    <w:p>
      <w:pPr>
        <w:pStyle w:val="PreformattedText"/>
        <w:bidi w:val="0"/>
        <w:spacing w:before="0" w:after="0"/>
        <w:jc w:val="left"/>
        <w:rPr/>
      </w:pPr>
      <w:r>
        <w:rPr/>
        <w:t>u0e8yGQrxepbij7Y/caQoIIbgyWkOn7JmfTZGpxU2iMBZ6g2CW+vrZyfITHEfCwRT3GutMWr3TxkLC</w:t>
      </w:r>
    </w:p>
    <w:p>
      <w:pPr>
        <w:pStyle w:val="PreformattedText"/>
        <w:bidi w:val="0"/>
        <w:spacing w:before="0" w:after="0"/>
        <w:jc w:val="left"/>
        <w:rPr/>
      </w:pPr>
      <w:r>
        <w:rPr/>
        <w:t>4Md9iD2PkbU44Pii1ko98hZHCZGL4+kY3fnzpquS0PW6mzOYUSsymNScU4BHpTFrzA5jxMHQNKm0+J</w:t>
      </w:r>
    </w:p>
    <w:p>
      <w:pPr>
        <w:pStyle w:val="PreformattedText"/>
        <w:bidi w:val="0"/>
        <w:spacing w:before="0" w:after="0"/>
        <w:jc w:val="left"/>
        <w:rPr/>
      </w:pPr>
      <w:r>
        <w:rPr/>
        <w:t>6lsbiE2moujfp9wGXrXAhO4VUUEWYGAR/wBbcPH9Vchpr/V7PP7aydWzzL5lH+Y5Gqopwf0k6N9qNH</w:t>
      </w:r>
    </w:p>
    <w:p>
      <w:pPr>
        <w:pStyle w:val="PreformattedText"/>
        <w:bidi w:val="0"/>
        <w:spacing w:before="0" w:after="0"/>
        <w:jc w:val="left"/>
        <w:rPr/>
      </w:pPr>
      <w:r>
        <w:rPr/>
        <w:t>oV31TCiVNiGHKA5QTmJ7aZXrbULbvXYrallA7LPnqg9waw/wDR55v+tau9x29+mXBSEZp5S1Q5s0xM</w:t>
      </w:r>
    </w:p>
    <w:p>
      <w:pPr>
        <w:pStyle w:val="PreformattedText"/>
        <w:bidi w:val="0"/>
        <w:spacing w:before="0" w:after="0"/>
        <w:jc w:val="left"/>
        <w:rPr/>
      </w:pPr>
      <w:r>
        <w:rPr/>
        <w:t>km5dJ/qdZfkM8Zqoj+1YaRfJ2pNOzgxzSZCG2gnzfGlZt7fK+qvvd0Ty+kwYBvRFyldjXE4I9K0TH5</w:t>
      </w:r>
    </w:p>
    <w:p>
      <w:pPr>
        <w:pStyle w:val="PreformattedText"/>
        <w:bidi w:val="0"/>
        <w:spacing w:before="0" w:after="0"/>
        <w:jc w:val="left"/>
        <w:rPr/>
      </w:pPr>
      <w:r>
        <w:rPr/>
        <w:t>xHIYCx4cCMycwq/t2SxWN06NQOzRVRKcVmX4gljfaxQyzumerOzbI6drG2ezT9nTXV0+q+Z2/uORi7</w:t>
      </w:r>
    </w:p>
    <w:p>
      <w:pPr>
        <w:pStyle w:val="PreformattedText"/>
        <w:bidi w:val="0"/>
        <w:spacing w:before="0" w:after="0"/>
        <w:jc w:val="left"/>
        <w:rPr/>
      </w:pPr>
      <w:r>
        <w:rPr/>
        <w:t>iVVOUhR8rUT4arvTSin9IsU13izq1cXRzmg264W2obCt7W/3Bq9k7TdXidmbG4VbUbMu2H/j+simjd</w:t>
      </w:r>
    </w:p>
    <w:p>
      <w:pPr>
        <w:pStyle w:val="PreformattedText"/>
        <w:bidi w:val="0"/>
        <w:spacing w:before="0" w:after="0"/>
        <w:jc w:val="left"/>
        <w:rPr/>
      </w:pPr>
      <w:r>
        <w:rPr/>
        <w:t>GyjwyeRuhSXOkF4jgsI/Vn1rWHnUp5W3Dp3ARxD9qTSLdWrPuLKrWRZniWEROh+Kc027dfv3ahqucz</w:t>
      </w:r>
    </w:p>
    <w:p>
      <w:pPr>
        <w:pStyle w:val="PreformattedText"/>
        <w:bidi w:val="0"/>
        <w:spacing w:before="0" w:after="0"/>
        <w:jc w:val="left"/>
        <w:rPr/>
      </w:pPr>
      <w:r>
        <w:rPr/>
        <w:t>PCBwJwcQnlZ6J1wKCcEnFvlVQ5sbzEeqMimxjiaX3UPgjqqolVT7iy9Rn9LktbmKjorSYCP07LZjsN</w:t>
      </w:r>
    </w:p>
    <w:p>
      <w:pPr>
        <w:pStyle w:val="PreformattedText"/>
        <w:bidi w:val="0"/>
        <w:spacing w:before="0" w:after="0"/>
        <w:jc w:val="left"/>
        <w:rPr/>
      </w:pPr>
      <w:r>
        <w:rPr/>
        <w:t>JdXTKr5kbWDgODV3EqqJT/AHScWo1ou8lNKcU7pC3wublhz4WR+3cuxs2uNrsi49HX9/2uS6tX1cMH</w:t>
      </w:r>
    </w:p>
    <w:p>
      <w:pPr>
        <w:pStyle w:val="PreformattedText"/>
        <w:bidi w:val="0"/>
        <w:spacing w:before="0" w:after="0"/>
        <w:jc w:val="left"/>
        <w:rPr/>
      </w:pPr>
      <w:r>
        <w:rPr/>
        <w:t>ZSdk6g2m1dwsLNPcCnAmO3jfdya1bx2Gg3MxerK29QaDpura3a6lFYwyzmqYf20h+3qkV3HescfSY3</w:t>
      </w:r>
    </w:p>
    <w:p>
      <w:pPr>
        <w:pStyle w:val="PreformattedText"/>
        <w:bidi w:val="0"/>
        <w:spacing w:before="0" w:after="0"/>
        <w:jc w:val="left"/>
        <w:rPr/>
      </w:pPr>
      <w:r>
        <w:rPr/>
        <w:t>7sUkbotnaiLGe9uPWkb0agVmxe/FxVKqRmJBCikq3LmTWFBiD8idRzTiNvQfk7hBVVVFyqvx4HFtrd</w:t>
      </w:r>
    </w:p>
    <w:p>
      <w:pPr>
        <w:pStyle w:val="PreformattedText"/>
        <w:bidi w:val="0"/>
        <w:spacing w:before="0" w:after="0"/>
        <w:jc w:val="left"/>
        <w:rPr/>
      </w:pPr>
      <w:r>
        <w:rPr/>
        <w:t>ObLauiey49N0hY+LZTvFor66VVfLga7Ta8gXceBVPujEtTuJKanFVUA8N07wsKsj4bn3Weq2z29qM2</w:t>
      </w:r>
    </w:p>
    <w:p>
      <w:pPr>
        <w:pStyle w:val="PreformattedText"/>
        <w:bidi w:val="0"/>
        <w:spacing w:before="0" w:after="0"/>
        <w:jc w:val="left"/>
        <w:rPr/>
      </w:pPr>
      <w:r>
        <w:rPr/>
        <w:t>n6nveESaPE7K6qkLhsfWYDFsndOU28Mz7dzNyw3lvo+nRN3LuD7uk5S8tJig0W6fbNnkq6uZwp+McB</w:t>
      </w:r>
    </w:p>
    <w:p>
      <w:pPr>
        <w:pStyle w:val="PreformattedText"/>
        <w:bidi w:val="0"/>
        <w:spacing w:before="0" w:after="0"/>
        <w:jc w:val="left"/>
        <w:rPr/>
      </w:pPr>
      <w:r>
        <w:rPr/>
        <w:t>8gMjZc53FQvglLZPuflNtIGCgZ0/UHYOKcRVzuHVPbU5KKAilVUJ6EuBkFdtMYNaaaqqJRVVI7Kre9</w:t>
      </w:r>
    </w:p>
    <w:p>
      <w:pPr>
        <w:pStyle w:val="PreformattedText"/>
        <w:bidi w:val="0"/>
        <w:spacing w:before="0" w:after="0"/>
        <w:jc w:val="left"/>
        <w:rPr/>
      </w:pPr>
      <w:r>
        <w:rPr/>
        <w:t>kYpHF9wyNs8krJmLZZ/caE7/FXt9a2Ftvne9vuMjhXiOh4FOPiagUTVDBVR6s6EoFMkAbNJmJC0/FT</w:t>
      </w:r>
    </w:p>
    <w:p>
      <w:pPr>
        <w:pStyle w:val="PreformattedText"/>
        <w:bidi w:val="0"/>
        <w:spacing w:before="0" w:after="0"/>
        <w:jc w:val="left"/>
        <w:rPr/>
      </w:pPr>
      <w:r>
        <w:rPr/>
        <w:t>GrzDINK0SL1dZ3fF/g/1W/3I9RHo7O31pzdP2Hu3xQsxc18kp2i+R13q0bXacwVEpPpQKR2AATSBBN</w:t>
      </w:r>
    </w:p>
    <w:p>
      <w:pPr>
        <w:pStyle w:val="PreformattedText"/>
        <w:bidi w:val="0"/>
        <w:spacing w:before="0" w:after="0"/>
        <w:jc w:val="left"/>
        <w:rPr/>
      </w:pPr>
      <w:r>
        <w:rPr/>
        <w:t>gz+4vdcDg0xwP/AHETXhT4JvRiGJHR/mKd1LlWqPC161TjRerjRjw9lFt6Qs1VjsKlVVVVNdmNtpVp</w:t>
      </w:r>
    </w:p>
    <w:p>
      <w:pPr>
        <w:pStyle w:val="PreformattedText"/>
        <w:bidi w:val="0"/>
        <w:spacing w:before="0" w:after="0"/>
        <w:jc w:val="left"/>
        <w:rPr/>
      </w:pPr>
      <w:r>
        <w:rPr/>
        <w:t>M2WCyjVmQJ773dnml9oDv8V8rX1jNZZW5ZWiN/FvArMsU/BBV4VVVXHMUSs1E55WKD1bSBoNSnXL3w</w:t>
      </w:r>
    </w:p>
    <w:p>
      <w:pPr>
        <w:pStyle w:val="PreformattedText"/>
        <w:bidi w:val="0"/>
        <w:spacing w:before="0" w:after="0"/>
        <w:jc w:val="left"/>
        <w:rPr/>
      </w:pPr>
      <w:r>
        <w:rPr/>
        <w:t>bOZHNr27Hf4OQVVk/Hc2WHafyZJI3Rt1ZioNta1cNtdta5au2tYXenK6D3W0VFLQrKBN5kKhRn7czz</w:t>
      </w:r>
    </w:p>
    <w:p>
      <w:pPr>
        <w:pStyle w:val="PreformattedText"/>
        <w:bidi w:val="0"/>
        <w:spacing w:before="0" w:after="0"/>
        <w:jc w:val="left"/>
        <w:rPr/>
      </w:pPr>
      <w:r>
        <w:rPr/>
        <w:t>JFo1fx3eW2OSSCVrWXfikjfJlacODsS44krrw6pytTQ9eDmNCFWpxWgDPq4wFeJT7d8L9Pnfazvt43</w:t>
      </w:r>
    </w:p>
    <w:p>
      <w:pPr>
        <w:pStyle w:val="PreformattedText"/>
        <w:bidi w:val="0"/>
        <w:spacing w:before="0" w:after="0"/>
        <w:jc w:val="left"/>
        <w:rPr/>
      </w:pPr>
      <w:r>
        <w:rPr/>
        <w:t>Nt7bJNfe7tM5dT13cGo6Lt2+nv9Ru3yXMKL/UNUODeDlULMpSmqqJC68aolElURavTUPVwxAXx/Fn1</w:t>
      </w:r>
    </w:p>
    <w:p>
      <w:pPr>
        <w:pStyle w:val="PreformattedText"/>
        <w:bidi w:val="0"/>
        <w:spacing w:before="0" w:after="0"/>
        <w:jc w:val="left"/>
        <w:rPr/>
      </w:pPr>
      <w:r>
        <w:rPr/>
        <w:t>feTsugMGYBuSTdF3m03f2om+uN55hPZ39/YST7m3I9+15pp7a6kb6TfC8VKczxsJq1rqwaK5u3pfBb</w:t>
      </w:r>
    </w:p>
    <w:p>
      <w:pPr>
        <w:pStyle w:val="PreformattedText"/>
        <w:bidi w:val="0"/>
        <w:spacing w:before="0" w:after="0"/>
        <w:jc w:val="left"/>
        <w:rPr/>
      </w:pPr>
      <w:r>
        <w:rPr/>
        <w:t>6dVtk8u9SBrcrZQ0vkLkwlxAomrBPIqSCigig6iOKib44HogFFqfRozVW1G59dVVVZlVbgj/cOugDE</w:t>
      </w:r>
    </w:p>
    <w:p>
      <w:pPr>
        <w:pStyle w:val="PreformattedText"/>
        <w:bidi w:val="0"/>
        <w:spacing w:before="0" w:after="0"/>
        <w:jc w:val="left"/>
        <w:rPr/>
      </w:pPr>
      <w:r>
        <w:rPr/>
        <w:t>65eo3SK7NZNsnLrO6tQlubqOUI4tuGgKqHBq7nHhinodMeBK7uNFSiJVcLcOdI4q2AL/AI+tovR35d</w:t>
      </w:r>
    </w:p>
    <w:p>
      <w:pPr>
        <w:pStyle w:val="PreformattedText"/>
        <w:bidi w:val="0"/>
        <w:spacing w:before="0" w:after="0"/>
        <w:jc w:val="left"/>
        <w:rPr/>
      </w:pPr>
      <w:r>
        <w:rPr/>
        <w:t>ZEaNfHbwTnc8D7da84v1ber/8AM6bcGN9nf6U9bdlM9leSVsBamWM4RyFv48Ya8BtRYwW81tM/NbaU</w:t>
      </w:r>
    </w:p>
    <w:p>
      <w:pPr>
        <w:pStyle w:val="PreformattedText"/>
        <w:bidi w:val="0"/>
        <w:spacing w:before="0" w:after="0"/>
        <w:jc w:val="left"/>
        <w:rPr/>
      </w:pPr>
      <w:r>
        <w:rPr/>
        <w:t>+YK4DfUs2tcpbOQOZHSJoXeDiejqo9e4pyJWfC38RDUJWrO1TzVTaLZbc2sVQPCqzLX7ZhZY6LaXY/</w:t>
      </w:r>
    </w:p>
    <w:p>
      <w:pPr>
        <w:pStyle w:val="PreformattedText"/>
        <w:bidi w:val="0"/>
        <w:spacing w:before="0" w:after="0"/>
        <w:jc w:val="left"/>
        <w:rPr/>
      </w:pPr>
      <w:r>
        <w:rPr/>
        <w:t>r7a2hnb6bW3EkrrK8dY6jNdyOmLszfWonyBw6oYcG8DwKfiG+XsHHCqeVbW7rmV1VbnLLsnVrOxtt1</w:t>
      </w:r>
    </w:p>
    <w:p>
      <w:pPr>
        <w:pStyle w:val="PreformattedText"/>
        <w:bidi w:val="0"/>
        <w:spacing w:before="0" w:after="0"/>
        <w:jc w:val="left"/>
        <w:rPr/>
      </w:pPr>
      <w:r>
        <w:rPr/>
        <w:t>3wvtXwLHszs3k0/2GqMLtxbkkza9G3Snib8WRmxaHTL17mWHqNinuLiKRoxTME0haVqGqQFxeLee2b</w:t>
      </w:r>
    </w:p>
    <w:p>
      <w:pPr>
        <w:pStyle w:val="PreformattedText"/>
        <w:bidi w:val="0"/>
        <w:spacing w:before="0" w:after="0"/>
        <w:jc w:val="left"/>
        <w:rPr/>
      </w:pPr>
      <w:r>
        <w:rPr/>
        <w:t>dQtk/Jdb+F11euhNpCYowu/vJNHYp1SaHhInFPOFnWjQHh8JAEtE9jKdDsj/6AKqqqqqpvVKbpdxcz</w:t>
      </w:r>
    </w:p>
    <w:p>
      <w:pPr>
        <w:pStyle w:val="PreformattedText"/>
        <w:bidi w:val="0"/>
        <w:spacing w:before="0" w:after="0"/>
        <w:jc w:val="left"/>
        <w:rPr/>
      </w:pPr>
      <w:r>
        <w:rPr/>
        <w:t>NjntY33cUzY/RKuPBNDJ6ErNWLy9xzucVGcODUEeJ6N6I87inFBWs7La4L5ZHs67als6nRNvXL5dkx</w:t>
      </w:r>
    </w:p>
    <w:p>
      <w:pPr>
        <w:pStyle w:val="PreformattedText"/>
        <w:bidi w:val="0"/>
        <w:spacing w:before="0" w:after="0"/>
        <w:jc w:val="left"/>
        <w:rPr/>
      </w:pPr>
      <w:r>
        <w:rPr/>
        <w:t>PbbfHWu3K3rkk3hemKbfWq7f1Oa6itdRtmym6aNuXeoaWNwblu/wAX0zknbhDGfUbQI4mKT006T1HR</w:t>
      </w:r>
    </w:p>
    <w:p>
      <w:pPr>
        <w:pStyle w:val="PreformattedText"/>
        <w:bidi w:val="0"/>
        <w:spacing w:before="0" w:after="0"/>
        <w:jc w:val="left"/>
        <w:rPr/>
      </w:pPr>
      <w:r>
        <w:rPr/>
        <w:t>dLppikkkmaYohG2MV5XYKuNQqitCU6FxToSTZCiplTTmEzCs5an0J2O376rgSqqqk1Z0btN12FrNQ1</w:t>
      </w:r>
    </w:p>
    <w:p>
      <w:pPr>
        <w:pStyle w:val="PreformattedText"/>
        <w:bidi w:val="0"/>
        <w:spacing w:before="0" w:after="0"/>
        <w:jc w:val="left"/>
        <w:rPr/>
      </w:pPr>
      <w:r>
        <w:rPr/>
        <w:t>WWd011DTTZQ918T+TLBMw0cE1xVc75MHg8AU0oqqrwj5Cu/g40RcuqoowHSZz+T0Wn377e2fq09pbR</w:t>
      </w:r>
    </w:p>
    <w:p>
      <w:pPr>
        <w:pStyle w:val="PreformattedText"/>
        <w:bidi w:val="0"/>
        <w:spacing w:before="0" w:after="0"/>
        <w:jc w:val="left"/>
        <w:rPr/>
      </w:pPr>
      <w:r>
        <w:rPr/>
        <w:t>bm1RrLHecvranL6u7rOYv3hYbl2RBaajrm2ZW/mac1oudMctZuJbzUDVXFSLf3cxavUqmuoY8UDR+U</w:t>
      </w:r>
    </w:p>
    <w:p>
      <w:pPr>
        <w:pStyle w:val="PreformattedText"/>
        <w:bidi w:val="0"/>
        <w:spacing w:before="0" w:after="0"/>
        <w:jc w:val="left"/>
        <w:rPr/>
      </w:pPr>
      <w:r>
        <w:rPr/>
        <w:t>OYyKOIUUYoVUodSnp9A2AAt8ITnChcKzPVqaKlW0IT8RImOWy46QqvCqzYvaXq2ZRtxHHldHaufaRt</w:t>
      </w:r>
    </w:p>
    <w:p>
      <w:pPr>
        <w:pStyle w:val="PreformattedText"/>
        <w:bidi w:val="0"/>
        <w:spacing w:before="0" w:after="0"/>
        <w:jc w:val="left"/>
        <w:rPr/>
      </w:pPr>
      <w:r>
        <w:rPr/>
        <w:t>jl0fb+vXWo3vx3r0sl78V32nW+Id4E41TenBpRR4FRIlDh3FN6kpz6rqgApCEw5TKKWopJGH5X0N3f</w:t>
      </w:r>
    </w:p>
    <w:p>
      <w:pPr>
        <w:pStyle w:val="PreformattedText"/>
        <w:bidi w:val="0"/>
        <w:spacing w:before="0" w:after="0"/>
        <w:jc w:val="left"/>
        <w:rPr/>
      </w:pPr>
      <w:r>
        <w:rPr/>
        <w:t>TvDI9PZn1HWHEbtsX/APaXSlsNaK6P3YJAxNuXyB3Sd1Ra+54aFjCmeWF0bU40LCE5q6FuDg5pNarB</w:t>
      </w:r>
    </w:p>
    <w:p>
      <w:pPr>
        <w:pStyle w:val="PreformattedText"/>
        <w:bidi w:val="0"/>
        <w:spacing w:before="0" w:after="0"/>
        <w:jc w:val="left"/>
        <w:rPr/>
      </w:pPr>
      <w:r>
        <w:rPr/>
        <w:t>VTl+kmgDkZCU9/ie5WorFG9wGaqKlCOB2gKabVVVVXCq/GkpR7BNI6Uxwyyz7O2ft/bdrdOky3Ulyw</w:t>
      </w:r>
    </w:p>
    <w:p>
      <w:pPr>
        <w:pStyle w:val="PreformattedText"/>
        <w:bidi w:val="0"/>
        <w:spacing w:before="0" w:after="0"/>
        <w:jc w:val="left"/>
        <w:rPr/>
      </w:pPr>
      <w:r>
        <w:rPr/>
        <w:t>3oc9m6Nu3OmXrPKQh5a8GoqiopMBE5ErDgcBVM6PeqJoRVQ57mvjdKCYLZ3gALhG/07q427q0jINHF</w:t>
      </w:r>
    </w:p>
    <w:p>
      <w:pPr>
        <w:pStyle w:val="PreformattedText"/>
        <w:bidi w:val="0"/>
        <w:spacing w:before="0" w:after="0"/>
        <w:jc w:val="left"/>
        <w:rPr/>
      </w:pPr>
      <w:r>
        <w:rPr/>
        <w:t>hru4vDum1H/aJYPwjXxXp+60BrWiqcVcOwsgScVlJQ6xirn+1Gcwqj1riC1VqeDlmwpVPGVNWYEuJJ</w:t>
      </w:r>
    </w:p>
    <w:p>
      <w:pPr>
        <w:pStyle w:val="PreformattedText"/>
        <w:bidi w:val="0"/>
        <w:spacing w:before="0" w:after="0"/>
        <w:jc w:val="left"/>
        <w:rPr/>
      </w:pPr>
      <w:r>
        <w:rPr/>
        <w:t>tRSM9HOxzVTxUSLbbPT00IlVqu5TExt9YJ8keb4x0D+y1vVYpoxYau8Gxu9Puw7bem3Q1744ZqEW9t</w:t>
      </w:r>
    </w:p>
    <w:p>
      <w:pPr>
        <w:pStyle w:val="PreformattedText"/>
        <w:bidi w:val="0"/>
        <w:spacing w:before="0" w:after="0"/>
        <w:jc w:val="left"/>
        <w:rPr/>
      </w:pPr>
      <w:r>
        <w:rPr/>
        <w:t>oXez75MPAILuR6TGqtxj6ayoMXpheiE8ZQSgK8HuwAqYhWRsDpX+mbedg8O17d02tfINxBZafoD3x3</w:t>
      </w:r>
    </w:p>
    <w:p>
      <w:pPr>
        <w:pStyle w:val="PreformattedText"/>
        <w:bidi w:val="0"/>
        <w:spacing w:before="0" w:after="0"/>
        <w:jc w:val="left"/>
        <w:rPr/>
      </w:pPr>
      <w:r>
        <w:rPr/>
        <w:t>+52n/k8dBu/VHf5H9V9XMK+mMDVXbqK18LqPWdzTXFnuUqIMBw/VjULBFFOwVcMjSsjQpG0IZ44AQH</w:t>
      </w:r>
    </w:p>
    <w:p>
      <w:pPr>
        <w:pStyle w:val="PreformattedText"/>
        <w:bidi w:val="0"/>
        <w:spacing w:before="0" w:after="0"/>
        <w:jc w:val="left"/>
        <w:rPr/>
      </w:pPr>
      <w:r>
        <w:rPr/>
        <w:t>iodQJ0tFJO+kTXXM+mjLHVOVVXhSJwDAA6Oi+NdOfYbZu5rleo/Oyd8Z03XZY1Ya3HKv9h5Y5NzLo5</w:t>
      </w:r>
    </w:p>
    <w:p>
      <w:pPr>
        <w:pStyle w:val="PreformattedText"/>
        <w:bidi w:val="0"/>
        <w:spacing w:before="0" w:after="0"/>
        <w:jc w:val="left"/>
        <w:rPr/>
      </w:pPr>
      <w:r>
        <w:rPr/>
        <w:t>BAoFVTnIlW7gJQGoUIaj0PS4fR/c3pVPKChdlkgj9GHVntNyzGInx3jXMj08+nqG5R6+7I4qbzvjnv</w:t>
      </w:r>
    </w:p>
    <w:p>
      <w:pPr>
        <w:pStyle w:val="PreformattedText"/>
        <w:bidi w:val="0"/>
        <w:spacing w:before="0" w:after="0"/>
        <w:jc w:val="left"/>
        <w:rPr/>
      </w:pPr>
      <w:r>
        <w:rPr/>
        <w:t>v/0uQ18hTXeI0yzY3EHnMtEHMKymrKfk/pHhlVcR5u9FFyKJ4A0WcFdVgFH0L1K6qf0fitMjEuo2Yo</w:t>
      </w:r>
    </w:p>
    <w:p>
      <w:pPr>
        <w:pStyle w:val="PreformattedText"/>
        <w:bidi w:val="0"/>
        <w:spacing w:before="0" w:after="0"/>
        <w:jc w:val="left"/>
        <w:rPr/>
      </w:pPr>
      <w:r>
        <w:rPr/>
        <w:t>yqJVVXg+3LGNEeWwtjqF/ZwNtLW7JLZcH9UJC02+pOiPyxfuvtyJ3QY8BxeihgcyjNEHUJPhJT6OlA</w:t>
      </w:r>
    </w:p>
    <w:p>
      <w:pPr>
        <w:pStyle w:val="PreformattedText"/>
        <w:bidi w:val="0"/>
        <w:spacing w:before="0" w:after="0"/>
        <w:jc w:val="left"/>
        <w:rPr/>
      </w:pPr>
      <w:r>
        <w:rPr/>
        <w:t>qU7p1crIxsuZb58jpCXtgq9kbvUurx1HaZ7+r+LeeoCSPfb3lz2xPe64tHxysOYFpC6CENkvssUd0X</w:t>
      </w:r>
    </w:p>
    <w:p>
      <w:pPr>
        <w:pStyle w:val="PreformattedText"/>
        <w:bidi w:val="0"/>
        <w:spacing w:before="0" w:after="0"/>
        <w:jc w:val="left"/>
        <w:rPr/>
      </w:pPr>
      <w:r>
        <w:rPr/>
        <w:t>Jya5zhCfuiQKTpmwrwPm6oo8CiV31QdRReN7OhTlIU8rbrGv1K39uqdwqj0ZZQ5zFZtb8f2H5WtdFd</w:t>
      </w:r>
    </w:p>
    <w:p>
      <w:pPr>
        <w:pStyle w:val="PreformattedText"/>
        <w:bidi w:val="0"/>
        <w:spacing w:before="0" w:after="0"/>
        <w:jc w:val="left"/>
        <w:rPr/>
      </w:pPr>
      <w:r>
        <w:rPr/>
        <w:t>eW582YRsxK7t+vz7j4MPAJpRTkQmtXiK8axCOZGp4DAdE9ybwL8ikuC9QZiLUlwgP7q9Pj0v+Tekf8</w:t>
      </w:r>
    </w:p>
    <w:p>
      <w:pPr>
        <w:pStyle w:val="PreformattedText"/>
        <w:bidi w:val="0"/>
        <w:spacing w:before="0" w:after="0"/>
        <w:jc w:val="left"/>
        <w:rPr/>
      </w:pPr>
      <w:r>
        <w:rPr/>
        <w:t>13RM2PejT4be2LlqWpwSwBpaDRTuoNNmii1F7Y2XhoEHVQUAyrMKuHgGLAVXCtTWirXi7gUeqsh4m0</w:t>
      </w:r>
    </w:p>
    <w:p>
      <w:pPr>
        <w:pStyle w:val="PreformattedText"/>
        <w:bidi w:val="0"/>
        <w:spacing w:before="0" w:after="0"/>
        <w:jc w:val="left"/>
        <w:rPr/>
      </w:pPr>
      <w:r>
        <w:rPr/>
        <w:t>TlI5PKcarawrew+QFVHCqzIp3l+L/YPS7Vwnfyn9GrfH/pe5M856BN4OXf8AoZ0R83cmeZOUiagpPK</w:t>
      </w:r>
    </w:p>
    <w:p>
      <w:pPr>
        <w:pStyle w:val="PreformattedText"/>
        <w:bidi w:val="0"/>
        <w:spacing w:before="0" w:after="0"/>
        <w:jc w:val="left"/>
        <w:rPr/>
      </w:pPr>
      <w:r>
        <w:rPr/>
        <w:t>FCrDz2/wDLvfe03+Vc/wDsd2f+li6W/wDH1ZDyKbpae8z3JEOoTve7x5WeVdzU5dx4FFd7keu3/wCB</w:t>
      </w:r>
    </w:p>
    <w:p>
      <w:pPr>
        <w:pStyle w:val="PreformattedText"/>
        <w:bidi w:val="0"/>
        <w:spacing w:before="0" w:after="0"/>
        <w:jc w:val="left"/>
        <w:rPr/>
      </w:pPr>
      <w:r>
        <w:rPr/>
        <w:t>eLum6OTltL+ZH5eX/9oACAECAAEFAggAEZWhSEuNz5m8LP3a8K8KKoCL1m4Dm71qQoYuE3mam9i7r2</w:t>
      </w:r>
    </w:p>
    <w:p>
      <w:pPr>
        <w:pStyle w:val="PreformattedText"/>
        <w:bidi w:val="0"/>
        <w:spacing w:before="0" w:after="0"/>
        <w:jc w:val="left"/>
        <w:rPr/>
      </w:pPr>
      <w:r>
        <w:rPr/>
        <w:t>hUHuOUnucT9L6iLieDldebhaH7teGCzIuVe01NR9VN5mIdi44ntYPcKl9z6ivCqPS6696tPe789VXt</w:t>
      </w:r>
    </w:p>
    <w:p>
      <w:pPr>
        <w:pStyle w:val="PreformattedText"/>
        <w:bidi w:val="0"/>
        <w:spacing w:before="0" w:after="0"/>
        <w:jc w:val="left"/>
        <w:rPr/>
      </w:pPr>
      <w:r>
        <w:rPr/>
        <w:t>9S6R9VL5modewPbQ+6VN7n0vfxx4fpul3q193sK8Kqqqqova1G4hCEsbhqBqyPqperfL+rsCj2sPuu</w:t>
      </w:r>
    </w:p>
    <w:p>
      <w:pPr>
        <w:pStyle w:val="PreformattedText"/>
        <w:bidi w:val="0"/>
        <w:spacing w:before="0" w:after="0"/>
        <w:jc w:val="left"/>
        <w:rPr/>
      </w:pPr>
      <w:r>
        <w:rPr/>
        <w:t>Vx7n1RBC/TdI+ZW3u9o52USyyuJc4nK0oBtDIQmS0NVL1HkPn7Ao9O0h91yufd7Du+grwHlu+h8ytv</w:t>
      </w:r>
    </w:p>
    <w:p>
      <w:pPr>
        <w:pStyle w:val="PreformattedText"/>
        <w:bidi w:val="0"/>
        <w:spacing w:before="0" w:after="0"/>
        <w:jc w:val="left"/>
        <w:rPr/>
      </w:pPr>
      <w:r>
        <w:rPr/>
        <w:t>d7Nzg0PvauOUguXhKMbl6dEVG/IpF+g+fsCVVFV7OL3XK59xdF6gRkcF+Q4KOdj/AKYeW68rvMrf3u</w:t>
      </w:r>
    </w:p>
    <w:p>
      <w:pPr>
        <w:pStyle w:val="PreformattedText"/>
        <w:bidi w:val="0"/>
        <w:spacing w:before="0" w:after="0"/>
        <w:jc w:val="left"/>
        <w:rPr/>
      </w:pPr>
      <w:r>
        <w:rPr/>
        <w:t>yqrp9VlTnUWdB5KE1EJGVzMVAg6o//ADPn+mi91yuvcJaxpe6U4AOyqXBeoQ63k9Vn0jfLdeR3mVv7</w:t>
      </w:r>
    </w:p>
    <w:p>
      <w:pPr>
        <w:pStyle w:val="PreformattedText"/>
        <w:bidi w:val="0"/>
        <w:spacing w:before="0" w:after="0"/>
        <w:jc w:val="left"/>
        <w:rPr/>
      </w:pPr>
      <w:r>
        <w:rPr/>
        <w:t>3Zuxe5TnGNoKiavDR9vEjEwKJ3iPX9DvNVVVeY9tF7r1de5NcGSSM4dUWqbBPVjLi76Rnluvbf5lB7</w:t>
      </w:r>
    </w:p>
    <w:p>
      <w:pPr>
        <w:pStyle w:val="PreformattedText"/>
        <w:bidi w:val="0"/>
        <w:spacing w:before="0" w:after="0"/>
        <w:jc w:val="left"/>
        <w:rPr/>
      </w:pPr>
      <w:r>
        <w:rPr/>
        <w:t>3LXm73eWTzRnG1BzlrXKVqciaOJDgPI/6eP3HLUzla0ZlCKCMCjlPWr1A7I5rs8X0cXS69qTzKH3ey</w:t>
      </w:r>
    </w:p>
    <w:p>
      <w:pPr>
        <w:pStyle w:val="PreformattedText"/>
        <w:bidi w:val="0"/>
        <w:spacing w:before="0" w:after="0"/>
        <w:jc w:val="left"/>
        <w:rPr/>
      </w:pPr>
      <w:r>
        <w:rPr/>
        <w:t>PTzKQjKcXt80BKf66zvciwp7VFjEPK/saova0G5YhcxlAtd2UfuPWruq5luQ2JqazB0TsssD1MCFC3</w:t>
      </w:r>
    </w:p>
    <w:p>
      <w:pPr>
        <w:pStyle w:val="PreformattedText"/>
        <w:bidi w:val="0"/>
        <w:spacing w:before="0" w:after="0"/>
        <w:jc w:val="left"/>
        <w:rPr/>
      </w:pPr>
      <w:r>
        <w:rPr/>
        <w:t>MYcI/o4ulz7MvmUPu89Vm4O6RvaVeuyilEGFQxuhBvXL1RQudIZIlF0Hldzjhc3GVB1V6lEXhybOWG</w:t>
      </w:r>
    </w:p>
    <w:p>
      <w:pPr>
        <w:pStyle w:val="PreformattedText"/>
        <w:bidi w:val="0"/>
        <w:spacing w:before="0" w:after="0"/>
        <w:jc w:val="left"/>
        <w:rPr/>
      </w:pPr>
      <w:r>
        <w:rPr/>
        <w:t>K4bIOwj87sTeSZ7qEXBLppoXC5/b/wBhK4/mupcOEjrX3vU9FA4fRQdLj2ZfOovc4V5KKnCqKiLmyX</w:t>
      </w:r>
    </w:p>
    <w:p>
      <w:pPr>
        <w:pStyle w:val="PreformattedText"/>
        <w:bidi w:val="0"/>
        <w:spacing w:before="0" w:after="0"/>
        <w:jc w:val="left"/>
        <w:rPr/>
      </w:pPr>
      <w:r>
        <w:rPr/>
        <w:t>ZDy3FEEJk8TYc3qOY8ltsQDczB6jrUeU9hLJ6ccj0ypRaeDioXlqiNW87PM84kZ35pWOdK+RTsyxwu</w:t>
      </w:r>
    </w:p>
    <w:p>
      <w:pPr>
        <w:pStyle w:val="PreformattedText"/>
        <w:bidi w:val="0"/>
        <w:spacing w:before="0" w:after="0"/>
        <w:jc w:val="left"/>
        <w:rPr/>
      </w:pPr>
      <w:r>
        <w:rPr/>
        <w:t>oZbuXJLICrY/ew/Jb0+igVx7MvmUXudewPTh6noTyHxNPiho51xahiYGUYSFQeq6Oia4tkHQ9Oe88j</w:t>
      </w:r>
    </w:p>
    <w:p>
      <w:pPr>
        <w:pStyle w:val="PreformattedText"/>
        <w:bidi w:val="0"/>
        <w:spacing w:before="0" w:after="0"/>
        <w:jc w:val="left"/>
        <w:rPr/>
      </w:pPr>
      <w:r>
        <w:rPr/>
        <w:t>usbapyqn4mPFW3tc7es3lhLQ6X0mJp8czWlrIWOMkczU8qyZmfJk9b6O3VwPsz+ZM9zmqqpxwrwu42</w:t>
      </w:r>
    </w:p>
    <w:p>
      <w:pPr>
        <w:pStyle w:val="PreformattedText"/>
        <w:bidi w:val="0"/>
        <w:spacing w:before="0" w:after="0"/>
        <w:jc w:val="left"/>
        <w:rPr/>
      </w:pPr>
      <w:r>
        <w:rPr/>
        <w:t>h9KuyqMlpnlfcExAAMTmYhxag3FvQ0pzBriJreeVC1EaJEapbTh8UCmtyxQVrDhHzt6yYpkbzN+BgI</w:t>
      </w:r>
    </w:p>
    <w:p>
      <w:pPr>
        <w:pStyle w:val="PreformattedText"/>
        <w:bidi w:val="0"/>
        <w:spacing w:before="0" w:after="0"/>
        <w:jc w:val="left"/>
        <w:rPr/>
      </w:pPr>
      <w:r>
        <w:rPr/>
        <w:t>WBGAkek8ESeGVvjsYcseatx9HaqcfZueqZ5+wd04Xpoe8YnAKPqYpquhmKMEqwKY1N6HpzR3HoK+up</w:t>
      </w:r>
    </w:p>
    <w:p>
      <w:pPr>
        <w:pStyle w:val="PreformattedText"/>
        <w:bidi w:val="0"/>
        <w:spacing w:before="0" w:after="0"/>
        <w:jc w:val="left"/>
        <w:rPr/>
      </w:pPr>
      <w:r>
        <w:rPr/>
        <w:t>Y3W96XqUWFyX6PeMVvpUzU6xcnabcQmM4846u81uPTmluvG2R2b13Js7U+3ZMx8bhJCykZy5/o7JtV</w:t>
      </w:r>
    </w:p>
    <w:p>
      <w:pPr>
        <w:pStyle w:val="PreformattedText"/>
        <w:bidi w:val="0"/>
        <w:spacing w:before="0" w:after="0"/>
        <w:jc w:val="left"/>
        <w:rPr/>
      </w:pPr>
      <w:r>
        <w:rPr/>
        <w:t>OPtXopwb5+zvYyWvb4mhdU7wpj3Jz3UOZM6AJq7ua6r6RuonxxscC2N2e21OaW5bO9jpr6q0yR+a8u</w:t>
      </w:r>
    </w:p>
    <w:p>
      <w:pPr>
        <w:pStyle w:val="PreformattedText"/>
        <w:bidi w:val="0"/>
        <w:spacing w:before="0" w:after="0"/>
        <w:jc w:val="left"/>
        <w:rPr/>
      </w:pPr>
      <w:r>
        <w:rPr/>
        <w:t>o3M7A+eSOjp4fuNtKl9tKE6J5fHSOL8Z0swjVCHdqONFRUWnMqJh4dSZlYm+bsDwaiFdW/pqgI6FzK</w:t>
      </w:r>
    </w:p>
    <w:p>
      <w:pPr>
        <w:pStyle w:val="PreformattedText"/>
        <w:bidi w:val="0"/>
        <w:spacing w:before="0" w:after="0"/>
        <w:jc w:val="left"/>
        <w:rPr/>
      </w:pPr>
      <w:r>
        <w:rPr/>
        <w:t>joi40BQbgH5nN7D0GztnwlaGtTg4o4ObdPcjcwVN2+cWuZ8vOEfckT4WuTYaB0ZIZb0RiqI4qJrVPb</w:t>
      </w:r>
    </w:p>
    <w:p>
      <w:pPr>
        <w:pStyle w:val="PreformattedText"/>
        <w:bidi w:val="0"/>
        <w:spacing w:before="0" w:after="0"/>
        <w:jc w:val="left"/>
        <w:rPr/>
      </w:pPr>
      <w:r>
        <w:rPr/>
        <w:t>h6LXN+gpx0nK22wkbqjxJGh17B3RNFF1Tmhwmt3Qk0TSCnRosQhxnkooji1d3NCaOuIwZPSeQxkjDI</w:t>
      </w:r>
    </w:p>
    <w:p>
      <w:pPr>
        <w:pStyle w:val="PreformattedText"/>
        <w:bidi w:val="0"/>
        <w:spacing w:before="0" w:after="0"/>
        <w:jc w:val="left"/>
        <w:rPr/>
      </w:pPr>
      <w:r>
        <w:rPr/>
        <w:t>9wWZzlIc50229Vz7aK2PYH3bsuAY804UQZw7kWp0DXJ9sQqEdvRMJj0+zxhvfZQ69hTkIRFVNaIsLS</w:t>
      </w:r>
    </w:p>
    <w:p>
      <w:pPr>
        <w:pStyle w:val="PreformattedText"/>
        <w:bidi w:val="0"/>
        <w:spacing w:before="0" w:after="0"/>
        <w:jc w:val="left"/>
        <w:rPr/>
      </w:pPr>
      <w:r>
        <w:rPr/>
        <w:t>C8LM9SOc1ii6sXdzFXEdHQTOjTH28qcyzKmitwmsq7T6BSvzycwCbbucsratbVZQRcw3bH27b97+Ls</w:t>
      </w:r>
    </w:p>
    <w:p>
      <w:pPr>
        <w:pStyle w:val="PreformattedText"/>
        <w:bidi w:val="0"/>
        <w:spacing w:before="0" w:after="0"/>
        <w:jc w:val="left"/>
        <w:rPr/>
      </w:pPr>
      <w:r>
        <w:rPr/>
        <w:t>OSiLAjAwp9u5q6dlThRO/+fp4rFeewu+mFFThRUVOSmA4EcJYWSh8EsSrVMZlE1jDMnW0kD2dgU+LN</w:t>
      </w:r>
    </w:p>
    <w:p>
      <w:pPr>
        <w:pStyle w:val="PreformattedText"/>
        <w:bidi w:val="0"/>
        <w:spacing w:before="0" w:after="0"/>
        <w:jc w:val="left"/>
        <w:rPr/>
      </w:pPr>
      <w:r>
        <w:rPr/>
        <w:t>HJUGO4c1OuHFCpUNuX8G9eSlUy2JTWAcTgIo8yYwPUtuxzODPNzUVE+IOT7dzeyoqIj9hpnS79jgB4</w:t>
      </w:r>
    </w:p>
    <w:p>
      <w:pPr>
        <w:pStyle w:val="PreformattedText"/>
        <w:bidi w:val="0"/>
        <w:spacing w:before="0" w:after="0"/>
        <w:jc w:val="left"/>
        <w:rPr/>
      </w:pPr>
      <w:r>
        <w:rPr/>
        <w:t>aKioqKvODwIpx/Fb6jsEcE5oe10ZidzsGd+oUZHLD6oyyNTYnuLIRE2CM+ierOWKIMajwaF1NvD6kf</w:t>
      </w:r>
    </w:p>
    <w:p>
      <w:pPr>
        <w:pStyle w:val="PreformattedText"/>
        <w:bidi w:val="0"/>
        <w:spacing w:before="0" w:after="0"/>
        <w:jc w:val="left"/>
        <w:rPr/>
      </w:pPr>
      <w:r>
        <w:rPr/>
        <w:t>qNaJ7h0nEeXsKcLqIZeys4vyLew8Ku/Y4M8nFx4DsAiKcIW53yeJw6KSNsgcwsPNb+7PDHMyWCWBon</w:t>
      </w:r>
    </w:p>
    <w:p>
      <w:pPr>
        <w:pStyle w:val="PreformattedText"/>
        <w:bidi w:val="0"/>
        <w:spacing w:before="0" w:after="0"/>
        <w:jc w:val="left"/>
        <w:rPr/>
      </w:pPr>
      <w:r>
        <w:rPr/>
        <w:t>ua29vfSJlpG0u6SsySN6cbZmZ6Joiu9AVLGsZHIAG81ebvUjczOc8dHeGzYMdqTW/icI/b4OPY5eAR</w:t>
      </w:r>
    </w:p>
    <w:p>
      <w:pPr>
        <w:pStyle w:val="PreformattedText"/>
        <w:bidi w:val="0"/>
        <w:spacing w:before="0" w:after="0"/>
        <w:jc w:val="left"/>
        <w:rPr/>
      </w:pPr>
      <w:r>
        <w:rPr/>
        <w:t>4RHHIXMHG5Zmj5Y4y45ciGKICEbAqBeVFSxNIfGYzxt2enGjwAygK1jzOxTmkN5ag8x5JG5X8x42j8</w:t>
      </w:r>
    </w:p>
    <w:p>
      <w:pPr>
        <w:pStyle w:val="PreformattedText"/>
        <w:bidi w:val="0"/>
        <w:spacing w:before="0" w:after="0"/>
        <w:jc w:val="left"/>
        <w:rPr/>
      </w:pPr>
      <w:r>
        <w:rPr/>
        <w:t>kkhxvJM1pwg9qhR8K6k9ezPCpkMrHRu7l3TPZFIJWFCWTOyOV4bapoDAu5V4Hp3dU6PB0AKdG9igbm</w:t>
      </w:r>
    </w:p>
    <w:p>
      <w:pPr>
        <w:pStyle w:val="PreformattedText"/>
        <w:bidi w:val="0"/>
        <w:spacing w:before="0" w:after="0"/>
        <w:jc w:val="left"/>
        <w:rPr/>
      </w:pPr>
      <w:r>
        <w:rPr/>
        <w:t>lAADsBSqondVbso3AtusIeA4FGqFeWvGiu20fyjhgu4EBEq4P7fhan9upnVI5sOxiyETNexBHhc2vr</w:t>
      </w:r>
    </w:p>
    <w:p>
      <w:pPr>
        <w:pStyle w:val="PreformattedText"/>
        <w:bidi w:val="0"/>
        <w:spacing w:before="0" w:after="0"/>
        <w:jc w:val="left"/>
        <w:rPr/>
      </w:pPr>
      <w:r>
        <w:rPr/>
        <w:t>vZYQMDYWMWKPhWVxVAObuzZSnMD16b2qMei8PEicyrOgCGKibme2jmg5nXhpFw7uI5evJeDwc2ZZlV</w:t>
      </w:r>
    </w:p>
    <w:p>
      <w:pPr>
        <w:pStyle w:val="PreformattedText"/>
        <w:bidi w:val="0"/>
        <w:spacing w:before="0" w:after="0"/>
        <w:jc w:val="left"/>
        <w:rPr/>
      </w:pPr>
      <w:r>
        <w:rPr/>
        <w:t>V4T+3wtXVts2Hf2xUdKuLg3ia14Gqphw/Uh0KHTvyh7WEjkLAVmeE5OwaFbDHK4LAi9dU9vd+1zVVe</w:t>
      </w:r>
    </w:p>
    <w:p>
      <w:pPr>
        <w:pStyle w:val="PreformattedText"/>
        <w:bidi w:val="0"/>
        <w:spacing w:before="0" w:after="0"/>
        <w:jc w:val="left"/>
        <w:rPr/>
      </w:pPr>
      <w:r>
        <w:rPr/>
        <w:t>Sfy8LQ/t3HDtqkhdETREUI5Ri89eDEU1OTegQwL21TXZhwCd4kAndVaVDfCBSqunB0qb216fBz1WPG</w:t>
      </w:r>
    </w:p>
    <w:p>
      <w:pPr>
        <w:pStyle w:val="PreformattedText"/>
        <w:bidi w:val="0"/>
        <w:spacing w:before="0" w:after="0"/>
        <w:jc w:val="left"/>
        <w:rPr/>
      </w:pPr>
      <w:r>
        <w:rPr/>
        <w:t>46cLP+M41+hKa4ZSKIIoI9SgKJ3QYomiaKAocBw70fAUUODV1coKtZijRXDs0yHTtb0/c5gVisViu+</w:t>
      </w:r>
    </w:p>
    <w:p>
      <w:pPr>
        <w:pStyle w:val="PreformattedText"/>
        <w:bidi w:val="0"/>
        <w:spacing w:before="0" w:after="0"/>
        <w:jc w:val="left"/>
        <w:rPr/>
      </w:pPr>
      <w:r>
        <w:rPr/>
        <w:t>fjZfxuQc/XnY6jXAtPENcVlAGPDIqDgeJqvEunDqm8DwHVNFSC0KjgqFTGsvb3g8aPL05bjzcLL+MO</w:t>
      </w:r>
    </w:p>
    <w:p>
      <w:pPr>
        <w:pStyle w:val="PreformattedText"/>
        <w:bidi w:val="0"/>
        <w:spacing w:before="0" w:after="0"/>
        <w:jc w:val="left"/>
        <w:rPr/>
      </w:pPr>
      <w:r>
        <w:rPr/>
        <w:t>1PKzJVwLUV3Ic5Q5yh04N4Q0MjatQo0Uxf5h296PB2Hd3K58/Cy/jduERxrUIcG9T05X4Adh5WrqhQ</w:t>
      </w:r>
    </w:p>
    <w:p>
      <w:pPr>
        <w:pStyle w:val="PreformattedText"/>
        <w:bidi w:val="0"/>
        <w:spacing w:before="0" w:after="0"/>
        <w:jc w:val="left"/>
        <w:rPr/>
      </w:pPr>
      <w:r>
        <w:rPr/>
        <w:t>cLYeMUyDOw4Ud1Hb3Dc0XODwrwuvPwsPY7Ic3dwDgWocAaHrzP7FxVOS3FVVDBrswR69uVI3I/lxCp</w:t>
      </w:r>
    </w:p>
    <w:p>
      <w:pPr>
        <w:pStyle w:val="PreformattedText"/>
        <w:bidi w:val="0"/>
        <w:spacing w:before="0" w:after="0"/>
        <w:jc w:val="left"/>
        <w:rPr/>
      </w:pPr>
      <w:r>
        <w:rPr/>
        <w:t>gegrVXPucLD2eQc+PMRxrVDrzhEY9rbjBVoiAPorxvi4d/A0o11U6QqlRRXPucNP9r6TzgYo9h39qw</w:t>
      </w:r>
    </w:p>
    <w:p>
      <w:pPr>
        <w:pStyle w:val="PreformattedText"/>
        <w:bidi w:val="0"/>
        <w:spacing w:before="0" w:after="0"/>
        <w:jc w:val="left"/>
        <w:rPr/>
      </w:pPr>
      <w:r>
        <w:rPr/>
        <w:t>YZggXtLqej9DdCsXKC5eNyDCEBirn3OGn+1wpyd3Yd3bd/aAVI8vf0E1GwD6GYVi5cOB4VVz7nDTz9</w:t>
      </w:r>
    </w:p>
    <w:p>
      <w:pPr>
        <w:pStyle w:val="PreformattedText"/>
        <w:bidi w:val="0"/>
        <w:spacing w:before="0" w:after="0"/>
        <w:jc w:val="left"/>
        <w:rPr/>
      </w:pPr>
      <w:r>
        <w:rPr/>
        <w:t>vkp9Eew7+7mPXiEwDPXEYLxBTENZ9C7EcrjlWZ1cyqOFz5zwsPJ2fTs+nDv5u7mPLHTNjwbWsx8H0J</w:t>
      </w:r>
    </w:p>
    <w:p>
      <w:pPr>
        <w:pStyle w:val="PreformattedText"/>
        <w:bidi w:val="0"/>
        <w:spacing w:before="0" w:after="0"/>
        <w:jc w:val="left"/>
        <w:rPr/>
      </w:pPr>
      <w:r>
        <w:rPr/>
        <w:t>R83IMUMFShe+gBJbdec9Vp3Znlp2QR69hSvYR9cAPFUULZsWIfQOwHfyZcqbVFzlVdVddXdVp/m58f</w:t>
      </w:r>
    </w:p>
    <w:p>
      <w:pPr>
        <w:pStyle w:val="PreformattedText"/>
        <w:bidi w:val="0"/>
        <w:spacing w:before="0" w:after="0"/>
        <w:jc w:val="left"/>
        <w:rPr/>
      </w:pPr>
      <w:r>
        <w:rPr/>
        <w:t>ohgj2Y5o13UCGIm6cD28rqR8ri1ZgEHgo4LuuurvMrAn1Viq81foDVDBFd/bs4YFVxmpTshzz+1x7l</w:t>
      </w:r>
    </w:p>
    <w:p>
      <w:pPr>
        <w:pStyle w:val="PreformattedText"/>
        <w:bidi w:val="0"/>
        <w:spacing w:before="0" w:after="0"/>
        <w:jc w:val="left"/>
        <w:rPr/>
      </w:pPr>
      <w:r>
        <w:rPr/>
        <w:t>1NAgEF3XSf5mtc829uYO3w7Q8e7vPEdjHQhDripTj2Veef2+WiBaj6VEOl10k89k1wKb07fDmPYDkH</w:t>
      </w:r>
    </w:p>
    <w:p>
      <w:pPr>
        <w:pStyle w:val="PreformattedText"/>
        <w:bidi w:val="0"/>
        <w:spacing w:before="0" w:after="0"/>
        <w:jc w:val="left"/>
        <w:rPr/>
      </w:pPr>
      <w:r>
        <w:rPr/>
        <w:t>CnKOEXTuasApfN2Z5pva5RVOcaAlVQ6XXliiEsoysbgh9cO1i8vAOUtc/wBDP7XLlVVkqgBQK68tuw</w:t>
      </w:r>
    </w:p>
    <w:p>
      <w:pPr>
        <w:pStyle w:val="PreformattedText"/>
        <w:bidi w:val="0"/>
        <w:spacing w:before="0" w:after="0"/>
        <w:jc w:val="left"/>
        <w:rPr/>
      </w:pPr>
      <w:r>
        <w:rPr/>
        <w:t>AHgzlr9D38lfoIyjRCiylPwP0BV0ft8uVPOQ+Nzmh9QpWZ0Rwom4Lp2nX6Edr1QdVDq54A+iuvKhyB</w:t>
      </w:r>
    </w:p>
    <w:p>
      <w:pPr>
        <w:pStyle w:val="PreformattedText"/>
        <w:bidi w:val="0"/>
        <w:spacing w:before="0" w:after="0"/>
        <w:jc w:val="left"/>
        <w:rPr/>
      </w:pPr>
      <w:r>
        <w:rPr/>
        <w:t>rSg1tDQJr6oSZkcOGTH6GvMDRGvGnIOTHsgaIuoq1R7Q810cO/mIKDcI20T6BNewqqw58foT15Shwq</w:t>
      </w:r>
    </w:p>
    <w:p>
      <w:pPr>
        <w:pStyle w:val="PreformattedText"/>
        <w:bidi w:val="0"/>
        <w:spacing w:before="0" w:after="0"/>
        <w:jc w:val="left"/>
        <w:rPr/>
      </w:pPr>
      <w:r>
        <w:rPr/>
        <w:t>q/XlXXXmCIWKCnLcnhTZgeA7Mdp3cpTe0H09wfu81F0XdLI5yAVAm0XcPpz05Shzdefu+llxfyklDM</w:t>
      </w:r>
    </w:p>
    <w:p>
      <w:pPr>
        <w:pStyle w:val="PreformattedText"/>
        <w:bidi w:val="0"/>
        <w:spacing w:before="0" w:after="0"/>
        <w:jc w:val="left"/>
        <w:rPr/>
      </w:pPr>
      <w:r>
        <w:rPr/>
        <w:t>ippMsbEWo5wvVcE2dRSCQV7M9kFRdDyFN/8A4Z5gqqquH1kFOJYEY1Ze32I5u/mCfylDhTsacT9JJ5</w:t>
      </w:r>
    </w:p>
    <w:p>
      <w:pPr>
        <w:pStyle w:val="PreformattedText"/>
        <w:bidi w:val="0"/>
        <w:spacing w:before="0" w:after="0"/>
        <w:jc w:val="left"/>
        <w:rPr/>
      </w:pPr>
      <w:r>
        <w:rPr/>
        <w:t>OwOAJzOCbyQCjOQfQjrzFN6dmO2PYXBOTmAKorpwZGhyxeTkHDDj3ccO3Kb05OvOPoDzXFcvM1d191</w:t>
      </w:r>
    </w:p>
    <w:p>
      <w:pPr>
        <w:pStyle w:val="PreformattedText"/>
        <w:bidi w:val="0"/>
        <w:spacing w:before="0" w:after="0"/>
        <w:jc w:val="left"/>
        <w:rPr/>
      </w:pPr>
      <w:r>
        <w:rPr/>
        <w:t>Q4dyKj8nIOfu7uyC7uJ8zenDu4jlHEcp7C49yLoEOp4XHl49/D//2gAIAQMAAQUCdQJziUIHOTA1qh</w:t>
      </w:r>
    </w:p>
    <w:p>
      <w:pPr>
        <w:pStyle w:val="PreformattedText"/>
        <w:bidi w:val="0"/>
        <w:spacing w:before="0" w:after="0"/>
        <w:jc w:val="left"/>
        <w:rPr/>
      </w:pPr>
      <w:r>
        <w:rPr/>
        <w:t>9qXzKQeBU41WVxQiVAFVHsLB1WT9FB5XJ3YEdiEEOAQUnlZ07uI5KfQ+igwN4d8HtydVIPBTj6aDQF</w:t>
      </w:r>
    </w:p>
    <w:p>
      <w:pPr>
        <w:pStyle w:val="PreformattedText"/>
        <w:bidi w:val="0"/>
        <w:spacing w:before="0" w:after="0"/>
        <w:jc w:val="left"/>
        <w:rPr/>
      </w:pPr>
      <w:r>
        <w:rPr/>
        <w:t>XkPP36f0m6KDyuTuaioj2Y4BBS+VnRvT6qiPmt/bf1UnlWQLDmPYd+nqbooPIUe3py0QHCXyNTOn1b</w:t>
      </w:r>
    </w:p>
    <w:p>
      <w:pPr>
        <w:pStyle w:val="PreformattedText"/>
        <w:bidi w:val="0"/>
        <w:spacing w:before="0" w:after="0"/>
        <w:jc w:val="left"/>
        <w:rPr/>
      </w:pPr>
      <w:r>
        <w:rPr/>
        <w:t>vPb+2/g/y8ac9ONE2N7kLS4cnQStNk0gzdFB5T17uypy055PI1ReX6qoKd57byHon+XtGtzGGKNoDW</w:t>
      </w:r>
    </w:p>
    <w:p>
      <w:pPr>
        <w:pStyle w:val="PreformattedText"/>
        <w:bidi w:val="0"/>
        <w:spacing w:before="0" w:after="0"/>
        <w:jc w:val="left"/>
        <w:rPr/>
      </w:pPr>
      <w:r>
        <w:rPr/>
        <w:t>gZnBGtSwFTwEtUHlPm/T2HeOvCnJTmk9tqi8v1OVUT/PbeXuKk8vPTkDS4x2ODWvBbGUaheoAi7hcQ</w:t>
      </w:r>
    </w:p>
    <w:p>
      <w:pPr>
        <w:pStyle w:val="PreformattedText"/>
        <w:bidi w:val="0"/>
        <w:spacing w:before="0" w:after="0"/>
        <w:jc w:val="left"/>
        <w:rPr/>
      </w:pPr>
      <w:r>
        <w:rPr/>
        <w:t>Z1B5f1fp7CiAQCogONOeTyNUXlQFVkTI43L8RjlLayRfRkLoqJ/ntug8qk8tOztI6CqYEIyU6FoH44</w:t>
      </w:r>
    </w:p>
    <w:p>
      <w:pPr>
        <w:pStyle w:val="PreformattedText"/>
        <w:bidi w:val="0"/>
        <w:spacing w:before="0" w:after="0"/>
        <w:jc w:val="left"/>
        <w:rPr/>
      </w:pPr>
      <w:r>
        <w:rPr/>
        <w:t>KdbuAMcixCLAx36v09hTEDj3HsX+Rqh8oa57jkhDpHOMcjwbaTMgxr23dv6L/oacKKXz2qHlUvk7MG</w:t>
      </w:r>
    </w:p>
    <w:p>
      <w:pPr>
        <w:pStyle w:val="PreformattedText"/>
        <w:bidi w:val="0"/>
        <w:spacing w:before="0" w:after="0"/>
        <w:jc w:val="left"/>
        <w:rPr/>
      </w:pPr>
      <w:r>
        <w:rPr/>
        <w:t>jG4K3aA24uJGm5lcSM1YtRu2hl9cOMzQ+N/T9Q6UVFTmHVU7STyNUAJDbUQwTDxeVB6tTUwHG/hwpj</w:t>
      </w:r>
    </w:p>
    <w:p>
      <w:pPr>
        <w:pStyle w:val="PreformattedText"/>
        <w:bidi w:val="0"/>
        <w:spacing w:before="0" w:after="0"/>
        <w:jc w:val="left"/>
        <w:rPr/>
      </w:pPr>
      <w:r>
        <w:rPr/>
        <w:t>9HN57bqPKpPLyUVObuZ52+1PUC54RlNAaox4JG0R8zeWn0T/ACNWltzzXEmRXBzud1CtAKW4obhuZs</w:t>
      </w:r>
    </w:p>
    <w:p>
      <w:pPr>
        <w:pStyle w:val="PreformattedText"/>
        <w:bidi w:val="0"/>
        <w:spacing w:before="0" w:after="0"/>
        <w:jc w:val="left"/>
        <w:rPr/>
      </w:pPr>
      <w:r>
        <w:rPr/>
        <w:t>7Mkv0B43HntfM3yp/l7Ida5RCDmfURvFW3LQEz8cr0mNQlaoXq7wefM3saJkMkiFg9OsXgOjkYuvYv</w:t>
      </w:r>
    </w:p>
    <w:p>
      <w:pPr>
        <w:pStyle w:val="PreformattedText"/>
        <w:bidi w:val="0"/>
        <w:spacing w:before="0" w:after="0"/>
        <w:jc w:val="left"/>
        <w:rPr/>
      </w:pPr>
      <w:r>
        <w:rPr/>
        <w:t>8rFozMLi5qZjRFMdQwTxhWgBUzsou8X/AEFOFFc+a287fIn+VU5aLKshVAm9ZYnNWmszOcc5cYwp32</w:t>
      </w:r>
    </w:p>
    <w:p>
      <w:pPr>
        <w:pStyle w:val="PreformattedText"/>
        <w:bidi w:val="0"/>
        <w:spacing w:before="0" w:after="0"/>
        <w:jc w:val="left"/>
        <w:rPr/>
      </w:pPr>
      <w:r>
        <w:rPr/>
        <w:t>1246Wwhts4uZDBbtjla4XQIR6jsbSzqpahemXFmeMut2TNntXRnsHeVi0+L07S4bAQ7T4Lhj7X91Ho</w:t>
      </w:r>
    </w:p>
    <w:p>
      <w:pPr>
        <w:pStyle w:val="PreformattedText"/>
        <w:bidi w:val="0"/>
        <w:spacing w:before="0" w:after="0"/>
        <w:jc w:val="left"/>
        <w:rPr/>
      </w:pPr>
      <w:r>
        <w:rPr/>
        <w:t>kIadHjBtITbtuvZFt+U0ih+iux4rbzs8id04UWVUCwVVU8RgZ2hzLBnpqX7aje0p7JXzy5YYZ4Q2W6</w:t>
      </w:r>
    </w:p>
    <w:p>
      <w:pPr>
        <w:pStyle w:val="PreformattedText"/>
        <w:bidi w:val="0"/>
        <w:spacing w:before="0" w:after="0"/>
        <w:jc w:val="left"/>
        <w:rPr/>
      </w:pPr>
      <w:r>
        <w:rPr/>
        <w:t>k8NmxzRe0IPUdhbRerLFHQXGVpY9qJUDcLmMOE7crud3lj6h4hZHJbyt+0xthJ6t0/LljtLfO2JXQp</w:t>
      </w:r>
    </w:p>
    <w:p>
      <w:pPr>
        <w:pStyle w:val="PreformattedText"/>
        <w:bidi w:val="0"/>
        <w:spacing w:before="0" w:after="0"/>
        <w:jc w:val="left"/>
        <w:rPr/>
      </w:pPr>
      <w:r>
        <w:rPr/>
        <w:t>A7N+C+hf9FeK39xnkTunYDEop0Ju4LceF7Kx3IdG211CWRPbcuMsQc0+obSORxU0Qfanr389gKHMAJ</w:t>
      </w:r>
    </w:p>
    <w:p>
      <w:pPr>
        <w:pStyle w:val="PreformattedText"/>
        <w:bidi w:val="0"/>
        <w:spacing w:before="0" w:after="0"/>
        <w:jc w:val="left"/>
        <w:rPr/>
      </w:pPr>
      <w:r>
        <w:rPr/>
        <w:t>3KOhVMYAWtmV75+d3lt/cvGOcLaO4mUkLvRs2vY+4uJY2xzwOUWIvX5WeNtr9Heq29yLyI9FTlosqa</w:t>
      </w:r>
    </w:p>
    <w:p>
      <w:pPr>
        <w:pStyle w:val="PreformattedText"/>
        <w:bidi w:val="0"/>
        <w:spacing w:before="0" w:after="0"/>
        <w:jc w:val="left"/>
        <w:rPr/>
      </w:pPr>
      <w:r>
        <w:rPr/>
        <w:t>MacLCZzoc2VgkwkYyWOztILNsdw4p2QiN+RGFrnSuAjk83fzEgK3uLeJGczIwukX7y3MT7kK1u8yuC</w:t>
      </w:r>
    </w:p>
    <w:p>
      <w:pPr>
        <w:pStyle w:val="PreformattedText"/>
        <w:bidi w:val="0"/>
        <w:spacing w:before="0" w:after="0"/>
        <w:jc w:val="left"/>
        <w:rPr/>
      </w:pPr>
      <w:r>
        <w:rPr/>
        <w:t>KXXm5z0hwc90Xo/wBlibqRybdZXSTRuY+3Ifb4RX02aWdlLP6O/Vsfuw+VHp2DepRotObVO8rsGNd4</w:t>
      </w:r>
    </w:p>
    <w:p>
      <w:pPr>
        <w:pStyle w:val="PreformattedText"/>
        <w:bidi w:val="0"/>
        <w:spacing w:before="0" w:after="0"/>
        <w:jc w:val="left"/>
        <w:rPr/>
      </w:pPr>
      <w:r>
        <w:rPr/>
        <w:t>JHOcmz22WOeyqJLMnxNfcyeF3Udeb8X8o2FnHILjT2sUf9hbMbq9k9S6nA9C9jTdSt5Rcjw856M6Xh</w:t>
      </w:r>
    </w:p>
    <w:p>
      <w:pPr>
        <w:pStyle w:val="PreformattedText"/>
        <w:bidi w:val="0"/>
        <w:spacing w:before="0" w:after="0"/>
        <w:jc w:val="left"/>
        <w:rPr/>
      </w:pPr>
      <w:r>
        <w:rPr/>
        <w:t>9WC3sgWGxY5jtN8MtpI1Mu5IHiUGKaT7r3vc3u+i1IgC2P3bY4I9OxKK0+VrZI3+DMHA4KLFtWJkNr</w:t>
      </w:r>
    </w:p>
    <w:p>
      <w:pPr>
        <w:pStyle w:val="PreformattedText"/>
        <w:bidi w:val="0"/>
        <w:spacing w:before="0" w:after="0"/>
        <w:jc w:val="left"/>
        <w:rPr/>
      </w:pPr>
      <w:r>
        <w:rPr/>
        <w:t>nkljDZMua5enIdeHdxsP5H4krJXStpLcNLLnSoYbYwRyxxWIatVjZSzspGnlx4dzMRn8FvP9v+yfGG</w:t>
      </w:r>
    </w:p>
    <w:p>
      <w:pPr>
        <w:pStyle w:val="PreformattedText"/>
        <w:bidi w:val="0"/>
        <w:spacing w:before="0" w:after="0"/>
        <w:jc w:val="left"/>
        <w:rPr/>
      </w:pPr>
      <w:r>
        <w:rPr/>
        <w:t>6q1y9dpZLmmuPymRQOlqq1H0FVVVWsPobY+OyfmcneXsBij1kwBcrG79ZZi0l1UyYBMGYBoUzU5/il</w:t>
      </w:r>
    </w:p>
    <w:p>
      <w:pPr>
        <w:pStyle w:val="PreformattedText"/>
        <w:bidi w:val="0"/>
        <w:spacing w:before="0" w:after="0"/>
        <w:jc w:val="left"/>
        <w:rPr/>
      </w:pPr>
      <w:r>
        <w:rPr/>
        <w:t>xTl38zJ3W74MYzncgQC2pYbSNgFrcOH4LLdagcttznozyscVHcOYn3OZzJmtdLdVTZxWWbMs1VHIWo</w:t>
      </w:r>
    </w:p>
    <w:p>
      <w:pPr>
        <w:pStyle w:val="PreformattedText"/>
        <w:bidi w:val="0"/>
        <w:spacing w:before="0" w:after="0"/>
        <w:jc w:val="left"/>
        <w:rPr/>
      </w:pPr>
      <w:r>
        <w:rPr/>
        <w:t>OafoK8KrcMh/JiqyXTWuY9Hy1VeFVXkacScXnNwY90T4bplywVTqtMc6FwVNdBdU9OXfzOFVbSOEYl</w:t>
      </w:r>
    </w:p>
    <w:p>
      <w:pPr>
        <w:pStyle w:val="PreformattedText"/>
        <w:bidi w:val="0"/>
        <w:spacing w:before="0" w:after="0"/>
        <w:jc w:val="left"/>
        <w:rPr/>
      </w:pPr>
      <w:r>
        <w:rPr/>
        <w:t>FXZXNjjYvAFE0MGqXRjY66luexb5IAC4sRWI4F9ETVdyzIPKbKg4Htc1FmReFqEYn1ObC7tvcR6VWZ</w:t>
      </w:r>
    </w:p>
    <w:p>
      <w:pPr>
        <w:pStyle w:val="PreformattedText"/>
        <w:bidi w:val="0"/>
        <w:spacing w:before="0" w:after="0"/>
        <w:jc w:val="left"/>
        <w:rPr/>
      </w:pPr>
      <w:r>
        <w:rPr/>
        <w:t>VVVVVVVVZqIklHh1TXFpgv6oPBBaxyyMCwDk/o5d/PaS1Y+GOZSWuowFp1hMM6c4tbqTyS0Ubzl4QK</w:t>
      </w:r>
    </w:p>
    <w:p>
      <w:pPr>
        <w:pStyle w:val="PreformattedText"/>
        <w:bidi w:val="0"/>
        <w:spacing w:before="0" w:after="0"/>
        <w:jc w:val="left"/>
        <w:rPr/>
      </w:pPr>
      <w:r>
        <w:rPr/>
        <w:t>c6iD3BW89nNHdO06OOteJ68aoFeoQhLXs8yzFVUv/wBG8dlurf3EemZZlmVVmVVXh04nh14QXMkKiu</w:t>
      </w:r>
    </w:p>
    <w:p>
      <w:pPr>
        <w:pStyle w:val="PreformattedText"/>
        <w:bidi w:val="0"/>
        <w:spacing w:before="0" w:after="0"/>
        <w:jc w:val="left"/>
        <w:rPr/>
      </w:pPr>
      <w:r>
        <w:rPr/>
        <w:t>IJw4UUkueVlzIxCVsjXdjbS5ZIqOa6LMvTLQ7wq5uhGC4uJ5jJRF3HqSaJ7sqbK7Nwb2FUH0TZex6K</w:t>
      </w:r>
    </w:p>
    <w:p>
      <w:pPr>
        <w:pStyle w:val="PreformattedText"/>
        <w:bidi w:val="0"/>
        <w:spacing w:before="0" w:after="0"/>
        <w:jc w:val="left"/>
        <w:rPr/>
      </w:pPr>
      <w:r>
        <w:rPr/>
        <w:t>qqp3f5C/Fbm393hVVVVVVQCHNTlZeSGJvUUIBLHBwe3n8o07xSQz+i4TRlOnYA+Z0r7p49ZHk6Jz6m</w:t>
      </w:r>
    </w:p>
    <w:p>
      <w:pPr>
        <w:pStyle w:val="PreformattedText"/>
        <w:bidi w:val="0"/>
        <w:spacing w:before="0" w:after="0"/>
        <w:jc w:val="left"/>
        <w:rPr/>
      </w:pPr>
      <w:r>
        <w:rPr/>
        <w:t>vF5QUsuQ5CTHC1vH9PNXkhfR3PXjrkzrZ1yQ+a3I9bg441VVVNbgETwrzdOL3ZGNwjBxwo1xaQc3PL</w:t>
      </w:r>
    </w:p>
    <w:p>
      <w:pPr>
        <w:pStyle w:val="PreformattedText"/>
        <w:bidi w:val="0"/>
        <w:spacing w:before="0" w:after="0"/>
        <w:jc w:val="left"/>
        <w:rPr/>
      </w:pPr>
      <w:r>
        <w:rPr/>
        <w:t>5IJ5IXRXEM7vSt8tzcWUafeSvQTTUckrqNQ4HBFNT3OfLxpVP83CnYA07PX4jJbR4mwzC84P83Bgqq</w:t>
      </w:r>
    </w:p>
    <w:p>
      <w:pPr>
        <w:pStyle w:val="PreformattedText"/>
        <w:bidi w:val="0"/>
        <w:spacing w:before="0" w:after="0"/>
        <w:jc w:val="left"/>
        <w:rPr/>
      </w:pPr>
      <w:r>
        <w:rPr/>
        <w:t>8evLVVB4DHg4IuGbjC6juVzqKtQShVF7iF1QTXoOrySuzFdycaoqV2SPuzAngzrwykDl7+MZqzsKq+</w:t>
      </w:r>
    </w:p>
    <w:p>
      <w:pPr>
        <w:pStyle w:val="PreformattedText"/>
        <w:bidi w:val="0"/>
        <w:spacing w:before="0" w:after="0"/>
        <w:jc w:val="left"/>
        <w:rPr/>
      </w:pPr>
      <w:r>
        <w:rPr/>
        <w:t>j9SGIUVtHS64SefBDxKlB2NOJx4U9MBzHtHCtDHDLI18ErS6zi9F+RjjKEanjisacO/og5B5VQU80a</w:t>
      </w:r>
    </w:p>
    <w:p>
      <w:pPr>
        <w:pStyle w:val="PreformattedText"/>
        <w:bidi w:val="0"/>
        <w:spacing w:before="0" w:after="0"/>
        <w:jc w:val="left"/>
        <w:rPr/>
      </w:pPr>
      <w:r>
        <w:rPr/>
        <w:t>ak99QFXjcOocQYfPw6M4Ap1MvJTjVQHn68ME5uZAYwe/wmH3aKGPKEO0COCcXtURZIOHVWd7+NHNqU</w:t>
      </w:r>
    </w:p>
    <w:p>
      <w:pPr>
        <w:pStyle w:val="PreformattedText"/>
        <w:bidi w:val="0"/>
        <w:spacing w:before="0" w:after="0"/>
        <w:jc w:val="left"/>
        <w:rPr/>
      </w:pPr>
      <w:r>
        <w:rPr/>
        <w:t>8pdLI9eFBy9QBVLjy1QGYIGizByeGvaWliDsepKK6I1D/K2Dz8H9rD5+bKsqoqKlDF7vCZp9YCp6Dt</w:t>
      </w:r>
    </w:p>
    <w:p>
      <w:pPr>
        <w:pStyle w:val="PreformattedText"/>
        <w:bidi w:val="0"/>
        <w:spacing w:before="0" w:after="0"/>
        <w:jc w:val="left"/>
        <w:rPr/>
      </w:pPr>
      <w:r>
        <w:rPr/>
        <w:t>uodUJoaXFDgFQLouq70VTALBNXevKj4uHUDBByytQwQxcpPJmYVi0wNpwZ5iannHLF5+aiCwWFVF5+</w:t>
      </w:r>
    </w:p>
    <w:p>
      <w:pPr>
        <w:pStyle w:val="PreformattedText"/>
        <w:bidi w:val="0"/>
        <w:spacing w:before="0" w:after="0"/>
        <w:jc w:val="left"/>
        <w:rPr/>
      </w:pPr>
      <w:r>
        <w:rPr/>
        <w:t>E4+8xviPY9OXvBoSsHLqO/gOB6DpjVFBFBFEo9GmhcKHg6oTcFUJvRXNCvETWghaWtXRvawebnyhYB</w:t>
      </w:r>
    </w:p>
    <w:p>
      <w:pPr>
        <w:pStyle w:val="PreformattedText"/>
        <w:bidi w:val="0"/>
        <w:spacing w:before="0" w:after="0"/>
        <w:jc w:val="left"/>
        <w:rPr/>
      </w:pPr>
      <w:r>
        <w:rPr/>
        <w:t>d5Ci83CcffZhxpy4dj3FtUCERxb0XVBHA0TjVBFDh38G+JHj3lfpVxQyeFCqhGWNO6cT2VuOctFTlW</w:t>
      </w:r>
    </w:p>
    <w:p>
      <w:pPr>
        <w:pStyle w:val="PreformattedText"/>
        <w:bidi w:val="0"/>
        <w:spacing w:before="0" w:after="0"/>
        <w:jc w:val="left"/>
        <w:rPr/>
      </w:pPr>
      <w:r>
        <w:rPr/>
        <w:t>CFEVFxuff7uJ58Rw68nROb4gao8ahVNcOGZV4u44ceiOKKHROVcAnZnEkFVaohSNO69rbnnoDyw8bj</w:t>
      </w:r>
    </w:p>
    <w:p>
      <w:pPr>
        <w:pStyle w:val="PreformattedText"/>
        <w:bidi w:val="0"/>
        <w:spacing w:before="0" w:after="0"/>
        <w:jc w:val="left"/>
        <w:rPr/>
      </w:pPr>
      <w:r>
        <w:rPr/>
        <w:t>+SfonZyMCv08DwxPLSgPOOpxK73IdHVDTQo1cuoZ5R5u2g83PUo9RWuKg6cLj3+bFV7AquPCmI4noO</w:t>
      </w:r>
    </w:p>
    <w:p>
      <w:pPr>
        <w:pStyle w:val="PreformattedText"/>
        <w:bidi w:val="0"/>
        <w:spacing w:before="0" w:after="0"/>
        <w:jc w:val="left"/>
        <w:rPr/>
      </w:pPr>
      <w:r>
        <w:rPr/>
        <w:t>vKOp6qiOHIUMTwPVS+3jndkeO9g8Pd20Zyv5jgnBEKhVFb+Xhc+6sO2wVMeFCCj1R4DlbwqqcpQFBi</w:t>
      </w:r>
    </w:p>
    <w:p>
      <w:pPr>
        <w:pStyle w:val="PreformattedText"/>
        <w:bidi w:val="0"/>
        <w:spacing w:before="0" w:after="0"/>
        <w:jc w:val="left"/>
        <w:rPr/>
      </w:pPr>
      <w:r>
        <w:rPr/>
        <w:t>u5BTGjaI1JGUpvldQN56dhG7M3lwKJx/UaIK38nC5936V3J38lV38K8+PAK4NDiqKpXc/r2HfzW55g</w:t>
      </w:r>
    </w:p>
    <w:p>
      <w:pPr>
        <w:pStyle w:val="PreformattedText"/>
        <w:bidi w:val="0"/>
        <w:spacing w:before="0" w:after="0"/>
        <w:jc w:val="left"/>
        <w:rPr/>
      </w:pPr>
      <w:r>
        <w:rPr/>
        <w:t>CTJDRNhaSRlKt/Jwuvcwp9BiOAWIR6cMefv4deHdzNUh8dCiGFD3KI4nsDWvNEaP5TSoyNTpASXVXf</w:t>
      </w:r>
    </w:p>
    <w:p>
      <w:pPr>
        <w:pStyle w:val="PreformattedText"/>
        <w:bidi w:val="0"/>
        <w:spacing w:before="0" w:after="0"/>
        <w:jc w:val="left"/>
        <w:rPr/>
      </w:pPr>
      <w:r>
        <w:rPr/>
        <w:t>b+ThdVz9j3dnTtMOUdO9d6aaInxYLEmPxSdhXlPCvBnm5angMFhVW/tnhc+ZdF3Lr2x41XdzY8uPIO</w:t>
      </w:r>
    </w:p>
    <w:p>
      <w:pPr>
        <w:pStyle w:val="PreformattedText"/>
        <w:bidi w:val="0"/>
        <w:spacing w:before="0" w:after="0"/>
        <w:jc w:val="left"/>
        <w:rPr/>
      </w:pPr>
      <w:r>
        <w:rPr/>
        <w:t>nJU5KYFYJgLifL2tBwGCHMxtVlaRkcsjuEHt8LrzdeHejydOPXnKrTh1493IOqHXmFVjyH2+DqUb5j</w:t>
      </w:r>
    </w:p>
    <w:p>
      <w:pPr>
        <w:pStyle w:val="PreformattedText"/>
        <w:bidi w:val="0"/>
        <w:spacing w:before="0" w:after="0"/>
        <w:jc w:val="left"/>
        <w:rPr/>
      </w:pPr>
      <w:r>
        <w:rPr/>
        <w:t>wxPYGiBVeSiaU3y8e4qmJJcI4syeA11v5OF31493Hrw7uqwQVeccT0R5cePfiq48AunCnB3kVRTEOb</w:t>
      </w:r>
    </w:p>
    <w:p>
      <w:pPr>
        <w:pStyle w:val="PreformattedText"/>
        <w:bidi w:val="0"/>
        <w:spacing w:before="0" w:after="0"/>
        <w:jc w:val="left"/>
        <w:rPr/>
      </w:pPr>
      <w:r>
        <w:rPr/>
        <w:t>g53U81eSnDpyBDAclcydRBrKemCi2htvLwuuTFFHDn7uWi7j04d6xKHKOJwQ7B3HoY/MewwpSvAcwF</w:t>
      </w:r>
    </w:p>
    <w:p>
      <w:pPr>
        <w:pStyle w:val="PreformattedText"/>
        <w:bidi w:val="0"/>
        <w:spacing w:before="0" w:after="0"/>
        <w:jc w:val="left"/>
        <w:rPr/>
      </w:pPr>
      <w:r>
        <w:rPr/>
        <w:t>XcozVylOYQhijTNbdO5XXRYcxVMFSvZ0x7uHVDj38cEV3jnPTClCqYMrXr2RWHNH5uZjyE5xLj5j1t</w:t>
      </w:r>
    </w:p>
    <w:p>
      <w:pPr>
        <w:pStyle w:val="PreformattedText"/>
        <w:bidi w:val="0"/>
        <w:spacing w:before="0" w:after="0"/>
        <w:jc w:val="left"/>
        <w:rPr/>
      </w:pPr>
      <w:r>
        <w:rPr/>
        <w:t>uncSAJZRKu9d3fyd3Liq9t308I4YIodePdxPB3Q0TenY4cteMfm5QnROQbMEACj1tUOlxQqidhy9OS</w:t>
      </w:r>
    </w:p>
    <w:p>
      <w:pPr>
        <w:pStyle w:val="PreformattedText"/>
        <w:bidi w:val="0"/>
        <w:spacing w:before="0" w:after="0"/>
        <w:jc w:val="left"/>
        <w:rPr/>
      </w:pPr>
      <w:r>
        <w:rPr/>
        <w:t>vIePTtncao8KjgOJ4O69UV1TenMeFeFEOZnm5RSrGhPaCstHO623WST0wak1KKHN044fSdUFWiqieT</w:t>
      </w:r>
    </w:p>
    <w:p>
      <w:pPr>
        <w:pStyle w:val="PreformattedText"/>
        <w:bidi w:val="0"/>
        <w:spacing w:before="0" w:after="0"/>
        <w:jc w:val="left"/>
        <w:rPr/>
      </w:pPr>
      <w:r>
        <w:rPr/>
        <w:t>Dh3hdxoiiiBRtMvAV5O/j3cuCj8/KaquGYqpzHrbdZnVc3g7kPJjzU7fuQ6Kg5RymnAqoQXf2OPLXh</w:t>
      </w:r>
    </w:p>
    <w:p>
      <w:pPr>
        <w:pStyle w:val="PreformattedText"/>
        <w:bidi w:val="0"/>
        <w:spacing w:before="0" w:after="0"/>
        <w:jc w:val="left"/>
        <w:rPr/>
      </w:pPr>
      <w:r>
        <w:rPr/>
        <w:t>Di/lJKa3OqhrJMidgonZEDVFZkceHTieanIBTk7u5d1V15aru4U4d9FhxpwPCmCDeyx5MCqckPm5XP</w:t>
      </w:r>
    </w:p>
    <w:p>
      <w:pPr>
        <w:pStyle w:val="PreformattedText"/>
        <w:bidi w:val="0"/>
        <w:spacing w:before="0" w:after="0"/>
        <w:jc w:val="left"/>
        <w:rPr/>
      </w:pPr>
      <w:r>
        <w:rPr/>
        <w:t>LVncSMU5oCLMqahghLhxryhU5Og4FU5iAUKcQqlV41xwWCwWCHDv4nsjzjiQu9QeblwWCqASU8qOpJ</w:t>
      </w:r>
    </w:p>
    <w:p>
      <w:pPr>
        <w:pStyle w:val="PreformattedText"/>
        <w:bidi w:val="0"/>
        <w:spacing w:before="0" w:after="0"/>
        <w:jc w:val="left"/>
        <w:rPr/>
      </w:pPr>
      <w:r>
        <w:rPr/>
        <w:t>Y4cQq48arDsDXsQeOPIemVZKLKVlPIFXhVFdOy6cw5O9Q8xxRbwqEVADnOZOiLUFj2XXte/lCdwwVO</w:t>
      </w:r>
    </w:p>
    <w:p>
      <w:pPr>
        <w:pStyle w:val="PreformattedText"/>
        <w:bidi w:val="0"/>
        <w:spacing w:before="0" w:after="0"/>
        <w:jc w:val="left"/>
        <w:rPr/>
      </w:pPr>
      <w:r>
        <w:rPr/>
        <w:t>I493A8ace7sTwx4d/CHycuCrReZAHNFExqJoqlOQw7I8MePQcOi68vf14d/E81eA6djXm68lUOB5I/</w:t>
      </w:r>
    </w:p>
    <w:p>
      <w:pPr>
        <w:pStyle w:val="PreformattedText"/>
        <w:bidi w:val="0"/>
        <w:spacing w:before="0" w:after="0"/>
        <w:jc w:val="left"/>
        <w:rPr/>
      </w:pPr>
      <w:r>
        <w:rPr/>
        <w:t>Ly0CJCqAoI8z3YLMUMhXpBOhKexzCu7lx5h2BXRA8Oq8SrVBHiexKohzdOw7+U4IdOSiPRZVA3LGSe</w:t>
      </w:r>
    </w:p>
    <w:p>
      <w:pPr>
        <w:pStyle w:val="PreformattedText"/>
        <w:bidi w:val="0"/>
        <w:spacing w:before="0" w:after="0"/>
        <w:jc w:val="left"/>
        <w:rPr/>
      </w:pPr>
      <w:r>
        <w:rPr/>
        <w:t>HRNeg9XfuLp2ww4jkOKZhxx4BHtDw6ce/sMF38SeLevM5YJvid0DkeNaKbF6w7CnZlO6ca8Qj2ARQ4</w:t>
      </w:r>
    </w:p>
    <w:p>
      <w:pPr>
        <w:pStyle w:val="PreformattedText"/>
        <w:bidi w:val="0"/>
        <w:spacing w:before="0" w:after="0"/>
        <w:jc w:val="left"/>
        <w:rPr/>
      </w:pPr>
      <w:r>
        <w:rPr/>
        <w:t>H6Ac0dM/MacLVtXo8r8Xc+HCvJj2RWPIE7l6c5ou/ssORoPND5uYrvsvKj1HDvT/OePcUObv8A1DgF</w:t>
      </w:r>
    </w:p>
    <w:p>
      <w:pPr>
        <w:pStyle w:val="PreformattedText"/>
        <w:bidi w:val="0"/>
        <w:spacing w:before="0" w:after="0"/>
        <w:jc w:val="left"/>
        <w:rPr/>
      </w:pPr>
      <w:r>
        <w:rPr/>
        <w:t>38e/kC70Oh4nkPA9e9HievHuHF3ALuKs/JOij04Q+ZHgeP8A/9oACAECAgY/AqIRKihwp5bEOKNMvH</w:t>
      </w:r>
    </w:p>
    <w:p>
      <w:pPr>
        <w:pStyle w:val="PreformattedText"/>
        <w:bidi w:val="0"/>
        <w:spacing w:before="0" w:after="0"/>
        <w:jc w:val="left"/>
        <w:rPr/>
      </w:pPr>
      <w:r>
        <w:rPr/>
        <w:t>ajtMKgXOjlUhsUvHajtsq50cqY7HL+baBQdtlR40creJXcFAhPwqS/mR2cbfKjRytoGCcxVxehnKjS</w:t>
      </w:r>
    </w:p>
    <w:p>
      <w:pPr>
        <w:pStyle w:val="PreformattedText"/>
        <w:bidi w:val="0"/>
        <w:spacing w:before="0" w:after="0"/>
        <w:jc w:val="left"/>
        <w:rPr/>
      </w:pPr>
      <w:r>
        <w:rPr/>
        <w:t>OKPHZwhx26VG2crS3QslBk66V1UMe2jmjs4qOoKCimF+zhGgWmlOmwUVBMXojfTzR2eXjRyWqa5Rup</w:t>
      </w:r>
    </w:p>
    <w:p>
      <w:pPr>
        <w:pStyle w:val="PreformattedText"/>
        <w:bidi w:val="0"/>
        <w:spacing w:before="0" w:after="0"/>
        <w:jc w:val="left"/>
        <w:rPr/>
      </w:pPr>
      <w:r>
        <w:rPr/>
        <w:t>goLPZhSLR6GC6r1BN5E4o0Uc9ol4ocVG5l+HCq6ZPso40jYHFyitND4rXR9Xw2ccUOKfKpnS6B2Uca</w:t>
      </w:r>
    </w:p>
    <w:p>
      <w:pPr>
        <w:pStyle w:val="PreformattedText"/>
        <w:bidi w:val="0"/>
        <w:spacing w:before="0" w:after="0"/>
        <w:jc w:val="left"/>
        <w:rPr/>
      </w:pPr>
      <w:r>
        <w:rPr/>
        <w:t>Ra5UMEyvgmNLbqOQso0wshxXNDxpxemUE+KdNQ2yFDjSLSFyYJ1BaiyYhagEdCjQUOFjplTzU5WQ4r</w:t>
      </w:r>
    </w:p>
    <w:p>
      <w:pPr>
        <w:pStyle w:val="PreformattedText"/>
        <w:bidi w:val="0"/>
        <w:spacing w:before="0" w:after="0"/>
        <w:jc w:val="left"/>
        <w:rPr/>
      </w:pPr>
      <w:r>
        <w:rPr/>
        <w:t>mpslpkESmmTuNS6Ll1hOmTYnZCudI42hEsWKDJl+Fdsjo/cWnBQwWH1UFDhYGas9iONBmxdOmihKmx</w:t>
      </w:r>
    </w:p>
    <w:p>
      <w:pPr>
        <w:pStyle w:val="PreformattedText"/>
        <w:bidi w:val="0"/>
        <w:spacing w:before="0" w:after="0"/>
        <w:jc w:val="left"/>
        <w:rPr/>
      </w:pPr>
      <w:r>
        <w:rPr/>
        <w:t>XpkDTwoBzR1btkK50jjaTSYxodMbluCbCo2FAsGrNYjipuab5l1RK1GCDTO60zQKYlMskAB1DHZCjx</w:t>
      </w:r>
    </w:p>
    <w:p>
      <w:pPr>
        <w:pStyle w:val="PreformattedText"/>
        <w:bidi w:val="0"/>
        <w:spacing w:before="0" w:after="0"/>
        <w:jc w:val="left"/>
        <w:rPr/>
      </w:pPr>
      <w:r>
        <w:rPr/>
        <w:t>pHG09SppwCYJ4J8UxupFdwF0yzL9SWYJxELVPArR404jZBEIyyXr9SiCgtPkvULlq3qbdshR4oUDja</w:t>
      </w:r>
    </w:p>
    <w:p>
      <w:pPr>
        <w:pStyle w:val="PreformattedText"/>
        <w:bidi w:val="0"/>
        <w:spacing w:before="0" w:after="0"/>
        <w:jc w:val="left"/>
        <w:rPr/>
      </w:pPr>
      <w:r>
        <w:rPr/>
        <w:t>S0uoXp9K7VqNyayfAoaZiAV+pM8q9Ob9Pyb1pkaYL9WaUe9afUldeoA8uS02JUzrRhQzJp7k4WkoOi</w:t>
      </w:r>
    </w:p>
    <w:p>
      <w:pPr>
        <w:pStyle w:val="PreformattedText"/>
        <w:bidi w:val="0"/>
        <w:spacing w:before="0" w:after="0"/>
        <w:jc w:val="left"/>
        <w:rPr/>
      </w:pPr>
      <w:r>
        <w:rPr/>
        <w:t>2yFEZqWgcbTWMFCh6Lyr5rSG9f+v53cXTLV4p5TzXqfyGHil960zH9Od2y3IyzdzrqU3mJI8I+paPD</w:t>
      </w:r>
    </w:p>
    <w:p>
      <w:pPr>
        <w:pStyle w:val="PreformattedText"/>
        <w:bidi w:val="0"/>
        <w:spacing w:before="0" w:after="0"/>
        <w:jc w:val="left"/>
        <w:rPr/>
      </w:pPr>
      <w:r>
        <w:rPr/>
        <w:t>3k2PNOFqxTgsr02CzTnFaZUXv2Sc5KbipTQONpG4rVL21cqcrEyzIp5r04uQPjcrrAmJ3ppvF7yhIA</w:t>
      </w:r>
    </w:p>
    <w:p>
      <w:pPr>
        <w:pStyle w:val="PreformattedText"/>
        <w:bidi w:val="0"/>
        <w:spacing w:before="0" w:after="0"/>
        <w:jc w:val="left"/>
        <w:rPr/>
      </w:pPr>
      <w:r>
        <w:rPr/>
        <w:t>JfFLgE5wsedEVBMs6mod6iNj8/knwlRmFyDYTUCzzo0zXKHYopqGFHpy2XEUXQVyhCjNdfay/Txsea</w:t>
      </w:r>
    </w:p>
    <w:p>
      <w:pPr>
        <w:pStyle w:val="PreformattedText"/>
        <w:bidi w:val="0"/>
        <w:spacing w:before="0" w:after="0"/>
        <w:jc w:val="left"/>
        <w:rPr/>
      </w:pPr>
      <w:r>
        <w:rPr/>
        <w:t>lMt7rqgakaua6VHYJm+YryZS/YudHO2Yp5KkL7N04WmBC/UlIguolfpvQTioXV4KMFqKcqK1fxnMpT</w:t>
      </w:r>
    </w:p>
    <w:p>
      <w:pPr>
        <w:pStyle w:val="PreformattedText"/>
        <w:bidi w:val="0"/>
        <w:spacing w:before="0" w:after="0"/>
        <w:jc w:val="left"/>
        <w:rPr/>
      </w:pPr>
      <w:r>
        <w:rPr/>
        <w:t>+fpk+NRqsaOmNt/uvP/wCP+657A9Eb1vlUUycdMyae7fZPRnQ+K/DXheupNLSyf3K9pfgt04y99pFQ</w:t>
      </w:r>
    </w:p>
    <w:p>
      <w:pPr>
        <w:pStyle w:val="PreformattedText"/>
        <w:bidi w:val="0"/>
        <w:spacing w:before="0" w:after="0"/>
        <w:jc w:val="left"/>
        <w:rPr/>
      </w:pPr>
      <w:r>
        <w:rPr/>
        <w:t>jaH8/wBi83/jRtnpyp9TDcs6NM1y0mwAKlb7y9WRXK5a/JehqhNNWZfiqPRqJg/NO+UzDBM5022sX2</w:t>
      </w:r>
    </w:p>
    <w:p>
      <w:pPr>
        <w:pStyle w:val="PreformattedText"/>
        <w:bidi w:val="0"/>
        <w:spacing w:before="0" w:after="0"/>
        <w:jc w:val="left"/>
        <w:rPr/>
      </w:pPr>
      <w:r>
        <w:rPr/>
        <w:t>fk8OOl/qU2cqmpHDYWPaicTH+1LFNNXyTeREyxlyTAl08/TKtR6pqG+Wq+ArMtYh4RAxiUZcMB9tuR</w:t>
      </w:r>
    </w:p>
    <w:p>
      <w:pPr>
        <w:pStyle w:val="PreformattedText"/>
        <w:bidi w:val="0"/>
        <w:spacing w:before="0" w:after="0"/>
        <w:jc w:val="left"/>
        <w:rPr/>
      </w:pPr>
      <w:r>
        <w:rPr/>
        <w:t>ZzP9wqYDcj5BlTLwpa2071plHW8U1L4ivC9aimTsHoyo6h0/BMbqmZoc0PRqPDmvUmj5WaYNCXNTae</w:t>
      </w:r>
    </w:p>
    <w:p>
      <w:pPr>
        <w:pStyle w:val="PreformattedText"/>
        <w:bidi w:val="0"/>
        <w:spacing w:before="0" w:after="0"/>
        <w:jc w:val="left"/>
        <w:rPr/>
      </w:pPr>
      <w:r>
        <w:rPr/>
        <w:t>+URO8bARnZPkjwRHCmX8tL24MNe/f/AGPxXUE9Jk3K9HEJ2I4rrKgs0wrszy7l0GO4rqCCelgmoHjD</w:t>
      </w:r>
    </w:p>
    <w:p>
      <w:pPr>
        <w:pStyle w:val="PreformattedText"/>
        <w:bidi w:val="0"/>
        <w:spacing w:before="0" w:after="0"/>
        <w:jc w:val="left"/>
        <w:rPr/>
      </w:pPr>
      <w:r>
        <w:rPr/>
        <w:t>ayPqK1l/RMJo3m5ETwmluGVZpwvwWL77J1yRFMn5QnTbAxhNvw5rTNd7XVARBRiV0hZLOxY9poimBh</w:t>
      </w:r>
    </w:p>
    <w:p>
      <w:pPr>
        <w:pStyle w:val="PreformattedText"/>
        <w:bidi w:val="0"/>
        <w:spacing w:before="0" w:after="0"/>
        <w:jc w:val="left"/>
        <w:rPr/>
      </w:pPr>
      <w:r>
        <w:rPr/>
        <w:t>mtelQWrOh06EqY/tmIhfNuTnTqmDNhKtPzuxO/YHzsorkjTJ+XYmJYL05+3D/FeF9L19JuWia+o+K0</w:t>
      </w:r>
    </w:p>
    <w:p>
      <w:pPr>
        <w:pStyle w:val="PreformattedText"/>
        <w:bidi w:val="0"/>
        <w:spacing w:before="0" w:after="0"/>
        <w:jc w:val="left"/>
        <w:rPr/>
      </w:pPr>
      <w:r>
        <w:rPr/>
        <w:t>zUNQZ9y0DvvkjcEYzejP9ZmUr9+I3bRlUmpk3NY512NOmfsPtChquQozoJzqCgqF6erlS47n3ckZQQ</w:t>
      </w:r>
    </w:p>
    <w:p>
      <w:pPr>
        <w:pStyle w:val="PreformattedText"/>
        <w:bidi w:val="0"/>
        <w:spacing w:before="0" w:after="0"/>
        <w:jc w:val="left"/>
        <w:rPr/>
      </w:pPr>
      <w:r>
        <w:rPr/>
        <w:t>Wi+/JMIaoyx7VDYG3m0mplOVu9TTN2+1ybCqwoejOxfA2GPT3flKDO8vYMs0QD0GLtedyJMDsAGVdl</w:t>
      </w:r>
    </w:p>
    <w:p>
      <w:pPr>
        <w:pStyle w:val="PreformattedText"/>
        <w:bidi w:val="0"/>
        <w:spacing w:before="0" w:after="0"/>
        <w:jc w:val="left"/>
        <w:rPr/>
      </w:pPr>
      <w:r>
        <w:rPr/>
        <w:t>lUnpl2MyTdj8xmtOGFhCFaFRlGsycsRLBvvZo/ekiS/y7gmlffJ/lTHPYAcq+VDimekc6HsMrHruWi</w:t>
      </w:r>
    </w:p>
    <w:p>
      <w:pPr>
        <w:pStyle w:val="PreformattedText"/>
        <w:bidi w:val="0"/>
        <w:spacing w:before="0" w:after="0"/>
        <w:jc w:val="left"/>
        <w:rPr/>
      </w:pPr>
      <w:r>
        <w:rPr/>
        <w:t>a72in2J09WNyf5xCaF0qwOi4feG9GUNqvfLcjx2AHOuyapNSOJ2TTN2/D/AAs9jY3UQpcrUewQmj3J</w:t>
      </w:r>
    </w:p>
    <w:p>
      <w:pPr>
        <w:pStyle w:val="PreformattedText"/>
        <w:bidi w:val="0"/>
        <w:spacing w:before="0" w:after="0"/>
        <w:jc w:val="left"/>
        <w:rPr/>
      </w:pPr>
      <w:r>
        <w:rPr/>
        <w:t>4+pLflKtPySxlh3bCbBqk1PPZNB5FRvFkBnYwoek7kJpm19pG7NOe2WE0e5MX13ycNiMtZqs1J47L+</w:t>
      </w:r>
    </w:p>
    <w:p>
      <w:pPr>
        <w:pStyle w:val="PreformattedText"/>
        <w:bidi w:val="0"/>
        <w:spacing w:before="0" w:after="0"/>
        <w:jc w:val="left"/>
        <w:rPr/>
      </w:pPr>
      <w:r>
        <w:rPr/>
        <w:t>JONnbf8cF1EtdOc1qIeeWDNhvR8YYzX6vsoGwCetFPgullCg8KTxtWsIfufFPs+gwcM+5ld03M+O9Y</w:t>
      </w:r>
    </w:p>
    <w:p>
      <w:pPr>
        <w:pStyle w:val="PreformattedText"/>
        <w:bidi w:val="0"/>
        <w:spacing w:before="0" w:after="0"/>
        <w:jc w:val="left"/>
        <w:rPr/>
      </w:pPr>
      <w:r>
        <w:rPr/>
        <w:t>+sO45Iy3fx2eXjsT1roqEFmr6OVJ47Nq2FqrKL+mfinPfcYXZrDo/wCQTz9k3aN2xHhXhU5Unjsz4b</w:t>
      </w:r>
    </w:p>
    <w:p>
      <w:pPr>
        <w:pStyle w:val="PreformattedText"/>
        <w:bidi w:val="0"/>
        <w:spacing w:before="0" w:after="0"/>
        <w:jc w:val="left"/>
        <w:rPr/>
      </w:pPr>
      <w:r>
        <w:rPr/>
        <w:t>NG5dXDhmuHdmEG7x2jJHHVfkdiIsxwpm4/Rjm5Rvx4KPy3ZhaZP3cC92SOjt+bjsZ41Yp6OkOVqKFM</w:t>
      </w:r>
    </w:p>
    <w:p>
      <w:pPr>
        <w:pStyle w:val="PreformattedText"/>
        <w:bidi w:val="0"/>
        <w:spacing w:before="0" w:after="0"/>
        <w:jc w:val="left"/>
        <w:rPr/>
      </w:pPr>
      <w:r>
        <w:rPr/>
        <w:t>2yZ7RC9QuHvXT3YcFpu8ZxzWoQG77diewZRoFM3D6Nh/qmHtknL+kcM11/u7ETlYMo3qKCNBbd9Ge1</w:t>
      </w:r>
    </w:p>
    <w:p>
      <w:pPr>
        <w:pStyle w:val="PreformattedText"/>
        <w:bidi w:val="0"/>
        <w:spacing w:before="0" w:after="0"/>
        <w:jc w:val="left"/>
        <w:rPr/>
      </w:pPr>
      <w:r>
        <w:rPr/>
        <w:t>6/EfcVF9P2rVMOvEbs1o+YY7Ea0aXxoCK0y3rVMeq1htUKrqN2Kc+2a/EO7gm+XDYjwr9SgoUBFa/k</w:t>
      </w:r>
    </w:p>
    <w:p>
      <w:pPr>
        <w:pStyle w:val="PreformattedText"/>
        <w:bidi w:val="0"/>
        <w:spacing w:before="0" w:after="0"/>
        <w:jc w:val="left"/>
        <w:rPr/>
      </w:pPr>
      <w:r>
        <w:rPr/>
        <w:t>+gDaw9gssMwj7+CyHvT4bEeFbU6BUblCgcVNquZaRd9Gx5KHtvCywzT/AFZJzfsRs+a1Ymxf6F044Z</w:t>
      </w:r>
    </w:p>
    <w:p>
      <w:pPr>
        <w:pStyle w:val="PreformattedText"/>
        <w:bidi w:val="0"/>
        <w:spacing w:before="0" w:after="0"/>
        <w:jc w:val="left"/>
        <w:rPr/>
      </w:pPr>
      <w:r>
        <w:rPr/>
        <w:t>L2vWZuyK/Hj/dQjYw2BhKZkDoYhF+3Chs02zw2h8VH/ZNLh79piY0xRFRtqbY8k3sdkFeNDUOoH+hA</w:t>
      </w:r>
    </w:p>
    <w:p>
      <w:pPr>
        <w:pStyle w:val="PreformattedText"/>
        <w:bidi w:val="0"/>
        <w:spacing w:before="0" w:after="0"/>
        <w:jc w:val="left"/>
        <w:rPr/>
      </w:pPr>
      <w:r>
        <w:rPr/>
        <w:t>LOJinTMdgb6cyXT2qP8AQpsdOJTVXlrvYt9NNhTlSeP9AE2Lp63P+iWxP9D87Ef0CO5fPaf/2gAIAQ</w:t>
      </w:r>
    </w:p>
    <w:p>
      <w:pPr>
        <w:pStyle w:val="PreformattedText"/>
        <w:bidi w:val="0"/>
        <w:spacing w:before="0" w:after="0"/>
        <w:jc w:val="left"/>
        <w:rPr/>
      </w:pPr>
      <w:r>
        <w:rPr/>
        <w:t>MCBj8CTLqgEwXOnnsD50FCjmjtJ2qKhTzXKjnTBRtihRzR4bSdtKPFcqOdMLU0Gnmjw2k8NuPFDhsP</w:t>
      </w:r>
    </w:p>
    <w:p>
      <w:pPr>
        <w:pStyle w:val="PreformattedText"/>
        <w:bidi w:val="0"/>
        <w:spacing w:before="0" w:after="0"/>
        <w:jc w:val="left"/>
        <w:rPr/>
      </w:pPr>
      <w:r>
        <w:rPr/>
        <w:t>SF2ll1SlEGnmjwQ2g8NuPFDhsERFMIK+CzV166KOa5IbQeG2lTMhwtmC1P1LNRdQUb1BOFrk7kVysj</w:t>
      </w:r>
    </w:p>
    <w:p>
      <w:pPr>
        <w:pStyle w:val="PreformattedText"/>
        <w:bidi w:val="0"/>
        <w:spacing w:before="0" w:after="0"/>
        <w:jc w:val="left"/>
        <w:rPr/>
      </w:pPr>
      <w:r>
        <w:rPr/>
        <w:t>bFHhSwvUVFQLJ/l2eZC29QplmoLrIC1AytxUblAHTQWuK5WR42xR4UaZV00xTFZbMULYAbk61z3Bfp</w:t>
      </w:r>
    </w:p>
    <w:p>
      <w:pPr>
        <w:pStyle w:val="PreformattedText"/>
        <w:bidi w:val="0"/>
        <w:spacing w:before="0" w:after="0"/>
        <w:jc w:val="left"/>
        <w:rPr/>
      </w:pPr>
      <w:r>
        <w:rPr/>
        <w:t>9i6k8i0mb3KJgvVFHLaCjwTC9afmxqtgnxTbJyUyFsFzUcaGPdQ6GaMiMu7aTwR4UHcnFL0NsvJTcE</w:t>
      </w:r>
    </w:p>
    <w:p>
      <w:pPr>
        <w:pStyle w:val="PreformattedText"/>
        <w:bidi w:val="0"/>
        <w:spacing w:before="0" w:after="0"/>
        <w:jc w:val="left"/>
        <w:rPr/>
      </w:pPr>
      <w:r>
        <w:rPr/>
        <w:t>NgHBainTNFaxgs1FPvFHOy6Qop1GyKPBHyFETDpT0ZJitQLy0atkCm4W/UnK0rruR8cZc2Rm8c1y0E</w:t>
      </w:r>
    </w:p>
    <w:p>
      <w:pPr>
        <w:pStyle w:val="PreformattedText"/>
        <w:bidi w:val="0"/>
        <w:spacing w:before="0" w:after="0"/>
        <w:jc w:val="left"/>
        <w:rPr/>
      </w:pPr>
      <w:r>
        <w:rPr/>
        <w:t>oH+ReyaS7gUxoPGx1TrTLAK9NgnxULE8EeClzWryn9MIGWC9OUEyJ/KTqX6d3FEJ07tLKm2McEeFpG</w:t>
      </w:r>
    </w:p>
    <w:p>
      <w:pPr>
        <w:pStyle w:val="PreformattedText"/>
        <w:bidi w:val="0"/>
        <w:spacing w:before="0" w:after="0"/>
        <w:jc w:val="left"/>
        <w:rPr/>
      </w:pPr>
      <w:r>
        <w:rPr/>
        <w:t>h1KPIwlMjvmbkQnGKu1TpjN5QCpWD+e58UJ/mxXVKI3F2UB/ydPjZNhbngmyQBuZMzp4MpvJgU8/av</w:t>
      </w:r>
    </w:p>
    <w:p>
      <w:pPr>
        <w:pStyle w:val="PreformattedText"/>
        <w:bidi w:val="0"/>
        <w:spacing w:before="0" w:after="0"/>
        <w:jc w:val="left"/>
        <w:rPr/>
      </w:pPr>
      <w:r>
        <w:rPr/>
        <w:t>VExwx3UTS5ICTfFHc+xhHhbyeR3l6YcBRmnlhMEzvMhNKHKfFDTEyprin+aydRpah09gUOKB+Rlpkh</w:t>
      </w:r>
    </w:p>
    <w:p>
      <w:pPr>
        <w:pStyle w:val="PreformattedText"/>
        <w:bidi w:val="0"/>
        <w:spacing w:before="0" w:after="0"/>
        <w:jc w:val="left"/>
        <w:rPr/>
      </w:pPr>
      <w:r>
        <w:rPr/>
        <w:t>KvS8cQiTIRpQ8vjjJiFqaKyTb1NOZumZgBsgX+tv6J+VCg70fIYzlTGb5kZHmWgRC1juQkXOwZDVNK</w:t>
      </w:r>
    </w:p>
    <w:p>
      <w:pPr>
        <w:pStyle w:val="PreformattedText"/>
        <w:bidi w:val="0"/>
        <w:spacing w:before="0" w:after="0"/>
        <w:jc w:val="left"/>
        <w:rPr/>
      </w:pPr>
      <w:r>
        <w:rPr/>
        <w:t>v0zKRxRluWmUOAvU8ogmmDUCwKBQn8tybwBgorqRWvw9pvo04BSHF9klWelc7aahlpR+6m9QOjq8si</w:t>
      </w:r>
    </w:p>
    <w:p>
      <w:pPr>
        <w:pStyle w:val="PreformattedText"/>
        <w:bidi w:val="0"/>
        <w:spacing w:before="0" w:after="0"/>
        <w:jc w:val="left"/>
        <w:rPr/>
      </w:pPr>
      <w:r>
        <w:rPr/>
        <w:t>Hj8JfyFOVCx0C8AlHXKCQn8crHJax+r492K1T6pSuiWcj6lqHinbJenqabNCbOyl0lCabuo1B0/jjM</w:t>
      </w:r>
    </w:p>
    <w:p>
      <w:pPr>
        <w:pStyle w:val="PreformattedText"/>
        <w:bidi w:val="0"/>
        <w:spacing w:before="0" w:after="0"/>
        <w:jc w:val="left"/>
        <w:rPr/>
      </w:pPr>
      <w:r>
        <w:rPr/>
        <w:t>mnWoXKYhDUYDZJUPyo23pn5lHBNhQTmu2UnNGafw+J/rTSSgckCbJ8l/7H8ZoiMu9N5vHPLyf4L0v4</w:t>
      </w:r>
    </w:p>
    <w:p>
      <w:pPr>
        <w:pStyle w:val="PreformattedText"/>
        <w:bidi w:val="0"/>
        <w:spacing w:before="0" w:after="0"/>
        <w:jc w:val="left"/>
        <w:rPr/>
      </w:pPr>
      <w:r>
        <w:rPr/>
        <w:t>oJ800LoBapB+p42c796Ew7WThS+EB/OTzR8n8j9uUb8bIDctOCYgEJtK1YlfhKYXhOVDZPGN5KH5VM</w:t>
      </w:r>
    </w:p>
    <w:p>
      <w:pPr>
        <w:pStyle w:val="PreformattedText"/>
        <w:bidi w:val="0"/>
        <w:spacing w:before="0" w:after="0"/>
        <w:jc w:val="left"/>
        <w:rPr/>
      </w:pPr>
      <w:r>
        <w:rPr/>
        <w:t>LYTSrTN+5Q6ZOmxoayE8l6CYQlTTOppfKAI73davHNNKBu/snl8xbgEfISZ/NNiU29rHkmUEHTi5Qu</w:t>
      </w:r>
    </w:p>
    <w:p>
      <w:pPr>
        <w:pStyle w:val="PreformattedText"/>
        <w:bidi w:val="0"/>
        <w:spacing w:before="0" w:after="0"/>
        <w:jc w:val="left"/>
        <w:rPr/>
      </w:pPr>
      <w:r>
        <w:rPr/>
        <w:t>TqNycpsNk/iyC+byN7kJDfpRJxFsy1ydwW7yKCfBQKc0PaZ0MYphcmFy6L3Q9TCx5Iia5k8tlHYf4p</w:t>
      </w:r>
    </w:p>
    <w:p>
      <w:pPr>
        <w:pStyle w:val="PreformattedText"/>
        <w:bidi w:val="0"/>
        <w:spacing w:before="0" w:after="0"/>
        <w:jc w:val="left"/>
        <w:rPr/>
      </w:pPr>
      <w:r>
        <w:rPr/>
        <w:t>PyElePNcrRzTmtUt6byQmpzWdqHcTYEL/wDP5BOHx3c1CSTT7Zr9RgfroEosmCYKCb+VpE4TeDr8h9</w:t>
      </w:r>
    </w:p>
    <w:p>
      <w:pPr>
        <w:pStyle w:val="PreformattedText"/>
        <w:bidi w:val="0"/>
        <w:spacing w:before="0" w:after="0"/>
        <w:jc w:val="left"/>
        <w:rPr/>
      </w:pPr>
      <w:r>
        <w:rPr/>
        <w:t>1lBNbeN9xX8cb5j9lpCvCMu5QLT7imROGHJRjKnlsmoyWSZP8AMnN9eCjS6irnm+PBfh4+6l7KNp4e</w:t>
      </w:r>
    </w:p>
    <w:p>
      <w:pPr>
        <w:pStyle w:val="PreformattedText"/>
        <w:bidi w:val="0"/>
        <w:spacing w:before="0" w:after="0"/>
        <w:jc w:val="left"/>
        <w:rPr/>
      </w:pPr>
      <w:r>
        <w:rPr/>
        <w:t>a/jndOfhYvYPU9L5t+VGacJxYOpvyr0p+SvV6bx3JhGUV8qjUaQHnb25rqAe+VzjuVwp42bG42f8f+</w:t>
      </w:r>
    </w:p>
    <w:p>
      <w:pPr>
        <w:pStyle w:val="PreformattedText"/>
        <w:bidi w:val="0"/>
        <w:spacing w:before="0" w:after="0"/>
        <w:jc w:val="left"/>
        <w:rPr/>
      </w:pPr>
      <w:r>
        <w:rPr/>
        <w:t>QMPPL714m+8hWZObUkdxggKjiwfxoCaEyeDJpYzLTL0y0PjYvRktN/mvEIDJZ+0KjC7ZpG/wDtl+Kk</w:t>
      </w:r>
    </w:p>
    <w:p>
      <w:pPr>
        <w:pStyle w:val="PreformattedText"/>
        <w:bidi w:val="0"/>
        <w:spacing w:before="0" w:after="0"/>
        <w:jc w:val="left"/>
        <w:rPr/>
      </w:pPr>
      <w:r>
        <w:rPr/>
        <w:t>4oS8aTS+Cys9NEblqmPS0KmmwYUM500PjTnWYUNRn9i0Sw8YjLGMyD9s1w3Gl91Or5bIWTfiCl/MtX</w:t>
      </w:r>
    </w:p>
    <w:p>
      <w:pPr>
        <w:pStyle w:val="PreformattedText"/>
        <w:bidi w:val="0"/>
        <w:spacing w:before="0" w:after="0"/>
        <w:jc w:val="left"/>
        <w:rPr/>
      </w:pPr>
      <w:r>
        <w:rPr/>
        <w:t>Gk8aGTWuqjf4/h/hdFQTjFMQhO7Flp1AppRFRWVGdaK3iplQ6ejUX9KUtdetIY+eWIhcL1+nGSbHOn</w:t>
      </w:r>
    </w:p>
    <w:p>
      <w:pPr>
        <w:pStyle w:val="PreformattedText"/>
        <w:bidi w:val="0"/>
        <w:spacing w:before="0" w:after="0"/>
        <w:jc w:val="left"/>
        <w:rPr/>
      </w:pPr>
      <w:r>
        <w:rPr/>
        <w:t>jS8qf5/ssTLZNmv9qk35qNWNtG6jVLEe9GaS+oZZoxgsGUVmsqI18xQ9DPBOblyoZMn3LUO+4xuG9N</w:t>
      </w:r>
    </w:p>
    <w:p>
      <w:pPr>
        <w:pStyle w:val="PreformattedText"/>
        <w:bidi w:val="0"/>
        <w:spacing w:before="0" w:after="0"/>
        <w:jc w:val="left"/>
        <w:rPr/>
      </w:pPr>
      <w:r>
        <w:rPr/>
        <w:t>1aZDznCfC8BrqdO7ZYUQXOpNxoa34JxevUk7sakaj05UQqOL1qFSCcJqW3llrP7d08Lygen1pPqEqI</w:t>
      </w:r>
    </w:p>
    <w:p>
      <w:pPr>
        <w:pStyle w:val="PreformattedText"/>
        <w:bidi w:val="0"/>
        <w:spacing w:before="0" w:after="0"/>
        <w:jc w:val="left"/>
        <w:rPr/>
      </w:pPr>
      <w:r>
        <w:rPr/>
        <w:t>HZhnRG5Paiu9hNvfYXWS1S9yzT1GWdQVgsq2aejSTBvenIIM0G+7mtReEJodyaa+gnZ76R7YUzcU9t</w:t>
      </w:r>
    </w:p>
    <w:p>
      <w:pPr>
        <w:pStyle w:val="PreformattedText"/>
        <w:bidi w:val="0"/>
        <w:spacing w:before="0" w:after="0"/>
        <w:jc w:val="left"/>
        <w:rPr/>
      </w:pPr>
      <w:r>
        <w:rPr/>
        <w:t>nUeXuoao6uTG6z02DQf5eIUW0zd5zQM3e2m+4b02FAFsTXdRpbJCmawao1Z1qlvZPjXgo2TqFeDiYx</w:t>
      </w:r>
    </w:p>
    <w:p>
      <w:pPr>
        <w:pStyle w:val="PreformattedText"/>
        <w:bidi w:val="0"/>
        <w:spacing w:before="0" w:after="0"/>
        <w:jc w:val="left"/>
        <w:rPr/>
      </w:pPr>
      <w:r>
        <w:rPr/>
        <w:t>fdkvwzXBsd6edt05QGwEWDJjRyUvCk7H0XhasU1R7Zlpqki9N8t8sbysRqx+7kgS7GDZ70Nneh1CiS</w:t>
      </w:r>
    </w:p>
    <w:p>
      <w:pPr>
        <w:pStyle w:val="PreformattedText"/>
        <w:bidi w:val="0"/>
        <w:spacing w:before="0" w:after="0"/>
        <w:jc w:val="left"/>
        <w:rPr/>
      </w:pPr>
      <w:r>
        <w:rPr/>
        <w:t>k7JqHdZtUjVes3/ZeIdoTQ0m7OZP8ANNCaPbQbd68b09SSk7JqWW0DfejKH0iIO/JMO6aI/CnDaPm4</w:t>
      </w:r>
    </w:p>
    <w:p>
      <w:pPr>
        <w:pStyle w:val="PreformattedText"/>
        <w:bidi w:val="0"/>
        <w:spacing w:before="0" w:after="0"/>
        <w:jc w:val="left"/>
        <w:rPr/>
      </w:pPr>
      <w:r>
        <w:rPr/>
        <w:t>7EDXyTrUb06kanlsv4VGhrDlRjZ8B8V0tqvlGS0h9BxfHcvULiW7T9tDbBprQitL3ppjMzrS9EtPKw</w:t>
      </w:r>
    </w:p>
    <w:p>
      <w:pPr>
        <w:pStyle w:val="PreformattedText"/>
        <w:bidi w:val="0"/>
        <w:spacing w:before="0" w:after="0"/>
        <w:jc w:val="left"/>
        <w:rPr/>
      </w:pPr>
      <w:r>
        <w:rPr/>
        <w:t>hav8lOdd7bUIsfrX4r+W5ND0z2jNaoHz3TZCjVsArXwUVkrqBtLV42ELDD1PsUO3DNYvN/xXTAjuhf</w:t>
      </w:r>
    </w:p>
    <w:p>
      <w:pPr>
        <w:pStyle w:val="PreformattedText"/>
        <w:bidi w:val="0"/>
        <w:spacing w:before="0" w:after="0"/>
        <w:jc w:val="left"/>
        <w:rPr/>
      </w:pPr>
      <w:r>
        <w:rPr/>
        <w:t>ZvUexanOjnaRoanOrmnozrwtHpLXsof/ADkuN2SL9h7kMNPvs2wq52MSrisqOdd6Goz+hIXqF2HFMM</w:t>
      </w:r>
    </w:p>
    <w:p>
      <w:pPr>
        <w:pStyle w:val="PreformattedText"/>
        <w:bidi w:val="0"/>
        <w:spacing w:before="0" w:after="0"/>
        <w:jc w:val="left"/>
        <w:rPr/>
      </w:pPr>
      <w:r>
        <w:rPr/>
        <w:t>b8lqm/axCGttWHDYmXKrCjNdZ0yoiWIXOkVmqZVobI1hk6jefcurtWr/s3ZIS357GK0b05MV0pkX30</w:t>
      </w:r>
    </w:p>
    <w:p>
      <w:pPr>
        <w:pStyle w:val="PreformattedText"/>
        <w:bidi w:val="0"/>
        <w:spacing w:before="0" w:after="0"/>
        <w:jc w:val="left"/>
        <w:rPr/>
      </w:pPr>
      <w:r>
        <w:rPr/>
        <w:t>i1haNQ1jGwCjzTn2zTS/uD4Lp/aTbCONbBRohcoI0izes1ixr5KCjUgslGpG4LNvcoduGa1fKcNiFg</w:t>
      </w:r>
    </w:p>
    <w:p>
      <w:pPr>
        <w:pStyle w:val="PreformattedText"/>
        <w:bidi w:val="0"/>
        <w:spacing w:before="0" w:after="0"/>
        <w:jc w:val="left"/>
        <w:rPr/>
      </w:pPr>
      <w:r>
        <w:rPr/>
        <w:t>5XGgoJzcmlELLK1y2CN1GVLJsUwXHtyKhfjsXOv0KJhSaNONOVV9jfYo40R5Ljfks7PKuKzG5EDcoX</w:t>
      </w:r>
    </w:p>
    <w:p>
      <w:pPr>
        <w:pStyle w:val="PreformattedText"/>
        <w:bidi w:val="0"/>
        <w:spacing w:before="0" w:after="0"/>
        <w:jc w:val="left"/>
        <w:rPr/>
      </w:pPr>
      <w:r>
        <w:rPr/>
        <w:t>uuo0FBlqqNtzWfxUfbOhvrzWVdqI0NXFmeCbdWzpbZYKFrfQ5uWf2KNw96jcblHaIpzMAEZdcChpme</w:t>
      </w:r>
    </w:p>
    <w:p>
      <w:pPr>
        <w:pStyle w:val="PreformattedText"/>
        <w:bidi w:val="0"/>
        <w:spacing w:before="0" w:after="0"/>
        <w:jc w:val="left"/>
        <w:rPr/>
      </w:pPr>
      <w:r>
        <w:rPr/>
        <w:t>EYXZUPknsIprONk9HOzepkock5x91jGwzsOkVHpupeu1eNMNrfFR2qFME2KjskbCKyq4VG2Rqc65rQ</w:t>
      </w:r>
    </w:p>
    <w:p>
      <w:pPr>
        <w:pStyle w:val="PreformattedText"/>
        <w:bidi w:val="0"/>
        <w:spacing w:before="0" w:after="0"/>
        <w:jc w:val="left"/>
        <w:rPr/>
      </w:pPr>
      <w:r>
        <w:rPr/>
        <w:t>quzhMydxYZ2D1moh9KZqPcoKNDVXWVSGxxv+gY2kFq3VIUNNVehvpLO2yWdGez52udLVctpghYtYtj</w:t>
      </w:r>
    </w:p>
    <w:p>
      <w:pPr>
        <w:pStyle w:val="PreformattedText"/>
        <w:bidi w:val="0"/>
        <w:spacing w:before="0" w:after="0"/>
        <w:jc w:val="left"/>
        <w:rPr/>
      </w:pPr>
      <w:r>
        <w:rPr/>
        <w:t>/QuVD4fQEa7bblaHj9J86RZBTdq/66DZf/2gAIAQEBBj8CGM4U6hfE1qSnZeswW6UYBdin2uvRGYKW</w:t>
      </w:r>
    </w:p>
    <w:p>
      <w:pPr>
        <w:pStyle w:val="PreformattedText"/>
        <w:bidi w:val="0"/>
        <w:spacing w:before="0" w:after="0"/>
        <w:jc w:val="left"/>
        <w:rPr/>
      </w:pPr>
      <w:r>
        <w:rPr/>
        <w:t>vEotrUbpAloGyM1H6ykP+GYyz+UR5eTLz/rVD/AV8XwOyCYx1DqW09IiTCOIv01WDw9o9UYUqISfMR</w:t>
      </w:r>
    </w:p>
    <w:p>
      <w:pPr>
        <w:pStyle w:val="PreformattedText"/>
        <w:bidi w:val="0"/>
        <w:spacing w:before="0" w:after="0"/>
        <w:jc w:val="left"/>
        <w:rPr/>
      </w:pPr>
      <w:r>
        <w:rPr/>
        <w:t>2R4O0qJuerT8qz8gWx25unbYn8UQAlISNQEoHwa2ZnJSzJP7RXWqF/y5+oYQP7T3Gy/wDw6hoRU/3X</w:t>
      </w:r>
    </w:p>
    <w:p>
      <w:pPr>
        <w:pStyle w:val="PreformattedText"/>
        <w:bidi w:val="0"/>
        <w:spacing w:before="0" w:after="0"/>
        <w:jc w:val="left"/>
        <w:rPr/>
      </w:pPr>
      <w:r>
        <w:rPr/>
        <w:t>5/J9BHjVFP8APX9b78K6fHKEfNP5sA32i7dFglz6o+lEr+1z3R0fEI3T2fA6oPRG8weemOeyOeqOvx</w:t>
      </w:r>
    </w:p>
    <w:p>
      <w:pPr>
        <w:pStyle w:val="PreformattedText"/>
        <w:bidi w:val="0"/>
        <w:spacing w:before="0" w:after="0"/>
        <w:jc w:val="left"/>
        <w:rPr/>
      </w:pPr>
      <w:r>
        <w:rPr/>
        <w:t>Rz1ch5645646/HG74oyo/+tsnqpqqKM/6zNv8A/RqD5Y3Rz2RuPjgbvFH0vjjf5YO+Pwa4OwxL5UHp</w:t>
      </w:r>
    </w:p>
    <w:p>
      <w:pPr>
        <w:pStyle w:val="PreformattedText"/>
        <w:bidi w:val="0"/>
        <w:spacing w:before="0" w:after="0"/>
        <w:jc w:val="left"/>
        <w:rPr/>
      </w:pPr>
      <w:r>
        <w:rPr/>
        <w:t>8sczpjr8ao6ZePbHg8UdXhjfHRCtN8b+jRA56Y2z8kdcJ6fLEmRwxr8770TWtSj0x9+K5ATaUYsc7Z</w:t>
      </w:r>
    </w:p>
    <w:p>
      <w:pPr>
        <w:pStyle w:val="PreformattedText"/>
        <w:bidi w:val="0"/>
        <w:spacing w:before="0" w:after="0"/>
        <w:jc w:val="left"/>
        <w:rPr/>
      </w:pPr>
      <w:r>
        <w:rPr/>
        <w:t>cCWHonGbDZRn8lUZZ/LD6yuSgV/wCogddO98UXxMXa4m6vEr0RGGnQEDXefi8cTUVW+cskePyRN1ZW</w:t>
      </w:r>
    </w:p>
    <w:p>
      <w:pPr>
        <w:pStyle w:val="PreformattedText"/>
        <w:bidi w:val="0"/>
        <w:spacing w:before="0" w:after="0"/>
        <w:jc w:val="left"/>
        <w:rPr/>
      </w:pPr>
      <w:r>
        <w:rPr/>
        <w:t>dSbB1m2PVoSnoFu838ogRfyfHyVnz3bhqWqFfy5+oYy75fuOj8irl+bFT0NeNfJ/dp8aopv2y/rphX</w:t>
      </w:r>
    </w:p>
    <w:p>
      <w:pPr>
        <w:pStyle w:val="PreformattedText"/>
        <w:bidi w:val="0"/>
        <w:spacing w:before="0" w:after="0"/>
        <w:jc w:val="left"/>
        <w:rPr/>
      </w:pPr>
      <w:r>
        <w:rPr/>
        <w:t>T5Ib+b5BA2gRz28k9u+Bz6I3eUR1jxxu5d3lg7zE+d/Lz2xz1fA6/HG6MtOrPKUfjU9WIaR/Z5jm6f</w:t>
      </w:r>
    </w:p>
    <w:p>
      <w:pPr>
        <w:pStyle w:val="PreformattedText"/>
        <w:bidi w:val="0"/>
        <w:spacing w:before="0" w:after="0"/>
        <w:jc w:val="left"/>
        <w:rPr/>
      </w:pPr>
      <w:r>
        <w:rPr/>
        <w:t>/GrPiVyb/wDZjr8cdXljf5DH0hBjf8UGN/kjp+PkG/xKjUcR26Y5/Jjow7457I6/FCtsb4HPTB2nyH</w:t>
      </w:r>
    </w:p>
    <w:p>
      <w:pPr>
        <w:pStyle w:val="PreformattedText"/>
        <w:bidi w:val="0"/>
        <w:spacing w:before="0" w:after="0"/>
        <w:jc w:val="left"/>
        <w:rPr/>
      </w:pPr>
      <w:r>
        <w:rPr/>
        <w:t>pjT1xo5n4FZ/Lp/dmM2H6qjPgVGW/sT+8XyUmK4Zi3+4fiSACbLYwIsHyfLHrFdVp+KLEies2n4Qgf</w:t>
      </w:r>
    </w:p>
    <w:p>
      <w:pPr>
        <w:pStyle w:val="PreformattedText"/>
        <w:bidi w:val="0"/>
        <w:spacing w:before="0" w:after="0"/>
        <w:jc w:val="left"/>
        <w:rPr/>
      </w:pPr>
      <w:r>
        <w:rPr/>
        <w:t>BrRKzE99dcf93/MjI/l+5bo/Fq6n/Zip+a341chH6lB/Kcin/mCPymzCxthvo/NhO778a79cfFFsuc</w:t>
      </w:r>
    </w:p>
    <w:p>
      <w:pPr>
        <w:pStyle w:val="PreformattedText"/>
        <w:bidi w:val="0"/>
        <w:spacing w:before="0" w:after="0"/>
        <w:jc w:val="left"/>
        <w:rPr/>
      </w:pPr>
      <w:r>
        <w:rPr/>
        <w:t>41W2COeyN/+1A6B4o56+T6Pw90dcbo6/GIHzTFCf8A16g/c1cO/JzrNh/jJV5YEa+Ygb/HHV44+l5D</w:t>
      </w:r>
    </w:p>
    <w:p>
      <w:pPr>
        <w:pStyle w:val="PreformattedText"/>
        <w:bidi w:val="0"/>
        <w:spacing w:before="0" w:after="0"/>
        <w:jc w:val="left"/>
        <w:rPr/>
      </w:pPr>
      <w:r>
        <w:rPr/>
        <w:t>HSoeODvjd8UK3+WN/kj498dcHf4lR9Lywd/iEbhpjns5Dz1xv8kbvLHPUeQQJekI7SpRYZjXFV/LI+</w:t>
      </w:r>
    </w:p>
    <w:p>
      <w:pPr>
        <w:pStyle w:val="PreformattedText"/>
        <w:bidi w:val="0"/>
        <w:spacing w:before="0" w:after="0"/>
        <w:jc w:val="left"/>
        <w:rPr/>
      </w:pPr>
      <w:r>
        <w:rPr/>
        <w:t>oqM0H+npPGsRl/7NY/xV8jEtGZMfu3ott+5Xc5/As8EVZRSPrSpbpQeGrCQVKIkZXR6yneT6iVqF34</w:t>
      </w:r>
    </w:p>
    <w:p>
      <w:pPr>
        <w:pStyle w:val="PreformattedText"/>
        <w:bidi w:val="0"/>
        <w:spacing w:before="0" w:after="0"/>
        <w:jc w:val="left"/>
        <w:rPr/>
      </w:pPr>
      <w:r>
        <w:rPr/>
        <w:t>eiPdrECCr3UrEW2d2pzA+SKn9m39Y8n/AHdP13IY/mFeNmHtildWI/FCOfmGOY8ceW/THVq1iPFG3n</w:t>
      </w:r>
    </w:p>
    <w:p>
      <w:pPr>
        <w:pStyle w:val="PreformattedText"/>
        <w:bidi w:val="0"/>
        <w:spacing w:before="0" w:after="0"/>
        <w:jc w:val="left"/>
        <w:rPr/>
      </w:pPr>
      <w:r>
        <w:rPr/>
        <w:t>fFnPux9IjwqhPQnxR1+MRKN3x8ngg8hjqjntjntgc9cDphHQrxRRf++0H7mrjMED9H7wZon/h1eXk3</w:t>
      </w:r>
    </w:p>
    <w:p>
      <w:pPr>
        <w:pStyle w:val="PreformattedText"/>
        <w:bidi w:val="0"/>
        <w:spacing w:before="0" w:after="0"/>
        <w:jc w:val="left"/>
        <w:rPr/>
      </w:pPr>
      <w:r>
        <w:rPr/>
        <w:t>iBv8Zjn6UK6Un8mB85Pjjr8UHo8ojpn5Y56uqBvi7RG43fSjfB5+bG4Rz2Qek+KN/TG/yDk36N8HpE</w:t>
      </w:r>
    </w:p>
    <w:p>
      <w:pPr>
        <w:pStyle w:val="PreformattedText"/>
        <w:bidi w:val="0"/>
        <w:spacing w:before="0" w:after="0"/>
        <w:jc w:val="left"/>
        <w:rPr/>
      </w:pPr>
      <w:r>
        <w:rPr/>
        <w:t>b4wpWMXm6jLRGGQUsWW92WvbGBcpmSrDOww9/Ko8SozRP+lp/A4oRQ/wB6P8VXInZmFN4nB91cqahe</w:t>
      </w:r>
    </w:p>
    <w:p>
      <w:pPr>
        <w:pStyle w:val="PreformattedText"/>
        <w:bidi w:val="0"/>
        <w:spacing w:before="0" w:after="0"/>
        <w:jc w:val="left"/>
        <w:rPr/>
      </w:pPr>
      <w:r>
        <w:rPr/>
        <w:t>BppJUtXyUw4KZRwrOFsEebPvLndB9chhKgTjKw2TqnbiSD0Q421UUvGTIJeqFLcbu7QskqUJfr6gVS</w:t>
      </w:r>
    </w:p>
    <w:p>
      <w:pPr>
        <w:pStyle w:val="PreformattedText"/>
        <w:bidi w:val="0"/>
        <w:spacing w:before="0" w:after="0"/>
        <w:jc w:val="left"/>
        <w:rPr/>
      </w:pPr>
      <w:r>
        <w:rPr/>
        <w:t>Z4ZNNOpbSrRgWtU8M9kNvM0DHt9MlTdO+pCwpLLkwtCHMIxIWFGyPY8ylQu1SEoYen/DKWFd1xw/Zq</w:t>
      </w:r>
    </w:p>
    <w:p>
      <w:pPr>
        <w:pStyle w:val="PreformattedText"/>
        <w:bidi w:val="0"/>
        <w:spacing w:before="0" w:after="0"/>
        <w:jc w:val="left"/>
        <w:rPr/>
      </w:pPr>
      <w:r>
        <w:rPr/>
        <w:t>Vts5E/y4+u5CD+uV4mYqP2i/3hhF8vD3YN0DfrOmB5dsWk6PKI5z8ko0afJH95u0wn5qfFA6eTd8cH</w:t>
      </w:r>
    </w:p>
    <w:p>
      <w:pPr>
        <w:pStyle w:val="PreformattedText"/>
        <w:bidi w:val="0"/>
        <w:spacing w:before="0" w:after="0"/>
        <w:jc w:val="left"/>
        <w:rPr/>
      </w:pPr>
      <w:r>
        <w:rPr/>
        <w:t>bHVB6PHyHk57Y57YHPXG8Qj6XiimV6Od5efyKkeWM0nf8A/Ia/F9OnolfnR0CBu8Qg7J+Mx5d4hWyX</w:t>
      </w:r>
    </w:p>
    <w:p>
      <w:pPr>
        <w:pStyle w:val="PreformattedText"/>
        <w:bidi w:val="0"/>
        <w:spacing w:before="0" w:after="0"/>
        <w:jc w:val="left"/>
        <w:rPr/>
      </w:pPr>
      <w:r>
        <w:rPr/>
        <w:t>1YHSI6xB3+IR1wDz6YH0vFB6DHPbHVBvtn4o57eQ7/FG/XFuv4uQ7vLBjfGqLFW69MTUSSYXtpEeNc</w:t>
      </w:r>
    </w:p>
    <w:p>
      <w:pPr>
        <w:pStyle w:val="PreformattedText"/>
        <w:bidi w:val="0"/>
        <w:spacing w:before="0" w:after="0"/>
        <w:jc w:val="left"/>
        <w:rPr/>
      </w:pPr>
      <w:r>
        <w:rPr/>
        <w:t>ZkP9Gj8l82xR/Oe/eHkOyupPGr7n1wt99YQ2gTUVRV01E1xCtPZSDJYTPvnRLZEwkoexKlqG2eyAt1</w:t>
      </w:r>
    </w:p>
    <w:p>
      <w:pPr>
        <w:pStyle w:val="PreformattedText"/>
        <w:bidi w:val="0"/>
        <w:spacing w:before="0" w:after="0"/>
        <w:jc w:val="left"/>
        <w:rPr/>
      </w:pPr>
      <w:r>
        <w:rPr/>
        <w:t>dS47IEnB2VYfSmY4DrffTLAFpb71hWtVpA6IRV4eLKxAbeK1EKuTgcslPWINS82mnS3MNFxQxEDuyQ</w:t>
      </w:r>
    </w:p>
    <w:p>
      <w:pPr>
        <w:pStyle w:val="PreformattedText"/>
        <w:bidi w:val="0"/>
        <w:spacing w:before="0" w:after="0"/>
        <w:jc w:val="left"/>
        <w:rPr/>
      </w:pPr>
      <w:r>
        <w:rPr/>
        <w:t>gSwxicU6sWzwBVit4GmKf3czha1JXgZy2vc7wMpIpalR0G5Kt0J/l/+sXAP61f1G4qJS76/rE+WET2</w:t>
      </w:r>
    </w:p>
    <w:p>
      <w:pPr>
        <w:pStyle w:val="PreformattedText"/>
        <w:bidi w:val="0"/>
        <w:spacing w:before="0" w:after="0"/>
        <w:jc w:val="left"/>
        <w:rPr/>
      </w:pPr>
      <w:r>
        <w:rPr/>
        <w:t>eFE7OqLPD5YGz4/DAOmzbHVqjTznfA24r5aMMf3g8sI+YnxR4YMud3IY564PzY5+lHgjfHPXGvmYRz</w:t>
      </w:r>
    </w:p>
    <w:p>
      <w:pPr>
        <w:pStyle w:val="PreformattedText"/>
        <w:bidi w:val="0"/>
        <w:spacing w:before="0" w:after="0"/>
        <w:jc w:val="left"/>
        <w:rPr/>
      </w:pPr>
      <w:r>
        <w:rPr/>
        <w:t>1wIb3wVehmmXK/LWPLGcIV3hnjizP9Zl9AqBE5WDT9+DpB5DZPXs0QBOSpgSVpOzXF+nyRu+K+Bbp8</w:t>
      </w:r>
    </w:p>
    <w:p>
      <w:pPr>
        <w:pStyle w:val="PreformattedText"/>
        <w:bidi w:val="0"/>
        <w:spacing w:before="0" w:after="0"/>
        <w:jc w:val="left"/>
        <w:rPr/>
      </w:pPr>
      <w:r>
        <w:rPr/>
        <w:t>l8aeZjr+rBnqjoHkPJz1RzGuOeqOeqN/OyN/xRpiVvXs+EP5UfWXGYJ10avBUxTbHXx+XyPbKqkP+L</w:t>
      </w:r>
    </w:p>
    <w:p>
      <w:pPr>
        <w:pStyle w:val="PreformattedText"/>
        <w:bidi w:val="0"/>
        <w:spacing w:before="0" w:after="0"/>
        <w:jc w:val="left"/>
        <w:rPr/>
      </w:pPr>
      <w:r>
        <w:rPr/>
        <w:t>L7n1wuiZUfYMtRjqMJsXUA91WsJu6YfZ7y3Z7hMGzXCy+0h713qsUphwntKGnCIlT5bT1inJ4Fhs40</w:t>
      </w:r>
    </w:p>
    <w:p>
      <w:pPr>
        <w:pStyle w:val="PreformattedText"/>
        <w:bidi w:val="0"/>
        <w:spacing w:before="0" w:after="0"/>
        <w:jc w:val="left"/>
        <w:rPr/>
      </w:pPr>
      <w:r>
        <w:rPr/>
        <w:t>7MN+GEON0DbCXFqOKfrDLWgebshNI/QVa2h2cCGmuEflq0jrgpLRSS5JvQGwn0xcTGCqqE1NUJmTCH</w:t>
      </w:r>
    </w:p>
    <w:p>
      <w:pPr>
        <w:pStyle w:val="PreformattedText"/>
        <w:bidi w:val="0"/>
        <w:spacing w:before="0" w:after="0"/>
        <w:jc w:val="left"/>
        <w:rPr/>
      </w:pPr>
      <w:r>
        <w:rPr/>
        <w:t>GwlX9m4tJt3Ripy4cLiSjG8pXDkqYUlRkoYYynMHlpXVopF0lYQqZ49M6UFStSnEEK3wf2x/d/eh7p</w:t>
      </w:r>
    </w:p>
    <w:p>
      <w:pPr>
        <w:pStyle w:val="PreformattedText"/>
        <w:bidi w:val="0"/>
        <w:spacing w:before="0" w:after="0"/>
        <w:jc w:val="left"/>
        <w:rPr/>
      </w:pPr>
      <w:r>
        <w:rPr/>
        <w:t>8YBhv6P1D1R1afijRd8cXzs8hjwRz9HxR+P+bA+cjWdJhv8AZDrlG4+WNkvIIHTHXHPXG46Y5+kYO7</w:t>
      </w:r>
    </w:p>
    <w:p>
      <w:pPr>
        <w:pStyle w:val="PreformattedText"/>
        <w:bidi w:val="0"/>
        <w:spacing w:before="0" w:after="0"/>
        <w:jc w:val="left"/>
        <w:rPr/>
      </w:pPr>
      <w:r>
        <w:rPr/>
        <w:t>82J2aY3fFF22E8jXzjDv8A7ll37+PeRpPm5yz4cpy/4o4rhsubQL3FDxJTpgYtwHdT0CO7M6zGkGXX</w:t>
      </w:r>
    </w:p>
    <w:p>
      <w:pPr>
        <w:pStyle w:val="PreformattedText"/>
        <w:bidi w:val="0"/>
        <w:spacing w:before="0" w:after="0"/>
        <w:jc w:val="left"/>
        <w:rPr/>
      </w:pPr>
      <w:r>
        <w:rPr/>
        <w:t>HZ5yiei+e3ZdAIklxPdHpSvCts4Ou3bH/wCXZG786L+cuQ89BiyOr6sc9sHndB8u6N/kg9J52xt5Nx</w:t>
      </w:r>
    </w:p>
    <w:p>
      <w:pPr>
        <w:pStyle w:val="PreformattedText"/>
        <w:bidi w:val="0"/>
        <w:spacing w:before="0" w:after="0"/>
        <w:jc w:val="left"/>
        <w:rPr/>
      </w:pPr>
      <w:r>
        <w:rPr/>
        <w:t>jf8Bv+V/PVFd/KPD/xMNbKio8aeSq2P0h/x0fc1nUF+ARWVKsOM1D5eM7VjtFCZGc1FSocrnVcKhaS</w:t>
      </w:r>
    </w:p>
    <w:p>
      <w:pPr>
        <w:pStyle w:val="PreformattedText"/>
        <w:bidi w:val="0"/>
        <w:spacing w:before="0" w:after="0"/>
        <w:jc w:val="left"/>
        <w:rPr/>
      </w:pPr>
      <w:r>
        <w:rPr/>
        <w:t>rE6syJW5PAlOskwoLx8NDWJhSk2OK9KV0jDZ9nQHxIlYsUk3SnqEAIEjeNvVGF5Ju1czE3KRDoN5VO</w:t>
      </w:r>
    </w:p>
    <w:p>
      <w:pPr>
        <w:pStyle w:val="PreformattedText"/>
        <w:bidi w:val="0"/>
        <w:spacing w:before="0" w:after="0"/>
        <w:jc w:val="left"/>
        <w:rPr/>
      </w:pPr>
      <w:r>
        <w:rPr/>
        <w:t>dusGFNqyihcBBHbp21G0W2ynD+Y5C0pkpm4qkSo4NvDnPqjOMjqVK7dOitZQqdhSsIWPxVCDtdT+7d</w:t>
      </w:r>
    </w:p>
    <w:p>
      <w:pPr>
        <w:pStyle w:val="PreformattedText"/>
        <w:bidi w:val="0"/>
        <w:spacing w:before="0" w:after="0"/>
        <w:jc w:val="left"/>
        <w:rPr/>
      </w:pPr>
      <w:r>
        <w:rPr/>
        <w:t>+KFzN4aPW20YTsSn4oNt4EDYOuQOuL+cjH0rYE9fXYemNAsVt1QPo+PdCP2fkjRcfLHV+bA53dUHbo</w:t>
      </w:r>
    </w:p>
    <w:p>
      <w:pPr>
        <w:pStyle w:val="PreformattedText"/>
        <w:bidi w:val="0"/>
        <w:spacing w:before="0" w:after="0"/>
        <w:jc w:val="left"/>
        <w:rPr/>
      </w:pPr>
      <w:r>
        <w:rPr/>
        <w:t>tjRo8cK6Fy6xH3jdMwq3T4OyYlPSYEbbfGI/BEueiGDPzzDn/ueWfv495ytUkJzamcWrUn+l0kz1Jh</w:t>
      </w:r>
    </w:p>
    <w:p>
      <w:pPr>
        <w:pStyle w:val="PreformattedText"/>
        <w:bidi w:val="0"/>
        <w:spacing w:before="0" w:after="0"/>
        <w:jc w:val="left"/>
        <w:rPr/>
      </w:pPr>
      <w:r>
        <w:rPr/>
        <w:t>S5HhzwMo9FsWDedMDkOmXXHOyCdNp3fHCkT9X3/lTnoMxfCXBZjHh3x9+Jaz8cbOrQYMc/RMDxx1bu</w:t>
      </w:r>
    </w:p>
    <w:p>
      <w:pPr>
        <w:pStyle w:val="PreformattedText"/>
        <w:bidi w:val="0"/>
        <w:spacing w:before="0" w:after="0"/>
        <w:jc w:val="left"/>
        <w:rPr/>
      </w:pPr>
      <w:r>
        <w:rPr/>
        <w:t>zG74+mNF8XavEI+lB+dAjnqjdp3QbBf8Bj+WV9cxVtjurpamfSiomIGype/M5K7YulP/iG/ubnzV/V</w:t>
      </w:r>
    </w:p>
    <w:p>
      <w:pPr>
        <w:pStyle w:val="PreformattedText"/>
        <w:bidi w:val="0"/>
        <w:spacing w:before="0" w:after="0"/>
        <w:jc w:val="left"/>
        <w:rPr/>
      </w:pPr>
      <w:r>
        <w:rPr/>
        <w:t>hGXsgY3HeK6sgmVvZnK8qijQtGClFLSqwmaUF1JwlQbucWow0WhckJnhl2QPBG4D8HRGJPclK2LYUn</w:t>
      </w:r>
    </w:p>
    <w:p>
      <w:pPr>
        <w:pStyle w:val="PreformattedText"/>
        <w:bidi w:val="0"/>
        <w:spacing w:before="0" w:after="0"/>
        <w:jc w:val="left"/>
        <w:rPr/>
      </w:pPr>
      <w:r>
        <w:rPr/>
        <w:t>Vb0iUKI82HEKTOaT4oywt8PBX+1UDwwyIStpTrJH00CF7HG/qVET1t0x/wGY2SEc9EboPOVhg9PkhO</w:t>
      </w:r>
    </w:p>
    <w:p>
      <w:pPr>
        <w:pStyle w:val="PreformattedText"/>
        <w:bidi w:val="0"/>
        <w:spacing w:before="0" w:after="0"/>
        <w:jc w:val="left"/>
        <w:rPr/>
      </w:pPr>
      <w:r>
        <w:rPr/>
        <w:t>7xHXH4/ij8WGx+rH1TE9h0bI5/Igb9WqPLCrdP4YP0vHB3eOOeseSN/5xi+CdivJB19nxwOj4oY+f4</w:t>
      </w:r>
    </w:p>
    <w:p>
      <w:pPr>
        <w:pStyle w:val="PreformattedText"/>
        <w:bidi w:val="0"/>
        <w:spacing w:before="0" w:after="0"/>
        <w:jc w:val="left"/>
        <w:rPr/>
      </w:pPr>
      <w:r>
        <w:rPr/>
        <w:t>yId/8Ac8s/4iPeYCwVGZ5agaJj+mNKXLXcJw3rsPlgA8/jMCLL+iCNfkjpnbqjFPTzPRA7U1JO+UvB</w:t>
      </w:r>
    </w:p>
    <w:p>
      <w:pPr>
        <w:pStyle w:val="PreformattedText"/>
        <w:bidi w:val="0"/>
        <w:spacing w:before="0" w:after="0"/>
        <w:jc w:val="left"/>
        <w:rPr/>
      </w:pPr>
      <w:r>
        <w:rPr/>
        <w:t>B5+SN/lMc/lRK6z443DxR8XRHV9WCbL/ACcg3eSD3u95IO1Z26I3GB0a9kbo3/ApdrCx+VDw/wBPXD</w:t>
      </w:r>
    </w:p>
    <w:p>
      <w:pPr>
        <w:pStyle w:val="PreformattedText"/>
        <w:bidi w:val="0"/>
        <w:spacing w:before="0" w:after="0"/>
        <w:jc w:val="left"/>
        <w:rPr/>
      </w:pPr>
      <w:r>
        <w:rPr/>
        <w:t>/FhWyrd+q3yZjsDB/8Q19zfVfJCz+TDtbUW8IyaKtASThJ9MWQjjya4jrQSkkBMv7JsapWw0mQE0iV</w:t>
      </w:r>
    </w:p>
    <w:p>
      <w:pPr>
        <w:pStyle w:val="PreformattedText"/>
        <w:bidi w:val="0"/>
        <w:spacing w:before="0" w:after="0"/>
        <w:jc w:val="left"/>
        <w:rPr/>
      </w:pPr>
      <w:r>
        <w:rPr/>
        <w:t>kvvwUJtOy+JYiLLADKRieNUhdKzxQUKtxJ6D1wdRMGWqPdNABlUKW4NXqUOhz8mHf2jP1aiEHWxTn/</w:t>
      </w:r>
    </w:p>
    <w:p>
      <w:pPr>
        <w:pStyle w:val="PreformattedText"/>
        <w:bidi w:val="0"/>
        <w:spacing w:before="0" w:after="0"/>
        <w:jc w:val="left"/>
        <w:rPr/>
      </w:pPr>
      <w:r>
        <w:rPr/>
        <w:t>CbHkgwdflsi+NhJs3QZ2Sw9FohI6Pq7Yn07jIRbb2U2b9EB55xtlpDeJbjqghCQMQmVKkALINH7tUK</w:t>
      </w:r>
    </w:p>
    <w:p>
      <w:pPr>
        <w:pStyle w:val="PreformattedText"/>
        <w:bidi w:val="0"/>
        <w:spacing w:before="0" w:after="0"/>
        <w:jc w:val="left"/>
        <w:rPr/>
      </w:pPr>
      <w:r>
        <w:rPr/>
        <w:t>80qJ8P2t0ON0QWZD1chxKgD6I2wSuvfoEpM+HSUbDbeHUFkOLX1x7QnOXn5EngV1O06CNNmDVthNP7</w:t>
      </w:r>
    </w:p>
    <w:p>
      <w:pPr>
        <w:pStyle w:val="PreformattedText"/>
        <w:bidi w:val="0"/>
        <w:spacing w:before="0" w:after="0"/>
        <w:jc w:val="left"/>
        <w:rPr/>
      </w:pPr>
      <w:r>
        <w:rPr/>
        <w:t>15b7OJyOY0AUppB9J6l7SwnahR6IaraGoaq6R9KXGX2V421A7RpGkaIPSZxOXOZiXPvJ2Rz2xvj8ey</w:t>
      </w:r>
    </w:p>
    <w:p>
      <w:pPr>
        <w:pStyle w:val="PreformattedText"/>
        <w:bidi w:val="0"/>
        <w:spacing w:before="0" w:after="0"/>
        <w:jc w:val="left"/>
        <w:rPr/>
      </w:pPr>
      <w:r>
        <w:rPr/>
        <w:t>PxdO2BPR96Kf9qPrCKg6sxyz/ikjyxUFP6bMMala+DR07KZDrhOBQK0gYhq6TdBB82LOv8EHXv5zjF</w:t>
      </w:r>
    </w:p>
    <w:p>
      <w:pPr>
        <w:pStyle w:val="PreformattedText"/>
        <w:bidi w:val="0"/>
        <w:spacing w:before="0" w:after="0"/>
        <w:jc w:val="left"/>
        <w:rPr/>
      </w:pPr>
      <w:r>
        <w:rPr/>
        <w:t>hVz64KVJwqE/wwqdwA8J0Q4kkjsyA+bOZ6eTTzJg9H+3G4x+L4jA3+KOrkHTA6B5I+kIPxQOgwOiN3</w:t>
      </w:r>
    </w:p>
    <w:p>
      <w:pPr>
        <w:pStyle w:val="PreformattedText"/>
        <w:bidi w:val="0"/>
        <w:spacing w:before="0" w:after="0"/>
        <w:jc w:val="left"/>
        <w:rPr/>
      </w:pPr>
      <w:r>
        <w:rPr/>
        <w:t>waP9k79ZML/Z5gPypw7/ADi/qI5M0/ZNnqfb+HbZFrg3drxRJCHF+AQCA02DrmtUvAIqkqVNRadtlL</w:t>
      </w:r>
    </w:p>
    <w:p>
      <w:pPr>
        <w:pStyle w:val="PreformattedText"/>
        <w:bidi w:val="0"/>
        <w:spacing w:before="0" w:after="0"/>
        <w:jc w:val="left"/>
        <w:rPr/>
      </w:pPr>
      <w:r>
        <w:rPr/>
        <w:t>zN9kOUmYIUnF6wbEhJ7l+ISMKr3kh1inShdIi9GJY75HpARxZjCB4Ic9mYNK3itfcPrFieoXAiGHAq</w:t>
      </w:r>
    </w:p>
    <w:p>
      <w:pPr>
        <w:pStyle w:val="PreformattedText"/>
        <w:bidi w:val="0"/>
        <w:spacing w:before="0" w:after="0"/>
        <w:jc w:val="left"/>
        <w:rPr/>
      </w:pPr>
      <w:r>
        <w:rPr/>
        <w:t>mrkKxF1tbknUDQpGhQ2GEIqqUNKVpRiUiWi+AtLYOo6rZw4Mq4SlBfrOJ3RpIx2JSYX7Q/TpbKf0dS</w:t>
      </w:r>
    </w:p>
    <w:p>
      <w:pPr>
        <w:pStyle w:val="PreformattedText"/>
        <w:bidi w:val="0"/>
        <w:spacing w:before="0" w:after="0"/>
        <w:jc w:val="left"/>
        <w:rPr/>
      </w:pPr>
      <w:r>
        <w:rPr/>
        <w:t>ONj0KkkESjI6irb/jMmerWeLfxGqqjcCVg/ORbD3z2P+uEU+2ma8Bl5IMbx4hG0Ddrjf8AmmPxfCIR</w:t>
      </w:r>
    </w:p>
    <w:p>
      <w:pPr>
        <w:pStyle w:val="PreformattedText"/>
        <w:bidi w:val="0"/>
        <w:spacing w:before="0" w:after="0"/>
        <w:jc w:val="left"/>
        <w:rPr/>
      </w:pPr>
      <w:r>
        <w:rPr/>
        <w:t>0fm6OiDo/wD0piqr6pWCmpGnH3VXySjQBpUo2DWTCKnMSpnLE9ukoAZNoan2OKP0jqp2k7oQhhptIw</w:t>
      </w:r>
    </w:p>
    <w:p>
      <w:pPr>
        <w:pStyle w:val="PreformattedText"/>
        <w:bidi w:val="0"/>
        <w:spacing w:before="0" w:after="0"/>
        <w:jc w:val="left"/>
        <w:rPr/>
      </w:pPr>
      <w:r>
        <w:rPr/>
        <w:t>+akDfvi4QrEkGfhhZS2lDhBkAOyT83RCvZsb+VPOTzDLFKUpK0TtqKK3AzVov+WLDDVdSOh2nqE421</w:t>
      </w:r>
    </w:p>
    <w:p>
      <w:pPr>
        <w:pStyle w:val="PreformattedText"/>
        <w:bidi w:val="0"/>
        <w:spacing w:before="0" w:after="0"/>
        <w:jc w:val="left"/>
        <w:rPr/>
      </w:pPr>
      <w:r>
        <w:rPr/>
        <w:t>3TSZ2KTelSTeNBjntj6XlBvjmdcb/KYPSqBu8cX6D5Ip/wBujwrTFZ/PZX/xrcUYFiUtJW653e0oBa</w:t>
      </w:r>
    </w:p>
    <w:p>
      <w:pPr>
        <w:pStyle w:val="PreformattedText"/>
        <w:bidi w:val="0"/>
        <w:spacing w:before="0" w:after="0"/>
        <w:jc w:val="left"/>
        <w:rPr/>
      </w:pPr>
      <w:r>
        <w:rPr/>
        <w:t>1394eKEN0gq3lvv+xoqG2lcOqqMMw0hRsccwiEuMP8VLok0k9hQUvughWEFCtYmISsuNpcvPaEvSlr</w:t>
      </w:r>
    </w:p>
    <w:p>
      <w:pPr>
        <w:pStyle w:val="PreformattedText"/>
        <w:bidi w:val="0"/>
        <w:spacing w:before="0" w:after="0"/>
        <w:jc w:val="left"/>
        <w:rPr/>
      </w:pPr>
      <w:r>
        <w:rPr/>
        <w:t>g9toW4cK+0rEL8OG+El+qabWs3AWdqcpklQAsvhtxlWO44hK0KnqsMNhHZDkhPXIQw40yahxeBlDKb</w:t>
      </w:r>
    </w:p>
    <w:p>
      <w:pPr>
        <w:pStyle w:val="PreformattedText"/>
        <w:bidi w:val="0"/>
        <w:spacing w:before="0" w:after="0"/>
        <w:jc w:val="left"/>
        <w:rPr/>
      </w:pPr>
      <w:r>
        <w:rPr/>
        <w:t>FOLvVIHSECZJgX92ctR1GOe2OetUDoVAPR4jHPVFmodUaYGi3XA6B5I+lrhXxwJbYv0aovugdPwKP5</w:t>
      </w:r>
    </w:p>
    <w:p>
      <w:pPr>
        <w:pStyle w:val="PreformattedText"/>
        <w:bidi w:val="0"/>
        <w:spacing w:before="0" w:after="0"/>
        <w:jc w:val="left"/>
        <w:rPr/>
      </w:pPr>
      <w:r>
        <w:rPr/>
        <w:t>rw8KIlr/AKgPyZxUjVWH92nkzb+Wn1OIPLaoR2QpXQI7LQT87mI7TwQPkx21rX0n8MfZg9MzBwhI6B</w:t>
      </w:r>
    </w:p>
    <w:p>
      <w:pPr>
        <w:pStyle w:val="PreformattedText"/>
        <w:bidi w:val="0"/>
        <w:spacing w:before="0" w:after="0"/>
        <w:jc w:val="left"/>
        <w:rPr/>
      </w:pPr>
      <w:r>
        <w:rPr/>
        <w:t>KE9EPIPnIWPyYTW09EpvOixSLpsCQFlplkpdYw/KtMPCsCAgKwoUDb6s4VJWi8GMJkQBeFSkd0Jbaq</w:t>
      </w:r>
    </w:p>
    <w:p>
      <w:pPr>
        <w:pStyle w:val="PreformattedText"/>
        <w:bidi w:val="0"/>
        <w:spacing w:before="0" w:after="0"/>
        <w:jc w:val="left"/>
        <w:rPr/>
      </w:pPr>
      <w:r>
        <w:rPr/>
        <w:t>hRMGWItEcU6wOz2Z64/qTebNO0/ttLWGld46nUJYbWhykbe9oLQpanFNaVNntCwiKj1qk0aipzgBa1</w:t>
      </w:r>
    </w:p>
    <w:p>
      <w:pPr>
        <w:pStyle w:val="PreformattedText"/>
        <w:bidi w:val="0"/>
        <w:spacing w:before="0" w:after="0"/>
        <w:jc w:val="left"/>
        <w:rPr/>
      </w:pPr>
      <w:r>
        <w:rPr/>
        <w:t>ttmc8CFLtQnohSPNnJuy2WuHadVVWtt2BxDC5Fl1peMuNGd6jbaDFWE1lYqpqqxVeajss1CapRJJTw</w:t>
      </w:r>
    </w:p>
    <w:p>
      <w:pPr>
        <w:pStyle w:val="PreformattedText"/>
        <w:bidi w:val="0"/>
        <w:spacing w:before="0" w:after="0"/>
        <w:jc w:val="left"/>
        <w:rPr/>
      </w:pPr>
      <w:r>
        <w:rPr/>
        <w:t>EtNIZmfswkJ2QmvddQ73EmUwpMppBPTOKj+4/eKHliltH2A8Drs4ME7RH4sa+1+aYH0PLA56ons+Lf</w:t>
      </w:r>
    </w:p>
    <w:p>
      <w:pPr>
        <w:pStyle w:val="PreformattedText"/>
        <w:bidi w:val="0"/>
        <w:spacing w:before="0" w:after="0"/>
        <w:jc w:val="left"/>
        <w:rPr/>
      </w:pPr>
      <w:r>
        <w:rPr/>
        <w:t>FF7vNTCX1prcxVP/dm3P4dhX7Z5E5akwhKB2UpQiQsHZgC6D2Sd/OcWzEoM9AvgpI7UiQrSnRFR7vO</w:t>
      </w:r>
    </w:p>
    <w:p>
      <w:pPr>
        <w:pStyle w:val="PreformattedText"/>
        <w:bidi w:val="0"/>
        <w:spacing w:before="0" w:after="0"/>
        <w:jc w:val="left"/>
        <w:rPr/>
      </w:pPr>
      <w:r>
        <w:rPr/>
        <w:t>qmxVIeqaRJn6qoZTicSJ6HmxPpEHp8c403jydEDf0XGBM8+Yiz0lRuH1oPzT5Ip7f07f7xMP0jfeez</w:t>
      </w:r>
    </w:p>
    <w:p>
      <w:pPr>
        <w:pStyle w:val="PreformattedText"/>
        <w:bidi w:val="0"/>
        <w:spacing w:before="0" w:after="0"/>
        <w:jc w:val="left"/>
        <w:rPr/>
      </w:pPr>
      <w:r>
        <w:rPr/>
        <w:t>HKEj/+xYxT2BMJZcGJMhYBbddivAhLWFk0ocDqKV1vE0hV2MN4VSO0RT0jTRbQkNtp7asIQggobZQq</w:t>
      </w:r>
    </w:p>
    <w:p>
      <w:pPr>
        <w:pStyle w:val="PreformattedText"/>
        <w:bidi w:val="0"/>
        <w:spacing w:before="0" w:after="0"/>
        <w:jc w:val="left"/>
        <w:rPr/>
      </w:pPr>
      <w:r>
        <w:rPr/>
        <w:t>4AjdCWRPEhCBPaBK83whaW23H2KgEMPIDjTiScUlJxJxjFohbi23u3UVlUhhkIp6Rp6tS0F4A2hLnq</w:t>
      </w:r>
    </w:p>
    <w:p>
      <w:pPr>
        <w:pStyle w:val="PreformattedText"/>
        <w:bidi w:val="0"/>
        <w:spacing w:before="0" w:after="0"/>
        <w:jc w:val="left"/>
        <w:rPr/>
      </w:pPr>
      <w:r>
        <w:rPr/>
        <w:t>+F2QVkJ0CGqKpW64luZC31FRnOcpdmYtinCrTx2xKy6YsAuuj2l9KpM074pgu6YLfFc1YzaJ6hHTi+</w:t>
      </w:r>
    </w:p>
    <w:p>
      <w:pPr>
        <w:pStyle w:val="PreformattedText"/>
        <w:bidi w:val="0"/>
        <w:spacing w:before="0" w:after="0"/>
        <w:jc w:val="left"/>
        <w:rPr/>
      </w:pPr>
      <w:r>
        <w:rPr/>
        <w:t>OOvyweelV0fRVG4aemDz1wbfN+KJ9ED53lgWej4oPSdXxQeeiBAg7/GIHwKL++/MhvQFOVwH/QzisH</w:t>
      </w:r>
    </w:p>
    <w:p>
      <w:pPr>
        <w:pStyle w:val="PreformattedText"/>
        <w:bidi w:val="0"/>
        <w:spacing w:before="0" w:after="0"/>
        <w:jc w:val="left"/>
        <w:rPr/>
      </w:pPr>
      <w:r>
        <w:rPr/>
        <w:t>+qT+75M3/k1+CR5LSo747o+ESo2CEmDCCyA24xQ1LCjpS42VonsNlkOH01qVPScSiZmBM2Emf34CVj</w:t>
      </w:r>
    </w:p>
    <w:p>
      <w:pPr>
        <w:pStyle w:val="PreformattedText"/>
        <w:bidi w:val="0"/>
        <w:spacing w:before="0" w:after="0"/>
        <w:jc w:val="left"/>
        <w:rPr/>
      </w:pPr>
      <w:r>
        <w:rPr/>
        <w:t>iJXZh6dRgnh8NJE7/ivhSFO4U3SGlWgRhvTOVngO6FBWJIeCSVpJElXTMrwYnMLTfi179YhxF6HNB1</w:t>
      </w:r>
    </w:p>
    <w:p>
      <w:pPr>
        <w:pStyle w:val="PreformattedText"/>
        <w:bidi w:val="0"/>
        <w:spacing w:before="0" w:after="0"/>
        <w:jc w:val="left"/>
        <w:rPr/>
      </w:pPr>
      <w:r>
        <w:rPr/>
        <w:t>g3jbOKi+6n/fpH50Ud/wBgrwVFRGi+Dp077Y3CBb1y9ExvT0d47IHzrI3RmziTMIqGqVPRTMpbP+IV</w:t>
      </w:r>
    </w:p>
    <w:p>
      <w:pPr>
        <w:pStyle w:val="PreformattedText"/>
        <w:bidi w:val="0"/>
        <w:spacing w:before="0" w:after="0"/>
        <w:jc w:val="left"/>
        <w:rPr/>
      </w:pPr>
      <w:r>
        <w:rPr/>
        <w:t>QFlF9tt5OuBZdGjwz6YnfZbODYRrhZ2RlSgqfZrnJAWECgdn1KMH70dfigc/SjcPGY+kfHGnu/nRtI</w:t>
      </w:r>
    </w:p>
    <w:p>
      <w:pPr>
        <w:pStyle w:val="PreformattedText"/>
        <w:bidi w:val="0"/>
        <w:spacing w:before="0" w:after="0"/>
        <w:jc w:val="left"/>
        <w:rPr/>
      </w:pPr>
      <w:r>
        <w:rPr/>
        <w:t>Piim/bs/vEQ8JlOCopXZi/1T6V+GUNAHtrFlk+dkFx0pWQmeHbffqgD2hr2kpJwAgltMrgjQIbHtLa</w:t>
      </w:r>
    </w:p>
    <w:p>
      <w:pPr>
        <w:pStyle w:val="PreformattedText"/>
        <w:bidi w:val="0"/>
        <w:spacing w:before="0" w:after="0"/>
        <w:jc w:val="left"/>
        <w:rPr/>
      </w:pPr>
      <w:r>
        <w:rPr/>
        <w:t>uMLu6U9M7LIcpX1etA4jD0+81oSojzkK0wUY1SCdIBKtk47VuG+fWCmEJ81opWTKwCYSkkWWTihpGm</w:t>
      </w:r>
    </w:p>
    <w:p>
      <w:pPr>
        <w:pStyle w:val="PreformattedText"/>
        <w:bidi w:val="0"/>
        <w:spacing w:before="0" w:after="0"/>
        <w:jc w:val="left"/>
        <w:rPr/>
      </w:pPr>
      <w:r>
        <w:rPr/>
        <w:t>eG+zxUPrvBSpXZAskMUDpVs1wOlXlgzPPEqBf3FeCNko57Y+j8Uaro+lAn8mFfOg3wmAPDB3+MReOv</w:t>
      </w:r>
    </w:p>
    <w:p>
      <w:pPr>
        <w:pStyle w:val="PreformattedText"/>
        <w:bidi w:val="0"/>
        <w:spacing w:before="0" w:after="0"/>
        <w:jc w:val="left"/>
        <w:rPr/>
      </w:pPr>
      <w:r>
        <w:rPr/>
        <w:t>4FH8536qYphPsiqqwkasdOZy6ZRXD/UN/UVyZv8AyD/gTP7ivohHR5YN8e9Xu5UTdSULqsvdVIAJrE</w:t>
      </w:r>
    </w:p>
    <w:p>
      <w:pPr>
        <w:pStyle w:val="PreformattedText"/>
        <w:bidi w:val="0"/>
        <w:spacing w:before="0" w:after="0"/>
        <w:jc w:val="left"/>
        <w:rPr/>
      </w:pPr>
      <w:r>
        <w:rPr/>
        <w:t>43GFY/OQVEplE75IE9cYk6uqG5eaodY8cN0iXMFgxquwI0q+cqGBTJQtTBJIK7HUqFuKwyXthiodoW</w:t>
      </w:r>
    </w:p>
    <w:p>
      <w:pPr>
        <w:pStyle w:val="PreformattedText"/>
        <w:bidi w:val="0"/>
        <w:spacing w:before="0" w:after="0"/>
        <w:jc w:val="left"/>
        <w:rPr/>
      </w:pPr>
      <w:r>
        <w:rPr/>
        <w:t>FoUogNNuTXP5QcwJX1wgtUaqFlCfWKelxHFYpnhttqUANphOlpwS+a5d1KhtlAVNbiR06T1CHj+oa/</w:t>
      </w:r>
    </w:p>
    <w:p>
      <w:pPr>
        <w:pStyle w:val="PreformattedText"/>
        <w:bidi w:val="0"/>
        <w:spacing w:before="0" w:after="0"/>
        <w:jc w:val="left"/>
        <w:rPr/>
      </w:pPr>
      <w:r>
        <w:rPr/>
        <w:t>4qnij/AGTv/Ev743weeiPB4hCfJ9KE3C6z6ROmEn5Wvo2QVvlyzh9hhlyoekskJUGWUqdwz2RVVTlF</w:t>
      </w:r>
    </w:p>
    <w:p>
      <w:pPr>
        <w:pStyle w:val="PreformattedText"/>
        <w:bidi w:val="0"/>
        <w:spacing w:before="0" w:after="0"/>
        <w:jc w:val="left"/>
        <w:rPr/>
      </w:pPr>
      <w:r>
        <w:rPr/>
        <w:t>UOOO5hVvWoliSt1ZS8oWK4VkSSyh6yYYLd6QZS80p8MIZqaR7L6xPeS7Lhq2pO3bCVqVgKrsJvGmzX</w:t>
      </w:r>
    </w:p>
    <w:p>
      <w:pPr>
        <w:pStyle w:val="PreformattedText"/>
        <w:bidi w:val="0"/>
        <w:spacing w:before="0" w:after="0"/>
        <w:jc w:val="left"/>
        <w:rPr/>
      </w:pPr>
      <w:r>
        <w:rPr/>
        <w:t>GBtxKZWLWtaQNGkxhFZTlR1PomonQBOFJNhBJHRDDh7tLluZr8CGUz/wClg287IG/fvjqjq8C4F3e8</w:t>
      </w:r>
    </w:p>
    <w:p>
      <w:pPr>
        <w:pStyle w:val="PreformattedText"/>
        <w:bidi w:val="0"/>
        <w:spacing w:before="0" w:after="0"/>
        <w:jc w:val="left"/>
        <w:rPr/>
      </w:pPr>
      <w:r>
        <w:rPr/>
        <w:t>sfR8sD5vkim/bs/vERVolPEhaJfOmme6Etst8RSezO626Z2Rgq3Q48U4lox3IlbosSkAmV/XCalolk</w:t>
      </w:r>
    </w:p>
    <w:p>
      <w:pPr>
        <w:pStyle w:val="PreformattedText"/>
        <w:bidi w:val="0"/>
        <w:spacing w:before="0" w:after="0"/>
        <w:jc w:val="left"/>
        <w:rPr/>
      </w:pPr>
      <w:r>
        <w:rPr/>
        <w:t>05Ur1XqzMFQVIpHE7SdZhtTryX0rVhp1VM3kiacQk13Co7bYOJeNQCmkouS2JlRSm+xREFD47aO5iv</w:t>
      </w:r>
    </w:p>
    <w:p>
      <w:pPr>
        <w:pStyle w:val="PreformattedText"/>
        <w:bidi w:val="0"/>
        <w:spacing w:before="0" w:after="0"/>
        <w:jc w:val="left"/>
        <w:rPr/>
      </w:pPr>
      <w:r>
        <w:rPr/>
        <w:t>l0xi7Nk5WxW1z3ZKlIabBtmlPeCR8qGUEKChdOzE1YWzKy66OeqPpeUxo5qVAt0K8sA2XeWB9+N2r4</w:t>
      </w:r>
    </w:p>
    <w:p>
      <w:pPr>
        <w:pStyle w:val="PreformattedText"/>
        <w:bidi w:val="0"/>
        <w:spacing w:before="0" w:after="0"/>
        <w:jc w:val="left"/>
        <w:rPr/>
      </w:pPr>
      <w:r>
        <w:rPr/>
        <w:t>zGnRH040ebCueiL9HkMDo8sc9cc9Yjnr+BR/tVjrRFL/PvC3+XMV4/Wsn8lfJmw/8AT6r90r7ioDSI</w:t>
      </w:r>
    </w:p>
    <w:p>
      <w:pPr>
        <w:pStyle w:val="PreformattedText"/>
        <w:bidi w:val="0"/>
        <w:spacing w:before="0" w:after="0"/>
        <w:jc w:val="left"/>
        <w:rPr/>
      </w:pPr>
      <w:r>
        <w:rPr/>
        <w:t>SOmOeqKx9aUkopWQbLZtqCkrnsnGBP8AZ674dAniwmXVDihYUhcumV8JUhlyofUQXVoTxCMR7xFyRG</w:t>
      </w:r>
    </w:p>
    <w:p>
      <w:pPr>
        <w:pStyle w:val="PreformattedText"/>
        <w:bidi w:val="0"/>
        <w:spacing w:before="0" w:after="0"/>
        <w:jc w:val="left"/>
        <w:rPr/>
      </w:pPr>
      <w:r>
        <w:rPr/>
        <w:t>JeX1i8Ce0UNggYtZSozENSyqrcwzkMAnZb6cGpdyyp7T6aQBAbKw+uRDamwsqSZQywkTeU4MYnPh+d</w:t>
      </w:r>
    </w:p>
    <w:p>
      <w:pPr>
        <w:pStyle w:val="PreformattedText"/>
        <w:bidi w:val="0"/>
        <w:spacing w:before="0" w:after="0"/>
        <w:jc w:val="left"/>
        <w:rPr/>
      </w:pPr>
      <w:r>
        <w:rPr/>
        <w:t>LaBOGjZiSoj6RGGH/wCXT4KqlMUZ+RUfv1n86N8b/JH3uiUDdb+NA6fziITz1Qc5qKI1SV1NDQVK2b</w:t>
      </w:r>
    </w:p>
    <w:p>
      <w:pPr>
        <w:pStyle w:val="PreformattedText"/>
        <w:bidi w:val="0"/>
        <w:spacing w:before="0" w:after="0"/>
        <w:jc w:val="left"/>
        <w:rPr/>
      </w:pPr>
      <w:r>
        <w:rPr/>
        <w:t>H2mHFuydSD9pwlG1OkWQwvKayraC2+KwqnrHWELpH221tW94Y8d84aD+YLralVVmjVTRVdAzmjtNT1</w:t>
      </w:r>
    </w:p>
    <w:p>
      <w:pPr>
        <w:pStyle w:val="PreformattedText"/>
        <w:bidi w:val="0"/>
        <w:spacing w:before="0" w:after="0"/>
        <w:jc w:val="left"/>
        <w:rPr/>
      </w:pPr>
      <w:r>
        <w:rPr/>
        <w:t>1JhFZTuVSmXKl5x1pIC+IAzeBrp2Kuno/d/OfZaZaamlrVV2T1dY4hCV001FTmVYCJdokcRRBN0IRX</w:t>
      </w:r>
    </w:p>
    <w:p>
      <w:pPr>
        <w:pStyle w:val="PreformattedText"/>
        <w:bidi w:val="0"/>
        <w:spacing w:before="0" w:after="0"/>
        <w:jc w:val="left"/>
        <w:rPr/>
      </w:pPr>
      <w:r>
        <w:rPr/>
        <w:t>UtQh/7NpK2XBjK5IRw1ectSiAALZmKpqvz2jyhNNUCnfFZmNPScOpdZD7TJtW9NxJGI4cLfnEQhym9</w:t>
      </w:r>
    </w:p>
    <w:p>
      <w:pPr>
        <w:pStyle w:val="PreformattedText"/>
        <w:bidi w:val="0"/>
        <w:spacing w:before="0" w:after="0"/>
        <w:jc w:val="left"/>
        <w:rPr/>
      </w:pPr>
      <w:r>
        <w:rPr/>
        <w:t>78kqVIkqoYXnc+GjFgW5xHGmrWybhaoWpxC2OEoB9qnPB9oQ4l7tpTPhqcSpWMqbktOtJnFW8VDiuZ</w:t>
      </w:r>
    </w:p>
    <w:p>
      <w:pPr>
        <w:pStyle w:val="PreformattedText"/>
        <w:bidi w:val="0"/>
        <w:spacing w:before="0" w:after="0"/>
        <w:jc w:val="left"/>
        <w:rPr/>
      </w:pPr>
      <w:r>
        <w:rPr/>
        <w:t>dVowGaSEioppWEWTIMKlztjrgboPR+dH0vLG7ykclKf9Qz+8TDipgeubTM3DG8lG++H0rZUPWrkTIf</w:t>
      </w:r>
    </w:p>
    <w:p>
      <w:pPr>
        <w:pStyle w:val="PreformattedText"/>
        <w:bidi w:val="0"/>
        <w:spacing w:before="0" w:after="0"/>
        <w:jc w:val="left"/>
        <w:rPr/>
      </w:pPr>
      <w:r>
        <w:rPr/>
        <w:t>ZLcBlptlHHoXzTsqeUFNlBPY7thBniKRtg4kuVDS5Yi2cSUKTrSiS5bCIp1GkWgMKAUkNq9c36Kuzh</w:t>
      </w:r>
    </w:p>
    <w:p>
      <w:pPr>
        <w:pStyle w:val="PreformattedText"/>
        <w:bidi w:val="0"/>
        <w:spacing w:before="0" w:after="0"/>
        <w:jc w:val="left"/>
        <w:rPr/>
      </w:pPr>
      <w:r>
        <w:rPr/>
        <w:t>AtshtkNOKcPZeb4Lk5CeBeNAUmaQeoRxtUijWEKGLQO9rEOAqJNiEzuGKyfVDTS7Q1NXETetKjixXT</w:t>
      </w:r>
    </w:p>
    <w:p>
      <w:pPr>
        <w:pStyle w:val="PreformattedText"/>
        <w:bidi w:val="0"/>
        <w:spacing w:before="0" w:after="0"/>
        <w:jc w:val="left"/>
        <w:rPr/>
      </w:pPr>
      <w:r>
        <w:rPr/>
        <w:t>sF8PzdL6eKpLS1KJIbCuykbBCFbJ+CN4OjXHPWYG8+ONNyoGmBKDu17Y+lFvyYN8abo08zHPXHPXHg</w:t>
      </w:r>
    </w:p>
    <w:p>
      <w:pPr>
        <w:pStyle w:val="PreformattedText"/>
        <w:bidi w:val="0"/>
        <w:spacing w:before="0" w:after="0"/>
        <w:jc w:val="left"/>
        <w:rPr/>
      </w:pPr>
      <w:r>
        <w:rPr/>
        <w:t>8J2/ApR+vP7tR8kZcJd/MfrNSit2rZ+qvkzQa8vq/3C4H3HefHBh/O6dvi5Y6tWWVNS32kMVqU2JdI</w:t>
      </w:r>
    </w:p>
    <w:p>
      <w:pPr>
        <w:pStyle w:val="PreformattedText"/>
        <w:bidi w:val="0"/>
        <w:spacing w:before="0" w:after="0"/>
        <w:jc w:val="left"/>
        <w:rPr/>
      </w:pPr>
      <w:r>
        <w:rPr/>
        <w:t>BklQVLVishAVKaPVr6U2RKcvLPTBxy7SZEHbpA2xUOJGmQnpTO7oBhSkOusT+0SwtaEqmZkFAUAbYb</w:t>
      </w:r>
    </w:p>
    <w:p>
      <w:pPr>
        <w:pStyle w:val="PreformattedText"/>
        <w:bidi w:val="0"/>
        <w:spacing w:before="0" w:after="0"/>
        <w:jc w:val="left"/>
        <w:rPr/>
      </w:pPr>
      <w:r>
        <w:rPr/>
        <w:t>bRmuYEIAGDEUjeUdoy1mFuHiKdUcfEcMypzulds5qlpvioePf9mCZS069hlFM1e4twvL2aU+GH/wCT</w:t>
      </w:r>
    </w:p>
    <w:p>
      <w:pPr>
        <w:pStyle w:val="PreformattedText"/>
        <w:bidi w:val="0"/>
        <w:spacing w:before="0" w:after="0"/>
        <w:jc w:val="left"/>
        <w:rPr/>
      </w:pPr>
      <w:r>
        <w:rPr/>
        <w:t>8T9OfJFH/wB5u/aJPljfHPVBPR5IA5zIVA6f+sMJ8d0PM1SEusSW84lYBEmWnHhLEL5p6RDdNwk8Ri</w:t>
      </w:r>
    </w:p>
    <w:p>
      <w:pPr>
        <w:pStyle w:val="PreformattedText"/>
        <w:bidi w:val="0"/>
        <w:spacing w:before="0" w:after="0"/>
        <w:jc w:val="left"/>
        <w:rPr/>
      </w:pPr>
      <w:r>
        <w:rPr/>
        <w:t>XsroV20MyJ9n4ZOFTYUqY0iP4qlU6EaQZS1d+4QwXUJpqEPpqKpfZDr4bViTSsDvuOPESncL4cb9ow</w:t>
      </w:r>
    </w:p>
    <w:p>
      <w:pPr>
        <w:pStyle w:val="PreformattedText"/>
        <w:bidi w:val="0"/>
        <w:spacing w:before="0" w:after="0"/>
        <w:jc w:val="left"/>
        <w:rPr/>
      </w:pPr>
      <w:r>
        <w:rPr/>
        <w:t>Lr2atthMkj2Z9xlfsnCVILSW3JSthTbHs+HMGnGakVVMw+tRVMOoTUOoL7LiwZLwqGKH6cFgKcfYcX</w:t>
      </w:r>
    </w:p>
    <w:p>
      <w:pPr>
        <w:pStyle w:val="PreformattedText"/>
        <w:bidi w:val="0"/>
        <w:spacing w:before="0" w:after="0"/>
        <w:jc w:val="left"/>
        <w:rPr/>
      </w:pPr>
      <w:r>
        <w:rPr/>
        <w:t>V1DjtVWpRRsClYpUOuk4aZqnSEhF0gNUVdTXVApssbpFircaUWm1qVJLasFo9oSe7hBWboy/Kfcv8A</w:t>
      </w:r>
    </w:p>
    <w:p>
      <w:pPr>
        <w:pStyle w:val="PreformattedText"/>
        <w:bidi w:val="0"/>
        <w:spacing w:before="0" w:after="0"/>
        <w:jc w:val="left"/>
        <w:rPr/>
      </w:pPr>
      <w:r>
        <w:rPr/>
        <w:t>qOM15dzirdb9maZoWFtYuGXCX3LSogWAEiUT3x1x0AQb9PjET+WPrRpu/OMboptfHb+umKp7BxOG+w</w:t>
      </w:r>
    </w:p>
    <w:p>
      <w:pPr>
        <w:pStyle w:val="PreformattedText"/>
        <w:bidi w:val="0"/>
        <w:spacing w:before="0" w:after="0"/>
        <w:jc w:val="left"/>
        <w:rPr/>
      </w:pPr>
      <w:r>
        <w:rPr/>
        <w:t>eHOWL+LaAE5i2cKLdqatjiBWPsNKIxYBIkYgtRh+c0ElCgZTs0rtl2pxJDqrvOSqRutLrcp3wEOT4d</w:t>
      </w:r>
    </w:p>
    <w:p>
      <w:pPr>
        <w:pStyle w:val="PreformattedText"/>
        <w:bidi w:val="0"/>
        <w:spacing w:before="0" w:after="0"/>
        <w:jc w:val="left"/>
        <w:rPr/>
      </w:pPr>
      <w:r>
        <w:rPr/>
        <w:t>wKXHMKTdhXMjRCndKCAoLEgCdQ0jbDvDI4jYwYdBCrikSleYwuEEvHESTp80bMM7YzSopmuKaWnBOF</w:t>
      </w:r>
    </w:p>
    <w:p>
      <w:pPr>
        <w:pStyle w:val="PreformattedText"/>
        <w:bidi w:val="0"/>
        <w:spacing w:before="0" w:after="0"/>
        <w:jc w:val="left"/>
        <w:rPr/>
      </w:pPr>
      <w:r>
        <w:rPr/>
        <w:t>RkyyFJaUoC8SCpyhDqe0lQx4tYMjPeISNMo6Pvxz9KBv8AvR+Nrgb9MWfghXPXF+mBbqg89e+Po8h+</w:t>
      </w:r>
    </w:p>
    <w:p>
      <w:pPr>
        <w:pStyle w:val="PreformattedText"/>
        <w:bidi w:val="0"/>
        <w:spacing w:before="0" w:after="0"/>
        <w:jc w:val="left"/>
        <w:rPr/>
      </w:pPr>
      <w:r>
        <w:rPr/>
        <w:t>9B6PKIv5z+BSpAn/ABQHW05GSoKZFeaNDxiHioS4haluCuTMR/oar9wuB0fcFHZGLaYeUkyeeCmWNe</w:t>
      </w:r>
    </w:p>
    <w:p>
      <w:pPr>
        <w:pStyle w:val="PreformattedText"/>
        <w:bidi w:val="0"/>
        <w:spacing w:before="0" w:after="0"/>
        <w:jc w:val="left"/>
        <w:rPr/>
      </w:pPr>
      <w:r>
        <w:rPr/>
        <w:t>NQkV/QEP5e4ht8sZjWMZgy4AoOe04XkLcBv4iFeCFLaxOZLmTi1UjhtNO4e0ukeV6aL0Hzk7QY709X</w:t>
      </w:r>
    </w:p>
    <w:p>
      <w:pPr>
        <w:pStyle w:val="PreformattedText"/>
        <w:bidi w:val="0"/>
        <w:spacing w:before="0" w:after="0"/>
        <w:jc w:val="left"/>
        <w:rPr/>
      </w:pPr>
      <w:r>
        <w:rPr/>
        <w:t>QNMIfSezYCbLIIn513TF58FvxzgLCQnGem3VqthSHZpulPRL44rElXZRIHbITlCKp37Z+pBkfMRwnM</w:t>
      </w:r>
    </w:p>
    <w:p>
      <w:pPr>
        <w:pStyle w:val="PreformattedText"/>
        <w:bidi w:val="0"/>
        <w:spacing w:before="0" w:after="0"/>
        <w:jc w:val="left"/>
        <w:rPr/>
      </w:pPr>
      <w:r>
        <w:rPr/>
        <w:t>De4eGHh/o3vAUHyRTHU7VDwUx8sHTdB0W6N8dUA7f9qPD+VA2D4opFOUj1Q1XuuUbjjOJXs+NmSVFC</w:t>
      </w:r>
    </w:p>
    <w:p>
      <w:pPr>
        <w:pStyle w:val="PreformattedText"/>
        <w:bidi w:val="0"/>
        <w:spacing w:before="0" w:after="0"/>
        <w:jc w:val="left"/>
        <w:rPr/>
      </w:pPr>
      <w:r>
        <w:rPr/>
        <w:t>QSvFiP4sItB7CfFojucd/CVBHmASsK9ZhtdeVB41HCwrbKWkrtwNIOHhiy7XFLwawXoVNQDWFQtwBU</w:t>
      </w:r>
    </w:p>
    <w:p>
      <w:pPr>
        <w:pStyle w:val="PreformattedText"/>
        <w:bidi w:val="0"/>
        <w:spacing w:before="0" w:after="0"/>
        <w:jc w:val="left"/>
        <w:rPr/>
      </w:pPr>
      <w:r>
        <w:rPr/>
        <w:t>7SDDrbrikPh1SCRLhvqTJQWCJSdwnfHrFqUEqvUtxU9xXCWUBKRibaaaaTgaDiylviYJqxOq9KEqoa</w:t>
      </w:r>
    </w:p>
    <w:p>
      <w:pPr>
        <w:pStyle w:val="PreformattedText"/>
        <w:bidi w:val="0"/>
        <w:spacing w:before="0" w:after="0"/>
        <w:jc w:val="left"/>
        <w:rPr/>
      </w:pPr>
      <w:r>
        <w:rPr/>
        <w:t>WnYrXKzDULaaQ2tYbp04sZEiZLUN8Do8kDnogRzloj6X50c/SnB2D44Z2OtmzT2064z0BUjwVEEXgh</w:t>
      </w:r>
    </w:p>
    <w:p>
      <w:pPr>
        <w:pStyle w:val="PreformattedText"/>
        <w:bidi w:val="0"/>
        <w:spacing w:before="0" w:after="0"/>
        <w:jc w:val="left"/>
        <w:rPr/>
      </w:pPr>
      <w:r>
        <w:rPr/>
        <w:t>5BmOiK33brHFGsoWmjR4p9ujWhKFFTp0pcnttgFzCSClKUi0g4ZFV8u8YeU2oTAwIIJUUm2Z1XQUv4</w:t>
      </w:r>
    </w:p>
    <w:p>
      <w:pPr>
        <w:pStyle w:val="PreformattedText"/>
        <w:bidi w:val="0"/>
        <w:spacing w:before="0" w:after="0"/>
        <w:jc w:val="left"/>
        <w:rPr/>
      </w:pPr>
      <w:r>
        <w:rPr/>
        <w:t>CUK7Uj2jYMWiRiau+bbrLCQlJ80diyE3pxEkzIACrMMxdfHs2XNpcrFiSi4vC1TM3F94AGSdWlUVtK</w:t>
      </w:r>
    </w:p>
    <w:p>
      <w:pPr>
        <w:pStyle w:val="PreformattedText"/>
        <w:bidi w:val="0"/>
        <w:spacing w:before="0" w:after="0"/>
        <w:jc w:val="left"/>
        <w:rPr/>
      </w:pPr>
      <w:r>
        <w:rPr/>
        <w:t>2cdTmi2qZx03uqJ4z6gNCQlEgNW2Ee1zdoCspVYS4yD+kb1hOlPVCTR5hR1GJMwEPp4n/RrKXB1Rv8</w:t>
      </w:r>
    </w:p>
    <w:p>
      <w:pPr>
        <w:pStyle w:val="PreformattedText"/>
        <w:bidi w:val="0"/>
        <w:spacing w:before="0" w:after="0"/>
        <w:jc w:val="left"/>
        <w:rPr/>
      </w:pPr>
      <w:r>
        <w:rPr/>
        <w:t>sc9cC3QfLH0jAgc/vwrnoMC6+Bujntj6MbuXnriYuVysolPDWU3hDoj3PbkR7VnDIGFNhHHSJpNk+9</w:t>
      </w:r>
    </w:p>
    <w:p>
      <w:pPr>
        <w:pStyle w:val="PreformattedText"/>
        <w:bidi w:val="0"/>
        <w:spacing w:before="0" w:after="0"/>
        <w:jc w:val="left"/>
        <w:rPr/>
      </w:pPr>
      <w:r>
        <w:rPr/>
        <w:t>FLK8qCVbkK+LkrRrpKn9yuB0fcFdEFa1BKUTKlKMgAAJzhWBX8MxNDA9LW59KAmvcKcjzkN0eZEk4a</w:t>
      </w:r>
    </w:p>
    <w:p>
      <w:pPr>
        <w:pStyle w:val="PreformattedText"/>
        <w:bidi w:val="0"/>
        <w:spacing w:before="0" w:after="0"/>
        <w:jc w:val="left"/>
        <w:rPr/>
      </w:pPr>
      <w:r>
        <w:rPr/>
        <w:t>ZeL+Er5aqdapL/VqMOUVWlL9LUoSpK0EEpPeZqGHBMBab0keKEtVA4tOsn2OuSmTVQm/Au/hVAF6eq</w:t>
      </w:r>
    </w:p>
    <w:p>
      <w:pPr>
        <w:pStyle w:val="PreformattedText"/>
        <w:bidi w:val="0"/>
        <w:spacing w:before="0" w:after="0"/>
        <w:jc w:val="left"/>
        <w:rPr/>
      </w:pPr>
      <w:r>
        <w:rPr/>
        <w:t>yCkdtEu02b4FSykrb/AEjd6gOjTKO/w1geHbqVCEcRAKUWquOMa4LiqhBlOzFMqMj2Up0kmDVvpwpc</w:t>
      </w:r>
    </w:p>
    <w:p>
      <w:pPr>
        <w:pStyle w:val="PreformattedText"/>
        <w:bidi w:val="0"/>
        <w:spacing w:before="0" w:after="0"/>
        <w:jc w:val="left"/>
        <w:rPr/>
      </w:pPr>
      <w:r>
        <w:rPr/>
        <w:t>c4oQdKvNHzWk+GGkz/3hP1HId/lKnX/Z4vJDGyqqB1tUh8kc9seTrjnoieqOsS3wbop1pqqym9izCj</w:t>
      </w:r>
    </w:p>
    <w:p>
      <w:pPr>
        <w:pStyle w:val="PreformattedText"/>
        <w:bidi w:val="0"/>
        <w:spacing w:before="0" w:after="0"/>
        <w:jc w:val="left"/>
        <w:rPr/>
      </w:pPr>
      <w:r>
        <w:rPr/>
        <w:t>qF+wBouvtqcSwtnC72A2eJMm26ChIxYZyM/NFt/RCUVDzTbzgxul1xDeFNskjEbABCWEVlM8hzvBt9</w:t>
      </w:r>
    </w:p>
    <w:p>
      <w:pPr>
        <w:pStyle w:val="PreformattedText"/>
        <w:bidi w:val="0"/>
        <w:spacing w:before="0" w:after="0"/>
        <w:jc w:val="left"/>
        <w:rPr/>
      </w:pPr>
      <w:r>
        <w:rPr/>
        <w:t>tZnoIKVTBBuibyF1OJKk43iXME7DwwRJuzSBOOFSgMllXGbSmduG0hRVaVKEB0EdtM/BFTVtLws5PT</w:t>
      </w:r>
    </w:p>
    <w:p>
      <w:pPr>
        <w:pStyle w:val="PreformattedText"/>
        <w:bidi w:val="0"/>
        <w:spacing w:before="0" w:after="0"/>
        <w:jc w:val="left"/>
        <w:rPr/>
      </w:pPr>
      <w:r>
        <w:rPr/>
        <w:t>u5pULThupylDLSMYKeLU1brbabDauFOuU6acU4pmW8DvHQ8HaNircWHZDGtuofU0vTjbM5XRz9GN50</w:t>
      </w:r>
    </w:p>
    <w:p>
      <w:pPr>
        <w:pStyle w:val="PreformattedText"/>
        <w:bidi w:val="0"/>
        <w:spacing w:before="0" w:after="0"/>
        <w:jc w:val="left"/>
        <w:rPr/>
      </w:pPr>
      <w:r>
        <w:rPr/>
        <w:t>Rz/DOOeyN/Jz2w3scRd88Rnif1Lg/wARMV9ZTu8FxmhaKXNWF8TtNloPVGV5pWAUzFeyp9Cj5yA6tK</w:t>
      </w:r>
    </w:p>
    <w:p>
      <w:pPr>
        <w:pStyle w:val="PreformattedText"/>
        <w:bidi w:val="0"/>
        <w:spacing w:before="0" w:after="0"/>
        <w:jc w:val="left"/>
        <w:rPr/>
      </w:pPr>
      <w:r>
        <w:rPr/>
        <w:t>XMShYhaUYx0x2H0LxYxxMU+0VYiDK6SRAViSFlXaIIlNN3XdGADDNNmJVvZuI0qkYStxx1pkmfEWMK</w:t>
      </w:r>
    </w:p>
    <w:p>
      <w:pPr>
        <w:pStyle w:val="PreformattedText"/>
        <w:bidi w:val="0"/>
        <w:spacing w:before="0" w:after="0"/>
        <w:jc w:val="left"/>
        <w:rPr/>
      </w:pPr>
      <w:r>
        <w:rPr/>
        <w:t>lJIlNhsi86CoQGaRpLaR3lXuOK0rdcPaWs7YociaWCmgpuM+lOipq7QFH0ksJFmjFCUShKwZSlaLxA</w:t>
      </w:r>
    </w:p>
    <w:p>
      <w:pPr>
        <w:pStyle w:val="PreformattedText"/>
        <w:bidi w:val="0"/>
        <w:spacing w:before="0" w:after="0"/>
        <w:jc w:val="left"/>
        <w:rPr/>
      </w:pPr>
      <w:r>
        <w:rPr/>
        <w:t>FPXrcaT+hqjx2pbAuahuIhLea0iqVZ/wB4pvWsW6VNn1iB0YoDtHUsVKJXtLCpX95I7ST0x9KE9J8k</w:t>
      </w:r>
    </w:p>
    <w:p>
      <w:pPr>
        <w:pStyle w:val="PreformattedText"/>
        <w:bidi w:val="0"/>
        <w:spacing w:before="0" w:after="0"/>
        <w:jc w:val="left"/>
        <w:rPr/>
      </w:pPr>
      <w:r>
        <w:rPr/>
        <w:t>ePw6YVu8Ub43jZB5643GNPX0cnPwxz1mBy5g4f0Ps6k/OPFE4/8Aqyq9LPSyZa0OU7g68UNHVUp8Lb</w:t>
      </w:r>
    </w:p>
    <w:p>
      <w:pPr>
        <w:pStyle w:val="PreformattedText"/>
        <w:bidi w:val="0"/>
        <w:spacing w:before="0" w:after="0"/>
        <w:jc w:val="left"/>
        <w:rPr/>
      </w:pPr>
      <w:r>
        <w:rPr/>
        <w:t>nJUjXTvD/DV9xK6hzDZYnz1nUlOmC2FFqmnNLQPe2uHTB1iw/HyU/uN7xVPbEm/d2veX306MoeWrz0</w:t>
      </w:r>
    </w:p>
    <w:p>
      <w:pPr>
        <w:pStyle w:val="PreformattedText"/>
        <w:bidi w:val="0"/>
        <w:spacing w:before="0" w:after="0"/>
        <w:jc w:val="left"/>
        <w:rPr/>
      </w:pPr>
      <w:r>
        <w:rPr/>
        <w:t>/oCbx2PRhylrGG6indEltOCYOojSlQ0EWiF1WSldXTWk05tq2RqH/aUD8fphVhSq5aSD2TpBBtnB4z</w:t>
      </w:r>
    </w:p>
    <w:p>
      <w:pPr>
        <w:pStyle w:val="PreformattedText"/>
        <w:bidi w:val="0"/>
        <w:spacing w:before="0" w:after="0"/>
        <w:jc w:val="left"/>
        <w:rPr/>
      </w:pPr>
      <w:r>
        <w:rPr/>
        <w:t>KErlIrTiQo7caJGFEh1xQuSXXFjxyinxshth+pW0lyQAJaAU422tV60hYnLXCUpEkpsCRoAhn+YR9V</w:t>
      </w:r>
    </w:p>
    <w:p>
      <w:pPr>
        <w:pStyle w:val="PreformattedText"/>
        <w:bidi w:val="0"/>
        <w:spacing w:before="0" w:after="0"/>
        <w:jc w:val="left"/>
        <w:rPr/>
      </w:pPr>
      <w:r>
        <w:rPr/>
        <w:t>cOX/AOUq/wDhXDA+TWfXZT/sQbOdsHRzMaNcGcbyZb457d0KdCpEW2X7jOFU6+8EuNdPZOA70w1WN0</w:t>
      </w:r>
    </w:p>
    <w:p>
      <w:pPr>
        <w:pStyle w:val="PreformattedText"/>
        <w:bidi w:val="0"/>
        <w:spacing w:before="0" w:after="0"/>
        <w:jc w:val="left"/>
        <w:rPr/>
      </w:pPr>
      <w:r>
        <w:rPr/>
        <w:t>lPXJBadqKaoaDrdQhpWMJcSbwg3QH633a/pym2OH7RlFObKla8br38DgebKVywhaSL44z+ee89O/Jg</w:t>
      </w:r>
    </w:p>
    <w:p>
      <w:pPr>
        <w:pStyle w:val="PreformattedText"/>
        <w:bidi w:val="0"/>
        <w:spacing w:before="0" w:after="0"/>
        <w:jc w:val="left"/>
        <w:rPr/>
      </w:pPr>
      <w:r>
        <w:rPr/>
        <w:t>4galtw2guENP0vBKVI2GF+z1HtOXhS0s1jzHslSoYjhKm0FTa+xeZJgNtOn12JwCfmKUZdFkVLfsb2</w:t>
      </w:r>
    </w:p>
    <w:p>
      <w:pPr>
        <w:pStyle w:val="PreformattedText"/>
        <w:bidi w:val="0"/>
        <w:spacing w:before="0" w:after="0"/>
        <w:jc w:val="left"/>
        <w:rPr/>
      </w:pPr>
      <w:r>
        <w:rPr/>
        <w:t>ZIVUUXFp2afjrX7MtyqbqJq9Ulqnrmm+JNLmIGQTO0Clqn2F1IWtT/ALMlDdIl5Xebo220NtIp2pYU</w:t>
      </w:r>
    </w:p>
    <w:p>
      <w:pPr>
        <w:pStyle w:val="PreformattedText"/>
        <w:bidi w:val="0"/>
        <w:spacing w:before="0" w:after="0"/>
        <w:jc w:val="left"/>
        <w:rPr/>
      </w:pPr>
      <w:r>
        <w:rPr/>
        <w:t>4QJynphMtn1Y3+Tk56hBlsjrgrdcQ22nvLWQlF/pKlH8Ik1jiFAztbYsPpSKlbhDorzTs0rylE0VO3</w:t>
      </w:r>
    </w:p>
    <w:p>
      <w:pPr>
        <w:pStyle w:val="PreformattedText"/>
        <w:bidi w:val="0"/>
        <w:spacing w:before="0" w:after="0"/>
        <w:jc w:val="left"/>
        <w:rPr/>
      </w:pPr>
      <w:r>
        <w:rPr/>
        <w:t>JtUzPCpThW64OkgQzl2WUwVVV7rdIwyyhIK3XThSFYQOyiczoEZfk79MzUU9DRUtGlDiAUkU7CWLvl</w:t>
      </w:r>
    </w:p>
    <w:p>
      <w:pPr>
        <w:pStyle w:val="PreformattedText"/>
        <w:bidi w:val="0"/>
        <w:spacing w:before="0" w:after="0"/>
        <w:jc w:val="left"/>
        <w:rPr/>
      </w:pPr>
      <w:r>
        <w:rPr/>
        <w:t>Sh1Hu5U5mKaoWp5NNSV9tFiliZdS45MN+gdVkTzLOM7pqVlYU8TVNcSoVL7JlIaUlCMF5uGi2EJZZE</w:t>
      </w:r>
    </w:p>
    <w:p>
      <w:pPr>
        <w:pStyle w:val="PreformattedText"/>
        <w:bidi w:val="0"/>
        <w:spacing w:before="0" w:after="0"/>
        <w:jc w:val="left"/>
        <w:rPr/>
      </w:pPr>
      <w:r>
        <w:rPr/>
        <w:t>0T9a7618zEiS8ua7uRbrqghtpCnHFqMkoQgYlKJ0BIEZtm2KaauueUzoCadKuHTgCZ/QpTFvjgp0/e</w:t>
      </w:r>
    </w:p>
    <w:p>
      <w:pPr>
        <w:pStyle w:val="PreformattedText"/>
        <w:bidi w:val="0"/>
        <w:spacing w:before="0" w:after="0"/>
        <w:jc w:val="left"/>
        <w:rPr/>
      </w:pPr>
      <w:r>
        <w:rPr/>
        <w:t>i2e778TCiOemMbTrjK8QIW04W1fjJI1QmVet8DzKoJqEHrk5+VCWc0QmgeCpcZJK6VdmvvsnpmNsJd</w:t>
      </w:r>
    </w:p>
    <w:p>
      <w:pPr>
        <w:pStyle w:val="PreformattedText"/>
        <w:bidi w:val="0"/>
        <w:spacing w:before="0" w:after="0"/>
        <w:jc w:val="left"/>
        <w:rPr/>
      </w:pPr>
      <w:r>
        <w:rPr/>
        <w:t>ZcQ62oDC42rGlV9xSSmFdPkjf8cGN/Jz2QPvcl+rxmAFpKdNvLnCf1VMfyliP/AKzqZWM+9zbROrjt</w:t>
      </w:r>
    </w:p>
    <w:p>
      <w:pPr>
        <w:pStyle w:val="PreformattedText"/>
        <w:bidi w:val="0"/>
        <w:spacing w:before="0" w:after="0"/>
        <w:jc w:val="left"/>
        <w:rPr/>
      </w:pPr>
      <w:r>
        <w:rPr/>
        <w:t>pI/cwn+Zb+q5yO7W3PqmD0nx/CxPOJTsvUegXmCmkR/eOeRMFx1alrOknxahBie5XRr3RbCVoUpC0q</w:t>
      </w:r>
    </w:p>
    <w:p>
      <w:pPr>
        <w:pStyle w:val="PreformattedText"/>
        <w:bidi w:val="0"/>
        <w:spacing w:before="0" w:after="0"/>
        <w:jc w:val="left"/>
        <w:rPr/>
      </w:pPr>
      <w:r>
        <w:rPr/>
        <w:t>C0LQcKkqSZpUlQkUqSdMJ93s8fA95svZ9W8uSf61RtCXtCddawn7UecO36UoLi0ez1miqaSMR/bIue</w:t>
      </w:r>
    </w:p>
    <w:p>
      <w:pPr>
        <w:pStyle w:val="PreformattedText"/>
        <w:bidi w:val="0"/>
        <w:spacing w:before="0" w:after="0"/>
        <w:jc w:val="left"/>
        <w:rPr/>
      </w:pPr>
      <w:r>
        <w:rPr/>
        <w:t>T027YWpVNx2RM+0U4Km5ekoDttbxKFySeKuxIkZqWrspCU3kmce6tQlB9pySr4mYuAYHC7noBddclb</w:t>
      </w:r>
    </w:p>
    <w:p>
      <w:pPr>
        <w:pStyle w:val="PreformattedText"/>
        <w:bidi w:val="0"/>
        <w:spacing w:before="0" w:after="0"/>
        <w:jc w:val="left"/>
        <w:rPr/>
      </w:pPr>
      <w:r>
        <w:rPr/>
        <w:t>NmoQhGwQlDyvaqceY6Zqw/Id7w8MNu06u0h5ousqsdbnivGlO26DtpqvT/AKR6HP5pjwtVA/NjdP60</w:t>
      </w:r>
    </w:p>
    <w:p>
      <w:pPr>
        <w:pStyle w:val="PreformattedText"/>
        <w:bidi w:val="0"/>
        <w:spacing w:before="0" w:after="0"/>
        <w:jc w:val="left"/>
        <w:rPr/>
      </w:pPr>
      <w:r>
        <w:rPr/>
        <w:t>dW3XHPXG6Dv8cbvKYXb5qrIyxKW3MbrD1RVvS9WkJreAwOqc4SsG0admiOLQrS0VHQixZvmoXXxxs1</w:t>
      </w:r>
    </w:p>
    <w:p>
      <w:pPr>
        <w:pStyle w:val="PreformattedText"/>
        <w:bidi w:val="0"/>
        <w:spacing w:before="0" w:after="0"/>
        <w:jc w:val="left"/>
        <w:rPr/>
      </w:pPr>
      <w:r>
        <w:rPr/>
        <w:t>nULT3cRWpIlqBOASiRIQ2hOJQ2ah8pRsjDjT7XVKQ02kSJQhSktpQ2nSRigIHmg2m86ydpJgaoQNUv</w:t>
      </w:r>
    </w:p>
    <w:p>
      <w:pPr>
        <w:pStyle w:val="PreformattedText"/>
        <w:bidi w:val="0"/>
        <w:spacing w:before="0" w:after="0"/>
        <w:jc w:val="left"/>
        <w:rPr/>
      </w:pPr>
      <w:r>
        <w:rPr/>
        <w:t>qQfneSBHR8UF191tlsETW4oIGnSdMFvL2+Oq0e0O9lrpQ3Yte+UcSpfW7pCLkJnoSgSSIstX9Xpgmc</w:t>
      </w:r>
    </w:p>
    <w:p>
      <w:pPr>
        <w:pStyle w:val="PreformattedText"/>
        <w:bidi w:val="0"/>
        <w:spacing w:before="0" w:after="0"/>
        <w:jc w:val="left"/>
        <w:rPr/>
      </w:pPr>
      <w:r>
        <w:rPr/>
        <w:t>yL1G5O6HfeyvRxEUpVS5ZiFhd/TPCekXbtsL92fdlxBzYI/wCY1IxB1lCgcVLlqrEKrkjvqn6r5102</w:t>
      </w:r>
    </w:p>
    <w:p>
      <w:pPr>
        <w:pStyle w:val="PreformattedText"/>
        <w:bidi w:val="0"/>
        <w:spacing w:before="0" w:after="0"/>
        <w:jc w:val="left"/>
        <w:rPr/>
      </w:pPr>
      <w:r>
        <w:rPr/>
        <w:t>M7rKdpt1ava/6lXmqoap0qWr200SylSHHBetzfCK/M85zbO+K4zQ5l7v+y1lS5WUbi1ez5nlvtS8YW</w:t>
      </w:r>
    </w:p>
    <w:p>
      <w:pPr>
        <w:pStyle w:val="PreformattedText"/>
        <w:bidi w:val="0"/>
        <w:spacing w:before="0" w:after="0"/>
        <w:jc w:val="left"/>
        <w:rPr/>
      </w:pPr>
      <w:r>
        <w:rPr/>
        <w:t>1MYSkqCgqWmcNvtYsLiZ4VpLbiDpbdbVJTbqDYpJtB5M0KCBUZpgymn7UlfxeLjqA87BTIXF5PVrgT</w:t>
      </w:r>
    </w:p>
    <w:p>
      <w:pPr>
        <w:pStyle w:val="PreformattedText"/>
        <w:bidi w:val="0"/>
        <w:spacing w:before="0" w:after="0"/>
        <w:jc w:val="left"/>
        <w:rPr/>
      </w:pPr>
      <w:r>
        <w:rPr/>
        <w:t>n0fHBulKcr59UEJsHet6fvxZpgk3/flB6PJuido7p59MBdI8pCVGa2JksOfPbu3iRgM1o9ieJAxYsV</w:t>
      </w:r>
    </w:p>
    <w:p>
      <w:pPr>
        <w:pStyle w:val="PreformattedText"/>
        <w:bidi w:val="0"/>
        <w:spacing w:before="0" w:after="0"/>
        <w:jc w:val="left"/>
        <w:rPr/>
      </w:pPr>
      <w:r>
        <w:rPr/>
        <w:t>Oo/OsU3v64BTIg2zF0tka/wwOemOerk6uS/nOMSz0JFw2DlzRE5TpGT0yel5Y9wgO6v30yxR6W5hP7</w:t>
      </w:r>
    </w:p>
    <w:p>
      <w:pPr>
        <w:pStyle w:val="PreformattedText"/>
        <w:bidi w:val="0"/>
        <w:spacing w:before="0" w:after="0"/>
        <w:jc w:val="left"/>
        <w:rPr/>
      </w:pPr>
      <w:r>
        <w:rPr/>
        <w:t>wx/3hr87kUNaVeKHRqccHUs/AmZAC86IKKU2aXbyfmCCpxalE6TbF/L0xLeOjVu5KTMsuqHKSuonkV</w:t>
      </w:r>
    </w:p>
    <w:p>
      <w:pPr>
        <w:pStyle w:val="PreformattedText"/>
        <w:bidi w:val="0"/>
        <w:spacing w:before="0" w:after="0"/>
        <w:jc w:val="left"/>
        <w:rPr/>
      </w:pPr>
      <w:r>
        <w:rPr/>
        <w:t>FLUsnC406gzSoaxrFxETc4dP7w5e22nN6EWBU+ymvpAbVUlQof3auydBPJlPvHU01dmjOY51RUNDkl</w:t>
      </w:r>
    </w:p>
    <w:p>
      <w:pPr>
        <w:pStyle w:val="PreformattedText"/>
        <w:bidi w:val="0"/>
        <w:spacing w:before="0" w:after="0"/>
        <w:jc w:val="left"/>
        <w:rPr/>
      </w:pPr>
      <w:r>
        <w:rPr/>
        <w:t>OGuG1nFUpSm31OuKGCgbS2pzBI9sarI94aSkOM1OW1gbQoesbrKQKeYCkzMjx2BLWIwL76RaNMrjvT</w:t>
      </w:r>
    </w:p>
    <w:p>
      <w:pPr>
        <w:pStyle w:val="PreformattedText"/>
        <w:bidi w:val="0"/>
        <w:spacing w:before="0" w:after="0"/>
        <w:jc w:val="left"/>
        <w:rPr/>
      </w:pPr>
      <w:r>
        <w:rPr/>
        <w:t>DdTTrKVoViSfNWB5ixpSdIhqsp5BRYqmqlic1U9QKN0LbOmRvSdIh6Wh2jP5NV8cS56Y3DxmD0RuHx</w:t>
      </w:r>
    </w:p>
    <w:p>
      <w:pPr>
        <w:pStyle w:val="PreformattedText"/>
        <w:bidi w:val="0"/>
        <w:spacing w:before="0" w:after="0"/>
        <w:jc w:val="left"/>
        <w:rPr/>
      </w:pPr>
      <w:r>
        <w:rPr/>
        <w:t>7oMdUZpmDVr1LRO+zTtCKl8oYbeA9JniFQ2iKn295ypLtA4lSHllyaVPAlXamZk+GDk+aL4ah/k33D</w:t>
      </w:r>
    </w:p>
    <w:p>
      <w:pPr>
        <w:pStyle w:val="PreformattedText"/>
        <w:bidi w:val="0"/>
        <w:spacing w:before="0" w:after="0"/>
        <w:jc w:val="left"/>
        <w:rPr/>
      </w:pPr>
      <w:r>
        <w:rPr/>
        <w:t>harKc9wBw9kPoukb4SeKnsymFGV2iULdLyQlAKlkqCGhLWpd5j2TKBNtRmap2aWv2utTSPDGb5nmdI</w:t>
      </w:r>
    </w:p>
    <w:p>
      <w:pPr>
        <w:pStyle w:val="PreformattedText"/>
        <w:bidi w:val="0"/>
        <w:spacing w:before="0" w:after="0"/>
        <w:jc w:val="left"/>
        <w:rPr/>
      </w:pPr>
      <w:r>
        <w:rPr/>
        <w:t>/nisrRS+wViX+E8rME5hTqR7M0rHTYHHWykhSVHhzlbIwhZSUFaEqKD3kFQxFCpaUzjH0x1adkH52z</w:t>
      </w:r>
    </w:p>
    <w:p>
      <w:pPr>
        <w:pStyle w:val="PreformattedText"/>
        <w:bidi w:val="0"/>
        <w:spacing w:before="0" w:after="0"/>
        <w:jc w:val="left"/>
        <w:rPr/>
      </w:pPr>
      <w:r>
        <w:rPr/>
        <w:t>VAPRDi1EJQmalqNyUhOIncIecxEUtKkIpWj3U41Gbik/2i0pFu2JbJn4+kwkCzFMz1aOuO12Rr0noG</w:t>
      </w:r>
    </w:p>
    <w:p>
      <w:pPr>
        <w:pStyle w:val="PreformattedText"/>
        <w:bidi w:val="0"/>
        <w:spacing w:before="0" w:after="0"/>
        <w:jc w:val="left"/>
        <w:rPr/>
      </w:pPr>
      <w:r>
        <w:rPr/>
        <w:t>2KLJKBKsdW8lsqFzNOntPvr2IRFHlWXJQw3SsIpmMICQkhISt8jSq9R1qh1qnbpE0uS0NHRVT1LOpr</w:t>
      </w:r>
    </w:p>
    <w:p>
      <w:pPr>
        <w:pStyle w:val="PreformattedText"/>
        <w:bidi w:val="0"/>
        <w:spacing w:before="0" w:after="0"/>
        <w:jc w:val="left"/>
        <w:rPr/>
      </w:pPr>
      <w:r>
        <w:rPr/>
        <w:t>aWpdcXUuVVRTIlx7KlJc4i75qkYRlvu47XV9dWrXllczSZe0wipbc4gaq2kvKD9OoNnEXAoy1AQ1m3</w:t>
      </w:r>
    </w:p>
    <w:p>
      <w:pPr>
        <w:pStyle w:val="PreformattedText"/>
        <w:bidi w:val="0"/>
        <w:spacing w:before="0" w:after="0"/>
        <w:jc w:val="left"/>
        <w:rPr/>
      </w:pPr>
      <w:r>
        <w:rPr/>
        <w:t>vBXKzr3gSwpLRddL9NlrK1BQsklp6sAs4uESF2uJsp9Wr7c3BSrgtOtwSwk6eTK/d1sgt5VSmtqZX+</w:t>
      </w:r>
    </w:p>
    <w:p>
      <w:pPr>
        <w:pStyle w:val="PreformattedText"/>
        <w:bidi w:val="0"/>
        <w:spacing w:before="0" w:after="0"/>
        <w:jc w:val="left"/>
        <w:rPr/>
      </w:pPr>
      <w:r>
        <w:rPr/>
        <w:t>1V8uGFfMp2wfpxbz6ouE9uu6yJkSleSZCW3VEm0TbF7lyZ6kaVDbCYMoO76sXm74oBnb3ZQVAqxaYO</w:t>
      </w:r>
    </w:p>
    <w:p>
      <w:pPr>
        <w:pStyle w:val="PreformattedText"/>
        <w:bidi w:val="0"/>
        <w:spacing w:before="0" w:after="0"/>
        <w:jc w:val="left"/>
        <w:rPr/>
      </w:pPr>
      <w:r>
        <w:rPr/>
        <w:t>UVLq3GqhBXS8RU+E80JqQmdyVo0axHxxvjeeTqgRs+/8B2Z7LrLSD/8AuGvjj3NAvp/emgeVZ8pEpG</w:t>
      </w:r>
    </w:p>
    <w:p>
      <w:pPr>
        <w:pStyle w:val="PreformattedText"/>
        <w:bidi w:val="0"/>
        <w:spacing w:before="0" w:after="0"/>
        <w:jc w:val="left"/>
        <w:rPr/>
      </w:pPr>
      <w:r>
        <w:rPr/>
        <w:t>OmoZ/O5akaql8dTy/gFho+qFhIn6w/7Md7n0fBEDZ4tMHkoM+ytzC9RuTcaJIaq6ZVlRRvgXtPos2G</w:t>
      </w:r>
    </w:p>
    <w:p>
      <w:pPr>
        <w:pStyle w:val="PreformattedText"/>
        <w:bidi w:val="0"/>
        <w:spacing w:before="0" w:after="0"/>
        <w:jc w:val="left"/>
        <w:rPr/>
      </w:pPr>
      <w:r>
        <w:rPr/>
        <w:t>RvEZfn2VuY6WvZC8BI4lO8Oy/SvAd16ndBSfi5MrkAt2keqaymb0+2qpzl1Ksfs/b1KG0R7z+zuFeS</w:t>
      </w:r>
    </w:p>
    <w:p>
      <w:pPr>
        <w:pStyle w:val="PreformattedText"/>
        <w:bidi w:val="0"/>
        <w:spacing w:before="0" w:after="0"/>
        <w:jc w:val="left"/>
        <w:rPr/>
      </w:pPr>
      <w:r>
        <w:rPr/>
        <w:t>UYo8gY/sqyuy9LrmY1bXp8OpqsJPoqjMsukr2GqdVmeUukSDlFVuKXw9RNM9ibPRCtUpy9FWsbIbrq</w:t>
      </w:r>
    </w:p>
    <w:p>
      <w:pPr>
        <w:pStyle w:val="PreformattedText"/>
        <w:bidi w:val="0"/>
        <w:spacing w:before="0" w:after="0"/>
        <w:jc w:val="left"/>
        <w:rPr/>
      </w:pPr>
      <w:r>
        <w:rPr/>
        <w:t>RWJCpoqaZRk1UtqQULQv5WFXZPmmKisoXOI2fZQpJsdZcSpQLTidChxN8bh4zG4fWVHj6I3DxQr6MD</w:t>
      </w:r>
    </w:p>
    <w:p>
      <w:pPr>
        <w:pStyle w:val="PreformattedText"/>
        <w:bidi w:val="0"/>
        <w:spacing w:before="0" w:after="0"/>
        <w:jc w:val="left"/>
        <w:rPr/>
      </w:pPr>
      <w:r>
        <w:rPr/>
        <w:t>5vl8sZtRcdsVFRlGZAN4rZNUxqu1b2Veo7OkyhL9M0X1K7AaSgrcWCq1tIRNRtin9uyOuZbSy57Q3X</w:t>
      </w:r>
    </w:p>
    <w:p>
      <w:pPr>
        <w:pStyle w:val="PreformattedText"/>
        <w:bidi w:val="0"/>
        <w:spacing w:before="0" w:after="0"/>
        <w:jc w:val="left"/>
        <w:rPr/>
      </w:pPr>
      <w:r>
        <w:rPr/>
        <w:t>ULvCCcSe1xCiWGZvslOBUqowwJT4zddU04R9LjgShSKT2rMXkKICXqqqqmELGyoVw1EdBhxFIPZGX/</w:t>
      </w:r>
    </w:p>
    <w:p>
      <w:pPr>
        <w:pStyle w:val="PreformattedText"/>
        <w:bidi w:val="0"/>
        <w:spacing w:before="0" w:after="0"/>
        <w:jc w:val="left"/>
        <w:rPr/>
      </w:pPr>
      <w:r>
        <w:rPr/>
        <w:t>tHU2OugixsLFyANUV1Tjb4rXvHkDBQVes/iGMzW27bI8JFQgT2mEKXY6ibT6dKHmjgWD0ynAnLumOe</w:t>
      </w:r>
    </w:p>
    <w:p>
      <w:pPr>
        <w:pStyle w:val="PreformattedText"/>
        <w:bidi w:val="0"/>
        <w:spacing w:before="0" w:after="0"/>
        <w:jc w:val="left"/>
        <w:rPr/>
      </w:pPr>
      <w:r>
        <w:rPr/>
        <w:t>owfnD6sc+eiFUyT6+v8AVpl5rCZcZe/u74eOtY6sA8cY1np0mQ1RincbDIWT1dAielVm4Xwv3mrWpV</w:t>
      </w:r>
    </w:p>
    <w:p>
      <w:pPr>
        <w:pStyle w:val="PreformattedText"/>
        <w:bidi w:val="0"/>
        <w:spacing w:before="0" w:after="0"/>
        <w:jc w:val="left"/>
        <w:rPr/>
      </w:pPr>
      <w:r>
        <w:rPr/>
        <w:t>+cCVGFjtMZck2KE7QapQn80CMwzytwqTl9M44hKyPWO92np0TIGJ98pTvjMM6qXHKagrKvNGs8QKhT</w:t>
      </w:r>
    </w:p>
    <w:p>
      <w:pPr>
        <w:pStyle w:val="PreformattedText"/>
        <w:bidi w:val="0"/>
        <w:spacing w:before="0" w:after="0"/>
        <w:jc w:val="left"/>
        <w:rPr/>
      </w:pPr>
      <w:r>
        <w:rPr/>
        <w:t>mZZvW17qaZFTgMgKRhwr4YnJOGyce7j7Ta8DfvCzQNsJViWuir3UZcirdmZJC2lkGDJI7Rt1rUfjia</w:t>
      </w:r>
    </w:p>
    <w:p>
      <w:pPr>
        <w:pStyle w:val="PreformattedText"/>
        <w:bidi w:val="0"/>
        <w:spacing w:before="0" w:after="0"/>
        <w:jc w:val="left"/>
        <w:rPr/>
      </w:pPr>
      <w:r>
        <w:rPr/>
        <w:t>rNQ1c/JDjqzhbbQpxZOhLaSpZ3AHqjOM5f71dXPup+SwFYKZtNvdQygCAPw2/FHyeo7I7TmJkfoxYC</w:t>
      </w:r>
    </w:p>
    <w:p>
      <w:pPr>
        <w:pStyle w:val="PreformattedText"/>
        <w:bidi w:val="0"/>
        <w:spacing w:before="0" w:after="0"/>
        <w:jc w:val="left"/>
        <w:rPr/>
      </w:pPr>
      <w:r>
        <w:rPr/>
        <w:t>Rr9KCLIG+Jc74PSPAOTFolqgW6LYy+pxfY1jB+iXAhzdgXG7kv0+QRfG4cmjnP4HFKpDAnwPNmKDAs</w:t>
      </w:r>
    </w:p>
    <w:p>
      <w:pPr>
        <w:pStyle w:val="PreformattedText"/>
        <w:bidi w:val="0"/>
        <w:spacing w:before="0" w:after="0"/>
        <w:jc w:val="left"/>
        <w:rPr/>
      </w:pPr>
      <w:r>
        <w:rPr/>
        <w:t>kU1bRVHQUqQAYbGKa+I2vptv8ADy1w1VtUP8dzl9jZteWO2fQTq6TE1K0x0RrTzvifwe2iaR5yb5bQ</w:t>
      </w:r>
    </w:p>
    <w:p>
      <w:pPr>
        <w:pStyle w:val="PreformattedText"/>
        <w:bidi w:val="0"/>
        <w:spacing w:before="0" w:after="0"/>
        <w:jc w:val="left"/>
        <w:rPr/>
      </w:pPr>
      <w:r>
        <w:rPr/>
        <w:t>Y7Jns0jZKNsf/HM0fw5Hn7yEtqcV6ugzY4W2H5mxDVUJNubcJ0clXm2WCdfRUdQ0g/2aKiSPaL5To1</w:t>
      </w:r>
    </w:p>
    <w:p>
      <w:pPr>
        <w:pStyle w:val="PreformattedText"/>
        <w:bidi w:val="0"/>
        <w:spacing w:before="0" w:after="0"/>
        <w:jc w:val="left"/>
        <w:rPr/>
      </w:pPr>
      <w:r>
        <w:rPr/>
        <w:t>Hi/RjJGaShpsuyfKWfYqqmziqcar3jmSlOjM2n6RFTQVjudtBT7a1LCFLSWpzSI/rWXoD2Ze7uPMqd</w:t>
      </w:r>
    </w:p>
    <w:p>
      <w:pPr>
        <w:pStyle w:val="PreformattedText"/>
        <w:bidi w:val="0"/>
        <w:spacing w:before="0" w:after="0"/>
        <w:jc w:val="left"/>
        <w:rPr/>
      </w:pPr>
      <w:r>
        <w:rPr/>
        <w:t>TfaVU5a4kGuYSRaocMB1O1O2N3ggytl1iFZc4v8Ag86S1SuW2IqUr4lI5qmVpwHYqLOdpjn6cWbPJy</w:t>
      </w:r>
    </w:p>
    <w:p>
      <w:pPr>
        <w:pStyle w:val="PreformattedText"/>
        <w:bidi w:val="0"/>
        <w:spacing w:before="0" w:after="0"/>
        <w:jc w:val="left"/>
        <w:rPr/>
      </w:pPr>
      <w:r>
        <w:rPr/>
        <w:t>GKlLDi+LhLSaxGDAl3zm6PFZU1KBpHq2jao6IpKlauFTN8ZJaUpak4cwacoylxxRK6iqrePLGe0egQ</w:t>
      </w:r>
    </w:p>
    <w:p>
      <w:pPr>
        <w:pStyle w:val="PreformattedText"/>
        <w:bidi w:val="0"/>
        <w:spacing w:before="0" w:after="0"/>
        <w:jc w:val="left"/>
        <w:rPr/>
      </w:pPr>
      <w:r>
        <w:rPr/>
        <w:t>7ldI8pgUkkVbrCuE/V1kp1GOpTJ72dsnAlAITZM2mPd+ncqKoors1yymqloqnW6hbNZWsMutocKiEq</w:t>
      </w:r>
    </w:p>
    <w:p>
      <w:pPr>
        <w:pStyle w:val="PreformattedText"/>
        <w:bidi w:val="0"/>
        <w:spacing w:before="0" w:after="0"/>
        <w:jc w:val="left"/>
        <w:rPr/>
      </w:pPr>
      <w:r>
        <w:rPr/>
        <w:t>wLsJmJxS0lZ/UcsqmMsy9dbQprFoFNWKU9hLDbGFtpr2RLJSlOLDrhDtQ4irS84UqTXNIrAvzlKdNS</w:t>
      </w:r>
    </w:p>
    <w:p>
      <w:pPr>
        <w:pStyle w:val="PreformattedText"/>
        <w:bidi w:val="0"/>
        <w:spacing w:before="0" w:after="0"/>
        <w:jc w:val="left"/>
        <w:rPr/>
      </w:pPr>
      <w:r>
        <w:rPr/>
        <w:t>HHFqWZ24gYS25SrpXKcKqHKFh1S2KmmScVQ5l4eUXGH2EEr4KlKCh3TZKPeGjp3P4Qf0rM6MpcDiXa</w:t>
      </w:r>
    </w:p>
    <w:p>
      <w:pPr>
        <w:pStyle w:val="PreformattedText"/>
        <w:bidi w:val="0"/>
        <w:spacing w:before="0" w:after="0"/>
        <w:jc w:val="left"/>
        <w:rPr/>
      </w:pPr>
      <w:r>
        <w:rPr/>
        <w:t>RTyAwpSkkjtIqp60Gw2iGzSrSjP20idK4QhrPWWk3BU8P9RQgXfpNHagPUxwut4m6qlXY/SPJsU26k</w:t>
      </w:r>
    </w:p>
    <w:p>
      <w:pPr>
        <w:pStyle w:val="PreformattedText"/>
        <w:bidi w:val="0"/>
        <w:spacing w:before="0" w:after="0"/>
        <w:jc w:val="left"/>
        <w:rPr/>
      </w:pPr>
      <w:r>
        <w:rPr/>
        <w:t>yItuNxg9Hkj6Qgzuw3nRfbCyheBlhHs9OSe82lRm7/eKJ3QpOLFLCJm83i4RgT3RL78ACWzX0xl+Ut</w:t>
      </w:r>
    </w:p>
    <w:p>
      <w:pPr>
        <w:pStyle w:val="PreformattedText"/>
        <w:bidi w:val="0"/>
        <w:spacing w:before="0" w:after="0"/>
        <w:jc w:val="left"/>
        <w:rPr/>
      </w:pPr>
      <w:r>
        <w:rPr/>
        <w:t>g+zlwOVix+jo2SFPHpcuG0wzTMpCGWG0NNoTchDaQlKR0ARlPuk2s4XnEVlclAJ4j7oeRldIdQcU2t</w:t>
      </w:r>
    </w:p>
    <w:p>
      <w:pPr>
        <w:pStyle w:val="PreformattedText"/>
        <w:bidi w:val="0"/>
        <w:spacing w:before="0" w:after="0"/>
        <w:jc w:val="left"/>
        <w:rPr/>
      </w:pPr>
      <w:r>
        <w:rPr/>
        <w:t>StkCuqWG6vNn2KXLPeKncYIovd+lQHKtFUtQm024EISbVFIMZM2w5x6uizzIkZhXqurKGoq/bC3SWr</w:t>
      </w:r>
    </w:p>
    <w:p>
      <w:pPr>
        <w:pStyle w:val="PreformattedText"/>
        <w:bidi w:val="0"/>
        <w:spacing w:before="0" w:after="0"/>
        <w:jc w:val="left"/>
        <w:rPr/>
      </w:pPr>
      <w:r>
        <w:rPr/>
        <w:t>xq7Qt9HTBVeed0c+f4YzupSvC/Usf06mOni1x4RI6GZmPLGuyznthtOZ5dW0C3kJcaTWUzrHEQoBSV</w:t>
      </w:r>
    </w:p>
    <w:p>
      <w:pPr>
        <w:pStyle w:val="PreformattedText"/>
        <w:bidi w:val="0"/>
        <w:spacing w:before="0" w:after="0"/>
        <w:jc w:val="left"/>
        <w:rPr/>
      </w:pPr>
      <w:r>
        <w:rPr/>
        <w:t>NlxAxiR0RIaNHTAstNnT+CLenrlZFu26BzN0C2c7BbdAGiJeKBrB8Voiiqkmx+maX0EpTiG5UX6+Tb</w:t>
      </w:r>
    </w:p>
    <w:p>
      <w:pPr>
        <w:pStyle w:val="PreformattedText"/>
        <w:bidi w:val="0"/>
        <w:spacing w:before="0" w:after="0"/>
        <w:jc w:val="left"/>
        <w:rPr/>
      </w:pPr>
      <w:r>
        <w:rPr/>
        <w:t>A5Or4Clg+b+cmO2SQlDCtwebhDBNnAxDckHlzQTFmYVukf9pcjvDrhx9Sh2EkgTvVoEOvOma1qKjvN</w:t>
      </w:r>
    </w:p>
    <w:p>
      <w:pPr>
        <w:pStyle w:val="PreformattedText"/>
        <w:bidi w:val="0"/>
        <w:spacing w:before="0" w:after="0"/>
        <w:jc w:val="left"/>
        <w:rPr/>
      </w:pPr>
      <w:r>
        <w:rPr/>
        <w:t>g6AIIjbEvg9N3IXJd3wqMCBK+d+rqgUFe9jz7IEtUtWVH1lXRyw0ddrUopTgcPppn50ONOAKQ6hTa0</w:t>
      </w:r>
    </w:p>
    <w:p>
      <w:pPr>
        <w:pStyle w:val="PreformattedText"/>
        <w:bidi w:val="0"/>
        <w:spacing w:before="0" w:after="0"/>
        <w:jc w:val="left"/>
        <w:rPr/>
      </w:pPr>
      <w:r>
        <w:rPr/>
        <w:t>m0FKwUqBBsMwYzbIKTMKvIfe33UXUttJbQH3nKNipNUwpFGo/85yCswJcCbXKZ7ptVl3vPV5bmOYtI</w:t>
      </w:r>
    </w:p>
    <w:p>
      <w:pPr>
        <w:pStyle w:val="PreformattedText"/>
        <w:bidi w:val="0"/>
        <w:spacing w:before="0" w:after="0"/>
        <w:jc w:val="left"/>
        <w:rPr/>
      </w:pPr>
      <w:r>
        <w:rPr/>
        <w:t>Spa6GnNGldBWoVwUVVAppn2Z9JQtKk4cJEozHKkIKcuqVHMcoVLsmhqVKPBB10rk0bhFnMQXWlFCkF</w:t>
      </w:r>
    </w:p>
    <w:p>
      <w:pPr>
        <w:pStyle w:val="PreformattedText"/>
        <w:bidi w:val="0"/>
        <w:spacing w:before="0" w:after="0"/>
        <w:jc w:val="left"/>
        <w:rPr/>
      </w:pPr>
      <w:r>
        <w:rPr/>
        <w:t>DrSkmRQtKsQI1KSoRlmbt0+P2ljC67jZQg1FO4pl7vLBE1onBKqGoKfTaRx0d70mcYjjKqfYaun4gq</w:t>
      </w:r>
    </w:p>
    <w:p>
      <w:pPr>
        <w:pStyle w:val="PreformattedText"/>
        <w:bidi w:val="0"/>
        <w:spacing w:before="0" w:after="0"/>
        <w:jc w:val="left"/>
        <w:rPr/>
      </w:pPr>
      <w:r>
        <w:rPr/>
        <w:t>V1SsDWNHmOhwJ4IldHAOaN1zwvRl44oB9HjPcBme8wpigo8AuKnle1D/AKFrg06r/PLghkFx16odcS</w:t>
      </w:r>
    </w:p>
    <w:p>
      <w:pPr>
        <w:pStyle w:val="PreformattedText"/>
        <w:bidi w:val="0"/>
        <w:spacing w:before="0" w:after="0"/>
        <w:jc w:val="left"/>
        <w:rPr/>
      </w:pPr>
      <w:r>
        <w:rPr/>
        <w:t>20lUsdvdQlA9UyykG4WCAhmb+X5S+zU1tQk9ivrWF4mmUr9FbqQhsehNUZ++84tHDX7QjhoCgp2rKV</w:t>
      </w:r>
    </w:p>
    <w:p>
      <w:pPr>
        <w:pStyle w:val="PreformattedText"/>
        <w:bidi w:val="0"/>
        <w:spacing w:before="0" w:after="0"/>
        <w:jc w:val="left"/>
        <w:rPr/>
      </w:pPr>
      <w:r>
        <w:rPr/>
        <w:t>NpPaThRNcZHm2FWGkzCgrSptCFuA01S09JDTq0NuKBRYCQCdUIzzNFhdZW0VAHHQwzSpc4LXAQ4WWF</w:t>
      </w:r>
    </w:p>
    <w:p>
      <w:pPr>
        <w:pStyle w:val="PreformattedText"/>
        <w:bidi w:val="0"/>
        <w:spacing w:before="0" w:after="0"/>
        <w:jc w:val="left"/>
        <w:rPr/>
      </w:pPr>
      <w:r>
        <w:rPr/>
        <w:t>raaJSkaTGW0ZWhtK3RjdUDw0GeHtBIKpAGdkU7aj26asQhZ8wox8FRF3q3B4DGde7jK2mFv5fnbDCH</w:t>
      </w:r>
    </w:p>
    <w:p>
      <w:pPr>
        <w:pStyle w:val="PreformattedText"/>
        <w:bidi w:val="0"/>
        <w:spacing w:before="0" w:after="0"/>
        <w:jc w:val="left"/>
        <w:rPr/>
      </w:pPr>
      <w:r>
        <w:rPr/>
        <w:t>nZBTtC0ahhsTlJbr1P2ISkpVT1lI7JbrfZWjgKJCS2kJVxkOD7SeLRDTtdXL92/eNCUtN+8dG2pWXZ</w:t>
      </w:r>
    </w:p>
    <w:p>
      <w:pPr>
        <w:pStyle w:val="PreformattedText"/>
        <w:bidi w:val="0"/>
        <w:spacing w:before="0" w:after="0"/>
        <w:jc w:val="left"/>
        <w:rPr/>
      </w:pPr>
      <w:r>
        <w:rPr/>
        <w:t>mEyAbz6jaGJp06XkJIPnJ0w0r3mywu0bwHs+f5NhqsuqUXBzG2osz2BQV8mMWXV7FSbCWgrC+kacTC</w:t>
      </w:r>
    </w:p>
    <w:p>
      <w:pPr>
        <w:pStyle w:val="PreformattedText"/>
        <w:bidi w:val="0"/>
        <w:spacing w:before="0" w:after="0"/>
        <w:jc w:val="left"/>
        <w:rPr/>
      </w:pPr>
      <w:r>
        <w:rPr/>
        <w:t>8Lo6orFtKIdeSKVuV+J9eFUtvDnDWcZ+HBl4WlximXNK6zDaFmdqWBr87RrjNqfDIM1TqU7cDriUad</w:t>
      </w:r>
    </w:p>
    <w:p>
      <w:pPr>
        <w:pStyle w:val="PreformattedText"/>
        <w:bidi w:val="0"/>
        <w:spacing w:before="0" w:after="0"/>
        <w:jc w:val="left"/>
        <w:rPr/>
      </w:pPr>
      <w:r>
        <w:rPr/>
        <w:t>Moke9bPZ+GFOKJmeynf96H/eCoblUZqrDTYh2k0TRslqDrkz0RMmQFpJuAF5MZxWMuJFTmZr/6TVOv</w:t>
      </w:r>
    </w:p>
    <w:p>
      <w:pPr>
        <w:pStyle w:val="PreformattedText"/>
        <w:bidi w:val="0"/>
        <w:spacing w:before="0" w:after="0"/>
        <w:jc w:val="left"/>
        <w:rPr/>
      </w:pPr>
      <w:r>
        <w:rPr/>
        <w:t>YWcq/pinKSlqppCsK3KdxKUEWi/TC6x9VYx7u5ip/Js84SwrMM5znG1l9PVJHaXwZtlUwRK2Yj3cp8</w:t>
      </w:r>
    </w:p>
    <w:p>
      <w:pPr>
        <w:pStyle w:val="PreformattedText"/>
        <w:bidi w:val="0"/>
        <w:spacing w:before="0" w:after="0"/>
        <w:jc w:val="left"/>
        <w:rPr/>
      </w:pPr>
      <w:r>
        <w:rPr/>
        <w:t>y/hMyyGqzB6hyptAwoydVM4xR1dY8nGlT8muzbMzu5ch930K/ts1qUg9NPShXR6yOjb1ndFDmTlDT5</w:t>
      </w:r>
    </w:p>
    <w:p>
      <w:pPr>
        <w:pStyle w:val="PreformattedText"/>
        <w:bidi w:val="0"/>
        <w:spacing w:before="0" w:after="0"/>
        <w:jc w:val="left"/>
        <w:rPr/>
      </w:pPr>
      <w:r>
        <w:rPr/>
        <w:t>kmgqE1PsVUpaaeoLZmgOYLeyuSheJi0EQnK84cZy51/snKveRtuoyxxav+zZjYhtc7j6pcUtLkBcZr</w:t>
      </w:r>
    </w:p>
    <w:p>
      <w:pPr>
        <w:pStyle w:val="PreformattedText"/>
        <w:bidi w:val="0"/>
        <w:spacing w:before="0" w:after="0"/>
        <w:jc w:val="left"/>
        <w:rPr/>
      </w:pPr>
      <w:r>
        <w:rPr/>
        <w:t>XmlVGY0KKoVtDSoXI03s9QZvJNQntYFFUkytiehBKQfGd55Bq2Rzssjs+YcP34MzE9plGm+HaQntUN</w:t>
      </w:r>
    </w:p>
    <w:p>
      <w:pPr>
        <w:pStyle w:val="PreformattedText"/>
        <w:bidi w:val="0"/>
        <w:spacing w:before="0" w:after="0"/>
        <w:jc w:val="left"/>
        <w:rPr/>
      </w:pPr>
      <w:r>
        <w:rPr/>
        <w:t>QQBqae7ad2LFHXzvg2X/AHuTdydUd5XXHePXHfPXBEyZg7Yc/lPE43FIn0qT/qJ8ueJ1ZrXf8QsxfA</w:t>
      </w:r>
    </w:p>
    <w:p>
      <w:pPr>
        <w:pStyle w:val="PreformattedText"/>
        <w:bidi w:val="0"/>
        <w:spacing w:before="0" w:after="0"/>
        <w:jc w:val="left"/>
        <w:rPr/>
      </w:pPr>
      <w:r>
        <w:rPr/>
        <w:t>Yn2Radpiev4PxweXRGE91d3Tq3xLky/PacqUy2v2fMqVJsrMueIFSzK7GB20alpEUmY0Lyaijrqdqq</w:t>
      </w:r>
    </w:p>
    <w:p>
      <w:pPr>
        <w:pStyle w:val="PreformattedText"/>
        <w:bidi w:val="0"/>
        <w:spacing w:before="0" w:after="0"/>
        <w:jc w:val="left"/>
        <w:rPr/>
      </w:pPr>
      <w:r>
        <w:rPr/>
        <w:t>pnkGaXGX0BxtQ6UndCKDMsCH6xHtuUO01R7Dn1PXMDBVv5HVgJ4i0thClsTOO/DFJl+f14zuizqjqM</w:t>
      </w:r>
    </w:p>
    <w:p>
      <w:pPr>
        <w:pStyle w:val="PreformattedText"/>
        <w:bidi w:val="0"/>
        <w:spacing w:before="0" w:after="0"/>
        <w:jc w:val="left"/>
        <w:rPr/>
      </w:pPr>
      <w:r>
        <w:rPr/>
        <w:t>ryr3mSgMvVSqUGrp8tz2nH2OashtQQs/aAkTMIzylZx5j7uKXU9kdt2gWP4xnWcKU8QfMgHqhNBl1K</w:t>
      </w:r>
    </w:p>
    <w:p>
      <w:pPr>
        <w:pStyle w:val="PreformattedText"/>
        <w:bidi w:val="0"/>
        <w:spacing w:before="0" w:after="0"/>
        <w:jc w:val="left"/>
        <w:rPr/>
      </w:pPr>
      <w:r>
        <w:rPr/>
        <w:t>/W1z5Ps9NTNKffeUlJWpLTSJrcVgSTZbFbltclx1S6jj0tHxeGumeWkoqU1EweDNSQcMiuc7BHDoqx</w:t>
      </w:r>
    </w:p>
    <w:p>
      <w:pPr>
        <w:pStyle w:val="PreformattedText"/>
        <w:bidi w:val="0"/>
        <w:spacing w:before="0" w:after="0"/>
        <w:jc w:val="left"/>
        <w:rPr/>
      </w:pPr>
      <w:r>
        <w:rPr/>
        <w:t>vK6cTwNUiEh2RtmuqXicN+iULNdXVFQpVpU5UvvzJvIDrmAHbKCp6ZkZdqaiTs1mF+zthtlhPEqapy</w:t>
      </w:r>
    </w:p>
    <w:p>
      <w:pPr>
        <w:pStyle w:val="PreformattedText"/>
        <w:bidi w:val="0"/>
        <w:spacing w:before="0" w:after="0"/>
        <w:jc w:val="left"/>
        <w:rPr/>
      </w:pPr>
      <w:r>
        <w:rPr/>
        <w:t>TdLSNf2lTUEYWx4TCqZtiozWurGlN1LgdNG5WUjv6Bt/Ap7KMqqUzxqQPa6luxPCSZqZp+HSUNHTBb</w:t>
      </w:r>
    </w:p>
    <w:p>
      <w:pPr>
        <w:pStyle w:val="PreformattedText"/>
        <w:bidi w:val="0"/>
        <w:spacing w:before="0" w:after="0"/>
        <w:jc w:val="left"/>
        <w:rPr/>
      </w:pPr>
      <w:r>
        <w:rPr/>
        <w:t>jNHl9OmiyrJ6NJLlQ9w71NstzK3XlLdXK1RMoz/Om5inqM4pKFhRElLSj2hxsFOghhoEwwLQTiIGhN</w:t>
      </w:r>
    </w:p>
    <w:p>
      <w:pPr>
        <w:pStyle w:val="PreformattedText"/>
        <w:bidi w:val="0"/>
        <w:spacing w:before="0" w:after="0"/>
        <w:jc w:val="left"/>
        <w:rPr/>
      </w:pPr>
      <w:r>
        <w:rPr/>
        <w:t>oJwjbOMpbUJheS0a+7IEODH4MUNqlYjuaidKydZlDD7E+FmNDltXTLCgvEXMvpHnm7LQ43UKVMRQ5p</w:t>
      </w:r>
    </w:p>
    <w:p>
      <w:pPr>
        <w:pStyle w:val="PreformattedText"/>
        <w:bidi w:val="0"/>
        <w:spacing w:before="0" w:after="0"/>
        <w:jc w:val="left"/>
        <w:rPr/>
      </w:pPr>
      <w:r>
        <w:rPr/>
        <w:t>TpfaqqhqjzF+pW+HG61nMGuE77Pw0J9nbbmRImc5ztiqzSiWXa3LVkZywJcRbM8CM0QhPeRPsveiq2</w:t>
      </w:r>
    </w:p>
    <w:p>
      <w:pPr>
        <w:pStyle w:val="PreformattedText"/>
        <w:bidi w:val="0"/>
        <w:spacing w:before="0" w:after="0"/>
        <w:jc w:val="left"/>
        <w:rPr/>
      </w:pPr>
      <w:r>
        <w:rPr/>
        <w:t>4xiFmhQnMHpTCzlVa8ww6ZP03ZqaJ8HRU0T4cYdT0pMIezb3e/plcCCnNPdGr/pyiv015ZU8akxfML</w:t>
      </w:r>
    </w:p>
    <w:p>
      <w:pPr>
        <w:pStyle w:val="PreformattedText"/>
        <w:bidi w:val="0"/>
        <w:spacing w:before="0" w:after="0"/>
        <w:jc w:val="left"/>
        <w:rPr/>
      </w:pPr>
      <w:r>
        <w:rPr/>
        <w:t>UUycv94MtzpTCw61k/vjQf0qoeXbhQMwZeVRPuCdmJxM4NB7w0dR7tZvhSlFLVidJU4pJSaGsAS0pB</w:t>
      </w:r>
    </w:p>
    <w:p>
      <w:pPr>
        <w:pStyle w:val="PreformattedText"/>
        <w:bidi w:val="0"/>
        <w:spacing w:before="0" w:after="0"/>
        <w:jc w:val="left"/>
        <w:rPr/>
      </w:pPr>
      <w:r>
        <w:rPr/>
        <w:t>0TkJaTFRmQqadxWYVH+UTj9opw3SUZDrowhHCqnHVYCCe6ZxboniO+MtyanBUauqQySB3Um11ezA0C</w:t>
      </w:r>
    </w:p>
    <w:p>
      <w:pPr>
        <w:pStyle w:val="PreformattedText"/>
        <w:bidi w:val="0"/>
        <w:spacing w:before="0" w:after="0"/>
        <w:jc w:val="left"/>
        <w:rPr/>
      </w:pPr>
      <w:r>
        <w:rPr/>
        <w:t>YpaFhIQ1SsNsNpFwS2kJjP6tC8FQ7QuUNH6S6qv/hWkI+X6ww4w8rBl1YumzKgWhk8XN85YWt13Lae</w:t>
      </w:r>
    </w:p>
    <w:p>
      <w:pPr>
        <w:pStyle w:val="PreformattedText"/>
        <w:bidi w:val="0"/>
        <w:spacing w:before="0" w:after="0"/>
        <w:jc w:val="left"/>
        <w:rPr/>
      </w:pPr>
      <w:r>
        <w:rPr/>
        <w:t>8+zIRSBMpCVltsNvOt0a63OqdulqWnElNF7qVVJTOVSahzHjS3Uh15K+1gUm22cJctfeyGiraHN81c</w:t>
      </w:r>
    </w:p>
    <w:p>
      <w:pPr>
        <w:pStyle w:val="PreformattedText"/>
        <w:bidi w:val="0"/>
        <w:spacing w:before="0" w:after="0"/>
        <w:jc w:val="left"/>
        <w:rPr/>
      </w:pPr>
      <w:r>
        <w:rPr/>
        <w:t>eW65nFS0mnZpnG+JNQpmV1TkibTh5c6qkLxU9PUf0+lt7PBof4eY2OOJUrfG0jwdO2PDEvBeINpxK7</w:t>
      </w:r>
    </w:p>
    <w:p>
      <w:pPr>
        <w:pStyle w:val="PreformattedText"/>
        <w:bidi w:val="0"/>
        <w:spacing w:before="0" w:after="0"/>
        <w:jc w:val="left"/>
        <w:rPr/>
      </w:pPr>
      <w:r>
        <w:rPr/>
        <w:t>CbZ39NtgjT1HnbAE9cAz8PRBgz0kGcG4WHdbAE+e2JxXU85B6lDktrTot6nI57Y57OTRd5Is2+Xk2R</w:t>
      </w:r>
    </w:p>
    <w:p>
      <w:pPr>
        <w:pStyle w:val="PreformattedText"/>
        <w:bidi w:val="0"/>
        <w:spacing w:before="0" w:after="0"/>
        <w:jc w:val="left"/>
        <w:rPr/>
      </w:pPr>
      <w:r>
        <w:rPr/>
        <w:t>Mc+nkFvVB/k3fApBjKvlUo/wCF5feEf+rVnhcJ8sKM7IKjpPIPgq6PgTGi2AdIsUNv3+V/3EzF71tK</w:t>
      </w:r>
    </w:p>
    <w:p>
      <w:pPr>
        <w:pStyle w:val="PreformattedText"/>
        <w:bidi w:val="0"/>
        <w:spacing w:before="0" w:after="0"/>
        <w:jc w:val="left"/>
        <w:rPr/>
      </w:pPr>
      <w:r>
        <w:rPr/>
        <w:t>l2uyFTh79MVY62gTPSws8VA9Eq1RKsoTWuUDntFIWX10tZTuLHDNRQ1LakqYq2ZhSTaLLRGWrzJ41y</w:t>
      </w:r>
    </w:p>
    <w:p>
      <w:pPr>
        <w:pStyle w:val="PreformattedText"/>
        <w:bidi w:val="0"/>
        <w:spacing w:before="0" w:after="0"/>
        <w:jc w:val="left"/>
        <w:rPr/>
      </w:pPr>
      <w:r>
        <w:rPr/>
        <w:t>6DMmFZZn60cBVc7SvJcGT+87F1JnIwybqO65vhupZAcpc1oQ4lC5H7RHaZcGtC5oVvjM8nwkUvE9ry</w:t>
      </w:r>
    </w:p>
    <w:p>
      <w:pPr>
        <w:pStyle w:val="PreformattedText"/>
        <w:bidi w:val="0"/>
        <w:spacing w:before="0" w:after="0"/>
        <w:jc w:val="left"/>
        <w:rPr/>
      </w:pPr>
      <w:r>
        <w:rPr/>
        <w:t>4nTQ1BKm0bSwZtnamGa6gqaijq6ZeNiqpXVMVDK5EYmXmyFtrkbxHu5mmSIW44tbNRmFU4VOOvpzOm</w:t>
      </w:r>
    </w:p>
    <w:p>
      <w:pPr>
        <w:pStyle w:val="PreformattedText"/>
        <w:bidi w:val="0"/>
        <w:spacing w:before="0" w:after="0"/>
        <w:jc w:val="left"/>
        <w:rPr/>
      </w:pPr>
      <w:r>
        <w:rPr/>
        <w:t>ThD7q/tFtVTZST6SolKy4X9UhHdmmdo877wgvPFaaKmw4sHe7aiEpFkuI7LcIRRBhmhyPLEe0oymmQ</w:t>
      </w:r>
    </w:p>
    <w:p>
      <w:pPr>
        <w:pStyle w:val="PreformattedText"/>
        <w:bidi w:val="0"/>
        <w:spacing w:before="0" w:after="0"/>
        <w:jc w:val="left"/>
        <w:rPr/>
      </w:pPr>
      <w:r>
        <w:rPr/>
        <w:t>UMv1CQlLb9a59tX1TrspqcUZTOECHKyqWVurUVHEqWJa/FduEOUbS226WoUldVwrHKhtJBbZffxYl0</w:t>
      </w:r>
    </w:p>
    <w:p>
      <w:pPr>
        <w:pStyle w:val="PreformattedText"/>
        <w:bidi w:val="0"/>
        <w:spacing w:before="0" w:after="0"/>
        <w:jc w:val="left"/>
        <w:rPr/>
      </w:pPr>
      <w:r>
        <w:rPr/>
        <w:t>zaxiDYkkrtMyBGT5OkBPtVfmOdPOJ76sSUZcxPYE06jvjKGBVKfVVZLR1zzbqU4m3KtJVgSoeaABGU</w:t>
      </w:r>
    </w:p>
    <w:p>
      <w:pPr>
        <w:pStyle w:val="PreformattedText"/>
        <w:bidi w:val="0"/>
        <w:spacing w:before="0" w:after="0"/>
        <w:jc w:val="left"/>
        <w:rPr/>
      </w:pPr>
      <w:r>
        <w:rPr/>
        <w:t>UeXKcc9l928jplkjCtdY9StLUjDZ3FqCRApE5iqsepmm11eFJbQiqctNMBMk8FPenphhXZLzeXZent</w:t>
      </w:r>
    </w:p>
    <w:p>
      <w:pPr>
        <w:pStyle w:val="PreformattedText"/>
        <w:bidi w:val="0"/>
        <w:spacing w:before="0" w:after="0"/>
        <w:jc w:val="left"/>
        <w:rPr/>
      </w:pPr>
      <w:r>
        <w:rPr/>
        <w:t>G6VK2cN1nZVFLQOtgKp/aQh8uHHheIWmnCbkNtqmRtMN5nTLCX1N01UAqRaebqKVsPsuoucae7SVpN</w:t>
      </w:r>
    </w:p>
    <w:p>
      <w:pPr>
        <w:pStyle w:val="PreformattedText"/>
        <w:bidi w:val="0"/>
        <w:spacing w:before="0" w:after="0"/>
        <w:jc w:val="left"/>
        <w:rPr/>
      </w:pPr>
      <w:r>
        <w:rPr/>
        <w:t>hBhvOspbKMsr1lDtJimcrrk9p6hUbyz5zCvORtBhKcWInQAN0zcI7KE6dpG8yBNmiJE2acaSZbBpEA</w:t>
      </w:r>
    </w:p>
    <w:p>
      <w:pPr>
        <w:pStyle w:val="PreformattedText"/>
        <w:bidi w:val="0"/>
        <w:spacing w:before="0" w:after="0"/>
        <w:jc w:val="left"/>
        <w:rPr/>
      </w:pPr>
      <w:r>
        <w:rPr/>
        <w:t>VlIcy938SUikzZlbtMjiI4gVSPf5jLyUCYKFJ6IqqRVZmlSKGgx5TklXmVNTVdLVOqaZp0UtdWNqaz</w:t>
      </w:r>
    </w:p>
    <w:p>
      <w:pPr>
        <w:pStyle w:val="PreformattedText"/>
        <w:bidi w:val="0"/>
        <w:spacing w:before="0" w:after="0"/>
        <w:jc w:val="left"/>
        <w:rPr/>
      </w:pPr>
      <w:r>
        <w:rPr/>
        <w:t>GjUvAMEkOkSmQBOCP0iVrbeCrFIcaUQ6hQNxSoSjMc7dTNGXshlgn+3qu/LallP5XJkmTpUsHE97wV</w:t>
      </w:r>
    </w:p>
    <w:p>
      <w:pPr>
        <w:pStyle w:val="PreformattedText"/>
        <w:bidi w:val="0"/>
        <w:spacing w:before="0" w:after="0"/>
        <w:jc w:val="left"/>
        <w:rPr/>
      </w:pPr>
      <w:r>
        <w:rPr/>
        <w:t>WBQT/D0CkU6UftHeM4E6ITRNBX9S4C8y91mcafZ8mowwzTucXFJIfPEUZEKGITnMw+yXKlr3e94CeN</w:t>
      </w:r>
    </w:p>
    <w:p>
      <w:pPr>
        <w:pStyle w:val="PreformattedText"/>
        <w:bidi w:val="0"/>
        <w:spacing w:before="0" w:after="0"/>
        <w:jc w:val="left"/>
        <w:rPr/>
      </w:pPr>
      <w:r>
        <w:rPr/>
        <w:t>UcJPtWZ+8PtaRwG5ha2qYim0jBhN8Z7m7+H+oKGX5VVsNtFDVCaMVFR7ImY7S8FWgrMz2hHPndGd5u</w:t>
      </w:r>
    </w:p>
    <w:p>
      <w:pPr>
        <w:pStyle w:val="PreformattedText"/>
        <w:bidi w:val="0"/>
        <w:spacing w:before="0" w:after="0"/>
        <w:jc w:val="left"/>
        <w:rPr/>
      </w:pPr>
      <w:r>
        <w:rPr/>
        <w:t>VBK6SgfLP8y4ng04G3jrEKWpWJS1EqOmarVGOnxDxRf+A/FHREj3WvredEuiBs+KJicrbtG6Bi0fF8</w:t>
      </w:r>
    </w:p>
    <w:p>
      <w:pPr>
        <w:pStyle w:val="PreformattedText"/>
        <w:bidi w:val="0"/>
        <w:spacing w:before="0" w:after="0"/>
        <w:jc w:val="left"/>
        <w:rPr/>
      </w:pPr>
      <w:r>
        <w:rPr/>
        <w:t>USjrgWaIlCT/AKKpn1tRujnsjTznGr8ECOqMUp89kavpROcJu7+gwNtJUjwJPkjIj6VO1/w3L7xCz/</w:t>
      </w:r>
    </w:p>
    <w:p>
      <w:pPr>
        <w:pStyle w:val="PreformattedText"/>
        <w:bidi w:val="0"/>
        <w:spacing w:before="0" w:after="0"/>
        <w:jc w:val="left"/>
        <w:rPr/>
      </w:pPr>
      <w:r>
        <w:rPr/>
        <w:t>zJ0/jJSrywq2+z44HXyDp+Cscggcmw2HyHly/Osud4VbltU1V06tBU2Zltetp1E0qGlJigzemkqizq</w:t>
      </w:r>
    </w:p>
    <w:p>
      <w:pPr>
        <w:pStyle w:val="PreformattedText"/>
        <w:bidi w:val="0"/>
        <w:spacing w:before="0" w:after="0"/>
        <w:jc w:val="left"/>
        <w:rPr/>
      </w:pPr>
      <w:r>
        <w:rPr/>
        <w:t>gUl9icyy6pJZraNz5bLmJO6cZh7v5nU/1HLVPf01jMq5ITxB+iyf3gkSG3hL+ErOiZis9za1bpLPEr</w:t>
      </w:r>
    </w:p>
    <w:p>
      <w:pPr>
        <w:pStyle w:val="PreformattedText"/>
        <w:bidi w:val="0"/>
        <w:spacing w:before="0" w:after="0"/>
        <w:jc w:val="left"/>
        <w:rPr/>
      </w:pPr>
      <w:r>
        <w:rPr/>
        <w:t>cpW+fW4UEIrKN39c3Y5qV2zDfvJSt/xGTr4j+EWry2sWEPz1imq5L2BZ5M/wAjW8n22gYfay5Cjapb</w:t>
      </w:r>
    </w:p>
    <w:p>
      <w:pPr>
        <w:pStyle w:val="PreformattedText"/>
        <w:bidi w:val="0"/>
        <w:spacing w:before="0" w:after="0"/>
        <w:jc w:val="left"/>
        <w:rPr/>
      </w:pPr>
      <w:r>
        <w:rPr/>
        <w:t>n8bRWn9ehaRti1BQodl5J811HYcBGgzESnedGhIv3mGaQe1pqK5ZqlijaU877IhvhstKaSCtXHVdIE</w:t>
      </w:r>
    </w:p>
    <w:p>
      <w:pPr>
        <w:pStyle w:val="PreformattedText"/>
        <w:bidi w:val="0"/>
        <w:spacing w:before="0" w:after="0"/>
        <w:jc w:val="left"/>
        <w:rPr/>
      </w:pPr>
      <w:r>
        <w:rPr/>
        <w:t>2zirQcY9fTNdtKklIJfOFQKESUkt9cAFExrsNsh1dMJbM5IuF4lfvigoETUW6LLqRCdPEebQSANE1v</w:t>
      </w:r>
    </w:p>
    <w:p>
      <w:pPr>
        <w:pStyle w:val="PreformattedText"/>
        <w:bidi w:val="0"/>
        <w:spacing w:before="0" w:after="0"/>
        <w:jc w:val="left"/>
        <w:rPr/>
      </w:pPr>
      <w:r>
        <w:rPr/>
        <w:t>QKJF1Oxk2XBMtLVMyk7u1DdK323F5zR0jczoYdZQLdiW4zBKLBV54+ztmakMqt0yVOKmU8Kah1sASs</w:t>
      </w:r>
    </w:p>
    <w:p>
      <w:pPr>
        <w:pStyle w:val="PreformattedText"/>
        <w:bidi w:val="0"/>
        <w:spacing w:before="0" w:after="0"/>
        <w:jc w:val="left"/>
        <w:rPr/>
      </w:pPr>
      <w:r>
        <w:rPr/>
        <w:t>baPBbHeExgQItGFOLvYFTCNYlFGWwn7Fxg4u0ZNVT+EgaPVrEOMV6nHMvzFIZrki5nteorGkgSD1K4</w:t>
      </w:r>
    </w:p>
    <w:p>
      <w:pPr>
        <w:pStyle w:val="PreformattedText"/>
        <w:bidi w:val="0"/>
        <w:spacing w:before="0" w:after="0"/>
        <w:jc w:val="left"/>
        <w:rPr/>
      </w:pPr>
      <w:r>
        <w:rPr/>
        <w:t>Z7UzGmHKN+RWhQwuJ7jrShiadbVcpt5FoMJSkdWg326YXl2WBqqqW2Q/wOKlpa0qUGxIOhBX2ldoJ0</w:t>
      </w:r>
    </w:p>
    <w:p>
      <w:pPr>
        <w:pStyle w:val="PreformattedText"/>
        <w:bidi w:val="0"/>
        <w:spacing w:before="0" w:after="0"/>
        <w:jc w:val="left"/>
        <w:rPr/>
      </w:pPr>
      <w:r>
        <w:rPr/>
        <w:t>WxVZdmDWB3KH0f1FlpqobSsIRgYYU86MD7VYoDDcUtoVZbFMwukVTrpClqpK5SqmakgEYEy9WyJy6I</w:t>
      </w:r>
    </w:p>
    <w:p>
      <w:pPr>
        <w:pStyle w:val="PreformattedText"/>
        <w:bidi w:val="0"/>
        <w:spacing w:before="0" w:after="0"/>
        <w:jc w:val="left"/>
        <w:rPr/>
      </w:pPr>
      <w:r>
        <w:rPr/>
        <w:t>UHP80OImpcQmTT6mVFlL1p+0cQgG64xT1GEB3MnnKxR0lJVw2p9DaByVDbKEVCsgay2ip6dQUULTUI</w:t>
      </w:r>
    </w:p>
    <w:p>
      <w:pPr>
        <w:pStyle w:val="PreformattedText"/>
        <w:bidi w:val="0"/>
        <w:spacing w:before="0" w:after="0"/>
        <w:jc w:val="left"/>
        <w:rPr/>
      </w:pPr>
      <w:r>
        <w:rPr/>
        <w:t>SrMah2X6GlVWHYDfdDzDD6HGMvfRnH9UxYHs3bdcfr3stpDO1sBtNxULCSISw1hYXmNKiuyVoO+p93</w:t>
      </w:r>
    </w:p>
    <w:p>
      <w:pPr>
        <w:pStyle w:val="PreformattedText"/>
        <w:bidi w:val="0"/>
        <w:spacing w:before="0" w:after="0"/>
        <w:jc w:val="left"/>
        <w:rPr/>
      </w:pPr>
      <w:r>
        <w:rPr/>
        <w:t>lM0wDxIuRUOOVRuF8ibYFdSsqaGY5lWvuFZxLfeaWKRdSszNr5YnHPpjLcmQuS82r+M4NdNQJxSOxT</w:t>
      </w:r>
    </w:p>
    <w:p>
      <w:pPr>
        <w:pStyle w:val="PreformattedText"/>
        <w:bidi w:val="0"/>
        <w:spacing w:before="0" w:after="0"/>
        <w:jc w:val="left"/>
        <w:rPr/>
      </w:pPr>
      <w:r>
        <w:rPr/>
        <w:t>7qOqLL7r9d/XF30hz0wZXCMW7pUfvxIeOJ64kem6CJWC7pviWnTLbFuqcD4olZpic+dkVb2hmjKSfl</w:t>
      </w:r>
    </w:p>
    <w:p>
      <w:pPr>
        <w:pStyle w:val="PreformattedText"/>
        <w:bidi w:val="0"/>
        <w:spacing w:before="0" w:after="0"/>
        <w:jc w:val="left"/>
        <w:rPr/>
      </w:pPr>
      <w:r>
        <w:rPr/>
        <w:t>OuokOpsxuMaY57Y3QIvjvWap2RardHehNg7ybfLDW1mpT/hR7vHW0wP8KXL7wpF/tiVfjU7J8sAapn</w:t>
      </w:r>
    </w:p>
    <w:p>
      <w:pPr>
        <w:pStyle w:val="PreformattedText"/>
        <w:bidi w:val="0"/>
        <w:spacing w:before="0" w:after="0"/>
        <w:jc w:val="left"/>
        <w:rPr/>
      </w:pPr>
      <w:r>
        <w:rPr/>
        <w:t>ycvR8E7eSXKYw+cLtqeV/3MzB6VFnC/aspKz2WM0QkJeYTOwCupx+OjbDysxp6b+i53R07FJXKCPZ1</w:t>
      </w:r>
    </w:p>
    <w:p>
      <w:pPr>
        <w:pStyle w:val="PreformattedText"/>
        <w:bidi w:val="0"/>
        <w:spacing w:before="0" w:after="0"/>
        <w:jc w:val="left"/>
        <w:rPr/>
      </w:pPr>
      <w:r>
        <w:rPr/>
        <w:t>VGDC9lOdpRa2zUupxU9Qq1CzKdlmX5g2Xlf0qqS6jjHE+uhQQ3V5fVEfavUzK8OL9I0UqhKuzUZfml</w:t>
      </w:r>
    </w:p>
    <w:p>
      <w:pPr>
        <w:pStyle w:val="PreformattedText"/>
        <w:bidi w:val="0"/>
        <w:spacing w:before="0" w:after="0"/>
        <w:jc w:val="left"/>
        <w:rPr/>
      </w:pPr>
      <w:r>
        <w:rPr/>
        <w:t>EW1Gwpcoszp5Tn9NJjM8nqAQ9lldUUip+cG3CEL6HG5GE07FRTM+3tFKBVkJYdqqdQdp28ZUnA4rtB</w:t>
      </w:r>
    </w:p>
    <w:p>
      <w:pPr>
        <w:pStyle w:val="PreformattedText"/>
        <w:bidi w:val="0"/>
        <w:spacing w:before="0" w:after="0"/>
        <w:jc w:val="left"/>
        <w:rPr/>
      </w:pPr>
      <w:r>
        <w:rPr/>
        <w:t>PVGdtMLpT7VUCsW3RPN1NLSv1KQuoaSttaglYemcOicOVdetYbkr2Vgd+tqvMbUTINUqfPXu0w4P/m</w:t>
      </w:r>
    </w:p>
    <w:p>
      <w:pPr>
        <w:pStyle w:val="PreformattedText"/>
        <w:bidi w:val="0"/>
        <w:spacing w:before="0" w:after="0"/>
        <w:jc w:val="left"/>
        <w:rPr/>
      </w:pPr>
      <w:r>
        <w:rPr/>
        <w:t>9bTOikQ5UNZbktWX1+1BvHR8WmUhaqVlbae+5ZoE4qqXKqp59NclotuVSnQGa1hSVNAqqDjIqFzTiV</w:t>
      </w:r>
    </w:p>
    <w:p>
      <w:pPr>
        <w:pStyle w:val="PreformattedText"/>
        <w:bidi w:val="0"/>
        <w:spacing w:before="0" w:after="0"/>
        <w:jc w:val="left"/>
        <w:rPr/>
      </w:pPr>
      <w:r>
        <w:rPr/>
        <w:t>djgNuJLK27HG3JpWhY7zakm4iA048ilp2gqorqtw+opaJvt1D6ripSUWISO0tZCRfFBVhJ4DmcsKRi</w:t>
      </w:r>
    </w:p>
    <w:p>
      <w:pPr>
        <w:pStyle w:val="PreformattedText"/>
        <w:bidi w:val="0"/>
        <w:spacing w:before="0" w:after="0"/>
        <w:jc w:val="left"/>
        <w:rPr/>
      </w:pPr>
      <w:r>
        <w:rPr/>
        <w:t>H6JLvqUHzZobSN8IZniDvvFQU9vop9lQR4IEvMz6tdEv8AT8dxIH4kVVYJreRXrrp2WlNSpxYEvSEP</w:t>
      </w:r>
    </w:p>
    <w:p>
      <w:pPr>
        <w:pStyle w:val="PreformattedText"/>
        <w:bidi w:val="0"/>
        <w:spacing w:before="0" w:after="0"/>
        <w:jc w:val="left"/>
        <w:rPr/>
      </w:pPr>
      <w:r>
        <w:rPr/>
        <w:t>KTah8+1NE+ezUjjNKB2hzrjTbZ0bJmKZNhOB1Zt9N1WE6+2lE4FszMSA0WXEa44DltblyVLplXl2hn</w:t>
      </w:r>
    </w:p>
    <w:p>
      <w:pPr>
        <w:pStyle w:val="PreformattedText"/>
        <w:bidi w:val="0"/>
        <w:spacing w:before="0" w:after="0"/>
        <w:jc w:val="left"/>
        <w:rPr/>
      </w:pPr>
      <w:r>
        <w:rPr/>
        <w:t>idpidKqU9pHyZjRAVIEpGwHUFTigzFxYYWoN04qlJ4vB9an15DvGPDUkYHJAq4c8NsU1flgpXxnWKu</w:t>
      </w:r>
    </w:p>
    <w:p>
      <w:pPr>
        <w:pStyle w:val="PreformattedText"/>
        <w:bidi w:val="0"/>
        <w:spacing w:before="0" w:after="0"/>
        <w:jc w:val="left"/>
        <w:rPr/>
      </w:pPr>
      <w:r>
        <w:rPr/>
        <w:t>cqGU9qu4aG6ej7RAUoJmlMzqMV1bXOqefdUkqUdCu1YjUhAsAjL6pHdqsqadUf16Cqnf/LZj3faSJJ</w:t>
      </w:r>
    </w:p>
    <w:p>
      <w:pPr>
        <w:pStyle w:val="PreformattedText"/>
        <w:bidi w:val="0"/>
        <w:spacing w:before="0" w:after="0"/>
        <w:jc w:val="left"/>
        <w:rPr/>
      </w:pPr>
      <w:r>
        <w:rPr/>
        <w:t>TlVCfpKZSpf5So7VwkVdCV2x7wZwtbiUHM657NnQkEpySpVUuU1Mx5xcKMF0jOWqGUU6MVTlgW77t0</w:t>
      </w:r>
    </w:p>
    <w:p>
      <w:pPr>
        <w:pStyle w:val="PreformattedText"/>
        <w:bidi w:val="0"/>
        <w:spacing w:before="0" w:after="0"/>
        <w:jc w:val="left"/>
        <w:rPr/>
      </w:pPr>
      <w:r>
        <w:rPr/>
        <w:t>imp8TLlt09OuqqrsRHFKrSDfDzLDyXaN9/8AqzVSUkLrczFStxeXs2DEgCllYJx7vlbCaVx+hFU6wg</w:t>
      </w:r>
    </w:p>
    <w:p>
      <w:pPr>
        <w:pStyle w:val="PreformattedText"/>
        <w:bidi w:val="0"/>
        <w:spacing w:before="0" w:after="0"/>
        <w:jc w:val="left"/>
        <w:rPr/>
      </w:pPr>
      <w:r>
        <w:rPr/>
        <w:t>FIbdqn3nFCRtF8c/OkfHDWXIXiayjLmGpaA/Uk1Tu/A4gbuT78c74SiZki09O3d44MvBGnf5NsWwbb</w:t>
      </w:r>
    </w:p>
    <w:p>
      <w:pPr>
        <w:pStyle w:val="PreformattedText"/>
        <w:bidi w:val="0"/>
        <w:spacing w:before="0" w:after="0"/>
        <w:jc w:val="left"/>
        <w:rPr/>
      </w:pPr>
      <w:r>
        <w:rPr/>
        <w:t>vij6Xk5ANsahHXFY9+keqMJ+a0kYR+UYG0HxcnV5Y3QOiN0A3WaD44tnPQOd8XwBj0pslthjof8A3C</w:t>
      </w:r>
    </w:p>
    <w:p>
      <w:pPr>
        <w:pStyle w:val="PreformattedText"/>
        <w:bidi w:val="0"/>
        <w:spacing w:before="0" w:after="0"/>
        <w:jc w:val="left"/>
        <w:rPr/>
      </w:pPr>
      <w:r>
        <w:rPr/>
        <w:t>493Dspx5OXPNE3KZXXRsQdVg6vuA8PJLrgjlCho8WkRPWOSmraRwtVNI+1U07qbC28ysONq/GTHuR7</w:t>
      </w:r>
    </w:p>
    <w:p>
      <w:pPr>
        <w:pStyle w:val="PreformattedText"/>
        <w:bidi w:val="0"/>
        <w:spacing w:before="0" w:after="0"/>
        <w:jc w:val="left"/>
        <w:rPr/>
      </w:pPr>
      <w:r>
        <w:rPr/>
        <w:t>xuJSk+8VLU5a+h7CrLPb6fB7Zk+Yi9guvrVwHJ9kga5wKcKdUhtZTQOVJnUsllJxZRXq852nbnwXf0</w:t>
      </w:r>
    </w:p>
    <w:p>
      <w:pPr>
        <w:pStyle w:val="PreformattedText"/>
        <w:bidi w:val="0"/>
        <w:spacing w:before="0" w:after="0"/>
        <w:jc w:val="left"/>
        <w:rPr/>
      </w:pPr>
      <w:r>
        <w:rPr/>
        <w:t>jO1MULMzxMrNVlTiVd5Ps6+LTg6sLDqRuihzxpAQnOqZTNVIX1tDhTxOl2nUPxYylGbAnLHMxo28ww</w:t>
      </w:r>
    </w:p>
    <w:p>
      <w:pPr>
        <w:pStyle w:val="PreformattedText"/>
        <w:bidi w:val="0"/>
        <w:spacing w:before="0" w:after="0"/>
        <w:jc w:val="left"/>
        <w:rPr/>
      </w:pPr>
      <w:r>
        <w:rPr/>
        <w:t>rwKFG5UIRUKC7cBQ2qc9kP1lDmgrMrbeVJLDqKnthasVOXWXVtzQJXicrYQjLMupmn6aqoqenfbYR7</w:t>
      </w:r>
    </w:p>
    <w:p>
      <w:pPr>
        <w:pStyle w:val="PreformattedText"/>
        <w:bidi w:val="0"/>
        <w:spacing w:before="0" w:after="0"/>
        <w:jc w:val="left"/>
        <w:rPr/>
      </w:pPr>
      <w:r>
        <w:rPr/>
        <w:t>Slla1zZ4oTxVBxejXDFerLqbLaOkb9jqX3BltApeESSt9ksh59OJsdMN1FY3TMuLQj1VMpjEbO05w2</w:t>
      </w:r>
    </w:p>
    <w:p>
      <w:pPr>
        <w:pStyle w:val="PreformattedText"/>
        <w:bidi w:val="0"/>
        <w:spacing w:before="0" w:after="0"/>
        <w:jc w:val="left"/>
        <w:rPr/>
      </w:pPr>
      <w:r>
        <w:rPr/>
        <w:t>U/pDelRJEYEqpqjBJDZr2StYToSl5CkVGFOgKxCMNa62hhPa9mpUhtpSh3ZyHaPTOMmQAeG2+tyU+z</w:t>
      </w:r>
    </w:p>
    <w:p>
      <w:pPr>
        <w:pStyle w:val="PreformattedText"/>
        <w:bidi w:val="0"/>
        <w:spacing w:before="0" w:after="0"/>
        <w:jc w:val="left"/>
        <w:rPr/>
      </w:pPr>
      <w:r>
        <w:rPr/>
        <w:t>NDLq5kWyE4otR97UdHYflZd6MV7pMuCrPqhM9JHFb3EcWFEhIBUq268mwzvxQjKa5D7gamMrraRk1b</w:t>
      </w:r>
    </w:p>
    <w:p>
      <w:pPr>
        <w:pStyle w:val="PreformattedText"/>
        <w:bidi w:val="0"/>
        <w:spacing w:before="0" w:after="0"/>
        <w:jc w:val="left"/>
        <w:rPr/>
      </w:pPr>
      <w:r>
        <w:rPr/>
        <w:t>9OlxWI0b7CBjqKUrM0y7bZumDKHfbAS6hSVH+EqcvCW1I9WhwP0tMsYpeYCrxwTitVKyUu6LEpHmhA</w:t>
      </w:r>
    </w:p>
    <w:p>
      <w:pPr>
        <w:pStyle w:val="PreformattedText"/>
        <w:bidi w:val="0"/>
        <w:spacing w:before="0" w:after="0"/>
        <w:jc w:val="left"/>
        <w:rPr/>
      </w:pPr>
      <w:r>
        <w:rPr/>
        <w:t>sA1RjKe1z0w042qTrSg8idu5WghYs6IPs/Zp6tIfaAtwpWfWM2aWnQRFDSpGJVS61TIVMp4ZW4lJdw</w:t>
      </w:r>
    </w:p>
    <w:p>
      <w:pPr>
        <w:pStyle w:val="PreformattedText"/>
        <w:bidi w:val="0"/>
        <w:spacing w:before="0" w:after="0"/>
        <w:jc w:val="left"/>
        <w:rPr/>
      </w:pPr>
      <w:r>
        <w:rPr/>
        <w:t>6cDaj2bjFDlLPHS1lDOFacSeAUlCA0EjvTbkZT1woaXFuSPzIoConsOV7PQJsL8bkULaTNCGQlGxPB</w:t>
      </w:r>
    </w:p>
    <w:p>
      <w:pPr>
        <w:pStyle w:val="PreformattedText"/>
        <w:bidi w:val="0"/>
        <w:spacing w:before="0" w:after="0"/>
        <w:jc w:val="left"/>
        <w:rPr/>
      </w:pPr>
      <w:r>
        <w:rPr/>
        <w:t>bVLcpJjPs0mB7Dldc8kmwcThyan/eLEJdfR7SzTr/p7tJj7Wa+1GnZRWuC2bSCsysNwkYexPLU/lSk</w:t>
      </w:r>
    </w:p>
    <w:p>
      <w:pPr>
        <w:pStyle w:val="PreformattedText"/>
        <w:bidi w:val="0"/>
        <w:spacing w:before="0" w:after="0"/>
        <w:jc w:val="left"/>
        <w:rPr/>
      </w:pPr>
      <w:r>
        <w:rPr/>
        <w:t>1GYV6V4seTuvv1P9Ppp39hoCVg3Q21SIcbVw/bvdemWlB4KPZcT7lQVEjiYqgyxYu0IyYKM1/wBPp1</w:t>
      </w:r>
    </w:p>
    <w:p>
      <w:pPr>
        <w:pStyle w:val="PreformattedText"/>
        <w:bidi w:val="0"/>
        <w:spacing w:before="0" w:after="0"/>
        <w:jc w:val="left"/>
        <w:rPr/>
      </w:pPr>
      <w:r>
        <w:rPr/>
        <w:t>E6DMIcJGwlRhxZIAbvJuGHtfmRnmYzxCqzKpUj9mlwtM/kIES8HPbE9sW6O0dc9QiZBmbeu2O1KJav</w:t>
      </w:r>
    </w:p>
    <w:p>
      <w:pPr>
        <w:pStyle w:val="PreformattedText"/>
        <w:bidi w:val="0"/>
        <w:spacing w:before="0" w:after="0"/>
        <w:jc w:val="left"/>
        <w:rPr/>
      </w:pPr>
      <w:r>
        <w:rPr/>
        <w:t>LGn8EG2whN18dB8kXyu5N10S56IrGJ914L3LRLxpjr8Ub46vLB6IHRyWG3VfEhZ4YUCejVCDttt+OK</w:t>
      </w:r>
    </w:p>
    <w:p>
      <w:pPr>
        <w:pStyle w:val="PreformattedText"/>
        <w:bidi w:val="0"/>
        <w:spacing w:before="0" w:after="0"/>
        <w:jc w:val="left"/>
        <w:rPr/>
      </w:pPr>
      <w:r>
        <w:rPr/>
        <w:t>f56x1suR7unUpgf4suXNzKxTVCqfTRtD4I+DPZCjL4OE90+P7/AC5x7i1vslRluZ48xpqWvdQ2yura</w:t>
      </w:r>
    </w:p>
    <w:p>
      <w:pPr>
        <w:pStyle w:val="PreformattedText"/>
        <w:bidi w:val="0"/>
        <w:spacing w:before="0" w:after="0"/>
        <w:jc w:val="left"/>
        <w:rPr/>
      </w:pPr>
      <w:r>
        <w:rPr/>
        <w:t>aAqKRla5YKmsQ2kt4SFcRFkChccddpnPVZZXv/5sGmOL+j5nrzGglNhw/aoGGPePIlrATVsM5k23O6</w:t>
      </w:r>
    </w:p>
    <w:p>
      <w:pPr>
        <w:pStyle w:val="PreformattedText"/>
        <w:bidi w:val="0"/>
        <w:spacing w:before="0" w:after="0"/>
        <w:jc w:val="left"/>
        <w:rPr/>
      </w:pPr>
      <w:r>
        <w:rPr/>
        <w:t>qpF+y1fD/atPNnoSDpjJ6vzqXPOFP5NTSPeVrkzfJuyE01S3Wt+lhfHCd+iFNJ64qXFoS62zV5e6tp</w:t>
      </w:r>
    </w:p>
    <w:p>
      <w:pPr>
        <w:pStyle w:val="PreformattedText"/>
        <w:bidi w:val="0"/>
        <w:spacing w:before="0" w:after="0"/>
        <w:jc w:val="left"/>
        <w:rPr/>
      </w:pPr>
      <w:r>
        <w:rPr/>
        <w:t>by6dDjaatsLQp9ubjQWDKYth53LciVl7zhktD2ZLzShkn0KatbewkG4hVkTK8Sl2k+cInMGy3nMmLR</w:t>
      </w:r>
    </w:p>
    <w:p>
      <w:pPr>
        <w:pStyle w:val="PreformattedText"/>
        <w:bidi w:val="0"/>
        <w:spacing w:before="0" w:after="0"/>
        <w:jc w:val="left"/>
        <w:rPr/>
      </w:pPr>
      <w:r>
        <w:rPr/>
        <w:t>4pDw64y1HyauekT9ldlZMa4Q/MoTT+81W4cPaMmHXpyl82Pe7NJgmjyrOXUIsBWp51UpagMEBRTiu7</w:t>
      </w:r>
    </w:p>
    <w:p>
      <w:pPr>
        <w:pStyle w:val="PreformattedText"/>
        <w:bidi w:val="0"/>
        <w:spacing w:before="0" w:after="0"/>
        <w:jc w:val="left"/>
        <w:rPr/>
      </w:pPr>
      <w:r>
        <w:rPr/>
        <w:t>xH5tohlykQ5x04n1uMgh5KkTwBoNOs9my3rhYq/eOozZ1bHr6arRnDTrfe4VOr2tK2ytBVfYNUT/AB</w:t>
      </w:r>
    </w:p>
    <w:p>
      <w:pPr>
        <w:pStyle w:val="PreformattedText"/>
        <w:bidi w:val="0"/>
        <w:spacing w:before="0" w:after="0"/>
        <w:jc w:val="left"/>
        <w:rPr/>
      </w:pPr>
      <w:r>
        <w:rPr/>
        <w:t>Tq1CJGRsuvBsvvsg9EroWxObqCaimTrVL17I/aNjEPlDbD+bpCBUUs6XL3DMlNZWIk48AolPqGbtph</w:t>
      </w:r>
    </w:p>
    <w:p>
      <w:pPr>
        <w:pStyle w:val="PreformattedText"/>
        <w:bidi w:val="0"/>
        <w:spacing w:before="0" w:after="0"/>
        <w:jc w:val="left"/>
        <w:rPr/>
      </w:pPr>
      <w:r>
        <w:rPr/>
        <w:t>151SnnnCpTjqziWtxZ7S1HTOHHD3W1YOgrVbsuigZX9p7O7XOA6PbnMTKTt9mbQr6UZUlOKRo6dXbM</w:t>
      </w:r>
    </w:p>
    <w:p>
      <w:pPr>
        <w:pStyle w:val="PreformattedText"/>
        <w:bidi w:val="0"/>
        <w:spacing w:before="0" w:after="0"/>
        <w:jc w:val="left"/>
        <w:rPr/>
      </w:pPr>
      <w:r>
        <w:rPr/>
        <w:t>1ScaXedN8Zi244pCMxrsty9wo7xZfWFuJSL+0GZRxlcP2lsIoc1mj1VBlk6h1txMrOKGkJtthBQyiq</w:t>
      </w:r>
    </w:p>
    <w:p>
      <w:pPr>
        <w:pStyle w:val="PreformattedText"/>
        <w:bidi w:val="0"/>
        <w:spacing w:before="0" w:after="0"/>
        <w:jc w:val="left"/>
        <w:rPr/>
      </w:pPr>
      <w:r>
        <w:rPr/>
        <w:t>/pWNFFR9rFm1PUNssGqdTIksoVUnzZSipp2nkuPIX/U/6g272EUrlWkLyymIJ/R08rFSJF0ZclAwIT</w:t>
      </w:r>
    </w:p>
    <w:p>
      <w:pPr>
        <w:pStyle w:val="PreformattedText"/>
        <w:bidi w:val="0"/>
        <w:spacing w:before="0" w:after="0"/>
        <w:jc w:val="left"/>
        <w:rPr/>
      </w:pPr>
      <w:r>
        <w:rPr/>
        <w:t>QUoCfRHs7fZ3Rn9fiwFqgfLav1rjVSy1LbxFCJnSeZg8926OdkJTP5R8kCBIdcWy838MTtlbaBFkWa</w:t>
      </w:r>
    </w:p>
    <w:p>
      <w:pPr>
        <w:pStyle w:val="PreformattedText"/>
        <w:bidi w:val="0"/>
        <w:spacing w:before="0" w:after="0"/>
        <w:jc w:val="left"/>
        <w:rPr/>
      </w:pPr>
      <w:r>
        <w:rPr/>
        <w:t>4I0WQDON2q/kq2p96nSrpwOX/lR1wd8dUfRgfHyD1aWyPPEwTsVBksK0HZHZWV9AwjXZpshEhO3Sbo</w:t>
      </w:r>
    </w:p>
    <w:p>
      <w:pPr>
        <w:pStyle w:val="PreformattedText"/>
        <w:bidi w:val="0"/>
        <w:spacing w:before="0" w:after="0"/>
        <w:jc w:val="left"/>
        <w:rPr/>
      </w:pPr>
      <w:r>
        <w:rPr/>
        <w:t>pv2yR1pUIyE6nmvBUctb+spMuV/gS8n3NW+D8CfijwclhI6DIz1jaIp6TMFipcrqdK6HMmuy1nSGQF</w:t>
      </w:r>
    </w:p>
    <w:p>
      <w:pPr>
        <w:pStyle w:val="PreformattedText"/>
        <w:bidi w:val="0"/>
        <w:spacing w:before="0" w:after="0"/>
        <w:jc w:val="left"/>
        <w:rPr/>
      </w:pPr>
      <w:r>
        <w:rPr/>
        <w:t>BtZP+W94srWLNLkuvIMxcXJh6s/peZFNiS1XoNM1VYdCcTqMWqz0Yr35W0dbl1Z0D2jgq8D/ACMMKX</w:t>
      </w:r>
    </w:p>
    <w:p>
      <w:pPr>
        <w:pStyle w:val="PreformattedText"/>
        <w:bidi w:val="0"/>
        <w:spacing w:before="0" w:after="0"/>
        <w:jc w:val="left"/>
        <w:rPr/>
      </w:pPr>
      <w:r>
        <w:rPr/>
        <w:t>JGY079IRoLhRxmfy2ozWmK+FxEMjHhxYP4pntYSUzl0w63jxhtS04gBIhCpfOnZF+yZFkWjENBHg3R</w:t>
      </w:r>
    </w:p>
    <w:p>
      <w:pPr>
        <w:pStyle w:val="PreformattedText"/>
        <w:bidi w:val="0"/>
        <w:spacing w:before="0" w:after="0"/>
        <w:jc w:val="left"/>
        <w:rPr/>
      </w:pPr>
      <w:r>
        <w:rPr/>
        <w:t>q14hd8cULjzskopax8ySZyDWGxQmARO68xWV4s9fm+YdGMvr/Pj36r8RDqcnSyNiKp5YWd8oSvPma2</w:t>
      </w:r>
    </w:p>
    <w:p>
      <w:pPr>
        <w:pStyle w:val="PreformattedText"/>
        <w:bidi w:val="0"/>
        <w:spacing w:before="0" w:after="0"/>
        <w:jc w:val="left"/>
        <w:rPr/>
      </w:pPr>
      <w:r>
        <w:rPr/>
        <w:t>oYqCy429RrwLEsYdpeGvA2eL2e3bhh2toa3MMtLRH/AC6vy5vM2y0U4Sfa0q7E1quwQ/T0CqrMlIpi</w:t>
      </w:r>
    </w:p>
    <w:p>
      <w:pPr>
        <w:pStyle w:val="PreformattedText"/>
        <w:bidi w:val="0"/>
        <w:spacing w:before="0" w:after="0"/>
        <w:jc w:val="left"/>
        <w:rPr/>
      </w:pPr>
      <w:r>
        <w:rPr/>
        <w:t>hDrKahttxB7b1RVsVQPCUlzsp9YkaOlSKhhTToSlzgqlNGITTMDFhMjpj0RrOnVdqgDvbZHx64x90o</w:t>
      </w:r>
    </w:p>
    <w:p>
      <w:pPr>
        <w:pStyle w:val="PreformattedText"/>
        <w:bidi w:val="0"/>
        <w:spacing w:before="0" w:after="0"/>
        <w:jc w:val="left"/>
        <w:rPr/>
      </w:pPr>
      <w:r>
        <w:rPr/>
        <w:t>tBE5pItBB6Yy/LWUts5qsitVl5cQ2iqU83N1dAt0thTxX3mD20nuYhD6F5bXNO/ZhtykfSsr1JQW5q</w:t>
      </w:r>
    </w:p>
    <w:p>
      <w:pPr>
        <w:pStyle w:val="PreformattedText"/>
        <w:bidi w:val="0"/>
        <w:spacing w:before="0" w:after="0"/>
        <w:jc w:val="left"/>
        <w:rPr/>
      </w:pPr>
      <w:r>
        <w:rPr/>
        <w:t>MNf1wgPKcLreSpcBrqtXmisCCf6dR+mVScULEi2Yqah0guPOPFUhhQO1JKEJ8xttIASNAEZYkXIoaJ</w:t>
      </w:r>
    </w:p>
    <w:p>
      <w:pPr>
        <w:pStyle w:val="PreformattedText"/>
        <w:bidi w:val="0"/>
        <w:spacing w:before="0" w:after="0"/>
        <w:jc w:val="left"/>
        <w:rPr/>
      </w:pPr>
      <w:r>
        <w:rPr/>
        <w:t>A6Eop0+JUe7eXlVtZmzqymcpcCjW22+r5FO69i6Y46w6KNCncuzcBc3s0qA2zSMvC7sJUs6bIKsQ9u</w:t>
      </w:r>
    </w:p>
    <w:p>
      <w:pPr>
        <w:pStyle w:val="PreformattedText"/>
        <w:bidi w:val="0"/>
        <w:spacing w:before="0" w:after="0"/>
        <w:jc w:val="left"/>
        <w:rPr/>
      </w:pPr>
      <w:r>
        <w:rPr/>
        <w:t>o1BqrWUDh02SOvuLErgVhpoXdqUMMpI9joF09bkxUkh3N18J2pdQoymsYl6EiV0UJUmWKlpVy+eyFE</w:t>
      </w:r>
    </w:p>
    <w:p>
      <w:pPr>
        <w:pStyle w:val="PreformattedText"/>
        <w:bidi w:val="0"/>
        <w:spacing w:before="0" w:after="0"/>
        <w:jc w:val="left"/>
        <w:rPr/>
      </w:pPr>
      <w:r>
        <w:rPr/>
        <w:t>bpw3RJXhXmWaUzJT6bNOioqHd2LBHO88k95MKJMp7OqJTX4onhKumeiFSs3QqZnpG+CNf4IHPRB3Tg</w:t>
      </w:r>
    </w:p>
    <w:p>
      <w:pPr>
        <w:pStyle w:val="PreformattedText"/>
        <w:bidi w:val="0"/>
        <w:spacing w:before="0" w:after="0"/>
        <w:jc w:val="left"/>
        <w:rPr/>
      </w:pPr>
      <w:r>
        <w:rPr/>
        <w:t>Qbed3XHPVFLjPYqcdKonQp0DB+WkcmnTHVG6ByDGlIOsFKp7xOCrCGrAvizslq1E2w5hdHa7GnGtM5</w:t>
      </w:r>
    </w:p>
    <w:p>
      <w:pPr>
        <w:pStyle w:val="PreformattedText"/>
        <w:bidi w:val="0"/>
        <w:spacing w:before="0" w:after="0"/>
        <w:jc w:val="left"/>
        <w:rPr/>
      </w:pPr>
      <w:r>
        <w:rPr/>
        <w:t>ysnKBrmNOieqKY/r2fi8sZSfRqfFUcuxWW0R8DifJ8Hqu+CvYYUeQfA2HlrcnfcxzdTUtUk8NQQm32</w:t>
      </w:r>
    </w:p>
    <w:p>
      <w:pPr>
        <w:pStyle w:val="PreformattedText"/>
        <w:bidi w:val="0"/>
        <w:spacing w:before="0" w:after="0"/>
        <w:jc w:val="left"/>
        <w:rPr/>
      </w:pPr>
      <w:r>
        <w:rPr/>
        <w:t>vLXPNrqJYxAC1SYDmIKq6UtuKfbEkVjUytmuaRoWoiak6F406RFdmicKhmPus1mFnaAebbbfckdOF1</w:t>
      </w:r>
    </w:p>
    <w:p>
      <w:pPr>
        <w:pStyle w:val="PreformattedText"/>
        <w:bidi w:val="0"/>
        <w:spacing w:before="0" w:after="0"/>
        <w:jc w:val="left"/>
        <w:rPr/>
      </w:pPr>
      <w:r>
        <w:rPr/>
        <w:t>owDFBmCCcVJU09TuadClDemyM/Rl+Zse1DK33k0rqvZqtK0JDyAGncKibPNnCXLsYBJt0+CJTslPs4</w:t>
      </w:r>
    </w:p>
    <w:p>
      <w:pPr>
        <w:pStyle w:val="PreformattedText"/>
        <w:bidi w:val="0"/>
        <w:spacing w:before="0" w:after="0"/>
        <w:jc w:val="left"/>
        <w:rPr/>
      </w:pPr>
      <w:r>
        <w:rPr/>
        <w:t>r/KYt03Ej8MSHaV1C2WjTFbmDrLrdKn3ezl5t0NKEy3TByw6EqlYYzyr0s5S6B858pbG+2Pe9x91dO</w:t>
      </w:r>
    </w:p>
    <w:p>
      <w:pPr>
        <w:pStyle w:val="PreformattedText"/>
        <w:bidi w:val="0"/>
        <w:spacing w:before="0" w:after="0"/>
        <w:jc w:val="left"/>
        <w:rPr/>
      </w:pPr>
      <w:r>
        <w:rPr/>
        <w:t>l5OU0vEbQHpE1JX9ipaQveYxocy+sp2ZLbJTQL7by0iZo+IFcQBfdCTIxT1NEn3dFUw0llNFUZdQis</w:t>
      </w:r>
    </w:p>
    <w:p>
      <w:pPr>
        <w:pStyle w:val="PreformattedText"/>
        <w:bidi w:val="0"/>
        <w:spacing w:before="0" w:after="0"/>
        <w:jc w:val="left"/>
        <w:rPr/>
      </w:pPr>
      <w:r>
        <w:rPr/>
        <w:t>UVlGGVOKPA9wyjvKIMpyh3iMMUi3F4yugpW6R237RGNsNqDTmlM8OyC4pSiVGc1K7czpUqdtsDt9ra</w:t>
      </w:r>
    </w:p>
    <w:p>
      <w:pPr>
        <w:pStyle w:val="PreformattedText"/>
        <w:bidi w:val="0"/>
        <w:spacing w:before="0" w:after="0"/>
        <w:jc w:val="left"/>
        <w:rPr/>
      </w:pPr>
      <w:r>
        <w:rPr/>
        <w:t>rRsjxmdh3QwKiZp+MhboTetpBC1It9OUoU4Ek06UoaYCxIoQm0qUJn1inCTfHBbzfNBTiQTT+3VHCC</w:t>
      </w:r>
    </w:p>
    <w:p>
      <w:pPr>
        <w:pStyle w:val="PreformattedText"/>
        <w:bidi w:val="0"/>
        <w:spacing w:before="0" w:after="0"/>
        <w:jc w:val="left"/>
        <w:rPr/>
      </w:pPr>
      <w:r>
        <w:rPr/>
        <w:t>rpcPiSF8NCZK+Gp11xVq1KPxQdIxLnK682xlxlfQ06r9bFMvyRkmWqXhbp8rdFZ+qGZVRDGH5bqqYD</w:t>
      </w:r>
    </w:p>
    <w:p>
      <w:pPr>
        <w:pStyle w:val="PreformattedText"/>
        <w:bidi w:val="0"/>
        <w:spacing w:before="0" w:after="0"/>
        <w:jc w:val="left"/>
        <w:rPr/>
      </w:pPr>
      <w:r>
        <w:rPr/>
        <w:t>ohipeQ17U60jL6ml7reXs8V59usdnPCrAyDbpthbq8aqfLMdPmZDnrM1b9lSlErsSAuo0mwERS05x+</w:t>
      </w:r>
    </w:p>
    <w:p>
      <w:pPr>
        <w:pStyle w:val="PreformattedText"/>
        <w:bidi w:val="0"/>
        <w:spacing w:before="0" w:after="0"/>
        <w:jc w:val="left"/>
        <w:rPr/>
      </w:pPr>
      <w:r>
        <w:rPr/>
        <w:t>2cbie7rICeGzRYGGcLtwxYSZBUzMRToTZhSluV0sNgGyMqycH1WX5cirUJ31Fdbb0NNDrjomdsdGmM</w:t>
      </w:r>
    </w:p>
    <w:p>
      <w:pPr>
        <w:pStyle w:val="PreformattedText"/>
        <w:bidi w:val="0"/>
        <w:spacing w:before="0" w:after="0"/>
        <w:jc w:val="left"/>
        <w:rPr/>
      </w:pPr>
      <w:r>
        <w:rPr/>
        <w:t>OvtHo0eGLhOBZqnHXBCRfFo2RMT29cDdBO3kMT2eSG3EHCtC0qSrSkpOJJ3ERR1ovfp0qXsc7ridyx</w:t>
      </w:r>
    </w:p>
    <w:p>
      <w:pPr>
        <w:pStyle w:val="PreformattedText"/>
        <w:bidi w:val="0"/>
        <w:spacing w:before="0" w:after="0"/>
        <w:jc w:val="left"/>
        <w:rPr/>
      </w:pPr>
      <w:r>
        <w:rPr/>
        <w:t>ybxG6BZHXC3FMJaxHFhCCE/QHoiE2yAslogyHULLIBMhqKQNOuGTqdpz+WmKH5NWvwP8tOr0sppvA7</w:t>
      </w:r>
    </w:p>
    <w:p>
      <w:pPr>
        <w:pStyle w:val="PreformattedText"/>
        <w:bidi w:val="0"/>
        <w:spacing w:before="0" w:after="0"/>
        <w:jc w:val="left"/>
        <w:rPr/>
      </w:pPr>
      <w:r>
        <w:rPr/>
        <w:t>UCOn4Av+C71wr4cjoiyGVpfVTKQ62pNQieNlQUPWpkZ9i+MD6G0ZnTpS8rhEey5gw/KVbSKFnsuYSE</w:t>
      </w:r>
    </w:p>
    <w:p>
      <w:pPr>
        <w:pStyle w:val="PreformattedText"/>
        <w:bidi w:val="0"/>
        <w:spacing w:before="0" w:after="0"/>
        <w:jc w:val="left"/>
        <w:rPr/>
      </w:pPr>
      <w:r>
        <w:rPr/>
        <w:t>/wCxfkYz3KJkqypjPKLAe8inqaZyrYTh8zAtxaZaCJQIHzYbXhk4mkbYdsSMSmcSAqy+aJT0zhCSo3</w:t>
      </w:r>
    </w:p>
    <w:p>
      <w:pPr>
        <w:pStyle w:val="PreformattedText"/>
        <w:bidi w:val="0"/>
        <w:spacing w:before="0" w:after="0"/>
        <w:jc w:val="left"/>
        <w:rPr/>
      </w:pPr>
      <w:r>
        <w:rPr/>
        <w:t>AGWyLz+Ld1QjTO7FZM6JQ4+7xC3Ss1PHNGlqpcRJtOFTjOJTq2JugKUnux780bKEO+ze7rinahBKgK</w:t>
      </w:r>
    </w:p>
    <w:p>
      <w:pPr>
        <w:pStyle w:val="PreformattedText"/>
        <w:bidi w:val="0"/>
        <w:spacing w:before="0" w:after="0"/>
        <w:jc w:val="left"/>
        <w:rPr/>
      </w:pPr>
      <w:r>
        <w:rPr/>
        <w:t>itDjKeCteHhJLPZcbuxImm8x73Vd3D/pdNpH21Sdh0I2RmysSQa7P8tpRPCBhYYW8qc5dmZhxymzGl</w:t>
      </w:r>
    </w:p>
    <w:p>
      <w:pPr>
        <w:pStyle w:val="PreformattedText"/>
        <w:bidi w:val="0"/>
        <w:spacing w:before="0" w:after="0"/>
        <w:jc w:val="left"/>
        <w:rPr/>
      </w:pPr>
      <w:r>
        <w:rPr/>
        <w:t>NYloYV/wBVFFSKBB4omqnQ+52bMMpz0whVRkOQ1NQEoJq2fexxuredxguKLBS6cLlt984R7LSt0thK</w:t>
      </w:r>
    </w:p>
    <w:p>
      <w:pPr>
        <w:pStyle w:val="PreformattedText"/>
        <w:bidi w:val="0"/>
        <w:spacing w:before="0" w:after="0"/>
        <w:jc w:val="left"/>
        <w:rPr/>
      </w:pPr>
      <w:r>
        <w:rPr/>
        <w:t>0NVIq0TUZpUKgSmmVmE3QDp04oOEiVsgNWuAdA8IH34wgkJSkTvNsCw2274p2hpWCoC0yFsOkmwNgJ</w:t>
      </w:r>
    </w:p>
    <w:p>
      <w:pPr>
        <w:pStyle w:val="PreformattedText"/>
        <w:bidi w:val="0"/>
        <w:spacing w:before="0" w:after="0"/>
        <w:jc w:val="left"/>
        <w:rPr/>
      </w:pPr>
      <w:r>
        <w:rPr/>
        <w:t>07oEtROnTOMvOvL6Xw0g/2YzmQKkU7yMmpkzBSqsy5oOoqFA/o23kKhaFulLLyfYc9qVIt9qaYaZZD</w:t>
      </w:r>
    </w:p>
    <w:p>
      <w:pPr>
        <w:pStyle w:val="PreformattedText"/>
        <w:bidi w:val="0"/>
        <w:spacing w:before="0" w:after="0"/>
        <w:jc w:val="left"/>
        <w:rPr/>
      </w:pPr>
      <w:r>
        <w:rPr/>
        <w:t>F5kXF6BbCalxhD1bTJVRDLMKiFULtUlluqdHaPcR0XGKLL2XEPvO17Nazm3E7LLLubU6XKFtfa7wRK</w:t>
      </w:r>
    </w:p>
    <w:p>
      <w:pPr>
        <w:pStyle w:val="PreformattedText"/>
        <w:bidi w:val="0"/>
        <w:spacing w:before="0" w:after="0"/>
        <w:jc w:val="left"/>
        <w:rPr/>
      </w:pPr>
      <w:r>
        <w:rPr/>
        <w:t>xXe0QE7UHrUn44z2qBxNoqhRs/sqFtNKnwtk8lm/nsgno6tEXmJ7Yv064MiOc4l0xgPnAy3ch3RfHO</w:t>
      </w:r>
    </w:p>
    <w:p>
      <w:pPr>
        <w:pStyle w:val="PreformattedText"/>
        <w:bidi w:val="0"/>
        <w:spacing w:before="0" w:after="0"/>
        <w:jc w:val="left"/>
        <w:rPr/>
      </w:pPr>
      <w:r>
        <w:rPr/>
        <w:t>UGPFFZlxMzTPB1sE/o3xb1OJPXHXHPbG6Bu5FdpSw32TNDkm8OgrE0iyG0tCrU4oAOpVwldr9WlKCo</w:t>
      </w:r>
    </w:p>
    <w:p>
      <w:pPr>
        <w:pStyle w:val="PreformattedText"/>
        <w:bidi w:val="0"/>
        <w:spacing w:before="0" w:after="0"/>
        <w:jc w:val="left"/>
        <w:rPr/>
      </w:pPr>
      <w:r>
        <w:rPr/>
        <w:t>jFdbBW41mCUJljVgSEpJEr5a+uD/FlP7RlW27CSITb3VM29C0Q18iuf/egwnoHi5MuOvKkfk1L/wDt</w:t>
      </w:r>
    </w:p>
    <w:p>
      <w:pPr>
        <w:pStyle w:val="PreformattedText"/>
        <w:bidi w:val="0"/>
        <w:spacing w:before="0" w:after="0"/>
        <w:jc w:val="left"/>
        <w:rPr/>
      </w:pPr>
      <w:r>
        <w:rPr/>
        <w:t>fcl23iFcg+CDyhtTiONljpFM6rv0oeuS8m9eWVf2bmhJkb498snXNtOb5DU1PAWe01mGXBbNS2da+D</w:t>
      </w:r>
    </w:p>
    <w:p>
      <w:pPr>
        <w:pStyle w:val="PreformattedText"/>
        <w:bidi w:val="0"/>
        <w:spacing w:before="0" w:after="0"/>
        <w:jc w:val="left"/>
        <w:rPr/>
      </w:pPr>
      <w:r>
        <w:rPr/>
        <w:t>UWnzsIVphafRWodRIjdBOifjhUjOSiDIy2x3vCTujsLVIS7Ke7PbOyE+1Uy+IgrU3V0bns1VjImklx</w:t>
      </w:r>
    </w:p>
    <w:p>
      <w:pPr>
        <w:pStyle w:val="PreformattedText"/>
        <w:bidi w:val="0"/>
        <w:spacing w:before="0" w:after="0"/>
        <w:jc w:val="left"/>
        <w:rPr/>
      </w:pPr>
      <w:r>
        <w:rPr/>
        <w:t>KSHMK499Xg4ouut0Db7inuIt4uuJJJHe4ayrTpj3srD9q770e7lG0qfm8KvfWm/9WIoFsqk877yPvX</w:t>
      </w:r>
    </w:p>
    <w:p>
      <w:pPr>
        <w:pStyle w:val="PreformattedText"/>
        <w:bidi w:val="0"/>
        <w:spacing w:before="0" w:after="0"/>
        <w:jc w:val="left"/>
        <w:rPr/>
      </w:pPr>
      <w:r>
        <w:rPr/>
        <w:t>JKkGnpcKbFTSYQK7LjW0KV4nKqnymlU+lJJxpRU+zCSuwdItTDzjVI9VUvsDbSWM4yujrHC4rjOVE1</w:t>
      </w:r>
    </w:p>
    <w:p>
      <w:pPr>
        <w:pStyle w:val="PreformattedText"/>
        <w:bidi w:val="0"/>
        <w:spacing w:before="0" w:after="0"/>
        <w:jc w:val="left"/>
        <w:rPr/>
      </w:pPr>
      <w:r>
        <w:rPr/>
        <w:t>0D9A60ht1KTMLVKcjCg22GRKQp0F4oZl+ib47jq5J+dAnr0+CwRZIy03Riut8GyHyUzSZcNXWLYMzY</w:t>
      </w:r>
    </w:p>
    <w:p>
      <w:pPr>
        <w:pStyle w:val="PreformattedText"/>
        <w:bidi w:val="0"/>
        <w:spacing w:before="0" w:after="0"/>
        <w:jc w:val="left"/>
        <w:rPr/>
      </w:pPr>
      <w:r>
        <w:rPr/>
        <w:t>NA6L+mHFz+zTIc9cVK5y70jfd8cIkqc06LtvhjL1E9kUNKr6KGDPwRnFU46lCs0q69yoqirCKN5L02</w:t>
      </w:r>
    </w:p>
    <w:p>
      <w:pPr>
        <w:pStyle w:val="PreformattedText"/>
        <w:bidi w:val="0"/>
        <w:spacing w:before="0" w:after="0"/>
        <w:jc w:val="left"/>
        <w:rPr/>
      </w:pPr>
      <w:r>
        <w:rPr/>
        <w:t>UAzCQXEPyNts4Dqmlop1v+yKpgZ46xNWA3XOJsnPhQF4lKzCnTSt5vUK7SVUB4rhDc7yEStABjIqJS</w:t>
      </w:r>
    </w:p>
    <w:p>
      <w:pPr>
        <w:pStyle w:val="PreformattedText"/>
        <w:bidi w:val="0"/>
        <w:spacing w:before="0" w:after="0"/>
        <w:jc w:val="left"/>
        <w:rPr/>
      </w:pPr>
      <w:r>
        <w:rPr/>
        <w:t>zTZIvNckqMofW3N+trTWioWwpVpvneBKyMwzF0yRRUdTUK/wC7sqdHhRDjxM1OOLcV0uKKj4+SWlWr</w:t>
      </w:r>
    </w:p>
    <w:p>
      <w:pPr>
        <w:pStyle w:val="PreformattedText"/>
        <w:bidi w:val="0"/>
        <w:spacing w:before="0" w:after="0"/>
        <w:jc w:val="left"/>
        <w:rPr/>
      </w:pPr>
      <w:r>
        <w:rPr/>
        <w:t>0fvxKyLVc9MX38h564NuuE/Jmrp0S8MT0Qej4A2eCEtT7NXTvMkfKRJ1H1THXybuTfCFNvutU5ClKC</w:t>
      </w:r>
    </w:p>
    <w:p>
      <w:pPr>
        <w:pStyle w:val="PreformattedText"/>
        <w:bidi w:val="0"/>
        <w:spacing w:before="0" w:after="0"/>
        <w:jc w:val="left"/>
        <w:rPr/>
      </w:pPr>
      <w:r>
        <w:rPr/>
        <w:t>KZkEkSnPFZaY4jzbrpRa3hIY7STPFNs2qgIQy8tjDPAt8yUoAyxEgr70LYFPToBM0BLCMaU+jxJBR6</w:t>
      </w:r>
    </w:p>
    <w:p>
      <w:pPr>
        <w:pStyle w:val="PreformattedText"/>
        <w:bidi w:val="0"/>
        <w:spacing w:before="0" w:after="0"/>
        <w:jc w:val="left"/>
        <w:rPr/>
      </w:pPr>
      <w:r>
        <w:rPr/>
        <w:t>TbBJvk2T1pMOD0cxf8aTDf7NHhSOSjHoZan98s/B8XwT5Y6Ys5SIv5cJuN3TyNP0pTxZ8MoX9m+hfZ</w:t>
      </w:r>
    </w:p>
    <w:p>
      <w:pPr>
        <w:pStyle w:val="PreformattedText"/>
        <w:bidi w:val="0"/>
        <w:spacing w:before="0" w:after="0"/>
        <w:jc w:val="left"/>
        <w:rPr/>
      </w:pPr>
      <w:r>
        <w:rPr/>
        <w:t>Ww8Li24LDGU5sjGw0uoOW5i07Y4yiqbNC41UfrKbjAFXnt4VaIqkHzamoT1OrjdBToWJbxaIe+SRdr</w:t>
      </w:r>
    </w:p>
    <w:p>
      <w:pPr>
        <w:pStyle w:val="PreformattedText"/>
        <w:bidi w:val="0"/>
        <w:spacing w:before="0" w:after="0"/>
        <w:jc w:val="left"/>
        <w:rPr/>
      </w:pPr>
      <w:r>
        <w:rPr/>
        <w:t>5iCNuvSIB6OicU1U4248wzxk1S2nqRTrbiieG83QVGJuralLE2UievTHvDXUDbLbzisnpq1VIlxinc</w:t>
      </w:r>
    </w:p>
    <w:p>
      <w:pPr>
        <w:pStyle w:val="PreformattedText"/>
        <w:bidi w:val="0"/>
        <w:spacing w:before="0" w:after="0"/>
        <w:jc w:val="left"/>
        <w:rPr/>
      </w:pPr>
      <w:r>
        <w:rPr/>
        <w:t>KHlGn/AIN1IVSvJbT2wFLSSbDD1MCZVXvZTPfJPs+XVIn/AIkZBIycXm2auFNs5SQjFMyEjKA7R5hW</w:t>
      </w:r>
    </w:p>
    <w:p>
      <w:pPr>
        <w:pStyle w:val="PreformattedText"/>
        <w:bidi w:val="0"/>
        <w:spacing w:before="0" w:after="0"/>
        <w:jc w:val="left"/>
        <w:rPr/>
      </w:pPr>
      <w:r>
        <w:rPr/>
        <w:t>USlNuJxU75ElSkgqQoONuImbRKHlqqcwrqBMm6tVK0wrhgoIPtCGm2lqQtKrFEXGOKymtQyQDOuawd</w:t>
      </w:r>
    </w:p>
    <w:p>
      <w:pPr>
        <w:pStyle w:val="PreformattedText"/>
        <w:bidi w:val="0"/>
        <w:spacing w:before="0" w:after="0"/>
        <w:jc w:val="left"/>
        <w:rPr/>
      </w:pPr>
      <w:r>
        <w:rPr/>
        <w:t>uwFKDpwqsic7fihW83wEjvLmE9VpPQILClFRQlomyVjjaHQLzYniQpSrz0Tt0Th52XfJPxCHDpwlR3</w:t>
      </w:r>
    </w:p>
    <w:p>
      <w:pPr>
        <w:pStyle w:val="PreformattedText"/>
        <w:bidi w:val="0"/>
        <w:spacing w:before="0" w:after="0"/>
        <w:jc w:val="left"/>
        <w:rPr/>
      </w:pPr>
      <w:r>
        <w:rPr/>
        <w:t>7oQBMADxid8O1aV4HGvdpeBZMgla6LhtqnsW6DCeKVijfXwH7JrdzIVCEJdmO1gXwtcJfWEe0uBmmz</w:t>
      </w:r>
    </w:p>
    <w:p>
      <w:pPr>
        <w:pStyle w:val="PreformattedText"/>
        <w:bidi w:val="0"/>
        <w:spacing w:before="0" w:after="0"/>
        <w:jc w:val="left"/>
        <w:rPr/>
      </w:pPr>
      <w:r>
        <w:rPr/>
        <w:t>Fu5NIx/EOIqdQUEytnfAkqaMtAUsztzdkUij9NKMfypJMe6iK7E7TV2cZU9klKhwyyw07HEdDiOyE2</w:t>
      </w:r>
    </w:p>
    <w:p>
      <w:pPr>
        <w:pStyle w:val="PreformattedText"/>
        <w:bidi w:val="0"/>
        <w:spacing w:before="0" w:after="0"/>
        <w:jc w:val="left"/>
        <w:rPr/>
      </w:pPr>
      <w:r>
        <w:rPr/>
        <w:t>HROcZwttUl1qqSgGspqlHigf3TZjab4Uom4TJ8cFRMp3bBo2QNeEQIsgHxRIxOd3MRxNstxESgxdOL</w:t>
      </w:r>
    </w:p>
    <w:p>
      <w:pPr>
        <w:pStyle w:val="PreformattedText"/>
        <w:bidi w:val="0"/>
        <w:spacing w:before="0" w:after="0"/>
        <w:jc w:val="left"/>
        <w:rPr/>
      </w:pPr>
      <w:r>
        <w:rPr/>
        <w:t>bLYt8cWRla7v4xtM9jgUg/Wg8m7lSHHHO9alsjDhJtGE3w43JwqQ4VtqJwqUF3IJHmoiUyNkpxZOeu</w:t>
      </w:r>
    </w:p>
    <w:p>
      <w:pPr>
        <w:pStyle w:val="PreformattedText"/>
        <w:bidi w:val="0"/>
        <w:spacing w:before="0" w:after="0"/>
        <w:jc w:val="left"/>
        <w:rPr/>
      </w:pPr>
      <w:r>
        <w:rPr/>
        <w:t>Fa+EPJFVszBzwhMMHWw1+7TyUiteXjwOq+5KhP3CyLe8O95Dv5MbnaqWENsVCjfUMI7NLUL/AF1P3C</w:t>
      </w:r>
    </w:p>
    <w:p>
      <w:pPr>
        <w:pStyle w:val="PreformattedText"/>
        <w:bidi w:val="0"/>
        <w:spacing w:before="0" w:after="0"/>
        <w:jc w:val="left"/>
        <w:rPr/>
      </w:pPr>
      <w:r>
        <w:rPr/>
        <w:t>q8oOyHVmfbccUZ3zKiTPkGAHEkhUtMkzKupMPjQtDbg8MK+dPmNMSWVATsGkfHGHiFINyyFrUleCxH</w:t>
      </w:r>
    </w:p>
    <w:p>
      <w:pPr>
        <w:pStyle w:val="PreformattedText"/>
        <w:bidi w:val="0"/>
        <w:spacing w:before="0" w:after="0"/>
        <w:jc w:val="left"/>
        <w:rPr/>
      </w:pPr>
      <w:r>
        <w:rPr/>
        <w:t>DSFKIUrTcIzBbdbS1n9RzPLz6gqxs+zJdbU1UNqQhbbmNM7dEUTelWfuOSuuo3BHu86qYx1mZBNthS</w:t>
      </w:r>
    </w:p>
    <w:p>
      <w:pPr>
        <w:pStyle w:val="PreformattedText"/>
        <w:bidi w:val="0"/>
        <w:spacing w:before="0" w:after="0"/>
        <w:jc w:val="left"/>
        <w:rPr/>
      </w:pPr>
      <w:r>
        <w:rPr/>
        <w:t>HDilviwnu87YZmXGVpcIFXTWLCCgpwONNlovJBt718cFl+rrMM1E1inMKVKvLSS8sXDTDgMrASL57N</w:t>
      </w:r>
    </w:p>
    <w:p>
      <w:pPr>
        <w:pStyle w:val="PreformattedText"/>
        <w:bidi w:val="0"/>
        <w:spacing w:before="0" w:after="0"/>
        <w:jc w:val="left"/>
        <w:rPr/>
      </w:pPr>
      <w:r>
        <w:rPr/>
        <w:t>Bjf5dUVCXX6WnQxQvKnULWjEpUk4acJBxVBFwulFSR9gn2Vto/2jPsrXAcOtS274S2Lz9KU/LDFOLb</w:t>
      </w:r>
    </w:p>
    <w:p>
      <w:pPr>
        <w:pStyle w:val="PreformattedText"/>
        <w:bidi w:val="0"/>
        <w:spacing w:before="0" w:after="0"/>
        <w:jc w:val="left"/>
        <w:rPr/>
      </w:pPr>
      <w:r>
        <w:rPr/>
        <w:t>MS7JSSnWYdlZIHZol4ISPk+OKZpa+GnMaPK8vUrUh1Lbizp81mE40dt1SKdbYPZosCqhbNaQZ4Zyno</w:t>
      </w:r>
    </w:p>
    <w:p>
      <w:pPr>
        <w:pStyle w:val="PreformattedText"/>
        <w:bidi w:val="0"/>
        <w:spacing w:before="0" w:after="0"/>
        <w:jc w:val="left"/>
        <w:rPr/>
      </w:pPr>
      <w:r>
        <w:rPr/>
        <w:t>hcyo+zNoazd8gK9sYNGoILREySMezQYQpAxVVIl9WUMYPt6ThNI7cu8Qmdk5xkASEVYrc2NRWKkf+X</w:t>
      </w:r>
    </w:p>
    <w:p>
      <w:pPr>
        <w:pStyle w:val="PreformattedText"/>
        <w:bidi w:val="0"/>
        <w:spacing w:before="0" w:after="0"/>
        <w:jc w:val="left"/>
        <w:rPr/>
      </w:pPr>
      <w:r>
        <w:rPr/>
        <w:t>VFPRKWplNhAM7OiMlyZsmTrr2Yu6iGQaZkH6a1Rd074LSe6mRXtV5qD0C2B0CE7x4YGm3fHOy3ksGv</w:t>
      </w:r>
    </w:p>
    <w:p>
      <w:pPr>
        <w:pStyle w:val="PreformattedText"/>
        <w:bidi w:val="0"/>
        <w:spacing w:before="0" w:after="0"/>
        <w:jc w:val="left"/>
        <w:rPr/>
      </w:pPr>
      <w:r>
        <w:rPr/>
        <w:t>bBGg8gULU8/FAN9nhgzTzEEywwVMLnsOmOFUpLattx6DFG+D9nUsL6JOpPiieyN/wFKc4xEjhw4ZTs</w:t>
      </w:r>
    </w:p>
    <w:p>
      <w:pPr>
        <w:pStyle w:val="PreformattedText"/>
        <w:bidi w:val="0"/>
        <w:spacing w:before="0" w:after="0"/>
        <w:jc w:val="left"/>
        <w:rPr/>
      </w:pPr>
      <w:r>
        <w:rPr/>
        <w:t>NoUCbowJOKaU2qSi9QBtGHtpG6Cv2UGc8JxtoQZ3HDPRDiglBQic/XNlaQPOMjohYP9gfFFeP9YD+M</w:t>
      </w:r>
    </w:p>
    <w:p>
      <w:pPr>
        <w:pStyle w:val="PreformattedText"/>
        <w:bidi w:val="0"/>
        <w:spacing w:before="0" w:after="0"/>
        <w:jc w:val="left"/>
        <w:rPr/>
      </w:pPr>
      <w:r>
        <w:rPr/>
        <w:t>0kxSHXTMfu08mXL0Ko3B+K58KXwDCOj4HX8AxiGiz5w+9E4xXpkULT6SFiSgekQoAlQBsKu8RO87YM</w:t>
      </w:r>
    </w:p>
    <w:p>
      <w:pPr>
        <w:pStyle w:val="PreformattedText"/>
        <w:bidi w:val="0"/>
        <w:spacing w:before="0" w:after="0"/>
        <w:jc w:val="left"/>
        <w:rPr/>
      </w:pPr>
      <w:r>
        <w:rPr/>
        <w:t>UVMsTQ+44wobHGH037IU5xGiaareoFIxtcVUipTTqUYuOtPq5d2W2D0mBbbrgyNomZGWLpslbGYqWp</w:t>
      </w:r>
    </w:p>
    <w:p>
      <w:pPr>
        <w:pStyle w:val="PreformattedText"/>
        <w:bidi w:val="0"/>
        <w:spacing w:before="0" w:after="0"/>
        <w:jc w:val="left"/>
        <w:rPr/>
      </w:pPr>
      <w:r>
        <w:rPr/>
        <w:t>Ex7xUCUJkA7hNC+smxM1WpvNsZc35v8AUalye3hYR4491W8QwppswWkT0qrSCSJ944Ylr1aNkJM/OB</w:t>
      </w:r>
    </w:p>
    <w:p>
      <w:pPr>
        <w:pStyle w:val="PreformattedText"/>
        <w:bidi w:val="0"/>
        <w:spacing w:before="0" w:after="0"/>
        <w:jc w:val="left"/>
        <w:rPr/>
      </w:pPr>
      <w:r>
        <w:rPr/>
        <w:t>nOJkjRZu19MYU2Y0pT+VPxCFeiL/jhwi23s9CdUUdG48uoYOUZRWKW6O2SulHq7FdnCskX6IxWSnil</w:t>
      </w:r>
    </w:p>
    <w:p>
      <w:pPr>
        <w:pStyle w:val="PreformattedText"/>
        <w:bidi w:val="0"/>
        <w:spacing w:before="0" w:after="0"/>
        <w:jc w:val="left"/>
        <w:rPr/>
      </w:pPr>
      <w:r>
        <w:rPr/>
        <w:t>f0m3RKFvH9LYPmi7rh89UI+YI9xaY9tlxJqHGhaV8KnpqZBGsNqqZwtLisTiUJGZOSsXRKTUltTZ9J</w:t>
      </w:r>
    </w:p>
    <w:p>
      <w:pPr>
        <w:pStyle w:val="PreformattedText"/>
        <w:bidi w:val="0"/>
        <w:spacing w:before="0" w:after="0"/>
        <w:jc w:val="left"/>
        <w:rPr/>
      </w:pPr>
      <w:r>
        <w:rPr/>
        <w:t>AlogGWNulbUKWmnbXUqmGG8agcRODFqhTDDhVXrbqqiiqiQQw0XmwqmmcUiAkjpigXRz9nx5kvMCsW</w:t>
      </w:r>
    </w:p>
    <w:p>
      <w:pPr>
        <w:pStyle w:val="PreformattedText"/>
        <w:bidi w:val="0"/>
        <w:spacing w:before="0" w:after="0"/>
        <w:jc w:val="left"/>
        <w:rPr/>
      </w:pPr>
      <w:r>
        <w:rPr/>
        <w:t>+2oYSnEmfaCVKNkocYJmjLqSnpB85QNS4d63/BEx9os4EA+lr2hOmJX2nEdJJ07zE9nVA6Yv0wNIgc</w:t>
      </w:r>
    </w:p>
    <w:p>
      <w:pPr>
        <w:pStyle w:val="PreformattedText"/>
        <w:bidi w:val="0"/>
        <w:spacing w:before="0" w:after="0"/>
        <w:jc w:val="left"/>
        <w:rPr/>
      </w:pPr>
      <w:r>
        <w:rPr/>
        <w:t>+co64PxxO+2LeqNbZP4p+KOeqDLkM7xIpPomEoVbhUnpsMNK1tIP5I5BF8dUY11DbdwGI6LBoMIBeB</w:t>
      </w:r>
    </w:p>
    <w:p>
      <w:pPr>
        <w:pStyle w:val="PreformattedText"/>
        <w:bidi w:val="0"/>
        <w:spacing w:before="0" w:after="0"/>
        <w:jc w:val="left"/>
        <w:rPr/>
      </w:pPr>
      <w:r>
        <w:rPr/>
        <w:t>wmSFp0dInoMAKnjClJ4hTYrtdntAao/iKpttBxdrFMySNHaAV2tEVCGlFaA0vCoyt7J1RmA/W06vxm</w:t>
      </w:r>
    </w:p>
    <w:p>
      <w:pPr>
        <w:pStyle w:val="PreformattedText"/>
        <w:bidi w:val="0"/>
        <w:spacing w:before="0" w:after="0"/>
        <w:jc w:val="left"/>
        <w:rPr/>
      </w:pPr>
      <w:r>
        <w:rPr/>
        <w:t>BFF/Ks/UHJk7kr01KP3Z+5S2wBA5OYjr+D0QoaJzGraOQnafHCjFBXKCi23XhK5Tkklhzhkq0YleKH</w:t>
      </w:r>
    </w:p>
    <w:p>
      <w:pPr>
        <w:pStyle w:val="PreformattedText"/>
        <w:bidi w:val="0"/>
        <w:spacing w:before="0" w:after="0"/>
        <w:jc w:val="left"/>
        <w:rPr/>
      </w:pPr>
      <w:r>
        <w:rPr/>
        <w:t>3ahC1qQt6qGLBwipauwCCgqxJU5OKymIwpS6tbU7+E4olHgsgeSLvLFVd2/eRvFswUSpH8qMrcvx1l</w:t>
      </w:r>
    </w:p>
    <w:p>
      <w:pPr>
        <w:pStyle w:val="PreformattedText"/>
        <w:bidi w:val="0"/>
        <w:spacing w:before="0" w:after="0"/>
        <w:jc w:val="left"/>
        <w:rPr/>
      </w:pPr>
      <w:r>
        <w:rPr/>
        <w:t>ZdccJwx7rCUpZU+5on2655UxpM46NPkEYtAv1HohJGy8+KKrNVY0inRxGR5riW1YXiT0KsgqBt8MY1</w:t>
      </w:r>
    </w:p>
    <w:p>
      <w:pPr>
        <w:pStyle w:val="PreformattedText"/>
        <w:bidi w:val="0"/>
        <w:spacing w:before="0" w:after="0"/>
        <w:jc w:val="left"/>
        <w:rPr/>
      </w:pPr>
      <w:r>
        <w:rPr/>
        <w:t>AlpjCt6+3G4lATcbVqMZofaKEg4KJKHqBqpWzT0DQZb4D60uht1yap3WwUNIwhZTxHZW4UCUgda9MS</w:t>
      </w:r>
    </w:p>
    <w:p>
      <w:pPr>
        <w:pStyle w:val="PreformattedText"/>
        <w:bidi w:val="0"/>
        <w:spacing w:before="0" w:after="0"/>
        <w:jc w:val="left"/>
        <w:rPr/>
      </w:pPr>
      <w:r>
        <w:rPr/>
        <w:t>FwEk9GiULu7h3HRDfzZR7o0oktyhyZSrbg3UV/DetnehlgGE4TjYpm8YtkcyZXTvLU3oCsGLbCQ12q</w:t>
      </w:r>
    </w:p>
    <w:p>
      <w:pPr>
        <w:pStyle w:val="PreformattedText"/>
        <w:bidi w:val="0"/>
        <w:spacing w:before="0" w:after="0"/>
        <w:jc w:val="left"/>
        <w:rPr/>
      </w:pPr>
      <w:r>
        <w:rPr/>
        <w:t>rCXaILE0NUa106XGVXDEkA6INO08GqF6bzdaSQpNSqs7VPM4L5eWDWn+FZpcuzJTtNiIxrFUwn2pSb</w:t>
      </w:r>
    </w:p>
    <w:p>
      <w:pPr>
        <w:pStyle w:val="PreformattedText"/>
        <w:bidi w:val="0"/>
        <w:spacing w:before="0" w:after="0"/>
        <w:jc w:val="left"/>
        <w:rPr/>
      </w:pPr>
      <w:r>
        <w:rPr/>
        <w:t>J4kzmZRmNcsj+Iq33Zk3IxnDbqCBHHmZSwtJPmo9I/KcMeKN0CLY3iOiZgCJRz53QCLItEAG1Og+SD</w:t>
      </w:r>
    </w:p>
    <w:p>
      <w:pPr>
        <w:pStyle w:val="PreformattedText"/>
        <w:bidi w:val="0"/>
        <w:spacing w:before="0" w:after="0"/>
        <w:jc w:val="left"/>
        <w:rPr/>
      </w:pPr>
      <w:r>
        <w:rPr/>
        <w:t>gs8sSV96FfNhptF7jzbYlrWtKbeuG0ei2lPUkD4HVGDhOKQmzGlaZK3StgF1l/EZywqVPsnXPbBKMM</w:t>
      </w:r>
    </w:p>
    <w:p>
      <w:pPr>
        <w:pStyle w:val="PreformattedText"/>
        <w:bidi w:val="0"/>
        <w:spacing w:before="0" w:after="0"/>
        <w:jc w:val="left"/>
        <w:rPr/>
      </w:pPr>
      <w:r>
        <w:rPr/>
        <w:t>vQqX0kotloRiIhwYmUqUCP4dtxahM2yO2HG8SlSaXIrTgVaDo0RmHRRn/Bih/lm/AJcmUOaqioT1tp</w:t>
      </w:r>
    </w:p>
    <w:p>
      <w:pPr>
        <w:pStyle w:val="PreformattedText"/>
        <w:bidi w:val="0"/>
        <w:spacing w:before="0" w:after="0"/>
        <w:jc w:val="left"/>
        <w:rPr/>
      </w:pPr>
      <w:r>
        <w:rPr/>
        <w:t>Pk5Oc/uAGs/BHwVQdZjrg7/HGHWYce9mqS3TOLUqqbnwEuqaIZZdn6tNtvpqhnvYXsdOo2BvEpGJsT</w:t>
      </w:r>
    </w:p>
    <w:p>
      <w:pPr>
        <w:pStyle w:val="PreformattedText"/>
        <w:bidi w:val="0"/>
        <w:spacing w:before="0" w:after="0"/>
        <w:jc w:val="left"/>
        <w:rPr/>
      </w:pPr>
      <w:r>
        <w:rPr/>
        <w:t>vKiURRV4s4yXmFS0ltXEH5Lh6ow7euyPww+oXf/JE4tv8AA2bpxkJAkTV5li2SeUJS+bHusFf/AMCz</w:t>
      </w:r>
    </w:p>
    <w:p>
      <w:pPr>
        <w:pStyle w:val="PreformattedText"/>
        <w:bidi w:val="0"/>
        <w:spacing w:before="0" w:after="0"/>
        <w:jc w:val="left"/>
        <w:rPr/>
      </w:pPr>
      <w:r>
        <w:rPr/>
        <w:t>cfSeWfERF89QHRdF09G+/D0yhmmR33nm2U2aVrCQesxWsNJHDYy55sW6Etol0mcYbhoG0w4s28JBcI</w:t>
      </w:r>
    </w:p>
    <w:p>
      <w:pPr>
        <w:pStyle w:val="PreformattedText"/>
        <w:bidi w:val="0"/>
        <w:spacing w:before="0" w:after="0"/>
        <w:jc w:val="left"/>
        <w:rPr/>
      </w:pPr>
      <w:r>
        <w:rPr/>
        <w:t>NyhZpnYUziqTRZXTVTNGrHXVryUtKZxqW6G/aXFAElKCdMLapQpvgrwLBrE1WNQFuBbVO03gBsjq06</w:t>
      </w:r>
    </w:p>
    <w:p>
      <w:pPr>
        <w:pStyle w:val="PreformattedText"/>
        <w:bidi w:val="0"/>
        <w:spacing w:before="0" w:after="0"/>
        <w:jc w:val="left"/>
        <w:rPr/>
      </w:pPr>
      <w:r>
        <w:rPr/>
        <w:t>IUNm+B82Aw+cPBpKPguXTabKuJTid/GVi6oaKE9sNl7KWSNAphxWnLvSstjhsrlid9o9pB7rvtKOLR</w:t>
      </w:r>
    </w:p>
    <w:p>
      <w:pPr>
        <w:pStyle w:val="PreformattedText"/>
        <w:bidi w:val="0"/>
        <w:spacing w:before="0" w:after="0"/>
        <w:jc w:val="left"/>
        <w:rPr/>
      </w:pPr>
      <w:r>
        <w:rPr/>
        <w:t>g2DRYJw2taS3lz6mUt04FqKz2pySzKXYMt8e8ddUu4MzHurV0fCQAE/wAVWtIp1psw47Y9nSZoSfXH</w:t>
      </w:r>
    </w:p>
    <w:p>
      <w:pPr>
        <w:pStyle w:val="PreformattedText"/>
        <w:bidi w:val="0"/>
        <w:spacing w:before="0" w:after="0"/>
        <w:jc w:val="left"/>
        <w:rPr/>
      </w:pPr>
      <w:r>
        <w:rPr/>
        <w:t>QdIb+ONkoEeCDBGmfjjqgxdbog+DdBCtogSuMolEjsiRi++CnYbzz0xlbSgZCrS4roZm540xu5dXIE</w:t>
      </w:r>
    </w:p>
    <w:p>
      <w:pPr>
        <w:pStyle w:val="PreformattedText"/>
        <w:bidi w:val="0"/>
        <w:spacing w:before="0" w:after="0"/>
        <w:jc w:val="left"/>
        <w:rPr/>
      </w:pPr>
      <w:r>
        <w:rPr/>
        <w:t>tL4axILLhJxq0BEhZASlKQmc8Ukz7PyjGMuN4lCRbCu1dLFGJt1xEiJjtIWUTtBloVCigEAsecrGe6</w:t>
      </w:r>
    </w:p>
    <w:p>
      <w:pPr>
        <w:pStyle w:val="PreformattedText"/>
        <w:bidi w:val="0"/>
        <w:spacing w:before="0" w:after="0"/>
        <w:jc w:val="left"/>
        <w:rPr/>
      </w:pPr>
      <w:r>
        <w:rPr/>
        <w:t>dJivH6mjP5Eoof2I8ClclEozmirVh3t2z3fcgSNfgifwB8AxdEoIM9cKA2wegCHcNQpLK3Rjp8SsDi</w:t>
      </w:r>
    </w:p>
    <w:p>
      <w:pPr>
        <w:pStyle w:val="PreformattedText"/>
        <w:bidi w:val="0"/>
        <w:spacing w:before="0" w:after="0"/>
        <w:jc w:val="left"/>
        <w:rPr/>
      </w:pPr>
      <w:r>
        <w:rPr/>
        <w:t>kgJQ4UzwFacZ2wyltLS0VjrDTiXkY8PrUjiteg8nQY4wvpqxky1cTitK67IHk8cXzEp9MJMyA57wlR</w:t>
      </w:r>
    </w:p>
    <w:p>
      <w:pPr>
        <w:pStyle w:val="PreformattedText"/>
        <w:bidi w:val="0"/>
        <w:spacing w:before="0" w:after="0"/>
        <w:jc w:val="left"/>
        <w:rPr/>
      </w:pPr>
      <w:r>
        <w:rPr/>
        <w:t>J+TR4BLRfHumsjtVDuavAnUKyobNmm1Ee64a7gyGn1+lM+ExMNtO2EYX0BwT0G6wgw5Q5k1wR6pIRS</w:t>
      </w:r>
    </w:p>
    <w:p>
      <w:pPr>
        <w:pStyle w:val="PreformattedText"/>
        <w:bidi w:val="0"/>
        <w:spacing w:before="0" w:after="0"/>
        <w:jc w:val="left"/>
        <w:rPr/>
      </w:pPr>
      <w:r>
        <w:rPr/>
        <w:t>09O2xhxic3SjitqUSTiGwRRIpXxVUjTjrzb4nhVwGlHvFCZ4VytjN7CMOX1RtNgMtGuYEE6uZhQBUk</w:t>
      </w:r>
    </w:p>
    <w:p>
      <w:pPr>
        <w:pStyle w:val="PreformattedText"/>
        <w:bidi w:val="0"/>
        <w:spacing w:before="0" w:after="0"/>
        <w:jc w:val="left"/>
        <w:rPr/>
      </w:pPr>
      <w:r>
        <w:rPr/>
        <w:t>KE77+coebqHKk0tRJXsbdQ42zWYTL16G1JK09nDaRC5JDWI9xIGFHyU/JEWnZBlrTPr0Qmd00xk8rJ</w:t>
      </w:r>
    </w:p>
    <w:p>
      <w:pPr>
        <w:pStyle w:val="PreformattedText"/>
        <w:bidi w:val="0"/>
        <w:spacing w:before="0" w:after="0"/>
        <w:jc w:val="left"/>
        <w:rPr/>
      </w:pPr>
      <w:r>
        <w:rPr/>
        <w:t>0hW2JWqqTVPusBwjzZTEKCDhfexL4gNlA+GWcbVs5JcgBacDDlSFMgiSlZil9eMKInJtwphLy2kqfe</w:t>
      </w:r>
    </w:p>
    <w:p>
      <w:pPr>
        <w:pStyle w:val="PreformattedText"/>
        <w:bidi w:val="0"/>
        <w:spacing w:before="0" w:after="0"/>
        <w:jc w:val="left"/>
        <w:rPr/>
      </w:pPr>
      <w:r>
        <w:rPr/>
        <w:t>9lZq6UTlSDE6RUytwkX7Icp0TcqVIYaNbOYfZOJ1PSlBVZfFmue3fGm46I+ON8b4PIrdGi+DyfNJHx</w:t>
      </w:r>
    </w:p>
    <w:p>
      <w:pPr>
        <w:pStyle w:val="PreformattedText"/>
        <w:bidi w:val="0"/>
        <w:spacing w:before="0" w:after="0"/>
        <w:jc w:val="left"/>
        <w:rPr/>
      </w:pPr>
      <w:r>
        <w:rPr/>
        <w:t>RdykHkoX0+kodbapwOgct/J6sk+PpiUzh0ifkjE4hxIvMji7I9FQFkMJZdA4pQ0rSsYriTpAMYKhSF</w:t>
      </w:r>
    </w:p>
    <w:p>
      <w:pPr>
        <w:pStyle w:val="PreformattedText"/>
        <w:bidi w:val="0"/>
        <w:spacing w:before="0" w:after="0"/>
        <w:jc w:val="left"/>
        <w:rPr/>
      </w:pPr>
      <w:r>
        <w:rPr/>
        <w:t>rSyE4m04UkJmkdJ1xWjXS056lqTFH8xQ/wARUPVlY8limYTiddXOSR0CZJOoQmjy6nJy9p0/xjvZW6</w:t>
      </w:r>
    </w:p>
    <w:p>
      <w:pPr>
        <w:pStyle w:val="PreformattedText"/>
        <w:bidi w:val="0"/>
        <w:spacing w:before="0" w:after="0"/>
        <w:jc w:val="left"/>
        <w:rPr/>
      </w:pPr>
      <w:r>
        <w:rPr/>
        <w:t>6UlPZQrsoal0q6I6LPuI2z+5ffi+MQ0Q5oELOjEeq6G38aOE5XqawYvWY0tY8RRcEy0xlabDOvpE4d</w:t>
      </w:r>
    </w:p>
    <w:p>
      <w:pPr>
        <w:pStyle w:val="PreformattedText"/>
        <w:bidi w:val="0"/>
        <w:spacing w:before="0" w:after="0"/>
        <w:jc w:val="left"/>
        <w:rPr/>
      </w:pPr>
      <w:r>
        <w:rPr/>
        <w:t>nGSYrr5JU2tNl+GqRp096BF/lI6IyNu0GozCtfP0MaATtj/6uk64peY5HmGYrSpIHDLua1oTg0kFGm</w:t>
      </w:r>
    </w:p>
    <w:p>
      <w:pPr>
        <w:pStyle w:val="PreformattedText"/>
        <w:bidi w:val="0"/>
        <w:spacing w:before="0" w:after="0"/>
        <w:jc w:val="left"/>
        <w:rPr/>
      </w:pPr>
      <w:r>
        <w:rPr/>
        <w:t>Pd04Qj/kNP2R5s8Nko9IJ7SpmVm0wMIpatoFANElkJdcK1cRzDUAKeQWkpnitAuir7iEUqFpbZaAUy</w:t>
      </w:r>
    </w:p>
    <w:p>
      <w:pPr>
        <w:pStyle w:val="PreformattedText"/>
        <w:bidi w:val="0"/>
        <w:spacing w:before="0" w:after="0"/>
        <w:jc w:val="left"/>
        <w:rPr/>
      </w:pPr>
      <w:r>
        <w:rPr/>
        <w:t>3x1WHFLGpwSvuMZkhM1SyuoGI3lfs6ybNU4G6cYfBZClpxEoIxghISlKrRecSjPUIxT0eDZGudx0xf</w:t>
      </w:r>
    </w:p>
    <w:p>
      <w:pPr>
        <w:pStyle w:val="PreformattedText"/>
        <w:bidi w:val="0"/>
        <w:spacing w:before="0" w:after="0"/>
        <w:jc w:val="left"/>
        <w:rPr/>
      </w:pPr>
      <w:r>
        <w:rPr/>
        <w:t>3lIs+mBHRp0iyEuVi0vVNM21QlSRhLdMHHCirVo4iFLthxtavViSa9+/ir4TPBdbInZrhCnUzUp1tr</w:t>
      </w:r>
    </w:p>
    <w:p>
      <w:pPr>
        <w:pStyle w:val="PreformattedText"/>
        <w:bidi w:val="0"/>
        <w:spacing w:before="0" w:after="0"/>
        <w:jc w:val="left"/>
        <w:rPr/>
      </w:pPr>
      <w:r>
        <w:rPr/>
        <w:t>gpkeAriuhmskZ3wq3G8wllOavETD9LwXVDhm25JhltI/h2mk+y2dosqSlQUqZ7xPJ1wY0Xxvi/n96O</w:t>
      </w:r>
    </w:p>
    <w:p>
      <w:pPr>
        <w:pStyle w:val="PreformattedText"/>
        <w:bidi w:val="0"/>
        <w:spacing w:before="0" w:after="0"/>
        <w:jc w:val="left"/>
        <w:rPr/>
      </w:pPr>
      <w:r>
        <w:rPr/>
        <w:t>rk8cHkcnpV5AI56+TZ8cG4E+PkoRo44HTOYgdAjfydfi5JSsnadMYvaF8TCVFKb8Mp4lBeEHDsMLDN</w:t>
      </w:r>
    </w:p>
    <w:p>
      <w:pPr>
        <w:pStyle w:val="PreformattedText"/>
        <w:bidi w:val="0"/>
        <w:spacing w:before="0" w:after="0"/>
        <w:jc w:val="left"/>
        <w:rPr/>
      </w:pPr>
      <w:r>
        <w:rPr/>
        <w:t>Y9MN2erxIU5dhViIwiGQUpHr2TNvszIcF4g7UH6xipH+jT+TUKEU2ziD/EMUmUKdWqs9oRWKYaWUpS</w:t>
      </w:r>
    </w:p>
    <w:p>
      <w:pPr>
        <w:pStyle w:val="PreformattedText"/>
        <w:bidi w:val="0"/>
        <w:spacing w:before="0" w:after="0"/>
        <w:jc w:val="left"/>
        <w:rPr/>
      </w:pPr>
      <w:r>
        <w:rPr/>
        <w:t>yELQPaZETDpV2U7JxgwjDKQThGEDYIkm7V9xHTyW/B8HIYv5XVIlL73JT0xUOHTreUgYECXGKcXbCQ</w:t>
      </w:r>
    </w:p>
    <w:p>
      <w:pPr>
        <w:pStyle w:val="PreformattedText"/>
        <w:bidi w:val="0"/>
        <w:spacing w:before="0" w:after="0"/>
        <w:jc w:val="left"/>
        <w:rPr/>
      </w:pPr>
      <w:r>
        <w:rPr/>
        <w:t>4qctJMoy5HCUpz2gLC5kYOAlS8SQm/sp0xWEg2sAS1fxTACtlo5CLJbY9x0JlN+nzOscOkk1QZQOgA</w:t>
      </w:r>
    </w:p>
    <w:p>
      <w:pPr>
        <w:pStyle w:val="PreformattedText"/>
        <w:bidi w:val="0"/>
        <w:spacing w:before="0" w:after="0"/>
        <w:jc w:val="left"/>
        <w:rPr/>
      </w:pPr>
      <w:r>
        <w:rPr/>
        <w:t>R/9Z0K3cYpfcikWhNvYFS+89L8uMgB7/8AQ6UrnYLTffDbrNI4pL2E08sHr8cgnhnFImZuvhaainqa</w:t>
      </w:r>
    </w:p>
    <w:p>
      <w:pPr>
        <w:pStyle w:val="PreformattedText"/>
        <w:bidi w:val="0"/>
        <w:spacing w:before="0" w:after="0"/>
        <w:jc w:val="left"/>
        <w:rPr/>
      </w:pPr>
      <w:r>
        <w:rPr/>
        <w:t>VKpB+aE4k8RCktOymFABxMioGMy9pbwOLcZAnIgoSFnFeZWq6YrjOxVFUpsutQ8J6YAsgjVfouhvth</w:t>
      </w:r>
    </w:p>
    <w:p>
      <w:pPr>
        <w:pStyle w:val="PreformattedText"/>
        <w:bidi w:val="0"/>
        <w:spacing w:before="0" w:after="0"/>
        <w:jc w:val="left"/>
        <w:rPr/>
      </w:pPr>
      <w:r>
        <w:rPr/>
        <w:t>WJltR1ovGE/KkIv6DAt6/JANljiNGpQmYIGqKjAnAUOzqHL+NTSc4jSQQbRKcIUBibbanSM3GqplNN</w:t>
      </w:r>
    </w:p>
    <w:p>
      <w:pPr>
        <w:pStyle w:val="PreformattedText"/>
        <w:bidi w:val="0"/>
        <w:spacing w:before="0" w:after="0"/>
        <w:jc w:val="left"/>
        <w:rPr/>
      </w:pPr>
      <w:r>
        <w:rPr/>
        <w:t>YgsW9pows4sahZVuG0exLDzg4cr1NwgDtM0jfqBitzJg0dyge9hndKAR3VIbW2i/goUhJSydWCBiQl</w:t>
      </w:r>
    </w:p>
    <w:p>
      <w:pPr>
        <w:pStyle w:val="PreformattedText"/>
        <w:bidi w:val="0"/>
        <w:spacing w:before="0" w:after="0"/>
        <w:jc w:val="left"/>
        <w:rPr/>
      </w:pPr>
      <w:r>
        <w:rPr/>
        <w:t>J0gGf5ojr8Uc9UDfybjFnLz1RdChPzgdloHJz8Ec743wOnwRQJA/3gHcATF2hMb+U/HCW1U6mlpThd</w:t>
      </w:r>
    </w:p>
    <w:p>
      <w:pPr>
        <w:pStyle w:val="PreformattedText"/>
        <w:bidi w:val="0"/>
        <w:spacing w:before="0" w:after="0"/>
        <w:jc w:val="left"/>
        <w:rPr/>
      </w:pPr>
      <w:r>
        <w:rPr/>
        <w:t>xEq4iisyUkS7OFFlnTFnBcKGnkTJwgpU2tBtOGfZNkSTJKh2sU5qVPtEHXDa7V4FpI7Jw98C2Poq8c</w:t>
      </w:r>
    </w:p>
    <w:p>
      <w:pPr>
        <w:pStyle w:val="PreformattedText"/>
        <w:bidi w:val="0"/>
        <w:spacing w:before="0" w:after="0"/>
        <w:jc w:val="left"/>
        <w:rPr/>
      </w:pPr>
      <w:r>
        <w:rPr/>
        <w:t>PJ0eyOj8WpMZWrLH0MVK69/EXAhSVtNJJLWBXexqUIfr6lwvVNStTjq8aLSfNSnH2UIFgGgR2kneNG</w:t>
      </w:r>
    </w:p>
    <w:p>
      <w:pPr>
        <w:pStyle w:val="PreformattedText"/>
        <w:bidi w:val="0"/>
        <w:spacing w:before="0" w:after="0"/>
        <w:jc w:val="left"/>
        <w:rPr/>
      </w:pPr>
      <w:r>
        <w:rPr/>
        <w:t>ud0Tu5+L/wDC22QW7hh/DHxRZAIEk0uXvvkr0rcwISdl9kPona+5SMDXYsvK8CIKTou1xbYkmPdOmt</w:t>
      </w:r>
    </w:p>
    <w:p>
      <w:pPr>
        <w:pStyle w:val="PreformattedText"/>
        <w:bidi w:val="0"/>
        <w:spacing w:before="0" w:after="0"/>
        <w:jc w:val="left"/>
        <w:rPr/>
      </w:pPr>
      <w:r>
        <w:rPr/>
        <w:t>lS5Hp/1FU64ZbI932v+we7eXUY+Y2ghI3RlLcgrhZPTIJ9ICeEz3Qhylq36ZsPNuqbGJTBcQQpCltH</w:t>
      </w:r>
    </w:p>
    <w:p>
      <w:pPr>
        <w:pStyle w:val="PreformattedText"/>
        <w:bidi w:val="0"/>
        <w:spacing w:before="0" w:after="0"/>
        <w:jc w:val="left"/>
        <w:rPr/>
      </w:pPr>
      <w:r>
        <w:rPr/>
        <w:t>sKu3wt7+pVakTaU1JM0lZXjbawtrkj1iZgWxV1NW+t5+orQXS6jCoLCW5t4ApRA3xXlvu+zVBQkXAY</w:t>
      </w:r>
    </w:p>
    <w:p>
      <w:pPr>
        <w:pStyle w:val="PreformattedText"/>
        <w:bidi w:val="0"/>
        <w:spacing w:before="0" w:after="0"/>
        <w:jc w:val="left"/>
        <w:rPr/>
      </w:pPr>
      <w:r>
        <w:rPr/>
        <w:t>XjKctUHZpEKVonGIbD17OkRbLVA53+CK98Io6ydEXeIzmDSX6QgoxLNKspfxJuwylbASmdglNV5uhJ</w:t>
      </w:r>
    </w:p>
    <w:p>
      <w:pPr>
        <w:pStyle w:val="PreformattedText"/>
        <w:bidi w:val="0"/>
        <w:spacing w:before="0" w:after="0"/>
        <w:jc w:val="left"/>
        <w:rPr/>
      </w:pPr>
      <w:r>
        <w:rPr/>
        <w:t>XhK/aXnqFoX1C0NOcZtdhs1R2D6z7dNyk0zPqU1FIn5UhDZHZaR2qNPnViFUyytlYOnEYbWrszwexN</w:t>
      </w:r>
    </w:p>
    <w:p>
      <w:pPr>
        <w:pStyle w:val="PreformattedText"/>
        <w:bidi w:val="0"/>
        <w:spacing w:before="0" w:after="0"/>
        <w:jc w:val="left"/>
        <w:rPr/>
      </w:pPr>
      <w:r>
        <w:rPr/>
        <w:t>y/yrxpiOG5KXZURAUqSXClBeSnuhwoGKQ3RbdEthg9Ebz5I6I6+Xn0xrjxS8ML1dm3oiRjri6Crkpf</w:t>
      </w:r>
    </w:p>
    <w:p>
      <w:pPr>
        <w:pStyle w:val="PreformattedText"/>
        <w:bidi w:val="0"/>
        <w:spacing w:before="0" w:after="0"/>
        <w:jc w:val="left"/>
        <w:rPr/>
      </w:pPr>
      <w:r>
        <w:rPr/>
        <w:t>kB1fUiXljqjfydfJx+JhVhlw5SCik2Wg2RNAAOEJ7QxDw23xi7YmcIWB2QdU7roFp80G2+RB1wn5p8</w:t>
      </w:r>
    </w:p>
    <w:p>
      <w:pPr>
        <w:pStyle w:val="PreformattedText"/>
        <w:bidi w:val="0"/>
        <w:spacing w:before="0" w:after="0"/>
        <w:jc w:val="left"/>
        <w:rPr/>
      </w:pPr>
      <w:r>
        <w:rPr/>
        <w:t>kKTrp6sdT8NUXeYy5sqQnRxqjtOKl6WEARJSQIvPXEx4gPFf8Acp7Pudt0TFuFKlK+Zp8cGMKrjrjM</w:t>
      </w:r>
    </w:p>
    <w:p>
      <w:pPr>
        <w:pStyle w:val="PreformattedText"/>
        <w:bidi w:val="0"/>
        <w:spacing w:before="0" w:after="0"/>
        <w:jc w:val="left"/>
        <w:rPr/>
      </w:pPr>
      <w:r>
        <w:rPr/>
        <w:t>K5Jk445T0qBfgbQkuET04j4oy2mSrsrdqqhY0EJwson4YSrQdHh0aYlUVHsolMLUhbgmNBCAV+CPd9</w:t>
      </w:r>
    </w:p>
    <w:p>
      <w:pPr>
        <w:pStyle w:val="PreformattedText"/>
        <w:bidi w:val="0"/>
        <w:spacing w:before="0" w:after="0"/>
        <w:jc w:val="left"/>
        <w:rPr/>
      </w:pPr>
      <w:r>
        <w:rPr/>
        <w:t>ueNDmQZc6gywnC6t8jEnRDaTbhp6NvZd5ZwGhMcGhpmwgGeGaVL/PgsLkpheDiNOBC25pmZrKynhyT</w:t>
      </w:r>
    </w:p>
    <w:p>
      <w:pPr>
        <w:pStyle w:val="PreformattedText"/>
        <w:bidi w:val="0"/>
        <w:spacing w:before="0" w:after="0"/>
        <w:jc w:val="left"/>
        <w:rPr/>
      </w:pPr>
      <w:r>
        <w:rPr/>
        <w:t>O7TD4cycU1TgMnaOodShwOOnhOFhaX22zYARMQ+pYQgprLeGhKSJIakFBM0qInaYrOzL+AqTMa+G8Z</w:t>
      </w:r>
    </w:p>
    <w:p>
      <w:pPr>
        <w:pStyle w:val="PreformattedText"/>
        <w:bidi w:val="0"/>
        <w:spacing w:before="0" w:after="0"/>
        <w:jc w:val="left"/>
        <w:rPr/>
      </w:pPr>
      <w:r>
        <w:rPr/>
        <w:t>7oxcVluwz4i8M5AnCBK1SpSEar7+iKNxJ9YF1DK060BSXEK6PWQCL/ACxI9Mjr2xWoVlNRVqRTOYH6</w:t>
      </w:r>
    </w:p>
    <w:p>
      <w:pPr>
        <w:pStyle w:val="PreformattedText"/>
        <w:bidi w:val="0"/>
        <w:spacing w:before="0" w:after="0"/>
        <w:jc w:val="left"/>
        <w:rPr/>
      </w:pPr>
      <w:r>
        <w:rPr/>
        <w:t>ercZDJU2ooWtBQ4lSUrTaJicIM5TbCpauzBpXE4Vv8Woy6ocIlTuJRhUmRHZLgglJwtioWXJjCVZgh</w:t>
      </w:r>
    </w:p>
    <w:p>
      <w:pPr>
        <w:pStyle w:val="PreformattedText"/>
        <w:bidi w:val="0"/>
        <w:spacing w:before="0" w:after="0"/>
        <w:jc w:val="left"/>
        <w:rPr/>
      </w:pPr>
      <w:r>
        <w:rPr/>
        <w:t>YxNplPsOwzxBNVSoGlRZKgqE01y75IMLwdurT7MmvEilKElCvXNmwTAhCeJxRKxydi98DRHPVHUemO</w:t>
      </w:r>
    </w:p>
    <w:p>
      <w:pPr>
        <w:pStyle w:val="PreformattedText"/>
        <w:bidi w:val="0"/>
        <w:spacing w:before="0" w:after="0"/>
        <w:jc w:val="left"/>
        <w:rPr/>
      </w:pPr>
      <w:r>
        <w:rPr/>
        <w:t>v4Inzsjn4eSfR1yid0dB5MIjqjH6FOs/jKQI6oHTG/r5LoC0V3tDyVEBBS2mY0d1U5mJqqMJsmgqkq</w:t>
      </w:r>
    </w:p>
    <w:p>
      <w:pPr>
        <w:pStyle w:val="PreformattedText"/>
        <w:bidi w:val="0"/>
        <w:spacing w:before="0" w:after="0"/>
        <w:jc w:val="left"/>
        <w:rPr/>
      </w:pPr>
      <w:r>
        <w:rPr/>
        <w:t>6ZOFNshCmEVTuFRxcBNy1IxYFSUTaJ9RhAShxp7CeMpVqVEmaeGmVmFNhtM4MwAgJTw7ZqwkefbYez</w:t>
      </w:r>
    </w:p>
    <w:p>
      <w:pPr>
        <w:pStyle w:val="PreformattedText"/>
        <w:bidi w:val="0"/>
        <w:spacing w:before="0" w:after="0"/>
        <w:jc w:val="left"/>
        <w:rPr/>
      </w:pPr>
      <w:r>
        <w:rPr/>
        <w:t>C3kWuFFY03q4i1jCTsE4cKzxFYlY1+mZ2q0wFYT0ygAz+4+WJQOXn1/cJQlhCw24ULU3O5TiBiS3PR</w:t>
      </w:r>
    </w:p>
    <w:p>
      <w:pPr>
        <w:pStyle w:val="PreformattedText"/>
        <w:bidi w:val="0"/>
        <w:spacing w:before="0" w:after="0"/>
        <w:jc w:val="left"/>
        <w:rPr/>
      </w:pPr>
      <w:r>
        <w:rPr/>
        <w:t>jlKLbNabiNYO2cA7IqWat5DI4yXElzshSu0kpncO7C5FKmaVlhloju4cAdUpMpzxrcgXa7OmOye3hs</w:t>
      </w:r>
    </w:p>
    <w:p>
      <w:pPr>
        <w:pStyle w:val="PreformattedText"/>
        <w:bidi w:val="0"/>
        <w:spacing w:before="0" w:after="0"/>
        <w:jc w:val="left"/>
        <w:rPr/>
      </w:pPr>
      <w:r>
        <w:rPr/>
        <w:t>l3pnVojJWO0PZ/d7IWbdJFNiUT0qVDbKrZu0LdmmZbB8cZisgqQmq4UpjFhaQhuV3yYbM8wYDeFDVW</w:t>
      </w:r>
    </w:p>
    <w:p>
      <w:pPr>
        <w:pStyle w:val="PreformattedText"/>
        <w:bidi w:val="0"/>
        <w:spacing w:before="0" w:after="0"/>
        <w:jc w:val="left"/>
        <w:rPr/>
      </w:pPr>
      <w:r>
        <w:rPr/>
        <w:t>wymqJcssW32TIE6jBFPXFRQgpeNTTO06VOJKhKTYX6wlWmUVyAcTjVckrGjCppuRH4kV3ZSEmhqbLB</w:t>
      </w:r>
    </w:p>
    <w:p>
      <w:pPr>
        <w:pStyle w:val="PreformattedText"/>
        <w:bidi w:val="0"/>
        <w:spacing w:before="0" w:after="0"/>
        <w:jc w:val="left"/>
        <w:rPr/>
      </w:pPr>
      <w:r>
        <w:rPr/>
        <w:t>aUOznffOESQyvhISX23U8RsrVIBNtplD2Klw6eM0Sq1Rt7ClSw6hDY+W5L8i3rEWki6yNRBsndv1iC</w:t>
      </w:r>
    </w:p>
    <w:p>
      <w:pPr>
        <w:pStyle w:val="PreformattedText"/>
        <w:bidi w:val="0"/>
        <w:spacing w:before="0" w:after="0"/>
        <w:jc w:val="left"/>
        <w:rPr/>
      </w:pPr>
      <w:r>
        <w:rPr/>
        <w:t>Mrq6ZJfp109Q08jgtrxT7KkNuniBCblSF90BChJTRcZcvsW0spUJGR0Rw1dk3trF6Vi4/HCFOgJfK+</w:t>
      </w:r>
    </w:p>
    <w:p>
      <w:pPr>
        <w:pStyle w:val="PreformattedText"/>
        <w:bidi w:val="0"/>
        <w:spacing w:before="0" w:after="0"/>
        <w:jc w:val="left"/>
        <w:rPr/>
      </w:pPr>
      <w:r>
        <w:rPr/>
        <w:t>AthPcaqUlxTdSsGd4TCkkj1nq8zdu4CxSyDqLgL4TTUo9ewWEqcnNNZTcDCHHT6AntnBQVTOInTK0X</w:t>
      </w:r>
    </w:p>
    <w:p>
      <w:pPr>
        <w:pStyle w:val="PreformattedText"/>
        <w:bidi w:val="0"/>
        <w:spacing w:before="0" w:after="0"/>
        <w:jc w:val="left"/>
        <w:rPr/>
      </w:pPr>
      <w:r>
        <w:rPr/>
        <w:t>AEmzk8HIYN0GLNseDku5FHndyHpiRnvjEOSqOphsfl/e5N8b9cK3wPig4aZMhZjSmfxWwlzEpof2wx</w:t>
      </w:r>
    </w:p>
    <w:p>
      <w:pPr>
        <w:pStyle w:val="PreformattedText"/>
        <w:bidi w:val="0"/>
        <w:spacing w:before="0" w:after="0"/>
        <w:jc w:val="left"/>
        <w:rPr/>
      </w:pPr>
      <w:r>
        <w:rPr/>
        <w:t>JCTqnffHrn0PHQ4pAC9gnpg8WRwFU+e6MbQwz8227zVHph1WkOvy/IMN1AwLUhWLAq1E9SpxI0dD87</w:t>
      </w:r>
    </w:p>
    <w:p>
      <w:pPr>
        <w:pStyle w:val="PreformattedText"/>
        <w:bidi w:val="0"/>
        <w:spacing w:before="0" w:after="0"/>
        <w:jc w:val="left"/>
        <w:rPr/>
      </w:pPr>
      <w:r>
        <w:rPr/>
        <w:t>hJsJ07TBVKd90tPgjZoi2+XL9/7nb8Dxck4S6sYsIVg2O/ojLSAsXaoqOMcTxecW4q7FxSXJyFl5hB</w:t>
      </w:r>
    </w:p>
    <w:p>
      <w:pPr>
        <w:pStyle w:val="PreformattedText"/>
        <w:bidi w:val="0"/>
        <w:spacing w:before="0" w:after="0"/>
        <w:jc w:val="left"/>
        <w:rPr/>
      </w:pPr>
      <w:r>
        <w:rPr/>
        <w:t>3QaepZ9rcqVLZUxwzIpUlC2ll0rCAoKQoAC2JLp6igclhlxFgAyAE+IFJMumMVFmYs/tkAjrbnB9ne</w:t>
      </w:r>
    </w:p>
    <w:p>
      <w:pPr>
        <w:pStyle w:val="PreformattedText"/>
        <w:bidi w:val="0"/>
        <w:spacing w:before="0" w:after="0"/>
        <w:jc w:val="left"/>
        <w:rPr/>
      </w:pPr>
      <w:r>
        <w:rPr/>
        <w:t>y5xKUk8QVQB+bw5Ykkw20hWINs5LR2fqqanbKbdAMNgGTaczox0Brhk/Vipr6ds1jNU67UpU2LZOuE</w:t>
      </w:r>
    </w:p>
    <w:p>
      <w:pPr>
        <w:pStyle w:val="PreformattedText"/>
        <w:bidi w:val="0"/>
        <w:spacing w:before="0" w:after="0"/>
        <w:jc w:val="left"/>
        <w:rPr/>
      </w:pPr>
      <w:r>
        <w:rPr/>
        <w:t>3CeJI1iC2rLaghSkqVip3uyU3kYdYh9LFE40HeH/ALmRNTYIxTKJ4lQ5LKq19FQ4VVSkNKTIJADODE</w:t>
      </w:r>
    </w:p>
    <w:p>
      <w:pPr>
        <w:pStyle w:val="PreformattedText"/>
        <w:bidi w:val="0"/>
        <w:spacing w:before="0" w:after="0"/>
        <w:jc w:val="left"/>
        <w:rPr/>
      </w:pPr>
      <w:r>
        <w:rPr/>
        <w:t>L8WKcP0qqQU6X2UYF8RRXgKu0gjAi1ZssgBUz56jpxa9sW2yhXli7dFlkomJzIwHAoJJSb5EiQMVap</w:t>
      </w:r>
    </w:p>
    <w:p>
      <w:pPr>
        <w:pStyle w:val="PreformattedText"/>
        <w:bidi w:val="0"/>
        <w:spacing w:before="0" w:after="0"/>
        <w:jc w:val="left"/>
        <w:rPr/>
      </w:pPr>
      <w:r>
        <w:rPr/>
        <w:t>2KfKxL9Zhmk7QYVsMF+eBmoTwqtUu0gBKg28JeiTHszQ7WHC7PuVbDjCQ3UE2XCALVGQmo3mXkEKt9</w:t>
      </w:r>
    </w:p>
    <w:p>
      <w:pPr>
        <w:pStyle w:val="PreformattedText"/>
        <w:bidi w:val="0"/>
        <w:spacing w:before="0" w:after="0"/>
        <w:jc w:val="left"/>
        <w:rPr/>
      </w:pPr>
      <w:r>
        <w:rPr/>
        <w:t>H84RZZyb4PO2NEGL9cAA387YO0RZKLVAdELFt8eGDpgGMOiApNyudsVitjSZ71QN0DkO/kkkdOjwQe</w:t>
      </w:r>
    </w:p>
    <w:p>
      <w:pPr>
        <w:pStyle w:val="PreformattedText"/>
        <w:bidi w:val="0"/>
        <w:spacing w:before="0" w:after="0"/>
        <w:jc w:val="left"/>
        <w:rPr/>
      </w:pPr>
      <w:r>
        <w:rPr/>
        <w:t>NTpUEg4RhxCa9h2wlVgSpxyTdyRcLAJCyO6kG0lXpHUBbDgBnp8MYEJxuKqF+rFpKShq3osjtgpGoi</w:t>
      </w:r>
    </w:p>
    <w:p>
      <w:pPr>
        <w:pStyle w:val="PreformattedText"/>
        <w:bidi w:val="0"/>
        <w:spacing w:before="0" w:after="0"/>
        <w:jc w:val="left"/>
        <w:rPr/>
      </w:pPr>
      <w:r>
        <w:rPr/>
        <w:t>zcRZFiQbNBi1KuqEiZvulCVDo+KB9wOw/cD8Bud2MHqhSj3XfVz+ULUwPnCKqjbYpSKxLWOoeSFPI9</w:t>
      </w:r>
    </w:p>
    <w:p>
      <w:pPr>
        <w:pStyle w:val="PreformattedText"/>
        <w:bidi w:val="0"/>
        <w:spacing w:before="0" w:after="0"/>
        <w:jc w:val="left"/>
        <w:rPr/>
      </w:pPr>
      <w:r>
        <w:rPr/>
        <w:t>kd46OAslPBKrQZd6MvdRmNc5XVJcVVIsYpWZFOBlpBB4olPEqUjcLotUysAzmqnQFS/aIwKMNtVAdR</w:t>
      </w:r>
    </w:p>
    <w:p>
      <w:pPr>
        <w:pStyle w:val="PreformattedText"/>
        <w:bidi w:val="0"/>
        <w:spacing w:before="0" w:after="0"/>
        <w:jc w:val="left"/>
        <w:rPr/>
      </w:pPr>
      <w:r>
        <w:rPr/>
        <w:t>xSGuNSLJOJfZE2nD2gSfSglWIEVrCcKhJXqw1aQLNEIcAt/qCyMSpAqShdhVIyNkMNPVjKVYMC3HMu</w:t>
      </w:r>
    </w:p>
    <w:p>
      <w:pPr>
        <w:pStyle w:val="PreformattedText"/>
        <w:bidi w:val="0"/>
        <w:spacing w:before="0" w:after="0"/>
        <w:jc w:val="left"/>
        <w:rPr/>
      </w:pPr>
      <w:r>
        <w:rPr/>
        <w:t>qlNY2+wtCXhYeGqJZbnOUJmJqc9egyIIkErKJEQCr3gy/tW2vkWGwAJ4mICOzneXuJGhLpmcIncXBu</w:t>
      </w:r>
    </w:p>
    <w:p>
      <w:pPr>
        <w:pStyle w:val="PreformattedText"/>
        <w:bidi w:val="0"/>
        <w:spacing w:before="0" w:after="0"/>
        <w:jc w:val="left"/>
        <w:rPr/>
      </w:pPr>
      <w:r>
        <w:rPr/>
        <w:t>EcU4w0LWgrGLMRwI7Ysw3naYtNl0ts4NvihYvkBHd5nwxbYZ3SgEGwW6x+CHZee7dq7h8AEL3K59US</w:t>
      </w:r>
    </w:p>
    <w:p>
      <w:pPr>
        <w:pStyle w:val="PreformattedText"/>
        <w:bidi w:val="0"/>
        <w:spacing w:before="0" w:after="0"/>
        <w:jc w:val="left"/>
        <w:rPr/>
      </w:pPr>
      <w:r>
        <w:rPr/>
        <w:t>NoNkjdt3RJA0StJJkLkzNsgLoO2yDpnLyx1xOPDybo2y6ZworTcqzosiQTLVdz0QY2Xx5YnoNnVKOm</w:t>
      </w:r>
    </w:p>
    <w:p>
      <w:pPr>
        <w:pStyle w:val="PreformattedText"/>
        <w:bidi w:val="0"/>
        <w:spacing w:before="0" w:after="0"/>
        <w:jc w:val="left"/>
        <w:rPr/>
      </w:pPr>
      <w:r>
        <w:rPr/>
        <w:t>DKAboujDFS5LvPy/ESPjgfBsv8cG2ZlddbDWNWlxRskQDh12RZMCdmPtT6dQMKSGwg4bSPOtslAqKP</w:t>
      </w:r>
    </w:p>
    <w:p>
      <w:pPr>
        <w:pStyle w:val="PreformattedText"/>
        <w:bidi w:val="0"/>
        <w:spacing w:before="0" w:after="0"/>
        <w:jc w:val="left"/>
        <w:rPr/>
      </w:pPr>
      <w:r>
        <w:rPr/>
        <w:t>JK2qQXJKdNKpLQbW2lM0vOhCPDGD2FhhLqcQWatvA3rD0g4BboFsP1Ks3YqXUoW8qnYp3JKKRiwhxa</w:t>
      </w:r>
    </w:p>
    <w:p>
      <w:pPr>
        <w:pStyle w:val="PreformattedText"/>
        <w:bidi w:val="0"/>
        <w:spacing w:before="0" w:after="0"/>
        <w:jc w:val="left"/>
        <w:rPr/>
      </w:pPr>
      <w:r>
        <w:rPr/>
        <w:t>7J9EJSFKBJmq02C8jcIxpUVSuxYT4QJ/B2cnPwcq+n7geQcgOr4oxaQ6FDpEcVN2EHn0Q0T3QQvDd2</w:t>
      </w:r>
    </w:p>
    <w:p>
      <w:pPr>
        <w:pStyle w:val="PreformattedText"/>
        <w:bidi w:val="0"/>
        <w:spacing w:before="0" w:after="0"/>
        <w:jc w:val="left"/>
        <w:rPr/>
      </w:pPr>
      <w:r>
        <w:rPr/>
        <w:t>fwRSNAKUAlaZkk8NlOJZMrbGwZwsJ7s1BJNhlOy+MrQT3q5iewcVJh1Qs/5gmW8Ithgqt/5iZ7J4hF</w:t>
      </w:r>
    </w:p>
    <w:p>
      <w:pPr>
        <w:pStyle w:val="PreformattedText"/>
        <w:bidi w:val="0"/>
        <w:spacing w:before="0" w:after="0"/>
        <w:jc w:val="left"/>
        <w:rPr/>
      </w:pPr>
      <w:r>
        <w:rPr/>
        <w:t>diHEpKmuqlUqQO0y624RjaULBYrtJPeBhI5z2wgCMZBPDkrs3qIu6O1HrlKdUVF1Sj2lY12rWZ6YJF</w:t>
      </w:r>
    </w:p>
    <w:p>
      <w:pPr>
        <w:pStyle w:val="PreformattedText"/>
        <w:bidi w:val="0"/>
        <w:spacing w:before="0" w:after="0"/>
        <w:jc w:val="left"/>
        <w:rPr/>
      </w:pPr>
      <w:r>
        <w:rPr/>
        <w:t>um/yaYOjX8WyFyuu27onBM+qdk4u2Gd/VFQFgqcLjfAUO6lXZ4gUNSm57xDZ1ySfpW+OOfOfJLVB56</w:t>
      </w:r>
    </w:p>
    <w:p>
      <w:pPr>
        <w:pStyle w:val="PreformattedText"/>
        <w:bidi w:val="0"/>
        <w:spacing w:before="0" w:after="0"/>
        <w:jc w:val="left"/>
        <w:rPr/>
      </w:pPr>
      <w:r>
        <w:rPr/>
        <w:t>RBBUJi8TE9lm2LPgmWz4oE9US2wBEpwN58MCcG2JdPJohtXprcX+Wfi5OdvJLk4iU2TstFvQL47Ugf</w:t>
      </w:r>
    </w:p>
    <w:p>
      <w:pPr>
        <w:pStyle w:val="PreformattedText"/>
        <w:bidi w:val="0"/>
        <w:spacing w:before="0" w:after="0"/>
        <w:jc w:val="left"/>
        <w:rPr/>
      </w:pPr>
      <w:r>
        <w:rPr/>
        <w:t>kmchtlAbmFYZyPTLTCGW0KW84tLTSB5y1nCiW+GEvss1GeOMpXVVdSgPltwjEtqmCwUMobJlZaZR6o</w:t>
      </w:r>
    </w:p>
    <w:p>
      <w:pPr>
        <w:pStyle w:val="PreformattedText"/>
        <w:bidi w:val="0"/>
        <w:spacing w:before="0" w:after="0"/>
        <w:jc w:val="left"/>
        <w:rPr/>
      </w:pPr>
      <w:r>
        <w:rPr/>
        <w:t>4hs8koJU2paNMpzG0QVNTcQb9msKGgxU1qEI9iddUtIlLhFdzeDSmcd0JJ7wE5dWiDA+4K2n4B5JxL</w:t>
      </w:r>
    </w:p>
    <w:p>
      <w:pPr>
        <w:pStyle w:val="PreformattedText"/>
        <w:bidi w:val="0"/>
        <w:spacing w:before="0" w:after="0"/>
        <w:jc w:val="left"/>
        <w:rPr/>
      </w:pPr>
      <w:r>
        <w:rPr/>
        <w:t>x8k+QYlYUztVKfUNcdvT2k/NtGjaIDekgqtv1iFI0WKH0r/yoR80CfghhZGLGytrskjtOolbhtUB4Y</w:t>
      </w:r>
    </w:p>
    <w:p>
      <w:pPr>
        <w:pStyle w:val="PreformattedText"/>
        <w:bidi w:val="0"/>
        <w:spacing w:before="0" w:after="0"/>
        <w:jc w:val="left"/>
        <w:rPr/>
      </w:pPr>
      <w:r>
        <w:rPr/>
        <w:t>pWvZlNcfh4FPgspSHO6VFdyZRlzYqEViGqlCV1DAUacLS4E9ly0HtTh/tYf4unkmV/ZZhtCpgLzEps</w:t>
      </w:r>
    </w:p>
    <w:p>
      <w:pPr>
        <w:pStyle w:val="PreformattedText"/>
        <w:bidi w:val="0"/>
        <w:spacing w:before="0" w:after="0"/>
        <w:jc w:val="left"/>
        <w:rPr/>
      </w:pPr>
      <w:r>
        <w:rPr/>
        <w:t>vB7VsVFHiUvg1bwxGYxdqWLDb5t8DmmGufOUWiZUuY0WIFvhgyGjxxPCRKXRZr2Qo2btsEjTEsF18v</w:t>
      </w:r>
    </w:p>
    <w:p>
      <w:pPr>
        <w:pStyle w:val="PreformattedText"/>
        <w:bidi w:val="0"/>
        <w:spacing w:before="0" w:after="0"/>
        <w:jc w:val="left"/>
        <w:rPr/>
      </w:pPr>
      <w:r>
        <w:rPr/>
        <w:t>FBkmRi6HxIXoV0WGJC8AdPZu8UBQ0x0ROOeyD2bdek6p8luvk64lHTd8UdcYjLrgkWm2DZbCLNEDkE</w:t>
      </w:r>
    </w:p>
    <w:p>
      <w:pPr>
        <w:pStyle w:val="PreformattedText"/>
        <w:bidi w:val="0"/>
        <w:spacing w:before="0" w:after="0"/>
        <w:jc w:val="left"/>
        <w:rPr/>
      </w:pPr>
      <w:r>
        <w:rPr/>
        <w:t>XxLwRSJNnqkk/St8sbuXy7+TEH2iTobVImcG6Z2QnhtpSCBP5R0wrNXW8TGVJStudy6tYkzfZ6u1W6</w:t>
      </w:r>
    </w:p>
    <w:p>
      <w:pPr>
        <w:pStyle w:val="PreformattedText"/>
        <w:bidi w:val="0"/>
        <w:spacing w:before="0" w:after="0"/>
        <w:jc w:val="left"/>
        <w:rPr/>
      </w:pPr>
      <w:r>
        <w:rPr/>
        <w:t>OOlLgUi02dd0SnP5J+KAl1CcRgqbGBR85HlFxjhrbafQlaXkBzEEcRHcKwi0pnouino615p96rbdq8</w:t>
      </w:r>
    </w:p>
    <w:p>
      <w:pPr>
        <w:pStyle w:val="PreformattedText"/>
        <w:bidi w:val="0"/>
        <w:spacing w:before="0" w:after="0"/>
        <w:jc w:val="left"/>
        <w:rPr/>
      </w:pPr>
      <w:r>
        <w:rPr/>
        <w:t>TIUGwkulKUyVIzEuRSdN/wBwI2Tu1RP4oNp5Bf0zjZEp3cs+VIv2HTAQPpHRIX9FkFs/Kl809pMIOu</w:t>
      </w:r>
    </w:p>
    <w:p>
      <w:pPr>
        <w:pStyle w:val="PreformattedText"/>
        <w:bidi w:val="0"/>
        <w:spacing w:before="0" w:after="0"/>
        <w:jc w:val="left"/>
        <w:rPr/>
      </w:pPr>
      <w:r>
        <w:rPr/>
        <w:t>XgMZeniUzRaZqHULq1NIp0qSJJLhdmLMWgEwG1ZwjMKyr+yZojJLViQ/U1DvEdW4VI7KQo3XSihStT</w:t>
      </w:r>
    </w:p>
    <w:p>
      <w:pPr>
        <w:pStyle w:val="PreformattedText"/>
        <w:bidi w:val="0"/>
        <w:spacing w:before="0" w:after="0"/>
        <w:jc w:val="left"/>
        <w:rPr/>
      </w:pPr>
      <w:r>
        <w:rPr/>
        <w:t>hQXKcpT3QFLdsVLzocmZ+vpJSsvQzDWlIzVPjsP40ZjOf+ef+uYTh6bdcNa8Utk5+CAD3sACtilHEZ</w:t>
      </w:r>
    </w:p>
    <w:p>
      <w:pPr>
        <w:pStyle w:val="PreformattedText"/>
        <w:bidi w:val="0"/>
        <w:spacing w:before="0" w:after="0"/>
        <w:jc w:val="left"/>
        <w:rPr/>
      </w:pPr>
      <w:r>
        <w:rPr/>
        <w:t>bJRMabN8o7Wm8aLdEYRrlthUvkjfIaIPaKZc98bOemLsRMP6PswN9g5MPoqI8s+rlHPRyePw/AMSnF</w:t>
      </w:r>
    </w:p>
    <w:p>
      <w:pPr>
        <w:pStyle w:val="PreformattedText"/>
        <w:bidi w:val="0"/>
        <w:spacing w:before="0" w:after="0"/>
        <w:jc w:val="left"/>
        <w:rPr/>
      </w:pPr>
      <w:r>
        <w:rPr/>
        <w:t>84FgiznOLdkCBB3xZfBhllOHG66htONaWkzUQBicWQhA2myGxKWFIs1bN0arIv5eqDMrnO4Sl1xbO2</w:t>
      </w:r>
    </w:p>
    <w:p>
      <w:pPr>
        <w:pStyle w:val="PreformattedText"/>
        <w:bidi w:val="0"/>
        <w:spacing w:before="0" w:after="0"/>
        <w:jc w:val="left"/>
        <w:rPr/>
      </w:pPr>
      <w:r>
        <w:rPr/>
        <w:t>6Bhu8MMOGQernF1RxDzO41Z81M98ELUnDbc2PLEiluU5A4BiGq2JpJSec4AUqO3bqjKcEv/KbZbahf</w:t>
      </w:r>
    </w:p>
    <w:p>
      <w:pPr>
        <w:pStyle w:val="PreformattedText"/>
        <w:bidi w:val="0"/>
        <w:spacing w:before="0" w:after="0"/>
        <w:jc w:val="left"/>
        <w:rPr/>
      </w:pPr>
      <w:r>
        <w:rPr/>
        <w:t>Ik8nR8ITuNh5DhugwOQifwBGqEkW6BvFkArHrHBL8b70NlHmpCTK3unxwnRhn44pk3ybWbRaMavvQB</w:t>
      </w:r>
    </w:p>
    <w:p>
      <w:pPr>
        <w:pStyle w:val="PreformattedText"/>
        <w:bidi w:val="0"/>
        <w:spacing w:before="0" w:after="0"/>
        <w:jc w:val="left"/>
        <w:rPr/>
      </w:pPr>
      <w:r>
        <w:rPr/>
        <w:t>iDnbChZb2pCU5T0WCKW+SKqkQSLe6pE75myEIFnraBtO0nB2vyoSkpt/qAMrL+HiSdVhtitUo2mrqd</w:t>
      </w:r>
    </w:p>
    <w:p>
      <w:pPr>
        <w:pStyle w:val="PreformattedText"/>
        <w:bidi w:val="0"/>
        <w:spacing w:before="0" w:after="0"/>
        <w:jc w:val="left"/>
        <w:rPr/>
      </w:pPr>
      <w:r>
        <w:rPr/>
        <w:t>8nSIFsMIUJguAGVhmbvDCgBK07zd4YtnF3OcBI0GHZa990SIM9CvwxonqUInCk/KQo/QBPjEWStj5y</w:t>
      </w:r>
    </w:p>
    <w:p>
      <w:pPr>
        <w:pStyle w:val="PreformattedText"/>
        <w:bidi w:val="0"/>
        <w:spacing w:before="0" w:after="0"/>
        <w:jc w:val="left"/>
        <w:rPr/>
      </w:pPr>
      <w:r>
        <w:rPr/>
        <w:t>esp+9HVE4HPWI1XcvVFmqDtECPiic46+sQJC+ye+BrsiUdcC2JRToUnEniAqA0AXHcqB8AcilFSLAC</w:t>
      </w:r>
    </w:p>
    <w:p>
      <w:pPr>
        <w:pStyle w:val="PreformattedText"/>
        <w:bidi w:val="0"/>
        <w:spacing w:before="0" w:after="0"/>
        <w:jc w:val="left"/>
        <w:rPr/>
      </w:pPr>
      <w:r>
        <w:rPr/>
        <w:t>oYu0Oi+JqUfm64paVlBnUPtNAW+esAmYhmnaT2GGm2kD5LaQkeKDMeGcGYjpgCd/1R3osMN4jPhULS</w:t>
      </w:r>
    </w:p>
    <w:p>
      <w:pPr>
        <w:pStyle w:val="PreformattedText"/>
        <w:bidi w:val="0"/>
        <w:spacing w:before="0" w:after="0"/>
        <w:jc w:val="left"/>
        <w:rPr/>
      </w:pPr>
      <w:r>
        <w:rPr/>
        <w:t>Bsmtavh858mmAY3RuMdJ5Vq0Cz4SFuiaUYjvAs6oUr8WXmgWDqETsMjab56PBEp2St2A3noiduEXfM</w:t>
      </w:r>
    </w:p>
    <w:p>
      <w:pPr>
        <w:pStyle w:val="PreformattedText"/>
        <w:bidi w:val="0"/>
        <w:spacing w:before="0" w:after="0"/>
        <w:jc w:val="left"/>
        <w:rPr/>
      </w:pPr>
      <w:r>
        <w:rPr/>
        <w:t>EgIbloMUZNs6xk7Ptk9cUolNRq8skE6yWb9phYnJSMwalqwhlII6MMOqn3nXVK6StR8sWCcrSU29J0</w:t>
      </w:r>
    </w:p>
    <w:p>
      <w:pPr>
        <w:pStyle w:val="PreformattedText"/>
        <w:bidi w:val="0"/>
        <w:spacing w:before="0" w:after="0"/>
        <w:jc w:val="left"/>
        <w:rPr/>
      </w:pPr>
      <w:r>
        <w:rPr/>
        <w:t>TlDbiihTSFJUHEGaVE3CRkpO+UKOseU2xfaqJDRbv+KEBaFLSpyWFCglSp2dkqsB1RUttF1TSXVhCn</w:t>
      </w:r>
    </w:p>
    <w:p>
      <w:pPr>
        <w:pStyle w:val="PreformattedText"/>
        <w:bidi w:val="0"/>
        <w:spacing w:before="0" w:after="0"/>
        <w:jc w:val="left"/>
        <w:rPr/>
      </w:pPr>
      <w:r>
        <w:rPr/>
        <w:t>E4Xpalo0KEXTlptttj5WiLd4GyHTq69A8kSu0mEL1Kt+lE+dnJ1eMRsjTfGmNwjrjdGyBzsiXTB6fJ</w:t>
      </w:r>
    </w:p>
    <w:p>
      <w:pPr>
        <w:pStyle w:val="PreformattedText"/>
        <w:bidi w:val="0"/>
        <w:spacing w:before="0" w:after="0"/>
        <w:jc w:val="left"/>
        <w:rPr/>
      </w:pPr>
      <w:r>
        <w:rPr/>
        <w:t>CRq8nII67I587ORBVbw0LKdWKwdcjA5Dy89UIxcZYsCrhYLyBYJ74SGafCpN7jqgsq+jaB1wH726FB</w:t>
      </w:r>
    </w:p>
    <w:p>
      <w:pPr>
        <w:pStyle w:val="PreformattedText"/>
        <w:bidi w:val="0"/>
        <w:spacing w:before="0" w:after="0"/>
        <w:jc w:val="left"/>
        <w:rPr/>
      </w:pPr>
      <w:r>
        <w:rPr/>
        <w:t>dMhJPEV2Gh1me74GJzsp2+dsSNJguESKrEp9FOrpgSip+Q0yn8mfl5SNR+HOO+ZR31dcXnri89cd5X</w:t>
      </w:r>
    </w:p>
    <w:p>
      <w:pPr>
        <w:pStyle w:val="PreformattedText"/>
        <w:bidi w:val="0"/>
        <w:spacing w:before="0" w:after="0"/>
        <w:jc w:val="left"/>
        <w:rPr/>
      </w:pPr>
      <w:r>
        <w:rPr/>
        <w:t>RMxhHwpxZZCvlCEp802q+jo2pMLIhvpjLwLP4mnP8Aiphj5WaZd2tQxMRmLwkAitbWJEzsYatgdZ6f</w:t>
      </w:r>
    </w:p>
    <w:p>
      <w:pPr>
        <w:pStyle w:val="PreformattedText"/>
        <w:bidi w:val="0"/>
        <w:spacing w:before="0" w:after="0"/>
        <w:jc w:val="left"/>
        <w:rPr/>
      </w:pPr>
      <w:r>
        <w:rPr/>
        <w:t>vwhfE4fECi12kqB4f2iXPQNlk7xCEP0gTUJLbPFFksP2apXBMjbKwxvP3txjXGyGVOpxNYihwTl2Vg</w:t>
      </w:r>
    </w:p>
    <w:p>
      <w:pPr>
        <w:pStyle w:val="PreformattedText"/>
        <w:bidi w:val="0"/>
        <w:spacing w:before="0" w:after="0"/>
        <w:jc w:val="left"/>
        <w:rPr/>
      </w:pPr>
      <w:r>
        <w:rPr/>
        <w:t>psUbAq3TFWhkrLQfc4Zd+0KZ2YyDLEI1bdETlbbK+NvWeZh3XxJdUrfDAHh0wbfNJ2WQmUboOyBy6Y</w:t>
      </w:r>
    </w:p>
    <w:p>
      <w:pPr>
        <w:pStyle w:val="PreformattedText"/>
        <w:bidi w:val="0"/>
        <w:spacing w:before="0" w:after="0"/>
        <w:jc w:val="left"/>
        <w:rPr/>
      </w:pPr>
      <w:r>
        <w:rPr/>
        <w:t>Ma7eW+DC1E3S8PIOeiOuPDFvPdDhlbwtXyhA5eerl0+WBzV9LZGZfZ/bsXfadxd/yNUCPivjT9G/fC</w:t>
      </w:r>
    </w:p>
    <w:p>
      <w:pPr>
        <w:pStyle w:val="PreformattedText"/>
        <w:bidi w:val="0"/>
        <w:spacing w:before="0" w:after="0"/>
        <w:jc w:val="left"/>
        <w:rPr/>
      </w:pPr>
      <w:r>
        <w:rPr/>
        <w:t>e9/wB5v/uIG/meTML/ANF+7T3YG/n08iufXGmNPJu8saeTcen8Mc+cuXReYMc/Dy6bt/JvjeI+PndC</w:t>
      </w:r>
    </w:p>
    <w:p>
      <w:pPr>
        <w:pStyle w:val="PreformattedText"/>
        <w:bidi w:val="0"/>
        <w:spacing w:before="0" w:after="0"/>
        <w:jc w:val="left"/>
        <w:rPr/>
      </w:pPr>
      <w:r>
        <w:rPr/>
        <w:t>e7cO7CfpQ55Yb56/BGW3/wCYYu+eIbv/APMsv8bHhjNv2o6fsm4+iIev+1R9U935UO965PRd5uzVDf</w:t>
      </w:r>
    </w:p>
    <w:p>
      <w:pPr>
        <w:pStyle w:val="PreformattedText"/>
        <w:bidi w:val="0"/>
        <w:spacing w:before="0" w:after="0"/>
        <w:jc w:val="left"/>
        <w:rPr/>
      </w:pPr>
      <w:r>
        <w:rPr/>
        <w:t>7IfOuHf2xpvPMwL7vN7sL+yu/T/Zd9PfhzvfaK6e8Y+lz3x8XRHnX+b85Phiqv+0F3c7ouhPkjcfm7</w:t>
      </w:r>
    </w:p>
    <w:p>
      <w:pPr>
        <w:pStyle w:val="PreformattedText"/>
        <w:bidi w:val="0"/>
        <w:spacing w:before="0" w:after="0"/>
        <w:jc w:val="left"/>
        <w:rPr/>
      </w:pPr>
      <w:r>
        <w:rPr/>
        <w:t>9sJ5Po+SE9A8UHpg89XIeTd5R4YPRz3xvjf8UVH+U+3H2/zPP8kK/wAhf/u/ejTp5N0ad26Hf2Kfrw</w:t>
      </w:r>
    </w:p>
    <w:p>
      <w:pPr>
        <w:pStyle w:val="PreformattedText"/>
        <w:bidi w:val="0"/>
        <w:spacing w:before="0" w:after="0"/>
        <w:jc w:val="left"/>
        <w:rPr/>
      </w:pPr>
      <w:r>
        <w:rPr/>
        <w:t>OTTyiP/9oACAEBAwE/IVl8hPPTJ+AuNzxxPfIMrpRTvX4Y8XmggQDl2tuK/wDcD/WSt2fhH6wc7J/O</w:t>
      </w:r>
    </w:p>
    <w:p>
      <w:pPr>
        <w:pStyle w:val="PreformattedText"/>
        <w:bidi w:val="0"/>
        <w:spacing w:before="0" w:after="0"/>
        <w:jc w:val="left"/>
        <w:rPr/>
      </w:pPr>
      <w:r>
        <w:rPr/>
        <w:t>xHdOHfOHp/zGQc7HqMiaFszPO1D84TTNIzdkfEMWXbAKk9SfvuQaebp2t++WMb139ks8rkWRaED4M7</w:t>
      </w:r>
    </w:p>
    <w:p>
      <w:pPr>
        <w:pStyle w:val="PreformattedText"/>
        <w:bidi w:val="0"/>
        <w:spacing w:before="0" w:after="0"/>
        <w:jc w:val="left"/>
        <w:rPr/>
      </w:pPr>
      <w:r>
        <w:rPr/>
        <w:t>vW/d98Rx0iungnGG69dd4qu18fbnP9ejLs8NyoHWgmuuKYqnb3h+M0p97/ABMcw+hEgLWnr0DtGJue</w:t>
      </w:r>
    </w:p>
    <w:p>
      <w:pPr>
        <w:pStyle w:val="PreformattedText"/>
        <w:bidi w:val="0"/>
        <w:spacing w:before="0" w:after="0"/>
        <w:jc w:val="left"/>
        <w:rPr/>
      </w:pPr>
      <w:r>
        <w:rPr/>
        <w:t>O+z1tIwo6YoXqJMd8k6zyWsZmJ1k+kYqbRJu4rc1wyTkKVWq+8ZRTbq5l3EYUUh7KNc4NsqyPYQ9t5</w:t>
      </w:r>
    </w:p>
    <w:p>
      <w:pPr>
        <w:pStyle w:val="PreformattedText"/>
        <w:bidi w:val="0"/>
        <w:spacing w:before="0" w:after="0"/>
        <w:jc w:val="left"/>
        <w:rPr/>
      </w:pPr>
      <w:r>
        <w:rPr/>
        <w:t>MnjQPf2ms2ff8AeLWTU+l5N+D8ucuv9DJvh/1k0a+z3e+TuIPX84p8x0Jt265w8r/eLR62RimhrXnD</w:t>
      </w:r>
    </w:p>
    <w:p>
      <w:pPr>
        <w:pStyle w:val="PreformattedText"/>
        <w:bidi w:val="0"/>
        <w:spacing w:before="0" w:after="0"/>
        <w:jc w:val="left"/>
        <w:rPr/>
      </w:pPr>
      <w:r>
        <w:rPr/>
        <w:t>oHdXojyzbwD14ySvXx22zs9K8rPGy++Z9jx96ySR3O/vyaesP34mr0ffisLfCtbdsSe5NxX9Y1fYnq</w:t>
      </w:r>
    </w:p>
    <w:p>
      <w:pPr>
        <w:pStyle w:val="PreformattedText"/>
        <w:bidi w:val="0"/>
        <w:spacing w:before="0" w:after="0"/>
        <w:jc w:val="left"/>
        <w:rPr/>
      </w:pPr>
      <w:r>
        <w:rPr/>
        <w:t>+mDDvYaGhveTNos/GI2Mw14Xti3tAPvLzkgt8Hy+zWAKmJ3N2dRxmmNh7hnh0xh0MxLnU3rkCknp+y</w:t>
      </w:r>
    </w:p>
    <w:p>
      <w:pPr>
        <w:pStyle w:val="PreformattedText"/>
        <w:bidi w:val="0"/>
        <w:spacing w:before="0" w:after="0"/>
        <w:jc w:val="left"/>
        <w:rPr/>
      </w:pPr>
      <w:r>
        <w:rPr/>
        <w:t>tmOv9x/3FfZWta5x5Jt7N4iduynlmlL0+Gc15xQqmQ95Y2Z+Hq8l2Rx6BD7GdGbnsa3+mLKh3W/Nzg</w:t>
      </w:r>
    </w:p>
    <w:p>
      <w:pPr>
        <w:pStyle w:val="PreformattedText"/>
        <w:bidi w:val="0"/>
        <w:spacing w:before="0" w:after="0"/>
        <w:jc w:val="left"/>
        <w:rPr/>
      </w:pPr>
      <w:r>
        <w:rPr/>
        <w:t>jTPWRhqxUpJw9MLecj9Vnk67HweDkq2SO2Avo85AbfJr/ciU7ll8Qd+qYFxEQPJ0uFr3oEjs3jwyb1</w:t>
      </w:r>
    </w:p>
    <w:p>
      <w:pPr>
        <w:pStyle w:val="PreformattedText"/>
        <w:bidi w:val="0"/>
        <w:spacing w:before="0" w:after="0"/>
        <w:jc w:val="left"/>
        <w:rPr/>
      </w:pPr>
      <w:r>
        <w:rPr/>
        <w:t>0+4TP7YVFDuz1lt9X3mKS89+uNfZE3PUisW+k89uca0XG9vQZtcz7nx1xtLBtA0056Yh70vOBgzr+V</w:t>
      </w:r>
    </w:p>
    <w:p>
      <w:pPr>
        <w:pStyle w:val="PreformattedText"/>
        <w:bidi w:val="0"/>
        <w:spacing w:before="0" w:after="0"/>
        <w:jc w:val="left"/>
        <w:rPr/>
      </w:pPr>
      <w:r>
        <w:rPr/>
        <w:t>fszMXM30d3tSxpcg4Jk3yLXackO0dp03M5JYRZfBAVxWRcGiVVczHGQC4GFS9BqQMEN0vV3FQmtZsh</w:t>
      </w:r>
    </w:p>
    <w:p>
      <w:pPr>
        <w:pStyle w:val="PreformattedText"/>
        <w:bidi w:val="0"/>
        <w:spacing w:before="0" w:after="0"/>
        <w:jc w:val="left"/>
        <w:rPr/>
      </w:pPr>
      <w:r>
        <w:rPr/>
        <w:t>DHh/bBBzs4mNU7QGBHcukTWMjfGjpC0Yrg7vkcevj8YsQ8fk6awbTUDnosWIL9jfvecu6T86zr8ynX</w:t>
      </w:r>
    </w:p>
    <w:p>
      <w:pPr>
        <w:pStyle w:val="PreformattedText"/>
        <w:bidi w:val="0"/>
        <w:spacing w:before="0" w:after="0"/>
        <w:jc w:val="left"/>
        <w:rPr/>
      </w:pPr>
      <w:r>
        <w:rPr/>
        <w:t>FpuPHgOdY27mmdOzDqe56HTKjlI9spNl+dk46HZ8fzjN69LxgV6vmbj6DNivCVfOjgtF9I1w4CTPDn</w:t>
      </w:r>
    </w:p>
    <w:p>
      <w:pPr>
        <w:pStyle w:val="PreformattedText"/>
        <w:bidi w:val="0"/>
        <w:spacing w:before="0" w:after="0"/>
        <w:jc w:val="left"/>
        <w:rPr/>
      </w:pPr>
      <w:r>
        <w:rPr/>
        <w:t>0YnO7s/NjAdIZPgd84X6vUhzkeLdfGBquF7dX7Of4KObe+LCPma8z8YS5NCACut98UGNKFnpTcGEOE</w:t>
      </w:r>
    </w:p>
    <w:p>
      <w:pPr>
        <w:pStyle w:val="PreformattedText"/>
        <w:bidi w:val="0"/>
        <w:spacing w:before="0" w:after="0"/>
        <w:jc w:val="left"/>
        <w:rPr/>
      </w:pPr>
      <w:r>
        <w:rPr/>
        <w:t>Vc9HUHcw0E5dfBvIwqyctCHvl6J037QfOTrbThaI5xbrb1lXu98WdFAqtc575IEXKK5utYtEVFj4Me</w:t>
      </w:r>
    </w:p>
    <w:p>
      <w:pPr>
        <w:pStyle w:val="PreformattedText"/>
        <w:bidi w:val="0"/>
        <w:spacing w:before="0" w:after="0"/>
        <w:jc w:val="left"/>
        <w:rPr/>
      </w:pPr>
      <w:r>
        <w:rPr/>
        <w:t>+NPA+w3ihb4CcGtw7sMaHc9+HvjkZkWNdsHhir6p8g5dd/hOSLoXwGDj4gWl7hzhTYSXZl3fxhObTB</w:t>
      </w:r>
    </w:p>
    <w:p>
      <w:pPr>
        <w:pStyle w:val="PreformattedText"/>
        <w:bidi w:val="0"/>
        <w:spacing w:before="0" w:after="0"/>
        <w:jc w:val="left"/>
        <w:rPr/>
      </w:pPr>
      <w:r>
        <w:rPr/>
        <w:t>iTu/uWsJuNDzpkeu9OWj2xfSv1hj0rxjvyMqo68935xl9e+tuJUzd3x8GQNE72kYvjzec8bYx5guzE</w:t>
      </w:r>
    </w:p>
    <w:p>
      <w:pPr>
        <w:pStyle w:val="PreformattedText"/>
        <w:bidi w:val="0"/>
        <w:spacing w:before="0" w:after="0"/>
        <w:jc w:val="left"/>
        <w:rPr/>
      </w:pPr>
      <w:r>
        <w:rPr/>
        <w:t>ZVba883n8hR+kfHLFoJxChb7Y2/Ogy9174FxLr7CaNaxYsRpqeTG447YooPWvl6HpkJCAAAmUw4UFa</w:t>
      </w:r>
    </w:p>
    <w:p>
      <w:pPr>
        <w:pStyle w:val="PreformattedText"/>
        <w:bidi w:val="0"/>
        <w:spacing w:before="0" w:after="0"/>
        <w:jc w:val="left"/>
        <w:rPr/>
      </w:pPr>
      <w:r>
        <w:rPr/>
        <w:t>GDfoDq73lRaDR1fhGXDJEGxvXEGWR0mZZ5rFZ1CCjr0JC9sXqXr7rGEP3xTecI3PXqOUmJ6vM98cTf</w:t>
      </w:r>
    </w:p>
    <w:p>
      <w:pPr>
        <w:pStyle w:val="PreformattedText"/>
        <w:bidi w:val="0"/>
        <w:spacing w:before="0" w:after="0"/>
        <w:jc w:val="left"/>
        <w:rPr/>
      </w:pPr>
      <w:r>
        <w:rPr/>
        <w:t>ivP5wSjvfeYrjORLrns1Pzj8GMCGeg6nrqIxrrj7x/mNojh+53WO89m/PzkHYflOWx5X5Pti6tw/B0</w:t>
      </w:r>
    </w:p>
    <w:p>
      <w:pPr>
        <w:pStyle w:val="PreformattedText"/>
        <w:bidi w:val="0"/>
        <w:spacing w:before="0" w:after="0"/>
        <w:jc w:val="left"/>
        <w:rPr/>
      </w:pPr>
      <w:r>
        <w:rPr/>
        <w:t>rEdCT4TJBm/HjmHs1L5qJwdjaagjjfwGAiyeU9D24yvYfl+Mo3sW9+DvhA/wDH4csY9jMLlKLOeM4J</w:t>
      </w:r>
    </w:p>
    <w:p>
      <w:pPr>
        <w:pStyle w:val="PreformattedText"/>
        <w:bidi w:val="0"/>
        <w:spacing w:before="0" w:after="0"/>
        <w:jc w:val="left"/>
        <w:rPr/>
      </w:pPr>
      <w:r>
        <w:rPr/>
        <w:t>4LcuOol/fvrLXgwdeMR0wEkVb7HCVqqRdSvOt5LI7VNHewmLht+MGOp4Qa5Wi5vH+3S51BjCDVMxb+</w:t>
      </w:r>
    </w:p>
    <w:p>
      <w:pPr>
        <w:pStyle w:val="PreformattedText"/>
        <w:bidi w:val="0"/>
        <w:spacing w:before="0" w:after="0"/>
        <w:jc w:val="left"/>
        <w:rPr/>
      </w:pPr>
      <w:r>
        <w:rPr/>
        <w:t>eciDlICZh/WWON9g3TnGDc253S7yaFUmAvuOpjzpM7n4ZXpj5hqN98aFWwrqZucQwnZ4hJ7Zb+R/mA</w:t>
      </w:r>
    </w:p>
    <w:p>
      <w:pPr>
        <w:pStyle w:val="PreformattedText"/>
        <w:bidi w:val="0"/>
        <w:spacing w:before="0" w:after="0"/>
        <w:jc w:val="left"/>
        <w:rPr/>
      </w:pPr>
      <w:r>
        <w:rPr/>
        <w:t>gyuhzGxOHL9xj4McTrk+JmeN/C+gcqPYyeGR6TGzBEQAfH1VrFiwwfXvihPJjQiWyNe7eJOnbt7TlL</w:t>
      </w:r>
    </w:p>
    <w:p>
      <w:pPr>
        <w:pStyle w:val="PreformattedText"/>
        <w:bidi w:val="0"/>
        <w:spacing w:before="0" w:after="0"/>
        <w:jc w:val="left"/>
        <w:rPr/>
      </w:pPr>
      <w:r>
        <w:rPr/>
        <w:t>V59QazwTzx/uIpi0TTv75Yyu/0bSwjudMaYFg4XQIxIYaKaMqnufTjh1+WDzkEyYE828XrKbaMFvVe</w:t>
      </w:r>
    </w:p>
    <w:p>
      <w:pPr>
        <w:pStyle w:val="PreformattedText"/>
        <w:bidi w:val="0"/>
        <w:spacing w:before="0" w:after="0"/>
        <w:jc w:val="left"/>
        <w:rPr/>
      </w:pPr>
      <w:r>
        <w:rPr/>
        <w:t>2FGlUz1kI1swuaaDlHZpJGDMhHdHWIGzWRjXYsIDRFF98LMLO00088+2WJDRQbjolyzgcjLUDpNY55</w:t>
      </w:r>
    </w:p>
    <w:p>
      <w:pPr>
        <w:pStyle w:val="PreformattedText"/>
        <w:bidi w:val="0"/>
        <w:spacing w:before="0" w:after="0"/>
        <w:jc w:val="left"/>
        <w:rPr/>
      </w:pPr>
      <w:r>
        <w:rPr/>
        <w:t>gNg4s4A3kkrY9rExj0OQyMtOb9Ri9+jkuYYyX763gze5ju4hrJgT2v7PjJQ8RP4yRpGk1PU1jqdO6d</w:t>
      </w:r>
    </w:p>
    <w:p>
      <w:pPr>
        <w:pStyle w:val="PreformattedText"/>
        <w:bidi w:val="0"/>
        <w:spacing w:before="0" w:after="0"/>
        <w:jc w:val="left"/>
        <w:rPr/>
      </w:pPr>
      <w:r>
        <w:rPr/>
        <w:t>WfOKFqJ5HKpdR8v34rl3rwIza4o9Ceh0kxNzM1UxwnDPppDEaD8l8FYWmtVCf7zgr2z8CGEdJdNat3</w:t>
      </w:r>
    </w:p>
    <w:p>
      <w:pPr>
        <w:pStyle w:val="PreformattedText"/>
        <w:bidi w:val="0"/>
        <w:spacing w:before="0" w:after="0"/>
        <w:jc w:val="left"/>
        <w:rPr/>
      </w:pPr>
      <w:r>
        <w:rPr/>
        <w:t>i70Q3VpTtrF9gk8XYPbItpnmmvhWQDm5sfbu3GGoXQnVmt5CTuXFXbeDdXbUl7ccM2UcOdc87xyoUu</w:t>
      </w:r>
    </w:p>
    <w:p>
      <w:pPr>
        <w:pStyle w:val="PreformattedText"/>
        <w:bidi w:val="0"/>
        <w:spacing w:before="0" w:after="0"/>
        <w:jc w:val="left"/>
        <w:rPr/>
      </w:pPr>
      <w:r>
        <w:rPr/>
        <w:t>Y4cstZk0nXJ1vBqu7XiC+uXlq26CYPkjIEtgJPiYXjInX3CpZ3xgssP2+g83kwlH/p3jLsemCh82T8</w:t>
      </w:r>
    </w:p>
    <w:p>
      <w:pPr>
        <w:pStyle w:val="PreformattedText"/>
        <w:bidi w:val="0"/>
        <w:spacing w:before="0" w:after="0"/>
        <w:jc w:val="left"/>
        <w:rPr/>
      </w:pPr>
      <w:r>
        <w:rPr/>
        <w:t>cPezprAkT3ImkPtm3Ynbb3y0Y00YB3xWCQhXaEtLpJhe4LLTn7MSUkQCAxMae2UI2z12cG1NmN4WfF</w:t>
      </w:r>
    </w:p>
    <w:p>
      <w:pPr>
        <w:pStyle w:val="PreformattedText"/>
        <w:bidi w:val="0"/>
        <w:spacing w:before="0" w:after="0"/>
        <w:jc w:val="left"/>
        <w:rPr/>
      </w:pPr>
      <w:r>
        <w:rPr/>
        <w:t>9EEt1fz+9nhkfX5yH0fx9KycHjFZ5yrDETcx7OJFbToX7eMFF0zwVjvVE7yZBxiQbHKPFrxkm0zMin</w:t>
      </w:r>
    </w:p>
    <w:p>
      <w:pPr>
        <w:pStyle w:val="PreformattedText"/>
        <w:bidi w:val="0"/>
        <w:spacing w:before="0" w:after="0"/>
        <w:jc w:val="left"/>
        <w:rPr/>
      </w:pPr>
      <w:r>
        <w:rPr/>
        <w:t>7nGOOxOrehAdBhymrkVZHzMjFuSaSlA9Kgs5CKZhZqRJPqVqwRBITYliOkejlE9B+DO4hTmL+al75J</w:t>
      </w:r>
    </w:p>
    <w:p>
      <w:pPr>
        <w:pStyle w:val="PreformattedText"/>
        <w:bidi w:val="0"/>
        <w:spacing w:before="0" w:after="0"/>
        <w:jc w:val="left"/>
        <w:rPr/>
      </w:pPr>
      <w:r>
        <w:rPr/>
        <w:t>HPFqoKc6igERbW+1N4GZSo6PA8rZjMNMpjRwnrjFkzFoqU7/AFnMw6CDUGzXjJ5A4WfK+GmPQkftZA</w:t>
      </w:r>
    </w:p>
    <w:p>
      <w:pPr>
        <w:pStyle w:val="PreformattedText"/>
        <w:bidi w:val="0"/>
        <w:spacing w:before="0" w:after="0"/>
        <w:jc w:val="left"/>
        <w:rPr/>
      </w:pPr>
      <w:r>
        <w:rPr/>
        <w:t>3hCBngx3RL6zjNFn6p+Mo0708x3zuWE9dpBLim434acM+C32LxEDPCO8Mb7YoIvX7QLxV8sfmtxGQL</w:t>
      </w:r>
    </w:p>
    <w:p>
      <w:pPr>
        <w:pStyle w:val="PreformattedText"/>
        <w:bidi w:val="0"/>
        <w:spacing w:before="0" w:after="0"/>
        <w:jc w:val="left"/>
        <w:rPr/>
      </w:pPr>
      <w:r>
        <w:rPr/>
        <w:t>Pn719sVfGj2h6Rivfn5LHXIIG59t5FjVnXt24tHk/B5ztI9vZ85IAS/O/n5kFV1xMC4dk/DF31wWne</w:t>
      </w:r>
    </w:p>
    <w:p>
      <w:pPr>
        <w:pStyle w:val="PreformattedText"/>
        <w:bidi w:val="0"/>
        <w:spacing w:before="0" w:after="0"/>
        <w:jc w:val="left"/>
        <w:rPr/>
      </w:pPr>
      <w:r>
        <w:rPr/>
        <w:t>Hy6Mil1Cja8nGJZI4/Y85JYrKr4zeyyPX34xVhW9kbiY6t5AfqQInqc9chHXqdt4JeSi7WDSs2J4pz</w:t>
      </w:r>
    </w:p>
    <w:p>
      <w:pPr>
        <w:pStyle w:val="PreformattedText"/>
        <w:bidi w:val="0"/>
        <w:spacing w:before="0" w:after="0"/>
        <w:jc w:val="left"/>
        <w:rPr/>
      </w:pPr>
      <w:r>
        <w:rPr/>
        <w:t>yyEqQ63JrjH3idA+LyZ586zXftnGrJtFvBGbZzBBxXDyZUeY6106/rBDe50ZCfhjoBPUdrH3wyexqO</w:t>
      </w:r>
    </w:p>
    <w:p>
      <w:pPr>
        <w:pStyle w:val="PreformattedText"/>
        <w:bidi w:val="0"/>
        <w:spacing w:before="0" w:after="0"/>
        <w:jc w:val="left"/>
        <w:rPr/>
      </w:pPr>
      <w:r>
        <w:rPr/>
        <w:t>g6OVc6FL9uM8UzZJ49jGI2Twn4ArJdSbU3U98EhlRc81rBkrAjtcXjiYEq5B1OB2c4mDWG4fuvJe0f</w:t>
      </w:r>
    </w:p>
    <w:p>
      <w:pPr>
        <w:pStyle w:val="PreformattedText"/>
        <w:bidi w:val="0"/>
        <w:spacing w:before="0" w:after="0"/>
        <w:jc w:val="left"/>
        <w:rPr/>
      </w:pPr>
      <w:r>
        <w:rPr/>
        <w:t>q84su+p+3+8Fn6Vi+tGD6AwuqL/L7TjR3pAeDTK6ytPUDFp2TDowMBB1hxtK9ZxRlrckGvGJkpAaGg</w:t>
      </w:r>
    </w:p>
    <w:p>
      <w:pPr>
        <w:pStyle w:val="PreformattedText"/>
        <w:bidi w:val="0"/>
        <w:spacing w:before="0" w:after="0"/>
        <w:jc w:val="left"/>
        <w:rPr/>
      </w:pPr>
      <w:r>
        <w:rPr/>
        <w:t>yGClkcwgDgtafUoDAOewZCAIUVWPJkwwOCChtWEqOZy9kVSVphcY406brgfOSkNdqdW42mPChx+euN</w:t>
      </w:r>
    </w:p>
    <w:p>
      <w:pPr>
        <w:pStyle w:val="PreformattedText"/>
        <w:bidi w:val="0"/>
        <w:spacing w:before="0" w:after="0"/>
        <w:jc w:val="left"/>
        <w:rPr/>
      </w:pPr>
      <w:r>
        <w:rPr/>
        <w:t>9GGxXHDq/Jgat0ij0qGvtjFlpoPHex7ZDZlQJXuXOsUK7iEekU5CZWvcDTsrM5CQ1yODoHTkphm+Sy</w:t>
      </w:r>
    </w:p>
    <w:p>
      <w:pPr>
        <w:pStyle w:val="PreformattedText"/>
        <w:bidi w:val="0"/>
        <w:spacing w:before="0" w:after="0"/>
        <w:jc w:val="left"/>
        <w:rPr/>
      </w:pPr>
      <w:r>
        <w:rPr/>
        <w:t>UD93OBvv8A947uT9DwVrJlcCF36RnRXbip97y6J1pdQeM0dV354GdJLPQhTx3rEwlxF2TMo5xbtWlv</w:t>
      </w:r>
    </w:p>
    <w:p>
      <w:pPr>
        <w:pStyle w:val="PreformattedText"/>
        <w:bidi w:val="0"/>
        <w:spacing w:before="0" w:after="0"/>
        <w:jc w:val="left"/>
        <w:rPr/>
      </w:pPr>
      <w:r>
        <w:rPr/>
        <w:t>mNdN5Q74ear7Yoy9cKgk5TuOAwnY41z6Llgn3fHfmhqznVnecd+hTw2nnEJ8J23PjExIE7fw3JNnBF</w:t>
      </w:r>
    </w:p>
    <w:p>
      <w:pPr>
        <w:pStyle w:val="PreformattedText"/>
        <w:bidi w:val="0"/>
        <w:spacing w:before="0" w:after="0"/>
        <w:jc w:val="left"/>
        <w:rPr/>
      </w:pPr>
      <w:r>
        <w:rPr/>
        <w:t>cnzhC8G4wagtGSE+xH2iWcKkjdU9nnxjbTNFEkot3IwwTgHolsVTJUJsKo+XMZ94eZ1sU6Zx9NS6Qy</w:t>
      </w:r>
    </w:p>
    <w:p>
      <w:pPr>
        <w:pStyle w:val="PreformattedText"/>
        <w:bidi w:val="0"/>
        <w:spacing w:before="0" w:after="0"/>
        <w:jc w:val="left"/>
        <w:rPr/>
      </w:pPr>
      <w:r>
        <w:rPr/>
        <w:t>rDky8HE+/XFEfZ8sd9OM8nHZrFt9qob7HC5pvk5NE8vjEhfi5i7UMzGMNLzXV/1liuh6XkxypXrx4s</w:t>
      </w:r>
    </w:p>
    <w:p>
      <w:pPr>
        <w:pStyle w:val="PreformattedText"/>
        <w:bidi w:val="0"/>
        <w:spacing w:before="0" w:after="0"/>
        <w:jc w:val="left"/>
        <w:rPr/>
      </w:pPr>
      <w:r>
        <w:rPr/>
        <w:t>xTU/NWv2xr+/pEMotsF/7bWClGt8pRXW8W96YvbPPziruZuPzRkPOAww+958PvIspy/wCEf39C3pb+</w:t>
      </w:r>
    </w:p>
    <w:p>
      <w:pPr>
        <w:pStyle w:val="PreformattedText"/>
        <w:bidi w:val="0"/>
        <w:spacing w:before="0" w:after="0"/>
        <w:jc w:val="left"/>
        <w:rPr/>
      </w:pPr>
      <w:r>
        <w:rPr/>
        <w:t>n0LFix4/fF7/AIxfQvV4+lb9IDFT0P2KTEfCack0nZlbDfQxynwwQo6fDWQg9tCYGNH3c4lwLLmEaR</w:t>
      </w:r>
    </w:p>
    <w:p>
      <w:pPr>
        <w:pStyle w:val="PreformattedText"/>
        <w:bidi w:val="0"/>
        <w:spacing w:before="0" w:after="0"/>
        <w:jc w:val="left"/>
        <w:rPr/>
      </w:pPr>
      <w:r>
        <w:rPr/>
        <w:t>BScRpYY0mWxASYXmoVigaJAXdUBirdEcorEesoyHjk9klJ2y9mEIwUxl7SU45JYXUzPHviCSp64r9l</w:t>
      </w:r>
    </w:p>
    <w:p>
      <w:pPr>
        <w:pStyle w:val="PreformattedText"/>
        <w:bidi w:val="0"/>
        <w:spacing w:before="0" w:after="0"/>
        <w:jc w:val="left"/>
        <w:rPr/>
      </w:pPr>
      <w:r>
        <w:rPr/>
        <w:t>nIZkUdDqYBStDJEdeHGJkDaUqO6Vk9+IRISVw9HBVIhtxexb7ZvNkl9pJfFMQq6AdKOpbrI1kjheHb</w:t>
      </w:r>
    </w:p>
    <w:p>
      <w:pPr>
        <w:pStyle w:val="PreformattedText"/>
        <w:bidi w:val="0"/>
        <w:spacing w:before="0" w:after="0"/>
        <w:jc w:val="left"/>
        <w:rPr/>
      </w:pPr>
      <w:r>
        <w:rPr/>
        <w:t>mGsWbrsIYCIiIrDuT5CfHIp6hrennWAdhedWv3MUF0IPS4h8XnSskjb1b3nWiIYO7nuZJhs9poeXN7</w:t>
      </w:r>
    </w:p>
    <w:p>
      <w:pPr>
        <w:pStyle w:val="PreformattedText"/>
        <w:bidi w:val="0"/>
        <w:spacing w:before="0" w:after="0"/>
        <w:jc w:val="left"/>
        <w:rPr/>
      </w:pPr>
      <w:r>
        <w:rPr/>
        <w:t>w7T36s46Eh3InXTk7NwXl3ymYc1AW9Rzf2cTJNPWbs1eNCXhuQ5KrhnKGop3J+ociPX7sMauB4OjeO</w:t>
      </w:r>
    </w:p>
    <w:p>
      <w:pPr>
        <w:pStyle w:val="PreformattedText"/>
        <w:bidi w:val="0"/>
        <w:spacing w:before="0" w:after="0"/>
        <w:jc w:val="left"/>
        <w:rPr/>
      </w:pPr>
      <w:r>
        <w:rPr/>
        <w:t>+BNQWpjCjcotkj0DgFwctcuEi5v7rFQZCoXZGktQbjJ3Yvx1PmMiOzuEYOvyZNBMDOiJHDCgUUfB46</w:t>
      </w:r>
    </w:p>
    <w:p>
      <w:pPr>
        <w:pStyle w:val="PreformattedText"/>
        <w:bidi w:val="0"/>
        <w:spacing w:before="0" w:after="0"/>
        <w:jc w:val="left"/>
        <w:rPr/>
      </w:pPr>
      <w:r>
        <w:rPr/>
        <w:t>4Gk9age6pxst8vKoP7j1lNujU+/MZFrtDqutXgA+3LFf5yvDpOu8vPXFTgfutbyzONUmq3xLo9cbk6</w:t>
      </w:r>
    </w:p>
    <w:p>
      <w:pPr>
        <w:pStyle w:val="PreformattedText"/>
        <w:bidi w:val="0"/>
        <w:spacing w:before="0" w:after="0"/>
        <w:jc w:val="left"/>
        <w:rPr/>
      </w:pPr>
      <w:r>
        <w:rPr/>
        <w:t>oldgKrGid9JTrBp7H5aXTj5NisdMapDAm/PnpjpL3s7drx+rxZlASV7tnz9DDn4wwvX8P6ZR5ic8SV</w:t>
      </w:r>
    </w:p>
    <w:p>
      <w:pPr>
        <w:pStyle w:val="PreformattedText"/>
        <w:bidi w:val="0"/>
        <w:spacing w:before="0" w:after="0"/>
        <w:jc w:val="left"/>
        <w:rPr/>
      </w:pPr>
      <w:r>
        <w:rPr/>
        <w:t>yXsj7n7+gPTKL9/Rw+s/odzBdfoDgWNuINSpkRNJqY44fHf+TDEj2DpkPUIcFEHkvnIN7FwBICCbXb</w:t>
      </w:r>
    </w:p>
    <w:p>
      <w:pPr>
        <w:pStyle w:val="PreformattedText"/>
        <w:bidi w:val="0"/>
        <w:spacing w:before="0" w:after="0"/>
        <w:jc w:val="left"/>
        <w:rPr/>
      </w:pPr>
      <w:r>
        <w:rPr/>
        <w:t>AIyUBMNxAtx0tYN5OlUyHe3aOiTRiV4FFgkq3zM4MUa6SyJ4iyVYMs2pHFM/xdsjfk9nocYQ4OMmZT</w:t>
      </w:r>
    </w:p>
    <w:p>
      <w:pPr>
        <w:pStyle w:val="PreformattedText"/>
        <w:bidi w:val="0"/>
        <w:spacing w:before="0" w:after="0"/>
        <w:jc w:val="left"/>
        <w:rPr/>
      </w:pPr>
      <w:r>
        <w:rPr/>
        <w:t>nbOIABI62JYYcYUKSGiLXmIMJDVp7EJuUmSwNBdsdHs1jhCMKC1M/GjrkIKkV8DUDClOZ15L1UZ1ge</w:t>
      </w:r>
    </w:p>
    <w:p>
      <w:pPr>
        <w:pStyle w:val="PreformattedText"/>
        <w:bidi w:val="0"/>
        <w:spacing w:before="0" w:after="0"/>
        <w:jc w:val="left"/>
        <w:rPr/>
      </w:pPr>
      <w:r>
        <w:rPr/>
        <w:t>QUtaS4My+Iz89uPdtbY1Dc5MzuFx16MEqNsal+GEwBjsB1t3M4CUMiCTcliwMYhZuHsxFpihipCWFF</w:t>
      </w:r>
    </w:p>
    <w:p>
      <w:pPr>
        <w:pStyle w:val="PreformattedText"/>
        <w:bidi w:val="0"/>
        <w:spacing w:before="0" w:after="0"/>
        <w:jc w:val="left"/>
        <w:rPr/>
      </w:pPr>
      <w:r>
        <w:rPr/>
        <w:t>0MXgSJHNORFzqHGQxE86by9xQG/cipdY8zNCPOt2pyEluzVtkwSxeMdGo45+GKuERbJVQ62Y47gZAK</w:t>
      </w:r>
    </w:p>
    <w:p>
      <w:pPr>
        <w:pStyle w:val="PreformattedText"/>
        <w:bidi w:val="0"/>
        <w:spacing w:before="0" w:after="0"/>
        <w:jc w:val="left"/>
        <w:rPr/>
      </w:pPr>
      <w:r>
        <w:rPr/>
        <w:t>aFqWslunIZ1LZmwkwcndjyw9Frz74AlxyO2tV0x0lIAUp1TPTNVGZUPQjJ16KEVJ46Y00kImrE9oXv</w:t>
      </w:r>
    </w:p>
    <w:p>
      <w:pPr>
        <w:pStyle w:val="PreformattedText"/>
        <w:bidi w:val="0"/>
        <w:spacing w:before="0" w:after="0"/>
        <w:jc w:val="left"/>
        <w:rPr/>
      </w:pPr>
      <w:r>
        <w:rPr/>
        <w:t>JtA6jJQReUYrs8lfl7YspdMvw564qbIRddR34wbBnfxPMYAbB2qQ7dXy5GdxcvMffEUDkvXKN64zo1</w:t>
      </w:r>
    </w:p>
    <w:p>
      <w:pPr>
        <w:pStyle w:val="PreformattedText"/>
        <w:bidi w:val="0"/>
        <w:spacing w:before="0" w:after="0"/>
        <w:jc w:val="left"/>
        <w:rPr/>
      </w:pPr>
      <w:r>
        <w:rPr/>
        <w:t>AKpnqwscku519rrEhPk+HeXqD7+Opk3FdhLdHbBot0xNdfN4ocpATJOnbvgDIm2j16LxEnAsN34nDX</w:t>
      </w:r>
    </w:p>
    <w:p>
      <w:pPr>
        <w:pStyle w:val="PreformattedText"/>
        <w:bidi w:val="0"/>
        <w:spacing w:before="0" w:after="0"/>
        <w:jc w:val="left"/>
        <w:rPr/>
      </w:pPr>
      <w:r>
        <w:rPr/>
        <w:t>r3w8YOC/c/a/tiXWhgtMLusnPo/kzo8Z6gI/vg48X29dMi+j+jBw/X6BhG6+hxLGYpACcIx2XSMWhP</w:t>
      </w:r>
    </w:p>
    <w:p>
      <w:pPr>
        <w:pStyle w:val="PreformattedText"/>
        <w:bidi w:val="0"/>
        <w:spacing w:before="0" w:after="0"/>
        <w:jc w:val="left"/>
        <w:rPr/>
      </w:pPr>
      <w:r>
        <w:rPr/>
        <w:t>uAAEAW3WR2NQMERUuAbaSCNzarlw+NTasnk+MEgDPqsU6JRxscdMnA3n9BhgAa+/dzlBjX4M5Z3tWn</w:t>
      </w:r>
    </w:p>
    <w:p>
      <w:pPr>
        <w:pStyle w:val="PreformattedText"/>
        <w:bidi w:val="0"/>
        <w:spacing w:before="0" w:after="0"/>
        <w:jc w:val="left"/>
        <w:rPr/>
      </w:pPr>
      <w:r>
        <w:rPr/>
        <w:t>ObaNM34DJQItJevU5XCRNiN4sV94MUisGoGV7HXDkQlaZEhxJMq+0ZGMESpUoIy1iRyMA576SZm+uT</w:t>
      </w:r>
    </w:p>
    <w:p>
      <w:pPr>
        <w:pStyle w:val="PreformattedText"/>
        <w:bidi w:val="0"/>
        <w:spacing w:before="0" w:after="0"/>
        <w:jc w:val="left"/>
        <w:rPr/>
      </w:pPr>
      <w:r>
        <w:rPr/>
        <w:t>g0y1mKNEzY45dR3MaQVzjtmuZLQvO6x5JiBaaeTWABvml+3GSUYYr4RvJMSQyXgimq5zZNSSQ5CyTr</w:t>
      </w:r>
    </w:p>
    <w:p>
      <w:pPr>
        <w:pStyle w:val="PreformattedText"/>
        <w:bidi w:val="0"/>
        <w:spacing w:before="0" w:after="0"/>
        <w:jc w:val="left"/>
        <w:rPr/>
      </w:pPr>
      <w:r>
        <w:rPr/>
        <w:t>j3lGu9cu+Uc2enu6TFYjY6OTSDteFlsTp7AbcMh6dn5N6yh7FioIaiMqTwGwplE1lx1aHUTHsZytiv</w:t>
      </w:r>
    </w:p>
    <w:p>
      <w:pPr>
        <w:pStyle w:val="PreformattedText"/>
        <w:bidi w:val="0"/>
        <w:spacing w:before="0" w:after="0"/>
        <w:jc w:val="left"/>
        <w:rPr/>
      </w:pPr>
      <w:r>
        <w:rPr/>
        <w:t>nUeMiN7Q6bXfNjouCRkRMlqf8AEyfG0jKGvswKBRvwap3Bkq/F133ebAVGnU5s5eMWCW2/hUYyVERD</w:t>
      </w:r>
    </w:p>
    <w:p>
      <w:pPr>
        <w:pStyle w:val="PreformattedText"/>
        <w:bidi w:val="0"/>
        <w:spacing w:before="0" w:after="0"/>
        <w:jc w:val="left"/>
        <w:rPr/>
      </w:pPr>
      <w:r>
        <w:rPr/>
        <w:t>Xd3clCNF4Sdj4YC3piTYmA0WMGbi3y8FUzpcvnWJZa1PHQ63WC6JfjsecvaYPtscsE48E1xZmJ7vpi</w:t>
      </w:r>
    </w:p>
    <w:p>
      <w:pPr>
        <w:pStyle w:val="PreformattedText"/>
        <w:bidi w:val="0"/>
        <w:spacing w:before="0" w:after="0"/>
        <w:jc w:val="left"/>
        <w:rPr/>
      </w:pPr>
      <w:r>
        <w:rPr/>
        <w:t>hkDTtf0x5gYcjy8zkJe1l33NEROUBipEStZAPB7d8s60WLZ19k5GAh+Sd9Zzcj3g8NMuMlnq0qFle+</w:t>
      </w:r>
    </w:p>
    <w:p>
      <w:pPr>
        <w:pStyle w:val="PreformattedText"/>
        <w:bidi w:val="0"/>
        <w:spacing w:before="0" w:after="0"/>
        <w:jc w:val="left"/>
        <w:rPr/>
      </w:pPr>
      <w:r>
        <w:rPr/>
        <w:t>VE9FHv8AfJw/OGe++zf7m5ifKieSB0fyn0L8/wBly+DF/wCQA+oDCQJTpib5Gplgb2Q2MQ3GTYiCnZ</w:t>
      </w:r>
    </w:p>
    <w:p>
      <w:pPr>
        <w:pStyle w:val="PreformattedText"/>
        <w:bidi w:val="0"/>
        <w:spacing w:before="0" w:after="0"/>
        <w:jc w:val="left"/>
        <w:rPr/>
      </w:pPr>
      <w:r>
        <w:rPr/>
        <w:t>ETtEkYMpygYou209XeTuuK0E/bGY9gwcsN5vgmoB7oHLxUga/ArIQyKUJrcX2xIeoxJXaFm86A0Jb4</w:t>
      </w:r>
    </w:p>
    <w:p>
      <w:pPr>
        <w:pStyle w:val="PreformattedText"/>
        <w:bidi w:val="0"/>
        <w:spacing w:before="0" w:after="0"/>
        <w:jc w:val="left"/>
        <w:rPr/>
      </w:pPr>
      <w:r>
        <w:rPr/>
        <w:t>7mZWSGVd2/yQ5Yr7Fen1vIyrWD9nNzeQRTYUs7E7wlGim4vgPtj812DTijgwdqxbkdHu43WbaLNeHT</w:t>
      </w:r>
    </w:p>
    <w:p>
      <w:pPr>
        <w:pStyle w:val="PreformattedText"/>
        <w:bidi w:val="0"/>
        <w:spacing w:before="0" w:after="0"/>
        <w:jc w:val="left"/>
        <w:rPr/>
      </w:pPr>
      <w:r>
        <w:rPr/>
        <w:t>ERkkLLNDPQ1rDWtBFwDnocSpPwT+dOWIPj25AJ55DwsZfpg0I4gzqxNGsSHSG4DlDH20/wAVLfMDgM</w:t>
      </w:r>
    </w:p>
    <w:p>
      <w:pPr>
        <w:pStyle w:val="PreformattedText"/>
        <w:bidi w:val="0"/>
        <w:spacing w:before="0" w:after="0"/>
        <w:jc w:val="left"/>
        <w:rPr/>
      </w:pPr>
      <w:r>
        <w:rPr/>
        <w:t>wJk5MXCUkKpMbvMok6s/ZxP2RLJCAS85NOkSdNgfDITf/Vc+64lCcP4UdYyY77HxcdaxnZ8e724jsA</w:t>
      </w:r>
    </w:p>
    <w:p>
      <w:pPr>
        <w:pStyle w:val="PreformattedText"/>
        <w:bidi w:val="0"/>
        <w:spacing w:before="0" w:after="0"/>
        <w:jc w:val="left"/>
        <w:rPr/>
      </w:pPr>
      <w:r>
        <w:rPr/>
        <w:t>aitCzi8IDtuuR1nimuAWhm5mh0WIxO44jkmtJjIAr7l8PeQwy1u3T7eGNUS2SGXgJbYuRBsZhn3bZa</w:t>
      </w:r>
    </w:p>
    <w:p>
      <w:pPr>
        <w:pStyle w:val="PreformattedText"/>
        <w:bidi w:val="0"/>
        <w:spacing w:before="0" w:after="0"/>
        <w:jc w:val="left"/>
        <w:rPr/>
      </w:pPr>
      <w:r>
        <w:rPr/>
        <w:t>AhJgiabyxgkt3O98Q7xniKMKhBHGOci07samm5ic6Ap068uVBjui3h1nCcYIl2EWuHSTRiJ31coJkj</w:t>
      </w:r>
    </w:p>
    <w:p>
      <w:pPr>
        <w:pStyle w:val="PreformattedText"/>
        <w:bidi w:val="0"/>
        <w:spacing w:before="0" w:after="0"/>
        <w:jc w:val="left"/>
        <w:rPr/>
      </w:pPr>
      <w:r>
        <w:rPr/>
        <w:t>k91IZbs+GvtkKjfXmU47GRxKzIna/GUFnBfTo6ZAl4sudnfCgZ24lyQ9PFZKJD4NtfAYnTunbfaozV</w:t>
      </w:r>
    </w:p>
    <w:p>
      <w:pPr>
        <w:pStyle w:val="PreformattedText"/>
        <w:bidi w:val="0"/>
        <w:spacing w:before="0" w:after="0"/>
        <w:jc w:val="left"/>
        <w:rPr/>
      </w:pPr>
      <w:r>
        <w:rPr/>
        <w:t>7b9/xk+MMH5yUnZwURbmx4CeuVvT5n+f0fZPmHF7euMT1wWdX6gbgBysf5nMHo1fni7KeKP3P2wK34</w:t>
      </w:r>
    </w:p>
    <w:p>
      <w:pPr>
        <w:pStyle w:val="PreformattedText"/>
        <w:bidi w:val="0"/>
        <w:spacing w:before="0" w:after="0"/>
        <w:jc w:val="left"/>
        <w:rPr/>
      </w:pPr>
      <w:r>
        <w:rPr/>
        <w:t>XMdiBx5QpGkdKp3ZGOApdT0gwTy4gPEIEkqFODjIT5ksEJCSOsYYskSG0jstDOKUHQwTSpzA4rmd4n</w:t>
      </w:r>
    </w:p>
    <w:p>
      <w:pPr>
        <w:pStyle w:val="PreformattedText"/>
        <w:bidi w:val="0"/>
        <w:spacing w:before="0" w:after="0"/>
        <w:jc w:val="left"/>
        <w:rPr/>
      </w:pPr>
      <w:r>
        <w:rPr/>
        <w:t>l0M7OMn7nFTA47VnSptg0hBkerilwVw2R+GuPOAEkgQdV5OJvzkRViUviG7u8lN/upJzWsx22wVJUE</w:t>
      </w:r>
    </w:p>
    <w:p>
      <w:pPr>
        <w:pStyle w:val="PreformattedText"/>
        <w:bidi w:val="0"/>
        <w:spacing w:before="0" w:after="0"/>
        <w:jc w:val="left"/>
        <w:rPr/>
      </w:pPr>
      <w:r>
        <w:rPr/>
        <w:t>u28CWiIGd9m1CsDJJAGrswddsKmfYx8u9YbPA/khqan841nVSZm2pbEh2EC4oNVWIbYM5YpMCBgulA</w:t>
      </w:r>
    </w:p>
    <w:p>
      <w:pPr>
        <w:pStyle w:val="PreformattedText"/>
        <w:bidi w:val="0"/>
        <w:spacing w:before="0" w:after="0"/>
        <w:jc w:val="left"/>
        <w:rPr/>
      </w:pPr>
      <w:r>
        <w:rPr/>
        <w:t>a7INWVY1AwAGgBaeBKjvldHXb7rw4XRFNDJqO5hEMyJtTQixxvDkkwrSGYDTjsSRs/4oZalo3AmLu8</w:t>
      </w:r>
    </w:p>
    <w:p>
      <w:pPr>
        <w:pStyle w:val="PreformattedText"/>
        <w:bidi w:val="0"/>
        <w:spacing w:before="0" w:after="0"/>
        <w:jc w:val="left"/>
        <w:rPr/>
      </w:pPr>
      <w:r>
        <w:rPr/>
        <w:t>ti9KVorFSYmHL7j4yAFws0vhjFE6O/bpnfONQvgDrnIU+rpkPAj6s7pzd+aMRh65uknOTUihaeaiPk</w:t>
      </w:r>
    </w:p>
    <w:p>
      <w:pPr>
        <w:pStyle w:val="PreformattedText"/>
        <w:bidi w:val="0"/>
        <w:spacing w:before="0" w:after="0"/>
        <w:jc w:val="left"/>
        <w:rPr/>
      </w:pPr>
      <w:r>
        <w:rPr/>
        <w:t>w2D07AVhRZKoVrIzZk8Igl0qhThx4wUpuyWjrEYckNhCeB+sI08BRNnXV2Rg4IE1CIiYAnPjJOvO1O</w:t>
      </w:r>
    </w:p>
    <w:p>
      <w:pPr>
        <w:pStyle w:val="PreformattedText"/>
        <w:bidi w:val="0"/>
        <w:spacing w:before="0" w:after="0"/>
        <w:jc w:val="left"/>
        <w:rPr/>
      </w:pPr>
      <w:r>
        <w:rPr/>
        <w:t>B5hcJfFrzdKaiACXIrQFUm0iyisQwTZ0l+/WW4Wb3Ej3NdMdiP1RTBoyNIa5xw44Sk221N6vo5IOUx</w:t>
      </w:r>
    </w:p>
    <w:p>
      <w:pPr>
        <w:pStyle w:val="PreformattedText"/>
        <w:bidi w:val="0"/>
        <w:spacing w:before="0" w:after="0"/>
        <w:jc w:val="left"/>
        <w:rPr/>
      </w:pPr>
      <w:r>
        <w:rPr/>
        <w:t>HsXU5xRJhHZq7g4cp3HouUwTltJZnRPcMAjEa8PYvjHJMNz3V8ZyXHK9e0mFjkQCWpbh3WWEhRIA4f</w:t>
      </w:r>
    </w:p>
    <w:p>
      <w:pPr>
        <w:pStyle w:val="PreformattedText"/>
        <w:bidi w:val="0"/>
        <w:spacing w:before="0" w:after="0"/>
        <w:jc w:val="left"/>
        <w:rPr/>
      </w:pPr>
      <w:r>
        <w:rPr/>
        <w:t>epcXgKkCV6te2fDDTD/GWf1Fz/ACX0789EE/ywyvA9RdsPScHrjpr3n7GcSvg/OHzoTXs4PYgHHSg/</w:t>
      </w:r>
    </w:p>
    <w:p>
      <w:pPr>
        <w:pStyle w:val="PreformattedText"/>
        <w:bidi w:val="0"/>
        <w:spacing w:before="0" w:after="0"/>
        <w:jc w:val="left"/>
        <w:rPr/>
      </w:pPr>
      <w:r>
        <w:rPr/>
        <w:t>OOX/AID9shLXV/ZXGBLWjkVRge3xNEoWzCp13zZiNgUwHVVMIGucF4DuNziZBhMGyOTkIBkV2ksPAU</w:t>
      </w:r>
    </w:p>
    <w:p>
      <w:pPr>
        <w:pStyle w:val="PreformattedText"/>
        <w:bidi w:val="0"/>
        <w:spacing w:before="0" w:after="0"/>
        <w:jc w:val="left"/>
        <w:rPr/>
      </w:pPr>
      <w:r>
        <w:rPr/>
        <w:t>wcXNtPh4rii2JBwc2tik+zgdMtrFLAVgTtkMbhQlHookdXCojID856oP8ASkwziayGJ2RZ5ispNxOC</w:t>
      </w:r>
    </w:p>
    <w:p>
      <w:pPr>
        <w:pStyle w:val="PreformattedText"/>
        <w:bidi w:val="0"/>
        <w:spacing w:before="0" w:after="0"/>
        <w:jc w:val="left"/>
        <w:rPr/>
      </w:pPr>
      <w:r>
        <w:rPr/>
        <w:t>4uQ9MJI9CZqBp3MppUwNTR+shG4h961XTJl2gR7xxzlAyJ0Z8MR3yjchG7YRzz4x3ixu5dC6dGWwXf</w:t>
      </w:r>
    </w:p>
    <w:p>
      <w:pPr>
        <w:pStyle w:val="PreformattedText"/>
        <w:bidi w:val="0"/>
        <w:spacing w:before="0" w:after="0"/>
        <w:jc w:val="left"/>
        <w:rPr/>
      </w:pPr>
      <w:r>
        <w:rPr/>
        <w:t>c9kd2CGSSpBZbCnhDDA04EFeO2BxNI4fv0yioEMdf7YhGkYrnReQ2t+m/3M4MYVRZELCxjJnoQkzw5</w:t>
      </w:r>
    </w:p>
    <w:p>
      <w:pPr>
        <w:pStyle w:val="PreformattedText"/>
        <w:bidi w:val="0"/>
        <w:spacing w:before="0" w:after="0"/>
        <w:jc w:val="left"/>
        <w:rPr/>
      </w:pPr>
      <w:r>
        <w:rPr/>
        <w:t>pBV/OIJzFUha2cRN4g48hm+W4ROSOCZF/k4z0Ouu9Y5mVPP5JrK0a8dD9pwpe5D7K96zl0LwO663E5</w:t>
      </w:r>
    </w:p>
    <w:p>
      <w:pPr>
        <w:pStyle w:val="PreformattedText"/>
        <w:bidi w:val="0"/>
        <w:spacing w:before="0" w:after="0"/>
        <w:jc w:val="left"/>
        <w:rPr/>
      </w:pPr>
      <w:r>
        <w:rPr/>
        <w:t>yIVaBkQ1IcS4S0oCBqiGS5wTwcpKVVg2KYYVNJx7cca1M1kHcMNGp4612LfZluQbDm1kU05glm3aAH</w:t>
      </w:r>
    </w:p>
    <w:p>
      <w:pPr>
        <w:pStyle w:val="PreformattedText"/>
        <w:bidi w:val="0"/>
        <w:spacing w:before="0" w:after="0"/>
        <w:jc w:val="left"/>
        <w:rPr/>
      </w:pPr>
      <w:r>
        <w:rPr/>
        <w:t>RiQUhuMKSpCMGYEjoMUNRMKLQsTyMZSyCuyJnoljPYZNvbs5yFu/LF+21gI+U117sYQjnunYmNZRPC</w:t>
      </w:r>
    </w:p>
    <w:p>
      <w:pPr>
        <w:pStyle w:val="PreformattedText"/>
        <w:bidi w:val="0"/>
        <w:spacing w:before="0" w:after="0"/>
        <w:jc w:val="left"/>
        <w:rPr/>
      </w:pPr>
      <w:r>
        <w:rPr/>
        <w:t>gsVXeZwOh0Kc6ZdMXc+MijK8lqR3yZ2hbfLq7ydo5vu2GGKHV2d3tiJdniEN/9woLu/dfBG8jB1fdg</w:t>
      </w:r>
    </w:p>
    <w:p>
      <w:pPr>
        <w:pStyle w:val="PreformattedText"/>
        <w:bidi w:val="0"/>
        <w:spacing w:before="0" w:after="0"/>
        <w:jc w:val="left"/>
        <w:rPr/>
      </w:pPr>
      <w:r>
        <w:rPr/>
        <w:t>k0n4O28O/DJmz+H5xllmjUTs7Z4F97/ODnzP8v1YvdK43WG9nev8zSr3bwqFeAPxgc53M7mHefORrS</w:t>
      </w:r>
    </w:p>
    <w:p>
      <w:pPr>
        <w:pStyle w:val="PreformattedText"/>
        <w:bidi w:val="0"/>
        <w:spacing w:before="0" w:after="0"/>
        <w:jc w:val="left"/>
        <w:rPr/>
      </w:pPr>
      <w:r>
        <w:rPr/>
        <w:t>Zb/wBcATJFcacBCC2PtrEYBcENxGz3MT9I6+TS5w7ia6OvsjGVLjyhx1Tpi5bd6IEwqJdcewzFPMxc</w:t>
      </w:r>
    </w:p>
    <w:p>
      <w:pPr>
        <w:pStyle w:val="PreformattedText"/>
        <w:bidi w:val="0"/>
        <w:spacing w:before="0" w:after="0"/>
        <w:jc w:val="left"/>
        <w:rPr/>
      </w:pPr>
      <w:r>
        <w:rPr/>
        <w:t>4vTQPCGkezGcHA52JmhizuAmsJ+4wXMQOnII6AMlk7WnXWNk4W898HRT841E6ROnPzGHAeXjsuKNZG</w:t>
      </w:r>
    </w:p>
    <w:p>
      <w:pPr>
        <w:pStyle w:val="PreformattedText"/>
        <w:bidi w:val="0"/>
        <w:spacing w:before="0" w:after="0"/>
        <w:jc w:val="left"/>
        <w:rPr/>
      </w:pPr>
      <w:r>
        <w:rPr/>
        <w:t>yr6YCJyuMgJj/p6wpZbgiSncRgwVEOUiwBxG7zcPfT7PNaxlR9cAgdD97nJ7Zc90IcZau7G75j2xyR</w:t>
      </w:r>
    </w:p>
    <w:p>
      <w:pPr>
        <w:pStyle w:val="PreformattedText"/>
        <w:bidi w:val="0"/>
        <w:spacing w:before="0" w:after="0"/>
        <w:jc w:val="left"/>
        <w:rPr/>
      </w:pPr>
      <w:r>
        <w:rPr/>
        <w:t>wi4Q1K4yRqZQLOz4wOIIYOq11gxCsRXpbME98JSEwJIJdRAe+KSvNR0J7c4HlEzip0dkZud2vYnteM</w:t>
      </w:r>
    </w:p>
    <w:p>
      <w:pPr>
        <w:pStyle w:val="PreformattedText"/>
        <w:bidi w:val="0"/>
        <w:spacing w:before="0" w:after="0"/>
        <w:jc w:val="left"/>
        <w:rPr/>
      </w:pPr>
      <w:r>
        <w:rPr/>
        <w:t>kXHwMG+kZr+hlnp1gCtHx59bzRJYyhPDnD9i3Lz8YhNR2dPC+m9nDDbCRUhRv2dMUAQmGnLaXTOJKQ</w:t>
      </w:r>
    </w:p>
    <w:p>
      <w:pPr>
        <w:pStyle w:val="PreformattedText"/>
        <w:bidi w:val="0"/>
        <w:spacing w:before="0" w:after="0"/>
        <w:jc w:val="left"/>
        <w:rPr/>
      </w:pPr>
      <w:r>
        <w:rPr/>
        <w:t>hMLj55yPNQgzliPjHGwFCgRjkErocbWZJGEO2ZPvgDYW2vPcgPxmim4DvAAPbJ2zCdH4AgmBcBGkWc</w:t>
      </w:r>
    </w:p>
    <w:p>
      <w:pPr>
        <w:pStyle w:val="PreformattedText"/>
        <w:bidi w:val="0"/>
        <w:spacing w:before="0" w:after="0"/>
        <w:jc w:val="left"/>
        <w:rPr/>
      </w:pPr>
      <w:r>
        <w:rPr/>
        <w:t>tRHjnJEkapmWq4czywTz+7BS/q+/lLszUzo57riBG1808ayi/zeukt56065OtkCoOs8ZvpNCZjRxhR</w:t>
      </w:r>
    </w:p>
    <w:p>
      <w:pPr>
        <w:pStyle w:val="PreformattedText"/>
        <w:bidi w:val="0"/>
        <w:spacing w:before="0" w:after="0"/>
        <w:jc w:val="left"/>
        <w:rPr/>
      </w:pPr>
      <w:r>
        <w:rPr/>
        <w:t>zjjspkwYLU8AWPRcGNlaauHnxk3sh+XNmIsDez+wxTyIs88wwZ5YLBTxh5WC+fcxupWMR7FUz4yPpn</w:t>
      </w:r>
    </w:p>
    <w:p>
      <w:pPr>
        <w:pStyle w:val="PreformattedText"/>
        <w:bidi w:val="0"/>
        <w:spacing w:before="0" w:after="0"/>
        <w:jc w:val="left"/>
        <w:rPr/>
      </w:pPr>
      <w:r>
        <w:rPr/>
        <w:t>+f5YYq/Sv6ZL7dcTBevjE74mC+j0rPI/xi7NvywOZEdenQx4XVW0bKdkfGLH6C6u3jnAnZWQIUFTGo</w:t>
      </w:r>
    </w:p>
    <w:p>
      <w:pPr>
        <w:pStyle w:val="PreformattedText"/>
        <w:bidi w:val="0"/>
        <w:spacing w:before="0" w:after="0"/>
        <w:jc w:val="left"/>
        <w:rPr/>
      </w:pPr>
      <w:r>
        <w:rPr/>
        <w:t>DFYqXAaSOmAaAIaIExa8E4DvdM2oknJpkc8BUCQABexw+S9+ABMBsjtj0yHJUW2Gzzc5bCEkm0IFQO</w:t>
      </w:r>
    </w:p>
    <w:p>
      <w:pPr>
        <w:pStyle w:val="PreformattedText"/>
        <w:bidi w:val="0"/>
        <w:spacing w:before="0" w:after="0"/>
        <w:jc w:val="left"/>
        <w:rPr/>
      </w:pPr>
      <w:r>
        <w:rPr/>
        <w:t>NTSulGt3zrFDFEDzQ+h0nFXUiO2vzgQpqY56uspiyMA77W+gzzisRx2aHVbMhAsgynStu2WUSX+Bg0</w:t>
      </w:r>
    </w:p>
    <w:p>
      <w:pPr>
        <w:pStyle w:val="PreformattedText"/>
        <w:bidi w:val="0"/>
        <w:spacing w:before="0" w:after="0"/>
        <w:jc w:val="left"/>
        <w:rPr/>
      </w:pPr>
      <w:r>
        <w:rPr/>
        <w:t>xOjqd1SomWUAuSVtL9E6Uwxh4RB8yKEkxIk2wNf1tyCWMS4GQLx2CS7bJAy/NiybHKDbjcHkCdQW6Y</w:t>
      </w:r>
    </w:p>
    <w:p>
      <w:pPr>
        <w:pStyle w:val="PreformattedText"/>
        <w:bidi w:val="0"/>
        <w:spacing w:before="0" w:after="0"/>
        <w:jc w:val="left"/>
        <w:rPr/>
      </w:pPr>
      <w:r>
        <w:rPr/>
        <w:t>yCAERPg98uJmYkiiAveYB8iR+/zjAsb2iBBr8slDttPfW51jCb2UkiaBvvkEF6G9f6MN5YF1N9rNZE</w:t>
      </w:r>
    </w:p>
    <w:p>
      <w:pPr>
        <w:pStyle w:val="PreformattedText"/>
        <w:bidi w:val="0"/>
        <w:spacing w:before="0" w:after="0"/>
        <w:jc w:val="left"/>
        <w:rPr/>
      </w:pPr>
      <w:r>
        <w:rPr/>
        <w:t>FbBPfT7Ynbje+xMNs3xBHIowznKsSogdVJji5CJYbMwBFy1iccR6hHjZEdCcYKqnqcAZcRJ6jJi0r1</w:t>
      </w:r>
    </w:p>
    <w:p>
      <w:pPr>
        <w:pStyle w:val="PreformattedText"/>
        <w:bidi w:val="0"/>
        <w:spacing w:before="0" w:after="0"/>
        <w:jc w:val="left"/>
        <w:rPr/>
      </w:pPr>
      <w:r>
        <w:rPr/>
        <w:t>RIjVaorEeEEKCCaWiecNBQbFQxHeTIPDdX9xSa3AHOQ31omSIuQk2zT0Vru8kIHJHsvaZi95aCJctX</w:t>
      </w:r>
    </w:p>
    <w:p>
      <w:pPr>
        <w:pStyle w:val="PreformattedText"/>
        <w:bidi w:val="0"/>
        <w:spacing w:before="0" w:after="0"/>
        <w:jc w:val="left"/>
        <w:rPr/>
      </w:pPr>
      <w:r>
        <w:rPr/>
        <w:t>2JjIU+DXN8u0Zplo7uRHSs8czFOtkwY8uCNU79TWWrtfvabHK3mBbNa853iHxfdM3pgmTXVxm5IZS3</w:t>
      </w:r>
    </w:p>
    <w:p>
      <w:pPr>
        <w:pStyle w:val="PreformattedText"/>
        <w:bidi w:val="0"/>
        <w:spacing w:before="0" w:after="0"/>
        <w:jc w:val="left"/>
        <w:rPr/>
      </w:pPr>
      <w:r>
        <w:rPr/>
        <w:t>PcjNC9I37rvFFiqnngfGLt3uKPcnrGLQUFsxVvcP0WGFK9V4D+YEHapgXw83kH/bv5fQ8o+w/6wqa1</w:t>
      </w:r>
    </w:p>
    <w:p>
      <w:pPr>
        <w:pStyle w:val="PreformattedText"/>
        <w:bidi w:val="0"/>
        <w:spacing w:before="0" w:after="0"/>
        <w:jc w:val="left"/>
        <w:rPr/>
      </w:pPr>
      <w:r>
        <w:rPr/>
        <w:t>h4H6p4c4a+iWPrTPv+MUtsg/Ll2Imt0dizjUNKMHIima+2bTgI2E7R3zjhCdpD0S8TjHi6Q0Zfdj9c</w:t>
      </w:r>
    </w:p>
    <w:p>
      <w:pPr>
        <w:pStyle w:val="PreformattedText"/>
        <w:bidi w:val="0"/>
        <w:spacing w:before="0" w:after="0"/>
        <w:jc w:val="left"/>
        <w:rPr/>
      </w:pPr>
      <w:r>
        <w:rPr/>
        <w:t>Yr7AMxesa6IdsCnBMQNc4OHNSAhRGIiVO80i9jiT90qgBkBzByRao0OWRnJP02BDPVyotQ/U6JFecv</w:t>
      </w:r>
    </w:p>
    <w:p>
      <w:pPr>
        <w:pStyle w:val="PreformattedText"/>
        <w:bidi w:val="0"/>
        <w:spacing w:before="0" w:after="0"/>
        <w:jc w:val="left"/>
        <w:rPr/>
      </w:pPr>
      <w:r>
        <w:rPr/>
        <w:t>J8jOiTgJOCkR8d4yJo+ZMipp4xXbFE02vFgfZFO22VjLgRAVCZDq5xKTaTK7pResi8X2jatMyIuh6u</w:t>
      </w:r>
    </w:p>
    <w:p>
      <w:pPr>
        <w:pStyle w:val="PreformattedText"/>
        <w:bidi w:val="0"/>
        <w:spacing w:before="0" w:after="0"/>
        <w:jc w:val="left"/>
        <w:rPr/>
      </w:pPr>
      <w:r>
        <w:rPr/>
        <w:t>Nm/sgLZSQISR0Pl+wWWVGysyzEqU33FxGRMwBN1CkIMDTwUAN4nF0lW1oaEkzBMTHJ5FCK0kkcGuJd</w:t>
      </w:r>
    </w:p>
    <w:p>
      <w:pPr>
        <w:pStyle w:val="PreformattedText"/>
        <w:bidi w:val="0"/>
        <w:spacing w:before="0" w:after="0"/>
        <w:jc w:val="left"/>
        <w:rPr/>
      </w:pPr>
      <w:r>
        <w:rPr/>
        <w:t>zyzFiJKiZNDAbhkYAgHfVuQBDoJ6WeFyYHZG9UWTiFJufHz15x4pm1OoO42YmFSCL0ayQyzl3Xs5yO</w:t>
      </w:r>
    </w:p>
    <w:p>
      <w:pPr>
        <w:pStyle w:val="PreformattedText"/>
        <w:bidi w:val="0"/>
        <w:spacing w:before="0" w:after="0"/>
        <w:jc w:val="left"/>
        <w:rPr/>
      </w:pPr>
      <w:r>
        <w:rPr/>
        <w:t>7R08J3yGRXNfvxzlOudbYkXKanXA3VKDY0kPiMfPPcgpKi9KMYF1bTzGpKYUEdsnfymGGEgMciE61h</w:t>
      </w:r>
    </w:p>
    <w:p>
      <w:pPr>
        <w:pStyle w:val="PreformattedText"/>
        <w:bidi w:val="0"/>
        <w:spacing w:before="0" w:after="0"/>
        <w:jc w:val="left"/>
        <w:rPr/>
      </w:pPr>
      <w:r>
        <w:rPr/>
        <w:t>UxTxqfuuqmG/CykCg4mEiVrNgYR5jojG46D2jbUtJvLqA2hE3RtBlqF6PL84VEET6XOby2ZbWNR7RE</w:t>
      </w:r>
    </w:p>
    <w:p>
      <w:pPr>
        <w:pStyle w:val="PreformattedText"/>
        <w:bidi w:val="0"/>
        <w:spacing w:before="0" w:after="0"/>
        <w:jc w:val="left"/>
        <w:rPr/>
      </w:pPr>
      <w:r>
        <w:rPr/>
        <w:t>4TBdN27+XOTxiHYjalzkU3kzo9rceAGzpVeWcgNarL1dxgQSFl57dzpznIb6K+29YUE+zXPWXHYI+U</w:t>
      </w:r>
    </w:p>
    <w:p>
      <w:pPr>
        <w:pStyle w:val="PreformattedText"/>
        <w:bidi w:val="0"/>
        <w:spacing w:before="0" w:after="0"/>
        <w:jc w:val="left"/>
        <w:rPr/>
      </w:pPr>
      <w:r>
        <w:rPr/>
        <w:t>01xMmNDsBJqPY48UGtncQRkEgVQYqOD9pxUL4tN9aMGDTCWQC6ORxATLzLbpiyRJ/wAfdvD6GAtI4P</w:t>
      </w:r>
    </w:p>
    <w:p>
      <w:pPr>
        <w:pStyle w:val="PreformattedText"/>
        <w:bidi w:val="0"/>
        <w:spacing w:before="0" w:after="0"/>
        <w:jc w:val="left"/>
        <w:rPr/>
      </w:pPr>
      <w:r>
        <w:rPr/>
        <w:t>xmj2w+WGPR+8XjeCzuf8xsvh/Gsq3r8/OSnWx6RlBXC6ZkRnMOphy516tJdzWUxMq4hQhEWGAzU/an</w:t>
      </w:r>
    </w:p>
    <w:p>
      <w:pPr>
        <w:pStyle w:val="PreformattedText"/>
        <w:bidi w:val="0"/>
        <w:spacing w:before="0" w:after="0"/>
        <w:jc w:val="left"/>
        <w:rPr/>
      </w:pPr>
      <w:r>
        <w:rPr/>
        <w:t>gGDPIlEpuTA5uPVACm283hxJEWLSQJLYuNAla3NBJefTOrcKc8HMQreNDuCgTJOp4dsBDLCYvwbxjc</w:t>
      </w:r>
    </w:p>
    <w:p>
      <w:pPr>
        <w:pStyle w:val="PreformattedText"/>
        <w:bidi w:val="0"/>
        <w:spacing w:before="0" w:after="0"/>
        <w:jc w:val="left"/>
        <w:rPr/>
      </w:pPr>
      <w:r>
        <w:rPr/>
        <w:t>XhpBG1ejML8aktsTMuHG9S1fRM3nQO+246OawnB5ZGu4aybBJCuNdjreMqe89iOTpjvBOBOTIiAkSY</w:t>
      </w:r>
    </w:p>
    <w:p>
      <w:pPr>
        <w:pStyle w:val="PreformattedText"/>
        <w:bidi w:val="0"/>
        <w:spacing w:before="0" w:after="0"/>
        <w:jc w:val="left"/>
        <w:rPr/>
      </w:pPr>
      <w:r>
        <w:rPr/>
        <w:t>7tyclJAnR4Y1heXyELqQJmvnCQWuE+oTuECrWK4AucowIZXK95dxLVqaWsotONmJSBrVpCE4RQq+D4</w:t>
      </w:r>
    </w:p>
    <w:p>
      <w:pPr>
        <w:pStyle w:val="PreformattedText"/>
        <w:bidi w:val="0"/>
        <w:spacing w:before="0" w:after="0"/>
        <w:jc w:val="left"/>
        <w:rPr/>
      </w:pPr>
      <w:r>
        <w:rPr/>
        <w:t>KpklHIYxf7cTEWkJxEigyKpExbbXPHGMTcV+J4y6Qx1P6nbkNLdUnNoZxOzgK772zg8gdV8XGT1Svl</w:t>
      </w:r>
    </w:p>
    <w:p>
      <w:pPr>
        <w:pStyle w:val="PreformattedText"/>
        <w:bidi w:val="0"/>
        <w:spacing w:before="0" w:after="0"/>
        <w:jc w:val="left"/>
        <w:rPr/>
      </w:pPr>
      <w:r>
        <w:rPr/>
        <w:t>9uM5qj60UzowVwJtbNRElXvKzREbI88gHQmMSpYSWpCNmry4ldEi6KRStDq9ZY+GYKkBwSLKYc7UqE</w:t>
      </w:r>
    </w:p>
    <w:p>
      <w:pPr>
        <w:pStyle w:val="PreformattedText"/>
        <w:bidi w:val="0"/>
        <w:spacing w:before="0" w:after="0"/>
        <w:jc w:val="left"/>
        <w:rPr/>
      </w:pPr>
      <w:r>
        <w:rPr/>
        <w:t>NuVQ1bIohrN0pabonIV/gKZdDBAlxiwUSCzcNlThx2cERqKiMAS9LlTr7bztS9jV+Wpw7zlo7qwr4z</w:t>
      </w:r>
    </w:p>
    <w:p>
      <w:pPr>
        <w:pStyle w:val="PreformattedText"/>
        <w:bidi w:val="0"/>
        <w:spacing w:before="0" w:after="0"/>
        <w:jc w:val="left"/>
        <w:rPr/>
      </w:pPr>
      <w:r>
        <w:rPr/>
        <w:t>p7mIJvojg/eMhOhdpb4YypIfuUxTucV0ccdNvbERbSCHrr74gTh+8O9zWIFpmWII1yxaLAeXNMRrrj</w:t>
      </w:r>
    </w:p>
    <w:p>
      <w:pPr>
        <w:pStyle w:val="PreformattedText"/>
        <w:bidi w:val="0"/>
        <w:spacing w:before="0" w:after="0"/>
        <w:jc w:val="left"/>
        <w:rPr/>
      </w:pPr>
      <w:r>
        <w:rPr/>
        <w:t>GNfE3PxncRMycadOVya0o52GU9Hbe3E9MOqnUYHD8c61do4/6yydd1E063j5JqRA8MzgzzwY84r7D8</w:t>
      </w:r>
    </w:p>
    <w:p>
      <w:pPr>
        <w:pStyle w:val="PreformattedText"/>
        <w:bidi w:val="0"/>
        <w:spacing w:before="0" w:after="0"/>
        <w:jc w:val="left"/>
        <w:rPr/>
      </w:pPr>
      <w:r>
        <w:rPr/>
        <w:t>fT7meH6PczRh/wC84glooHxkEolqO9/lxgcVf6A5zZtuapEiovNdYucwFcxYnA1iRGemBPaGXUwAku</w:t>
      </w:r>
    </w:p>
    <w:p>
      <w:pPr>
        <w:pStyle w:val="PreformattedText"/>
        <w:bidi w:val="0"/>
        <w:spacing w:before="0" w:after="0"/>
        <w:jc w:val="left"/>
        <w:rPr/>
      </w:pPr>
      <w:r>
        <w:rPr/>
        <w:t>Ne01hNesdiFTKMB1wiYHScRDcuzWVbRqWaCuH2ZAQCNUoTHl8Z5it4ghPK9OuW0myCxh9N73ZUxFks</w:t>
      </w:r>
    </w:p>
    <w:p>
      <w:pPr>
        <w:pStyle w:val="PreformattedText"/>
        <w:bidi w:val="0"/>
        <w:spacing w:before="0" w:after="0"/>
        <w:jc w:val="left"/>
        <w:rPr/>
      </w:pPr>
      <w:r>
        <w:rPr/>
        <w:t>cZ0wp4ZNcd1ziQWVp1sdHkyL3Ds7MgBmJpVTVmUpJQt4DhxM5Ntyq41O92YYE37xMpjDrZloo+hokp</w:t>
      </w:r>
    </w:p>
    <w:p>
      <w:pPr>
        <w:pStyle w:val="PreformattedText"/>
        <w:bidi w:val="0"/>
        <w:spacing w:before="0" w:after="0"/>
        <w:jc w:val="left"/>
        <w:rPr/>
      </w:pPr>
      <w:r>
        <w:rPr/>
        <w:t>YSyIjztwzVc5LHIlyPGRtYH6U2KNJw9LqUPbZMhHG+vMzuvVqQoxRq4SjcqJjFNVMQ8ZXIStsRjnMm</w:t>
      </w:r>
    </w:p>
    <w:p>
      <w:pPr>
        <w:pStyle w:val="PreformattedText"/>
        <w:bidi w:val="0"/>
        <w:spacing w:before="0" w:after="0"/>
        <w:jc w:val="left"/>
        <w:rPr/>
      </w:pPr>
      <w:r>
        <w:rPr/>
        <w:t>A6DGBdQecIHLRU5lzPfGMZ3O7f22ZBITIN3drQGUCZknUi1t1n9nhfvicTqFBadzJJXCbo7p+2IFIY</w:t>
      </w:r>
    </w:p>
    <w:p>
      <w:pPr>
        <w:pStyle w:val="PreformattedText"/>
        <w:bidi w:val="0"/>
        <w:spacing w:before="0" w:after="0"/>
        <w:jc w:val="left"/>
        <w:rPr/>
      </w:pPr>
      <w:r>
        <w:rPr/>
        <w:t>RmhSt/GMyJAgnIWKMRo/pXzDmpmRjtDwDUImUid0rEPjlGV1G8KCspc5FWOQJJlnIoCyEuZ+E0IdXz</w:t>
      </w:r>
    </w:p>
    <w:p>
      <w:pPr>
        <w:pStyle w:val="PreformattedText"/>
        <w:bidi w:val="0"/>
        <w:spacing w:before="0" w:after="0"/>
        <w:jc w:val="left"/>
        <w:rPr/>
      </w:pPr>
      <w:r>
        <w:rPr/>
        <w:t>iLk54LAimAWIoxEFaE1mwmFO2jCxhM7lV0TmTthIWhJOdV98HVummDcHUpHZkZuvKmIhSXM9MKcGzW</w:t>
      </w:r>
    </w:p>
    <w:p>
      <w:pPr>
        <w:pStyle w:val="PreformattedText"/>
        <w:bidi w:val="0"/>
        <w:spacing w:before="0" w:after="0"/>
        <w:jc w:val="left"/>
        <w:rPr/>
      </w:pPr>
      <w:r>
        <w:rPr/>
        <w:t>k03kAUJerw69s23ckv22YgtMz1jXk3kPaHprcu2FMDk3wvuYieTfi/MLiYo70qd8xijPFt34zNZCDu</w:t>
      </w:r>
    </w:p>
    <w:p>
      <w:pPr>
        <w:pStyle w:val="PreformattedText"/>
        <w:bidi w:val="0"/>
        <w:spacing w:before="0" w:after="0"/>
        <w:jc w:val="left"/>
        <w:rPr/>
      </w:pPr>
      <w:r>
        <w:rPr/>
        <w:t>uOn6xztT9dKxKv3B7eMalDqKm7++fa6z1hF5EWOx1N/bDvyVL/mJU7nUQ5s2GR/1/ATghJpxkRAi8i</w:t>
      </w:r>
    </w:p>
    <w:p>
      <w:pPr>
        <w:pStyle w:val="PreformattedText"/>
        <w:bidi w:val="0"/>
        <w:spacing w:before="0" w:after="0"/>
        <w:jc w:val="left"/>
        <w:rPr/>
      </w:pPr>
      <w:r>
        <w:rPr/>
        <w:t>1B1owZXZR84chw/Gd3plJ6+fo9zO7hLOWfzht2H0cKLpJgIx0siJ5XTG5XaMcexhKS2tkiZfBkGg78</w:t>
      </w:r>
    </w:p>
    <w:p>
      <w:pPr>
        <w:pStyle w:val="PreformattedText"/>
        <w:bidi w:val="0"/>
        <w:spacing w:before="0" w:after="0"/>
        <w:jc w:val="left"/>
        <w:rPr/>
      </w:pPr>
      <w:r>
        <w:rPr/>
        <w:t>CbgpND3SKZyT4Chjqfb2nBwNCQdMBcM5JJeCNEmFN87zjMyOIbCurNlTtJDob65GyBRlsgLUoLxzCl</w:t>
      </w:r>
    </w:p>
    <w:p>
      <w:pPr>
        <w:pStyle w:val="PreformattedText"/>
        <w:bidi w:val="0"/>
        <w:spacing w:before="0" w:after="0"/>
        <w:jc w:val="left"/>
        <w:rPr/>
      </w:pPr>
      <w:r>
        <w:rPr/>
        <w:t>hbzzUDv45fPdnIZucyQcoXVFYAK9bPkBxapLuvHKOuPylM21XCjjAuwJfZp7YAImV7cnFayYrfmafv</w:t>
      </w:r>
    </w:p>
    <w:p>
      <w:pPr>
        <w:pStyle w:val="PreformattedText"/>
        <w:bidi w:val="0"/>
        <w:spacing w:before="0" w:after="0"/>
        <w:jc w:val="left"/>
        <w:rPr/>
      </w:pPr>
      <w:r>
        <w:rPr/>
        <w:t>ASdHO/O8IRi0autQjIKmaMHqQEItrCY/wYkQdxq2OVgq2QTqnIdBTIOASTqB5w22DiHaxJNzk+GDJj</w:t>
      </w:r>
    </w:p>
    <w:p>
      <w:pPr>
        <w:pStyle w:val="PreformattedText"/>
        <w:bidi w:val="0"/>
        <w:spacing w:before="0" w:after="0"/>
        <w:jc w:val="left"/>
        <w:rPr/>
      </w:pPr>
      <w:r>
        <w:rPr/>
        <w:t>u6ReSLPMn15QFESDGNkWmXrN5Y7ApxXq+8uZ7Zwhs+0nknnJQE73rXjgwgM9X47MIocFLSBZ7Bj/C9</w:t>
      </w:r>
    </w:p>
    <w:p>
      <w:pPr>
        <w:pStyle w:val="PreformattedText"/>
        <w:bidi w:val="0"/>
        <w:spacing w:before="0" w:after="0"/>
        <w:jc w:val="left"/>
        <w:rPr/>
      </w:pPr>
      <w:r>
        <w:rPr/>
        <w:t>ZmX5yny1STYzwPRvL2I5yHkv3B+scHL6BtWgocJMUUGn/wAk2VNMraooQWsaiCNZZKGgStOtnUwEBM</w:t>
      </w:r>
    </w:p>
    <w:p>
      <w:pPr>
        <w:pStyle w:val="PreformattedText"/>
        <w:bidi w:val="0"/>
        <w:spacing w:before="0" w:after="0"/>
        <w:jc w:val="left"/>
        <w:rPr/>
      </w:pPr>
      <w:r>
        <w:rPr/>
        <w:t>NnKt7oXGOOYU4JEEDSHIPIlW7AbRtFX2rJW377dNT0+4XCUhcq1+Le+JQnISkqw7GcHhKWUTmOd9YD</w:t>
      </w:r>
    </w:p>
    <w:p>
      <w:pPr>
        <w:pStyle w:val="PreformattedText"/>
        <w:bidi w:val="0"/>
        <w:spacing w:before="0" w:after="0"/>
        <w:jc w:val="left"/>
        <w:rPr/>
      </w:pPr>
      <w:r>
        <w:rPr/>
        <w:t>ooBZmW694wjtOzS0Y9gBwYy0Cm4iQvnnCfNNvOtnFYdCkXfWcddJnS2ZdXHVVXrkl/Wdlv3ldeMnIJ</w:t>
      </w:r>
    </w:p>
    <w:p>
      <w:pPr>
        <w:pStyle w:val="PreformattedText"/>
        <w:bidi w:val="0"/>
        <w:spacing w:before="0" w:after="0"/>
        <w:jc w:val="left"/>
        <w:rPr/>
      </w:pPr>
      <w:r>
        <w:rPr/>
        <w:t>5+Z3x1TxbHrUbjF2hXhhiA9uf95x2qRVSQ+BMxlhPHTA0v5/GBv16rDkyyFiuwHsMJkk7HLnkQ8GH1</w:t>
      </w:r>
    </w:p>
    <w:p>
      <w:pPr>
        <w:pStyle w:val="PreformattedText"/>
        <w:bidi w:val="0"/>
        <w:spacing w:before="0" w:after="0"/>
        <w:jc w:val="left"/>
        <w:rPr/>
      </w:pPr>
      <w:r>
        <w:rPr/>
        <w:t>h/jwyv8Aqkf7wgRPbO96/wBwwX3X0Tu5xI398FxhrRKKweQvsYA32M9Ion20YUWk+Du6mb9f3kB/W1</w:t>
      </w:r>
    </w:p>
    <w:p>
      <w:pPr>
        <w:pStyle w:val="PreformattedText"/>
        <w:bidi w:val="0"/>
        <w:spacing w:before="0" w:after="0"/>
        <w:jc w:val="left"/>
        <w:rPr/>
      </w:pPr>
      <w:r>
        <w:rPr/>
        <w:t>Dfv+sAH7KZe8E7UJYjhhEquRdXQJ7Ns3q+jhgkAO8gkTMVuBIvmTC87bDgEBnn19w/86E2IVyAkAIA</w:t>
      </w:r>
    </w:p>
    <w:p>
      <w:pPr>
        <w:pStyle w:val="PreformattedText"/>
        <w:bidi w:val="0"/>
        <w:spacing w:before="0" w:after="0"/>
        <w:jc w:val="left"/>
        <w:rPr/>
      </w:pPr>
      <w:r>
        <w:rPr/>
        <w:t>7BkF6n+xgNSfcoc9sdki93FQfvm26pNkdu4jBDRpIdempiMsLCSmzk0j1yOZxUdke95A/pDRJqEygu</w:t>
      </w:r>
    </w:p>
    <w:p>
      <w:pPr>
        <w:pStyle w:val="PreformattedText"/>
        <w:bidi w:val="0"/>
        <w:spacing w:before="0" w:after="0"/>
        <w:jc w:val="left"/>
        <w:rPr/>
      </w:pPr>
      <w:r>
        <w:rPr/>
        <w:t>zpJPDaDIh3Cyju7A4hoojqYP2slCq78/izlLJcWvC7NGJiEPEBccPs65S2zREd3F/RVQz0pDcPGRk+</w:t>
      </w:r>
    </w:p>
    <w:p>
      <w:pPr>
        <w:pStyle w:val="PreformattedText"/>
        <w:bidi w:val="0"/>
        <w:spacing w:before="0" w:after="0"/>
        <w:jc w:val="left"/>
        <w:rPr/>
      </w:pPr>
      <w:r>
        <w:rPr/>
        <w:t>qwtWgNsAn1irFMx7MlVGaUlwxURERAurTgVOSkl83jGXFCnKTPcXkLMTMyVHnvhNx20c+xngXOr/AB</w:t>
      </w:r>
    </w:p>
    <w:p>
      <w:pPr>
        <w:pStyle w:val="PreformattedText"/>
        <w:bidi w:val="0"/>
        <w:spacing w:before="0" w:after="0"/>
        <w:jc w:val="left"/>
        <w:rPr/>
      </w:pPr>
      <w:r>
        <w:rPr/>
        <w:t>ebpkuIRuXX9ydZsGLTKAcn1hAZN3u+h5xEnhZYR6nqnTBDRO3UEGfoHJDNcG9Lgues48ora8kDx2XX</w:t>
      </w:r>
    </w:p>
    <w:p>
      <w:pPr>
        <w:pStyle w:val="PreformattedText"/>
        <w:bidi w:val="0"/>
        <w:spacing w:before="0" w:after="0"/>
        <w:jc w:val="left"/>
        <w:rPr/>
      </w:pPr>
      <w:r>
        <w:rPr/>
        <w:t>haGEjNyBQ4FvAbDp9RllgutNhFfSabyQVdtSvAY6om0zHJYjanApRBuyS3MZSmEPXiiSQTktho4bJC</w:t>
      </w:r>
    </w:p>
    <w:p>
      <w:pPr>
        <w:pStyle w:val="PreformattedText"/>
        <w:bidi w:val="0"/>
        <w:spacing w:before="0" w:after="0"/>
        <w:jc w:val="left"/>
        <w:rPr/>
      </w:pPr>
      <w:r>
        <w:rPr/>
        <w:t>vDORADztqHnCYzwCpSjiSOyQlNSkq6DJUBT3oIbTTQwPgoCBEVUgcENpUeduPfEHnoqP4csJSyY7Xl</w:t>
      </w:r>
    </w:p>
    <w:p>
      <w:pPr>
        <w:pStyle w:val="PreformattedText"/>
        <w:bidi w:val="0"/>
        <w:spacing w:before="0" w:after="0"/>
        <w:jc w:val="left"/>
        <w:rPr/>
      </w:pPr>
      <w:r>
        <w:rPr/>
        <w:t>MNyq3s9ocWHzPFE9+MRCywHWMXsoee6vGMB16MgHq0572F2tIBhTxiYk9skDpPb9jEuGjHZTnG10/D</w:t>
      </w:r>
    </w:p>
    <w:p>
      <w:pPr>
        <w:pStyle w:val="PreformattedText"/>
        <w:bidi w:val="0"/>
        <w:spacing w:before="0" w:after="0"/>
        <w:jc w:val="left"/>
        <w:rPr/>
      </w:pPr>
      <w:r>
        <w:rPr/>
        <w:t>YZhXRfJ5GfQ/hn0e785/rgeuGO2wp8AZTI1zdU+5u/OcqNEwdOPaIx7Hvt9/fG3GXqdHf+mCAddTXZ</w:t>
      </w:r>
    </w:p>
    <w:p>
      <w:pPr>
        <w:pStyle w:val="PreformattedText"/>
        <w:bidi w:val="0"/>
        <w:spacing w:before="0" w:after="0"/>
        <w:jc w:val="left"/>
        <w:rPr/>
      </w:pPr>
      <w:r>
        <w:rPr/>
        <w:t>98fGKEeYAAQWOW3q1BeAEV3Q39AJEVdU0Ve0dIzSGz3yodQu7CbIenIJbUjIpBLEncKHPQxWsQEB8h</w:t>
      </w:r>
    </w:p>
    <w:p>
      <w:pPr>
        <w:pStyle w:val="PreformattedText"/>
        <w:bidi w:val="0"/>
        <w:spacing w:before="0" w:after="0"/>
        <w:jc w:val="left"/>
        <w:rPr/>
      </w:pPr>
      <w:r>
        <w:rPr/>
        <w:t>jrDLS9EJA74tG2RIg9k6V/rI0mL4fLdG9MlrdoJPHtyRBmE25c2GLcNkXWoquW94sSw+V2fzI0jpn2</w:t>
      </w:r>
    </w:p>
    <w:p>
      <w:pPr>
        <w:pStyle w:val="PreformattedText"/>
        <w:bidi w:val="0"/>
        <w:spacing w:before="0" w:after="0"/>
        <w:jc w:val="left"/>
        <w:rPr/>
      </w:pPr>
      <w:r>
        <w:rPr/>
        <w:t>/bHIzcCjVPtTjQuNtvqYHuwe5cqdgLcNc6IXpKnokYIS5ogMOZOUY0SEKaECPR2yijggqavAZIASpm</w:t>
      </w:r>
    </w:p>
    <w:p>
      <w:pPr>
        <w:pStyle w:val="PreformattedText"/>
        <w:bidi w:val="0"/>
        <w:spacing w:before="0" w:after="0"/>
        <w:jc w:val="left"/>
        <w:rPr/>
      </w:pPr>
      <w:r>
        <w:rPr/>
        <w:t>WrjfLhIGASWtqI3j5xTJR4rjsZWZmz/jVmJurmV0VrL0MtUdyuu4yZabN+ARHaMiAuGeic0KLcr5C4</w:t>
      </w:r>
    </w:p>
    <w:p>
      <w:pPr>
        <w:pStyle w:val="PreformattedText"/>
        <w:bidi w:val="0"/>
        <w:spacing w:before="0" w:after="0"/>
        <w:jc w:val="left"/>
        <w:rPr/>
      </w:pPr>
      <w:r>
        <w:rPr/>
        <w:t>Nl3dmnF2sbTtGyJ2MfhTMJRJaZ1DOtuNCOZUQCxCLrRnLlW80adfwLD6VKC4AE2YZrJLBME2bQTqBc</w:t>
      </w:r>
    </w:p>
    <w:p>
      <w:pPr>
        <w:pStyle w:val="PreformattedText"/>
        <w:bidi w:val="0"/>
        <w:spacing w:before="0" w:after="0"/>
        <w:jc w:val="left"/>
        <w:rPr/>
      </w:pPr>
      <w:r>
        <w:rPr/>
        <w:t>LdsdsgAbrz7SbJEURQh4dJy2CDR+lIpKBOpl+4DN6laGhSf84xQEEYk1uJseMiDR3A+6IMkMXkqppq</w:t>
      </w:r>
    </w:p>
    <w:p>
      <w:pPr>
        <w:pStyle w:val="PreformattedText"/>
        <w:bidi w:val="0"/>
        <w:spacing w:before="0" w:after="0"/>
        <w:jc w:val="left"/>
        <w:rPr/>
      </w:pPr>
      <w:r>
        <w:rPr/>
        <w:t>WfdhED3ZgrvFmcYUBNIWUc5cJSy8u1LwjDX9Q0OrvqyXCBaPJLZ/Y4Xo6cpEvcvjiRFAkkgRUsnfIa</w:t>
      </w:r>
    </w:p>
    <w:p>
      <w:pPr>
        <w:pStyle w:val="PreformattedText"/>
        <w:bidi w:val="0"/>
        <w:spacing w:before="0" w:after="0"/>
        <w:jc w:val="left"/>
        <w:rPr/>
      </w:pPr>
      <w:r>
        <w:rPr/>
        <w:t>x1bxzmLTW56oMYlG1Np1Y4t2dQePnWdj5ffeMwJ3+I/WLK6jn1TH5p4kHOj05XLfXz75IaJkrQ2zMV</w:t>
      </w:r>
    </w:p>
    <w:p>
      <w:pPr>
        <w:pStyle w:val="PreformattedText"/>
        <w:bidi w:val="0"/>
        <w:spacing w:before="0" w:after="0"/>
        <w:jc w:val="left"/>
        <w:rPr/>
      </w:pPr>
      <w:r>
        <w:rPr/>
        <w:t>umNUk0phy9Pxn95DO0g+7PBjeD+shz3f+Z9zJJAJRocq9shMBUMjXSju5JEi1T7uDxh7K8TgqmnfnO</w:t>
      </w:r>
    </w:p>
    <w:p>
      <w:pPr>
        <w:pStyle w:val="PreformattedText"/>
        <w:bidi w:val="0"/>
        <w:spacing w:before="0" w:after="0"/>
        <w:jc w:val="left"/>
        <w:rPr/>
      </w:pPr>
      <w:r>
        <w:rPr/>
        <w:t>r6OXJ6PS+pkAdFTOXJdInjrgSVIiLgxFS51qtgFq/Qu6bHIOtWxr81C4EZN0AIDhiPJ6STEQ8g4Pgf</w:t>
      </w:r>
    </w:p>
    <w:p>
      <w:pPr>
        <w:pStyle w:val="PreformattedText"/>
        <w:bidi w:val="0"/>
        <w:spacing w:before="0" w:after="0"/>
        <w:jc w:val="left"/>
        <w:rPr/>
      </w:pPr>
      <w:r>
        <w:rPr/>
        <w:t>eACNDvhdclYUOewPTNixtylUmmoU9YIiUWTU0pZiDJeKlCNdb5wZKc9eS5vNS9mX+mAaPMx32zLzGc</w:t>
      </w:r>
    </w:p>
    <w:p>
      <w:pPr>
        <w:pStyle w:val="PreformattedText"/>
        <w:bidi w:val="0"/>
        <w:spacing w:before="0" w:after="0"/>
        <w:jc w:val="left"/>
        <w:rPr/>
      </w:pPr>
      <w:r>
        <w:rPr/>
        <w:t>B/wrvNpiulJbJsNBODrhiEoUaVGeXfAHHkame99ISMJklU12RVepGbAlrTZQCuHJwgBB4RA6aHrHnm</w:t>
      </w:r>
    </w:p>
    <w:p>
      <w:pPr>
        <w:pStyle w:val="PreformattedText"/>
        <w:bidi w:val="0"/>
        <w:spacing w:before="0" w:after="0"/>
        <w:jc w:val="left"/>
        <w:rPr/>
      </w:pPr>
      <w:r>
        <w:rPr/>
        <w:t>0briulykIEABf4PIEVgwxWNEmBnPFEnDiQj8Ugr1c5pagcrjz7YUDdEL6c++EfGEyZXYZyUIsq2mMM</w:t>
      </w:r>
    </w:p>
    <w:p>
      <w:pPr>
        <w:pStyle w:val="PreformattedText"/>
        <w:bidi w:val="0"/>
        <w:spacing w:before="0" w:after="0"/>
        <w:jc w:val="left"/>
        <w:rPr/>
      </w:pPr>
      <w:r>
        <w:rPr/>
        <w:t>02iBWSqtqp6hY3wdMpcC1p4o6J1ih3Kpe+mu5zkuCSBQ4qzyxhGY/UAEJVMyXvINyqWgkZAh2AcYLh</w:t>
      </w:r>
    </w:p>
    <w:p>
      <w:pPr>
        <w:pStyle w:val="PreformattedText"/>
        <w:bidi w:val="0"/>
        <w:spacing w:before="0" w:after="0"/>
        <w:jc w:val="left"/>
        <w:rPr/>
      </w:pPr>
      <w:r>
        <w:rPr/>
        <w:t>KuuaT3vFYPehG41hkTmC+VvGHEWNboROzm/GQtkqkQRBo5iI664NzxwmcUNlRO08mlZJAga4YbUhim</w:t>
      </w:r>
    </w:p>
    <w:p>
      <w:pPr>
        <w:pStyle w:val="PreformattedText"/>
        <w:bidi w:val="0"/>
        <w:spacing w:before="0" w:after="0"/>
        <w:jc w:val="left"/>
        <w:rPr/>
      </w:pPr>
      <w:r>
        <w:rPr/>
        <w:t>CUaUnEbYi1g1ghO7y+WMQcyRIQXYsdDF1HjorZ1iqueVlKCOguO7sqO4XXBiQi1JRCHB2vDEaxJo+2</w:t>
      </w:r>
    </w:p>
    <w:p>
      <w:pPr>
        <w:pStyle w:val="PreformattedText"/>
        <w:bidi w:val="0"/>
        <w:spacing w:before="0" w:after="0"/>
        <w:jc w:val="left"/>
        <w:rPr/>
      </w:pPr>
      <w:r>
        <w:rPr/>
        <w:t>HWFHdxFHY8PtmomKfXXaslP/AA0aQIxRzPHP8xaPHsxjaIh715nEyT7tS+rOSftjXIMdYhvrP4sILb</w:t>
      </w:r>
    </w:p>
    <w:p>
      <w:pPr>
        <w:pStyle w:val="PreformattedText"/>
        <w:bidi w:val="0"/>
        <w:spacing w:before="0" w:after="0"/>
        <w:jc w:val="left"/>
        <w:rPr/>
      </w:pPr>
      <w:r>
        <w:rPr/>
        <w:t>xJJk9SJrnLURhHeFP4zbPX3MT2qvAwx+HrlErAWrwHOJGabUHLHBNc5ZqW5Nfd0yWjI6clMS+/3MZx</w:t>
      </w:r>
    </w:p>
    <w:p>
      <w:pPr>
        <w:pStyle w:val="PreformattedText"/>
        <w:bidi w:val="0"/>
        <w:spacing w:before="0" w:after="0"/>
        <w:jc w:val="left"/>
        <w:rPr/>
      </w:pPr>
      <w:r>
        <w:rPr/>
        <w:t>zPT2xWrv6jnKqadXrtjkoMxU6qF9s7In7cZCV1mN/jZiKKR9bAX67bQ5d2RBniQB5iSw/QAU40LAPY</w:t>
      </w:r>
    </w:p>
    <w:p>
      <w:pPr>
        <w:pStyle w:val="PreformattedText"/>
        <w:bidi w:val="0"/>
        <w:spacing w:before="0" w:after="0"/>
        <w:jc w:val="left"/>
        <w:rPr/>
      </w:pPr>
      <w:r>
        <w:rPr/>
        <w:t>zzgcbZU435nKEqOdZwLViJUPix9cNyJQJ0E4rKDlHvWEthm3UmSx1Rxm/xwsrFSsxVwLF1xFJ8M3wZ</w:t>
      </w:r>
    </w:p>
    <w:p>
      <w:pPr>
        <w:pStyle w:val="PreformattedText"/>
        <w:bidi w:val="0"/>
        <w:spacing w:before="0" w:after="0"/>
        <w:jc w:val="left"/>
        <w:rPr/>
      </w:pPr>
      <w:r>
        <w:rPr/>
        <w:t>GDl0ssHnrk43pupNJ1eQNCNubkXxWV87HWkoYkWmIAu44JB2oG846DF1nl8TnCmAQan0cjaaBzlIas</w:t>
      </w:r>
    </w:p>
    <w:p>
      <w:pPr>
        <w:pStyle w:val="PreformattedText"/>
        <w:bidi w:val="0"/>
        <w:spacing w:before="0" w:after="0"/>
        <w:jc w:val="left"/>
        <w:rPr/>
      </w:pPr>
      <w:r>
        <w:rPr/>
        <w:t>UeIBxGWYI07VNM4gcsVBANog1kRLvGCYCNWVQG47MhOVaKjWROKeHAQhfMPBqsgRUBNVR1cJHXFB2e</w:t>
      </w:r>
    </w:p>
    <w:p>
      <w:pPr>
        <w:pStyle w:val="PreformattedText"/>
        <w:bidi w:val="0"/>
        <w:spacing w:before="0" w:after="0"/>
        <w:jc w:val="left"/>
        <w:rPr/>
      </w:pPr>
      <w:r>
        <w:rPr/>
        <w:t>0uSgXQQ1/wBkcRCJQUpOVKTPd6ZJscXSBIHqnvjkiDBAUstwftx1pUO2FVIg3joXRT3XbphaimPcMP</w:t>
      </w:r>
    </w:p>
    <w:p>
      <w:pPr>
        <w:pStyle w:val="PreformattedText"/>
        <w:bidi w:val="0"/>
        <w:spacing w:before="0" w:after="0"/>
        <w:jc w:val="left"/>
        <w:rPr/>
      </w:pPr>
      <w:r>
        <w:rPr/>
        <w:t>fyMHQKgpgAQWeZLBg8aqbCD39ArJI4I75fGVIZKIwGAvA5bfLxxcdJD9z3iF75KFpqTi/85jgSBSw3</w:t>
      </w:r>
    </w:p>
    <w:p>
      <w:pPr>
        <w:pStyle w:val="PreformattedText"/>
        <w:bidi w:val="0"/>
        <w:spacing w:before="0" w:after="0"/>
        <w:jc w:val="left"/>
        <w:rPr/>
      </w:pPr>
      <w:r>
        <w:rPr/>
        <w:t>O6BHbJA8PEHUmaTCBHRirEoHEz3zYchwEuLfzRjAYHTUE9AwAtNmYkpsLshxtiXe/smsiiHoEcq35z</w:t>
      </w:r>
    </w:p>
    <w:p>
      <w:pPr>
        <w:pStyle w:val="PreformattedText"/>
        <w:bidi w:val="0"/>
        <w:spacing w:before="0" w:after="0"/>
        <w:jc w:val="left"/>
        <w:rPr/>
      </w:pPr>
      <w:r>
        <w:rPr/>
        <w:t>Q63PYna6mMl5NEiDhdlsYkxKdgxQEzPTDaJTRTWV2kwmNzMptquceiIli469M7aSWJ13KNYLqT/Tl4</w:t>
      </w:r>
    </w:p>
    <w:p>
      <w:pPr>
        <w:pStyle w:val="PreformattedText"/>
        <w:bidi w:val="0"/>
        <w:spacing w:before="0" w:after="0"/>
        <w:jc w:val="left"/>
        <w:rPr/>
      </w:pPr>
      <w:r>
        <w:rPr/>
        <w:t>1kIOY5De3L76duvJGsXBXCCOr2ZqDHM/zvgznDX1zjuBTei4wRyoZko+ajO/ckoKaV9Mvi/nlGXp+f</w:t>
      </w:r>
    </w:p>
    <w:p>
      <w:pPr>
        <w:pStyle w:val="PreformattedText"/>
        <w:bidi w:val="0"/>
        <w:spacing w:before="0" w:after="0"/>
        <w:jc w:val="left"/>
        <w:rPr/>
      </w:pPr>
      <w:r>
        <w:rPr/>
        <w:t>pu1JMHfyj/AJ5OQ+6+2bytOsR1hmcNp3CKnEqDtP7yIPB03fzkGPiM1/fIPX+I6ZHNMFrDfZdJwSxj</w:t>
      </w:r>
    </w:p>
    <w:p>
      <w:pPr>
        <w:pStyle w:val="PreformattedText"/>
        <w:bidi w:val="0"/>
        <w:spacing w:before="0" w:after="0"/>
        <w:jc w:val="left"/>
        <w:rPr/>
      </w:pPr>
      <w:r>
        <w:rPr/>
        <w:t>TonVS8aBNmXr4zSHHAVBbcqLdL6dU+rDUiGOJiLTg7ZRtZCLCI3IlIR8Je7DVZLGKx0PNrJlxEeYu+</w:t>
      </w:r>
    </w:p>
    <w:p>
      <w:pPr>
        <w:pStyle w:val="PreformattedText"/>
        <w:bidi w:val="0"/>
        <w:spacing w:before="0" w:after="0"/>
        <w:jc w:val="left"/>
        <w:rPr/>
      </w:pPr>
      <w:r>
        <w:rPr/>
        <w:t>z1ymoJSL0ZD3N4cD2AZZ9bl3LKG+7rPDk0m1BbIpB8YIo3IP3nrk+/TzNTc6jrkU0m8+C3mkgwEJNe</w:t>
      </w:r>
    </w:p>
    <w:p>
      <w:pPr>
        <w:pStyle w:val="PreformattedText"/>
        <w:bidi w:val="0"/>
        <w:spacing w:before="0" w:after="0"/>
        <w:jc w:val="left"/>
        <w:rPr/>
      </w:pPr>
      <w:r>
        <w:rPr/>
        <w:t>NepE4W2qrNQEhzyJVYDwvTMmB4Pkkf8A2i0l1hlJGEa4WkElFNOoSudui1ISOchQz6YgWyKrDLCM9n</w:t>
      </w:r>
    </w:p>
    <w:p>
      <w:pPr>
        <w:pStyle w:val="PreformattedText"/>
        <w:bidi w:val="0"/>
        <w:spacing w:before="0" w:after="0"/>
        <w:jc w:val="left"/>
        <w:rPr/>
      </w:pPr>
      <w:r>
        <w:rPr/>
        <w:t>fAmJYWxcYMgSW/iKEXLQngXUFpinXS64e8mT6iR+479cjMJStTqOu87lDJAC6WYDIZQIOgeLQK4YYU</w:t>
      </w:r>
    </w:p>
    <w:p>
      <w:pPr>
        <w:pStyle w:val="PreformattedText"/>
        <w:bidi w:val="0"/>
        <w:spacing w:before="0" w:after="0"/>
        <w:jc w:val="left"/>
        <w:rPr/>
      </w:pPr>
      <w:r>
        <w:rPr/>
        <w:t>KkxRd0I/eMsNQBepbnobxOdoD4WjqGRtM3Sho0Bk080uKMKARk9b5FtJBJgwRZKcYh6IA3ZM4em3GZ</w:t>
      </w:r>
    </w:p>
    <w:p>
      <w:pPr>
        <w:pStyle w:val="PreformattedText"/>
        <w:bidi w:val="0"/>
        <w:spacing w:before="0" w:after="0"/>
        <w:jc w:val="left"/>
        <w:rPr/>
      </w:pPr>
      <w:r>
        <w:rPr/>
        <w:t>JEtrAlOm9wBi6DYDuDnsk/GP3+0/8ATFSkmbEjLlvbyATvYnb15gMkjcyHhGutumQxA4XDVZhnvAIj</w:t>
      </w:r>
    </w:p>
    <w:p>
      <w:pPr>
        <w:pStyle w:val="PreformattedText"/>
        <w:bidi w:val="0"/>
        <w:spacing w:before="0" w:after="0"/>
        <w:jc w:val="left"/>
        <w:rPr/>
      </w:pPr>
      <w:r>
        <w:rPr/>
        <w:t>FFfpvChtbMJ2sR/F5bwpPBSya5xUJCkU1zvtmgod19yIuMqDWottyVYTeJ2EU4iZJmSZjGq5IkSpcF</w:t>
      </w:r>
    </w:p>
    <w:p>
      <w:pPr>
        <w:pStyle w:val="PreformattedText"/>
        <w:bidi w:val="0"/>
        <w:spacing w:before="0" w:after="0"/>
        <w:jc w:val="left"/>
        <w:rPr/>
      </w:pPr>
      <w:r>
        <w:rPr/>
        <w:t>tZGCMwk0wsGaTJCiuLhG6dh7Zs5eXXE9Xm57FRxkht02eobysp4OnS8obNR9+m8hG/LjbW3BRHQ9sh</w:t>
      </w:r>
    </w:p>
    <w:p>
      <w:pPr>
        <w:pStyle w:val="PreformattedText"/>
        <w:bidi w:val="0"/>
        <w:spacing w:before="0" w:after="0"/>
        <w:jc w:val="left"/>
        <w:rPr/>
      </w:pPr>
      <w:r>
        <w:rPr/>
        <w:t>yuE8W/jiw7o+2SmQ7IoMt7bxA6hI/dt4aYWMg7JmaIxOq30d8iVAALFV5csk2HQkDxgig5r12yrccs</w:t>
      </w:r>
    </w:p>
    <w:p>
      <w:pPr>
        <w:pStyle w:val="PreformattedText"/>
        <w:bidi w:val="0"/>
        <w:spacing w:before="0" w:after="0"/>
        <w:jc w:val="left"/>
        <w:rPr/>
      </w:pPr>
      <w:r>
        <w:rPr/>
        <w:t>rnO/GsXZoZQ6fnIT1Xv1yh9ryg1kLdW8umPSLLP19sJ3BDEUUL6x+cfwXQetY7kQSgwoZGUMzkX4Tb</w:t>
      </w:r>
    </w:p>
    <w:p>
      <w:pPr>
        <w:pStyle w:val="PreformattedText"/>
        <w:bidi w:val="0"/>
        <w:spacing w:before="0" w:after="0"/>
        <w:jc w:val="left"/>
        <w:rPr/>
      </w:pPr>
      <w:r>
        <w:rPr/>
        <w:t>ypZ17waYBUsANEIcrNIGbcgvLibgtmvIe093IixG3EmGFdFsRv2TnLLWXvfYZZUVIDp0JGsD3uqw98</w:t>
      </w:r>
    </w:p>
    <w:p>
      <w:pPr>
        <w:pStyle w:val="PreformattedText"/>
        <w:bidi w:val="0"/>
        <w:spacing w:before="0" w:after="0"/>
        <w:jc w:val="left"/>
        <w:rPr/>
      </w:pPr>
      <w:r>
        <w:rPr/>
        <w:t>bCOcgTSbJyuyS6MD0lAAFyJ5nNrOuC80GVKR5JMstG4FpTp2XD1YIJgKSZGGSwYENHgw9kigsOtcpo</w:t>
      </w:r>
    </w:p>
    <w:p>
      <w:pPr>
        <w:pStyle w:val="PreformattedText"/>
        <w:bidi w:val="0"/>
        <w:spacing w:before="0" w:after="0"/>
        <w:jc w:val="left"/>
        <w:rPr/>
      </w:pPr>
      <w:r>
        <w:rPr/>
        <w:t>ZTqqxSS2xow0IvYGSHCP0LtgpgsClSKgYi8i6LlqtbpxBYwau/m/JEzdl4Hf8iwYgBMoE7ZvB66yBA</w:t>
      </w:r>
    </w:p>
    <w:p>
      <w:pPr>
        <w:pStyle w:val="PreformattedText"/>
        <w:bidi w:val="0"/>
        <w:spacing w:before="0" w:after="0"/>
        <w:jc w:val="left"/>
        <w:rPr/>
      </w:pPr>
      <w:r>
        <w:rPr/>
        <w:t>CpQC0EQLFIHqjaBLnCX86ObTxsFyWs3cDuA0kDlpiBzXWh4limMsTUccB0rs6miwC9dCDWiIZ3GEWJ</w:t>
      </w:r>
    </w:p>
    <w:p>
      <w:pPr>
        <w:pStyle w:val="PreformattedText"/>
        <w:bidi w:val="0"/>
        <w:spacing w:before="0" w:after="0"/>
        <w:jc w:val="left"/>
        <w:rPr/>
      </w:pPr>
      <w:r>
        <w:rPr/>
        <w:t>SF7gmr2vJFA/Ijjszc0Pawbb8kwyYEJUgKUaADG6IKS9moz2YguGYl3NpHIVoyVZmPS3x1s0UDFUYM</w:t>
      </w:r>
    </w:p>
    <w:p>
      <w:pPr>
        <w:pStyle w:val="PreformattedText"/>
        <w:bidi w:val="0"/>
        <w:spacing w:before="0" w:after="0"/>
        <w:jc w:val="left"/>
        <w:rPr/>
      </w:pPr>
      <w:r>
        <w:rPr/>
        <w:t>69vz+c9fgH8OczdnFhngjFNxd7F6E0MakfmBiqNAgbAV1Zzd17qdDgya9BRQzwG1b2jJILmRwdm+Dw</w:t>
      </w:r>
    </w:p>
    <w:p>
      <w:pPr>
        <w:pStyle w:val="PreformattedText"/>
        <w:bidi w:val="0"/>
        <w:spacing w:before="0" w:after="0"/>
        <w:jc w:val="left"/>
        <w:rPr/>
      </w:pPr>
      <w:r>
        <w:rPr/>
        <w:t>YeSr7nw7yDuAoxcj73kAlk9Op0sjEVispmZkl7N4LmiB7nDJsyJNqwL0/eSsTCxLfh64s7I7dLOyrB</w:t>
      </w:r>
    </w:p>
    <w:p>
      <w:pPr>
        <w:pStyle w:val="PreformattedText"/>
        <w:bidi w:val="0"/>
        <w:spacing w:before="0" w:after="0"/>
        <w:jc w:val="left"/>
        <w:rPr/>
      </w:pPr>
      <w:r>
        <w:rPr/>
        <w:t>BSRHDDocHfpwvHxbNV+M1JuJVfBhctKf34rHlX36ed4j1Hav4x3e/1b4zs6Px84sKOTwJlh4x2Em/P</w:t>
      </w:r>
    </w:p>
    <w:p>
      <w:pPr>
        <w:pStyle w:val="PreformattedText"/>
        <w:bidi w:val="0"/>
        <w:spacing w:before="0" w:after="0"/>
        <w:jc w:val="left"/>
        <w:rPr/>
      </w:pPr>
      <w:r>
        <w:rPr/>
        <w:t>OnwOAyJhu9pR8/R298vWB9+teGuUS76YuEIDOTU9oyJ05fGj3xxLr+v3iMvDm57fwe+bA6Hq8p3fPw</w:t>
      </w:r>
    </w:p>
    <w:p>
      <w:pPr>
        <w:pStyle w:val="PreformattedText"/>
        <w:bidi w:val="0"/>
        <w:spacing w:before="0" w:after="0"/>
        <w:jc w:val="left"/>
        <w:rPr/>
      </w:pPr>
      <w:r>
        <w:rPr/>
        <w:t>rI1mw4/eRnX1rFkLlLPOIy4HziKjwIJy5wdp0x8Yo84Tj0A2fiGK7bO30r87KDI2qbyYi7OcghVZ2k</w:t>
      </w:r>
    </w:p>
    <w:p>
      <w:pPr>
        <w:pStyle w:val="PreformattedText"/>
        <w:bidi w:val="0"/>
        <w:spacing w:before="0" w:after="0"/>
        <w:jc w:val="left"/>
        <w:rPr/>
      </w:pPr>
      <w:r>
        <w:rPr/>
        <w:t>tyJkFgMetNkJXFEyjKE1acHVdcAgzQrsnDveDelH6SzIQsBwncyQNNERKK7CQgETK0B3dyOkzyPE3m</w:t>
      </w:r>
    </w:p>
    <w:p>
      <w:pPr>
        <w:pStyle w:val="PreformattedText"/>
        <w:bidi w:val="0"/>
        <w:spacing w:before="0" w:after="0"/>
        <w:jc w:val="left"/>
        <w:rPr/>
      </w:pPr>
      <w:r>
        <w:rPr/>
        <w:t>MZJkIbDliTKW3iMOt6uzUPRsoHEwRtIAuFYkLI7JPAPgRhIEdwpGTFe2B/CsZOIN1FPNxYpdskrF+D</w:t>
      </w:r>
    </w:p>
    <w:p>
      <w:pPr>
        <w:pStyle w:val="PreformattedText"/>
        <w:bidi w:val="0"/>
        <w:spacing w:before="0" w:after="0"/>
        <w:jc w:val="left"/>
        <w:rPr/>
      </w:pPr>
      <w:r>
        <w:rPr/>
        <w:t>aezPOQwg4MrRGLKccB3ylDshxucAIBMCvPS2g3laBxMjK8YUIxpCDMczG0aQX4rQxw7xuRE1RPAPuG</w:t>
      </w:r>
    </w:p>
    <w:p>
      <w:pPr>
        <w:pStyle w:val="PreformattedText"/>
        <w:bidi w:val="0"/>
        <w:spacing w:before="0" w:after="0"/>
        <w:jc w:val="left"/>
        <w:rPr/>
      </w:pPr>
      <w:r>
        <w:rPr/>
        <w:t>BfuFWVmCVpMemMQxoKAUK2xvMxgRFfPaTxPZ+T4xykoFoZSVrRm2WErRSXnAHm4FUstE04jKRRIhT8</w:t>
      </w:r>
    </w:p>
    <w:p>
      <w:pPr>
        <w:pStyle w:val="PreformattedText"/>
        <w:bidi w:val="0"/>
        <w:spacing w:before="0" w:after="0"/>
        <w:jc w:val="left"/>
        <w:rPr/>
      </w:pPr>
      <w:r>
        <w:rPr/>
        <w:t>Y8MAjTUqWUHiJ4ww7O1Y5NoCgpIwidGFzthpU2LIgJGJzAn0g4mYo9evMZ+/X4nIFO0dQ2zgJ46mQ0</w:t>
      </w:r>
    </w:p>
    <w:p>
      <w:pPr>
        <w:pStyle w:val="PreformattedText"/>
        <w:bidi w:val="0"/>
        <w:spacing w:before="0" w:after="0"/>
        <w:jc w:val="left"/>
        <w:rPr/>
      </w:pPr>
      <w:r>
        <w:rPr/>
        <w:t>Rt/DCRLJ2nv16mIVRdMBJ/pix+QUqRWgPAAAMb5AiF4PuyBbhOIob6sawSMTRH3OrjKKzEBueIneOb</w:t>
      </w:r>
    </w:p>
    <w:p>
      <w:pPr>
        <w:pStyle w:val="PreformattedText"/>
        <w:bidi w:val="0"/>
        <w:spacing w:before="0" w:after="0"/>
        <w:jc w:val="left"/>
        <w:rPr/>
      </w:pPr>
      <w:r>
        <w:rPr/>
        <w:t>FbREqk1dYKE6AiqDnc4L5Dw9jCC9EEeI8OR4hk+P7m7JNOj/ABkEHWSZ6w/Ji33H77mDUtOrszQj3R</w:t>
      </w:r>
    </w:p>
    <w:p>
      <w:pPr>
        <w:pStyle w:val="PreformattedText"/>
        <w:bidi w:val="0"/>
        <w:spacing w:before="0" w:after="0"/>
        <w:jc w:val="left"/>
        <w:rPr/>
      </w:pPr>
      <w:r>
        <w:rPr/>
        <w:t>1pzeMwnZ6fOQUnC/8AcAKX20/g4wxJczB61lccoZdajrjyhpvvOZFwfptYofSV3SbisUymoV5j4x9s</w:t>
      </w:r>
    </w:p>
    <w:p>
      <w:pPr>
        <w:pStyle w:val="PreformattedText"/>
        <w:bidi w:val="0"/>
        <w:spacing w:before="0" w:after="0"/>
        <w:jc w:val="left"/>
        <w:rPr/>
      </w:pPr>
      <w:r>
        <w:rPr/>
        <w:t>qtsOO2TIdA36mcYPrut/3H5Vr4zY1PHfjEuY/mQFs1qd856p8ZydnPT+Rjme286lhJ6ZsyYhWyNJhI</w:t>
      </w:r>
    </w:p>
    <w:p>
      <w:pPr>
        <w:pStyle w:val="PreformattedText"/>
        <w:bidi w:val="0"/>
        <w:spacing w:before="0" w:after="0"/>
        <w:jc w:val="left"/>
        <w:rPr/>
      </w:pPr>
      <w:r>
        <w:rPr/>
        <w:t>buBAN+NzIl+2RPrr2wH5kMqCyv7KOcEbMTWMyTysUMIxOcsUEmPhdzJwrRCwdoqx6gwkV5mbKcOMeR</w:t>
      </w:r>
    </w:p>
    <w:p>
      <w:pPr>
        <w:pStyle w:val="PreformattedText"/>
        <w:bidi w:val="0"/>
        <w:spacing w:before="0" w:after="0"/>
        <w:jc w:val="left"/>
        <w:rPr/>
      </w:pPr>
      <w:r>
        <w:rPr/>
        <w:t>kvWYXAkk4Ac8rPInT7m64Bi8RLdOjD3pBEkeSdeSZ2RPWHKbbR4kkCrA9KGAKhrBPxC4pmVoEArQYj</w:t>
      </w:r>
    </w:p>
    <w:p>
      <w:pPr>
        <w:pStyle w:val="PreformattedText"/>
        <w:bidi w:val="0"/>
        <w:spacing w:before="0" w:after="0"/>
        <w:jc w:val="left"/>
        <w:rPr/>
      </w:pPr>
      <w:r>
        <w:rPr/>
        <w:t>Lag2tQ3oAKAfbuOIeLaR9+7KKFxWBmzCg3iSNVeBY04OnOQQBlBniDioImqwnlzIYGEVRPaMM4bF1N</w:t>
      </w:r>
    </w:p>
    <w:p>
      <w:pPr>
        <w:pStyle w:val="PreformattedText"/>
        <w:bidi w:val="0"/>
        <w:spacing w:before="0" w:after="0"/>
        <w:jc w:val="left"/>
        <w:rPr/>
      </w:pPr>
      <w:r>
        <w:rPr/>
        <w:t>h0dyutYPqF2lXd2BTL/qXuWzYm7YxQarUcihkbZ5wEKwUp1eyD0PnnsU2u7hJPE4GH3wQLqxt3IwHm</w:t>
      </w:r>
    </w:p>
    <w:p>
      <w:pPr>
        <w:pStyle w:val="PreformattedText"/>
        <w:bidi w:val="0"/>
        <w:spacing w:before="0" w:after="0"/>
        <w:jc w:val="left"/>
        <w:rPr/>
      </w:pPr>
      <w:r>
        <w:rPr/>
        <w:t>cg/T8NoSG2GO3ZInbBhf3yByk6gPGHRq7yxtoyKE7WTpC8ZBFYppDc2ix2As2CkN36dANBaFoTnKta</w:t>
      </w:r>
    </w:p>
    <w:p>
      <w:pPr>
        <w:pStyle w:val="PreformattedText"/>
        <w:bidi w:val="0"/>
        <w:spacing w:before="0" w:after="0"/>
        <w:jc w:val="left"/>
        <w:rPr/>
      </w:pPr>
      <w:r>
        <w:rPr/>
        <w:t>MSPkqMH17YcwMrE90izqTQkm0l2t/LjIwzrZrg7HDaQLAc8Go4ZEVwprr0FneQizVd2ZTXsXlSs2T4</w:t>
      </w:r>
    </w:p>
    <w:p>
      <w:pPr>
        <w:pStyle w:val="PreformattedText"/>
        <w:bidi w:val="0"/>
        <w:spacing w:before="0" w:after="0"/>
        <w:jc w:val="left"/>
        <w:rPr/>
      </w:pPr>
      <w:r>
        <w:rPr/>
        <w:t>hnW8Ui0uL5a8mFUDgfB4Ylaxn+vGACdGuLjc6ydeIH3++A81N9OcOtBI+WgMZLBSeJObm4zUrlMPn7</w:t>
      </w:r>
    </w:p>
    <w:p>
      <w:pPr>
        <w:pStyle w:val="PreformattedText"/>
        <w:bidi w:val="0"/>
        <w:spacing w:before="0" w:after="0"/>
        <w:jc w:val="left"/>
        <w:rPr/>
      </w:pPr>
      <w:r>
        <w:rPr/>
        <w:t>YK2xEyz7uN4jQTIb8PbJa6OIJpztzhOx53vtjuF4V9slEGHKJB2ljXiTst8VLWKwAL++rrWdyQNnPb</w:t>
      </w:r>
    </w:p>
    <w:p>
      <w:pPr>
        <w:pStyle w:val="PreformattedText"/>
        <w:bidi w:val="0"/>
        <w:spacing w:before="0" w:after="0"/>
        <w:jc w:val="left"/>
        <w:rPr/>
      </w:pPr>
      <w:r>
        <w:rPr/>
        <w:t>edr+A97iWZpPuj6PpGC6DDO0l84jxZHiNy7RkJmYmWvnIpM5AWuXfJwy7Z5rFdXvu/tiV3evXGU+j7</w:t>
      </w:r>
    </w:p>
    <w:p>
      <w:pPr>
        <w:pStyle w:val="PreformattedText"/>
        <w:bidi w:val="0"/>
        <w:spacing w:before="0" w:after="0"/>
        <w:jc w:val="left"/>
        <w:rPr/>
      </w:pPr>
      <w:r>
        <w:rPr/>
        <w:t>85xXPXeRSJOnc/nLl07bM+adcmWvDxevtm059a4zt49fOLa6YJ0N0tSTDQcSY5xZL9ScCYsxi3RuxR</w:t>
      </w:r>
    </w:p>
    <w:p>
      <w:pPr>
        <w:pStyle w:val="PreformattedText"/>
        <w:bidi w:val="0"/>
        <w:spacing w:before="0" w:after="0"/>
        <w:jc w:val="left"/>
        <w:rPr/>
      </w:pPr>
      <w:r>
        <w:rPr/>
        <w:t>GywAStl7DKcbgCjAu/MvDRrAyTu1E185UqcRKGeI6zkZQXLQD2ZCDDOUMLB9tLUNGS9PUFtXthC8E4</w:t>
      </w:r>
    </w:p>
    <w:p>
      <w:pPr>
        <w:pStyle w:val="PreformattedText"/>
        <w:bidi w:val="0"/>
        <w:spacing w:before="0" w:after="0"/>
        <w:jc w:val="left"/>
        <w:rPr/>
      </w:pPr>
      <w:r>
        <w:rPr/>
        <w:t>sQN4CroCGscMibCIAKQd2TwYboZSGGATOQgl6YdYoT5cEa/AmHh7sI1BFllJXDNXGssN/EaVKjYdco</w:t>
      </w:r>
    </w:p>
    <w:p>
      <w:pPr>
        <w:pStyle w:val="PreformattedText"/>
        <w:bidi w:val="0"/>
        <w:spacing w:before="0" w:after="0"/>
        <w:jc w:val="left"/>
        <w:rPr/>
      </w:pPr>
      <w:r>
        <w:rPr/>
        <w:t>FKSFSGgDrIcSaikkVl1E8zk8JOmGerZ3tajAF11NxOoMxeWgOkdIzZkguHKJG7SxFqILidRiQsKhlu</w:t>
      </w:r>
    </w:p>
    <w:p>
      <w:pPr>
        <w:pStyle w:val="PreformattedText"/>
        <w:bidi w:val="0"/>
        <w:spacing w:before="0" w:after="0"/>
        <w:jc w:val="left"/>
        <w:rPr/>
      </w:pPr>
      <w:r>
        <w:rPr/>
        <w:t>UAko4MYjdzuO0xs5sWxGqlAAU0GCszWIMNi7I4obZXENl7UEBxC6dz92zV7sfNn3MnYy+3QgD1kkNM</w:t>
      </w:r>
    </w:p>
    <w:p>
      <w:pPr>
        <w:pStyle w:val="PreformattedText"/>
        <w:bidi w:val="0"/>
        <w:spacing w:before="0" w:after="0"/>
        <w:jc w:val="left"/>
        <w:rPr/>
      </w:pPr>
      <w:r>
        <w:rPr/>
        <w:t>J7hlgrGyw84FlRB+DcwHNbMAiCz6fEgQ1vicHx/wAn9EwaQlqJNDnWdZQg3Xzdurtg8EPkjkjEssIK</w:t>
      </w:r>
    </w:p>
    <w:p>
      <w:pPr>
        <w:pStyle w:val="PreformattedText"/>
        <w:bidi w:val="0"/>
        <w:spacing w:before="0" w:after="0"/>
        <w:jc w:val="left"/>
        <w:rPr/>
      </w:pPr>
      <w:r>
        <w:rPr/>
        <w:t>I1O6yQ4ohxKAp7/tmrD56hbd4uUxvykPSaxmSUi0tEitBOL0pBqRZj3yEWBKwTKL8OEVcRQVkYHLek</w:t>
      </w:r>
    </w:p>
    <w:p>
      <w:pPr>
        <w:pStyle w:val="PreformattedText"/>
        <w:bidi w:val="0"/>
        <w:spacing w:before="0" w:after="0"/>
        <w:jc w:val="left"/>
        <w:rPr/>
      </w:pPr>
      <w:r>
        <w:rPr/>
        <w:t>y3jIDQWvZxx7jwUgsOTOuNd5nJrzXaL97xltRMb8ZOsrqJw/8AReh5w6vDnwQejphKtL536ybgrlL7</w:t>
      </w:r>
    </w:p>
    <w:p>
      <w:pPr>
        <w:pStyle w:val="PreformattedText"/>
        <w:bidi w:val="0"/>
        <w:spacing w:before="0" w:after="0"/>
        <w:jc w:val="left"/>
        <w:rPr/>
      </w:pPr>
      <w:r>
        <w:rPr/>
        <w:t>OQBK4L83TzkDiLVqOCHXJH/RN/WTTeS8rAv0TUQmHh3EdtSfND3yTV9Xxjo9Lmjdo3xqMCDpBHbnB+</w:t>
      </w:r>
    </w:p>
    <w:p>
      <w:pPr>
        <w:pStyle w:val="PreformattedText"/>
        <w:bidi w:val="0"/>
        <w:spacing w:before="0" w:after="0"/>
        <w:jc w:val="left"/>
        <w:rPr/>
      </w:pPr>
      <w:r>
        <w:rPr/>
        <w:t>u+tcYPO/RlrEI4jfPyZpdE+ffzjiPPnrlzdRT2vPba9OafH+N5FLfXmR8OsgT7j4F6JrF9jPrth6nO</w:t>
      </w:r>
    </w:p>
    <w:p>
      <w:pPr>
        <w:pStyle w:val="PreformattedText"/>
        <w:bidi w:val="0"/>
        <w:spacing w:before="0" w:after="0"/>
        <w:jc w:val="left"/>
        <w:rPr/>
      </w:pPr>
      <w:r>
        <w:rPr/>
        <w:t>U9/uJkCW46POBN6H2SYcADQOFguY3sATdMl43ypgkrSVB6JkQ7AabvAezi6iNdUwrkTKvVjpmS+uAd</w:t>
      </w:r>
    </w:p>
    <w:p>
      <w:pPr>
        <w:pStyle w:val="PreformattedText"/>
        <w:bidi w:val="0"/>
        <w:spacing w:before="0" w:after="0"/>
        <w:jc w:val="left"/>
        <w:rPr/>
      </w:pPr>
      <w:r>
        <w:rPr/>
        <w:t>ztxYzhMGm7Om29BWxhT0Po26I2ACmUz5CQsSgVNATEOUwLWoQNmSMItK1saUHsxhIznGBaG3YtmNDC</w:t>
      </w:r>
    </w:p>
    <w:p>
      <w:pPr>
        <w:pStyle w:val="PreformattedText"/>
        <w:bidi w:val="0"/>
        <w:spacing w:before="0" w:after="0"/>
        <w:jc w:val="left"/>
        <w:rPr/>
      </w:pPr>
      <w:r>
        <w:rPr/>
        <w:t>0ALk3KMB05pVuRS0EgJHTBi1fEUEwfuZMsWhEsZBSljRwBLDBR9jikcBAYCDRiVgjHEOINNZnZbFhT</w:t>
      </w:r>
    </w:p>
    <w:p>
      <w:pPr>
        <w:pStyle w:val="PreformattedText"/>
        <w:bidi w:val="0"/>
        <w:spacing w:before="0" w:after="0"/>
        <w:jc w:val="left"/>
        <w:rPr/>
      </w:pPr>
      <w:r>
        <w:rPr/>
        <w:t>BPRs26oS9JlpkJUx2h0Kxx0yqjPZShbDZhGRQxInUM5ZAHBxTmv8kzqhZWTgGRmJwg7qXZ75LCsAgk</w:t>
      </w:r>
    </w:p>
    <w:p>
      <w:pPr>
        <w:pStyle w:val="PreformattedText"/>
        <w:bidi w:val="0"/>
        <w:spacing w:before="0" w:after="0"/>
        <w:jc w:val="left"/>
        <w:rPr/>
      </w:pPr>
      <w:r>
        <w:rPr/>
        <w:t>zAAqJR3AvjBWndlGtIGIq0YmcIyY72kXT7qhGKKatsHlp3RGWTBrVDKYU0imznJ2+SPh/pksL8M9tC</w:t>
      </w:r>
    </w:p>
    <w:p>
      <w:pPr>
        <w:pStyle w:val="PreformattedText"/>
        <w:bidi w:val="0"/>
        <w:spacing w:before="0" w:after="0"/>
        <w:jc w:val="left"/>
        <w:rPr/>
      </w:pPr>
      <w:r>
        <w:rPr/>
        <w:t>KGKm+nt3avWbnng2I4nUZX8UMKnUdJzaoatovTjARBY6B2uQ8E8eLtU4dnw3S8GX+hFzO8EqiXhzFr</w:t>
      </w:r>
    </w:p>
    <w:p>
      <w:pPr>
        <w:pStyle w:val="PreformattedText"/>
        <w:bidi w:val="0"/>
        <w:spacing w:before="0" w:after="0"/>
        <w:jc w:val="left"/>
        <w:rPr/>
      </w:pPr>
      <w:r>
        <w:rPr/>
        <w:t>wZZjvPsdcgBuQyVc4wXRLaSjH2rHCGO5nYZRxXRCfd5PfDZzwI7o6ZHuNna65w/1H5dc1ddF814zq/</w:t>
      </w:r>
    </w:p>
    <w:p>
      <w:pPr>
        <w:pStyle w:val="PreformattedText"/>
        <w:bidi w:val="0"/>
        <w:spacing w:before="0" w:after="0"/>
        <w:jc w:val="left"/>
        <w:rPr/>
      </w:pPr>
      <w:r>
        <w:rPr/>
        <w:t>Sftk8ycvfIIAqB9zYgxBg7PJzEVLIQV7nPbpBh6mJnysQu5zU3XPZmjrrIJM/3ZPbmu85rs2We9+cB</w:t>
      </w:r>
    </w:p>
    <w:p>
      <w:pPr>
        <w:pStyle w:val="PreformattedText"/>
        <w:bidi w:val="0"/>
        <w:spacing w:before="0" w:after="0"/>
        <w:jc w:val="left"/>
        <w:rPr/>
      </w:pPr>
      <w:r>
        <w:rPr/>
        <w:t>87DHrzihkJ9/7itK8b6/7iOTbOaJc2e3rxlj43+Yx4z6/mTuTcS1C5NTUM+rxI7qa1Uf3FOeF/M4xG</w:t>
      </w:r>
    </w:p>
    <w:p>
      <w:pPr>
        <w:pStyle w:val="PreformattedText"/>
        <w:bidi w:val="0"/>
        <w:spacing w:before="0" w:after="0"/>
        <w:jc w:val="left"/>
        <w:rPr/>
      </w:pPr>
      <w:r>
        <w:rPr/>
        <w:t>4qrn04EF/b/mA/djvyekmCAj4Ie/RMo3xF8YoX/EShEYC8mMakVhBbaREhUMX7CZHPtWRvcL8kRJqZ</w:t>
      </w:r>
    </w:p>
    <w:p>
      <w:pPr>
        <w:pStyle w:val="PreformattedText"/>
        <w:bidi w:val="0"/>
        <w:spacing w:before="0" w:after="0"/>
        <w:jc w:val="left"/>
        <w:rPr/>
      </w:pPr>
      <w:r>
        <w:rPr/>
        <w:t>wFnCzjKY4JAJsbm/VyMDoigyEq6WCe6SNHC5ORUizI4YUVlySLKGGGrfbhgGQFtCG1xTpsYm3XfaAL</w:t>
      </w:r>
    </w:p>
    <w:p>
      <w:pPr>
        <w:pStyle w:val="PreformattedText"/>
        <w:bidi w:val="0"/>
        <w:spacing w:before="0" w:after="0"/>
        <w:jc w:val="left"/>
        <w:rPr/>
      </w:pPr>
      <w:r>
        <w:rPr/>
        <w:t>g2FYBMESVEsigDHLeSkOUlFwpzm/mTIGBEBOMuTudsPnGuG9O9qfKECTMRWJmgcSkh6nUcYKDPZmkU</w:t>
      </w:r>
    </w:p>
    <w:p>
      <w:pPr>
        <w:pStyle w:val="PreformattedText"/>
        <w:bidi w:val="0"/>
        <w:spacing w:before="0" w:after="0"/>
        <w:jc w:val="left"/>
        <w:rPr/>
      </w:pPr>
      <w:r>
        <w:rPr/>
        <w:t>twwRm8Mj2D7fSWH2IqoSkGRIMK8UCMmZPUEwLtF31yZpJlpxCJVTyvEOGzwnYiUexOSQUVkeQA2Lou</w:t>
      </w:r>
    </w:p>
    <w:p>
      <w:pPr>
        <w:pStyle w:val="PreformattedText"/>
        <w:bidi w:val="0"/>
        <w:spacing w:before="0" w:after="0"/>
        <w:jc w:val="left"/>
        <w:rPr/>
      </w:pPr>
      <w:r>
        <w:rPr/>
        <w:t>XLbsdW1ipoukzOT9ttjAkI64M4NVMMU6Q3zjwtnqRGeITtj3khYdmdBkdC8LangHLRkMFiCpjsinWs</w:t>
      </w:r>
    </w:p>
    <w:p>
      <w:pPr>
        <w:pStyle w:val="PreformattedText"/>
        <w:bidi w:val="0"/>
        <w:spacing w:before="0" w:after="0"/>
        <w:jc w:val="left"/>
        <w:rPr/>
      </w:pPr>
      <w:r>
        <w:rPr/>
        <w:t>kgyZEAotJ5Jge4VEhOQdMmiFmPORP2dM2Ps8fs47uuHoe0ziFmVRa3Kz3pi2QcI6zWuPzmyNdGiY4H</w:t>
      </w:r>
    </w:p>
    <w:p>
      <w:pPr>
        <w:pStyle w:val="PreformattedText"/>
        <w:bidi w:val="0"/>
        <w:spacing w:before="0" w:after="0"/>
        <w:jc w:val="left"/>
        <w:rPr/>
      </w:pPr>
      <w:r>
        <w:rPr/>
        <w:t>LFoJ1705PMElRcXUoXGaewXyy374iCIhkiNWOuWktAlVc9Zx8PY47tYi2AdGfmsgxcykXEs6xExLFu</w:t>
      </w:r>
    </w:p>
    <w:p>
      <w:pPr>
        <w:pStyle w:val="PreformattedText"/>
        <w:bidi w:val="0"/>
        <w:spacing w:before="0" w:after="0"/>
        <w:jc w:val="left"/>
        <w:rPr/>
      </w:pPr>
      <w:r>
        <w:rPr/>
        <w:t>wNTgMRL1wL0cVOTM007KeMgISSGsUuoZa6Rz5wXTuPXlxrJu3fvYeMmlSzzPDwmceIIm8rdKRM6dMv</w:t>
      </w:r>
    </w:p>
    <w:p>
      <w:pPr>
        <w:pStyle w:val="PreformattedText"/>
        <w:bidi w:val="0"/>
        <w:spacing w:before="0" w:after="0"/>
        <w:jc w:val="left"/>
        <w:rPr/>
      </w:pPr>
      <w:r>
        <w:rPr/>
        <w:t>Qd0yjll1iEOvAHwve8itSkkuEwplnQ9p8ZDM/TLG303keSv1WTT3d1fasjID0P+Y69Pqc9X9c6y6PX</w:t>
      </w:r>
    </w:p>
    <w:p>
      <w:pPr>
        <w:pStyle w:val="PreformattedText"/>
        <w:bidi w:val="0"/>
        <w:spacing w:before="0" w:after="0"/>
        <w:jc w:val="left"/>
        <w:rPr/>
      </w:pPr>
      <w:r>
        <w:rPr/>
        <w:t>jLFw9f7ivPPHfrjC3n1+cjFHXP8AXNVFy67IxSKCDCvt3yJvCvSPfK/fr7Z+B6fjORzvreSnIp/Hpe</w:t>
      </w:r>
    </w:p>
    <w:p>
      <w:pPr>
        <w:pStyle w:val="PreformattedText"/>
        <w:bidi w:val="0"/>
        <w:spacing w:before="0" w:after="0"/>
        <w:jc w:val="left"/>
        <w:rPr/>
      </w:pPr>
      <w:r>
        <w:rPr/>
        <w:t>XekcZ6jxhL07CribcI9mFQmLYwaERpMVcoHnSakmqXCXARt2gOIZ7RYyO3vO/aMk1AcAUO7pu2D8RL</w:t>
      </w:r>
    </w:p>
    <w:p>
      <w:pPr>
        <w:pStyle w:val="PreformattedText"/>
        <w:bidi w:val="0"/>
        <w:spacing w:before="0" w:after="0"/>
        <w:jc w:val="left"/>
        <w:rPr/>
      </w:pPr>
      <w:r>
        <w:rPr/>
        <w:t>xH03ppx3qh0fTUuq2Y3hkaEmZkmr0VHQyVO1lpZiAIGu2QbX05BYTx5Zt4mdOoNRycVC8G9JdDfA7e</w:t>
      </w:r>
    </w:p>
    <w:p>
      <w:pPr>
        <w:pStyle w:val="PreformattedText"/>
        <w:bidi w:val="0"/>
        <w:spacing w:before="0" w:after="0"/>
        <w:jc w:val="left"/>
        <w:rPr/>
      </w:pPr>
      <w:r>
        <w:rPr/>
        <w:t>Ms1DXA5JyEc5IxkUgbu0DfGKw7x2yIhRjJALXGCIHtIAeDtCAmcAeUgkEiYCA4jeclaM+gKEbecgKE</w:t>
      </w:r>
    </w:p>
    <w:p>
      <w:pPr>
        <w:pStyle w:val="PreformattedText"/>
        <w:bidi w:val="0"/>
        <w:spacing w:before="0" w:after="0"/>
        <w:jc w:val="left"/>
        <w:rPr/>
      </w:pPr>
      <w:r>
        <w:rPr/>
        <w:t>AQdDgJlTE6mGIJYxxQnhLw53I6KsiLQqfjF/GJGFblxjRElqshajMXA7EkRwvEHEkMrwYR7Ackfe4m</w:t>
      </w:r>
    </w:p>
    <w:p>
      <w:pPr>
        <w:pStyle w:val="PreformattedText"/>
        <w:bidi w:val="0"/>
        <w:spacing w:before="0" w:after="0"/>
        <w:jc w:val="left"/>
        <w:rPr/>
      </w:pPr>
      <w:r>
        <w:rPr/>
        <w:t>2ttB1w4S5YZfC8CxQIlt5w3YB8lu0po4clXgy+zilppIGUm36JI4SxbFLqMSXapr8YpbKdV3LapeEh</w:t>
      </w:r>
    </w:p>
    <w:p>
      <w:pPr>
        <w:pStyle w:val="PreformattedText"/>
        <w:bidi w:val="0"/>
        <w:spacing w:before="0" w:after="0"/>
        <w:jc w:val="left"/>
        <w:rPr/>
      </w:pPr>
      <w:r>
        <w:rPr/>
        <w:t>BUEkFVbwcY7gIUhlZ0RJKPfhdr+MZZMzVzxFSvjGE8kuIdpqMF+VpZqOVxgyTc1Jx1WIcJ7WTZDAAj</w:t>
      </w:r>
    </w:p>
    <w:p>
      <w:pPr>
        <w:pStyle w:val="PreformattedText"/>
        <w:bidi w:val="0"/>
        <w:spacing w:before="0" w:after="0"/>
        <w:jc w:val="left"/>
        <w:rPr/>
      </w:pPr>
      <w:r>
        <w:rPr/>
        <w:t>HcxmlTI1FUlmBlNJOAKyJ3PInbEHl38D/MUCnvfxlalCkGkU8ZGojyI48YpTU+RZnLW/3xbnnq8HJG</w:t>
      </w:r>
    </w:p>
    <w:p>
      <w:pPr>
        <w:pStyle w:val="PreformattedText"/>
        <w:bidi w:val="0"/>
        <w:spacing w:before="0" w:after="0"/>
        <w:jc w:val="left"/>
        <w:rPr/>
      </w:pPr>
      <w:r>
        <w:rPr/>
        <w:t>S7jR3dfsYhxUM7yPSuhS6Aszg+EiFbrdRZWCa7kLIHKSbmsYYhHoabhicaTrzPwxvI5ep8hmz5+lDa</w:t>
      </w:r>
    </w:p>
    <w:p>
      <w:pPr>
        <w:pStyle w:val="PreformattedText"/>
        <w:bidi w:val="0"/>
        <w:spacing w:before="0" w:after="0"/>
        <w:jc w:val="left"/>
        <w:rPr/>
      </w:pPr>
      <w:r>
        <w:rPr/>
        <w:t>uOGPxZnqk1/MYdN64/7JlGM/Zr2+cmQzHOXbPbesVxp9vf3x0l0cnX8ZYqYuE3WQNxAj13rElk1t5b</w:t>
      </w:r>
    </w:p>
    <w:p>
      <w:pPr>
        <w:pStyle w:val="PreformattedText"/>
        <w:bidi w:val="0"/>
        <w:spacing w:before="0" w:after="0"/>
        <w:jc w:val="left"/>
        <w:rPr/>
      </w:pPr>
      <w:r>
        <w:rPr/>
        <w:t>1pzpm5qI9tY9PEc5YMnd5Y/U5GO3PGdwSyn5w077cq9cTrXSTZquckEjsYkWKQjajWK2oDyeIBTqZx</w:t>
      </w:r>
    </w:p>
    <w:p>
      <w:pPr>
        <w:pStyle w:val="PreformattedText"/>
        <w:bidi w:val="0"/>
        <w:spacing w:before="0" w:after="0"/>
        <w:jc w:val="left"/>
        <w:rPr/>
      </w:pPr>
      <w:r>
        <w:rPr/>
        <w:t>F/MKk2bGF07ubEM1o9lGUEx6a1rp5ybBKmARJMLWd3B4xNTioAr1DzkscTpGDbBzUjIIUsmwpCxQV3</w:t>
      </w:r>
    </w:p>
    <w:p>
      <w:pPr>
        <w:pStyle w:val="PreformattedText"/>
        <w:bidi w:val="0"/>
        <w:spacing w:before="0" w:after="0"/>
        <w:jc w:val="left"/>
        <w:rPr/>
      </w:pPr>
      <w:r>
        <w:rPr/>
        <w:t>3gMEJECFG5XEJyIvVobTqF+WEhi2V3gXGHvocl5FUaSXbDWOLpzy+aKz3yLOiLt71omNbV4bzgLWcu</w:t>
      </w:r>
    </w:p>
    <w:p>
      <w:pPr>
        <w:pStyle w:val="PreformattedText"/>
        <w:bidi w:val="0"/>
        <w:spacing w:before="0" w:after="0"/>
        <w:jc w:val="left"/>
        <w:rPr/>
      </w:pPr>
      <w:r>
        <w:rPr/>
        <w:t>Uk0QWMQPpgXsTklDHgHGLOtUAQIdlFsJSUJGSqW0AfZjaQeuDbMqbdsgSGpZ2ASEEjHdqFs7V6eC2Q</w:t>
      </w:r>
    </w:p>
    <w:p>
      <w:pPr>
        <w:pStyle w:val="PreformattedText"/>
        <w:bidi w:val="0"/>
        <w:spacing w:before="0" w:after="0"/>
        <w:jc w:val="left"/>
        <w:rPr/>
      </w:pPr>
      <w:r>
        <w:rPr/>
        <w:t>IcovkTl21FOCzuF2ljBbjrfwOKGzJSdA3oxgo+0OEYFkYuwZhzIPgLwiEVqFYLdwKjlciyoRGNWR5C</w:t>
      </w:r>
    </w:p>
    <w:p>
      <w:pPr>
        <w:pStyle w:val="PreformattedText"/>
        <w:bidi w:val="0"/>
        <w:spacing w:before="0" w:after="0"/>
        <w:jc w:val="left"/>
        <w:rPr/>
      </w:pPr>
      <w:r>
        <w:rPr/>
        <w:t>EF4E5iH09KCpnBeMKdao/DP7ZXqw7G+5ivc42ssg238nJkgTItVfdTZftgiNLbAeJ6vGEsmRRYJIKy</w:t>
      </w:r>
    </w:p>
    <w:p>
      <w:pPr>
        <w:pStyle w:val="PreformattedText"/>
        <w:bidi w:val="0"/>
        <w:spacing w:before="0" w:after="0"/>
        <w:jc w:val="left"/>
        <w:rPr/>
      </w:pPr>
      <w:r>
        <w:rPr/>
        <w:t>SRimzC7IBVaCMrEgea+7BBCvHRKcTkkNuAb0PHtlhmEqdEka4lzQV71tE5Lq3JrXWsRgUPFlnEdsNx</w:t>
      </w:r>
    </w:p>
    <w:p>
      <w:pPr>
        <w:pStyle w:val="PreformattedText"/>
        <w:bidi w:val="0"/>
        <w:spacing w:before="0" w:after="0"/>
        <w:jc w:val="left"/>
        <w:rPr/>
      </w:pPr>
      <w:r>
        <w:rPr/>
        <w:t>gww3eGyfetcDrkdRUgN81snvneFMY7nItzxjN3WlXzeWF663oeSMUVovni9YkiPX8T1zQ4IhCNSDLS</w:t>
      </w:r>
    </w:p>
    <w:p>
      <w:pPr>
        <w:pStyle w:val="PreformattedText"/>
        <w:bidi w:val="0"/>
        <w:spacing w:before="0" w:after="0"/>
        <w:jc w:val="left"/>
        <w:rPr/>
      </w:pPr>
      <w:r>
        <w:rPr/>
        <w:t>RmEMU0f4mJL8JFDYEQGCWclxk29KLUmPqYbrt/LEU/QTxjv7v5zjjS9X9UU94yISDq59echMxya/MT</w:t>
      </w:r>
    </w:p>
    <w:p>
      <w:pPr>
        <w:pStyle w:val="PreformattedText"/>
        <w:bidi w:val="0"/>
        <w:spacing w:before="0" w:after="0"/>
        <w:jc w:val="left"/>
        <w:rPr/>
      </w:pPr>
      <w:r>
        <w:rPr/>
        <w:t>moevbzlrdenozQT+Q79MuDPHSJ9OF7Y/z5xV78j6vGkSdJi+rk4mXTuiO3SMnBJMOuPM7y0TB62b5w</w:t>
      </w:r>
    </w:p>
    <w:p>
      <w:pPr>
        <w:pStyle w:val="PreformattedText"/>
        <w:bidi w:val="0"/>
        <w:spacing w:before="0" w:after="0"/>
        <w:jc w:val="left"/>
        <w:rPr/>
      </w:pPr>
      <w:r>
        <w:rPr/>
        <w:t>JOI5ef8AMfP389MrQ/PT95GPV+O+LLcN9nh51k/bjrxxheXZ+2LmAfAKpvEKllkmXfEGRzJDujvw2z</w:t>
      </w:r>
    </w:p>
    <w:p>
      <w:pPr>
        <w:pStyle w:val="PreformattedText"/>
        <w:bidi w:val="0"/>
        <w:spacing w:before="0" w:after="0"/>
        <w:jc w:val="left"/>
        <w:rPr/>
      </w:pPr>
      <w:r>
        <w:rPr/>
        <w:t>roITiGD2woKeJ/zo4doMhtFPcn3Z4kzHsQqtnGAtJSRec1It3hQKiCGir5k1kH1K7kuuA++FiguyIi</w:t>
      </w:r>
    </w:p>
    <w:p>
      <w:pPr>
        <w:pStyle w:val="PreformattedText"/>
        <w:bidi w:val="0"/>
        <w:spacing w:before="0" w:after="0"/>
        <w:jc w:val="left"/>
        <w:rPr/>
      </w:pPr>
      <w:r>
        <w:rPr/>
        <w:t>V2APMYCG0seKi1NFCjTinYUR4unqb4WQE30EPoQAN9MF2PP4jkALQ2oFzRuBtEbtl0MR6SExIc7dKn</w:t>
      </w:r>
    </w:p>
    <w:p>
      <w:pPr>
        <w:pStyle w:val="PreformattedText"/>
        <w:bidi w:val="0"/>
        <w:spacing w:before="0" w:after="0"/>
        <w:jc w:val="left"/>
        <w:rPr/>
      </w:pPr>
      <w:r>
        <w:rPr/>
        <w:t>gmO75IYFq7vIds2WROmVlmeVCQSDazDr1wmTauKUiEjfnD5jlqcBJdtdVh6BIyciOHpBm9EDxAvtOQ</w:t>
      </w:r>
    </w:p>
    <w:p>
      <w:pPr>
        <w:pStyle w:val="PreformattedText"/>
        <w:bidi w:val="0"/>
        <w:spacing w:before="0" w:after="0"/>
        <w:jc w:val="left"/>
        <w:rPr/>
      </w:pPr>
      <w:r>
        <w:rPr/>
        <w:t>11x4K1W7eHo4pRnaQFM9MJzeiqNWAxLVx0ZCnMZu+00uYAsSREja5vhVRglkBnLGEZw7u5sJO7xIOn</w:t>
      </w:r>
    </w:p>
    <w:p>
      <w:pPr>
        <w:pStyle w:val="PreformattedText"/>
        <w:bidi w:val="0"/>
        <w:spacing w:before="0" w:after="0"/>
        <w:jc w:val="left"/>
        <w:rPr/>
      </w:pPr>
      <w:r>
        <w:rPr/>
        <w:t>TszwBjKShSqSid4aPhI4t1Ot4jYwAnu56uR3VVuzy9s5snIhvcX3yuwvoEr8QZEEa3ku+OcowPdvnt</w:t>
      </w:r>
    </w:p>
    <w:p>
      <w:pPr>
        <w:pStyle w:val="PreformattedText"/>
        <w:bidi w:val="0"/>
        <w:spacing w:before="0" w:after="0"/>
        <w:jc w:val="left"/>
        <w:rPr/>
      </w:pPr>
      <w:r>
        <w:rPr/>
        <w:t>Bh1ncIunYnRxVQOROx+Wd+UqZrx5ye4ET+xHzjEl83JcV2nCAHmYp55u8PRVCt8ns4lwLKCg0yRzQM</w:t>
      </w:r>
    </w:p>
    <w:p>
      <w:pPr>
        <w:pStyle w:val="PreformattedText"/>
        <w:bidi w:val="0"/>
        <w:spacing w:before="0" w:after="0"/>
        <w:jc w:val="left"/>
        <w:rPr/>
      </w:pPr>
      <w:r>
        <w:rPr/>
        <w:t>AOkmd34ykdHXkx6l2V2eI1j0Jp+O2cLh1jr3ic1TP3d+KMorIgOETUNwVOGE9BI2nliHJXkDdgLqVG</w:t>
      </w:r>
    </w:p>
    <w:p>
      <w:pPr>
        <w:pStyle w:val="PreformattedText"/>
        <w:bidi w:val="0"/>
        <w:spacing w:before="0" w:after="0"/>
        <w:jc w:val="left"/>
        <w:rPr/>
      </w:pPr>
      <w:r>
        <w:rPr/>
        <w:t>vfKnck0IRTTD8Zsvyif6ZCxx3zL+8Pp/9+GF81hroKzoflvOhuYvnyYNah/OP8zxXpyA9TUffGjmvz</w:t>
      </w:r>
    </w:p>
    <w:p>
      <w:pPr>
        <w:pStyle w:val="PreformattedText"/>
        <w:bidi w:val="0"/>
        <w:spacing w:before="0" w:after="0"/>
        <w:jc w:val="left"/>
        <w:rPr/>
      </w:pPr>
      <w:r>
        <w:rPr/>
        <w:t>kkxMdTfqskXK74iMo7+uOMcO4ruXz0x28Q7erq+uSHz7YoL4++RvHHntn5PtznDs9cbzq0+c/pOel9</w:t>
      </w:r>
    </w:p>
    <w:p>
      <w:pPr>
        <w:pStyle w:val="PreformattedText"/>
        <w:bidi w:val="0"/>
        <w:spacing w:before="0" w:after="0"/>
        <w:jc w:val="left"/>
        <w:rPr/>
      </w:pPr>
      <w:r>
        <w:rPr/>
        <w:t>sLlvr9/mcm6cGhZilxG4yRiwNxG3WaGgUx5RdMMsdjqDeGbT/qe2KblnT351rL4rhVQpljI8mToqGJ</w:t>
      </w:r>
    </w:p>
    <w:p>
      <w:pPr>
        <w:pStyle w:val="PreformattedText"/>
        <w:bidi w:val="0"/>
        <w:spacing w:before="0" w:after="0"/>
        <w:jc w:val="left"/>
        <w:rPr/>
      </w:pPr>
      <w:r>
        <w:rPr/>
        <w:t>qQWz01l5hq7XtgkVeBQk1wjjAbsgnEkzJ9xNgcFnaVOKpthDRR4SYQUZcYR0bKxAaaYXvqUiAVIwmh</w:t>
      </w:r>
    </w:p>
    <w:p>
      <w:pPr>
        <w:pStyle w:val="PreformattedText"/>
        <w:bidi w:val="0"/>
        <w:spacing w:before="0" w:after="0"/>
        <w:jc w:val="left"/>
        <w:rPr/>
      </w:pPr>
      <w:r>
        <w:rPr/>
        <w:t>3Npk8q7ofqiKKFay5Q9KbPabJYOcnkSIwZZiUJImVfRSAVjkZo89coJKAlnc5pjGyNEoHgaqGHLwFQ</w:t>
      </w:r>
    </w:p>
    <w:p>
      <w:pPr>
        <w:pStyle w:val="PreformattedText"/>
        <w:bidi w:val="0"/>
        <w:spacing w:before="0" w:after="0"/>
        <w:jc w:val="left"/>
        <w:rPr/>
      </w:pPr>
      <w:r>
        <w:rPr/>
        <w:t>2AE4jCHkTW7RccuTZ++gTcZEUpPh+xgwFe5X+03nw684A6aIJxIQbtckdTTMchzTChUxQpRQNvP3uo</w:t>
      </w:r>
    </w:p>
    <w:p>
      <w:pPr>
        <w:pStyle w:val="PreformattedText"/>
        <w:bidi w:val="0"/>
        <w:spacing w:before="0" w:after="0"/>
        <w:jc w:val="left"/>
        <w:rPr/>
      </w:pPr>
      <w:r>
        <w:rPr/>
        <w:t>Aw/6IcSyYKqnCmaFtZPMmcHPsAaS04h98xRK5uO88JxEZINnq+73w55lpFRGB8YTwET8gI/bG3WBdd</w:t>
      </w:r>
    </w:p>
    <w:p>
      <w:pPr>
        <w:pStyle w:val="PreformattedText"/>
        <w:bidi w:val="0"/>
        <w:spacing w:before="0" w:after="0"/>
        <w:jc w:val="left"/>
        <w:rPr/>
      </w:pPr>
      <w:r>
        <w:rPr/>
        <w:t>Y+MAiAlKe4xuZxpUI8Rb3yp7gXR13nCB2U3Fj4yXiSNdjYnnN8RPdItmQn4UV2gPGEMrynFEmnpmgw</w:t>
      </w:r>
    </w:p>
    <w:p>
      <w:pPr>
        <w:pStyle w:val="PreformattedText"/>
        <w:bidi w:val="0"/>
        <w:spacing w:before="0" w:after="0"/>
        <w:jc w:val="left"/>
        <w:rPr/>
      </w:pPr>
      <w:r>
        <w:rPr/>
        <w:t>HL5k0Z86PB7e+bDTeDInaixKW3dumujk5b0kV2+7BzFx2J/axbcSH5dayezco775vyLsisosoxvJrR</w:t>
      </w:r>
    </w:p>
    <w:p>
      <w:pPr>
        <w:pStyle w:val="PreformattedText"/>
        <w:bidi w:val="0"/>
        <w:spacing w:before="0" w:after="0"/>
        <w:jc w:val="left"/>
        <w:rPr/>
      </w:pPr>
      <w:r>
        <w:rPr/>
        <w:t>qNs3IHHItMgyWnLpOI7BEiDBClIEkeXGBWIcYnYhanKiyFxxkkbq/yH6Ydh241ffD36jBs97wFTz/m</w:t>
      </w:r>
    </w:p>
    <w:p>
      <w:pPr>
        <w:pStyle w:val="PreformattedText"/>
        <w:bidi w:val="0"/>
        <w:spacing w:before="0" w:after="0"/>
        <w:jc w:val="left"/>
        <w:rPr/>
      </w:pPr>
      <w:r>
        <w:rPr/>
        <w:t>Nkupr1zkpJ9u+cZZrX4xQ1bv7de2NXv1/N9MRv8A2cgFDl6mK3895zY3LKcDkF/km/M+MjED41PfFX</w:t>
      </w:r>
    </w:p>
    <w:p>
      <w:pPr>
        <w:pStyle w:val="PreformattedText"/>
        <w:bidi w:val="0"/>
        <w:spacing w:before="0" w:after="0"/>
        <w:jc w:val="left"/>
        <w:rPr/>
      </w:pPr>
      <w:r>
        <w:rPr/>
        <w:t>c9gMkYnn8f3DPV8VGTAHfz1HeGhH1rAw8dMlnhGR+tTI9miyR1YzxMK9o4MT5H/nY5h56pnrrJrEgD</w:t>
      </w:r>
    </w:p>
    <w:p>
      <w:pPr>
        <w:pStyle w:val="PreformattedText"/>
        <w:bidi w:val="0"/>
        <w:spacing w:before="0" w:after="0"/>
        <w:jc w:val="left"/>
        <w:rPr/>
      </w:pPr>
      <w:r>
        <w:rPr/>
        <w:t>BNBv1zhlC4ENeG5yFS3zxElFWYwN0wTawQMjv7Z3T5Pj8QmFmJxbNzC1kNNWZeGsNM5mCtgyJuHKak</w:t>
      </w:r>
    </w:p>
    <w:p>
      <w:pPr>
        <w:pStyle w:val="PreformattedText"/>
        <w:bidi w:val="0"/>
        <w:spacing w:before="0" w:after="0"/>
        <w:jc w:val="left"/>
        <w:rPr/>
      </w:pPr>
      <w:r>
        <w:rPr/>
        <w:t>YSKYYFMI7wLADFSTD1EZY048du0OEswZDAgyTP9blI02rV85ASLSShm6FTM4jgk2N47frHlzLmy0m0</w:t>
      </w:r>
    </w:p>
    <w:p>
      <w:pPr>
        <w:pStyle w:val="PreformattedText"/>
        <w:bidi w:val="0"/>
        <w:spacing w:before="0" w:after="0"/>
        <w:jc w:val="left"/>
        <w:rPr/>
      </w:pPr>
      <w:r>
        <w:rPr/>
        <w:t>EmTwAiI3YouJPbJK4eapsSj3ZIoi6slpJNAMIzZe0i8ViAomOyjqH3YLsXTRZ50EMekaOWemZ4BrOh</w:t>
      </w:r>
    </w:p>
    <w:p>
      <w:pPr>
        <w:pStyle w:val="PreformattedText"/>
        <w:bidi w:val="0"/>
        <w:spacing w:before="0" w:after="0"/>
        <w:jc w:val="left"/>
        <w:rPr/>
      </w:pPr>
      <w:r>
        <w:rPr/>
        <w:t>GIjEDJOYVRJjFQHDEusYAoYI1kM1lyNUlClLByRQaegSe8GOqSyszRdrKvFuRpmJiLhnS7zcdDtR5c</w:t>
      </w:r>
    </w:p>
    <w:p>
      <w:pPr>
        <w:pStyle w:val="PreformattedText"/>
        <w:bidi w:val="0"/>
        <w:spacing w:before="0" w:after="0"/>
        <w:jc w:val="left"/>
        <w:rPr/>
      </w:pPr>
      <w:r>
        <w:rPr/>
        <w:t>DIDYnnvvu4wrZfZjRqt4wN2kk1zycRkIQtu+ZnAaNMExM4klr3QM8O7cd4yYDMN/hmKQtF5I4wXns+</w:t>
      </w:r>
    </w:p>
    <w:p>
      <w:pPr>
        <w:pStyle w:val="PreformattedText"/>
        <w:bidi w:val="0"/>
        <w:spacing w:before="0" w:after="0"/>
        <w:jc w:val="left"/>
        <w:rPr/>
      </w:pPr>
      <w:r>
        <w:rPr/>
        <w:t>+NrRcT0n+OQSQXV9IxGoEF+KlPzkAkZJP/ABwYngJJKhy5RCTxtJr5jOV8k3umchcSUPOvtnceO2p7</w:t>
      </w:r>
    </w:p>
    <w:p>
      <w:pPr>
        <w:pStyle w:val="PreformattedText"/>
        <w:bidi w:val="0"/>
        <w:spacing w:before="0" w:after="0"/>
        <w:jc w:val="left"/>
        <w:rPr/>
      </w:pPr>
      <w:r>
        <w:rPr/>
        <w:t>mTiftOlxt0cR1BFraTi4Q3ZITRKHYMh5wsPQRYjzl7HOH0DAFqKcX7DUzMj3vzamSvMyuPzwhuhHml</w:t>
      </w:r>
    </w:p>
    <w:p>
      <w:pPr>
        <w:pStyle w:val="PreformattedText"/>
        <w:bidi w:val="0"/>
        <w:spacing w:before="0" w:after="0"/>
        <w:jc w:val="left"/>
        <w:rPr/>
      </w:pPr>
      <w:r>
        <w:rPr/>
        <w:t>3xttXvt/XDbDqN2YP4kth/WLx9uEzuRx/jPgFvz7YxVVHxeASOOMXDwxpjo+cIZuPKPGb0cPvM5z/4</w:t>
      </w:r>
    </w:p>
    <w:p>
      <w:pPr>
        <w:pStyle w:val="PreformattedText"/>
        <w:bidi w:val="0"/>
        <w:spacing w:before="0" w:after="0"/>
        <w:jc w:val="left"/>
        <w:rPr/>
      </w:pPr>
      <w:r>
        <w:rPr/>
        <w:t>mecWde9fFTwmEDf2gl7YqkQizq9s3/Dp45zTX3y3jhbxdJ9y2dhwxERJFzbLvZrZZj+Sp5LFgi0zGD</w:t>
      </w:r>
    </w:p>
    <w:p>
      <w:pPr>
        <w:pStyle w:val="PreformattedText"/>
        <w:bidi w:val="0"/>
        <w:spacing w:before="0" w:after="0"/>
        <w:jc w:val="left"/>
        <w:rPr/>
      </w:pPr>
      <w:r>
        <w:rPr/>
        <w:t>tTeGN44xSnMYjyLMsAS3bHGZmZypHPXA2RKomBe86rOGJUqyAi2sMLggBgt4tRgSGicCYhkZsVl42N</w:t>
      </w:r>
    </w:p>
    <w:p>
      <w:pPr>
        <w:pStyle w:val="PreformattedText"/>
        <w:bidi w:val="0"/>
        <w:spacing w:before="0" w:after="0"/>
        <w:jc w:val="left"/>
        <w:rPr/>
      </w:pPr>
      <w:r>
        <w:rPr/>
        <w:t>BiQORDygItGJhOKZAgGAkuHJlj4NiSjJ5mwyYaKgEnNfXuoTm1nxQIN1aG4ja46GhSVg7jUzhMlxJ3</w:t>
      </w:r>
    </w:p>
    <w:p>
      <w:pPr>
        <w:pStyle w:val="PreformattedText"/>
        <w:bidi w:val="0"/>
        <w:spacing w:before="0" w:after="0"/>
        <w:jc w:val="left"/>
        <w:rPr/>
      </w:pPr>
      <w:r>
        <w:rPr/>
        <w:t>O7dRh0lS5CS7iBx4wL0g7Bo980EnqEiUpafvj9hdMrpucUKC4QowzK81hJjchbyw2ymSu6TmJc4DZg</w:t>
      </w:r>
    </w:p>
    <w:p>
      <w:pPr>
        <w:pStyle w:val="PreformattedText"/>
        <w:bidi w:val="0"/>
        <w:spacing w:before="0" w:after="0"/>
        <w:jc w:val="left"/>
        <w:rPr/>
      </w:pPr>
      <w:r>
        <w:rPr/>
        <w:t>9IL88JMexDLfFw2IzU75IaWUYrkxC7GCQaYS9anGRDsk4TtvTCXctR+HGTr8C4COuBSDiDUyf11xui</w:t>
      </w:r>
    </w:p>
    <w:p>
      <w:pPr>
        <w:pStyle w:val="PreformattedText"/>
        <w:bidi w:val="0"/>
        <w:spacing w:before="0" w:after="0"/>
        <w:jc w:val="left"/>
        <w:rPr/>
      </w:pPr>
      <w:r>
        <w:rPr/>
        <w:t>Eh0kHw++SW3UdcRJ12WkPJ2c8I5IjnzrABOopJMx+MIEiRb8vOBI9z5mXXLoRKmPKGed4nVproeeuK</w:t>
      </w:r>
    </w:p>
    <w:p>
      <w:pPr>
        <w:pStyle w:val="PreformattedText"/>
        <w:bidi w:val="0"/>
        <w:spacing w:before="0" w:after="0"/>
        <w:jc w:val="left"/>
        <w:rPr/>
      </w:pPr>
      <w:r>
        <w:rPr/>
        <w:t>bQG+JIx1JwXjx0LMH2TlOs9zLwIEhgzq63juc6rgt6ZH0iSPlaYcMiDs5OvHOO99rrjxiOvCE3v+Yx</w:t>
      </w:r>
    </w:p>
    <w:p>
      <w:pPr>
        <w:pStyle w:val="PreformattedText"/>
        <w:bidi w:val="0"/>
        <w:spacing w:before="0" w:after="0"/>
        <w:jc w:val="left"/>
        <w:rPr/>
      </w:pPr>
      <w:r>
        <w:rPr/>
        <w:t>GmvinNj83veDnhqaEYBlL1x0jXZQhsTKBF5C6tYeUMmCRi0GSfOSZIZHapT9vOUMrV9/8ArO6R+cOW</w:t>
      </w:r>
    </w:p>
    <w:p>
      <w:pPr>
        <w:pStyle w:val="PreformattedText"/>
        <w:bidi w:val="0"/>
        <w:spacing w:before="0" w:after="0"/>
        <w:jc w:val="left"/>
        <w:rPr/>
      </w:pPr>
      <w:r>
        <w:rPr/>
        <w:t>aN+TzfnBjt7/APNYo0dfbxzrD2d/1i9fvL4xj61ih9Ol+qxb/H388YCo6TvvWaXkQBbPP473gAO4m+</w:t>
      </w:r>
    </w:p>
    <w:p>
      <w:pPr>
        <w:pStyle w:val="PreformattedText"/>
        <w:bidi w:val="0"/>
        <w:spacing w:before="0" w:after="0"/>
        <w:jc w:val="left"/>
        <w:rPr/>
      </w:pPr>
      <w:r>
        <w:rPr/>
        <w:t>nYyFz6qgxQf++2QvavTrnUe0X8mD/gy++GTbHfkf8Ac+9+Pf4zkkJ8zuZq5zvYNqZ09hnfzzk1RQuk</w:t>
      </w:r>
    </w:p>
    <w:p>
      <w:pPr>
        <w:pStyle w:val="PreformattedText"/>
        <w:bidi w:val="0"/>
        <w:spacing w:before="0" w:after="0"/>
        <w:jc w:val="left"/>
        <w:rPr/>
      </w:pPr>
      <w:r>
        <w:rPr/>
        <w:t>hdy8Y1yXwRYp54y33yxO2jeFxA0XSEdRXwYgiylUfONzlfcdq+xsqwASKgEXYxWBjLWQl1cyBVxopS</w:t>
      </w:r>
    </w:p>
    <w:p>
      <w:pPr>
        <w:pStyle w:val="PreformattedText"/>
        <w:bidi w:val="0"/>
        <w:spacing w:before="0" w:after="0"/>
        <w:jc w:val="left"/>
        <w:rPr/>
      </w:pPr>
      <w:r>
        <w:rPr/>
        <w:t>yT0hoC4uTjwDEC5KS4yyteUkKdTXHRSHFFcwd79sNWQ6X94TdnDTGDB5FyBKkJBUy6wCAAJRJtNGOQ</w:t>
      </w:r>
    </w:p>
    <w:p>
      <w:pPr>
        <w:pStyle w:val="PreformattedText"/>
        <w:bidi w:val="0"/>
        <w:spacing w:before="0" w:after="0"/>
        <w:jc w:val="left"/>
        <w:rPr/>
      </w:pPr>
      <w:r>
        <w:rPr/>
        <w:t>CGt8u1PGTzf/AKxzPMlErrC/HaXV3QQ9xhCaCQ6AmdSHJi4duReojhEGAwk5AsOK9YdnRW8TaMm9Mi</w:t>
      </w:r>
    </w:p>
    <w:p>
      <w:pPr>
        <w:pStyle w:val="PreformattedText"/>
        <w:bidi w:val="0"/>
        <w:spacing w:before="0" w:after="0"/>
        <w:jc w:val="left"/>
        <w:rPr/>
      </w:pPr>
      <w:r>
        <w:rPr/>
        <w:t>2HviWOY6kNwoZJ5XhqEtChaEiEcCgB/JknG6iEaOSuzoDgSREKk+GeEg8KXMYVTTqGjl4zdKRdiUcl</w:t>
      </w:r>
    </w:p>
    <w:p>
      <w:pPr>
        <w:pStyle w:val="PreformattedText"/>
        <w:bidi w:val="0"/>
        <w:spacing w:before="0" w:after="0"/>
        <w:jc w:val="left"/>
        <w:rPr/>
      </w:pPr>
      <w:r>
        <w:rPr/>
        <w:t>jumaHeO9RMkRkotfcPduMoSIUHo1H2zQPYJdNnzOJhrqeJzwjZRMFOG78mojp3w69SrO2HSeDEgeU6</w:t>
      </w:r>
    </w:p>
    <w:p>
      <w:pPr>
        <w:pStyle w:val="PreformattedText"/>
        <w:bidi w:val="0"/>
        <w:spacing w:before="0" w:after="0"/>
        <w:jc w:val="left"/>
        <w:rPr/>
      </w:pPr>
      <w:r>
        <w:rPr/>
        <w:t>Ez74C6JDqmHXvjQEm9Je1dciFDXjoj0nO7lybX7YD4Mhp3wPjNegGyG6rQwR2XqtDN5IlRfR53rEVT</w:t>
      </w:r>
    </w:p>
    <w:p>
      <w:pPr>
        <w:pStyle w:val="PreformattedText"/>
        <w:bidi w:val="0"/>
        <w:spacing w:before="0" w:after="0"/>
        <w:jc w:val="left"/>
        <w:rPr/>
      </w:pPr>
      <w:r>
        <w:rPr/>
        <w:t>59/fGSbctVMxxqpfjDlAWIoQMsSaMkqkDiW2Iex5Tkgosxy4WYC5DP7oSVqw+c4RcJLPaUvOc8gHPk</w:t>
      </w:r>
    </w:p>
    <w:p>
      <w:pPr>
        <w:pStyle w:val="PreformattedText"/>
        <w:bidi w:val="0"/>
        <w:spacing w:before="0" w:after="0"/>
        <w:jc w:val="left"/>
        <w:rPr/>
      </w:pPr>
      <w:r>
        <w:rPr/>
        <w:t>MvTay6JyFh8tRftOH4Pf73g92/mucE4l9/ydc7z79MVbufvnUtb7mzteLLa88erwTz5zYC2ek7YX9n</w:t>
      </w:r>
    </w:p>
    <w:p>
      <w:pPr>
        <w:pStyle w:val="PreformattedText"/>
        <w:bidi w:val="0"/>
        <w:spacing w:before="0" w:after="0"/>
        <w:jc w:val="left"/>
        <w:rPr/>
      </w:pPr>
      <w:r>
        <w:rPr/>
        <w:t>475QOnV9jzikufHXWIm9Ofti7xgkCZYXZCKc2PPPmie2Vx6LzbM1Q+28Z1MNl/B3yI3XBteP0wEAkO</w:t>
      </w:r>
    </w:p>
    <w:p>
      <w:pPr>
        <w:pStyle w:val="PreformattedText"/>
        <w:bidi w:val="0"/>
        <w:spacing w:before="0" w:after="0"/>
        <w:jc w:val="left"/>
        <w:rPr/>
      </w:pPr>
      <w:r>
        <w:rPr/>
        <w:t>uSOMFiyQ04d0TIFdRTdQvZvFc44d9nrgwnkYF5OwhnLrm44wuYXNQnqjLLqNbId9N4bmiYtwUcTh1K</w:t>
      </w:r>
    </w:p>
    <w:p>
      <w:pPr>
        <w:pStyle w:val="PreformattedText"/>
        <w:bidi w:val="0"/>
        <w:spacing w:before="0" w:after="0"/>
        <w:jc w:val="left"/>
        <w:rPr/>
      </w:pPr>
      <w:r>
        <w:rPr/>
        <w:t>IpBJt1GG8h7sJBDE3AC8eDsy19R4bXlbwpIFmbEPbLbLhYhRNOGXecJYRJOrh2BnRcLcmaTgE3GbfP</w:t>
      </w:r>
    </w:p>
    <w:p>
      <w:pPr>
        <w:pStyle w:val="PreformattedText"/>
        <w:bidi w:val="0"/>
        <w:spacing w:before="0" w:after="0"/>
        <w:jc w:val="left"/>
        <w:rPr/>
      </w:pPr>
      <w:r>
        <w:rPr/>
        <w:t>YbbOLgTunigqxOsNxayAzR0brOU8gPAhhRdMTgSKzASLIBwEY8bNuPjjq9si1lmpe03GsUyzNe+l9t</w:t>
      </w:r>
    </w:p>
    <w:p>
      <w:pPr>
        <w:pStyle w:val="PreformattedText"/>
        <w:bidi w:val="0"/>
        <w:spacing w:before="0" w:after="0"/>
        <w:jc w:val="left"/>
        <w:rPr/>
      </w:pPr>
      <w:r>
        <w:rPr/>
        <w:t>53h4HoFV7FpiLRfj8JEKUxka80ijUQfi9sF2jQjOEwQU5xlJJ9lKZ/LImQZTK7K24oOBfiDbe0cK+w</w:t>
      </w:r>
    </w:p>
    <w:p>
      <w:pPr>
        <w:pStyle w:val="PreformattedText"/>
        <w:bidi w:val="0"/>
        <w:spacing w:before="0" w:after="0"/>
        <w:jc w:val="left"/>
        <w:rPr/>
      </w:pPr>
      <w:r>
        <w:rPr/>
        <w:t>w0JmiaEVbm3xhgVPk4lSLpT2FxydP5mOOHNg6Ju5r7uWMn3PbttjdIZeziN4Z0HihKz1KjGLuJfu/G</w:t>
      </w:r>
    </w:p>
    <w:p>
      <w:pPr>
        <w:pStyle w:val="PreformattedText"/>
        <w:bidi w:val="0"/>
        <w:spacing w:before="0" w:after="0"/>
        <w:jc w:val="left"/>
        <w:rPr/>
      </w:pPr>
      <w:r>
        <w:rPr/>
        <w:t>GIpfhFfnAZLSWy2+Ov2wXLLNNc8F8YJk5631EyJE0ESddmQFEAQEOROsZuCYWwRn8ZYn71ZcI/yr++</w:t>
      </w:r>
    </w:p>
    <w:p>
      <w:pPr>
        <w:pStyle w:val="PreformattedText"/>
        <w:bidi w:val="0"/>
        <w:spacing w:before="0" w:after="0"/>
        <w:jc w:val="left"/>
        <w:rPr/>
      </w:pPr>
      <w:r>
        <w:rPr/>
        <w:t>SNo+3NlxlqeXP8xgN+hrCRgTCllfobAHrhh8+TNxJhHClBxAJsWKjC855WhlExOBKiN4fJkgT0qb6Z</w:t>
      </w:r>
    </w:p>
    <w:p>
      <w:pPr>
        <w:pStyle w:val="PreformattedText"/>
        <w:bidi w:val="0"/>
        <w:spacing w:before="0" w:after="0"/>
        <w:jc w:val="left"/>
        <w:rPr/>
      </w:pPr>
      <w:r>
        <w:rPr/>
        <w:t>LQ9pG32syd+kKPt9NOkrPhgzXXvz98ord2938GD67eemLX6qu2LS0kz67YzE9/OWfr9YBj9yHhMk/w</w:t>
      </w:r>
    </w:p>
    <w:p>
      <w:pPr>
        <w:pStyle w:val="PreformattedText"/>
        <w:bidi w:val="0"/>
        <w:spacing w:before="0" w:after="0"/>
        <w:jc w:val="left"/>
        <w:rPr/>
      </w:pPr>
      <w:r>
        <w:rPr/>
        <w:t>Bj1WTMJCPHefnNQcfrpjIlxG++ScD1+Ms/v0vBYEcDzX5ybkqPt7aycArK9Yljr1nxm6uHWCXbqjji</w:t>
      </w:r>
    </w:p>
    <w:p>
      <w:pPr>
        <w:pStyle w:val="PreformattedText"/>
        <w:bidi w:val="0"/>
        <w:spacing w:before="0" w:after="0"/>
        <w:jc w:val="left"/>
        <w:rPr/>
      </w:pPr>
      <w:r>
        <w:rPr/>
        <w:t>sggwOwT9idZsxrzH5xB1Kl2d+DyA32Qr3cUAEgUoANGBZZVGITxkofLhIhCPGNN5VTdM3Cl4zlRHVc</w:t>
      </w:r>
    </w:p>
    <w:p>
      <w:pPr>
        <w:pStyle w:val="PreformattedText"/>
        <w:bidi w:val="0"/>
        <w:spacing w:before="0" w:after="0"/>
        <w:jc w:val="left"/>
        <w:rPr/>
      </w:pPr>
      <w:r>
        <w:rPr/>
        <w:t>EzNpPnGwloJQhKJer1i48oa20OyxnAbebCkU641jpxQT8GBveULASJsJPBfzOSkbhXUiOjIM8Muola</w:t>
      </w:r>
    </w:p>
    <w:p>
      <w:pPr>
        <w:pStyle w:val="PreformattedText"/>
        <w:bidi w:val="0"/>
        <w:spacing w:before="0" w:after="0"/>
        <w:jc w:val="left"/>
        <w:rPr/>
      </w:pPr>
      <w:r>
        <w:rPr/>
        <w:t>kEMxgYH3aWj5NPo5rE0Iroiel++PRPwhMtlJlx3jGeOdqWp7QBDekH3PBUNtEMvEdZIiKn/Ee+QSCF</w:t>
      </w:r>
    </w:p>
    <w:p>
      <w:pPr>
        <w:pStyle w:val="PreformattedText"/>
        <w:bidi w:val="0"/>
        <w:spacing w:before="0" w:after="0"/>
        <w:jc w:val="left"/>
        <w:rPr/>
      </w:pPr>
      <w:r>
        <w:rPr/>
        <w:t>e6Iw1OJQlCgZiOrgiwmaSTaEu7cYbB6k3jEK3WlmC4gGooR38tpDeOmQjCawDjAaC2N+6FQbhok25z</w:t>
      </w:r>
    </w:p>
    <w:p>
      <w:pPr>
        <w:pStyle w:val="PreformattedText"/>
        <w:bidi w:val="0"/>
        <w:spacing w:before="0" w:after="0"/>
        <w:jc w:val="left"/>
        <w:rPr/>
      </w:pPr>
      <w:r>
        <w:rPr/>
        <w:t>nTqoW24T2MuhVZALc01pe0YmW92NmvwxjHIGPFTOu7h9CJGL6J0ucJ2b+8j98OTgKOsd8TvcIF4vJj</w:t>
      </w:r>
    </w:p>
    <w:p>
      <w:pPr>
        <w:pStyle w:val="PreformattedText"/>
        <w:bidi w:val="0"/>
        <w:spacing w:before="0" w:after="0"/>
        <w:jc w:val="left"/>
        <w:rPr/>
      </w:pPr>
      <w:r>
        <w:rPr/>
        <w:t>ZWfif1mpGS1I3Ll2Xko10TBPUEs9Jk+2C2xgXu9cmuSuhF+7GjbpvofxGMyccD8i9ZHQQlvieJ5rNK</w:t>
      </w:r>
    </w:p>
    <w:p>
      <w:pPr>
        <w:pStyle w:val="PreformattedText"/>
        <w:bidi w:val="0"/>
        <w:spacing w:before="0" w:after="0"/>
        <w:jc w:val="left"/>
        <w:rPr/>
      </w:pPr>
      <w:r>
        <w:rPr/>
        <w:t>SNFG2lnAtP51fbGpEc0v9x5yDDBP+Z0+nb/pjWOPDofOe4WECWZWDz1xKJl7MBLLZDGUg3BGhJkRzk</w:t>
      </w:r>
    </w:p>
    <w:p>
      <w:pPr>
        <w:pStyle w:val="PreformattedText"/>
        <w:bidi w:val="0"/>
        <w:spacing w:before="0" w:after="0"/>
        <w:jc w:val="left"/>
        <w:rPr/>
      </w:pPr>
      <w:r>
        <w:rPr/>
        <w:t>BCRgNUrDOtZSIkigsl3TJi392kY65Oex7/AMGOQ5r2m264GGuneMk+SOPli5vUGryfxMf3NqqfXXpi</w:t>
      </w:r>
    </w:p>
    <w:p>
      <w:pPr>
        <w:pStyle w:val="PreformattedText"/>
        <w:bidi w:val="0"/>
        <w:spacing w:before="0" w:after="0"/>
        <w:jc w:val="left"/>
        <w:rPr/>
      </w:pPr>
      <w:r>
        <w:rPr/>
        <w:t>16PeP3RiVYw1cW1h3TPmdw5QW0dYMsTQTuHk/GTxNCdajftnp2/uscCe/r3yeP8AL/WDdM7vtGUb28</w:t>
      </w:r>
    </w:p>
    <w:p>
      <w:pPr>
        <w:pStyle w:val="PreformattedText"/>
        <w:bidi w:val="0"/>
        <w:spacing w:before="0" w:after="0"/>
        <w:jc w:val="left"/>
        <w:rPr/>
      </w:pPr>
      <w:r>
        <w:rPr/>
        <w:t>TvOL2/3KDoV4reHi/HXp3yZvURHzOElpKdYzaPsybyUXXU5zUbPB53ZktCfuFNzwazoICcmhG8oOcr</w:t>
      </w:r>
    </w:p>
    <w:p>
      <w:pPr>
        <w:pStyle w:val="PreformattedText"/>
        <w:bidi w:val="0"/>
        <w:spacing w:before="0" w:after="0"/>
        <w:jc w:val="left"/>
        <w:rPr/>
      </w:pPr>
      <w:r>
        <w:rPr/>
        <w:t>PIymg5yDVg24iDKRhGjzQ46IojQKmTSTkD6DzgzozMm8LWhkAhoAeOPdYvDAPMG94wtbCzQ7adcNbL</w:t>
      </w:r>
    </w:p>
    <w:p>
      <w:pPr>
        <w:pStyle w:val="PreformattedText"/>
        <w:bidi w:val="0"/>
        <w:spacing w:before="0" w:after="0"/>
        <w:jc w:val="left"/>
        <w:rPr/>
      </w:pPr>
      <w:r>
        <w:rPr/>
        <w:t>lFNeBA9WGYob4DHZJk9NWwYCk3SXq3hxCDRrZMRgIaAloEiYsiuMhJ6tO2iqBE52jkK31PQyrGKtKt</w:t>
      </w:r>
    </w:p>
    <w:p>
      <w:pPr>
        <w:pStyle w:val="PreformattedText"/>
        <w:bidi w:val="0"/>
        <w:spacing w:before="0" w:after="0"/>
        <w:jc w:val="left"/>
        <w:rPr/>
      </w:pPr>
      <w:r>
        <w:rPr/>
        <w:t>PYiZ2mQOJjddpq45MSHsIG3mF74oAtvlaslpm22AgcJpB2jJJIdvOSe6yZHEBdhNVncl40wMdLbBjj</w:t>
      </w:r>
    </w:p>
    <w:p>
      <w:pPr>
        <w:pStyle w:val="PreformattedText"/>
        <w:bidi w:val="0"/>
        <w:spacing w:before="0" w:after="0"/>
        <w:jc w:val="left"/>
        <w:rPr/>
      </w:pPr>
      <w:r>
        <w:rPr/>
        <w:t>DVwkjJ44CUWTIOJMLaRR4Fn49c4KsrIVqYjvsftlA7nhoZrGAT1IsuOzGSyuDXRxk3Wdb0HbWIVTR9</w:t>
      </w:r>
    </w:p>
    <w:p>
      <w:pPr>
        <w:pStyle w:val="PreformattedText"/>
        <w:bidi w:val="0"/>
        <w:spacing w:before="0" w:after="0"/>
        <w:jc w:val="left"/>
        <w:rPr/>
      </w:pPr>
      <w:r>
        <w:rPr/>
        <w:t>/wDuBbqK/sZKqL7L4dtYiCK2c8Tqs0U9BDGpOmShdT347cYkQifZzuaZysijXfprBL6EduH3cPcxbJ</w:t>
      </w:r>
    </w:p>
    <w:p>
      <w:pPr>
        <w:pStyle w:val="PreformattedText"/>
        <w:bidi w:val="0"/>
        <w:spacing w:before="0" w:after="0"/>
        <w:jc w:val="left"/>
        <w:rPr/>
      </w:pPr>
      <w:r>
        <w:rPr/>
        <w:t>nDC49q+T6J5Tt0CpOm+uX6c+t4as9vv7Rkn2N9vfLnufMZCSTojQhIF4uKrkCdIIGoYnIYiQKfLpU1</w:t>
      </w:r>
    </w:p>
    <w:p>
      <w:pPr>
        <w:pStyle w:val="PreformattedText"/>
        <w:bidi w:val="0"/>
        <w:spacing w:before="0" w:after="0"/>
        <w:jc w:val="left"/>
        <w:rPr/>
      </w:pPr>
      <w:r>
        <w:rPr/>
        <w:t>myb4ggnzGKrcOldBwUtQx24zrH9g8kHa+B+se/Fe00bn7kQwl1vxzxinv/O/MYcfiN69sm/tjJ6dP5</w:t>
      </w:r>
    </w:p>
    <w:p>
      <w:pPr>
        <w:pStyle w:val="PreformattedText"/>
        <w:bidi w:val="0"/>
        <w:spacing w:before="0" w:after="0"/>
        <w:jc w:val="left"/>
        <w:rPr/>
      </w:pPr>
      <w:r>
        <w:rPr/>
        <w:t>1yT2up7XnDzpgytG4mT05YLadH5xqCYUb0jjjOHqa684u1uukfeMUG+Z/t6wTe9nDzvGv0+1/Od6Ie</w:t>
      </w:r>
    </w:p>
    <w:p>
      <w:pPr>
        <w:pStyle w:val="PreformattedText"/>
        <w:bidi w:val="0"/>
        <w:spacing w:before="0" w:after="0"/>
        <w:jc w:val="left"/>
        <w:rPr/>
      </w:pPr>
      <w:r>
        <w:rPr/>
        <w:t>bNa98ejvPnmumcPmQ4jWWhxHPi8kRQ5/mCdv7V+su3kgmt2eMmIK5NT2clZYXuqTHbHowFwgojQpA5</w:t>
      </w:r>
    </w:p>
    <w:p>
      <w:pPr>
        <w:pStyle w:val="PreformattedText"/>
        <w:bidi w:val="0"/>
        <w:spacing w:before="0" w:after="0"/>
        <w:jc w:val="left"/>
        <w:rPr/>
      </w:pPr>
      <w:r>
        <w:rPr/>
        <w:t>VupBrWmRyDZLhfb9t2lSrub5w7pFx5YziHtKE9LLcCCdi4geQDrqYSBJ5twYQUd9ME2IkeQhdchlKu</w:t>
      </w:r>
    </w:p>
    <w:p>
      <w:pPr>
        <w:pStyle w:val="PreformattedText"/>
        <w:bidi w:val="0"/>
        <w:spacing w:before="0" w:after="0"/>
        <w:jc w:val="left"/>
        <w:rPr/>
      </w:pPr>
      <w:r>
        <w:rPr/>
        <w:t>gdTSsoyEvCaNMtgmcbGlDRM8e6je9YQMJkyUCgKwJTalHisHzWjojles073oHSIbXAxj6E88ckwerj</w:t>
      </w:r>
    </w:p>
    <w:p>
      <w:pPr>
        <w:pStyle w:val="PreformattedText"/>
        <w:bidi w:val="0"/>
        <w:spacing w:before="0" w:after="0"/>
        <w:jc w:val="left"/>
        <w:rPr/>
      </w:pPr>
      <w:r>
        <w:rPr/>
        <w:t>oGWIgtIagq8nI0jaZrrdRBh5dgmlTRhX7yL+ChBQUmu2JZlDfhxDlHbhLGTT7vgyEbJrpgwpTdHNeh</w:t>
      </w:r>
    </w:p>
    <w:p>
      <w:pPr>
        <w:pStyle w:val="PreformattedText"/>
        <w:bidi w:val="0"/>
        <w:spacing w:before="0" w:after="0"/>
        <w:jc w:val="left"/>
        <w:rPr/>
      </w:pPr>
      <w:r>
        <w:rPr/>
        <w:t>yEPEY4LtGHX9EF1tzedUgxfQixZtoGRG0qXKdq2s845Gx2nt1wTrt+X5yhMHaxfDHLlrfpPtncU+W8</w:t>
      </w:r>
    </w:p>
    <w:p>
      <w:pPr>
        <w:pStyle w:val="PreformattedText"/>
        <w:bidi w:val="0"/>
        <w:spacing w:before="0" w:after="0"/>
        <w:jc w:val="left"/>
        <w:rPr/>
      </w:pPr>
      <w:r>
        <w:rPr/>
        <w:t>u7Vep7cYu3Q+9CcVh/Su3ziorQn/PGENxdwSRqddciB5BH5a5HICTD09sLU3VHk7cGTmbpqv8AmQgd</w:t>
      </w:r>
    </w:p>
    <w:p>
      <w:pPr>
        <w:pStyle w:val="PreformattedText"/>
        <w:bidi w:val="0"/>
        <w:spacing w:before="0" w:after="0"/>
        <w:jc w:val="left"/>
        <w:rPr/>
      </w:pPr>
      <w:r>
        <w:rPr/>
        <w:t>fHHw4CQ7t5rWsEQlnBGqPnGAndGu+aPW/XTnJdj7eWe9ziPuOnGUN3PPq8hW9Usw525nzmxEnuvKY7</w:t>
      </w:r>
    </w:p>
    <w:p>
      <w:pPr>
        <w:pStyle w:val="PreformattedText"/>
        <w:bidi w:val="0"/>
        <w:spacing w:before="0" w:after="0"/>
        <w:jc w:val="left"/>
        <w:rPr/>
      </w:pPr>
      <w:r>
        <w:rPr/>
        <w:t>443KxkuzAvG4krGSlwDfYC1eplNNwlnbnpK7jJe18LFGe6hKCFewAq5Heng04CUYhZ3h282+GTE9r7</w:t>
      </w:r>
    </w:p>
    <w:p>
      <w:pPr>
        <w:pStyle w:val="PreformattedText"/>
        <w:bidi w:val="0"/>
        <w:spacing w:before="0" w:after="0"/>
        <w:jc w:val="left"/>
        <w:rPr/>
      </w:pPr>
      <w:r>
        <w:rPr/>
        <w:t>HTCnLHqjFvrYxg3Vz+DFP8M++VWY31npxhX58e/tlNzBvmHqec0cIBu+/HXKd/iPmshY9X+JzlJUvz</w:t>
      </w:r>
    </w:p>
    <w:p>
      <w:pPr>
        <w:pStyle w:val="PreformattedText"/>
        <w:bidi w:val="0"/>
        <w:spacing w:before="0" w:after="0"/>
        <w:jc w:val="left"/>
        <w:rPr/>
      </w:pPr>
      <w:r>
        <w:rPr/>
        <w:t>iPg/PziiPJ54rFQYqdfy7xRfp6rDTeuH1xnK+PXOMaDkmTb3isBjqt3Mdc7rKYMHmJ/E95yH2YRPIr</w:t>
      </w:r>
    </w:p>
    <w:p>
      <w:pPr>
        <w:pStyle w:val="PreformattedText"/>
        <w:bidi w:val="0"/>
        <w:spacing w:before="0" w:after="0"/>
        <w:jc w:val="left"/>
        <w:rPr/>
      </w:pPr>
      <w:r>
        <w:rPr/>
        <w:t>+MQUMy4mUBk4tvFiB2BSaaiRl+MU5TsIcd6DPvhXA7ql3EdsbDwYs7F5Yb3MVqBIoSe2Q8OWwgCyFm</w:t>
      </w:r>
    </w:p>
    <w:p>
      <w:pPr>
        <w:pStyle w:val="PreformattedText"/>
        <w:bidi w:val="0"/>
        <w:spacing w:before="0" w:after="0"/>
        <w:jc w:val="left"/>
        <w:rPr/>
      </w:pPr>
      <w:r>
        <w:rPr/>
        <w:t>2+YwgaC/gDo5ac3IpSFaSyayCF9zYAxk8iQN5INmlMLAhbAVBifEqCIPgQd/HhROjo/lvDG08XVFxz</w:t>
      </w:r>
    </w:p>
    <w:p>
      <w:pPr>
        <w:pStyle w:val="PreformattedText"/>
        <w:bidi w:val="0"/>
        <w:spacing w:before="0" w:after="0"/>
        <w:jc w:val="left"/>
        <w:rPr/>
      </w:pPr>
      <w:r>
        <w:rPr/>
        <w:t>gWtMaMqXuWwCMbclscUnQgXERBBdxJU8LjNgInlsnYhxPgHKQo644xgk8GMSIwyErziMyOwW45kpLX</w:t>
      </w:r>
    </w:p>
    <w:p>
      <w:pPr>
        <w:pStyle w:val="PreformattedText"/>
        <w:bidi w:val="0"/>
        <w:spacing w:before="0" w:after="0"/>
        <w:jc w:val="left"/>
        <w:rPr/>
      </w:pPr>
      <w:r>
        <w:rPr/>
        <w:t>XeSwSZQMbSKswTd3klUOoy2EphTA6cvrrn5dIGdYjwvl4e3bEgXAQ32Y7Z9i+eOuP2HXSyfkxEkrjH</w:t>
      </w:r>
    </w:p>
    <w:p>
      <w:pPr>
        <w:pStyle w:val="PreformattedText"/>
        <w:bidi w:val="0"/>
        <w:spacing w:before="0" w:after="0"/>
        <w:jc w:val="left"/>
        <w:rPr/>
      </w:pPr>
      <w:r>
        <w:rPr/>
        <w:t>T4x9Fzcefvi+3d8ec2ATPe4OscYCURvq3PTvgIMxOq6f3KGV8McdMUq5B37joViCAFsvnYvo4l71NL</w:t>
      </w:r>
    </w:p>
    <w:p>
      <w:pPr>
        <w:pStyle w:val="PreformattedText"/>
        <w:bidi w:val="0"/>
        <w:spacing w:before="0" w:after="0"/>
        <w:jc w:val="left"/>
        <w:rPr/>
      </w:pPr>
      <w:r>
        <w:rPr/>
        <w:t>xE1dZPYmU/4wiwA192Iq9dPGH53vg/Zmi/bvO57P5ObFeeOXEvfsOqxJs+z27c4wqgQ1brxzOTECg+</w:t>
      </w:r>
    </w:p>
    <w:p>
      <w:pPr>
        <w:pStyle w:val="PreformattedText"/>
        <w:bidi w:val="0"/>
        <w:spacing w:before="0" w:after="0"/>
        <w:jc w:val="left"/>
        <w:rPr/>
      </w:pPr>
      <w:r>
        <w:rPr/>
        <w:t>MJCHbmcRCgjw9EiGZic62BlQCmjtc57+B6e+cVyX3LJ+aXxf1z57ks1piB6G5ZYcHwCBEKxfVOfdwc</w:t>
      </w:r>
    </w:p>
    <w:p>
      <w:pPr>
        <w:pStyle w:val="PreformattedText"/>
        <w:bidi w:val="0"/>
        <w:spacing w:before="0" w:after="0"/>
        <w:jc w:val="left"/>
        <w:rPr/>
      </w:pPr>
      <w:r>
        <w:rPr/>
        <w:t>7wb7RvZ2wnj29HjPXT/M+B432woePbnIbuX5xiIRo/2sZc+7x85FOdXfP/ADH3l8/vD3JT7143j6PH</w:t>
      </w:r>
    </w:p>
    <w:p>
      <w:pPr>
        <w:pStyle w:val="PreformattedText"/>
        <w:bidi w:val="0"/>
        <w:spacing w:before="0" w:after="0"/>
        <w:jc w:val="left"/>
        <w:rPr/>
      </w:pPr>
      <w:r>
        <w:rPr/>
        <w:t>XKa3LPX47OJ7Tr/vXOCk/utmVBLAIl4lo6DLkpA6u5vHQ3G/WzGHgaq9xk8ufT3wyoqx/OQ0gSzoSd</w:t>
      </w:r>
    </w:p>
    <w:p>
      <w:pPr>
        <w:pStyle w:val="PreformattedText"/>
        <w:bidi w:val="0"/>
        <w:spacing w:before="0" w:after="0"/>
        <w:jc w:val="left"/>
        <w:rPr/>
      </w:pPr>
      <w:r>
        <w:rPr/>
        <w:t>cxOLY88d91jfEpQkbMNCcIxUwzJ1GBJQMowGOQFDJgM3k7uAFKqDh4ivGRSwCWV9IvkxmQDs7g20/d</w:t>
      </w:r>
    </w:p>
    <w:p>
      <w:pPr>
        <w:pStyle w:val="PreformattedText"/>
        <w:bidi w:val="0"/>
        <w:spacing w:before="0" w:after="0"/>
        <w:jc w:val="left"/>
        <w:rPr/>
      </w:pPr>
      <w:r>
        <w:rPr/>
        <w:t>yVkpnV/u7ZxdIFAsbJJPbCNcyWT01DEUmUC8t9EbDrHpYe223sXdpTFK2X5ZqcNxKsEthXENqO+/Xe</w:t>
      </w:r>
    </w:p>
    <w:p>
      <w:pPr>
        <w:pStyle w:val="PreformattedText"/>
        <w:bidi w:val="0"/>
        <w:spacing w:before="0" w:after="0"/>
        <w:jc w:val="left"/>
        <w:rPr/>
      </w:pPr>
      <w:r>
        <w:rPr/>
        <w:t>SJNIgS4Seoc2QxiJBOLQF8OFCU7O5O/fBMPcK9nDk7QEhnPLO3fEAQGTMCh98c3XqmtcI4Ie+ECO5o</w:t>
      </w:r>
    </w:p>
    <w:p>
      <w:pPr>
        <w:pStyle w:val="PreformattedText"/>
        <w:bidi w:val="0"/>
        <w:spacing w:before="0" w:after="0"/>
        <w:jc w:val="left"/>
        <w:rPr/>
      </w:pPr>
      <w:r>
        <w:rPr/>
        <w:t>IRug+Mk+ZIcxVTixYfbBQEE0KJuFLs5IrIO4Wtl/wT11rNT9am+BkYyQQMRwqrF7nB23wz08DUOCJa</w:t>
      </w:r>
    </w:p>
    <w:p>
      <w:pPr>
        <w:pStyle w:val="PreformattedText"/>
        <w:bidi w:val="0"/>
        <w:spacing w:before="0" w:after="0"/>
        <w:jc w:val="left"/>
        <w:rPr/>
      </w:pPr>
      <w:r>
        <w:rPr/>
        <w:t>CeEGxTF4Jb6324jABrhHrvJJgfeaj94TJ1E+/74xXwEs87pnBa1FfxGnA6eqIrR5y3k9pCg9YjCg3c</w:t>
      </w:r>
    </w:p>
    <w:p>
      <w:pPr>
        <w:pStyle w:val="PreformattedText"/>
        <w:bidi w:val="0"/>
        <w:spacing w:before="0" w:after="0"/>
        <w:jc w:val="left"/>
        <w:rPr/>
      </w:pPr>
      <w:r>
        <w:rPr/>
        <w:t>T4m5pxKh7nEQzywzcSHJp45xsnSVb+Mu4FkiduO5ODpjoLfvesaB/wAEfjOFb8Mlk3tK8vfBuBNNda</w:t>
      </w:r>
    </w:p>
    <w:p>
      <w:pPr>
        <w:pStyle w:val="PreformattedText"/>
        <w:bidi w:val="0"/>
        <w:spacing w:before="0" w:after="0"/>
        <w:jc w:val="left"/>
        <w:rPr/>
      </w:pPr>
      <w:r>
        <w:rPr/>
        <w:t>i+mJnyD7OPGOuBFGlaoRTMdWAJyLaogVJGsqZ16RoRgZ20dKwbHMbgJkVuTuZBPR9T5ztMU793cYy/</w:t>
      </w:r>
    </w:p>
    <w:p>
      <w:pPr>
        <w:pStyle w:val="PreformattedText"/>
        <w:bidi w:val="0"/>
        <w:spacing w:before="0" w:after="0"/>
        <w:jc w:val="left"/>
        <w:rPr/>
      </w:pPr>
      <w:r>
        <w:rPr/>
        <w:t>RhYxrH6iNrnYbFRUtQjoAzUa4ZSVw6WLJBXM8QUnXBp0+O3ziFjv7xusmNNVXjF/31vCYmL99anLL0</w:t>
      </w:r>
    </w:p>
    <w:p>
      <w:pPr>
        <w:pStyle w:val="PreformattedText"/>
        <w:bidi w:val="0"/>
        <w:spacing w:before="0" w:after="0"/>
        <w:jc w:val="left"/>
        <w:rPr/>
      </w:pPr>
      <w:r>
        <w:rPr/>
        <w:t>OSa7zkDwxfp65GennXbAhudbe/2xR9vxnU9vG+2awe+vUzi2Y9+m8Wvx18mHPlN/dnGp2eXXiec4J8</w:t>
      </w:r>
    </w:p>
    <w:p>
      <w:pPr>
        <w:pStyle w:val="PreformattedText"/>
        <w:bidi w:val="0"/>
        <w:spacing w:before="0" w:after="0"/>
        <w:jc w:val="left"/>
        <w:rPr/>
      </w:pPr>
      <w:r>
        <w:rPr/>
        <w:t>M9fm8Rqe7vCcfnLdekn4wLdU3emsZCslGzZKeTIod9cv+5cNILa6VTjBBtiXmKMGcCKyHCjTJyDDPN</w:t>
      </w:r>
    </w:p>
    <w:p>
      <w:pPr>
        <w:pStyle w:val="PreformattedText"/>
        <w:bidi w:val="0"/>
        <w:spacing w:before="0" w:after="0"/>
        <w:jc w:val="left"/>
        <w:rPr/>
      </w:pPr>
      <w:r>
        <w:rPr/>
        <w:t>OBCpoCFR3Jg3kfwCCwupnq4LMYAAgVMOXE4wJmUEcAOAOOli3lCQCSYTNNKdBzPijmMeXNgJNYTBYQ</w:t>
      </w:r>
    </w:p>
    <w:p>
      <w:pPr>
        <w:pStyle w:val="PreformattedText"/>
        <w:bidi w:val="0"/>
        <w:spacing w:before="0" w:after="0"/>
        <w:jc w:val="left"/>
        <w:rPr/>
      </w:pPr>
      <w:r>
        <w:rPr/>
        <w:t>VgYx/HFCGkkphy/AyDfkkvLOVksNJzZ85quyZiWNxOBwWmDgdXRPfIok0EAdTrWIId9aH3dmGbG388</w:t>
      </w:r>
    </w:p>
    <w:p>
      <w:pPr>
        <w:pStyle w:val="PreformattedText"/>
        <w:bidi w:val="0"/>
        <w:spacing w:before="0" w:after="0"/>
        <w:jc w:val="left"/>
        <w:rPr/>
      </w:pPr>
      <w:r>
        <w:rPr/>
        <w:t>1ibasLTlkUVxBZ4ljK0hfp60EkgxOssNBZRwOvoSs7uQIlwyQsHeMMW6VOSRrrJO/XIpcHCXIiF01h</w:t>
      </w:r>
    </w:p>
    <w:p>
      <w:pPr>
        <w:pStyle w:val="PreformattedText"/>
        <w:bidi w:val="0"/>
        <w:spacing w:before="0" w:after="0"/>
        <w:jc w:val="left"/>
        <w:rPr/>
      </w:pPr>
      <w:r>
        <w:rPr/>
        <w:t>h0dvsj5yYS1EwdE1742nYKxM6++LBnR8nV36ZLMPV2L/ADjhX28Fe8Yqn8b6ngMT95i+k+1ZqdyB1z</w:t>
      </w:r>
    </w:p>
    <w:p>
      <w:pPr>
        <w:pStyle w:val="PreformattedText"/>
        <w:bidi w:val="0"/>
        <w:spacing w:before="0" w:after="0"/>
        <w:jc w:val="left"/>
        <w:rPr/>
      </w:pPr>
      <w:r>
        <w:rPr/>
        <w:t>92XHq69Kh6BiAccbG3l2yr0iNtyvFB3yQxEj8xRgAkR1dU1OC1SvPhcMAd9x09OKySWPHveebF7o++</w:t>
      </w:r>
    </w:p>
    <w:p>
      <w:pPr>
        <w:pStyle w:val="PreformattedText"/>
        <w:bidi w:val="0"/>
        <w:spacing w:before="0" w:after="0"/>
        <w:jc w:val="left"/>
        <w:rPr/>
      </w:pPr>
      <w:r>
        <w:rPr/>
        <w:t>ZjqkDphr2h5+emF7q38tOdUnueY/WKqH9898GZDHdVQp07bwlPtIpmaZJlvJSVqaZKRxJGumSXdxPV</w:t>
      </w:r>
    </w:p>
    <w:p>
      <w:pPr>
        <w:pStyle w:val="PreformattedText"/>
        <w:bidi w:val="0"/>
        <w:spacing w:before="0" w:after="0"/>
        <w:jc w:val="left"/>
        <w:rPr/>
      </w:pPr>
      <w:r>
        <w:rPr/>
        <w:t>HkT5yeTvo9Hn/UC3JAnCCcVo3LgyXIu595xlADBA+2xUwk2TdztKDAq7b/AO9MVTz2uuTw51OfjF14</w:t>
      </w:r>
    </w:p>
    <w:p>
      <w:pPr>
        <w:pStyle w:val="PreformattedText"/>
        <w:bidi w:val="0"/>
        <w:spacing w:before="0" w:after="0"/>
        <w:jc w:val="left"/>
        <w:rPr/>
      </w:pPr>
      <w:r>
        <w:rPr/>
        <w:t>+3GCFv8AfOVU/bnj4y9fY57+2OnHthQVJd+E8avLDlZPYydNduYq8545/O3P2df4Y/d3f3d5Pj8+xz</w:t>
      </w:r>
    </w:p>
    <w:p>
      <w:pPr>
        <w:pStyle w:val="PreformattedText"/>
        <w:bidi w:val="0"/>
        <w:spacing w:before="0" w:after="0"/>
        <w:jc w:val="left"/>
        <w:rPr/>
      </w:pPr>
      <w:r>
        <w:rPr/>
        <w:t>OK7r3xKSN/n8mcdQ030qupgNPMd+zl9bm2LvjtGUT7HxZ4wKJAcxSBbJh8sBVpNdf7geCHWnliXjHc</w:t>
      </w:r>
    </w:p>
    <w:p>
      <w:pPr>
        <w:pStyle w:val="PreformattedText"/>
        <w:bidi w:val="0"/>
        <w:spacing w:before="0" w:after="0"/>
        <w:jc w:val="left"/>
        <w:rPr/>
      </w:pPr>
      <w:r>
        <w:rPr/>
        <w:t>BLAXKdSdRhRIgXkRe24VhAagDBV25ScWauaya8yaZA7xYWmKHWRJCby4cB1BY7aowU0CyEBJ7A9sIW</w:t>
      </w:r>
    </w:p>
    <w:p>
      <w:pPr>
        <w:pStyle w:val="PreformattedText"/>
        <w:bidi w:val="0"/>
        <w:spacing w:before="0" w:after="0"/>
        <w:jc w:val="left"/>
        <w:rPr/>
      </w:pPr>
      <w:r>
        <w:rPr/>
        <w:t>pVVZo5azArIIXPMjsHIDEkYHQhSG6QTsgxh7+QBlA3CjIi3dJQsxKgcuAihRsm+q5jCQGcTIFHlMko</w:t>
      </w:r>
    </w:p>
    <w:p>
      <w:pPr>
        <w:pStyle w:val="PreformattedText"/>
        <w:bidi w:val="0"/>
        <w:spacing w:before="0" w:after="0"/>
        <w:jc w:val="left"/>
        <w:rPr/>
      </w:pPr>
      <w:r>
        <w:rPr/>
        <w:t>jBZYq8Krms0aqREQpz2y4nwTCjeLBYMjCA7fRSdTNOETXEpSGOZxPFVXAkBGxUGWjPFa2SsyKjVxip</w:t>
      </w:r>
    </w:p>
    <w:p>
      <w:pPr>
        <w:pStyle w:val="PreformattedText"/>
        <w:bidi w:val="0"/>
        <w:spacing w:before="0" w:after="0"/>
        <w:jc w:val="left"/>
        <w:rPr/>
      </w:pPr>
      <w:r>
        <w:rPr/>
        <w:t>aRQXNjRKG7y+JHalmOqinxnWUqKdb+2XF0kh4lGaBGtFe7lMsqZsee/MTkcivTRA/3CHym/FVrGGgk</w:t>
      </w:r>
    </w:p>
    <w:p>
      <w:pPr>
        <w:pStyle w:val="PreformattedText"/>
        <w:bidi w:val="0"/>
        <w:spacing w:before="0" w:after="0"/>
        <w:jc w:val="left"/>
        <w:rPr/>
      </w:pPr>
      <w:r>
        <w:rPr/>
        <w:t>Du+u3zi+I99fi8rZHjju1vIhb2K9dYkM7dXrvyThNvgx0LWXW0GaT04ClLIlgX+3jBPZ53HTICntrX</w:t>
      </w:r>
    </w:p>
    <w:p>
      <w:pPr>
        <w:pStyle w:val="PreformattedText"/>
        <w:bidi w:val="0"/>
        <w:spacing w:before="0" w:after="0"/>
        <w:jc w:val="left"/>
        <w:rPr/>
      </w:pPr>
      <w:r>
        <w:rPr/>
        <w:t>PdxbSra6n/AEwlhz3SHxknSJScOaA/KP3kvwprT4w7uvTtjpy1065uUjo8sGafnA663JLRjVPXFyM1</w:t>
      </w:r>
    </w:p>
    <w:p>
      <w:pPr>
        <w:pStyle w:val="PreformattedText"/>
        <w:bidi w:val="0"/>
        <w:spacing w:before="0" w:after="0"/>
        <w:jc w:val="left"/>
        <w:rPr/>
      </w:pPr>
      <w:r>
        <w:rPr/>
        <w:t>OjF5dmDsTCv3GmEHKbyzZGsmasqSEoEy6MOCZHt/MxzyWGNAbU7KRftm3BGBpDD3LzexHZir+MfizP</w:t>
      </w:r>
    </w:p>
    <w:p>
      <w:pPr>
        <w:pStyle w:val="PreformattedText"/>
        <w:bidi w:val="0"/>
        <w:spacing w:before="0" w:after="0"/>
        <w:jc w:val="left"/>
        <w:rPr/>
      </w:pPr>
      <w:r>
        <w:rPr/>
        <w:t>cqOzgI85/gNUfOTvXf4X4xzVbKlwZ316XvyZFrXW+/fPkqOfmImYyGuieh5yz2dOn+Z9t+334x8n5k</w:t>
      </w:r>
    </w:p>
    <w:p>
      <w:pPr>
        <w:pStyle w:val="PreformattedText"/>
        <w:bidi w:val="0"/>
        <w:spacing w:before="0" w:after="0"/>
        <w:jc w:val="left"/>
        <w:rPr/>
      </w:pPr>
      <w:r>
        <w:rPr/>
        <w:t>PPfG+am1HKOeh33dsZhvfa+eM0dLcL6HW/7OXUly+/jN/DkP/frWI5vp1yiL6c1sClKF1NnXLlCqks</w:t>
      </w:r>
    </w:p>
    <w:p>
      <w:pPr>
        <w:pStyle w:val="PreformattedText"/>
        <w:bidi w:val="0"/>
        <w:spacing w:before="0" w:after="0"/>
        <w:jc w:val="left"/>
        <w:rPr/>
      </w:pPr>
      <w:r>
        <w:rPr/>
        <w:t>GhsH4ZMSlo76jxiscXENRp43dzjw90ikmISFnGIAEBTLnyBytEglXWFNt+2W68A0S6OYRHGSXU8Swp</w:t>
      </w:r>
    </w:p>
    <w:p>
      <w:pPr>
        <w:pStyle w:val="PreformattedText"/>
        <w:bidi w:val="0"/>
        <w:spacing w:before="0" w:after="0"/>
        <w:jc w:val="left"/>
        <w:rPr/>
      </w:pPr>
      <w:r>
        <w:rPr/>
        <w:t>HKmJdHILLAZBBAkQyeZGI427p02dqyYen4EPHlVPTWaqawuvvGYxhbXBxZKnBwQhBmIsRROTnAeik/</w:t>
      </w:r>
    </w:p>
    <w:p>
      <w:pPr>
        <w:pStyle w:val="PreformattedText"/>
        <w:bidi w:val="0"/>
        <w:spacing w:before="0" w:after="0"/>
        <w:jc w:val="left"/>
        <w:rPr/>
      </w:pPr>
      <w:r>
        <w:rPr/>
        <w:t>Q7CpmAUINGSiExAg0mjeBB4CKTmiqwhJADAyijkPzk5RIbICt1iSYKnIYaCAsIIE8icNsg9zXx8dRi</w:t>
      </w:r>
    </w:p>
    <w:p>
      <w:pPr>
        <w:pStyle w:val="PreformattedText"/>
        <w:bidi w:val="0"/>
        <w:spacing w:before="0" w:after="0"/>
        <w:jc w:val="left"/>
        <w:rPr/>
      </w:pPr>
      <w:r>
        <w:rPr/>
        <w:t>zSHVkXkBr5Lws0TwF8sieBb5yWdIMDCReiTZBlB2rQTNECK7YOhoss6ffAp9l8/9xkrMqx2h/Jlzoh</w:t>
      </w:r>
    </w:p>
    <w:p>
      <w:pPr>
        <w:pStyle w:val="PreformattedText"/>
        <w:bidi w:val="0"/>
        <w:spacing w:before="0" w:after="0"/>
        <w:jc w:val="left"/>
        <w:rPr/>
      </w:pPr>
      <w:r>
        <w:rPr/>
        <w:t>noodbxAnLSdVn3yACBKEbkPxmw7D8N4k0vCr7MR4yWtwEVd9vbCBYWhxP7yLW4miEJf1jltDo5XxvN</w:t>
      </w:r>
    </w:p>
    <w:p>
      <w:pPr>
        <w:pStyle w:val="PreformattedText"/>
        <w:bidi w:val="0"/>
        <w:spacing w:before="0" w:after="0"/>
        <w:jc w:val="left"/>
        <w:rPr/>
      </w:pPr>
      <w:r>
        <w:rPr/>
        <w:t>9uELS+/jGAdCfi4fJkrUdy+TjGGNUeZrEp766YbPEUzK1PGNE9Cp6frOLG1x1cO/l3b84Pq6taq8hp</w:t>
      </w:r>
    </w:p>
    <w:p>
      <w:pPr>
        <w:pStyle w:val="PreformattedText"/>
        <w:bidi w:val="0"/>
        <w:spacing w:before="0" w:after="0"/>
        <w:jc w:val="left"/>
        <w:rPr/>
      </w:pPr>
      <w:r>
        <w:rPr/>
        <w:t>1bUc4i/bApYkDCjJVYigNv+sHwKti3Z41rLWvQICoiZqXe8gQW0ZJibNTLrkyY3Dq6ukTlBeEa1A0a</w:t>
      </w:r>
    </w:p>
    <w:p>
      <w:pPr>
        <w:pStyle w:val="PreformattedText"/>
        <w:bidi w:val="0"/>
        <w:spacing w:before="0" w:after="0"/>
        <w:jc w:val="left"/>
        <w:rPr/>
      </w:pPr>
      <w:r>
        <w:rPr/>
        <w:t>vLBsMMOgkgHE1jo4SooeoCgTXbCSSw1/WVjhMO2Y+2O/E678ZrrX8nvlGZ9CL9sWuPH6M285xE7123</w:t>
      </w:r>
    </w:p>
    <w:p>
      <w:pPr>
        <w:pStyle w:val="PreformattedText"/>
        <w:bidi w:val="0"/>
        <w:spacing w:before="0" w:after="0"/>
        <w:jc w:val="left"/>
        <w:rPr/>
      </w:pPr>
      <w:r>
        <w:rPr/>
        <w:t>z1x6FdPzgHlGub6+zkYF0v5nJN8/Pv2zWenq/Geuj7Yz9ty+fGXvboPXvyYjouNP3azVHrudM8BzuU</w:t>
      </w:r>
    </w:p>
    <w:p>
      <w:pPr>
        <w:pStyle w:val="PreformattedText"/>
        <w:bidi w:val="0"/>
        <w:spacing w:before="0" w:after="0"/>
        <w:jc w:val="left"/>
        <w:rPr/>
      </w:pPr>
      <w:r>
        <w:rPr/>
        <w:t>7ycY/CtU0f5vBP8An751lmU356+KMYuqHnJ6KU8k46Vy5KgYgKwcZKJO+iu09cSthvAivTUIWXBh+Y</w:t>
      </w:r>
    </w:p>
    <w:p>
      <w:pPr>
        <w:pStyle w:val="PreformattedText"/>
        <w:bidi w:val="0"/>
        <w:spacing w:before="0" w:after="0"/>
        <w:jc w:val="left"/>
        <w:rPr/>
      </w:pPr>
      <w:r>
        <w:rPr/>
        <w:t>ThMVJWkZssmNaNTyXxknY+HQFpy5harIx75L0sDEcJhIK1f/EHtxpXUAiboBqhMumBJSyRHDhQTqST</w:t>
      </w:r>
    </w:p>
    <w:p>
      <w:pPr>
        <w:pStyle w:val="PreformattedText"/>
        <w:bidi w:val="0"/>
        <w:spacing w:before="0" w:after="0"/>
        <w:jc w:val="left"/>
        <w:rPr/>
      </w:pPr>
      <w:r>
        <w:rPr/>
        <w:t>Hs2WWXBzQ5k+H8SmCcTiAudCLF0N4Iuqmylco4rGQoolDPG+zeMWkgi1TMkFyxkkH9O43veUgEkMuo</w:t>
      </w:r>
    </w:p>
    <w:p>
      <w:pPr>
        <w:pStyle w:val="PreformattedText"/>
        <w:bidi w:val="0"/>
        <w:spacing w:before="0" w:after="0"/>
        <w:jc w:val="left"/>
        <w:rPr/>
      </w:pPr>
      <w:r>
        <w:rPr/>
        <w:t>bC4JHDhAQjFCGnIXGWlhpTCVEijDxOJAalNalv7ZGqpJKGNhgvtnVWRyejEsEXKhGS2izdICV0Gjgy</w:t>
      </w:r>
    </w:p>
    <w:p>
      <w:pPr>
        <w:pStyle w:val="PreformattedText"/>
        <w:bidi w:val="0"/>
        <w:spacing w:before="0" w:after="0"/>
        <w:jc w:val="left"/>
        <w:rPr/>
      </w:pPr>
      <w:r>
        <w:rPr/>
        <w:t>YDRXHRBcdRZEd+GonnDuMwzHuz3Iy+T0PzkJsRy60pjIyh4dae3nGU0AbjeveqxsK2iHqRMdKxhBLq</w:t>
      </w:r>
    </w:p>
    <w:p>
      <w:pPr>
        <w:pStyle w:val="PreformattedText"/>
        <w:bidi w:val="0"/>
        <w:spacing w:before="0" w:after="0"/>
        <w:jc w:val="left"/>
        <w:rPr/>
      </w:pPr>
      <w:r>
        <w:rPr/>
        <w:t>OpNriYydEZg1TsG+mIAJG5TiMeRAfbZvjLiqjLExHQ4xUkXYgm+MhsKPknWTAo598J6ZQ1FW7+2DzA</w:t>
      </w:r>
    </w:p>
    <w:p>
      <w:pPr>
        <w:pStyle w:val="PreformattedText"/>
        <w:bidi w:val="0"/>
        <w:spacing w:before="0" w:after="0"/>
        <w:jc w:val="left"/>
        <w:rPr/>
      </w:pPr>
      <w:r>
        <w:rPr/>
        <w:t>fFW64HZo0LVyeDo8Jg/MYdtz9++5zRV9U7nTJFnnS9pzm5cR379cYk2WYLydWJJjwnuFoIHOSnTKYy</w:t>
      </w:r>
    </w:p>
    <w:p>
      <w:pPr>
        <w:pStyle w:val="PreformattedText"/>
        <w:bidi w:val="0"/>
        <w:spacing w:before="0" w:after="0"/>
        <w:jc w:val="left"/>
        <w:rPr/>
      </w:pPr>
      <w:r>
        <w:rPr/>
        <w:t>DDn7MMwsVhUZYSrF5Up0KHEEzg5iBdFJ4DhxKBnz20shvBJKZ7+2BsXWFXxxmuk7upuJFy+IoXja6Z</w:t>
      </w:r>
    </w:p>
    <w:p>
      <w:pPr>
        <w:pStyle w:val="PreformattedText"/>
        <w:bidi w:val="0"/>
        <w:spacing w:before="0" w:after="0"/>
        <w:jc w:val="left"/>
        <w:rPr/>
      </w:pPr>
      <w:r>
        <w:rPr/>
        <w:t>OLxP7yfL/ndpjA8PrjP4fOR+H3fbP3nkici8ff1GLUPs9ezWaHye/GT0+YqOc2ajob/7h2+fXTJ9tb</w:t>
      </w:r>
    </w:p>
    <w:p>
      <w:pPr>
        <w:pStyle w:val="PreformattedText"/>
        <w:bidi w:val="0"/>
        <w:spacing w:before="0" w:after="0"/>
        <w:jc w:val="left"/>
        <w:rPr/>
      </w:pPr>
      <w:r>
        <w:rPr/>
        <w:t>Nf8xT/AF/zB+9dyLyjjn4yEOrrXNF580zXftlqf7G/nIB8+Nazg4uR1udyuiCFR6VWAQPGjopMzbWS</w:t>
      </w:r>
    </w:p>
    <w:p>
      <w:pPr>
        <w:pStyle w:val="PreformattedText"/>
        <w:bidi w:val="0"/>
        <w:spacing w:before="0" w:after="0"/>
        <w:jc w:val="left"/>
        <w:rPr/>
      </w:pPr>
      <w:r>
        <w:rPr/>
        <w:t>bCCCCIcgk1msFymCQOaIybDiYSNI13bn3wwfOHmtfeIGRvRg0ZCMVt4cCQOTYhERtGN5CMtUq02Nhg</w:t>
      </w:r>
    </w:p>
    <w:p>
      <w:pPr>
        <w:pStyle w:val="PreformattedText"/>
        <w:bidi w:val="0"/>
        <w:spacing w:before="0" w:after="0"/>
        <w:jc w:val="left"/>
        <w:rPr/>
      </w:pPr>
      <w:r>
        <w:rPr/>
        <w:t>3fOSo1wmM1cb30xgXynRUnVHnDaZlj2AWCJ5MjSExbTMkUIjDowICrkebtxgWd0W10IkXJQ3Z1Skrb</w:t>
      </w:r>
    </w:p>
    <w:p>
      <w:pPr>
        <w:pStyle w:val="PreformattedText"/>
        <w:bidi w:val="0"/>
        <w:spacing w:before="0" w:after="0"/>
        <w:jc w:val="left"/>
        <w:rPr/>
      </w:pPr>
      <w:r>
        <w:rPr/>
        <w:t>2MUTG+88kfIxW0LgE1bc6yUCBREl/bbBFG4YSUsDojOzKPMJ+cK0EtGKkolypvGsdg5uMXbrHQYQPB</w:t>
      </w:r>
    </w:p>
    <w:p>
      <w:pPr>
        <w:pStyle w:val="PreformattedText"/>
        <w:bidi w:val="0"/>
        <w:spacing w:before="0" w:after="0"/>
        <w:jc w:val="left"/>
        <w:rPr/>
      </w:pPr>
      <w:r>
        <w:rPr/>
        <w:t>D4Y8mFsqXid+znKiNQW9jfxgQfK9z+JMptc+EJ8ZWSdPeGDftjIeS0nlPfJKLs8G+5eSU0AaZC1dN5</w:t>
      </w:r>
    </w:p>
    <w:p>
      <w:pPr>
        <w:pStyle w:val="PreformattedText"/>
        <w:bidi w:val="0"/>
        <w:spacing w:before="0" w:after="0"/>
        <w:jc w:val="left"/>
        <w:rPr/>
      </w:pPr>
      <w:r>
        <w:rPr/>
        <w:t>KQuCiQPjpiczFEd4/dYKzC7fD74JRq/TU1k85MuY7nvhMQ4fuucZ+BZpiez85FLSe910xF8Aa6GiM1</w:t>
      </w:r>
    </w:p>
    <w:p>
      <w:pPr>
        <w:pStyle w:val="PreformattedText"/>
        <w:bidi w:val="0"/>
        <w:spacing w:before="0" w:after="0"/>
        <w:jc w:val="left"/>
        <w:rPr/>
      </w:pPr>
      <w:r>
        <w:rPr/>
        <w:t>0DXium7zfAIuqHHzia5dvbOM7N29TB89eHpdaw27z+TDRNE8d6u8vLzJJ0myesZFZoQ6To6wYPAZZk</w:t>
      </w:r>
    </w:p>
    <w:p>
      <w:pPr>
        <w:pStyle w:val="PreformattedText"/>
        <w:bidi w:val="0"/>
        <w:spacing w:before="0" w:after="0"/>
        <w:jc w:val="left"/>
        <w:rPr/>
      </w:pPr>
      <w:r>
        <w:rPr/>
        <w:t>9fswExylAOSEF+4xIFCkSXAkvHPXb2TgDswASQdPrdgklQNZJv8AR/MxopwCd4vNKOB0YjZbCEg4mo</w:t>
      </w:r>
    </w:p>
    <w:p>
      <w:pPr>
        <w:pStyle w:val="PreformattedText"/>
        <w:bidi w:val="0"/>
        <w:spacing w:before="0" w:after="0"/>
        <w:jc w:val="left"/>
        <w:rPr/>
      </w:pPr>
      <w:r>
        <w:rPr/>
        <w:t>TCnOIDN/zqc5JEX1D++MI/fT74Zu9Ol/45BH2o79ek5/G+/wCmdenPd6bHNG+A/WOWDMdExX4MJ5Tf</w:t>
      </w:r>
    </w:p>
    <w:p>
      <w:pPr>
        <w:pStyle w:val="PreformattedText"/>
        <w:bidi w:val="0"/>
        <w:spacing w:before="0" w:after="0"/>
        <w:jc w:val="left"/>
        <w:rPr/>
      </w:pPr>
      <w:r>
        <w:rPr/>
        <w:t>2rrlj3/w8Yxe5D4bnruceXtPTsR3xQpPiefzlodPg898gnp0mZ9zbkyTrpz23kL9++VnS/8AvO8MeZ</w:t>
      </w:r>
    </w:p>
    <w:p>
      <w:pPr>
        <w:pStyle w:val="PreformattedText"/>
        <w:bidi w:val="0"/>
        <w:spacing w:before="0" w:after="0"/>
        <w:jc w:val="left"/>
        <w:rPr/>
      </w:pPr>
      <w:r>
        <w:rPr/>
        <w:t>6xcfjBEqG92onpOd6+BDZD74gJCbPLyByqcI3KIItJK5ZYqer5ezQfrtwQI3UZgKnj4yv8SKo2uaMJ</w:t>
      </w:r>
    </w:p>
    <w:p>
      <w:pPr>
        <w:pStyle w:val="PreformattedText"/>
        <w:bidi w:val="0"/>
        <w:spacing w:before="0" w:after="0"/>
        <w:jc w:val="left"/>
        <w:rPr/>
      </w:pPr>
      <w:r>
        <w:rPr/>
        <w:t>6q7agh1c4Ylw8bQ+b3iNIiKlqhRjQB4wkTk7RLjaKyOQ2fOT2ptQhEerg5N5V+TcGeme2QhISkhTGt</w:t>
      </w:r>
    </w:p>
    <w:p>
      <w:pPr>
        <w:pStyle w:val="PreformattedText"/>
        <w:bidi w:val="0"/>
        <w:spacing w:before="0" w:after="0"/>
        <w:jc w:val="left"/>
        <w:rPr/>
      </w:pPr>
      <w:r>
        <w:rPr/>
        <w:t>IY0Vta9+rZDEu9A+Jv5YDSmKktfeOkZGColgpCrm8SI6JFCnnqjF5mghKHJJh2M5N9wh+jICSFKdNv</w:t>
      </w:r>
    </w:p>
    <w:p>
      <w:pPr>
        <w:pStyle w:val="PreformattedText"/>
        <w:bidi w:val="0"/>
        <w:spacing w:before="0" w:after="0"/>
        <w:jc w:val="left"/>
        <w:rPr/>
      </w:pPr>
      <w:r>
        <w:rPr/>
        <w:t>nywBGKAPkr2ySQba62dOk54juxr+uDFlNMHdlMQp5yYOrrH2vnBpPNa1Fc4yeVEnWksyLLwnU0TgHI</w:t>
      </w:r>
    </w:p>
    <w:p>
      <w:pPr>
        <w:pStyle w:val="PreformattedText"/>
        <w:bidi w:val="0"/>
        <w:spacing w:before="0" w:after="0"/>
        <w:jc w:val="left"/>
        <w:rPr/>
      </w:pPr>
      <w:r>
        <w:rPr/>
        <w:t>a9i/m870FPlVXGW823X/rk4E4dfTLiQ1nn5/uT2UzO6A99zid99xfOjCHr5dQz95yOpZ7+ryfL8p9G</w:t>
      </w:r>
    </w:p>
    <w:p>
      <w:pPr>
        <w:pStyle w:val="PreformattedText"/>
        <w:bidi w:val="0"/>
        <w:spacing w:before="0" w:after="0"/>
        <w:jc w:val="left"/>
        <w:rPr/>
      </w:pPr>
      <w:r>
        <w:rPr/>
        <w:t>UMiicR8Yo9Lv4nvGTzxl7kD7ZIxqYmOziwJOkOzlGV7PP53rGVnXzvpjeZ6Gq2nTeAhjyzpJMswdvG</w:t>
      </w:r>
    </w:p>
    <w:p>
      <w:pPr>
        <w:pStyle w:val="PreformattedText"/>
        <w:bidi w:val="0"/>
        <w:spacing w:before="0" w:after="0"/>
        <w:jc w:val="left"/>
        <w:rPr/>
      </w:pPr>
      <w:r>
        <w:rPr/>
        <w:t>St4DbuSyQZEccsqaFQp+MO4GKpJEtVVhoneQLNDBnkvGDQQEDGA6DCg9IeS5OTA8AQxciF77GAAjdO</w:t>
      </w:r>
    </w:p>
    <w:p>
      <w:pPr>
        <w:pStyle w:val="PreformattedText"/>
        <w:bidi w:val="0"/>
        <w:spacing w:before="0" w:after="0"/>
        <w:jc w:val="left"/>
        <w:rPr/>
      </w:pPr>
      <w:r>
        <w:rPr/>
        <w:t>WqqsRDrpkCqOYCXSSqOmaDzN7vtnvyvXTJfzrPa+mCU/Prxil7f504zjor12xlr7sfxwN6/G8QnEe/</w:t>
      </w:r>
    </w:p>
    <w:p>
      <w:pPr>
        <w:pStyle w:val="PreformattedText"/>
        <w:bidi w:val="0"/>
        <w:spacing w:before="0" w:after="0"/>
        <w:jc w:val="left"/>
        <w:rPr/>
      </w:pPr>
      <w:r>
        <w:rPr/>
        <w:t>e+uHHFN6ZwTM+njJBvfeNYQ9NdLnEG3Kf78TiVmfWsgL9itjreXQa4+6b1jKtz1q8A4L01fTe8UFRP</w:t>
      </w:r>
    </w:p>
    <w:p>
      <w:pPr>
        <w:pStyle w:val="PreformattedText"/>
        <w:bidi w:val="0"/>
        <w:spacing w:before="0" w:after="0"/>
        <w:jc w:val="left"/>
        <w:rPr/>
      </w:pPr>
      <w:r>
        <w:rPr/>
        <w:t>j9+cgUXsGEVBtNe+CAREWkUyHIGvmMgKqTqcB7ZxcGxo0R2GI7E3nFbOTyKsbduEnoThOKEqmgbPJ3</w:t>
      </w:r>
    </w:p>
    <w:p>
      <w:pPr>
        <w:pStyle w:val="PreformattedText"/>
        <w:bidi w:val="0"/>
        <w:spacing w:before="0" w:after="0"/>
        <w:jc w:val="left"/>
        <w:rPr/>
      </w:pPr>
      <w:r>
        <w:rPr/>
        <w:t>Fap3gZstkIlSgGmu+ayIcoXeY6y4G0EIlEJcMx4y0o9GIiMhcfK8izg2zDZpPZxRr3B8kBfVmixFYZ</w:t>
      </w:r>
    </w:p>
    <w:p>
      <w:pPr>
        <w:pStyle w:val="PreformattedText"/>
        <w:bidi w:val="0"/>
        <w:spacing w:before="0" w:after="0"/>
        <w:jc w:val="left"/>
        <w:rPr/>
      </w:pPr>
      <w:r>
        <w:rPr/>
        <w:t>CXpw74E10kidDUTsxGZGBs6DQkQYB3mOCyn4wRIkG/l95wQKl1ErDyiYTeMlGXTJU1LpytoxsUCYbP</w:t>
      </w:r>
    </w:p>
    <w:p>
      <w:pPr>
        <w:pStyle w:val="PreformattedText"/>
        <w:bidi w:val="0"/>
        <w:spacing w:before="0" w:after="0"/>
        <w:jc w:val="left"/>
        <w:rPr/>
      </w:pPr>
      <w:r>
        <w:rPr/>
        <w:t>LvJGTouQrPEYJW0B6jMOd487pwK7+HBpLuFdfHGLQu6123PGQh3+PSMOuI6iFHJtD7YRGeoefHGLR6</w:t>
      </w:r>
    </w:p>
    <w:p>
      <w:pPr>
        <w:pStyle w:val="PreformattedText"/>
        <w:bidi w:val="0"/>
        <w:spacing w:before="0" w:after="0"/>
        <w:jc w:val="left"/>
        <w:rPr/>
      </w:pPr>
      <w:r>
        <w:rPr/>
        <w:t>Dz4yesWn25zZCejx01bkLG+29c9M61cnwycWDuIE9641lFg+aT1CmcfZcKrU+clBzYBSPg5zUkkULJ</w:t>
      </w:r>
    </w:p>
    <w:p>
      <w:pPr>
        <w:pStyle w:val="PreformattedText"/>
        <w:bidi w:val="0"/>
        <w:spacing w:before="0" w:after="0"/>
        <w:jc w:val="left"/>
        <w:rPr/>
      </w:pPr>
      <w:r>
        <w:rPr/>
        <w:t>XfbeQtiRib9cZAnW/NDkuoPQjWid5bu0+Ox5yI9m+rr+ciJOI72nUcPWqW+u8QjWv+OPVPv6cmPD3X</w:t>
      </w:r>
    </w:p>
    <w:p>
      <w:pPr>
        <w:pStyle w:val="PreformattedText"/>
        <w:bidi w:val="0"/>
        <w:spacing w:before="0" w:after="0"/>
        <w:jc w:val="left"/>
        <w:rPr/>
      </w:pPr>
      <w:r>
        <w:rPr/>
        <w:t>iYi6qeZ31yjMCQHauhGMSZJc9BLcY5wSZtNompw4B1gWQhwRO4wA8GyydDJSMni5JpZ6S7YDBU+cLA</w:t>
      </w:r>
    </w:p>
    <w:p>
      <w:pPr>
        <w:pStyle w:val="PreformattedText"/>
        <w:bidi w:val="0"/>
        <w:spacing w:before="0" w:after="0"/>
        <w:jc w:val="left"/>
        <w:rPr/>
      </w:pPr>
      <w:r>
        <w:rPr/>
        <w:t>fZa9+nziyTsGlagFatkaWptgBsDxfbI/fPP/M2LtGW47eIyenD/cUb6a798c9o4yJkV1nIuPVaPGKB</w:t>
      </w:r>
    </w:p>
    <w:p>
      <w:pPr>
        <w:pStyle w:val="PreformattedText"/>
        <w:bidi w:val="0"/>
        <w:spacing w:before="0" w:after="0"/>
        <w:jc w:val="left"/>
        <w:rPr/>
      </w:pPr>
      <w:r>
        <w:rPr/>
        <w:t>d0v+XcYswf36jJH1Wwm0czvIcmo9KcDEJp7QWnTBTbzykd+5eXS+R4XtjbbLiZ63eD8Y6935wp+Wf5</w:t>
      </w:r>
    </w:p>
    <w:p>
      <w:pPr>
        <w:pStyle w:val="PreformattedText"/>
        <w:bidi w:val="0"/>
        <w:spacing w:before="0" w:after="0"/>
        <w:jc w:val="left"/>
        <w:rPr/>
      </w:pPr>
      <w:r>
        <w:rPr/>
        <w:t>vpndRE+q5yIPwnjIqN2VMPbxgdadnSOcotuclBiV2GOrbNtNwjBhXFKt2hxeNMlqiOpNUc4Do0fGNK</w:t>
      </w:r>
    </w:p>
    <w:p>
      <w:pPr>
        <w:pStyle w:val="PreformattedText"/>
        <w:bidi w:val="0"/>
        <w:spacing w:before="0" w:after="0"/>
        <w:jc w:val="left"/>
        <w:rPr/>
      </w:pPr>
      <w:r>
        <w:rPr/>
        <w:t>cHQbvEewR40qai0lUDLIThINJuEJEj4wp2H0IhcvM++asXIaPvohjJKUu53oeNYiSK4dizzig1IWTU</w:t>
      </w:r>
    </w:p>
    <w:p>
      <w:pPr>
        <w:pStyle w:val="PreformattedText"/>
        <w:bidi w:val="0"/>
        <w:spacing w:before="0" w:after="0"/>
        <w:jc w:val="left"/>
        <w:rPr/>
      </w:pPr>
      <w:r>
        <w:rPr/>
        <w:t>BXQnIS5L1R4GDLZQgAS05Y2E7woLIFjCtt9u2XtB7hYnKDgFURcX3YWIFq5uxMRIr8C3oK5yKWHUdI</w:t>
      </w:r>
    </w:p>
    <w:p>
      <w:pPr>
        <w:pStyle w:val="PreformattedText"/>
        <w:bidi w:val="0"/>
        <w:spacing w:before="0" w:after="0"/>
        <w:jc w:val="left"/>
        <w:rPr/>
      </w:pPr>
      <w:r>
        <w:rPr/>
        <w:t>3FmK6pBKgtJXfLTwe4wbxzSn4poO0sIv4niN/vG0eYqH78Z1Psd78xiauvjuYpia6ufD2xhG96fBX3</w:t>
      </w:r>
    </w:p>
    <w:p>
      <w:pPr>
        <w:pStyle w:val="PreformattedText"/>
        <w:bidi w:val="0"/>
        <w:spacing w:before="0" w:after="0"/>
        <w:jc w:val="left"/>
        <w:rPr/>
      </w:pPr>
      <w:r>
        <w:rPr/>
        <w:t>yPa7iuenfAz1u4CNGvOBk8X5pday8lErrPD1PbA1u7z1ng74KhZzuK+7i1Iaa0dWEt3ZDPWZflwwCe</w:t>
      </w:r>
    </w:p>
    <w:p>
      <w:pPr>
        <w:pStyle w:val="PreformattedText"/>
        <w:bidi w:val="0"/>
        <w:spacing w:before="0" w:after="0"/>
        <w:jc w:val="left"/>
        <w:rPr/>
      </w:pPr>
      <w:r>
        <w:rPr/>
        <w:t>seZJd6wQczPJFde+MepUnXrHjAJ5u3q8pSb6zUOvbNpPCp0pfLAybaum6nMwGl2WtOKJjTj41i0VfH</w:t>
      </w:r>
    </w:p>
    <w:p>
      <w:pPr>
        <w:pStyle w:val="PreformattedText"/>
        <w:bidi w:val="0"/>
        <w:spacing w:before="0" w:after="0"/>
        <w:jc w:val="left"/>
        <w:rPr/>
      </w:pPr>
      <w:r>
        <w:rPr/>
        <w:t>OOk9tX1xTdBC6d8emhQ9KlWM5tgI2s8usSK9NlHv2nWAU4CLKPGUGFkKGkn3lkE0FW32DDWROBvi+U</w:t>
      </w:r>
    </w:p>
    <w:p>
      <w:pPr>
        <w:pStyle w:val="PreformattedText"/>
        <w:bidi w:val="0"/>
        <w:spacing w:before="0" w:after="0"/>
        <w:jc w:val="left"/>
        <w:rPr/>
      </w:pPr>
      <w:r>
        <w:rPr/>
        <w:t>dJxKaKhnfvgIIlyiE64rkAmMIbFQZueCfPHetY8Be576vOXyt/HGU9kdjPf519u+Ut9+PtHfPu6dMa</w:t>
      </w:r>
    </w:p>
    <w:p>
      <w:pPr>
        <w:pStyle w:val="PreformattedText"/>
        <w:bidi w:val="0"/>
        <w:spacing w:before="0" w:after="0"/>
        <w:jc w:val="left"/>
        <w:rPr/>
      </w:pPr>
      <w:r>
        <w:rPr/>
        <w:t>7j1982sm+b9+2JKpS80T2yBuC2t+1xksFOsX+8dmDXt+sFPNj547FZ3K6fb4zwor0dcW0xM+H58YP0</w:t>
      </w:r>
    </w:p>
    <w:p>
      <w:pPr>
        <w:pStyle w:val="PreformattedText"/>
        <w:bidi w:val="0"/>
        <w:spacing w:before="0" w:after="0"/>
        <w:jc w:val="left"/>
        <w:rPr/>
      </w:pPr>
      <w:r>
        <w:rPr/>
        <w:t>q+JxhvWh/wCZcO9hhS+XxX6xLIV6iwQ93C1EnbWToWxNCXcLUdqOEfNAL1CannJ36gUDLPVonQySsr</w:t>
      </w:r>
    </w:p>
    <w:p>
      <w:pPr>
        <w:pStyle w:val="PreformattedText"/>
        <w:bidi w:val="0"/>
        <w:spacing w:before="0" w:after="0"/>
        <w:jc w:val="left"/>
        <w:rPr/>
      </w:pPr>
      <w:r>
        <w:rPr/>
        <w:t>C1SLsdpjQVTQQS2qaRjgoVWzXmrh8Yj/78EWek6Ma/CZJORdax4adu+zUYpDYQSSHtgjYWeagje6hj</w:t>
      </w:r>
    </w:p>
    <w:p>
      <w:pPr>
        <w:pStyle w:val="PreformattedText"/>
        <w:bidi w:val="0"/>
        <w:spacing w:before="0" w:after="0"/>
        <w:jc w:val="left"/>
        <w:rPr/>
      </w:pPr>
      <w:r>
        <w:rPr/>
        <w:t>ECAYYtLYtyZRtx1kExqQyEMpWXmPxWIklrE8AT7mKdekJjwnXk6QiPInXSKchsDgiJloeNYVJHa3p+</w:t>
      </w:r>
    </w:p>
    <w:p>
      <w:pPr>
        <w:pStyle w:val="PreformattedText"/>
        <w:bidi w:val="0"/>
        <w:spacing w:before="0" w:after="0"/>
        <w:jc w:val="left"/>
        <w:rPr/>
      </w:pPr>
      <w:r>
        <w:rPr/>
        <w:t>NRZzkqca307Z4uhfcETyMNzz0cnc4ymrtP5xezHXkg++S16oX0f9wSqae/e8RZ4fPL4zg+HdOJ6xi5</w:t>
      </w:r>
    </w:p>
    <w:p>
      <w:pPr>
        <w:pStyle w:val="PreformattedText"/>
        <w:bidi w:val="0"/>
        <w:spacing w:before="0" w:after="0"/>
        <w:jc w:val="left"/>
        <w:rPr/>
      </w:pPr>
      <w:r>
        <w:rPr/>
        <w:t>Ry+2+anJzSji/a7cSPYs5ajp/QvzhA4FmDv86zaZWv4PNY8AV5Jph+E5OtT7ZJaKY+/bnEXT8uOwYQ</w:t>
      </w:r>
    </w:p>
    <w:p>
      <w:pPr>
        <w:pStyle w:val="PreformattedText"/>
        <w:bidi w:val="0"/>
        <w:spacing w:before="0" w:after="0"/>
        <w:jc w:val="left"/>
        <w:rPr/>
      </w:pPr>
      <w:r>
        <w:rPr/>
        <w:t>kh0enuZqCR0rc9sSTGZEnqEkGsOP0988mip47YhN6NHGt987/k1Y7MTHkT98mBh417YNHThRY0tkRM</w:t>
      </w:r>
    </w:p>
    <w:p>
      <w:pPr>
        <w:pStyle w:val="PreformattedText"/>
        <w:bidi w:val="0"/>
        <w:spacing w:before="0" w:after="0"/>
        <w:jc w:val="left"/>
        <w:rPr/>
      </w:pPr>
      <w:r>
        <w:rPr/>
        <w:t>DNNZ4dAY0IBxTQhQS5H+OjEYUoQpMKDlmRjBjPRPr3wPQmxHkXvrA9Ogvpmqfqa/anNVrfX89cGpst</w:t>
      </w:r>
    </w:p>
    <w:p>
      <w:pPr>
        <w:pStyle w:val="PreformattedText"/>
        <w:bidi w:val="0"/>
        <w:spacing w:before="0" w:after="0"/>
        <w:jc w:val="left"/>
        <w:rPr/>
      </w:pPr>
      <w:r>
        <w:rPr/>
        <w:t>7RikXVYQHPTzv5z/rx5w8Jr73HNZEEsY0fj+uDcQh+SN4o6Zkfi8KWsIfbzgd1nMX/AJkR1g+bnrkZ</w:t>
      </w:r>
    </w:p>
    <w:p>
      <w:pPr>
        <w:pStyle w:val="PreformattedText"/>
        <w:bidi w:val="0"/>
        <w:spacing w:before="0" w:after="0"/>
        <w:jc w:val="left"/>
        <w:rPr/>
      </w:pPr>
      <w:r>
        <w:rPr/>
        <w:t>aHYVN3XScqFdd8NI5DetntngyPHq81s3rfPXmoxQnmJxgPz2d9Mgr7b9sOwC3hMrnbNVx1poJcZdYR</w:t>
      </w:r>
    </w:p>
    <w:p>
      <w:pPr>
        <w:pStyle w:val="PreformattedText"/>
        <w:bidi w:val="0"/>
        <w:spacing w:before="0" w:after="0"/>
        <w:jc w:val="left"/>
        <w:rPr/>
      </w:pPr>
      <w:r>
        <w:rPr/>
        <w:t>kkpUdQlOawDb0Es6AZZ6AbyD4E/vOwSkunit1xji+X9y6m5Rg3gzaggRroYKjDuwmVhxgam1W9WnOL</w:t>
      </w:r>
    </w:p>
    <w:p>
      <w:pPr>
        <w:pStyle w:val="PreformattedText"/>
        <w:bidi w:val="0"/>
        <w:spacing w:before="0" w:after="0"/>
        <w:jc w:val="left"/>
        <w:rPr/>
      </w:pPr>
      <w:r>
        <w:rPr/>
        <w:t>azkQCp2UN5DsVARUJSEoezGpJTfdtu3TEiBYxxATKzjylKNpymS5GTwq5zIEqS7UueLIDcrzqfGLdq</w:t>
      </w:r>
    </w:p>
    <w:p>
      <w:pPr>
        <w:pStyle w:val="PreformattedText"/>
        <w:bidi w:val="0"/>
        <w:spacing w:before="0" w:after="0"/>
        <w:jc w:val="left"/>
        <w:rPr/>
      </w:pPr>
      <w:r>
        <w:rPr/>
        <w:t>IUodBx4wkm3aUm3mNBkA84E9EMayU8KCORJ2hwwEKmjxH2jK1lKXQKMdYYzXZCLNwOffC88wESOSd9</w:t>
      </w:r>
    </w:p>
    <w:p>
      <w:pPr>
        <w:pStyle w:val="PreformattedText"/>
        <w:bidi w:val="0"/>
        <w:spacing w:before="0" w:after="0"/>
        <w:jc w:val="left"/>
        <w:rPr/>
      </w:pPr>
      <w:r>
        <w:rPr/>
        <w:t>z4r7DheDa5GWD10xjwQnuZ0UEt6T35yEEX1NzMbySzpDuHv2yrPhE996grNFD2c/5GO78TCj8GIjQ6</w:t>
      </w:r>
    </w:p>
    <w:p>
      <w:pPr>
        <w:pStyle w:val="PreformattedText"/>
        <w:bidi w:val="0"/>
        <w:spacing w:before="0" w:after="0"/>
        <w:jc w:val="left"/>
        <w:rPr/>
      </w:pPr>
      <w:r>
        <w:rPr/>
        <w:t>p+HOaP+XOoyHWyxFXnIWNhN1d+OMdyLl9qntWJiE4ei/8AMDoeJmg+0sMIiK3Nb+6Zf1lcwUl9H3sI</w:t>
      </w:r>
    </w:p>
    <w:p>
      <w:pPr>
        <w:pStyle w:val="PreformattedText"/>
        <w:bidi w:val="0"/>
        <w:spacing w:before="0" w:after="0"/>
        <w:jc w:val="left"/>
        <w:rPr/>
      </w:pPr>
      <w:r>
        <w:rPr/>
        <w:t>UJW/XbD+Pxirlrxxg9Rn+zGaBPd8GLqb4fVyQRMwe3SnTMJyOnCrwiiZQPhDp6OCJkwiCaqcgr19sE</w:t>
      </w:r>
    </w:p>
    <w:p>
      <w:pPr>
        <w:pStyle w:val="PreformattedText"/>
        <w:bidi w:val="0"/>
        <w:spacing w:before="0" w:after="0"/>
        <w:jc w:val="left"/>
        <w:rPr/>
      </w:pPr>
      <w:r>
        <w:rPr/>
        <w:t>TteQJ86wUWLsmWpkpi0dOzteTb3yZTkWeuMcLYH1LwxNduOzMx5xa0+2Rd4OrGxzuxqyPV4lQvxV78</w:t>
      </w:r>
    </w:p>
    <w:p>
      <w:pPr>
        <w:pStyle w:val="PreformattedText"/>
        <w:bidi w:val="0"/>
        <w:spacing w:before="0" w:after="0"/>
        <w:jc w:val="left"/>
        <w:rPr/>
      </w:pPr>
      <w:r>
        <w:rPr/>
        <w:t>xWBHt16cecVebjr33zkKr/nOWRHMz93rkrSoS+nbKNLqn7eIzgCmqhz/AJgKLP1nfWIvO5nn/axgCp</w:t>
      </w:r>
    </w:p>
    <w:p>
      <w:pPr>
        <w:pStyle w:val="PreformattedText"/>
        <w:bidi w:val="0"/>
        <w:spacing w:before="0" w:after="0"/>
        <w:jc w:val="left"/>
        <w:rPr/>
      </w:pPr>
      <w:r>
        <w:rPr/>
        <w:t>4TkljBFxuMIHfxMOLCJZd/fnjCvjtvhrnOqNvwefOB3KK7dOd4DqwRfz85BAoqJW5rxkRDbtpSzHTs</w:t>
      </w:r>
    </w:p>
    <w:p>
      <w:pPr>
        <w:pStyle w:val="PreformattedText"/>
        <w:bidi w:val="0"/>
        <w:spacing w:before="0" w:after="0"/>
        <w:jc w:val="left"/>
        <w:rPr/>
      </w:pPr>
      <w:r>
        <w:rPr/>
        <w:t>L9l59QkmQxREDyXWjIo6iQ/u+JwopeM2Mq9qMTtZCYq80dscOVoVzNmnv1zgOGXcrI7YXvlxGlSW6o</w:t>
      </w:r>
    </w:p>
    <w:p>
      <w:pPr>
        <w:pStyle w:val="PreformattedText"/>
        <w:bidi w:val="0"/>
        <w:spacing w:before="0" w:after="0"/>
        <w:jc w:val="left"/>
        <w:rPr/>
      </w:pPr>
      <w:r>
        <w:rPr/>
        <w:t>nFOS99fACxkKKa2YMuFxJwG9CoHOaHkuqNj2jeS/Y3O5thMkH0MKWIUGmk4QLmLFZOkRDDxik1pK0i</w:t>
      </w:r>
    </w:p>
    <w:p>
      <w:pPr>
        <w:pStyle w:val="PreformattedText"/>
        <w:bidi w:val="0"/>
        <w:spacing w:before="0" w:after="0"/>
        <w:jc w:val="left"/>
        <w:rPr/>
      </w:pPr>
      <w:r>
        <w:rPr/>
        <w:t>qXq5J7Y5s+5pzoiFSTBXErhpURbpmCiDxxwnAXQfLxjNS+qnYjvOIRyu+5r5c7JFk+zjZOCi1JDrxl</w:t>
      </w:r>
    </w:p>
    <w:p>
      <w:pPr>
        <w:pStyle w:val="PreformattedText"/>
        <w:bidi w:val="0"/>
        <w:spacing w:before="0" w:after="0"/>
        <w:jc w:val="left"/>
        <w:rPr/>
      </w:pPr>
      <w:r>
        <w:rPr/>
        <w:t>jNIrGrOchImWNdb5MboYko4GskDwbgu/3OSc4WZKqumRYlBbjsffACF5IYd665GWOn3nW9ZCYwPn7c</w:t>
      </w:r>
    </w:p>
    <w:p>
      <w:pPr>
        <w:pStyle w:val="PreformattedText"/>
        <w:bidi w:val="0"/>
        <w:spacing w:before="0" w:after="0"/>
        <w:jc w:val="left"/>
        <w:rPr/>
      </w:pPr>
      <w:r>
        <w:rPr/>
        <w:t>YNyYovjXRrAtABqAJXOpUyhTZ7lH7jE2qpSrv8sQuNwqeteMfhuBVUUW5O7HXfj7sEwJuwrpTd5Xgj</w:t>
      </w:r>
    </w:p>
    <w:p>
      <w:pPr>
        <w:pStyle w:val="PreformattedText"/>
        <w:bidi w:val="0"/>
        <w:spacing w:before="0" w:after="0"/>
        <w:jc w:val="left"/>
        <w:rPr/>
      </w:pPr>
      <w:r>
        <w:rPr/>
        <w:t>vR5Gs0z311xiYfivTGLUF63+WbHNa9XjwjxLuuvOaHfzjt/Rw9eHp+6c9fejeaOtf9s5eeT4I9DnO4</w:t>
      </w:r>
    </w:p>
    <w:p>
      <w:pPr>
        <w:pStyle w:val="PreformattedText"/>
        <w:bidi w:val="0"/>
        <w:spacing w:before="0" w:after="0"/>
        <w:jc w:val="left"/>
        <w:rPr/>
      </w:pPr>
      <w:r>
        <w:rPr/>
        <w:t>1hz9Gf2WA+7trWOnozs9Gvf55s7v0fbPwfvjOXh3j+njHLy1v/mezXv/ANzl6EO8afbBvjT41n6ta/</w:t>
      </w:r>
    </w:p>
    <w:p>
      <w:pPr>
        <w:pStyle w:val="PreformattedText"/>
        <w:bidi w:val="0"/>
        <w:spacing w:before="0" w:after="0"/>
        <w:jc w:val="left"/>
        <w:rPr/>
      </w:pPr>
      <w:r>
        <w:rPr/>
        <w:t>5j/A8/jHfr113zwa53v0MfU+eM1PfWtnpzZ+728ds9mvU5s68M3/Y3zvPbs7Meiun36533nr/mffeG</w:t>
      </w:r>
    </w:p>
    <w:p>
      <w:pPr>
        <w:pStyle w:val="PreformattedText"/>
        <w:bidi w:val="0"/>
        <w:spacing w:before="0" w:after="0"/>
        <w:jc w:val="left"/>
        <w:rPr/>
      </w:pPr>
      <w:r>
        <w:rPr/>
        <w:t>nWd7p3+GPTj+eenvD+Odn2fn9uubNdzevz+s9QPpPb6fJ3Pfz/D/AC6cfIPgdfX+i5q/hrXP5Zt16v</w:t>
      </w:r>
    </w:p>
    <w:p>
      <w:pPr>
        <w:pStyle w:val="PreformattedText"/>
        <w:bidi w:val="0"/>
        <w:spacing w:before="0" w:after="0"/>
        <w:jc w:val="left"/>
        <w:rPr/>
      </w:pPr>
      <w:r>
        <w:rPr/>
        <w:t>t1zd7HZi9QX4f6zy7O7NuY+zPOucONafOsd9b71v8AfP8AL3jxeHnDsa/X2Zx8c+28fTnnfbP39/bO</w:t>
      </w:r>
    </w:p>
    <w:p>
      <w:pPr>
        <w:pStyle w:val="PreformattedText"/>
        <w:bidi w:val="0"/>
        <w:spacing w:before="0" w:after="0"/>
        <w:jc w:val="left"/>
        <w:rPr/>
      </w:pPr>
      <w:r>
        <w:rPr/>
        <w:t>fnr7mPV1jfjT854tPzp2z17/AIf3m/pPXOfq3rNmt8b3x3zlv8tH2zf2dmP6TzzuuPxznHs69sdeHq</w:t>
      </w:r>
    </w:p>
    <w:p>
      <w:pPr>
        <w:pStyle w:val="PreformattedText"/>
        <w:bidi w:val="0"/>
        <w:spacing w:before="0" w:after="0"/>
        <w:jc w:val="left"/>
        <w:rPr/>
      </w:pPr>
      <w:r>
        <w:rPr/>
        <w:t>cePJ6c/nPrePl6HWf/2gAIAQIDAT8hK9vplacJ5vk+1j9n85OOx639E8/RuspvONiZLjFXf0ec4yfr</w:t>
      </w:r>
    </w:p>
    <w:p>
      <w:pPr>
        <w:pStyle w:val="PreformattedText"/>
        <w:bidi w:val="0"/>
        <w:spacing w:before="0" w:after="0"/>
        <w:jc w:val="left"/>
        <w:rPr/>
      </w:pPr>
      <w:r>
        <w:rPr/>
        <w:t>EgdI4Z6U65vgz8Zn52aOdM5zmPpH1LyXxxcXnJ34zn3zn6rOM45WPf6NHhzcz7jOMqfpw+hOTi1j/w</w:t>
      </w:r>
    </w:p>
    <w:p>
      <w:pPr>
        <w:pStyle w:val="PreformattedText"/>
        <w:bidi w:val="0"/>
        <w:spacing w:before="0" w:after="0"/>
        <w:jc w:val="left"/>
        <w:rPr/>
      </w:pPr>
      <w:r>
        <w:rPr/>
        <w:t>CCzOcdY9/rx9OP/ESjObVyM0w/Dht8snIn67MBGcxzk8vpI5LPOGd8HF5yeMvNVjnJnGDT3/ubvGDi</w:t>
      </w:r>
    </w:p>
    <w:p>
      <w:pPr>
        <w:pStyle w:val="PreformattedText"/>
        <w:bidi w:val="0"/>
        <w:spacing w:before="0" w:after="0"/>
        <w:jc w:val="left"/>
        <w:rPr/>
      </w:pPr>
      <w:r>
        <w:rPr/>
        <w:t>p4z8v9ZzM/P0rJxycnCc+wxZojJvNOTz9X6LWONv005uR1yuThE/R19eM4x+vOaycdY/+TOcj6fZk5</w:t>
      </w:r>
    </w:p>
    <w:p>
      <w:pPr>
        <w:pStyle w:val="PreformattedText"/>
        <w:bidi w:val="0"/>
        <w:spacing w:before="0" w:after="0"/>
        <w:jc w:val="left"/>
        <w:rPr/>
      </w:pPr>
      <w:r>
        <w:rPr/>
        <w:t>pigZGQ1GcvLBxeyf6xS3GMk/QnH6Tm8MIn6fnJ4zvl5uMis61WZu8ZOavGaerjKIzUf+HX0mMvIz7G</w:t>
      </w:r>
    </w:p>
    <w:p>
      <w:pPr>
        <w:pStyle w:val="PreformattedText"/>
        <w:bidi w:val="0"/>
        <w:spacing w:before="0" w:after="0"/>
        <w:jc w:val="left"/>
        <w:rPr/>
      </w:pPr>
      <w:r>
        <w:rPr/>
        <w:t>bM7Z/MX6Ti4uTk5OLk/ScfP003k/TjOcnJx+rvDf1cfpP1qfofpOWyWcXP4snIPXF97JycnJycnBxf</w:t>
      </w:r>
    </w:p>
    <w:p>
      <w:pPr>
        <w:pStyle w:val="PreformattedText"/>
        <w:bidi w:val="0"/>
        <w:spacing w:before="0" w:after="0"/>
        <w:jc w:val="left"/>
        <w:rPr/>
      </w:pPr>
      <w:r>
        <w:rPr/>
        <w:t>oHGWWyWIi8WqPfHyflMvWrqYBDWN3jDHXxis9NZ+R/OHH0ev0n6TgucHsYqyeMnJ4yc64uTOT9Gsfo</w:t>
      </w:r>
    </w:p>
    <w:p>
      <w:pPr>
        <w:pStyle w:val="PreformattedText"/>
        <w:bidi w:val="0"/>
        <w:spacing w:before="0" w:after="0"/>
        <w:jc w:val="left"/>
        <w:rPr/>
      </w:pPr>
      <w:r>
        <w:rPr/>
        <w:t>8OHnNvgznJ+k5vJy/oXk3nP0nO2fnHJ+l4P05xyfjL+nuGcJ65r7s+4wxfcycnPxk/8AhemTzg39Jy</w:t>
      </w:r>
    </w:p>
    <w:p>
      <w:pPr>
        <w:pStyle w:val="PreformattedText"/>
        <w:bidi w:val="0"/>
        <w:spacing w:before="0" w:after="0"/>
        <w:jc w:val="left"/>
        <w:rPr/>
      </w:pPr>
      <w:r>
        <w:rPr/>
        <w:t>ce2M1jMFX786ywChWFXA0ThcEcOWaHtijyf1n3LBoP/HH0c/uLXjKyxccnDU/Wfo7x+v3P0EheD69v</w:t>
      </w:r>
    </w:p>
    <w:p>
      <w:pPr>
        <w:pStyle w:val="PreformattedText"/>
        <w:bidi w:val="0"/>
        <w:spacing w:before="0" w:after="0"/>
        <w:jc w:val="left"/>
        <w:rPr/>
      </w:pPr>
      <w:r>
        <w:rPr/>
        <w:t>r+M4zj6Lzn6c53xa+jr66vPz9TJcnvnFXeftynUx/J+voq+H6z9JycnJyTJyclNWH8gxYhFRGQKpxx</w:t>
      </w:r>
    </w:p>
    <w:p>
      <w:pPr>
        <w:pStyle w:val="PreformattedText"/>
        <w:bidi w:val="0"/>
        <w:spacing w:before="0" w:after="0"/>
        <w:jc w:val="left"/>
        <w:rPr/>
      </w:pPr>
      <w:r>
        <w:rPr/>
        <w:t>MoyVlhY7YsH/jLp4w19dGffuGjJ+Ppxk19FznNHjHC5PoWMGsnJ+vOO86Zpxvu5x85S/TJvFhLWeQZ</w:t>
      </w:r>
    </w:p>
    <w:p>
      <w:pPr>
        <w:pStyle w:val="PreformattedText"/>
        <w:bidi w:val="0"/>
        <w:spacing w:before="0" w:after="0"/>
        <w:jc w:val="left"/>
        <w:rPr/>
      </w:pPr>
      <w:r>
        <w:rPr/>
        <w:t>xjFlBM4c7s4x17Zx9Pz/AOJIyePp2+s9fo1l5P1/JkGHX132j+Mn/wCOvoVxfPrtiE6DIkMbzjRJxO</w:t>
      </w:r>
    </w:p>
    <w:p>
      <w:pPr>
        <w:pStyle w:val="PreformattedText"/>
        <w:bidi w:val="0"/>
        <w:spacing w:before="0" w:after="0"/>
        <w:jc w:val="left"/>
        <w:rPr/>
      </w:pPr>
      <w:r>
        <w:rPr/>
        <w:t>U8YpHOVRipK6yAHZWD6e2c7CIMnJyc4+nP0dHjFxyYznDX/hc5x3Wc5JP0Dh5zTiUfYcrn2hcGHHvC</w:t>
      </w:r>
    </w:p>
    <w:p>
      <w:pPr>
        <w:pStyle w:val="PreformattedText"/>
        <w:bidi w:val="0"/>
        <w:spacing w:before="0" w:after="0"/>
        <w:jc w:val="left"/>
        <w:rPr/>
      </w:pPr>
      <w:r>
        <w:rPr/>
        <w:t>iOYyXawksGbwx39OPp2+j9N+P/AYa+j9J4yY+k334d/X9Y7/AEX3fx9J+k/+1wTK5c0TnF61wAZYlr</w:t>
      </w:r>
    </w:p>
    <w:p>
      <w:pPr>
        <w:pStyle w:val="PreformattedText"/>
        <w:bidi w:val="0"/>
        <w:spacing w:before="0" w:after="0"/>
        <w:jc w:val="left"/>
        <w:rPr/>
      </w:pPr>
      <w:r>
        <w:rPr/>
        <w:t>fAMNHxjGFjy4TAXiEmGA4fj/DihvY/BhWsn9E1h/4de30msr/xxk5NZzi84/UNMIRdGVLxodslwCbx</w:t>
      </w:r>
    </w:p>
    <w:p>
      <w:pPr>
        <w:pStyle w:val="PreformattedText"/>
        <w:bidi w:val="0"/>
        <w:spacing w:before="0" w:after="0"/>
        <w:jc w:val="left"/>
        <w:rPr/>
      </w:pPr>
      <w:r>
        <w:rPr/>
        <w:t>fOVR9KPo5xHOGpziOM39KnHX/qcMuaxy8n6T1zZ5+jb/AGyfjPzfx9ByemTOT9E5OT9HIhz1rDZ4jH</w:t>
      </w:r>
    </w:p>
    <w:p>
      <w:pPr>
        <w:pStyle w:val="PreformattedText"/>
        <w:bidi w:val="0"/>
        <w:spacing w:before="0" w:after="0"/>
        <w:jc w:val="left"/>
        <w:rPr/>
      </w:pPr>
      <w:r>
        <w:rPr/>
        <w:t>78mxEZSKF4ovRmi8mKB0wnjd1k/eK54j8GG/ptwwcHDDFdZxnFZP0vO+TX0vePXHG/pXxscYKw2wyf</w:t>
      </w:r>
    </w:p>
    <w:p>
      <w:pPr>
        <w:pStyle w:val="PreformattedText"/>
        <w:bidi w:val="0"/>
        <w:spacing w:before="0" w:after="0"/>
        <w:jc w:val="left"/>
        <w:rPr/>
      </w:pPr>
      <w:r>
        <w:rPr/>
        <w:t>W8o3HTw1B9mOgyTvI3Bcr9OcMHHO+dsj6cYZz9Pz9G/M5P0kzb5+hRqag+jjozk5OGDnOTkxkm8nPG</w:t>
      </w:r>
    </w:p>
    <w:p>
      <w:pPr>
        <w:pStyle w:val="PreformattedText"/>
        <w:bidi w:val="0"/>
        <w:spacing w:before="0" w:after="0"/>
        <w:jc w:val="left"/>
        <w:rPr/>
      </w:pPr>
      <w:r>
        <w:rPr/>
        <w:t>OE4EmM7Zhi63kjAjbIYZR1ndqZpOsi1jU6mb46n7yFYH/ifjDD6IydIMHq8ah3gl8X6zk5P0mslntm</w:t>
      </w:r>
    </w:p>
    <w:p>
      <w:pPr>
        <w:pStyle w:val="PreformattedText"/>
        <w:bidi w:val="0"/>
        <w:spacing w:before="0" w:after="0"/>
        <w:jc w:val="left"/>
        <w:rPr/>
      </w:pPr>
      <w:r>
        <w:rPr/>
        <w:t>72/nOPh+8jDpOGMctuMW84xi5MXQYy4EOP2MdHjOM04PGfvH6ePo5P1rBycXJ+k5fzYMv4T6fc5zk/</w:t>
      </w:r>
    </w:p>
    <w:p>
      <w:pPr>
        <w:pStyle w:val="PreformattedText"/>
        <w:bidi w:val="0"/>
        <w:spacing w:before="0" w:after="0"/>
        <w:jc w:val="left"/>
        <w:rPr/>
      </w:pPr>
      <w:r>
        <w:rPr/>
        <w:t>OTk32yfpJid5D3y8jPxgM5D1bBnLW2+mBmQ8TOUAQ48wZwpnIb284rBzGanjNIdH0PtkzifSfoMnK9</w:t>
      </w:r>
    </w:p>
    <w:p>
      <w:pPr>
        <w:pStyle w:val="PreformattedText"/>
        <w:bidi w:val="0"/>
        <w:spacing w:before="0" w:after="0"/>
        <w:jc w:val="left"/>
        <w:rPr/>
      </w:pPr>
      <w:r>
        <w:rPr/>
        <w:t>sRyS4ExGBTzkeWcWDeTJ9OL+jnNYzk59n/OVDs/eG/wPbN8F1xEFlZUYeeCgPdhwZ8YOGCOjjJyb04</w:t>
      </w:r>
    </w:p>
    <w:p>
      <w:pPr>
        <w:pStyle w:val="PreformattedText"/>
        <w:bidi w:val="0"/>
        <w:spacing w:before="0" w:after="0"/>
        <w:jc w:val="left"/>
        <w:rPr/>
      </w:pPr>
      <w:r>
        <w:rPr/>
        <w:t>CHJv6avHOM/mP1rn6BkfP0rneeMtvPOewkzmz+L69eT9E9N5K5D9EMdY4sRgmtODobxQ0jC3cZdSGN</w:t>
      </w:r>
    </w:p>
    <w:p>
      <w:pPr>
        <w:pStyle w:val="PreformattedText"/>
        <w:bidi w:val="0"/>
        <w:spacing w:before="0" w:after="0"/>
        <w:jc w:val="left"/>
        <w:rPr/>
      </w:pPr>
      <w:r>
        <w:rPr/>
        <w:t>khzzkX62g1/mPV4ZKFexE2YFuXaGbDrPxPzlz0bc3nGTj+8/H1JDeOs8zipM6VzTkbjuFk4zeb3nOT</w:t>
      </w:r>
    </w:p>
    <w:p>
      <w:pPr>
        <w:pStyle w:val="PreformattedText"/>
        <w:bidi w:val="0"/>
        <w:spacing w:before="0" w:after="0"/>
        <w:jc w:val="left"/>
        <w:rPr/>
      </w:pPr>
      <w:r>
        <w:rPr/>
        <w:t>xk3753yJyr9n5yCXRxpZuxMmjnVLuznU0yh+GQG6OEpCHJ1axZ7sk/X2ygncfXnOcnD6ucZODX184/</w:t>
      </w:r>
    </w:p>
    <w:p>
      <w:pPr>
        <w:pStyle w:val="PreformattedText"/>
        <w:bidi w:val="0"/>
        <w:spacing w:before="0" w:after="0"/>
        <w:jc w:val="left"/>
        <w:rPr/>
      </w:pPr>
      <w:r>
        <w:rPr/>
        <w:t>Vzgx2ZMCen1YplO88fR+hgRlMImBkIKNT1n/ALkQ64B0soiVlxEmSEsIRl+4HNwZOv0Qxl65z7D9/T</w:t>
      </w:r>
    </w:p>
    <w:p>
      <w:pPr>
        <w:pStyle w:val="PreformattedText"/>
        <w:bidi w:val="0"/>
        <w:spacing w:before="0" w:after="0"/>
        <w:jc w:val="left"/>
        <w:rPr/>
      </w:pPr>
      <w:r>
        <w:rPr/>
        <w:t>tnN/TjJwvFPQME5ThijWacOIwOG46YRnfGPp/c4wz7JjjwfhjFbObaOhhUMRAfi84z7C4rMiMolvEB</w:t>
      </w:r>
    </w:p>
    <w:p>
      <w:pPr>
        <w:pStyle w:val="PreformattedText"/>
        <w:bidi w:val="0"/>
        <w:spacing w:before="0" w:after="0"/>
        <w:jc w:val="left"/>
        <w:rPr/>
      </w:pPr>
      <w:r>
        <w:rPr/>
        <w:t>4OJUUZ6tQZznPb6H1emcfSqzr5wrOM/H075RiBeQbyD8MD2OGB4wZz7V9NeckN5OT1z85DO3ORjbJr</w:t>
      </w:r>
    </w:p>
    <w:p>
      <w:pPr>
        <w:pStyle w:val="PreformattedText"/>
        <w:bidi w:val="0"/>
        <w:spacing w:before="0" w:after="0"/>
        <w:jc w:val="left"/>
        <w:rPr/>
      </w:pPr>
      <w:r>
        <w:rPr/>
        <w:t>DIJnGVPXG+A064VeQriyFCUdOEp/DAOafGWHN89D8mK10fzh9L+k/SRZO2Fs48ZRM9Uci4g5P5gJY9</w:t>
      </w:r>
    </w:p>
    <w:p>
      <w:pPr>
        <w:pStyle w:val="PreformattedText"/>
        <w:bidi w:val="0"/>
        <w:spacing w:before="0" w:after="0"/>
        <w:jc w:val="left"/>
        <w:rPr/>
      </w:pPr>
      <w:r>
        <w:rPr/>
        <w:t>MSy3yucZsDnxkEDlM/OTk/T8Z/M/GfdGfesAuU/GAs1coycmFbyBcGo66n6ECdSsIAsfbPz9J+s9M/</w:t>
      </w:r>
    </w:p>
    <w:p>
      <w:pPr>
        <w:pStyle w:val="PreformattedText"/>
        <w:bidi w:val="0"/>
        <w:spacing w:before="0" w:after="0"/>
        <w:jc w:val="left"/>
        <w:rPr/>
      </w:pPr>
      <w:r>
        <w:rPr/>
        <w:t>GfnJzWLnf68fTbPOLefjLJ7ZD42H4cnH8L6dsP/HGT8YG2XBnGP104F13hcUSBZgkEJ9ctSyMRZBaD</w:t>
      </w:r>
    </w:p>
    <w:p>
      <w:pPr>
        <w:pStyle w:val="PreformattedText"/>
        <w:bidi w:val="0"/>
        <w:spacing w:before="0" w:after="0"/>
        <w:jc w:val="left"/>
        <w:rPr/>
      </w:pPr>
      <w:r>
        <w:rPr/>
        <w:t>vGDrxpZzd3P2ZQe+Vv69vrPkXA9sWekfQxg0HIZvgaOn9fjJC2UzGH28+WRpeVWOQ8ip9+uJKMAGXn</w:t>
      </w:r>
    </w:p>
    <w:p>
      <w:pPr>
        <w:pStyle w:val="PreformattedText"/>
        <w:bidi w:val="0"/>
        <w:spacing w:before="0" w:after="0"/>
        <w:jc w:val="left"/>
        <w:rPr/>
      </w:pPr>
      <w:r>
        <w:rPr/>
        <w:t>5+hhWdvpUeTPuHJ4bXLorAZDhsDNNDLP2c6rnAHoZou3LxyfqOVnHbHGYzj6E7wvOfpfO8cj4xF45e</w:t>
      </w:r>
    </w:p>
    <w:p>
      <w:pPr>
        <w:pStyle w:val="PreformattedText"/>
        <w:bidi w:val="0"/>
        <w:spacing w:before="0" w:after="0"/>
        <w:jc w:val="left"/>
        <w:rPr/>
      </w:pPr>
      <w:r>
        <w:rPr/>
        <w:t>vSclrzk5Xwvzn5yOuGQZGQe2RkY0Z0zjDuxzgi4ORM4QuhyaDI8MHZx5CIxwb3i1yArOXjHSO+c5xj</w:t>
      </w:r>
    </w:p>
    <w:p>
      <w:pPr>
        <w:pStyle w:val="PreformattedText"/>
        <w:bidi w:val="0"/>
        <w:spacing w:before="0" w:after="0"/>
        <w:jc w:val="left"/>
        <w:rPr/>
      </w:pPr>
      <w:r>
        <w:rPr/>
        <w:t>v6T8YvOWDZGVpLVcdk6ZC1+x+HL3tGxYcHnKzoAr5N5NfyPMjO++alkx4Arl2w5BCFDjm/o53ycv6d</w:t>
      </w:r>
    </w:p>
    <w:p>
      <w:pPr>
        <w:pStyle w:val="PreformattedText"/>
        <w:bidi w:val="0"/>
        <w:spacing w:before="0" w:after="0"/>
        <w:jc w:val="left"/>
        <w:rPr/>
      </w:pPr>
      <w:r>
        <w:rPr/>
        <w:t>8N+5l44BtiZ8Ay6K+2cLjxk1shw9qM6JWyvmiDINocGsnB+p1+ji44fTX0T9TyzpM7aj85KHpeSt1c</w:t>
      </w:r>
    </w:p>
    <w:p>
      <w:pPr>
        <w:pStyle w:val="PreformattedText"/>
        <w:bidi w:val="0"/>
        <w:spacing w:before="0" w:after="0"/>
        <w:jc w:val="left"/>
        <w:rPr/>
      </w:pPr>
      <w:r>
        <w:rPr/>
        <w:t>nFcdH5yMjrkZGROb+kTrNMCjLe2CyWwSN349sO4Zwc45J0yXff0BI3hBTeA3Tj/GOj3/WRy4HGb/8A</w:t>
      </w:r>
    </w:p>
    <w:p>
      <w:pPr>
        <w:pStyle w:val="PreformattedText"/>
        <w:bidi w:val="0"/>
        <w:spacing w:before="0" w:after="0"/>
        <w:jc w:val="left"/>
        <w:rPr/>
      </w:pPr>
      <w:r>
        <w:rPr/>
        <w:t>A0UAn4yYHC9n2n+4Kwz/ABkW6BOohxIOnCHxJlU5y0Am1eXq5EoyH/wL9O+ds2zp42O+Azia6NZM28</w:t>
      </w:r>
    </w:p>
    <w:p>
      <w:pPr>
        <w:pStyle w:val="PreformattedText"/>
        <w:bidi w:val="0"/>
        <w:spacing w:before="0" w:after="0"/>
        <w:jc w:val="left"/>
        <w:rPr/>
      </w:pPr>
      <w:r>
        <w:rPr/>
        <w:t>Jy3hoDbga7wBrJM4/LK9iPoZxh9PGTnOOecLyM4yPoUjIwOcGnPuzg91uEBr9TnGffH5wMCpyMjpkG</w:t>
      </w:r>
    </w:p>
    <w:p>
      <w:pPr>
        <w:pStyle w:val="PreformattedText"/>
        <w:bidi w:val="0"/>
        <w:spacing w:before="0" w:after="0"/>
        <w:jc w:val="left"/>
        <w:rPr/>
      </w:pPr>
      <w:r>
        <w:rPr/>
        <w:t>RkcZGCxkUYA7siEG8ThLycW9d4vJhXVkGzKIKxrRgHk5yJY/xjw74fSek45xWXOC46QzpfFAFgyqic</w:t>
      </w:r>
    </w:p>
    <w:p>
      <w:pPr>
        <w:pStyle w:val="PreformattedText"/>
        <w:bidi w:val="0"/>
        <w:spacing w:before="0" w:after="0"/>
        <w:jc w:val="left"/>
        <w:rPr/>
      </w:pPr>
      <w:r>
        <w:rPr/>
        <w:t>sDD4zeXn75exkYxhvnnf10Z25wy9ZH1Bc0/XEQOJRkDfOWozkwAUYEd79Cd5vjGxSY1CmVhnnG8Mv6</w:t>
      </w:r>
    </w:p>
    <w:p>
      <w:pPr>
        <w:pStyle w:val="PreformattedText"/>
        <w:bidi w:val="0"/>
        <w:spacing w:before="0" w:after="0"/>
        <w:jc w:val="left"/>
        <w:rPr/>
      </w:pPr>
      <w:r>
        <w:rPr/>
        <w:t>H3x+hOarIyPnBTgj0L4wxeUfuzl7fpo8MjIyMgyMjIyMZfS8O2SWbwBsMFHT0yCOaizFHoY5ZuG2ec</w:t>
      </w:r>
    </w:p>
    <w:p>
      <w:pPr>
        <w:pStyle w:val="PreformattedText"/>
        <w:bidi w:val="0"/>
        <w:spacing w:before="0" w:after="0"/>
        <w:jc w:val="left"/>
        <w:rPr/>
      </w:pPr>
      <w:r>
        <w:rPr/>
        <w:t>3+M/THp6/+LNZznbKUpxu5Yq3Ox1gbKi1dzv8AWbctbPnN8l0jAmSjAbIR1qsNeCj2z8fUH6F4jW2d</w:t>
      </w:r>
    </w:p>
    <w:p>
      <w:pPr>
        <w:pStyle w:val="PreformattedText"/>
        <w:bidi w:val="0"/>
        <w:spacing w:before="0" w:after="0"/>
        <w:jc w:val="left"/>
        <w:rPr/>
      </w:pPr>
      <w:r>
        <w:rPr/>
        <w:t>CMi2HCpUZrOI+mHR98nZG9p8P7gBr6inQfRxrEuQKZx15YUZCoafpH1jO+ec4y8K3kGHywmm/wCXPG</w:t>
      </w:r>
    </w:p>
    <w:p>
      <w:pPr>
        <w:pStyle w:val="PreformattedText"/>
        <w:bidi w:val="0"/>
        <w:spacing w:before="0" w:after="0"/>
        <w:jc w:val="left"/>
        <w:rPr/>
      </w:pPr>
      <w:r>
        <w:rPr/>
        <w:t>F+MGV4YuH5YfQy0ZH1O7J+tu7E4ds42vpwj14xMd0wkwZx2XgSHdP2ZB2xXBzSHDK+nGP0jJRnb8wY</w:t>
      </w:r>
    </w:p>
    <w:p>
      <w:pPr>
        <w:pStyle w:val="PreformattedText"/>
        <w:bidi w:val="0"/>
        <w:spacing w:before="0" w:after="0"/>
        <w:jc w:val="left"/>
        <w:rPr/>
      </w:pPr>
      <w:r>
        <w:rPr/>
        <w:t>19Zy3wre8I8sPQafnOcM4h19D7Z2wSjC6cHTB4azR3zb9C4CU+WR1Orz5B8E4gZ6AZX6OJDH0EydF4</w:t>
      </w:r>
    </w:p>
    <w:p>
      <w:pPr>
        <w:pStyle w:val="PreformattedText"/>
        <w:bidi w:val="0"/>
        <w:spacing w:before="0" w:after="0"/>
        <w:jc w:val="left"/>
        <w:rPr/>
      </w:pPr>
      <w:r>
        <w:rPr/>
        <w:t>2y7+j9IyMZWbxvg9Ms6suYztz9InPzn5zjNeMR4yWfdntI/LEQcqPzn4H5x+kweYMk619LHO/Hgbx3</w:t>
      </w:r>
    </w:p>
    <w:p>
      <w:pPr>
        <w:pStyle w:val="PreformattedText"/>
        <w:bidi w:val="0"/>
        <w:spacing w:before="0" w:after="0"/>
        <w:jc w:val="left"/>
        <w:rPr/>
      </w:pPr>
      <w:r>
        <w:rPr/>
        <w:t>kP0ivolY4H6bh9SsepPRJzgdtIfXtgVJrEwSs8xoeuERjWa10x+jhh6ROBbf+MPkeTo/zGpywTyzio</w:t>
      </w:r>
    </w:p>
    <w:p>
      <w:pPr>
        <w:pStyle w:val="PreformattedText"/>
        <w:bidi w:val="0"/>
        <w:spacing w:before="0" w:after="0"/>
        <w:jc w:val="left"/>
        <w:rPr/>
      </w:pPr>
      <w:r>
        <w:rPr/>
        <w:t>NZPAWI6EVlUcTgqfp3wDC6YbOW310wKyQYt985mJs1gKAPmK3BxkxK3QBtCT1/eHQhVbs4Kzj6Ul1f</w:t>
      </w:r>
    </w:p>
    <w:p>
      <w:pPr>
        <w:pStyle w:val="PreformattedText"/>
        <w:bidi w:val="0"/>
        <w:spacing w:before="0" w:after="0"/>
        <w:jc w:val="left"/>
        <w:rPr/>
      </w:pPr>
      <w:r>
        <w:rPr/>
        <w:t>xnfDC2DeJ852yMhyMflkY6PXfj6R0wjX01nGRkEVhu/pBWiPswsr6JwJN2/J9HIK9n4+gTeJzxktGM</w:t>
      </w:r>
    </w:p>
    <w:p>
      <w:pPr>
        <w:pStyle w:val="PreformattedText"/>
        <w:bidi w:val="0"/>
        <w:spacing w:before="0" w:after="0"/>
        <w:jc w:val="left"/>
        <w:rPr/>
      </w:pPr>
      <w:r>
        <w:rPr/>
        <w:t>ubX9EvLdZreF5zk8OKSHWIofpC94+C8/4FGvswScBnOQvD0xvQ5+MPpNxnH0LBjCKo698R2+nhiCx0</w:t>
      </w:r>
    </w:p>
    <w:p>
      <w:pPr>
        <w:pStyle w:val="PreformattedText"/>
        <w:bidi w:val="0"/>
        <w:spacing w:before="0" w:after="0"/>
        <w:jc w:val="left"/>
        <w:rPr/>
      </w:pPr>
      <w:r>
        <w:rPr/>
        <w:t>Yz87v7XhaUNTr4yWJgbWeH6DWOGX7rP6+gbYpMJYcYb7GIR2ucuMB2U4gxjPU7PjiHFW36sxHB9Kz7</w:t>
      </w:r>
    </w:p>
    <w:p>
      <w:pPr>
        <w:pStyle w:val="PreformattedText"/>
        <w:bidi w:val="0"/>
        <w:spacing w:before="0" w:after="0"/>
        <w:jc w:val="left"/>
        <w:rPr/>
      </w:pPr>
      <w:r>
        <w:rPr/>
        <w:t>s5wJwPjI5+nRl853JPp5/8GscpRj1xOcOdH8OTTIY6pf3MnPxjPY/gxzzvKobyIbyODX01kfOJH0L8</w:t>
      </w:r>
    </w:p>
    <w:p>
      <w:pPr>
        <w:pStyle w:val="PreformattedText"/>
        <w:bidi w:val="0"/>
        <w:spacing w:before="0" w:after="0"/>
        <w:jc w:val="left"/>
        <w:rPr/>
      </w:pPr>
      <w:r>
        <w:rPr/>
        <w:t>5a8RPGDrhk7h9LHRj15wUQuXVXEN1kjux+2ecrJ/LnNZX0ddvoanAikrD+JiJWnFoUen0rUbztWQ6T</w:t>
      </w:r>
    </w:p>
    <w:p>
      <w:pPr>
        <w:pStyle w:val="PreformattedText"/>
        <w:bidi w:val="0"/>
        <w:spacing w:before="0" w:after="0"/>
        <w:jc w:val="left"/>
        <w:rPr/>
      </w:pPr>
      <w:r>
        <w:rPr/>
        <w:t>711M9lR6/+HCeo4yE4t6MtsnJjnlTCgWJhBNsIIIgZQ9PfJXzsNLwGR9AljHr9CoN/+Cvpphn4yJ8Y</w:t>
      </w:r>
    </w:p>
    <w:p>
      <w:pPr>
        <w:pStyle w:val="PreformattedText"/>
        <w:bidi w:val="0"/>
        <w:spacing w:before="0" w:after="0"/>
        <w:jc w:val="left"/>
        <w:rPr/>
      </w:pPr>
      <w:r>
        <w:rPr/>
        <w:t>nR/ojK+hnjIzH0RMdx14NPOV7r+X1kv2fjIHWSEuDYwYpciXtkT5ymjInzkcYfbPzirk5PPOCHtgwy</w:t>
      </w:r>
    </w:p>
    <w:p>
      <w:pPr>
        <w:pStyle w:val="PreformattedText"/>
        <w:bidi w:val="0"/>
        <w:spacing w:before="0" w:after="0"/>
        <w:jc w:val="left"/>
        <w:rPr/>
      </w:pPr>
      <w:r>
        <w:rPr/>
        <w:t>ZNKHUqOiXh66GWUFu2Z9+cSfoIKHWdSDNSMjEWsHYydi4bfwVkEEGQtu/2ywY17YSxy1sblzlDCoHo</w:t>
      </w:r>
    </w:p>
    <w:p>
      <w:pPr>
        <w:pStyle w:val="PreformattedText"/>
        <w:bidi w:val="0"/>
        <w:spacing w:before="0" w:after="0"/>
        <w:jc w:val="left"/>
        <w:rPr/>
      </w:pPr>
      <w:r>
        <w:rPr/>
        <w:t>VnB2DcRhGdb+MlLfT6AXhm5ho6cM3kdGdXPnp4w1DrpOsnaclwtxc2BX68voKgbx0lnU2fvDsM9Tue</w:t>
      </w:r>
    </w:p>
    <w:p>
      <w:pPr>
        <w:pStyle w:val="PreformattedText"/>
        <w:bidi w:val="0"/>
        <w:spacing w:before="0" w:after="0"/>
        <w:jc w:val="left"/>
        <w:rPr/>
      </w:pPr>
      <w:r>
        <w:rPr/>
        <w:t>nw4QHf6DGTjwdZT4yjHEadD7mfn6ya+kMrtj7M6KycpMOc2Zu4Pz9QV5yk2ykaPoZnNVz9Ey+sfU5x</w:t>
      </w:r>
    </w:p>
    <w:p>
      <w:pPr>
        <w:pStyle w:val="PreformattedText"/>
        <w:bidi w:val="0"/>
        <w:spacing w:before="0" w:after="0"/>
        <w:jc w:val="left"/>
        <w:rPr/>
      </w:pPr>
      <w:r>
        <w:rPr/>
        <w:t>3xGPo98iSPpZ/wAx9v1eMiCgWGy+V0cfH0XvDhKi/wBZuHDVB4MtrERLeJsqB6++Ra3+c5DmPob+ky</w:t>
      </w:r>
    </w:p>
    <w:p>
      <w:pPr>
        <w:pStyle w:val="PreformattedText"/>
        <w:bidi w:val="0"/>
        <w:spacing w:before="0" w:after="0"/>
        <w:jc w:val="left"/>
        <w:rPr/>
      </w:pPr>
      <w:r>
        <w:rPr/>
        <w:t>ZS8IvZXv0/n0Kgf35x2n02x6CY2M/bBg3ww5U9fvyZWXPNy+c8uf7hS8RtwOPav9wBJSkEU5e/w4HM</w:t>
      </w:r>
    </w:p>
    <w:p>
      <w:pPr>
        <w:pStyle w:val="PreformattedText"/>
        <w:bidi w:val="0"/>
        <w:spacing w:before="0" w:after="0"/>
        <w:jc w:val="left"/>
        <w:rPr/>
      </w:pPr>
      <w:r>
        <w:rPr/>
        <w:t>FvNb+PqV3fWcHHGRxjl6zWWp5wIzVZ+cKPRgyvpzkpec592KN6x7jWSxKvuz7/8Af1APZjDCzLPxm8</w:t>
      </w:r>
    </w:p>
    <w:p>
      <w:pPr>
        <w:pStyle w:val="PreformattedText"/>
        <w:bidi w:val="0"/>
        <w:spacing w:before="0" w:after="0"/>
        <w:jc w:val="left"/>
        <w:rPr/>
      </w:pPr>
      <w:r>
        <w:rPr/>
        <w:t>O2eJ+vbCd45rPxjvv9TznJRz/e2O79+zu+nUwpnHWDDJiS6Zb4ynziFWxwOFEGsC5bwZQbIxrOZ3lK</w:t>
      </w:r>
    </w:p>
    <w:p>
      <w:pPr>
        <w:pStyle w:val="PreformattedText"/>
        <w:bidi w:val="0"/>
        <w:spacing w:before="0" w:after="0"/>
        <w:jc w:val="left"/>
        <w:rPr/>
      </w:pPr>
      <w:r>
        <w:rPr/>
        <w:t>yXyyG3bBG+SYrLJ09TIzWbcc4dRnbHXJOUerNM7UM7jm/dKwrLWPTmn575I0G1idCDtWLxIiCKf59I</w:t>
      </w:r>
    </w:p>
    <w:p>
      <w:pPr>
        <w:pStyle w:val="PreformattedText"/>
        <w:bidi w:val="0"/>
        <w:spacing w:before="0" w:after="0"/>
        <w:jc w:val="left"/>
        <w:rPr/>
      </w:pPr>
      <w:r>
        <w:rPr/>
        <w:t>msZ39Pz9DU5Nd/q7jIM5+h1wS/Jmtazj6d+PoZEqce7FxHGChF6xCuudPz+/pOQ5Onxgc5rzjK9s++</w:t>
      </w:r>
    </w:p>
    <w:p>
      <w:pPr>
        <w:pStyle w:val="PreformattedText"/>
        <w:bidi w:val="0"/>
        <w:spacing w:before="0" w:after="0"/>
        <w:jc w:val="left"/>
        <w:rPr/>
      </w:pPr>
      <w:r>
        <w:rPr/>
        <w:t>R5yc3recYOmGRhusb8ZeJHF69/f6WsQh8xHE8/sYkGzFJ1ZFx9EhnIffGt0IzTGVGLyTJ1Z24aMVTn</w:t>
      </w:r>
    </w:p>
    <w:p>
      <w:pPr>
        <w:pStyle w:val="PreformattedText"/>
        <w:bidi w:val="0"/>
        <w:spacing w:before="0" w:after="0"/>
        <w:jc w:val="left"/>
        <w:rPr/>
      </w:pPr>
      <w:r>
        <w:rPr/>
        <w:t>K6YB2gYUfE4pGh1hQtZH0g3xjhj6684umGEZDeFpGz4MgAT6bO09uKxDiIINIm/OT4pV93l+m3gx+o</w:t>
      </w:r>
    </w:p>
    <w:p>
      <w:pPr>
        <w:pStyle w:val="PreformattedText"/>
        <w:bidi w:val="0"/>
        <w:spacing w:before="0" w:after="0"/>
        <w:jc w:val="left"/>
        <w:rPr/>
      </w:pPr>
      <w:r>
        <w:rPr/>
        <w:t>cY14y4zvlhPOd/p2zvx9KGQz8Y9s39DFGovJx1v1OSqjJWprJz7l/P05xhGr+nIUcYVnGL15+nORms</w:t>
      </w:r>
    </w:p>
    <w:p>
      <w:pPr>
        <w:pStyle w:val="PreformattedText"/>
        <w:bidi w:val="0"/>
        <w:spacing w:before="0" w:after="0"/>
        <w:jc w:val="left"/>
        <w:rPr/>
      </w:pPr>
      <w:r>
        <w:rPr/>
        <w:t>nGryYrGs253xHbWS7wcsd8FYX9nr+xiLl1dTFDOB2azo5wNOc9xgmJrODsxAk1kDrikzV8ZqRqMSa4</w:t>
      </w:r>
    </w:p>
    <w:p>
      <w:pPr>
        <w:pStyle w:val="PreformattedText"/>
        <w:bidi w:val="0"/>
        <w:spacing w:before="0" w:after="0"/>
        <w:jc w:val="left"/>
        <w:rPr/>
      </w:pPr>
      <w:r>
        <w:rPr/>
        <w:t>yx3+gysnB8u7PXDX0CrwzdO+bHv9IrWFpKCYO/PXGMDssboT4X0yWySPwP4xCQnBxX0keX0U+hV/Tz</w:t>
      </w:r>
    </w:p>
    <w:p>
      <w:pPr>
        <w:pStyle w:val="PreformattedText"/>
        <w:bidi w:val="0"/>
        <w:spacing w:before="0" w:after="0"/>
        <w:jc w:val="left"/>
        <w:rPr/>
      </w:pPr>
      <w:r>
        <w:rPr/>
        <w:t>hnGLDjL5wH6OS8HH4+nOXrJrPGb5Vh0uJGssyGVB75v5P08YvFf5c2xzhe9YVkXxnZl/TW8kDGq5wj</w:t>
      </w:r>
    </w:p>
    <w:p>
      <w:pPr>
        <w:pStyle w:val="PreformattedText"/>
        <w:bidi w:val="0"/>
        <w:spacing w:before="0" w:after="0"/>
        <w:jc w:val="left"/>
        <w:rPr/>
      </w:pPr>
      <w:r>
        <w:rPr/>
        <w:t>jKth0yEpwunI4xydYADU/ofvLAlWv555OuO5M4yDWIMv/MlesY8jCecRMp6gwmnn6grPODbEo1DgQj</w:t>
      </w:r>
    </w:p>
    <w:p>
      <w:pPr>
        <w:pStyle w:val="PreformattedText"/>
        <w:bidi w:val="0"/>
        <w:spacing w:before="0" w:after="0"/>
        <w:jc w:val="left"/>
        <w:rPr/>
      </w:pPr>
      <w:r>
        <w:rPr/>
        <w:t>IxAS1kgjYypxcGGWWRC5A9SYTC1si0R4GCR2hzX8WaDI09Kt+XOSbKyw3jUZ4x+omS5+Mms78ZrOPp</w:t>
      </w:r>
    </w:p>
    <w:p>
      <w:pPr>
        <w:pStyle w:val="PreformattedText"/>
        <w:bidi w:val="0"/>
        <w:spacing w:before="0" w:after="0"/>
        <w:jc w:val="left"/>
        <w:rPr/>
      </w:pPr>
      <w:r>
        <w:rPr/>
        <w:t>xPOOcPHnFP0jjNbzeS4Dzm4kjLMlnPvHPzjl2mx/LBnMMb85esKyjWLznORObq8S+2LUc5+ck63msc</w:t>
      </w:r>
    </w:p>
    <w:p>
      <w:pPr>
        <w:pStyle w:val="PreformattedText"/>
        <w:bidi w:val="0"/>
        <w:spacing w:before="0" w:after="0"/>
        <w:jc w:val="left"/>
        <w:rPr/>
      </w:pPr>
      <w:r>
        <w:rPr/>
        <w:t>c15xVTkb6PXEPIH9Ozzhnv584b5eRb5xKZ1GUH/m5kvb6c5PX6fn6UyAXsznvmjLq47whvGZjfqXHz</w:t>
      </w:r>
    </w:p>
    <w:p>
      <w:pPr>
        <w:pStyle w:val="PreformattedText"/>
        <w:bidi w:val="0"/>
        <w:spacing w:before="0" w:after="0"/>
        <w:jc w:val="left"/>
        <w:rPr/>
      </w:pPr>
      <w:r>
        <w:rPr/>
        <w:t>YLpF0OIz4Bbcu32rGCTDUxErP8xChysPGLOd8475W8nN46xwoyeuTf0JxyTCen15zeaxaleQFiMGYZ</w:t>
      </w:r>
    </w:p>
    <w:p>
      <w:pPr>
        <w:pStyle w:val="PreformattedText"/>
        <w:bidi w:val="0"/>
        <w:spacing w:before="0" w:after="0"/>
        <w:jc w:val="left"/>
        <w:rPr/>
      </w:pPr>
      <w:r>
        <w:rPr/>
        <w:t>W2cmexv6v2MDJzvl24Wd85l1lZF9vo8BlZf0njJ4wfGQF5x9A+zPTliNj5f36f7nxZu8fWB+rtM0+k</w:t>
      </w:r>
    </w:p>
    <w:p>
      <w:pPr>
        <w:pStyle w:val="PreformattedText"/>
        <w:bidi w:val="0"/>
        <w:spacing w:before="0" w:after="0"/>
        <w:jc w:val="left"/>
        <w:rPr/>
      </w:pPr>
      <w:r>
        <w:rPr/>
        <w:t>4fVwvHASayWnzwBBv6AqCI576fbEORV2Wh8YojiaMv7jIrN1+zaY5b3zr+t8ZMR9LysrIghzzkYVvD</w:t>
      </w:r>
    </w:p>
    <w:p>
      <w:pPr>
        <w:pStyle w:val="PreformattedText"/>
        <w:bidi w:val="0"/>
        <w:spacing w:before="0" w:after="0"/>
        <w:jc w:val="left"/>
        <w:rPr/>
      </w:pPr>
      <w:r>
        <w:rPr/>
        <w:t>GMjxsv4zeMZz9O2IEdI84ag1nMawTvgJl1n4wRH6r6Gshv14PLnIGB13nbDfq8v2yQvGiMmcJPfFkn</w:t>
      </w:r>
    </w:p>
    <w:p>
      <w:pPr>
        <w:pStyle w:val="PreformattedText"/>
        <w:bidi w:val="0"/>
        <w:spacing w:before="0" w:after="0"/>
        <w:jc w:val="left"/>
        <w:rPr/>
      </w:pPr>
      <w:r>
        <w:rPr/>
        <w:t>GX75f0a8433TnN/TkjPg7PZyxg8D4/zNoNZrE7GVhcNd88/Wa4DX0nJzvl8fQjAXCO05Huwbr6CJMN</w:t>
      </w:r>
    </w:p>
    <w:p>
      <w:pPr>
        <w:pStyle w:val="PreformattedText"/>
        <w:bidi w:val="0"/>
        <w:spacing w:before="0" w:after="0"/>
        <w:jc w:val="left"/>
        <w:rPr/>
      </w:pPr>
      <w:r>
        <w:rPr/>
        <w:t>hYnx8tZZDMUaPDy9BvCwivU4IaCQpCHPrxiVdZwnX0vjO5n4y87c5Rk/GXzvOM84Xjivvgmejku9cf</w:t>
      </w:r>
    </w:p>
    <w:p>
      <w:pPr>
        <w:pStyle w:val="PreformattedText"/>
        <w:bidi w:val="0"/>
        <w:spacing w:before="0" w:after="0"/>
        <w:jc w:val="left"/>
        <w:rPr/>
      </w:pPr>
      <w:r>
        <w:rPr/>
        <w:t>odM846rIO2UwDMECzvjGs53T9Zx9PbZMnpi8/U6zRnM5GM+2TU98j3Z2xtzj2zjv9A3xmy8fnJeDXj</w:t>
      </w:r>
    </w:p>
    <w:p>
      <w:pPr>
        <w:pStyle w:val="PreformattedText"/>
        <w:bidi w:val="0"/>
        <w:spacing w:before="0" w:after="0"/>
        <w:jc w:val="left"/>
        <w:rPr/>
      </w:pPr>
      <w:r>
        <w:rPr/>
        <w:t>o+PuZo0OJmrxqzecXv6usGAicNZ4z4yPpXGdcdz9G8i8gntjleG/WOpeCMmmC+M01GSYSk63ngCWie</w:t>
      </w:r>
    </w:p>
    <w:p>
      <w:pPr>
        <w:pStyle w:val="PreformattedText"/>
        <w:bidi w:val="0"/>
        <w:spacing w:before="0" w:after="0"/>
        <w:jc w:val="left"/>
        <w:rPr/>
      </w:pPr>
      <w:r>
        <w:rPr/>
        <w:t>g6f5OO848MD6OfjIN5Gb8fTfGRj0z8ZObzZkPESMqfon2Z4+iMpFZe0GA5VOuEBA427YfpO2eh7YZO</w:t>
      </w:r>
    </w:p>
    <w:p>
      <w:pPr>
        <w:pStyle w:val="PreformattedText"/>
        <w:bidi w:val="0"/>
        <w:spacing w:before="0" w:after="0"/>
        <w:jc w:val="left"/>
        <w:rPr/>
      </w:pPr>
      <w:r>
        <w:rPr/>
        <w:t>XHbNXzgmOVpwziOcnphGdsaw/bGsmsc2Zz2xia1lAUBXh+zPcc+c+7Hrjv61znOBnHOPpH0c57/Q+2</w:t>
      </w:r>
    </w:p>
    <w:p>
      <w:pPr>
        <w:pStyle w:val="PreformattedText"/>
        <w:bidi w:val="0"/>
        <w:spacing w:before="0" w:after="0"/>
        <w:jc w:val="left"/>
        <w:rPr/>
      </w:pPr>
      <w:r>
        <w:rPr/>
        <w:t>byc5vDpjm0FguehPfHaibIbTrM0JCaI313jDYKyEtsxPqcLxiYzzhvHK4zWGec87yorHeS5FZznf6S</w:t>
      </w:r>
    </w:p>
    <w:p>
      <w:pPr>
        <w:pStyle w:val="PreformattedText"/>
        <w:bidi w:val="0"/>
        <w:spacing w:before="0" w:after="0"/>
        <w:jc w:val="left"/>
        <w:rPr/>
      </w:pPr>
      <w:r>
        <w:rPr/>
        <w:t>vQj9JlytZxnGAGPdcYr92EwvnkMlRrNBGGFj85xgDuZ7cZW3AReN3gc49sbpvLcnKmXDUZ+JyPnLya</w:t>
      </w:r>
    </w:p>
    <w:p>
      <w:pPr>
        <w:pStyle w:val="PreformattedText"/>
        <w:bidi w:val="0"/>
        <w:spacing w:before="0" w:after="0"/>
        <w:jc w:val="left"/>
        <w:rPr/>
      </w:pPr>
      <w:r>
        <w:rPr/>
        <w:t>vDEdM4jPx9EZnnJlhzvz1985xsyHWc4fTxnFZ1Zx9LxOcZyudfR3tnFYanArNayC6nCMrqHmZ0+Mt5</w:t>
      </w:r>
    </w:p>
    <w:p>
      <w:pPr>
        <w:pStyle w:val="PreformattedText"/>
        <w:bidi w:val="0"/>
        <w:spacing w:before="0" w:after="0"/>
        <w:jc w:val="left"/>
        <w:rPr/>
      </w:pPr>
      <w:r>
        <w:rPr/>
        <w:t>KOicUwBYp3Ixff75MSIET085Iazd/Tv9JHNOds5jIvtle2a8ZNYbnFNc50+kR7sNZ2+kZxhDjEumS5</w:t>
      </w:r>
    </w:p>
    <w:p>
      <w:pPr>
        <w:pStyle w:val="PreformattedText"/>
        <w:bidi w:val="0"/>
        <w:spacing w:before="0" w:after="0"/>
        <w:jc w:val="left"/>
        <w:rPr/>
      </w:pPr>
      <w:r>
        <w:rPr/>
        <w:t>iDL9sKEajORw7nPG8DuYjnJnzl5HzhCsnJ6ZZWPXjJwanL++Q8YzzrKj6T4nB6zjZ2zW+M/OAFexyE</w:t>
      </w:r>
    </w:p>
    <w:p>
      <w:pPr>
        <w:pStyle w:val="PreformattedText"/>
        <w:bidi w:val="0"/>
        <w:spacing w:before="0" w:after="0"/>
        <w:jc w:val="left"/>
        <w:rPr/>
      </w:pPr>
      <w:r>
        <w:rPr/>
        <w:t>7nOc3lTHGTf0mM4rJ+heOVH0PvnMZLyzjvjeXxnViBkA0S2GuzCZe1DwZ1Bti3DnIxh9L2sOfoZ+M/</w:t>
      </w:r>
    </w:p>
    <w:p>
      <w:pPr>
        <w:pStyle w:val="PreformattedText"/>
        <w:bidi w:val="0"/>
        <w:spacing w:before="0" w:after="0"/>
        <w:jc w:val="left"/>
        <w:rPr/>
      </w:pPr>
      <w:r>
        <w:rPr/>
        <w:t>P0v63hd8434zWTeDl435wnVDNU1lZW8cipwgYIqZzSFPzl0O8Yjtk8lF85zmp6Vmt45xeT8ZN4zh0w</w:t>
      </w:r>
    </w:p>
    <w:p>
      <w:pPr>
        <w:pStyle w:val="PreformattedText"/>
        <w:bidi w:val="0"/>
        <w:spacing w:before="0" w:after="0"/>
        <w:jc w:val="left"/>
        <w:rPr/>
      </w:pPr>
      <w:r>
        <w:rPr/>
        <w:t>xvpn4zWQ45hx31yPjOfbNOLnnIkj6DHhMLXkc4Ey2ZHOHXKzVn0uVxrHjeU1jj983reHVymc98O2EY</w:t>
      </w:r>
    </w:p>
    <w:p>
      <w:pPr>
        <w:pStyle w:val="PreformattedText"/>
        <w:bidi w:val="0"/>
        <w:spacing w:before="0" w:after="0"/>
        <w:jc w:val="left"/>
        <w:rPr/>
      </w:pPr>
      <w:r>
        <w:rPr/>
        <w:t>I3kTCQfnOZJBffZHjJIoMKRkXTYrqDyxByyYl4+umOvf6MFfTxnbIrvnnJrLO+RG8S+2QtfTWTDkmH</w:t>
      </w:r>
    </w:p>
    <w:p>
      <w:pPr>
        <w:pStyle w:val="PreformattedText"/>
        <w:bidi w:val="0"/>
        <w:spacing w:before="0" w:after="0"/>
        <w:jc w:val="left"/>
        <w:rPr/>
      </w:pPr>
      <w:r>
        <w:rPr/>
        <w:t>njPgfVeb8/RUYPC7ZtjElQ4IS9ZV+c4xUfGeby87cZzGTefjI5M86yoyIeuCN7wKyzE+pHec59icHh</w:t>
      </w:r>
    </w:p>
    <w:p>
      <w:pPr>
        <w:pStyle w:val="PreformattedText"/>
        <w:bidi w:val="0"/>
        <w:spacing w:before="0" w:after="0"/>
        <w:jc w:val="left"/>
        <w:rPr/>
      </w:pPr>
      <w:r>
        <w:rPr/>
        <w:t>w/bO+RUc5qpwEw3gfL/xzGOq19LicrK56Zre8J9sc8ZEGGVOOE/trnAgRRriPJmjiu8nUZTWVMyG1k</w:t>
      </w:r>
    </w:p>
    <w:p>
      <w:pPr>
        <w:pStyle w:val="PreformattedText"/>
        <w:bidi w:val="0"/>
        <w:spacing w:before="0" w:after="0"/>
        <w:jc w:val="left"/>
        <w:rPr/>
      </w:pPr>
      <w:r>
        <w:rPr/>
        <w:t>5KqmhHnh9Bm/nPH05zjIwu/oRHfF66w+2bb3kfQusgnDLU9XOk5vO+U4DTAtYF0jJ5kGst7+An1nNb</w:t>
      </w:r>
    </w:p>
    <w:p>
      <w:pPr>
        <w:pStyle w:val="PreformattedText"/>
        <w:bidi w:val="0"/>
        <w:spacing w:before="0" w:after="0"/>
        <w:jc w:val="left"/>
        <w:rPr/>
      </w:pPr>
      <w:r>
        <w:rPr/>
        <w:t>zR7MqMvJysMGfOUTky6Z4zXWc85JF5U3rPxkhZk9cMYMXjBDebZzWd+ccYWXGKOMjszntmtZrOax+n</w:t>
      </w:r>
    </w:p>
    <w:p>
      <w:pPr>
        <w:pStyle w:val="PreformattedText"/>
        <w:bidi w:val="0"/>
        <w:spacing w:before="0" w:after="0"/>
        <w:jc w:val="left"/>
        <w:rPr/>
      </w:pPr>
      <w:r>
        <w:rPr/>
        <w:t>nC6zQh0zmsBxvJnAx+2GeMjZp9Se5gsIN2N8WOWDlszq+cIjhGQ4n+8azdUE7cZe4y474uPpP09qw7</w:t>
      </w:r>
    </w:p>
    <w:p>
      <w:pPr>
        <w:pStyle w:val="PreformattedText"/>
        <w:bidi w:val="0"/>
        <w:spacing w:before="0" w:after="0"/>
        <w:jc w:val="left"/>
        <w:rPr/>
      </w:pPr>
      <w:r>
        <w:rPr/>
        <w:t>7yckIjI6bxnfOTk9PpOcTkZcY/mTnZyc4wRzGQqbMf8ADnBpsyHrYbec1u+XkB02z84YLZxmjJrOaz</w:t>
      </w:r>
    </w:p>
    <w:p>
      <w:pPr>
        <w:pStyle w:val="PreformattedText"/>
        <w:bidi w:val="0"/>
        <w:spacing w:before="0" w:after="0"/>
        <w:jc w:val="left"/>
        <w:rPr/>
      </w:pPr>
      <w:r>
        <w:rPr/>
        <w:t>vxhBwbyYY5ycbvCMIxYvLxOmU+fosGS4dHN1i2xSr6GJBrDJrLnHUYffJecIms4cZG+v0J3j7YTTzm</w:t>
      </w:r>
    </w:p>
    <w:p>
      <w:pPr>
        <w:pStyle w:val="PreformattedText"/>
        <w:bidi w:val="0"/>
        <w:spacing w:before="0" w:after="0"/>
        <w:jc w:val="left"/>
        <w:rPr/>
      </w:pPr>
      <w:r>
        <w:rPr/>
        <w:t>sMaD5I/DOYo5PRvCKGE1zvnHJVB6POIiE9bsyIzXnPz9JzoZP08Zxnycv3yPodvo9HNHtm3DPxjJbP</w:t>
      </w:r>
    </w:p>
    <w:p>
      <w:pPr>
        <w:pStyle w:val="PreformattedText"/>
        <w:bidi w:val="0"/>
        <w:spacing w:before="0" w:after="0"/>
        <w:jc w:val="left"/>
        <w:rPr/>
      </w:pPr>
      <w:r>
        <w:rPr/>
        <w:t>xk0UxK3AjjtjYwGZ981DrBBHXAIy8RTTITt564awsjnC3HV4d8JzdGbvOYwbnn6ecrcsSfOWexlcZ3</w:t>
      </w:r>
    </w:p>
    <w:p>
      <w:pPr>
        <w:pStyle w:val="PreformattedText"/>
        <w:bidi w:val="0"/>
        <w:spacing w:before="0" w:after="0"/>
        <w:jc w:val="left"/>
        <w:rPr/>
      </w:pPr>
      <w:r>
        <w:rPr/>
        <w:t>cZ43j1xpnF5Pp2ztnGci/QvHOG4x6MnZ+q3x9PH0GMj3ZzLlx3w39Ggb57HXFpn3vwmRIt6jUdMEVh</w:t>
      </w:r>
    </w:p>
    <w:p>
      <w:pPr>
        <w:pStyle w:val="PreformattedText"/>
        <w:bidi w:val="0"/>
        <w:spacing w:before="0" w:after="0"/>
        <w:jc w:val="left"/>
        <w:rPr/>
      </w:pPr>
      <w:r>
        <w:rPr/>
        <w:t>aJTM9uRDjOysm5+hJ9N/8AiTJ+h+nHf6XnnWCZ8c4W5rxnjPzjWdOQIoZQivfJDlDnwzkoO+bGJTwj</w:t>
      </w:r>
    </w:p>
    <w:p>
      <w:pPr>
        <w:pStyle w:val="PreformattedText"/>
        <w:bidi w:val="0"/>
        <w:spacing w:before="0" w:after="0"/>
        <w:jc w:val="left"/>
        <w:rPr/>
      </w:pPr>
      <w:r>
        <w:rPr/>
        <w:t>z4xvdOWvvK4+k53MNRjWczm94Dk9PpUTh9s8fQMOrziOPoRk3i+cXO2FsOec98MnnJz5Y5fGs5zZxy</w:t>
      </w:r>
    </w:p>
    <w:p>
      <w:pPr>
        <w:pStyle w:val="PreformattedText"/>
        <w:bidi w:val="0"/>
        <w:spacing w:before="0" w:after="0"/>
        <w:jc w:val="left"/>
        <w:rPr/>
      </w:pPr>
      <w:r>
        <w:rPr/>
        <w:t>WjEqPo6nO2TjOY4yc4xDb15BiQHcaejWSGDfLu6eMkeHWREYy8XCjp2y8L+s5LnnPxkdPpw5DJ6Z5y</w:t>
      </w:r>
    </w:p>
    <w:p>
      <w:pPr>
        <w:pStyle w:val="PreformattedText"/>
        <w:bidi w:val="0"/>
        <w:spacing w:before="0" w:after="0"/>
        <w:jc w:val="left"/>
        <w:rPr/>
      </w:pPr>
      <w:r>
        <w:rPr/>
        <w:t>crG8pi5yaw3jGBb9ssbB126+ZcomJef5htimTdLzb5wR1sBAmL2XnCCsZHvxgRjhMTxlxeE4Rn5x1J</w:t>
      </w:r>
    </w:p>
    <w:p>
      <w:pPr>
        <w:pStyle w:val="PreformattedText"/>
        <w:bidi w:val="0"/>
        <w:spacing w:before="0" w:after="0"/>
        <w:jc w:val="left"/>
        <w:rPr/>
      </w:pPr>
      <w:r>
        <w:rPr/>
        <w:t>kY1reS5xGc5ebc75zjqfojPf6XszdfRyz6P0emHnq4/bI5zzhOIxjPGPfLifpWuuHTOc4dp4b7YOh3</w:t>
      </w:r>
    </w:p>
    <w:p>
      <w:pPr>
        <w:pStyle w:val="PreformattedText"/>
        <w:bidi w:val="0"/>
        <w:spacing w:before="0" w:after="0"/>
        <w:jc w:val="left"/>
        <w:rPr/>
      </w:pPr>
      <w:r>
        <w:rPr/>
        <w:t>vwdBwiSPeNIscSSW+rbpknYZ841k88ZX11nfO+eMqM5nF+foZP0v6ZOefpvKjOby4nMzl6ru4BGpcF</w:t>
      </w:r>
    </w:p>
    <w:p>
      <w:pPr>
        <w:pStyle w:val="PreformattedText"/>
        <w:bidi w:val="0"/>
        <w:spacing w:before="0" w:after="0"/>
        <w:jc w:val="left"/>
        <w:rPr/>
      </w:pPr>
      <w:r>
        <w:rPr/>
        <w:t>WzJQ9M09ceh2MHOMDeO4x1n4nFqsI+h6s85xDmslfGVN5HfnPzm/b6c53dZz9Oc4751Z4+nGOW6ZHD</w:t>
      </w:r>
    </w:p>
    <w:p>
      <w:pPr>
        <w:pStyle w:val="PreformattedText"/>
        <w:bidi w:val="0"/>
        <w:spacing w:before="0" w:after="0"/>
        <w:jc w:val="left"/>
        <w:rPr/>
      </w:pPr>
      <w:r>
        <w:rPr/>
        <w:t>rN4Y7wyZw7fR6ZfbGMhclzmskM3mB7PLJOwrPr1ydJ8B4vtlaBIjj8MO1CN5owjI5+kmarO/0p7sXK</w:t>
      </w:r>
    </w:p>
    <w:p>
      <w:pPr>
        <w:pStyle w:val="PreformattedText"/>
        <w:bidi w:val="0"/>
        <w:spacing w:before="0" w:after="0"/>
        <w:jc w:val="left"/>
        <w:rPr/>
      </w:pPr>
      <w:r>
        <w:rPr/>
        <w:t>mcc1kV9IMlGQR6pn7yPnDWRUcZHTIJXOLNJJr+4JYyIVsneuuTYnY+6vfjpkUQ4YyjlDXRgOMOLzq5</w:t>
      </w:r>
    </w:p>
    <w:p>
      <w:pPr>
        <w:pStyle w:val="PreformattedText"/>
        <w:bidi w:val="0"/>
        <w:spacing w:before="0" w:after="0"/>
        <w:jc w:val="left"/>
        <w:rPr/>
      </w:pPr>
      <w:r>
        <w:rPr/>
        <w:t>XljesjnOJwI1jhE4SZPX6eM574ricb+MemRzxk5c4TieuEsxkc54wV9sdZUX9IrJV0nHPG8nph9POX</w:t>
      </w:r>
    </w:p>
    <w:p>
      <w:pPr>
        <w:pStyle w:val="PreformattedText"/>
        <w:bidi w:val="0"/>
        <w:spacing w:before="0" w:after="0"/>
        <w:jc w:val="left"/>
        <w:rPr/>
      </w:pPr>
      <w:r>
        <w:rPr/>
        <w:t>N5WjnJzt9CJyId8oqONVDw5KXsXStmGq3kVDvjWdvp+MM/GTF8ZJ7fSIhrNXnFZ+csrJyM7cY9+MbH</w:t>
      </w:r>
    </w:p>
    <w:p>
      <w:pPr>
        <w:pStyle w:val="PreformattedText"/>
        <w:bidi w:val="0"/>
        <w:spacing w:before="0" w:after="0"/>
        <w:jc w:val="left"/>
        <w:rPr/>
      </w:pPr>
      <w:r>
        <w:rPr/>
        <w:t>zhP0RxlxDhhtz0YDEhcaVCHJocZNVvHUY7FzsxOTeEtZWds7ZMdMnjHeTFmJ85DtiMd5z9PGELWFMt</w:t>
      </w:r>
    </w:p>
    <w:p>
      <w:pPr>
        <w:pStyle w:val="PreformattedText"/>
        <w:bidi w:val="0"/>
        <w:spacing w:before="0" w:after="0"/>
        <w:jc w:val="left"/>
        <w:rPr/>
      </w:pPr>
      <w:r>
        <w:rPr/>
        <w:t>3nnI4zXnN1jOTPsYuB7M0qzIz84tZbIqvqQL+jjq8Yi95eTWd8HjPzk6GnvNdVfDrnQ/8ADedvoZeG</w:t>
      </w:r>
    </w:p>
    <w:p>
      <w:pPr>
        <w:pStyle w:val="PreformattedText"/>
        <w:bidi w:val="0"/>
        <w:spacing w:before="0" w:after="0"/>
        <w:jc w:val="left"/>
        <w:rPr/>
      </w:pPr>
      <w:r>
        <w:rPr/>
        <w:t>ThnjNpyXPxhnGL1xgu+Byzt9DefnLwVIygTjNg5JZIyJas5UchWRiOOfp1XI5ztkdNfRo+i9MvjWNR</w:t>
      </w:r>
    </w:p>
    <w:p>
      <w:pPr>
        <w:pStyle w:val="PreformattedText"/>
        <w:bidi w:val="0"/>
        <w:spacing w:before="0" w:after="0"/>
        <w:jc w:val="left"/>
        <w:rPr/>
      </w:pPr>
      <w:r>
        <w:rPr/>
        <w:t>ks4zzEmEY5BnFaz9Yxv6RzmnvlpOPUzbknO85yfGKPGH3y8FyOfdk4xOdsqYyJyIrJ9sD5w/eTJ3zz</w:t>
      </w:r>
    </w:p>
    <w:p>
      <w:pPr>
        <w:pStyle w:val="PreformattedText"/>
        <w:bidi w:val="0"/>
        <w:spacing w:before="0" w:after="0"/>
        <w:jc w:val="left"/>
        <w:rPr/>
      </w:pPr>
      <w:r>
        <w:rPr/>
        <w:t>l86ziTF6/TV/T8/S9fRlzdZPzhq9Ys+cM84YYMVTg/OJNuRxn4yIMMGDGT3zqbzsmMd9XHIAPfBG+u</w:t>
      </w:r>
    </w:p>
    <w:p>
      <w:pPr>
        <w:pStyle w:val="PreformattedText"/>
        <w:bidi w:val="0"/>
        <w:spacing w:before="0" w:after="0"/>
        <w:jc w:val="left"/>
        <w:rPr/>
      </w:pPr>
      <w:r>
        <w:rPr/>
        <w:t>34zXoxjbhJ7RnFfTmc5yPmMd9suIxT3+lc51cY7xx11ZvznE5UVjWd3I+hTePD6PX6MbyD2ytZwM25</w:t>
      </w:r>
    </w:p>
    <w:p>
      <w:pPr>
        <w:pStyle w:val="PreformattedText"/>
        <w:bidi w:val="0"/>
        <w:spacing w:before="0" w:after="0"/>
        <w:jc w:val="left"/>
        <w:rPr/>
      </w:pPr>
      <w:r>
        <w:rPr/>
        <w:t>x2yb+l8Y54yvfCJynDtn2Z2McWu+PXJr6Vj9DHv9JyH6E419IysnnF3lgNwYXvjOO+Gd8LwGMGvfFd</w:t>
      </w:r>
    </w:p>
    <w:p>
      <w:pPr>
        <w:pStyle w:val="PreformattedText"/>
        <w:bidi w:val="0"/>
        <w:spacing w:before="0" w:after="0"/>
        <w:jc w:val="left"/>
        <w:rPr/>
      </w:pPr>
      <w:r>
        <w:rPr/>
        <w:t>sUZOE2x0lfOE5MQm95VpvKGS8aycnpl6zeazW8mcvCe0ZI6yeMuMn5ynCY7ZvJjWbfpOa+hq8c/GPX</w:t>
      </w:r>
    </w:p>
    <w:p>
      <w:pPr>
        <w:pStyle w:val="PreformattedText"/>
        <w:bidi w:val="0"/>
        <w:spacing w:before="0" w:after="0"/>
        <w:jc w:val="left"/>
        <w:rPr/>
      </w:pPr>
      <w:r>
        <w:rPr/>
        <w:t>nOazasnWarNW53znDIx2zj6Xz9CsJx+cpyen0j6l5PXLi8mKxTX1DH6V755zziwTin9874Xbl53zzv</w:t>
      </w:r>
    </w:p>
    <w:p>
      <w:pPr>
        <w:pStyle w:val="PreformattedText"/>
        <w:bidi w:val="0"/>
        <w:spacing w:before="0" w:after="0"/>
        <w:jc w:val="left"/>
        <w:rPr/>
      </w:pPr>
      <w:r>
        <w:rPr/>
        <w:t>IczgVyzkne/pQQstOBhStZysHTMYn0GWIznt9KzmPpB5ZPxkxrWF5UZbxlRGPbf1Xn5wgzWW1kJyzj</w:t>
      </w:r>
    </w:p>
    <w:p>
      <w:pPr>
        <w:pStyle w:val="PreformattedText"/>
        <w:bidi w:val="0"/>
        <w:spacing w:before="0" w:after="0"/>
        <w:jc w:val="left"/>
        <w:rPr/>
      </w:pPr>
      <w:r>
        <w:rPr/>
        <w:t>yZrWe+VgXiutZKMd1j9PDnjL4z85zkz4ys3rDB+M85P08Z5zuZvPx9I4cc/GTWGu2S6M5y/pv6TNFT</w:t>
      </w:r>
    </w:p>
    <w:p>
      <w:pPr>
        <w:pStyle w:val="PreformattedText"/>
        <w:bidi w:val="0"/>
        <w:spacing w:before="0" w:after="0"/>
        <w:jc w:val="left"/>
        <w:rPr/>
      </w:pPr>
      <w:r>
        <w:rPr/>
        <w:t>hBfLnbOmOsnFxjbvKa1kXedoPTgFmFk5unDvOOayQDjRjGaqsmcjpjrvn4n6fjOzGI749HWV7ZzP0b</w:t>
      </w:r>
    </w:p>
    <w:p>
      <w:pPr>
        <w:pStyle w:val="PreformattedText"/>
        <w:bidi w:val="0"/>
        <w:spacing w:before="0" w:after="0"/>
        <w:jc w:val="left"/>
        <w:rPr/>
      </w:pPr>
      <w:r>
        <w:rPr/>
        <w:t>gdMnPxjesbww3kgvIbxw/ON5zWbTkfbHeadsjnOZMd7yecGHN5XticZ1YdNuVvnJN/V1n4zf185Hx9</w:t>
      </w:r>
    </w:p>
    <w:p>
      <w:pPr>
        <w:pStyle w:val="PreformattedText"/>
        <w:bidi w:val="0"/>
        <w:spacing w:before="0" w:after="0"/>
        <w:jc w:val="left"/>
        <w:rPr/>
      </w:pPr>
      <w:r>
        <w:rPr/>
        <w:t>LzznGBlTkGB9HGgNhnneRf03kY1rAZ74GX1wYyLnKaxZZWb84g7zVc/QzvjDXnJlxRl4prnH7fRXN5</w:t>
      </w:r>
    </w:p>
    <w:p>
      <w:pPr>
        <w:pStyle w:val="PreformattedText"/>
        <w:bidi w:val="0"/>
        <w:spacing w:before="0" w:after="0"/>
        <w:jc w:val="left"/>
        <w:rPr/>
      </w:pPr>
      <w:r>
        <w:rPr/>
        <w:t>cRhk5z9eKzt9NY4ws6xZMe2sB5wwl9sp8ZcR9Pxl5WzIvHrgxeRLmnGZPqljvlxGVrJxOmvpxlzl+2</w:t>
      </w:r>
    </w:p>
    <w:p>
      <w:pPr>
        <w:pStyle w:val="PreformattedText"/>
        <w:bidi w:val="0"/>
        <w:spacing w:before="0" w:after="0"/>
        <w:jc w:val="left"/>
        <w:rPr/>
      </w:pPr>
      <w:r>
        <w:rPr/>
        <w:t>fnPGTucNYqzvjWsis8YRF4/bO7gK6c8ZGd/obnDXfOVvCeRFgXea98KxvWTnOAMF5WcZrxnVjM50OX</w:t>
      </w:r>
    </w:p>
    <w:p>
      <w:pPr>
        <w:pStyle w:val="PreformattedText"/>
        <w:bidi w:val="0"/>
        <w:spacing w:before="0" w:after="0"/>
        <w:jc w:val="left"/>
        <w:rPr/>
      </w:pPr>
      <w:r>
        <w:rPr/>
        <w:t>HbO+Rg++Gu+VmkZzj9O5jX04jBucliHDOxzh0azfjCanNu8ZKCfTvhqHeTblaZOFY9M75rLxMXmz6u</w:t>
      </w:r>
    </w:p>
    <w:p>
      <w:pPr>
        <w:pStyle w:val="PreformattedText"/>
        <w:bidi w:val="0"/>
        <w:spacing w:before="0" w:after="0"/>
        <w:jc w:val="left"/>
        <w:rPr/>
      </w:pPr>
      <w:r>
        <w:rPr/>
        <w:t>OTcc4zsyeM4zzl8ZfGXnGVjMnOe2Ee+Lms63DV4QFZLz9O2cXrNPo7nTnXNc9f8z9sfo0fTr9DX1PO</w:t>
      </w:r>
    </w:p>
    <w:p>
      <w:pPr>
        <w:pStyle w:val="PreformattedText"/>
        <w:bidi w:val="0"/>
        <w:spacing w:before="0" w:after="0"/>
        <w:jc w:val="left"/>
        <w:rPr/>
      </w:pPr>
      <w:r>
        <w:rPr/>
        <w:t>cYac498M5evRnPOnjH6cYbzj3+nB9OeM0+jj6c5+DPwvr+Zxxnz9Dxjox+vgwznPWfW84+mjhh+//Y</w:t>
      </w:r>
    </w:p>
    <w:p>
      <w:pPr>
        <w:pStyle w:val="PreformattedText"/>
        <w:bidi w:val="0"/>
        <w:spacing w:before="0" w:after="0"/>
        <w:jc w:val="left"/>
        <w:rPr/>
      </w:pPr>
      <w:r>
        <w:rPr/>
        <w:t>1744aw06z4p1n/AGa+j8X0POaPOc50znDDr3xz/9oACAEDAwE/IV3HKlb0Mv32cF4jHxyPtPwY5NlD</w:t>
      </w:r>
    </w:p>
    <w:p>
      <w:pPr>
        <w:pStyle w:val="PreformattedText"/>
        <w:bidi w:val="0"/>
        <w:spacing w:before="0" w:after="0"/>
        <w:jc w:val="left"/>
        <w:rPr/>
      </w:pPr>
      <w:r>
        <w:rPr/>
        <w:t>x9EdMc7cMZTd/TQit4lLwybzx9Hvk76Bk3PnPgP6z8j6r8JmxnXOP/Dj2/8AoHVgZtWvpP3Z9mfnC8</w:t>
      </w:r>
    </w:p>
    <w:p>
      <w:pPr>
        <w:pStyle w:val="PreformattedText"/>
        <w:bidi w:val="0"/>
        <w:spacing w:before="0" w:after="0"/>
        <w:jc w:val="left"/>
        <w:rPr/>
      </w:pPr>
      <w:r>
        <w:rPr/>
        <w:t>c++RU5GC3A/GJPxkYWw64frPH0j6GE/Xnv/wCCceuSWXmq4t5z6Zvyd+z8YmSQxIbMgLMtoYJfoeBr</w:t>
      </w:r>
    </w:p>
    <w:p>
      <w:pPr>
        <w:pStyle w:val="PreformattedText"/>
        <w:bidi w:val="0"/>
        <w:spacing w:before="0" w:after="0"/>
        <w:jc w:val="left"/>
        <w:rPr/>
      </w:pPr>
      <w:r>
        <w:rPr/>
        <w:t>FXxjn4wVgVkc535zedsgvzmo9cfxfzPvPptx6XvnBzr/AObY47PoZtzjOMjj6G8DDeBnthgrO7D9+K</w:t>
      </w:r>
    </w:p>
    <w:p>
      <w:pPr>
        <w:pStyle w:val="PreformattedText"/>
        <w:bidi w:val="0"/>
        <w:spacing w:before="0" w:after="0"/>
        <w:jc w:val="left"/>
        <w:rPr/>
      </w:pPr>
      <w:r>
        <w:rPr/>
        <w:t>PD+8tgOcioyLwLwKysi87ZH/lww1l5zl/S/p5zxnOQR9HtsdWTTw/GJ9ESkOAZTCvtkZWQ8ZrOrOMN</w:t>
      </w:r>
    </w:p>
    <w:p>
      <w:pPr>
        <w:pStyle w:val="PreformattedText"/>
        <w:bidi w:val="0"/>
        <w:spacing w:before="0" w:after="0"/>
        <w:jc w:val="left"/>
        <w:rPr/>
      </w:pPr>
      <w:r>
        <w:rPr/>
        <w:t>Z2z8/TxjT5YOIRC6/mafP02Y39fOWDOucf8ApIMdv1/uGQ/QGBkYGGKMCM/Nmno2YfbgViZDnOcZHP</w:t>
      </w:r>
    </w:p>
    <w:p>
      <w:pPr>
        <w:pStyle w:val="PreformattedText"/>
        <w:bidi w:val="0"/>
        <w:spacing w:before="0" w:after="0"/>
        <w:jc w:val="left"/>
        <w:rPr/>
      </w:pPr>
      <w:r>
        <w:rPr/>
        <w:t>b6FZ3+rr/ydf8AwudsbzjIvJPpAWRkx+BiYPu+kT4yPqIyPjIcgxMMRGQZPALF8ZNpe6Z1WcqcbzT5</w:t>
      </w:r>
    </w:p>
    <w:p>
      <w:pPr>
        <w:pStyle w:val="PreformattedText"/>
        <w:bidi w:val="0"/>
        <w:spacing w:before="0" w:after="0"/>
        <w:jc w:val="left"/>
        <w:rPr/>
      </w:pPr>
      <w:r>
        <w:rPr/>
        <w:t>+m/HqPOP2s6/Q+kfSMcS3AvNJwyMiMjWFsjIyKwDA4+hvmno2fQNZH17P0nHcZH/AJ7/AFjOfpH087</w:t>
      </w:r>
    </w:p>
    <w:p>
      <w:pPr>
        <w:pStyle w:val="PreformattedText"/>
        <w:bidi w:val="0"/>
        <w:spacing w:before="0" w:after="0"/>
        <w:jc w:val="left"/>
        <w:rPr/>
      </w:pPr>
      <w:r>
        <w:rPr/>
        <w:t>+r9DQ4rIy659i/GH4GJh+//wARn4z8ZU4H0aHDpzkZQd8HAPPJAmekmFY93GDrA5VlpSnGaYc342en</w:t>
      </w:r>
    </w:p>
    <w:p>
      <w:pPr>
        <w:pStyle w:val="PreformattedText"/>
        <w:bidi w:val="0"/>
        <w:spacing w:before="0" w:after="0"/>
        <w:jc w:val="left"/>
        <w:rPr/>
      </w:pPr>
      <w:r>
        <w:rPr/>
        <w:t>Ofgx2/8AqPpUus5+LA+MD85Qx3GRqev1QYYGBz9N2aerZkfTt/4M475WfnCs75P1NfQic19Ofr+M7f</w:t>
      </w:r>
    </w:p>
    <w:p>
      <w:pPr>
        <w:pStyle w:val="PreformattedText"/>
        <w:bidi w:val="0"/>
        <w:spacing w:before="0" w:after="0"/>
        <w:jc w:val="left"/>
        <w:rPr/>
      </w:pPr>
      <w:r>
        <w:rPr/>
        <w:t>VByHtgTWV8BkXiSYmQYPvP/UZGQyJxKrIm8IHbkBXh+gEmbslxD84Uo44ReG4MEJRzOufeY+rzlx8Z</w:t>
      </w:r>
    </w:p>
    <w:p>
      <w:pPr>
        <w:pStyle w:val="PreformattedText"/>
        <w:bidi w:val="0"/>
        <w:spacing w:before="0" w:after="0"/>
        <w:jc w:val="left"/>
        <w:rPr/>
      </w:pPr>
      <w:r>
        <w:rPr/>
        <w:t>z9Iwn6xnGQny+jxudeUGJeRfv9EGBnGH04wZep7Zf6EezEzuxiJfOGxLLYT1GT9Ofp+M19PP0r6d8/</w:t>
      </w:r>
    </w:p>
    <w:p>
      <w:pPr>
        <w:pStyle w:val="PreformattedText"/>
        <w:bidi w:val="0"/>
        <w:spacing w:before="0" w:after="0"/>
        <w:jc w:val="left"/>
        <w:rPr/>
      </w:pPr>
      <w:r>
        <w:rPr/>
        <w:t>OX9OMPp+TI+GdWH7DA/Fn2GJh+/wD+TeR0ye3Ov7k56slBcjRiVGBzWJvPo4ecFPzB+MRI5zpkHE9X</w:t>
      </w:r>
    </w:p>
    <w:p>
      <w:pPr>
        <w:pStyle w:val="PreformattedText"/>
        <w:bidi w:val="0"/>
        <w:spacing w:before="0" w:after="0"/>
        <w:jc w:val="left"/>
        <w:rPr/>
      </w:pPr>
      <w:r>
        <w:rPr/>
        <w:t>fDXOe+BnfIzvl/8AhOh1wPnEft9Av/4Rn230n6siffLwH96YkG3Xl9dM3eDtkq2ThiN85iY1N5iPpz</w:t>
      </w:r>
    </w:p>
    <w:p>
      <w:pPr>
        <w:pStyle w:val="PreformattedText"/>
        <w:bidi w:val="0"/>
        <w:spacing w:before="0" w:after="0"/>
        <w:jc w:val="left"/>
        <w:rPr/>
      </w:pPr>
      <w:r>
        <w:rPr/>
        <w:t>eEZxP0PrGVmv8Ay6x5YnX6IntygTpkvY/f0H3GReRiZGRkf+ukrBFPnXfHgxkxImut98tas3S8iKrh</w:t>
      </w:r>
    </w:p>
    <w:p>
      <w:pPr>
        <w:pStyle w:val="PreformattedText"/>
        <w:bidi w:val="0"/>
        <w:spacing w:before="0" w:after="0"/>
        <w:jc w:val="left"/>
        <w:rPr/>
      </w:pPr>
      <w:r>
        <w:rPr/>
        <w:t>DhR+MRke75yD3D9sT736wKTu/nOrIfU5H12+cj84Qchj6c/Q39I+gfSOc+wz83Nw3EYMl1rq+tZcJx</w:t>
      </w:r>
    </w:p>
    <w:p>
      <w:pPr>
        <w:pStyle w:val="PreformattedText"/>
        <w:bidi w:val="0"/>
        <w:spacing w:before="0" w:after="0"/>
        <w:jc w:val="left"/>
        <w:rPr/>
      </w:pPr>
      <w:r>
        <w:rPr/>
        <w:t>hd8g1vLjiMiIxJmUN8OPT/AMcYf+Px/wCb+kRkZH01/AYfi+k5+cjIneR13kQ/UjIyOcjAwuD14xh3</w:t>
      </w:r>
    </w:p>
    <w:p>
      <w:pPr>
        <w:pStyle w:val="PreformattedText"/>
        <w:bidi w:val="0"/>
        <w:spacing w:before="0" w:after="0"/>
        <w:jc w:val="left"/>
        <w:rPr/>
      </w:pPr>
      <w:r>
        <w:rPr/>
        <w:t>mAQNcCDzOIDr5wU1lhyxQOCWaTFn7wadIf1gg938/RzR3ztlsSMg9/oET1nIMi8jO/0jjIzxj0+p9v</w:t>
      </w:r>
    </w:p>
    <w:p>
      <w:pPr>
        <w:pStyle w:val="PreformattedText"/>
        <w:bidi w:val="0"/>
        <w:spacing w:before="0" w:after="0"/>
        <w:jc w:val="left"/>
        <w:rPr/>
      </w:pPr>
      <w:r>
        <w:rPr/>
        <w:t>pb6CRklF4AloYGBOeQmXWWbjD8OSPbjKcYayPpF4Z2x/8ACfH1j6jI5wOuHhvHI3/WfnfTdkZGI5Bk</w:t>
      </w:r>
    </w:p>
    <w:p>
      <w:pPr>
        <w:pStyle w:val="PreformattedText"/>
        <w:bidi w:val="0"/>
        <w:spacing w:before="0" w:after="0"/>
        <w:jc w:val="left"/>
        <w:rPr/>
      </w:pPr>
      <w:r>
        <w:rPr/>
        <w:t>ZeRzl6cjI64Jhki65Gm3JLdYj6zLke+LAPdrJAmhhqOAL1GaPf8AWDfljm//AC9fpTFLI8Y3p9zI0n</w:t>
      </w:r>
    </w:p>
    <w:p>
      <w:pPr>
        <w:pStyle w:val="PreformattedText"/>
        <w:bidi w:val="0"/>
        <w:spacing w:before="0" w:after="0"/>
        <w:jc w:val="left"/>
        <w:rPr/>
      </w:pPr>
      <w:r>
        <w:rPr/>
        <w:t>NakwxHGR9I54zjOcMrNLt+s/NyLTayVIbT1ybHTiVvAGcWETiWsZcYUOC52x1nP0/P07/WP/HP0vO7</w:t>
      </w:r>
    </w:p>
    <w:p>
      <w:pPr>
        <w:pStyle w:val="PreformattedText"/>
        <w:bidi w:val="0"/>
        <w:spacing w:before="0" w:after="0"/>
        <w:jc w:val="left"/>
        <w:rPr/>
      </w:pPr>
      <w:r>
        <w:rPr/>
        <w:t>G/op4MjFm46Xj3y2IjOrjI5yMjjIH6JOjLryHq4Kx1yLRGP0rAVmAiCGp18ZCBjsDkhHoYmcQQ433y</w:t>
      </w:r>
    </w:p>
    <w:p>
      <w:pPr>
        <w:pStyle w:val="PreformattedText"/>
        <w:bidi w:val="0"/>
        <w:spacing w:before="0" w:after="0"/>
        <w:jc w:val="left"/>
        <w:rPr/>
      </w:pPr>
      <w:r>
        <w:rPr/>
        <w:t>o3Vv8ABbntYf8ALJ/Zmj3w8sP0j6Gd8ct1lUt4H1uX0sgA4ZAjNcX+c8/+uPprd34yvu4gY0l9868z</w:t>
      </w:r>
    </w:p>
    <w:p>
      <w:pPr>
        <w:pStyle w:val="PreformattedText"/>
        <w:bidi w:val="0"/>
        <w:spacing w:before="0" w:after="0"/>
        <w:jc w:val="left"/>
        <w:rPr/>
      </w:pPr>
      <w:r>
        <w:rPr/>
        <w:t>Ca8e+NGWt7f3HX4NvB6i6dO5lnyDm32xCNLWO2JGIm+/THZbGPpHxj0PreH0vOcrHL+luRw5H0LuSx</w:t>
      </w:r>
    </w:p>
    <w:p>
      <w:pPr>
        <w:pStyle w:val="PreformattedText"/>
        <w:bidi w:val="0"/>
        <w:spacing w:before="0" w:after="0"/>
        <w:jc w:val="left"/>
        <w:rPr/>
      </w:pPr>
      <w:r>
        <w:rPr/>
        <w:t>Vet5oPP1YwOmX1m1xifOEOMrrFucBmVkTiesP1ja3o2QNukVGIU3OTfHjdse1Y/ZzUV+s0HYk27xzh</w:t>
      </w:r>
    </w:p>
    <w:p>
      <w:pPr>
        <w:pStyle w:val="PreformattedText"/>
        <w:bidi w:val="0"/>
        <w:spacing w:before="0" w:after="0"/>
        <w:jc w:val="left"/>
        <w:rPr/>
      </w:pPr>
      <w:r>
        <w:rPr/>
        <w:t>9w6m3kJHQ+MFLBG1YmbQclH3/GbPn9H0ZyMj8fRxxw4MAA4xIXKjIZNqHJqc5G4vDlOsOa+sfTt9Pa</w:t>
      </w:r>
    </w:p>
    <w:p>
      <w:pPr>
        <w:pStyle w:val="PreformattedText"/>
        <w:bidi w:val="0"/>
        <w:spacing w:before="0" w:after="0"/>
        <w:jc w:val="left"/>
        <w:rPr/>
      </w:pPr>
      <w:r>
        <w:rPr/>
        <w:t>SwyurHHNmcNhHH5y+Y7sEfMZoWZjLiQjfT11x6UY+478zfXGCmn6IIUYEn3K/MGNQ5M75z2+hrAx+k</w:t>
      </w:r>
    </w:p>
    <w:p>
      <w:pPr>
        <w:pStyle w:val="PreformattedText"/>
        <w:bidi w:val="0"/>
        <w:spacing w:before="0" w:after="0"/>
        <w:jc w:val="left"/>
        <w:rPr/>
      </w:pPr>
      <w:r>
        <w:rPr/>
        <w:t>Zec5WOeNYd//ABvKMMv1PxxyPL9NuayzWK855z8ZeP04Gc5DOep9kEn2xZvXCMjLh9yf8wDXOfzovX</w:t>
      </w:r>
    </w:p>
    <w:p>
      <w:pPr>
        <w:pStyle w:val="PreformattedText"/>
        <w:bidi w:val="0"/>
        <w:spacing w:before="0" w:after="0"/>
        <w:jc w:val="left"/>
        <w:rPr/>
      </w:pPr>
      <w:r>
        <w:rPr/>
        <w:t>OAsmMEqk2dLwCQ9HEaK5q9cYbef0ZxGXlx9OciMcIObhJqHDlveHZkHgJy4uQtZCHU4znbPG/rF3kZ</w:t>
      </w:r>
    </w:p>
    <w:p>
      <w:pPr>
        <w:pStyle w:val="PreformattedText"/>
        <w:bidi w:val="0"/>
        <w:spacing w:before="0" w:after="0"/>
        <w:jc w:val="left"/>
        <w:rPr/>
      </w:pPr>
      <w:r>
        <w:rPr/>
        <w:t>9phmfo/OcLQ9fObXm32/uTqQccvdeckkLex8ZtoY5J7YXESfj2xWG2v9ycWxm/idAiZcM4+kf+3/AM</w:t>
      </w:r>
    </w:p>
    <w:p>
      <w:pPr>
        <w:pStyle w:val="PreformattedText"/>
        <w:bidi w:val="0"/>
        <w:spacing w:before="0" w:after="0"/>
        <w:jc w:val="left"/>
        <w:rPr/>
      </w:pPr>
      <w:r>
        <w:rPr/>
        <w:t>Tm8ay8vJffk27yxD7vpvyH6IxIIyHIdZP6u4SMcLEqwpOmGzxReGA1IoxBLTXTx2xqrjZFZAEt27ws</w:t>
      </w:r>
    </w:p>
    <w:p>
      <w:pPr>
        <w:pStyle w:val="PreformattedText"/>
        <w:bidi w:val="0"/>
        <w:spacing w:before="0" w:after="0"/>
        <w:jc w:val="left"/>
        <w:rPr/>
      </w:pPr>
      <w:r>
        <w:rPr/>
        <w:t>sF+TpndbgKGpfvAZe34x7YfWPohJvuxlbTByYH4dDJxVPD17OMrvsYJJloDEcgvXBRyb5H619a+l/E</w:t>
      </w:r>
    </w:p>
    <w:p>
      <w:pPr>
        <w:pStyle w:val="PreformattedText"/>
        <w:bidi w:val="0"/>
        <w:spacing w:before="0" w:after="0"/>
        <w:jc w:val="left"/>
        <w:rPr/>
      </w:pPr>
      <w:r>
        <w:rPr/>
        <w:t>5PpKYFmCfOQIDhrn9+c4dBg7CerwcKZMGp2GWV3jQrDJwqzz1z8Z3yL+sfSPq/SDjGcrPGOsIy/fKn</w:t>
      </w:r>
    </w:p>
    <w:p>
      <w:pPr>
        <w:pStyle w:val="PreformattedText"/>
        <w:bidi w:val="0"/>
        <w:spacing w:before="0" w:after="0"/>
        <w:jc w:val="left"/>
        <w:rPr/>
      </w:pPr>
      <w:r>
        <w:rPr/>
        <w:t>DeDDuY5eE5zfkPt9a1iZHTeRxkc/QhOWYZnrFACyMcGKCvJAzDpjAR0uT9YZND1xkSHSQMPfxkTAyh</w:t>
      </w:r>
    </w:p>
    <w:p>
      <w:pPr>
        <w:pStyle w:val="PreformattedText"/>
        <w:bidi w:val="0"/>
        <w:spacing w:before="0" w:after="0"/>
        <w:jc w:val="left"/>
        <w:rPr/>
      </w:pPr>
      <w:r>
        <w:rPr/>
        <w:t>yjLhev9zZ7ZN/SneeMivpKYgp3QmM1Xij19GAe7kYw0u3qHf8Ak5FBCup9q/ePrH6qEf5iqH3MPJFo</w:t>
      </w:r>
    </w:p>
    <w:p>
      <w:pPr>
        <w:pStyle w:val="PreformattedText"/>
        <w:bidi w:val="0"/>
        <w:spacing w:before="0" w:after="0"/>
        <w:jc w:val="left"/>
        <w:rPr/>
      </w:pPr>
      <w:r>
        <w:rPr/>
        <w:t>MYEVmV8Zznj6x0+jgv4yge2UFo/MZZBQyiBrhhxbMopy/EL/AMwnzbHOk5MY3UvzggiFDxhitZ2PpH</w:t>
      </w:r>
    </w:p>
    <w:p>
      <w:pPr>
        <w:pStyle w:val="PreformattedText"/>
        <w:bidi w:val="0"/>
        <w:spacing w:before="0" w:after="0"/>
        <w:jc w:val="left"/>
        <w:rPr/>
      </w:pPr>
      <w:r>
        <w:rPr/>
        <w:t>/jz9KznN5q84zjGMayYzzg5Gx1fjJQ5nIyM+sfR6Z2cnJy5z85OEL9G3acY6Sxk4NqPtjgTuFQzjOo</w:t>
      </w:r>
    </w:p>
    <w:p>
      <w:pPr>
        <w:pStyle w:val="PreformattedText"/>
        <w:bidi w:val="0"/>
        <w:spacing w:before="0" w:after="0"/>
        <w:jc w:val="left"/>
        <w:rPr/>
      </w:pPr>
      <w:r>
        <w:rPr/>
        <w:t>SyeJP6D8xjpo9vwaw0bCCAVjU1GSj1c4+clTsZCb+nVzlzeR03h9sjdw/wCfvJ6YXVHcPDlvr2PnGu</w:t>
      </w:r>
    </w:p>
    <w:p>
      <w:pPr>
        <w:pStyle w:val="PreformattedText"/>
        <w:bidi w:val="0"/>
        <w:spacing w:before="0" w:after="0"/>
        <w:jc w:val="left"/>
        <w:rPr/>
      </w:pPr>
      <w:r>
        <w:rPr/>
        <w:t>JFiTlnpjWbJkefHWdeWIohOmqx/Bgesg0yT4WhbSjtLkYXn4yvp92duMdvGGA7YCXyMC7qz95HhMIP</w:t>
      </w:r>
    </w:p>
    <w:p>
      <w:pPr>
        <w:pStyle w:val="PreformattedText"/>
        <w:bidi w:val="0"/>
        <w:spacing w:before="0" w:after="0"/>
        <w:jc w:val="left"/>
        <w:rPr/>
      </w:pPr>
      <w:r>
        <w:rPr/>
        <w:t>nLJQVhAO7FCkIxH17yBuj9Im8c5v6nfI+Mis0/Xn69sRkIxwKdfoZ8//ABhdhyM2eMnrk4ffJyQPrP</w:t>
      </w:r>
    </w:p>
    <w:p>
      <w:pPr>
        <w:pStyle w:val="PreformattedText"/>
        <w:bidi w:val="0"/>
        <w:spacing w:before="0" w:after="0"/>
        <w:jc w:val="left"/>
        <w:rPr/>
      </w:pPr>
      <w:r>
        <w:rPr/>
        <w:t>XBIyIjnPkYxqQV5MAtUL79z94w+CenEPLBuEZKtbDKGsWSaMSpz98I+z9/Rfodc8/QqhdfNOOcbjCy</w:t>
      </w:r>
    </w:p>
    <w:p>
      <w:pPr>
        <w:pStyle w:val="PreformattedText"/>
        <w:bidi w:val="0"/>
        <w:spacing w:before="0" w:after="0"/>
        <w:jc w:val="left"/>
        <w:rPr/>
      </w:pPr>
      <w:r>
        <w:rPr/>
        <w:t>n5F/RlNCV/uXJEOg69vGI9rpyeZTXjWEXvdYL2QXvg6HbB70D8/Vz85f0ct7M9Lxm4Z5x+JZBNXee0</w:t>
      </w:r>
    </w:p>
    <w:p>
      <w:pPr>
        <w:pStyle w:val="PreformattedText"/>
        <w:bidi w:val="0"/>
        <w:spacing w:before="0" w:after="0"/>
        <w:jc w:val="left"/>
        <w:rPr/>
      </w:pPr>
      <w:r>
        <w:rPr/>
        <w:t>BiCFgklxi7MSlujOosFTN50x6YbjHIztn5yOM/Oc9vrvJ4wyHvk48Oc5Dn5YHOAZ1Sfxf03PbJObRk</w:t>
      </w:r>
    </w:p>
    <w:p>
      <w:pPr>
        <w:pStyle w:val="PreformattedText"/>
        <w:bidi w:val="0"/>
        <w:spacing w:before="0" w:after="0"/>
        <w:jc w:val="left"/>
        <w:rPr/>
      </w:pPr>
      <w:r>
        <w:rPr/>
        <w:t>mfZ9E3LkqS/ShkSXFXYw6/X/AHDiQmTig2fztghbFzOKsJi+IobwlL5w0Z+2FezHC3POHXIM7ZX5Zz</w:t>
      </w:r>
    </w:p>
    <w:p>
      <w:pPr>
        <w:pStyle w:val="PreformattedText"/>
        <w:bidi w:val="0"/>
        <w:spacing w:before="0" w:after="0"/>
        <w:jc w:val="left"/>
        <w:rPr/>
      </w:pPr>
      <w:r>
        <w:rPr/>
        <w:t>2DgxLbGuXjATa75whSHxkzMXicX7+2DSngR898azR2zf0eOmd3Jxn7fWWA8NhOW3ghHGTFuaRvEUuN</w:t>
      </w:r>
    </w:p>
    <w:p>
      <w:pPr>
        <w:pStyle w:val="PreformattedText"/>
        <w:bidi w:val="0"/>
        <w:spacing w:before="0" w:after="0"/>
        <w:jc w:val="left"/>
        <w:rPr/>
      </w:pPr>
      <w:r>
        <w:rPr/>
        <w:t>eWFYIw2pPoNE/R7ZeazjIPpvN53ccL1iMR25A3WcUP8AmIy97j8Z+dnjCT8Yc86sreeWV85ves7slx</w:t>
      </w:r>
    </w:p>
    <w:p>
      <w:pPr>
        <w:pStyle w:val="PreformattedText"/>
        <w:bidi w:val="0"/>
        <w:spacing w:before="0" w:after="0"/>
        <w:jc w:val="left"/>
        <w:rPr/>
      </w:pPr>
      <w:r>
        <w:rPr/>
        <w:t>vD3sRwh74/RDpBwoec4f59DdmcQ8uIisdH0hjTNW6fQ64aw3eTWbwBwY+2Qp8pQj/HCbakOEBqKeYc</w:t>
      </w:r>
    </w:p>
    <w:p>
      <w:pPr>
        <w:pStyle w:val="PreformattedText"/>
        <w:bidi w:val="0"/>
        <w:spacing w:before="0" w:after="0"/>
        <w:jc w:val="left"/>
        <w:rPr/>
      </w:pPr>
      <w:r>
        <w:rPr/>
        <w:t>mxAzye14+x0cRmbc7jU+/Gbzbl/TWP01khvBa3kBqj6IRlpggaSY33rIwgKtjuer2xf0BLBvGMDRWG</w:t>
      </w:r>
    </w:p>
    <w:p>
      <w:pPr>
        <w:pStyle w:val="PreformattedText"/>
        <w:bidi w:val="0"/>
        <w:spacing w:before="0" w:after="0"/>
        <w:jc w:val="left"/>
        <w:rPr/>
      </w:pPr>
      <w:r>
        <w:rPr/>
        <w:t>GHTBZ0MNpkyXzgiVZnOfjJfbOc/P03nOd8WtZwYvHK6fywOiX7L9Z+NwvLLxgtuad8eWdu/onxgnW8</w:t>
      </w:r>
    </w:p>
    <w:p>
      <w:pPr>
        <w:pStyle w:val="PreformattedText"/>
        <w:bidi w:val="0"/>
        <w:spacing w:before="0" w:after="0"/>
        <w:jc w:val="left"/>
        <w:rPr/>
      </w:pPr>
      <w:r>
        <w:rPr/>
        <w:t>B3gNtsmu7k3PGAnrj1N5O5v6Kx5L9dMOHsB8dcgw25dVK7P9bxmMEgL6cn0tROcY5zmsnJ65IuInEJ</w:t>
      </w:r>
    </w:p>
    <w:p>
      <w:pPr>
        <w:pStyle w:val="PreformattedText"/>
        <w:bidi w:val="0"/>
        <w:spacing w:before="0" w:after="0"/>
        <w:jc w:val="left"/>
        <w:rPr/>
      </w:pPr>
      <w:r>
        <w:rPr/>
        <w:t>cgscQuCFGOzELoxMtijN11iMMd5+c3eLBPGGMSXhtxeuSyM7VP2x526H9P1hQBcphv98GSfpSek/zI</w:t>
      </w:r>
    </w:p>
    <w:p>
      <w:pPr>
        <w:pStyle w:val="PreformattedText"/>
        <w:bidi w:val="0"/>
        <w:spacing w:before="0" w:after="0"/>
        <w:jc w:val="left"/>
        <w:rPr/>
      </w:pPr>
      <w:r>
        <w:rPr/>
        <w:t>cnD6S5OSmCjE0pwXFMObJzjv9JrJ+nGSCMTlcjhYF92qzunvw/eaPf8AH0SnEzkdZ9uBc7cnJ5AMk1</w:t>
      </w:r>
    </w:p>
    <w:p>
      <w:pPr>
        <w:pStyle w:val="PreformattedText"/>
        <w:bidi w:val="0"/>
        <w:spacing w:before="0" w:after="0"/>
        <w:jc w:val="left"/>
        <w:rPr/>
      </w:pPr>
      <w:r>
        <w:rPr/>
        <w:t>kzWDd45Ws6s1jdmvr2Jx+b379MVE1iUORlHrWekRj9vpvOO/0L39JVGbb0nE4nl1P7gONbRnOs249q</w:t>
      </w:r>
    </w:p>
    <w:p>
      <w:pPr>
        <w:pStyle w:val="PreformattedText"/>
        <w:bidi w:val="0"/>
        <w:spacing w:before="0" w:after="0"/>
        <w:jc w:val="left"/>
        <w:rPr/>
      </w:pPr>
      <w:r>
        <w:rPr/>
        <w:t>0Z6vODnTx9Zzqy/w9OCLhv6gxoRN0PaX4Yy0JZI6SuI+NZqgZmjnI+jQOV/z9/Sc1g9Mj6WycHrrJ+</w:t>
      </w:r>
    </w:p>
    <w:p>
      <w:pPr>
        <w:pStyle w:val="PreformattedText"/>
        <w:bidi w:val="0"/>
        <w:spacing w:before="0" w:after="0"/>
        <w:jc w:val="left"/>
        <w:rPr/>
      </w:pPr>
      <w:r>
        <w:rPr/>
        <w:t>cT/pH08438/Td5EYYqb3iyVrFc4A4+FDjhcNvMY6HmfsOdjIxBeXD5ZtmnVkWB8c40ZOdGVj98acjH</w:t>
      </w:r>
    </w:p>
    <w:p>
      <w:pPr>
        <w:pStyle w:val="PreformattedText"/>
        <w:bidi w:val="0"/>
        <w:spacing w:before="0" w:after="0"/>
        <w:jc w:val="left"/>
        <w:rPr/>
      </w:pPr>
      <w:r>
        <w:rPr/>
        <w:t>rheeMSPH0foge+DzFfF4t+cVQ4yRmneGDR9NZ5yCO+H0cU3JhOBYseTIO+UY+2ISBx9gf1GGJCdN/P</w:t>
      </w:r>
    </w:p>
    <w:p>
      <w:pPr>
        <w:pStyle w:val="PreformattedText"/>
        <w:bidi w:val="0"/>
        <w:spacing w:before="0" w:after="0"/>
        <w:jc w:val="left"/>
        <w:rPr/>
      </w:pPr>
      <w:r>
        <w:rPr/>
        <w:t>8AMMr2P2Z2kxjWGTkdc0W3JlwrrWBiD1YpyzGuXjnF1KJKR6GWwiaq8Vb91YHTHDRy5GWhR7Zf0t4+</w:t>
      </w:r>
    </w:p>
    <w:p>
      <w:pPr>
        <w:pStyle w:val="PreformattedText"/>
        <w:bidi w:val="0"/>
        <w:spacing w:before="0" w:after="0"/>
        <w:jc w:val="left"/>
        <w:rPr/>
      </w:pPr>
      <w:r>
        <w:rPr/>
        <w:t>jvFyfpo+kiTZlRP03m84+hkcs52y9ZETT+2DJzJOj6Yyvkwk754wlPTLYn5yfom8HDeOTKckXvHtnu</w:t>
      </w:r>
    </w:p>
    <w:p>
      <w:pPr>
        <w:pStyle w:val="PreformattedText"/>
        <w:bidi w:val="0"/>
        <w:spacing w:before="0" w:after="0"/>
        <w:jc w:val="left"/>
        <w:rPr/>
      </w:pPr>
      <w:r>
        <w:rPr/>
        <w:t>OP59CYdDOHMaro+fXXF549Rgyd8/OWhpzeX7ZHGHfeVkGeuLZnOTcuIzmEvNOC8bwYYe7WMcx+Hz+s</w:t>
      </w:r>
    </w:p>
    <w:p>
      <w:pPr>
        <w:pStyle w:val="PreformattedText"/>
        <w:bidi w:val="0"/>
        <w:spacing w:before="0" w:after="0"/>
        <w:jc w:val="left"/>
        <w:rPr/>
      </w:pPr>
      <w:r>
        <w:rPr/>
        <w:t>i/h9PP0CHpgDWBTCAp3k/ClyVSJE74NvrplbaFzkwmMR2zFfcyWI+lOyn+ffNt4RiMi3PH1n6l4fqL</w:t>
      </w:r>
    </w:p>
    <w:p>
      <w:pPr>
        <w:pStyle w:val="PreformattedText"/>
        <w:bidi w:val="0"/>
        <w:spacing w:before="0" w:after="0"/>
        <w:jc w:val="left"/>
        <w:rPr/>
      </w:pPr>
      <w:r>
        <w:rPr/>
        <w:t>O2ds1nf6OHTCS/od2AD0J98mLpk/pEGIA7vzgqhyyG8BEwajn6SFZ24y8m8/ON+cO+Q39OxlH3ef8A</w:t>
      </w:r>
    </w:p>
    <w:p>
      <w:pPr>
        <w:pStyle w:val="PreformattedText"/>
        <w:bidi w:val="0"/>
        <w:spacing w:before="0" w:after="0"/>
        <w:jc w:val="left"/>
        <w:rPr/>
      </w:pPr>
      <w:r>
        <w:rPr/>
        <w:t>c3WJoGXRb1Qc/hk0UhT29GK83hBTZhsUJMlRnAXkFV55r+ZvA7YNtfLLuJ6Yjlyk44OmGljBqDAiXE</w:t>
      </w:r>
    </w:p>
    <w:p>
      <w:pPr>
        <w:pStyle w:val="PreformattedText"/>
        <w:bidi w:val="0"/>
        <w:spacing w:before="0" w:after="0"/>
        <w:jc w:val="left"/>
        <w:rPr/>
      </w:pPr>
      <w:r>
        <w:rPr/>
        <w:t>3kKjcY/V5yBfkMNVxndOeC/OEOTsZUVhp68jCWqkGl48TK+c4tN8COR5v55yEGzFlxtA6fX5V9j/fo</w:t>
      </w:r>
    </w:p>
    <w:p>
      <w:pPr>
        <w:pStyle w:val="PreformattedText"/>
        <w:bidi w:val="0"/>
        <w:spacing w:before="0" w:after="0"/>
        <w:jc w:val="left"/>
        <w:rPr/>
      </w:pPr>
      <w:r>
        <w:rPr/>
        <w:t>byKUR6f5pyigE1HPVHF6y1l19G/ppOWZf0SHQzmfrv6P3yW15xVuNt3jEHR3rIgVpgjsv6tDxLJav3</w:t>
      </w:r>
    </w:p>
    <w:p>
      <w:pPr>
        <w:pStyle w:val="PreformattedText"/>
        <w:bidi w:val="0"/>
        <w:spacing w:before="0" w:after="0"/>
        <w:jc w:val="left"/>
        <w:rPr/>
      </w:pPr>
      <w:r>
        <w:rPr/>
        <w:t>wuoY5pWF3nGDnbLzj6c/SfooY2U+u2BUO8Tgj2fkfzPKA611OsY4PPOAqt4gpGFFh44Rdyl4k7ZeEp</w:t>
      </w:r>
    </w:p>
    <w:p>
      <w:pPr>
        <w:pStyle w:val="PreformattedText"/>
        <w:bidi w:val="0"/>
        <w:spacing w:before="0" w:after="0"/>
        <w:jc w:val="left"/>
        <w:rPr/>
      </w:pPr>
      <w:r>
        <w:rPr/>
        <w:t>+vXGMzhl3EYPOEx74VOHbpgp8ZIodrqfSf1YCs98uVbOcByZp9B+8vLiN4YgcYPjtjgFZ67oXdnEXC</w:t>
      </w:r>
    </w:p>
    <w:p>
      <w:pPr>
        <w:pStyle w:val="PreformattedText"/>
        <w:bidi w:val="0"/>
        <w:spacing w:before="0" w:after="0"/>
        <w:jc w:val="left"/>
        <w:rPr/>
      </w:pPr>
      <w:r>
        <w:rPr/>
        <w:t>JBcofxHkwLJTNZF/evrROA++3COfqvL9J+jfnNEYw/TvxijyM85Ljjqc8fRPFGQ4TgMhuhhoahnJ2c</w:t>
      </w:r>
    </w:p>
    <w:p>
      <w:pPr>
        <w:pStyle w:val="PreformattedText"/>
        <w:bidi w:val="0"/>
        <w:spacing w:before="0" w:after="0"/>
        <w:jc w:val="left"/>
        <w:rPr/>
      </w:pPr>
      <w:r>
        <w:rPr/>
        <w:t>2ZOAXbP6AR22TxhW8Trnf6T9GsO2N39BEzmc3nyfhiCOcHavvdnvg4xYSXr1eU3lyDxl2NZVuME7mb</w:t>
      </w:r>
    </w:p>
    <w:p>
      <w:pPr>
        <w:pStyle w:val="PreformattedText"/>
        <w:bidi w:val="0"/>
        <w:spacing w:before="0" w:after="0"/>
        <w:jc w:val="left"/>
        <w:rPr/>
      </w:pPr>
      <w:r>
        <w:rPr/>
        <w:t>byUQZInyz9sQPRineMbTjB8ziqMhBo6+cmMVs+hxaZO8rvANypXgxzhbiVPEz4GMDzk2ZtekRx8Zqj</w:t>
      </w:r>
    </w:p>
    <w:p>
      <w:pPr>
        <w:pStyle w:val="PreformattedText"/>
        <w:bidi w:val="0"/>
        <w:spacing w:before="0" w:after="0"/>
        <w:jc w:val="left"/>
        <w:rPr/>
      </w:pPr>
      <w:r>
        <w:rPr/>
        <w:t>riUgb83hHk5UzB5+30Ajgt9sunLhWfj6NsP1veaTzjh9Hpm9gT9U4ztlc4zoHrxg6l+ciU848EbyUv</w:t>
      </w:r>
    </w:p>
    <w:p>
      <w:pPr>
        <w:pStyle w:val="PreformattedText"/>
        <w:bidi w:val="0"/>
        <w:spacing w:before="0" w:after="0"/>
        <w:jc w:val="left"/>
        <w:rPr/>
      </w:pPr>
      <w:r>
        <w:rPr/>
        <w:t>NF8frO+GSWbcJliJjHBI7499OT1+vN6xrJ5byceuCTPOU3kBI+gAaMEmssPeOv6zn4evt+810MtM6L</w:t>
      </w:r>
    </w:p>
    <w:p>
      <w:pPr>
        <w:pStyle w:val="PreformattedText"/>
        <w:bidi w:val="0"/>
        <w:spacing w:before="0" w:after="0"/>
        <w:jc w:val="left"/>
        <w:rPr/>
      </w:pPr>
      <w:r>
        <w:rPr/>
        <w:t>jEvK2yJxllFk2cZxkQHbNTJX4yubJlEBOIZN4NmNhdY7yZZzROmDL8XN3U45AGDdzHUHlrKRI40hAP</w:t>
      </w:r>
    </w:p>
    <w:p>
      <w:pPr>
        <w:pStyle w:val="PreformattedText"/>
        <w:bidi w:val="0"/>
        <w:spacing w:before="0" w:after="0"/>
        <w:jc w:val="left"/>
        <w:rPr/>
      </w:pPr>
      <w:r>
        <w:rPr/>
        <w:t>v5w3APqJte2NUEPiukdvoeVr+/j/xJvDtvDf0kmM8ZE5xk8ZWDfoZxnEOH04x75DbNT1yzcV6jGhww</w:t>
      </w:r>
    </w:p>
    <w:p>
      <w:pPr>
        <w:pStyle w:val="PreformattedText"/>
        <w:bidi w:val="0"/>
        <w:spacing w:before="0" w:after="0"/>
        <w:jc w:val="left"/>
        <w:rPr/>
      </w:pPr>
      <w:r>
        <w:rPr/>
        <w:t>aWudLNjtjn6NAZIGk/R6YYTOMv6OO2bveF+M746wdn1Fx5MkUB+50f04i9cOJ5YM49eMUS4yXbWSsk</w:t>
      </w:r>
    </w:p>
    <w:p>
      <w:pPr>
        <w:pStyle w:val="PreformattedText"/>
        <w:bidi w:val="0"/>
        <w:spacing w:before="0" w:after="0"/>
        <w:jc w:val="left"/>
        <w:rPr/>
      </w:pPr>
      <w:r>
        <w:rPr/>
        <w:t>T3c2cFoy3bJmaHTJ3lMaytMQAnnI6YjwFfsyj2wgMWsn2Zxe2FAzbWTV6aXxCvbAQy0QeMsE+3bIYE</w:t>
      </w:r>
    </w:p>
    <w:p>
      <w:pPr>
        <w:pStyle w:val="PreformattedText"/>
        <w:bidi w:val="0"/>
        <w:spacing w:before="0" w:after="0"/>
        <w:jc w:val="left"/>
        <w:rPr/>
      </w:pPr>
      <w:r>
        <w:rPr/>
        <w:t>CQOzn3vDEKhbecjFHmv6/X0PpZjFjD6ObMO+sWKznKwowp+vOGfnECMOKcBnjGTF5Rbmisb86/X1EM</w:t>
      </w:r>
    </w:p>
    <w:p>
      <w:pPr>
        <w:pStyle w:val="PreformattedText"/>
        <w:bidi w:val="0"/>
        <w:spacing w:before="0" w:after="0"/>
        <w:jc w:val="left"/>
        <w:rPr/>
      </w:pPr>
      <w:r>
        <w:rPr/>
        <w:t>bnCAZorEPfNdbxM5W8rJ9mW+c78Z5yylfReGsZNbyfnLwVQxfY3c6ecAo8vXbJU9sNphvEoYtMmBhe</w:t>
      </w:r>
    </w:p>
    <w:p>
      <w:pPr>
        <w:pStyle w:val="PreformattedText"/>
        <w:bidi w:val="0"/>
        <w:spacing w:before="0" w:after="0"/>
        <w:jc w:val="left"/>
        <w:rPr/>
      </w:pPr>
      <w:r>
        <w:rPr/>
        <w:t>N4xqUYRoyYtIxnDUOOGDOZMEzr3gyzkntm3VjhONJ5wc83E5QMJDxlnJCXE08/k5ABphtTBLJBRk90</w:t>
      </w:r>
    </w:p>
    <w:p>
      <w:pPr>
        <w:pStyle w:val="PreformattedText"/>
        <w:bidi w:val="0"/>
        <w:spacing w:before="0" w:after="0"/>
        <w:jc w:val="left"/>
        <w:rPr/>
      </w:pPr>
      <w:r>
        <w:rPr/>
        <w:t>zQfHGcCEY675eHSvr2x3kYBm9ZzOds34yPpN5RhrCY+kzeeM74kXn1rIusIZETBOAPjIkdzLNH2fjO</w:t>
      </w:r>
    </w:p>
    <w:p>
      <w:pPr>
        <w:pStyle w:val="PreformattedText"/>
        <w:bidi w:val="0"/>
        <w:spacing w:before="0" w:after="0"/>
        <w:jc w:val="left"/>
        <w:rPr/>
      </w:pPr>
      <w:r>
        <w:rPr/>
        <w:t>5r6aMV/mdXGartmnX174XWXkw5q+ciOL9ejCecgTtnxGd8Omfj6RLBTXU5MGn59/OHwa8OXPthuMlg</w:t>
      </w:r>
    </w:p>
    <w:p>
      <w:pPr>
        <w:pStyle w:val="PreformattedText"/>
        <w:bidi w:val="0"/>
        <w:spacing w:before="0" w:after="0"/>
        <w:jc w:val="left"/>
        <w:rPr/>
      </w:pPr>
      <w:r>
        <w:rPr/>
        <w:t>3gmtkzvn9yPjO+S4NZv754wJIyCOj7ZwDkxjb3y/cxI+59tY8YynGMZq8Y4IrU50KbwGvJiEBsOxL7</w:t>
      </w:r>
    </w:p>
    <w:p>
      <w:pPr>
        <w:pStyle w:val="PreformattedText"/>
        <w:bidi w:val="0"/>
        <w:spacing w:before="0" w:after="0"/>
        <w:jc w:val="left"/>
        <w:rPr/>
      </w:pPr>
      <w:r>
        <w:rPr/>
        <w:t>sGFgrjgU8Ld0M0dD/uO5zn/xrDft9EFM8ZE5HGOeccR7fXjIrGs3k2Cv7lEzJlOhmzYxhXbF8R9RD9</w:t>
      </w:r>
    </w:p>
    <w:p>
      <w:pPr>
        <w:pStyle w:val="PreformattedText"/>
        <w:bidi w:val="0"/>
        <w:spacing w:before="0" w:after="0"/>
        <w:jc w:val="left"/>
        <w:rPr/>
      </w:pPr>
      <w:r>
        <w:rPr/>
        <w:t>j8ZPRz8Y9MrjGRztrJ92aVvK98J3gu8ifOT1zvlb+gGmc++TyYwfld+/nIa4Ssd543GXvvNWEMRll5</w:t>
      </w:r>
    </w:p>
    <w:p>
      <w:pPr>
        <w:pStyle w:val="PreformattedText"/>
        <w:bidi w:val="0"/>
        <w:spacing w:before="0" w:after="0"/>
        <w:jc w:val="left"/>
        <w:rPr/>
      </w:pPr>
      <w:r>
        <w:rPr/>
        <w:t>NZzvGqyThJthusJMT9BNZfOWl7+hLYevGalaMU9uGsSKJlTXzHvkUrW+myPODuG3PJlrRXT1II+MoH</w:t>
      </w:r>
    </w:p>
    <w:p>
      <w:pPr>
        <w:pStyle w:val="PreformattedText"/>
        <w:bidi w:val="0"/>
        <w:spacing w:before="0" w:after="0"/>
        <w:jc w:val="left"/>
        <w:rPr/>
      </w:pPr>
      <w:r>
        <w:rPr/>
        <w:t>QzSdo/8fn/AMS85Ms5OTm8n5wHI32ZGGbM1l5/c5MOig9ffGjcmAEG86Ocv4D6io6GIaM6ucf3kc4z</w:t>
      </w:r>
    </w:p>
    <w:p>
      <w:pPr>
        <w:pStyle w:val="PreformattedText"/>
        <w:bidi w:val="0"/>
        <w:spacing w:before="0" w:after="0"/>
        <w:jc w:val="left"/>
        <w:rPr/>
      </w:pPr>
      <w:r>
        <w:rPr/>
        <w:t>zku8jO/GQTj3yGO+XOT8YRty82w+zjHGd8Yy+T8Jk8m32cMe76QvA1VTgxCYy954xMYSuXJkAJxbbr</w:t>
      </w:r>
    </w:p>
    <w:p>
      <w:pPr>
        <w:pStyle w:val="PreformattedText"/>
        <w:bidi w:val="0"/>
        <w:spacing w:before="0" w:after="0"/>
        <w:jc w:val="left"/>
        <w:rPr/>
      </w:pPr>
      <w:r>
        <w:rPr/>
        <w:t>IDW8t1nnNvbFTG8bARj+WReCQxIBRRfTf2wQWZYt892QeqtKwh3MDhFtrBA8ZA92fis39fzj9/o3v6</w:t>
      </w:r>
    </w:p>
    <w:p>
      <w:pPr>
        <w:pStyle w:val="PreformattedText"/>
        <w:bidi w:val="0"/>
        <w:spacing w:before="0" w:after="0"/>
        <w:jc w:val="left"/>
        <w:rPr/>
      </w:pPr>
      <w:r>
        <w:rPr/>
        <w:t>Ofp4zX0iPH1Nibx685WfnCNcYq2WYDXBeBh9hkl6spxK/P13HZkzZy5zhHvmqxh1OTcYRPfOO+FY2d</w:t>
      </w:r>
    </w:p>
    <w:p>
      <w:pPr>
        <w:pStyle w:val="PreformattedText"/>
        <w:bidi w:val="0"/>
        <w:spacing w:before="0" w:after="0"/>
        <w:jc w:val="left"/>
        <w:rPr/>
      </w:pPr>
      <w:r>
        <w:rPr/>
        <w:t>8irySuubwIA6ZGds/ODh9sK5hxA1tvtlz01ixjducBZrJNNY/r6CO85JwWsakYiNn7wJ/xkuM/OXFm</w:t>
      </w:r>
    </w:p>
    <w:p>
      <w:pPr>
        <w:pStyle w:val="PreformattedText"/>
        <w:bidi w:val="0"/>
        <w:spacing w:before="0" w:after="0"/>
        <w:jc w:val="left"/>
        <w:rPr/>
      </w:pPr>
      <w:r>
        <w:rPr/>
        <w:t>RlRH0oJMmHEYyecNGFY0S1NbHvOQIRHyonucgygu7Q0yejcQ7bf2MOnpnxckzWD9NZOfnPGPRnGHX6</w:t>
      </w:r>
    </w:p>
    <w:p>
      <w:pPr>
        <w:pStyle w:val="PreformattedText"/>
        <w:bidi w:val="0"/>
        <w:spacing w:before="0" w:after="0"/>
        <w:jc w:val="left"/>
        <w:rPr/>
      </w:pPr>
      <w:r>
        <w:rPr/>
        <w:t>av6Xm334zHbJ1hrNZ/chbphMhflfSsagClbreEnU5/zB+c9Lzms78YOXRlLZ3zm8/GMvnEyI1jAPLN</w:t>
      </w:r>
    </w:p>
    <w:p>
      <w:pPr>
        <w:pStyle w:val="PreformattedText"/>
        <w:bidi w:val="0"/>
        <w:spacing w:before="0" w:after="0"/>
        <w:jc w:val="left"/>
        <w:rPr/>
      </w:pPr>
      <w:r>
        <w:rPr/>
        <w:t>XljCxjZ3xnnO+S5xeMe+GMh0y0xVe8JZbfb/ALn2PxmqyajBAzfdzV4rmqGsmY6ZAj0H8zl4ys5y1H</w:t>
      </w:r>
    </w:p>
    <w:p>
      <w:pPr>
        <w:pStyle w:val="PreformattedText"/>
        <w:bidi w:val="0"/>
        <w:spacing w:before="0" w:after="0"/>
        <w:jc w:val="left"/>
        <w:rPr/>
      </w:pPr>
      <w:r>
        <w:rPr/>
        <w:t>GVZl4RxSZzxnYycfoPa0Do0sdsiEFQWjovF62G759sWgswNaJw0Mc/JfpxWGa39FjK33zef6P1h319</w:t>
      </w:r>
    </w:p>
    <w:p>
      <w:pPr>
        <w:pStyle w:val="PreformattedText"/>
        <w:bidi w:val="0"/>
        <w:spacing w:before="0" w:after="0"/>
        <w:jc w:val="left"/>
        <w:rPr/>
      </w:pPr>
      <w:r>
        <w:rPr/>
        <w:t>Kyfr9hYz75xnj6ecEUw7TEilU1kuCenE0E5NxxeKcfovhyVZy+MlmsiNY5zazmuMqK1iTZlsO3OPQM</w:t>
      </w:r>
    </w:p>
    <w:p>
      <w:pPr>
        <w:pStyle w:val="PreformattedText"/>
        <w:bidi w:val="0"/>
        <w:spacing w:before="0" w:after="0"/>
        <w:jc w:val="left"/>
        <w:rPr/>
      </w:pPr>
      <w:r>
        <w:rPr/>
        <w:t>8dM4n6N1xnday4yVZMvPGfDjR4xWOci4PTCffEm8n4xerCnteDads5Vzjrk7RDg8TeEZDHVjOParzc</w:t>
      </w:r>
    </w:p>
    <w:p>
      <w:pPr>
        <w:pStyle w:val="PreformattedText"/>
        <w:bidi w:val="0"/>
        <w:spacing w:before="0" w:after="0"/>
        <w:jc w:val="left"/>
        <w:rPr/>
      </w:pPr>
      <w:r>
        <w:rPr/>
        <w:t>mIzb98XB1cKzeMrgvsRsyPCu+3TGi/BtPrpmlxaerUOCErwOdsMma/8AH4zsyZg5yfJw7/SUZNY/DJ</w:t>
      </w:r>
    </w:p>
    <w:p>
      <w:pPr>
        <w:pStyle w:val="PreformattedText"/>
        <w:bidi w:val="0"/>
        <w:spacing w:before="0" w:after="0"/>
        <w:jc w:val="left"/>
        <w:rPr/>
      </w:pPr>
      <w:r>
        <w:rPr/>
        <w:t>6YoD3zzlZGT9F0D7GVp38YjqJxlyxBKO19s0eWC/oXxj6VpkRLJC+M6uci+2A5E5B5ZsjjERlvKX6U</w:t>
      </w:r>
    </w:p>
    <w:p>
      <w:pPr>
        <w:pStyle w:val="PreformattedText"/>
        <w:bidi w:val="0"/>
        <w:spacing w:before="0" w:after="0"/>
        <w:jc w:val="left"/>
        <w:rPr/>
      </w:pPr>
      <w:r>
        <w:rPr/>
        <w:t>3jV8535yO9Yzx0wOzGzuxrZjIjyHC8PvlmXvnIms1WRgJXuM/ZlLPj6c5txOFuc46MJA4yL7YMHwM5</w:t>
      </w:r>
    </w:p>
    <w:p>
      <w:pPr>
        <w:pStyle w:val="PreformattedText"/>
        <w:bidi w:val="0"/>
        <w:spacing w:before="0" w:after="0"/>
        <w:jc w:val="left"/>
        <w:rPr/>
      </w:pPr>
      <w:r>
        <w:rPr/>
        <w:t>x6YA2umcs42c8JwJQIm0zadZeEBoU6f5kwSIBevXObq/79Gq5+njPuY5xJn9zm8YKYI98GTvkY7sQ2</w:t>
      </w:r>
    </w:p>
    <w:p>
      <w:pPr>
        <w:pStyle w:val="PreformattedText"/>
        <w:bidi w:val="0"/>
        <w:spacing w:before="0" w:after="0"/>
        <w:jc w:val="left"/>
        <w:rPr/>
      </w:pPr>
      <w:r>
        <w:rPr/>
        <w:t>/QLTyZuOmXk1hnbLytHr5zUm+mXdL2wjUMae+RPczd5OAA8RgOm88/bJ4ZHuzSBvJPLJg3ePXAPdOH</w:t>
      </w:r>
    </w:p>
    <w:p>
      <w:pPr>
        <w:pStyle w:val="PreformattedText"/>
        <w:bidi w:val="0"/>
        <w:spacing w:before="0" w:after="0"/>
        <w:jc w:val="left"/>
        <w:rPr/>
      </w:pPr>
      <w:r>
        <w:rPr/>
        <w:t>XJW+c92PKY8BvJmDnJwucup3i+cEpzvn3GcZuuMGWaYwbiKjKy9cYRMOQJdBzedD1Wcw5c24d8NQax</w:t>
      </w:r>
    </w:p>
    <w:p>
      <w:pPr>
        <w:pStyle w:val="PreformattedText"/>
        <w:bidi w:val="0"/>
        <w:spacing w:before="0" w:after="0"/>
        <w:jc w:val="left"/>
        <w:rPr/>
      </w:pPr>
      <w:r>
        <w:rPr/>
        <w:t>I9sVPbJicsRjqM5rX0bWif6uVTATXXD84TsQVuq698ZhwEINsbwkNGK+ePR2/OVEuGzj6H0/GL039K</w:t>
      </w:r>
    </w:p>
    <w:p>
      <w:pPr>
        <w:pStyle w:val="PreformattedText"/>
        <w:bidi w:val="0"/>
        <w:spacing w:before="0" w:after="0"/>
        <w:jc w:val="left"/>
        <w:rPr/>
      </w:pPr>
      <w:r>
        <w:rPr/>
        <w:t>icSov6FPGbM3hrEJee4ywxMfVxUjEGnGsnB6Tk2D8n6xSkOcmvX0TOBwmDGNZrPQy/fOOrJaducG8t</w:t>
      </w:r>
    </w:p>
    <w:p>
      <w:pPr>
        <w:pStyle w:val="PreformattedText"/>
        <w:bidi w:val="0"/>
        <w:spacing w:before="0" w:after="0"/>
        <w:jc w:val="left"/>
        <w:rPr/>
      </w:pPr>
      <w:r>
        <w:rPr/>
        <w:t>3hFMD2ZT2yDqMJTgSRq8cTOTfbH2xgs1iuOfoTvjOhvJPZz7MGT6bzbrjDoic1M7nGOc6MOjWU6Dhc</w:t>
      </w:r>
    </w:p>
    <w:p>
      <w:pPr>
        <w:pStyle w:val="PreformattedText"/>
        <w:bidi w:val="0"/>
        <w:spacing w:before="0" w:after="0"/>
        <w:jc w:val="left"/>
        <w:rPr/>
      </w:pPr>
      <w:r>
        <w:rPr/>
        <w:t>5OaDEhnU7wbcbGXGGROy+eMlWZmzmc/bJZQlvi+uLMXohnSnOaqZ+GpxTA1k5jPGcfVonCkZ2HeUeM</w:t>
      </w:r>
    </w:p>
    <w:p>
      <w:pPr>
        <w:pStyle w:val="PreformattedText"/>
        <w:bidi w:val="0"/>
        <w:spacing w:before="0" w:after="0"/>
        <w:jc w:val="left"/>
        <w:rPr/>
      </w:pPr>
      <w:r>
        <w:rPr/>
        <w:t>5vWdm8S++HR9D74xHU+gQuxnjWec4yysXaLy2JYfIdn+5Qad1MZGzXGSMw1PbPGsnHvwIrFJzmsPl0</w:t>
      </w:r>
    </w:p>
    <w:p>
      <w:pPr>
        <w:pStyle w:val="PreformattedText"/>
        <w:bidi w:val="0"/>
        <w:spacing w:before="0" w:after="0"/>
        <w:jc w:val="left"/>
        <w:rPr/>
      </w:pPr>
      <w:r>
        <w:rPr/>
        <w:t>yXH0BWIuMiCMe81he4jJ/Oc5bLbnIqDeAu3I6ZsvCfbGmJKjBBGPpx2cuuX0eMgJ5x+zO/r13y9usL</w:t>
      </w:r>
    </w:p>
    <w:p>
      <w:pPr>
        <w:pStyle w:val="PreformattedText"/>
        <w:bidi w:val="0"/>
        <w:spacing w:before="0" w:after="0"/>
        <w:jc w:val="left"/>
        <w:rPr/>
      </w:pPr>
      <w:r>
        <w:rPr/>
        <w:t>Y7fTqOuEF5PnOoVmx3ZUfjGRtrCqW3Pe8FxLnecd8Tp674hOsDD1zUYKFixEbqKwkiDJK8w1hgR5Jf</w:t>
      </w:r>
    </w:p>
    <w:p>
      <w:pPr>
        <w:pStyle w:val="PreformattedText"/>
        <w:bidi w:val="0"/>
        <w:spacing w:before="0" w:after="0"/>
        <w:jc w:val="left"/>
        <w:rPr/>
      </w:pPr>
      <w:r>
        <w:rPr/>
        <w:t>bIbbcIwrDtn5zWLJu8/EZGzeEjOsd0VGQSMjhyOud/oUxxka+iIOuVvHN4VCZfGT0C8Lt+MZc165Ei</w:t>
      </w:r>
    </w:p>
    <w:p>
      <w:pPr>
        <w:pStyle w:val="PreformattedText"/>
        <w:bidi w:val="0"/>
        <w:spacing w:before="0" w:after="0"/>
        <w:jc w:val="left"/>
        <w:rPr/>
      </w:pPr>
      <w:r>
        <w:rPr/>
        <w:t>mae7w06QZWAu64/bHlkaq375znPbGDOB4wCVM4zEZBEPOQHRhmqx+2RGonAmtYx4YP8AuDE8mfYyFy</w:t>
      </w:r>
    </w:p>
    <w:p>
      <w:pPr>
        <w:pStyle w:val="PreformattedText"/>
        <w:bidi w:val="0"/>
        <w:spacing w:before="0" w:after="0"/>
        <w:jc w:val="left"/>
        <w:rPr/>
      </w:pPr>
      <w:r>
        <w:rPr/>
        <w:t>D3Y9BmrecrnX0HZhMTziPOFYpnjWHNc5Q4hcJxPlhrkcpjCE6jeFs3itYj4+gEnz4rLSt94v8AGIaD</w:t>
      </w:r>
    </w:p>
    <w:p>
      <w:pPr>
        <w:pStyle w:val="PreformattedText"/>
        <w:bidi w:val="0"/>
        <w:spacing w:before="0" w:after="0"/>
        <w:jc w:val="left"/>
        <w:rPr/>
      </w:pPr>
      <w:r>
        <w:rPr/>
        <w:t>kxwNhKp26YJP5Lky74X4x+2MZGc5XvhJ5y+cN5FmdYUrWTBOOODFc5W+MF3fH7fTfnH6MhV5TmIDdZ</w:t>
      </w:r>
    </w:p>
    <w:p>
      <w:pPr>
        <w:pStyle w:val="PreformattedText"/>
        <w:bidi w:val="0"/>
        <w:spacing w:before="0" w:after="0"/>
        <w:jc w:val="left"/>
        <w:rPr/>
      </w:pPr>
      <w:r>
        <w:rPr/>
        <w:t>ChRScMW1lk5Yw2dsnfAyBRFzlOO87vobZ3OfjNMOXrIxDQYF1zgkvXN7wgyYb3ioJzXjN71kcZ2yM7</w:t>
      </w:r>
    </w:p>
    <w:p>
      <w:pPr>
        <w:pStyle w:val="PreformattedText"/>
        <w:bidi w:val="0"/>
        <w:spacing w:before="0" w:after="0"/>
        <w:jc w:val="left"/>
        <w:rPr/>
      </w:pPr>
      <w:r>
        <w:rPr/>
        <w:t>5M7gxfOfjOoYYDvO+RbF/L9H9ySQZEZS+eua5oyPxj21hJWDJ+maZwsHbN6xxHw7vTIhh48VyYF4RZ</w:t>
      </w:r>
    </w:p>
    <w:p>
      <w:pPr>
        <w:pStyle w:val="PreformattedText"/>
        <w:bidi w:val="0"/>
        <w:spacing w:before="0" w:after="0"/>
        <w:jc w:val="left"/>
        <w:rPr/>
      </w:pPr>
      <w:r>
        <w:rPr/>
        <w:t>yPUwU1EodznI9y/LnA+M843r6cZ2+g1WcZEO2d+MKZc/OcfQHXHtiAw4XNWaxziXCc+z6A2gW04gKA</w:t>
      </w:r>
    </w:p>
    <w:p>
      <w:pPr>
        <w:pStyle w:val="PreformattedText"/>
        <w:bidi w:val="0"/>
        <w:spacing w:before="0" w:after="0"/>
        <w:jc w:val="left"/>
        <w:rPr/>
      </w:pPr>
      <w:r>
        <w:rPr/>
        <w:t>jk/hkA3mDNHjGZ1M+RllaPoh0fH07cY4meWGu0ZYViOZrL85NXvOchx69Oc9ssosyVTFOATGavnGwy</w:t>
      </w:r>
    </w:p>
    <w:p>
      <w:pPr>
        <w:pStyle w:val="PreformattedText"/>
        <w:bidi w:val="0"/>
        <w:spacing w:before="0" w:after="0"/>
        <w:jc w:val="left"/>
        <w:rPr/>
      </w:pPr>
      <w:r>
        <w:rPr/>
        <w:t>Gc/GE28YCmJDxkvhnOPSM4jAp61ljc4RxkhuZzWcUx0y5zk4wjbE5bIsO+Ec5XvWVEmspZ2dnrhC6M</w:t>
      </w:r>
    </w:p>
    <w:p>
      <w:pPr>
        <w:pStyle w:val="PreformattedText"/>
        <w:bidi w:val="0"/>
        <w:spacing w:before="0" w:after="0"/>
        <w:jc w:val="left"/>
        <w:rPr/>
      </w:pPr>
      <w:r>
        <w:rPr/>
        <w:t>32f9zjD/AFW8h6p3TtOPXq6b7++U7yuJ+ky5s75EHfNhzXnLTV5ZxWWjCXC7c/OID3yOmUGQS7n0d5</w:t>
      </w:r>
    </w:p>
    <w:p>
      <w:pPr>
        <w:pStyle w:val="PreformattedText"/>
        <w:bidi w:val="0"/>
        <w:spacing w:before="0" w:after="0"/>
        <w:jc w:val="left"/>
        <w:rPr/>
      </w:pPr>
      <w:r>
        <w:rPr/>
        <w:t>4y/pDDmGPGSdDlkXk74EkPU/jBN9Y56UGLRTDvJVW4cGDrn2YxpvKKzW+uMzJGb8Ztk3Opwhk3lPOd</w:t>
      </w:r>
    </w:p>
    <w:p>
      <w:pPr>
        <w:pStyle w:val="PreformattedText"/>
        <w:bidi w:val="0"/>
        <w:spacing w:before="0" w:after="0"/>
        <w:jc w:val="left"/>
        <w:rPr/>
      </w:pPr>
      <w:r>
        <w:rPr/>
        <w:t>+M9sgSc0YWQZ4yMDrhB4znKntgZ2yOmVxhhnnDXviojNo5yWFumSYcZW3C7mMCWVxlmJbhyiBhkvDt</w:t>
      </w:r>
    </w:p>
    <w:p>
      <w:pPr>
        <w:pStyle w:val="PreformattedText"/>
        <w:bidi w:val="0"/>
        <w:spacing w:before="0" w:after="0"/>
        <w:jc w:val="left"/>
        <w:rPr/>
      </w:pPr>
      <w:r>
        <w:rPr/>
        <w:t>OslHx/mNHvvte/GUArs0neRQHlGEZHGQfSt5vzgzhDl4sZ5yDkwGehk3nE5GJzlOmGfNmqyOmVGW3h</w:t>
      </w:r>
    </w:p>
    <w:p>
      <w:pPr>
        <w:pStyle w:val="PreformattedText"/>
        <w:bidi w:val="0"/>
        <w:spacing w:before="0" w:after="0"/>
        <w:jc w:val="left"/>
        <w:rPr/>
      </w:pPr>
      <w:r>
        <w:rPr/>
        <w:t>0xyk1BitWDg8/nIhGcdzeMhO/ovYhxGs2Vh5csvHtvIdYp4MTIcb/nX6K43kE98hvOfbDnHl1zVZFc</w:t>
      </w:r>
    </w:p>
    <w:p>
      <w:pPr>
        <w:pStyle w:val="PreformattedText"/>
        <w:bidi w:val="0"/>
        <w:spacing w:before="0" w:after="0"/>
        <w:jc w:val="left"/>
        <w:rPr/>
      </w:pPr>
      <w:r>
        <w:rPr/>
        <w:t>Ym4yeuDGF+fpEZ35MOnbIusMgOjLfLDqw1nkxrOlifGG8L8ZqprJmUaztnZx5wysfyyEN/6fswKL3H</w:t>
      </w:r>
    </w:p>
    <w:p>
      <w:pPr>
        <w:pStyle w:val="PreformattedText"/>
        <w:bidi w:val="0"/>
        <w:spacing w:before="0" w:after="0"/>
        <w:jc w:val="left"/>
        <w:rPr/>
      </w:pPr>
      <w:r>
        <w:rPr/>
        <w:t>ZOaFRN/nNaQzr6Lyvb6WbwecvR9A65ZvJhBrA6by+cm4dZ2ymAYIHzj9srjKwfjNVlJXqcjZFFDdwH</w:t>
      </w:r>
    </w:p>
    <w:p>
      <w:pPr>
        <w:pStyle w:val="PreformattedText"/>
        <w:bidi w:val="0"/>
        <w:spacing w:before="0" w:after="0"/>
        <w:jc w:val="left"/>
        <w:rPr/>
      </w:pPr>
      <w:r>
        <w:rPr/>
        <w:t>SY33yEDNFoS/IOv2yUHhPtlmV42u++KWXWAXtkTkrusCEms4ic44jDN6YPg4tZBp652Mms8slwIm84</w:t>
      </w:r>
    </w:p>
    <w:p>
      <w:pPr>
        <w:pStyle w:val="PreformattedText"/>
        <w:bidi w:val="0"/>
        <w:spacing w:before="0" w:after="0"/>
        <w:jc w:val="left"/>
        <w:rPr/>
      </w:pPr>
      <w:r>
        <w:rPr/>
        <w:t>yB0zbkrW2cXvtleWSUcAK+i3iMvlvIIrDJZhi40nDW15xGeX5yWufOO7wxByIU5bjycZ1NYPUnFBOa</w:t>
      </w:r>
    </w:p>
    <w:p>
      <w:pPr>
        <w:pStyle w:val="PreformattedText"/>
        <w:bidi w:val="0"/>
        <w:spacing w:before="0" w:after="0"/>
        <w:jc w:val="left"/>
        <w:rPr/>
      </w:pPr>
      <w:r>
        <w:rPr/>
        <w:t>vWIlv9jpiwCL49b5xJ3vBjlxhdsZ+fomc9s4vEnXGF1kydWK5PTjPTK5w23WP0U8c/jK3gtwnxxZ3W</w:t>
      </w:r>
    </w:p>
    <w:p>
      <w:pPr>
        <w:pStyle w:val="PreformattedText"/>
        <w:bidi w:val="0"/>
        <w:spacing w:before="0" w:after="0"/>
        <w:jc w:val="left"/>
        <w:rPr/>
      </w:pPr>
      <w:r>
        <w:rPr/>
        <w:t>ba3m7y1rIrth1UdcLXE9GQsSyYEBzgOd4eGs0RV3zUuGu2J/jPuvK98iOuNxm/OB0+vf6Wj3zVXg13</w:t>
      </w:r>
    </w:p>
    <w:p>
      <w:pPr>
        <w:pStyle w:val="PreformattedText"/>
        <w:bidi w:val="0"/>
        <w:spacing w:before="0" w:after="0"/>
        <w:jc w:val="left"/>
        <w:rPr/>
      </w:pPr>
      <w:r>
        <w:rPr/>
        <w:t>xmSpMN4kXkonDmjWOOKyPjOZPoEhBnzjduzF9sJOM004a74kHtkKNZPUYPJIyW7w6JnKd5yJ8YHhkA</w:t>
      </w:r>
    </w:p>
    <w:p>
      <w:pPr>
        <w:pStyle w:val="PreformattedText"/>
        <w:bidi w:val="0"/>
        <w:spacing w:before="0" w:after="0"/>
        <w:jc w:val="left"/>
        <w:rPr/>
      </w:pPr>
      <w:r>
        <w:rPr/>
        <w:t>Xj205HBgizDcZ3N4AnKXwm47ZEeWB85xiVD9PfKWZF3k9Mg464F4xojEq8DPtkZDzk14cOcAmDCS8Z</w:t>
      </w:r>
    </w:p>
    <w:p>
      <w:pPr>
        <w:pStyle w:val="PreformattedText"/>
        <w:bidi w:val="0"/>
        <w:spacing w:before="0" w:after="0"/>
        <w:jc w:val="left"/>
        <w:rPr/>
      </w:pPr>
      <w:r>
        <w:rPr/>
        <w:t>NVmrxs7YwZ51ndk8F4AdctkxUOGQBOjzeNVzh6ZOQwhbWPGTeKJiCHIxOb3hLvWO++KX0cCsI4nOpl</w:t>
      </w:r>
    </w:p>
    <w:p>
      <w:pPr>
        <w:pStyle w:val="PreformattedText"/>
        <w:bidi w:val="0"/>
        <w:spacing w:before="0" w:after="0"/>
        <w:jc w:val="left"/>
        <w:rPr/>
      </w:pPr>
      <w:r>
        <w:rPr/>
        <w:t>c5PSMG8GowcuKxfjFrvkUjgRThWOqTFRrK1Y4BvnK9FZ3MvOMnC+cnyHOOjE54y8pXGRWeM4rHll64</w:t>
      </w:r>
    </w:p>
    <w:p>
      <w:pPr>
        <w:pStyle w:val="PreformattedText"/>
        <w:bidi w:val="0"/>
        <w:spacing w:before="0" w:after="0"/>
        <w:jc w:val="left"/>
        <w:rPr/>
      </w:pPr>
      <w:r>
        <w:rPr/>
        <w:t>wPZ9JI9c5cxkY5fGVnnWQc6yfo15Zxj31jsjEt/S5x75WmEFc4S3GFZNd8k9s8Zpwexie2ct1GE0zi</w:t>
      </w:r>
    </w:p>
    <w:p>
      <w:pPr>
        <w:pStyle w:val="PreformattedText"/>
        <w:bidi w:val="0"/>
        <w:spacing w:before="0" w:after="0"/>
        <w:jc w:val="left"/>
        <w:rPr/>
      </w:pPr>
      <w:r>
        <w:rPr/>
        <w:t>DsYECRkkzGFqTEvnKXvLmOcXIrOM4vU4MmJ8x61nHjJzsvJzjrlT4w6siPGVhLvWVtyysmcTPjGHor</w:t>
      </w:r>
    </w:p>
    <w:p>
      <w:pPr>
        <w:pStyle w:val="PreformattedText"/>
        <w:bidi w:val="0"/>
        <w:spacing w:before="0" w:after="0"/>
        <w:jc w:val="left"/>
        <w:rPr/>
      </w:pPr>
      <w:r>
        <w:rPr/>
        <w:t>JjHE52xgcAi/fGTIZ+mao6YHuyW8CpyajnIanIrvkset48MsYnIrIDh1w1lLdYZ+MBcX75XOecTO2R</w:t>
      </w:r>
    </w:p>
    <w:p>
      <w:pPr>
        <w:pStyle w:val="PreformattedText"/>
        <w:bidi w:val="0"/>
        <w:spacing w:before="0" w:after="0"/>
        <w:jc w:val="left"/>
        <w:rPr/>
      </w:pPr>
      <w:r>
        <w:rPr/>
        <w:t>xzkZPTeLxmm2cCTD4ZOXTNeM6RgiXfKmOPrvKNbxt0/GMSubZWbnB54zqzuvHMb4peGnG8k6VkyVrI</w:t>
      </w:r>
    </w:p>
    <w:p>
      <w:pPr>
        <w:pStyle w:val="PreformattedText"/>
        <w:bidi w:val="0"/>
        <w:spacing w:before="0" w:after="0"/>
        <w:jc w:val="left"/>
        <w:rPr/>
      </w:pPr>
      <w:r>
        <w:rPr/>
        <w:t>h75FXkPOTfdluA1kE1/mWZJIxNTzggjjK3lYfcx4O2MJ3wZQayMRzPzlcY6vKRy8EitYffJ06YOccM</w:t>
      </w:r>
    </w:p>
    <w:p>
      <w:pPr>
        <w:pStyle w:val="PreformattedText"/>
        <w:bidi w:val="0"/>
        <w:spacing w:before="0" w:after="0"/>
        <w:jc w:val="left"/>
        <w:rPr/>
      </w:pPr>
      <w:r>
        <w:rPr/>
        <w:t>GrcpM9MNy5M0znnI65POSnF6ay2PO8rR9HccxjuOZy8JjvkfGTBh0ZM4XTjWBgBrGVOReOcxPbGBLv</w:t>
      </w:r>
    </w:p>
    <w:p>
      <w:pPr>
        <w:pStyle w:val="PreformattedText"/>
        <w:bidi w:val="0"/>
        <w:spacing w:before="0" w:after="0"/>
        <w:jc w:val="left"/>
        <w:rPr/>
      </w:pPr>
      <w:r>
        <w:rPr/>
        <w:t>CBJnEfQGbys3BlD3zzk43l6zxlHbAEbMFRCHLiVr785ZOQPXIN7yXDuDORmBeHRvOpzkO3pm7UY3rW</w:t>
      </w:r>
    </w:p>
    <w:p>
      <w:pPr>
        <w:pStyle w:val="PreformattedText"/>
        <w:bidi w:val="0"/>
        <w:spacing w:before="0" w:after="0"/>
        <w:jc w:val="left"/>
        <w:rPr/>
      </w:pPr>
      <w:r>
        <w:rPr/>
        <w:t>fZkD5yFGdTifOXM84T75u9ZI3ffCFrJffBF75x2xneeHKymtRi4mKxmbzhUuILaxVNYDnf0H6wnXM5</w:t>
      </w:r>
    </w:p>
    <w:p>
      <w:pPr>
        <w:pStyle w:val="PreformattedText"/>
        <w:bidi w:val="0"/>
        <w:spacing w:before="0" w:after="0"/>
        <w:jc w:val="left"/>
        <w:rPr/>
      </w:pPr>
      <w:r>
        <w:rPr/>
        <w:t>wzX0fvi6ngwiInEeMnrrETd44rGXnBD2zth1N5yTkd6wjneL7MZ53hJzn+Z2wmp3m0xAx7MKNZUZMT</w:t>
      </w:r>
    </w:p>
    <w:p>
      <w:pPr>
        <w:pStyle w:val="PreformattedText"/>
        <w:bidi w:val="0"/>
        <w:spacing w:before="0" w:after="0"/>
        <w:jc w:val="left"/>
        <w:rPr/>
      </w:pPr>
      <w:r>
        <w:rPr/>
        <w:t>kclYplMszk4HQ+nEfTiMhOHTELgRRkOeWMpx33yZSYvOsN3vENOmBhbI5ZzvkxvDccZXG8qMjk649X</w:t>
      </w:r>
    </w:p>
    <w:p>
      <w:pPr>
        <w:pStyle w:val="PreformattedText"/>
        <w:bidi w:val="0"/>
        <w:spacing w:before="0" w:after="0"/>
        <w:jc w:val="left"/>
        <w:rPr/>
      </w:pPr>
      <w:r>
        <w:rPr/>
        <w:t>AnxncMe284ickyQ39HGQPbNfSa9ayCjic4MhmciGMpxeXF/RywL7YzMreMtuudYw01n5x6G86phXbE</w:t>
      </w:r>
    </w:p>
    <w:p>
      <w:pPr>
        <w:pStyle w:val="PreformattedText"/>
        <w:bidi w:val="0"/>
        <w:spacing w:before="0" w:after="0"/>
        <w:jc w:val="left"/>
        <w:rPr/>
      </w:pPr>
      <w:r>
        <w:rPr/>
        <w:t>mCc5Nyay+9RkqdckHc1nXK3zheG65yhyec5zxkzeRGsINOSpjO7WPbOJd5cRX0GY6YE3iKTy5BXTBx</w:t>
      </w:r>
    </w:p>
    <w:p>
      <w:pPr>
        <w:pStyle w:val="PreformattedText"/>
        <w:bidi w:val="0"/>
        <w:spacing w:before="0" w:after="0"/>
        <w:jc w:val="left"/>
        <w:rPr/>
      </w:pPr>
      <w:r>
        <w:rPr/>
        <w:t>pvJyems/GCp4yG4Qxy5FIYjDVfTWGT25vCBg7yAKyKnWPvkRWA++U6nDoyDIDVuaIjHrxmjWG3plFZ</w:t>
      </w:r>
    </w:p>
    <w:p>
      <w:pPr>
        <w:pStyle w:val="PreformattedText"/>
        <w:bidi w:val="0"/>
        <w:spacing w:before="0" w:after="0"/>
        <w:jc w:val="left"/>
        <w:rPr/>
      </w:pPr>
      <w:r>
        <w:rPr/>
        <w:t>5M7mc5CO2DV1gcOsBIzbe8hNYnzjBvTn34Yb6Y17fTk6+vnJrJ+MmNmI86xEGaTkIyDnIzBlayh749</w:t>
      </w:r>
    </w:p>
    <w:p>
      <w:pPr>
        <w:pStyle w:val="PreformattedText"/>
        <w:bidi w:val="0"/>
        <w:spacing w:before="0" w:after="0"/>
        <w:jc w:val="left"/>
        <w:rPr/>
      </w:pPr>
      <w:r>
        <w:rPr/>
        <w:t>XCN5FXvNlax3HOedZzWbKzjWTMGJzvCMA1zkmo1lN5XvkdM098fvhQN855r6Os78524xjeSdXHEnGJ</w:t>
      </w:r>
    </w:p>
    <w:p>
      <w:pPr>
        <w:pStyle w:val="PreformattedText"/>
        <w:bidi w:val="0"/>
        <w:spacing w:before="0" w:after="0"/>
        <w:jc w:val="left"/>
        <w:rPr/>
      </w:pPr>
      <w:r>
        <w:rPr/>
        <w:t>N0/ecxhzeWZEZEcThwXjjJzW8RxljrlJkc5Eu+aoKnKa6Zz2y5jL53lekYHxhEzkXE5HGDzkc4l49M</w:t>
      </w:r>
    </w:p>
    <w:p>
      <w:pPr>
        <w:pStyle w:val="PreformattedText"/>
        <w:bidi w:val="0"/>
        <w:spacing w:before="0" w:after="0"/>
        <w:jc w:val="left"/>
        <w:rPr/>
      </w:pPr>
      <w:r>
        <w:rPr/>
        <w:t>rj6NJ0w6mBdbxSMhAm86L1kK8ZemQCJrIoyMN25E5FS5pjtm3CNu8sreUYvAEibyrzd5qzIJjnN5Bv</w:t>
      </w:r>
    </w:p>
    <w:p>
      <w:pPr>
        <w:pStyle w:val="PreformattedText"/>
        <w:bidi w:val="0"/>
        <w:spacing w:before="0" w:after="0"/>
        <w:jc w:val="left"/>
        <w:rPr/>
      </w:pPr>
      <w:r>
        <w:rPr/>
        <w:t>6VzpwgZzHTOe2R1rEXv1vIjETL4xezNt+umCZ8xj0y/fKPOfnNZWs/fPSdZ/jZ0+hs6znP0wzfv10z</w:t>
      </w:r>
    </w:p>
    <w:p>
      <w:pPr>
        <w:pStyle w:val="PreformattedText"/>
        <w:bidi w:val="0"/>
        <w:spacing w:before="0" w:after="0"/>
        <w:jc w:val="left"/>
        <w:rPr/>
      </w:pPr>
      <w:r>
        <w:rPr/>
        <w:t>Qw2Z1zlvPfm2fzHOTHecZwz9c5a3h7Z6z9HBvfr/cd+2P6cM+u/wBDeH0GuPHrrno9c5w8Zz69TnJ6</w:t>
      </w:r>
    </w:p>
    <w:p>
      <w:pPr>
        <w:pStyle w:val="PreformattedText"/>
        <w:bidi w:val="0"/>
        <w:spacing w:before="0" w:after="0"/>
        <w:jc w:val="left"/>
        <w:rPr/>
      </w:pPr>
      <w:r>
        <w:rPr/>
        <w:t>c09epw53jt3n8zl64zjjNmPhrODXrrnPDZvDnGjPjHXh9HHLf0dc+289Ouevxm/s/Rt5O8+cN7/5mz</w:t>
      </w:r>
    </w:p>
    <w:p>
      <w:pPr>
        <w:pStyle w:val="PreformattedText"/>
        <w:bidi w:val="0"/>
        <w:spacing w:before="0" w:after="0"/>
        <w:jc w:val="left"/>
        <w:rPr/>
      </w:pPr>
      <w:r>
        <w:rPr/>
        <w:t>4azTjO81h+sNmvXTPwepzn10zTOM098dnr12zpn//aAAwDAQACEQMRAAAQx5wFVuL7C4edxi3Rg4Nr</w:t>
      </w:r>
    </w:p>
    <w:p>
      <w:pPr>
        <w:pStyle w:val="PreformattedText"/>
        <w:bidi w:val="0"/>
        <w:spacing w:before="0" w:after="0"/>
        <w:jc w:val="left"/>
        <w:rPr/>
      </w:pPr>
      <w:r>
        <w:rPr/>
        <w:t>vEKAa58npEZPMbTOFBG/Gy+GWtVSY8m8xgn7Q85iNoFcJpywKKbYE0cOx2C3nkbjhaoq4Ku5KQBkvs</w:t>
      </w:r>
    </w:p>
    <w:p>
      <w:pPr>
        <w:pStyle w:val="PreformattedText"/>
        <w:bidi w:val="0"/>
        <w:spacing w:before="0" w:after="0"/>
        <w:jc w:val="left"/>
        <w:rPr/>
      </w:pPr>
      <w:r>
        <w:rPr/>
        <w:t>fRG+LkxTfj04tAhhgQtm3HhFp5ukK1Tk8YyfVNN24fPeq4RTNQN1hoAgY6d0b8IQY5cuKoH2PBab3l</w:t>
      </w:r>
    </w:p>
    <w:p>
      <w:pPr>
        <w:pStyle w:val="PreformattedText"/>
        <w:bidi w:val="0"/>
        <w:spacing w:before="0" w:after="0"/>
        <w:jc w:val="left"/>
        <w:rPr/>
      </w:pPr>
      <w:r>
        <w:rPr/>
        <w:t>6kQIo753JIuSrnFt5NpKMH+Vvj/3TJI3sQfJPbU0UxiBD9T55Hw5ZyZz3r7h0utznzdASjJNAHuy1W</w:t>
      </w:r>
    </w:p>
    <w:p>
      <w:pPr>
        <w:pStyle w:val="PreformattedText"/>
        <w:bidi w:val="0"/>
        <w:spacing w:before="0" w:after="0"/>
        <w:jc w:val="left"/>
        <w:rPr/>
      </w:pPr>
      <w:r>
        <w:rPr/>
        <w:t>PnFvmTuoA5ufWeOkrDiAyNUIn8xief5iItjDjWAjnhkuaAJ4hYJkwFMQRV6lwcAGQcHCIiCuJGSdw+</w:t>
      </w:r>
    </w:p>
    <w:p>
      <w:pPr>
        <w:pStyle w:val="PreformattedText"/>
        <w:bidi w:val="0"/>
        <w:spacing w:before="0" w:after="0"/>
        <w:jc w:val="left"/>
        <w:rPr/>
      </w:pPr>
      <w:r>
        <w:rPr/>
        <w:t>0gbQLckZrJd6MCE/Sz9CVp+Q8e51wI6EyM7D2vbUWYJe+a1ENTTB8flrH+4MF2OhqF+Tl0e5tNZD5u</w:t>
      </w:r>
    </w:p>
    <w:p>
      <w:pPr>
        <w:pStyle w:val="PreformattedText"/>
        <w:bidi w:val="0"/>
        <w:spacing w:before="0" w:after="0"/>
        <w:jc w:val="left"/>
        <w:rPr/>
      </w:pPr>
      <w:r>
        <w:rPr/>
        <w:t>NtLJqPnim4pZVtI+YOd8OtpYTGZsSgP+GpWnYg9Kuv0MLm9WW/AANFVetaOhm0QQZQQbZ8bq9R+ilF</w:t>
      </w:r>
    </w:p>
    <w:p>
      <w:pPr>
        <w:pStyle w:val="PreformattedText"/>
        <w:bidi w:val="0"/>
        <w:spacing w:before="0" w:after="0"/>
        <w:jc w:val="left"/>
        <w:rPr/>
      </w:pPr>
      <w:r>
        <w:rPr/>
        <w:t>5BxK7DOJ9ox5GbNjURt2Fe/EL2uPq8b1L+JXBHiaTinPNwUnw1G+DX5tzDYU/CN5DbeXD+Zf4SQcm3</w:t>
      </w:r>
    </w:p>
    <w:p>
      <w:pPr>
        <w:pStyle w:val="PreformattedText"/>
        <w:bidi w:val="0"/>
        <w:spacing w:before="0" w:after="0"/>
        <w:jc w:val="left"/>
        <w:rPr/>
      </w:pPr>
      <w:r>
        <w:rPr/>
        <w:t>JjtIYkIvondUN0m+0dn+0GR7JTHaiZD0/xrFCx6rbuX8YtL57R99Em8Qr1D5uOIsvWPuqKn0EPFjbn</w:t>
      </w:r>
    </w:p>
    <w:p>
      <w:pPr>
        <w:pStyle w:val="PreformattedText"/>
        <w:bidi w:val="0"/>
        <w:spacing w:before="0" w:after="0"/>
        <w:jc w:val="left"/>
        <w:rPr/>
      </w:pPr>
      <w:r>
        <w:rPr/>
        <w:t>vKYEeYbhkVpewnvrYlL1OemSJsKcjuqftyu1lAs2uBJMp4vFI8wFjT1/MUFGLFNV4AwshIKbR5UoZi</w:t>
      </w:r>
    </w:p>
    <w:p>
      <w:pPr>
        <w:pStyle w:val="PreformattedText"/>
        <w:bidi w:val="0"/>
        <w:spacing w:before="0" w:after="0"/>
        <w:jc w:val="left"/>
        <w:rPr/>
      </w:pPr>
      <w:r>
        <w:rPr/>
        <w:t>M6MoAJuv6b+vgLYXWx8baAcM5DrBBXpVfpeakjFYBXI2/+E9cClimLc3K9wVsNudeS9MgS5YJZObJd</w:t>
      </w:r>
    </w:p>
    <w:p>
      <w:pPr>
        <w:pStyle w:val="PreformattedText"/>
        <w:bidi w:val="0"/>
        <w:spacing w:before="0" w:after="0"/>
        <w:jc w:val="left"/>
        <w:rPr/>
      </w:pPr>
      <w:r>
        <w:rPr/>
        <w:t>kobRfuuD0eD4n+SCNMyr9qBG3XII+okN6X98+vAjA6HCFJt0qEzCEL4+c5JCsckUWruVtPgEIm1J6F</w:t>
      </w:r>
    </w:p>
    <w:p>
      <w:pPr>
        <w:pStyle w:val="PreformattedText"/>
        <w:bidi w:val="0"/>
        <w:spacing w:before="0" w:after="0"/>
        <w:jc w:val="left"/>
        <w:rPr/>
      </w:pPr>
      <w:r>
        <w:rPr/>
        <w:t>tlTz34ZTs6iulwFTuTE8jfAvT4vliZwEis2JEq6hGpuI8N8H03JX9FLOwM9IqUOMpAoXtuBpqxuCho</w:t>
      </w:r>
    </w:p>
    <w:p>
      <w:pPr>
        <w:pStyle w:val="PreformattedText"/>
        <w:bidi w:val="0"/>
        <w:spacing w:before="0" w:after="0"/>
        <w:jc w:val="left"/>
        <w:rPr/>
      </w:pPr>
      <w:r>
        <w:rPr/>
        <w:t>otyqtzV3RCfxygV6HiNzvVGVr+esAfJ9Qpp/FoiKZf8AUkY3n4UCcJ06nyH/ACslMWMvesCBS2ZvUU</w:t>
      </w:r>
    </w:p>
    <w:p>
      <w:pPr>
        <w:pStyle w:val="PreformattedText"/>
        <w:bidi w:val="0"/>
        <w:spacing w:before="0" w:after="0"/>
        <w:jc w:val="left"/>
        <w:rPr/>
      </w:pPr>
      <w:r>
        <w:rPr/>
        <w:t>G+DWgLsqOwlSFg8fp1YrxEeoSzoJx/Xo0IEdMn3REeWOPuwllNvHpKCp851Tc+r4WDdxhMRyXa10Fd</w:t>
      </w:r>
    </w:p>
    <w:p>
      <w:pPr>
        <w:pStyle w:val="PreformattedText"/>
        <w:bidi w:val="0"/>
        <w:spacing w:before="0" w:after="0"/>
        <w:jc w:val="left"/>
        <w:rPr/>
      </w:pPr>
      <w:r>
        <w:rPr/>
        <w:t>dPgmZPY8mypxxEdYbCPWz3KT4TM9I4H80jl143WtzUQEbFk2JPK5aGAy7UzNCf3UawhPi/ZbViGks2</w:t>
      </w:r>
    </w:p>
    <w:p>
      <w:pPr>
        <w:pStyle w:val="PreformattedText"/>
        <w:bidi w:val="0"/>
        <w:spacing w:before="0" w:after="0"/>
        <w:jc w:val="left"/>
        <w:rPr/>
      </w:pPr>
      <w:r>
        <w:rPr/>
        <w:t>Wm6pifAOSrFtCMy499pSfdZ3lYlWmPlMF7ycL1Gv8A3ZNK4my6KyC0SXcHj+3v3b83rD/gYmwlW+5S</w:t>
      </w:r>
    </w:p>
    <w:p>
      <w:pPr>
        <w:pStyle w:val="PreformattedText"/>
        <w:bidi w:val="0"/>
        <w:spacing w:before="0" w:after="0"/>
        <w:jc w:val="left"/>
        <w:rPr/>
      </w:pPr>
      <w:r>
        <w:rPr/>
        <w:t>RUqCNsGhnzH67U35BvG3tm8UL3ouurDNOvwqCyY0QDX67270/FCeGM+DkLafTxz07N57YlqqKZGKlJ</w:t>
      </w:r>
    </w:p>
    <w:p>
      <w:pPr>
        <w:pStyle w:val="PreformattedText"/>
        <w:bidi w:val="0"/>
        <w:spacing w:before="0" w:after="0"/>
        <w:jc w:val="left"/>
        <w:rPr/>
      </w:pPr>
      <w:r>
        <w:rPr/>
        <w:t>tv81niUoy78CIJFFCW0SLyZyA9a9ftz8ZaMiEQ0LHToa2QkKo/iGUG/NRiPBno+aG1dRrOwmMG4qAu</w:t>
      </w:r>
    </w:p>
    <w:p>
      <w:pPr>
        <w:pStyle w:val="PreformattedText"/>
        <w:bidi w:val="0"/>
        <w:spacing w:before="0" w:after="0"/>
        <w:jc w:val="left"/>
        <w:rPr/>
      </w:pPr>
      <w:r>
        <w:rPr/>
        <w:t>fzYtDSiSGv8AgpOjQFeruiUCgED+xBf0Gjnw13cZbq1Is/QTgdq1UyeRC8ICePR3lvsQJLnQ+uKRSD</w:t>
      </w:r>
    </w:p>
    <w:p>
      <w:pPr>
        <w:pStyle w:val="PreformattedText"/>
        <w:bidi w:val="0"/>
        <w:spacing w:before="0" w:after="0"/>
        <w:jc w:val="left"/>
        <w:rPr/>
      </w:pPr>
      <w:r>
        <w:rPr/>
        <w:t>xhOKArxHQe3i7nbpGGIwBwVmp635nvD6LEzFW16XRh/OC0UPmIaR3+xoHYS0v0usuV6oCl5K+avpJD</w:t>
      </w:r>
    </w:p>
    <w:p>
      <w:pPr>
        <w:pStyle w:val="PreformattedText"/>
        <w:bidi w:val="0"/>
        <w:spacing w:before="0" w:after="0"/>
        <w:jc w:val="left"/>
        <w:rPr/>
      </w:pPr>
      <w:r>
        <w:rPr/>
        <w:t>y3DTgJfZ+Dxz6h7fvmkdmTl9NuHD7lS/eQNre8P3RrvL8Vlvz5Ssg6k9cOYUwvpLTmv/AN5KNtvo0f</w:t>
      </w:r>
    </w:p>
    <w:p>
      <w:pPr>
        <w:pStyle w:val="PreformattedText"/>
        <w:bidi w:val="0"/>
        <w:spacing w:before="0" w:after="0"/>
        <w:jc w:val="left"/>
        <w:rPr/>
      </w:pPr>
      <w:r>
        <w:rPr/>
        <w:t>nE0M5mf+E/slq1cOkTrgD/AA6TtiG6KkIILzQAukG5kcDwRt9wXWmPgHXpEdWQkkhIoshnkEG3CkFN</w:t>
      </w:r>
    </w:p>
    <w:p>
      <w:pPr>
        <w:pStyle w:val="PreformattedText"/>
        <w:bidi w:val="0"/>
        <w:spacing w:before="0" w:after="0"/>
        <w:jc w:val="left"/>
        <w:rPr/>
      </w:pPr>
      <w:r>
        <w:rPr/>
        <w:t>02Pg89AW2bfK83GfShP61+sXN8ySxy5M1AwLRWoHaY+vSswaynMb41iCGDHXlFfElHaBqg0B+WdcJc</w:t>
      </w:r>
    </w:p>
    <w:p>
      <w:pPr>
        <w:pStyle w:val="PreformattedText"/>
        <w:bidi w:val="0"/>
        <w:spacing w:before="0" w:after="0"/>
        <w:jc w:val="left"/>
        <w:rPr/>
      </w:pPr>
      <w:r>
        <w:rPr/>
        <w:t>/7ffQmI9inWMMi8TpLZQgGkNXN5ny6FMu0b2FlOmxX8CKNsiLtbmF4SUJHY7XHX+89ral1q7e3AUV9</w:t>
      </w:r>
    </w:p>
    <w:p>
      <w:pPr>
        <w:pStyle w:val="PreformattedText"/>
        <w:bidi w:val="0"/>
        <w:spacing w:before="0" w:after="0"/>
        <w:jc w:val="left"/>
        <w:rPr/>
      </w:pPr>
      <w:r>
        <w:rPr/>
        <w:t>V59kvQ4kavnJwVR133V6TSDh98a3Wr+ZsSxNqjrzn95rDWpOM9TrwRnI8z17QyAAS1c3Sl1I5nIR+3</w:t>
      </w:r>
    </w:p>
    <w:p>
      <w:pPr>
        <w:pStyle w:val="PreformattedText"/>
        <w:bidi w:val="0"/>
        <w:spacing w:before="0" w:after="0"/>
        <w:jc w:val="left"/>
        <w:rPr/>
      </w:pPr>
      <w:r>
        <w:rPr/>
        <w:t>AxTbP2fm7x+dzYuezT2IzyKwbsTySMuuUm1J4QXq6+HQPcFmS09h0qNIp/XtDytZsVhl6gy7gHrZv8</w:t>
      </w:r>
    </w:p>
    <w:p>
      <w:pPr>
        <w:pStyle w:val="PreformattedText"/>
        <w:bidi w:val="0"/>
        <w:spacing w:before="0" w:after="0"/>
        <w:jc w:val="left"/>
        <w:rPr/>
      </w:pPr>
      <w:r>
        <w:rPr/>
        <w:t>5c2FwdXlXsITZxBclC/Pdm3ECij60x6S0GuS0+rR0gWtmt8AQ1ohj50ky1iOL3JlmOHc4NxmpySXMB</w:t>
      </w:r>
    </w:p>
    <w:p>
      <w:pPr>
        <w:pStyle w:val="PreformattedText"/>
        <w:bidi w:val="0"/>
        <w:spacing w:before="0" w:after="0"/>
        <w:jc w:val="left"/>
        <w:rPr/>
      </w:pPr>
      <w:r>
        <w:rPr/>
        <w:t>kJ0xl2se64ZmuyH3G0Qs/VeJOVyUM05CR4kuy98Lm4/9oACAEBAwE/EGXSDPV0dhgwKJgOWUF5A5QZ</w:t>
      </w:r>
    </w:p>
    <w:p>
      <w:pPr>
        <w:pStyle w:val="PreformattedText"/>
        <w:bidi w:val="0"/>
        <w:spacing w:before="0" w:after="0"/>
        <w:jc w:val="left"/>
        <w:rPr/>
      </w:pPr>
      <w:r>
        <w:rPr/>
        <w:t>J85LQqaEo0ffDQ6DBUZJbkKbyl40yC3mGo0pznra/NY9pl9dYMfT2HmxIsRhLpI1PW9b+ckj7HYjUz</w:t>
      </w:r>
    </w:p>
    <w:p>
      <w:pPr>
        <w:pStyle w:val="PreformattedText"/>
        <w:bidi w:val="0"/>
        <w:spacing w:before="0" w:after="0"/>
        <w:jc w:val="left"/>
        <w:rPr/>
      </w:pPr>
      <w:r>
        <w:rPr/>
        <w:t>rBdR8j/is5mgkQva8DIbuhJBpeZOJdsgj4sEbcF6FeuJEoBmgKMCdd4xfUqkjS7p5mHDQjqBskqMCZ</w:t>
      </w:r>
    </w:p>
    <w:p>
      <w:pPr>
        <w:pStyle w:val="PreformattedText"/>
        <w:bidi w:val="0"/>
        <w:spacing w:before="0" w:after="0"/>
        <w:jc w:val="left"/>
        <w:rPr/>
      </w:pPr>
      <w:r>
        <w:rPr/>
        <w:t>mocg4CJzjF10CQIbEFprFMHekRBtaCxcawrWQxFsy31TvjgFIQpuTwLpwbyD3SOiiNiNFxvIhGOZsz</w:t>
      </w:r>
    </w:p>
    <w:p>
      <w:pPr>
        <w:pStyle w:val="PreformattedText"/>
        <w:bidi w:val="0"/>
        <w:spacing w:before="0" w:after="0"/>
        <w:jc w:val="left"/>
        <w:rPr/>
      </w:pPr>
      <w:r>
        <w:rPr/>
        <w:t>VoASJ1gpbLk1ZshCGWuMRoCmB5AhMAMYw7FkujFTEwrkCoYEXIdWshblG8xRYyBbcNiAtEFslYPntj</w:t>
      </w:r>
    </w:p>
    <w:p>
      <w:pPr>
        <w:pStyle w:val="PreformattedText"/>
        <w:bidi w:val="0"/>
        <w:spacing w:before="0" w:after="0"/>
        <w:jc w:val="left"/>
        <w:rPr/>
      </w:pPr>
      <w:r>
        <w:rPr/>
        <w:t>NVaVwYgJBEtR5wn1QSJ2mBhIPGsOCSMROuCsiEagvHIIJyUkisHSMStVk3gtUAQKU6Xa/rGRM1EQMi</w:t>
      </w:r>
    </w:p>
    <w:p>
      <w:pPr>
        <w:pStyle w:val="PreformattedText"/>
        <w:bidi w:val="0"/>
        <w:spacing w:before="0" w:after="0"/>
        <w:jc w:val="left"/>
        <w:rPr/>
      </w:pPr>
      <w:r>
        <w:rPr/>
        <w:t>RVpVk5E9wjSlAK1hucJgK0lBgIXaAujE3zYtXMcKucARAyjHPjfE4yCEm0dEDNxkIu/c6Tkja5UiLu</w:t>
      </w:r>
    </w:p>
    <w:p>
      <w:pPr>
        <w:pStyle w:val="PreformattedText"/>
        <w:bidi w:val="0"/>
        <w:spacing w:before="0" w:after="0"/>
        <w:jc w:val="left"/>
        <w:rPr/>
      </w:pPr>
      <w:r>
        <w:rPr/>
        <w:t>pyRA2GQZFlMRSMfjTmgENxFDCCSFrwgEJdDBICVRIFwTiJmQJcDloOlzkl0YkSEEEHMzhQsRYssWQ5</w:t>
      </w:r>
    </w:p>
    <w:p>
      <w:pPr>
        <w:pStyle w:val="PreformattedText"/>
        <w:bidi w:val="0"/>
        <w:spacing w:before="0" w:after="0"/>
        <w:jc w:val="left"/>
        <w:rPr/>
      </w:pPr>
      <w:r>
        <w:rPr/>
        <w:t>3GQECwJxcISF7wIFtQ2DUWiHtRjSSXIE7ECUR84DCYNsFlNrKDCemIoDCJvq5PrZCDTdTNocImiqJh</w:t>
      </w:r>
    </w:p>
    <w:p>
      <w:pPr>
        <w:pStyle w:val="PreformattedText"/>
        <w:bidi w:val="0"/>
        <w:spacing w:before="0" w:after="0"/>
        <w:jc w:val="left"/>
        <w:rPr/>
      </w:pPr>
      <w:r>
        <w:rPr/>
        <w:t>FQ4JxHXFgSpKNLWAmCI6YK5QVbS4oiL6ZEQaZSAnpi2a5nBhEnSE0WGdvOWiNxIKPlFq1jzagxJ3N8</w:t>
      </w:r>
    </w:p>
    <w:p>
      <w:pPr>
        <w:pStyle w:val="PreformattedText"/>
        <w:bidi w:val="0"/>
        <w:spacing w:before="0" w:after="0"/>
        <w:jc w:val="left"/>
        <w:rPr/>
      </w:pPr>
      <w:r>
        <w:rPr/>
        <w:t>rOTfTExwmoBvSVEPfGFYuFAVVWDrhFOYoikhTSt9TKBCqPElKb0NYMCskDKGE7QFN4BRIuyEFEQBoj</w:t>
      </w:r>
    </w:p>
    <w:p>
      <w:pPr>
        <w:pStyle w:val="PreformattedText"/>
        <w:bidi w:val="0"/>
        <w:spacing w:before="0" w:after="0"/>
        <w:jc w:val="left"/>
        <w:rPr/>
      </w:pPr>
      <w:r>
        <w:rPr/>
        <w:t>FGWiNQMBIDeMd0gmMAdZftOSJAJyASkHSknvhq3ErJWmd77JxFVIlQGDwVDEz9sCHUhJdCFrDZEanC</w:t>
      </w:r>
    </w:p>
    <w:p>
      <w:pPr>
        <w:pStyle w:val="PreformattedText"/>
        <w:bidi w:val="0"/>
        <w:spacing w:before="0" w:after="0"/>
        <w:jc w:val="left"/>
        <w:rPr/>
      </w:pPr>
      <w:r>
        <w:rPr/>
        <w:t>PKAQC0Lct698aZNMktiDlBQ31yRrABwAiAZV/GKCK20hooeTqN4IAnKTECXcqHFOI5pKcbiaxTgT3x</w:t>
      </w:r>
    </w:p>
    <w:p>
      <w:pPr>
        <w:pStyle w:val="PreformattedText"/>
        <w:bidi w:val="0"/>
        <w:spacing w:before="0" w:after="0"/>
        <w:jc w:val="left"/>
        <w:rPr/>
      </w:pPr>
      <w:r>
        <w:rPr/>
        <w:t>payqAnLMrvti8mlIkFRsQ3hmhCQjAiBI8yZoMkPhJq1rcROFMD1U1+oxzneEUQSKZQaGaxUzVdRZpS</w:t>
      </w:r>
    </w:p>
    <w:p>
      <w:pPr>
        <w:pStyle w:val="PreformattedText"/>
        <w:bidi w:val="0"/>
        <w:spacing w:before="0" w:after="0"/>
        <w:jc w:val="left"/>
        <w:rPr/>
      </w:pPr>
      <w:r>
        <w:rPr/>
        <w:t>emBtBIqGKpieWumEQCSk815CH3mJj2ZIzoCDo6Kec5ZMEFG9o4gwhohWux7p8GBplExpSJBn7rrEkX</w:t>
      </w:r>
    </w:p>
    <w:p>
      <w:pPr>
        <w:pStyle w:val="PreformattedText"/>
        <w:bidi w:val="0"/>
        <w:spacing w:before="0" w:after="0"/>
        <w:jc w:val="left"/>
        <w:rPr/>
      </w:pPr>
      <w:r>
        <w:rPr/>
        <w:t>8X7e8e+Te24gS+huaccciB7U0O+OMRaYlAiklMFBC8riRwJphYIgBJVydsRENDEBnRaDXBGRMJJci3</w:t>
      </w:r>
    </w:p>
    <w:p>
      <w:pPr>
        <w:pStyle w:val="PreformattedText"/>
        <w:bidi w:val="0"/>
        <w:spacing w:before="0" w:after="0"/>
        <w:jc w:val="left"/>
        <w:rPr/>
      </w:pPr>
      <w:r>
        <w:rPr/>
        <w:t>PNGEUQSZhaL0IRz7YwRKcOj0SpEE823kLalCRLG29LqJyEYV401G7bM6CEX2M3lJILVCvo6pHa8hkM</w:t>
      </w:r>
    </w:p>
    <w:p>
      <w:pPr>
        <w:pStyle w:val="PreformattedText"/>
        <w:bidi w:val="0"/>
        <w:spacing w:before="0" w:after="0"/>
        <w:jc w:val="left"/>
        <w:rPr/>
      </w:pPr>
      <w:r>
        <w:rPr/>
        <w:t>FJFTCz5JxBEuksAwzM5DkvDtilgGAlJZ3Xthw5UBIEhbYGjSy5IVoLMmIrAwT16ZulQsg1AEgNWd5A</w:t>
      </w:r>
    </w:p>
    <w:p>
      <w:pPr>
        <w:pStyle w:val="PreformattedText"/>
        <w:bidi w:val="0"/>
        <w:spacing w:before="0" w:after="0"/>
        <w:jc w:val="left"/>
        <w:rPr/>
      </w:pPr>
      <w:r>
        <w:rPr/>
        <w:t>SeQFtCVSIW9t5dSIw0YY69o7XWLGhCBCtSAaU69NY5JQgCQyA2BETaN9cVqFZLO1ZIxWKMiRlTBEsi</w:t>
      </w:r>
    </w:p>
    <w:p>
      <w:pPr>
        <w:pStyle w:val="PreformattedText"/>
        <w:bidi w:val="0"/>
        <w:spacing w:before="0" w:after="0"/>
        <w:jc w:val="left"/>
        <w:rPr/>
      </w:pPr>
      <w:r>
        <w:rPr/>
        <w:t>9yavAqyaWQQ0LSEbwW0BAp5qtsJ3wEwTB9xvCRIsMopiEJDw84KTUokCYcEI2KVWERGSWqeZBHPy5p</w:t>
      </w:r>
    </w:p>
    <w:p>
      <w:pPr>
        <w:pStyle w:val="PreformattedText"/>
        <w:bidi w:val="0"/>
        <w:spacing w:before="0" w:after="0"/>
        <w:jc w:val="left"/>
        <w:rPr/>
      </w:pPr>
      <w:r>
        <w:rPr/>
        <w:t>JooSWJin4qcYQOqIgiEqqR25wE1AJKYTI0TKepxKZa2S8FAvmMZpS1MUZRmbOLNntbSAiFMoc8cZEh</w:t>
      </w:r>
    </w:p>
    <w:p>
      <w:pPr>
        <w:pStyle w:val="PreformattedText"/>
        <w:bidi w:val="0"/>
        <w:spacing w:before="0" w:after="0"/>
        <w:jc w:val="left"/>
        <w:rPr/>
      </w:pPr>
      <w:r>
        <w:rPr/>
        <w:t>LfIyz8Bn/L1GfcwCFThEBAoKoeOuUlIdEipKC1Y7fnJ2CtCIkhUrAbYJA8gTEugLs30x6cSYhcniTE</w:t>
      </w:r>
    </w:p>
    <w:p>
      <w:pPr>
        <w:pStyle w:val="PreformattedText"/>
        <w:bidi w:val="0"/>
        <w:spacing w:before="0" w:after="0"/>
        <w:jc w:val="left"/>
        <w:rPr/>
      </w:pPr>
      <w:r>
        <w:rPr/>
        <w:t>ck4KWUSgkaEgkqJrnWIEiBoRKVWRM77RhHFBnPYLqUG2cALdFYKVarHYYhVcwU9sBNAqI3gpQBdtCq</w:t>
      </w:r>
    </w:p>
    <w:p>
      <w:pPr>
        <w:pStyle w:val="PreformattedText"/>
        <w:bidi w:val="0"/>
        <w:spacing w:before="0" w:after="0"/>
        <w:jc w:val="left"/>
        <w:rPr/>
      </w:pPr>
      <w:r>
        <w:rPr/>
        <w:t>KKztoMnAtBNpJYCpzxlbEhJwpLBMcI7wEkxVaASQELPbnKlBkVpIJRZd4wIALcmdhNcLvIwNvhCwRx</w:t>
      </w:r>
    </w:p>
    <w:p>
      <w:pPr>
        <w:pStyle w:val="PreformattedText"/>
        <w:bidi w:val="0"/>
        <w:spacing w:before="0" w:after="0"/>
        <w:jc w:val="left"/>
        <w:rPr/>
      </w:pPr>
      <w:r>
        <w:rPr/>
        <w:t>2x/cZKEpm4IlLES8xGB2CAkbCEChNYE3kmEnlRZemMyFBtkUB5CH7YoLDE0UbEiyN6rFALMJLS7Ja5</w:t>
      </w:r>
    </w:p>
    <w:p>
      <w:pPr>
        <w:pStyle w:val="PreformattedText"/>
        <w:bidi w:val="0"/>
        <w:spacing w:before="0" w:after="0"/>
        <w:jc w:val="left"/>
        <w:rPr/>
      </w:pPr>
      <w:r>
        <w:rPr/>
        <w:t>rFMVYblipgiTuYIElECAUISrbV9byUqBCBGSX3jpvLUxwTZfTriDBqyE2Tu911xPY02cK3EEYjEC72</w:t>
      </w:r>
    </w:p>
    <w:p>
      <w:pPr>
        <w:pStyle w:val="PreformattedText"/>
        <w:bidi w:val="0"/>
        <w:spacing w:before="0" w:after="0"/>
        <w:jc w:val="left"/>
        <w:rPr/>
      </w:pPr>
      <w:r>
        <w:rPr/>
        <w:t>AJ04byJmpPmPljJ7PFY31tHBQDQX74TGUZC0CG0RIMiUBBEyZQZRnkDjQRLOIoWUS3aTkLwiu0obUd</w:t>
      </w:r>
    </w:p>
    <w:p>
      <w:pPr>
        <w:pStyle w:val="PreformattedText"/>
        <w:bidi w:val="0"/>
        <w:spacing w:before="0" w:after="0"/>
        <w:jc w:val="left"/>
        <w:rPr/>
      </w:pPr>
      <w:r>
        <w:rPr/>
        <w:t>0MZidEfqfJWOQoqp7aZni8jBS1V8dI5YyzkmGYg3Fdech0qL7OQ825wwdLy4M4ppYlvoGQga64NEnK</w:t>
      </w:r>
    </w:p>
    <w:p>
      <w:pPr>
        <w:pStyle w:val="PreformattedText"/>
        <w:bidi w:val="0"/>
        <w:spacing w:before="0" w:after="0"/>
        <w:jc w:val="left"/>
        <w:rPr/>
      </w:pPr>
      <w:r>
        <w:rPr/>
        <w:t>homwuSjWRBciTCS0mvV7xVCUtIDCxJLHzioFEPBLAdUjJzeCmYeQsCIdVrGUpWyas4jfbCSJYGYmQ4</w:t>
      </w:r>
    </w:p>
    <w:p>
      <w:pPr>
        <w:pStyle w:val="PreformattedText"/>
        <w:bidi w:val="0"/>
        <w:spacing w:before="0" w:after="0"/>
        <w:jc w:val="left"/>
        <w:rPr/>
      </w:pPr>
      <w:r>
        <w:rPr/>
        <w:t>yROMBLmdOvKnvm2YOf1XTWc4bYkoSJcIrjFJQU5QTjjc5qcDv3CVJQbI9H7vFgjDTsWKogvLTKaTFA</w:t>
      </w:r>
    </w:p>
    <w:p>
      <w:pPr>
        <w:pStyle w:val="PreformattedText"/>
        <w:bidi w:val="0"/>
        <w:spacing w:before="0" w:after="0"/>
        <w:jc w:val="left"/>
        <w:rPr/>
      </w:pPr>
      <w:r>
        <w:rPr/>
        <w:t>wtCAi0WjG7w3kSAghKG5nccGNcFNU2RhA9xM/dlDRlBmWQtUywyyZOdAxpcKd4Tsc4hXMWZczCC07F</w:t>
      </w:r>
    </w:p>
    <w:p>
      <w:pPr>
        <w:pStyle w:val="PreformattedText"/>
        <w:bidi w:val="0"/>
        <w:spacing w:before="0" w:after="0"/>
        <w:jc w:val="left"/>
        <w:rPr/>
      </w:pPr>
      <w:r>
        <w:rPr/>
        <w:t>ZKEvAgDYI1LQ6wVhtoEogWUTWNIXQ0mgtuYaxhizOJUSCEC59sQkIcUwNopJqeuLMzhRQkkRGxAbeM</w:t>
      </w:r>
    </w:p>
    <w:p>
      <w:pPr>
        <w:pStyle w:val="PreformattedText"/>
        <w:bidi w:val="0"/>
        <w:spacing w:before="0" w:after="0"/>
        <w:jc w:val="left"/>
        <w:rPr/>
      </w:pPr>
      <w:r>
        <w:rPr/>
        <w:t>6qCdxQlQYROmMoMCCOSghWPlk4AhYGxD2IPOawW5KkIJFzzkkrCEtZ2wcMy3zGcQJWZ1Umws6jGb6I</w:t>
      </w:r>
    </w:p>
    <w:p>
      <w:pPr>
        <w:pStyle w:val="PreformattedText"/>
        <w:bidi w:val="0"/>
        <w:spacing w:before="0" w:after="0"/>
        <w:jc w:val="left"/>
        <w:rPr/>
      </w:pPr>
      <w:r>
        <w:rPr/>
        <w:t>UpsEAWFhN7KxSCC9TMwIC2PFBhbwksAQ3FkVOzeBPFvIgCWJsb5vFFUS9JLVtGPPyBRstpocoChRmh</w:t>
      </w:r>
    </w:p>
    <w:p>
      <w:pPr>
        <w:pStyle w:val="PreformattedText"/>
        <w:bidi w:val="0"/>
        <w:spacing w:before="0" w:after="0"/>
        <w:jc w:val="left"/>
        <w:rPr/>
      </w:pPr>
      <w:r>
        <w:rPr/>
        <w:t>BBjb05w1aI5BEEFU1YiJwbnINm3QBKanvk6HSjbKIlzZ3RlKphMPGSwnczOGSypBeqVAYuqLymi9VI</w:t>
      </w:r>
    </w:p>
    <w:p>
      <w:pPr>
        <w:pStyle w:val="PreformattedText"/>
        <w:bidi w:val="0"/>
        <w:spacing w:before="0" w:after="0"/>
        <w:jc w:val="left"/>
        <w:rPr/>
      </w:pPr>
      <w:r>
        <w:rPr/>
        <w:t>kaJUNrGICwxCgitKIttVBhJCEpCpkFl2Y4kxSVC9OE2NgXlxGXHIahKqUm0rUV5xcxaoKJBsEeER1y</w:t>
      </w:r>
    </w:p>
    <w:p>
      <w:pPr>
        <w:pStyle w:val="PreformattedText"/>
        <w:bidi w:val="0"/>
        <w:spacing w:before="0" w:after="0"/>
        <w:jc w:val="left"/>
        <w:rPr/>
      </w:pPr>
      <w:r>
        <w:rPr/>
        <w:t>wTN1GhaMj7SZVolMLMhWAzFVrHnSCjKEZtJp+MSUZhrQyPBIuWjFdjLTdMGLKcYuKmXUhdMV+TkbAo</w:t>
      </w:r>
    </w:p>
    <w:p>
      <w:pPr>
        <w:pStyle w:val="PreformattedText"/>
        <w:bidi w:val="0"/>
        <w:spacing w:before="0" w:after="0"/>
        <w:jc w:val="left"/>
        <w:rPr/>
      </w:pPr>
      <w:r>
        <w:rPr/>
        <w:t>yrAuAkFEywEhCIWjkpgB498WSaDRRIRLD4yaWwyTIgkBBCIiMZXYmYwgLgQub3eR0YKwSRYAmDtjY0</w:t>
      </w:r>
    </w:p>
    <w:p>
      <w:pPr>
        <w:pStyle w:val="PreformattedText"/>
        <w:bidi w:val="0"/>
        <w:spacing w:before="0" w:after="0"/>
        <w:jc w:val="left"/>
        <w:rPr/>
      </w:pPr>
      <w:r>
        <w:rPr/>
        <w:t>UGQsE3Cb3llujlxReQnHQputwIasMBmqQWKNWTGDZFavhniDJ2IyCUSeC93iHNN/8Aes5cMTrg+s1z</w:t>
      </w:r>
    </w:p>
    <w:p>
      <w:pPr>
        <w:pStyle w:val="PreformattedText"/>
        <w:bidi w:val="0"/>
        <w:spacing w:before="0" w:after="0"/>
        <w:jc w:val="left"/>
        <w:rPr/>
      </w:pPr>
      <w:r>
        <w:rPr/>
        <w:t>jgyWho2KzPfDqNEAAYmKICsRTyzqGFmO4OsRzoB8+/XIKKqSRvvgTKHk6s0xz01hVEl9Iae/DHziqZ</w:t>
      </w:r>
    </w:p>
    <w:p>
      <w:pPr>
        <w:pStyle w:val="PreformattedText"/>
        <w:bidi w:val="0"/>
        <w:spacing w:before="0" w:after="0"/>
        <w:jc w:val="left"/>
        <w:rPr/>
      </w:pPr>
      <w:r>
        <w:rPr/>
        <w:t>GYYkDteqzk4iKpRlvmO2BKuU3dpR3vKfI3LMjQ92qwYY1KDCugJU7oYCR02CGVsaqFc486l6lG3uBq</w:t>
      </w:r>
    </w:p>
    <w:p>
      <w:pPr>
        <w:pStyle w:val="PreformattedText"/>
        <w:bidi w:val="0"/>
        <w:spacing w:before="0" w:after="0"/>
        <w:jc w:val="left"/>
        <w:rPr/>
      </w:pPr>
      <w:r>
        <w:rPr/>
        <w:t>MIUKq1hBzpHQyWECQmnCkEQMrowH23SlpbcMRTHamsAL4DYKQ1OKp95uAYJkCfpc4hq0aRWwGp0TGc</w:t>
      </w:r>
    </w:p>
    <w:p>
      <w:pPr>
        <w:pStyle w:val="PreformattedText"/>
        <w:bidi w:val="0"/>
        <w:spacing w:before="0" w:after="0"/>
        <w:jc w:val="left"/>
        <w:rPr/>
      </w:pPr>
      <w:r>
        <w:rPr/>
        <w:t>WJokQGtBayD4wIpC6EwNQaSjcc5S2IlpEo7hZjGBKyJSJE0AHlNyYSkBmBO8hkkGzHTbQ1gwqKU8uv</w:t>
      </w:r>
    </w:p>
    <w:p>
      <w:pPr>
        <w:pStyle w:val="PreformattedText"/>
        <w:bidi w:val="0"/>
        <w:spacing w:before="0" w:after="0"/>
        <w:jc w:val="left"/>
        <w:rPr/>
      </w:pPr>
      <w:r>
        <w:rPr/>
        <w:t>Zpe4s2KQUnG7YhB41TClElQ74G1kElCiQTArIz4x4O6As0wjCNCwrEkpGatdiW2I4rAsxiaEacKbRt</w:t>
      </w:r>
    </w:p>
    <w:p>
      <w:pPr>
        <w:pStyle w:val="PreformattedText"/>
        <w:bidi w:val="0"/>
        <w:spacing w:before="0" w:after="0"/>
        <w:jc w:val="left"/>
        <w:rPr/>
      </w:pPr>
      <w:r>
        <w:rPr/>
        <w:t>cJGCSCDsoaL5IwkJUT0HkYgmT54wQrIKKFSbL1XfFeiUDEqQECSNuDgEJOUkVEJ1brAtUWJUhRGpYY</w:t>
      </w:r>
    </w:p>
    <w:p>
      <w:pPr>
        <w:pStyle w:val="PreformattedText"/>
        <w:bidi w:val="0"/>
        <w:spacing w:before="0" w:after="0"/>
        <w:jc w:val="left"/>
        <w:rPr/>
      </w:pPr>
      <w:r>
        <w:rPr/>
        <w:t>jpjxBc1dCSBeUBEgTbaJJeJSCFSFYkWRHjicLHqkQVGCwQiIw5IAhbCkOe0cbxpqE4rkCKQPuMMdKI</w:t>
      </w:r>
    </w:p>
    <w:p>
      <w:pPr>
        <w:pStyle w:val="PreformattedText"/>
        <w:bidi w:val="0"/>
        <w:spacing w:before="0" w:after="0"/>
        <w:jc w:val="left"/>
        <w:rPr/>
      </w:pPr>
      <w:r>
        <w:rPr/>
        <w:t>0BYMEhoMhrERMsEJC9x7ZFMhohYIELIOd64SjS4sboQ/ZOSNWGk7DUkAvEuSIKA7KsCDQbkd5DEGmE</w:t>
      </w:r>
    </w:p>
    <w:p>
      <w:pPr>
        <w:pStyle w:val="PreformattedText"/>
        <w:bidi w:val="0"/>
        <w:spacing w:before="0" w:after="0"/>
        <w:jc w:val="left"/>
        <w:rPr/>
      </w:pPr>
      <w:r>
        <w:rPr/>
        <w:t>YFG9pSNjgrFEYBs0vat5XCglNJqgGEpS94oZATwvItJ2XDkrYJECRCYCteOuSotaJrlJEBRKx9hBTU</w:t>
      </w:r>
    </w:p>
    <w:p>
      <w:pPr>
        <w:pStyle w:val="PreformattedText"/>
        <w:bidi w:val="0"/>
        <w:spacing w:before="0" w:after="0"/>
        <w:jc w:val="left"/>
        <w:rPr/>
      </w:pPr>
      <w:r>
        <w:rPr/>
        <w:t>iUBQc7xjblC7GRQCPbFsrckpljhF6xbiUvQwKoLIEpiMaylkt4VUwLlyS5Ac4SQljdKFxzhS4xBaEg</w:t>
      </w:r>
    </w:p>
    <w:p>
      <w:pPr>
        <w:pStyle w:val="PreformattedText"/>
        <w:bidi w:val="0"/>
        <w:spacing w:before="0" w:after="0"/>
        <w:jc w:val="left"/>
        <w:rPr/>
      </w:pPr>
      <w:r>
        <w:rPr/>
        <w:t>8lBjCyUFMcSVokBHScURUCSKFYCJG3M4k0JiR1joQJUJ+2JOLASQOomWbm4xBAaChcptwsvvgJKydb</w:t>
      </w:r>
    </w:p>
    <w:p>
      <w:pPr>
        <w:pStyle w:val="PreformattedText"/>
        <w:bidi w:val="0"/>
        <w:spacing w:before="0" w:after="0"/>
        <w:jc w:val="left"/>
        <w:rPr/>
      </w:pPr>
      <w:r>
        <w:rPr/>
        <w:t>oYilecfRSUUYKLtwcXWCggUgA4AdTa8cZUi+TArMwNjq4cbGoJMsaA050mLEZmYbUh+ZSReO9GUJLF</w:t>
      </w:r>
    </w:p>
    <w:p>
      <w:pPr>
        <w:pStyle w:val="PreformattedText"/>
        <w:bidi w:val="0"/>
        <w:spacing w:before="0" w:after="0"/>
        <w:jc w:val="left"/>
        <w:rPr/>
      </w:pPr>
      <w:r>
        <w:rPr/>
        <w:t>HXVYIkSOt2XbeuMkMsRlzNKPDgMFOgGPHDG8kol6xHBZAE0ZJjmGKnInUHzSQp4IfjNER2t4KTpkZj</w:t>
      </w:r>
    </w:p>
    <w:p>
      <w:pPr>
        <w:pStyle w:val="PreformattedText"/>
        <w:bidi w:val="0"/>
        <w:spacing w:before="0" w:after="0"/>
        <w:jc w:val="left"/>
        <w:rPr/>
      </w:pPr>
      <w:r>
        <w:rPr/>
        <w:t>iCJSZkinUuKIm6hutzPMf3FMLqDpNU1JOJNXcTxXG63geje91rY1OCxpFEbXjVayMptG4hjrHY65si</w:t>
      </w:r>
    </w:p>
    <w:p>
      <w:pPr>
        <w:pStyle w:val="PreformattedText"/>
        <w:bidi w:val="0"/>
        <w:spacing w:before="0" w:after="0"/>
        <w:jc w:val="left"/>
        <w:rPr/>
      </w:pPr>
      <w:r>
        <w:rPr/>
        <w:t>yKDbogW+s32yYjlNg4QWsLtnGCAtJnWsmQSyjHpWnRwOMJgzJGw5NMQHVBC5VBWyESzlgsE2Cl+muQ</w:t>
      </w:r>
    </w:p>
    <w:p>
      <w:pPr>
        <w:pStyle w:val="PreformattedText"/>
        <w:bidi w:val="0"/>
        <w:spacing w:before="0" w:after="0"/>
        <w:jc w:val="left"/>
        <w:rPr/>
      </w:pPr>
      <w:r>
        <w:rPr/>
        <w:t>iYySFyJHs/pos2s5LEUEwNvFCkL3N/UePDtlgthiIoBQASBIhYlONmALtStpZmOG94ygJHSBF0gAb2</w:t>
      </w:r>
    </w:p>
    <w:p>
      <w:pPr>
        <w:pStyle w:val="PreformattedText"/>
        <w:bidi w:val="0"/>
        <w:spacing w:before="0" w:after="0"/>
        <w:jc w:val="left"/>
        <w:rPr/>
      </w:pPr>
      <w:r>
        <w:rPr/>
        <w:t>yCVKATBoKIhLizGBEhCkAEk13THkgloQWIwITTC9XFmseywHIChSlQljtlwEOYRRAtmIAdHC1i4jzC</w:t>
      </w:r>
    </w:p>
    <w:p>
      <w:pPr>
        <w:pStyle w:val="PreformattedText"/>
        <w:bidi w:val="0"/>
        <w:spacing w:before="0" w:after="0"/>
        <w:jc w:val="left"/>
        <w:rPr/>
      </w:pPr>
      <w:r>
        <w:rPr/>
        <w:t>SySJtfGFxBbA5Kyz7B465JUkHEVK0CC0kt5EbIgUE1il72051lzRaIZKDHBaejkj6dVMoE2SXnR74V</w:t>
      </w:r>
    </w:p>
    <w:p>
      <w:pPr>
        <w:pStyle w:val="PreformattedText"/>
        <w:bidi w:val="0"/>
        <w:spacing w:before="0" w:after="0"/>
        <w:jc w:val="left"/>
        <w:rPr/>
      </w:pPr>
      <w:r>
        <w:rPr/>
        <w:t>iBiVBAJBFizmMcEEnCTrIB66cAkRMold3CACeKcneQuAaCBOwS2ZBBFG0ISQrs73gBdgWRJYqg1oq8</w:t>
      </w:r>
    </w:p>
    <w:p>
      <w:pPr>
        <w:pStyle w:val="PreformattedText"/>
        <w:bidi w:val="0"/>
        <w:spacing w:before="0" w:after="0"/>
        <w:jc w:val="left"/>
        <w:rPr/>
      </w:pPr>
      <w:r>
        <w:rPr/>
        <w:t>QymZQzCMNCBMGIQCFi3YgUedYAdIRUDExKRFjETkujABEhoYhYR31wCRMokAYyCCXNHOOsERciCBEo</w:t>
      </w:r>
    </w:p>
    <w:p>
      <w:pPr>
        <w:pStyle w:val="PreformattedText"/>
        <w:bidi w:val="0"/>
        <w:spacing w:before="0" w:after="0"/>
        <w:jc w:val="left"/>
        <w:rPr/>
      </w:pPr>
      <w:r>
        <w:rPr/>
        <w:t>sMzO4ykCAA5RshYSrlEhB3D+xlSwAZQdHcydy4ieVoxIjSKC1qqysIo1rqKqNwkmERNMpwDao9/vio</w:t>
      </w:r>
    </w:p>
    <w:p>
      <w:pPr>
        <w:pStyle w:val="PreformattedText"/>
        <w:bidi w:val="0"/>
        <w:spacing w:before="0" w:after="0"/>
        <w:jc w:val="left"/>
        <w:rPr/>
      </w:pPr>
      <w:r>
        <w:rPr/>
        <w:t>OFRZREhZImuM2tSQtW4mCy95FS8mCkjZeRBojGsHYiAewFuIxq5IcuETA0hwVXGSeIRDZciFRGSe5k</w:t>
      </w:r>
    </w:p>
    <w:p>
      <w:pPr>
        <w:pStyle w:val="PreformattedText"/>
        <w:bidi w:val="0"/>
        <w:spacing w:before="0" w:after="0"/>
        <w:jc w:val="left"/>
        <w:rPr/>
      </w:pPr>
      <w:r>
        <w:rPr/>
        <w:t>IhYFCGRJkYbyM6dbMRJk09uh75AxDQRLJSOePGAkSCMEJGaAtFdcWzZFZakQiqNOtZOBoBZhIEnnbA</w:t>
      </w:r>
    </w:p>
    <w:p>
      <w:pPr>
        <w:pStyle w:val="PreformattedText"/>
        <w:bidi w:val="0"/>
        <w:spacing w:before="0" w:after="0"/>
        <w:jc w:val="left"/>
        <w:rPr/>
      </w:pPr>
      <w:r>
        <w:rPr/>
        <w:t>5MDrQ2pUEhOTCyGk2ZEFHsi9PbLZWRcDhWqiQTRlAM5wLZpSwSpTrmpJ0EWO0QoW85HJjIYATybQnT</w:t>
      </w:r>
    </w:p>
    <w:p>
      <w:pPr>
        <w:pStyle w:val="PreformattedText"/>
        <w:bidi w:val="0"/>
        <w:spacing w:before="0" w:after="0"/>
        <w:jc w:val="left"/>
        <w:rPr/>
      </w:pPr>
      <w:r>
        <w:rPr/>
        <w:t>EkqS4QWbaAA8dcSBQZEEjsHF0T4zZIgUISmy2GPYjACwAFA2Q3E4VY4gwQSRaRzeKxBKKqq74w9Zl4</w:t>
      </w:r>
    </w:p>
    <w:p>
      <w:pPr>
        <w:pStyle w:val="PreformattedText"/>
        <w:bidi w:val="0"/>
        <w:spacing w:before="0" w:after="0"/>
        <w:jc w:val="left"/>
        <w:rPr/>
      </w:pPr>
      <w:r>
        <w:rPr/>
        <w:t>VxbXcusGEStsBEKvU4eMh6z3tpecQw75P3WFb5lJImbM0TmIgPmt3A2RiYJmOSWWk3reII9taXpTNM</w:t>
      </w:r>
    </w:p>
    <w:p>
      <w:pPr>
        <w:pStyle w:val="PreformattedText"/>
        <w:bidi w:val="0"/>
        <w:spacing w:before="0" w:after="0"/>
        <w:jc w:val="left"/>
        <w:rPr/>
      </w:pPr>
      <w:r>
        <w:rPr/>
        <w:t>Zpvs2BJPQ59ORB1aXza99ZDN9NlnaNHvhpdxu93TgRWvMaionftOSb1THFSwBPuZca2bnr0CXJQIEQ</w:t>
      </w:r>
    </w:p>
    <w:p>
      <w:pPr>
        <w:pStyle w:val="PreformattedText"/>
        <w:bidi w:val="0"/>
        <w:spacing w:before="0" w:after="0"/>
        <w:jc w:val="left"/>
        <w:rPr/>
      </w:pPr>
      <w:r>
        <w:rPr/>
        <w:t>tlCgEJHo5OobqigGSOA25DHxo/L+bxJLHFlGUSnDuwAbFq8QRACUiGKdSBTk2lCdZH2gJZYjrfj3Ah</w:t>
      </w:r>
    </w:p>
    <w:p>
      <w:pPr>
        <w:pStyle w:val="PreformattedText"/>
        <w:bidi w:val="0"/>
        <w:spacing w:before="0" w:after="0"/>
        <w:jc w:val="left"/>
        <w:rPr/>
      </w:pPr>
      <w:r>
        <w:rPr/>
        <w:t>Kb2wyEBxZah4CsEsiKdMEQ3OqHGJWAnC4M5DZlhA1v5SigxMGexAGBhUDr94UoixkCHYsJJ5ZwpEkm</w:t>
      </w:r>
    </w:p>
    <w:p>
      <w:pPr>
        <w:pStyle w:val="PreformattedText"/>
        <w:bidi w:val="0"/>
        <w:spacing w:before="0" w:after="0"/>
        <w:jc w:val="left"/>
        <w:rPr/>
      </w:pPr>
      <w:r>
        <w:rPr/>
        <w:t>y6GVpHBF84CIHNkD2Yqh1arEjIK1WV5hRqOjACxBXWilUItHR0lyWwBNN7xy7yQ31wVWNGk0owMpsZ</w:t>
      </w:r>
    </w:p>
    <w:p>
      <w:pPr>
        <w:pStyle w:val="PreformattedText"/>
        <w:bidi w:val="0"/>
        <w:spacing w:before="0" w:after="0"/>
        <w:jc w:val="left"/>
        <w:rPr/>
      </w:pPr>
      <w:r>
        <w:rPr/>
        <w:t>d4vKSSIrchiccm8ZohWQHSKaDNMprnGPJTgwAkl6I83hHxU1wqKrpEuojIECCzCoFEgPsYiFYEUKbJ</w:t>
      </w:r>
    </w:p>
    <w:p>
      <w:pPr>
        <w:pStyle w:val="PreformattedText"/>
        <w:bidi w:val="0"/>
        <w:spacing w:before="0" w:after="0"/>
        <w:jc w:val="left"/>
        <w:rPr/>
      </w:pPr>
      <w:r>
        <w:rPr/>
        <w:t>N2rrxrIsCc8FZyQkEPVyFLrqLIpSUifOSwGsNiFKOC8ltTKQAwJTpA4nJIqJSApQGCMnFAsOypC5XE</w:t>
      </w:r>
    </w:p>
    <w:p>
      <w:pPr>
        <w:pStyle w:val="PreformattedText"/>
        <w:bidi w:val="0"/>
        <w:spacing w:before="0" w:after="0"/>
        <w:jc w:val="left"/>
        <w:rPr/>
      </w:pPr>
      <w:r>
        <w:rPr/>
        <w:t>lHHJVM0K2HaBjQF5yUkgwMIgIE6QccvrSpgkDQl4DIJ6UYkLGQGm9y/fAEaWqJBUsBAkKJi3VHGJm0</w:t>
      </w:r>
    </w:p>
    <w:p>
      <w:pPr>
        <w:pStyle w:val="PreformattedText"/>
        <w:bidi w:val="0"/>
        <w:spacing w:before="0" w:after="0"/>
        <w:jc w:val="left"/>
        <w:rPr/>
      </w:pPr>
      <w:r>
        <w:rPr/>
        <w:t>jpZ1vCUmTdQ0PDLhBwgMEyBZJLzkiFoLCCxijKio05BXKzBKEiJNAwLvLHJUUYjLA+AMknPU7F0oI5</w:t>
      </w:r>
    </w:p>
    <w:p>
      <w:pPr>
        <w:pStyle w:val="PreformattedText"/>
        <w:bidi w:val="0"/>
        <w:spacing w:before="0" w:after="0"/>
        <w:jc w:val="left"/>
        <w:rPr/>
      </w:pPr>
      <w:r>
        <w:rPr/>
        <w:t>6jFBckIIRcB0TgZiq61kuFAizMYASsQCghKO1UuFIGg4cwCAE0rGUveAwJEQKnnWQk0iBsROzAhES5</w:t>
      </w:r>
    </w:p>
    <w:p>
      <w:pPr>
        <w:pStyle w:val="PreformattedText"/>
        <w:bidi w:val="0"/>
        <w:spacing w:before="0" w:after="0"/>
        <w:jc w:val="left"/>
        <w:rPr/>
      </w:pPr>
      <w:r>
        <w:rPr/>
        <w:t>LC85AINqpKLGsiaBkk2WqBKOjDVkmSAfs0oAb3jESmVYVEDsAiBvOohHAM60BC4vWRJNJgqjAUkDy3</w:t>
      </w:r>
    </w:p>
    <w:p>
      <w:pPr>
        <w:pStyle w:val="PreformattedText"/>
        <w:bidi w:val="0"/>
        <w:spacing w:before="0" w:after="0"/>
        <w:jc w:val="left"/>
        <w:rPr/>
      </w:pPr>
      <w:r>
        <w:rPr/>
        <w:t>hYJMgtTclJpO56ZN1IWiyiIVIzcTkZToGgKAAg7jLuhlMHQASgpE5LS1oAqAWKOXXWbQAWSIUARI5Z</w:t>
      </w:r>
    </w:p>
    <w:p>
      <w:pPr>
        <w:pStyle w:val="PreformattedText"/>
        <w:bidi w:val="0"/>
        <w:spacing w:before="0" w:after="0"/>
        <w:jc w:val="left"/>
        <w:rPr/>
      </w:pPr>
      <w:r>
        <w:rPr/>
        <w:t>aGSvAF4naDoM0sL5CIkpErLeryYlO5tGPfUsYMiBS75/BgKiYlLkg/z2xioidsodwW3747TPQlRSwS</w:t>
      </w:r>
    </w:p>
    <w:p>
      <w:pPr>
        <w:pStyle w:val="PreformattedText"/>
        <w:bidi w:val="0"/>
        <w:spacing w:before="0" w:after="0"/>
        <w:jc w:val="left"/>
        <w:rPr/>
      </w:pPr>
      <w:r>
        <w:rPr/>
        <w:t>yXpGWJOkjB6kefU1gmT/ABgZdZlJV1fWLesSGQAL5rbbUPI4dPMzBwaJSsj8fNWF3rOeouEqaTVcc9</w:t>
      </w:r>
    </w:p>
    <w:p>
      <w:pPr>
        <w:pStyle w:val="PreformattedText"/>
        <w:bidi w:val="0"/>
        <w:spacing w:before="0" w:after="0"/>
        <w:jc w:val="left"/>
        <w:rPr/>
      </w:pPr>
      <w:r>
        <w:rPr/>
        <w:t>cCDqEt0TwU4D2XZXZ5b3nARVx2pa26xzrVO4D93gyDZTUjY66dcUlFAjdzMkorq4LCdsVitIA1Ji8R</w:t>
      </w:r>
    </w:p>
    <w:p>
      <w:pPr>
        <w:pStyle w:val="PreformattedText"/>
        <w:bidi w:val="0"/>
        <w:spacing w:before="0" w:after="0"/>
        <w:jc w:val="left"/>
        <w:rPr/>
      </w:pPr>
      <w:r>
        <w:rPr/>
        <w:t>pkbaBOFCcAgxRmCReHCoVR0cbPMHlN6oRWCAmYx4WuHI7pHU2TfXFpHmAgZDkQim6wMOAgWBwQQrDe</w:t>
      </w:r>
    </w:p>
    <w:p>
      <w:pPr>
        <w:pStyle w:val="PreformattedText"/>
        <w:bidi w:val="0"/>
        <w:spacing w:before="0" w:after="0"/>
        <w:jc w:val="left"/>
        <w:rPr/>
      </w:pPr>
      <w:r>
        <w:rPr/>
        <w:t>8f9uzhCksmdtIaTCD+W2zd+eykgZBVpi0DjRWWdjlqzInclC1fzY64tARZgVAAiqcTU31wIDcmIgTC</w:t>
      </w:r>
    </w:p>
    <w:p>
      <w:pPr>
        <w:pStyle w:val="PreformattedText"/>
        <w:bidi w:val="0"/>
        <w:spacing w:before="0" w:after="0"/>
        <w:jc w:val="left"/>
        <w:rPr/>
      </w:pPr>
      <w:r>
        <w:rPr/>
        <w:t>FIzRcnXDdOIly0ACnlnIlikIqpSG2zfzgVQi0RoBEFQVW500aogswAMpJ6ArvgAyqbBYCZsLITejGI</w:t>
      </w:r>
    </w:p>
    <w:p>
      <w:pPr>
        <w:pStyle w:val="PreformattedText"/>
        <w:bidi w:val="0"/>
        <w:spacing w:before="0" w:after="0"/>
        <w:jc w:val="left"/>
        <w:rPr/>
      </w:pPr>
      <w:r>
        <w:rPr/>
        <w:t>AjQAgRVA5QvQxN4yGIkZChIQBN4ILAR5lGyGxcZNUFQkQQ2mJU4XLlSUWVkEQAE0dXGCgolKAGXmTm</w:t>
      </w:r>
    </w:p>
    <w:p>
      <w:pPr>
        <w:pStyle w:val="PreformattedText"/>
        <w:bidi w:val="0"/>
        <w:spacing w:before="0" w:after="0"/>
        <w:jc w:val="left"/>
        <w:rPr/>
      </w:pPr>
      <w:r>
        <w:rPr/>
        <w:t>9YoSCaRxSEVcuHjASVDiMmPRiHFXlqUZuALOeLZut87yQ4dIJTwkjBRf+hsUyAmYWtJevORgInKSMq</w:t>
      </w:r>
    </w:p>
    <w:p>
      <w:pPr>
        <w:pStyle w:val="PreformattedText"/>
        <w:bidi w:val="0"/>
        <w:spacing w:before="0" w:after="0"/>
        <w:jc w:val="left"/>
        <w:rPr/>
      </w:pPr>
      <w:r>
        <w:rPr/>
        <w:t>NiI8XkxRRgBICMiTRYxg0SaWh1S0BtTxhhIJETCdmUymud4ha1ZUJSAYScWEY1qSIBGKS56Gt9MJXQ</w:t>
      </w:r>
    </w:p>
    <w:p>
      <w:pPr>
        <w:pStyle w:val="PreformattedText"/>
        <w:bidi w:val="0"/>
        <w:spacing w:before="0" w:after="0"/>
        <w:jc w:val="left"/>
        <w:rPr/>
      </w:pPr>
      <w:r>
        <w:rPr/>
        <w:t>ViYET8MZHtxxSakgL61iw5Vk0qtIT+C8AOgQzNylS2bn3wiA99WAEYAodcZDjQht0PRcaIb64q0oqp</w:t>
      </w:r>
    </w:p>
    <w:p>
      <w:pPr>
        <w:pStyle w:val="PreformattedText"/>
        <w:bidi w:val="0"/>
        <w:spacing w:before="0" w:after="0"/>
        <w:jc w:val="left"/>
        <w:rPr/>
      </w:pPr>
      <w:r>
        <w:rPr/>
        <w:t>jBkQZQsILyE2iAADIpnUDWsAhBExWskqDMvhMVYmMS1HtSMjnjJBUtnhE6AVBHXFanxQlAaq+HUzjV</w:t>
      </w:r>
    </w:p>
    <w:p>
      <w:pPr>
        <w:pStyle w:val="PreformattedText"/>
        <w:bidi w:val="0"/>
        <w:spacing w:before="0" w:after="0"/>
        <w:jc w:val="left"/>
        <w:rPr/>
      </w:pPr>
      <w:r>
        <w:rPr/>
        <w:t>wNhDJiw7dI6Yno6sysnIr2B+MCBSpZSDJlpbXcZDLkKEzGRAlE043g0Xom4oMSlHnHdKAoEQiWBCyd</w:t>
      </w:r>
    </w:p>
    <w:p>
      <w:pPr>
        <w:pStyle w:val="PreformattedText"/>
        <w:bidi w:val="0"/>
        <w:spacing w:before="0" w:after="0"/>
        <w:jc w:val="left"/>
        <w:rPr/>
      </w:pPr>
      <w:r>
        <w:rPr/>
        <w:t>smM4UQeC5TA88GAV1wRyTuSBBqjFWwGoT1PSYwCfCIAkOmFyddYqaUA4REQJELTmnGGw2hSJhRJbjW</w:t>
      </w:r>
    </w:p>
    <w:p>
      <w:pPr>
        <w:pStyle w:val="PreformattedText"/>
        <w:bidi w:val="0"/>
        <w:spacing w:before="0" w:after="0"/>
        <w:jc w:val="left"/>
        <w:rPr/>
      </w:pPr>
      <w:r>
        <w:rPr/>
        <w:t>SNXEFASpUhiCYIzlsggWIBEuCcVgpdWkQ2nT2yUhTM7nUNKSbyUSekLmrnnjnKihcRiFPE2R+GEIKK</w:t>
      </w:r>
    </w:p>
    <w:p>
      <w:pPr>
        <w:pStyle w:val="PreformattedText"/>
        <w:bidi w:val="0"/>
        <w:spacing w:before="0" w:after="0"/>
        <w:jc w:val="left"/>
        <w:rPr/>
      </w:pPr>
      <w:r>
        <w:rPr/>
        <w:t>ilAykS0V4xxLfcNKPywGlPfUeMk+5+biJj+WAnjjmC3j5wWIO/Y4/GsJRNamJmdddOSL5gYNW6tLgy</w:t>
      </w:r>
    </w:p>
    <w:p>
      <w:pPr>
        <w:pStyle w:val="PreformattedText"/>
        <w:bidi w:val="0"/>
        <w:spacing w:before="0" w:after="0"/>
        <w:jc w:val="left"/>
        <w:rPr/>
      </w:pPr>
      <w:r>
        <w:rPr/>
        <w:t>GNgiMFT5UOPfGCWIN31eepGLDGzttYiK4ic9oCZh31iHFYtidbSzUwcecnjgkZu1nhxBlpkpS3NJMa</w:t>
      </w:r>
    </w:p>
    <w:p>
      <w:pPr>
        <w:pStyle w:val="PreformattedText"/>
        <w:bidi w:val="0"/>
        <w:spacing w:before="0" w:after="0"/>
        <w:jc w:val="left"/>
        <w:rPr/>
      </w:pPr>
      <w:r>
        <w:rPr/>
        <w:t>wRIBfGIyLtiAe46zSNxNgiMWmlRiBJo1TIJDMqo2XktbAnZnDQQzRwEYKGtDAQG3tlBBC05CGaMaXO</w:t>
      </w:r>
    </w:p>
    <w:p>
      <w:pPr>
        <w:pStyle w:val="PreformattedText"/>
        <w:bidi w:val="0"/>
        <w:spacing w:before="0" w:after="0"/>
        <w:jc w:val="left"/>
        <w:rPr/>
      </w:pPr>
      <w:r>
        <w:rPr/>
        <w:t>epsyRAD7mQaCCBoogRZ3GKpPNBr5BsQaHYxgOCJUAlvWHPDDFY51mIWjCXesJho4uwwbOTY4flFagQ</w:t>
      </w:r>
    </w:p>
    <w:p>
      <w:pPr>
        <w:pStyle w:val="PreformattedText"/>
        <w:bidi w:val="0"/>
        <w:spacing w:before="0" w:after="0"/>
        <w:jc w:val="left"/>
        <w:rPr/>
      </w:pPr>
      <w:r>
        <w:rPr/>
        <w:t>JCIRLpMuBWiiazcw9Zerl9wUjSAUkbE61GEkEA1pUHBAq3DA+RUbRlSljD84zYsk6RqcE9OkYiWBEm</w:t>
      </w:r>
    </w:p>
    <w:p>
      <w:pPr>
        <w:pStyle w:val="PreformattedText"/>
        <w:bidi w:val="0"/>
        <w:spacing w:before="0" w:after="0"/>
        <w:jc w:val="left"/>
        <w:rPr/>
      </w:pPr>
      <w:r>
        <w:rPr/>
        <w:t>3maBVlkXAg1rJkWVCUs81hvRAEiGGApGYi5ycFZLLA3mGlnoYEYvMIoWnWxihMmOidCOS3QQnFd8gK</w:t>
      </w:r>
    </w:p>
    <w:p>
      <w:pPr>
        <w:pStyle w:val="PreformattedText"/>
        <w:bidi w:val="0"/>
        <w:spacing w:before="0" w:after="0"/>
        <w:jc w:val="left"/>
        <w:rPr/>
      </w:pPr>
      <w:r>
        <w:rPr/>
        <w:t>UrIKUXnkz0ybpOBkRuolZ3ipUAAuIwYpknJQFBoB2AvsM4qZxqCEgJKrcVbFxioRQSwpEqAREdcLy8</w:t>
      </w:r>
    </w:p>
    <w:p>
      <w:pPr>
        <w:pStyle w:val="PreformattedText"/>
        <w:bidi w:val="0"/>
        <w:spacing w:before="0" w:after="0"/>
        <w:jc w:val="left"/>
        <w:rPr/>
      </w:pPr>
      <w:r>
        <w:rPr/>
        <w:t>YgipMQAyl5ck3Vgg4AmmClLzkTRRzQAHaBQhNdcA0Y6YgXwRJW13VYjFZyQjISCA1U+ct7Ao9J5e5h</w:t>
      </w:r>
    </w:p>
    <w:p>
      <w:pPr>
        <w:pStyle w:val="PreformattedText"/>
        <w:bidi w:val="0"/>
        <w:spacing w:before="0" w:after="0"/>
        <w:jc w:val="left"/>
        <w:rPr/>
      </w:pPr>
      <w:r>
        <w:rPr/>
        <w:t>6WxCO2Dt7TFWmyhGGiATqqnEbkEAEqLhl1nAdRRAwaFiq465UqFEmJWTKbujISw2ggpk3QjsmTBcyO</w:t>
      </w:r>
    </w:p>
    <w:p>
      <w:pPr>
        <w:pStyle w:val="PreformattedText"/>
        <w:bidi w:val="0"/>
        <w:spacing w:before="0" w:after="0"/>
        <w:jc w:val="left"/>
        <w:rPr/>
      </w:pPr>
      <w:r>
        <w:rPr/>
        <w:t>QICsJCe9mHLqTbBluiiOUw2w67+wINoeXIEpBIisEC6RPd1yQkipVCGJtrhrjFWZIigioSBXa4yxyU</w:t>
      </w:r>
    </w:p>
    <w:p>
      <w:pPr>
        <w:pStyle w:val="PreformattedText"/>
        <w:bidi w:val="0"/>
        <w:spacing w:before="0" w:after="0"/>
        <w:jc w:val="left"/>
        <w:rPr/>
      </w:pPr>
      <w:r>
        <w:rPr/>
        <w:t>uLIkr1qb4xUmrANiUier1yODM0iZ5VXaIjkjvkAEVM4aQSV6u2NMUAIkFpEIBU5TGdIUsZJJAkwDY8</w:t>
      </w:r>
    </w:p>
    <w:p>
      <w:pPr>
        <w:pStyle w:val="PreformattedText"/>
        <w:bidi w:val="0"/>
        <w:spacing w:before="0" w:after="0"/>
        <w:jc w:val="left"/>
        <w:rPr/>
      </w:pPr>
      <w:r>
        <w:rPr/>
        <w:t>uQA9pUIrSAwz2MI1REBRkp6EQNFTvGAKJyBRqgSOry1KXAJk9Ug6tuDxgyoiHQbRueMWgCkplYA0iP</w:t>
      </w:r>
    </w:p>
    <w:p>
      <w:pPr>
        <w:pStyle w:val="PreformattedText"/>
        <w:bidi w:val="0"/>
        <w:spacing w:before="0" w:after="0"/>
        <w:jc w:val="left"/>
        <w:rPr/>
      </w:pPr>
      <w:r>
        <w:rPr/>
        <w:t>WcDIAQRAvqShmRiYysrmoZKucLXCWdxEF9WFyKe92UMa9bzjcPa9ppgxDxo2cCCyX3xpPv12uOs4pC</w:t>
      </w:r>
    </w:p>
    <w:p>
      <w:pPr>
        <w:pStyle w:val="PreformattedText"/>
        <w:bidi w:val="0"/>
        <w:spacing w:before="0" w:after="0"/>
        <w:jc w:val="left"/>
        <w:rPr/>
      </w:pPr>
      <w:r>
        <w:rPr/>
        <w:t>bFryS29sM24BIsh/jF1Nv9Q7zOcA96nwltBlcVHV1G55bxBxvmQSmJM5ph3t0cHFxnnnhxdVfRyxRM</w:t>
      </w:r>
    </w:p>
    <w:p>
      <w:pPr>
        <w:pStyle w:val="PreformattedText"/>
        <w:bidi w:val="0"/>
        <w:spacing w:before="0" w:after="0"/>
        <w:jc w:val="left"/>
        <w:rPr/>
      </w:pPr>
      <w:r>
        <w:rPr/>
        <w:t>nnk3zeEu+xa77acCoBTo13krxnfbiIYnrW4xsbVAK2ClGx6zloxByNrgSekHecVpjgEU9ILZeHXZSO</w:t>
      </w:r>
    </w:p>
    <w:p>
      <w:pPr>
        <w:pStyle w:val="PreformattedText"/>
        <w:bidi w:val="0"/>
        <w:spacing w:before="0" w:after="0"/>
        <w:jc w:val="left"/>
        <w:rPr/>
      </w:pPr>
      <w:r>
        <w:rPr/>
        <w:t>SsBOhirjWM9ARBNqKtC0yImQwGMoIoCC8vTzEgogkrhgyolVYsJXIaQvGSiHZUFlkQSP5wgZZFWMJI</w:t>
      </w:r>
    </w:p>
    <w:p>
      <w:pPr>
        <w:pStyle w:val="PreformattedText"/>
        <w:bidi w:val="0"/>
        <w:spacing w:before="0" w:after="0"/>
        <w:jc w:val="left"/>
        <w:rPr/>
      </w:pPr>
      <w:r>
        <w:rPr/>
        <w:t>h98TV6SE4gAIDeVIlYB3WyCwSvUafbJPQVsROaQSJuccBA92xZg5gH4wYqPCPWiCjQ8aw0yTKAWKTQ</w:t>
      </w:r>
    </w:p>
    <w:p>
      <w:pPr>
        <w:pStyle w:val="PreformattedText"/>
        <w:bidi w:val="0"/>
        <w:spacing w:before="0" w:after="0"/>
        <w:jc w:val="left"/>
        <w:rPr/>
      </w:pPr>
      <w:r>
        <w:rPr/>
        <w:t>D9GDCIeOAMLg2utYSKXQxJNlYAzYhlyAEoGTECUsnVT1yKTJsgCAom1zFbxbUiU4JKBsOXpF53ksgg</w:t>
      </w:r>
    </w:p>
    <w:p>
      <w:pPr>
        <w:pStyle w:val="PreformattedText"/>
        <w:bidi w:val="0"/>
        <w:spacing w:before="0" w:after="0"/>
        <w:jc w:val="left"/>
        <w:rPr/>
      </w:pPr>
      <w:r>
        <w:rPr/>
        <w:t>Weq9GHJLMA0qMK32FTrI2ERAamKISiyy01XGI0CDWX09QiHzlcsulKxkQFa8DhiQJdAkEDaEFRr7ZI</w:t>
      </w:r>
    </w:p>
    <w:p>
      <w:pPr>
        <w:pStyle w:val="PreformattedText"/>
        <w:bidi w:val="0"/>
        <w:spacing w:before="0" w:after="0"/>
        <w:jc w:val="left"/>
        <w:rPr/>
      </w:pPr>
      <w:r>
        <w:rPr/>
        <w:t>8oAFLgGkEfPJYYRPRBCYAy0LgyypMjZaOKGuOmQoklmeMBCFIH4xAFTKogBITMpzvKhEIQRXA0qlks</w:t>
      </w:r>
    </w:p>
    <w:p>
      <w:pPr>
        <w:pStyle w:val="PreformattedText"/>
        <w:bidi w:val="0"/>
        <w:spacing w:before="0" w:after="0"/>
        <w:jc w:val="left"/>
        <w:rPr/>
      </w:pPr>
      <w:r>
        <w:rPr/>
        <w:t>5NLjQIW0SjElHOAJjABYFjki7CxiMKHQFcNgqKSxzIuNBeYTobCTEetTYSKISByjnEskeBDMUkAimW</w:t>
      </w:r>
    </w:p>
    <w:p>
      <w:pPr>
        <w:pStyle w:val="PreformattedText"/>
        <w:bidi w:val="0"/>
        <w:spacing w:before="0" w:after="0"/>
        <w:jc w:val="left"/>
        <w:rPr/>
      </w:pPr>
      <w:r>
        <w:rPr/>
        <w:t>shZQAVtQxe1ayoVSetDUJCy/fGq6yfFCKQK7T98moUA1AQ5JENlHXA9ECkrYELAugYGciFEpDOAe5h</w:t>
      </w:r>
    </w:p>
    <w:p>
      <w:pPr>
        <w:pStyle w:val="PreformattedText"/>
        <w:bidi w:val="0"/>
        <w:spacing w:before="0" w:after="0"/>
        <w:jc w:val="left"/>
        <w:rPr/>
      </w:pPr>
      <w:r>
        <w:rPr/>
        <w:t>JI05eUnMKgAmfAjDzhb0SBVo3SBjt1rJnIpmpura08YSQkdbBMEAikrxiyFwgqsITFJLnRrJO+BMOm</w:t>
      </w:r>
    </w:p>
    <w:p>
      <w:pPr>
        <w:pStyle w:val="PreformattedText"/>
        <w:bidi w:val="0"/>
        <w:spacing w:before="0" w:after="0"/>
        <w:jc w:val="left"/>
        <w:rPr/>
      </w:pPr>
      <w:r>
        <w:rPr/>
        <w:t>hIb7YhJgEIBvIsI5ayOkEEKxlBJVusSMKoVKqA2g8QmGM2RIOUG2oDtOPREADUqumareQLKxmokTJb</w:t>
      </w:r>
    </w:p>
    <w:p>
      <w:pPr>
        <w:pStyle w:val="PreformattedText"/>
        <w:bidi w:val="0"/>
        <w:spacing w:before="0" w:after="0"/>
        <w:jc w:val="left"/>
        <w:rPr/>
      </w:pPr>
      <w:r>
        <w:rPr/>
        <w:t>aOpiBgAMvwdhzO9uCB2YkdSpON7iTBqQMNqCBfAGJAciFGxIBI6hkpAgdRiOsGAVcVOQ0PJ2iCbCo8</w:t>
      </w:r>
    </w:p>
    <w:p>
      <w:pPr>
        <w:pStyle w:val="PreformattedText"/>
        <w:bidi w:val="0"/>
        <w:spacing w:before="0" w:after="0"/>
        <w:jc w:val="left"/>
        <w:rPr/>
      </w:pPr>
      <w:r>
        <w:rPr/>
        <w:t>bxCnsFdwk9SnGyzISKyPSmembDfUzT8V8svyCSOGV7GWrOx4pIGRnJIhZ09GOJ9uuU2iT5nW4xF5YW</w:t>
      </w:r>
    </w:p>
    <w:p>
      <w:pPr>
        <w:pStyle w:val="PreformattedText"/>
        <w:bidi w:val="0"/>
        <w:spacing w:before="0" w:after="0"/>
        <w:jc w:val="left"/>
        <w:rPr/>
      </w:pPr>
      <w:r>
        <w:rPr/>
        <w:t>vCJuiDB5Ih4qmfLg9fYOgX5YwS61quSmzU4cD4sipTbQRl5UzVIxDtpwmL4rtWv7ktzNhWkeosRkkM</w:t>
      </w:r>
    </w:p>
    <w:p>
      <w:pPr>
        <w:pStyle w:val="PreformattedText"/>
        <w:bidi w:val="0"/>
        <w:spacing w:before="0" w:after="0"/>
        <w:jc w:val="left"/>
        <w:rPr/>
      </w:pPr>
      <w:r>
        <w:rPr/>
        <w:t>2LPSL3hTaTuFjrJVayOneRB1zM/jCcghAmAVFCnasbXC8ZBuZYklO+NvyABJKVLshrHjcleR7SMe4w</w:t>
      </w:r>
    </w:p>
    <w:p>
      <w:pPr>
        <w:pStyle w:val="PreformattedText"/>
        <w:bidi w:val="0"/>
        <w:spacing w:before="0" w:after="0"/>
        <w:jc w:val="left"/>
        <w:rPr/>
      </w:pPr>
      <w:r>
        <w:rPr/>
        <w:t>eIYQ0ULSKeGu2KExWoCZi1Q2ziERVBSKxAao8q5JJL8TYcKsHNi7qnipOQj7ZD6BsshHRrdWBHeaVY</w:t>
      </w:r>
    </w:p>
    <w:p>
      <w:pPr>
        <w:pStyle w:val="PreformattedText"/>
        <w:bidi w:val="0"/>
        <w:spacing w:before="0" w:after="0"/>
        <w:jc w:val="left"/>
        <w:rPr/>
      </w:pPr>
      <w:r>
        <w:rPr/>
        <w:t>RIJQioAPHOIxRnlZqOIgCzC61iVRLRpQAgUdk3eDLySR5A7iNo/nGRQKDClnRYB0Wc5LVQJELlj9BP</w:t>
      </w:r>
    </w:p>
    <w:p>
      <w:pPr>
        <w:pStyle w:val="PreformattedText"/>
        <w:bidi w:val="0"/>
        <w:spacing w:before="0" w:after="0"/>
        <w:jc w:val="left"/>
        <w:rPr/>
      </w:pPr>
      <w:r>
        <w:rPr/>
        <w:t>vkciiEwhDBGIau8FJLUCBSFAnOEqfYBzbC7BOR0SI5JKhIiiYDEXQiDjQ613M4VIyO84eMOm+Ukyki</w:t>
      </w:r>
    </w:p>
    <w:p>
      <w:pPr>
        <w:pStyle w:val="PreformattedText"/>
        <w:bidi w:val="0"/>
        <w:spacing w:before="0" w:after="0"/>
        <w:jc w:val="left"/>
        <w:rPr/>
      </w:pPr>
      <w:r>
        <w:rPr/>
        <w:t>RsHHvXbOipcgTDSglIJXT+XEEWEdEmCpwewEbbIAcYTN8OYSyi9LFQJiikgyNZKDIDYBHVy7oaSCcQ</w:t>
      </w:r>
    </w:p>
    <w:p>
      <w:pPr>
        <w:pStyle w:val="PreformattedText"/>
        <w:bidi w:val="0"/>
        <w:spacing w:before="0" w:after="0"/>
        <w:jc w:val="left"/>
        <w:rPr/>
      </w:pPr>
      <w:r>
        <w:rPr/>
        <w:t>0EHr0IyC0qEy2VvRITHBSFqLEp630G8QzFyixCpKoNpTE/CikhBdAEokmTA6rhCgDYXSCgXZEz04zQ</w:t>
      </w:r>
    </w:p>
    <w:p>
      <w:pPr>
        <w:pStyle w:val="PreformattedText"/>
        <w:bidi w:val="0"/>
        <w:spacing w:before="0" w:after="0"/>
        <w:jc w:val="left"/>
        <w:rPr/>
      </w:pPr>
      <w:r>
        <w:rPr/>
        <w:t>YcBIlSRYLlgrvAiUJWyT/mIkMIhwKGIbnDTRD2ITgZziJYkknIqBHqn7yG7yDlWiSohiEVmFCOKyQ6</w:t>
      </w:r>
    </w:p>
    <w:p>
      <w:pPr>
        <w:pStyle w:val="PreformattedText"/>
        <w:bidi w:val="0"/>
        <w:spacing w:before="0" w:after="0"/>
        <w:jc w:val="left"/>
        <w:rPr/>
      </w:pPr>
      <w:r>
        <w:rPr/>
        <w:t>pjsFEgyUDbhdtiEHrBGCRzMKrJvSdN1d4Cd1FA9RIiaIcMXDjEmKZFh6hktHMNBIwJSYU8ayoiqJOz</w:t>
      </w:r>
    </w:p>
    <w:p>
      <w:pPr>
        <w:pStyle w:val="PreformattedText"/>
        <w:bidi w:val="0"/>
        <w:spacing w:before="0" w:after="0"/>
        <w:jc w:val="left"/>
        <w:rPr/>
      </w:pPr>
      <w:r>
        <w:rPr/>
        <w:t>YEgMVWEzZMySZmJyuAqQVbYVpRVmnGgOzElDF1cXsqacc5C2BS9sI04hSMWiY1BEhFdc4Kd5YFYuwR</w:t>
      </w:r>
    </w:p>
    <w:p>
      <w:pPr>
        <w:pStyle w:val="PreformattedText"/>
        <w:bidi w:val="0"/>
        <w:spacing w:before="0" w:after="0"/>
        <w:jc w:val="left"/>
        <w:rPr/>
      </w:pPr>
      <w:r>
        <w:rPr/>
        <w:t>uMLfCIiwArK4MdNAQaEtKibroPXCEQMrNIywMrruc8yMUCRGEXE6FrJ+0qnNm2YJT84is4CCTYALlv</w:t>
      </w:r>
    </w:p>
    <w:p>
      <w:pPr>
        <w:pStyle w:val="PreformattedText"/>
        <w:bidi w:val="0"/>
        <w:spacing w:before="0" w:after="0"/>
        <w:jc w:val="left"/>
        <w:rPr/>
      </w:pPr>
      <w:r>
        <w:rPr/>
        <w:t>B2kCJQgrAwB5vIsCqiSAFGXNJzgrNi5Shk4JoTX4y26KK/67krOjx4nvqpecdoU9Q3G4k3ORSW45QQ</w:t>
      </w:r>
    </w:p>
    <w:p>
      <w:pPr>
        <w:pStyle w:val="PreformattedText"/>
        <w:bidi w:val="0"/>
        <w:spacing w:before="0" w:after="0"/>
        <w:jc w:val="left"/>
        <w:rPr/>
      </w:pPr>
      <w:r>
        <w:rPr/>
        <w:t>9sMJOJbm2EINLSOmHZ5t6Xg6TiCGaaPn4ycm0GOnNPEYpEJy5li/KcVYEr2+O+Envwxvs2sZEAib1d</w:t>
      </w:r>
    </w:p>
    <w:p>
      <w:pPr>
        <w:pStyle w:val="PreformattedText"/>
        <w:bidi w:val="0"/>
        <w:spacing w:before="0" w:after="0"/>
        <w:jc w:val="left"/>
        <w:rPr/>
      </w:pPr>
      <w:r>
        <w:rPr/>
        <w:t>SEj2xektNw9ZkiKyBi6SSenxTOATxADJW2BMc5KCxM/AJBEUMYkSUkSiwUsbgKYnFVMaBxgMaLpHQK</w:t>
      </w:r>
    </w:p>
    <w:p>
      <w:pPr>
        <w:pStyle w:val="PreformattedText"/>
        <w:bidi w:val="0"/>
        <w:spacing w:before="0" w:after="0"/>
        <w:jc w:val="left"/>
        <w:rPr/>
      </w:pPr>
      <w:r>
        <w:rPr/>
        <w:t>KzkbwZpIUnKQAQ0EWYyI/6lOOgQBksxiUU9Qm4M8AAcuFUwGEgAvLCWmMRMht6acgIXDpnJpaUyWEG</w:t>
      </w:r>
    </w:p>
    <w:p>
      <w:pPr>
        <w:pStyle w:val="PreformattedText"/>
        <w:bidi w:val="0"/>
        <w:spacing w:before="0" w:after="0"/>
        <w:jc w:val="left"/>
        <w:rPr/>
      </w:pPr>
      <w:r>
        <w:rPr/>
        <w:t>MrSRgbcoOZCzjKVBQ6SYIdOch4SSAkOmRpdbxyAorMAGU5Vw7h/lZ/IMTZx9kCxJoxMCX0zrDTTkq7</w:t>
      </w:r>
    </w:p>
    <w:p>
      <w:pPr>
        <w:pStyle w:val="PreformattedText"/>
        <w:bidi w:val="0"/>
        <w:spacing w:before="0" w:after="0"/>
        <w:jc w:val="left"/>
        <w:rPr/>
      </w:pPr>
      <w:r>
        <w:rPr/>
        <w:t>ST93WzAYxgCcRkAlkbk1ikGDClwkJAUgJjnFHZMobhRR244jBABRXLBIiZf3EdMVSiQoQUjcQbFZ4Y</w:t>
      </w:r>
    </w:p>
    <w:p>
      <w:pPr>
        <w:pStyle w:val="PreformattedText"/>
        <w:bidi w:val="0"/>
        <w:spacing w:before="0" w:after="0"/>
        <w:jc w:val="left"/>
        <w:rPr/>
      </w:pPr>
      <w:r>
        <w:rPr/>
        <w:t>oqpE1W6qiV1M7vAUhCaywjaQOsj1cIHABDg0nWoQby421ht7C++ki2CL8vJFtTLUrzjDTWYBEEKQKO</w:t>
      </w:r>
    </w:p>
    <w:p>
      <w:pPr>
        <w:pStyle w:val="PreformattedText"/>
        <w:bidi w:val="0"/>
        <w:spacing w:before="0" w:after="0"/>
        <w:jc w:val="left"/>
        <w:rPr/>
      </w:pPr>
      <w:r>
        <w:rPr/>
        <w:t>uSmQ5AEpRH5yOlEBL5BAghxhCcoN4qHgBVbxN5wv5EBAaTwCYnRBSAU6AGQaJvJEoSEswKAllETfbn</w:t>
      </w:r>
    </w:p>
    <w:p>
      <w:pPr>
        <w:pStyle w:val="PreformattedText"/>
        <w:bidi w:val="0"/>
        <w:spacing w:before="0" w:after="0"/>
        <w:jc w:val="left"/>
        <w:rPr/>
      </w:pPr>
      <w:r>
        <w:rPr/>
        <w:t>DFGhsRFZLglOpGP4ShUpIT4AFREbwkqYmqDAgZt0SXvpjFAspwTlQGy1xkmgRGULUtInpvEtNPBIHD</w:t>
      </w:r>
    </w:p>
    <w:p>
      <w:pPr>
        <w:pStyle w:val="PreformattedText"/>
        <w:bidi w:val="0"/>
        <w:spacing w:before="0" w:after="0"/>
        <w:jc w:val="left"/>
        <w:rPr/>
      </w:pPr>
      <w:r>
        <w:rPr/>
        <w:t>qVG+2TKgRmKTOrNTjF8mA6UQ5kAYgxAEdKRuKUjnpOJ7Phmy4ixMgwE8oJfFuCoSY75GAMCEYKaccP</w:t>
      </w:r>
    </w:p>
    <w:p>
      <w:pPr>
        <w:pStyle w:val="PreformattedText"/>
        <w:bidi w:val="0"/>
        <w:spacing w:before="0" w:after="0"/>
        <w:jc w:val="left"/>
        <w:rPr/>
      </w:pPr>
      <w:r>
        <w:rPr/>
        <w:t>dEzktR0ggo7+SaFpwe0pMkDOCKblebbA5CQksCm+uHEAwALBDnKLgFREAOQVQkuIac3MJspc0tA6xZ</w:t>
      </w:r>
    </w:p>
    <w:p>
      <w:pPr>
        <w:pStyle w:val="PreformattedText"/>
        <w:bidi w:val="0"/>
        <w:spacing w:before="0" w:after="0"/>
        <w:jc w:val="left"/>
        <w:rPr/>
      </w:pPr>
      <w:r>
        <w:rPr/>
        <w:t>hLYqEiKAklLWU+5kUZSodiBRJiDmdzlANkjUGwhdknTHKQNcRHyPy6wAUgiQ2XNDyuIkRQgYIxkFUR</w:t>
      </w:r>
    </w:p>
    <w:p>
      <w:pPr>
        <w:pStyle w:val="PreformattedText"/>
        <w:bidi w:val="0"/>
        <w:spacing w:before="0" w:after="0"/>
        <w:jc w:val="left"/>
        <w:rPr/>
      </w:pPr>
      <w:r>
        <w:rPr/>
        <w:t>o74mfsSLkpRLLMw/5lvgplJFTsQTFYwgE2xIGyFCJo75ByJokSDDS/j9s0dgJYUtQAv3ciBIhCoiWk</w:t>
      </w:r>
    </w:p>
    <w:p>
      <w:pPr>
        <w:pStyle w:val="PreformattedText"/>
        <w:bidi w:val="0"/>
        <w:spacing w:before="0" w:after="0"/>
        <w:jc w:val="left"/>
        <w:rPr/>
      </w:pPr>
      <w:r>
        <w:rPr/>
        <w:t>Spcb7YoaAMREFSHUT3rEuv4EciFtg4RCdoqKmN9tYIwYFmet3Rt98hKZeU63kg2JrR2AMshnN4WyEF</w:t>
      </w:r>
    </w:p>
    <w:p>
      <w:pPr>
        <w:pStyle w:val="PreformattedText"/>
        <w:bidi w:val="0"/>
        <w:spacing w:before="0" w:after="0"/>
        <w:jc w:val="left"/>
        <w:rPr/>
      </w:pPr>
      <w:r>
        <w:rPr/>
        <w:t>oVK7rrhp0GlbDxb4+GDQ3TQeI8OGElgE6uGflOGsMHVFzMNFKa65C1J51VdPObKDgkTnZMODOhNAW9</w:t>
      </w:r>
    </w:p>
    <w:p>
      <w:pPr>
        <w:pStyle w:val="PreformattedText"/>
        <w:bidi w:val="0"/>
        <w:spacing w:before="0" w:after="0"/>
        <w:jc w:val="left"/>
        <w:rPr/>
      </w:pPr>
      <w:r>
        <w:rPr/>
        <w:t>sknxmlhiHlaFSb2vGSYcOe4rWMSUY2yF8SWecUgBpZR1Bz0wQFayeilqciC2CFSoxuiBMnojgCBCKE</w:t>
      </w:r>
    </w:p>
    <w:p>
      <w:pPr>
        <w:pStyle w:val="PreformattedText"/>
        <w:bidi w:val="0"/>
        <w:spacing w:before="0" w:after="0"/>
        <w:jc w:val="left"/>
        <w:rPr/>
      </w:pPr>
      <w:r>
        <w:rPr/>
        <w:t>w6YrDteIEWcANTluFEFegEkFdOMFtIE0BJkvcobxIZsZQkJK0AcmIefjXTR5b5wMN7I/YgsVYcCgY9</w:t>
      </w:r>
    </w:p>
    <w:p>
      <w:pPr>
        <w:pStyle w:val="PreformattedText"/>
        <w:bidi w:val="0"/>
        <w:spacing w:before="0" w:after="0"/>
        <w:jc w:val="left"/>
        <w:rPr/>
      </w:pPr>
      <w:r>
        <w:rPr/>
        <w:t>0RmaE4lEix98lK02pxXJFSLUhUxrjnY3NsIYBey3xIKiKGSMmsQ1lMahgAZO9YR0A0Lg3AXsuryBaW</w:t>
      </w:r>
    </w:p>
    <w:p>
      <w:pPr>
        <w:pStyle w:val="PreformattedText"/>
        <w:bidi w:val="0"/>
        <w:spacing w:before="0" w:after="0"/>
        <w:jc w:val="left"/>
        <w:rPr/>
      </w:pPr>
      <w:r>
        <w:rPr/>
        <w:t>CosRE2z80+2dMBI0hayV9X8wOIWYZGYYBCDnd3gAYUKEUSwZJ8d+MrIaAgchydtaRgBoYWwaNglaqb</w:t>
      </w:r>
    </w:p>
    <w:p>
      <w:pPr>
        <w:pStyle w:val="PreformattedText"/>
        <w:bidi w:val="0"/>
        <w:spacing w:before="0" w:after="0"/>
        <w:jc w:val="left"/>
        <w:rPr/>
      </w:pPr>
      <w:r>
        <w:rPr/>
        <w:t>x4oBIGAA0hCOiesYMf4tCgpYcodXA/deiSyIJPCby42TLFIKFC9QRWJEDOESbF0mTwBjpkokIkKsoR</w:t>
      </w:r>
    </w:p>
    <w:p>
      <w:pPr>
        <w:pStyle w:val="PreformattedText"/>
        <w:bidi w:val="0"/>
        <w:spacing w:before="0" w:after="0"/>
        <w:jc w:val="left"/>
        <w:rPr/>
      </w:pPr>
      <w:r>
        <w:rPr/>
        <w:t>m4chhZEoacDCXwxaCCIUoJRdJmW8P+S2nTTqwnIUqI4KUDMlOkET7ZIKIyTymkoSxHSzlqxlmFDSSr</w:t>
      </w:r>
    </w:p>
    <w:p>
      <w:pPr>
        <w:pStyle w:val="PreformattedText"/>
        <w:bidi w:val="0"/>
        <w:spacing w:before="0" w:after="0"/>
        <w:jc w:val="left"/>
        <w:rPr/>
      </w:pPr>
      <w:r>
        <w:rPr/>
        <w:t>GDIyEZhIRIbbfheblIWNRklWN+GtzkCqQpKplNQJbwBjoAGEUCitURimqDNZKNkCbLuMiYYvqx0iCy</w:t>
      </w:r>
    </w:p>
    <w:p>
      <w:pPr>
        <w:pStyle w:val="PreformattedText"/>
        <w:bidi w:val="0"/>
        <w:spacing w:before="0" w:after="0"/>
        <w:jc w:val="left"/>
        <w:rPr/>
      </w:pPr>
      <w:r>
        <w:rPr/>
        <w:t>oASoS4jcoNBt+Cr3EWYDcOAFRBqgUMLWK1kgDkAyIbGEGMK9yt0gJ2yrDg0HdFBn1wIi8VTApJM3EO</w:t>
      </w:r>
    </w:p>
    <w:p>
      <w:pPr>
        <w:pStyle w:val="PreformattedText"/>
        <w:bidi w:val="0"/>
        <w:spacing w:before="0" w:after="0"/>
        <w:jc w:val="left"/>
        <w:rPr/>
      </w:pPr>
      <w:r>
        <w:rPr/>
        <w:t>ylcp9aZRtF4lEUXiWGm+Px9ISwjK/I2nGSHSghqxFAcIKhohQd4MUh0TUlgAEVy1kCJY2sZIpBGxLj</w:t>
      </w:r>
    </w:p>
    <w:p>
      <w:pPr>
        <w:pStyle w:val="PreformattedText"/>
        <w:bidi w:val="0"/>
        <w:spacing w:before="0" w:after="0"/>
        <w:jc w:val="left"/>
        <w:rPr/>
      </w:pPr>
      <w:r>
        <w:rPr/>
        <w:t>qwV5JDMKQBNMbxBOEsM1khALYQbwhBmKxhQNl1q+cmowQiIShERlFiJjIJAyNJNJTIGO9YsAhBbFoR</w:t>
      </w:r>
    </w:p>
    <w:p>
      <w:pPr>
        <w:pStyle w:val="PreformattedText"/>
        <w:bidi w:val="0"/>
        <w:spacing w:before="0" w:after="0"/>
        <w:jc w:val="left"/>
        <w:rPr/>
      </w:pPr>
      <w:r>
        <w:rPr/>
        <w:t>KRkrDwFgiwosZAUM6wqCxLkJUEUU64SdUdGWERIC1R1xSRQCLhgOrKc8ZAJlATMsItRTPm8QmIDJEL</w:t>
      </w:r>
    </w:p>
    <w:p>
      <w:pPr>
        <w:pStyle w:val="PreformattedText"/>
        <w:bidi w:val="0"/>
        <w:spacing w:before="0" w:after="0"/>
        <w:jc w:val="left"/>
        <w:rPr/>
      </w:pPr>
      <w:r>
        <w:rPr/>
        <w:t>MzM3R03gkGhVsImM8AujnJS9oGaOiXTLeSWrY6nf85wrvgR5sYnFGRToniAHcwQ5hWAJAYUhuLM803</w:t>
      </w:r>
    </w:p>
    <w:p>
      <w:pPr>
        <w:pStyle w:val="PreformattedText"/>
        <w:bidi w:val="0"/>
        <w:spacing w:before="0" w:after="0"/>
        <w:jc w:val="left"/>
        <w:rPr/>
      </w:pPr>
      <w:r>
        <w:rPr/>
        <w:t>MCXNay5Zvg6D73GBJxPXdok0xfJyBiiYFCePasZhVFwWmGDRM2KMyPTCwrE4ECRCKiO0OmQLL3pIuf</w:t>
      </w:r>
    </w:p>
    <w:p>
      <w:pPr>
        <w:pStyle w:val="PreformattedText"/>
        <w:bidi w:val="0"/>
        <w:spacing w:before="0" w:after="0"/>
        <w:jc w:val="left"/>
        <w:rPr/>
      </w:pPr>
      <w:r>
        <w:rPr/>
        <w:t>tktwqNQRUyG5lyUKQDN89ke+RIyWLwEJeeOMEqwETsbAsSsW+rZaSlTkygJLAwxZSoPxnUaKwT8r0P</w:t>
      </w:r>
    </w:p>
    <w:p>
      <w:pPr>
        <w:pStyle w:val="PreformattedText"/>
        <w:bidi w:val="0"/>
        <w:spacing w:before="0" w:after="0"/>
        <w:jc w:val="left"/>
        <w:rPr/>
      </w:pPr>
      <w:r>
        <w:rPr/>
        <w:t>sypfQK7hMU/fjG2EjZG4G4ricMi2VACB7HSGCcIjyFSHbrd2HKMENpMAfM6N5SxxgVgwSbI5wlRLAw</w:t>
      </w:r>
    </w:p>
    <w:p>
      <w:pPr>
        <w:pStyle w:val="PreformattedText"/>
        <w:bidi w:val="0"/>
        <w:spacing w:before="0" w:after="0"/>
        <w:jc w:val="left"/>
        <w:rPr/>
      </w:pPr>
      <w:r>
        <w:rPr/>
        <w:t>3oJV0uBicOTzQQjNrh+hOCDFkQYOkmcdckbRBiwkAaAsyS7D2ktBIhFtdMFGECUkkRCZAf1h1AIVii</w:t>
      </w:r>
    </w:p>
    <w:p>
      <w:pPr>
        <w:pStyle w:val="PreformattedText"/>
        <w:bidi w:val="0"/>
        <w:spacing w:before="0" w:after="0"/>
        <w:jc w:val="left"/>
        <w:rPr/>
      </w:pPr>
      <w:r>
        <w:rPr/>
        <w:t>LAVe7jIcApsBRXjEs8GT0jyAEUEijsNYIxqlVEWSLhuOcKsIqsghBNtonr1yGyKCmTAU7NADCMWBQf</w:t>
      </w:r>
    </w:p>
    <w:p>
      <w:pPr>
        <w:pStyle w:val="PreformattedText"/>
        <w:bidi w:val="0"/>
        <w:spacing w:before="0" w:after="0"/>
        <w:jc w:val="left"/>
        <w:rPr/>
      </w:pPr>
      <w:r>
        <w:rPr/>
        <w:t>duaaJVhiGz7yxIHJPiKxiw0QGqYEifuwdGVCIKYrHHS4eMn3sNWUbiQ0nQxTA8yopuBO+HHFwbqMSP</w:t>
      </w:r>
    </w:p>
    <w:p>
      <w:pPr>
        <w:pStyle w:val="PreformattedText"/>
        <w:bidi w:val="0"/>
        <w:spacing w:before="0" w:after="0"/>
        <w:jc w:val="left"/>
        <w:rPr/>
      </w:pPr>
      <w:r>
        <w:rPr/>
        <w:t>CScB2wNBL33HsZCLpvCacBEAA6w2jUds5bQDRyoYkUCE7g65LBMoiAUmDagrAa740tsC7W+ghS7lmA</w:t>
      </w:r>
    </w:p>
    <w:p>
      <w:pPr>
        <w:pStyle w:val="PreformattedText"/>
        <w:bidi w:val="0"/>
        <w:spacing w:before="0" w:after="0"/>
        <w:jc w:val="left"/>
        <w:rPr/>
      </w:pPr>
      <w:r>
        <w:rPr/>
        <w:t>IQiqgskXLl1b6YFhME3JIdjR6fGOBAKqqkbMS2bvHRss15SbFiKn/cWWvRIZISB2SNROE8MEACaixV</w:t>
      </w:r>
    </w:p>
    <w:p>
      <w:pPr>
        <w:pStyle w:val="PreformattedText"/>
        <w:bidi w:val="0"/>
        <w:spacing w:before="0" w:after="0"/>
        <w:jc w:val="left"/>
        <w:rPr/>
      </w:pPr>
      <w:r>
        <w:rPr/>
        <w:t>scl68nc+xsESqHHOXTIqZYRmdSmVnDvZsQ7KDIJLYhwZ1LBb4QIA6JymPhH6EBABGDzgWS0JNQbB2M</w:t>
      </w:r>
    </w:p>
    <w:p>
      <w:pPr>
        <w:pStyle w:val="PreformattedText"/>
        <w:bidi w:val="0"/>
        <w:spacing w:before="0" w:after="0"/>
        <w:jc w:val="left"/>
        <w:rPr/>
      </w:pPr>
      <w:r>
        <w:rPr/>
        <w:t>SfgVMhbgcpKeUKnTi/iLJt0ZpQCK1gmrEnMDOBQxL464YokBcsBLS/YxlwsCAwbVJAee2MBApJgGdm</w:t>
      </w:r>
    </w:p>
    <w:p>
      <w:pPr>
        <w:pStyle w:val="PreformattedText"/>
        <w:bidi w:val="0"/>
        <w:spacing w:before="0" w:after="0"/>
        <w:jc w:val="left"/>
        <w:rPr/>
      </w:pPr>
      <w:r>
        <w:rPr/>
        <w:t>mWjtWJJGUqwJIjMPU+MHxkyVLsCAF1sxVYDMiWVWheBG5xoFCxKqidOlm9YTyZgc5FERsljUzhqQER</w:t>
      </w:r>
    </w:p>
    <w:p>
      <w:pPr>
        <w:pStyle w:val="PreformattedText"/>
        <w:bidi w:val="0"/>
        <w:spacing w:before="0" w:after="0"/>
        <w:jc w:val="left"/>
        <w:rPr/>
      </w:pPr>
      <w:r>
        <w:rPr/>
        <w:t>URDptdrrjBxaDMCQNFjwHO8hAmRCQ2ZUERNYsBDBJgAElMqDkC5xMKIAhmKKqUZ4yClTgYiRit1bRr</w:t>
      </w:r>
    </w:p>
    <w:p>
      <w:pPr>
        <w:pStyle w:val="PreformattedText"/>
        <w:bidi w:val="0"/>
        <w:spacing w:before="0" w:after="0"/>
        <w:jc w:val="left"/>
        <w:rPr/>
      </w:pPr>
      <w:r>
        <w:rPr/>
        <w:t>Hqsw+CHciDBQRaK/Azq3HTBsUlk1ETrIY0g6nF3EvviDHBmQFKKWA8GNNSFKhSgXMMwyQEoSSt6oEe</w:t>
      </w:r>
    </w:p>
    <w:p>
      <w:pPr>
        <w:pStyle w:val="PreformattedText"/>
        <w:bidi w:val="0"/>
        <w:spacing w:before="0" w:after="0"/>
        <w:jc w:val="left"/>
        <w:rPr/>
      </w:pPr>
      <w:r>
        <w:rPr/>
        <w:t>Wawq+vHTmsSetvfFobMDErUmKPJNJBk+R5321yLMOISF67SapNRGEAlUT8Phuc747zMRvmOcQwL0ke</w:t>
      </w:r>
    </w:p>
    <w:p>
      <w:pPr>
        <w:pStyle w:val="PreformattedText"/>
        <w:bidi w:val="0"/>
        <w:spacing w:before="0" w:after="0"/>
        <w:jc w:val="left"/>
        <w:rPr/>
      </w:pPr>
      <w:r>
        <w:rPr/>
        <w:t>vW5N5PS9m3sksUzipNaiQ+11GDaAl1mBIJwV0wHmEEJYSe5gVSYqEHWpCX7YRRUvjsEgssNYdZ0AgB</w:t>
      </w:r>
    </w:p>
    <w:p>
      <w:pPr>
        <w:pStyle w:val="PreformattedText"/>
        <w:bidi w:val="0"/>
        <w:spacing w:before="0" w:after="0"/>
        <w:jc w:val="left"/>
        <w:rPr/>
      </w:pPr>
      <w:r>
        <w:rPr/>
        <w:t>Kr2OweLxMwpXEVGhbG8OsgkBCAbB1xU42tAdAZREGV3oyCqAFbDCiWiFFscWY5h+CywyG6JgMskurC</w:t>
      </w:r>
    </w:p>
    <w:p>
      <w:pPr>
        <w:pStyle w:val="PreformattedText"/>
        <w:bidi w:val="0"/>
        <w:spacing w:before="0" w:after="0"/>
        <w:jc w:val="left"/>
        <w:rPr/>
      </w:pPr>
      <w:r>
        <w:rPr/>
        <w:t>ZkMGk5VuL4QbQhEQiE4uILbbIKlNwz1xJ6BWtihJE70OKmI0iTTQA0yw4SrCYMKeIMwOslYcck0MlX</w:t>
      </w:r>
    </w:p>
    <w:p>
      <w:pPr>
        <w:pStyle w:val="PreformattedText"/>
        <w:bidi w:val="0"/>
        <w:spacing w:before="0" w:after="0"/>
        <w:jc w:val="left"/>
        <w:rPr/>
      </w:pPr>
      <w:r>
        <w:rPr/>
        <w:t>uhJXGKG2EEASLADnvzjolkQSmlyrBdx+MhKkfUxSDk0rkPbJEShWJEgAVjZMY7HASAWLDDJJQwv0C+</w:t>
      </w:r>
    </w:p>
    <w:p>
      <w:pPr>
        <w:pStyle w:val="PreformattedText"/>
        <w:bidi w:val="0"/>
        <w:spacing w:before="0" w:after="0"/>
        <w:jc w:val="left"/>
        <w:rPr/>
      </w:pPr>
      <w:r>
        <w:rPr/>
        <w:t>e20tDIgQax2ZM7YSEDJBEMJgQ2ha4jItDyLwggFQMsNgTFNRj1+OQICJ1IpYmKcKD/AL/RdZW2Wqy5</w:t>
      </w:r>
    </w:p>
    <w:p>
      <w:pPr>
        <w:pStyle w:val="PreformattedText"/>
        <w:bidi w:val="0"/>
        <w:spacing w:before="0" w:after="0"/>
        <w:jc w:val="left"/>
        <w:rPr/>
      </w:pPr>
      <w:r>
        <w:rPr/>
        <w:t>s0J+k4OPJxkTqeiuBAHZBKecUMKKEy1iKY3WsjBO3AWGCbR5IdcQqAmDReiYglGyHBaU2+uQAgS1S5</w:t>
      </w:r>
    </w:p>
    <w:p>
      <w:pPr>
        <w:pStyle w:val="PreformattedText"/>
        <w:bidi w:val="0"/>
        <w:spacing w:before="0" w:after="0"/>
        <w:jc w:val="left"/>
        <w:rPr/>
      </w:pPr>
      <w:r>
        <w:rPr/>
        <w:t>dSHORISkRt6z56OxRegSMgRA65MkrAAUM30FwqyCsIkqiUQGIIrIl3S1JAREXNVlMBQ2BpACJQndZZ</w:t>
      </w:r>
    </w:p>
    <w:p>
      <w:pPr>
        <w:pStyle w:val="PreformattedText"/>
        <w:bidi w:val="0"/>
        <w:spacing w:before="0" w:after="0"/>
        <w:jc w:val="left"/>
        <w:rPr/>
      </w:pPr>
      <w:r>
        <w:rPr/>
        <w:t>jpMCGYaK4ZAS6DNfAFyd08cYMaACdIJpDJxQJiy4CKDWmIuAAARkHM0AqKuKuxyAc4UCeGFzodwcY3</w:t>
      </w:r>
    </w:p>
    <w:p>
      <w:pPr>
        <w:pStyle w:val="PreformattedText"/>
        <w:bidi w:val="0"/>
        <w:spacing w:before="0" w:after="0"/>
        <w:jc w:val="left"/>
        <w:rPr/>
      </w:pPr>
      <w:r>
        <w:rPr/>
        <w:t>E2fAsTXAMUmDOQJGzjSeyXhBucnLZNi0TsICwHMOKpFkKzNAlGEdoHJAaCrydAESBVTkiCS+JVBaIi</w:t>
      </w:r>
    </w:p>
    <w:p>
      <w:pPr>
        <w:pStyle w:val="PreformattedText"/>
        <w:bidi w:val="0"/>
        <w:spacing w:before="0" w:after="0"/>
        <w:jc w:val="left"/>
        <w:rPr/>
      </w:pPr>
      <w:r>
        <w:rPr/>
        <w:t>qIeXCIVIhcni6KCdtOQJEnFQJBI0K3txVhpCCDEKEl3XgCmyCCNoLVUog74tU07VERuxZIP5wYChBC</w:t>
      </w:r>
    </w:p>
    <w:p>
      <w:pPr>
        <w:pStyle w:val="PreformattedText"/>
        <w:bidi w:val="0"/>
        <w:spacing w:before="0" w:after="0"/>
        <w:jc w:val="left"/>
        <w:rPr/>
      </w:pPr>
      <w:r>
        <w:rPr/>
        <w:t>WgjZblx0AxYC5sCkT3xi8zLiJAYNcb+cgS0RqQW6Qb2QVWDrgCADkI1Rbl1kZAGrIqBle3ucNCwTpJ</w:t>
      </w:r>
    </w:p>
    <w:p>
      <w:pPr>
        <w:pStyle w:val="PreformattedText"/>
        <w:bidi w:val="0"/>
        <w:spacing w:before="0" w:after="0"/>
        <w:jc w:val="left"/>
        <w:rPr/>
      </w:pPr>
      <w:r>
        <w:rPr/>
        <w:t>AiliGZisGjnb0afG2MCKdvM3Vz113xnMCkHFnTmPOFudAagFCILGGqhTYgMImTKNM5V6QDgrlTgCBZ</w:t>
      </w:r>
    </w:p>
    <w:p>
      <w:pPr>
        <w:pStyle w:val="PreformattedText"/>
        <w:bidi w:val="0"/>
        <w:spacing w:before="0" w:after="0"/>
        <w:jc w:val="left"/>
        <w:rPr/>
      </w:pPr>
      <w:r>
        <w:rPr/>
        <w:t>izk89q6YyRm2TF/YMCrobDzEm+IcnF9OJ6qT54xiX9kNdNQLkEE3VMBVWXTmi9VxRfSI/WTAUmJvca</w:t>
      </w:r>
    </w:p>
    <w:p>
      <w:pPr>
        <w:pStyle w:val="PreformattedText"/>
        <w:bidi w:val="0"/>
        <w:spacing w:before="0" w:after="0"/>
        <w:jc w:val="left"/>
        <w:rPr/>
      </w:pPr>
      <w:r>
        <w:rPr/>
        <w:t>nVVl+gIgWJonTWFB1hlXxJbq8G5IBASFpXScgiJ3J0TcxE4Rzg7JD0BA3PXIlsfdiiFAZDELSlk5Ie</w:t>
      </w:r>
    </w:p>
    <w:p>
      <w:pPr>
        <w:pStyle w:val="PreformattedText"/>
        <w:bidi w:val="0"/>
        <w:spacing w:before="0" w:after="0"/>
        <w:jc w:val="left"/>
        <w:rPr/>
      </w:pPr>
      <w:r>
        <w:rPr/>
        <w:t>0qrUOAmpBBUhIZghs3gqpAQgQobcckZEddzKpKYFYnvgxgk7EqfUJbAIqI8G9MaBpSygnWMxUwj9Hx</w:t>
      </w:r>
    </w:p>
    <w:p>
      <w:pPr>
        <w:pStyle w:val="PreformattedText"/>
        <w:bidi w:val="0"/>
        <w:spacing w:before="0" w:after="0"/>
        <w:jc w:val="left"/>
        <w:rPr/>
      </w:pPr>
      <w:r>
        <w:rPr/>
        <w:t>mDViMADND2TZBkuydsLkgI6qqfhhckyUORQtaAItVd4JkyBuIeNMCYmCYydgO6IjBCUXCY7uBGkVMy</w:t>
      </w:r>
    </w:p>
    <w:p>
      <w:pPr>
        <w:pStyle w:val="PreformattedText"/>
        <w:bidi w:val="0"/>
        <w:spacing w:before="0" w:after="0"/>
        <w:jc w:val="left"/>
        <w:rPr/>
      </w:pPr>
      <w:r>
        <w:rPr/>
        <w:t>ICYGO7yYZB5EJCFlSCy9pjJNyAW794jsXOCkCuCK0CADzilkjZGUkACB4Yxq1iAEAyEAIJTC7klCDK</w:t>
      </w:r>
    </w:p>
    <w:p>
      <w:pPr>
        <w:pStyle w:val="PreformattedText"/>
        <w:bidi w:val="0"/>
        <w:spacing w:before="0" w:after="0"/>
        <w:jc w:val="left"/>
        <w:rPr/>
      </w:pPr>
      <w:r>
        <w:rPr/>
        <w:t>gYakmAK5CBKJnsp9zPd6b0NzmFHRzqLkjj81IuJxMoxOyXMF47hAkDNeAswOISbG7CSKaqI1KWjDhx</w:t>
      </w:r>
    </w:p>
    <w:p>
      <w:pPr>
        <w:pStyle w:val="PreformattedText"/>
        <w:bidi w:val="0"/>
        <w:spacing w:before="0" w:after="0"/>
        <w:jc w:val="left"/>
        <w:rPr/>
      </w:pPr>
      <w:r>
        <w:rPr/>
        <w:t>hoRLQnqqRAsM4UxCQIBMKQUUvfGMSSwmpG4ENXq3nAYhvrKCDoCUWGJw9FGRFKsj5JkjvTi0EgqpAw</w:t>
      </w:r>
    </w:p>
    <w:p>
      <w:pPr>
        <w:pStyle w:val="PreformattedText"/>
        <w:bidi w:val="0"/>
        <w:spacing w:before="0" w:after="0"/>
        <w:jc w:val="left"/>
        <w:rPr/>
      </w:pPr>
      <w:r>
        <w:rPr/>
        <w:t>UmSZnFGMMBEaSIFipFSdYZlMIgQmwKRSPvOLMII6ARfvEnz1wVABMgC2aKQqyLx0UM8gWUMGZSVeMB</w:t>
      </w:r>
    </w:p>
    <w:p>
      <w:pPr>
        <w:pStyle w:val="PreformattedText"/>
        <w:bidi w:val="0"/>
        <w:spacing w:before="0" w:after="0"/>
        <w:jc w:val="left"/>
        <w:rPr/>
      </w:pPr>
      <w:r>
        <w:rPr/>
        <w:t>wl1GiHBDYxNZr7zcNSDC5yDEsTIIujDwGBJ0wh1gigq5goiInJzkiRslEv5MpELjv60WDYrpLWVK64</w:t>
      </w:r>
    </w:p>
    <w:p>
      <w:pPr>
        <w:pStyle w:val="PreformattedText"/>
        <w:bidi w:val="0"/>
        <w:spacing w:before="0" w:after="0"/>
        <w:jc w:val="left"/>
        <w:rPr/>
      </w:pPr>
      <w:r>
        <w:rPr/>
        <w:t>QMGrCFOEw0jMsQOx2EnE5cSoOsXjKIoiQNTEoyoIut84E4WwUQYIgGLljVYqugCUKQit5+M1BkFpss</w:t>
      </w:r>
    </w:p>
    <w:p>
      <w:pPr>
        <w:pStyle w:val="PreformattedText"/>
        <w:bidi w:val="0"/>
        <w:spacing w:before="0" w:after="0"/>
        <w:jc w:val="left"/>
        <w:rPr/>
      </w:pPr>
      <w:r>
        <w:rPr/>
        <w:t>xWUkTWPPSUgEIRJJXBEuMoAnG5gZO1CzZ1yUAxkITAF6A+xhKXgFw84aImQvKAaQBLB0IXKMObspUp</w:t>
      </w:r>
    </w:p>
    <w:p>
      <w:pPr>
        <w:pStyle w:val="PreformattedText"/>
        <w:bidi w:val="0"/>
        <w:spacing w:before="0" w:after="0"/>
        <w:jc w:val="left"/>
        <w:rPr/>
      </w:pPr>
      <w:r>
        <w:rPr/>
        <w:t>EXFBttnJagsugEILV7RbjlilFGwYSqAzxhw4KKAtWYR9uMOWQRJ6EIGjt1xJkInaWurRcY1EozKWuk</w:t>
      </w:r>
    </w:p>
    <w:p>
      <w:pPr>
        <w:pStyle w:val="PreformattedText"/>
        <w:bidi w:val="0"/>
        <w:spacing w:before="0" w:after="0"/>
        <w:jc w:val="left"/>
        <w:rPr/>
      </w:pPr>
      <w:r>
        <w:rPr/>
        <w:t>B4KKIyoNCEyyHNcqcGX25ghin7iuBSQgielx5nrHGMkSvE2sLtIsDiACAaPKRSV3cG5BpI0jrPUyOP</w:t>
      </w:r>
    </w:p>
    <w:p>
      <w:pPr>
        <w:pStyle w:val="PreformattedText"/>
        <w:bidi w:val="0"/>
        <w:spacing w:before="0" w:after="0"/>
        <w:jc w:val="left"/>
        <w:rPr/>
      </w:pPr>
      <w:r>
        <w:rPr/>
        <w:t>un4hCIvNFGCXTp13OMNoBgPO3s416nh8HXIqr3cR4hrNc9ohK33uHNEtsivEeEKYZsEJIYF1c3rNxd</w:t>
      </w:r>
    </w:p>
    <w:p>
      <w:pPr>
        <w:pStyle w:val="PreformattedText"/>
        <w:bidi w:val="0"/>
        <w:spacing w:before="0" w:after="0"/>
        <w:jc w:val="left"/>
        <w:rPr/>
      </w:pPr>
      <w:r>
        <w:rPr/>
        <w:t>DqGgliOvGTd8C7Eh7MxiPTxKrKIhwH5xYZSWFSzv8AI5JEKO33qgNViSCHSYlY2cQKEZxcnyaRMBAT</w:t>
      </w:r>
    </w:p>
    <w:p>
      <w:pPr>
        <w:pStyle w:val="PreformattedText"/>
        <w:bidi w:val="0"/>
        <w:spacing w:before="0" w:after="0"/>
        <w:jc w:val="left"/>
        <w:rPr/>
      </w:pPr>
      <w:r>
        <w:rPr/>
        <w:t>omDJ0QUdYXCemExSuQ2wQoCU12y8Q3IkJS1IjvxWHOZAQMI5Gmkrxq03eFC6VMApYMAZujWy4goVJj</w:t>
      </w:r>
    </w:p>
    <w:p>
      <w:pPr>
        <w:pStyle w:val="PreformattedText"/>
        <w:bidi w:val="0"/>
        <w:spacing w:before="0" w:after="0"/>
        <w:jc w:val="left"/>
        <w:rPr/>
      </w:pPr>
      <w:r>
        <w:rPr/>
        <w:t>J4SgiESPFQMyQYyKbFoSISCY0jyxNkoXLO2RRJvnIAAyomiIB3EhM4BIFEs0aKRSRluDpihATaovSC</w:t>
      </w:r>
    </w:p>
    <w:p>
      <w:pPr>
        <w:pStyle w:val="PreformattedText"/>
        <w:bidi w:val="0"/>
        <w:spacing w:before="0" w:after="0"/>
        <w:jc w:val="left"/>
        <w:rPr/>
      </w:pPr>
      <w:r>
        <w:rPr/>
        <w:t>i7jRjADejEKiEE4br3xJBU0kRwWGFOmsGLLTAkhCRJKImbcbk0ihpTKSNNN3iSWIFGkwp9Cy5BQhG4</w:t>
      </w:r>
    </w:p>
    <w:p>
      <w:pPr>
        <w:pStyle w:val="PreformattedText"/>
        <w:bidi w:val="0"/>
        <w:spacing w:before="0" w:after="0"/>
        <w:jc w:val="left"/>
        <w:rPr/>
      </w:pPr>
      <w:r>
        <w:rPr/>
        <w:t>FgkGSBMko0jeTQxayEnOaTfZ6vDiw0aGTZAtGdp/pl00AoiLNG6RRaJXk7DXo+0UbIkmYac/OWRY9W</w:t>
      </w:r>
    </w:p>
    <w:p>
      <w:pPr>
        <w:pStyle w:val="PreformattedText"/>
        <w:bidi w:val="0"/>
        <w:spacing w:before="0" w:after="0"/>
        <w:jc w:val="left"/>
        <w:rPr/>
      </w:pPr>
      <w:r>
        <w:rPr/>
        <w:t>huYh9nKCANDgoAlADIFivCZIWWXcYcqLK7kkWKRDaZpaSEARZMtEnd5u0GK6FaSLJN/fJkxSCipJBg</w:t>
      </w:r>
    </w:p>
    <w:p>
      <w:pPr>
        <w:pStyle w:val="PreformattedText"/>
        <w:bidi w:val="0"/>
        <w:spacing w:before="0" w:after="0"/>
        <w:jc w:val="left"/>
        <w:rPr/>
      </w:pPr>
      <w:r>
        <w:rPr/>
        <w:t>VTb2d5YMEuUuAKomkwIIWkeiJZUAeOmCOBlmgRCrwTYO8QIihiYCsKoNAy/wBQkHVTZDQwpjlVYwSI</w:t>
      </w:r>
    </w:p>
    <w:p>
      <w:pPr>
        <w:pStyle w:val="PreformattedText"/>
        <w:bidi w:val="0"/>
        <w:spacing w:before="0" w:after="0"/>
        <w:jc w:val="left"/>
        <w:rPr/>
      </w:pPr>
      <w:r>
        <w:rPr/>
        <w:t>DZQqVOmb+J0JGGLAVg9kZPKhMCxyHF1RRkhNJ/GkC1FMk6jCZZ5BGOURwg6OGdEUIQIgOjYKTCUWOV</w:t>
      </w:r>
    </w:p>
    <w:p>
      <w:pPr>
        <w:pStyle w:val="PreformattedText"/>
        <w:bidi w:val="0"/>
        <w:spacing w:before="0" w:after="0"/>
        <w:jc w:val="left"/>
        <w:rPr/>
      </w:pPr>
      <w:r>
        <w:rPr/>
        <w:t>OREhJCHGG7A2R8HIFkV0xtosxASLqyw5TEgAwCJgEExaWkPfpkUCyyIQKJYFAA3WAM7nsTBMJmYWtE</w:t>
      </w:r>
    </w:p>
    <w:p>
      <w:pPr>
        <w:pStyle w:val="PreformattedText"/>
        <w:bidi w:val="0"/>
        <w:spacing w:before="0" w:after="0"/>
        <w:jc w:val="left"/>
        <w:rPr/>
      </w:pPr>
      <w:r>
        <w:rPr/>
        <w:t>5PhPjK0AQsk8fjAyoIQBgIkoCO8e+D1CVBTJABENc4cksQiCXVGRlMa0YW0lYIdzkwFrvtglM75CYb</w:t>
      </w:r>
    </w:p>
    <w:p>
      <w:pPr>
        <w:pStyle w:val="PreformattedText"/>
        <w:bidi w:val="0"/>
        <w:spacing w:before="0" w:after="0"/>
        <w:jc w:val="left"/>
        <w:rPr/>
      </w:pPr>
      <w:r>
        <w:rPr/>
        <w:t>sezJEcwz3Syp4RijdyYKOcIQBLvV4Qo4hUYk5YVQz7Y7aUBGEIJXl3C4lxBkFZoTMQfjBICQyqG5kC</w:t>
      </w:r>
    </w:p>
    <w:p>
      <w:pPr>
        <w:pStyle w:val="PreformattedText"/>
        <w:bidi w:val="0"/>
        <w:spacing w:before="0" w:after="0"/>
        <w:jc w:val="left"/>
        <w:rPr/>
      </w:pPr>
      <w:r>
        <w:rPr/>
        <w:t>N7KSfbAJBAyUkPRNMZx27iEidSRUSe2SuyUHKIR0inzhxlJAgiaWI2GeMeIMgKvAFGEoQawiZGComS</w:t>
      </w:r>
    </w:p>
    <w:p>
      <w:pPr>
        <w:pStyle w:val="PreformattedText"/>
        <w:bidi w:val="0"/>
        <w:spacing w:before="0" w:after="0"/>
        <w:jc w:val="left"/>
        <w:rPr/>
      </w:pPr>
      <w:r>
        <w:rPr/>
        <w:t>2GLDFrhs4e1c/rEkg3oYmBHXI0sIsqgkCJneLUMLBE1RSxjciWjrXYXF4VBE6Wr3u3AOYnmU3FPMTg</w:t>
      </w:r>
    </w:p>
    <w:p>
      <w:pPr>
        <w:pStyle w:val="PreformattedText"/>
        <w:bidi w:val="0"/>
        <w:spacing w:before="0" w:after="0"/>
        <w:jc w:val="left"/>
        <w:rPr/>
      </w:pPr>
      <w:r>
        <w:rPr/>
        <w:t>TpqHfIyHJkFG6tTjnv4yM6sl+wsUn7yEtNodA2M3keSiikKFCvUjLYPOQvwHNq4i3AwwmwFeDd6VUy</w:t>
      </w:r>
    </w:p>
    <w:p>
      <w:pPr>
        <w:pStyle w:val="PreformattedText"/>
        <w:bidi w:val="0"/>
        <w:spacing w:before="0" w:after="0"/>
        <w:jc w:val="left"/>
        <w:rPr/>
      </w:pPr>
      <w:r>
        <w:rPr/>
        <w:t>CdM4kcQEqaF4AVJ6QqohSYiWOMIRnWDFJizoBjJakCWJ5AiAgRVk4wT7BRDAmDgFMk4M8T2ZLIMxsJ</w:t>
      </w:r>
    </w:p>
    <w:p>
      <w:pPr>
        <w:pStyle w:val="PreformattedText"/>
        <w:bidi w:val="0"/>
        <w:spacing w:before="0" w:after="0"/>
        <w:jc w:val="left"/>
        <w:rPr/>
      </w:pPr>
      <w:r>
        <w:rPr/>
        <w:t>kN5MQWpEhvVRk4GIck2YCJRQglMILxCoQUhoCDqeTpOC1LZGlszoHHpk8RgFAJEqAilNzGEZmJEJMk</w:t>
      </w:r>
    </w:p>
    <w:p>
      <w:pPr>
        <w:pStyle w:val="PreformattedText"/>
        <w:bidi w:val="0"/>
        <w:spacing w:before="0" w:after="0"/>
        <w:jc w:val="left"/>
        <w:rPr/>
      </w:pPr>
      <w:r>
        <w:rPr/>
        <w:t>Z1yXPtlwiV4UCFkkzASGFA+JNkQkIkXq15w66R77IaUTE1PfBDrNnxbIkvAM+cnQSlgtapBKi+ca59</w:t>
      </w:r>
    </w:p>
    <w:p>
      <w:pPr>
        <w:pStyle w:val="PreformattedText"/>
        <w:bidi w:val="0"/>
        <w:spacing w:before="0" w:after="0"/>
        <w:jc w:val="left"/>
        <w:rPr/>
      </w:pPr>
      <w:r>
        <w:rPr/>
        <w:t>10557GbahjpXQqyRhkAFQ3hJN6rfIkxMqgMWdicfAbzRq1Llxmx7STFkAdwZQ0xwBSYd4ky4hL8CqY</w:t>
      </w:r>
    </w:p>
    <w:p>
      <w:pPr>
        <w:pStyle w:val="PreformattedText"/>
        <w:bidi w:val="0"/>
        <w:spacing w:before="0" w:after="0"/>
        <w:jc w:val="left"/>
        <w:rPr/>
      </w:pPr>
      <w:r>
        <w:rPr/>
        <w:t>nWiIVhHGQxREKp9kphJURXzkPtwtBmywoq9YzgjchVK69jIzSiaQSBBChB0jEm1JpjIgJAED1XUVhI</w:t>
      </w:r>
    </w:p>
    <w:p>
      <w:pPr>
        <w:pStyle w:val="PreformattedText"/>
        <w:bidi w:val="0"/>
        <w:spacing w:before="0" w:after="0"/>
        <w:jc w:val="left"/>
        <w:rPr/>
      </w:pPr>
      <w:r>
        <w:rPr/>
        <w:t>LAJMjRBRWu+XEtsiLGSoRRFKuKaoFuIwR6dKcW1ACQJ5HBapwNirjc1gNp0Oced4uKHpWiIiYZIWCa</w:t>
      </w:r>
    </w:p>
    <w:p>
      <w:pPr>
        <w:pStyle w:val="PreformattedText"/>
        <w:bidi w:val="0"/>
        <w:spacing w:before="0" w:after="0"/>
        <w:jc w:val="left"/>
        <w:rPr/>
      </w:pPr>
      <w:r>
        <w:rPr/>
        <w:t>GahifPhOCkRS2UMPpq2Vym0EBHIWEfAsYBCoo5MQWPQY63iUGplyQ0bSQswQxfoWnMOEQ4RyjoYIki</w:t>
      </w:r>
    </w:p>
    <w:p>
      <w:pPr>
        <w:pStyle w:val="PreformattedText"/>
        <w:bidi w:val="0"/>
        <w:spacing w:before="0" w:after="0"/>
        <w:jc w:val="left"/>
        <w:rPr/>
      </w:pPr>
      <w:r>
        <w:rPr/>
        <w:t>WSVEaqQfB1st33QqY0YfspmZg7LM+9gAwwUABgoJiNVJIrJRpACiMOxbTbCZFBSZZpLwJAizH+44Io</w:t>
      </w:r>
    </w:p>
    <w:p>
      <w:pPr>
        <w:pStyle w:val="PreformattedText"/>
        <w:bidi w:val="0"/>
        <w:spacing w:before="0" w:after="0"/>
        <w:jc w:val="left"/>
        <w:rPr/>
      </w:pPr>
      <w:r>
        <w:rPr/>
        <w:t>EU8iu1VMQZOiRAMxxJkinXTLzpAYQo8hMK6+2EG1DiIIWSQMGjJORVAVAkSsBudnXLhIhUAkzErE1u</w:t>
      </w:r>
    </w:p>
    <w:p>
      <w:pPr>
        <w:pStyle w:val="PreformattedText"/>
        <w:bidi w:val="0"/>
        <w:spacing w:before="0" w:after="0"/>
        <w:jc w:val="left"/>
        <w:rPr/>
      </w:pPr>
      <w:r>
        <w:rPr/>
        <w:t>sdwIoI2k8kawxQLjJpCgt23J3wAEYPLMGVkagbqHJoJgkw9WIixO8hIkqkDMbcFWS4rBa1ODVIDIpJ</w:t>
      </w:r>
    </w:p>
    <w:p>
      <w:pPr>
        <w:pStyle w:val="PreformattedText"/>
        <w:bidi w:val="0"/>
        <w:spacing w:before="0" w:after="0"/>
        <w:jc w:val="left"/>
        <w:rPr/>
      </w:pPr>
      <w:r>
        <w:rPr/>
        <w:t>4wkVBAEzC2xUHaZwDYEoIgCQb0w0KAydPD785CN0Z7J19vOQACRgHtmPkQVjPhwkP9i0wOpuMgiMgA</w:t>
      </w:r>
    </w:p>
    <w:p>
      <w:pPr>
        <w:pStyle w:val="PreformattedText"/>
        <w:bidi w:val="0"/>
        <w:spacing w:before="0" w:after="0"/>
        <w:jc w:val="left"/>
        <w:rPr/>
      </w:pPr>
      <w:r>
        <w:rPr/>
        <w:t>tZZkSX+ZHEsVBEAdS3bhTP22H0h34xYAVT0ERPOaQHJhg0dOnjDoQtRGZuLVCYkgo6a68Xq4ywITcv</w:t>
      </w:r>
    </w:p>
    <w:p>
      <w:pPr>
        <w:pStyle w:val="PreformattedText"/>
        <w:bidi w:val="0"/>
        <w:spacing w:before="0" w:after="0"/>
        <w:jc w:val="left"/>
        <w:rPr/>
      </w:pPr>
      <w:r>
        <w:rPr/>
        <w:t>BUkxujIEn3TLExYd3CtMRrrOniX9YfQheYdWbzSCVEPXzOo64yNFLgeACrkISLgFmTZvIg4F2vZjBo</w:t>
      </w:r>
    </w:p>
    <w:p>
      <w:pPr>
        <w:pStyle w:val="PreformattedText"/>
        <w:bidi w:val="0"/>
        <w:spacing w:before="0" w:after="0"/>
        <w:jc w:val="left"/>
        <w:rPr/>
      </w:pPr>
      <w:r>
        <w:rPr/>
        <w:t>CeQAFLEoeJDMLe8KnAL8DEkxRUR3VoDbEhATogCgqTeNoKEeaoLSYBDesgYTkVYnqDWSaMUbyJQMSk</w:t>
      </w:r>
    </w:p>
    <w:p>
      <w:pPr>
        <w:pStyle w:val="PreformattedText"/>
        <w:bidi w:val="0"/>
        <w:spacing w:before="0" w:after="0"/>
        <w:jc w:val="left"/>
        <w:rPr/>
      </w:pPr>
      <w:r>
        <w:rPr/>
        <w:t>AEUiBnC1YAh0mTYJZyx4NpqRZykG8YIZixAE1k0c9MDkakgNQbPw4AJguRMtBGhzkAQQICMxOyEE57</w:t>
      </w:r>
    </w:p>
    <w:p>
      <w:pPr>
        <w:pStyle w:val="PreformattedText"/>
        <w:bidi w:val="0"/>
        <w:spacing w:before="0" w:after="0"/>
        <w:jc w:val="left"/>
        <w:rPr/>
      </w:pPr>
      <w:r>
        <w:rPr/>
        <w:t>vOPmDUTosutLJmfOTOVhUWzoIgs3JEYkIAaJLUPURy9MSJMFu86ql+w18CECIwkQKUUxLs4MK5e18/</w:t>
      </w:r>
    </w:p>
    <w:p>
      <w:pPr>
        <w:pStyle w:val="PreformattedText"/>
        <w:bidi w:val="0"/>
        <w:spacing w:before="0" w:after="0"/>
        <w:jc w:val="left"/>
        <w:rPr/>
      </w:pPr>
      <w:r>
        <w:rPr/>
        <w:t>GvF+dZAnQpCRmlGG9uCqEcsC55phtyGbEOYISSZIjBiLNZZJ1YbIGdIY5MAckNH6UhgnIM04ZKoKEx</w:t>
      </w:r>
    </w:p>
    <w:p>
      <w:pPr>
        <w:pStyle w:val="PreformattedText"/>
        <w:bidi w:val="0"/>
        <w:spacing w:before="0" w:after="0"/>
        <w:jc w:val="left"/>
        <w:rPr/>
      </w:pPr>
      <w:r>
        <w:rPr/>
        <w:t>xWR3OTSLcHgyPekVDJIAhIMZZEQbOcREKAqIIoJns6ZMiUKMFJ1AWtEViN4RE0sMDAB1vA2TCWwXi2</w:t>
      </w:r>
    </w:p>
    <w:p>
      <w:pPr>
        <w:pStyle w:val="PreformattedText"/>
        <w:bidi w:val="0"/>
        <w:spacing w:before="0" w:after="0"/>
        <w:jc w:val="left"/>
        <w:rPr/>
      </w:pPr>
      <w:r>
        <w:rPr/>
        <w:t>FB9sfRWIE2oWizqZzaW7cpCmRhfjGGKhBIoWSlsi1LkV8wSBswSRVNIOEKyAN3Em7hxCvYq66xITcn</w:t>
      </w:r>
    </w:p>
    <w:p>
      <w:pPr>
        <w:pStyle w:val="PreformattedText"/>
        <w:bidi w:val="0"/>
        <w:spacing w:before="0" w:after="0"/>
        <w:jc w:val="left"/>
        <w:rPr/>
      </w:pPr>
      <w:r>
        <w:rPr/>
        <w:t>vgRB6KG9pMAdpDgtZt9G0E4cFhj9dR6UglM4iKu50JAJFMcKlsujJick+E4bNNBLyNjgOvUgCEFWkk</w:t>
      </w:r>
    </w:p>
    <w:p>
      <w:pPr>
        <w:pStyle w:val="PreformattedText"/>
        <w:bidi w:val="0"/>
        <w:spacing w:before="0" w:after="0"/>
        <w:jc w:val="left"/>
        <w:rPr/>
      </w:pPr>
      <w:r>
        <w:rPr/>
        <w:t>jQAACSLkpAiDyLKXMKxIZayEy7kaHSeuJFYC0yjikuleuLKSXXAiy0p9zzjatRwCluhkgTrNsyyKnE</w:t>
      </w:r>
    </w:p>
    <w:p>
      <w:pPr>
        <w:pStyle w:val="PreformattedText"/>
        <w:bidi w:val="0"/>
        <w:spacing w:before="0" w:after="0"/>
        <w:jc w:val="left"/>
        <w:rPr/>
      </w:pPr>
      <w:r>
        <w:rPr/>
        <w:t>j2X5Kw2aig4zsIUDqu+TArJwyoSZJBnZgGIwQRJIMSV4prIjJbdqsLRI/GJASjoSA6ep8CMsCokEsD</w:t>
      </w:r>
    </w:p>
    <w:p>
      <w:pPr>
        <w:pStyle w:val="PreformattedText"/>
        <w:bidi w:val="0"/>
        <w:spacing w:before="0" w:after="0"/>
        <w:jc w:val="left"/>
        <w:rPr/>
      </w:pPr>
      <w:r>
        <w:rPr/>
        <w:t>pKpVXvgrChZRSIg7h7GHlWLiIBDMiXWA3ixKKzohiECSjo645yFJIFsCJU7WZKgBAgCZOUqnJoCcmZ</w:t>
      </w:r>
    </w:p>
    <w:p>
      <w:pPr>
        <w:pStyle w:val="PreformattedText"/>
        <w:bidi w:val="0"/>
        <w:spacing w:before="0" w:after="0"/>
        <w:jc w:val="left"/>
        <w:rPr/>
      </w:pPr>
      <w:r>
        <w:rPr/>
        <w:t>kmtBIPvjKJYZT7rjvl8vbrDEIbgMRxQSSRiCpg6zvIA0ORoIbhW++GxKKtjGhnlyY6uUJYqD8ThDp3</w:t>
      </w:r>
    </w:p>
    <w:p>
      <w:pPr>
        <w:pStyle w:val="PreformattedText"/>
        <w:bidi w:val="0"/>
        <w:spacing w:before="0" w:after="0"/>
        <w:jc w:val="left"/>
        <w:rPr/>
      </w:pPr>
      <w:r>
        <w:rPr/>
        <w:t>KqGZq1yXlayV4iNeGJzBrzVS18ZCE6BWns90Vh8OviLFnbLjigQd7nWuuLV86v89TGXhSCdoamSO05</w:t>
      </w:r>
    </w:p>
    <w:p>
      <w:pPr>
        <w:pStyle w:val="PreformattedText"/>
        <w:bidi w:val="0"/>
        <w:spacing w:before="0" w:after="0"/>
        <w:jc w:val="left"/>
        <w:rPr/>
      </w:pPr>
      <w:r>
        <w:rPr/>
        <w:t>QOhsTbxPUOMIEu/PAahS8d45oAIJV+tWW4v/AGkTpwTDYm11xJGQNkpug1EmRjUEhWVBKjbA9HAyrA</w:t>
      </w:r>
    </w:p>
    <w:p>
      <w:pPr>
        <w:pStyle w:val="PreformattedText"/>
        <w:bidi w:val="0"/>
        <w:spacing w:before="0" w:after="0"/>
        <w:jc w:val="left"/>
        <w:rPr/>
      </w:pPr>
      <w:r>
        <w:rPr/>
        <w:t>noBsd7dPCQfiAGWqaTR4IHN9Ojc6EXggpicyEQ5Mer+QEGacVGPydYCWIGWTfdduFnp0nvhmdkcyEg</w:t>
      </w:r>
    </w:p>
    <w:p>
      <w:pPr>
        <w:pStyle w:val="PreformattedText"/>
        <w:bidi w:val="0"/>
        <w:spacing w:before="0" w:after="0"/>
        <w:jc w:val="left"/>
        <w:rPr/>
      </w:pPr>
      <w:r>
        <w:rPr/>
        <w:t>FJiZZTCFDePA4AeRkiESrI6ZJZJ98XqBZIJMpSZQ6pxiOl6BmDXK8VGIwUggJxEUAHfGIyQuhGR2dQ</w:t>
      </w:r>
    </w:p>
    <w:p>
      <w:pPr>
        <w:pStyle w:val="PreformattedText"/>
        <w:bidi w:val="0"/>
        <w:spacing w:before="0" w:after="0"/>
        <w:jc w:val="left"/>
        <w:rPr/>
      </w:pPr>
      <w:r>
        <w:rPr/>
        <w:t>j8acBgxBJQkF8gyIIjRSCU1aVMSRjo2gKQEIaBPaeWcQ0mwLAFJZAXpjCAtmukCVAWNTj8oxCGILGp</w:t>
      </w:r>
    </w:p>
    <w:p>
      <w:pPr>
        <w:pStyle w:val="PreformattedText"/>
        <w:bidi w:val="0"/>
        <w:spacing w:before="0" w:after="0"/>
        <w:jc w:val="left"/>
        <w:rPr/>
      </w:pPr>
      <w:r>
        <w:rPr/>
        <w:t>MUzjkLcYz8HhqRU3O3mzCEfCGAIQmRgpu8xkoF9a7Qxbysc6CWCsCXIiJShlDa6hjjLFttkZPOhgwh</w:t>
      </w:r>
    </w:p>
    <w:p>
      <w:pPr>
        <w:pStyle w:val="PreformattedText"/>
        <w:bidi w:val="0"/>
        <w:spacing w:before="0" w:after="0"/>
        <w:jc w:val="left"/>
        <w:rPr/>
      </w:pPr>
      <w:r>
        <w:rPr/>
        <w:t>IO1ziB8hpeQoFEpIUNyljueMWIY7AFShiUJNTExhHBSlSqITahpLvHGiAKTEoGWXmC3FLRsgCbywDK</w:t>
      </w:r>
    </w:p>
    <w:p>
      <w:pPr>
        <w:pStyle w:val="PreformattedText"/>
        <w:bidi w:val="0"/>
        <w:spacing w:before="0" w:after="0"/>
        <w:jc w:val="left"/>
        <w:rPr/>
      </w:pPr>
      <w:r>
        <w:rPr/>
        <w:t>W4H85CAFSQEiXaiQU4wiYAH5wKYkSy8GA0fgUYgFGGAl9WNYWXcAyIsg9uAny621o6NuYHKiGx9sNm</w:t>
      </w:r>
    </w:p>
    <w:p>
      <w:pPr>
        <w:pStyle w:val="PreformattedText"/>
        <w:bidi w:val="0"/>
        <w:spacing w:before="0" w:after="0"/>
        <w:jc w:val="left"/>
        <w:rPr/>
      </w:pPr>
      <w:r>
        <w:rPr/>
        <w:t>4yztyVGb+fubgxZWUOB1PkrGpRQCsi4FweGFohjqFqAr6Co6lFf4RpSF4wvbukDuEYiUiuIANKkhmI</w:t>
      </w:r>
    </w:p>
    <w:p>
      <w:pPr>
        <w:pStyle w:val="PreformattedText"/>
        <w:bidi w:val="0"/>
        <w:spacing w:before="0" w:after="0"/>
        <w:jc w:val="left"/>
        <w:rPr/>
      </w:pPr>
      <w:r>
        <w:rPr/>
        <w:t>O53rEIcnS5AJsgJcvSMRRydU1aiMQwrd1kmABLUErQbRpwfFgPSHujbcG0mXnIVKArDFiXcgIkYBpL</w:t>
      </w:r>
    </w:p>
    <w:p>
      <w:pPr>
        <w:pStyle w:val="PreformattedText"/>
        <w:bidi w:val="0"/>
        <w:spacing w:before="0" w:after="0"/>
        <w:jc w:val="left"/>
        <w:rPr/>
      </w:pPr>
      <w:r>
        <w:rPr/>
        <w:t>0xhNvKxh2QJi+uDEATclJkmKp3TGSOGM02sSV0zxHbWc2FozKhVhZOqXCazzrMqzqKwzkRCsCQJBvu</w:t>
      </w:r>
    </w:p>
    <w:p>
      <w:pPr>
        <w:pStyle w:val="PreformattedText"/>
        <w:bidi w:val="0"/>
        <w:spacing w:before="0" w:after="0"/>
        <w:jc w:val="left"/>
        <w:rPr/>
      </w:pPr>
      <w:r>
        <w:rPr/>
        <w:t>TfLkwSmacKQl35nI3SCRQqQGFSe4HOQSQFEsuiIhsWoOcJjRCU9hIalsjJgp3otwlTimznANxwtxCb</w:t>
      </w:r>
    </w:p>
    <w:p>
      <w:pPr>
        <w:pStyle w:val="PreformattedText"/>
        <w:bidi w:val="0"/>
        <w:spacing w:before="0" w:after="0"/>
        <w:jc w:val="left"/>
        <w:rPr/>
      </w:pPr>
      <w:r>
        <w:rPr/>
        <w:t>HnziN40E8Fdp/OAjViuBWYmJwNLOSEckQLceM9wvsqvjeRo+NVRLkn2Kzf2ybxXnczO46yqKe+PBxw</w:t>
      </w:r>
    </w:p>
    <w:p>
      <w:pPr>
        <w:pStyle w:val="PreformattedText"/>
        <w:bidi w:val="0"/>
        <w:spacing w:before="0" w:after="0"/>
        <w:jc w:val="left"/>
        <w:rPr/>
      </w:pPr>
      <w:r>
        <w:rPr/>
        <w:t>moi9amHIraWPceWSDOgw72hjaLBX+ZOKWxCzHz33kXPlhvc64cTB0UFMEJodIi8kVIkoINmITJPfGB</w:t>
      </w:r>
    </w:p>
    <w:p>
      <w:pPr>
        <w:pStyle w:val="PreformattedText"/>
        <w:bidi w:val="0"/>
        <w:spacing w:before="0" w:after="0"/>
        <w:jc w:val="left"/>
        <w:rPr/>
      </w:pPr>
      <w:r>
        <w:rPr/>
        <w:t>JhlTexVzARWVIRWJKMMUn9kx2SsCCC3l2eGxj9GbCCDgSoHTc44QQ3naRtCCIg4Q/6iyJ0Mh4AaB9P</w:t>
      </w:r>
    </w:p>
    <w:p>
      <w:pPr>
        <w:pStyle w:val="PreformattedText"/>
        <w:bidi w:val="0"/>
        <w:spacing w:before="0" w:after="0"/>
        <w:jc w:val="left"/>
        <w:rPr/>
      </w:pPr>
      <w:r>
        <w:rPr/>
        <w:t>NhHjmOnnkBQKxfkIP7QQzdE0qVzCBmYBxAoSlcLAAq8LRmMjg1ifBEjQa06ofZi8IG1yrqLQJPUGsW</w:t>
      </w:r>
    </w:p>
    <w:p>
      <w:pPr>
        <w:pStyle w:val="PreformattedText"/>
        <w:bidi w:val="0"/>
        <w:spacing w:before="0" w:after="0"/>
        <w:jc w:val="left"/>
        <w:rPr/>
      </w:pPr>
      <w:r>
        <w:rPr/>
        <w:t>LgRhMGFAJGJNuccQAlhAOSCB0AvKG7WbDUzCZ8bMQSH2VpIsi1m8MIhOZCARDlKWa69MIEOEkUQTRK</w:t>
      </w:r>
    </w:p>
    <w:p>
      <w:pPr>
        <w:pStyle w:val="PreformattedText"/>
        <w:bidi w:val="0"/>
        <w:spacing w:before="0" w:after="0"/>
        <w:jc w:val="left"/>
        <w:rPr/>
      </w:pPr>
      <w:r>
        <w:rPr/>
        <w:t>RpHTBCJuASyqMTG0H4wUNmBDlLbSLojGJIWhagSRCX3VfjFwQipqukC4FCxTUlQeIkUMzYBvnE+BWY</w:t>
      </w:r>
    </w:p>
    <w:p>
      <w:pPr>
        <w:pStyle w:val="PreformattedText"/>
        <w:bidi w:val="0"/>
        <w:spacing w:before="0" w:after="0"/>
        <w:jc w:val="left"/>
        <w:rPr/>
      </w:pPr>
      <w:r>
        <w:rPr/>
        <w:t>RTDVSbLTvLmLKChGYAQAAICAjPqwQYVSCGGVeMDPhdH2hVeJlYEyePIBSYEKC3awj3ZkIdW3kwpySi</w:t>
      </w:r>
    </w:p>
    <w:p>
      <w:pPr>
        <w:pStyle w:val="PreformattedText"/>
        <w:bidi w:val="0"/>
        <w:spacing w:before="0" w:after="0"/>
        <w:jc w:val="left"/>
        <w:rPr/>
      </w:pPr>
      <w:r>
        <w:rPr/>
        <w:t>RPCFW0O47YAJRUhIlhkA4o311i0BBYunkiO3Dg7lsbWLoloOzmzkDpqbS2gkDWGNpARAUBgpBUKTJL</w:t>
      </w:r>
    </w:p>
    <w:p>
      <w:pPr>
        <w:pStyle w:val="PreformattedText"/>
        <w:bidi w:val="0"/>
        <w:spacing w:before="0" w:after="0"/>
        <w:jc w:val="left"/>
        <w:rPr/>
      </w:pPr>
      <w:r>
        <w:rPr/>
        <w:t>ZKp93IJ1AIl2x7KSYqkQAU4lwXj5Sig4SkCG03LWyuxq1EDEiW9QCCz65ohS1Iapj8UiAgV0uyNlJl</w:t>
      </w:r>
    </w:p>
    <w:p>
      <w:pPr>
        <w:pStyle w:val="PreformattedText"/>
        <w:bidi w:val="0"/>
        <w:spacing w:before="0" w:after="0"/>
        <w:jc w:val="left"/>
        <w:rPr/>
      </w:pPr>
      <w:r>
        <w:rPr/>
        <w:t>MKzHnXGUeKpcWZy2cyCFIQahHHWTepEQxbciEAoppGQS09AICiBYnA0mrETUoypiGzCAqWkpET3kQv</w:t>
      </w:r>
    </w:p>
    <w:p>
      <w:pPr>
        <w:pStyle w:val="PreformattedText"/>
        <w:bidi w:val="0"/>
        <w:spacing w:before="0" w:after="0"/>
        <w:jc w:val="left"/>
        <w:rPr/>
      </w:pPr>
      <w:r>
        <w:rPr/>
        <w:t>5xJi4MELhzoGnGImlCSqbBALdDjM4AmkGhNFm6lPGDgGAAWSGgoGdE2xkGSC0swcLbE7ZvnlCwZmls</w:t>
      </w:r>
    </w:p>
    <w:p>
      <w:pPr>
        <w:pStyle w:val="PreformattedText"/>
        <w:bidi w:val="0"/>
        <w:spacing w:before="0" w:after="0"/>
        <w:jc w:val="left"/>
        <w:rPr/>
      </w:pPr>
      <w:r>
        <w:rPr/>
        <w:t>g4riWgtxSRQGoJxBDMso86MMgpGpnKJIkAYJLUgjGuZ+0W0QKypiJAgc8ZOFEBQEKoJV5yDRKq7Im8</w:t>
      </w:r>
    </w:p>
    <w:p>
      <w:pPr>
        <w:pStyle w:val="PreformattedText"/>
        <w:bidi w:val="0"/>
        <w:spacing w:before="0" w:after="0"/>
        <w:jc w:val="left"/>
        <w:rPr/>
      </w:pPr>
      <w:r>
        <w:rPr/>
        <w:t>QMJDBhFM9ilkSrHGOujEmKEBhmE8KyYExWojCFF6hNcZcXkmLsqWOqynIoWStjET1nUe28iKccTqo7</w:t>
      </w:r>
    </w:p>
    <w:p>
      <w:pPr>
        <w:pStyle w:val="PreformattedText"/>
        <w:bidi w:val="0"/>
        <w:spacing w:before="0" w:after="0"/>
        <w:jc w:val="left"/>
        <w:rPr/>
      </w:pPr>
      <w:r>
        <w:rPr/>
        <w:t>o7MdUQGQhiVyyiOuaqjaLyVeQCcaAaS9hl/OLN2TeyIJi4y4tJcjJa43h9TQSa8SR3gYBSxAc6vd4l</w:t>
      </w:r>
    </w:p>
    <w:p>
      <w:pPr>
        <w:pStyle w:val="PreformattedText"/>
        <w:bidi w:val="0"/>
        <w:spacing w:before="0" w:after="0"/>
        <w:jc w:val="left"/>
        <w:rPr/>
      </w:pPr>
      <w:r>
        <w:rPr/>
        <w:t>LpTK1IXwT1wWSREuyJ6hqHFx3AwRLSB5axZkBkAVSSCupKoxPBpWE35OhEYAYFmlSGfmHthVFPci2K</w:t>
      </w:r>
    </w:p>
    <w:p>
      <w:pPr>
        <w:pStyle w:val="PreformattedText"/>
        <w:bidi w:val="0"/>
        <w:spacing w:before="0" w:after="0"/>
        <w:jc w:val="left"/>
        <w:rPr/>
      </w:pPr>
      <w:r>
        <w:rPr/>
        <w:t>t98QUo4BNCa2wm54yCpiSoqdyo4OOclry43e6bU13dsGLNDgnvuUdwYkGtsBnlDMWJkTJ/OsiCiGXV</w:t>
      </w:r>
    </w:p>
    <w:p>
      <w:pPr>
        <w:pStyle w:val="PreformattedText"/>
        <w:bidi w:val="0"/>
        <w:spacing w:before="0" w:after="0"/>
        <w:jc w:val="left"/>
        <w:rPr/>
      </w:pPr>
      <w:r>
        <w:rPr/>
        <w:t>v0CAQAIiCIkIjSJlw1KCZmXvEFTiFPclaKFRkRwpjdhbgIhFgUx744MDpkT0SlTIyQgj90HBe5MQwF</w:t>
      </w:r>
    </w:p>
    <w:p>
      <w:pPr>
        <w:pStyle w:val="PreformattedText"/>
        <w:bidi w:val="0"/>
        <w:spacing w:before="0" w:after="0"/>
        <w:jc w:val="left"/>
        <w:rPr/>
      </w:pPr>
      <w:r>
        <w:rPr/>
        <w:t>SxgLYDJmjZbpLAz7YtZKKJUABIOo8OTeQIvRHQZ2bkDCZCYKQAwaBl0wPGXEWkCOx5oKHpk4ORFQtF</w:t>
      </w:r>
    </w:p>
    <w:p>
      <w:pPr>
        <w:pStyle w:val="PreformattedText"/>
        <w:bidi w:val="0"/>
        <w:spacing w:before="0" w:after="0"/>
        <w:jc w:val="left"/>
        <w:rPr/>
      </w:pPr>
      <w:r>
        <w:rPr/>
        <w:t>Qk0Ww4+xAcSZAConbgOmMBIyjz1AhrtExLNzxSkLAWQSrEJ9RTHEHLQMboUN3aQoCnYUmLTJcKYuAE</w:t>
      </w:r>
    </w:p>
    <w:p>
      <w:pPr>
        <w:pStyle w:val="PreformattedText"/>
        <w:bidi w:val="0"/>
        <w:spacing w:before="0" w:after="0"/>
        <w:jc w:val="left"/>
        <w:rPr/>
      </w:pPr>
      <w:r>
        <w:rPr/>
        <w:t>wqzElcYA1lW+IJZqQDZJcRqI4fMIKABvHaDIgWTKLg0rBUVKAXWbLZ7EZrdKmo4AsAlwZNcyFSBFCQ</w:t>
      </w:r>
    </w:p>
    <w:p>
      <w:pPr>
        <w:pStyle w:val="PreformattedText"/>
        <w:bidi w:val="0"/>
        <w:spacing w:before="0" w:after="0"/>
        <w:jc w:val="left"/>
        <w:rPr/>
      </w:pPr>
      <w:r>
        <w:rPr/>
        <w:t>OsJIJJBU7LJqLbCfODO3QMbgQyngMciyuiIN5MwWgYOKGQc1FMCYDsURihnnA1rKlEtUzzh1CCMgmS</w:t>
      </w:r>
    </w:p>
    <w:p>
      <w:pPr>
        <w:pStyle w:val="PreformattedText"/>
        <w:bidi w:val="0"/>
        <w:spacing w:before="0" w:after="0"/>
        <w:jc w:val="left"/>
        <w:rPr/>
      </w:pPr>
      <w:r>
        <w:rPr/>
        <w:t>MYretQmJ+DLJFUhOCKUs4FFjsY8JEwOSUKvHyd7EnsFEgBGUX0TpASae5Za6nbbmQxkstlqAautuHQ</w:t>
      </w:r>
    </w:p>
    <w:p>
      <w:pPr>
        <w:pStyle w:val="PreformattedText"/>
        <w:bidi w:val="0"/>
        <w:spacing w:before="0" w:after="0"/>
        <w:jc w:val="left"/>
        <w:rPr/>
      </w:pPr>
      <w:r>
        <w:rPr/>
        <w:t>g1mAQCIokSxH8jlOSMRLpFvlvWBSiSFpEqIggEPOQQKRMWoCD2TOBjOoCuFXqqkd8iSElpQc4GEQQT</w:t>
      </w:r>
    </w:p>
    <w:p>
      <w:pPr>
        <w:pStyle w:val="PreformattedText"/>
        <w:bidi w:val="0"/>
        <w:spacing w:before="0" w:after="0"/>
        <w:jc w:val="left"/>
        <w:rPr/>
      </w:pPr>
      <w:r>
        <w:rPr/>
        <w:t>M4BA5DLADQmwV3wmpynGhIgdLvvgMgFSg0kKABO+6wycuAByHBbFmYxLFnLZU15AlpX4yw1QQqVlE4</w:t>
      </w:r>
    </w:p>
    <w:p>
      <w:pPr>
        <w:pStyle w:val="PreformattedText"/>
        <w:bidi w:val="0"/>
        <w:spacing w:before="0" w:after="0"/>
        <w:jc w:val="left"/>
        <w:rPr/>
      </w:pPr>
      <w:r>
        <w:rPr/>
        <w:t>CJnmMkhB4BNAva8AngKRFAtKbkZCTVc5LAkwwUWWFEiX3ya1BMpMyvkisiGKRFhiCZQDXO5x2ZYAAa</w:t>
      </w:r>
    </w:p>
    <w:p>
      <w:pPr>
        <w:pStyle w:val="PreformattedText"/>
        <w:bidi w:val="0"/>
        <w:spacing w:before="0" w:after="0"/>
        <w:jc w:val="left"/>
        <w:rPr/>
      </w:pPr>
      <w:r>
        <w:rPr/>
        <w:t>XEybJ3MubggsColOiaTpxlhWiNAaAgYK57YQBCSJNzfE3H4y0QAWDYj0Z5XnJe5EuGuUFXh9sciYkw</w:t>
      </w:r>
    </w:p>
    <w:p>
      <w:pPr>
        <w:pStyle w:val="PreformattedText"/>
        <w:bidi w:val="0"/>
        <w:spacing w:before="0" w:after="0"/>
        <w:jc w:val="left"/>
        <w:rPr/>
      </w:pPr>
      <w:r>
        <w:rPr/>
        <w:t>RLA6uXYdcfCsuD03egGEAy+9BPG+EtmeSGgbXoVjITciTOqPLGXrvFNsQ6uDjH5WWZdm+JnZjISwsF</w:t>
      </w:r>
    </w:p>
    <w:p>
      <w:pPr>
        <w:pStyle w:val="PreformattedText"/>
        <w:bidi w:val="0"/>
        <w:spacing w:before="0" w:after="0"/>
        <w:jc w:val="left"/>
        <w:rPr/>
      </w:pPr>
      <w:r>
        <w:rPr/>
        <w:t>laElc5BThVYCKp1QeDFLv3AoVM6gcZajJ1xtAoluAYlrHhPgGneqYL1iLYS6DvaBM1pxygpQgp7l78</w:t>
      </w:r>
    </w:p>
    <w:p>
      <w:pPr>
        <w:pStyle w:val="PreformattedText"/>
        <w:bidi w:val="0"/>
        <w:spacing w:before="0" w:after="0"/>
        <w:jc w:val="left"/>
        <w:rPr/>
      </w:pPr>
      <w:r>
        <w:rPr/>
        <w:t>ZEnBU0km7mlmvOFlUktlIsEBB/OTnlhYbcLK5icCtEljw22MRXbEadFllMyEoEjDQ5QlsUklEhBGhD</w:t>
      </w:r>
    </w:p>
    <w:p>
      <w:pPr>
        <w:pStyle w:val="PreformattedText"/>
        <w:bidi w:val="0"/>
        <w:spacing w:before="0" w:after="0"/>
        <w:jc w:val="left"/>
        <w:rPr/>
      </w:pPr>
      <w:r>
        <w:rPr/>
        <w:t>OK3LsQ/gRnWyiWPzLlSjN5IxjEZ+VxUAJEFJUgjatllMakIp0I4YkvMmEySqdI6Ux8kA+bILFKKBZA</w:t>
      </w:r>
    </w:p>
    <w:p>
      <w:pPr>
        <w:pStyle w:val="PreformattedText"/>
        <w:bidi w:val="0"/>
        <w:spacing w:before="0" w:after="0"/>
        <w:jc w:val="left"/>
        <w:rPr/>
      </w:pPr>
      <w:r>
        <w:rPr/>
        <w:t>Kz8Ta+lNElY6sI8UBDDuosrGASAKKRIhulCZMGmVIyRRlQRwCY+2Rb5KFSjggSOJ04jrZCymhNydIw</w:t>
      </w:r>
    </w:p>
    <w:p>
      <w:pPr>
        <w:pStyle w:val="PreformattedText"/>
        <w:bidi w:val="0"/>
        <w:spacing w:before="0" w:after="0"/>
        <w:jc w:val="left"/>
        <w:rPr/>
      </w:pPr>
      <w:r>
        <w:rPr/>
        <w:t>imUMygL64cXeBJCavSQVdawYQylolXjVQMagEi8l/FtUdN3a7iJijjJhDIMmkg0GOdTlEgarzuQxDx</w:t>
      </w:r>
    </w:p>
    <w:p>
      <w:pPr>
        <w:pStyle w:val="PreformattedText"/>
        <w:bidi w:val="0"/>
        <w:spacing w:before="0" w:after="0"/>
        <w:jc w:val="left"/>
        <w:rPr/>
      </w:pPr>
      <w:r>
        <w:rPr/>
        <w:t>MSkGQlZV8lrDyj2Il2ANoGmi8kjjaLJw4DDhz9IiWUAoV/3J1qO5OzOsliAk6ymF2QTBAkIHGigUrC</w:t>
      </w:r>
    </w:p>
    <w:p>
      <w:pPr>
        <w:pStyle w:val="PreformattedText"/>
        <w:bidi w:val="0"/>
        <w:spacing w:before="0" w:after="0"/>
        <w:jc w:val="left"/>
        <w:rPr/>
      </w:pPr>
      <w:r>
        <w:rPr/>
        <w:t>bb2OQrxjlYtSEXSjzAuyWKXa4GZ4CwCmWQPOUwFMc4pYkrUp2w0ZIoNqBEgSZY4wmK6IsReyhgW91S</w:t>
      </w:r>
    </w:p>
    <w:p>
      <w:pPr>
        <w:pStyle w:val="PreformattedText"/>
        <w:bidi w:val="0"/>
        <w:spacing w:before="0" w:after="0"/>
        <w:jc w:val="left"/>
        <w:rPr/>
      </w:pPr>
      <w:r>
        <w:rPr/>
        <w:t>YklEkuBZSEUvFWDJO3rIEnKiMCJGMIvVvxLjOUIOV61IdMIsC1OL6xHYqNnkrgGKDIJAZUYwIFVHdW</w:t>
      </w:r>
    </w:p>
    <w:p>
      <w:pPr>
        <w:pStyle w:val="PreformattedText"/>
        <w:bidi w:val="0"/>
        <w:spacing w:before="0" w:after="0"/>
        <w:jc w:val="left"/>
        <w:rPr/>
      </w:pPr>
      <w:r>
        <w:rPr/>
        <w:t>KslaNehBbtdKZxVM/A90yc9hPnC0BJ3xVKU1fF4CRStsd7naU3ikeOJAUkHZlsRBN460yQRAfEKImj</w:t>
      </w:r>
    </w:p>
    <w:p>
      <w:pPr>
        <w:pStyle w:val="PreformattedText"/>
        <w:bidi w:val="0"/>
        <w:spacing w:before="0" w:after="0"/>
        <w:jc w:val="left"/>
        <w:rPr/>
      </w:pPr>
      <w:r>
        <w:rPr/>
        <w:t>CFnqEEyyCGzpGKlCAhBJCEYCb5MHEDQyJIyYgEHRwYSVAcQIGASURDenBSayDCAECiw3YYoleCAPOU</w:t>
      </w:r>
    </w:p>
    <w:p>
      <w:pPr>
        <w:pStyle w:val="PreformattedText"/>
        <w:bidi w:val="0"/>
        <w:spacing w:before="0" w:after="0"/>
        <w:jc w:val="left"/>
        <w:rPr/>
      </w:pPr>
      <w:r>
        <w:rPr/>
        <w:t>nlHzlxsiCFIItVxIUQcxKBJXT1wAVKqZC4LSVjt5yUslUc7G5BMOlYsCgSIqWKSAk0yW/QSIQklWen</w:t>
      </w:r>
    </w:p>
    <w:p>
      <w:pPr>
        <w:pStyle w:val="PreformattedText"/>
        <w:bidi w:val="0"/>
        <w:spacing w:before="0" w:after="0"/>
        <w:jc w:val="left"/>
        <w:rPr/>
      </w:pPr>
      <w:r>
        <w:rPr/>
        <w:t>bFOm3VgO4KO+ciBKcE2hmA65XcuRmFAjaV7BkCqbgV8QNVeTKFutI1pDuMYq5S2jl1xtvjAPAK2CtT</w:t>
      </w:r>
    </w:p>
    <w:p>
      <w:pPr>
        <w:pStyle w:val="PreformattedText"/>
        <w:bidi w:val="0"/>
        <w:spacing w:before="0" w:after="0"/>
        <w:jc w:val="left"/>
        <w:rPr/>
      </w:pPr>
      <w:r>
        <w:rPr/>
        <w:t>IoJeZnBEpBMzGJSErEwwbwmssa86uPGBC6k468drcKLie4EcG24PvlMTMCcalLahDghA1BpZ7i6i81</w:t>
      </w:r>
    </w:p>
    <w:p>
      <w:pPr>
        <w:pStyle w:val="PreformattedText"/>
        <w:bidi w:val="0"/>
        <w:spacing w:before="0" w:after="0"/>
        <w:jc w:val="left"/>
        <w:rPr/>
      </w:pPr>
      <w:r>
        <w:rPr/>
        <w:t>t/uFFiYuKhOOEAhhUmgaAkrKQjBJIkSAGvPGArvQ1osXM8OsG9rISjExeoJ5MhAIGZSijTtfFmSJLB</w:t>
      </w:r>
    </w:p>
    <w:p>
      <w:pPr>
        <w:pStyle w:val="PreformattedText"/>
        <w:bidi w:val="0"/>
        <w:spacing w:before="0" w:after="0"/>
        <w:jc w:val="left"/>
        <w:rPr/>
      </w:pPr>
      <w:r>
        <w:rPr/>
        <w:t>WwEMw9We1Oah2O8yCRARrnjIphgPQKIpKrG+mKCRAegBZWFyl2xAFMKzdqUD26Yy4wgdJgHWOcNVkI</w:t>
      </w:r>
    </w:p>
    <w:p>
      <w:pPr>
        <w:pStyle w:val="PreformattedText"/>
        <w:bidi w:val="0"/>
        <w:spacing w:before="0" w:after="0"/>
        <w:jc w:val="left"/>
        <w:rPr/>
      </w:pPr>
      <w:r>
        <w:rPr/>
        <w:t>Vi0fJCVi3BR2qqb2wJSzAHBbZ07Rb2YbIIg0QYa0YTArLA0hEKIRRBS1N4ZC6mBkQIlqhRN5KIQJGp</w:t>
      </w:r>
    </w:p>
    <w:p>
      <w:pPr>
        <w:pStyle w:val="PreformattedText"/>
        <w:bidi w:val="0"/>
        <w:spacing w:before="0" w:after="0"/>
        <w:jc w:val="left"/>
        <w:rPr/>
      </w:pPr>
      <w:r>
        <w:rPr/>
        <w:t>aMAhPuGSEIgCdaIA0vCbxZi2IAgtRJQsmpwoKAMBIEAl8mgxjNOUlgIBIEVM0/seQiSqAGmkQHqowo</w:t>
      </w:r>
    </w:p>
    <w:p>
      <w:pPr>
        <w:pStyle w:val="PreformattedText"/>
        <w:bidi w:val="0"/>
        <w:spacing w:before="0" w:after="0"/>
        <w:jc w:val="left"/>
        <w:rPr/>
      </w:pPr>
      <w:r>
        <w:rPr/>
        <w:t>CKtPSsTFUhhqpKiA/EEWuykYsuHE1nVs4MFYn9FewsoJG2I1NjRowVqsKpP5ElYKqnSUHEinyOF+OV</w:t>
      </w:r>
    </w:p>
    <w:p>
      <w:pPr>
        <w:pStyle w:val="PreformattedText"/>
        <w:bidi w:val="0"/>
        <w:spacing w:before="0" w:after="0"/>
        <w:jc w:val="left"/>
        <w:rPr/>
      </w:pPr>
      <w:r>
        <w:rPr/>
        <w:t>X4QO6by5MMe2NKW4sNm5I1iV0g4ailvw18swAyQARJkKHcq2WLWvGJEQiNGwbCZ6TilRFIbyLDSvBG</w:t>
      </w:r>
    </w:p>
    <w:p>
      <w:pPr>
        <w:pStyle w:val="PreformattedText"/>
        <w:bidi w:val="0"/>
        <w:spacing w:before="0" w:after="0"/>
        <w:jc w:val="left"/>
        <w:rPr/>
      </w:pPr>
      <w:r>
        <w:rPr/>
        <w:t>FiZsDDmg+yFKYyIY2AjZQUAjDNsDOqsRa30KDJsCsgI0prJNxJEmwnAgE0DIgDE7YdHB9/4VIOPDtk</w:t>
      </w:r>
    </w:p>
    <w:p>
      <w:pPr>
        <w:pStyle w:val="PreformattedText"/>
        <w:bidi w:val="0"/>
        <w:spacing w:before="0" w:after="0"/>
        <w:jc w:val="left"/>
        <w:rPr/>
      </w:pPr>
      <w:r>
        <w:rPr/>
        <w:t>E2LbamGUJephPQ6OjWZ59iGFU2asRlSOEwBy2gIbUoGp3HOBDQQGDkppNWh4wC+3kbmhmsslgO2tEE</w:t>
      </w:r>
    </w:p>
    <w:p>
      <w:pPr>
        <w:pStyle w:val="PreformattedText"/>
        <w:bidi w:val="0"/>
        <w:spacing w:before="0" w:after="0"/>
        <w:jc w:val="left"/>
        <w:rPr/>
      </w:pPr>
      <w:r>
        <w:rPr/>
        <w:t>CgswchFoS3kTwQZOUkIjvXC+DZhM1ZSRAYZxAGJBSqECwFpn5xEk4sE14HhRHQx5zWoisihAEl74xi</w:t>
      </w:r>
    </w:p>
    <w:p>
      <w:pPr>
        <w:pStyle w:val="PreformattedText"/>
        <w:bidi w:val="0"/>
        <w:spacing w:before="0" w:after="0"/>
        <w:jc w:val="left"/>
        <w:rPr/>
      </w:pPr>
      <w:r>
        <w:rPr/>
        <w:t>UpmBsqZBqOuELeOiSNhKHBzvCIJEFZL1iq0VMXI8saEhBAW+71ysRXmh2wCx5MIEM9QNHGbLeD7dCA</w:t>
      </w:r>
    </w:p>
    <w:p>
      <w:pPr>
        <w:pStyle w:val="PreformattedText"/>
        <w:bidi w:val="0"/>
        <w:spacing w:before="0" w:after="0"/>
        <w:jc w:val="left"/>
        <w:rPr/>
      </w:pPr>
      <w:r>
        <w:rPr/>
        <w:t>uKtJvgQgoCYtKioOTjjIDJkSDkncVZ1k0yCEALA2RPcacEEHQtITRpYE+MBSYWhVEWMBlvfbDjJY20</w:t>
      </w:r>
    </w:p>
    <w:p>
      <w:pPr>
        <w:pStyle w:val="PreformattedText"/>
        <w:bidi w:val="0"/>
        <w:spacing w:before="0" w:after="0"/>
        <w:jc w:val="left"/>
        <w:rPr/>
      </w:pPr>
      <w:r>
        <w:rPr/>
        <w:t>KgjrkxUUsy8BrqbjeRwihWnbskg3GBOyS5gmpH3RvFikepIDtddeKAZkDDrTQN1kmlPYS2IbEm4DE2</w:t>
      </w:r>
    </w:p>
    <w:p>
      <w:pPr>
        <w:pStyle w:val="PreformattedText"/>
        <w:bidi w:val="0"/>
        <w:spacing w:before="0" w:after="0"/>
        <w:jc w:val="left"/>
        <w:rPr/>
      </w:pPr>
      <w:r>
        <w:rPr/>
        <w:t>eb7xx2xizSSdYY1zeOESQJARJOci3eTaDKq+kZcRsWgEMq4Y6caA9AFEAdAymwQjs2hMzTs4klgICp</w:t>
      </w:r>
    </w:p>
    <w:p>
      <w:pPr>
        <w:pStyle w:val="PreformattedText"/>
        <w:bidi w:val="0"/>
        <w:spacing w:before="0" w:after="0"/>
        <w:jc w:val="left"/>
        <w:rPr/>
      </w:pPr>
      <w:r>
        <w:rPr/>
        <w:t>xvUz742xXVVJNCn2nArjTAQBxws9zKBYGWy4BYIkRLgIAIqELCJMvIsZORtuHiNRcRJ0wkGzKcKLRu</w:t>
      </w:r>
    </w:p>
    <w:p>
      <w:pPr>
        <w:pStyle w:val="PreformattedText"/>
        <w:bidi w:val="0"/>
        <w:spacing w:before="0" w:after="0"/>
        <w:jc w:val="left"/>
        <w:rPr/>
      </w:pPr>
      <w:r>
        <w:rPr/>
        <w:t>IhfGPhaURLkaRrqvCTDzeoAFEsxxiyoLJBuVXzCXH4vSsIwgLCQidck0W2dPHgQmAUZFCM7/oAgQIj</w:t>
      </w:r>
    </w:p>
    <w:p>
      <w:pPr>
        <w:pStyle w:val="PreformattedText"/>
        <w:bidi w:val="0"/>
        <w:spacing w:before="0" w:after="0"/>
        <w:jc w:val="left"/>
        <w:rPr/>
      </w:pPr>
      <w:r>
        <w:rPr/>
        <w:t>Zj9Nmr+kWDgjAYTmfUpckQKiVAs9wQxSAhxmc0xGGiAgnNh8b+2S7e+JQxFl2gZJxg8AvPRGYYlZVW</w:t>
      </w:r>
    </w:p>
    <w:p>
      <w:pPr>
        <w:pStyle w:val="PreformattedText"/>
        <w:bidi w:val="0"/>
        <w:spacing w:before="0" w:after="0"/>
        <w:jc w:val="left"/>
        <w:rPr/>
      </w:pPr>
      <w:r>
        <w:rPr/>
        <w:t>Q7ZMBkPaIsnOEVIp3gMeg0kOK5eNUVYayBFw4izXXcJtIJPvJwFoMpHNxq0gLgX6lBYIMtBlMEGPVp</w:t>
      </w:r>
    </w:p>
    <w:p>
      <w:pPr>
        <w:pStyle w:val="PreformattedText"/>
        <w:bidi w:val="0"/>
        <w:spacing w:before="0" w:after="0"/>
        <w:jc w:val="left"/>
        <w:rPr/>
      </w:pPr>
      <w:r>
        <w:rPr/>
        <w:t>Jc4o4zCXj2vBdMDzA4coD1lBFHJ/MlMgiRYGKnQmLgkLx4VgSDCSHQNgFTDqhNI3xmARwFH685em0I</w:t>
      </w:r>
    </w:p>
    <w:p>
      <w:pPr>
        <w:pStyle w:val="PreformattedText"/>
        <w:bidi w:val="0"/>
        <w:spacing w:before="0" w:after="0"/>
        <w:jc w:val="left"/>
        <w:rPr/>
      </w:pPr>
      <w:r>
        <w:rPr/>
        <w:t>ASAmE3/Mj5Zkt5l2cVhFCGBTendGEvscxKMLTkoXS4tH80JxoGC06mMVAhibCICLASTIQ7qGyPBL5E</w:t>
      </w:r>
    </w:p>
    <w:p>
      <w:pPr>
        <w:pStyle w:val="PreformattedText"/>
        <w:bidi w:val="0"/>
        <w:spacing w:before="0" w:after="0"/>
        <w:jc w:val="left"/>
        <w:rPr/>
      </w:pPr>
      <w:r>
        <w:rPr/>
        <w:t>lDbKRU7SggGClAEDPZyTwaITNlQrdEarjCrJyB5SN9lGYAF4MDlF5VoDBZL9WqVR03FwJaJyisjSQB</w:t>
      </w:r>
    </w:p>
    <w:p>
      <w:pPr>
        <w:pStyle w:val="PreformattedText"/>
        <w:bidi w:val="0"/>
        <w:spacing w:before="0" w:after="0"/>
        <w:jc w:val="left"/>
        <w:rPr/>
      </w:pPr>
      <w:r>
        <w:rPr/>
        <w:t>x41jZWoICMDM3MSIFnu3aOoT3xuIYl3HHgBD4nDiPBZiSGphTFQmFFilLlLBTNWTFZAFr8zqX1hlQx</w:t>
      </w:r>
    </w:p>
    <w:p>
      <w:pPr>
        <w:pStyle w:val="PreformattedText"/>
        <w:bidi w:val="0"/>
        <w:spacing w:before="0" w:after="0"/>
        <w:jc w:val="left"/>
        <w:rPr/>
      </w:pPr>
      <w:r>
        <w:rPr/>
        <w:t>HLEChAqbaphIW8Uw7OfidikiYixTcGyapA5TxBlTPjVgQCQasPITOBpIFy70gRHa9mCXZIASSQckO2</w:t>
      </w:r>
    </w:p>
    <w:p>
      <w:pPr>
        <w:pStyle w:val="PreformattedText"/>
        <w:bidi w:val="0"/>
        <w:spacing w:before="0" w:after="0"/>
        <w:jc w:val="left"/>
        <w:rPr/>
      </w:pPr>
      <w:r>
        <w:rPr/>
        <w:t>ffCtjRgU0kjSbljEkFwKmCEhkhZywAlgSxiCLk0rvBvgKwDrFKJNOA7RlXD0mkMwFYldIA5hVCplRk</w:t>
      </w:r>
    </w:p>
    <w:p>
      <w:pPr>
        <w:pStyle w:val="PreformattedText"/>
        <w:bidi w:val="0"/>
        <w:spacing w:before="0" w:after="0"/>
        <w:jc w:val="left"/>
        <w:rPr/>
      </w:pPr>
      <w:r>
        <w:rPr/>
        <w:t>1kkIiE75FmcnIJgGiKiWUxXJGIJFmwk6r88DijTFokmq20U4RMt6CBEmHDsbxJ45QA0QuFh64KTWRE</w:t>
      </w:r>
    </w:p>
    <w:p>
      <w:pPr>
        <w:pStyle w:val="PreformattedText"/>
        <w:bidi w:val="0"/>
        <w:spacing w:before="0" w:after="0"/>
        <w:jc w:val="left"/>
        <w:rPr/>
      </w:pPr>
      <w:r>
        <w:rPr/>
        <w:t>rTaAYUJYiwqGxNCDFgQEVQLCgCWaC9ZpJkMbFKqwoT3xkFusJh8UoEHkJwSLknl1zXWXKCEiABcrHO</w:t>
      </w:r>
    </w:p>
    <w:p>
      <w:pPr>
        <w:pStyle w:val="PreformattedText"/>
        <w:bidi w:val="0"/>
        <w:spacing w:before="0" w:after="0"/>
        <w:jc w:val="left"/>
        <w:rPr/>
      </w:pPr>
      <w:r>
        <w:rPr/>
        <w:t>4MMbA80sNa08ZHg/JXbYlzWK/ngW1YNDTvhSYKKX0Jt0HxggAqm4OiLbLsw4YIA6yFwLMkViASRaZm</w:t>
      </w:r>
    </w:p>
    <w:p>
      <w:pPr>
        <w:pStyle w:val="PreformattedText"/>
        <w:bidi w:val="0"/>
        <w:spacing w:before="0" w:after="0"/>
        <w:jc w:val="left"/>
        <w:rPr/>
      </w:pPr>
      <w:r>
        <w:rPr/>
        <w:t>GPuHIYZoLTIRLfBEPnNSSIUEWwgEIjmeuMgJMNA7hilawZSWYJUb5ULfOsVULTF9SRE4zbyG7ECKAs</w:t>
      </w:r>
    </w:p>
    <w:p>
      <w:pPr>
        <w:pStyle w:val="PreformattedText"/>
        <w:bidi w:val="0"/>
        <w:spacing w:before="0" w:after="0"/>
        <w:jc w:val="left"/>
        <w:rPr/>
      </w:pPr>
      <w:r>
        <w:rPr/>
        <w:t>S/8AJx4Xl4E/NNC/bEEAkAFOogIiXJBOhNRoGBgsl1zj4GhMkwA+E0ocD3qxMcKquUgAIcY7kElS5u</w:t>
      </w:r>
    </w:p>
    <w:p>
      <w:pPr>
        <w:pStyle w:val="PreformattedText"/>
        <w:bidi w:val="0"/>
        <w:spacing w:before="0" w:after="0"/>
        <w:jc w:val="left"/>
        <w:rPr/>
      </w:pPr>
      <w:r>
        <w:rPr/>
        <w:t>GrL9s1hrgaIKKsONQnFt0oaXhi3KEJcAbllrPTFdPd4qJinGBjGRgGkWaZyBLS4qGpeNB3ixAaNOa9</w:t>
      </w:r>
    </w:p>
    <w:p>
      <w:pPr>
        <w:pStyle w:val="PreformattedText"/>
        <w:bidi w:val="0"/>
        <w:spacing w:before="0" w:after="0"/>
        <w:jc w:val="left"/>
        <w:rPr/>
      </w:pPr>
      <w:r>
        <w:rPr/>
        <w:t>d/jqHkEKfUMbISgtg4QKMA3jnqsMATyd1ZzElx3URdcVPKu+iPV/oZzeM8fBI9roiGuScVzaY/zgUi</w:t>
      </w:r>
    </w:p>
    <w:p>
      <w:pPr>
        <w:pStyle w:val="PreformattedText"/>
        <w:bidi w:val="0"/>
        <w:spacing w:before="0" w:after="0"/>
        <w:jc w:val="left"/>
        <w:rPr/>
      </w:pPr>
      <w:r>
        <w:rPr/>
        <w:t>TQipkYxGbPU1iClAEp5dMiW+yLHarkKCAS4DVN5XRFKyQjygzyGBaSQzhUMAU4ZuXLFyQheA4aIDiR</w:t>
      </w:r>
    </w:p>
    <w:p>
      <w:pPr>
        <w:pStyle w:val="PreformattedText"/>
        <w:bidi w:val="0"/>
        <w:spacing w:before="0" w:after="0"/>
        <w:jc w:val="left"/>
        <w:rPr/>
      </w:pPr>
      <w:r>
        <w:rPr/>
        <w:t>8giRi/nJEqiryzSIFlhMcrh8thEUEwRGFEjVH8igKSEKUv8A1BxcCIYgkguPsRdQodZGJkhl7X5BRh</w:t>
      </w:r>
    </w:p>
    <w:p>
      <w:pPr>
        <w:pStyle w:val="PreformattedText"/>
        <w:bidi w:val="0"/>
        <w:spacing w:before="0" w:after="0"/>
        <w:jc w:val="left"/>
        <w:rPr/>
      </w:pPr>
      <w:r>
        <w:rPr/>
        <w:t>EN1eHqJgmZSs15cLLTgQgA3F3a3zhilGM0ORYIXzCWQ6w8EphLkZxijWAyNSXiAwjsn/As/oIq0+hD</w:t>
      </w:r>
    </w:p>
    <w:p>
      <w:pPr>
        <w:pStyle w:val="PreformattedText"/>
        <w:bidi w:val="0"/>
        <w:spacing w:before="0" w:after="0"/>
        <w:jc w:val="left"/>
        <w:rPr/>
      </w:pPr>
      <w:r>
        <w:rPr/>
        <w:t>Iron2X9EmRKFEg3EDKnZkPbJb9shbbMUuiWffDAJQAikEpgIEugYUymPVaA3YC1TvhCmDILG2F1S9A</w:t>
      </w:r>
    </w:p>
    <w:p>
      <w:pPr>
        <w:pStyle w:val="PreformattedText"/>
        <w:bidi w:val="0"/>
        <w:spacing w:before="0" w:after="0"/>
        <w:jc w:val="left"/>
        <w:rPr/>
      </w:pPr>
      <w:r>
        <w:rPr/>
        <w:t>u8Ha8wLl5JMSwQGXppJENtkgTOoYx6T05kLAh4HJhIEyMkxcEyR+cESZAEnGhwYYek9ciBsgmlkn74</w:t>
      </w:r>
    </w:p>
    <w:p>
      <w:pPr>
        <w:pStyle w:val="PreformattedText"/>
        <w:bidi w:val="0"/>
        <w:spacing w:before="0" w:after="0"/>
        <w:jc w:val="left"/>
        <w:rPr/>
      </w:pPr>
      <w:r>
        <w:rPr/>
        <w:t>zc1sCqEMkAk74AjEUC1vGpWMRDwjTKkDNBZ1MccjwRdncEqinImrcsoQ2E7WAjc4gkaUciIIUifIe2</w:t>
      </w:r>
    </w:p>
    <w:p>
      <w:pPr>
        <w:pStyle w:val="PreformattedText"/>
        <w:bidi w:val="0"/>
        <w:spacing w:before="0" w:after="0"/>
        <w:jc w:val="left"/>
        <w:rPr/>
      </w:pPr>
      <w:r>
        <w:rPr/>
        <w:t>IAvWyIkC0iDzGCRAhQTCiRtmO/nDRBg0EbGShwAsEZIEAMQshXV44FlgAWzqgYnreCUQbJTIUJlJ6Y</w:t>
      </w:r>
    </w:p>
    <w:p>
      <w:pPr>
        <w:pStyle w:val="PreformattedText"/>
        <w:bidi w:val="0"/>
        <w:spacing w:before="0" w:after="0"/>
        <w:jc w:val="left"/>
        <w:rPr/>
      </w:pPr>
      <w:r>
        <w:rPr/>
        <w:t>4mNIBAmRUYAZpOs5JQ3kQE2GytY1BwyEWUkhJ4yeitmy6753gDRzE31I4wMipAm24m3grIlAIQ2Umg</w:t>
      </w:r>
    </w:p>
    <w:p>
      <w:pPr>
        <w:pStyle w:val="PreformattedText"/>
        <w:bidi w:val="0"/>
        <w:spacing w:before="0" w:after="0"/>
        <w:jc w:val="left"/>
        <w:rPr/>
      </w:pPr>
      <w:r>
        <w:rPr/>
        <w:t>Pc49LLi0DIQLpucWFQj0JQcwn5Mcg1AhqK4iTc3WsZQiINgN7WU/E4TXoGgiBSHcmNgMWKqZEhZjd1</w:t>
      </w:r>
    </w:p>
    <w:p>
      <w:pPr>
        <w:pStyle w:val="PreformattedText"/>
        <w:bidi w:val="0"/>
        <w:spacing w:before="0" w:after="0"/>
        <w:jc w:val="left"/>
        <w:rPr/>
      </w:pPr>
      <w:r>
        <w:rPr/>
        <w:t>m40INSnTJHHOShYkwaEAda65PIqEIeLqItR9+clIUCoJlxz5O+ATVywqkoWbKJowqQVAS4mHiH3xVK</w:t>
      </w:r>
    </w:p>
    <w:p>
      <w:pPr>
        <w:pStyle w:val="PreformattedText"/>
        <w:bidi w:val="0"/>
        <w:spacing w:before="0" w:after="0"/>
        <w:jc w:val="left"/>
        <w:rPr/>
      </w:pPr>
      <w:r>
        <w:rPr/>
        <w:t>RMAKYCWQMl5A0UdTrlrJ4EyeAcKNm66DHTIpG9EsRHGyzO8VaTVUDVGcGGUshxWxPaALMXhxNwK7b8</w:t>
      </w:r>
    </w:p>
    <w:p>
      <w:pPr>
        <w:pStyle w:val="PreformattedText"/>
        <w:bidi w:val="0"/>
        <w:spacing w:before="0" w:after="0"/>
        <w:jc w:val="left"/>
        <w:rPr/>
      </w:pPr>
      <w:r>
        <w:rPr/>
        <w:t>zCTFQJdZDpcSGN0ZrMnyjZi+gDplRF3iq3TmoJAtQfVxIYGtQGmhpdqcUk2InxLYKBxFYSzuQGwsE3</w:t>
      </w:r>
    </w:p>
    <w:p>
      <w:pPr>
        <w:pStyle w:val="PreformattedText"/>
        <w:bidi w:val="0"/>
        <w:spacing w:before="0" w:after="0"/>
        <w:jc w:val="left"/>
        <w:rPr/>
      </w:pPr>
      <w:r>
        <w:rPr/>
        <w:t>2wuTFNMdVmKMsTCK6Mcd9p2XirjHE4D1sKoAqnCEEQBg8u1bb3dYMoMvyhwab86GFYpZLAl5u5nQsH</w:t>
      </w:r>
    </w:p>
    <w:p>
      <w:pPr>
        <w:pStyle w:val="PreformattedText"/>
        <w:bidi w:val="0"/>
        <w:spacing w:before="0" w:after="0"/>
        <w:jc w:val="left"/>
        <w:rPr/>
      </w:pPr>
      <w:r>
        <w:rPr/>
        <w:t>ubhMddbqkW4BBloISIXmMIECKLb3s8SqCCRBswuiguXcIIXeQmJq3ywz+G8IUmHCi/EXxLOoJesDF1</w:t>
      </w:r>
    </w:p>
    <w:p>
      <w:pPr>
        <w:pStyle w:val="PreformattedText"/>
        <w:bidi w:val="0"/>
        <w:spacing w:before="0" w:after="0"/>
        <w:jc w:val="left"/>
        <w:rPr/>
      </w:pPr>
      <w:r>
        <w:rPr/>
        <w:t>V9MpsgmyiGoyBFP8HS8EBPXhkETXtnVORXZdsmLRPQsZbGED9IBxf/AOWYB4AUuVb7REeqFFse2XXj</w:t>
      </w:r>
    </w:p>
    <w:p>
      <w:pPr>
        <w:pStyle w:val="PreformattedText"/>
        <w:bidi w:val="0"/>
        <w:spacing w:before="0" w:after="0"/>
        <w:jc w:val="left"/>
        <w:rPr/>
      </w:pPr>
      <w:r>
        <w:rPr/>
        <w:t>B6PqL1nczkIAVhuxd3UYP3mgyPfP4VcJcnx47mpwSJpQStLCUgcol0sFh0heFN5IAJgNAwrZEvggx1</w:t>
      </w:r>
    </w:p>
    <w:p>
      <w:pPr>
        <w:pStyle w:val="PreformattedText"/>
        <w:bidi w:val="0"/>
        <w:spacing w:before="0" w:after="0"/>
        <w:jc w:val="left"/>
        <w:rPr/>
      </w:pPr>
      <w:r>
        <w:rPr/>
        <w:t>lSeMmuhQdWhQA4XE4JGd05UyVW5MOqEIRpAG4G+7jAOKDOSViINYPmyGpJCQTFA1j27Agk9CyzFiIc</w:t>
      </w:r>
    </w:p>
    <w:p>
      <w:pPr>
        <w:pStyle w:val="PreformattedText"/>
        <w:bidi w:val="0"/>
        <w:spacing w:before="0" w:after="0"/>
        <w:jc w:val="left"/>
        <w:rPr/>
      </w:pPr>
      <w:r>
        <w:rPr/>
        <w:t>QYwW3askBIaa1ggJaQFKlKQkRE7ZAXNGUERh1Q94xpRpgi11JuI43nS5RCoXg0Ou7yTKuVI8FE0iOu</w:t>
      </w:r>
    </w:p>
    <w:p>
      <w:pPr>
        <w:pStyle w:val="PreformattedText"/>
        <w:bidi w:val="0"/>
        <w:spacing w:before="0" w:after="0"/>
        <w:jc w:val="left"/>
        <w:rPr/>
      </w:pPr>
      <w:r>
        <w:rPr/>
        <w:t>boMSmDINTVPOCpe9bKtLKhOpxERQ2wJsFqjiM5YnTaCR3hz0yaB1ZKNlrV0yaUJFqVsgkMamsgSnlU</w:t>
      </w:r>
    </w:p>
    <w:p>
      <w:pPr>
        <w:pStyle w:val="PreformattedText"/>
        <w:bidi w:val="0"/>
        <w:spacing w:before="0" w:after="0"/>
        <w:jc w:val="left"/>
        <w:rPr/>
      </w:pPr>
      <w:r>
        <w:rPr/>
        <w:t>KhCDB5yIooQLWsxporu46WVg5sSjMa8YTHaIMIAZQVXBeALZlaW42odazlarAzEcLJUexhDktWS0mO</w:t>
      </w:r>
    </w:p>
    <w:p>
      <w:pPr>
        <w:pStyle w:val="PreformattedText"/>
        <w:bidi w:val="0"/>
        <w:spacing w:before="0" w:after="0"/>
        <w:jc w:val="left"/>
        <w:rPr/>
      </w:pPr>
      <w:r>
        <w:rPr/>
        <w:t>WWDJk3u5tjnZS0MznR2J3LB7uKRczTp5+DDnJEibFs6HL4hS21NSzRhqEcB4GilFOBtRZW3McAPxis</w:t>
      </w:r>
    </w:p>
    <w:p>
      <w:pPr>
        <w:pStyle w:val="PreformattedText"/>
        <w:bidi w:val="0"/>
        <w:spacing w:before="0" w:after="0"/>
        <w:jc w:val="left"/>
        <w:rPr/>
      </w:pPr>
      <w:r>
        <w:rPr/>
        <w:t>FgkkhIMxAxBxinBiBoUq8vPfrhnUsFJomIioUHWClBJCESbtqBdYokIqR9RmZRRZHOShBBQjFxGiD+</w:t>
      </w:r>
    </w:p>
    <w:p>
      <w:pPr>
        <w:pStyle w:val="PreformattedText"/>
        <w:bidi w:val="0"/>
        <w:spacing w:before="0" w:after="0"/>
        <w:jc w:val="left"/>
        <w:rPr/>
      </w:pPr>
      <w:r>
        <w:rPr/>
        <w:t>cCRCgpRqKlE9HGHVIVISknQ46zkmRKh5HhTFbyANi1QWuszN1dY5tsyxLvQtJGAoCKVgZdglh4h7Yb</w:t>
      </w:r>
    </w:p>
    <w:p>
      <w:pPr>
        <w:pStyle w:val="PreformattedText"/>
        <w:bidi w:val="0"/>
        <w:spacing w:before="0" w:after="0"/>
        <w:jc w:val="left"/>
        <w:rPr/>
      </w:pPr>
      <w:r>
        <w:rPr/>
        <w:t>YSiJWUght/rAQCNrGy5Lexnpk8jMt5PCaCV6cSs1oYNwx6IoMTRvOgMHBIDhFWCfYLQKhi3Y9XGHLz</w:t>
      </w:r>
    </w:p>
    <w:p>
      <w:pPr>
        <w:pStyle w:val="PreformattedText"/>
        <w:bidi w:val="0"/>
        <w:spacing w:before="0" w:after="0"/>
        <w:jc w:val="left"/>
        <w:rPr/>
      </w:pPr>
      <w:r>
        <w:rPr/>
        <w:t>TuTAgNIanNfIC0ibTxLOEdgGiYhDJQgQViAzxpVziuuzOPIoORM4KqFNkBWdYocivZZ5HMTAOCPvgv</w:t>
      </w:r>
    </w:p>
    <w:p>
      <w:pPr>
        <w:pStyle w:val="PreformattedText"/>
        <w:bidi w:val="0"/>
        <w:spacing w:before="0" w:after="0"/>
        <w:jc w:val="left"/>
        <w:rPr/>
      </w:pPr>
      <w:r>
        <w:rPr/>
        <w:t>OeFbMHbEbHyxRI21Dt0RkUimwHAnyJW53ianpSe5Kl3VMELAgmBKpfiEHrcL0A0k2OiKYQYdghygp7</w:t>
      </w:r>
    </w:p>
    <w:p>
      <w:pPr>
        <w:pStyle w:val="PreformattedText"/>
        <w:bidi w:val="0"/>
        <w:spacing w:before="0" w:after="0"/>
        <w:jc w:val="left"/>
        <w:rPr/>
      </w:pPr>
      <w:r>
        <w:rPr/>
        <w:t>WbFEHLu64QfzJCNCN4Mm75hycWgmgiMjEU3KXY7aCAW8As0JIwcIQJJJgNT3QWGifpEnagcQVQISd2</w:t>
      </w:r>
    </w:p>
    <w:p>
      <w:pPr>
        <w:pStyle w:val="PreformattedText"/>
        <w:bidi w:val="0"/>
        <w:spacing w:before="0" w:after="0"/>
        <w:jc w:val="left"/>
        <w:rPr/>
      </w:pPr>
      <w:r>
        <w:rPr/>
        <w:t>WRiNnIpVh3TpOWdCxFT/AJ38INYIjFA7KD4MGWyGwarfCAlcl+IE0Tgl2LMEA7C0YdRAQY7JQeRMSI</w:t>
      </w:r>
    </w:p>
    <w:p>
      <w:pPr>
        <w:pStyle w:val="PreformattedText"/>
        <w:bidi w:val="0"/>
        <w:spacing w:before="0" w:after="0"/>
        <w:jc w:val="left"/>
        <w:rPr/>
      </w:pPr>
      <w:r>
        <w:rPr/>
        <w:t>4gjth/gSKAjo5YJHSY5BUEbh07dM+VkQDKak1uQDaiQIIGcuAVKAcoA935GUNU239lsCl7caUeVEJB</w:t>
      </w:r>
    </w:p>
    <w:p>
      <w:pPr>
        <w:pStyle w:val="PreformattedText"/>
        <w:bidi w:val="0"/>
        <w:spacing w:before="0" w:after="0"/>
        <w:jc w:val="left"/>
        <w:rPr/>
      </w:pPr>
      <w:r>
        <w:rPr/>
        <w:t>WwarTBQ2AAlqANSQwLROsHbm1RqEKQSoN89cPRIWQgAJELJWxcYsQKNjRt4i7I2ZPf0wJEkwQVLxax</w:t>
      </w:r>
    </w:p>
    <w:p>
      <w:pPr>
        <w:pStyle w:val="PreformattedText"/>
        <w:bidi w:val="0"/>
        <w:spacing w:before="0" w:after="0"/>
        <w:jc w:val="left"/>
        <w:rPr/>
      </w:pPr>
      <w:r>
        <w:rPr/>
        <w:t>cCSRClBI6oxkjI61IalJTAvcYAwGKw1SA2EQ+/ZNZBEJgYCUnt842GoGpAGChI77YCZKiGYGAqZKjo</w:t>
      </w:r>
    </w:p>
    <w:p>
      <w:pPr>
        <w:pStyle w:val="PreformattedText"/>
        <w:bidi w:val="0"/>
        <w:spacing w:before="0" w:after="0"/>
        <w:jc w:val="left"/>
        <w:rPr/>
      </w:pPr>
      <w:r>
        <w:rPr/>
        <w:t>9cBZkgkmmAArrRO8R4+9BQIIquKMiEmoZZLVcpRuec56Ek1lMQABXjEyTBUrUgsZ43eSLEAJVBys20</w:t>
      </w:r>
    </w:p>
    <w:p>
      <w:pPr>
        <w:pStyle w:val="PreformattedText"/>
        <w:bidi w:val="0"/>
        <w:spacing w:before="0" w:after="0"/>
        <w:jc w:val="left"/>
        <w:rPr/>
      </w:pPr>
      <w:r>
        <w:rPr/>
        <w:t>6zWhYtqxZt5f1iwLAMJZNyKkMTE5IEVKKWshCoE8OPMI3qBTNDJxM4vALAJjgFK8HEZimgB6xGfnJH</w:t>
      </w:r>
    </w:p>
    <w:p>
      <w:pPr>
        <w:pStyle w:val="PreformattedText"/>
        <w:bidi w:val="0"/>
        <w:spacing w:before="0" w:after="0"/>
        <w:jc w:val="left"/>
        <w:rPr/>
      </w:pPr>
      <w:r>
        <w:rPr/>
        <w:t>MyHIi46+OINKatZDk/jHQRJMyC1sdSayATDXapemGDoBEw8TaJKCRzRaCACQXBsOsBPiVlGZmSyjUR</w:t>
      </w:r>
    </w:p>
    <w:p>
      <w:pPr>
        <w:pStyle w:val="PreformattedText"/>
        <w:bidi w:val="0"/>
        <w:spacing w:before="0" w:after="0"/>
        <w:jc w:val="left"/>
        <w:rPr/>
      </w:pPr>
      <w:r>
        <w:rPr/>
        <w:t>4yiFlCydmldbl+MQiC2rBSDS+ZwmkgASRFGOscTiRkZmZYJEKm0DrGCmCgZvcKN7e+sqAFlbJUEsd7</w:t>
      </w:r>
    </w:p>
    <w:p>
      <w:pPr>
        <w:pStyle w:val="PreformattedText"/>
        <w:bidi w:val="0"/>
        <w:spacing w:before="0" w:after="0"/>
        <w:jc w:val="left"/>
        <w:rPr/>
      </w:pPr>
      <w:r>
        <w:rPr/>
        <w:t>pjJaFhCSzsdPuwFauzLtCD+1gpNF0IKFSW/PGQMyXktO12vVMYExBCIWFkFTVR7uCFRW3kJgDow2TK</w:t>
      </w:r>
    </w:p>
    <w:p>
      <w:pPr>
        <w:pStyle w:val="PreformattedText"/>
        <w:bidi w:val="0"/>
        <w:spacing w:before="0" w:after="0"/>
        <w:jc w:val="left"/>
        <w:rPr/>
      </w:pPr>
      <w:r>
        <w:rPr/>
        <w:t>E9IBLhgy3ZWBJhk7hlCXjbEIFiCmVKkFCEXCO3lyK3SYG4tsun0IlVhk4IQHGh/iKuguhLPM8OUYIH</w:t>
      </w:r>
    </w:p>
    <w:p>
      <w:pPr>
        <w:pStyle w:val="PreformattedText"/>
        <w:bidi w:val="0"/>
        <w:spacing w:before="0" w:after="0"/>
        <w:jc w:val="left"/>
        <w:rPr/>
      </w:pPr>
      <w:r>
        <w:rPr/>
        <w:t>JRYoikocWGVIMsYJk7SKbwvm0wTQEkEasC25D8Z/KWPTJhDRG6KYYMnQg5BYeNx915nSInJ0UYIThg</w:t>
      </w:r>
    </w:p>
    <w:p>
      <w:pPr>
        <w:pStyle w:val="PreformattedText"/>
        <w:bidi w:val="0"/>
        <w:spacing w:before="0" w:after="0"/>
        <w:jc w:val="left"/>
        <w:rPr/>
      </w:pPr>
      <w:r>
        <w:rPr/>
        <w:t>RNSqqcOeFLQZsQ8z3I2J++KQbIcsgMS3zB5m2oJQaHJXXKycQZ0xFMPOsgJCWnIWULSi2RE5yT3IqE</w:t>
      </w:r>
    </w:p>
    <w:p>
      <w:pPr>
        <w:pStyle w:val="PreformattedText"/>
        <w:bidi w:val="0"/>
        <w:spacing w:before="0" w:after="0"/>
        <w:jc w:val="left"/>
        <w:rPr/>
      </w:pPr>
      <w:r>
        <w:rPr/>
        <w:t>VU1FjHJ+OIodLaCBbHJ60eiAQzlSJFuB1SASdChqCgQsyKg3GCCwgYKp2xbCJaUJyhlktFHiKlQIZU</w:t>
      </w:r>
    </w:p>
    <w:p>
      <w:pPr>
        <w:pStyle w:val="PreformattedText"/>
        <w:bidi w:val="0"/>
        <w:spacing w:before="0" w:after="0"/>
        <w:jc w:val="left"/>
        <w:rPr/>
      </w:pPr>
      <w:r>
        <w:rPr/>
        <w:t>LwK2TW3H1uxESB4QZITAJE9GJla8FGhIslEY1XlCaIBu1UyJDSgiSqMo5ijeRDWM2COVV5nCqic4EV</w:t>
      </w:r>
    </w:p>
    <w:p>
      <w:pPr>
        <w:pStyle w:val="PreformattedText"/>
        <w:bidi w:val="0"/>
        <w:spacing w:before="0" w:after="0"/>
        <w:jc w:val="left"/>
        <w:rPr/>
      </w:pPr>
      <w:r>
        <w:rPr/>
        <w:t>zBPGmrAU9DUNilogx0lPXYuiKpLw0Uhl7vjJe9DQl3TIGwp9sxacWGicPehman7sGTP5QeCb4idMKA</w:t>
      </w:r>
    </w:p>
    <w:p>
      <w:pPr>
        <w:pStyle w:val="PreformattedText"/>
        <w:bidi w:val="0"/>
        <w:spacing w:before="0" w:after="0"/>
        <w:jc w:val="left"/>
        <w:rPr/>
      </w:pPr>
      <w:r>
        <w:rPr/>
        <w:t>AmkmslGCOgdu3GiZEgwQSwLRZzZiO029Q81dKLGHBaShQlAGUvF1xAAEREMCzw6xphQBkoiCKTRzOA</w:t>
      </w:r>
    </w:p>
    <w:p>
      <w:pPr>
        <w:pStyle w:val="PreformattedText"/>
        <w:bidi w:val="0"/>
        <w:spacing w:before="0" w:after="0"/>
        <w:jc w:val="left"/>
        <w:rPr/>
      </w:pPr>
      <w:r>
        <w:rPr/>
        <w:t>S6mpjbIBghqI+MAtiqARAHgWp6GChIwM46skln275GWKwDYrMIU6M1gvBLIgaHUqDupxPSO6Mxggng</w:t>
      </w:r>
    </w:p>
    <w:p>
      <w:pPr>
        <w:pStyle w:val="PreformattedText"/>
        <w:bidi w:val="0"/>
        <w:spacing w:before="0" w:after="0"/>
        <w:jc w:val="left"/>
        <w:rPr/>
      </w:pPr>
      <w:r>
        <w:rPr/>
        <w:t>/uSyMeAiSwb2njLJI8QGqbCEwjokNzEYdSTw4sqpJARtaWa9OTMAQZMu9QLy4xm8oUoAyNuEhWsoqh</w:t>
      </w:r>
    </w:p>
    <w:p>
      <w:pPr>
        <w:pStyle w:val="PreformattedText"/>
        <w:bidi w:val="0"/>
        <w:spacing w:before="0" w:after="0"/>
        <w:jc w:val="left"/>
        <w:rPr/>
      </w:pPr>
      <w:r>
        <w:rPr/>
        <w:t>ihVoluZkZOSIHJ0IVPeMWwpGRWgmgNTg6TggustIQMxPnEJ0iwYSVNJuHQjAupggSg6o6e+MJSl6SR</w:t>
      </w:r>
    </w:p>
    <w:p>
      <w:pPr>
        <w:pStyle w:val="PreformattedText"/>
        <w:bidi w:val="0"/>
        <w:spacing w:before="0" w:after="0"/>
        <w:jc w:val="left"/>
        <w:rPr/>
      </w:pPr>
      <w:r>
        <w:rPr/>
        <w:t>NQLLM3gw7aVcUE61iTAwvST9vG8ZeCJlaIhetYZYLOSBI+QdZpZEmZNljUr84AoCMNmnQgAWpMJgFo</w:t>
      </w:r>
    </w:p>
    <w:p>
      <w:pPr>
        <w:pStyle w:val="PreformattedText"/>
        <w:bidi w:val="0"/>
        <w:spacing w:before="0" w:after="0"/>
        <w:jc w:val="left"/>
        <w:rPr/>
      </w:pPr>
      <w:r>
        <w:rPr/>
        <w:t>ENgSAm5EvGCErpCTTDFBz01lxDgkh7URM8eMClzUJkiUEChJiJGzkiRDYDY17YywDpJVuKgoQX3xX7</w:t>
      </w:r>
    </w:p>
    <w:p>
      <w:pPr>
        <w:pStyle w:val="PreformattedText"/>
        <w:bidi w:val="0"/>
        <w:spacing w:before="0" w:after="0"/>
        <w:jc w:val="left"/>
        <w:rPr/>
      </w:pPr>
      <w:r>
        <w:rPr/>
        <w:t>HIJA6SC9HCgVNyiSAalFPbI9oDkRBBDdoiTrlxw2EFtKoeW4xRxoJQ6WWyAnxxkUSIl0A3Be06jHRL</w:t>
      </w:r>
    </w:p>
    <w:p>
      <w:pPr>
        <w:pStyle w:val="PreformattedText"/>
        <w:bidi w:val="0"/>
        <w:spacing w:before="0" w:after="0"/>
        <w:jc w:val="left"/>
        <w:rPr/>
      </w:pPr>
      <w:r>
        <w:rPr/>
        <w:t>JaGqRY2T0HK7lBLAkT2RnnIKLaxOIKIxXGWZJE14KADsNOBsigY+c+UMYlgODAhWFGgDIgF2DbJD6w</w:t>
      </w:r>
    </w:p>
    <w:p>
      <w:pPr>
        <w:pStyle w:val="PreformattedText"/>
        <w:bidi w:val="0"/>
        <w:spacing w:before="0" w:after="0"/>
        <w:jc w:val="left"/>
        <w:rPr/>
      </w:pPr>
      <w:r>
        <w:rPr/>
        <w:t>HAK5qeEBQCEkttS3itSUkRongTbkF7vN7S5HGCSxWgHrviOLpSArFnnUprwk3n6533HsYiWoawRALA</w:t>
      </w:r>
    </w:p>
    <w:p>
      <w:pPr>
        <w:pStyle w:val="PreformattedText"/>
        <w:bidi w:val="0"/>
        <w:spacing w:before="0" w:after="0"/>
        <w:jc w:val="left"/>
        <w:rPr/>
      </w:pPr>
      <w:r>
        <w:rPr/>
        <w:t>pJjjojMoTaEQGLFw4kQvQRCzEiTNi6jUlBJuLxTkU1GRghKpQg86xxlhECgyZJA0JyWHJImJAE2CTo</w:t>
      </w:r>
    </w:p>
    <w:p>
      <w:pPr>
        <w:pStyle w:val="PreformattedText"/>
        <w:bidi w:val="0"/>
        <w:spacing w:before="0" w:after="0"/>
        <w:jc w:val="left"/>
        <w:rPr/>
      </w:pPr>
      <w:r>
        <w:rPr/>
        <w:t>4Bj04k/wAuhh4Qo97oun0SDTQkxCmPGwaEcJh+FySlMkvQIOtNIjAmwIBYyRMYMqUnIYTICYEBXKmJ</w:t>
      </w:r>
    </w:p>
    <w:p>
      <w:pPr>
        <w:pStyle w:val="PreformattedText"/>
        <w:bidi w:val="0"/>
        <w:spacing w:before="0" w:after="0"/>
        <w:jc w:val="left"/>
        <w:rPr/>
      </w:pPr>
      <w:r>
        <w:rPr/>
        <w:t>CNg4FxRUyKBNgDOPULRBZcDisCTU5FgsoFAiLTfjTjRYFQgqUnRZpTkp1bbJiS8TQoqIw28CpclQME</w:t>
      </w:r>
    </w:p>
    <w:p>
      <w:pPr>
        <w:pStyle w:val="PreformattedText"/>
        <w:bidi w:val="0"/>
        <w:spacing w:before="0" w:after="0"/>
        <w:jc w:val="left"/>
        <w:rPr/>
      </w:pPr>
      <w:r>
        <w:rPr/>
        <w:t>yEGAmXZoqycHE2kmFtpSTYbFQlzWQ2DJsCLkUlg3tXoOulUUFQAMAa6AJFvMkZDZMUQGpSEXDhkgFN</w:t>
      </w:r>
    </w:p>
    <w:p>
      <w:pPr>
        <w:pStyle w:val="PreformattedText"/>
        <w:bidi w:val="0"/>
        <w:spacing w:before="0" w:after="0"/>
        <w:jc w:val="left"/>
        <w:rPr/>
      </w:pPr>
      <w:r>
        <w:rPr/>
        <w:t>hA2E4TchrnLJRQYlQuBsq8wDCpu8SiUAdsBqXEFpZSylg5UIFQaM0iRSWLsQaYOOuK6ATEosEiULcE</w:t>
      </w:r>
    </w:p>
    <w:p>
      <w:pPr>
        <w:pStyle w:val="PreformattedText"/>
        <w:bidi w:val="0"/>
        <w:spacing w:before="0" w:after="0"/>
        <w:jc w:val="left"/>
        <w:rPr/>
      </w:pPr>
      <w:r>
        <w:rPr/>
        <w:t>RGFhcRBFpLFEK74QKHJtSCTK1HSMXATJsEgSiEyU85ImpU6GNkDMQXiIQFTIkGTFoecCEMyUBMFTUx</w:t>
      </w:r>
    </w:p>
    <w:p>
      <w:pPr>
        <w:pStyle w:val="PreformattedText"/>
        <w:bidi w:val="0"/>
        <w:spacing w:before="0" w:after="0"/>
        <w:jc w:val="left"/>
        <w:rPr/>
      </w:pPr>
      <w:r>
        <w:rPr/>
        <w:t>znPfBMQYlMBWmENSFcI7NKtc4lNVlDEg67mvnGIVhdi4I4QDBJAKSmkTBbY4vGQGk2wEMIyYVywmIu</w:t>
      </w:r>
    </w:p>
    <w:p>
      <w:pPr>
        <w:pStyle w:val="PreformattedText"/>
        <w:bidi w:val="0"/>
        <w:spacing w:before="0" w:after="0"/>
        <w:jc w:val="left"/>
        <w:rPr/>
      </w:pPr>
      <w:r>
        <w:rPr/>
        <w:t>KznQVa4MnAOgG0RTw07/eKU1thVRLZtd1XOSfFJBiSgC/uOBXoILMSBRbk6QXGFirSEcOsBsSwy8BK</w:t>
      </w:r>
    </w:p>
    <w:p>
      <w:pPr>
        <w:pStyle w:val="PreformattedText"/>
        <w:bidi w:val="0"/>
        <w:spacing w:before="0" w:after="0"/>
        <w:jc w:val="left"/>
        <w:rPr/>
      </w:pPr>
      <w:r>
        <w:rPr/>
        <w:t>FuemA3H2Qj+IPvhFJDbJPM7YxiRIG92kSu8h5FQFXZTbquWuEFklKraDqZnGDCxYwJHKt+zjjEioAh</w:t>
      </w:r>
    </w:p>
    <w:p>
      <w:pPr>
        <w:pStyle w:val="PreformattedText"/>
        <w:bidi w:val="0"/>
        <w:spacing w:before="0" w:after="0"/>
        <w:jc w:val="left"/>
        <w:rPr/>
      </w:pPr>
      <w:r>
        <w:rPr/>
        <w:t>AArXK98VqCGmCbokmXrVYNUNiHU0i0pDpWRVIEJOo8qjVYQTs27mhsmOIxSyyCbheYIuHTpjkFBIcR</w:t>
      </w:r>
    </w:p>
    <w:p>
      <w:pPr>
        <w:pStyle w:val="PreformattedText"/>
        <w:bidi w:val="0"/>
        <w:spacing w:before="0" w:after="0"/>
        <w:jc w:val="left"/>
        <w:rPr/>
      </w:pPr>
      <w:r>
        <w:rPr/>
        <w:t>IAbv7ZKWm/BNiRsjrokztMaCSQxAYmDDSsDclwvKZdce+JkUEdSmSMlkGQ2QLMQpBZ4HYcZE2HFJVD</w:t>
      </w:r>
    </w:p>
    <w:p>
      <w:pPr>
        <w:pStyle w:val="PreformattedText"/>
        <w:bidi w:val="0"/>
        <w:spacing w:before="0" w:after="0"/>
        <w:jc w:val="left"/>
        <w:rPr/>
      </w:pPr>
      <w:r>
        <w:rPr/>
        <w:t>Fbt+MgBFAli27Pl8MSzMIUbuidaie+TFtRI86Pymsn0ngfWpooBL4Lx4zQYg14XLkRANSPJdluBUbb</w:t>
      </w:r>
    </w:p>
    <w:p>
      <w:pPr>
        <w:pStyle w:val="PreformattedText"/>
        <w:bidi w:val="0"/>
        <w:spacing w:before="0" w:after="0"/>
        <w:jc w:val="left"/>
        <w:rPr/>
      </w:pPr>
      <w:r>
        <w:rPr/>
        <w:t>gqYoVYjuwg98KCvuLQUjCh3w0D6BscAnjqZMJi7o/FAN+E2iMuCVnAHo2JQFDMVVITXIHBYYjJSZrN</w:t>
      </w:r>
    </w:p>
    <w:p>
      <w:pPr>
        <w:pStyle w:val="PreformattedText"/>
        <w:bidi w:val="0"/>
        <w:spacing w:before="0" w:after="0"/>
        <w:jc w:val="left"/>
        <w:rPr/>
      </w:pPr>
      <w:r>
        <w:rPr/>
        <w:t>Db1QWyn3ZPnScRSSCVIppcE9EA6qph9xXGMaMAh9SuMILB3kCEGBQjAVggSUYpJwKVJIcd0O6ZycqX</w:t>
      </w:r>
    </w:p>
    <w:p>
      <w:pPr>
        <w:pStyle w:val="PreformattedText"/>
        <w:bidi w:val="0"/>
        <w:spacing w:before="0" w:after="0"/>
        <w:jc w:val="left"/>
        <w:rPr/>
      </w:pPr>
      <w:r>
        <w:rPr/>
        <w:t>5ajc9sxBIQpenaampjDFIdyjq6SQNCkbN3iXTSpJCBEaF0JwWxwATVKmbQfYyv6yqAey0RMZtgrn+2</w:t>
      </w:r>
    </w:p>
    <w:p>
      <w:pPr>
        <w:pStyle w:val="PreformattedText"/>
        <w:bidi w:val="0"/>
        <w:spacing w:before="0" w:after="0"/>
        <w:jc w:val="left"/>
        <w:rPr/>
      </w:pPr>
      <w:r>
        <w:rPr/>
        <w:t>1jeJu5JhfA5kPzNesDAUEPwwCAWQJBCu4GcpDMKphpFOySUMfOa8sGoZSbAckIM0xckGlYtj6BxQHX</w:t>
      </w:r>
    </w:p>
    <w:p>
      <w:pPr>
        <w:pStyle w:val="PreformattedText"/>
        <w:bidi w:val="0"/>
        <w:spacing w:before="0" w:after="0"/>
        <w:jc w:val="left"/>
        <w:rPr/>
      </w:pPr>
      <w:r>
        <w:rPr/>
        <w:t>6i9dVwPHji41glsFAqcotdF5MTwoIlKC1sJmDIQIFCMMuNKbp0TCbnV47RmZO9ySsHrgqEASfQEAjI</w:t>
      </w:r>
    </w:p>
    <w:p>
      <w:pPr>
        <w:pStyle w:val="PreformattedText"/>
        <w:bidi w:val="0"/>
        <w:spacing w:before="0" w:after="0"/>
        <w:jc w:val="left"/>
        <w:rPr/>
      </w:pPr>
      <w:r>
        <w:rPr/>
        <w:t>bJnHYSekAyNqQA81rHeFWkpANRLup92GpzZBC+AGuAXOJ6VihEpEexo2mNUESSBcKUmv8AmPOoyhZE</w:t>
      </w:r>
    </w:p>
    <w:p>
      <w:pPr>
        <w:pStyle w:val="PreformattedText"/>
        <w:bidi w:val="0"/>
        <w:spacing w:before="0" w:after="0"/>
        <w:jc w:val="left"/>
        <w:rPr/>
      </w:pPr>
      <w:r>
        <w:rPr/>
        <w:t>JLF8xGBGRhrEgTQkJkBC2G4XNEQJzOFaQ8oBMWrYzK6ykSBYUCClKR98NhgWwUyAnMyv4yeAFsaAX1</w:t>
      </w:r>
    </w:p>
    <w:p>
      <w:pPr>
        <w:pStyle w:val="PreformattedText"/>
        <w:bidi w:val="0"/>
        <w:spacing w:before="0" w:after="0"/>
        <w:jc w:val="left"/>
        <w:rPr/>
      </w:pPr>
      <w:r>
        <w:rPr/>
        <w:t>XEvKxOKAdMhCJLCRqcZxoyqE8AW8mV5dBLgGdFL8ZGYO1C1EWmEEXDpIbUl0JgoO5yEKCkICpQixs5</w:t>
      </w:r>
    </w:p>
    <w:p>
      <w:pPr>
        <w:pStyle w:val="PreformattedText"/>
        <w:bidi w:val="0"/>
        <w:spacing w:before="0" w:after="0"/>
        <w:jc w:val="left"/>
        <w:rPr/>
      </w:pPr>
      <w:r>
        <w:rPr/>
        <w:t>xJFQtKiJWmJiOTGRtgTQjIW2wGmKx6zpZ2E4npI0dciEYOoVyzEKMIQtMHIREExkgQyYUvjLImFCCj</w:t>
      </w:r>
    </w:p>
    <w:p>
      <w:pPr>
        <w:pStyle w:val="PreformattedText"/>
        <w:bidi w:val="0"/>
        <w:spacing w:before="0" w:after="0"/>
        <w:jc w:val="left"/>
        <w:rPr/>
      </w:pPr>
      <w:r>
        <w:rPr/>
        <w:t>XMEe7H2ibkpWfYx25YXSW38nbGZuKg6HR1vCY3xUBqnq43rCZazQCSIKN3fbBIIBDIUKaQCUFbnFqN</w:t>
      </w:r>
    </w:p>
    <w:p>
      <w:pPr>
        <w:pStyle w:val="PreformattedText"/>
        <w:bidi w:val="0"/>
        <w:spacing w:before="0" w:after="0"/>
        <w:jc w:val="left"/>
        <w:rPr/>
      </w:pPr>
      <w:r>
        <w:rPr/>
        <w:t>LUUiwoaZYnpjhZEKUFSQCfhjdiBCGmXRITJpy83MMiGIJeluLuSMUU6SiCOaQDPtVFWMEG+axx0IQg</w:t>
      </w:r>
    </w:p>
    <w:p>
      <w:pPr>
        <w:pStyle w:val="PreformattedText"/>
        <w:bidi w:val="0"/>
        <w:spacing w:before="0" w:after="0"/>
        <w:jc w:val="left"/>
        <w:rPr/>
      </w:pPr>
      <w:r>
        <w:rPr/>
        <w:t>QB5peHBRKlBFCIiTqJvjJFSYIRoKSOB+2WU8iACs0YGuJzqhCyFzudzB6jHBrzoNxCpY8InLErSVWn</w:t>
      </w:r>
    </w:p>
    <w:p>
      <w:pPr>
        <w:pStyle w:val="PreformattedText"/>
        <w:bidi w:val="0"/>
        <w:spacing w:before="0" w:after="0"/>
        <w:jc w:val="left"/>
        <w:rPr/>
      </w:pPr>
      <w:r>
        <w:rPr/>
        <w:t>K9dbcdCQ1JkJclAAk75JkYjBBMG+hIvAnBL1EEGUyhfGTsbC56pw5LQqGcbTHx8ZTIlU7OeXgKAjOh</w:t>
      </w:r>
    </w:p>
    <w:p>
      <w:pPr>
        <w:pStyle w:val="PreformattedText"/>
        <w:bidi w:val="0"/>
        <w:spacing w:before="0" w:after="0"/>
        <w:jc w:val="left"/>
        <w:rPr/>
      </w:pPr>
      <w:r>
        <w:rPr/>
        <w:t>NXFLbjd0ShkgJzK49N4xbgNBEPcy74Uvd08LkCgs03nC59SCi5kQrw2Q9D3PjkqooHchdcq59QGpIb</w:t>
      </w:r>
    </w:p>
    <w:p>
      <w:pPr>
        <w:pStyle w:val="PreformattedText"/>
        <w:bidi w:val="0"/>
        <w:spacing w:before="0" w:after="0"/>
        <w:jc w:val="left"/>
        <w:rPr/>
      </w:pPr>
      <w:r>
        <w:rPr/>
        <w:t>CgibytwQqqRghlbtaxhwSwCQRBiGWZMxxGSX/vGIw4ySjEtYsSZK2HEwQtJrIOZAC3Ris2TKSO1zcC</w:t>
      </w:r>
    </w:p>
    <w:p>
      <w:pPr>
        <w:pStyle w:val="PreformattedText"/>
        <w:bidi w:val="0"/>
        <w:spacing w:before="0" w:after="0"/>
        <w:jc w:val="left"/>
        <w:rPr/>
      </w:pPr>
      <w:r>
        <w:rPr/>
        <w:t>/GjLmT2BBIjOmdXDYBTyMlnz0nyM1jabYxjgntTBqAkD4vFCAGZSArjpsaq8ckM0oYUVGihr3w9FA6</w:t>
      </w:r>
    </w:p>
    <w:p>
      <w:pPr>
        <w:pStyle w:val="PreformattedText"/>
        <w:bidi w:val="0"/>
        <w:spacing w:before="0" w:after="0"/>
        <w:jc w:val="left"/>
        <w:rPr/>
      </w:pPr>
      <w:r>
        <w:rPr/>
        <w:t>cXrVWwyTiD8yNx4BjJYxW6nCHSLSOxUuww9B6VgBSpiMtFkGIaX7VadKDD1t7K2eSVprnItA/tVAJJ</w:t>
      </w:r>
    </w:p>
    <w:p>
      <w:pPr>
        <w:pStyle w:val="PreformattedText"/>
        <w:bidi w:val="0"/>
        <w:spacing w:before="0" w:after="0"/>
        <w:jc w:val="left"/>
        <w:rPr/>
      </w:pPr>
      <w:r>
        <w:rPr/>
        <w:t>YhAEwzggfJAZh5WvDAKFI9wvBy0hSCFLcMI2MIKTIgUM/hMUgK1i17UE0gAwzshMNiNgc5dighnpgr</w:t>
      </w:r>
    </w:p>
    <w:p>
      <w:pPr>
        <w:pStyle w:val="PreformattedText"/>
        <w:bidi w:val="0"/>
        <w:spacing w:before="0" w:after="0"/>
        <w:jc w:val="left"/>
        <w:rPr/>
      </w:pPr>
      <w:r>
        <w:rPr/>
        <w:t>rqY5sJu0UhOUwwQwAJ4DuFnHevCZIDNClCJ4xtGGUnIy5whj3wgxKWYIalCpPFZPtyRKbSEg3QOKeJ</w:t>
      </w:r>
    </w:p>
    <w:p>
      <w:pPr>
        <w:pStyle w:val="PreformattedText"/>
        <w:bidi w:val="0"/>
        <w:spacing w:before="0" w:after="0"/>
        <w:jc w:val="left"/>
        <w:rPr/>
      </w:pPr>
      <w:r>
        <w:rPr/>
        <w:t>aREsiF10QZPEpZFixOEMUT98YxUhpFaYNCkYgSqYRggiBpZDzOFd/LSqLSCvgGItQdpk7BBRO+SA5S</w:t>
      </w:r>
    </w:p>
    <w:p>
      <w:pPr>
        <w:pStyle w:val="PreformattedText"/>
        <w:bidi w:val="0"/>
        <w:spacing w:before="0" w:after="0"/>
        <w:jc w:val="left"/>
        <w:rPr/>
      </w:pPr>
      <w:r>
        <w:rPr/>
        <w:t>xEqmzLCed+cDzCIIjUiOhunFkpC1qJDUknbSTiE0GgkhPCYQOuNMUEEBIFKWbMAiXV27FroIrFkIAp</w:t>
      </w:r>
    </w:p>
    <w:p>
      <w:pPr>
        <w:pStyle w:val="PreformattedText"/>
        <w:bidi w:val="0"/>
        <w:spacing w:before="0" w:after="0"/>
        <w:jc w:val="left"/>
        <w:rPr/>
      </w:pPr>
      <w:r>
        <w:rPr/>
        <w:t>AytRt7LF4GSJFJkSHVRSZ1GCiocoNDSnbE3GBLorhI5gswOhI4NRiAgJRooiQAcv3dMJEGAXresGdK</w:t>
      </w:r>
    </w:p>
    <w:p>
      <w:pPr>
        <w:pStyle w:val="PreformattedText"/>
        <w:bidi w:val="0"/>
        <w:spacing w:before="0" w:after="0"/>
        <w:jc w:val="left"/>
        <w:rPr/>
      </w:pPr>
      <w:r>
        <w:rPr/>
        <w:t>KlkMqZADZhFcCLBV6bvFrZ5AHUIidofjGtpHjcc/OPYwDgwkDShDIjJs7NVuZFpMbTgkEmjgwCqfbC</w:t>
      </w:r>
    </w:p>
    <w:p>
      <w:pPr>
        <w:pStyle w:val="PreformattedText"/>
        <w:bidi w:val="0"/>
        <w:spacing w:before="0" w:after="0"/>
        <w:jc w:val="left"/>
        <w:rPr/>
      </w:pPr>
      <w:r>
        <w:rPr/>
        <w:t>GlSrui4G0UHMzjQRBC2FwRIBBFyxAjCxKkFJW+fbHBSKRABCZZnasVJARIsIlR0L23E4iwA0pZIiEe</w:t>
      </w:r>
    </w:p>
    <w:p>
      <w:pPr>
        <w:pStyle w:val="PreformattedText"/>
        <w:bidi w:val="0"/>
        <w:spacing w:before="0" w:after="0"/>
        <w:jc w:val="left"/>
        <w:rPr/>
      </w:pPr>
      <w:r>
        <w:rPr/>
        <w:t>HTWXgEjJA2UNInfWKxjghyI4ECDWOADlBoEqJqjhxdhAqAC7XQfsxigjAmIDVUTD3weCAcgFXyE498</w:t>
      </w:r>
    </w:p>
    <w:p>
      <w:pPr>
        <w:pStyle w:val="PreformattedText"/>
        <w:bidi w:val="0"/>
        <w:spacing w:before="0" w:after="0"/>
        <w:jc w:val="left"/>
        <w:rPr/>
      </w:pPr>
      <w:r>
        <w:rPr/>
        <w:t>acpphBTzyZcgsEMQShNJEt8ujOUoIiQ2Q00ZXEbyEHMLlLCLKKW63WKA8JRNTwYqCoyR3zLPmAlJCK</w:t>
      </w:r>
    </w:p>
    <w:p>
      <w:pPr>
        <w:pStyle w:val="PreformattedText"/>
        <w:bidi w:val="0"/>
        <w:spacing w:before="0" w:after="0"/>
        <w:jc w:val="left"/>
        <w:rPr/>
      </w:pPr>
      <w:r>
        <w:rPr/>
        <w:t>MWE+WF+E0LoEB4ioObzdpuWMMPImIJqJgQNEXvG4V8Yg08DTGJN9XMXCvrTRWDx3MtVUpskIInH6SG</w:t>
      </w:r>
    </w:p>
    <w:p>
      <w:pPr>
        <w:pStyle w:val="PreformattedText"/>
        <w:bidi w:val="0"/>
        <w:spacing w:before="0" w:after="0"/>
        <w:jc w:val="left"/>
        <w:rPr/>
      </w:pPr>
      <w:r>
        <w:rPr/>
        <w:t>BKyVg2QEc5epHtlBAFNSiw4hgMLRKhdASMsaw43an0SBJeNJkrGLZ0IKjhKZeMGuXGtgiZkpEIONMq</w:t>
      </w:r>
    </w:p>
    <w:p>
      <w:pPr>
        <w:pStyle w:val="PreformattedText"/>
        <w:bidi w:val="0"/>
        <w:spacing w:before="0" w:after="0"/>
        <w:jc w:val="left"/>
        <w:rPr/>
      </w:pPr>
      <w:r>
        <w:rPr/>
        <w:t>rItqCFIpyDIvkLaF72ZSAZZf/wAGo45aouJvN1YPwdIoFaTGpwawXARJgypTNXw4BSzKF9QK1yATiW</w:t>
      </w:r>
    </w:p>
    <w:p>
      <w:pPr>
        <w:pStyle w:val="PreformattedText"/>
        <w:bidi w:val="0"/>
        <w:spacing w:before="0" w:after="0"/>
        <w:jc w:val="left"/>
        <w:rPr/>
      </w:pPr>
      <w:r>
        <w:rPr/>
        <w:t>Elg2O+oaXuMiz5POZbWDDYAwdmHFUzLCAiRZrJ3CgQ3DjmwBGy2q2MLkxAJFBOfvhSTPFidBWlnUfL</w:t>
      </w:r>
    </w:p>
    <w:p>
      <w:pPr>
        <w:pStyle w:val="PreformattedText"/>
        <w:bidi w:val="0"/>
        <w:spacing w:before="0" w:after="0"/>
        <w:jc w:val="left"/>
        <w:rPr/>
      </w:pPr>
      <w:r>
        <w:rPr/>
        <w:t>PzvF6ypJOg2whp6mEgdt74gMS8WAESeLRKIgggCU20dIVRDGiYSwiGiDSpYOIy1nXiUIIDJNwuHCDC</w:t>
      </w:r>
    </w:p>
    <w:p>
      <w:pPr>
        <w:pStyle w:val="PreformattedText"/>
        <w:bidi w:val="0"/>
        <w:spacing w:before="0" w:after="0"/>
        <w:jc w:val="left"/>
        <w:rPr/>
      </w:pPr>
      <w:r>
        <w:rPr/>
        <w:t>XgsExLyaRLBq8OKQCKipYWdcdXIEIhCE1SBIm08YZWBMS0Qw0l6ES4yJkjRo5zICGtuXpyJ3RAHwid</w:t>
      </w:r>
    </w:p>
    <w:p>
      <w:pPr>
        <w:pStyle w:val="PreformattedText"/>
        <w:bidi w:val="0"/>
        <w:spacing w:before="0" w:after="0"/>
        <w:jc w:val="left"/>
        <w:rPr/>
      </w:pPr>
      <w:r>
        <w:rPr/>
        <w:t>M44hcqaXsAKamAxcMUua7GAkHpheDGoaFEmQaPOPChkiKZLO1adsFqAcLsTcuag3vFg7ZAkEqNoJKY</w:t>
      </w:r>
    </w:p>
    <w:p>
      <w:pPr>
        <w:pStyle w:val="PreformattedText"/>
        <w:bidi w:val="0"/>
        <w:spacing w:before="0" w:after="0"/>
        <w:jc w:val="left"/>
        <w:rPr/>
      </w:pPr>
      <w:r>
        <w:rPr/>
        <w:t>0SN6iUIpUhlnbiWAlMwAQ0yQPUvIgVGo4wGSDpj3gORGoWWA3cGLpSwgkgql7XnjFJoUMCqS7UpOJZ</w:t>
      </w:r>
    </w:p>
    <w:p>
      <w:pPr>
        <w:pStyle w:val="PreformattedText"/>
        <w:bidi w:val="0"/>
        <w:spacing w:before="0" w:after="0"/>
        <w:jc w:val="left"/>
        <w:rPr/>
      </w:pPr>
      <w:r>
        <w:rPr/>
        <w:t>CIOSpG4m/wC46qCQqAEydqDxWDIAhiIqx6HBzWBEo0AqiJSyJwb5eHqpSBT7YJkjHVIKkSQKIBVa5c</w:t>
      </w:r>
    </w:p>
    <w:p>
      <w:pPr>
        <w:pStyle w:val="PreformattedText"/>
        <w:bidi w:val="0"/>
        <w:spacing w:before="0" w:after="0"/>
        <w:jc w:val="left"/>
        <w:rPr/>
      </w:pPr>
      <w:r>
        <w:rPr/>
        <w:t>YjF+RhOF6akZWnFTyS2YVrYdn+samEq1BDA1+Ga3ZSXGyWLrBRM/jr/MYEMrHZAizR30w7DqS0Am0k</w:t>
      </w:r>
    </w:p>
    <w:p>
      <w:pPr>
        <w:pStyle w:val="PreformattedText"/>
        <w:bidi w:val="0"/>
        <w:spacing w:before="0" w:after="0"/>
        <w:jc w:val="left"/>
        <w:rPr/>
      </w:pPr>
      <w:r>
        <w:rPr/>
        <w:t>fZjQReRbykYa7x7YjBAApJB1o0RvziLFlIMjYWELdOcWiKGybEkIExoemVYwCbJhArKFTPtgySSxJK</w:t>
      </w:r>
    </w:p>
    <w:p>
      <w:pPr>
        <w:pStyle w:val="PreformattedText"/>
        <w:bidi w:val="0"/>
        <w:spacing w:before="0" w:after="0"/>
        <w:jc w:val="left"/>
        <w:rPr/>
      </w:pPr>
      <w:r>
        <w:rPr/>
        <w:t>lmPIxAwAC1RzWgrc5LTZEC70iimvd3jJkPEyqp6M/9x1xwZNwUgjA7YbSQl1ElAMTxWGGQBmpdNzET</w:t>
      </w:r>
    </w:p>
    <w:p>
      <w:pPr>
        <w:pStyle w:val="PreformattedText"/>
        <w:bidi w:val="0"/>
        <w:spacing w:before="0" w:after="0"/>
        <w:jc w:val="left"/>
        <w:rPr/>
      </w:pPr>
      <w:r>
        <w:rPr/>
        <w:t>HxgAAwCEjQYGxaWb1gSyU7STAZOpOnjHmyUqPsguEM4j7hEumonct+byxSFkBJnyAOgfGQBSUq2GVF</w:t>
      </w:r>
    </w:p>
    <w:p>
      <w:pPr>
        <w:pStyle w:val="PreformattedText"/>
        <w:bidi w:val="0"/>
        <w:spacing w:before="0" w:after="0"/>
        <w:jc w:val="left"/>
        <w:rPr/>
      </w:pPr>
      <w:r>
        <w:rPr/>
        <w:t>DR0Krtj7DyZJa22JCCZjGcCizIuUDgjhamoDgblQpkHiDhCyAESKgCiWJED85D1BhedidhygcmCCij</w:t>
      </w:r>
    </w:p>
    <w:p>
      <w:pPr>
        <w:pStyle w:val="PreformattedText"/>
        <w:bidi w:val="0"/>
        <w:spacing w:before="0" w:after="0"/>
        <w:jc w:val="left"/>
        <w:rPr/>
      </w:pPr>
      <w:r>
        <w:rPr/>
        <w:t>gYqbIbVkxQEYulkEloGsabEDI4UAQxLcuNkJKfMM1BEIz0yKc7LqvrqUIDhk1beiBKoYpArgIqUEE1</w:t>
      </w:r>
    </w:p>
    <w:p>
      <w:pPr>
        <w:pStyle w:val="PreformattedText"/>
        <w:bidi w:val="0"/>
        <w:spacing w:before="0" w:after="0"/>
        <w:jc w:val="left"/>
        <w:rPr/>
      </w:pPr>
      <w:r>
        <w:rPr/>
        <w:t>MgLDhYMbgHPKasRKiBFwIo5WQODMFPkgqwQdOkRuCmgAUZ42JGCDbopKAisqhUgSHUSOJK0CdOMIwb</w:t>
      </w:r>
    </w:p>
    <w:p>
      <w:pPr>
        <w:pStyle w:val="PreformattedText"/>
        <w:bidi w:val="0"/>
        <w:spacing w:before="0" w:after="0"/>
        <w:jc w:val="left"/>
        <w:rPr/>
      </w:pPr>
      <w:r>
        <w:rPr/>
        <w:t>2laERLUPYyYII2qSARIWaqduHj3lAY4KCRxMbjHIy95CQLFJl6H2GGT+gWEK4xooHths2pFLRAjCMQ</w:t>
      </w:r>
    </w:p>
    <w:p>
      <w:pPr>
        <w:pStyle w:val="PreformattedText"/>
        <w:bidi w:val="0"/>
        <w:spacing w:before="0" w:after="0"/>
        <w:jc w:val="left"/>
        <w:rPr/>
      </w:pPr>
      <w:r>
        <w:rPr/>
        <w:t>aMNkCguTJi3J9l9sCSqISGZocDI30xfQtMOIFjQZKRIiNHgmNj4lMNQmDpC8rToBg2CIWtRqRl3l8C</w:t>
      </w:r>
    </w:p>
    <w:p>
      <w:pPr>
        <w:pStyle w:val="PreformattedText"/>
        <w:bidi w:val="0"/>
        <w:spacing w:before="0" w:after="0"/>
        <w:jc w:val="left"/>
        <w:rPr/>
      </w:pPr>
      <w:r>
        <w:rPr/>
        <w:t>lSnFLC6hNsUUzbuZai4e+SQCJu3OSCBfsIDDDZAeQxAKieVl3LCAzHBOSjhcQRlIUSEp1nNMQpQhEE</w:t>
      </w:r>
    </w:p>
    <w:p>
      <w:pPr>
        <w:pStyle w:val="PreformattedText"/>
        <w:bidi w:val="0"/>
        <w:spacing w:before="0" w:after="0"/>
        <w:jc w:val="left"/>
        <w:rPr/>
      </w:pPr>
      <w:r>
        <w:rPr/>
        <w:t>FGnxkyAT3AG5lFhCa0GPaKgqLLAgwS/GQJVahvUJYJTHORCE2CgAlJOJmceUgahaLaLTF3ODgqGEgg</w:t>
      </w:r>
    </w:p>
    <w:p>
      <w:pPr>
        <w:pStyle w:val="PreformattedText"/>
        <w:bidi w:val="0"/>
        <w:spacing w:before="0" w:after="0"/>
        <w:jc w:val="left"/>
        <w:rPr/>
      </w:pPr>
      <w:r>
        <w:rPr/>
        <w:t>IlImdR2xH0OINAgmy7nWUsECSFAgkoHn76xVaiIhgDJJDU1imKJAFwAZFBWOdY0QBBIgJDKoRsS9Mh</w:t>
      </w:r>
    </w:p>
    <w:p>
      <w:pPr>
        <w:pStyle w:val="PreformattedText"/>
        <w:bidi w:val="0"/>
        <w:spacing w:before="0" w:after="0"/>
        <w:jc w:val="left"/>
        <w:rPr/>
      </w:pPr>
      <w:r>
        <w:rPr/>
        <w:t>Zsg2t0ZNBp78iksSGgO4kpGsRV2CEqM069x7ZNURakWXMpBrWHQABCEvIhQVzPXIxQLxSaoxvvW8Sm</w:t>
      </w:r>
    </w:p>
    <w:p>
      <w:pPr>
        <w:pStyle w:val="PreformattedText"/>
        <w:bidi w:val="0"/>
        <w:spacing w:before="0" w:after="0"/>
        <w:jc w:val="left"/>
        <w:rPr/>
      </w:pPr>
      <w:r>
        <w:rPr/>
        <w:t>cGMM6zIFNLGB2dmzDq7FENk5K+ngEy6nLEcGThJIVJyAmSbKCLwOJnMbNuouJrILAOSJjJq9/fL8p1</w:t>
      </w:r>
    </w:p>
    <w:p>
      <w:pPr>
        <w:pStyle w:val="PreformattedText"/>
        <w:bidi w:val="0"/>
        <w:spacing w:before="0" w:after="0"/>
        <w:jc w:val="left"/>
        <w:rPr/>
      </w:pPr>
      <w:r>
        <w:rPr/>
        <w:t>oFmjT74RuSKuZmji8cJNxJHRHZ92BCUpg6Hl5huy+2dIm0CRZCAJEi+MlpLYJ6USHUlwXiEuCFIXFI</w:t>
      </w:r>
    </w:p>
    <w:p>
      <w:pPr>
        <w:pStyle w:val="PreformattedText"/>
        <w:bidi w:val="0"/>
        <w:spacing w:before="0" w:after="0"/>
        <w:jc w:val="left"/>
        <w:rPr/>
      </w:pPr>
      <w:r>
        <w:rPr/>
        <w:t>s0evOSNIVFSOnYHRt8GbVdvUJYpmV6Ri7kAJCB6kJywharKQnSKRPUcuCGSUiTDwNSjx74F0KkkipA</w:t>
      </w:r>
    </w:p>
    <w:p>
      <w:pPr>
        <w:pStyle w:val="PreformattedText"/>
        <w:bidi w:val="0"/>
        <w:spacing w:before="0" w:after="0"/>
        <w:jc w:val="left"/>
        <w:rPr/>
      </w:pPr>
      <w:r>
        <w:rPr/>
        <w:t>gJDqdY8UiZ2ZttJQ/bIjKyhAFCRGzr2xBWplLJmBJoFcQ5oGWZRANSiBT7zksZslZIYqSLknrimdBZ</w:t>
      </w:r>
    </w:p>
    <w:p>
      <w:pPr>
        <w:pStyle w:val="PreformattedText"/>
        <w:bidi w:val="0"/>
        <w:spacing w:before="0" w:after="0"/>
        <w:jc w:val="left"/>
        <w:rPr/>
      </w:pPr>
      <w:r>
        <w:rPr/>
        <w:t>MbUM1C+jhHSVPcUyeMLUxQWdJggZmp53m2VcDe5CDNQ9smi2EkMksSjWr1i6LRzO3iRUpEI4VhyeZT</w:t>
      </w:r>
    </w:p>
    <w:p>
      <w:pPr>
        <w:pStyle w:val="PreformattedText"/>
        <w:bidi w:val="0"/>
        <w:spacing w:before="0" w:after="0"/>
        <w:jc w:val="left"/>
        <w:rPr/>
      </w:pPr>
      <w:r>
        <w:rPr/>
        <w:t>vOHTZvhEE0UBLQtgZWnWAhJVBCOK6ZL5Ig5FAFJnWFuCWQSlWAmrJ9lLVyTTUjK0z4xn2XOxkMpM9E</w:t>
      </w:r>
    </w:p>
    <w:p>
      <w:pPr>
        <w:pStyle w:val="PreformattedText"/>
        <w:bidi w:val="0"/>
        <w:spacing w:before="0" w:after="0"/>
        <w:jc w:val="left"/>
        <w:rPr/>
      </w:pPr>
      <w:r>
        <w:rPr/>
        <w:t>NNhqgF/EC3WhQdInutlJHZBJ2UWHLqtaTRLkDIIjeB8JtATAKQDI1ZgDfTVioZYaEMBaC7yRnmegp4</w:t>
      </w:r>
    </w:p>
    <w:p>
      <w:pPr>
        <w:pStyle w:val="PreformattedText"/>
        <w:bidi w:val="0"/>
        <w:spacing w:before="0" w:after="0"/>
        <w:jc w:val="left"/>
        <w:rPr/>
      </w:pPr>
      <w:r>
        <w:rPr/>
        <w:t>kv+TlhZnoiIqWTqpIJUOkQWaU4cARSpGAyLKidGMtwBhYCkAIUMQ7kx4PniQOhkpknBFdBOGVnWDJt</w:t>
      </w:r>
    </w:p>
    <w:p>
      <w:pPr>
        <w:pStyle w:val="PreformattedText"/>
        <w:bidi w:val="0"/>
        <w:spacing w:before="0" w:after="0"/>
        <w:jc w:val="left"/>
        <w:rPr/>
      </w:pPr>
      <w:r>
        <w:rPr/>
        <w:t>5jBWQ5DWDhJwvfjCRNFxPTEzVAIvQ3lAhYlaVFyQRPfH/F7JraYBVmjF2QFBwU1iUooRjGPQjkYgG3</w:t>
      </w:r>
    </w:p>
    <w:p>
      <w:pPr>
        <w:pStyle w:val="PreformattedText"/>
        <w:bidi w:val="0"/>
        <w:spacing w:before="0" w:after="0"/>
        <w:jc w:val="left"/>
        <w:rPr/>
      </w:pPr>
      <w:r>
        <w:rPr/>
        <w:t>IgTJMdE8KQsgZEyQ6J/JDrxuspRlLQr+HjQiIL2mTKCXCCkJkSnnFEJbAI5ptOntkgQoimmJcIVICw</w:t>
      </w:r>
    </w:p>
    <w:p>
      <w:pPr>
        <w:pStyle w:val="PreformattedText"/>
        <w:bidi w:val="0"/>
        <w:spacing w:before="0" w:after="0"/>
        <w:jc w:val="left"/>
        <w:rPr/>
      </w:pPr>
      <w:r>
        <w:rPr/>
        <w:t>QJh5yMQiahLiArUmbDmUiWQCtsW1DeWkpZKYdKCCuzh0SSS1pDbDBqOHEuR4FB3YFYntGIShbSoJRl</w:t>
      </w:r>
    </w:p>
    <w:p>
      <w:pPr>
        <w:pStyle w:val="PreformattedText"/>
        <w:bidi w:val="0"/>
        <w:spacing w:before="0" w:after="0"/>
        <w:jc w:val="left"/>
        <w:rPr/>
      </w:pPr>
      <w:r>
        <w:rPr/>
        <w:t>Jxv4xLhnjhgUiMDN2xkiJcGqRd7qeWHAQQCYtEnYjvv+4pC0IrgGLpjk4whQGERlQaHUmuuSmGTCTh</w:t>
      </w:r>
    </w:p>
    <w:p>
      <w:pPr>
        <w:pStyle w:val="PreformattedText"/>
        <w:bidi w:val="0"/>
        <w:spacing w:before="0" w:after="0"/>
        <w:jc w:val="left"/>
        <w:rPr/>
      </w:pPr>
      <w:r>
        <w:rPr/>
        <w:t>IIqKRzrEcRygTcACTgh3k+UoqV4CFQRMDkUNsskoYhdHOEKixS4ClgrfPjElSlE+xbUJI3gkrtIKKy</w:t>
      </w:r>
    </w:p>
    <w:p>
      <w:pPr>
        <w:pStyle w:val="PreformattedText"/>
        <w:bidi w:val="0"/>
        <w:spacing w:before="0" w:after="0"/>
        <w:jc w:val="left"/>
        <w:rPr/>
      </w:pPr>
      <w:r>
        <w:rPr/>
        <w:t>hSRfnIGdJlBDWB8ZKTHAClddIoUdcu4APxb0CFQkmQCqNPB5OmB0YyJRW4UAOjAZl3gxLaqgcopG9G</w:t>
      </w:r>
    </w:p>
    <w:p>
      <w:pPr>
        <w:pStyle w:val="PreformattedText"/>
        <w:bidi w:val="0"/>
        <w:spacing w:before="0" w:after="0"/>
        <w:jc w:val="left"/>
        <w:rPr/>
      </w:pPr>
      <w:r>
        <w:rPr/>
        <w:t>WowKOwFkRS3lslWvCqZhmYnLcuF0sRzomTWUsC7kjo2rOMs2yZVQy8QGRQJYBQFowXb0vLWAUKKQMQ</w:t>
      </w:r>
    </w:p>
    <w:p>
      <w:pPr>
        <w:pStyle w:val="PreformattedText"/>
        <w:bidi w:val="0"/>
        <w:spacing w:before="0" w:after="0"/>
        <w:jc w:val="left"/>
        <w:rPr/>
      </w:pPr>
      <w:r>
        <w:rPr/>
        <w:t>TAheeMIIaJdJG0nzvjNIWNxLBEy1p81hwtSkEWxxASOJyIKKFQRQpdyBPcyuNtgmDay2TSRrIJssIJ</w:t>
      </w:r>
    </w:p>
    <w:p>
      <w:pPr>
        <w:pStyle w:val="PreformattedText"/>
        <w:bidi w:val="0"/>
        <w:spacing w:before="0" w:after="0"/>
        <w:jc w:val="left"/>
        <w:rPr/>
      </w:pPr>
      <w:r>
        <w:rPr/>
        <w:t>ApLDYsyF2LhsqSArXPfBKQzTDt4FSGu0ZvEoojMchpLA4BAhSAO6ciji/vksz2WOIlCz8cXg8AECtz</w:t>
      </w:r>
    </w:p>
    <w:p>
      <w:pPr>
        <w:pStyle w:val="PreformattedText"/>
        <w:bidi w:val="0"/>
        <w:spacing w:before="0" w:after="0"/>
        <w:jc w:val="left"/>
        <w:rPr/>
      </w:pPr>
      <w:r>
        <w:rPr/>
        <w:t>Uth83hAKkALGjASLM+cbMEQKspmSCU4E1xhhE2qhLGANLFvQrFEyATO+eVBZ/uKyEQIqya6jy73kvQ</w:t>
      </w:r>
    </w:p>
    <w:p>
      <w:pPr>
        <w:pStyle w:val="PreformattedText"/>
        <w:bidi w:val="0"/>
        <w:spacing w:before="0" w:after="0"/>
        <w:jc w:val="left"/>
        <w:rPr/>
      </w:pPr>
      <w:r>
        <w:rPr/>
        <w:t>RE2RIq6FWCRpehyVojq9VTSMgiyURoAdnzrJyErWhlWTayePOFq6AyOiATcTzHXCzSBvgmUBCSwEhh</w:t>
      </w:r>
    </w:p>
    <w:p>
      <w:pPr>
        <w:pStyle w:val="PreformattedText"/>
        <w:bidi w:val="0"/>
        <w:spacing w:before="0" w:after="0"/>
        <w:jc w:val="left"/>
        <w:rPr/>
      </w:pPr>
      <w:r>
        <w:rPr/>
        <w:t>7Wg9AAREpYVyMA6HK7FqFnGsL2AwQAiL1pVgnlmflbTliFkkJ6RhgrasgZJjnCJyBpDYI2bJsclAd9</w:t>
      </w:r>
    </w:p>
    <w:p>
      <w:pPr>
        <w:pStyle w:val="PreformattedText"/>
        <w:bidi w:val="0"/>
        <w:spacing w:before="0" w:after="0"/>
        <w:jc w:val="left"/>
        <w:rPr/>
      </w:pPr>
      <w:r>
        <w:rPr/>
        <w:t>DrJhInZaXT59UuGcKooLOBCIUdGfOAigsaenVrzAqHNOr0ySFIEwJjSZJouWNYH65ipj1KFpdH3Hs5</w:t>
      </w:r>
    </w:p>
    <w:p>
      <w:pPr>
        <w:pStyle w:val="PreformattedText"/>
        <w:bidi w:val="0"/>
        <w:spacing w:before="0" w:after="0"/>
        <w:jc w:val="left"/>
        <w:rPr/>
      </w:pPr>
      <w:r>
        <w:rPr/>
        <w:t>0dBCmSozBNMNgskkoVghOBk7A5xagI6y3aZLXjBFnw5UBJb8SKlgRFpNjtHMc5K5kZKe0IRclZGWrG</w:t>
      </w:r>
    </w:p>
    <w:p>
      <w:pPr>
        <w:pStyle w:val="PreformattedText"/>
        <w:bidi w:val="0"/>
        <w:spacing w:before="0" w:after="0"/>
        <w:jc w:val="left"/>
        <w:rPr/>
      </w:pPr>
      <w:r>
        <w:rPr/>
        <w:t>F+VZ4bxDeNtwBbZWJwWAU5mRReABMxPnRxhvunEc9VUBKmhQzsAOoF4HCLi0SYtU0QsKK684gRMUmm</w:t>
      </w:r>
    </w:p>
    <w:p>
      <w:pPr>
        <w:pStyle w:val="PreformattedText"/>
        <w:bidi w:val="0"/>
        <w:spacing w:before="0" w:after="0"/>
        <w:jc w:val="left"/>
        <w:rPr/>
      </w:pPr>
      <w:r>
        <w:rPr/>
        <w:t>sWwQNKsRwj5RNsivha4oVugWGangR2bjNC2RiBz0LvJGOiTlFG5gMRKZOznH5CJUSAbmoyUN7wQFUQ</w:t>
      </w:r>
    </w:p>
    <w:p>
      <w:pPr>
        <w:pStyle w:val="PreformattedText"/>
        <w:bidi w:val="0"/>
        <w:spacing w:before="0" w:after="0"/>
        <w:jc w:val="left"/>
        <w:rPr/>
      </w:pPr>
      <w:r>
        <w:rPr/>
        <w:t>mrIkGrvtgI9VgNiIS72d8KCNjSjiGxIlAxc1VEZBeBTrOSXQQGuiz2KzZQBXIhcLhuJvDYkNjMuioP</w:t>
      </w:r>
    </w:p>
    <w:p>
      <w:pPr>
        <w:pStyle w:val="PreformattedText"/>
        <w:bidi w:val="0"/>
        <w:spacing w:before="0" w:after="0"/>
        <w:jc w:val="left"/>
        <w:rPr/>
      </w:pPr>
      <w:r>
        <w:rPr/>
        <w:t>M04+UCUAQ2EILVHKtsiSRiAElElYm+cOPgkACthaXEY0MyysgUGnvkwIINCLXcKAjnIBBAFEB2nkIc</w:t>
      </w:r>
    </w:p>
    <w:p>
      <w:pPr>
        <w:pStyle w:val="PreformattedText"/>
        <w:bidi w:val="0"/>
        <w:spacing w:before="0" w:after="0"/>
        <w:jc w:val="left"/>
        <w:rPr/>
      </w:pPr>
      <w:r>
        <w:rPr/>
        <w:t>47bUjNKS1ktlY4nIooSRAtxUGyMKLSyRBHqyMAGI6amAzckbsSMWxkBwZj7MpEThZetZLCKAEFmIIl</w:t>
      </w:r>
    </w:p>
    <w:p>
      <w:pPr>
        <w:pStyle w:val="PreformattedText"/>
        <w:bidi w:val="0"/>
        <w:spacing w:before="0" w:after="0"/>
        <w:jc w:val="left"/>
        <w:rPr/>
      </w:pPr>
      <w:r>
        <w:rPr/>
        <w:t>Nlx1xSsillXObrAkiG0ipcJFE5OCc31sZRxE3jC3A8m2OnRxrKCQ0W3aZcBQYGLTQyIj8jJswEy3Eg</w:t>
      </w:r>
    </w:p>
    <w:p>
      <w:pPr>
        <w:pStyle w:val="PreformattedText"/>
        <w:bidi w:val="0"/>
        <w:spacing w:before="0" w:after="0"/>
        <w:jc w:val="left"/>
        <w:rPr/>
      </w:pPr>
      <w:r>
        <w:rPr/>
        <w:t>Y6ztGKFUECSJVqUaTfjnDSXyEJYEiBJcz3xAds7LJyNFCrwaxSDMnk2DMXElt6Yxd0w50bSdjnDHUQ</w:t>
      </w:r>
    </w:p>
    <w:p>
      <w:pPr>
        <w:pStyle w:val="PreformattedText"/>
        <w:bidi w:val="0"/>
        <w:spacing w:before="0" w:after="0"/>
        <w:jc w:val="left"/>
        <w:rPr/>
      </w:pPr>
      <w:r>
        <w:rPr/>
        <w:t>DQRKxsjXnIrKRYjQrVCTRk6TAhfSEGxHKWMd5GkiIUy8iqXZhS0TEsqWUFr5iOuQBkGzSmJlwAvTnK</w:t>
      </w:r>
    </w:p>
    <w:p>
      <w:pPr>
        <w:pStyle w:val="PreformattedText"/>
        <w:bidi w:val="0"/>
        <w:spacing w:before="0" w:after="0"/>
        <w:jc w:val="left"/>
        <w:rPr/>
      </w:pPr>
      <w:r>
        <w:rPr/>
        <w:t>LoMFEgmieOCoTJkhDE2QBLapj4mMYRVAIJdM90Tz1wN8QdpgRcRKrwyKwhBdCmNgYtc4bCgw1ILSKJ</w:t>
      </w:r>
    </w:p>
    <w:p>
      <w:pPr>
        <w:pStyle w:val="PreformattedText"/>
        <w:bidi w:val="0"/>
        <w:spacing w:before="0" w:after="0"/>
        <w:jc w:val="left"/>
        <w:rPr/>
      </w:pPr>
      <w:r>
        <w:rPr/>
        <w:t>HGRxwgELUVU40iZ5osV3QU3ETvCa0YwitVOeMMHEJvG2DGAsbGIZ6zehAXBok7TlJELYgwEiKxswBR</w:t>
      </w:r>
    </w:p>
    <w:p>
      <w:pPr>
        <w:pStyle w:val="PreformattedText"/>
        <w:bidi w:val="0"/>
        <w:spacing w:before="0" w:after="0"/>
        <w:jc w:val="left"/>
        <w:rPr/>
      </w:pPr>
      <w:r>
        <w:rPr/>
        <w:t>YgQEVmBIDhbx7iTEG2WBKRSmjjAAyA4rFQolU8ziDSDtPOPq2Iti7GdLYp6aauzeFPBCtlKSpCeH2w</w:t>
      </w:r>
    </w:p>
    <w:p>
      <w:pPr>
        <w:pStyle w:val="PreformattedText"/>
        <w:bidi w:val="0"/>
        <w:spacing w:before="0" w:after="0"/>
        <w:jc w:val="left"/>
        <w:rPr/>
      </w:pPr>
      <w:r>
        <w:rPr/>
        <w:t>kkPCAbTJvTh74lFomQZJmEWSCrTvIOKEF3fDHRIAGRGRO4FoXPUFEQYYakMIwRZiKfOGGLPsSAbZ5L</w:t>
      </w:r>
    </w:p>
    <w:p>
      <w:pPr>
        <w:pStyle w:val="PreformattedText"/>
        <w:bidi w:val="0"/>
        <w:spacing w:before="0" w:after="0"/>
        <w:jc w:val="left"/>
        <w:rPr/>
      </w:pPr>
      <w:r>
        <w:rPr/>
        <w:t>En2tRG7likxtnqLD4OgPY1C8maQybe6iCG1DAA9JjnEZGBCgAClDZutYFxLKIBFJBLCR9sE4wHiQIB</w:t>
      </w:r>
    </w:p>
    <w:p>
      <w:pPr>
        <w:pStyle w:val="PreformattedText"/>
        <w:bidi w:val="0"/>
        <w:spacing w:before="0" w:after="0"/>
        <w:jc w:val="left"/>
        <w:rPr/>
      </w:pPr>
      <w:r>
        <w:rPr/>
        <w:t>MjaYNc/wBSQBcmQYhjXM9iFDJVIBSRwoRiHQgEKoUW8jttGc0btIxRoxrVgOUidMpATsCwJE6UgC1k</w:t>
      </w:r>
    </w:p>
    <w:p>
      <w:pPr>
        <w:pStyle w:val="PreformattedText"/>
        <w:bidi w:val="0"/>
        <w:spacing w:before="0" w:after="0"/>
        <w:jc w:val="left"/>
        <w:rPr/>
      </w:pPr>
      <w:r>
        <w:rPr/>
        <w:t>EYHRBWhgSToBAWTWUXAGEQEgyxuIDYmOizBwgAKwAvfFvpyVYMAhVAzxlJAS8komAwnRPfFkEBUQKx</w:t>
      </w:r>
    </w:p>
    <w:p>
      <w:pPr>
        <w:pStyle w:val="PreformattedText"/>
        <w:bidi w:val="0"/>
        <w:spacing w:before="0" w:after="0"/>
        <w:jc w:val="left"/>
        <w:rPr/>
      </w:pPr>
      <w:r>
        <w:rPr/>
        <w:t>AKVj/cUNJhWlgZ3C9MkQ4qRAVRj4jTlkyCtrDa916Q3gzCe0xIUCqyFWcbxHxChgZFiWBL5Jy2sUnU</w:t>
      </w:r>
    </w:p>
    <w:p>
      <w:pPr>
        <w:pStyle w:val="PreformattedText"/>
        <w:bidi w:val="0"/>
        <w:spacing w:before="0" w:after="0"/>
        <w:jc w:val="left"/>
        <w:rPr/>
      </w:pPr>
      <w:r>
        <w:rPr/>
        <w:t>myOIAurYasNKOK3hNkFMikmg2Qkcc4MCKAuYSmAcMYkQs2zAGDudW8LQgSBbwssjhMDkk2UAgly6dM</w:t>
      </w:r>
    </w:p>
    <w:p>
      <w:pPr>
        <w:pStyle w:val="PreformattedText"/>
        <w:bidi w:val="0"/>
        <w:spacing w:before="0" w:after="0"/>
        <w:jc w:val="left"/>
        <w:rPr/>
      </w:pPr>
      <w:r>
        <w:rPr/>
        <w:t>ZuRsbIIGRJL3ximCQG1RCACQK84hgiyxMvFTOlcZbSBakBBYCzfONFJICRBgHkJHjARg+8Grc4DjNF</w:t>
      </w:r>
    </w:p>
    <w:p>
      <w:pPr>
        <w:pStyle w:val="PreformattedText"/>
        <w:bidi w:val="0"/>
        <w:spacing w:before="0" w:after="0"/>
        <w:jc w:val="left"/>
        <w:rPr/>
      </w:pPr>
      <w:r>
        <w:rPr/>
        <w:t>GDtrEayEwkCbYmhxH7FIrb8FEESADeIqvnS3tBMD3wUFloFVWo1luiQtbZiu+8JCoQz441ES4oxYAu</w:t>
      </w:r>
    </w:p>
    <w:p>
      <w:pPr>
        <w:pStyle w:val="PreformattedText"/>
        <w:bidi w:val="0"/>
        <w:spacing w:before="0" w:after="0"/>
        <w:jc w:val="left"/>
        <w:rPr/>
      </w:pPr>
      <w:r>
        <w:rPr/>
        <w:t>B2badbyasJKb0Xag7vbII1aRYkTJ5xRKCEIiP4JF6xJsJUYPCSUmEJsK98KsZSLrgVRFHmcGYQuxkE</w:t>
      </w:r>
    </w:p>
    <w:p>
      <w:pPr>
        <w:pStyle w:val="PreformattedText"/>
        <w:bidi w:val="0"/>
        <w:spacing w:before="0" w:after="0"/>
        <w:jc w:val="left"/>
        <w:rPr/>
      </w:pPr>
      <w:r>
        <w:rPr/>
        <w:t>7vYCcPhRYhLMTLMpNYECZRtDq5Z5RH2zoTBGUlWESQxubyJO1Y6iXssxB0xVEwKoCWpaYgtxbgAyBy</w:t>
      </w:r>
    </w:p>
    <w:p>
      <w:pPr>
        <w:pStyle w:val="PreformattedText"/>
        <w:bidi w:val="0"/>
        <w:spacing w:before="0" w:after="0"/>
        <w:jc w:val="left"/>
        <w:rPr/>
      </w:pPr>
      <w:r>
        <w:rPr/>
        <w:t>ZZNEmIl4wpKtZGVKITp5wWGy+i2SpCOp3G8hxMVmucDY3zWJVUQYqUhTwFDJXGMd45aEpUN7qpwxFC</w:t>
      </w:r>
    </w:p>
    <w:p>
      <w:pPr>
        <w:pStyle w:val="PreformattedText"/>
        <w:bidi w:val="0"/>
        <w:spacing w:before="0" w:after="0"/>
        <w:jc w:val="left"/>
        <w:rPr/>
      </w:pPr>
      <w:r>
        <w:rPr/>
        <w:t>QTUhWWyxxkTKhJJMAwkpYkqMfkHPKYsUIYSttmGARqNwhSrW9G6y5HKRKVFmQnTe8Stu2UklL1kq3O</w:t>
      </w:r>
    </w:p>
    <w:p>
      <w:pPr>
        <w:pStyle w:val="PreformattedText"/>
        <w:bidi w:val="0"/>
        <w:spacing w:before="0" w:after="0"/>
        <w:jc w:val="left"/>
        <w:rPr/>
      </w:pPr>
      <w:r>
        <w:rPr/>
        <w:t>APBcAo0EbffffHNNqWGM2C2Rk7h4cTXReBhvhGKoGbJWJBO43eMGK5FNqQgJqCTDMoShVAQTo7DV4F</w:t>
      </w:r>
    </w:p>
    <w:p>
      <w:pPr>
        <w:pStyle w:val="PreformattedText"/>
        <w:bidi w:val="0"/>
        <w:spacing w:before="0" w:after="0"/>
        <w:jc w:val="left"/>
        <w:rPr/>
      </w:pPr>
      <w:r>
        <w:rPr/>
        <w:t>A01XGRgYUBRU5CVhJoBCIVIKLxkRqYip+CjQBOhcSKKBUSkgswwjiYwBgUgLq8pS6p+ciWyLwJdBZU</w:t>
      </w:r>
    </w:p>
    <w:p>
      <w:pPr>
        <w:pStyle w:val="PreformattedText"/>
        <w:bidi w:val="0"/>
        <w:spacing w:before="0" w:after="0"/>
        <w:jc w:val="left"/>
        <w:rPr/>
      </w:pPr>
      <w:r>
        <w:rPr/>
        <w:t>qjKY38twUmiyOtPMzkxDQymcYHqkdd402YfQWYDYWKDOCC4eEGzHAwdQgpgJapoQ03Q6qXKgFvoBVM</w:t>
      </w:r>
    </w:p>
    <w:p>
      <w:pPr>
        <w:pStyle w:val="PreformattedText"/>
        <w:bidi w:val="0"/>
        <w:spacing w:before="0" w:after="0"/>
        <w:jc w:val="left"/>
        <w:rPr/>
      </w:pPr>
      <w:r>
        <w:rPr/>
        <w:t>KJPMmTFYqkXna3K6uQOCiSN2C0nl0xmVkpDpTL2lAMWzniEBpX6QCZBwmm6XvOFDUFIgZFqSwh0+AE</w:t>
      </w:r>
    </w:p>
    <w:p>
      <w:pPr>
        <w:pStyle w:val="PreformattedText"/>
        <w:bidi w:val="0"/>
        <w:spacing w:before="0" w:after="0"/>
        <w:jc w:val="left"/>
        <w:rPr/>
      </w:pPr>
      <w:r>
        <w:rPr/>
        <w:t>1wgy1ntkkKExQAUBMYaw9IGgkIKiaTgNOoyJMts0oItpkczbVYfZMlmfDEoMlXYMhAzOoZy/4JERQE</w:t>
      </w:r>
    </w:p>
    <w:p>
      <w:pPr>
        <w:pStyle w:val="PreformattedText"/>
        <w:bidi w:val="0"/>
        <w:spacing w:before="0" w:after="0"/>
        <w:jc w:val="left"/>
        <w:rPr/>
      </w:pPr>
      <w:r>
        <w:rPr/>
        <w:t>iNjFEVhWuTSkgNWgaZbcKaVjCQlSL5WMJwQF2CshBoAEXWS6GNuMFCI6e03lArKlEkYsls6PfGEtFZ</w:t>
      </w:r>
    </w:p>
    <w:p>
      <w:pPr>
        <w:pStyle w:val="PreformattedText"/>
        <w:bidi w:val="0"/>
        <w:spacing w:before="0" w:after="0"/>
        <w:jc w:val="left"/>
        <w:rPr/>
      </w:pPr>
      <w:r>
        <w:rPr/>
        <w:t>kROmaRME1WNU6iB80jUFn4wIRqijCYQnCPlWqviSNAoZi2uzOCUyoVgNoPMcc4QoANhYspQiSTiQFA</w:t>
      </w:r>
    </w:p>
    <w:p>
      <w:pPr>
        <w:pStyle w:val="PreformattedText"/>
        <w:bidi w:val="0"/>
        <w:spacing w:before="0" w:after="0"/>
        <w:jc w:val="left"/>
        <w:rPr/>
      </w:pPr>
      <w:r>
        <w:rPr/>
        <w:t>HHTNoLq9YbZdAIBdjJIDUZaBnBgmqGEUeudzErDQy0jtXi8FVgQ2pOAYLHGSdataSSTaI+MGVOGSA7</w:t>
      </w:r>
    </w:p>
    <w:p>
      <w:pPr>
        <w:pStyle w:val="PreformattedText"/>
        <w:bidi w:val="0"/>
        <w:spacing w:before="0" w:after="0"/>
        <w:jc w:val="left"/>
        <w:rPr/>
      </w:pPr>
      <w:r>
        <w:rPr/>
        <w:t>JCIu20y7RIL0hdk2QjG0sVKpDHSkLqKjEHg3fkBrG5Plx4NvLbC7QGKZbWTS/gl1XmjTqjLaRCI2BA</w:t>
      </w:r>
    </w:p>
    <w:p>
      <w:pPr>
        <w:pStyle w:val="PreformattedText"/>
        <w:bidi w:val="0"/>
        <w:spacing w:before="0" w:after="0"/>
        <w:jc w:val="left"/>
        <w:rPr/>
      </w:pPr>
      <w:r>
        <w:rPr/>
        <w:t>zaxcRN3N5aXW8aTQ9uOr1DGNaBRQscwbSa4yVEqQGRLtPAi94LNhyCqFgZg71swtFsoBtMQdjrzgKQ</w:t>
      </w:r>
    </w:p>
    <w:p>
      <w:pPr>
        <w:pStyle w:val="PreformattedText"/>
        <w:bidi w:val="0"/>
        <w:spacing w:before="0" w:after="0"/>
        <w:jc w:val="left"/>
        <w:rPr/>
      </w:pPr>
      <w:r>
        <w:rPr/>
        <w:t>gmGUoKSFKlklxGA3SAGWhGjwb8Zolwvq0VAJ274jJxT1GgwiaRMxN5GQVSRVC33XetYzJKbdg09WRc</w:t>
      </w:r>
    </w:p>
    <w:p>
      <w:pPr>
        <w:pStyle w:val="PreformattedText"/>
        <w:bidi w:val="0"/>
        <w:spacing w:before="0" w:after="0"/>
        <w:jc w:val="left"/>
        <w:rPr/>
      </w:pPr>
      <w:r>
        <w:rPr/>
        <w:t>Rkq6CiEayjaEnZJk4cAFpVkWoACZfOEaCQL1WmGpT4wxCyoXim3qfh3hMQuFSEgChsEdMRGgjkFkKG</w:t>
      </w:r>
    </w:p>
    <w:p>
      <w:pPr>
        <w:pStyle w:val="PreformattedText"/>
        <w:bidi w:val="0"/>
        <w:spacing w:before="0" w:after="0"/>
        <w:jc w:val="left"/>
        <w:rPr/>
      </w:pPr>
      <w:r>
        <w:rPr/>
        <w:t>YlHjGCIAhGtFoRJ65KCQCjRGlHlJDEhCwnMuQsZQJ0xDSb4pzpBmV1P4wjSQYZIWcyFF9MEZ6wWXZU</w:t>
      </w:r>
    </w:p>
    <w:p>
      <w:pPr>
        <w:pStyle w:val="PreformattedText"/>
        <w:bidi w:val="0"/>
        <w:spacing w:before="0" w:after="0"/>
        <w:jc w:val="left"/>
        <w:rPr/>
      </w:pPr>
      <w:r>
        <w:rPr/>
        <w:t>yt3LiYAAZiySWZtD04xDHaBAkTOeDGcLIcg3JCxdNuOC1wFE8GCEgVUX5ZTaR14LKOLehwqBwlSCYt</w:t>
      </w:r>
    </w:p>
    <w:p>
      <w:pPr>
        <w:pStyle w:val="PreformattedText"/>
        <w:bidi w:val="0"/>
        <w:spacing w:before="0" w:after="0"/>
        <w:jc w:val="left"/>
        <w:rPr/>
      </w:pPr>
      <w:r>
        <w:rPr/>
        <w:t>0wwzKgYRMluYYjc5VgwNhwY2KFoFxT0gwNHgFmHcNYlhJiliVySjTgVjpoARASAsySmGoMUjFEiJAk</w:t>
      </w:r>
    </w:p>
    <w:p>
      <w:pPr>
        <w:pStyle w:val="PreformattedText"/>
        <w:bidi w:val="0"/>
        <w:spacing w:before="0" w:after="0"/>
        <w:jc w:val="left"/>
        <w:rPr/>
      </w:pPr>
      <w:r>
        <w:rPr/>
        <w:t>DbyA5ta+NkQbEGGecMKJyVIS0DSZvnIfDTFxICCdmZ1hawXZG7w2erCkAAS3wougELBnF4DlK2uJmb</w:t>
      </w:r>
    </w:p>
    <w:p>
      <w:pPr>
        <w:pStyle w:val="PreformattedText"/>
        <w:bidi w:val="0"/>
        <w:spacing w:before="0" w:after="0"/>
        <w:jc w:val="left"/>
        <w:rPr/>
      </w:pPr>
      <w:r>
        <w:rPr/>
        <w:t>QYEp8iw0mIOFfAgXKyDNBQEoAR0KvOR9WDMOFaBLWHWD46qYDbtduAjFCU3x4oviqbJDGpW19YKQYI</w:t>
      </w:r>
    </w:p>
    <w:p>
      <w:pPr>
        <w:pStyle w:val="PreformattedText"/>
        <w:bidi w:val="0"/>
        <w:spacing w:before="0" w:after="0"/>
        <w:jc w:val="left"/>
        <w:rPr/>
      </w:pPr>
      <w:r>
        <w:rPr/>
        <w:t>gATLGpYI7EeAlhIyThrjaEgmIkhhNxPInUDBMkZEOSi0OAiGIIjoMCyVCNSwATVEXDgEUkoAEpSAQG</w:t>
      </w:r>
    </w:p>
    <w:p>
      <w:pPr>
        <w:pStyle w:val="PreformattedText"/>
        <w:bidi w:val="0"/>
        <w:spacing w:before="0" w:after="0"/>
        <w:jc w:val="left"/>
        <w:rPr/>
      </w:pPr>
      <w:r>
        <w:rPr/>
        <w:t>nnJCxJkRoTIUDpoxt0kii2VGjZnjKoilRJCiVqVZvNZWxQInpCMRI5njFlIwGCWIxUS2jkvY4gC0VS</w:t>
      </w:r>
    </w:p>
    <w:p>
      <w:pPr>
        <w:pStyle w:val="PreformattedText"/>
        <w:bidi w:val="0"/>
        <w:spacing w:before="0" w:after="0"/>
        <w:jc w:val="left"/>
        <w:rPr/>
      </w:pPr>
      <w:r>
        <w:rPr/>
        <w:t>luWsccAuuhuwIy6kG90VAXZT3nBMAijwBISgezeHgKINMJoxZHGGGINtmhPojniuMUqQJWREkKSGm0</w:t>
      </w:r>
    </w:p>
    <w:p>
      <w:pPr>
        <w:pStyle w:val="PreformattedText"/>
        <w:bidi w:val="0"/>
        <w:spacing w:before="0" w:after="0"/>
        <w:jc w:val="left"/>
        <w:rPr/>
      </w:pPr>
      <w:r>
        <w:rPr/>
        <w:t>zmBIFKN4IPjjBZSRCl6jQMPbNEjtNpkSZkjJtlRDPIde68haSRgdEhAmUg6VkqACwQAxBGz2xRZCwH</w:t>
      </w:r>
    </w:p>
    <w:p>
      <w:pPr>
        <w:pStyle w:val="PreformattedText"/>
        <w:bidi w:val="0"/>
        <w:spacing w:before="0" w:after="0"/>
        <w:jc w:val="left"/>
        <w:rPr/>
      </w:pPr>
      <w:r>
        <w:rPr/>
        <w:t>kWNHQLjrjEARsFR5qkEe+WEgI0T0yxsMKyWhqskxk6FS84IVJNoLktz5ZCWZN5tGKTER3OI0IpBYVI</w:t>
      </w:r>
    </w:p>
    <w:p>
      <w:pPr>
        <w:pStyle w:val="PreformattedText"/>
        <w:bidi w:val="0"/>
        <w:spacing w:before="0" w:after="0"/>
        <w:jc w:val="left"/>
        <w:rPr/>
      </w:pPr>
      <w:r>
        <w:rPr/>
        <w:t>qDhLy9RJrpSlKAS4rGZaovUUdJGIJZqNTxYVGs4iyR5wBktyjKJMkjaXERIxEbrE6aJBEHZIlWd84U</w:t>
      </w:r>
    </w:p>
    <w:p>
      <w:pPr>
        <w:pStyle w:val="PreformattedText"/>
        <w:bidi w:val="0"/>
        <w:spacing w:before="0" w:after="0"/>
        <w:jc w:val="left"/>
        <w:rPr/>
      </w:pPr>
      <w:r>
        <w:rPr/>
        <w:t>EFEgBMm9JXGTUYd+AptEuwx2WhDapVzIIFfaMjbYRUk3VSCeNY7aIySOBBEA8mDDE8k0kyJQHnICYZ</w:t>
      </w:r>
    </w:p>
    <w:p>
      <w:pPr>
        <w:pStyle w:val="PreformattedText"/>
        <w:bidi w:val="0"/>
        <w:spacing w:before="0" w:after="0"/>
        <w:jc w:val="left"/>
        <w:rPr/>
      </w:pPr>
      <w:r>
        <w:rPr/>
        <w:t>CVxRLDP7xV6hMKVAQVgHedY0hYBMooTtAsQ4mDggRQ4NXJJkxhpiJCLE8SIWbR9sZdHYBMOnIZHEsI</w:t>
      </w:r>
    </w:p>
    <w:p>
      <w:pPr>
        <w:pStyle w:val="PreformattedText"/>
        <w:bidi w:val="0"/>
        <w:spacing w:before="0" w:after="0"/>
        <w:jc w:val="left"/>
        <w:rPr/>
      </w:pPr>
      <w:r>
        <w:rPr/>
        <w:t>IaAipJMNtuGylKnA13cLAXwmSAugttkAkuWOqZK0oAjQqWjSV1wlTSjBKeUhiES2lYgBsvpuSsw9is</w:t>
      </w:r>
    </w:p>
    <w:p>
      <w:pPr>
        <w:pStyle w:val="PreformattedText"/>
        <w:bidi w:val="0"/>
        <w:spacing w:before="0" w:after="0"/>
        <w:jc w:val="left"/>
        <w:rPr/>
      </w:pPr>
      <w:r>
        <w:rPr/>
        <w:t>cwGFiBaIxRJK4F+QFQ2RMjPJqacj1wjIKQU2PZ1iO0nYrzCQQbGZw8vmpkBOLrYF2AiQqwJdBVJZNT</w:t>
      </w:r>
    </w:p>
    <w:p>
      <w:pPr>
        <w:pStyle w:val="PreformattedText"/>
        <w:bidi w:val="0"/>
        <w:spacing w:before="0" w:after="0"/>
        <w:jc w:val="left"/>
        <w:rPr/>
      </w:pPr>
      <w:r>
        <w:rPr/>
        <w:t>kOW2RKMxAAGcEEJqbuKKaSMWQEGygBbIJpm01OVgURapCpciYn3yliCxgQSRK2mnQE9Yj0MwNgHKOr</w:t>
      </w:r>
    </w:p>
    <w:p>
      <w:pPr>
        <w:pStyle w:val="PreformattedText"/>
        <w:bidi w:val="0"/>
        <w:spacing w:before="0" w:after="0"/>
        <w:jc w:val="left"/>
        <w:rPr/>
      </w:pPr>
      <w:r>
        <w:rPr/>
        <w:t>nTzgMmYLys3at1hvShmYLqUjXKowCBtmlSqZUgtYMkFNDtEkkQPSEZK41jRYkUEA113vAfKWPwA1P0</w:t>
      </w:r>
    </w:p>
    <w:p>
      <w:pPr>
        <w:pStyle w:val="PreformattedText"/>
        <w:bidi w:val="0"/>
        <w:spacing w:before="0" w:after="0"/>
        <w:jc w:val="left"/>
        <w:rPr/>
      </w:pPr>
      <w:r>
        <w:rPr/>
        <w:t>jowxIwpR99NMClEW1c8KlN0VQCqLeX1KQcSmQdIXW8AtSDHECOwSmg1zg3yzZcBAj0TO6yDqykfHGD</w:t>
      </w:r>
    </w:p>
    <w:p>
      <w:pPr>
        <w:pStyle w:val="PreformattedText"/>
        <w:bidi w:val="0"/>
        <w:spacing w:before="0" w:after="0"/>
        <w:jc w:val="left"/>
        <w:rPr/>
      </w:pPr>
      <w:r>
        <w:rPr/>
        <w:t>JoBDowpMlo5gEnImdcdHVSYjMaakmSpyJu/wBbV2y8lCmTb3rFX9W4szwuAYFYrlTL0hSOeINETIS4</w:t>
      </w:r>
    </w:p>
    <w:p>
      <w:pPr>
        <w:pStyle w:val="PreformattedText"/>
        <w:bidi w:val="0"/>
        <w:spacing w:before="0" w:after="0"/>
        <w:jc w:val="left"/>
        <w:rPr/>
      </w:pPr>
      <w:r>
        <w:rPr/>
        <w:t>SJCBmeJ8XiLp5AFQiGKArLtMJMgSCewkX18iY5BkJEiizNiCQ5i8XkAlU0C2ixvvjzhJYBKQd1ghzi</w:t>
      </w:r>
    </w:p>
    <w:p>
      <w:pPr>
        <w:pStyle w:val="PreformattedText"/>
        <w:bidi w:val="0"/>
        <w:spacing w:before="0" w:after="0"/>
        <w:jc w:val="left"/>
        <w:rPr/>
      </w:pPr>
      <w:r>
        <w:rPr/>
        <w:t>uhJbWCLBDQw1Y4RLfoEV5Pk2QLvAgohMhQgJQRJ3WFkF6ICQCspKhCMUZMuFASSK0S9V3yZjC8RAqA</w:t>
      </w:r>
    </w:p>
    <w:p>
      <w:pPr>
        <w:pStyle w:val="PreformattedText"/>
        <w:bidi w:val="0"/>
        <w:spacing w:before="0" w:after="0"/>
        <w:jc w:val="left"/>
        <w:rPr/>
      </w:pPr>
      <w:r>
        <w:rPr/>
        <w:t>FCnW8SQtRKOiU+SYSGIFzAJJKFDdcZF8gBVChgaJr6YQEkiCIpIxtXesfbYJXGbUKL33wawKIwmOCh</w:t>
      </w:r>
    </w:p>
    <w:p>
      <w:pPr>
        <w:pStyle w:val="PreformattedText"/>
        <w:bidi w:val="0"/>
        <w:spacing w:before="0" w:after="0"/>
        <w:jc w:val="left"/>
        <w:rPr/>
      </w:pPr>
      <w:r>
        <w:rPr/>
        <w:t>PGQIl4EjW3ZLjFGmIkA2NlZ9hwwgymSkqmTum7yLyjFBBQbIls++J2aeGUc95USZZ3h+V0ZAyGlZL7</w:t>
      </w:r>
    </w:p>
    <w:p>
      <w:pPr>
        <w:pStyle w:val="PreformattedText"/>
        <w:bidi w:val="0"/>
        <w:spacing w:before="0" w:after="0"/>
        <w:jc w:val="left"/>
        <w:rPr/>
      </w:pPr>
      <w:r>
        <w:rPr/>
        <w:t>qw3NV/1ASEEtGjrgqZkOGvHiFANxOONtiyJAJaROmbK1EskkZJMT2wjoYmwSQPiMVs8P0e94RYoalC</w:t>
      </w:r>
    </w:p>
    <w:p>
      <w:pPr>
        <w:pStyle w:val="PreformattedText"/>
        <w:bidi w:val="0"/>
        <w:spacing w:before="0" w:after="0"/>
        <w:jc w:val="left"/>
        <w:rPr/>
      </w:pPr>
      <w:r>
        <w:rPr/>
        <w:t>KIB0i3I46SI0ml4AGN4+9ggRdoaRKDFmFGRaabLabMB74wF0MlZkRYZLlNRvFbwWEQEyCIAHONCiyA</w:t>
      </w:r>
    </w:p>
    <w:p>
      <w:pPr>
        <w:pStyle w:val="PreformattedText"/>
        <w:bidi w:val="0"/>
        <w:spacing w:before="0" w:after="0"/>
        <w:jc w:val="left"/>
        <w:rPr/>
      </w:pPr>
      <w:r>
        <w:rPr/>
        <w:t>gHREnbcVq8KiVoSEEMFN8xA68YopSohBEjTIJNRGFXaEwADCB5Y474Y0DUIoBCpdr4xqJEYHapCsUT</w:t>
      </w:r>
    </w:p>
    <w:p>
      <w:pPr>
        <w:pStyle w:val="PreformattedText"/>
        <w:bidi w:val="0"/>
        <w:spacing w:before="0" w:after="0"/>
        <w:jc w:val="left"/>
        <w:rPr/>
      </w:pPr>
      <w:r>
        <w:rPr/>
        <w:t>UYxQnkQAWkKLORIipCWnkolZfTLUoAtAzRTCAtvTNw6kBmZCMEIXowNMyEABNjMTt2wwiIdBSYkqKz</w:t>
      </w:r>
    </w:p>
    <w:p>
      <w:pPr>
        <w:pStyle w:val="PreformattedText"/>
        <w:bidi w:val="0"/>
        <w:spacing w:before="0" w:after="0"/>
        <w:jc w:val="left"/>
        <w:rPr/>
      </w:pPr>
      <w:r>
        <w:rPr/>
        <w:t>4cNJR0ChIkTEpuKfOIKMpbAMgAJ2rms2I1khYLFHxv8AeMQkBA5cgEleqNpnixxCkkhK3DeQmZaiJE</w:t>
      </w:r>
    </w:p>
    <w:p>
      <w:pPr>
        <w:pStyle w:val="PreformattedText"/>
        <w:bidi w:val="0"/>
        <w:spacing w:before="0" w:after="0"/>
        <w:jc w:val="left"/>
        <w:rPr/>
      </w:pPr>
      <w:r>
        <w:rPr/>
        <w:t>yAF8TvAAQiFAlwG1nmcMQwje/RKKnJSzD9MXhyrQNAUROI6k9oSP4jx0CJrFjGCpJAAChCerrCRLCV</w:t>
      </w:r>
    </w:p>
    <w:p>
      <w:pPr>
        <w:pStyle w:val="PreformattedText"/>
        <w:bidi w:val="0"/>
        <w:spacing w:before="0" w:after="0"/>
        <w:jc w:val="left"/>
        <w:rPr/>
      </w:pPr>
      <w:r>
        <w:rPr/>
        <w:t>UBEAQSKkwvdUZpjTtmbL3hoj8ok6Di6lCnIP1bUwoiCGIKQ3lF/iymXNIeqCbxT5ykOqG3MzhyOPlL</w:t>
      </w:r>
    </w:p>
    <w:p>
      <w:pPr>
        <w:pStyle w:val="PreformattedText"/>
        <w:bidi w:val="0"/>
        <w:spacing w:before="0" w:after="0"/>
        <w:jc w:val="left"/>
        <w:rPr/>
      </w:pPr>
      <w:r>
        <w:rPr/>
        <w:t>aPH8sCkFDC0AMgXLac5QhluqCAhMhgWIAvxm5uRsAEhAgyJBi4Hi2jgR+k2gTIQNtQKmPNErEqq4TI</w:t>
      </w:r>
    </w:p>
    <w:p>
      <w:pPr>
        <w:pStyle w:val="PreformattedText"/>
        <w:bidi w:val="0"/>
        <w:spacing w:before="0" w:after="0"/>
        <w:jc w:val="left"/>
        <w:rPr/>
      </w:pPr>
      <w:r>
        <w:rPr/>
        <w:t>iAoI6GyDVe2OWwtMgsRJlimVTjh6DlFvkCvGCsVKmxmJKAcoGAHYIkGaGaaiGTlc6/X0BgNOAyQJFR</w:t>
      </w:r>
    </w:p>
    <w:p>
      <w:pPr>
        <w:pStyle w:val="PreformattedText"/>
        <w:bidi w:val="0"/>
        <w:spacing w:before="0" w:after="0"/>
        <w:jc w:val="left"/>
        <w:rPr/>
      </w:pPr>
      <w:r>
        <w:rPr/>
        <w:t>UAwIGFK0AxLbUIik51CQoZMOPVLCZ0j2zMm23eQxFIMAsQtjRPv4yIAEDIkIiwmqnExhEwhQALgilD</w:t>
      </w:r>
    </w:p>
    <w:p>
      <w:pPr>
        <w:pStyle w:val="PreformattedText"/>
        <w:bidi w:val="0"/>
        <w:spacing w:before="0" w:after="0"/>
        <w:jc w:val="left"/>
        <w:rPr/>
      </w:pPr>
      <w:r>
        <w:rPr/>
        <w:t>gUhcAJQxJgt4MEDvhFBBaGQNwUUVV4SIJiAUAIIBaVgTLXjQSdSSdzEJ+8umiWJA5FSCRt1yYiZLiX</w:t>
      </w:r>
    </w:p>
    <w:p>
      <w:pPr>
        <w:pStyle w:val="PreformattedText"/>
        <w:bidi w:val="0"/>
        <w:spacing w:before="0" w:after="0"/>
        <w:jc w:val="left"/>
        <w:rPr/>
      </w:pPr>
      <w:r>
        <w:rPr/>
        <w:t>cy2UqftiSIFwglVtITDHfHxMpBaSoomBJ+cD0IDSwJQITCMk8ZN0QFOZUik8nOTgMHaOFCFUoNnmKy</w:t>
      </w:r>
    </w:p>
    <w:p>
      <w:pPr>
        <w:pStyle w:val="PreformattedText"/>
        <w:bidi w:val="0"/>
        <w:spacing w:before="0" w:after="0"/>
        <w:jc w:val="left"/>
        <w:rPr/>
      </w:pPr>
      <w:r>
        <w:rPr/>
        <w:t>aQCdWFk7TRearxXZQSFRP4ypLp1CZqPizgknMgnRQU55TFSCWKIOoghgMezESERgdIub2aXi0KEhqE</w:t>
      </w:r>
    </w:p>
    <w:p>
      <w:pPr>
        <w:pStyle w:val="PreformattedText"/>
        <w:bidi w:val="0"/>
        <w:spacing w:before="0" w:after="0"/>
        <w:jc w:val="left"/>
        <w:rPr/>
      </w:pPr>
      <w:r>
        <w:rPr/>
        <w:t>qRUkqO2Q5V/CY5RnQKwDnLIaNPePJ3yInhLciEquRQqXIiNQKs3O5Rp3iZnoxO4QLEV85G5hM7C1NK</w:t>
      </w:r>
    </w:p>
    <w:p>
      <w:pPr>
        <w:pStyle w:val="PreformattedText"/>
        <w:bidi w:val="0"/>
        <w:spacing w:before="0" w:after="0"/>
        <w:jc w:val="left"/>
        <w:rPr/>
      </w:pPr>
      <w:r>
        <w:rPr/>
        <w:t>WlyOaTRLcFbpGsm8zO9JJD+MVN3ciIF4uHAMaxbKYtKCC1gCGUFQAaJlCJtjXOMiaqVtBhHLJHWjIp</w:t>
      </w:r>
    </w:p>
    <w:p>
      <w:pPr>
        <w:pStyle w:val="PreformattedText"/>
        <w:bidi w:val="0"/>
        <w:spacing w:before="0" w:after="0"/>
        <w:jc w:val="left"/>
        <w:rPr/>
      </w:pPr>
      <w:r>
        <w:rPr/>
        <w:t>MqliCmo6AGBcJaCr5m9RMcPbCQBk3WwWHSj1eMEo2qsgmI0UZ74ggUSUmroMRfHGE0CgC8JAuAeXTK</w:t>
      </w:r>
    </w:p>
    <w:p>
      <w:pPr>
        <w:pStyle w:val="PreformattedText"/>
        <w:bidi w:val="0"/>
        <w:spacing w:before="0" w:after="0"/>
        <w:jc w:val="left"/>
        <w:rPr/>
      </w:pPr>
      <w:r>
        <w:rPr/>
        <w:t>GAARIkeRlA+TICVVFJTZNtuzhAJKBUdDcSp2yaBCUpADBiuSjCkUCEMKou9C1td48BZyEs1qZMq1zh</w:t>
      </w:r>
    </w:p>
    <w:p>
      <w:pPr>
        <w:pStyle w:val="PreformattedText"/>
        <w:bidi w:val="0"/>
        <w:spacing w:before="0" w:after="0"/>
        <w:jc w:val="left"/>
        <w:rPr/>
      </w:pPr>
      <w:r>
        <w:rPr/>
        <w:t>kmbliQSrHeRsIw1C2QmQRmdACJ5wpIRIXhYgGRrRki1kSMWBNFQ56GIcW1azIhBYomch8QKQcQUgUm</w:t>
      </w:r>
    </w:p>
    <w:p>
      <w:pPr>
        <w:pStyle w:val="PreformattedText"/>
        <w:bidi w:val="0"/>
        <w:spacing w:before="0" w:after="0"/>
        <w:jc w:val="left"/>
        <w:rPr/>
      </w:pPr>
      <w:r>
        <w:rPr/>
        <w:t>GHzghDEhdjwVievOMPdAg2UrEKKNO8rpqhq5Uom7JQFVlswSlxLJvumo8+EypKiIxNK0lqkZRIxZKg</w:t>
      </w:r>
    </w:p>
    <w:p>
      <w:pPr>
        <w:pStyle w:val="PreformattedText"/>
        <w:bidi w:val="0"/>
        <w:spacing w:before="0" w:after="0"/>
        <w:jc w:val="left"/>
        <w:rPr/>
      </w:pPr>
      <w:r>
        <w:rPr/>
        <w:t>iTdHVxlNKjBURqskwlonwEEJBF1Tj9pimAokLYYioDcRlNLo3jnAkBQYa5yY+XJiSsyVNAABQM8E4Q</w:t>
      </w:r>
    </w:p>
    <w:p>
      <w:pPr>
        <w:pStyle w:val="PreformattedText"/>
        <w:bidi w:val="0"/>
        <w:spacing w:before="0" w:after="0"/>
        <w:jc w:val="left"/>
        <w:rPr/>
      </w:pPr>
      <w:r>
        <w:rPr/>
        <w:t>EY7KiHzk44qQI2ANGA6qsGgAwSZmsET4MAm5g/GdtM7NKGIDqLSE0RIYkrSFYl2VswEhbcFmPtkmFK</w:t>
      </w:r>
    </w:p>
    <w:p>
      <w:pPr>
        <w:pStyle w:val="PreformattedText"/>
        <w:bidi w:val="0"/>
        <w:spacing w:before="0" w:after="0"/>
        <w:jc w:val="left"/>
        <w:rPr/>
      </w:pPr>
      <w:r>
        <w:rPr/>
        <w:t>DBjNNVE3a2L5MKtauFVnNFEpOSCEYRwBCgNbySStISIQBNqiJ+csBBitVQMhrpnJ6DCpAQzMtw03lx</w:t>
      </w:r>
    </w:p>
    <w:p>
      <w:pPr>
        <w:pStyle w:val="PreformattedText"/>
        <w:bidi w:val="0"/>
        <w:spacing w:before="0" w:after="0"/>
        <w:jc w:val="left"/>
        <w:rPr/>
      </w:pPr>
      <w:r>
        <w:rPr/>
        <w:t>4JVKmKHegk43xLZBhaFAAuycQjL1dcSSVBJNGW7lubyMWFavMOMiR1QXZZVCRCGgjG8ylVCAZ6C5UR</w:t>
      </w:r>
    </w:p>
    <w:p>
      <w:pPr>
        <w:pStyle w:val="PreformattedText"/>
        <w:bidi w:val="0"/>
        <w:spacing w:before="0" w:after="0"/>
        <w:jc w:val="left"/>
        <w:rPr/>
      </w:pPr>
      <w:r>
        <w:rPr/>
        <w:t>OOaYMTVGQw0TfTFDYgAAbBCklPftOTzZQqMKJKy0TOjJ4UYRtMEqgG++XtlIANBHZSb2XgkIICSxLR</w:t>
      </w:r>
    </w:p>
    <w:p>
      <w:pPr>
        <w:pStyle w:val="PreformattedText"/>
        <w:bidi w:val="0"/>
        <w:spacing w:before="0" w:after="0"/>
        <w:jc w:val="left"/>
        <w:rPr/>
      </w:pPr>
      <w:r>
        <w:rPr/>
        <w:t>VUNPSKxIjqjWUpGpS63hkgRllABTEHq4jHsrChdMEDco3SYajVFRoqs3E2zPGGmTMA2HAmhXKziFIM</w:t>
      </w:r>
    </w:p>
    <w:p>
      <w:pPr>
        <w:pStyle w:val="PreformattedText"/>
        <w:bidi w:val="0"/>
        <w:spacing w:before="0" w:after="0"/>
        <w:jc w:val="left"/>
        <w:rPr/>
      </w:pPr>
      <w:r>
        <w:rPr/>
        <w:t>o2RCIiesQ5NFiUElAT1B7c4PqAUrxGjUij2zQwUbQDGdWDcYBQiEGkklgagLPbWIfNNLT5Ay/lONQq</w:t>
      </w:r>
    </w:p>
    <w:p>
      <w:pPr>
        <w:pStyle w:val="PreformattedText"/>
        <w:bidi w:val="0"/>
        <w:spacing w:before="0" w:after="0"/>
        <w:jc w:val="left"/>
        <w:rPr/>
      </w:pPr>
      <w:r>
        <w:rPr/>
        <w:t>qAIQ3coT1msphShSCjMMQkbwA0JmJ0G8YUQxyXQ8jsdDp/zJm8FTZQDQITeqxZie1hMkJJx2qDCjrw</w:t>
      </w:r>
    </w:p>
    <w:p>
      <w:pPr>
        <w:pStyle w:val="PreformattedText"/>
        <w:bidi w:val="0"/>
        <w:spacing w:before="0" w:after="0"/>
        <w:jc w:val="left"/>
        <w:rPr/>
      </w:pPr>
      <w:r>
        <w:rPr/>
        <w:t>LmWglKBsgnJ6oBUpgdSQTQO85wuSSOMnIpYyMPBioWKIeZHjCKZR0JfW23IusPGqU5BMF9ZJGsTqKS</w:t>
      </w:r>
    </w:p>
    <w:p>
      <w:pPr>
        <w:pStyle w:val="PreformattedText"/>
        <w:bidi w:val="0"/>
        <w:spacing w:before="0" w:after="0"/>
        <w:jc w:val="left"/>
        <w:rPr/>
      </w:pPr>
      <w:r>
        <w:rPr/>
        <w:t>CcAcAkWjSWw4vC95xbYHyJlhDxGskQKQTACmG0kQINGBAKBsKMh1i3tGDc6BFQkpJE3ZI4nEwBYqSm</w:t>
      </w:r>
    </w:p>
    <w:p>
      <w:pPr>
        <w:pStyle w:val="PreformattedText"/>
        <w:bidi w:val="0"/>
        <w:spacing w:before="0" w:after="0"/>
        <w:jc w:val="left"/>
        <w:rPr/>
      </w:pPr>
      <w:r>
        <w:rPr/>
        <w:t>XO112xIrkDEEDdIsX2jLpTTgNikCYIOtY4mUNCjMUGyHoYzNF7Am2LQA6ftl8lBNWkRMKQNuIySTQl</w:t>
      </w:r>
    </w:p>
    <w:p>
      <w:pPr>
        <w:pStyle w:val="PreformattedText"/>
        <w:bidi w:val="0"/>
        <w:spacing w:before="0" w:after="0"/>
        <w:jc w:val="left"/>
        <w:rPr/>
      </w:pPr>
      <w:r>
        <w:rPr/>
        <w:t>lm0kOERcu8BFkBO0ZEE0p8OuKWGdKoJaNphA4xE/yRLFJEO5kS5ODDIhDTmawUzIQtngKYkAd6nvlu</w:t>
      </w:r>
    </w:p>
    <w:p>
      <w:pPr>
        <w:pStyle w:val="PreformattedText"/>
        <w:bidi w:val="0"/>
        <w:spacing w:before="0" w:after="0"/>
        <w:jc w:val="left"/>
        <w:rPr/>
      </w:pPr>
      <w:r>
        <w:rPr/>
        <w:t>RARgJMkKaDlnc4KRBQErExLM2Vw5fBjCatjdGxvdTkeaIWBKYIQrvlyqUArAI8tKY7MGJzlooICIkV</w:t>
      </w:r>
    </w:p>
    <w:p>
      <w:pPr>
        <w:pStyle w:val="PreformattedText"/>
        <w:bidi w:val="0"/>
        <w:spacing w:before="0" w:after="0"/>
        <w:jc w:val="left"/>
        <w:rPr/>
      </w:pPr>
      <w:r>
        <w:rPr/>
        <w:t>He9YEKQ4SiEwQuOryMesSEQIRSZ27VcK1DkpaI6TmoWYvMLEGN1wrEWWw3ZlTagEheDmXIgyRh8IAk</w:t>
      </w:r>
    </w:p>
    <w:p>
      <w:pPr>
        <w:pStyle w:val="PreformattedText"/>
        <w:bidi w:val="0"/>
        <w:spacing w:before="0" w:after="0"/>
        <w:jc w:val="left"/>
        <w:rPr/>
      </w:pPr>
      <w:r>
        <w:rPr/>
        <w:t>RaTc98AyeQBgiCpo4uKrJVFDoDbepYMmIkQUCnDnMBARBQYJdNAJ5SJIdALwWdhHDoaHJE4lMc0Nwr</w:t>
      </w:r>
    </w:p>
    <w:p>
      <w:pPr>
        <w:pStyle w:val="PreformattedText"/>
        <w:bidi w:val="0"/>
        <w:spacing w:before="0" w:after="0"/>
        <w:jc w:val="left"/>
        <w:rPr/>
      </w:pPr>
      <w:r>
        <w:rPr/>
        <w:t>j9FJoRg7zhdB5ECVjeFoeDyaIuMBMMRsyFlK0IE8qE0XnxiWAkkJIJy5TRyYtOrIlHgkVJhnpkKKkQ</w:t>
      </w:r>
    </w:p>
    <w:p>
      <w:pPr>
        <w:pStyle w:val="PreformattedText"/>
        <w:bidi w:val="0"/>
        <w:spacing w:before="0" w:after="0"/>
        <w:jc w:val="left"/>
        <w:rPr/>
      </w:pPr>
      <w:r>
        <w:rPr/>
        <w:t>MINtUmJhrOKtbLRFgaXu26w43aIAh4KgFlZTKpCmxKLIjwuAI7PDVImknUQGXhgy4GW4qDLYAHECOH</w:t>
      </w:r>
    </w:p>
    <w:p>
      <w:pPr>
        <w:pStyle w:val="PreformattedText"/>
        <w:bidi w:val="0"/>
        <w:spacing w:before="0" w:after="0"/>
        <w:jc w:val="left"/>
        <w:rPr/>
      </w:pPr>
      <w:r>
        <w:rPr/>
        <w:t>mGfXWJCBGPsgxwFtqUuViX5d1ImwFUA2jGvoimJAKYqdOVUTEnCUnIhfnGkoDKJgJHQWNdcktMTehR</w:t>
      </w:r>
    </w:p>
    <w:p>
      <w:pPr>
        <w:pStyle w:val="PreformattedText"/>
        <w:bidi w:val="0"/>
        <w:spacing w:before="0" w:after="0"/>
        <w:jc w:val="left"/>
        <w:rPr/>
      </w:pPr>
      <w:r>
        <w:rPr/>
        <w:t>aTZvn3xKFHOkWUgiSUFdMOJBeFlQAkILuJx5QBB1ABtbHwvJbXEm0JO52pNn3yCEcmAugg0iszOOSm</w:t>
      </w:r>
    </w:p>
    <w:p>
      <w:pPr>
        <w:pStyle w:val="PreformattedText"/>
        <w:bidi w:val="0"/>
        <w:spacing w:before="0" w:after="0"/>
        <w:jc w:val="left"/>
        <w:rPr/>
      </w:pPr>
      <w:r>
        <w:rPr/>
        <w:t>oEbFsgAMD3wrJYHtTEMUiHTM5IUFLL0Atljvh2NXCwi2JG74w7BAAilqcghrJ40oTcMzSe7+Y1WQQo</w:t>
      </w:r>
    </w:p>
    <w:p>
      <w:pPr>
        <w:pStyle w:val="PreformattedText"/>
        <w:bidi w:val="0"/>
        <w:spacing w:before="0" w:after="0"/>
        <w:jc w:val="left"/>
        <w:rPr/>
      </w:pPr>
      <w:r>
        <w:rPr/>
        <w:t>AqMNuCN83gyEA1bkGsrQnvGAZUaAEnTAD4Q5w/ARKwoSWeHTN3JrZmYgXJsxaA2hCNzdKW5LyFWTyG</w:t>
      </w:r>
    </w:p>
    <w:p>
      <w:pPr>
        <w:pStyle w:val="PreformattedText"/>
        <w:bidi w:val="0"/>
        <w:spacing w:before="0" w:after="0"/>
        <w:jc w:val="left"/>
        <w:rPr/>
      </w:pPr>
      <w:r>
        <w:rPr/>
        <w:t>aVpCB3kYWiQAshsxymMmR2J2Fo4IF3CgFCAj0KSlACESxkHwCsxzSFRF4HIzYjDic4BwpK6k4YUQZh</w:t>
      </w:r>
    </w:p>
    <w:p>
      <w:pPr>
        <w:pStyle w:val="PreformattedText"/>
        <w:bidi w:val="0"/>
        <w:spacing w:before="0" w:after="0"/>
        <w:jc w:val="left"/>
        <w:rPr/>
      </w:pPr>
      <w:r>
        <w:rPr/>
        <w:t>CorpmS15Ee0ihARRShkScmqdBbCJaBj2ig09DENlg4VlpFFlekA3ycLV2HIDC2SSGk4wlkihkGDK0A</w:t>
      </w:r>
    </w:p>
    <w:p>
      <w:pPr>
        <w:pStyle w:val="PreformattedText"/>
        <w:bidi w:val="0"/>
        <w:spacing w:before="0" w:after="0"/>
        <w:jc w:val="left"/>
        <w:rPr/>
      </w:pPr>
      <w:r>
        <w:rPr/>
        <w:t>bPOCJ2qLiCBQopkxmAFWlciZJkQieuQBdSRKIGQgWktxEz2x6KyQItKgcoDOjIIiUOkAX0md/fGWuo</w:t>
      </w:r>
    </w:p>
    <w:p>
      <w:pPr>
        <w:pStyle w:val="PreformattedText"/>
        <w:bidi w:val="0"/>
        <w:spacing w:before="0" w:after="0"/>
        <w:jc w:val="left"/>
        <w:rPr/>
      </w:pPr>
      <w:r>
        <w:rPr/>
        <w:t>RKYQngl9vGSTLArIoxLTChHEzjAApSJMkRBItxzkoYgrsGRMMyXPYgylDdDwCyOJ1c/fFSmmYchBCW</w:t>
      </w:r>
    </w:p>
    <w:p>
      <w:pPr>
        <w:pStyle w:val="PreformattedText"/>
        <w:bidi w:val="0"/>
        <w:spacing w:before="0" w:after="0"/>
        <w:jc w:val="left"/>
        <w:rPr/>
      </w:pPr>
      <w:r>
        <w:rPr/>
        <w:t>0pqoxFoSVYbJDcwnnGnEEI2YqDQGk7RrEUBoCqSWZBNxzMY4ACIOg2VhIenGACJQMidpexFnGMQtKF</w:t>
      </w:r>
    </w:p>
    <w:p>
      <w:pPr>
        <w:pStyle w:val="PreformattedText"/>
        <w:bidi w:val="0"/>
        <w:spacing w:before="0" w:after="0"/>
        <w:jc w:val="left"/>
        <w:rPr/>
      </w:pPr>
      <w:r>
        <w:rPr/>
        <w:t>gCwDECTx1yeoSbVNbUvb3yOkriLuwoTZ137YKpOlUUlBUk8xLgz4AgkYkgWxPaemKk2S9numUE1M53</w:t>
      </w:r>
    </w:p>
    <w:p>
      <w:pPr>
        <w:pStyle w:val="PreformattedText"/>
        <w:bidi w:val="0"/>
        <w:spacing w:before="0" w:after="0"/>
        <w:jc w:val="left"/>
        <w:rPr/>
      </w:pPr>
      <w:r>
        <w:rPr/>
        <w:t>gCFERILl10XE6aoowwjZUpWcIaSJqPKAorRNc2YsihE6QYiJtvEYgOUIsoRDrWYUUyxa7iygKTPTGV</w:t>
      </w:r>
    </w:p>
    <w:p>
      <w:pPr>
        <w:pStyle w:val="PreformattedText"/>
        <w:bidi w:val="0"/>
        <w:spacing w:before="0" w:after="0"/>
        <w:jc w:val="left"/>
        <w:rPr/>
      </w:pPr>
      <w:r>
        <w:rPr/>
        <w:t>lpUO8GlMrPCYhjQAaO05UJF0uaqBocKREsnqYpUTMqm8EpSlXib/Ys+wjHVgTjFz/RM0ERCVa95wyW</w:t>
      </w:r>
    </w:p>
    <w:p>
      <w:pPr>
        <w:pStyle w:val="PreformattedText"/>
        <w:bidi w:val="0"/>
        <w:spacing w:before="0" w:after="0"/>
        <w:jc w:val="left"/>
        <w:rPr/>
      </w:pPr>
      <w:r>
        <w:rPr/>
        <w:t>EGAVBEbGwk40rNgZRUgckybXNmtKSGFNwgfRGU8CSlQTKKdE65IeYQDZRCTaW5jJy1pIRzZNMgMBOf</w:t>
      </w:r>
    </w:p>
    <w:p>
      <w:pPr>
        <w:pStyle w:val="PreformattedText"/>
        <w:bidi w:val="0"/>
        <w:spacing w:before="0" w:after="0"/>
        <w:jc w:val="left"/>
        <w:rPr/>
      </w:pPr>
      <w:r>
        <w:rPr/>
        <w:t>diBTUjks7vCFJWmAaSMlHIpxYLKtIWCNQRwQAriId7IpyIhjHIFmEZ1PkaSPXiAQRgQGsiOhgFLJCo</w:t>
      </w:r>
    </w:p>
    <w:p>
      <w:pPr>
        <w:pStyle w:val="PreformattedText"/>
        <w:bidi w:val="0"/>
        <w:spacing w:before="0" w:after="0"/>
        <w:jc w:val="left"/>
        <w:rPr/>
      </w:pPr>
      <w:r>
        <w:rPr/>
        <w:t>MYiaSAyJIkQJR02cZAt5ICsxAvI1j1SZVBSiIWfB5wJCyBqJqFMPgNxgyNCUBKwqwjojnCY2FE6ASE</w:t>
      </w:r>
    </w:p>
    <w:p>
      <w:pPr>
        <w:pStyle w:val="PreformattedText"/>
        <w:bidi w:val="0"/>
        <w:spacing w:before="0" w:after="0"/>
        <w:jc w:val="left"/>
        <w:rPr/>
      </w:pPr>
      <w:r>
        <w:rPr/>
        <w:t>nknvGEpSSLEhDIwq8iacgQ2CjsooMJyXeAHlkiPVCsFJMkr0HWWiCGU6gx2SIjBQUgmXquE5zh8Cng</w:t>
      </w:r>
    </w:p>
    <w:p>
      <w:pPr>
        <w:pStyle w:val="PreformattedText"/>
        <w:bidi w:val="0"/>
        <w:spacing w:before="0" w:after="0"/>
        <w:jc w:val="left"/>
        <w:rPr/>
      </w:pPr>
      <w:r>
        <w:rPr/>
        <w:t>AFS651kqaBSxChaXBqNYVkECTaCUqRmyzeEMpAEsEKhfE25x0CkQQNLltsEyrCihmNoxFqfDkBpKsF</w:t>
      </w:r>
    </w:p>
    <w:p>
      <w:pPr>
        <w:pStyle w:val="PreformattedText"/>
        <w:bidi w:val="0"/>
        <w:spacing w:before="0" w:after="0"/>
        <w:jc w:val="left"/>
        <w:rPr/>
      </w:pPr>
      <w:r>
        <w:rPr/>
        <w:t>u4Qg7W8UjqNIoiZWRUanWNWEYjK8nSj2XOEBghyEPBMK4SQhFZkATKlbVjhEjYSGrHAhInJIwsrhTA</w:t>
      </w:r>
    </w:p>
    <w:p>
      <w:pPr>
        <w:pStyle w:val="PreformattedText"/>
        <w:bidi w:val="0"/>
        <w:spacing w:before="0" w:after="0"/>
        <w:jc w:val="left"/>
        <w:rPr/>
      </w:pPr>
      <w:r>
        <w:rPr/>
        <w:t>hBLWx3AGY8pqWSlj2wAr1EDL6SNheEDkOXJZFV+LPRhI2CS027OWlwJIGRkZBZut9MWcoFJB5o8hTQ</w:t>
      </w:r>
    </w:p>
    <w:p>
      <w:pPr>
        <w:pStyle w:val="PreformattedText"/>
        <w:bidi w:val="0"/>
        <w:spacing w:before="0" w:after="0"/>
        <w:jc w:val="left"/>
        <w:rPr/>
      </w:pPr>
      <w:r>
        <w:rPr/>
        <w:t>2ymNchVQEmgfm8MEaARDaSF3ZGTvOgLqpJi6rvBFIlAShWAJNCd9cFZlhAdQ7N7NXhsEQEpbkgVoA9</w:t>
      </w:r>
    </w:p>
    <w:p>
      <w:pPr>
        <w:pStyle w:val="PreformattedText"/>
        <w:bidi w:val="0"/>
        <w:spacing w:before="0" w:after="0"/>
        <w:jc w:val="left"/>
        <w:rPr/>
      </w:pPr>
      <w:r>
        <w:rPr/>
        <w:t>oyuBBNk4cOWJchUAEihgwkJsSSJ5nAlQxCMCPIKCEdN5KNrFCkXDEmOjBQWE5EqECyvHOJMSQ8pZmS</w:t>
      </w:r>
    </w:p>
    <w:p>
      <w:pPr>
        <w:pStyle w:val="PreformattedText"/>
        <w:bidi w:val="0"/>
        <w:spacing w:before="0" w:after="0"/>
        <w:jc w:val="left"/>
        <w:rPr/>
      </w:pPr>
      <w:r>
        <w:rPr/>
        <w:t>D7sYMTBuMoIpE067ViawlNiRIsOlcBReSaAYlLKxI2M1TWMrdLaAkTTYUXGNFJTE6hEoyQLrFEA0dI</w:t>
      </w:r>
    </w:p>
    <w:p>
      <w:pPr>
        <w:pStyle w:val="PreformattedText"/>
        <w:bidi w:val="0"/>
        <w:spacing w:before="0" w:after="0"/>
        <w:jc w:val="left"/>
        <w:rPr/>
      </w:pPr>
      <w:r>
        <w:rPr/>
        <w:t>y1EVpMMkRiIgUtgxKsXLK8cntiILQSKFRKwTES+fODZMEWlCK0ps5/WBaMCQWSgkJ17ThR0CJBASjh</w:t>
      </w:r>
    </w:p>
    <w:p>
      <w:pPr>
        <w:pStyle w:val="PreformattedText"/>
        <w:bidi w:val="0"/>
        <w:spacing w:before="0" w:after="0"/>
        <w:jc w:val="left"/>
        <w:rPr/>
      </w:pPr>
      <w:r>
        <w:rPr/>
        <w:t>AeMYmaLNIYKExYvphT+IEBHGimAUcZHeAyCALNdV0Xq8iVJgFACoiSFFMuMZm7OCuDqwCWoyVpTIGb</w:t>
      </w:r>
    </w:p>
    <w:p>
      <w:pPr>
        <w:pStyle w:val="PreformattedText"/>
        <w:bidi w:val="0"/>
        <w:spacing w:before="0" w:after="0"/>
        <w:jc w:val="left"/>
        <w:rPr/>
      </w:pPr>
      <w:r>
        <w:rPr/>
        <w:t>SGDWlxkLEiKpEgEGCrXpg7XaMwRaBKAdWEsD1WETPk2GcIyP7r+6V/lMjxhwq8sLTI0I3GBAGX0bvO</w:t>
      </w:r>
    </w:p>
    <w:p>
      <w:pPr>
        <w:pStyle w:val="PreformattedText"/>
        <w:bidi w:val="0"/>
        <w:spacing w:before="0" w:after="0"/>
        <w:jc w:val="left"/>
        <w:rPr/>
      </w:pPr>
      <w:r>
        <w:rPr/>
        <w:t>RGNIVxOwHX5QyUYQWg8S2Brmga47rtCaRZzHQLAcMCRMZMFkrT2rjxRKbmcUIUiylY7hCjTNY7pWke</w:t>
      </w:r>
    </w:p>
    <w:p>
      <w:pPr>
        <w:pStyle w:val="PreformattedText"/>
        <w:bidi w:val="0"/>
        <w:spacing w:before="0" w:after="0"/>
        <w:jc w:val="left"/>
        <w:rPr/>
      </w:pPr>
      <w:r>
        <w:rPr/>
        <w:t>gUCGdScBAoC0ApgCRGcU2OnAhkkjiTbxWLaG4x6OEakrRSAqEivEVW91x8kqsXqGaAgGG8VWm1AahJ</w:t>
      </w:r>
    </w:p>
    <w:p>
      <w:pPr>
        <w:pStyle w:val="PreformattedText"/>
        <w:bidi w:val="0"/>
        <w:spacing w:before="0" w:after="0"/>
        <w:jc w:val="left"/>
        <w:rPr/>
      </w:pPr>
      <w:r>
        <w:rPr/>
        <w:t>EATFQGJlF3EaqrtRiMiYGEcY89gAJ4oIXHhmcw8iBEiibFXgDEJrIAKUMQsiL1jKAgmSQgUksr0cgT</w:t>
      </w:r>
    </w:p>
    <w:p>
      <w:pPr>
        <w:pStyle w:val="PreformattedText"/>
        <w:bidi w:val="0"/>
        <w:spacing w:before="0" w:after="0"/>
        <w:jc w:val="left"/>
        <w:rPr/>
      </w:pPr>
      <w:r>
        <w:rPr/>
        <w:t>yqQWHUtA3ghhCHIgggSyB5dYguctRWrMlw1LxkhZmvEzqjElrjjKBxRFDXYG3+4jCFDCxYY1MxazI5</w:t>
      </w:r>
    </w:p>
    <w:p>
      <w:pPr>
        <w:pStyle w:val="PreformattedText"/>
        <w:bidi w:val="0"/>
        <w:spacing w:before="0" w:after="0"/>
        <w:jc w:val="left"/>
        <w:rPr/>
      </w:pPr>
      <w:r>
        <w:rPr/>
        <w:t>DUhIYAw3K1PRmvlIZgiQN6I1M5AMQJFOVVFmsGMIsUKvaSkiYb5IyzJItkSKaKWmnFopArAiyoEoqa</w:t>
      </w:r>
    </w:p>
    <w:p>
      <w:pPr>
        <w:pStyle w:val="PreformattedText"/>
        <w:bidi w:val="0"/>
        <w:spacing w:before="0" w:after="0"/>
        <w:jc w:val="left"/>
        <w:rPr/>
      </w:pPr>
      <w:r>
        <w:rPr/>
        <w:t>whaxFAkgi0O51rEApaIFExILOOJjNKJJApZRiUTeqxRQhAEtxYNgmyfGTZZNQICWVWZ1N4pYWmEkFh</w:t>
      </w:r>
    </w:p>
    <w:p>
      <w:pPr>
        <w:pStyle w:val="PreformattedText"/>
        <w:bidi w:val="0"/>
        <w:spacing w:before="0" w:after="0"/>
        <w:jc w:val="left"/>
        <w:rPr/>
      </w:pPr>
      <w:r>
        <w:rPr/>
        <w:t>LRd8EYwIOyZNieRPjAB0NwkI6AWQEbwFEH9hSRGoHvgGn3ybFk4uAlgRyj04QiComsQcHgMYQ7CMEE</w:t>
      </w:r>
    </w:p>
    <w:p>
      <w:pPr>
        <w:pStyle w:val="PreformattedText"/>
        <w:bidi w:val="0"/>
        <w:spacing w:before="0" w:after="0"/>
        <w:jc w:val="left"/>
        <w:rPr/>
      </w:pPr>
      <w:r>
        <w:rPr/>
        <w:t>JBTGb1oZ80uiTMWU7VeTeSn4oNl4DcAwgMoBDPqEc5v0k885FKrAhFYI7ISVCw5Hd5wMgQrCFEppYC</w:t>
      </w:r>
    </w:p>
    <w:p>
      <w:pPr>
        <w:pStyle w:val="PreformattedText"/>
        <w:bidi w:val="0"/>
        <w:spacing w:before="0" w:after="0"/>
        <w:jc w:val="left"/>
        <w:rPr/>
      </w:pPr>
      <w:r>
        <w:rPr/>
        <w:t>iuGQ6tDm7Jroc5YkCiSBCqSSJucO25kYWHQWsmDZlgimZABRQWI5+MZXdlhskZIJImOuaoTZJdBIii</w:t>
      </w:r>
    </w:p>
    <w:p>
      <w:pPr>
        <w:pStyle w:val="PreformattedText"/>
        <w:bidi w:val="0"/>
        <w:spacing w:before="0" w:after="0"/>
        <w:jc w:val="left"/>
        <w:rPr/>
      </w:pPr>
      <w:r>
        <w:rPr/>
        <w:t>+OMiKZCQhqyaU0MuAWyRMghtdhNb1iAGVQq275fxJi2UqKEzIWakQvbWIb4oAySoSbtSGYymwSVYRQ</w:t>
      </w:r>
    </w:p>
    <w:p>
      <w:pPr>
        <w:pStyle w:val="PreformattedText"/>
        <w:bidi w:val="0"/>
        <w:spacing w:before="0" w:after="0"/>
        <w:jc w:val="left"/>
        <w:rPr/>
      </w:pPr>
      <w:r>
        <w:rPr/>
        <w:t>7pdop7YFALQAtvZwDZcuWwNhRie4SbDpeSRlQAMIUkRzKRUYEkTebmO4mojXXIqeSLAiFOUv2n2yVI</w:t>
      </w:r>
    </w:p>
    <w:p>
      <w:pPr>
        <w:pStyle w:val="PreformattedText"/>
        <w:bidi w:val="0"/>
        <w:spacing w:before="0" w:after="0"/>
        <w:jc w:val="left"/>
        <w:rPr/>
      </w:pPr>
      <w:r>
        <w:rPr/>
        <w:t>CIRuTLCIudnOToqQlQVCxYTc2cYE+pZSyG4SJORcQ5BlyYGrpLA7kJjWCics9dQiaBdxE5ORjUoyUJ</w:t>
      </w:r>
    </w:p>
    <w:p>
      <w:pPr>
        <w:pStyle w:val="PreformattedText"/>
        <w:bidi w:val="0"/>
        <w:spacing w:before="0" w:after="0"/>
        <w:jc w:val="left"/>
        <w:rPr/>
      </w:pPr>
      <w:r>
        <w:rPr/>
        <w:t>AKpA7yoTQHTmtrEq1hLIo1CXAqS4/7lLzcieKGa+rLgvuhOyMK7GHGSBooLMKXVMPMZJvwugUaSMEx</w:t>
      </w:r>
    </w:p>
    <w:p>
      <w:pPr>
        <w:pStyle w:val="PreformattedText"/>
        <w:bidi w:val="0"/>
        <w:spacing w:before="0" w:after="0"/>
        <w:jc w:val="left"/>
        <w:rPr/>
      </w:pPr>
      <w:r>
        <w:rPr/>
        <w:t>Ylyt0ia0hEnVrqziopLU1HJpcc84JhoUIZnAqDhhklm3IfaAaFkpeEbFy/iPbidq04sABXn3raokjG</w:t>
      </w:r>
    </w:p>
    <w:p>
      <w:pPr>
        <w:pStyle w:val="PreformattedText"/>
        <w:bidi w:val="0"/>
        <w:spacing w:before="0" w:after="0"/>
        <w:jc w:val="left"/>
        <w:rPr/>
      </w:pPr>
      <w:r>
        <w:rPr/>
        <w:t>s2S6TQEoIJPQeMm5bQaVP1QgAsUb2phWck5QgzUkUaBS2nJJZsN0Qw1kMVkOiCUkJ87XDch3OFAAYk</w:t>
      </w:r>
    </w:p>
    <w:p>
      <w:pPr>
        <w:pStyle w:val="PreformattedText"/>
        <w:bidi w:val="0"/>
        <w:spacing w:before="0" w:after="0"/>
        <w:jc w:val="left"/>
        <w:rPr/>
      </w:pPr>
      <w:r>
        <w:rPr/>
        <w:t>iGhyXfrHGRBgVGLkzFYgEXqQAJU4WD0yjwdKyCNqcZZ8Edb6KlCspZjJldMZZETlikyUDAnTkbw1KN</w:t>
      </w:r>
    </w:p>
    <w:p>
      <w:pPr>
        <w:pStyle w:val="PreformattedText"/>
        <w:bidi w:val="0"/>
        <w:spacing w:before="0" w:after="0"/>
        <w:jc w:val="left"/>
        <w:rPr/>
      </w:pPr>
      <w:r>
        <w:rPr/>
        <w:t>kBsJwewNQAWQGwCAvOExPFJoBxEm/RrCa0IRNal7ZhlM9slEMKk2HbUgTLMYcIVlvmApsdEZUETks0</w:t>
      </w:r>
    </w:p>
    <w:p>
      <w:pPr>
        <w:pStyle w:val="PreformattedText"/>
        <w:bidi w:val="0"/>
        <w:spacing w:before="0" w:after="0"/>
        <w:jc w:val="left"/>
        <w:rPr/>
      </w:pPr>
      <w:r>
        <w:rPr/>
        <w:t>vbkaa9sUo0rYEkYhoYSRDatFW72E+MAQFICBLwMBzG9YALJRTOUJWEyk/fBgIgAFsS7FRkBoA7kIlI</w:t>
      </w:r>
    </w:p>
    <w:p>
      <w:pPr>
        <w:pStyle w:val="PreformattedText"/>
        <w:bidi w:val="0"/>
        <w:spacing w:before="0" w:after="0"/>
        <w:jc w:val="left"/>
        <w:rPr/>
      </w:pPr>
      <w:r>
        <w:rPr/>
        <w:t>BtrDIyiQsgGGjvyuUCoYgS3IQVrxk6KcLl8lWMVSGWkaYQDWu2K4vXc4l1EduIyQBKrYYKjZEU7eu8</w:t>
      </w:r>
    </w:p>
    <w:p>
      <w:pPr>
        <w:pStyle w:val="PreformattedText"/>
        <w:bidi w:val="0"/>
        <w:spacing w:before="0" w:after="0"/>
        <w:jc w:val="left"/>
        <w:rPr/>
      </w:pPr>
      <w:r>
        <w:rPr/>
        <w:t>tsdpIOIZUDrizMQw0MAljZY1N4SBF2JhEHsDuMtoiqEgJAHRmI175Ak0RsdMQ3vrijJFAghlTCNvHE</w:t>
      </w:r>
    </w:p>
    <w:p>
      <w:pPr>
        <w:pStyle w:val="PreformattedText"/>
        <w:bidi w:val="0"/>
        <w:spacing w:before="0" w:after="0"/>
        <w:jc w:val="left"/>
        <w:rPr/>
      </w:pPr>
      <w:r>
        <w:rPr/>
        <w:t>YZjsQcTBmY6DzhFlJQS1NwIKnswEstCWhAbEQFTvlpwpqjQngA0hL2YyHPzUpQRJrQiciaAGkCfKtE</w:t>
      </w:r>
    </w:p>
    <w:p>
      <w:pPr>
        <w:pStyle w:val="PreformattedText"/>
        <w:bidi w:val="0"/>
        <w:spacing w:before="0" w:after="0"/>
        <w:jc w:val="left"/>
        <w:rPr/>
      </w:pPr>
      <w:r>
        <w:rPr/>
        <w:t>uOMlWIuVgGC4pTXOPEovMiA1EGUuHEmwoYU5AnqAIABggxi0vVGJEcTWC04dr5JZiFXtiobROwwFtI</w:t>
      </w:r>
    </w:p>
    <w:p>
      <w:pPr>
        <w:pStyle w:val="PreformattedText"/>
        <w:bidi w:val="0"/>
        <w:spacing w:before="0" w:after="0"/>
        <w:jc w:val="left"/>
        <w:rPr/>
      </w:pPr>
      <w:r>
        <w:rPr/>
        <w:t>9Se2MSpI1KdCS0QbC+XNWmVSEzSSiLtHnIR6DMBWWk2FPPOSVRtMpL3jZDq94CwKL7IC1IkR1jk6YV</w:t>
      </w:r>
    </w:p>
    <w:p>
      <w:pPr>
        <w:pStyle w:val="PreformattedText"/>
        <w:bidi w:val="0"/>
        <w:spacing w:before="0" w:after="0"/>
        <w:jc w:val="left"/>
        <w:rPr/>
      </w:pPr>
      <w:r>
        <w:rPr/>
        <w:t>2UkSiNDU6ExjIkslklKMyJaavEiPLjLQWoEJj7RgADRISlrNnq674wRoV+0RAoLLLE7wVqZJWyTTKZ</w:t>
      </w:r>
    </w:p>
    <w:p>
      <w:pPr>
        <w:pStyle w:val="PreformattedText"/>
        <w:bidi w:val="0"/>
        <w:spacing w:before="0" w:after="0"/>
        <w:jc w:val="left"/>
        <w:rPr/>
      </w:pPr>
      <w:r>
        <w:rPr/>
        <w:t>SGSa3hEtKC3BQiZTHH4xpIi4M9SCahkxRNQwBN0dQz9s0nsSQiChJERHTeSAyIAagjYiRW6xCQkoYk</w:t>
      </w:r>
    </w:p>
    <w:p>
      <w:pPr>
        <w:pStyle w:val="PreformattedText"/>
        <w:bidi w:val="0"/>
        <w:spacing w:before="0" w:after="0"/>
        <w:jc w:val="left"/>
        <w:rPr/>
      </w:pPr>
      <w:r>
        <w:rPr/>
        <w:t>CbeCabOmOVDxUmiQkoOiL4x3TBLIBeoZAr01g9QA1OASEWojJWYhBVZB8ACjIHmySspCCsNg/GS5JO</w:t>
      </w:r>
    </w:p>
    <w:p>
      <w:pPr>
        <w:pStyle w:val="PreformattedText"/>
        <w:bidi w:val="0"/>
        <w:spacing w:before="0" w:after="0"/>
        <w:jc w:val="left"/>
        <w:rPr/>
      </w:pPr>
      <w:r>
        <w:rPr/>
        <w:t>bg78vNBAaBnGbhGjIrh3yUaCWlrAeuEJitcLnACWQABk1CjUajxetomQmZ5yCZixIpAoEHQ4WQK6CK</w:t>
      </w:r>
    </w:p>
    <w:p>
      <w:pPr>
        <w:pStyle w:val="PreformattedText"/>
        <w:bidi w:val="0"/>
        <w:spacing w:before="0" w:after="0"/>
        <w:jc w:val="left"/>
        <w:rPr/>
      </w:pPr>
      <w:r>
        <w:rPr/>
        <w:t>BMqAEN5DQ44Ry7ZlIzUdjSaxuLxabQE5KUQg5GJFNZYEoGISuEqdzVByXEs+pQ1SQhAHEROQmY5KAV</w:t>
      </w:r>
    </w:p>
    <w:p>
      <w:pPr>
        <w:pStyle w:val="PreformattedText"/>
        <w:bidi w:val="0"/>
        <w:spacing w:before="0" w:after="0"/>
        <w:jc w:val="left"/>
        <w:rPr/>
      </w:pPr>
      <w:r>
        <w:rPr/>
        <w:t>FSXIHnKbtjIlbvJ8FZw9AoI0LJpNeiYcIGAd/VFAu1XbjMuMgimimSIkjIyBQQLEBAwgpJ1UdgJKFQ</w:t>
      </w:r>
    </w:p>
    <w:p>
      <w:pPr>
        <w:pStyle w:val="PreformattedText"/>
        <w:bidi w:val="0"/>
        <w:spacing w:before="0" w:after="0"/>
        <w:jc w:val="left"/>
        <w:rPr/>
      </w:pPr>
      <w:r>
        <w:rPr/>
        <w:t>RJGFeEfGEgkVVYtvsMkGsDyTNk77IRMAKZwl3Xq4b0QKAVjDE2UZlQqUFBzkwq2EwjZKSxYSxigEII</w:t>
      </w:r>
    </w:p>
    <w:p>
      <w:pPr>
        <w:pStyle w:val="PreformattedText"/>
        <w:bidi w:val="0"/>
        <w:spacing w:before="0" w:after="0"/>
        <w:jc w:val="left"/>
        <w:rPr/>
      </w:pPr>
      <w:r>
        <w:rPr/>
        <w:t>FpDgHI7ZLuxQPIh79UUYEtMdoTYpJDeAhQHpLx7ZT9soxQVRWkSgNqyTVLPVIEtdlMiYoIFjaiRIiT</w:t>
      </w:r>
    </w:p>
    <w:p>
      <w:pPr>
        <w:pStyle w:val="PreformattedText"/>
        <w:bidi w:val="0"/>
        <w:spacing w:before="0" w:after="0"/>
        <w:jc w:val="left"/>
        <w:rPr/>
      </w:pPr>
      <w:r>
        <w:rPr/>
        <w:t>5xqzM5siIwQ07YH9LOZSUUy2+DHJlSFmrIrkxMXiBcJzBUFmljcZCvtmHJJtVmOuT4sVLmk8IYyE8k</w:t>
      </w:r>
    </w:p>
    <w:p>
      <w:pPr>
        <w:pStyle w:val="PreformattedText"/>
        <w:bidi w:val="0"/>
        <w:spacing w:before="0" w:after="0"/>
        <w:jc w:val="left"/>
        <w:rPr/>
      </w:pPr>
      <w:r>
        <w:rPr/>
        <w:t>gYhppgTmSJ4ytvInCBehUtqsQSLIX1LSB0GXJgI2JY7QRBuMK1RQJQSQQ2vhkdPMAxM0AhCWk4wFkm</w:t>
      </w:r>
    </w:p>
    <w:p>
      <w:pPr>
        <w:pStyle w:val="PreformattedText"/>
        <w:bidi w:val="0"/>
        <w:spacing w:before="0" w:after="0"/>
        <w:jc w:val="left"/>
        <w:rPr/>
      </w:pPr>
      <w:r>
        <w:rPr/>
        <w:t>QgJJsXlLGsjAPAkXGVJeBmnIrPdYAoNdcQ0BnCgKCdOV9sfGvT8rRNLTE6xPInW+1DojpBXVWvmsxw</w:t>
      </w:r>
    </w:p>
    <w:p>
      <w:pPr>
        <w:pStyle w:val="PreformattedText"/>
        <w:bidi w:val="0"/>
        <w:spacing w:before="0" w:after="0"/>
        <w:jc w:val="left"/>
        <w:rPr/>
      </w:pPr>
      <w:r>
        <w:rPr/>
        <w:t>wDLxLeUAwlNiaAMLQGFhzmIekjJLeZWhwTB+jDIAiFkZ6Yx1JJmQGQkUgpm++BEnJbACdK9mJkeY6B</w:t>
      </w:r>
    </w:p>
    <w:p>
      <w:pPr>
        <w:pStyle w:val="PreformattedText"/>
        <w:bidi w:val="0"/>
        <w:spacing w:before="0" w:after="0"/>
        <w:jc w:val="left"/>
        <w:rPr/>
      </w:pPr>
      <w:r>
        <w:rPr/>
        <w:t>zMbwykAWCEwiKIyXrFjJJliFglTNJFVrrkJFABhGI2FsE+DINiALFdyYG54rAmQeUpSKkUha+MhRNE</w:t>
      </w:r>
    </w:p>
    <w:p>
      <w:pPr>
        <w:pStyle w:val="PreformattedText"/>
        <w:bidi w:val="0"/>
        <w:spacing w:before="0" w:after="0"/>
        <w:jc w:val="left"/>
        <w:rPr/>
      </w:pPr>
      <w:r>
        <w:rPr/>
        <w:t>jLYSRCYDesdkB0UDSsDECFdXJEqCHmScKyJd1GItAISb3DQXrF4iAQrIIgggi5RmL1jKwws6AkDtBX</w:t>
      </w:r>
    </w:p>
    <w:p>
      <w:pPr>
        <w:pStyle w:val="PreformattedText"/>
        <w:bidi w:val="0"/>
        <w:spacing w:before="0" w:after="0"/>
        <w:jc w:val="left"/>
        <w:rPr/>
      </w:pPr>
      <w:r>
        <w:rPr/>
        <w:t>jvigsAPABV0kMgfjWAIJCigSQphG/C/zigzKBMlIigYOTJTvAKEogA72zoEHbAVbCgiGTA5e+RAMKA</w:t>
      </w:r>
    </w:p>
    <w:p>
      <w:pPr>
        <w:pStyle w:val="PreformattedText"/>
        <w:bidi w:val="0"/>
        <w:spacing w:before="0" w:after="0"/>
        <w:jc w:val="left"/>
        <w:rPr/>
      </w:pPr>
      <w:r>
        <w:rPr/>
        <w:t>JsIHLx1YyRIIEAmpA/KdYNsSApAjZkGiPvhCUERxIFAdka3hIoykvDkYQQlmOjkQQR0AsJNsUnzkCE</w:t>
      </w:r>
    </w:p>
    <w:p>
      <w:pPr>
        <w:pStyle w:val="PreformattedText"/>
        <w:bidi w:val="0"/>
        <w:spacing w:before="0" w:after="0"/>
        <w:jc w:val="left"/>
        <w:rPr/>
      </w:pPr>
      <w:r>
        <w:rPr/>
        <w:t>6RGMCpT87yRzBoVjiFqUHfIZRPjZa5uNmMgNQTYvA4tGtWEETmnwTigYCHycLcyl+TgyFBM3rCGcVd</w:t>
      </w:r>
    </w:p>
    <w:p>
      <w:pPr>
        <w:pStyle w:val="PreformattedText"/>
        <w:bidi w:val="0"/>
        <w:spacing w:before="0" w:after="0"/>
        <w:jc w:val="left"/>
        <w:rPr/>
      </w:pPr>
      <w:r>
        <w:rPr/>
        <w:t>aGJCCoG4yRAM/uChBM0kiYS7T1nE8OjpUyZZAiUSDYNsoNggi5DoxvEgzhsKbWTJLPctDxRiDIAVgx</w:t>
      </w:r>
    </w:p>
    <w:p>
      <w:pPr>
        <w:pStyle w:val="PreformattedText"/>
        <w:bidi w:val="0"/>
        <w:spacing w:before="0" w:after="0"/>
        <w:jc w:val="left"/>
        <w:rPr/>
      </w:pPr>
      <w:r>
        <w:rPr/>
        <w:t>sc8RwBxiliZ6mWsiG9AgiFCEgwzEuYJykYEBEdMcOhUwMjeSU3zOCiFiAOVATsQAkRPOIJKSU4QkCV</w:t>
      </w:r>
    </w:p>
    <w:p>
      <w:pPr>
        <w:pStyle w:val="PreformattedText"/>
        <w:bidi w:val="0"/>
        <w:spacing w:before="0" w:after="0"/>
        <w:jc w:val="left"/>
        <w:rPr/>
      </w:pPr>
      <w:r>
        <w:rPr/>
        <w:t>QXreMr6D0kCF3mlPZyCRWyFCMKyCO/OEa2U0mVLilgOFcSU6ZCBvYyjWOcJSPKX7WBAAQRhZIjBiWL</w:t>
      </w:r>
    </w:p>
    <w:p>
      <w:pPr>
        <w:pStyle w:val="PreformattedText"/>
        <w:bidi w:val="0"/>
        <w:spacing w:before="0" w:after="0"/>
        <w:jc w:val="left"/>
        <w:rPr/>
      </w:pPr>
      <w:r>
        <w:rPr/>
        <w:t>cEHXKdgIXiqAYHhhamIKSyvbgCkSrhCa5VRYKYFvOJUZy2giJaRIPecgWUbb1CCCpejQxJIII4EUy5</w:t>
      </w:r>
    </w:p>
    <w:p>
      <w:pPr>
        <w:pStyle w:val="PreformattedText"/>
        <w:bidi w:val="0"/>
        <w:spacing w:before="0" w:after="0"/>
        <w:jc w:val="left"/>
        <w:rPr/>
      </w:pPr>
      <w:r>
        <w:rPr/>
        <w:t>cd1W0HlQaXT2xuqhxoNIQW65ETAIAHFohRLTusIUNNMglDMjCZhzi9oKuRsYiJRRbeKK3grfE2kBo5</w:t>
      </w:r>
    </w:p>
    <w:p>
      <w:pPr>
        <w:pStyle w:val="PreformattedText"/>
        <w:bidi w:val="0"/>
        <w:spacing w:before="0" w:after="0"/>
        <w:jc w:val="left"/>
        <w:rPr/>
      </w:pPr>
      <w:r>
        <w:rPr/>
        <w:t>ACy0UcCbTCi64JCkBwTClVjdRkQPMAsyVsp3zkSLUJImYAk98AlLOoQRk4b4N9MjJNgMQ5UUh+2MqG</w:t>
      </w:r>
    </w:p>
    <w:p>
      <w:pPr>
        <w:pStyle w:val="PreformattedText"/>
        <w:bidi w:val="0"/>
        <w:spacing w:before="0" w:after="0"/>
        <w:jc w:val="left"/>
        <w:rPr/>
      </w:pPr>
      <w:r>
        <w:rPr/>
        <w:t>zFtiRYPG8HuEFOGtDhknrggYEKUWUSiBB1pyWZhAC6RirI1lrFjwBJrACa+coPQDCGWy8HLOSxCsGg</w:t>
      </w:r>
    </w:p>
    <w:p>
      <w:pPr>
        <w:pStyle w:val="PreformattedText"/>
        <w:bidi w:val="0"/>
        <w:spacing w:before="0" w:after="0"/>
        <w:jc w:val="left"/>
        <w:rPr/>
      </w:pPr>
      <w:r>
        <w:rPr/>
        <w:t>AQKMXWUdETA2Cq2as4yANJ8kCQqLZOi5LSIMxAgUaCBN4mTyMixcxIbnphvm7dSXDZhClzGOgWslCW</w:t>
      </w:r>
    </w:p>
    <w:p>
      <w:pPr>
        <w:pStyle w:val="PreformattedText"/>
        <w:bidi w:val="0"/>
        <w:spacing w:before="0" w:after="0"/>
        <w:jc w:val="left"/>
        <w:rPr/>
      </w:pPr>
      <w:r>
        <w:rPr/>
        <w:t>7KJEUFmwbi4gClAAzZhmgjFDITRQECd8CaHMSNAPmBZxQzhgIQCIVJdCdBHLBQCJagWjCeehg6kGdJ</w:t>
      </w:r>
    </w:p>
    <w:p>
      <w:pPr>
        <w:pStyle w:val="PreformattedText"/>
        <w:bidi w:val="0"/>
        <w:spacing w:before="0" w:after="0"/>
        <w:jc w:val="left"/>
        <w:rPr/>
      </w:pPr>
      <w:r>
        <w:rPr/>
        <w:t>NVCmROuMZAWIlkyOJVDKcnOTl1kHIXME3J5j2xMCjaiqJDQpd4DRJKolCcAyoCuayJgzQhewFtg3h0</w:t>
      </w:r>
    </w:p>
    <w:p>
      <w:pPr>
        <w:pStyle w:val="PreformattedText"/>
        <w:bidi w:val="0"/>
        <w:spacing w:before="0" w:after="0"/>
        <w:jc w:val="left"/>
        <w:rPr/>
      </w:pPr>
      <w:r>
        <w:rPr/>
        <w:t>KIsMxFJlCUI6W5zVIsmGUo3tjlwQLgEDTDlRWzcZKQRgblsdG+jpjKJoLNFIylWGD2s5EXxJnkDc4c</w:t>
      </w:r>
    </w:p>
    <w:p>
      <w:pPr>
        <w:pStyle w:val="PreformattedText"/>
        <w:bidi w:val="0"/>
        <w:spacing w:before="0" w:after="0"/>
        <w:jc w:val="left"/>
        <w:rPr/>
      </w:pPr>
      <w:r>
        <w:rPr/>
        <w:t>q2oEkkWQkxPHTrgIMqFCWkOXLrxhXJLVBGh2B0+MKJBqqDql3F6cIcIGTNmOqDKBk2QIqlAYmReSHf</w:t>
      </w:r>
    </w:p>
    <w:p>
      <w:pPr>
        <w:pStyle w:val="PreformattedText"/>
        <w:bidi w:val="0"/>
        <w:spacing w:before="0" w:after="0"/>
        <w:jc w:val="left"/>
        <w:rPr/>
      </w:pPr>
      <w:r>
        <w:rPr/>
        <w:t>GVpZYZOApEnXnFaKAABAgChPHORMUieI6EQSBMLqDGS0NtWHsd8SupeTsKVILm58R6BgikM2IhAxvH</w:t>
      </w:r>
    </w:p>
    <w:p>
      <w:pPr>
        <w:pStyle w:val="PreformattedText"/>
        <w:bidi w:val="0"/>
        <w:spacing w:before="0" w:after="0"/>
        <w:jc w:val="left"/>
        <w:rPr/>
      </w:pPr>
      <w:r>
        <w:rPr/>
        <w:t>2QnMsSEqoFlziNEFTkFRMzRqyMYwm3INMtRrEOhZLJsA2PeHC7oTaMLCQgWWoKYSdB8IyV4igJpxg8</w:t>
      </w:r>
    </w:p>
    <w:p>
      <w:pPr>
        <w:pStyle w:val="PreformattedText"/>
        <w:bidi w:val="0"/>
        <w:spacing w:before="0" w:after="0"/>
        <w:jc w:val="left"/>
        <w:rPr/>
      </w:pPr>
      <w:r>
        <w:rPr/>
        <w:t>ohZSO4GVKZCSRxYbETgNUEaGSk75Jkc6upLWEiy2mXE4FkAeYQkNWJ3yESuGNrCKSd+3tj2EkIgpuF</w:t>
      </w:r>
    </w:p>
    <w:p>
      <w:pPr>
        <w:pStyle w:val="PreformattedText"/>
        <w:bidi w:val="0"/>
        <w:spacing w:before="0" w:after="0"/>
        <w:jc w:val="left"/>
        <w:rPr/>
      </w:pPr>
      <w:r>
        <w:rPr/>
        <w:t>RTaC+ctC4JDZ5xgEpP8AMdTs4lJMUGRrqLGGEIIh1CtHaBSZF6NXcwd3hEVqRaX7zEjIA0BEyZIMC2</w:t>
      </w:r>
    </w:p>
    <w:p>
      <w:pPr>
        <w:pStyle w:val="PreformattedText"/>
        <w:bidi w:val="0"/>
        <w:spacing w:before="0" w:after="0"/>
        <w:jc w:val="left"/>
        <w:rPr/>
      </w:pPr>
      <w:r>
        <w:rPr/>
        <w:t>QiDG0k0r2yQgUwjV20CQd8LAENpbMsAiCLnKoGUzQWpcFnVIZCgN1PWmRtGjGKQyS2dqkAVUsjDyiK</w:t>
      </w:r>
    </w:p>
    <w:p>
      <w:pPr>
        <w:pStyle w:val="PreformattedText"/>
        <w:bidi w:val="0"/>
        <w:spacing w:before="0" w:after="0"/>
        <w:jc w:val="left"/>
        <w:rPr/>
      </w:pPr>
      <w:r>
        <w:rPr/>
        <w:t>0FoAeSntm4LiosSezcuGAWjClgoJtOexgQWWTZCyFiVtXjtCrVTKi57AvpGBJBpaotNKpasOzHIRJ0</w:t>
      </w:r>
    </w:p>
    <w:p>
      <w:pPr>
        <w:pStyle w:val="PreformattedText"/>
        <w:bidi w:val="0"/>
        <w:spacing w:before="0" w:after="0"/>
        <w:jc w:val="left"/>
        <w:rPr/>
      </w:pPr>
      <w:r>
        <w:rPr/>
        <w:t>yhgi5jBcl5XRpLtHiAGoRxjOIEiDdzH5F4zGiVkyAmJgECYuMhVCkSJZIRxUEdkRBGJQbba4wBhfxg</w:t>
      </w:r>
    </w:p>
    <w:p>
      <w:pPr>
        <w:pStyle w:val="PreformattedText"/>
        <w:bidi w:val="0"/>
        <w:spacing w:before="0" w:after="0"/>
        <w:jc w:val="left"/>
        <w:rPr/>
      </w:pPr>
      <w:r>
        <w:rPr/>
        <w:t>UICYmGn9Y5JB0AWaSB1qd5IGkCQliCUAida8ZKy2xKM61QEYFtB2O7kbXW/nEYSDqAvBKgu7rLEWcQ</w:t>
      </w:r>
    </w:p>
    <w:p>
      <w:pPr>
        <w:pStyle w:val="PreformattedText"/>
        <w:bidi w:val="0"/>
        <w:spacing w:before="0" w:after="0"/>
        <w:jc w:val="left"/>
        <w:rPr/>
      </w:pPr>
      <w:r>
        <w:rPr/>
        <w:t>LFyICKPOCAsyVSGoA4UMEMiwkSSwElNHKkZTaaGnigGzlFgjpQdMt3PbGvPakJ4eEKOUuaiMU50YMA</w:t>
      </w:r>
    </w:p>
    <w:p>
      <w:pPr>
        <w:pStyle w:val="PreformattedText"/>
        <w:bidi w:val="0"/>
        <w:spacing w:before="0" w:after="0"/>
        <w:jc w:val="left"/>
        <w:rPr/>
      </w:pPr>
      <w:r>
        <w:rPr/>
        <w:t>8ZRNvRjFbWuPEFO+zOKVBA8QHGIGUKxVrNXGmLxigpZyhoGFF4mNJ+wslMNjkQshRVYSABRJokajGo</w:t>
      </w:r>
    </w:p>
    <w:p>
      <w:pPr>
        <w:pStyle w:val="PreformattedText"/>
        <w:bidi w:val="0"/>
        <w:spacing w:before="0" w:after="0"/>
        <w:jc w:val="left"/>
        <w:rPr/>
      </w:pPr>
      <w:r>
        <w:rPr/>
        <w:t>Cwc0BmLKELxkmWWdRJMKIi0QGvfCSV5GFhwqlSQiepir25awjAKx1BEkZIME7mJLRLY4Xq8TzRhDEn</w:t>
      </w:r>
    </w:p>
    <w:p>
      <w:pPr>
        <w:pStyle w:val="PreformattedText"/>
        <w:bidi w:val="0"/>
        <w:spacing w:before="0" w:after="0"/>
        <w:jc w:val="left"/>
        <w:rPr/>
      </w:pPr>
      <w:r>
        <w:rPr/>
        <w:t>WwtJTxklgEoXBgCR0I/fBFCwA7No2W1Ou+O4cF2lFIJhdJjXGMhSAiQKSzM+/tlkAEAyUEmyuqSjKg</w:t>
      </w:r>
    </w:p>
    <w:p>
      <w:pPr>
        <w:pStyle w:val="PreformattedText"/>
        <w:bidi w:val="0"/>
        <w:spacing w:before="0" w:after="0"/>
        <w:jc w:val="left"/>
        <w:rPr/>
      </w:pPr>
      <w:r>
        <w:rPr/>
        <w:t>BNZouM7ZV67lxkzVnC4acuo3krNJMyKTIgtSIjHiIQT1tgXDZ1ayVRQCxGEnhtRlCFBElmTYkFFVvO</w:t>
      </w:r>
    </w:p>
    <w:p>
      <w:pPr>
        <w:pStyle w:val="PreformattedText"/>
        <w:bidi w:val="0"/>
        <w:spacing w:before="0" w:after="0"/>
        <w:jc w:val="left"/>
        <w:rPr/>
      </w:pPr>
      <w:r>
        <w:rPr/>
        <w:t>AJFWmUwybOfGT+gAU0ClIFpjBmsDpD18ItwOT3KJSygoSQWQyawQ5PAvTyDrSSikwVIKRBTYBYWdx8</w:t>
      </w:r>
    </w:p>
    <w:p>
      <w:pPr>
        <w:pStyle w:val="PreformattedText"/>
        <w:bidi w:val="0"/>
        <w:spacing w:before="0" w:after="0"/>
        <w:jc w:val="left"/>
        <w:rPr/>
      </w:pPr>
      <w:r>
        <w:rPr/>
        <w:t>4SiAsNxeUMkIonHMgMwEYnQIDuemRLY7NiCIakQoFyVNsbUgMCUEIYTkKjBbKmFEQBiBljQZAKhSyi</w:t>
      </w:r>
    </w:p>
    <w:p>
      <w:pPr>
        <w:pStyle w:val="PreformattedText"/>
        <w:bidi w:val="0"/>
        <w:spacing w:before="0" w:after="0"/>
        <w:jc w:val="left"/>
        <w:rPr/>
      </w:pPr>
      <w:r>
        <w:rPr/>
        <w:t>WUnJHMUhXBa6IJSYVGthYqCgNF2NQygo0lBKsJEHS45zoZCCYUCCYRLlrCkwAMA/AzcQElLePNQEmm</w:t>
      </w:r>
    </w:p>
    <w:p>
      <w:pPr>
        <w:pStyle w:val="PreformattedText"/>
        <w:bidi w:val="0"/>
        <w:spacing w:before="0" w:after="0"/>
        <w:jc w:val="left"/>
        <w:rPr/>
      </w:pPr>
      <w:r>
        <w:rPr/>
        <w:t>wJNkmxusGtWuHIAkSy8XqcFqpAFLKRNuncjAhbKiFlSJ1hL0zaxiGcARYRQbcLbBEoJDZ64WpGLuUy</w:t>
      </w:r>
    </w:p>
    <w:p>
      <w:pPr>
        <w:pStyle w:val="PreformattedText"/>
        <w:bidi w:val="0"/>
        <w:spacing w:before="0" w:after="0"/>
        <w:jc w:val="left"/>
        <w:rPr/>
      </w:pPr>
      <w:r>
        <w:rPr/>
        <w:t>UhA7qA7nAECGIADghghNRkMEUakLOIVM9qxIYgAmArJpngg3gOMJKiXYUBIIj2xWUEEEAJa+4es4nI</w:t>
      </w:r>
    </w:p>
    <w:p>
      <w:pPr>
        <w:pStyle w:val="PreformattedText"/>
        <w:bidi w:val="0"/>
        <w:spacing w:before="0" w:after="0"/>
        <w:jc w:val="left"/>
        <w:rPr/>
      </w:pPr>
      <w:r>
        <w:rPr/>
        <w:t>ytqFUihjTPgYSxk4KsIqNC21ZQZGQWmzKeBWOAGJKgIKApEMsZU5SbbmjIlUG9xkxTZpdiUEAQ2JiL</w:t>
      </w:r>
    </w:p>
    <w:p>
      <w:pPr>
        <w:pStyle w:val="PreformattedText"/>
        <w:bidi w:val="0"/>
        <w:spacing w:before="0" w:after="0"/>
        <w:jc w:val="left"/>
        <w:rPr/>
      </w:pPr>
      <w:r>
        <w:rPr/>
        <w:t>Y2ZkAZQJROpcmQUBCAkpOBtJkeTvkOMuaEB7lJ7ZBcBykpRAaNnXWNY0qTZKsBM6mKpkSArYDCDjh3</w:t>
      </w:r>
    </w:p>
    <w:p>
      <w:pPr>
        <w:pStyle w:val="PreformattedText"/>
        <w:bidi w:val="0"/>
        <w:spacing w:before="0" w:after="0"/>
        <w:jc w:val="left"/>
        <w:rPr/>
      </w:pPr>
      <w:r>
        <w:rPr/>
        <w:t>hkRCYpviJHcb+zTAJCRCIMjEkaLGaasVOEhuRmo5Z1hKisZSSWQBQWQ4xBMwD0MwLwOOkE5NTZVDKS</w:t>
      </w:r>
    </w:p>
    <w:p>
      <w:pPr>
        <w:pStyle w:val="PreformattedText"/>
        <w:bidi w:val="0"/>
        <w:spacing w:before="0" w:after="0"/>
        <w:jc w:val="left"/>
        <w:rPr/>
      </w:pPr>
      <w:r>
        <w:rPr/>
        <w:t>3dJAvY454MUFJYFSL98GLJaWVlsOm+Ey8UDKiVMS3FOumQmxEiQKRMdNHnFkKJBlJwIb0cRWDjLFwh</w:t>
      </w:r>
    </w:p>
    <w:p>
      <w:pPr>
        <w:pStyle w:val="PreformattedText"/>
        <w:bidi w:val="0"/>
        <w:spacing w:before="0" w:after="0"/>
        <w:jc w:val="left"/>
        <w:rPr/>
      </w:pPr>
      <w:r>
        <w:rPr/>
        <w:t>WG1a+dY7vD+JSktg6twICAE6nRA3CuSgVigpNUrRNxh32mF0C0daHzlniz69QDBJjUmUSzhWU2VJ3w</w:t>
      </w:r>
    </w:p>
    <w:p>
      <w:pPr>
        <w:pStyle w:val="PreformattedText"/>
        <w:bidi w:val="0"/>
        <w:spacing w:before="0" w:after="0"/>
        <w:jc w:val="left"/>
        <w:rPr/>
      </w:pPr>
      <w:r>
        <w:rPr/>
        <w:t>MqgMFqYFIuZ8Zdn8EUUTO2DHEYnSBkRys6StLWN69Md9gTgIsTSWMCrpBRg1cTSeMEWPKLSAeUyMAB</w:t>
      </w:r>
    </w:p>
    <w:p>
      <w:pPr>
        <w:pStyle w:val="PreformattedText"/>
        <w:bidi w:val="0"/>
        <w:spacing w:before="0" w:after="0"/>
        <w:jc w:val="left"/>
        <w:rPr/>
      </w:pPr>
      <w:r>
        <w:rPr/>
        <w:t>aUhASiAT2KMYDKFjIuUBbYO8kTIFIlURCEIYWeOZx2gNBQ86SFtMFJ3ECihOgCqJifmsjkWUEFHjQi</w:t>
      </w:r>
    </w:p>
    <w:p>
      <w:pPr>
        <w:pStyle w:val="PreformattedText"/>
        <w:bidi w:val="0"/>
        <w:spacing w:before="0" w:after="0"/>
        <w:jc w:val="left"/>
        <w:rPr/>
      </w:pPr>
      <w:r>
        <w:rPr/>
        <w:t>GU+EogqhYGrSFdMdiomQIKF4DcRgzFmCAEjdFUkXjUCZAlZHJ23FuQUc6LASVwHhk0uCRKB6AQ1oxs</w:t>
      </w:r>
    </w:p>
    <w:p>
      <w:pPr>
        <w:pStyle w:val="PreformattedText"/>
        <w:bidi w:val="0"/>
        <w:spacing w:before="0" w:after="0"/>
        <w:jc w:val="left"/>
        <w:rPr/>
      </w:pPr>
      <w:r>
        <w:rPr/>
        <w:t>xLGgaAjsOnF7xWIBYBqrAjsKEXkwgBJcJ4OA5XGEJWFJRaJo2JFRxGTiF8KBIJt3DABeWtZQ6hRiO6</w:t>
      </w:r>
    </w:p>
    <w:p>
      <w:pPr>
        <w:pStyle w:val="PreformattedText"/>
        <w:bidi w:val="0"/>
        <w:spacing w:before="0" w:after="0"/>
        <w:jc w:val="left"/>
        <w:rPr/>
      </w:pPr>
      <w:r>
        <w:rPr/>
        <w:t>ecmCMhIqmzJVUfvvJUYTI2dzIoSURUYwICHsTUUocVlyBIYNZiqK0T4xrsYEoQCg2PdrI0OB4IN7TU</w:t>
      </w:r>
    </w:p>
    <w:p>
      <w:pPr>
        <w:pStyle w:val="PreformattedText"/>
        <w:bidi w:val="0"/>
        <w:spacing w:before="0" w:after="0"/>
        <w:jc w:val="left"/>
        <w:rPr/>
      </w:pPr>
      <w:r>
        <w:rPr/>
        <w:t>IlEPUldUy8HSpiC4N1psxoICu3aXMoIikVytLJGDzGnpCOQTctGGPgBNAIIIkRODEVSFIiEEYZkyPf</w:t>
      </w:r>
    </w:p>
    <w:p>
      <w:pPr>
        <w:pStyle w:val="PreformattedText"/>
        <w:bidi w:val="0"/>
        <w:spacing w:before="0" w:after="0"/>
        <w:jc w:val="left"/>
        <w:rPr/>
      </w:pPr>
      <w:r>
        <w:rPr/>
        <w:t>RiFQmoQlLtpZp3OGZHdoKZLBLqJwNK0aYEgRCjRywt0ilClEkmWxrAkioGVKXerRMyb3gi6swtnYot</w:t>
      </w:r>
    </w:p>
    <w:p>
      <w:pPr>
        <w:pStyle w:val="PreformattedText"/>
        <w:bidi w:val="0"/>
        <w:spacing w:before="0" w:after="0"/>
        <w:jc w:val="left"/>
        <w:rPr/>
      </w:pPr>
      <w:r>
        <w:rPr/>
        <w:t>Wc5DfRrGTEICEisX5yYKCVQIVU814RUYJNHAxCSKSQ+7BiS5hCViCHTMbcSO9GYVsK0EcRN5PqIB30</w:t>
      </w:r>
    </w:p>
    <w:p>
      <w:pPr>
        <w:pStyle w:val="PreformattedText"/>
        <w:bidi w:val="0"/>
        <w:spacing w:before="0" w:after="0"/>
        <w:jc w:val="left"/>
        <w:rPr/>
      </w:pPr>
      <w:r>
        <w:rPr/>
        <w:t>SJYvBkkEuZAGCKXILFeTBPoChZqRRsE6eMIZxKtVNYEpguC+cYIzQlhg1gBCp3n5yIwG1XgSFKky3O</w:t>
      </w:r>
    </w:p>
    <w:p>
      <w:pPr>
        <w:pStyle w:val="PreformattedText"/>
        <w:bidi w:val="0"/>
        <w:spacing w:before="0" w:after="0"/>
        <w:jc w:val="left"/>
        <w:rPr/>
      </w:pPr>
      <w:r>
        <w:rPr/>
        <w:t>sjqkGdAAnIZfYmQBKFSNCZsNI6sViInKSGwQJ7PvziSMzFFxHqFprJyICKQ3bSmJ8MpNSQzZ7TtLMj</w:t>
      </w:r>
    </w:p>
    <w:p>
      <w:pPr>
        <w:pStyle w:val="PreformattedText"/>
        <w:bidi w:val="0"/>
        <w:spacing w:before="0" w:after="0"/>
        <w:jc w:val="left"/>
        <w:rPr/>
      </w:pPr>
      <w:r>
        <w:rPr/>
        <w:t>mvplXUwMwBG+TIwYRBO4ERuHzkCjCpjUiQ0CxxhVLg6AIQJEcL6YFaUUWmcML4OI6wzEgIR3iUOR8G</w:t>
      </w:r>
    </w:p>
    <w:p>
      <w:pPr>
        <w:pStyle w:val="PreformattedText"/>
        <w:bidi w:val="0"/>
        <w:spacing w:before="0" w:after="0"/>
        <w:jc w:val="left"/>
        <w:rPr/>
      </w:pPr>
      <w:r>
        <w:rPr/>
        <w:t>wtnLCirHB6ZMACpIQkLaLDkZosQiZuYDLKhkWMxgY42BIQP9wjISgCgsJupOctEQjoy1JRqKscIrI0</w:t>
      </w:r>
    </w:p>
    <w:p>
      <w:pPr>
        <w:pStyle w:val="PreformattedText"/>
        <w:bidi w:val="0"/>
        <w:spacing w:before="0" w:after="0"/>
        <w:jc w:val="left"/>
        <w:rPr/>
      </w:pPr>
      <w:r>
        <w:rPr/>
        <w:t>J2CJgCyZYymSIdQCGgqrUdaykFQd6SlkiJwni1AlXUl61ERiAcoJQMjAqlldGNkDktQYW2wlcYfX26</w:t>
      </w:r>
    </w:p>
    <w:p>
      <w:pPr>
        <w:pStyle w:val="PreformattedText"/>
        <w:bidi w:val="0"/>
        <w:spacing w:before="0" w:after="0"/>
        <w:jc w:val="left"/>
        <w:rPr/>
      </w:pPr>
      <w:r>
        <w:rPr/>
        <w:t>cNjYjiXOFSAICYiEqRkbu7eKHLR2zh0k3gjQbK5/nF60qECLbMF74xYsASSkCFyPfIO0IkDRIV98kT</w:t>
      </w:r>
    </w:p>
    <w:p>
      <w:pPr>
        <w:pStyle w:val="PreformattedText"/>
        <w:bidi w:val="0"/>
        <w:spacing w:before="0" w:after="0"/>
        <w:jc w:val="left"/>
        <w:rPr/>
      </w:pPr>
      <w:r>
        <w:rPr/>
        <w:t>ASEMyikshK1V5E2lQA6oy0pZkwkJMkU7gFGjviUcto0TIQlXucYS1tjs5aREXePGIFZQbFUUmttOJo</w:t>
      </w:r>
    </w:p>
    <w:p>
      <w:pPr>
        <w:pStyle w:val="PreformattedText"/>
        <w:bidi w:val="0"/>
        <w:spacing w:before="0" w:after="0"/>
        <w:jc w:val="left"/>
        <w:rPr/>
      </w:pPr>
      <w:r>
        <w:rPr/>
        <w:t>LoyBkzCQdH5wAZJiXTsmKSAT2vAncXkEjYQgXPWoyAmBO1VdCaf8xZViOizDGhDN1vV4gY2qpWtbOH</w:t>
      </w:r>
    </w:p>
    <w:p>
      <w:pPr>
        <w:pStyle w:val="PreformattedText"/>
        <w:bidi w:val="0"/>
        <w:spacing w:before="0" w:after="0"/>
        <w:jc w:val="left"/>
        <w:rPr/>
      </w:pPr>
      <w:r>
        <w:rPr/>
        <w:t>nFYYTZUko0sIhSJqt5wZhQbEyQ6jT3xQSEjo2CAQUTxc4BcmWpeQBCSz1SS4ijkQEgCFNq5Qe2MGVE</w:t>
      </w:r>
    </w:p>
    <w:p>
      <w:pPr>
        <w:pStyle w:val="PreformattedText"/>
        <w:bidi w:val="0"/>
        <w:spacing w:before="0" w:after="0"/>
        <w:jc w:val="left"/>
        <w:rPr/>
      </w:pPr>
      <w:r>
        <w:rPr/>
        <w:t>UlqSlCgkHOFIhAmREhQFFRe+FBmSEQIolJp4qowhEwMRomgikG+kXkTY9InRAFlq5vA4LjiZK4hArv</w:t>
      </w:r>
    </w:p>
    <w:p>
      <w:pPr>
        <w:pStyle w:val="PreformattedText"/>
        <w:bidi w:val="0"/>
        <w:spacing w:before="0" w:after="0"/>
        <w:jc w:val="left"/>
        <w:rPr/>
      </w:pPr>
      <w:r>
        <w:rPr/>
        <w:t>nnJbA7MAkqEuomMEs0ctA50rE6g84pmCEANS6oFJ3yY9LwqV6mKFTMxLkutVMbIQleCojB4lCCINBT</w:t>
      </w:r>
    </w:p>
    <w:p>
      <w:pPr>
        <w:pStyle w:val="PreformattedText"/>
        <w:bidi w:val="0"/>
        <w:spacing w:before="0" w:after="0"/>
        <w:jc w:val="left"/>
        <w:rPr/>
      </w:pPr>
      <w:r>
        <w:rPr/>
        <w:t>FHR8EB22QmBEi6qhiPFSQt1YZQrrhCuLDeOIspSMkUOLm5IIlMIkC1ZWITuAFAQBASHYPgNoOSgKBo</w:t>
      </w:r>
    </w:p>
    <w:p>
      <w:pPr>
        <w:pStyle w:val="PreformattedText"/>
        <w:bidi w:val="0"/>
        <w:spacing w:before="0" w:after="0"/>
        <w:jc w:val="left"/>
        <w:rPr/>
      </w:pPr>
      <w:r>
        <w:rPr/>
        <w:t>rmpwPCBGTIUJkSJYJ1WFgcZCEpWZRkC4IuMO9RxEYLIAlXskcxiCEzm+ZNhKhyD02gAo5JQDPGTKmU</w:t>
      </w:r>
    </w:p>
    <w:p>
      <w:pPr>
        <w:pStyle w:val="PreformattedText"/>
        <w:bidi w:val="0"/>
        <w:spacing w:before="0" w:after="0"/>
        <w:jc w:val="left"/>
        <w:rPr/>
      </w:pPr>
      <w:r>
        <w:rPr/>
        <w:t>qCFBMKSbmcWZhMKgtCDU7nriNITvAbMUpc3mvISkMDhSCLVXHbG00HRDsACC0ctZGwpIdFkiA1IbyU</w:t>
      </w:r>
    </w:p>
    <w:p>
      <w:pPr>
        <w:pStyle w:val="PreformattedText"/>
        <w:bidi w:val="0"/>
        <w:spacing w:before="0" w:after="0"/>
        <w:jc w:val="left"/>
        <w:rPr/>
      </w:pPr>
      <w:r>
        <w:rPr/>
        <w:t>3m0ELQNgx7sEMlCK0tFMCFLntlqwoFwloibS66YagFUZnSBuIprvkiAFCCAQBIQLI6jxiMiREqgNFJ</w:t>
      </w:r>
    </w:p>
    <w:p>
      <w:pPr>
        <w:pStyle w:val="PreformattedText"/>
        <w:bidi w:val="0"/>
        <w:spacing w:before="0" w:after="0"/>
        <w:jc w:val="left"/>
        <w:rPr/>
      </w:pPr>
      <w:r>
        <w:rPr/>
        <w:t>slBw4AIDM2jMK2W2Q/zKSBQklQRRI3PQ65MEBVSUGCwIkhBzkxhgIIakSskXxhAosBY2LTl3LCGME0</w:t>
      </w:r>
    </w:p>
    <w:p>
      <w:pPr>
        <w:pStyle w:val="PreformattedText"/>
        <w:bidi w:val="0"/>
        <w:spacing w:before="0" w:after="0"/>
        <w:jc w:val="left"/>
        <w:rPr/>
      </w:pPr>
      <w:r>
        <w:rPr/>
        <w:t>FTBtUtgt6xJkTNaMAqWSArpwYgVFRaQhJTEjeCVkoTUBpBACfd6YYQ0e6QCwBXS7jKEQmKdgiSWTY8</w:t>
      </w:r>
    </w:p>
    <w:p>
      <w:pPr>
        <w:pStyle w:val="PreformattedText"/>
        <w:bidi w:val="0"/>
        <w:spacing w:before="0" w:after="0"/>
        <w:jc w:val="left"/>
        <w:rPr/>
      </w:pPr>
      <w:r>
        <w:rPr/>
        <w:t>4Wx6uScVkaSUPOSQIZqQIEUtZ/uF4AUGLMaKiRLeHymyiHO2zEPOQQJFKRtkqXce85Z2kEDXUNqfjF</w:t>
      </w:r>
    </w:p>
    <w:p>
      <w:pPr>
        <w:pStyle w:val="PreformattedText"/>
        <w:bidi w:val="0"/>
        <w:spacing w:before="0" w:after="0"/>
        <w:jc w:val="left"/>
        <w:rPr/>
      </w:pPr>
      <w:r>
        <w:rPr/>
        <w:t>pWGBMG2q6XfR3k7FgaIMLSqRrEQfRKyCaUGZ+28SmyTQtPAzKAE1hnTMSzOZUlc23hsaZiIMO6jX5w</w:t>
      </w:r>
    </w:p>
    <w:p>
      <w:pPr>
        <w:pStyle w:val="PreformattedText"/>
        <w:bidi w:val="0"/>
        <w:spacing w:before="0" w:after="0"/>
        <w:jc w:val="left"/>
        <w:rPr/>
      </w:pPr>
      <w:r>
        <w:rPr/>
        <w:t>xK6RuRiWoqMV5WU1YaB8Un3xgEdNKIBJImktXiZQJDg4NSFGSBx6CysLMbNZBIabTaZIHBA6zeExLb</w:t>
      </w:r>
    </w:p>
    <w:p>
      <w:pPr>
        <w:pStyle w:val="PreformattedText"/>
        <w:bidi w:val="0"/>
        <w:spacing w:before="0" w:after="0"/>
        <w:jc w:val="left"/>
        <w:rPr/>
      </w:pPr>
      <w:r>
        <w:rPr/>
        <w:t>EEGQsIWNm8VspdkdhiGVPdMqItClUCSiVJol4uYAdAsgDIVIWZ1iIriEAWyBb/h1ipSYpNymWYd0xG</w:t>
      </w:r>
    </w:p>
    <w:p>
      <w:pPr>
        <w:pStyle w:val="PreformattedText"/>
        <w:bidi w:val="0"/>
        <w:spacing w:before="0" w:after="0"/>
        <w:jc w:val="left"/>
        <w:rPr/>
      </w:pPr>
      <w:r>
        <w:rPr/>
        <w:t>8bQy7SMSxMT0o6JeMqkrLsuPIt1VdMmmxORGV3VdzjRs41EogJWC1gE3DYUBBTx8sjZCFiqUKap3Kv</w:t>
      </w:r>
    </w:p>
    <w:p>
      <w:pPr>
        <w:pStyle w:val="PreformattedText"/>
        <w:bidi w:val="0"/>
        <w:spacing w:before="0" w:after="0"/>
        <w:jc w:val="left"/>
        <w:rPr/>
      </w:pPr>
      <w:r>
        <w:rPr/>
        <w:t>jDg4ERqDQSIbzXwtJe7ZZuBia3kg0hzCCy5NSOckGmAm9oSE6cP1kwJghshlBQhya3kIRuHKjU9K4M</w:t>
      </w:r>
    </w:p>
    <w:p>
      <w:pPr>
        <w:pStyle w:val="PreformattedText"/>
        <w:bidi w:val="0"/>
        <w:spacing w:before="0" w:after="0"/>
        <w:jc w:val="left"/>
        <w:rPr/>
      </w:pPr>
      <w:r>
        <w:rPr/>
        <w:t>kCdhVGgaA8YTpGLBEoEFAtXMhzgAhYK4XtlETMPGTFWpSEhpDwnXLWc37oBZCzS5FJgboNXEcpnfbH</w:t>
      </w:r>
    </w:p>
    <w:p>
      <w:pPr>
        <w:pStyle w:val="PreformattedText"/>
        <w:bidi w:val="0"/>
        <w:spacing w:before="0" w:after="0"/>
        <w:jc w:val="left"/>
        <w:rPr/>
      </w:pPr>
      <w:r>
        <w:rPr/>
        <w:t>bYBaLYwEgsRi6rpoAqg2gW7G8g2pYVkgolOCcMGJaJEYmBJCiN7wQJijPJVDQGYSqjD+jwhRaIgMlp</w:t>
      </w:r>
    </w:p>
    <w:p>
      <w:pPr>
        <w:pStyle w:val="PreformattedText"/>
        <w:bidi w:val="0"/>
        <w:spacing w:before="0" w:after="0"/>
        <w:jc w:val="left"/>
        <w:rPr/>
      </w:pPr>
      <w:r>
        <w:rPr/>
        <w:t>ucBAcPioAAtIGDygnwvwkdCKBg2ySktRI6ESJgB2YXqd0IpCekOJys6gpICBR0MDL7Y2fhr7GfKGpH</w:t>
      </w:r>
    </w:p>
    <w:p>
      <w:pPr>
        <w:pStyle w:val="PreformattedText"/>
        <w:bidi w:val="0"/>
        <w:spacing w:before="0" w:after="0"/>
        <w:jc w:val="left"/>
        <w:rPr/>
      </w:pPr>
      <w:r>
        <w:rPr/>
        <w:t>eT1HQJolNvGiZcmSBKlhmxVDjdNZUBDMWLSMPYIRgCBUOUdGDo9MQcYBRVykCKQ7eeYQtSWkiARk6F</w:t>
      </w:r>
    </w:p>
    <w:p>
      <w:pPr>
        <w:pStyle w:val="PreformattedText"/>
        <w:bidi w:val="0"/>
        <w:spacing w:before="0" w:after="0"/>
        <w:jc w:val="left"/>
        <w:rPr/>
      </w:pPr>
      <w:r>
        <w:rPr/>
        <w:t>ZCnHANIFiXQ4zS7AnAUIqV9emAnUIkCapCAR5ay4RCMi1MYZZlKkxZCEASCYJshwtwU4RJBDr181gI</w:t>
      </w:r>
    </w:p>
    <w:p>
      <w:pPr>
        <w:pStyle w:val="PreformattedText"/>
        <w:bidi w:val="0"/>
        <w:spacing w:before="0" w:after="0"/>
        <w:jc w:val="left"/>
        <w:rPr/>
      </w:pPr>
      <w:r>
        <w:rPr/>
        <w:t>aQh6KqibyMdsmMzGExsIQMQRusbcJDXQWJpy1wYg0O1gIJQkAIdSYLUEhUWgETZMMc1OGuTBd6mFkS</w:t>
      </w:r>
    </w:p>
    <w:p>
      <w:pPr>
        <w:pStyle w:val="PreformattedText"/>
        <w:bidi w:val="0"/>
        <w:spacing w:before="0" w:after="0"/>
        <w:jc w:val="left"/>
        <w:rPr/>
      </w:pPr>
      <w:r>
        <w:rPr/>
        <w:t>irCskuOzoKaNqHOEihM4VS0VEKRF9clR4YkkBUSdG5xGAID5KmUCu+8AiWKNEomKUNq6dZWhVPAui2</w:t>
      </w:r>
    </w:p>
    <w:p>
      <w:pPr>
        <w:pStyle w:val="PreformattedText"/>
        <w:bidi w:val="0"/>
        <w:spacing w:before="0" w:after="0"/>
        <w:jc w:val="left"/>
        <w:rPr/>
      </w:pPr>
      <w:r>
        <w:rPr/>
        <w:t>zrJ4txwJBNhwI1l+FQkLWjdi8v7FWC8rCsDvTL1AUUxMkwafZrA3LKN4lIXFlMlcYsrdIRcBloVZ9z</w:t>
      </w:r>
    </w:p>
    <w:p>
      <w:pPr>
        <w:pStyle w:val="PreformattedText"/>
        <w:bidi w:val="0"/>
        <w:spacing w:before="0" w:after="0"/>
        <w:jc w:val="left"/>
        <w:rPr/>
      </w:pPr>
      <w:r>
        <w:rPr/>
        <w:t>A2QSIIRBIYig6ZQ0oYCmSLLkO2svK1rkdo6iN4i+q8UdA5oShLi4NgSAqxISFzWMJZyEgInFSCPlkO</w:t>
      </w:r>
    </w:p>
    <w:p>
      <w:pPr>
        <w:pStyle w:val="PreformattedText"/>
        <w:bidi w:val="0"/>
        <w:spacing w:before="0" w:after="0"/>
        <w:jc w:val="left"/>
        <w:rPr/>
      </w:pPr>
      <w:r>
        <w:rPr/>
        <w:t>mgDkQqXxeD3KnqFJ0M9MmCJbBBKyhI32xooAFB7SRKgNzgz21kilST3G3bBElUkbE5IT3Y/aheomY9</w:t>
      </w:r>
    </w:p>
    <w:p>
      <w:pPr>
        <w:pStyle w:val="PreformattedText"/>
        <w:bidi w:val="0"/>
        <w:spacing w:before="0" w:after="0"/>
        <w:jc w:val="left"/>
        <w:rPr/>
      </w:pPr>
      <w:r>
        <w:rPr/>
        <w:t>F83iScT0JYLAtpdnbE4QSUGViCJm3mZ1hBYk1izaaYF0yZLEEtBbFiUKrJGiMlhMtgNk0Uo0y4kCXI</w:t>
      </w:r>
    </w:p>
    <w:p>
      <w:pPr>
        <w:pStyle w:val="PreformattedText"/>
        <w:bidi w:val="0"/>
        <w:spacing w:before="0" w:after="0"/>
        <w:jc w:val="left"/>
        <w:rPr/>
      </w:pPr>
      <w:r>
        <w:rPr/>
        <w:t>NXYBZo86wRu7CgoJUUZUbvCmCFPEAiF3bcZYsmQcNwbTB+u2IygGOgvCAJtjbiVr5HoCgI05CzhAVE</w:t>
      </w:r>
    </w:p>
    <w:p>
      <w:pPr>
        <w:pStyle w:val="PreformattedText"/>
        <w:bidi w:val="0"/>
        <w:spacing w:before="0" w:after="0"/>
        <w:jc w:val="left"/>
        <w:rPr/>
      </w:pPr>
      <w:r>
        <w:rPr/>
        <w:t>gsQ6k1VjnOjRysGRDZROPhaLDwXL1AuHC8q1QT1C1dU1lydppmmKVnUxzOCkztryFMou8MOgFMRJlX</w:t>
      </w:r>
    </w:p>
    <w:p>
      <w:pPr>
        <w:pStyle w:val="PreformattedText"/>
        <w:bidi w:val="0"/>
        <w:spacing w:before="0" w:after="0"/>
        <w:jc w:val="left"/>
        <w:rPr/>
      </w:pPr>
      <w:r>
        <w:rPr/>
        <w:t>I30nKQJOxwo0TEu4nnjCMTFEKLZR/lkksSBJdgRUFBzc4sUhBmhIDAIX75VUWUoIXdxvi8SISD1hDc</w:t>
      </w:r>
    </w:p>
    <w:p>
      <w:pPr>
        <w:pStyle w:val="PreformattedText"/>
        <w:bidi w:val="0"/>
        <w:spacing w:before="0" w:after="0"/>
        <w:jc w:val="left"/>
        <w:rPr/>
      </w:pPr>
      <w:r>
        <w:rPr/>
        <w:t>rz8dM0TIig0CmYALYi9Yji0EInIUITxUawwhkIoQmRRl7LwBIJ26SagT3ZiM3uQEKBAKwaFhWAzMYA</w:t>
      </w:r>
    </w:p>
    <w:p>
      <w:pPr>
        <w:pStyle w:val="PreformattedText"/>
        <w:bidi w:val="0"/>
        <w:spacing w:before="0" w:after="0"/>
        <w:jc w:val="left"/>
        <w:rPr/>
      </w:pPr>
      <w:r>
        <w:rPr/>
        <w:t>aC41kQWNYyoZaPoAjkYtr3wH702cCxEoEmAkaV6hBAK3glfBgecJohEreCAblO+Bq0CEeAAChE6oxj</w:t>
      </w:r>
    </w:p>
    <w:p>
      <w:pPr>
        <w:pStyle w:val="PreformattedText"/>
        <w:bidi w:val="0"/>
        <w:spacing w:before="0" w:after="0"/>
        <w:jc w:val="left"/>
        <w:rPr/>
      </w:pPr>
      <w:r>
        <w:rPr/>
        <w:t>izeMYBkEyjASnvj9pc/aUDMw0TkZp+EV8XJoUJWShYxTGEQsTLO28nxApoR1JJJP7wSNIZq5ZmNQZY</w:t>
      </w:r>
    </w:p>
    <w:p>
      <w:pPr>
        <w:pStyle w:val="PreformattedText"/>
        <w:bidi w:val="0"/>
        <w:spacing w:before="0" w:after="0"/>
        <w:jc w:val="left"/>
        <w:rPr/>
      </w:pPr>
      <w:r>
        <w:rPr/>
        <w:t>OmcEzkNICQ1FLp1hVYINEurY+5gMLwpAQ7pAO8XywaC1JGkVRZrIQEHMsrSthaEyc2Y28VIyUECbE3</w:t>
      </w:r>
    </w:p>
    <w:p>
      <w:pPr>
        <w:pStyle w:val="PreformattedText"/>
        <w:bidi w:val="0"/>
        <w:spacing w:before="0" w:after="0"/>
        <w:jc w:val="left"/>
        <w:rPr/>
      </w:pPr>
      <w:r>
        <w:rPr/>
        <w:t>eUKUIOgS8iNn7xULmN4msklEgrnB4BgFASjPW71itKGIEKG8qqBGRqsokpQ6Gnr0wWgUrwIK6rJiXG</w:t>
      </w:r>
    </w:p>
    <w:p>
      <w:pPr>
        <w:pStyle w:val="PreformattedText"/>
        <w:bidi w:val="0"/>
        <w:spacing w:before="0" w:after="0"/>
        <w:jc w:val="left"/>
        <w:rPr/>
      </w:pPr>
      <w:r>
        <w:rPr/>
        <w:t>lJCEgBAuxMRkhykDJoKQaLi+/bCEEELpp3banz2x0mMgARHCwxAwhWQUSYoCiSTWnZjLyYCBtSSQmU</w:t>
      </w:r>
    </w:p>
    <w:p>
      <w:pPr>
        <w:pStyle w:val="PreformattedText"/>
        <w:bidi w:val="0"/>
        <w:spacing w:before="0" w:after="0"/>
        <w:jc w:val="left"/>
        <w:rPr/>
      </w:pPr>
      <w:r>
        <w:rPr/>
        <w:t>U4jJrSmyyEeJPyHBAIhokWCVQkHPXIEgFCE40Xv5nANuKqTldgbgdG8ruZZJwGiLYVWJCjtYoMXAgL</w:t>
      </w:r>
    </w:p>
    <w:p>
      <w:pPr>
        <w:pStyle w:val="PreformattedText"/>
        <w:bidi w:val="0"/>
        <w:spacing w:before="0" w:after="0"/>
        <w:jc w:val="left"/>
        <w:rPr/>
      </w:pPr>
      <w:r>
        <w:rPr/>
        <w:t>8YlJqpdGgFNIERDc4wwGGSCQbbQR2ayaVpaQrwQkMsdMiTKJLQjdxMidBrJ4KEXkS3KEOnfPl/o69e</w:t>
      </w:r>
    </w:p>
    <w:p>
      <w:pPr>
        <w:pStyle w:val="PreformattedText"/>
        <w:bidi w:val="0"/>
        <w:spacing w:before="0" w:after="0"/>
        <w:jc w:val="left"/>
        <w:rPr/>
      </w:pPr>
      <w:r>
        <w:rPr/>
        <w:t>+fE8d3+D2+lXm7DXoOM9Dcfn0zX0Nfj+89PXovvGeoOX5f7mvh+fPrWei39Tp7Z3X6H/13z26N9prv</w:t>
      </w:r>
    </w:p>
    <w:p>
      <w:pPr>
        <w:pStyle w:val="PreformattedText"/>
        <w:bidi w:val="0"/>
        <w:spacing w:before="0" w:after="0"/>
        <w:jc w:val="left"/>
        <w:rPr/>
      </w:pPr>
      <w:r>
        <w:rPr/>
        <w:t>+4z0y9Ss+C79Xbmh2d72xtv/AAcd+ntnv72GvY+Q7/L2x1+52Gsn9j07nO7/AA1zn+57Xozxa+W6/H</w:t>
      </w:r>
    </w:p>
    <w:p>
      <w:pPr>
        <w:pStyle w:val="PreformattedText"/>
        <w:bidi w:val="0"/>
        <w:spacing w:before="0" w:after="0"/>
        <w:jc w:val="left"/>
        <w:rPr/>
      </w:pPr>
      <w:r>
        <w:rPr/>
        <w:t>Nn6TXf5Z9o+PSrNXawmno6enbPvvSNfxnyL1Pszh3vO35Z6QefTnrDb5OnfNz/ALL0c29UcXqLhrHY</w:t>
      </w:r>
    </w:p>
    <w:p>
      <w:pPr>
        <w:pStyle w:val="PreformattedText"/>
        <w:bidi w:val="0"/>
        <w:spacing w:before="0" w:after="0"/>
        <w:jc w:val="left"/>
        <w:rPr/>
      </w:pPr>
      <w:r>
        <w:rPr/>
        <w:t>aeo30z/mHfodYz1y9L5z96b9f4Z6vvWd856CvVX0FS+h+m+Gehf0J3nD071t95z1pet756l/X9O85+</w:t>
      </w:r>
    </w:p>
    <w:p>
      <w:pPr>
        <w:pStyle w:val="PreformattedText"/>
        <w:bidi w:val="0"/>
        <w:spacing w:before="0" w:after="0"/>
        <w:jc w:val="left"/>
        <w:rPr/>
      </w:pPr>
      <w:r>
        <w:rPr/>
        <w:t>6fg/rtGd7v8TP8z4eHrjPWH18+k/0fsw9YKN9uud3/AEYf0nd+Wb/Dfd/WejT0o7Ztp6E5v6WGu36z</w:t>
      </w:r>
    </w:p>
    <w:p>
      <w:pPr>
        <w:pStyle w:val="PreformattedText"/>
        <w:bidi w:val="0"/>
        <w:spacing w:before="0" w:after="0"/>
        <w:jc w:val="left"/>
        <w:rPr/>
      </w:pPr>
      <w:r>
        <w:rPr/>
        <w:t>1me361GfhfZ8vTvGeHZrs9Dpmrr/AGfh07xm23qPovPyNdx/33zT8Tx+/Xvm/wCR6HV9PhvQnL/jP9</w:t>
      </w:r>
    </w:p>
    <w:p>
      <w:pPr>
        <w:pStyle w:val="PreformattedText"/>
        <w:bidi w:val="0"/>
        <w:spacing w:before="0" w:after="0"/>
        <w:jc w:val="left"/>
        <w:rPr/>
      </w:pPr>
      <w:r>
        <w:rPr/>
        <w:t>vx/wAO+fLvjf6e+a+u9Lzn2vytP1756Y8Hfr3z0Cdv+MPD5nl26Z9x16++bfYeH/jthxvXv5/47Zr2</w:t>
      </w:r>
    </w:p>
    <w:p>
      <w:pPr>
        <w:pStyle w:val="PreformattedText"/>
        <w:bidi w:val="0"/>
        <w:spacing w:before="0" w:after="0"/>
        <w:jc w:val="left"/>
        <w:rPr/>
      </w:pPr>
      <w:r>
        <w:rPr/>
        <w:t>nzh//9oACAECAwE/EKdYa7+2BzRW1j17Yv8A6Hx/X2x7Fb15y3SbO01+d3iYeH2tsFPfIt6X+GI9ev</w:t>
      </w:r>
    </w:p>
    <w:p>
      <w:pPr>
        <w:pStyle w:val="PreformattedText"/>
        <w:bidi w:val="0"/>
        <w:spacing w:before="0" w:after="0"/>
        <w:jc w:val="left"/>
        <w:rPr/>
      </w:pPr>
      <w:r>
        <w:rPr/>
        <w:t>V5qjWQn0e3e8FsOnPreE01nHqvr1rFkaI9bxadlPGbJT0xQgTvNyDpiLB36+cQEOvGDIyEP5yXjbON</w:t>
      </w:r>
    </w:p>
    <w:p>
      <w:pPr>
        <w:pStyle w:val="PreformattedText"/>
        <w:bidi w:val="0"/>
        <w:spacing w:before="0" w:after="0"/>
        <w:jc w:val="left"/>
        <w:rPr/>
      </w:pPr>
      <w:r>
        <w:rPr/>
        <w:t>0Fk9k57fzB1KUfv63hollT88vbWVm5D844rvlzs/s519w/cyVGMMuYyaZAdDDqtYiesuU1VH6wpZ6Y</w:t>
      </w:r>
    </w:p>
    <w:p>
      <w:pPr>
        <w:pStyle w:val="PreformattedText"/>
        <w:bidi w:val="0"/>
        <w:spacing w:before="0" w:after="0"/>
        <w:jc w:val="left"/>
        <w:rPr/>
      </w:pPr>
      <w:r>
        <w:rPr/>
        <w:t>ynbFIpv9HIkHhyQIdPzm0PSc5Tdv1iii/Tk1FeoyYkNz+s/M/GRQ8f5ikOM5VKH9xkRt+pzb5/OOr0</w:t>
      </w:r>
    </w:p>
    <w:p>
      <w:pPr>
        <w:pStyle w:val="PreformattedText"/>
        <w:bidi w:val="0"/>
        <w:spacing w:before="0" w:after="0"/>
        <w:jc w:val="left"/>
        <w:rPr/>
      </w:pPr>
      <w:r>
        <w:rPr/>
        <w:t>RkvdfxlXaZfgwpvbJVN1+sJN9H84mIdvxi8PXFKeriIV74RTVZpTpxZE75zfDlmLyOLCxzJ3gPCsmR</w:t>
      </w:r>
    </w:p>
    <w:p>
      <w:pPr>
        <w:pStyle w:val="PreformattedText"/>
        <w:bidi w:val="0"/>
        <w:spacing w:before="0" w:after="0"/>
        <w:jc w:val="left"/>
        <w:rPr/>
      </w:pPr>
      <w:r>
        <w:rPr/>
        <w:t>6zgxrrhsuu2d8rbX+5Foeqx1EVhoOJxtDuTXtx98alpvT832wB1mPf7e2GQLK1Hh68zgGuF/rGBcFH</w:t>
      </w:r>
    </w:p>
    <w:p>
      <w:pPr>
        <w:pStyle w:val="PreformattedText"/>
        <w:bidi w:val="0"/>
        <w:spacing w:before="0" w:after="0"/>
        <w:jc w:val="left"/>
        <w:rPr/>
      </w:pPr>
      <w:r>
        <w:rPr/>
        <w:t>vhgkMb4KiIs++Js29evORWoz5MW3fbFd11nntir1XzxiVZ9etZOxr75eL1wBlr1eLOr9/F5PCzr63k</w:t>
      </w:r>
    </w:p>
    <w:p>
      <w:pPr>
        <w:pStyle w:val="PreformattedText"/>
        <w:bidi w:val="0"/>
        <w:spacing w:before="0" w:after="0"/>
        <w:jc w:val="left"/>
        <w:rPr/>
      </w:pPr>
      <w:r>
        <w:rPr/>
        <w:t>y5f5j429PXfGFosEPtvJFJUR73j38H4xKXmH5zkxpvXcZTq/pg2EbwSB3jXnJD0vEWYjpXOEQvIjO/</w:t>
      </w:r>
    </w:p>
    <w:p>
      <w:pPr>
        <w:pStyle w:val="PreformattedText"/>
        <w:bidi w:val="0"/>
        <w:spacing w:before="0" w:after="0"/>
        <w:jc w:val="left"/>
        <w:rPr/>
      </w:pPr>
      <w:r>
        <w:rPr/>
        <w:t>+51tGSxKYfjHYnWOhrLQarrvFFS9uEJ4f7kW9sapxxZbGLXx+MqDvIStX/uKA5x/f7xpPyP4cKwpZf</w:t>
      </w:r>
    </w:p>
    <w:p>
      <w:pPr>
        <w:pStyle w:val="PreformattedText"/>
        <w:bidi w:val="0"/>
        <w:spacing w:before="0" w:after="0"/>
        <w:jc w:val="left"/>
        <w:rPr/>
      </w:pPr>
      <w:r>
        <w:rPr/>
        <w:t>jGAO34MVBx/mJSdz/MmnFHhGLddf1l/cyZWJs4qQwSp9Vl++E+WC6Hq8JTO1+goY3AZM1jU5semRqM</w:t>
      </w:r>
    </w:p>
    <w:p>
      <w:pPr>
        <w:pStyle w:val="PreformattedText"/>
        <w:bidi w:val="0"/>
        <w:spacing w:before="0" w:after="0"/>
        <w:jc w:val="left"/>
        <w:rPr/>
      </w:pPr>
      <w:r>
        <w:rPr/>
        <w:t>gJ0x9PnGHG/8y6GN5QjS6Tf7wXD+/XXPlwlLL6rJEhT+yYNLs/JnUwS3/XgJJR164xpHRHfpyVKb97</w:t>
      </w:r>
    </w:p>
    <w:p>
      <w:pPr>
        <w:pStyle w:val="PreformattedText"/>
        <w:bidi w:val="0"/>
        <w:spacing w:before="0" w:after="0"/>
        <w:jc w:val="left"/>
        <w:rPr/>
      </w:pPr>
      <w:r>
        <w:rPr/>
        <w:t>9azaGcRo9f7i8YHR8YSIkylDiQv4/3GNn6xZhkOXbIlNZcGk4spa9brOWhhvTo+cbFXXy42ECH41x+</w:t>
      </w:r>
    </w:p>
    <w:p>
      <w:pPr>
        <w:pStyle w:val="PreformattedText"/>
        <w:bidi w:val="0"/>
        <w:spacing w:before="0" w:after="0"/>
        <w:jc w:val="left"/>
        <w:rPr/>
      </w:pPr>
      <w:r>
        <w:rPr/>
        <w:t>H+sFiBl4/lxhyAva82bqn3w2H/Kx4qO+LDV4qx1cQ+zIo6z74pQ8ZO08/wB4xA9f0dMU7v8ApmxV7/</w:t>
      </w:r>
    </w:p>
    <w:p>
      <w:pPr>
        <w:pStyle w:val="PreformattedText"/>
        <w:bidi w:val="0"/>
        <w:spacing w:before="0" w:after="0"/>
        <w:jc w:val="left"/>
        <w:rPr/>
      </w:pPr>
      <w:r>
        <w:rPr/>
        <w:t>OG14xFznaanOZ29TizTT+Mm30+2NZxvAbMVfS8ja6Yyrzkz3fw5GfXpxJO3B+DF04ws5IQG3ImPjJK</w:t>
      </w:r>
    </w:p>
    <w:p>
      <w:pPr>
        <w:pStyle w:val="PreformattedText"/>
        <w:bidi w:val="0"/>
        <w:spacing w:before="0" w:after="0"/>
        <w:jc w:val="left"/>
        <w:rPr/>
      </w:pPr>
      <w:r>
        <w:rPr/>
        <w:t>9/1+8YEdzPumMVS9sUa4wujFpzjmTu8f7g1HfBJ67ZI8VgkHTBa65cXhFzhARWSW4/zOzTWIT4fnGJ</w:t>
      </w:r>
    </w:p>
    <w:p>
      <w:pPr>
        <w:pStyle w:val="PreformattedText"/>
        <w:bidi w:val="0"/>
        <w:spacing w:before="0" w:after="0"/>
        <w:jc w:val="left"/>
        <w:rPr/>
      </w:pPr>
      <w:r>
        <w:rPr/>
        <w:t>GPggxRLCxiQI6z845YAX1XSZ9c5SSRFkmEC7Of2w57yPE5CtZck9f3NGdz6/7jsGo9RijE3kBJr75J</w:t>
      </w:r>
    </w:p>
    <w:p>
      <w:pPr>
        <w:pStyle w:val="PreformattedText"/>
        <w:bidi w:val="0"/>
        <w:spacing w:before="0" w:after="0"/>
        <w:jc w:val="left"/>
        <w:rPr/>
      </w:pPr>
      <w:r>
        <w:rPr/>
        <w:t>oyJvAYY9DnKCbcFZK98IIXcH5jnAQ6DOzRxiB+zD5xdhijmaOb74hSSH9sVpjCGfeD8Za01+ZiEpX+</w:t>
      </w:r>
    </w:p>
    <w:p>
      <w:pPr>
        <w:pStyle w:val="PreformattedText"/>
        <w:bidi w:val="0"/>
        <w:spacing w:before="0" w:after="0"/>
        <w:jc w:val="left"/>
        <w:rPr/>
      </w:pPr>
      <w:r>
        <w:rPr/>
        <w:t>ZPGUYejDcGGB2m/wBYCYyRM1OO5J/hkhjv+TA9ExiNXEf2MZKtGErp9GFErkyUI1lDEYqDwYsL664n</w:t>
      </w:r>
    </w:p>
    <w:p>
      <w:pPr>
        <w:pStyle w:val="PreformattedText"/>
        <w:bidi w:val="0"/>
        <w:spacing w:before="0" w:after="0"/>
        <w:jc w:val="left"/>
        <w:rPr/>
      </w:pPr>
      <w:r>
        <w:rPr/>
        <w:t>Tp/cSsuMx2wPOv4fjFfr05SM/wCGL0cZ+Lgu/OKderydiNj9sp84wLvBpe3qsUp4w0YqCrwY0cOInv</w:t>
      </w:r>
    </w:p>
    <w:p>
      <w:pPr>
        <w:pStyle w:val="PreformattedText"/>
        <w:bidi w:val="0"/>
        <w:spacing w:before="0" w:after="0"/>
        <w:jc w:val="left"/>
        <w:rPr/>
      </w:pPr>
      <w:r>
        <w:rPr/>
        <w:t>GDq04oibhgZiKygHrjBHBAecgYcU46YPDriSaqfXfJDB/j1rAWonj1855marzkDJYk8ZK8SX5xhGQf</w:t>
      </w:r>
    </w:p>
    <w:p>
      <w:pPr>
        <w:pStyle w:val="PreformattedText"/>
        <w:bidi w:val="0"/>
        <w:spacing w:before="0" w:after="0"/>
        <w:jc w:val="left"/>
        <w:rPr/>
      </w:pPr>
      <w:r>
        <w:rPr/>
        <w:t>Ka9fGNkb/wAmKsqnHyayU2nrrl9+u2SBYoPXrnFllPbpkkTJL98mGBnJQv8A3/ciYQzD2u/MmnidVe</w:t>
      </w:r>
    </w:p>
    <w:p>
      <w:pPr>
        <w:pStyle w:val="PreformattedText"/>
        <w:bidi w:val="0"/>
        <w:spacing w:before="0" w:after="0"/>
        <w:jc w:val="left"/>
        <w:rPr/>
      </w:pPr>
      <w:r>
        <w:rPr/>
        <w:t>UYOUNN+u2OxNOFrS9ev3idElgxFoK8316YoRQ3w4m6vIUzJut++ulVkcq0lqdOhvNcqkkHOtV065Nj</w:t>
      </w:r>
    </w:p>
    <w:p>
      <w:pPr>
        <w:pStyle w:val="PreformattedText"/>
        <w:bidi w:val="0"/>
        <w:spacing w:before="0" w:after="0"/>
        <w:jc w:val="left"/>
        <w:rPr/>
      </w:pPr>
      <w:r>
        <w:rPr/>
        <w:t>AienN4SwZO2OtZ/WeI/izGI3+zA8j8z+Mu69fr9Y+0zlXdd8VfDJ7YouucmodYTTUP5gQlU54ZxUcS</w:t>
      </w:r>
    </w:p>
    <w:p>
      <w:pPr>
        <w:pStyle w:val="PreformattedText"/>
        <w:bidi w:val="0"/>
        <w:spacing w:before="0" w:after="0"/>
        <w:jc w:val="left"/>
        <w:rPr/>
      </w:pPr>
      <w:r>
        <w:rPr/>
        <w:t>eOcZvZ/WIhLj5vJiU6Ys+X+4kMWp1xmj11zuv04uukdcLK6847u78OKFelOLoDZ8/bIVl6YF9pxZYa</w:t>
      </w:r>
    </w:p>
    <w:p>
      <w:pPr>
        <w:pStyle w:val="PreformattedText"/>
        <w:bidi w:val="0"/>
        <w:spacing w:before="0" w:after="0"/>
        <w:jc w:val="left"/>
        <w:rPr/>
      </w:pPr>
      <w:r>
        <w:rPr/>
        <w:t>/wBxvG1DRH/ca3cjJmk7xZa5KS84SZNzikF74Rvt+MXwrNf6xSH2zZf5yW2jJ698XXScZ2VP6xQKrA</w:t>
      </w:r>
    </w:p>
    <w:p>
      <w:pPr>
        <w:pStyle w:val="PreformattedText"/>
        <w:bidi w:val="0"/>
        <w:spacing w:before="0" w:after="0"/>
        <w:jc w:val="left"/>
        <w:rPr/>
      </w:pPr>
      <w:r>
        <w:rPr/>
        <w:t>y1d4S7q5xC0ReAWb4y7B2bOSR0HAVsWee1+u15RetMGMq9/wA8mbd4Q3f8y2t5LEPXCTFZS4vJFjnS</w:t>
      </w:r>
    </w:p>
    <w:p>
      <w:pPr>
        <w:pStyle w:val="PreformattedText"/>
        <w:bidi w:val="0"/>
        <w:spacing w:before="0" w:after="0"/>
        <w:jc w:val="left"/>
        <w:rPr/>
      </w:pPr>
      <w:r>
        <w:rPr/>
        <w:t>s5BY8YWJrE6N4mMC16BihwTBz+I575BS9nzEx76whLU+Nf3FAod8X27ZoovXZ4wi+3K0fjjKFqGjb3</w:t>
      </w:r>
    </w:p>
    <w:p>
      <w:pPr>
        <w:pStyle w:val="PreformattedText"/>
        <w:bidi w:val="0"/>
        <w:spacing w:before="0" w:after="0"/>
        <w:jc w:val="left"/>
        <w:rPr/>
      </w:pPr>
      <w:r>
        <w:rPr/>
        <w:t>j8uX7KAXfw2TvpiFP9bxknRej2xEXqXELLr+Yy0H5YUxusUA/vJHRk7H1/mWbm/wBZMyW5xBEccnId</w:t>
      </w:r>
    </w:p>
    <w:p>
      <w:pPr>
        <w:pStyle w:val="PreformattedText"/>
        <w:bidi w:val="0"/>
        <w:spacing w:before="0" w:after="0"/>
        <w:jc w:val="left"/>
        <w:rPr/>
      </w:pPr>
      <w:r>
        <w:rPr/>
        <w:t>Tl/Y/WQYKp8ZOXnzkHTX79enKDVxjU8fvJWlxW8Uo7j94lXWSfvi33Ytg8hkh4j980fT9XJKqouus5</w:t>
      </w:r>
    </w:p>
    <w:p>
      <w:pPr>
        <w:pStyle w:val="PreformattedText"/>
        <w:bidi w:val="0"/>
        <w:spacing w:before="0" w:after="0"/>
        <w:jc w:val="left"/>
        <w:rPr/>
      </w:pPr>
      <w:r>
        <w:rPr/>
        <w:t>wYa1nl1jI7vOvjN8C9vXziLqiKcQE01y8dcLt1xcNYmQ9HCQkiD+5N+k5JvrnVPW8VitYh7r+OmLH0</w:t>
      </w:r>
    </w:p>
    <w:p>
      <w:pPr>
        <w:pStyle w:val="PreformattedText"/>
        <w:bidi w:val="0"/>
        <w:spacing w:before="0" w:after="0"/>
        <w:jc w:val="left"/>
        <w:rPr/>
      </w:pPr>
      <w:r>
        <w:rPr/>
        <w:t>rEafWuM55Xgy1rFNHX8YSxF98Tp78/GRCph/HTLVlz7YPXHKl5VucmdJO+v/AD7ZsHU/Bg3i1bwGZv</w:t>
      </w:r>
    </w:p>
    <w:p>
      <w:pPr>
        <w:pStyle w:val="PreformattedText"/>
        <w:bidi w:val="0"/>
        <w:spacing w:before="0" w:after="0"/>
        <w:jc w:val="left"/>
        <w:rPr/>
      </w:pPr>
      <w:r>
        <w:rPr/>
        <w:t>tnXKwTnJqM1vLmXeTHnBVJxlW/nALgOFneen7ZMxdyUf5loJCek/2cRKJ1zyayH3GABcapJiJzbb1M</w:t>
      </w:r>
    </w:p>
    <w:p>
      <w:pPr>
        <w:pStyle w:val="PreformattedText"/>
        <w:bidi w:val="0"/>
        <w:spacing w:before="0" w:after="0"/>
        <w:jc w:val="left"/>
        <w:rPr/>
      </w:pPr>
      <w:r>
        <w:rPr/>
        <w:t>cqvD/arWshmHYM/M/pojIYBDglr7ax71PL8T83ka9NvzHGKD0UfsYrE8fjIX0CsR2zRO2LNDQf3FG1</w:t>
      </w:r>
    </w:p>
    <w:p>
      <w:pPr>
        <w:pStyle w:val="PreformattedText"/>
        <w:bidi w:val="0"/>
        <w:spacing w:before="0" w:after="0"/>
        <w:jc w:val="left"/>
        <w:rPr/>
      </w:pPr>
      <w:r>
        <w:rPr/>
        <w:t>/zBLO8W+04wTjJc9P7iSThP1gEG7xUfSf5jmm4xbk3eHB6243KTP8AzKB4nLku4MQcA85LDoZJ6e2Q</w:t>
      </w:r>
    </w:p>
    <w:p>
      <w:pPr>
        <w:pStyle w:val="PreformattedText"/>
        <w:bidi w:val="0"/>
        <w:spacing w:before="0" w:after="0"/>
        <w:jc w:val="left"/>
        <w:rPr/>
      </w:pPr>
      <w:r>
        <w:rPr/>
        <w:t>PBzW8Mfw46JNfy4yYBo9gdur+8DqgaGjxz5cAgk+XKMTmml4xNNl+sBV+avt8XkOA+91POWQ0GDIHO</w:t>
      </w:r>
    </w:p>
    <w:p>
      <w:pPr>
        <w:pStyle w:val="PreformattedText"/>
        <w:bidi w:val="0"/>
        <w:spacing w:before="0" w:after="0"/>
        <w:jc w:val="left"/>
        <w:rPr/>
      </w:pPr>
      <w:r>
        <w:rPr/>
        <w:t>/7mkm5/esVH9+35+2C6Bi7PWs0F3isRz/n2yNCoYMgVJPtGXfWMJY6e2SShp/5eU6n5wJ7uA56YFwf</w:t>
      </w:r>
    </w:p>
    <w:p>
      <w:pPr>
        <w:pStyle w:val="PreformattedText"/>
        <w:bidi w:val="0"/>
        <w:spacing w:before="0" w:after="0"/>
        <w:jc w:val="left"/>
        <w:rPr/>
      </w:pPr>
      <w:r>
        <w:rPr/>
        <w:t>nE2j1/uRoXGSzjUJXt3jIwH+2u2ED0j8GDN85Fd0fdku3eU8fvJzSsnJuPo/QYyhgjBkybf3r9YYIo</w:t>
      </w:r>
    </w:p>
    <w:p>
      <w:pPr>
        <w:pStyle w:val="PreformattedText"/>
        <w:bidi w:val="0"/>
        <w:spacing w:before="0" w:after="0"/>
        <w:jc w:val="left"/>
        <w:rPr/>
      </w:pPr>
      <w:r>
        <w:rPr/>
        <w:t>NnAH96ZBrNc8MHt98WDsjqOOn9yuW1Rt+MSQJBEvPfEsg5Abxcp61ZPvOSjpam/Fc9MrwJp88Pubrp</w:t>
      </w:r>
    </w:p>
    <w:p>
      <w:pPr>
        <w:pStyle w:val="PreformattedText"/>
        <w:bidi w:val="0"/>
        <w:spacing w:before="0" w:after="0"/>
        <w:jc w:val="left"/>
        <w:rPr/>
      </w:pPr>
      <w:r>
        <w:rPr/>
        <w:t>ln/p6TDUbUK6tlBxMVM5BewYTr/35x3PzkyY7jzhTzGAAaJfjFoe36xTLmP5+cWRBipMacNKRJi2p0</w:t>
      </w:r>
    </w:p>
    <w:p>
      <w:pPr>
        <w:pStyle w:val="PreformattedText"/>
        <w:bidi w:val="0"/>
        <w:spacing w:before="0" w:after="0"/>
        <w:jc w:val="left"/>
        <w:rPr/>
      </w:pPr>
      <w:r>
        <w:rPr/>
        <w:t>cVik6x2sj/AJ/uJYMJPr0ZIkHjG5WGLT49frBoPfGqPT+TPIp+HGWImK8Ay+uuG2TrCP6dvfHFjeQa</w:t>
      </w:r>
    </w:p>
    <w:p>
      <w:pPr>
        <w:pStyle w:val="PreformattedText"/>
        <w:bidi w:val="0"/>
        <w:spacing w:before="0" w:after="0"/>
        <w:jc w:val="left"/>
        <w:rPr/>
      </w:pPr>
      <w:r>
        <w:rPr/>
        <w:t>QeoyEjIA8+cJNIZ+MECpkVrDZzz/AAV7f8yECo7yKg5RgWROoweXvi0cR/ccCiMlGuv6yUt9c/OHV1</w:t>
      </w:r>
    </w:p>
    <w:p>
      <w:pPr>
        <w:pStyle w:val="PreformattedText"/>
        <w:bidi w:val="0"/>
        <w:spacing w:before="0" w:after="0"/>
        <w:jc w:val="left"/>
        <w:rPr/>
      </w:pPr>
      <w:r>
        <w:rPr/>
        <w:t>6+/wCckTv/AMwsvU+nBFTz6/GKWLv/AHPcuAm94U7zkNc9Mku4I986h67+Mas0V74lrqn2389MgJzH</w:t>
      </w:r>
    </w:p>
    <w:p>
      <w:pPr>
        <w:pStyle w:val="PreformattedText"/>
        <w:bidi w:val="0"/>
        <w:spacing w:before="0" w:after="0"/>
        <w:jc w:val="left"/>
        <w:rPr/>
      </w:pPr>
      <w:r>
        <w:rPr/>
        <w:t>4ZtU4RZuR92DOoxKrJD1eu+QFbPtkozyF4yFThSXLUTgziIekYJUIFIrnnpGQ8hKXrNzrwBWHIGQ/E</w:t>
      </w:r>
    </w:p>
    <w:p>
      <w:pPr>
        <w:pStyle w:val="PreformattedText"/>
        <w:bidi w:val="0"/>
        <w:spacing w:before="0" w:after="0"/>
        <w:jc w:val="left"/>
        <w:rPr/>
      </w:pPr>
      <w:r>
        <w:rPr/>
        <w:t>3gmtiRrePApV9zeQ6Zo8yZtcWPETkkGFTyD/cCVrEX7P8AcdFn6eQZm03o64pgOEN+PXrnAOgRjIWa</w:t>
      </w:r>
    </w:p>
    <w:p>
      <w:pPr>
        <w:pStyle w:val="PreformattedText"/>
        <w:bidi w:val="0"/>
        <w:spacing w:before="0" w:after="0"/>
        <w:jc w:val="left"/>
        <w:rPr/>
      </w:pPr>
      <w:r>
        <w:rPr/>
        <w:t>9enBJZygTEyLWSeWK/7jHsP05KDrD+MXzR/MlT0/WLxqsmS4pftzQev1gkK9ckED/k4icVsIpxQdTm</w:t>
      </w:r>
    </w:p>
    <w:p>
      <w:pPr>
        <w:pStyle w:val="PreformattedText"/>
        <w:bidi w:val="0"/>
        <w:spacing w:before="0" w:after="0"/>
        <w:jc w:val="left"/>
        <w:rPr/>
      </w:pPr>
      <w:r>
        <w:rPr/>
        <w:t>07euccnp+YwhLo/DjqEeXQtY86xxdzjFK/o/M4cUsdLffviMCANOh5OXJq5XnVaxnS0fb5xBupzqef</w:t>
      </w:r>
    </w:p>
    <w:p>
      <w:pPr>
        <w:pStyle w:val="PreformattedText"/>
        <w:bidi w:val="0"/>
        <w:spacing w:before="0" w:after="0"/>
        <w:jc w:val="left"/>
        <w:rPr/>
      </w:pPr>
      <w:r>
        <w:rPr/>
        <w:t>HHjNzBXt6+MUCJr1+sJehX+5J23P2usgOtayU96Ps4Sko7dsLps9eu2Wt+PbKAqv51wYDJ6jEvPP+Y</w:t>
      </w:r>
    </w:p>
    <w:p>
      <w:pPr>
        <w:pStyle w:val="PreformattedText"/>
        <w:bidi w:val="0"/>
        <w:spacing w:before="0" w:after="0"/>
        <w:jc w:val="left"/>
        <w:rPr/>
      </w:pPr>
      <w:r>
        <w:rPr/>
        <w:t>7PBOFQvTWESdRxgqxxkqHg9evGFOtffWTtdmMEkzVX674pg1f7awLEa+NM7yB2foORznmZ+HNCKcIa</w:t>
      </w:r>
    </w:p>
    <w:p>
      <w:pPr>
        <w:pStyle w:val="PreformattedText"/>
        <w:bidi w:val="0"/>
        <w:spacing w:before="0" w:after="0"/>
        <w:jc w:val="left"/>
        <w:rPr/>
      </w:pPr>
      <w:r>
        <w:rPr/>
        <w:t>1iqEpxNGS6a9fOId6yXuyCmcrpMFTqzsKZKtTY8+prmcIiIPUXudzkSyGB69GT1z24xCDKoGIe+QYQ</w:t>
      </w:r>
    </w:p>
    <w:p>
      <w:pPr>
        <w:pStyle w:val="PreformattedText"/>
        <w:bidi w:val="0"/>
        <w:spacing w:before="0" w:after="0"/>
        <w:jc w:val="left"/>
        <w:rPr/>
      </w:pPr>
      <w:r>
        <w:rPr/>
        <w:t>NK/F4suVefn1OSGQbfnzhzGTHb4vJr6fNvr7ZPri/xn2a3vAevbFDUevXtggTc9P8Acu3seuuR8B8T</w:t>
      </w:r>
    </w:p>
    <w:p>
      <w:pPr>
        <w:pStyle w:val="PreformattedText"/>
        <w:bidi w:val="0"/>
        <w:spacing w:before="0" w:after="0"/>
        <w:jc w:val="left"/>
        <w:rPr/>
      </w:pPr>
      <w:r>
        <w:rPr/>
        <w:t>uslHdkDx2xGz5nBGneTCeQ/eRngNKT8dOmToCvevLHjDYAOj/fxk6ndwsN8YhJdcZJa7nFYrIQ9T/M</w:t>
      </w:r>
    </w:p>
    <w:p>
      <w:pPr>
        <w:pStyle w:val="PreformattedText"/>
        <w:bidi w:val="0"/>
        <w:spacing w:before="0" w:after="0"/>
        <w:jc w:val="left"/>
        <w:rPr/>
      </w:pPr>
      <w:r>
        <w:rPr/>
        <w:t>gEM685Cb64sl6s9sZBKmM0NS+fX6xIjUH2YlCb/RgrKpXYlj5xtiASRZPfX8xinD7sM++Mx+Ptj4F7</w:t>
      </w:r>
    </w:p>
    <w:p>
      <w:pPr>
        <w:pStyle w:val="PreformattedText"/>
        <w:bidi w:val="0"/>
        <w:spacing w:before="0" w:after="0"/>
        <w:jc w:val="left"/>
        <w:rPr/>
      </w:pPr>
      <w:r>
        <w:rPr/>
        <w:t>j8ec0eO9z8uIsN3f39GGDqJ9ffCVrB/GuMH058YsA+coUd79/wC4McXiMz65x1fX05T2ZUQeqxCHQc</w:t>
      </w:r>
    </w:p>
    <w:p>
      <w:pPr>
        <w:pStyle w:val="PreformattedText"/>
        <w:bidi w:val="0"/>
        <w:spacing w:before="0" w:after="0"/>
        <w:jc w:val="left"/>
        <w:rPr/>
      </w:pPr>
      <w:r>
        <w:rPr/>
        <w:t>gQGc93FteL/wBrCb39XlByxlT29fvArln8YOg3x/MVi5jz+f1GedZIUcb51WNImuX3i6t6YIhz/bBn</w:t>
      </w:r>
    </w:p>
    <w:p>
      <w:pPr>
        <w:pStyle w:val="PreformattedText"/>
        <w:bidi w:val="0"/>
        <w:spacing w:before="0" w:after="0"/>
        <w:jc w:val="left"/>
        <w:rPr/>
      </w:pPr>
      <w:r>
        <w:rPr/>
        <w:t>xipdP6uCstsepyO7pgJLoN5ChX7ZGBqffFzczBGCJN/nFiIfTrms0Q+fW8SKIF89sRqIk3c/5/MFIn</w:t>
      </w:r>
    </w:p>
    <w:p>
      <w:pPr>
        <w:pStyle w:val="PreformattedText"/>
        <w:bidi w:val="0"/>
        <w:spacing w:before="0" w:after="0"/>
        <w:jc w:val="left"/>
        <w:rPr/>
      </w:pPr>
      <w:r>
        <w:rPr/>
        <w:t>lPjx/cEp27x0LOzt88e15apyYQHLc+04A6tAYjinIIDKuzvC4TY0R3vReA+tlkL4gcAlxFPDWQOJP7</w:t>
      </w:r>
    </w:p>
    <w:p>
      <w:pPr>
        <w:pStyle w:val="PreformattedText"/>
        <w:bidi w:val="0"/>
        <w:spacing w:before="0" w:after="0"/>
        <w:jc w:val="left"/>
        <w:rPr/>
      </w:pPr>
      <w:r>
        <w:rPr/>
        <w:t>/wB9smLLdPunnjCoVvJcenrnIYA1GJZ2j8YKhh8eNZpGzfmvU/fGa7/vFsg4etdsmsv3kJAD1eMtOv</w:t>
      </w:r>
    </w:p>
    <w:p>
      <w:pPr>
        <w:pStyle w:val="PreformattedText"/>
        <w:bidi w:val="0"/>
        <w:spacing w:before="0" w:after="0"/>
        <w:jc w:val="left"/>
        <w:rPr/>
      </w:pPr>
      <w:r>
        <w:rPr/>
        <w:t>v0wbcff5yXome89/i+/TAOnE5ZfUrJs7T/AMyULPUZBJ6PnziknaXGgPW8YQs0ORk6fgYYVh/Riecy</w:t>
      </w:r>
    </w:p>
    <w:p>
      <w:pPr>
        <w:pStyle w:val="PreformattedText"/>
        <w:bidi w:val="0"/>
        <w:spacing w:before="0" w:after="0"/>
        <w:jc w:val="left"/>
        <w:rPr/>
      </w:pPr>
      <w:r>
        <w:rPr/>
        <w:t>OlFfz/cAwjEwd6EdSfbeNrZABEPfVfaNYIjaKQCdxG/EYXJNKqE3Dz7cYtKoxJR7XV4CLIIyBvU6s6</w:t>
      </w:r>
    </w:p>
    <w:p>
      <w:pPr>
        <w:pStyle w:val="PreformattedText"/>
        <w:bidi w:val="0"/>
        <w:spacing w:before="0" w:after="0"/>
        <w:jc w:val="left"/>
        <w:rPr/>
      </w:pPr>
      <w:r>
        <w:rPr/>
        <w:t>+MUJE1D/euFPNUao3/AB1zrIJ+chwD84K3zX7zYXJkk6lYxZ1L+8N21DAc6dTjBC+npj05cBT0Ptm3</w:t>
      </w:r>
    </w:p>
    <w:p>
      <w:pPr>
        <w:pStyle w:val="PreformattedText"/>
        <w:bidi w:val="0"/>
        <w:spacing w:before="0" w:after="0"/>
        <w:jc w:val="left"/>
        <w:rPr/>
      </w:pPr>
      <w:r>
        <w:rPr/>
        <w:t>388YUlZKDSDJq6j9dcITT4et5IV0dfnBCFoT/PWsbeBz64y887Hw5Ag6fPXx25yFnUfi8HFEfpGSO/</w:t>
      </w:r>
    </w:p>
    <w:p>
      <w:pPr>
        <w:pStyle w:val="PreformattedText"/>
        <w:bidi w:val="0"/>
        <w:spacing w:before="0" w:after="0"/>
        <w:jc w:val="left"/>
        <w:rPr/>
      </w:pPr>
      <w:r>
        <w:rPr/>
        <w:t>bFTcZAaSZvLkiz66YbESvOKEzC+pMZEKo79GAlBRj0C5HIl6YSdpI+T/cXYwtCiOOWbntjE10iHr85</w:t>
      </w:r>
    </w:p>
    <w:p>
      <w:pPr>
        <w:pStyle w:val="PreformattedText"/>
        <w:bidi w:val="0"/>
        <w:spacing w:before="0" w:after="0"/>
        <w:jc w:val="left"/>
        <w:rPr/>
      </w:pPr>
      <w:r>
        <w:rPr/>
        <w:t>+92ImrVNvsejIfHiae6Ibg6husQRb0lLoP4xXd46uz1cPqakJEtBYeGyd4gFJ0C/f9dcioDON7+MjJ</w:t>
      </w:r>
    </w:p>
    <w:p>
      <w:pPr>
        <w:pStyle w:val="PreformattedText"/>
        <w:bidi w:val="0"/>
        <w:spacing w:before="0" w:after="0"/>
        <w:jc w:val="left"/>
        <w:rPr/>
      </w:pPr>
      <w:r>
        <w:rPr/>
        <w:t>3wmjYAIeTAskeJwhVguCkGLym4P8ZPfYwVQvBklK9ayrByHlOvanEbWSX84mJS4aWatz6mcCxkce11</w:t>
      </w:r>
    </w:p>
    <w:p>
      <w:pPr>
        <w:pStyle w:val="PreformattedText"/>
        <w:bidi w:val="0"/>
        <w:spacing w:before="0" w:after="0"/>
        <w:jc w:val="left"/>
        <w:rPr/>
      </w:pPr>
      <w:r>
        <w:rPr/>
        <w:t>rLmYf+/7hpcKZ36/OQqOcGjiADPP9wR2PxkCZES9TghPUfvJUUiH9Z6J6ZPa2T4HCok4gnatuM1hGl</w:t>
      </w:r>
    </w:p>
    <w:p>
      <w:pPr>
        <w:pStyle w:val="PreformattedText"/>
        <w:bidi w:val="0"/>
        <w:spacing w:before="0" w:after="0"/>
        <w:jc w:val="left"/>
        <w:rPr/>
      </w:pPr>
      <w:r>
        <w:rPr/>
        <w:t>Na7++QxlUJEujZMHfjHHGIl4no4wQoRCT8WSzx8YcADJCLAqlYhi6XWSQQxqB7x9u2PdCPiY8f5m0B</w:t>
      </w:r>
    </w:p>
    <w:p>
      <w:pPr>
        <w:pStyle w:val="PreformattedText"/>
        <w:bidi w:val="0"/>
        <w:spacing w:before="0" w:after="0"/>
        <w:jc w:val="left"/>
        <w:rPr/>
      </w:pPr>
      <w:r>
        <w:rPr/>
        <w:t>AjogA7JXvgRjV7V6vJRurw1cepyRp0fXkxFg7cFEPX161gVroZEopU4rRsV/PreGbPVe+aVEj84IXp</w:t>
      </w:r>
    </w:p>
    <w:p>
      <w:pPr>
        <w:pStyle w:val="PreformattedText"/>
        <w:bidi w:val="0"/>
        <w:spacing w:before="0" w:after="0"/>
        <w:jc w:val="left"/>
        <w:rPr/>
      </w:pPr>
      <w:r>
        <w:rPr/>
        <w:t>61OJB5jjBhF34/OCrRf23xhqNsFCkb52+vfJjrPr/ayh7R1wkWZYfzkiQQBqbXr/zpjSEz+7idNc4g</w:t>
      </w:r>
    </w:p>
    <w:p>
      <w:pPr>
        <w:pStyle w:val="PreformattedText"/>
        <w:bidi w:val="0"/>
        <w:spacing w:before="0" w:after="0"/>
        <w:jc w:val="left"/>
        <w:rPr/>
      </w:pPr>
      <w:r>
        <w:rPr/>
        <w:t>l6YxcjH2yOwH38ZE2LDCRqI6fzA6NuQJHOCJ3uvXziCV9vOOSdwB35++JRz+fOS7KjWso08eoaidw+</w:t>
      </w:r>
    </w:p>
    <w:p>
      <w:pPr>
        <w:pStyle w:val="PreformattedText"/>
        <w:bidi w:val="0"/>
        <w:spacing w:before="0" w:after="0"/>
        <w:jc w:val="left"/>
        <w:rPr/>
      </w:pPr>
      <w:r>
        <w:rPr/>
        <w:t>WRS2N+39xwmFvpjLLkR1nvi8WabftW8RKfs8HH+ZrZNf7hsEeUUjq1vJHM06v9MKSlb8/r+YUvFfh6</w:t>
      </w:r>
    </w:p>
    <w:p>
      <w:pPr>
        <w:pStyle w:val="PreformattedText"/>
        <w:bidi w:val="0"/>
        <w:spacing w:before="0" w:after="0"/>
        <w:jc w:val="left"/>
        <w:rPr/>
      </w:pPr>
      <w:r>
        <w:rPr/>
        <w:t>1hJChUeJerwLl0PviIQifTGMW08YKp6Cu+dT1/ecNRzgIBdT2xehmvPPxGLAX2/3GBFXbU4xZB5kek</w:t>
      </w:r>
    </w:p>
    <w:p>
      <w:pPr>
        <w:pStyle w:val="PreformattedText"/>
        <w:bidi w:val="0"/>
        <w:spacing w:before="0" w:after="0"/>
        <w:jc w:val="left"/>
        <w:rPr/>
      </w:pPr>
      <w:r>
        <w:rPr/>
        <w:t>prFrWguY8R/wAwyhALjwNsj1WubwS8JVddle5jAzx+8hmTBiUdJwLDRx98Gm+WbpEPq8XHMZGXp+Qy</w:t>
      </w:r>
    </w:p>
    <w:p>
      <w:pPr>
        <w:pStyle w:val="PreformattedText"/>
        <w:bidi w:val="0"/>
        <w:spacing w:before="0" w:after="0"/>
        <w:jc w:val="left"/>
        <w:rPr/>
      </w:pPr>
      <w:r>
        <w:rPr/>
        <w:t>sRP7mblqWTe49a3kYYSQde7uO2DBw8xIVx0OnXnE84yljbXCuuLkwkDUcT788YoYKibn3xUnJp/uH0</w:t>
      </w:r>
    </w:p>
    <w:p>
      <w:pPr>
        <w:pStyle w:val="PreformattedText"/>
        <w:bidi w:val="0"/>
        <w:spacing w:before="0" w:after="0"/>
        <w:jc w:val="left"/>
        <w:rPr/>
      </w:pPr>
      <w:r>
        <w:rPr/>
        <w:t>k69PU5AKZmmDCDiIv74zTk4+ctgxJzqGmsAIuoxAR6fu8D2P8AusV9FevbJpen1HGEGtT684zFE+H5</w:t>
      </w:r>
    </w:p>
    <w:p>
      <w:pPr>
        <w:pStyle w:val="PreformattedText"/>
        <w:bidi w:val="0"/>
        <w:spacing w:before="0" w:after="0"/>
        <w:jc w:val="left"/>
        <w:rPr/>
      </w:pPr>
      <w:r>
        <w:rPr/>
        <w:t>xTu9Pxik8hhRxUYwrEkx9/X5wWYTJ9sBO/r4/eJSWevd5yMk7/HWO/OGabxq8HUY36PzlPm/3wBDvG</w:t>
      </w:r>
    </w:p>
    <w:p>
      <w:pPr>
        <w:pStyle w:val="PreformattedText"/>
        <w:bidi w:val="0"/>
        <w:spacing w:before="0" w:after="0"/>
        <w:jc w:val="left"/>
        <w:rPr/>
      </w:pPr>
      <w:r>
        <w:rPr/>
        <w:t>yHqcGo/GCDryyZC9dc3ovJO0HfJhdGHvT/ADFEOmGwlsxALrx2rAJtVP1kwlMTdwXeivnB4PDSgjLV</w:t>
      </w:r>
    </w:p>
    <w:p>
      <w:pPr>
        <w:pStyle w:val="PreformattedText"/>
        <w:bidi w:val="0"/>
        <w:spacing w:before="0" w:after="0"/>
        <w:jc w:val="left"/>
        <w:rPr/>
      </w:pPr>
      <w:r>
        <w:rPr/>
        <w:t>CEdvXTF+ggUo71y5DOTlevnzjLV0DC/vAqKxGnqdYzdfeLtxDzgM/ZU43qLpwAGgHXlvFNTc+px2T7</w:t>
      </w:r>
    </w:p>
    <w:p>
      <w:pPr>
        <w:pStyle w:val="PreformattedText"/>
        <w:bidi w:val="0"/>
        <w:spacing w:before="0" w:after="0"/>
        <w:jc w:val="left"/>
        <w:rPr/>
      </w:pPr>
      <w:r>
        <w:rPr/>
        <w:t>ZH2fn95MWWx6/3JyRoP+5Orucgw6DBYroet5xmCka4Jh8eMgvJxPeSHLIBOhjusWaPUok5k61j4aWE</w:t>
      </w:r>
    </w:p>
    <w:p>
      <w:pPr>
        <w:pStyle w:val="PreformattedText"/>
        <w:bidi w:val="0"/>
        <w:spacing w:before="0" w:after="0"/>
        <w:jc w:val="left"/>
        <w:rPr/>
      </w:pPr>
      <w:r>
        <w:rPr/>
        <w:t>djTyz0waWIlS57QdPzhgzYE79+YjBtb9nCLOqcKE8r6/5kpjphdwRHX17YREzScL2ViR9mJ9VswneQ</w:t>
      </w:r>
    </w:p>
    <w:p>
      <w:pPr>
        <w:pStyle w:val="PreformattedText"/>
        <w:bidi w:val="0"/>
        <w:spacing w:before="0" w:after="0"/>
        <w:jc w:val="left"/>
        <w:rPr/>
      </w:pPr>
      <w:r>
        <w:rPr/>
        <w:t>+ZMk3KtVaJc0xZMPH6i4D33gl5Zmb1Ufje9mUthKiL6RzXGAwmR7X27f8AclpcJCGt/wDc1QTmul5B</w:t>
      </w:r>
    </w:p>
    <w:p>
      <w:pPr>
        <w:pStyle w:val="PreformattedText"/>
        <w:bidi w:val="0"/>
        <w:spacing w:before="0" w:after="0"/>
        <w:jc w:val="left"/>
        <w:rPr/>
      </w:pPr>
      <w:r>
        <w:rPr/>
        <w:t>PSz0eO86w42SJiJEQe/TtkDe1frp4wGTv/choeubr1WIBPz7dMlUufX5xenDFLerGQk84sAaiMoY1O</w:t>
      </w:r>
    </w:p>
    <w:p>
      <w:pPr>
        <w:pStyle w:val="PreformattedText"/>
        <w:bidi w:val="0"/>
        <w:spacing w:before="0" w:after="0"/>
        <w:jc w:val="left"/>
        <w:rPr/>
      </w:pPr>
      <w:r>
        <w:rPr/>
        <w:t>QTK2MmDAJr++vjHavRmo1D37+vbCyXCTtglpn1f8xfs8+nxhW+i8YDrUXzx5nfbI2jn8zhDWaPn82T</w:t>
      </w:r>
    </w:p>
    <w:p>
      <w:pPr>
        <w:pStyle w:val="PreformattedText"/>
        <w:bidi w:val="0"/>
        <w:spacing w:before="0" w:after="0"/>
        <w:jc w:val="left"/>
        <w:rPr/>
      </w:pPr>
      <w:r>
        <w:rPr/>
        <w:t>e53i3DXTj3yQtkR69dsLI7cf3DSHr2wWUWYOn4wTuv3xtByxCG+nb+4sCeB7+vxhJAsjxx98jCbK6z</w:t>
      </w:r>
    </w:p>
    <w:p>
      <w:pPr>
        <w:pStyle w:val="PreformattedText"/>
        <w:bidi w:val="0"/>
        <w:spacing w:before="0" w:after="0"/>
        <w:jc w:val="left"/>
        <w:rPr/>
      </w:pPr>
      <w:r>
        <w:rPr/>
        <w:t>x/MmThM/52ztk4zlCHbg8tUIBfLB85IQu6hPa45yyLP47D29+MimO2Sjn3xtFqId4KSoL69fOOgNMe</w:t>
      </w:r>
    </w:p>
    <w:p>
      <w:pPr>
        <w:pStyle w:val="PreformattedText"/>
        <w:bidi w:val="0"/>
        <w:spacing w:before="0" w:after="0"/>
        <w:jc w:val="left"/>
        <w:rPr/>
      </w:pPr>
      <w:r>
        <w:rPr/>
        <w:t>MLsKfsG/zkI4Txy++M7WHr0/5jqrv163hDZgDFlV1ORER9/asaWLAMIWJDTHJuMlt8jCIBHV75wed4</w:t>
      </w:r>
    </w:p>
    <w:p>
      <w:pPr>
        <w:pStyle w:val="PreformattedText"/>
        <w:bidi w:val="0"/>
        <w:spacing w:before="0" w:after="0"/>
        <w:jc w:val="left"/>
        <w:rPr/>
      </w:pPr>
      <w:r>
        <w:rPr/>
        <w:t>SwXuBXj5HGYyagO1ETyqGfReRWuUVQlsOk98GSETKSOqot7zyDrCiSjAbRx47cOODZMFidDTprDGaB</w:t>
      </w:r>
    </w:p>
    <w:p>
      <w:pPr>
        <w:pStyle w:val="PreformattedText"/>
        <w:bidi w:val="0"/>
        <w:spacing w:before="0" w:after="0"/>
        <w:jc w:val="left"/>
        <w:rPr/>
      </w:pPr>
      <w:r>
        <w:rPr/>
        <w:t>d3cnZBJxRIWZCgrsx5yJSaA/evXGd0ar+/GWa5yWe77ZzFefXGIguvzGXD0S5OXpsaCZvG3eL7NHPG</w:t>
      </w:r>
    </w:p>
    <w:p>
      <w:pPr>
        <w:pStyle w:val="PreformattedText"/>
        <w:bidi w:val="0"/>
        <w:spacing w:before="0" w:after="0"/>
        <w:jc w:val="left"/>
        <w:rPr/>
      </w:pPr>
      <w:r>
        <w:rPr/>
        <w:t>XJ9RKifR39sIzpNn8jTk4WqmTpUnblOMhhgtGznj7nOA0lAl8/z8YJ42Ccmz/cIrtiES9XV4Eo4/zB</w:t>
      </w:r>
    </w:p>
    <w:p>
      <w:pPr>
        <w:pStyle w:val="PreformattedText"/>
        <w:bidi w:val="0"/>
        <w:spacing w:before="0" w:after="0"/>
        <w:jc w:val="left"/>
        <w:rPr/>
      </w:pPr>
      <w:r>
        <w:rPr/>
        <w:t>t4n13wt75Knz97yUGmIwBOmTCCmf1kyjAYjicH2N5K064dTzghgrJ9byyFxv/P8AMqTpkQ0liUjRz/</w:t>
      </w:r>
    </w:p>
    <w:p>
      <w:pPr>
        <w:pStyle w:val="PreformattedText"/>
        <w:bidi w:val="0"/>
        <w:spacing w:before="0" w:after="0"/>
        <w:jc w:val="left"/>
        <w:rPr/>
      </w:pPr>
      <w:r>
        <w:rPr/>
        <w:t>v8wRr7o+2JJoH59ThMw1i+yvz+8UAgQT11kNcvrWMQ0frYBPB6ThG+Xr11zaRv8f7/ALiWtp6jCbJ2</w:t>
      </w:r>
    </w:p>
    <w:p>
      <w:pPr>
        <w:pStyle w:val="PreformattedText"/>
        <w:bidi w:val="0"/>
        <w:spacing w:before="0" w:after="0"/>
        <w:jc w:val="left"/>
        <w:rPr/>
      </w:pPr>
      <w:r>
        <w:rPr/>
        <w:t>9byQ1XfW8tDEGS0ZdowUFsg143hKesYT6gUbCZn1rELbkvhus1Uk/GE8BkE/zjreMz07fHGVjd58RO</w:t>
      </w:r>
    </w:p>
    <w:p>
      <w:pPr>
        <w:pStyle w:val="PreformattedText"/>
        <w:bidi w:val="0"/>
        <w:spacing w:before="0" w:after="0"/>
        <w:jc w:val="left"/>
        <w:rPr/>
      </w:pPr>
      <w:r>
        <w:rPr/>
        <w:t>L3cCx32J97yFrdmVfTiKEdDqePU4xnZP5yNtx+5lzFj+r6e+Ko6/5kzT1HrrmgjWRpjifz98RAPL+5</w:t>
      </w:r>
    </w:p>
    <w:p>
      <w:pPr>
        <w:pStyle w:val="PreformattedText"/>
        <w:bidi w:val="0"/>
        <w:spacing w:before="0" w:after="0"/>
        <w:jc w:val="left"/>
        <w:rPr/>
      </w:pPr>
      <w:r>
        <w:rPr/>
        <w:t>dtNY03Bc9IWzvB98DNLQy4u0vtZrjAiazQ7Uxs9MXLxM78jF2pfbDwqUicNQEqBlRWYxhWWNZgEVlD</w:t>
      </w:r>
    </w:p>
    <w:p>
      <w:pPr>
        <w:pStyle w:val="PreformattedText"/>
        <w:bidi w:val="0"/>
        <w:spacing w:before="0" w:after="0"/>
        <w:jc w:val="left"/>
        <w:rPr/>
      </w:pPr>
      <w:r>
        <w:rPr/>
        <w:t>WytOCiakEETyzueavOYChKtA1UccsZMNgAymzC4JfzhAB3xpgGzcZpW8UM3v8AeNscTlLXjARY3BHn</w:t>
      </w:r>
    </w:p>
    <w:p>
      <w:pPr>
        <w:pStyle w:val="PreformattedText"/>
        <w:bidi w:val="0"/>
        <w:spacing w:before="0" w:after="0"/>
        <w:jc w:val="left"/>
        <w:rPr/>
      </w:pPr>
      <w:r>
        <w:rPr/>
        <w:t>+YlDUr84GFi+nr8Y7GMqdEdy8R0jIJVKInyn1U4DCmqmnm8RnGmeV+KxlCV609z3yIgUJHBFAcd3ri</w:t>
      </w:r>
    </w:p>
    <w:p>
      <w:pPr>
        <w:pStyle w:val="PreformattedText"/>
        <w:bidi w:val="0"/>
        <w:spacing w:before="0" w:after="0"/>
        <w:jc w:val="left"/>
        <w:rPr/>
      </w:pPr>
      <w:r>
        <w:rPr/>
        <w:t>Bo4Cio15wFMKE6On75sN/7jDicAZNevVYJEFkfGTNHTKAMYisXGE0FYqC4rETEMYPTWLLq5SX89cZX</w:t>
      </w:r>
    </w:p>
    <w:p>
      <w:pPr>
        <w:pStyle w:val="PreformattedText"/>
        <w:bidi w:val="0"/>
        <w:spacing w:before="0" w:after="0"/>
        <w:jc w:val="left"/>
        <w:rPr/>
      </w:pPr>
      <w:r>
        <w:rPr/>
        <w:t>4/OAhPesj5Pj7cfvFTqqe5gosAfXr5ypp3db/LtkbFh16cfONNhSfj1ePLjIlIiz2YmaWH7/AOYx5M</w:t>
      </w:r>
    </w:p>
    <w:p>
      <w:pPr>
        <w:pStyle w:val="PreformattedText"/>
        <w:bidi w:val="0"/>
        <w:spacing w:before="0" w:after="0"/>
        <w:jc w:val="left"/>
        <w:rPr/>
      </w:pPr>
      <w:r>
        <w:rPr/>
        <w:t>E/5jpGvx2xi7hX94q0TFYENYkU69e2cHpzziZtaj/cR4BD8GQcbNuxx85GEBY2RER4y4IyHXkLscdi</w:t>
      </w:r>
    </w:p>
    <w:p>
      <w:pPr>
        <w:pStyle w:val="PreformattedText"/>
        <w:bidi w:val="0"/>
        <w:spacing w:before="0" w:after="0"/>
        <w:jc w:val="left"/>
        <w:rPr/>
      </w:pPr>
      <w:r>
        <w:rPr/>
        <w:t>MkUJ6Tlo+fqcDCXb9et4NAPhiJswvt/zHqM/n5z+sav8wi4iI5u33/GIDHVH5jEpB5O8AZBwDaTKtx</w:t>
      </w:r>
    </w:p>
    <w:p>
      <w:pPr>
        <w:pStyle w:val="PreformattedText"/>
        <w:bidi w:val="0"/>
        <w:spacing w:before="0" w:after="0"/>
        <w:jc w:val="left"/>
        <w:rPr/>
      </w:pPr>
      <w:r>
        <w:rPr/>
        <w:t>+8o79vb1vO5Nfa7zbPEnr+4S0xjayTfFWYGiZWL8/jDJRXeh1JyuD5yS3E0k6VHHcMI7Ym3pyLMRSZ</w:t>
      </w:r>
    </w:p>
    <w:p>
      <w:pPr>
        <w:pStyle w:val="PreformattedText"/>
        <w:bidi w:val="0"/>
        <w:spacing w:before="0" w:after="0"/>
        <w:jc w:val="left"/>
        <w:rPr/>
      </w:pPr>
      <w:r>
        <w:rPr/>
        <w:t>KzgGYTqhWNSX7YNjl7D3j9e2EPZtlT8hb8ZNrVvUNT8uuzlkTCR+sWd7n/mDRAT985BUdMdx0fU5x3</w:t>
      </w:r>
    </w:p>
    <w:p>
      <w:pPr>
        <w:pStyle w:val="PreformattedText"/>
        <w:bidi w:val="0"/>
        <w:spacing w:before="0" w:after="0"/>
        <w:jc w:val="left"/>
        <w:rPr/>
      </w:pPr>
      <w:r>
        <w:rPr/>
        <w:t>T+ck9n8ykuifnnID9F5Gdk1+xkIRCCP3iNd05RPbJesUmH5yGBJMxvpvtksoTj7YRICMT0yXSoVZvA</w:t>
      </w:r>
    </w:p>
    <w:p>
      <w:pPr>
        <w:pStyle w:val="PreformattedText"/>
        <w:bidi w:val="0"/>
        <w:spacing w:before="0" w:after="0"/>
        <w:jc w:val="left"/>
        <w:rPr/>
      </w:pPr>
      <w:r>
        <w:rPr/>
        <w:t>CoN8dj/cefCjHzrDUu8UE16cHaIUyrF/zJkOp9owmJ9KxDvc6yWFXg1E+jJ6oN50C46+vxihk3OEEn</w:t>
      </w:r>
    </w:p>
    <w:p>
      <w:pPr>
        <w:pStyle w:val="PreformattedText"/>
        <w:bidi w:val="0"/>
        <w:spacing w:before="0" w:after="0"/>
        <w:jc w:val="left"/>
        <w:rPr/>
      </w:pPr>
      <w:r>
        <w:rPr/>
        <w:t>mfn+5IJtwnbziEXF+tZOX0+P5gkgj8ziYQNHqJEHowLbN9QRLMTER7/kbFQeo2fJkRAD5yCxEn4mBM</w:t>
      </w:r>
    </w:p>
    <w:p>
      <w:pPr>
        <w:pStyle w:val="PreformattedText"/>
        <w:bidi w:val="0"/>
        <w:spacing w:before="0" w:after="0"/>
        <w:jc w:val="left"/>
        <w:rPr/>
      </w:pPr>
      <w:r>
        <w:rPr/>
        <w:t>szlDqK/5l+GvbIx1NdaxinROucjEAoYmYTHrn3wPSRP+ZJAvxhrTEaxFFpK98j6g8nrkw2gYR9b6ZY</w:t>
      </w:r>
    </w:p>
    <w:p>
      <w:pPr>
        <w:pStyle w:val="PreformattedText"/>
        <w:bidi w:val="0"/>
        <w:spacing w:before="0" w:after="0"/>
        <w:jc w:val="left"/>
        <w:rPr/>
      </w:pPr>
      <w:r>
        <w:rPr/>
        <w:t>B5h6T+R98BZq76/wDMbzCVOsFkiRvr75Ge8VONSYdXRhJ4jCtg3Hl+x5wIFwfsyAQkZfjUZO45+dGQ</w:t>
      </w:r>
    </w:p>
    <w:p>
      <w:pPr>
        <w:pStyle w:val="PreformattedText"/>
        <w:bidi w:val="0"/>
        <w:spacing w:before="0" w:after="0"/>
        <w:jc w:val="left"/>
        <w:rPr/>
      </w:pPr>
      <w:r>
        <w:rPr/>
        <w:t>si/9ywWHIQljFZSej29sFOgy4Sklefg8/rOuEQm4k/FZILk29PbEDD2+H3yOx9HH5yIPPwPy5cGz5A</w:t>
      </w:r>
    </w:p>
    <w:p>
      <w:pPr>
        <w:pStyle w:val="PreformattedText"/>
        <w:bidi w:val="0"/>
        <w:spacing w:before="0" w:after="0"/>
        <w:jc w:val="left"/>
        <w:rPr/>
      </w:pPr>
      <w:r>
        <w:rPr/>
        <w:t>nhpPXXHlXRPkMeuZ1CngPuj9sAkwFSlIqB6MzGEJOST3ygj2wnljlMT0/GQCfXXjCT1F9OOknnzF+v</w:t>
      </w:r>
    </w:p>
    <w:p>
      <w:pPr>
        <w:pStyle w:val="PreformattedText"/>
        <w:bidi w:val="0"/>
        <w:spacing w:before="0" w:after="0"/>
        <w:jc w:val="left"/>
        <w:rPr/>
      </w:pPr>
      <w:r>
        <w:rPr/>
        <w:t>tiLExh/hEgJXwwAiEkevSde37yCRvr5zgIwIgZdowngyReaDwW/LGQReajRx1/OJMHAQh+cmqDhLe0</w:t>
      </w:r>
    </w:p>
    <w:p>
      <w:pPr>
        <w:pStyle w:val="PreformattedText"/>
        <w:bidi w:val="0"/>
        <w:spacing w:before="0" w:after="0"/>
        <w:jc w:val="left"/>
        <w:rPr/>
      </w:pPr>
      <w:r>
        <w:rPr/>
        <w:t>mX4ddtuSGrF3fxgonZ63hRNCv3PXA92JE65KIOPfeN3RXr/mUbdOOmKAjv5wgIPXzi8nnCU93/ADLl</w:t>
      </w:r>
    </w:p>
    <w:p>
      <w:pPr>
        <w:pStyle w:val="PreformattedText"/>
        <w:bidi w:val="0"/>
        <w:spacing w:before="0" w:after="0"/>
        <w:jc w:val="left"/>
        <w:rPr/>
      </w:pPr>
      <w:r>
        <w:rPr/>
        <w:t>2ZdPT/cRI2ZSUn4hMPlyn59lNPyYCa4/aY/bHu3+wyCiZGHpkecqsyVr5yMe2QXVhGX3gCIrACjpky</w:t>
      </w:r>
    </w:p>
    <w:p>
      <w:pPr>
        <w:pStyle w:val="PreformattedText"/>
        <w:bidi w:val="0"/>
        <w:spacing w:before="0" w:after="0"/>
        <w:jc w:val="left"/>
        <w:rPr/>
      </w:pPr>
      <w:r>
        <w:rPr/>
        <w:t>ma4yRXpPrZ1yLEwL79/wC/OJwFLHTkoK/ceOp23kFkhjo/5GFy/uHx4yUSG8AevthnkJW0O7Gq1ikm</w:t>
      </w:r>
    </w:p>
    <w:p>
      <w:pPr>
        <w:pStyle w:val="PreformattedText"/>
        <w:bidi w:val="0"/>
        <w:spacing w:before="0" w:after="0"/>
        <w:jc w:val="left"/>
        <w:rPr/>
      </w:pPr>
      <w:r>
        <w:rPr/>
        <w:t>qZXnvP6yRJMqvvJx/avFylS/EfO8U0cvxP5M3Tuftk3dqnr1rJZWanf/AHKHRjn8/wDM1C4Y9TjJO0</w:t>
      </w:r>
    </w:p>
    <w:p>
      <w:pPr>
        <w:pStyle w:val="PreformattedText"/>
        <w:bidi w:val="0"/>
        <w:spacing w:before="0" w:after="0"/>
        <w:jc w:val="left"/>
        <w:rPr/>
      </w:pPr>
      <w:r>
        <w:rPr/>
        <w:t>ep++CUkP5ik6OFSGjPaYcUQFA5XTuJwn3yEJhTBciRYBQSP1wyREK9YBqIivlxexuqBur3Ht1yCiEH</w:t>
      </w:r>
    </w:p>
    <w:p>
      <w:pPr>
        <w:pStyle w:val="PreformattedText"/>
        <w:bidi w:val="0"/>
        <w:spacing w:before="0" w:after="0"/>
        <w:jc w:val="left"/>
        <w:rPr/>
      </w:pPr>
      <w:r>
        <w:rPr/>
        <w:t>/e/7yGHASlyk7Tzrrj+5HZNSn7z53glHp1/7ndCJwB5K89PzjGdOFeXBKfviIS9Bv163h9xettf3vj</w:t>
      </w:r>
    </w:p>
    <w:p>
      <w:pPr>
        <w:pStyle w:val="PreformattedText"/>
        <w:bidi w:val="0"/>
        <w:spacing w:before="0" w:after="0"/>
        <w:jc w:val="left"/>
        <w:rPr/>
      </w:pPr>
      <w:r>
        <w:rPr/>
        <w:t>dKPefYH++cl+VE9u+4wMhVtnq7++bUFZlXlEdM3CEkTo1CQOq9r0bH0W0byCGwGHba/esV1rzgoicF</w:t>
      </w:r>
    </w:p>
    <w:p>
      <w:pPr>
        <w:pStyle w:val="PreformattedText"/>
        <w:bidi w:val="0"/>
        <w:spacing w:before="0" w:after="0"/>
        <w:jc w:val="left"/>
        <w:rPr/>
      </w:pPr>
      <w:r>
        <w:rPr/>
        <w:t>nv61l11OnpxjATpHrtHfF3Wmq+P+byNbstMc+fziqcHUs+cGlf8AnfJm9D6vACZ3W8Ajo+pwhqIyRn</w:t>
      </w:r>
    </w:p>
    <w:p>
      <w:pPr>
        <w:pStyle w:val="PreformattedText"/>
        <w:bidi w:val="0"/>
        <w:spacing w:before="0" w:after="0"/>
        <w:jc w:val="left"/>
        <w:rPr/>
      </w:pPr>
      <w:r>
        <w:rPr/>
        <w:t>lmilR7+cEt69facjSr/eQqD6/GJQRz5++GwH+u2EojZ4fV4yaxM77E/KZI+i/eP3jB2ygTov3xoR0P</w:t>
      </w:r>
    </w:p>
    <w:p>
      <w:pPr>
        <w:pStyle w:val="PreformattedText"/>
        <w:bidi w:val="0"/>
        <w:spacing w:before="0" w:after="0"/>
        <w:jc w:val="left"/>
        <w:rPr/>
      </w:pPr>
      <w:r>
        <w:rPr/>
        <w:t>OpwpGM3I9OmPX69vXXCZATiaJucYRwMQecUi8i44yaA6SfeQwBBTz/MaMiO/McZEc7Z0/wA/59IEOg</w:t>
      </w:r>
    </w:p>
    <w:p>
      <w:pPr>
        <w:pStyle w:val="PreformattedText"/>
        <w:bidi w:val="0"/>
        <w:spacing w:before="0" w:after="0"/>
        <w:jc w:val="left"/>
        <w:rPr/>
      </w:pPr>
      <w:r>
        <w:rPr/>
        <w:t>N+/UxeFstfk2erx4kqQHzp/wB1kOjdPlbB9hpwoa9EF44U8Q4hmMisqjinqN4AEDSR7YRE2ieSmv8A</w:t>
      </w:r>
    </w:p>
    <w:p>
      <w:pPr>
        <w:pStyle w:val="PreformattedText"/>
        <w:bidi w:val="0"/>
        <w:spacing w:before="0" w:after="0"/>
        <w:jc w:val="left"/>
        <w:rPr/>
      </w:pPr>
      <w:r>
        <w:rPr/>
        <w:t>cCUG09e2TASy/wDddMJUO+7ikFLde2IT6jOodevf2wSTrn0XiyUFBnbCp+MDlTAkDPh69fGE1AepZ+</w:t>
      </w:r>
    </w:p>
    <w:p>
      <w:pPr>
        <w:pStyle w:val="PreformattedText"/>
        <w:bidi w:val="0"/>
        <w:spacing w:before="0" w:after="0"/>
        <w:jc w:val="left"/>
        <w:rPr/>
      </w:pPr>
      <w:r>
        <w:rPr/>
        <w:t>XE4JH3n3yIDes1Pl0+cgeh/HHrvlg6MNCL398Lft6tyCxFH13++BA8PeNayOS9Ad+M2u+FrPC8Yeg9</w:t>
      </w:r>
    </w:p>
    <w:p>
      <w:pPr>
        <w:pStyle w:val="PreformattedText"/>
        <w:bidi w:val="0"/>
        <w:spacing w:before="0" w:after="0"/>
        <w:jc w:val="left"/>
        <w:rPr/>
      </w:pPr>
      <w:r>
        <w:rPr/>
        <w:t>W1fO/wCZNU39/wAXgJDrn1xjBJE1vjp7/jIkw6pRDnvB/ZQwQMokidtliF2K6uRVO0hMxNtolmCYiT</w:t>
      </w:r>
    </w:p>
    <w:p>
      <w:pPr>
        <w:pStyle w:val="PreformattedText"/>
        <w:bidi w:val="0"/>
        <w:spacing w:before="0" w:after="0"/>
        <w:jc w:val="left"/>
        <w:rPr/>
      </w:pPr>
      <w:r>
        <w:rPr/>
        <w:t>HZbPj2eT6AGhV7WfLBjGCy+f8AriFmBPGOsRMG8I98iQluebv9xgUSL8ZDpu8Qn/OP9xa2XUXEZMiq</w:t>
      </w:r>
    </w:p>
    <w:p>
      <w:pPr>
        <w:pStyle w:val="PreformattedText"/>
        <w:bidi w:val="0"/>
        <w:spacing w:before="0" w:after="0"/>
        <w:jc w:val="left"/>
        <w:rPr/>
      </w:pPr>
      <w:r>
        <w:rPr/>
        <w:t>Gz9dsZgHD0YMkln2yCiYT840tYsJW14hRjXqsLTGHM2f0Tgzdm/+RharhB3/AN89c4+SD2m37YVoW3</w:t>
      </w:r>
    </w:p>
    <w:p>
      <w:pPr>
        <w:pStyle w:val="PreformattedText"/>
        <w:bidi w:val="0"/>
        <w:spacing w:before="0" w:after="0"/>
        <w:jc w:val="left"/>
        <w:rPr/>
      </w:pPr>
      <w:r>
        <w:rPr/>
        <w:t>kGTHHBvDPbfxYZr1/zLIQ1/fU4FGflHnAHU9R27YAY6vrvXb3yLKWHv4xRWz+uMgI9o6/fr4xT3Ocn</w:t>
      </w:r>
    </w:p>
    <w:p>
      <w:pPr>
        <w:pStyle w:val="PreformattedText"/>
        <w:bidi w:val="0"/>
        <w:spacing w:before="0" w:after="0"/>
        <w:jc w:val="left"/>
        <w:rPr/>
      </w:pPr>
      <w:r>
        <w:rPr/>
        <w:t>D2vAjEWeuTVFHtjSG/P3wU4N4Q104Xj97oL25K2L1D6v6pgtMHoOnX3w2sUHJU33tg9r/Z6/zD/EhO</w:t>
      </w:r>
    </w:p>
    <w:p>
      <w:pPr>
        <w:pStyle w:val="PreformattedText"/>
        <w:bidi w:val="0"/>
        <w:spacing w:before="0" w:after="0"/>
        <w:jc w:val="left"/>
        <w:rPr/>
      </w:pPr>
      <w:r>
        <w:rPr/>
        <w:t>nc74/0xQ0hh/pxgouZPw8c4JK/5vBIH8LxBsmC8UZjZG/G8Dxda9d8k2zGTDTExveT8EFFcuD75c1t</w:t>
      </w:r>
    </w:p>
    <w:p>
      <w:pPr>
        <w:pStyle w:val="PreformattedText"/>
        <w:bidi w:val="0"/>
        <w:spacing w:before="0" w:after="0"/>
        <w:jc w:val="left"/>
        <w:rPr/>
      </w:pPr>
      <w:r>
        <w:rPr/>
        <w:t>94QOW+zOOX6d/uV+HApQqCFufn+4rWah2v5PBfvk/SKhsUE6xb5ZwNDBE9YYkyVTvv41kQy/5rJhlz</w:t>
      </w:r>
    </w:p>
    <w:p>
      <w:pPr>
        <w:pStyle w:val="PreformattedText"/>
        <w:bidi w:val="0"/>
        <w:spacing w:before="0" w:after="0"/>
        <w:jc w:val="left"/>
        <w:rPr/>
      </w:pPr>
      <w:r>
        <w:rPr/>
        <w:t>m433wrLVYI6teqyJAhPe4B6dHu4ZJ3PPbKgk8c+vGSJddR+8gOc9fdxAdDL5yJiBgQgmpEaVY3TkOR</w:t>
      </w:r>
    </w:p>
    <w:p>
      <w:pPr>
        <w:pStyle w:val="PreformattedText"/>
        <w:bidi w:val="0"/>
        <w:spacing w:before="0" w:after="0"/>
        <w:jc w:val="left"/>
        <w:rPr/>
      </w:pPr>
      <w:r>
        <w:rPr/>
        <w:t>oRmIcNhGRdqogFeBQGVUAEBE8ra5I2b4+kHW4vbb7p8YxHR+ch7dMDF29f5jd4bznwzaPXrpiTG+2T</w:t>
      </w:r>
    </w:p>
    <w:p>
      <w:pPr>
        <w:pStyle w:val="PreformattedText"/>
        <w:bidi w:val="0"/>
        <w:spacing w:before="0" w:after="0"/>
        <w:jc w:val="left"/>
        <w:rPr/>
      </w:pPr>
      <w:r>
        <w:rPr/>
        <w:t>aCMkK/TBbbPGABHCNrl8fvBiTeSiOrBoL9t5E0sHfJRGx+c72j1rGTG79euuRdH1+94IT4bw3T4n1P</w:t>
      </w:r>
    </w:p>
    <w:p>
      <w:pPr>
        <w:pStyle w:val="PreformattedText"/>
        <w:bidi w:val="0"/>
        <w:spacing w:before="0" w:after="0"/>
        <w:jc w:val="left"/>
        <w:rPr/>
      </w:pPr>
      <w:r>
        <w:rPr/>
        <w:t>oypqQTyn3tySkSEfC/dcjAkX94sdykxr11y07Hpxk4E/bpjKQFEdT39TnyP27ZAr9fXzgpegHf2++C</w:t>
      </w:r>
    </w:p>
    <w:p>
      <w:pPr>
        <w:pStyle w:val="PreformattedText"/>
        <w:bidi w:val="0"/>
        <w:spacing w:before="0" w:after="0"/>
        <w:jc w:val="left"/>
        <w:rPr/>
      </w:pPr>
      <w:r>
        <w:rPr/>
        <w:t>CYjAdByLQ6xxilqJ3xgdQa/mC4UKadn7/WKA6/vCTonng8YCTqITX/AF+oA4AC10X/AJQMgwbEGkYO</w:t>
      </w:r>
    </w:p>
    <w:p>
      <w:pPr>
        <w:pStyle w:val="PreformattedText"/>
        <w:bidi w:val="0"/>
        <w:spacing w:before="0" w:after="0"/>
        <w:jc w:val="left"/>
        <w:rPr/>
      </w:pPr>
      <w:r>
        <w:rPr/>
        <w:t>0heuPKtj/PtGBM9PU5CygvIuvjr1MLIGEeE6j0/5ki8eUf8Ach39dcZ2aXnHQKgPXbGWlx/ckmZ8ZF</w:t>
      </w:r>
    </w:p>
    <w:p>
      <w:pPr>
        <w:pStyle w:val="PreformattedText"/>
        <w:bidi w:val="0"/>
        <w:spacing w:before="0" w:after="0"/>
        <w:jc w:val="left"/>
        <w:rPr/>
      </w:pPr>
      <w:r>
        <w:rPr/>
        <w:t>Wi6m+p3n4yfgVQMR1XT75TETtdycd94sCaQs+0c+MlAMbALwC3mMd3oJB6nJvbOFACkX4/pJ75HREV</w:t>
      </w:r>
    </w:p>
    <w:p>
      <w:pPr>
        <w:pStyle w:val="PreformattedText"/>
        <w:bidi w:val="0"/>
        <w:spacing w:before="0" w:after="0"/>
        <w:jc w:val="left"/>
        <w:rPr/>
      </w:pPr>
      <w:r>
        <w:rPr/>
        <w:t>4dAeNPjIXBHJbaMAh2csMF/H43inwKPLFPm/bIo4P7kRouHQadevwfbCI3H4/p98AwP9v8y0Age/q8</w:t>
      </w:r>
    </w:p>
    <w:p>
      <w:pPr>
        <w:pStyle w:val="PreformattedText"/>
        <w:bidi w:val="0"/>
        <w:spacing w:before="0" w:after="0"/>
        <w:jc w:val="left"/>
        <w:rPr/>
      </w:pPr>
      <w:r>
        <w:rPr/>
        <w:t>g4seLYEOk2AzDVbECPYqlS0RQg98vDBm+MmMSGgB825MnlzoGOfUYVs23l7ejC29fzvgqeXfzxjEg2</w:t>
      </w:r>
    </w:p>
    <w:p>
      <w:pPr>
        <w:pStyle w:val="PreformattedText"/>
        <w:bidi w:val="0"/>
        <w:spacing w:before="0" w:after="0"/>
        <w:jc w:val="left"/>
        <w:rPr/>
      </w:pPr>
      <w:r>
        <w:rPr/>
        <w:t>13xHe83orzDkA9PnzxgQVKFVp/eAymrj163gidWUBGNEG/VYNdo+fnJHZGCSupOI0mfaLcJeyffAdI</w:t>
      </w:r>
    </w:p>
    <w:p>
      <w:pPr>
        <w:pStyle w:val="PreformattedText"/>
        <w:bidi w:val="0"/>
        <w:spacing w:before="0" w:after="0"/>
        <w:jc w:val="left"/>
        <w:rPr/>
      </w:pPr>
      <w:r>
        <w:rPr/>
        <w:t>9epvNaTe7rHisQoCP5Xt8zmipFHfgfbLTP3xs/1jGkl7/gxik7+Yxiaen7nI7atv8AnfC5w49fvC/U</w:t>
      </w:r>
    </w:p>
    <w:p>
      <w:pPr>
        <w:pStyle w:val="PreformattedText"/>
        <w:bidi w:val="0"/>
        <w:spacing w:before="0" w:after="0"/>
        <w:jc w:val="left"/>
        <w:rPr/>
      </w:pPr>
      <w:r>
        <w:rPr/>
        <w:t>X+byJLLCz15wRB+fX5xon3Tgitx69fGIJJMThLHpqcLCmvPX79jA536ccGI6Ovb1GbP9wnj6JBF0Db</w:t>
      </w:r>
    </w:p>
    <w:p>
      <w:pPr>
        <w:pStyle w:val="PreformattedText"/>
        <w:bidi w:val="0"/>
        <w:spacing w:before="0" w:after="0"/>
        <w:jc w:val="left"/>
        <w:rPr/>
      </w:pPr>
      <w:r>
        <w:rPr/>
        <w:t>Ow7wj3yD8QIhoTAGsEvPOFWxJrSPJ68YQY6vvjEdGAjFR7+i85CVvr685Ep7/f/eM5lAJ/w/bhaiHl</w:t>
      </w:r>
    </w:p>
    <w:p>
      <w:pPr>
        <w:pStyle w:val="PreformattedText"/>
        <w:bidi w:val="0"/>
        <w:spacing w:before="0" w:after="0"/>
        <w:jc w:val="left"/>
        <w:rPr/>
      </w:pPr>
      <w:r>
        <w:rPr/>
        <w:t>63kE6b/XreUgC9/F9DttweUCXWoqDQf9wWCRKhsDitL51gISCIAiH9YSeUJjIagYlOk5CMFERDFuSR</w:t>
      </w:r>
    </w:p>
    <w:p>
      <w:pPr>
        <w:pStyle w:val="PreformattedText"/>
        <w:bidi w:val="0"/>
        <w:spacing w:before="0" w:after="0"/>
        <w:jc w:val="left"/>
        <w:rPr/>
      </w:pPr>
      <w:r>
        <w:rPr/>
        <w:t>WPOx79u+a9n4r/AHHEwVE2vsTszcaM8I4T9nDiIR1P3jeoldeMiwOX0GAAloOSSiex+cUgQ9MNQbV4</w:t>
      </w:r>
    </w:p>
    <w:p>
      <w:pPr>
        <w:pStyle w:val="PreformattedText"/>
        <w:bidi w:val="0"/>
        <w:spacing w:before="0" w:after="0"/>
        <w:jc w:val="left"/>
        <w:rPr/>
      </w:pPr>
      <w:r>
        <w:rPr/>
        <w:t>0ZLgA9b74TkSP+YNu23y40RdMkChdExE9FmMXNJjGRJqom2DsDIDUy7MI6bJiSiKVchMu8j4yJt/hb</w:t>
      </w:r>
    </w:p>
    <w:p>
      <w:pPr>
        <w:pStyle w:val="PreformattedText"/>
        <w:bidi w:val="0"/>
        <w:spacing w:before="0" w:after="0"/>
        <w:jc w:val="left"/>
        <w:rPr/>
      </w:pPr>
      <w:r>
        <w:rPr/>
        <w:t>+MlDO5l/5l8ev+YiiTs5+Nx305+fXr9YEa14nAuuffDCCfXpnCbe+MJldK/WU0X665sZaHu4BE7b/u</w:t>
      </w:r>
    </w:p>
    <w:p>
      <w:pPr>
        <w:pStyle w:val="PreformattedText"/>
        <w:bidi w:val="0"/>
        <w:spacing w:before="0" w:after="0"/>
        <w:jc w:val="left"/>
        <w:rPr/>
      </w:pPr>
      <w:r>
        <w:rPr/>
        <w:t>VdlI73T018YPJuP+4yYN5Q8uVv16fRkgYrUetZPRCxia9NYddyR7c84JNv4b9VGU1qPinXq8ROh+RJ</w:t>
      </w:r>
    </w:p>
    <w:p>
      <w:pPr>
        <w:pStyle w:val="PreformattedText"/>
        <w:bidi w:val="0"/>
        <w:spacing w:before="0" w:after="0"/>
        <w:jc w:val="left"/>
        <w:rPr/>
      </w:pPr>
      <w:r>
        <w:rPr/>
        <w:t>yftfgGVEFuLVYHgo8MzW/V5AEj8/HrWNhpXT++umKtkvPHjrX7zlNDH81+vORQON8/n/mDnj/UV7OS</w:t>
      </w:r>
    </w:p>
    <w:p>
      <w:pPr>
        <w:pStyle w:val="PreformattedText"/>
        <w:bidi w:val="0"/>
        <w:spacing w:before="0" w:after="0"/>
        <w:jc w:val="left"/>
        <w:rPr/>
      </w:pPr>
      <w:r>
        <w:rPr/>
        <w:t>2a7v46f5ggbO/N5OcRB7Y0lX3v16rJKkEt/5+uMgWJSX4/blLb19vX/MpGpqifaPHqYwArdK9v3nnm</w:t>
      </w:r>
    </w:p>
    <w:p>
      <w:pPr>
        <w:pStyle w:val="PreformattedText"/>
        <w:bidi w:val="0"/>
        <w:spacing w:before="0" w:after="0"/>
        <w:jc w:val="left"/>
        <w:rPr/>
      </w:pPr>
      <w:r>
        <w:rPr/>
        <w:t>sQKEcSSQCLA0egJaEohMNLYIDqQKCed3eSQ03+oyIJ58YbZLe79ffGkq9FdwguqnjCZJ5rXwffIdEc</w:t>
      </w:r>
    </w:p>
    <w:p>
      <w:pPr>
        <w:pStyle w:val="PreformattedText"/>
        <w:bidi w:val="0"/>
        <w:spacing w:before="0" w:after="0"/>
        <w:jc w:val="left"/>
        <w:rPr/>
      </w:pPr>
      <w:r>
        <w:rPr/>
        <w:t>F9CE5TrzVZ0nTQp5qVjDESPsdJb8wGQISQQbX3lZ68Ym6aR0er84MULRbFTCz1wQndD9pj29cYTQ4Y</w:t>
      </w:r>
    </w:p>
    <w:p>
      <w:pPr>
        <w:pStyle w:val="PreformattedText"/>
        <w:bidi w:val="0"/>
        <w:spacing w:before="0" w:after="0"/>
        <w:jc w:val="left"/>
        <w:rPr/>
      </w:pPr>
      <w:r>
        <w:rPr/>
        <w:t>zq5J7+uzgGAgnq+2UeKE449/tvGxtT/vr5xaUNo+VbH8mNPwAj269s+SKJPZ1giyFR8gjuxkERjXA8</w:t>
      </w:r>
    </w:p>
    <w:p>
      <w:pPr>
        <w:pStyle w:val="PreformattedText"/>
        <w:bidi w:val="0"/>
        <w:spacing w:before="0" w:after="0"/>
        <w:jc w:val="left"/>
        <w:rPr/>
      </w:pPr>
      <w:r>
        <w:rPr/>
        <w:t>nL+Mn3r/ADs/mP1s77dI13nnBNBEZqYiz/PbNMaF3G7Cr4FIHaWrCaRF7GOQmEkRRKgwycZg5TFpFg</w:t>
      </w:r>
    </w:p>
    <w:p>
      <w:pPr>
        <w:pStyle w:val="PreformattedText"/>
        <w:bidi w:val="0"/>
        <w:spacing w:before="0" w:after="0"/>
        <w:jc w:val="left"/>
        <w:rPr/>
      </w:pPr>
      <w:r>
        <w:rPr/>
        <w:t>gsB4nJm+PotvB83+jKiNmMsh1R+cEgF1joIlOnTJy7UQQMLItAJULQluJEBn6MRfE4ir8xhCwPN87y</w:t>
      </w:r>
    </w:p>
    <w:p>
      <w:pPr>
        <w:pStyle w:val="PreformattedText"/>
        <w:bidi w:val="0"/>
        <w:spacing w:before="0" w:after="0"/>
        <w:jc w:val="left"/>
        <w:rPr/>
      </w:pPr>
      <w:r>
        <w:rPr/>
        <w:t>yBgawVTXpGaj79pv29GRMPqcDrZ+T+ONEconG5Io76c2yz/nr+YAAPWskioa9ViVHGUKF+e3HGssVA</w:t>
      </w:r>
    </w:p>
    <w:p>
      <w:pPr>
        <w:pStyle w:val="PreformattedText"/>
        <w:bidi w:val="0"/>
        <w:spacing w:before="0" w:after="0"/>
        <w:jc w:val="left"/>
        <w:rPr/>
      </w:pPr>
      <w:r>
        <w:rPr/>
        <w:t>R2g/MuCShYm/UuM0GXSJK7f73yReK66xM/5hFIwteFYbhxglN4Buk1dRjwEgaa3yfvFGR3a2YGJddf</w:t>
      </w:r>
    </w:p>
    <w:p>
      <w:pPr>
        <w:pStyle w:val="PreformattedText"/>
        <w:bidi w:val="0"/>
        <w:spacing w:before="0" w:after="0"/>
        <w:jc w:val="left"/>
        <w:rPr/>
      </w:pPr>
      <w:r>
        <w:rPr/>
        <w:t>zjQXQdTXr3wt7X27VeMqEsvqp+3fGklof+XrGToDo3r1xjKDq2dv6xithpffp7ezllCgfGSIGbS1/u</w:t>
      </w:r>
    </w:p>
    <w:p>
      <w:pPr>
        <w:pStyle w:val="PreformattedText"/>
        <w:bidi w:val="0"/>
        <w:spacing w:before="0" w:after="0"/>
        <w:jc w:val="left"/>
        <w:rPr/>
      </w:pPr>
      <w:r>
        <w:rPr/>
        <w:t>WAidPffqvnIYEoTebMq6+u2EtHvyf0xEYd4pbngRA4LgnhwnLxkd1aloUmm8bSnZm08OPkA+2MXRuJ</w:t>
      </w:r>
    </w:p>
    <w:p>
      <w:pPr>
        <w:pStyle w:val="PreformattedText"/>
        <w:bidi w:val="0"/>
        <w:spacing w:before="0" w:after="0"/>
        <w:jc w:val="left"/>
        <w:rPr/>
      </w:pPr>
      <w:r>
        <w:rPr/>
        <w:t>mOjqTEzGsjIhcsA9YI54ZyiCOgPe9/OWRA6M5RKA+0H7ynosgkHty9TrBaktvK7qrgB1p+shiGIxSk</w:t>
      </w:r>
    </w:p>
    <w:p>
      <w:pPr>
        <w:pStyle w:val="PreformattedText"/>
        <w:bidi w:val="0"/>
        <w:spacing w:before="0" w:after="0"/>
        <w:jc w:val="left"/>
        <w:rPr/>
      </w:pPr>
      <w:r>
        <w:rPr/>
        <w:t>6/brkCjP8AvvgpWF1/n9yBKKZ8mvjjAbU9KFzeFb7q5yVyLp1dg8CxySA5rhxyX6nEEaukDmFZ3fOL</w:t>
      </w:r>
    </w:p>
    <w:p>
      <w:pPr>
        <w:pStyle w:val="PreformattedText"/>
        <w:bidi w:val="0"/>
        <w:spacing w:before="0" w:after="0"/>
        <w:jc w:val="left"/>
        <w:rPr/>
      </w:pPr>
      <w:r>
        <w:rPr/>
        <w:t>yXu/ybPfnJKQkiN1KjetSCKJwJBjYWg7/fJbQskib4E6FEd4j3xGBNjZLATGBECkxCXDnmQAlKIGoN</w:t>
      </w:r>
    </w:p>
    <w:p>
      <w:pPr>
        <w:pStyle w:val="PreformattedText"/>
        <w:bidi w:val="0"/>
        <w:spacing w:before="0" w:after="0"/>
        <w:jc w:val="left"/>
        <w:rPr/>
      </w:pPr>
      <w:r>
        <w:rPr/>
        <w:t>IxDBhWcXIqCEC6rXRo64fSRDtfzr7YsYWdcAWxOBMAk+pxTIJXvs7PbLS6I+598hTZj1eAmZC76Pxi</w:t>
      </w:r>
    </w:p>
    <w:p>
      <w:pPr>
        <w:pStyle w:val="PreformattedText"/>
        <w:bidi w:val="0"/>
        <w:spacing w:before="0" w:after="0"/>
        <w:jc w:val="left"/>
        <w:rPr/>
      </w:pPr>
      <w:r>
        <w:rPr/>
        <w:t>JLKbrChS3v8AzINIgM+vOPQ9O+KFZH2sf3GSOZ/eIOkT553huXmsVKFPr5/OCBGzjnJrET07+vvjK2</w:t>
      </w:r>
    </w:p>
    <w:p>
      <w:pPr>
        <w:pStyle w:val="PreformattedText"/>
        <w:bidi w:val="0"/>
        <w:spacing w:before="0" w:after="0"/>
        <w:jc w:val="left"/>
        <w:rPr/>
      </w:pPr>
      <w:r>
        <w:rPr/>
        <w:t>Wcar46YRKhHEX47dXrWPVAStkfTg80SHfbmfUYhDcaovgwQYtDnw45wkl4cdVbiSUehzGj17Y0Vz1g</w:t>
      </w:r>
    </w:p>
    <w:p>
      <w:pPr>
        <w:pStyle w:val="PreformattedText"/>
        <w:bidi w:val="0"/>
        <w:spacing w:before="0" w:after="0"/>
        <w:jc w:val="left"/>
        <w:rPr/>
      </w:pPr>
      <w:r>
        <w:rPr/>
        <w:t>+L+MdxcvPC/bAWHVnfzXb74t4314rXb/AJ3xg2kS/X4yZE9D69svjc+3x67ZEyhHX59RiRwif+3gRb</w:t>
      </w:r>
    </w:p>
    <w:p>
      <w:pPr>
        <w:pStyle w:val="PreformattedText"/>
        <w:bidi w:val="0"/>
        <w:spacing w:before="0" w:after="0"/>
        <w:jc w:val="left"/>
        <w:rPr/>
      </w:pPr>
      <w:r>
        <w:rPr/>
        <w:t>2/P9OI8YajiefuYSogib59VhTDtMxX+x21gWSxCSNXxgUb75AVOvXXOwkr/cSnDw7B0hz1GR4R0M31</w:t>
      </w:r>
    </w:p>
    <w:p>
      <w:pPr>
        <w:pStyle w:val="PreformattedText"/>
        <w:bidi w:val="0"/>
        <w:spacing w:before="0" w:after="0"/>
        <w:jc w:val="left"/>
        <w:rPr/>
      </w:pPr>
      <w:r>
        <w:rPr/>
        <w:t>zOt0eMTA2OEZTTeMG49aaTGWA7Oo3/zJeI8rnxlDfrrIEp9dDrM8HXGOwrE+eZ6R8YOgsFuV7V4w9E</w:t>
      </w:r>
    </w:p>
    <w:p>
      <w:pPr>
        <w:pStyle w:val="PreformattedText"/>
        <w:bidi w:val="0"/>
        <w:spacing w:before="0" w:after="0"/>
        <w:jc w:val="left"/>
        <w:rPr/>
      </w:pPr>
      <w:r>
        <w:rPr/>
        <w:t>JPSbjz/cYO8ep84lS7cfbJqEf9wqQjaOmEt8wior+6nAt5BxDs5qZOcq0Pu8DxZz98E2/8ylMX1xnR</w:t>
      </w:r>
    </w:p>
    <w:p>
      <w:pPr>
        <w:pStyle w:val="PreformattedText"/>
        <w:bidi w:val="0"/>
        <w:spacing w:before="0" w:after="0"/>
        <w:jc w:val="left"/>
        <w:rPr/>
      </w:pPr>
      <w:r>
        <w:rPr/>
        <w:t>GTOp6pSbvh958YRLzKdyASR2OQeO6WWx0cdvfAxFrjtb84AhzkLxgyJIhAeQIO+zIOQMIRAW7e42ga</w:t>
      </w:r>
    </w:p>
    <w:p>
      <w:pPr>
        <w:pStyle w:val="PreformattedText"/>
        <w:bidi w:val="0"/>
        <w:spacing w:before="0" w:after="0"/>
        <w:jc w:val="left"/>
        <w:rPr/>
      </w:pPr>
      <w:r>
        <w:rPr/>
        <w:t>ykTK4BeqRSNQoAhKm1EggSgI6ql32rB64Jh5Y9eM9g42RVYDr0/uFNawpTXr885SUwMQGNL9p9dsSK</w:t>
      </w:r>
    </w:p>
    <w:p>
      <w:pPr>
        <w:pStyle w:val="PreformattedText"/>
        <w:bidi w:val="0"/>
        <w:spacing w:before="0" w:after="0"/>
        <w:jc w:val="left"/>
        <w:rPr/>
      </w:pPr>
      <w:r>
        <w:rPr/>
        <w:t>Nbenb78Y1HCbfb1GBEyfe/8AftzlMt37f8O2PR125nOx+a6+nCCzFfzi9z8nJ9/4en+ZzTv8+vvkXL</w:t>
      </w:r>
    </w:p>
    <w:p>
      <w:pPr>
        <w:pStyle w:val="PreformattedText"/>
        <w:bidi w:val="0"/>
        <w:spacing w:before="0" w:after="0"/>
        <w:jc w:val="left"/>
        <w:rPr/>
      </w:pPr>
      <w:r>
        <w:rPr/>
        <w:t>q/W8JSXcOCWtnr74NvHpJa8s+nIUsl6RHnw+yTkiQUTMfo4wDNDIk6zz66YCAJBrXr568ZFQ0Zv54S</w:t>
      </w:r>
    </w:p>
    <w:p>
      <w:pPr>
        <w:pStyle w:val="PreformattedText"/>
        <w:bidi w:val="0"/>
        <w:spacing w:before="0" w:after="0"/>
        <w:jc w:val="left"/>
        <w:rPr/>
      </w:pPr>
      <w:r>
        <w:rPr/>
        <w:t>06MYecPpA+ZfzzjEAG334+0mOkyRqMGGqTXj93zhkXwfbR/mBfUEHfvuvOAKKRP4xkHWJvVdMixyRv</w:t>
      </w:r>
    </w:p>
    <w:p>
      <w:pPr>
        <w:pStyle w:val="PreformattedText"/>
        <w:bidi w:val="0"/>
        <w:spacing w:before="0" w:after="0"/>
        <w:jc w:val="left"/>
        <w:rPr/>
      </w:pPr>
      <w:r>
        <w:rPr/>
        <w:t>7f7rOkrs9RknaJOTX924RKmAffEba95j/YxNLExrjd4WQxbp2uHpkkhYCZ6/3GIkLFHNsoDJskpxBg</w:t>
      </w:r>
    </w:p>
    <w:p>
      <w:pPr>
        <w:pStyle w:val="PreformattedText"/>
        <w:bidi w:val="0"/>
        <w:spacing w:before="0" w:after="0"/>
        <w:jc w:val="left"/>
        <w:rPr/>
      </w:pPr>
      <w:r>
        <w:rPr/>
        <w:t>SXp9T7byJPIjknM57d7elmvGEoNJpOH3MZeh6vjGHcyksmd9vbGiFc9XHYenrjIQn5hmX+Yzallvt/</w:t>
      </w:r>
    </w:p>
    <w:p>
      <w:pPr>
        <w:pStyle w:val="PreformattedText"/>
        <w:bidi w:val="0"/>
        <w:spacing w:before="0" w:after="0"/>
        <w:jc w:val="left"/>
        <w:rPr/>
      </w:pPr>
      <w:r>
        <w:rPr/>
        <w:t>3OOyW+Ht285EoCp9sCTbi8EHxzgbehj1z2xglk/OLI7SvjJRbA9naffFaAxcz8HqsEBLl2hP6T75cW</w:t>
      </w:r>
    </w:p>
    <w:p>
      <w:pPr>
        <w:pStyle w:val="PreformattedText"/>
        <w:bidi w:val="0"/>
        <w:spacing w:before="0" w:after="0"/>
        <w:jc w:val="left"/>
        <w:rPr/>
      </w:pPr>
      <w:r>
        <w:rPr/>
        <w:t>1X5HsknnjAG9JDsSkffjLQYoUzOWVUsuQJA/t++TdlyOp28Dk0toffNe2A/EotkU4Zek7zrFGyJTJk</w:t>
      </w:r>
    </w:p>
    <w:p>
      <w:pPr>
        <w:pStyle w:val="PreformattedText"/>
        <w:bidi w:val="0"/>
        <w:spacing w:before="0" w:after="0"/>
        <w:jc w:val="left"/>
        <w:rPr/>
      </w:pPr>
      <w:r>
        <w:rPr/>
        <w:t>bSSEI3gJlCmJIoCms1UidchGIkmUKkm5Ss3XGC7C/ka/rjVFRwBJojApdg++IsGvxOJUXLjJUomErD</w:t>
      </w:r>
    </w:p>
    <w:p>
      <w:pPr>
        <w:pStyle w:val="PreformattedText"/>
        <w:bidi w:val="0"/>
        <w:spacing w:before="0" w:after="0"/>
        <w:jc w:val="left"/>
        <w:rPr/>
      </w:pPr>
      <w:r>
        <w:rPr/>
        <w:t>j2XiJ3Tv1WvjWWXJn1vpg0x4cbCVfoqvviQSnu/GTFN1P9xAVMmuAmfFmCXc1gLLSuPGfBUvX10wJL</w:t>
      </w:r>
    </w:p>
    <w:p>
      <w:pPr>
        <w:pStyle w:val="PreformattedText"/>
        <w:bidi w:val="0"/>
        <w:spacing w:before="0" w:after="0"/>
        <w:jc w:val="left"/>
        <w:rPr/>
      </w:pPr>
      <w:r>
        <w:rPr/>
        <w:t>O+ut3hTCaILy7R6rnIMam4v1TidCUL6a5d+0YOQYb+3PavjAIqzX6/nEYcGSnruvtNfvjJwE1gsrof</w:t>
      </w:r>
    </w:p>
    <w:p>
      <w:pPr>
        <w:pStyle w:val="PreformattedText"/>
        <w:bidi w:val="0"/>
        <w:spacing w:before="0" w:after="0"/>
        <w:jc w:val="left"/>
        <w:rPr/>
      </w:pPr>
      <w:r>
        <w:rPr/>
        <w:t>GPRGOILQT6J6c4gWIlff11wtAJPEej/MJJcS89vvzfM4gXbdL6zgMHMV89u3qsURuulR7ZDc16rFQz</w:t>
      </w:r>
    </w:p>
    <w:p>
      <w:pPr>
        <w:pStyle w:val="PreformattedText"/>
        <w:bidi w:val="0"/>
        <w:spacing w:before="0" w:after="0"/>
        <w:jc w:val="left"/>
        <w:rPr/>
      </w:pPr>
      <w:r>
        <w:rPr/>
        <w:t>1n24wWzSX48b6R2zsFrx0wS2oPn9+3W8mlbfiP9wbBR8eN+vfLED8NV8/zAWXn56et4hRnpkA3b2wQ</w:t>
      </w:r>
    </w:p>
    <w:p>
      <w:pPr>
        <w:pStyle w:val="PreformattedText"/>
        <w:bidi w:val="0"/>
        <w:spacing w:before="0" w:after="0"/>
        <w:jc w:val="left"/>
        <w:rPr/>
      </w:pPr>
      <w:r>
        <w:rPr/>
        <w:t>N/scYBFxrpc3UOynGN5iEg0nJ4eOLMYQ4JopzsqcE0QT+e+WiuWOWYlvx76xSFykOXIAFVl3qIY/Pt</w:t>
      </w:r>
    </w:p>
    <w:p>
      <w:pPr>
        <w:pStyle w:val="PreformattedText"/>
        <w:bidi w:val="0"/>
        <w:spacing w:before="0" w:after="0"/>
        <w:jc w:val="left"/>
        <w:rPr/>
      </w:pPr>
      <w:r>
        <w:rPr/>
        <w:t>gOCZJHqsVUHQHf/OuRVKn7yv3xxMJtz+v1eM/mOLyAp9PXnHDRCo7lZEk+vX/cVoaQnuH3ifGR9dci</w:t>
      </w:r>
    </w:p>
    <w:p>
      <w:pPr>
        <w:pStyle w:val="PreformattedText"/>
        <w:bidi w:val="0"/>
        <w:spacing w:before="0" w:after="0"/>
        <w:jc w:val="left"/>
        <w:rPr/>
      </w:pPr>
      <w:r>
        <w:rPr/>
        <w:t>RMuml17tPeHLyOPv1wSzFPr8Za9J/wCZSUyBuQ+ff+4y9ohkQYFilBQQi9zwhd6GOwWKsojG7bKKUV</w:t>
      </w:r>
    </w:p>
    <w:p>
      <w:pPr>
        <w:pStyle w:val="PreformattedText"/>
        <w:bidi w:val="0"/>
        <w:spacing w:before="0" w:after="0"/>
        <w:jc w:val="left"/>
        <w:rPr/>
      </w:pPr>
      <w:r>
        <w:rPr/>
        <w:t>ycASxyLLDEk6FmrvIrZSSChJd077zi3Bhkm19j04x0pf8AmAYL9fOD8msIDl3MCW2Z69cnUo8XEYk1</w:t>
      </w:r>
    </w:p>
    <w:p>
      <w:pPr>
        <w:pStyle w:val="PreformattedText"/>
        <w:bidi w:val="0"/>
        <w:spacing w:before="0" w:after="0"/>
        <w:jc w:val="left"/>
        <w:rPr/>
      </w:pPr>
      <w:r>
        <w:rPr/>
        <w:t>z19dfU4AShtv29XhaJSN5AJT9jj4xEHPr46Y9p8dMConicfiyd8r/m3BQLDXf7x1DHaZ+f8AuFdRWu</w:t>
      </w:r>
    </w:p>
    <w:p>
      <w:pPr>
        <w:pStyle w:val="PreformattedText"/>
        <w:bidi w:val="0"/>
        <w:spacing w:before="0" w:after="0"/>
        <w:jc w:val="left"/>
        <w:rPr/>
      </w:pPr>
      <w:r>
        <w:rPr/>
        <w:t>3reQiXFx6/5kggE+vv/uEhAaMawIVu/Yue+Bsg83tNHtm1BIu+NM9cW5GYGdyQ61G8OAIhHXmGdGHr</w:t>
      </w:r>
    </w:p>
    <w:p>
      <w:pPr>
        <w:pStyle w:val="PreformattedText"/>
        <w:bidi w:val="0"/>
        <w:spacing w:before="0" w:after="0"/>
        <w:jc w:val="left"/>
        <w:rPr/>
      </w:pPr>
      <w:r>
        <w:rPr/>
        <w:t>Bo98GIdn4xmIw0aKQE9epjaqH4xPoXqcTDUk+07l3imCAKW8ROyPr788+cJCHP8APnLESZn1BiEpU3</w:t>
      </w:r>
    </w:p>
    <w:p>
      <w:pPr>
        <w:pStyle w:val="PreformattedText"/>
        <w:bidi w:val="0"/>
        <w:spacing w:before="0" w:after="0"/>
        <w:jc w:val="left"/>
        <w:rPr/>
      </w:pPr>
      <w:r>
        <w:rPr/>
        <w:t>4PHH3TACmOL1XfmddDDstJ699TjkFE59fj79ZBD64yE0v1Xv8AnnGw3Oiq/PrpkGpMs7+Hx4xfKp9P</w:t>
      </w:r>
    </w:p>
    <w:p>
      <w:pPr>
        <w:pStyle w:val="PreformattedText"/>
        <w:bidi w:val="0"/>
        <w:spacing w:before="0" w:after="0"/>
        <w:jc w:val="left"/>
        <w:rPr/>
      </w:pPr>
      <w:r>
        <w:rPr/>
        <w:t>vi5jj8YCZb5vfrjJIyQmyw6scOTBCFA6Z57NODBDgN+Hk+cGrHQf19++Ni9enJ0wmoCfJ64Mggbbd9</w:t>
      </w:r>
    </w:p>
    <w:p>
      <w:pPr>
        <w:pStyle w:val="PreformattedText"/>
        <w:bidi w:val="0"/>
        <w:spacing w:before="0" w:after="0"/>
        <w:jc w:val="left"/>
        <w:rPr/>
      </w:pPr>
      <w:r>
        <w:rPr/>
        <w:t>e+CHkyKGM4hEJsb9v3WC7Haz/zJnWjIwxOuv3qzGZxo9sgSKPr/uBa0mIZh8Nw/bCCl3tE9AWXICV+</w:t>
      </w:r>
    </w:p>
    <w:p>
      <w:pPr>
        <w:pStyle w:val="PreformattedText"/>
        <w:bidi w:val="0"/>
        <w:spacing w:before="0" w:after="0"/>
        <w:jc w:val="left"/>
        <w:rPr/>
      </w:pPr>
      <w:r>
        <w:rPr/>
        <w:t>r98lK8vr04tGUQmPY/uBp9z94SBFYQ8U77evfFBBeRHzWRQRbgPVCl4F37FuFpLISNwabtyUwmABus</w:t>
      </w:r>
    </w:p>
    <w:p>
      <w:pPr>
        <w:pStyle w:val="PreformattedText"/>
        <w:bidi w:val="0"/>
        <w:spacing w:before="0" w:after="0"/>
        <w:jc w:val="left"/>
        <w:rPr/>
      </w:pPr>
      <w:r>
        <w:rPr/>
        <w:t>lzIeQBcRAjMZBFhfE2TGtmE7QZx2CZliZm5ihnpl2usDA0AR73+/nIZn0/eCgvU5S169fbOB7f8wVB</w:t>
      </w:r>
    </w:p>
    <w:p>
      <w:pPr>
        <w:pStyle w:val="PreformattedText"/>
        <w:bidi w:val="0"/>
        <w:spacing w:before="0" w:after="0"/>
        <w:jc w:val="left"/>
        <w:rPr/>
      </w:pPr>
      <w:r>
        <w:rPr/>
        <w:t>DFn31+bxg4g9ffIguSHHqcvDndeN+vGQNZ4fbp685FTnj9+nGoXEmrxptm/tgB7r2wh0kfDJ+cJYdO</w:t>
      </w:r>
    </w:p>
    <w:p>
      <w:pPr>
        <w:pStyle w:val="PreformattedText"/>
        <w:bidi w:val="0"/>
        <w:spacing w:before="0" w:after="0"/>
        <w:jc w:val="left"/>
        <w:rPr/>
      </w:pPr>
      <w:r>
        <w:rPr/>
        <w:t>nf1/cDy8eryGBsvNn7T2+2C2s7r9+v1iwh03jGjhI0fPX1GCLP+b1B2++MRndn5Lr+4qPCNBu9Snqc</w:t>
      </w:r>
    </w:p>
    <w:p>
      <w:pPr>
        <w:pStyle w:val="PreformattedText"/>
        <w:bidi w:val="0"/>
        <w:spacing w:before="0" w:after="0"/>
        <w:jc w:val="left"/>
        <w:rPr/>
      </w:pPr>
      <w:r>
        <w:rPr/>
        <w:t>qoCTz7ffq+XWFeCepawz45/GWb4ZT1zjXlBR2n9sknq+on8Vk6KEzG4wOzEJ5/NecZJKY6/rzkkhIP</w:t>
      </w:r>
    </w:p>
    <w:p>
      <w:pPr>
        <w:pStyle w:val="PreformattedText"/>
        <w:bidi w:val="0"/>
        <w:spacing w:before="0" w:after="0"/>
        <w:jc w:val="left"/>
        <w:rPr/>
      </w:pPr>
      <w:r>
        <w:rPr/>
        <w:t>x5O/fnCTkSV6vt/mWXjfDyer5xVDNm/H/PU4wDdz9vOKDgddzuD1eSCKQqOY2eTq4VB1OKkdEYklMv</w:t>
      </w:r>
    </w:p>
    <w:p>
      <w:pPr>
        <w:pStyle w:val="PreformattedText"/>
        <w:bidi w:val="0"/>
        <w:spacing w:before="0" w:after="0"/>
        <w:jc w:val="left"/>
        <w:rPr/>
      </w:pPr>
      <w:r>
        <w:rPr/>
        <w:t>7izhtCD7dMlsS34fxlHmZjp9sHQWVRhXHYBt3Hgc9uMSuLQWhdL7A4nWIJESgdP9bPfGWdP3iRNDPT</w:t>
      </w:r>
    </w:p>
    <w:p>
      <w:pPr>
        <w:pStyle w:val="PreformattedText"/>
        <w:bidi w:val="0"/>
        <w:spacing w:before="0" w:after="0"/>
        <w:jc w:val="left"/>
        <w:rPr/>
      </w:pPr>
      <w:r>
        <w:rPr/>
        <w:t>3vADsb7Qn6jDShZx2xYoPz/cJQvLudRm+cVK4nFJbDTk5Iwjr98mpivXXFSXf7ZNZsfvA2luQaLhhp</w:t>
      </w:r>
    </w:p>
    <w:p>
      <w:pPr>
        <w:pStyle w:val="PreformattedText"/>
        <w:bidi w:val="0"/>
        <w:spacing w:before="0" w:after="0"/>
        <w:jc w:val="left"/>
        <w:rPr/>
      </w:pPr>
      <w:r>
        <w:rPr/>
        <w:t>cgZPmOnXNzYYX138Hxiyp2yk6dvXXCltKHx/3Nsdc1jyVgQhHsHviwuMBKVESxDUzcgGbyBkYCD1BM</w:t>
      </w:r>
    </w:p>
    <w:p>
      <w:pPr>
        <w:pStyle w:val="PreformattedText"/>
        <w:bidi w:val="0"/>
        <w:spacing w:before="0" w:after="0"/>
        <w:jc w:val="left"/>
        <w:rPr/>
      </w:pPr>
      <w:r>
        <w:rPr/>
        <w:t>iCLNxjjaC0Jo5ihIMQyhlcQgPL98l7nEldERip6byY8mCLEvTjz3zeGo9NZNnnffx+8lKnfn05CRoe</w:t>
      </w:r>
    </w:p>
    <w:p>
      <w:pPr>
        <w:pStyle w:val="PreformattedText"/>
        <w:bidi w:val="0"/>
        <w:spacing w:before="0" w:after="0"/>
        <w:jc w:val="left"/>
        <w:rPr/>
      </w:pPr>
      <w:r>
        <w:rPr/>
        <w:t>5iVOvr/chEQCPft5x3GslSfx8ZNBoXAbOvqsYYKjzya1eskEJn7GSl8+vXfJhh3J69bwg6FH39fzBg</w:t>
      </w:r>
    </w:p>
    <w:p>
      <w:pPr>
        <w:pStyle w:val="PreformattedText"/>
        <w:bidi w:val="0"/>
        <w:spacing w:before="0" w:after="0"/>
        <w:jc w:val="left"/>
        <w:rPr/>
      </w:pPr>
      <w:r>
        <w:rPr/>
        <w:t>c1Z7c4UN9cYaWDjRxC6jeKhFprSbIdGOpA7svrjv5xZ5QtvViet/zGFNMS1X/MFsb/AAiY/mq4wJJY</w:t>
      </w:r>
    </w:p>
    <w:p>
      <w:pPr>
        <w:pStyle w:val="PreformattedText"/>
        <w:bidi w:val="0"/>
        <w:spacing w:before="0" w:after="0"/>
        <w:jc w:val="left"/>
        <w:rPr/>
      </w:pPr>
      <w:r>
        <w:rPr/>
        <w:t>n19sgeSsb4V5Z/eIGyHv6/3C03Nc+qjWRJurxzGvXvksQua7T/MRIy6xxHz/ANyaDTo+u2ICdgzM3f</w:t>
      </w:r>
    </w:p>
    <w:p>
      <w:pPr>
        <w:pStyle w:val="PreformattedText"/>
        <w:bidi w:val="0"/>
        <w:spacing w:before="0" w:after="0"/>
        <w:jc w:val="left"/>
        <w:rPr/>
      </w:pPr>
      <w:r>
        <w:rPr/>
        <w:t>8AMYoTZN3vr9sixlDsawSAJvk9p+9+TKIG568BFvrvgli0k9fPyZBLBZvfr5+MWklv4J6ZUldVEa4j</w:t>
      </w:r>
    </w:p>
    <w:p>
      <w:pPr>
        <w:pStyle w:val="PreformattedText"/>
        <w:bidi w:val="0"/>
        <w:spacing w:before="0" w:after="0"/>
        <w:jc w:val="left"/>
        <w:rPr/>
      </w:pPr>
      <w:r>
        <w:rPr/>
        <w:t>r0yRQQhC3v8Af/cZHXv5nCIPKFt+YxYpNfv174SNFadpquvJ0nDlAMDxoefW80SYYpwsl1a9/wAxrC</w:t>
      </w:r>
    </w:p>
    <w:p>
      <w:pPr>
        <w:pStyle w:val="PreformattedText"/>
        <w:bidi w:val="0"/>
        <w:spacing w:before="0" w:after="0"/>
        <w:jc w:val="left"/>
        <w:rPr/>
      </w:pPr>
      <w:r>
        <w:rPr/>
        <w:t>h9umo7Yg8r8YvWPX2wj316/uKJsnIgrBWW8kaiQ7T1yhq5zZ2ypMZbVvx5yCYS/wBeeuaKmZxEMevX</w:t>
      </w:r>
    </w:p>
    <w:p>
      <w:pPr>
        <w:pStyle w:val="PreformattedText"/>
        <w:bidi w:val="0"/>
        <w:spacing w:before="0" w:after="0"/>
        <w:jc w:val="left"/>
        <w:rPr/>
      </w:pPr>
      <w:r>
        <w:rPr/>
        <w:t>nIiHTvv2ypGSkf1HWecOcfJ0xbBM8tHtz/cA6hzv/uBzgQMxtALBObQ1ZvjIDMxEa5JiZO5GJCjOBg</w:t>
      </w:r>
    </w:p>
    <w:p>
      <w:pPr>
        <w:pStyle w:val="PreformattedText"/>
        <w:bidi w:val="0"/>
        <w:spacing w:before="0" w:after="0"/>
        <w:jc w:val="left"/>
        <w:rPr/>
      </w:pPr>
      <w:r>
        <w:rPr/>
        <w:t>RBlRHCBKlycmQCKVIFBR1BeAkvjK3hX7W/8wkPQLfej84ykRzGM729u1384Ql5ET65MQgExx+Mluac</w:t>
      </w:r>
    </w:p>
    <w:p>
      <w:pPr>
        <w:pStyle w:val="PreformattedText"/>
        <w:bidi w:val="0"/>
        <w:spacing w:before="0" w:after="0"/>
        <w:jc w:val="left"/>
        <w:rPr/>
      </w:pPr>
      <w:r>
        <w:rPr/>
        <w:t>REGo/OMpOhv8z39RltW69f5iA9t89f5lRg6txWEvBHLka9evzjkxMLB5nI4aTPufmztgqE6R7+vbI4</w:t>
      </w:r>
    </w:p>
    <w:p>
      <w:pPr>
        <w:pStyle w:val="PreformattedText"/>
        <w:bidi w:val="0"/>
        <w:spacing w:before="0" w:after="0"/>
        <w:jc w:val="left"/>
        <w:rPr/>
      </w:pPr>
      <w:r>
        <w:rPr/>
        <w:t>i31r9Y1pzH9nGIkmIfn++OMqhZ09fzGJJKVJtoY0k2bGTJTRVX9eHudcqaSSKmO08OV9JZTiuv+d8C</w:t>
      </w:r>
    </w:p>
    <w:p>
      <w:pPr>
        <w:pStyle w:val="PreformattedText"/>
        <w:bidi w:val="0"/>
        <w:spacing w:before="0" w:after="0"/>
        <w:jc w:val="left"/>
        <w:rPr/>
      </w:pPr>
      <w:r>
        <w:rPr/>
        <w:t>V2lOu6mPFd8mFlH9E/5/MiI4XuTbv5/mEFdTftiNKfzis0tPj11x+7Z28n23OC7AjTynzvOTg5+PmZ</w:t>
      </w:r>
    </w:p>
    <w:p>
      <w:pPr>
        <w:pStyle w:val="PreformattedText"/>
        <w:bidi w:val="0"/>
        <w:spacing w:before="0" w:after="0"/>
        <w:jc w:val="left"/>
        <w:rPr/>
      </w:pPr>
      <w:r>
        <w:rPr/>
        <w:t>xshub6P510yGkHvXZ4+2UUdK359OEiUs/3/IyHVB1m5morJB5qifV3iCSkU67vb+++QxOptnfjIEbV</w:t>
      </w:r>
    </w:p>
    <w:p>
      <w:pPr>
        <w:pStyle w:val="PreformattedText"/>
        <w:bidi w:val="0"/>
        <w:spacing w:before="0" w:after="0"/>
        <w:jc w:val="left"/>
        <w:rPr/>
      </w:pPr>
      <w:r>
        <w:rPr/>
        <w:t>Gq+e/wA98juZTP6/mLaAZ/X8cGU3Ieo8ZISezx2OnPjKRsd1+DRghPq2VHj94oCLc7cDGB8g7D/k4q</w:t>
      </w:r>
    </w:p>
    <w:p>
      <w:pPr>
        <w:pStyle w:val="PreformattedText"/>
        <w:bidi w:val="0"/>
        <w:spacing w:before="0" w:after="0"/>
        <w:jc w:val="left"/>
        <w:rPr/>
      </w:pPr>
      <w:r>
        <w:rPr/>
        <w:t>0RQNr5c9D0B65Wasn4xUA3664GXsjJkBES3fGSG8mS5b/5iERLBYF24MxhNKEHtWQKayGVuOLwMdGc</w:t>
      </w:r>
    </w:p>
    <w:p>
      <w:pPr>
        <w:pStyle w:val="PreformattedText"/>
        <w:bidi w:val="0"/>
        <w:spacing w:before="0" w:after="0"/>
        <w:jc w:val="left"/>
        <w:rPr/>
      </w:pPr>
      <w:r>
        <w:rPr/>
        <w:t>djveLyoxR5GsNCJfHTzlhM0/Y/GKJVUD65v/ADE3FlUSevOSrow+/r04hyIfPznXEBhtYE03akIZMJ</w:t>
      </w:r>
    </w:p>
    <w:p>
      <w:pPr>
        <w:pStyle w:val="PreformattedText"/>
        <w:bidi w:val="0"/>
        <w:spacing w:before="0" w:after="0"/>
        <w:jc w:val="left"/>
        <w:rPr/>
      </w:pPr>
      <w:r>
        <w:rPr/>
        <w:t>iJQYhXoGIZauB3iEadQC9F2C89QOECIBIMSN3TCM02rGZia/ObgU/gjFiEtn1P6wLcA9enBvoR2vJl</w:t>
      </w:r>
    </w:p>
    <w:p>
      <w:pPr>
        <w:pStyle w:val="PreformattedText"/>
        <w:bidi w:val="0"/>
        <w:spacing w:before="0" w:after="0"/>
        <w:jc w:val="left"/>
        <w:rPr/>
      </w:pPr>
      <w:r>
        <w:rPr/>
        <w:t>aePf15yVE6MhPYY61zgyef8AuAZL/DGRCoHq6xA6r+/qbzmOQ4uExWK52+/F4qZ5TgkIpM95386yKk</w:t>
      </w:r>
    </w:p>
    <w:p>
      <w:pPr>
        <w:pStyle w:val="PreformattedText"/>
        <w:bidi w:val="0"/>
        <w:spacing w:before="0" w:after="0"/>
        <w:jc w:val="left"/>
        <w:rPr/>
      </w:pPr>
      <w:r>
        <w:rPr/>
        <w:t>Qo5p0/GLURJ97x3EsT6jLMNRx6rpOIEPDp625ILSXEsJE5fzzP3ywJMhvf2171gAVM/PxhVMiT/D6n</w:t>
      </w:r>
    </w:p>
    <w:p>
      <w:pPr>
        <w:pStyle w:val="PreformattedText"/>
        <w:bidi w:val="0"/>
        <w:spacing w:before="0" w:after="0"/>
        <w:jc w:val="left"/>
        <w:rPr/>
      </w:pPr>
      <w:r>
        <w:rPr/>
        <w:t>2wEBqIdZDnzz36R4xIkpGIa5y0jtPZD04RUpDq/ft2wUEK34e2aOB9vf1z1xlstPvH+b9OBGWL4dev</w:t>
      </w:r>
    </w:p>
    <w:p>
      <w:pPr>
        <w:pStyle w:val="PreformattedText"/>
        <w:bidi w:val="0"/>
        <w:spacing w:before="0" w:after="0"/>
        <w:jc w:val="left"/>
        <w:rPr/>
      </w:pPr>
      <w:r>
        <w:rPr/>
        <w:t>xeGVADF9+gZNHEff8A7kEKBHmZ+1YBFdE9tvPqIyoGh7mEoG7QVo9e+BD1fa9ew3+TAC3o2++CRdL/</w:t>
      </w:r>
    </w:p>
    <w:p>
      <w:pPr>
        <w:pStyle w:val="PreformattedText"/>
        <w:bidi w:val="0"/>
        <w:spacing w:before="0" w:after="0"/>
        <w:jc w:val="left"/>
        <w:rPr/>
      </w:pPr>
      <w:r>
        <w:rPr/>
        <w:t>AD7hrC5qkLip4j94Ax1SvPTvlzCX+t/3w5OhtEQ8R0+z3yfAfMefXXrlnRSxg9r4yGBKNnaPmRqeQw</w:t>
      </w:r>
    </w:p>
    <w:p>
      <w:pPr>
        <w:pStyle w:val="PreformattedText"/>
        <w:bidi w:val="0"/>
        <w:spacing w:before="0" w:after="0"/>
        <w:jc w:val="left"/>
        <w:rPr/>
      </w:pPr>
      <w:r>
        <w:rPr/>
        <w:t>kDFkdOp64vAXcob9c7+MqQJSfV/sfOIRIAt4f873kTKXlPvGBRGsiKvBCSd404hI539o9ayDE679fb</w:t>
      </w:r>
    </w:p>
    <w:p>
      <w:pPr>
        <w:pStyle w:val="PreformattedText"/>
        <w:bidi w:val="0"/>
        <w:spacing w:before="0" w:after="0"/>
        <w:jc w:val="left"/>
        <w:rPr/>
      </w:pPr>
      <w:r>
        <w:rPr/>
        <w:t>BFh3idfZ+fVYAr1/zIDURkTjAEKP7lgH7dfzgQty/nFIFvrPS8RzvDTn+vfBbk88qAE0GSewbt6xhq</w:t>
      </w:r>
    </w:p>
    <w:p>
      <w:pPr>
        <w:pStyle w:val="PreformattedText"/>
        <w:bidi w:val="0"/>
        <w:spacing w:before="0" w:after="0"/>
        <w:jc w:val="left"/>
        <w:rPr/>
      </w:pPr>
      <w:r>
        <w:rPr/>
        <w:t>RyRIIO7CsSEBFTeE51LZKAQDwTLRqBcMW01CaXZFUCEbMkycoIiZL7uS8MevXjF6yOGAT/AHL0T8sk</w:t>
      </w:r>
    </w:p>
    <w:p>
      <w:pPr>
        <w:pStyle w:val="PreformattedText"/>
        <w:bidi w:val="0"/>
        <w:spacing w:before="0" w:after="0"/>
        <w:jc w:val="left"/>
        <w:rPr/>
      </w:pPr>
      <w:r>
        <w:rPr/>
        <w:t>2/35yG5kjJp6efGVEpP53/zCD3I+3r+4ymBf+eowDpPdr16csYP2wCwjEYooDbr1vB9jfqfbEINt5L</w:t>
      </w:r>
    </w:p>
    <w:p>
      <w:pPr>
        <w:pStyle w:val="PreformattedText"/>
        <w:bidi w:val="0"/>
        <w:spacing w:before="0" w:after="0"/>
        <w:jc w:val="left"/>
        <w:rPr/>
      </w:pPr>
      <w:r>
        <w:rPr/>
        <w:t>L8P2y1mV+MJVizj1098Eq/L89/nFKpGJDBrItyybL6PKrviMWrwpEUebT34MAFao2LmwCuqaecKjG4</w:t>
      </w:r>
    </w:p>
    <w:p>
      <w:pPr>
        <w:pStyle w:val="PreformattedText"/>
        <w:bidi w:val="0"/>
        <w:spacing w:before="0" w:after="0"/>
        <w:jc w:val="left"/>
        <w:rPr/>
      </w:pPr>
      <w:r>
        <w:rPr/>
        <w:t>d66w1y9OcSh1V2j2wtpoPchPn+ZBLEQx9s3Aiz+6xDCyj/D+YFIs69/J0zkbsI12/n6yRH4GSKiTH0</w:t>
      </w:r>
    </w:p>
    <w:p>
      <w:pPr>
        <w:pStyle w:val="PreformattedText"/>
        <w:bidi w:val="0"/>
        <w:spacing w:before="0" w:after="0"/>
        <w:jc w:val="left"/>
        <w:rPr/>
      </w:pPr>
      <w:r>
        <w:rPr/>
        <w:t>fjCNajTwevtkCghqU71f8AMlij7/es2hmNHbof3785PUt39e3xjIIqD+/1163haF28evn+4CsLDnSn</w:t>
      </w:r>
    </w:p>
    <w:p>
      <w:pPr>
        <w:pStyle w:val="PreformattedText"/>
        <w:bidi w:val="0"/>
        <w:spacing w:before="0" w:after="0"/>
        <w:jc w:val="left"/>
        <w:rPr/>
      </w:pPr>
      <w:r>
        <w:rPr/>
        <w:t>PXp/mTTQgGvhPWsN2MjrPqfteQoDGu7JfXv4yTqpM+ufXtkIv1V14whghr1BklLkffAocXtGVFNdg6</w:t>
      </w:r>
    </w:p>
    <w:p>
      <w:pPr>
        <w:pStyle w:val="PreformattedText"/>
        <w:bidi w:val="0"/>
        <w:spacing w:before="0" w:after="0"/>
        <w:jc w:val="left"/>
        <w:rPr/>
      </w:pPr>
      <w:r>
        <w:rPr/>
        <w:t>PmOustIWQga2+GK9zjEK9S309dd5fqCD/f1/cc6R79Mi+h3t++BMnr04CcQIUsfnIpjeIhRaP4isDl</w:t>
      </w:r>
    </w:p>
    <w:p>
      <w:pPr>
        <w:pStyle w:val="PreformattedText"/>
        <w:bidi w:val="0"/>
        <w:spacing w:before="0" w:after="0"/>
        <w:jc w:val="left"/>
        <w:rPr/>
      </w:pPr>
      <w:r>
        <w:rPr/>
        <w:t>jokisOjKCT1vJHWMTaLPj58e2XMnBxF+ucMzoVnxg8qPn1P2wCszB9mvmfbOXDFNtHf4y4hvGZqECE</w:t>
      </w:r>
    </w:p>
    <w:p>
      <w:pPr>
        <w:pStyle w:val="PreformattedText"/>
        <w:bidi w:val="0"/>
        <w:spacing w:before="0" w:after="0"/>
        <w:jc w:val="left"/>
        <w:rPr/>
      </w:pPr>
      <w:r>
        <w:rPr/>
        <w:t>QkEuW5LxMEGYDAGGJ0M7xZFBMk5ROoCqLFW8pB3kmVsC6IHqwSA04gi1xkpag87yVneMJb68eu/vjI</w:t>
      </w:r>
    </w:p>
    <w:p>
      <w:pPr>
        <w:pStyle w:val="PreformattedText"/>
        <w:bidi w:val="0"/>
        <w:spacing w:before="0" w:after="0"/>
        <w:jc w:val="left"/>
        <w:rPr/>
      </w:pPr>
      <w:r>
        <w:rPr/>
        <w:t>nY+3Y9dsGByRzgHUr63ko8mPbXGHOy9V+MISlDUdeF+O+8SQJE4f3ikrMz6rjFFJjp166xGzX8xIn0</w:t>
      </w:r>
    </w:p>
    <w:p>
      <w:pPr>
        <w:pStyle w:val="PreformattedText"/>
        <w:bidi w:val="0"/>
        <w:spacing w:before="0" w:after="0"/>
        <w:jc w:val="left"/>
        <w:rPr/>
      </w:pPr>
      <w:r>
        <w:rPr/>
        <w:t>3jBewJ84NdUV7J98YiE/zFwOp+5rLuyxXnv6nGWS8AZNkomPXfx1wIkqEqc9PWsjkg+XGiTWNhC3An</w:t>
      </w:r>
    </w:p>
    <w:p>
      <w:pPr>
        <w:pStyle w:val="PreformattedText"/>
        <w:bidi w:val="0"/>
        <w:spacing w:before="0" w:after="0"/>
        <w:jc w:val="left"/>
        <w:rPr/>
      </w:pPr>
      <w:r>
        <w:rPr/>
        <w:t>pQ13/WES/cqYnX3jpkC28B50vrvkKakHHE+p65F6CXvilA8ZIQxs1FB09VeIBdt2164yAss9D/MoGz</w:t>
      </w:r>
    </w:p>
    <w:p>
      <w:pPr>
        <w:pStyle w:val="PreformattedText"/>
        <w:bidi w:val="0"/>
        <w:spacing w:before="0" w:after="0"/>
        <w:jc w:val="left"/>
        <w:rPr/>
      </w:pPr>
      <w:r>
        <w:rPr/>
        <w:t>Oub9unoxo7CJ/XfK+ifS4Gy0tet/5kLF/1yfcDIvNnR++vLvzgwBgnXW+u/bjF5DeuvWeMBNNjH7if</w:t>
      </w:r>
    </w:p>
    <w:p>
      <w:pPr>
        <w:pStyle w:val="PreformattedText"/>
        <w:bidi w:val="0"/>
        <w:spacing w:before="0" w:after="0"/>
        <w:jc w:val="left"/>
        <w:rPr/>
      </w:pPr>
      <w:r>
        <w:rPr/>
        <w:t>U4w0vJ/zEBzQv1r9xipJPMuv+YRJwanZ37Z2LnfPf2/RjAFTYHx63lEm3pUcf884skTt8RXaej/mET</w:t>
      </w:r>
    </w:p>
    <w:p>
      <w:pPr>
        <w:pStyle w:val="PreformattedText"/>
        <w:bidi w:val="0"/>
        <w:spacing w:before="0" w:after="0"/>
        <w:jc w:val="left"/>
        <w:rPr/>
      </w:pPr>
      <w:r>
        <w:rPr/>
        <w:t>cwdueuAUkLIkyPCcz6cKmTSN9Qegvhkxdir6dOv8wUddf89sklSLgTB3ijz3yCZ59f9yGaT3ydtI9V</w:t>
      </w:r>
    </w:p>
    <w:p>
      <w:pPr>
        <w:pStyle w:val="PreformattedText"/>
        <w:bidi w:val="0"/>
        <w:spacing w:before="0" w:after="0"/>
        <w:jc w:val="left"/>
        <w:rPr/>
      </w:pPr>
      <w:r>
        <w:rPr/>
        <w:t>lo6P2VhEeA7+fX2wJ7TkQrjIOz7ZIVtPthJpRrr6M7u8IDYfiK8enJiUpnf4ykJ0+/5xEPCz39++Ed</w:t>
      </w:r>
    </w:p>
    <w:p>
      <w:pPr>
        <w:pStyle w:val="PreformattedText"/>
        <w:bidi w:val="0"/>
        <w:spacing w:before="0" w:after="0"/>
        <w:jc w:val="left"/>
        <w:rPr/>
      </w:pPr>
      <w:r>
        <w:rPr/>
        <w:t>yeMaVCAvRLjFBU0QE6go/FZJHEBsB1egmrlntGSVR29AHZL2KZYR6ZmTYMRvoxoDDI4X698RlCv369</w:t>
      </w:r>
    </w:p>
    <w:p>
      <w:pPr>
        <w:pStyle w:val="PreformattedText"/>
        <w:bidi w:val="0"/>
        <w:spacing w:before="0" w:after="0"/>
        <w:jc w:val="left"/>
        <w:rPr/>
      </w:pPr>
      <w:r>
        <w:rPr/>
        <w:t>sd3P/cYKcZoKJn/uNCMbAJMGpRBE8Pj+4nZ5D12w2F17evOIgFQT7c/H785LCIe7+et5SQH+OAINz1</w:t>
      </w:r>
    </w:p>
    <w:p>
      <w:pPr>
        <w:pStyle w:val="PreformattedText"/>
        <w:bidi w:val="0"/>
        <w:spacing w:before="0" w:after="0"/>
        <w:jc w:val="left"/>
        <w:rPr/>
      </w:pPr>
      <w:r>
        <w:rPr/>
        <w:t>59c5Zgny1sv1zidj4zTKXkF7ftE/rIyi69ffHfUvvgKyjIe3yYBrz7TOTMUv8AXr4wz1V5ftEax3W0</w:t>
      </w:r>
    </w:p>
    <w:p>
      <w:pPr>
        <w:pStyle w:val="PreformattedText"/>
        <w:bidi w:val="0"/>
        <w:spacing w:before="0" w:after="0"/>
        <w:jc w:val="left"/>
        <w:rPr/>
      </w:pPr>
      <w:r>
        <w:rPr/>
        <w:t>IE77UntrOikU6fvhMh2f4fM885Iwp4WeefFYabE3PEv38ZRidvsTzikNMoPQvzsNe0U41h6Pbr6nJC</w:t>
      </w:r>
    </w:p>
    <w:p>
      <w:pPr>
        <w:pStyle w:val="PreformattedText"/>
        <w:bidi w:val="0"/>
        <w:spacing w:before="0" w:after="0"/>
        <w:jc w:val="left"/>
        <w:rPr/>
      </w:pPr>
      <w:r>
        <w:rPr/>
        <w:t>7hp+PU5MqSY6evT0xWgJHjz/PGBZye/H4wpZC9vW6rEw2lL7+vjBWUX27embeuLh1T57z5/Wbylpb+</w:t>
      </w:r>
    </w:p>
    <w:p>
      <w:pPr>
        <w:pStyle w:val="PreformattedText"/>
        <w:bidi w:val="0"/>
        <w:spacing w:before="0" w:after="0"/>
        <w:jc w:val="left"/>
        <w:rPr/>
      </w:pPr>
      <w:r>
        <w:rPr/>
        <w:t>56VlMBK/fj95BBBno3C8/wAyjSSfXfFLQjrU9L+ffNBJE7evr8YwKcVL9vXON5KJ1x7frCrRM/m8Qg</w:t>
      </w:r>
    </w:p>
    <w:p>
      <w:pPr>
        <w:pStyle w:val="PreformattedText"/>
        <w:bidi w:val="0"/>
        <w:spacing w:before="0" w:after="0"/>
        <w:jc w:val="left"/>
        <w:rPr/>
      </w:pPr>
      <w:r>
        <w:rPr/>
        <w:t>kt/wA/2euDKdKeY9e+btdNe96j14zj1U9J0nufIanIOkToe5hNtM0vmnz/AJiyI1PbXq+2Qoflr+4Q</w:t>
      </w:r>
    </w:p>
    <w:p>
      <w:pPr>
        <w:pStyle w:val="PreformattedText"/>
        <w:bidi w:val="0"/>
        <w:spacing w:before="0" w:after="0"/>
        <w:jc w:val="left"/>
        <w:rPr/>
      </w:pPr>
      <w:r>
        <w:rPr/>
        <w:t>AXsj/emESrRPn1HOEEutV+cEvY9e+AlFQX65xkg8YSDqZQIfTjunf2+4ZMEJP5xqbseGMI5p88urnH</w:t>
      </w:r>
    </w:p>
    <w:p>
      <w:pPr>
        <w:pStyle w:val="PreformattedText"/>
        <w:bidi w:val="0"/>
        <w:spacing w:before="0" w:after="0"/>
        <w:jc w:val="left"/>
        <w:rPr/>
      </w:pPr>
      <w:r>
        <w:rPr/>
        <w:t>O01/z1WTNKXXntk4Cy7f35v3wUAoDpM9fONU5+/TCRQVV3HE/MZNS4QGhR45eo++GTmRaLkJPSb6WY</w:t>
      </w:r>
    </w:p>
    <w:p>
      <w:pPr>
        <w:pStyle w:val="PreformattedText"/>
        <w:bidi w:val="0"/>
        <w:spacing w:before="0" w:after="0"/>
        <w:jc w:val="left"/>
        <w:rPr/>
      </w:pPr>
      <w:r>
        <w:rPr/>
        <w:t>TKBKi1BIchypBduAu9WkQSOCWSG+cqK5iPv/AJkrIM4GJmop7m+9dcgiSh85aQriKmUftgogC/v2yw</w:t>
      </w:r>
    </w:p>
    <w:p>
      <w:pPr>
        <w:pStyle w:val="PreformattedText"/>
        <w:bidi w:val="0"/>
        <w:spacing w:before="0" w:after="0"/>
        <w:jc w:val="left"/>
        <w:rPr/>
      </w:pPr>
      <w:r>
        <w:rPr/>
        <w:t>h1N/5hE94rprW8KVvt/OmTS6FeI9vt7TliG3zPD784imfjnIQeckZbnr/mNqj+R33kATfhtn0YodKf</w:t>
      </w:r>
    </w:p>
    <w:p>
      <w:pPr>
        <w:pStyle w:val="PreformattedText"/>
        <w:bidi w:val="0"/>
        <w:spacing w:before="0" w:after="0"/>
        <w:jc w:val="left"/>
        <w:rPr/>
      </w:pPr>
      <w:r>
        <w:rPr/>
        <w:t>ZwWX+T8e+La4tx04RtmHA2MTPp9TWEkI7+evpzXRMcxTrz6nrjkAFi+DTWp1F8ZFrTE8jtN++JhHkF</w:t>
      </w:r>
    </w:p>
    <w:p>
      <w:pPr>
        <w:pStyle w:val="PreformattedText"/>
        <w:bidi w:val="0"/>
        <w:spacing w:before="0" w:after="0"/>
        <w:jc w:val="left"/>
        <w:rPr/>
      </w:pPr>
      <w:r>
        <w:rPr/>
        <w:t>g9g9XeSEiPlN6PXXCZtbRqlrv1+05ATcK/fnrktrh16/uOjMhTt2RiBmjG+vYjnz3xBplOvr04KxgE</w:t>
      </w:r>
    </w:p>
    <w:p>
      <w:pPr>
        <w:pStyle w:val="PreformattedText"/>
        <w:bidi w:val="0"/>
        <w:spacing w:before="0" w:after="0"/>
        <w:jc w:val="left"/>
        <w:rPr/>
      </w:pPr>
      <w:r>
        <w:rPr/>
        <w:t>349fnAxCWdfrsvE6wU2BDfx16+MlIWQYPHDX38ZtSOJnr+TriEhL4r/lbxQlAR1j4798emxvt1+3tk</w:t>
      </w:r>
    </w:p>
    <w:p>
      <w:pPr>
        <w:pStyle w:val="PreformattedText"/>
        <w:bidi w:val="0"/>
        <w:spacing w:before="0" w:after="0"/>
        <w:jc w:val="left"/>
        <w:rPr/>
      </w:pPr>
      <w:r>
        <w:rPr/>
        <w:t>AAdn6rrjC5nk1/uGgEvT5j7ZISMN1OrL7+JDnBQ3HLr29jCRRUy+xxx1cYiNz8+q982BCeqevbAQEH</w:t>
      </w:r>
    </w:p>
    <w:p>
      <w:pPr>
        <w:pStyle w:val="PreformattedText"/>
        <w:bidi w:val="0"/>
        <w:spacing w:before="0" w:after="0"/>
        <w:jc w:val="left"/>
        <w:rPr/>
      </w:pPr>
      <w:r>
        <w:rPr/>
        <w:t>qv7jGkO6hOt/jJgr2v5xGyWBPVTyYICMw316f5jwDXMdfXTJGCjERHF9oxmS4avcdTj11ywgn/MYQm</w:t>
      </w:r>
    </w:p>
    <w:p>
      <w:pPr>
        <w:pStyle w:val="PreformattedText"/>
        <w:bidi w:val="0"/>
        <w:spacing w:before="0" w:after="0"/>
        <w:jc w:val="left"/>
        <w:rPr/>
      </w:pPr>
      <w:r>
        <w:rPr/>
        <w:t>3jn/mIg9HWf7jKMa/Xq86pZ+8UAkX67YscIHtjBA3f+9MElkyeqMjtpHr2woQhev8AcijA8eOnr2wC</w:t>
      </w:r>
    </w:p>
    <w:p>
      <w:pPr>
        <w:pStyle w:val="PreformattedText"/>
        <w:bidi w:val="0"/>
        <w:spacing w:before="0" w:after="0"/>
        <w:jc w:val="left"/>
        <w:rPr/>
      </w:pPr>
      <w:r>
        <w:rPr/>
        <w:t>Jojc3Ovj74u1HZ0xcqfOp6djLOm5d41Cu/Met9cAKjEo2ATxusYEA5KFY9Sx2nbvE5C2sFAt6wPJHK</w:t>
      </w:r>
    </w:p>
    <w:p>
      <w:pPr>
        <w:pStyle w:val="PreformattedText"/>
        <w:bidi w:val="0"/>
        <w:spacing w:before="0" w:after="0"/>
        <w:jc w:val="left"/>
        <w:rPr/>
      </w:pPr>
      <w:r>
        <w:rPr/>
        <w:t>Tk8kBpJQVbVkBc3qcswcxWLJGZvmOVZIM1Kfj04QTPpxAohgj931yQY4/Xr4xkfDf8yRscb74gmUvv</w:t>
      </w:r>
    </w:p>
    <w:p>
      <w:pPr>
        <w:pStyle w:val="PreformattedText"/>
        <w:bidi w:val="0"/>
        <w:spacing w:before="0" w:after="0"/>
        <w:jc w:val="left"/>
        <w:rPr/>
      </w:pPr>
      <w:r>
        <w:rPr/>
        <w:t>69vGQxV7e/P8wCm6++JIFJP8wkEx43N9fTnGm3r1zihJbG+2IF6n+9PTm3UzY0zzkiTcd9+/GUQ2Pz</w:t>
      </w:r>
    </w:p>
    <w:p>
      <w:pPr>
        <w:pStyle w:val="PreformattedText"/>
        <w:bidi w:val="0"/>
        <w:spacing w:before="0" w:after="0"/>
        <w:jc w:val="left"/>
        <w:rPr/>
      </w:pPr>
      <w:r>
        <w:rPr/>
        <w:t>698kFOz3vA2RX73rpmi/XpxdHRHlvzEf8AMua2n/njG2rMARp5/vGNAJbDzHE/7g9Dte9B169clmjc</w:t>
      </w:r>
    </w:p>
    <w:p>
      <w:pPr>
        <w:pStyle w:val="PreformattedText"/>
        <w:bidi w:val="0"/>
        <w:spacing w:before="0" w:after="0"/>
        <w:jc w:val="left"/>
        <w:rPr/>
      </w:pPr>
      <w:r>
        <w:rPr/>
        <w:t>QW8vFXJ3MNE5z3+em9YR1JzzJPrzlX3n3wAC37+t4jIgF/Ml+byiZSV/X/byW0Ex4y2EWP7XrziOyY</w:t>
      </w:r>
    </w:p>
    <w:p>
      <w:pPr>
        <w:pStyle w:val="PreformattedText"/>
        <w:bidi w:val="0"/>
        <w:spacing w:before="0" w:after="0"/>
        <w:jc w:val="left"/>
        <w:rPr/>
      </w:pPr>
      <w:r>
        <w:rPr/>
        <w:t>++QETIxB7ff4whVYNOlT9qyISUMafP+VgQpCFdUno+rnIVJrv6id8Zbk7nrNfYyL1NR26s+2IwNyke</w:t>
      </w:r>
    </w:p>
    <w:p>
      <w:pPr>
        <w:pStyle w:val="PreformattedText"/>
        <w:bidi w:val="0"/>
        <w:spacing w:before="0" w:after="0"/>
        <w:jc w:val="left"/>
        <w:rPr/>
      </w:pPr>
      <w:r>
        <w:rPr/>
        <w:t>tf3I5IJuK9PfKYnTwztv0xiiUrJ0v193IUcrP464GX+SffzgBB2dvj78ZBELANvwd4zYBJ9w9/ThGG</w:t>
      </w:r>
    </w:p>
    <w:p>
      <w:pPr>
        <w:pStyle w:val="PreformattedText"/>
        <w:bidi w:val="0"/>
        <w:spacing w:before="0" w:after="0"/>
        <w:jc w:val="left"/>
        <w:rPr/>
      </w:pPr>
      <w:r>
        <w:rPr/>
        <w:t>nj69dO+MPZD3joP9wSOH16ffEhsI79NeDEpkpu+P33/WBNCy6Z33bj7YBCHZfPHZMBYXJrR74Ca3zP</w:t>
      </w:r>
    </w:p>
    <w:p>
      <w:pPr>
        <w:pStyle w:val="PreformattedText"/>
        <w:bidi w:val="0"/>
        <w:spacing w:before="0" w:after="0"/>
        <w:jc w:val="left"/>
        <w:rPr/>
      </w:pPr>
      <w:r>
        <w:rPr/>
        <w:t>+Z1p9d+enTLEhT2j9YDNHH/c+B69RjOPXrrl1bFdfH/MZ4JfmP7hpfdqntHGKrjUevz6cb6j830f9M</w:t>
      </w:r>
    </w:p>
    <w:p>
      <w:pPr>
        <w:pStyle w:val="PreformattedText"/>
        <w:bidi w:val="0"/>
        <w:spacing w:before="0" w:after="0"/>
        <w:jc w:val="left"/>
        <w:rPr/>
      </w:pPr>
      <w:r>
        <w:rPr/>
        <w:t>hBwYlGSpwkIiHn1xkfFicQ7oxoeGeMl1JEynF7ia80UOACSloA4F70xy60YNThYFulEpGqsxsFMkSX</w:t>
      </w:r>
    </w:p>
    <w:p>
      <w:pPr>
        <w:pStyle w:val="PreformattedText"/>
        <w:bidi w:val="0"/>
        <w:spacing w:before="0" w:after="0"/>
        <w:jc w:val="left"/>
        <w:rPr/>
      </w:pPr>
      <w:r>
        <w:rPr/>
        <w:t>RKKdlT1cRlFiDERXXPXjj1vHTk5b9f5kQxD+n+YbXr+P5hsLU+jIeXxx2cW1XSfX6wMkBD+PzOIowy</w:t>
      </w:r>
    </w:p>
    <w:p>
      <w:pPr>
        <w:pStyle w:val="PreformattedText"/>
        <w:bidi w:val="0"/>
        <w:spacing w:before="0" w:after="0"/>
        <w:jc w:val="left"/>
        <w:rPr/>
      </w:pPr>
      <w:r>
        <w:rPr/>
        <w:t>77zhkLr8H/AHr4MRgk/hz+cS2umK6gn56fHGQG79d8RC6I/wCYJApmJfXfAkCF34uO3vkiYsT3ZyWm</w:t>
      </w:r>
    </w:p>
    <w:p>
      <w:pPr>
        <w:pStyle w:val="PreformattedText"/>
        <w:bidi w:val="0"/>
        <w:spacing w:before="0" w:after="0"/>
        <w:jc w:val="left"/>
        <w:rPr/>
      </w:pPr>
      <w:r>
        <w:rPr/>
        <w:t>3rn8Zc0kqK3z7YkbX6rpkIsbi9ZDK++uxiGqLqq795PnzjgAntmyuOIxnpPgfVYTJA5Xnq/v8ZFWmB</w:t>
      </w:r>
    </w:p>
    <w:p>
      <w:pPr>
        <w:pStyle w:val="PreformattedText"/>
        <w:bidi w:val="0"/>
        <w:spacing w:before="0" w:after="0"/>
        <w:jc w:val="left"/>
        <w:rPr/>
      </w:pPr>
      <w:r>
        <w:rPr/>
        <w:t>96rcdOc7LPXno9cqCr9c/rGEW1H2UI6ffBcktqOfHb4yI2MHXX9/3GsrNtS+PG9+c01RFhWQd2+p+I</w:t>
      </w:r>
    </w:p>
    <w:p>
      <w:pPr>
        <w:pStyle w:val="PreformattedText"/>
        <w:bidi w:val="0"/>
        <w:spacing w:before="0" w:after="0"/>
        <w:jc w:val="left"/>
        <w:rPr/>
      </w:pPr>
      <w:r>
        <w:rPr/>
        <w:t>xBzF/wB99fzJeU3Kc69dcggj2e3SffCOAywwaNzusCkAlPqOvTjFk2mOnx5/HvkkOXfkxaqkY69h/u</w:t>
      </w:r>
    </w:p>
    <w:p>
      <w:pPr>
        <w:pStyle w:val="PreformattedText"/>
        <w:bidi w:val="0"/>
        <w:spacing w:before="0" w:after="0"/>
        <w:jc w:val="left"/>
        <w:rPr/>
      </w:pPr>
      <w:r>
        <w:rPr/>
        <w:t>LZPZP39668YmQSWQ9fbIsBYgfv9ruPGbLLJ6fEezOSurs8YqoJI63gIUrp6Ywagzz7dvUOUBCTvz/n</w:t>
      </w:r>
    </w:p>
    <w:p>
      <w:pPr>
        <w:pStyle w:val="PreformattedText"/>
        <w:bidi w:val="0"/>
        <w:spacing w:before="0" w:after="0"/>
        <w:jc w:val="left"/>
        <w:rPr/>
      </w:pPr>
      <w:r>
        <w:rPr/>
        <w:t>zOCkCEfjIMRPbXBfr84LEBfMT67ZwiH2fi/nOsTtn+/jzeF/9P8AME7ker98mC9T0+cIWKk9b1fOGS</w:t>
      </w:r>
    </w:p>
    <w:p>
      <w:pPr>
        <w:pStyle w:val="PreformattedText"/>
        <w:bidi w:val="0"/>
        <w:spacing w:before="0" w:after="0"/>
        <w:jc w:val="left"/>
        <w:rPr/>
      </w:pPr>
      <w:r>
        <w:rPr/>
        <w:t>HUZDAO34yJbFfGMCJ3v/mACYPR6T65xlEAGRd9vRzxm6Of/X7x5xlk2J7e+dAKd5AbdvGM0Mmv8/eE</w:t>
      </w:r>
    </w:p>
    <w:p>
      <w:pPr>
        <w:pStyle w:val="PreformattedText"/>
        <w:bidi w:val="0"/>
        <w:spacing w:before="0" w:after="0"/>
        <w:jc w:val="left"/>
        <w:rPr/>
      </w:pPr>
      <w:r>
        <w:rPr/>
        <w:t>THd4vEhYBkWpjQl0csGSCq1hPskTrgmLwQhl3smQv2jZc4MUwIKVFGKRzXKRhJRACC6oTereVzorl9</w:t>
      </w:r>
    </w:p>
    <w:p>
      <w:pPr>
        <w:pStyle w:val="PreformattedText"/>
        <w:bidi w:val="0"/>
        <w:spacing w:before="0" w:after="0"/>
        <w:jc w:val="left"/>
        <w:rPr/>
      </w:pPr>
      <w:r>
        <w:rPr/>
        <w:t>/X3wECNLPXzlihJf10yoo0XOSY6fz16jAFOTXSvXGRDMAHy+uMUASPs/7xkpF10/k1Xqs6lb1s9u33</w:t>
      </w:r>
    </w:p>
    <w:p>
      <w:pPr>
        <w:pStyle w:val="PreformattedText"/>
        <w:bidi w:val="0"/>
        <w:spacing w:before="0" w:after="0"/>
        <w:jc w:val="left"/>
        <w:rPr/>
      </w:pPr>
      <w:r>
        <w:rPr/>
        <w:t>wgIpq/j8T84Qq24fzHb84iJhj18/3FjPPGdNDF9MAUhijR8TvvxhRxkiuYip87yCY3EvXn8VkWAUNd</w:t>
      </w:r>
    </w:p>
    <w:p>
      <w:pPr>
        <w:pStyle w:val="PreformattedText"/>
        <w:bidi w:val="0"/>
        <w:spacing w:before="0" w:after="0"/>
        <w:jc w:val="left"/>
        <w:rPr/>
      </w:pPr>
      <w:r>
        <w:rPr/>
        <w:t>N98Xu+H8x05yFzZMe0ZcqYn1H4/mEQFbV13MFFYIgl9gJ/zBUEeQQ11aXnGElHHE2Mnq8LS2vjv8Zc</w:t>
      </w:r>
    </w:p>
    <w:p>
      <w:pPr>
        <w:pStyle w:val="PreformattedText"/>
        <w:bidi w:val="0"/>
        <w:spacing w:before="0" w:after="0"/>
        <w:jc w:val="left"/>
        <w:rPr/>
      </w:pPr>
      <w:r>
        <w:rPr/>
        <w:t>OCd4qHpgjnT5994wZ56dDKxVPUAkQd551ecSR6fzvvKKl5vUa1/uAomI+3+TP+5AWu/8k79P+YNB26</w:t>
      </w:r>
    </w:p>
    <w:p>
      <w:pPr>
        <w:pStyle w:val="PreformattedText"/>
        <w:bidi w:val="0"/>
        <w:spacing w:before="0" w:after="0"/>
        <w:jc w:val="left"/>
        <w:rPr/>
      </w:pPr>
      <w:r>
        <w:rPr/>
        <w:t>5OEtxu995/msGUi4mp946dcJpBNsTtxr/uSeldbO0PttxCc671fP66YJVLB8f9yCDvcx+dHetYhMPn</w:t>
      </w:r>
    </w:p>
    <w:p>
      <w:pPr>
        <w:pStyle w:val="PreformattedText"/>
        <w:bidi w:val="0"/>
        <w:spacing w:before="0" w:after="0"/>
        <w:jc w:val="left"/>
        <w:rPr/>
      </w:pPr>
      <w:r>
        <w:rPr/>
        <w:t>7V85wLuHcetOHqm+e/OAgE89C8i8jPr3xoG+uefzlpLHv+ff/mcDUzHfz74LDOvR76ntkRF7UrqeZx</w:t>
      </w:r>
    </w:p>
    <w:p>
      <w:pPr>
        <w:pStyle w:val="PreformattedText"/>
        <w:bidi w:val="0"/>
        <w:spacing w:before="0" w:after="0"/>
        <w:jc w:val="left"/>
        <w:rPr/>
      </w:pPr>
      <w:r>
        <w:rPr/>
        <w:t>Rb086ymxo6U+X9Yhs+I+14gOieI9vRneJfqsiYkWbJ79pI8Tg+cFZ6dPXzhbyh6Pnnpl5H9/H94wSS</w:t>
      </w:r>
    </w:p>
    <w:p>
      <w:pPr>
        <w:pStyle w:val="PreformattedText"/>
        <w:bidi w:val="0"/>
        <w:spacing w:before="0" w:after="0"/>
        <w:jc w:val="left"/>
        <w:rPr/>
      </w:pPr>
      <w:r>
        <w:rPr/>
        <w:t>McO3vl2wD9+f7k/IGTYTLowyBKoj++f9wnZs6dv5+MhZcuvFS/o3jjkO38fOSQOl6vo9cE13z6vEtS</w:t>
      </w:r>
    </w:p>
    <w:p>
      <w:pPr>
        <w:pStyle w:val="PreformattedText"/>
        <w:bidi w:val="0"/>
        <w:spacing w:before="0" w:after="0"/>
        <w:jc w:val="left"/>
        <w:rPr/>
      </w:pPr>
      <w:r>
        <w:rPr/>
        <w:t>yzfr4zYasABpLKesRXvgqRLTCSIJO3gg3laCtBRte4UOzMu8NwwuQCUOREQvLjLXp1CNg9pr2yQ7RF</w:t>
      </w:r>
    </w:p>
    <w:p>
      <w:pPr>
        <w:pStyle w:val="PreformattedText"/>
        <w:bidi w:val="0"/>
        <w:spacing w:before="0" w:after="0"/>
        <w:jc w:val="left"/>
        <w:rPr/>
      </w:pPr>
      <w:r>
        <w:rPr/>
        <w:t>PfJ8Y8Ph9dsWSXT784SsBKj6MACpx/mR3MFzuZv7vTJ0aO/+dMiKlZPx+vjOaePXxihIGF3fNYsh6o</w:t>
      </w:r>
    </w:p>
    <w:p>
      <w:pPr>
        <w:pStyle w:val="PreformattedText"/>
        <w:bidi w:val="0"/>
        <w:spacing w:before="0" w:after="0"/>
        <w:jc w:val="left"/>
        <w:rPr/>
      </w:pPr>
      <w:r>
        <w:rPr/>
        <w:t>/Fff1GQiBs464HI3+MRE7TrGJUs0TWKWRP+zhFC6PbZ9owdhCFfH4/3EKqT01isyV93ivfAhsVg1yo</w:t>
      </w:r>
    </w:p>
    <w:p>
      <w:pPr>
        <w:pStyle w:val="PreformattedText"/>
        <w:bidi w:val="0"/>
        <w:spacing w:before="0" w:after="0"/>
        <w:jc w:val="left"/>
        <w:rPr/>
      </w:pPr>
      <w:r>
        <w:rPr/>
        <w:t>jZPrjxiYKBN6uIit36McQ7yCBfaNdeMMYYGhS+fP4xD2BMOoqunePjJgWq3PO/jj7ZTWF/B6nC0J/T</w:t>
      </w:r>
    </w:p>
    <w:p>
      <w:pPr>
        <w:pStyle w:val="PreformattedText"/>
        <w:bidi w:val="0"/>
        <w:spacing w:before="0" w:after="0"/>
        <w:jc w:val="left"/>
        <w:rPr/>
      </w:pPr>
      <w:r>
        <w:rPr/>
        <w:t>1HbHg6hW3noHmsa8hjR+SUS66LjkISxP8A2ft154xwBm03fWKxSfvj1WaVcfjj3++GAdh779GUS7GA</w:t>
      </w:r>
    </w:p>
    <w:p>
      <w:pPr>
        <w:pStyle w:val="PreformattedText"/>
        <w:bidi w:val="0"/>
        <w:spacing w:before="0" w:after="0"/>
        <w:jc w:val="left"/>
        <w:rPr/>
      </w:pPr>
      <w:r>
        <w:rPr/>
        <w:t>d357ZcFl7YwUSvm/jpgzA69nWETE+A+29cViLM188fPu4FCpI98bWBjnpjSVj07fPpyEBQfjnj06yJ</w:t>
      </w:r>
    </w:p>
    <w:p>
      <w:pPr>
        <w:pStyle w:val="PreformattedText"/>
        <w:bidi w:val="0"/>
        <w:spacing w:before="0" w:after="0"/>
        <w:jc w:val="left"/>
        <w:rPr/>
      </w:pPr>
      <w:r>
        <w:rPr/>
        <w:t>Im+vT18YRckQa3D5yqSSK/3BQt+udc+t4CwyxMUMcevtgMhca4D+8YSAaYt85DDs/jACglYze15jn/</w:t>
      </w:r>
    </w:p>
    <w:p>
      <w:pPr>
        <w:pStyle w:val="PreformattedText"/>
        <w:bidi w:val="0"/>
        <w:spacing w:before="0" w:after="0"/>
        <w:jc w:val="left"/>
        <w:rPr/>
      </w:pPr>
      <w:r>
        <w:rPr/>
        <w:t>AH1xkyhD63iEnBDgknpbzPjEuj1eJYbV2+fVYaSwiuioX7dMQUTM5I7m8ahiCevb/MF+OnziCiUuj9</w:t>
      </w:r>
    </w:p>
    <w:p>
      <w:pPr>
        <w:pStyle w:val="PreformattedText"/>
        <w:bidi w:val="0"/>
        <w:spacing w:before="0" w:after="0"/>
        <w:jc w:val="left"/>
        <w:rPr/>
      </w:pPr>
      <w:r>
        <w:rPr/>
        <w:t>ZN08uzfrr4yCKvN68ev7jJmFZb712jFlpPWdc4EEEdkx7dD9YCnM9Zr49Bk1esAqZgIpHV7O+eDDSg</w:t>
      </w:r>
    </w:p>
    <w:p>
      <w:pPr>
        <w:pStyle w:val="PreformattedText"/>
        <w:bidi w:val="0"/>
        <w:spacing w:before="0" w:after="0"/>
        <w:jc w:val="left"/>
        <w:rPr/>
      </w:pPr>
      <w:r>
        <w:rPr/>
        <w:t>gFTKgbVnParx72opqcv2YVLNdcbKDBAMLR5jkiMQSY7MkuEk34mPnJUMtz1/nOStdTpHr94PBs6f77</w:t>
      </w:r>
    </w:p>
    <w:p>
      <w:pPr>
        <w:pStyle w:val="PreformattedText"/>
        <w:bidi w:val="0"/>
        <w:spacing w:before="0" w:after="0"/>
        <w:jc w:val="left"/>
        <w:rPr/>
      </w:pPr>
      <w:r>
        <w:rPr/>
        <w:t>4U9/XTJkdo+2KRcDuPXUwmOCJjC2XiJn9d8gS56ePXzhNjb3cbC2nT7R/e+Rbrjz382XkiPBi6Uaev</w:t>
      </w:r>
    </w:p>
    <w:p>
      <w:pPr>
        <w:pStyle w:val="PreformattedText"/>
        <w:bidi w:val="0"/>
        <w:spacing w:before="0" w:after="0"/>
        <w:jc w:val="left"/>
        <w:rPr/>
      </w:pPr>
      <w:r>
        <w:rPr/>
        <w:t>1gCRWvV4uxYf3FKU+nrWAgDbrUeqwOon5P385oJffjCK8vPf/nvimgWddnreDHFGvfXxjELIVNlPo/</w:t>
      </w:r>
    </w:p>
    <w:p>
      <w:pPr>
        <w:pStyle w:val="PreformattedText"/>
        <w:bidi w:val="0"/>
        <w:spacing w:before="0" w:after="0"/>
        <w:jc w:val="left"/>
        <w:rPr/>
      </w:pPr>
      <w:r>
        <w:rPr/>
        <w:t>ucivJDfMTxvGxcixIdaH/I4cQokCQ9O3qsEWIk/E/bHGWT6WPfsR5yRACX9fviNZBaCepVM+ERb7by</w:t>
      </w:r>
    </w:p>
    <w:p>
      <w:pPr>
        <w:pStyle w:val="PreformattedText"/>
        <w:bidi w:val="0"/>
        <w:spacing w:before="0" w:after="0"/>
        <w:jc w:val="left"/>
        <w:rPr/>
      </w:pPr>
      <w:r>
        <w:rPr/>
        <w:t>DmUl1Xv8OFAtDb95wQyBuur/AJzfGEMrq7Dr5+MgVzNeOGN/zJX4K6x6/HfFpvvz+t/3ISFCGPWjCF</w:t>
      </w:r>
    </w:p>
    <w:p>
      <w:pPr>
        <w:pStyle w:val="PreformattedText"/>
        <w:bidi w:val="0"/>
        <w:spacing w:before="0" w:after="0"/>
        <w:jc w:val="left"/>
        <w:rPr/>
      </w:pPr>
      <w:r>
        <w:rPr/>
        <w:t>2gY410j85MpFdDoVx7f9wDZHIf8vWSmdPHqf8AuBZ0jjl59byLAHFfr10wXDGUtk2zHzMdOsYAssiH</w:t>
      </w:r>
    </w:p>
    <w:p>
      <w:pPr>
        <w:pStyle w:val="PreformattedText"/>
        <w:bidi w:val="0"/>
        <w:spacing w:before="0" w:after="0"/>
        <w:jc w:val="left"/>
        <w:rPr/>
      </w:pPr>
      <w:r>
        <w:rPr/>
        <w:t>TpL7YC+t1429Yca0LX29fGXFJf1WAC9Lr4t8HSsUZGGdfvzrzObp3JxuucBqUWvPeMtqzp/vTzxOKT</w:t>
      </w:r>
    </w:p>
    <w:p>
      <w:pPr>
        <w:pStyle w:val="PreformattedText"/>
        <w:bidi w:val="0"/>
        <w:spacing w:before="0" w:after="0"/>
        <w:jc w:val="left"/>
        <w:rPr/>
      </w:pPr>
      <w:r>
        <w:rPr/>
        <w:t>KYDrXvlgO5658bMWkGzN6E/aq6/wDfGBnajNx6iawjw46/aMgZ1E8f5cz3yLuXnGTYpXrx1x4EDPio</w:t>
      </w:r>
    </w:p>
    <w:p>
      <w:pPr>
        <w:pStyle w:val="PreformattedText"/>
        <w:bidi w:val="0"/>
        <w:spacing w:before="0" w:after="0"/>
        <w:jc w:val="left"/>
        <w:rPr/>
      </w:pPr>
      <w:r>
        <w:rPr/>
        <w:t>rN1ZX17n9xHBBljsfXtW/wBYwLR9vXfrhI0Qdjffj/vfJSJxHMzzWmOPULDRiPKGt85KJglqK316Zp</w:t>
      </w:r>
    </w:p>
    <w:p>
      <w:pPr>
        <w:pStyle w:val="PreformattedText"/>
        <w:bidi w:val="0"/>
        <w:spacing w:before="0" w:after="0"/>
        <w:jc w:val="left"/>
        <w:rPr/>
      </w:pPr>
      <w:r>
        <w:rPr/>
        <w:t>HleEFIkkhg7CouXxgAiEmOC5jlanReJBmEBCJLtcj8TtyI0fMPovMcfOsd6DLItyb3rpxxihKO+ITP</w:t>
      </w:r>
    </w:p>
    <w:p>
      <w:pPr>
        <w:pStyle w:val="PreformattedText"/>
        <w:bidi w:val="0"/>
        <w:spacing w:before="0" w:after="0"/>
        <w:jc w:val="left"/>
        <w:rPr/>
      </w:pPr>
      <w:r>
        <w:rPr/>
        <w:t>sYxNN+ue+aoNdfnGEahPU5Iaqj2xAlh1/wC+u+RNl15NYEJU979/biYwgUXj12r94pYs1xx8YwhcR9</w:t>
      </w:r>
    </w:p>
    <w:p>
      <w:pPr>
        <w:pStyle w:val="PreformattedText"/>
        <w:bidi w:val="0"/>
        <w:spacing w:before="0" w:after="0"/>
        <w:jc w:val="left"/>
        <w:rPr/>
      </w:pPr>
      <w:r>
        <w:rPr/>
        <w:t>/vWIlaH46dO2MjOhkkhsj79sEJOvXjEpCddeevhjFI4l6/yMRpuvXntgAPM5SEyT4/3IEZI7X29++B</w:t>
      </w:r>
    </w:p>
    <w:p>
      <w:pPr>
        <w:pStyle w:val="PreformattedText"/>
        <w:bidi w:val="0"/>
        <w:spacing w:before="0" w:after="0"/>
        <w:jc w:val="left"/>
        <w:rPr/>
      </w:pPr>
      <w:r>
        <w:rPr/>
        <w:t>AQr+17xOzRGCQABfuAjV42TOkQk9RJS3D3axqxDAcSVHevesgIx+WrnwvxkyBJ9CMNUr8BVRXrnEhQ</w:t>
      </w:r>
    </w:p>
    <w:p>
      <w:pPr>
        <w:pStyle w:val="PreformattedText"/>
        <w:bidi w:val="0"/>
        <w:spacing w:before="0" w:after="0"/>
        <w:jc w:val="left"/>
        <w:rPr/>
      </w:pPr>
      <w:r>
        <w:rPr/>
        <w:t>BClDaeAa68YI4crtyqcrvvixM79aYef4b8ZBit8cy6enOG7ndR27/7/oc/Ar1vv3z2Hjr49dMCOJj5</w:t>
      </w:r>
    </w:p>
    <w:p>
      <w:pPr>
        <w:pStyle w:val="PreformattedText"/>
        <w:bidi w:val="0"/>
        <w:spacing w:before="0" w:after="0"/>
        <w:jc w:val="left"/>
        <w:rPr/>
      </w:pPr>
      <w:r>
        <w:rPr/>
        <w:t>+Ne+XQtBJ+t7ZpPjGBJf619oxSzi+fP3rLCVHqvv7YtZWrqYsRp9e+EMSCbu/c6a6ZaLiDT3wggXym</w:t>
      </w:r>
    </w:p>
    <w:p>
      <w:pPr>
        <w:pStyle w:val="PreformattedText"/>
        <w:bidi w:val="0"/>
        <w:spacing w:before="0" w:after="0"/>
        <w:jc w:val="left"/>
        <w:rPr/>
      </w:pPr>
      <w:r>
        <w:rPr/>
        <w:t>/zvGhnfx67s5tZSka9RHvebQ8/fz63ibJCLnt5v8ZWuX2T/vfxiF0a9c/OWPST49fzIW2Y/vPOCooM</w:t>
      </w:r>
    </w:p>
    <w:p>
      <w:pPr>
        <w:pStyle w:val="PreformattedText"/>
        <w:bidi w:val="0"/>
        <w:spacing w:before="0" w:after="0"/>
        <w:jc w:val="left"/>
        <w:rPr/>
      </w:pPr>
      <w:r>
        <w:rPr/>
        <w:t>e/8A384JxFem+cXLJ+/z/uEBOzXrzht1MYCadzv1+sWGYkn7ceu2ITWd/Z+2QiG/gjfnJeZePX6zQU</w:t>
      </w:r>
    </w:p>
    <w:p>
      <w:pPr>
        <w:pStyle w:val="PreformattedText"/>
        <w:bidi w:val="0"/>
        <w:spacing w:before="0" w:after="0"/>
        <w:jc w:val="left"/>
        <w:rPr/>
      </w:pPr>
      <w:r>
        <w:rPr/>
        <w:t>/9/XfjLIUgeu1GFaxCXWQShg569o3789scKgTXz17H74zQElj0P5yJJab38YIJKnw9u34wQySOU/zC</w:t>
      </w:r>
    </w:p>
    <w:p>
      <w:pPr>
        <w:pStyle w:val="PreformattedText"/>
        <w:bidi w:val="0"/>
        <w:spacing w:before="0" w:after="0"/>
        <w:jc w:val="left"/>
        <w:rPr/>
      </w:pPr>
      <w:r>
        <w:rPr/>
        <w:t>5Ma+/tffExWA02GFr51Pe8jQOOHmgOTcTHWsKCsZmWJQTLPU5MkVWqDTtMVxGizKDhmiNL1x0jC6Sk</w:t>
      </w:r>
    </w:p>
    <w:p>
      <w:pPr>
        <w:pStyle w:val="PreformattedText"/>
        <w:bidi w:val="0"/>
        <w:spacing w:before="0" w:after="0"/>
        <w:jc w:val="left"/>
        <w:rPr/>
      </w:pPr>
      <w:r>
        <w:rPr/>
        <w:t>dY85ax3R+8ZbfHRwma326YS9I1fr3yJsb15yEIRP2jFiIENePHOCB55xJD73zrCSBIi54OFPnudMMp</w:t>
      </w:r>
    </w:p>
    <w:p>
      <w:pPr>
        <w:pStyle w:val="PreformattedText"/>
        <w:bidi w:val="0"/>
        <w:spacing w:before="0" w:after="0"/>
        <w:jc w:val="left"/>
        <w:rPr/>
      </w:pPr>
      <w:r>
        <w:rPr/>
        <w:t>uz87v1xiED/uSCdZKZG/x1wbggXU+qxNLov/AHs4gjpT9/5mitK6cd8aiXTnU6nzgASMxv8AWMHQiP</w:t>
      </w:r>
    </w:p>
    <w:p>
      <w:pPr>
        <w:pStyle w:val="PreformattedText"/>
        <w:bidi w:val="0"/>
        <w:spacing w:before="0" w:after="0"/>
        <w:jc w:val="left"/>
        <w:rPr/>
      </w:pPr>
      <w:r>
        <w:rPr/>
        <w:t>4k/e8gI0Ydo9Jr/mTKiBacIRINBz3xOUFNMMcpfEnaY5wUaG1ekd5fjAGiiT8awCySC8kMNd69bxmq</w:t>
      </w:r>
    </w:p>
    <w:p>
      <w:pPr>
        <w:pStyle w:val="PreformattedText"/>
        <w:bidi w:val="0"/>
        <w:spacing w:before="0" w:after="0"/>
        <w:jc w:val="left"/>
        <w:rPr/>
      </w:pPr>
      <w:r>
        <w:rPr/>
        <w:t>a+5Q+L185yVlO3tMbxJZWM0XXj284jbxt+837Bx1wTAi2e9eqecFd/6YhJQdM0Qqu+2vvReWo4/HTK</w:t>
      </w:r>
    </w:p>
    <w:p>
      <w:pPr>
        <w:pStyle w:val="PreformattedText"/>
        <w:bidi w:val="0"/>
        <w:spacing w:before="0" w:after="0"/>
        <w:jc w:val="left"/>
        <w:rPr/>
      </w:pPr>
      <w:r>
        <w:rPr/>
        <w:t>PU72TgJCjv27EYpK545eNfvI2YiNE30bvFpfs/X9xs5MQnUmsjZ0Pxx265CwjGn9jBBCkdnGQLZT04</w:t>
      </w:r>
    </w:p>
    <w:p>
      <w:pPr>
        <w:pStyle w:val="PreformattedText"/>
        <w:bidi w:val="0"/>
        <w:spacing w:before="0" w:after="0"/>
        <w:jc w:val="left"/>
        <w:rPr/>
      </w:pPr>
      <w:r>
        <w:rPr/>
        <w:t>6eZ4jDiyEx3/AF6rJUE8H1038YVV2ep6ZMoRHfIiXHTxo63hpZ6VX4yRgr+6y12RjxXr+ZBawnX1vJ</w:t>
      </w:r>
    </w:p>
    <w:p>
      <w:pPr>
        <w:pStyle w:val="PreformattedText"/>
        <w:bidi w:val="0"/>
        <w:spacing w:before="0" w:after="0"/>
        <w:jc w:val="left"/>
        <w:rPr/>
      </w:pPr>
      <w:r>
        <w:rPr/>
        <w:t>oJzkE37eu2WQkI9/5WQhsH+OMaTHrrjG+Vp9/1igEkvqsck0k+vvgqKv8AvxjTu15wksyEqZvfjd9c</w:t>
      </w:r>
    </w:p>
    <w:p>
      <w:pPr>
        <w:pStyle w:val="PreformattedText"/>
        <w:bidi w:val="0"/>
        <w:spacing w:before="0" w:after="0"/>
        <w:jc w:val="left"/>
        <w:rPr/>
      </w:pPr>
      <w:r>
        <w:rPr/>
        <w:t>hSgK8a/SdDAwIBn7HHTzjInc8Ozz7ayAEK8TzFOEiRZ59ejLCRM9axAHMKtHJ2dRzz0xPJKJMNGIIs</w:t>
      </w:r>
    </w:p>
    <w:p>
      <w:pPr>
        <w:pStyle w:val="PreformattedText"/>
        <w:bidi w:val="0"/>
        <w:spacing w:before="0" w:after="0"/>
        <w:jc w:val="left"/>
        <w:rPr/>
      </w:pPr>
      <w:r>
        <w:rPr/>
        <w:t>OyryRF0iDvDg0zHbF159KAdQO+dfEZBgwXlPd8a9spOm/133vJCGaMdh66ZJFF9cUQNa7uUJf8+cgb</w:t>
      </w:r>
    </w:p>
    <w:p>
      <w:pPr>
        <w:pStyle w:val="PreformattedText"/>
        <w:bidi w:val="0"/>
        <w:spacing w:before="0" w:after="0"/>
        <w:jc w:val="left"/>
        <w:rPr/>
      </w:pPr>
      <w:r>
        <w:rPr/>
        <w:t>JyVUPu+MCgn416ftiBNB67+t5JoI1uvz61nIXevaMZAEIr7Hf1zOEUiY9fJnJV9OMRGfXxiz157z28</w:t>
      </w:r>
    </w:p>
    <w:p>
      <w:pPr>
        <w:pStyle w:val="PreformattedText"/>
        <w:bidi w:val="0"/>
        <w:spacing w:before="0" w:after="0"/>
        <w:jc w:val="left"/>
        <w:rPr/>
      </w:pPr>
      <w:r>
        <w:rPr/>
        <w:t>fOIKIF5t7Z1T7apY5/GUXtB6/5FYpbrszgJmPXr74WI05/X2xhKu/V3kkFJLvoex84c3wBG4tHHTUY</w:t>
      </w:r>
    </w:p>
    <w:p>
      <w:pPr>
        <w:pStyle w:val="PreformattedText"/>
        <w:bidi w:val="0"/>
        <w:spacing w:before="0" w:after="0"/>
        <w:jc w:val="left"/>
        <w:rPr/>
      </w:pPr>
      <w:r>
        <w:rPr/>
        <w:t>McRTkKUoFjUhVYAQkQUsBQUysQIEV2LaErZYXaREJZU84KMkRPWIa8+euDrFJDRFROowGovcoT6jGE</w:t>
      </w:r>
    </w:p>
    <w:p>
      <w:pPr>
        <w:pStyle w:val="PreformattedText"/>
        <w:bidi w:val="0"/>
        <w:spacing w:before="0" w:after="0"/>
        <w:jc w:val="left"/>
        <w:rPr/>
      </w:pPr>
      <w:r>
        <w:rPr/>
        <w:t>slPsaIxTJOp5GKns3vesmww5htGj8cZEdp9bxkkm+YPXbCEXeGY4rv7/OBmYk0bw3HL1v297xWBE8f</w:t>
      </w:r>
    </w:p>
    <w:p>
      <w:pPr>
        <w:pStyle w:val="PreformattedText"/>
        <w:bidi w:val="0"/>
        <w:spacing w:before="0" w:after="0"/>
        <w:jc w:val="left"/>
        <w:rPr/>
      </w:pPr>
      <w:r>
        <w:rPr/>
        <w:t>7ggWEz7k9+MAGRlj498GFg6+74wglPpyHoyAUu+xeqOeuCGUi/bj136Y59Z93ouHCRCWdMdNxH/cgS</w:t>
      </w:r>
    </w:p>
    <w:p>
      <w:pPr>
        <w:pStyle w:val="PreformattedText"/>
        <w:bidi w:val="0"/>
        <w:spacing w:before="0" w:after="0"/>
        <w:jc w:val="left"/>
        <w:rPr/>
      </w:pPr>
      <w:r>
        <w:rPr/>
        <w:t>OBH++MnK09Pw1z75K6D+a++Acu/wDzJHZXtu53neP3jnAErcxzB6MZk2Jj/p39aySkTyo9e2M8svGF</w:t>
      </w:r>
    </w:p>
    <w:p>
      <w:pPr>
        <w:pStyle w:val="PreformattedText"/>
        <w:bidi w:val="0"/>
        <w:spacing w:before="0" w:after="0"/>
        <w:jc w:val="left"/>
        <w:rPr/>
      </w:pPr>
      <w:r>
        <w:rPr/>
        <w:t>cvqen+5FAHr846Pv0/E4ofwV2wnDcd6cBaHyj76wh0P39T+cTB174xs3jJDquo9ePfJEgRrwf5ncit</w:t>
      </w:r>
    </w:p>
    <w:p>
      <w:pPr>
        <w:pStyle w:val="PreformattedText"/>
        <w:bidi w:val="0"/>
        <w:spacing w:before="0" w:after="0"/>
        <w:jc w:val="left"/>
        <w:rPr/>
      </w:pPr>
      <w:r>
        <w:rPr/>
        <w:t>7r14wUydy/74wYq+d1P7xJgKj84+gPQr/maC9XafbIpSoJCCyvD8VggrdokRSD7QVvI4EBdKG1tn8+</w:t>
      </w:r>
    </w:p>
    <w:p>
      <w:pPr>
        <w:pStyle w:val="PreformattedText"/>
        <w:bidi w:val="0"/>
        <w:spacing w:before="0" w:after="0"/>
        <w:jc w:val="left"/>
        <w:rPr/>
      </w:pPr>
      <w:r>
        <w:rPr/>
        <w:t>+KQXHfiePYyOSBPW/np+ckeWDLRnh11/mKIVZJ+PtjbR+GAkhV19f3nJCXb1Hq8gWR3+uv38YFI2lS</w:t>
      </w:r>
    </w:p>
    <w:p>
      <w:pPr>
        <w:pStyle w:val="PreformattedText"/>
        <w:bidi w:val="0"/>
        <w:spacing w:before="0" w:after="0"/>
        <w:jc w:val="left"/>
        <w:rPr/>
      </w:pPr>
      <w:r>
        <w:rPr/>
        <w:t>xOzUHXmmd1lCG1nnfDx64xUnEnc6ntqp4e+SMVPw4xEVIetYN0MR+MZ3x1Jvp665YwpRx6a++RJ6m+</w:t>
      </w:r>
    </w:p>
    <w:p>
      <w:pPr>
        <w:pStyle w:val="PreformattedText"/>
        <w:bidi w:val="0"/>
        <w:spacing w:before="0" w:after="0"/>
        <w:jc w:val="left"/>
        <w:rPr/>
      </w:pPr>
      <w:r>
        <w:rPr/>
        <w:t>sTiBdPmad8eu2AaiZ9e73wMKpuJ9fbBDCvLGBoVSf+uBGEYup6fzmfbJpUPwOR+MWwvz/leoyQJUN3</w:t>
      </w:r>
    </w:p>
    <w:p>
      <w:pPr>
        <w:pStyle w:val="PreformattedText"/>
        <w:bidi w:val="0"/>
        <w:spacing w:before="0" w:after="0"/>
        <w:jc w:val="left"/>
        <w:rPr/>
      </w:pPr>
      <w:r>
        <w:rPr/>
        <w:t>qPviu4J6fvi4KwVctXifD8VE9MYFRKYInj8fdrCMm2VfeeO9f5kygrutkdfLKzxxiTD0AFt11/u8gK</w:t>
      </w:r>
    </w:p>
    <w:p>
      <w:pPr>
        <w:pStyle w:val="PreformattedText"/>
        <w:bidi w:val="0"/>
        <w:spacing w:before="0" w:after="0"/>
        <w:jc w:val="left"/>
        <w:rPr/>
      </w:pPr>
      <w:r>
        <w:rPr/>
        <w:t>GXPX896O+PsB30nXfIDyFbwZshLx8ffnjBkYBCTJ/O+3jJSnh67fGNJLURdbn118ZaRAHt9vWsZnQe</w:t>
      </w:r>
    </w:p>
    <w:p>
      <w:pPr>
        <w:pStyle w:val="PreformattedText"/>
        <w:bidi w:val="0"/>
        <w:spacing w:before="0" w:after="0"/>
        <w:jc w:val="left"/>
        <w:rPr/>
      </w:pPr>
      <w:r>
        <w:rPr/>
        <w:t>IePaee2ARDDJenrjxgUgkR65/zBcbH1vC97a6eN6nE1Icc/k6YykCvRN+vfIAJblxknm/b2TnIEaev</w:t>
      </w:r>
    </w:p>
    <w:p>
      <w:pPr>
        <w:pStyle w:val="PreformattedText"/>
        <w:bidi w:val="0"/>
        <w:spacing w:before="0" w:after="0"/>
        <w:jc w:val="left"/>
        <w:rPr/>
      </w:pPr>
      <w:r>
        <w:rPr/>
        <w:t>fEGoT8buuffELOA16PUuCqSYfHNx6Zz5D5++8HBAdeZp+R9oyBTiHffreMF7Xj+dL+3TIGwd2q9vVY</w:t>
      </w:r>
    </w:p>
    <w:p>
      <w:pPr>
        <w:pStyle w:val="PreformattedText"/>
        <w:bidi w:val="0"/>
        <w:spacing w:before="0" w:after="0"/>
        <w:jc w:val="left"/>
        <w:rPr/>
      </w:pPr>
      <w:r>
        <w:rPr/>
        <w:t>9KjEnjpiQiwj3vv684TcuEpWIhErz8ZOC9HreEzFz+/GE3TJ6+e2RELe0fafzi1Dt9/XTAJKWa/wB/</w:t>
      </w:r>
    </w:p>
    <w:p>
      <w:pPr>
        <w:pStyle w:val="PreformattedText"/>
        <w:bidi w:val="0"/>
        <w:spacing w:before="0" w:after="0"/>
        <w:jc w:val="left"/>
        <w:rPr/>
      </w:pPr>
      <w:r>
        <w:rPr/>
        <w:t>f4xIpxE6/fj0Zs6PzvsfjnFGvPHv149sJdQeo74Q9HrvkjKIesdfV/rEguQFeuvFYjvBgBMGq6dc0C</w:t>
      </w:r>
    </w:p>
    <w:p>
      <w:pPr>
        <w:pStyle w:val="PreformattedText"/>
        <w:bidi w:val="0"/>
        <w:spacing w:before="0" w:after="0"/>
        <w:jc w:val="left"/>
        <w:rPr/>
      </w:pPr>
      <w:r>
        <w:rPr/>
        <w:t>FebAhaSvficlssINqdj/mdEzPz1wQlbnLWT1/MEWx9VnMj1OF08ev8cQEDPTH9P7H869stash6rCoz</w:t>
      </w:r>
    </w:p>
    <w:p>
      <w:pPr>
        <w:pStyle w:val="PreformattedText"/>
        <w:bidi w:val="0"/>
        <w:spacing w:before="0" w:after="0"/>
        <w:jc w:val="left"/>
        <w:rPr/>
      </w:pPr>
      <w:r>
        <w:rPr/>
        <w:t>cz5xSEzDfrpxkj0kV70x35x0cc+/q564JfHGLFTtX9xgxax6Ma95c3zGQC7kb37ZrESg9ufHnKhRjj</w:t>
      </w:r>
    </w:p>
    <w:p>
      <w:pPr>
        <w:pStyle w:val="PreformattedText"/>
        <w:bidi w:val="0"/>
        <w:spacing w:before="0" w:after="0"/>
        <w:jc w:val="left"/>
        <w:rPr/>
      </w:pPr>
      <w:r>
        <w:rPr/>
        <w:t>9/3EEgUde3nIhGd79dN+MlKyD0njWbZL8PXv8AnCMwwHEc8c4xfxDv2vzgIbSPjpjydqQTfE1vreuc</w:t>
      </w:r>
    </w:p>
    <w:p>
      <w:pPr>
        <w:pStyle w:val="PreformattedText"/>
        <w:bidi w:val="0"/>
        <w:spacing w:before="0" w:after="0"/>
        <w:jc w:val="left"/>
        <w:rPr/>
      </w:pPr>
      <w:r>
        <w:rPr/>
        <w:t>JrUCeviXjvje4EmejFzrmK05ShRphnw4rI5a8a40KZMaI6PO7n1vEzGH0n/mAUBHG/z69sh4BFc/bz</w:t>
      </w:r>
    </w:p>
    <w:p>
      <w:pPr>
        <w:pStyle w:val="PreformattedText"/>
        <w:bidi w:val="0"/>
        <w:spacing w:before="0" w:after="0"/>
        <w:jc w:val="left"/>
        <w:rPr/>
      </w:pPr>
      <w:r>
        <w:rPr/>
        <w:t>ztwCKg1/NepwGxZO3rrftkor2e2/jeaSRZqvUz5xZuHWv3vbgAU14+YjeInNH/AJ7R6MID1Pb4ywBo</w:t>
      </w:r>
    </w:p>
    <w:p>
      <w:pPr>
        <w:pStyle w:val="PreformattedText"/>
        <w:bidi w:val="0"/>
        <w:spacing w:before="0" w:after="0"/>
        <w:jc w:val="left"/>
        <w:rPr/>
      </w:pPr>
      <w:r>
        <w:rPr/>
        <w:t>1Px/c04fnx+J66wCCRNcRftkZBE7j8/GJdbnGTbBfnvivF4euvGLa7P25j9YBElI9Pt6nDc3c9PUYC</w:t>
      </w:r>
    </w:p>
    <w:p>
      <w:pPr>
        <w:pStyle w:val="PreformattedText"/>
        <w:bidi w:val="0"/>
        <w:spacing w:before="0" w:after="0"/>
        <w:jc w:val="left"/>
        <w:rPr/>
      </w:pPr>
      <w:r>
        <w:rPr/>
        <w:t>Or1eEASo+/p34yHop/biVogue/r/cmwLOn29pwGpHn84NEU43vvDr8YdQj4y5PGX1/jkgDt018ZN0H</w:t>
      </w:r>
    </w:p>
    <w:p>
      <w:pPr>
        <w:pStyle w:val="PreformattedText"/>
        <w:bidi w:val="0"/>
        <w:spacing w:before="0" w:after="0"/>
        <w:jc w:val="left"/>
        <w:rPr/>
      </w:pPr>
      <w:r>
        <w:rPr/>
        <w:t>2Sfjd4spBep/H4wkzHw/zzjFoQfXTzj0LL7/AI6fvCJlM+fXSsk8leb/AJ8YKWrPn/MZC0ROq7n257</w:t>
      </w:r>
    </w:p>
    <w:p>
      <w:pPr>
        <w:pStyle w:val="PreformattedText"/>
        <w:bidi w:val="0"/>
        <w:spacing w:before="0" w:after="0"/>
        <w:jc w:val="left"/>
        <w:rPr/>
      </w:pPr>
      <w:r>
        <w:rPr/>
        <w:t>GS27an81r5xEjs196d/nGE6Qt56euuJgKTxM/z95z6PTJRsijt25+MmNhOmKvP/P1kPcH198Qs47YJ</w:t>
      </w:r>
    </w:p>
    <w:p>
      <w:pPr>
        <w:pStyle w:val="PreformattedText"/>
        <w:bidi w:val="0"/>
        <w:spacing w:before="0" w:after="0"/>
        <w:jc w:val="left"/>
        <w:rPr/>
      </w:pPr>
      <w:r>
        <w:rPr/>
        <w:t>rj1/uE+7JQkIRKiez4xEw1lixFerxh1T8c5sUY57YgmUh0yBHoa6e04TQ0+PjxilJ59evOAIMv1iiA</w:t>
      </w:r>
    </w:p>
    <w:p>
      <w:pPr>
        <w:pStyle w:val="PreformattedText"/>
        <w:bidi w:val="0"/>
        <w:spacing w:before="0" w:after="0"/>
        <w:jc w:val="left"/>
        <w:rPr/>
      </w:pPr>
      <w:r>
        <w:rPr/>
        <w:t>b4/jWu+BBSNTwx6/msmZNe/wDzGd8r8o/WROhXr04vYk9si6ZlH4rFRcvHrgyDN1P5/wC/jGCZh55u</w:t>
      </w:r>
    </w:p>
    <w:p>
      <w:pPr>
        <w:pStyle w:val="PreformattedText"/>
        <w:bidi w:val="0"/>
        <w:spacing w:before="0" w:after="0"/>
        <w:jc w:val="left"/>
        <w:rPr/>
      </w:pPr>
      <w:r>
        <w:rPr/>
        <w:t>x8Tq8nLsO729Xpx8YUCrMb3TDXx9siRIAvvv2n11xlRo9q+1c4wSJA2SeLXxqschNRIJauR15vxjAJ</w:t>
      </w:r>
    </w:p>
    <w:p>
      <w:pPr>
        <w:pStyle w:val="PreformattedText"/>
        <w:bidi w:val="0"/>
        <w:spacing w:before="0" w:after="0"/>
        <w:jc w:val="left"/>
        <w:rPr/>
      </w:pPr>
      <w:r>
        <w:rPr/>
        <w:t>ABY0Ua/HTBB0Qic9vOWIdZv99fVYQrlJFfj1cZEQm+v96RFdsgRt14108vOClRgb79NTr73gm4i715</w:t>
      </w:r>
    </w:p>
    <w:p>
      <w:pPr>
        <w:pStyle w:val="PreformattedText"/>
        <w:bidi w:val="0"/>
        <w:spacing w:before="0" w:after="0"/>
        <w:jc w:val="left"/>
        <w:rPr/>
      </w:pPr>
      <w:r>
        <w:rPr/>
        <w:t>/GRmu3X4+3H3xJDDxPjr3euAo+yoqH9P6xIQCO2u/wC9eMETBIiO/wAejETBlu+/qu+AFNdSNTktwK</w:t>
      </w:r>
    </w:p>
    <w:p>
      <w:pPr>
        <w:pStyle w:val="PreformattedText"/>
        <w:bidi w:val="0"/>
        <w:spacing w:before="0" w:after="0"/>
        <w:jc w:val="left"/>
        <w:rPr/>
      </w:pPr>
      <w:r>
        <w:rPr/>
        <w:t>6fPWv32zkLKWNUbXtXxk6wA9dt4oqBMxU+93kiE4Hpr16rAwQef+61gCycfH69Tit/EceunxhNEQD2</w:t>
      </w:r>
    </w:p>
    <w:p>
      <w:pPr>
        <w:pStyle w:val="PreformattedText"/>
        <w:bidi w:val="0"/>
        <w:spacing w:before="0" w:after="0"/>
        <w:jc w:val="left"/>
        <w:rPr/>
      </w:pPr>
      <w:r>
        <w:rPr/>
        <w:t>uMhJZV3MfrBMVIn/AD/cFmKPz1+HAFpvkne/jBRKo7YgQ0Hr0ZInHDnvzcecUoDROuz+ffKwbT0+0/</w:t>
      </w:r>
    </w:p>
    <w:p>
      <w:pPr>
        <w:pStyle w:val="PreformattedText"/>
        <w:bidi w:val="0"/>
        <w:spacing w:before="0" w:after="0"/>
        <w:jc w:val="left"/>
        <w:rPr/>
      </w:pPr>
      <w:r>
        <w:rPr/>
        <w:t>ictJiZ1/en3yUcsC6vq8HXJAhYN+uuTLFxHr/axFwg9QVllkrS318aPVZINIe9dL77oyAPECZ0k/2c</w:t>
      </w:r>
    </w:p>
    <w:p>
      <w:pPr>
        <w:pStyle w:val="PreformattedText"/>
        <w:bidi w:val="0"/>
        <w:spacing w:before="0" w:after="0"/>
        <w:jc w:val="left"/>
        <w:rPr/>
      </w:pPr>
      <w:r>
        <w:rPr/>
        <w:t>2Zv5+cixu4D/AD2yB79euuAZJ2nnma5zXQOn+9M67fO/f1eCwP8Ar/mAQkqvT49f3GgufHf1WTDJr7</w:t>
      </w:r>
    </w:p>
    <w:p>
      <w:pPr>
        <w:pStyle w:val="PreformattedText"/>
        <w:bidi w:val="0"/>
        <w:spacing w:before="0" w:after="0"/>
        <w:jc w:val="left"/>
        <w:rPr/>
      </w:pPr>
      <w:r>
        <w:rPr/>
        <w:t>X+soXda7dMC6yJiIk+/risQF8G++CJV649ayalYWbPnDa0YwBIpT7eP5gx2Xpx56ayxINEHf2xD7/7</w:t>
      </w:r>
    </w:p>
    <w:p>
      <w:pPr>
        <w:pStyle w:val="PreformattedText"/>
        <w:bidi w:val="0"/>
        <w:spacing w:before="0" w:after="0"/>
        <w:jc w:val="left"/>
        <w:rPr/>
      </w:pPr>
      <w:r>
        <w:rPr/>
        <w:t>/wBIxid31xQxx+slEjXqfbCDCJ7tevjC4JfGuinqjAZCG73b/OBLKOHnnCCEGx/vpwXWzk/25wIABP</w:t>
      </w:r>
    </w:p>
    <w:p>
      <w:pPr>
        <w:pStyle w:val="PreformattedText"/>
        <w:bidi w:val="0"/>
        <w:spacing w:before="0" w:after="0"/>
        <w:jc w:val="left"/>
        <w:rPr/>
      </w:pPr>
      <w:r>
        <w:rPr/>
        <w:t>7wAjT8e/jLS09NYJNDZOu3v3yB6PHx2hMkxEJU4CV9doxYUhs9lOXca6ZfiJe993nNAAYI6fOOxwY/</w:t>
      </w:r>
    </w:p>
    <w:p>
      <w:pPr>
        <w:pStyle w:val="PreformattedText"/>
        <w:bidi w:val="0"/>
        <w:spacing w:before="0" w:after="0"/>
        <w:jc w:val="left"/>
        <w:rPr/>
      </w:pPr>
      <w:r>
        <w:rPr/>
        <w:t>pks2R69ea7+MRM/el5+O/OFBKT4gYuezkorXP/TcYII0/XRykia6fz5nCwESezM/jfPfHZ3s9fvGQG</w:t>
      </w:r>
    </w:p>
    <w:p>
      <w:pPr>
        <w:pStyle w:val="PreformattedText"/>
        <w:bidi w:val="0"/>
        <w:spacing w:before="0" w:after="0"/>
        <w:jc w:val="left"/>
        <w:rPr/>
      </w:pPr>
      <w:r>
        <w:rPr/>
        <w:t>m632+OnTKA4L/fw5YJKbniNYBJT7jn184oCT18+J+TFJUAa8x6gNYvUmbt89K3WM2TgT/fV4yKA368</w:t>
      </w:r>
    </w:p>
    <w:p>
      <w:pPr>
        <w:pStyle w:val="PreformattedText"/>
        <w:bidi w:val="0"/>
        <w:spacing w:before="0" w:after="0"/>
        <w:jc w:val="left"/>
        <w:rPr/>
      </w:pPr>
      <w:r>
        <w:rPr/>
        <w:t>4BAiU/8AfHjtjIlJ9f33xSmn3yUiKOSy937YptJ7/t85JaB38xz6vDnOz781vx84KzBN8+j/AJimhZ</w:t>
      </w:r>
    </w:p>
    <w:p>
      <w:pPr>
        <w:pStyle w:val="PreformattedText"/>
        <w:bidi w:val="0"/>
        <w:spacing w:before="0" w:after="0"/>
        <w:jc w:val="left"/>
        <w:rPr/>
      </w:pPr>
      <w:r>
        <w:rPr/>
        <w:t>13/fnECOiYjt09dN5KAgqfs9cEqA7P7GRQEhvt+/5k6BWv5HrjEoTfHzrdnR9owNLMvn7eMb0a9fjG</w:t>
      </w:r>
    </w:p>
    <w:p>
      <w:pPr>
        <w:pStyle w:val="PreformattedText"/>
        <w:bidi w:val="0"/>
        <w:spacing w:before="0" w:after="0"/>
        <w:jc w:val="left"/>
        <w:rPr/>
      </w:pPr>
      <w:r>
        <w:rPr/>
        <w:t>2Vmr5/U+OuQyKiefH6yGyyY7T1xsB95voYCAuOfG+vxrLsksa6z5+e+HWA+fUnGRGbbjk/2IrBlhr1</w:t>
      </w:r>
    </w:p>
    <w:p>
      <w:pPr>
        <w:pStyle w:val="PreformattedText"/>
        <w:bidi w:val="0"/>
        <w:spacing w:before="0" w:after="0"/>
        <w:jc w:val="left"/>
        <w:rPr/>
      </w:pPr>
      <w:r>
        <w:rPr/>
        <w:t>2xX76nd1r15xUFBrv+sWC6hvfj1eIkVfr1rIIbMcfHvhqefh98QkOul4m69fvF3H+5bQz63iBkGor1</w:t>
      </w:r>
    </w:p>
    <w:p>
      <w:pPr>
        <w:pStyle w:val="PreformattedText"/>
        <w:bidi w:val="0"/>
        <w:spacing w:before="0" w:after="0"/>
        <w:jc w:val="left"/>
        <w:rPr/>
      </w:pPr>
      <w:r>
        <w:rPr/>
        <w:t>XnEdBAfjDcJOa/H9xRCIOkz69sGY2Lx61iHcoY/N5F0g55/4d8TU9P8Ap3cKan1+8ORQ9fnEQAE/3o</w:t>
      </w:r>
    </w:p>
    <w:p>
      <w:pPr>
        <w:pStyle w:val="PreformattedText"/>
        <w:bidi w:val="0"/>
        <w:spacing w:before="0" w:after="0"/>
        <w:jc w:val="left"/>
        <w:rPr/>
      </w:pPr>
      <w:r>
        <w:rPr/>
        <w:t>ZpIEb6+v8AuTEJr46RPP6rHtIp8et/bKO78/5mgLSDrZ0/eKJgX1+embjlH8t75JEyh29ecMwK/vbE</w:t>
      </w:r>
    </w:p>
    <w:p>
      <w:pPr>
        <w:pStyle w:val="PreformattedText"/>
        <w:bidi w:val="0"/>
        <w:spacing w:before="0" w:after="0"/>
        <w:jc w:val="left"/>
        <w:rPr/>
      </w:pPr>
      <w:r>
        <w:rPr/>
        <w:t>PvsTNXzr1WM5bAv1z2xzDazxQ3PlxYngfV5Bgpj17ffJs6+tc4+56a/078YKwOq9mP8AcEFmiz8Prn</w:t>
      </w:r>
    </w:p>
    <w:p>
      <w:pPr>
        <w:pStyle w:val="PreformattedText"/>
        <w:bidi w:val="0"/>
        <w:spacing w:before="0" w:after="0"/>
        <w:jc w:val="left"/>
        <w:rPr/>
      </w:pPr>
      <w:r>
        <w:rPr/>
        <w:t>jGRSD8f44hGYkVTT67c5Fyz3/0xZzW4GJwaCVSJ68/531ixvdf5+fbDYZn/wBXv75F3YI6e/4nCaLQ</w:t>
      </w:r>
    </w:p>
    <w:p>
      <w:pPr>
        <w:pStyle w:val="PreformattedText"/>
        <w:bidi w:val="0"/>
        <w:spacing w:before="0" w:after="0"/>
        <w:jc w:val="left"/>
        <w:rPr/>
      </w:pPr>
      <w:r>
        <w:rPr/>
        <w:t>+/T1vLFZfxOz46/GdhnAwkl63Ou+vtiuAO7d+uMsLC1B6vnIE5k50+K+8nbDYNevnEFGiP8AZ1OWss</w:t>
      </w:r>
    </w:p>
    <w:p>
      <w:pPr>
        <w:pStyle w:val="PreformattedText"/>
        <w:bidi w:val="0"/>
        <w:spacing w:before="0" w:after="0"/>
        <w:jc w:val="left"/>
        <w:rPr/>
      </w:pPr>
      <w:r>
        <w:rPr/>
        <w:t>HZrrhSNHPO/XPfGEKSPycT+c5FHx7YIZ+3E+u/UykIp+P1gIAh+2vtzGskBSn046jSfXE8+M1mp1L+</w:t>
      </w:r>
    </w:p>
    <w:p>
      <w:pPr>
        <w:pStyle w:val="PreformattedText"/>
        <w:bidi w:val="0"/>
        <w:spacing w:before="0" w:after="0"/>
        <w:jc w:val="left"/>
        <w:rPr/>
      </w:pPr>
      <w:r>
        <w:rPr/>
        <w:t>vMd++AS4et+vxiMoEfVeMCBcetd+cjOBx98REzBHtv8AcXjMJQvTJGKE/wA/5+shng3QH2a/zCRKuO</w:t>
      </w:r>
    </w:p>
    <w:p>
      <w:pPr>
        <w:pStyle w:val="PreformattedText"/>
        <w:bidi w:val="0"/>
        <w:spacing w:before="0" w:after="0"/>
        <w:jc w:val="left"/>
        <w:rPr/>
      </w:pPr>
      <w:r>
        <w:rPr/>
        <w:t>nXmOvN/jA0l6L/AHzjvOu084Knh4ft47ZPBXd/r+YJYIDd/wA1/MYPZgPmcQUG063vXlyFqj4l9+Jv</w:t>
      </w:r>
    </w:p>
    <w:p>
      <w:pPr>
        <w:pStyle w:val="PreformattedText"/>
        <w:bidi w:val="0"/>
        <w:spacing w:before="0" w:after="0"/>
        <w:jc w:val="left"/>
        <w:rPr/>
      </w:pPr>
      <w:r>
        <w:rPr/>
        <w:t>KM8Pr5yYUYR7aK+POXCj1H4xRI2+fUZDyQ9PXorFlW/X4ypg93X/AJiy9K9T6jGU0br1z/MkUxO3wH</w:t>
      </w:r>
    </w:p>
    <w:p>
      <w:pPr>
        <w:pStyle w:val="PreformattedText"/>
        <w:bidi w:val="0"/>
        <w:spacing w:before="0" w:after="0"/>
        <w:jc w:val="left"/>
        <w:rPr/>
      </w:pPr>
      <w:r>
        <w:rPr/>
        <w:t>rvgBJER9c4q3X0+MRaNXc3rWUdiEjj23iDvXv6/HXCDPGRMaP+4cGz184sAcfnx/uKMh5K+/Tt4vAL</w:t>
      </w:r>
    </w:p>
    <w:p>
      <w:pPr>
        <w:pStyle w:val="PreformattedText"/>
        <w:bidi w:val="0"/>
        <w:spacing w:before="0" w:after="0"/>
        <w:jc w:val="left"/>
        <w:rPr/>
      </w:pPr>
      <w:r>
        <w:rPr/>
        <w:t>c3db/f8AmBIgrjIJSQJvp66ZqUmd8T7Th4M8eqwNRKOudde/3xg3irk3HvWITsJv2/WLd56H679cBj</w:t>
      </w:r>
    </w:p>
    <w:p>
      <w:pPr>
        <w:pStyle w:val="PreformattedText"/>
        <w:bidi w:val="0"/>
        <w:spacing w:before="0" w:after="0"/>
        <w:jc w:val="left"/>
        <w:rPr/>
      </w:pPr>
      <w:r>
        <w:rPr/>
        <w:t>pD/Hu/bN+763iFCzE/5hGrKb9dP7hLXpz5cuZR6mcMwQdXjJE2uBEokVgwg9FenDqO/X+ZRnTXrj94</w:t>
      </w:r>
    </w:p>
    <w:p>
      <w:pPr>
        <w:pStyle w:val="PreformattedText"/>
        <w:bidi w:val="0"/>
        <w:spacing w:before="0" w:after="0"/>
        <w:jc w:val="left"/>
        <w:rPr/>
      </w:pPr>
      <w:r>
        <w:rPr/>
        <w:t>RDT7p9fOSm3/AA6/GvDjViTbf56nTJAIqE11/f4zYNJn/vr7GQQp+z+1+O2C9CI/5swssnps/u85Qg</w:t>
      </w:r>
    </w:p>
    <w:p>
      <w:pPr>
        <w:pStyle w:val="PreformattedText"/>
        <w:bidi w:val="0"/>
        <w:spacing w:before="0" w:after="0"/>
        <w:jc w:val="left"/>
        <w:rPr/>
      </w:pPr>
      <w:r>
        <w:rPr/>
        <w:t>455hjnGVlIeH98f5nUB7vvMeuXGCRMR6+fTkamlr/vGIFKbr7OcG2B+facgbJDt5uPt+M1zMn5481g</w:t>
      </w:r>
    </w:p>
    <w:p>
      <w:pPr>
        <w:pStyle w:val="PreformattedText"/>
        <w:bidi w:val="0"/>
        <w:spacing w:before="0" w:after="0"/>
        <w:jc w:val="left"/>
        <w:rPr/>
      </w:pPr>
      <w:r>
        <w:rPr/>
        <w:t>DpVn/N9a+MCYQ/Y7cziKghT/AL/O+Jrjo9dDIUViZ9c/xvGQkIn598ZqliY7c5ACM7e99eJchON+gr</w:t>
      </w:r>
    </w:p>
    <w:p>
      <w:pPr>
        <w:pStyle w:val="PreformattedText"/>
        <w:bidi w:val="0"/>
        <w:spacing w:before="0" w:after="0"/>
        <w:jc w:val="left"/>
        <w:rPr/>
      </w:pPr>
      <w:r>
        <w:rPr/>
        <w:t>EI6u086J7ZCRrcVq5fjYOIvM17evUYwhae3z96nOsX515xIdkbPw4ktHP+d/fCu7V/2N/yMQEbd4jq</w:t>
      </w:r>
    </w:p>
    <w:p>
      <w:pPr>
        <w:pStyle w:val="PreformattedText"/>
        <w:bidi w:val="0"/>
        <w:spacing w:before="0" w:after="0"/>
        <w:jc w:val="left"/>
        <w:rPr/>
      </w:pPr>
      <w:r>
        <w:rPr/>
        <w:t>mfn17RiSiSVHE7OvviBo29ffdd8gwW7Tt3euITBz/mLNdTjnAq5rfr7YEX1OPKYYyJ01Pr5yQHp29c</w:t>
      </w:r>
    </w:p>
    <w:p>
      <w:pPr>
        <w:pStyle w:val="PreformattedText"/>
        <w:bidi w:val="0"/>
        <w:spacing w:before="0" w:after="0"/>
        <w:jc w:val="left"/>
        <w:rPr/>
      </w:pPr>
      <w:r>
        <w:rPr/>
        <w:t>YzLDR+M2DfpxGv9wgZmR48f998scB+9R/uXronJnSU/HrfjEVXez4f18mLQUevz/mApM+v1OECejJI</w:t>
      </w:r>
    </w:p>
    <w:p>
      <w:pPr>
        <w:pStyle w:val="PreformattedText"/>
        <w:bidi w:val="0"/>
        <w:spacing w:before="0" w:after="0"/>
        <w:jc w:val="left"/>
        <w:rPr/>
      </w:pPr>
      <w:r>
        <w:rPr/>
        <w:t>smPT/ji4d+/2xAQSjP3/AB4yZNltM62ff3e+QlqE6/Pt05zd7PWvvfTLkBDFTz4ck2zJ6+OmNQCXn4</w:t>
      </w:r>
    </w:p>
    <w:p>
      <w:pPr>
        <w:pStyle w:val="PreformattedText"/>
        <w:bidi w:val="0"/>
        <w:spacing w:before="0" w:after="0"/>
        <w:jc w:val="left"/>
        <w:rPr/>
      </w:pPr>
      <w:r>
        <w:rPr/>
        <w:t>9eMiijo/5iQkH8/wB75G5iPwfOIFafu4SReicYd105yLGvb/cGP7fb+Z1teSOzJ0qg/wByUZevo9uM</w:t>
      </w:r>
    </w:p>
    <w:p>
      <w:pPr>
        <w:pStyle w:val="PreformattedText"/>
        <w:bidi w:val="0"/>
        <w:spacing w:before="0" w:after="0"/>
        <w:jc w:val="left"/>
        <w:rPr/>
      </w:pPr>
      <w:r>
        <w:rPr/>
        <w:t>EWV7I88Y5a69P7ipG1titfjjJahZ09fbBWonUfvJYmFvp/3vjJl8D9eprCKa1zs9dckSt73q4/wwpN</w:t>
      </w:r>
    </w:p>
    <w:p>
      <w:pPr>
        <w:pStyle w:val="PreformattedText"/>
        <w:bidi w:val="0"/>
        <w:spacing w:before="0" w:after="0"/>
        <w:jc w:val="left"/>
        <w:rPr/>
      </w:pPr>
      <w:r>
        <w:rPr/>
        <w:t>DDz63imwKv27n2jADutnr5wgsvbx6/3AWGzw3XX+4iktVqPU3kLxYfb9YlpPj1698UgVFc9enr3yFk</w:t>
      </w:r>
    </w:p>
    <w:p>
      <w:pPr>
        <w:pStyle w:val="PreformattedText"/>
        <w:bidi w:val="0"/>
        <w:spacing w:before="0" w:after="0"/>
        <w:jc w:val="left"/>
        <w:rPr/>
      </w:pPr>
      <w:r>
        <w:rPr/>
        <w:t>GDt6vDYNPr1f7yhkkJ79K9d94sWUDHa+vMYCQ3MFfjzjG18P1hD3wb9ffEHSNR/PXfAhaytf+8Y5Kd</w:t>
      </w:r>
    </w:p>
    <w:p>
      <w:pPr>
        <w:pStyle w:val="PreformattedText"/>
        <w:bidi w:val="0"/>
        <w:spacing w:before="0" w:after="0"/>
        <w:jc w:val="left"/>
        <w:rPr/>
      </w:pPr>
      <w:r>
        <w:rPr/>
        <w:t>jPTt4nGcMyxp5uO2AyoX19vv8AfIU3+1/jv1yXuXxxz6fthB7mu3X73lBaJ7+3brPtgUsTzHr7YChc</w:t>
      </w:r>
    </w:p>
    <w:p>
      <w:pPr>
        <w:pStyle w:val="PreformattedText"/>
        <w:bidi w:val="0"/>
        <w:spacing w:before="0" w:after="0"/>
        <w:jc w:val="left"/>
        <w:rPr/>
      </w:pPr>
      <w:r>
        <w:rPr/>
        <w:t>Fj39e2JSpGObOvbJJJLmujx6cECwjzPPrtWKjJZP5xqX17fzVfrCQjA1P71vviyBqdvqjiZwEQrf39</w:t>
      </w:r>
    </w:p>
    <w:p>
      <w:pPr>
        <w:pStyle w:val="PreformattedText"/>
        <w:bidi w:val="0"/>
        <w:spacing w:before="0" w:after="0"/>
        <w:jc w:val="left"/>
        <w:rPr/>
      </w:pPr>
      <w:r>
        <w:rPr/>
        <w:t>MZJumTx29RklwYevOEjKS9vX9Mnbh9/wAYgSR4/WJCWM2Pc+2bZhKc4Q9z1VT84oj1/PrxiQYeBy/D</w:t>
      </w:r>
    </w:p>
    <w:p>
      <w:pPr>
        <w:pStyle w:val="PreformattedText"/>
        <w:bidi w:val="0"/>
        <w:spacing w:before="0" w:after="0"/>
        <w:jc w:val="left"/>
        <w:rPr/>
      </w:pPr>
      <w:r>
        <w:rPr/>
        <w:t>9rlyrZv104MFy0+ft2/OXqnr1/MQsqr49ecSiPVqv+98K8tVfrvinRA8nSPy4rBIb+Hpim6mb7t/bE</w:t>
      </w:r>
    </w:p>
    <w:p>
      <w:pPr>
        <w:pStyle w:val="PreformattedText"/>
        <w:bidi w:val="0"/>
        <w:spacing w:before="0" w:after="0"/>
        <w:jc w:val="left"/>
        <w:rPr/>
      </w:pPr>
      <w:r>
        <w:rPr/>
        <w:t>mdA/uo85NB2/XT3yRDsGe7r1OSIJA9b/O8BLCJXP3Zv29sFwlPRyko0Q7g33P9yFFh8+2Ig9h8+/y5</w:t>
      </w:r>
    </w:p>
    <w:p>
      <w:pPr>
        <w:pStyle w:val="PreformattedText"/>
        <w:bidi w:val="0"/>
        <w:spacing w:before="0" w:after="0"/>
        <w:jc w:val="left"/>
        <w:rPr/>
      </w:pPr>
      <w:r>
        <w:rPr/>
        <w:t>YHBHu9vzhoDZNepwDG49evjGF3gADrXvfzxk0rs6/qMrpEmvWoyBAbPzi26o/wCe2IBp24j+98gSv2</w:t>
      </w:r>
    </w:p>
    <w:p>
      <w:pPr>
        <w:pStyle w:val="PreformattedText"/>
        <w:bidi w:val="0"/>
        <w:spacing w:before="0" w:after="0"/>
        <w:jc w:val="left"/>
        <w:rPr/>
      </w:pPr>
      <w:r>
        <w:rPr/>
        <w:t>73xEeuuKtNfHaPXjKIdr1+ceJcdJ6ZsVa3H+71rIQSU4/v8cEpqXPTv49OXlOPPn1ecgitcZKwfRPX</w:t>
      </w:r>
    </w:p>
    <w:p>
      <w:pPr>
        <w:pStyle w:val="PreformattedText"/>
        <w:bidi w:val="0"/>
        <w:spacing w:before="0" w:after="0"/>
        <w:jc w:val="left"/>
        <w:rPr/>
      </w:pPr>
      <w:r>
        <w:rPr/>
        <w:t>10xQBFnx29jIAnn9zjdFRrPm4/vr2wgN/rp6ckgJifuHf04sFzx7dce+NE8HH4wke3r/ADEFl9xD6/</w:t>
      </w:r>
    </w:p>
    <w:p>
      <w:pPr>
        <w:pStyle w:val="PreformattedText"/>
        <w:bidi w:val="0"/>
        <w:spacing w:before="0" w:after="0"/>
        <w:jc w:val="left"/>
        <w:rPr/>
      </w:pPr>
      <w:r>
        <w:rPr/>
        <w:t>7iWTUcdufQxzkkpro6z6nAqJe3ETb/AL1wMiv8JJ4/uIRmt9C3Xf8AWSO2m/18dMgmUV9/ORkl49T6</w:t>
      </w:r>
    </w:p>
    <w:p>
      <w:pPr>
        <w:pStyle w:val="PreformattedText"/>
        <w:bidi w:val="0"/>
        <w:spacing w:before="0" w:after="0"/>
        <w:jc w:val="left"/>
        <w:rPr/>
      </w:pPr>
      <w:r>
        <w:rPr/>
        <w:t>6ZDpR1vdU8f5nB8p9eTCFFohPr7vGbiCJ8+vVYkUQy3PE/r04aRuav1xiEL4i/n5qsCFwLxjk0KODy</w:t>
      </w:r>
    </w:p>
    <w:p>
      <w:pPr>
        <w:pStyle w:val="PreformattedText"/>
        <w:bidi w:val="0"/>
        <w:spacing w:before="0" w:after="0"/>
        <w:jc w:val="left"/>
        <w:rPr/>
      </w:pPr>
      <w:r>
        <w:rPr/>
        <w:t>axCSa58cet5IMPqt+ucKZhr1GSQ0v3vIA98hZhIoifXxiAp4/V5MwqOP8AmEybRP5vJapZPj/nz1xY</w:t>
      </w:r>
    </w:p>
    <w:p>
      <w:pPr>
        <w:pStyle w:val="PreformattedText"/>
        <w:bidi w:val="0"/>
        <w:spacing w:before="0" w:after="0"/>
        <w:jc w:val="left"/>
        <w:rPr/>
      </w:pPr>
      <w:r>
        <w:rPr/>
        <w:t>EDr44cIQ9oyZvfT+e+MSrmZPXz5wcEwOpd1q+mEj8v6ME4Munr1ziU3+n/cAL+J3kQpIPSPj+ZAQpC</w:t>
      </w:r>
    </w:p>
    <w:p>
      <w:pPr>
        <w:pStyle w:val="PreformattedText"/>
        <w:bidi w:val="0"/>
        <w:spacing w:before="0" w:after="0"/>
        <w:jc w:val="left"/>
        <w:rPr/>
      </w:pPr>
      <w:r>
        <w:rPr/>
        <w:t>npf2MEoO5j24r1OSpyv15ee2KwhhP36jWXon1zG8tOHzjMpjjRvThrr23x6c9Ac+vtnp09f7mj1674</w:t>
      </w:r>
    </w:p>
    <w:p>
      <w:pPr>
        <w:pStyle w:val="PreformattedText"/>
        <w:bidi w:val="0"/>
        <w:spacing w:before="0" w:after="0"/>
        <w:jc w:val="left"/>
        <w:rPr/>
      </w:pPr>
      <w:r>
        <w:rPr/>
        <w:t>cb99f6w8/DXP2/eann1Hfrmr6devec7PXH774bPT/wAw/D23x61nB6+c1a4/PHfpmvG3fjOHe/b27d</w:t>
      </w:r>
    </w:p>
    <w:p>
      <w:pPr>
        <w:pStyle w:val="PreformattedText"/>
        <w:bidi w:val="0"/>
        <w:spacing w:before="0" w:after="0"/>
        <w:jc w:val="left"/>
        <w:rPr/>
      </w:pPr>
      <w:r>
        <w:rPr/>
        <w:t>ffPBvj9dv8w31xvX/f1n3XGfq8+3bND9559m/Lr8vbD7Ht669s/R689O0Zpzx68Y875w9OPX6z0/3t</w:t>
      </w:r>
    </w:p>
    <w:p>
      <w:pPr>
        <w:pStyle w:val="PreformattedText"/>
        <w:bidi w:val="0"/>
        <w:spacing w:before="0" w:after="0"/>
        <w:jc w:val="left"/>
        <w:rPr/>
      </w:pPr>
      <w:r>
        <w:rPr/>
        <w:t>0x11+Hv+++cm9mPe/X/emHPk8c4fY4/ff9Z4Nu/f7Zz1t/frxj6++c8fr379O2e3n9evjPQ999s0b+</w:t>
      </w:r>
    </w:p>
    <w:p>
      <w:pPr>
        <w:pStyle w:val="PreformattedText"/>
        <w:bidi w:val="0"/>
        <w:spacing w:before="0" w:after="0"/>
        <w:jc w:val="left"/>
        <w:rPr/>
      </w:pPr>
      <w:r>
        <w:rPr/>
        <w:t>5zrt/Gcuw3vbvt+8dP/GnX77Zy9/z+M8XH4479c7DfH77frOHnn39ObHl8/wDOucHn1PfH7Htx6M05</w:t>
      </w:r>
    </w:p>
    <w:p>
      <w:pPr>
        <w:pStyle w:val="PreformattedText"/>
        <w:bidi w:val="0"/>
        <w:spacing w:before="0" w:after="0"/>
        <w:jc w:val="left"/>
        <w:rPr/>
      </w:pPr>
      <w:r>
        <w:rPr/>
        <w:t>3++O/TtGOu/b1vrn6flx+GPhs3r/AL075ya0eedduufbca169pzR9dPR2zf9N657Yc/veOjXGt8/br</w:t>
      </w:r>
    </w:p>
    <w:p>
      <w:pPr>
        <w:pStyle w:val="PreformattedText"/>
        <w:bidi w:val="0"/>
        <w:spacing w:before="0" w:after="0"/>
        <w:jc w:val="left"/>
        <w:rPr/>
      </w:pPr>
      <w:r>
        <w:rPr/>
        <w:t>mx+/fHfqfb1rDfHO9YbNceNc988fhrnXf957t+o7dPfNvnj959s1++/Ttn/GvH3zR3fc/PX3z3a5/f</w:t>
      </w:r>
    </w:p>
    <w:p>
      <w:pPr>
        <w:pStyle w:val="PreformattedText"/>
        <w:bidi w:val="0"/>
        <w:spacing w:before="0" w:after="0"/>
        <w:jc w:val="left"/>
        <w:rPr/>
      </w:pPr>
      <w:r>
        <w:rPr/>
        <w:t>7zTr8Nvrzmnr15zTw58c/vPsOvHHrpjvr11/eG9PbeG/tr9d83eDzoz8jWt+p75o/r232z//2gAIAQ</w:t>
      </w:r>
    </w:p>
    <w:p>
      <w:pPr>
        <w:pStyle w:val="PreformattedText"/>
        <w:bidi w:val="0"/>
        <w:spacing w:before="0" w:after="0"/>
        <w:jc w:val="left"/>
        <w:rPr/>
      </w:pPr>
      <w:r>
        <w:rPr/>
        <w:t>MDAT8QIKhZ7Hn14ykWT5J+3dwmLNo2++/YPfHi0fMfIF5yBIgjpA9IrJ2mcTfORT0P4cIngmpvNoZn</w:t>
      </w:r>
    </w:p>
    <w:p>
      <w:pPr>
        <w:pStyle w:val="PreformattedText"/>
        <w:bidi w:val="0"/>
        <w:spacing w:before="0" w:after="0"/>
        <w:jc w:val="left"/>
        <w:rPr/>
      </w:pPr>
      <w:r>
        <w:rPr/>
        <w:t>mOsa64uBEAteOe2RJZDfEYjQV/Ll/EHFfIH9y2lbn8wVXfGk8OtuBOMDrb01ihgsR64+MpBz6++QK3</w:t>
      </w:r>
    </w:p>
    <w:p>
      <w:pPr>
        <w:pStyle w:val="PreformattedText"/>
        <w:bidi w:val="0"/>
        <w:spacing w:before="0" w:after="0"/>
        <w:jc w:val="left"/>
        <w:rPr/>
      </w:pPr>
      <w:r>
        <w:rPr/>
        <w:t>lq2sec5m589fX9yUxwiMlBWyveYPLxWKOJNnuetayCQCQ6aJR+8jR1/TByy8vwYuPe+H+YrFyWi1h0</w:t>
      </w:r>
    </w:p>
    <w:p>
      <w:pPr>
        <w:pStyle w:val="PreformattedText"/>
        <w:bidi w:val="0"/>
        <w:spacing w:before="0" w:after="0"/>
        <w:jc w:val="left"/>
        <w:rPr/>
      </w:pPr>
      <w:r>
        <w:rPr/>
        <w:t>Y6vWSbOcvfbByLf9wUA5jGB1v+e/1jIYnvkV7ZFZF3iWLMf7gijX+mQJ2f8AcEuEUlp/zBsp/wAYZP</w:t>
      </w:r>
    </w:p>
    <w:p>
      <w:pPr>
        <w:pStyle w:val="PreformattedText"/>
        <w:bidi w:val="0"/>
        <w:spacing w:before="0" w:after="0"/>
        <w:jc w:val="left"/>
        <w:rPr/>
      </w:pPr>
      <w:r>
        <w:rPr/>
        <w:t>Mfj75EH03kbNfoYYeVxGJF4F2r/eIk6SP2wkEefzlC16GBps8uMLgbrGtSH8xgy2mCGeOGBBprInXX</w:t>
      </w:r>
    </w:p>
    <w:p>
      <w:pPr>
        <w:pStyle w:val="PreformattedText"/>
        <w:bidi w:val="0"/>
        <w:spacing w:before="0" w:after="0"/>
        <w:jc w:val="left"/>
        <w:rPr/>
      </w:pPr>
      <w:r>
        <w:rPr/>
        <w:t>JX0MlQ6xkhxDUTbkantlynEZPDbJkCar1/mLEm3/ADJd1eddqeaxQo3OUyK0P5dsdoMHpDvz7HviHB</w:t>
      </w:r>
    </w:p>
    <w:p>
      <w:pPr>
        <w:pStyle w:val="PreformattedText"/>
        <w:bidi w:val="0"/>
        <w:spacing w:before="0" w:after="0"/>
        <w:jc w:val="left"/>
        <w:rPr/>
      </w:pPr>
      <w:r>
        <w:rPr/>
        <w:t>T1X6zsQV3BMmvHbl1inbXhxW8R9TT6EzDh+HFhSCPnvgDgHn1eJOhJ9er8ZAlX+d/0dMM79/U+px0t</w:t>
      </w:r>
    </w:p>
    <w:p>
      <w:pPr>
        <w:pStyle w:val="PreformattedText"/>
        <w:bidi w:val="0"/>
        <w:spacing w:before="0" w:after="0"/>
        <w:jc w:val="left"/>
        <w:rPr/>
      </w:pPr>
      <w:r>
        <w:rPr/>
        <w:t>h4/65ajc4r1982jp7f8AcEmPuwJT09e2FXcc4S6I84gfYMBAqlXzgCAE+cgIrCFvzPv36ZY2n3U8+r</w:t>
      </w:r>
    </w:p>
    <w:p>
      <w:pPr>
        <w:pStyle w:val="PreformattedText"/>
        <w:bidi w:val="0"/>
        <w:spacing w:before="0" w:after="0"/>
        <w:jc w:val="left"/>
        <w:rPr/>
      </w:pPr>
      <w:r>
        <w:rPr/>
        <w:t>41hp7YS9WmEqil+D6R9Tgyz4vxiMI3iB2ZunHU3gPOQxzONh09OKkd/wBOASlU/jnIhl64BwnuYlE6</w:t>
      </w:r>
    </w:p>
    <w:p>
      <w:pPr>
        <w:pStyle w:val="PreformattedText"/>
        <w:bidi w:val="0"/>
        <w:spacing w:before="0" w:after="0"/>
        <w:jc w:val="left"/>
        <w:rPr/>
      </w:pPr>
      <w:r>
        <w:rPr/>
        <w:t>5CidayCnL/MiTBIkn123hckE/jAsOL/OSkVgEBDX+YQniffIBHAPxm10wEp4/hm33/uIrhQQVD+XEa</w:t>
      </w:r>
    </w:p>
    <w:p>
      <w:pPr>
        <w:pStyle w:val="PreformattedText"/>
        <w:bidi w:val="0"/>
        <w:spacing w:before="0" w:after="0"/>
        <w:jc w:val="left"/>
        <w:rPr/>
      </w:pPr>
      <w:r>
        <w:rPr/>
        <w:t>9smb3TNBbjBDHbIBaySeHpwsTvGWS+mfNfjFBr1WN3Nf8AMAPMB+c2g5zkqLw5G4++LAjpijLSOcaT</w:t>
      </w:r>
    </w:p>
    <w:p>
      <w:pPr>
        <w:pStyle w:val="PreformattedText"/>
        <w:bidi w:val="0"/>
        <w:spacing w:before="0" w:after="0"/>
        <w:jc w:val="left"/>
        <w:rPr/>
      </w:pPr>
      <w:r>
        <w:rPr/>
        <w:t>xGCu9azVKpvn94m+E/rIFO31WOx/MhoJMEhRL9G+mXgZA/bJE6/jZM4Neo+44F7I3Hq8Hme+dAV0r1</w:t>
      </w:r>
    </w:p>
    <w:p>
      <w:pPr>
        <w:pStyle w:val="PreformattedText"/>
        <w:bidi w:val="0"/>
        <w:spacing w:before="0" w:after="0"/>
        <w:jc w:val="left"/>
        <w:rPr/>
      </w:pPr>
      <w:r>
        <w:rPr/>
        <w:t>5x9nv9fnCV8OEp+3r8YkSJmPY16++IWPX/AHrgH/HHZxEqfPrnJUrX/cIsDEdd4nK/Lr9jILKjphUC</w:t>
      </w:r>
    </w:p>
    <w:p>
      <w:pPr>
        <w:pStyle w:val="PreformattedText"/>
        <w:bidi w:val="0"/>
        <w:spacing w:before="0" w:after="0"/>
        <w:jc w:val="left"/>
        <w:rPr/>
      </w:pPr>
      <w:r>
        <w:rPr/>
        <w:t>lI8ePXvigxNK2bcTpV32yA2j78c3cvx9LB6UZKGpRhyzW8ZkcvTzlOCXVecQnv8AGEjzi9TjEkk1/w</w:t>
      </w:r>
    </w:p>
    <w:p>
      <w:pPr>
        <w:pStyle w:val="PreformattedText"/>
        <w:bidi w:val="0"/>
        <w:spacing w:before="0" w:after="0"/>
        <w:jc w:val="left"/>
        <w:rPr/>
      </w:pPr>
      <w:r>
        <w:rPr/>
        <w:t>BzgBr+YHsC/nAjARkpxsh3gzAGIXpivacnImlyFl3f6x5k1PreVYnn95yzU/zNEdv1lhZlciTzWC72</w:t>
      </w:r>
    </w:p>
    <w:p>
      <w:pPr>
        <w:pStyle w:val="PreformattedText"/>
        <w:bidi w:val="0"/>
        <w:spacing w:before="0" w:after="0"/>
        <w:jc w:val="left"/>
        <w:rPr/>
      </w:pPr>
      <w:r>
        <w:rPr/>
        <w:t>fQgGhMj8dsXunEIOI/b+8sWJiMlkPqsiCnBgJhBGIZ1WEp5wUxEMvScFgNcfOSKdcOXF2r0/GCj7/m</w:t>
      </w:r>
    </w:p>
    <w:p>
      <w:pPr>
        <w:pStyle w:val="PreformattedText"/>
        <w:bidi w:val="0"/>
        <w:spacing w:before="0" w:after="0"/>
        <w:jc w:val="left"/>
        <w:rPr/>
      </w:pPr>
      <w:r>
        <w:rPr/>
        <w:t>fxkwg9/bAEyrHbk3ev5is98SO/5xYhcPXNgcH2y1YC2EkWvqv3hHEkYZvdfj7xjEqWPjTHfz4wDKRn</w:t>
      </w:r>
    </w:p>
    <w:p>
      <w:pPr>
        <w:pStyle w:val="PreformattedText"/>
        <w:bidi w:val="0"/>
        <w:spacing w:before="0" w:after="0"/>
        <w:jc w:val="left"/>
        <w:rPr/>
      </w:pPr>
      <w:r>
        <w:rPr/>
        <w:t>8WfJhfH+HIfF4hSxDELzDT26XhAR1ziIjtj1OHR3Pr3xl2lpyR0Xzx67YWKQFYJNZVJeBEtuTXASev</w:t>
      </w:r>
    </w:p>
    <w:p>
      <w:pPr>
        <w:pStyle w:val="PreformattedText"/>
        <w:bidi w:val="0"/>
        <w:spacing w:before="0" w:after="0"/>
        <w:jc w:val="left"/>
        <w:rPr/>
      </w:pPr>
      <w:r>
        <w:rPr/>
        <w:t>UYJKU9N/8AJ46YqhnRPfvxlp8UtG2114MFIPB/mBshyI5Kh9sMV3/P0EyekGBjia/nEluz8GM+R/ci</w:t>
      </w:r>
    </w:p>
    <w:p>
      <w:pPr>
        <w:pStyle w:val="PreformattedText"/>
        <w:bidi w:val="0"/>
        <w:spacing w:before="0" w:after="0"/>
        <w:jc w:val="left"/>
        <w:rPr/>
      </w:pPr>
      <w:r>
        <w:rPr/>
        <w:t>5Yn1+c7suJc+zGDxPtldYDTuMSM3L+cYvusVAzghes+ek4MBx0Nbe3jLIOv9xBZIiZ36vCavVcCi6/</w:t>
      </w:r>
    </w:p>
    <w:p>
      <w:pPr>
        <w:pStyle w:val="PreformattedText"/>
        <w:bidi w:val="0"/>
        <w:spacing w:before="0" w:after="0"/>
        <w:jc w:val="left"/>
        <w:rPr/>
      </w:pPr>
      <w:r>
        <w:rPr/>
        <w:t>5l15/5hFN4AFc4VPCfnBJ4LWef0YPdOb94yC11U4HyfzABsiP3mjAKxlgM2DIkh5cmR6Dl6GpOO2cd</w:t>
      </w:r>
    </w:p>
    <w:p>
      <w:pPr>
        <w:pStyle w:val="PreformattedText"/>
        <w:bidi w:val="0"/>
        <w:spacing w:before="0" w:after="0"/>
        <w:jc w:val="left"/>
        <w:rPr/>
      </w:pPr>
      <w:r>
        <w:rPr/>
        <w:t>b6eMKOjzgS1Uep3moifXOQtd+vWsTQ9XjZfGfY/GRcBjUHB/z3yl7xkSvM+vbFBKMTeMtFHXJ8uKXW</w:t>
      </w:r>
    </w:p>
    <w:p>
      <w:pPr>
        <w:pStyle w:val="PreformattedText"/>
        <w:bidi w:val="0"/>
        <w:spacing w:before="0" w:after="0"/>
        <w:jc w:val="left"/>
        <w:rPr/>
      </w:pPr>
      <w:r>
        <w:rPr/>
        <w:t>axRdIL3xXr5x0SKBPaXHV6HOCqf8pxffPtH7zREXgHtiXkojbj3NPRkE3w9ecAL18/5kkSRune8DiM</w:t>
      </w:r>
    </w:p>
    <w:p>
      <w:pPr>
        <w:pStyle w:val="PreformattedText"/>
        <w:bidi w:val="0"/>
        <w:spacing w:before="0" w:after="0"/>
        <w:jc w:val="left"/>
        <w:rPr/>
      </w:pPr>
      <w:r>
        <w:rPr/>
        <w:t>LIqT7xVeoyASoHr1rLkdN+tfOGELYfyWsYruV3xXI/HOESUlFe0G47OT4Q3UOuGtruXHSmRBYHlLfx</w:t>
      </w:r>
    </w:p>
    <w:p>
      <w:pPr>
        <w:pStyle w:val="PreformattedText"/>
        <w:bidi w:val="0"/>
        <w:spacing w:before="0" w:after="0"/>
        <w:jc w:val="left"/>
        <w:rPr/>
      </w:pPr>
      <w:r>
        <w:rPr/>
        <w:t>j02iAK0T1l68hGTSQy8uld8RShKcdPH8GQY+R+cQ3zp+MFnT+4GumQD4wYAduAFReBO95LczlqJuM5</w:t>
      </w:r>
    </w:p>
    <w:p>
      <w:pPr>
        <w:pStyle w:val="PreformattedText"/>
        <w:bidi w:val="0"/>
        <w:spacing w:before="0" w:after="0"/>
        <w:jc w:val="left"/>
        <w:rPr/>
      </w:pPr>
      <w:r>
        <w:rPr/>
        <w:t>PL+XDKOcTsht+sWYmjy3GCDlHCyhcv4wL1P0wAU4J9d8tEQYam25yUdv8MCZKf8AmQLyx33wTLqvyY</w:t>
      </w:r>
    </w:p>
    <w:p>
      <w:pPr>
        <w:pStyle w:val="PreformattedText"/>
        <w:bidi w:val="0"/>
        <w:spacing w:before="0" w:after="0"/>
        <w:jc w:val="left"/>
        <w:rPr/>
      </w:pPr>
      <w:r>
        <w:rPr/>
        <w:t>ZyhkTVfhlgk85xe8CCTZ27eryUw9MOTOLEcuJDFcsEr3P9xAZtr0xGjQTrvgOrmsh939/8y0oZHzjK</w:t>
      </w:r>
    </w:p>
    <w:p>
      <w:pPr>
        <w:pStyle w:val="PreformattedText"/>
        <w:bidi w:val="0"/>
        <w:spacing w:before="0" w:after="0"/>
        <w:jc w:val="left"/>
        <w:rPr/>
      </w:pPr>
      <w:r>
        <w:rPr/>
        <w:t>xEmJVKcGE7PbxhuonOo7YBEc1myAsybP+spJZW+csWZythTmecqv45EAheCPvhOEIfaPj8ayaaeOOG</w:t>
      </w:r>
    </w:p>
    <w:p>
      <w:pPr>
        <w:pStyle w:val="PreformattedText"/>
        <w:bidi w:val="0"/>
        <w:spacing w:before="0" w:after="0"/>
        <w:jc w:val="left"/>
        <w:rPr/>
      </w:pPr>
      <w:r>
        <w:rPr/>
        <w:t>z8/wCZIvEPy5LeQPp/bEuDeRUOJHjNbyKqZxWuHGRDlFHr1zilCVOIos5EWg9TjFWoNy9IyIALKyDq</w:t>
      </w:r>
    </w:p>
    <w:p>
      <w:pPr>
        <w:pStyle w:val="PreformattedText"/>
        <w:bidi w:val="0"/>
        <w:spacing w:before="0" w:after="0"/>
        <w:jc w:val="left"/>
        <w:rPr/>
      </w:pPr>
      <w:r>
        <w:rPr/>
        <w:t>kzuXxjBBO3Z+fXnHGZt/nbGMD807xziBcHSI9+KyZbvndemfbAEUvVr2PGRwyUNQJa6/nJhG/wCcFz</w:t>
      </w:r>
    </w:p>
    <w:p>
      <w:pPr>
        <w:pStyle w:val="PreformattedText"/>
        <w:bidi w:val="0"/>
        <w:spacing w:before="0" w:after="0"/>
        <w:jc w:val="left"/>
        <w:rPr/>
      </w:pPr>
      <w:r>
        <w:rPr/>
        <w:t>Uj8v7hR0Q+xiMh29++A86MaeX1GBKT6/uJLevW/wBZEPrtWQjuHfrkRQqHJkWp/nAJSGoyAOV/udSf</w:t>
      </w:r>
    </w:p>
    <w:p>
      <w:pPr>
        <w:pStyle w:val="PreformattedText"/>
        <w:bidi w:val="0"/>
        <w:spacing w:before="0" w:after="0"/>
        <w:jc w:val="left"/>
        <w:rPr/>
      </w:pPr>
      <w:r>
        <w:rPr/>
        <w:t>ziMmvGbaz/zGq4x3wM/rANawKDeAnCf8wJejALOMCdLcKrYfzNemf5xFE5T8duMZCRvANxxzkC0GJC</w:t>
      </w:r>
    </w:p>
    <w:p>
      <w:pPr>
        <w:pStyle w:val="PreformattedText"/>
        <w:bidi w:val="0"/>
        <w:spacing w:before="0" w:after="0"/>
        <w:jc w:val="left"/>
        <w:rPr/>
      </w:pPr>
      <w:r>
        <w:rPr/>
        <w:t>4/WQhUHpWGCl1MI4U+8yPJs7ubTm2eZ/uTEOh63jCM8uJ8vaMRBlCHz9pyoDASydPXpwIT68YoVcx/</w:t>
      </w:r>
    </w:p>
    <w:p>
      <w:pPr>
        <w:pStyle w:val="PreformattedText"/>
        <w:bidi w:val="0"/>
        <w:spacing w:before="0" w:after="0"/>
        <w:jc w:val="left"/>
        <w:rPr/>
      </w:pPr>
      <w:r>
        <w:rPr/>
        <w:t>ca2vXnH309GUnJjznhxguZInNMF5ARDKn16vHghl6+MlFPvjCSA8DyR/3CSMt/79+njeKZ4/7cj8Zd</w:t>
      </w:r>
    </w:p>
    <w:p>
      <w:pPr>
        <w:pStyle w:val="PreformattedText"/>
        <w:bidi w:val="0"/>
        <w:spacing w:before="0" w:after="0"/>
        <w:jc w:val="left"/>
        <w:rPr/>
      </w:pPr>
      <w:r>
        <w:rPr/>
        <w:t>1plr4xJgd5DzvEx65HOEzgBRrEkrEhDk4HTo5Ak0dZunl5jWRgt4vq5GAtvbHPj84MnL5PXtjK/iRt</w:t>
      </w:r>
    </w:p>
    <w:p>
      <w:pPr>
        <w:pStyle w:val="PreformattedText"/>
        <w:bidi w:val="0"/>
        <w:spacing w:before="0" w:after="0"/>
        <w:jc w:val="left"/>
        <w:rPr/>
      </w:pPr>
      <w:r>
        <w:rPr/>
        <w:t>zLy/GT0ISKFqjYL4MCsFaljOohhO+TzrKER1gd+dxORiQ2J1Ufa/nBeiQnCl/cyjgXwyLzS+nEZRHR</w:t>
      </w:r>
    </w:p>
    <w:p>
      <w:pPr>
        <w:pStyle w:val="PreformattedText"/>
        <w:bidi w:val="0"/>
        <w:spacing w:before="0" w:after="0"/>
        <w:jc w:val="left"/>
        <w:rPr/>
      </w:pPr>
      <w:r>
        <w:rPr/>
        <w:t>iARvn+YDGC9bn040yuZ9fzKeb9e2MhBrn5xK5ayCDKn2c49C4frDQ3B/biBwCnr96nFdyF/RgH3OMA</w:t>
      </w:r>
    </w:p>
    <w:p>
      <w:pPr>
        <w:pStyle w:val="PreformattedText"/>
        <w:bidi w:val="0"/>
        <w:spacing w:before="0" w:after="0"/>
        <w:jc w:val="left"/>
        <w:rPr/>
      </w:pPr>
      <w:r>
        <w:rPr/>
        <w:t>vrmo1Mf3Ih9sISsCacSBjBXHbL9XP5P5MN1PScOErL+6eq0OXtkO1rV+Z4OgxGrHR9nlyDEPRL+cOw</w:t>
      </w:r>
    </w:p>
    <w:p>
      <w:pPr>
        <w:pStyle w:val="PreformattedText"/>
        <w:bidi w:val="0"/>
        <w:spacing w:before="0" w:after="0"/>
        <w:jc w:val="left"/>
        <w:rPr/>
      </w:pPr>
      <w:r>
        <w:rPr/>
        <w:t>gjzfHiffGXwIa6u/W8dNxleDo+OuUDz9siBXSxlHSj7+vnAj1zm5G/9zmWd/vJWcX9sJ1xH7wViS5y</w:t>
      </w:r>
    </w:p>
    <w:p>
      <w:pPr>
        <w:pStyle w:val="PreformattedText"/>
        <w:bidi w:val="0"/>
        <w:spacing w:before="0" w:after="0"/>
        <w:jc w:val="left"/>
        <w:rPr/>
      </w:pPr>
      <w:r>
        <w:rPr/>
        <w:t>jPpwQRxgyZprzjBINJ3nHfaZ9OABWFecUQ5xQliNaPaJ+MqQ7wwRRRI3ITGbM0nvfM9OK8YVfy/LHU</w:t>
      </w:r>
    </w:p>
    <w:p>
      <w:pPr>
        <w:pStyle w:val="PreformattedText"/>
        <w:bidi w:val="0"/>
        <w:spacing w:before="0" w:after="0"/>
        <w:jc w:val="left"/>
        <w:rPr/>
      </w:pPr>
      <w:r>
        <w:rPr/>
        <w:t>5Kvwd8EsNev+5NYi9z2wGIiCYxJX8cVUzGSjsZEHnI65DGJxkRGJQgoI2xFPTn7YV2wBFpujpuauTK</w:t>
      </w:r>
    </w:p>
    <w:p>
      <w:pPr>
        <w:pStyle w:val="PreformattedText"/>
        <w:bidi w:val="0"/>
        <w:spacing w:before="0" w:after="0"/>
        <w:jc w:val="left"/>
        <w:rPr/>
      </w:pPr>
      <w:r>
        <w:rPr/>
        <w:t>KAY2ktT37dMhmkija9iZekkY+XUQitdNzrAdeRmYh96yc1IAHB0YwKQ9gSvQRA+TWMAEdCL6kfLWFa</w:t>
      </w:r>
    </w:p>
    <w:p>
      <w:pPr>
        <w:pStyle w:val="PreformattedText"/>
        <w:bidi w:val="0"/>
        <w:spacing w:before="0" w:after="0"/>
        <w:jc w:val="left"/>
        <w:rPr/>
      </w:pPr>
      <w:r>
        <w:rPr/>
        <w:t>M/cJ/evLlSr9jaz0kJGO6i8i2MZQmb9byIJTjAR2c6+IzW549euMb1EuFEJlv84WgH2d8qOP8AuEi7</w:t>
      </w:r>
    </w:p>
    <w:p>
      <w:pPr>
        <w:pStyle w:val="PreformattedText"/>
        <w:bidi w:val="0"/>
        <w:spacing w:before="0" w:after="0"/>
        <w:jc w:val="left"/>
        <w:rPr/>
      </w:pPr>
      <w:r>
        <w:rPr/>
        <w:t>wJL2eu2QgEbwJCY2YBQ7yKKZwPed5DEO84HlwJdXeQvlmn1/DHB6lmRMlAHKyGOITOPIW1cGhwYBAR</w:t>
      </w:r>
    </w:p>
    <w:p>
      <w:pPr>
        <w:pStyle w:val="PreformattedText"/>
        <w:bidi w:val="0"/>
        <w:spacing w:before="0" w:after="0"/>
        <w:jc w:val="left"/>
        <w:rPr/>
      </w:pPr>
      <w:r>
        <w:rPr/>
        <w:t>OvGJqX9nz1yWMBK2SR6++RxSMJ6nrrnKIAM8xz1MYiGx2fO/1k2EsZZIazr3QvCljfbtm4Of8AJy9t</w:t>
      </w:r>
    </w:p>
    <w:p>
      <w:pPr>
        <w:pStyle w:val="PreformattedText"/>
        <w:bidi w:val="0"/>
        <w:spacing w:before="0" w:after="0"/>
        <w:jc w:val="left"/>
        <w:rPr/>
      </w:pPr>
      <w:r>
        <w:rPr/>
        <w:t>zmkyxkKHX77ciWJh575r7RjQdG/975LNafXOITMR61iJKbygvWOjFTlGyoxgmPD+8Gxyu/bFpsHAAv</w:t>
      </w:r>
    </w:p>
    <w:p>
      <w:pPr>
        <w:pStyle w:val="PreformattedText"/>
        <w:bidi w:val="0"/>
        <w:spacing w:before="0" w:after="0"/>
        <w:jc w:val="left"/>
        <w:rPr/>
      </w:pPr>
      <w:r>
        <w:rPr/>
        <w:t>Y/PreQsKCR7wD7fmcbqkvy5F4A3EPznZMuBEKsSiCPy9fjO0jXn11y0zrAzQh6M3iL9e2MaNfrz3xZ</w:t>
      </w:r>
    </w:p>
    <w:p>
      <w:pPr>
        <w:pStyle w:val="PreformattedText"/>
        <w:bidi w:val="0"/>
        <w:spacing w:before="0" w:after="0"/>
        <w:jc w:val="left"/>
        <w:rPr/>
      </w:pPr>
      <w:r>
        <w:rPr/>
        <w:t>Q3jDzlgHXFuYiEekW/tHWsIMFQNoRQdALXeOIi4J2/vFZgSR6R1OBw4ltGvfEJSOFdJIPZmsjPiEfF</w:t>
      </w:r>
    </w:p>
    <w:p>
      <w:pPr>
        <w:pStyle w:val="PreformattedText"/>
        <w:bidi w:val="0"/>
        <w:spacing w:before="0" w:after="0"/>
        <w:jc w:val="left"/>
        <w:rPr/>
      </w:pPr>
      <w:r>
        <w:rPr/>
        <w:t>rigSoh64m6LPJP8/uN1O63OJEi/wBrE4TEhR1yreWXtuP9/wCYpBEZIhrzjBy/pknTr2wUtL+MnU43</w:t>
      </w:r>
    </w:p>
    <w:p>
      <w:pPr>
        <w:pStyle w:val="PreformattedText"/>
        <w:bidi w:val="0"/>
        <w:spacing w:before="0" w:after="0"/>
        <w:jc w:val="left"/>
        <w:rPr/>
      </w:pPr>
      <w:r>
        <w:rPr/>
        <w:t>95/OHJr/ALjM84Eds5RGSY9OuCt4/wCepyLnAtTxgSQ9f7la4fXpwPJgq+vr7ZOHMS/GFa7n+TBPMY</w:t>
      </w:r>
    </w:p>
    <w:p>
      <w:pPr>
        <w:pStyle w:val="PreformattedText"/>
        <w:bidi w:val="0"/>
        <w:spacing w:before="0" w:after="0"/>
        <w:jc w:val="left"/>
        <w:rPr/>
      </w:pPr>
      <w:r>
        <w:rPr/>
        <w:t>Ok2Hx+cA9wREvT884jMGb7vjgn740D68YQeX1wwgITXdv18YAhkRTt7eO+G3E+nz+85Hyfc/fWMO13</w:t>
      </w:r>
    </w:p>
    <w:p>
      <w:pPr>
        <w:pStyle w:val="PreformattedText"/>
        <w:bidi w:val="0"/>
        <w:spacing w:before="0" w:after="0"/>
        <w:jc w:val="left"/>
        <w:rPr/>
      </w:pPr>
      <w:r>
        <w:rPr/>
        <w:t>6/OaGmD+XjERHH3XAVe+S/eL0TiFmk6YQzIep+Mleb/ebkODAscAlu69Rlu2LzSOMYjEg7RnDW/Xxj</w:t>
      </w:r>
    </w:p>
    <w:p>
      <w:pPr>
        <w:pStyle w:val="PreformattedText"/>
        <w:bidi w:val="0"/>
        <w:spacing w:before="0" w:after="0"/>
        <w:jc w:val="left"/>
        <w:rPr/>
      </w:pPr>
      <w:r>
        <w:rPr/>
        <w:t>wTfPr047e/2ygyo78vtkHojojwftU+MDq/i8vArMNn5z5n+5FZQTtz7YgrWsZrp8LgNu5vrkJ7/gOM</w:t>
      </w:r>
    </w:p>
    <w:p>
      <w:pPr>
        <w:pStyle w:val="PreformattedText"/>
        <w:bidi w:val="0"/>
        <w:spacing w:before="0" w:after="0"/>
        <w:jc w:val="left"/>
        <w:rPr/>
      </w:pPr>
      <w:r>
        <w:rPr/>
        <w:t>XNpDrkN5O3fr/wBrGVuxwg8v70/3IQcsYgXcr4NdHl84SQX3te9cGg68VhTgbievb09cA3S26XAEqz</w:t>
      </w:r>
    </w:p>
    <w:p>
      <w:pPr>
        <w:pStyle w:val="PreformattedText"/>
        <w:bidi w:val="0"/>
        <w:spacing w:before="0" w:after="0"/>
        <w:jc w:val="left"/>
        <w:rPr/>
      </w:pPr>
      <w:r>
        <w:rPr/>
        <w:t>KiZHgwKQnuVfiWMgoQFeT4u/xiYxECx+O+aAVjTc864w8EAp4rj/cJOvFMMxdnuyzgE7TkWLgi/f8A</w:t>
      </w:r>
    </w:p>
    <w:p>
      <w:pPr>
        <w:pStyle w:val="PreformattedText"/>
        <w:bidi w:val="0"/>
        <w:spacing w:before="0" w:after="0"/>
        <w:jc w:val="left"/>
        <w:rPr/>
      </w:pPr>
      <w:r>
        <w:rPr/>
        <w:t>zO2ARfX/AJ+dYBxssPXjEnw8OWHu6evnElk3hIz1/mDbZ3L0e+Cg2WpmeaJO+LVIXJY/CmIJf7N+ej</w:t>
      </w:r>
    </w:p>
    <w:p>
      <w:pPr>
        <w:pStyle w:val="PreformattedText"/>
        <w:bidi w:val="0"/>
        <w:spacing w:before="0" w:after="0"/>
        <w:jc w:val="left"/>
        <w:rPr/>
      </w:pPr>
      <w:r>
        <w:rPr/>
        <w:t>9sRCOvf79PGC8PfC3PrrkLBw5KSRbxlHUhglttfjAr684gst/GARRu4IpfQmRfog7u33MV7tJ0Ow2k</w:t>
      </w:r>
    </w:p>
    <w:p>
      <w:pPr>
        <w:pStyle w:val="PreformattedText"/>
        <w:bidi w:val="0"/>
        <w:spacing w:before="0" w:after="0"/>
        <w:jc w:val="left"/>
        <w:rPr/>
      </w:pPr>
      <w:r>
        <w:rPr/>
        <w:t>/OEK+zHtnbLJEd9HqMSJtTUkdoj5wNKBDvizxki9wu4xnlqPfV85Xn3zYm2DENZ39jAmLzRBw/ebaL</w:t>
      </w:r>
    </w:p>
    <w:p>
      <w:pPr>
        <w:pStyle w:val="PreformattedText"/>
        <w:bidi w:val="0"/>
        <w:spacing w:before="0" w:after="0"/>
        <w:jc w:val="left"/>
        <w:rPr/>
      </w:pPr>
      <w:r>
        <w:rPr/>
        <w:t>A9e2DDL/uRC+Py5MFXlhTWMxdsYSV6+cZKKZxHYscJZnr2wNI1ONKk4BNk/eD1zgkki+v5wzLmdERv</w:t>
      </w:r>
    </w:p>
    <w:p>
      <w:pPr>
        <w:pStyle w:val="PreformattedText"/>
        <w:bidi w:val="0"/>
        <w:spacing w:before="0" w:after="0"/>
        <w:jc w:val="left"/>
        <w:rPr/>
      </w:pPr>
      <w:r>
        <w:rPr/>
        <w:t>BFMMJDWyJ6+2Ng3IfcwQdX6wyHc/JkKTzrnDamVXC/Xqc1jn1MetYtW01iz9Yqjbg6E30r2wmLI6/w</w:t>
      </w:r>
    </w:p>
    <w:p>
      <w:pPr>
        <w:pStyle w:val="PreformattedText"/>
        <w:bidi w:val="0"/>
        <w:spacing w:before="0" w:after="0"/>
        <w:jc w:val="left"/>
        <w:rPr/>
      </w:pPr>
      <w:r>
        <w:rPr/>
        <w:t>Cc41FBJoisdOzH3uD71j7YQdVFb1vjtigzYl4K1G5eemNhE+KyoOY2EdOT5kw8RcgmdCk94h64+OLd</w:t>
      </w:r>
    </w:p>
    <w:p>
      <w:pPr>
        <w:pStyle w:val="PreformattedText"/>
        <w:bidi w:val="0"/>
        <w:spacing w:before="0" w:after="0"/>
        <w:jc w:val="left"/>
        <w:rPr/>
      </w:pPr>
      <w:r>
        <w:rPr/>
        <w:t>yJJOI1V48N6F00e94lgnKlijd3KjOkpEAPlEdefGbpgb7SMeuuFjdp+JjSBch+ByUsX619sWWC8kBE</w:t>
      </w:r>
    </w:p>
    <w:p>
      <w:pPr>
        <w:pStyle w:val="PreformattedText"/>
        <w:bidi w:val="0"/>
        <w:spacing w:before="0" w:after="0"/>
        <w:jc w:val="left"/>
        <w:rPr/>
      </w:pPr>
      <w:r>
        <w:rPr/>
        <w:t>uVW+cG3e99/wAYFymsCslViUBXg24V0VN/rp6McBK4qcZxLNb+0cmCUA2PTvleeuNfHL3xxUedHY/p</w:t>
      </w:r>
    </w:p>
    <w:p>
      <w:pPr>
        <w:pStyle w:val="PreformattedText"/>
        <w:bidi w:val="0"/>
        <w:spacing w:before="0" w:after="0"/>
        <w:jc w:val="left"/>
        <w:rPr/>
      </w:pPr>
      <w:r>
        <w:rPr/>
        <w:t>45kxLqkVe/DgSB0xJY2b7ZEMEYbY36isBUmq7YATdt79v+ZDKDfrnBHO/YxW+iTEFaK6N/x/MjFKiY</w:t>
      </w:r>
    </w:p>
    <w:p>
      <w:pPr>
        <w:pStyle w:val="PreformattedText"/>
        <w:bidi w:val="0"/>
        <w:spacing w:before="0" w:after="0"/>
        <w:jc w:val="left"/>
        <w:rPr/>
      </w:pPr>
      <w:r>
        <w:rPr/>
        <w:t>gwqLiXeFMDMQbIRSltO9yw5L4kCJgVNESbuMVnFEyVqQkQ+/YwihOISE2hBU5NdsGwEgKlRZKxPTzl</w:t>
      </w:r>
    </w:p>
    <w:p>
      <w:pPr>
        <w:pStyle w:val="PreformattedText"/>
        <w:bidi w:val="0"/>
        <w:spacing w:before="0" w:after="0"/>
        <w:jc w:val="left"/>
        <w:rPr/>
      </w:pPr>
      <w:r>
        <w:rPr/>
        <w:t>ZtgfX2wVJgVDbW0RdvGAsyPg+vOEsDM9OmvXpxpvy7v+YC9I/NRlD03+f8wln2yAEbv85o6/5gSJ3/</w:t>
      </w:r>
    </w:p>
    <w:p>
      <w:pPr>
        <w:pStyle w:val="PreformattedText"/>
        <w:bidi w:val="0"/>
        <w:spacing w:before="0" w:after="0"/>
        <w:jc w:val="left"/>
        <w:rPr/>
      </w:pPr>
      <w:r>
        <w:rPr/>
        <w:t>l4ga1jOkFeqylHbHLuXfrthJrW8RsNM4qU0fGKYCntiBgt1PreQHM+vv7YDsjtvX+3j2JZ3xMP17ec</w:t>
      </w:r>
    </w:p>
    <w:p>
      <w:pPr>
        <w:pStyle w:val="PreformattedText"/>
        <w:bidi w:val="0"/>
        <w:spacing w:before="0" w:after="0"/>
        <w:jc w:val="left"/>
        <w:rPr/>
      </w:pPr>
      <w:r>
        <w:rPr/>
        <w:t>D1w/pGUF9MLLpJ+TNunvx7c+cgklrpg7CuuLRIV8+2WLKpr1xiYhJ6rGZCEeu28Wjbj411xGg73jqN</w:t>
      </w:r>
    </w:p>
    <w:p>
      <w:pPr>
        <w:pStyle w:val="PreformattedText"/>
        <w:bidi w:val="0"/>
        <w:spacing w:before="0" w:after="0"/>
        <w:jc w:val="left"/>
        <w:rPr/>
      </w:pPr>
      <w:r>
        <w:rPr/>
        <w:t>1lQysnun9ZLwUeIYqomKFlMjDaJ6+/Zy/1ayJk58R2cn2WEmr5X/eDFhwkSVoBFQbPjGHCoMBiFhVd</w:t>
      </w:r>
    </w:p>
    <w:p>
      <w:pPr>
        <w:pStyle w:val="PreformattedText"/>
        <w:bidi w:val="0"/>
        <w:spacing w:before="0" w:after="0"/>
        <w:jc w:val="left"/>
        <w:rPr/>
      </w:pPr>
      <w:r>
        <w:rPr/>
        <w:t>mYyBCo3UnaBohxgQkClOwEhYphbc3xaChxE3/OuDWFFdJ1HfrWEQ2/h0ZDss3tgQHbodcgQmY8YC+h</w:t>
      </w:r>
    </w:p>
    <w:p>
      <w:pPr>
        <w:pStyle w:val="PreformattedText"/>
        <w:bidi w:val="0"/>
        <w:spacing w:before="0" w:after="0"/>
        <w:jc w:val="left"/>
        <w:rPr/>
      </w:pPr>
      <w:r>
        <w:rPr/>
        <w:t>+s6GZwA/HjBTzrBDe7zeNxb5/5gt0A6VghrAzyV/cfBMeT1EYQWIp/XAlEHD1xjpUz/KzRFofh7dO/</w:t>
      </w:r>
    </w:p>
    <w:p>
      <w:pPr>
        <w:pStyle w:val="PreformattedText"/>
        <w:bidi w:val="0"/>
        <w:spacing w:before="0" w:after="0"/>
        <w:jc w:val="left"/>
        <w:rPr/>
      </w:pPr>
      <w:r>
        <w:rPr/>
        <w:t>TFjLr5yAs49fbHWpnWMCHdYjF6jLY4ffDc+MCnx/A4UcqgR1UwXwdhqqo68cUbxDGEsIeUkh3h30yV</w:t>
      </w:r>
    </w:p>
    <w:p>
      <w:pPr>
        <w:pStyle w:val="PreformattedText"/>
        <w:bidi w:val="0"/>
        <w:spacing w:before="0" w:after="0"/>
        <w:jc w:val="left"/>
        <w:rPr/>
      </w:pPr>
      <w:r>
        <w:rPr/>
        <w:t>U8gcOtiS64l75OiIEkUyjHBjSBESwqNzDEmuGILIRNbQXQIKAwJcSJLTEz7Df9wRKZxPL164DU9hlh</w:t>
      </w:r>
    </w:p>
    <w:p>
      <w:pPr>
        <w:pStyle w:val="PreformattedText"/>
        <w:bidi w:val="0"/>
        <w:spacing w:before="0" w:after="0"/>
        <w:jc w:val="left"/>
        <w:rPr/>
      </w:pPr>
      <w:r>
        <w:rPr/>
        <w:t>kOYRg7KtB96+TEGeMQYiy5P4yCA6uLs9dM+H1rBy7xOCqyQvXABL1/ftkz7M4efifzguNn5wGHqdco</w:t>
      </w:r>
    </w:p>
    <w:p>
      <w:pPr>
        <w:pStyle w:val="PreformattedText"/>
        <w:bidi w:val="0"/>
        <w:spacing w:before="0" w:after="0"/>
        <w:jc w:val="left"/>
        <w:rPr/>
      </w:pPr>
      <w:r>
        <w:rPr/>
        <w:t>xYyEWI3gVErfwfv8ZCvXft3/U4mxMYCioT7nr+ZB0w2hrY2etYAOgfjIJZ3hZiePziT6uLAbJTkGVB</w:t>
      </w:r>
    </w:p>
    <w:p>
      <w:pPr>
        <w:pStyle w:val="PreformattedText"/>
        <w:bidi w:val="0"/>
        <w:spacing w:before="0" w:after="0"/>
        <w:jc w:val="left"/>
        <w:rPr/>
      </w:pPr>
      <w:r>
        <w:rPr/>
        <w:t>6+14pAS88/8AMgi/8f5kbfr1eImRrFlit/cMMGwSvbjGJevUYgqoX8/3LtlWUQI3UlvhnBJAkx67YI</w:t>
      </w:r>
    </w:p>
    <w:p>
      <w:pPr>
        <w:pStyle w:val="PreformattedText"/>
        <w:bidi w:val="0"/>
        <w:spacing w:before="0" w:after="0"/>
        <w:jc w:val="left"/>
        <w:rPr/>
      </w:pPr>
      <w:r>
        <w:rPr/>
        <w:t>JAY+ePWsCAPsSHOnfD6BBRdsSSMHTthhRtXjl6e2FyUKzueQO/4zRRQDyAdEJjsRh6AwdYrp0emDr3</w:t>
      </w:r>
    </w:p>
    <w:p>
      <w:pPr>
        <w:pStyle w:val="PreformattedText"/>
        <w:bidi w:val="0"/>
        <w:spacing w:before="0" w:after="0"/>
        <w:jc w:val="left"/>
        <w:rPr/>
      </w:pPr>
      <w:r>
        <w:rPr/>
        <w:t>ieJhn1rJ37FJ938xrLKQ9H8zQ03x69Xkqdu/f14++GwrE3Ez/vpwIxU8sffKEulyk0ir70fbIUEKne</w:t>
      </w:r>
    </w:p>
    <w:p>
      <w:pPr>
        <w:pStyle w:val="PreformattedText"/>
        <w:bidi w:val="0"/>
        <w:spacing w:before="0" w:after="0"/>
        <w:jc w:val="left"/>
        <w:rPr/>
      </w:pPr>
      <w:r>
        <w:rPr/>
        <w:t>Hi7E6+ffCATE8RE7gqffnORJRPz674oAWKxg0oQx2NBXhv13wS7ZfCb1+XCkJMPb12xYYZnp8ZB2n4</w:t>
      </w:r>
    </w:p>
    <w:p>
      <w:pPr>
        <w:pStyle w:val="PreformattedText"/>
        <w:bidi w:val="0"/>
        <w:spacing w:before="0" w:after="0"/>
        <w:jc w:val="left"/>
        <w:rPr/>
      </w:pPr>
      <w:r>
        <w:rPr/>
        <w:t>w7rIG2pwUlk+OzhwkiP2YoRVkmKsE/Lc6yhqtcnQwdG5cF1CjDzaNu3GgjEUwW4PRd8nGGTeSU5Mtk</w:t>
      </w:r>
    </w:p>
    <w:p>
      <w:pPr>
        <w:pStyle w:val="PreformattedText"/>
        <w:bidi w:val="0"/>
        <w:spacing w:before="0" w:after="0"/>
        <w:jc w:val="left"/>
        <w:rPr/>
      </w:pPr>
      <w:r>
        <w:rPr/>
        <w:t>bEsKvBEeZhQXXoepEYbBEDC44TumzCek2OveOdTgxyyyJyT8qNe8YIJ4cWAHB6jLp4Bfxin5/WWkXe</w:t>
      </w:r>
    </w:p>
    <w:p>
      <w:pPr>
        <w:pStyle w:val="PreformattedText"/>
        <w:bidi w:val="0"/>
        <w:spacing w:before="0" w:after="0"/>
        <w:jc w:val="left"/>
        <w:rPr/>
      </w:pPr>
      <w:r>
        <w:rPr/>
        <w:t>NOsDTRP3xG5L9e+RELg7mo6+f1m0HTDgef8AMmUOMqBbfHfIDEX9v9wpHH++capuQw3gkjJTMb/OAU</w:t>
      </w:r>
    </w:p>
    <w:p>
      <w:pPr>
        <w:pStyle w:val="PreformattedText"/>
        <w:bidi w:val="0"/>
        <w:spacing w:before="0" w:after="0"/>
        <w:jc w:val="left"/>
        <w:rPr/>
      </w:pPr>
      <w:r>
        <w:rPr/>
        <w:t>tTwSvecUmR54nr5LZ9sgRcP8GNNGet5NYILun12xkdY6GvXXGq8evx0xIVkc5wdPXrvkgdXr95dDht</w:t>
      </w:r>
    </w:p>
    <w:p>
      <w:pPr>
        <w:pStyle w:val="PreformattedText"/>
        <w:bidi w:val="0"/>
        <w:spacing w:before="0" w:after="0"/>
        <w:jc w:val="left"/>
        <w:rPr/>
      </w:pPr>
      <w:r>
        <w:rPr/>
        <w:t>+fVx7Y1jUe749sk1uefOOqjf7w/gBUpJKARvcQ1DZkkkgK6+umSWxUvaemMySQ9GZ+O+TFWUtpYPB2</w:t>
      </w:r>
    </w:p>
    <w:p>
      <w:pPr>
        <w:pStyle w:val="PreformattedText"/>
        <w:bidi w:val="0"/>
        <w:spacing w:before="0" w:after="0"/>
        <w:jc w:val="left"/>
        <w:rPr/>
      </w:pPr>
      <w:r>
        <w:rPr/>
        <w:t>98QPAKAsmJXI6ODAtzS8KIryZKuUmBggB4jbas6w+XYI2S5E4cNQKgYO17+/xlyUM+MVt5X2ayUjSC</w:t>
      </w:r>
    </w:p>
    <w:p>
      <w:pPr>
        <w:pStyle w:val="PreformattedText"/>
        <w:bidi w:val="0"/>
        <w:spacing w:before="0" w:after="0"/>
        <w:jc w:val="left"/>
        <w:rPr/>
      </w:pPr>
      <w:r>
        <w:rPr/>
        <w:t>MA6w2Tf7ykDhavLDUxHrjWRNMp63kPhCQD7mvvhwHtDd5ieW8dHRSSO0M/vOGLbzsHZ64yYyoyMPEN</w:t>
      </w:r>
    </w:p>
    <w:p>
      <w:pPr>
        <w:pStyle w:val="PreformattedText"/>
        <w:bidi w:val="0"/>
        <w:spacing w:before="0" w:after="0"/>
        <w:jc w:val="left"/>
        <w:rPr/>
      </w:pPr>
      <w:r>
        <w:rPr/>
        <w:t>SXkiABckJePF3vjAbwQAERzL18YjMKynjzrJu2ej8Ze3XHuYzxx/3JBJv1/MglXljFaOfXOQPM4muv</w:t>
      </w:r>
    </w:p>
    <w:p>
      <w:pPr>
        <w:pStyle w:val="PreformattedText"/>
        <w:bidi w:val="0"/>
        <w:spacing w:before="0" w:after="0"/>
        <w:jc w:val="left"/>
        <w:rPr/>
      </w:pPr>
      <w:r>
        <w:rPr/>
        <w:t>OT4T2ujiDcj4RymvRd8oOjOEcXSdpUyspkFVwanLJhBkjm5nl2QajG4KfLXWVRMZFFMIQ9r6JM84eA</w:t>
      </w:r>
    </w:p>
    <w:p>
      <w:pPr>
        <w:pStyle w:val="PreformattedText"/>
        <w:bidi w:val="0"/>
        <w:spacing w:before="0" w:after="0"/>
        <w:jc w:val="left"/>
        <w:rPr/>
      </w:pPr>
      <w:r>
        <w:rPr/>
        <w:t>nlYWZmGhHxgmqTGXljjPBE+sbXtPntk2ZgCakMvbh4nNscNnvkiNJj+ZD7f1ggB1fzhdjfT5++CO83</w:t>
      </w:r>
    </w:p>
    <w:p>
      <w:pPr>
        <w:pStyle w:val="PreformattedText"/>
        <w:bidi w:val="0"/>
        <w:spacing w:before="0" w:after="0"/>
        <w:jc w:val="left"/>
        <w:rPr/>
      </w:pPr>
      <w:r>
        <w:rPr/>
        <w:t>hqdkte+MmHUYSM9v91iER6/5i5ehjKBDT6jJCIES/P7xi7h9sQEj68f8w1ZnxlxuB6+p/GCFYAbGT6</w:t>
      </w:r>
    </w:p>
    <w:p>
      <w:pPr>
        <w:pStyle w:val="PreformattedText"/>
        <w:bidi w:val="0"/>
        <w:spacing w:before="0" w:after="0"/>
        <w:jc w:val="left"/>
        <w:rPr/>
      </w:pPr>
      <w:r>
        <w:rPr/>
        <w:t>9sQ8iX6GvfruMS7ak9wmeeP4ZIelO9GBsk/OXhbDXOIbD3/wBxIJBnviT4Xeaab5gySnWLSIC5xRTg</w:t>
      </w:r>
    </w:p>
    <w:p>
      <w:pPr>
        <w:pStyle w:val="PreformattedText"/>
        <w:bidi w:val="0"/>
        <w:spacing w:before="0" w:after="0"/>
        <w:jc w:val="left"/>
        <w:rPr/>
      </w:pPr>
      <w:r>
        <w:rPr/>
        <w:t>9o/GE55G/wDMQFjfOAJ5l8OB9KLH+5MwK+0b/wBxREAEPzPOOmbYX8YKiBTjpMmDmtilUCqAn4ydno</w:t>
      </w:r>
    </w:p>
    <w:p>
      <w:pPr>
        <w:pStyle w:val="PreformattedText"/>
        <w:bidi w:val="0"/>
        <w:spacing w:before="0" w:after="0"/>
        <w:jc w:val="left"/>
        <w:rPr/>
      </w:pPr>
      <w:r>
        <w:rPr/>
        <w:t>DsumZTT9sHmUaVLrkT7a5jJ+tJAehgIco4NUnAvqsMVEJPw4tyfzTliZOnwreLgRrnI6E384ADyO2c</w:t>
      </w:r>
    </w:p>
    <w:p>
      <w:pPr>
        <w:pStyle w:val="PreformattedText"/>
        <w:bidi w:val="0"/>
        <w:spacing w:before="0" w:after="0"/>
        <w:jc w:val="left"/>
        <w:rPr/>
      </w:pPr>
      <w:r>
        <w:rPr/>
        <w:t>cvXf1OEAEa+PX5wmLb/vOLJxaklkPEwglTEmTfyA2JRG9nRjY8lT1niVJhlYliCMQsGpWU2bNc6DW4</w:t>
      </w:r>
    </w:p>
    <w:p>
      <w:pPr>
        <w:pStyle w:val="PreformattedText"/>
        <w:bidi w:val="0"/>
        <w:spacing w:before="0" w:after="0"/>
        <w:jc w:val="left"/>
        <w:rPr/>
      </w:pPr>
      <w:r>
        <w:rPr/>
        <w:t>dOgTvRqUhOtPGBHagKFTHU5ZXsIrIX2l4uaHmMUkGww1EtL77rL/EDyNzplMIZa36+MpWHGIhe8dxP</w:t>
      </w:r>
    </w:p>
    <w:p>
      <w:pPr>
        <w:pStyle w:val="PreformattedText"/>
        <w:bidi w:val="0"/>
        <w:spacing w:before="0" w:after="0"/>
        <w:jc w:val="left"/>
        <w:rPr/>
      </w:pPr>
      <w:r>
        <w:rPr/>
        <w:t>P6/WWiFRP4zlgrxOLmfzxjS1Cvw4IDYHIREGSdogR1v3YyIkGSSJLaI3cfGBWXSeA6PzTvDs6yQSej</w:t>
      </w:r>
    </w:p>
    <w:p>
      <w:pPr>
        <w:pStyle w:val="PreformattedText"/>
        <w:bidi w:val="0"/>
        <w:spacing w:before="0" w:after="0"/>
        <w:jc w:val="left"/>
        <w:rPr/>
      </w:pPr>
      <w:r>
        <w:rPr/>
        <w:t>LL3MktcEdW9tPB1wjEKyIWYudXEJq5rCxgXB15rz9nOXnB46OTw5DkFoBNB6cUcpY/OCE7PX8yHgiJ</w:t>
      </w:r>
    </w:p>
    <w:p>
      <w:pPr>
        <w:pStyle w:val="PreformattedText"/>
        <w:bidi w:val="0"/>
        <w:spacing w:before="0" w:after="0"/>
        <w:jc w:val="left"/>
        <w:rPr/>
      </w:pPr>
      <w:r>
        <w:rPr/>
        <w:t>9frEeTTx2Mr0PfCrrZ/vzhcxADJ67YIRMPSexkkL0f1wgmeTXv8AGMW9x7ORNGGoydIZ8Zt2T94xOV</w:t>
      </w:r>
    </w:p>
    <w:p>
      <w:pPr>
        <w:pStyle w:val="PreformattedText"/>
        <w:bidi w:val="0"/>
        <w:spacing w:before="0" w:after="0"/>
        <w:jc w:val="left"/>
        <w:rPr/>
      </w:pPr>
      <w:r>
        <w:rPr/>
        <w:t>79VkIjnAmSQ7+tTgFO6xG2+f1GSm3J8F51kyzt2IyTLBfkxtIwB8zghcMEosTPo+PvgYIQRtv16rEY</w:t>
      </w:r>
    </w:p>
    <w:p>
      <w:pPr>
        <w:pStyle w:val="PreformattedText"/>
        <w:bidi w:val="0"/>
        <w:spacing w:before="0" w:after="0"/>
        <w:jc w:val="left"/>
        <w:rPr/>
      </w:pPr>
      <w:r>
        <w:rPr/>
        <w:t>grpjDQxNdsoDcz61khcvHHrzixI36fnIROkPV+vnCHg7+vnAShTPPnADHuenECiyaaiPW8VI9A5pfb</w:t>
      </w:r>
    </w:p>
    <w:p>
      <w:pPr>
        <w:pStyle w:val="PreformattedText"/>
        <w:bidi w:val="0"/>
        <w:spacing w:before="0" w:after="0"/>
        <w:jc w:val="left"/>
        <w:rPr/>
      </w:pPr>
      <w:r>
        <w:rPr/>
        <w:t>BCtNeennHKmIOtPXnpkKq7R8/zBi14vZCmxrh3hnyqouzQiegBzkRoESbQQUTxrthggQ1UpYIdXeTd</w:t>
      </w:r>
    </w:p>
    <w:p>
      <w:pPr>
        <w:pStyle w:val="PreformattedText"/>
        <w:bidi w:val="0"/>
        <w:spacing w:before="0" w:after="0"/>
        <w:jc w:val="left"/>
        <w:rPr/>
      </w:pPr>
      <w:r>
        <w:rPr/>
        <w:t>bUPH/MRoIfy5Yk3+w9GAFg2YzPXq/wAwqDbz9+mDRof5kpmBDCEQaf8AcJCMNjrIAriQvYwIBoeoIQ</w:t>
      </w:r>
    </w:p>
    <w:p>
      <w:pPr>
        <w:pStyle w:val="PreformattedText"/>
        <w:bidi w:val="0"/>
        <w:spacing w:before="0" w:after="0"/>
        <w:jc w:val="left"/>
        <w:rPr/>
      </w:pPr>
      <w:r>
        <w:rPr/>
        <w:t>8g9yHnBrSNruxOP2z2jaWFwUGY/eNYsAIheTBFSAQIx0yQFaRCLSmBKY5MsKDtlsVdP/N1hwjRBBmZ</w:t>
      </w:r>
    </w:p>
    <w:p>
      <w:pPr>
        <w:pStyle w:val="PreformattedText"/>
        <w:bidi w:val="0"/>
        <w:spacing w:before="0" w:after="0"/>
        <w:jc w:val="left"/>
        <w:rPr/>
      </w:pPr>
      <w:r>
        <w:rPr/>
        <w:t>S4XrRC1vJyQ+qVUUAB6k+cszxGAGq752Yt+sOrXTmcQj2xASxTDROZY2B4X4ecNDTH5MIkhMGFe/iA</w:t>
      </w:r>
    </w:p>
    <w:p>
      <w:pPr>
        <w:pStyle w:val="PreformattedText"/>
        <w:bidi w:val="0"/>
        <w:spacing w:before="0" w:after="0"/>
        <w:jc w:val="left"/>
        <w:rPr/>
      </w:pPr>
      <w:r>
        <w:rPr/>
        <w:t>9+mRMSCEbGZAP96TlGxBLWrx1jl/eSVQzD5WEX74EHIQCoNvnzgUo1F2JwszZMffHykgdbtn5gxLYp</w:t>
      </w:r>
    </w:p>
    <w:p>
      <w:pPr>
        <w:pStyle w:val="PreformattedText"/>
        <w:bidi w:val="0"/>
        <w:spacing w:before="0" w:after="0"/>
        <w:jc w:val="left"/>
        <w:rPr/>
      </w:pPr>
      <w:r>
        <w:rPr/>
        <w:t>ffn/AJisKpPRzG8iwGom8En7PN+owBB7fjDbQ/MuQqrE/wDdexmgEqZ/GNKv65y+3Tj9/wAjDqzHr/</w:t>
      </w:r>
    </w:p>
    <w:p>
      <w:pPr>
        <w:pStyle w:val="PreformattedText"/>
        <w:bidi w:val="0"/>
        <w:spacing w:before="0" w:after="0"/>
        <w:jc w:val="left"/>
        <w:rPr/>
      </w:pPr>
      <w:r>
        <w:rPr/>
        <w:t>n4w2bxYlm8QQPXr7YCidbxuq4wkfZ/zJHqZ9dMkNxf+ZscMx59c4H29RiFUEcMSv4r74grZK97Feum</w:t>
      </w:r>
    </w:p>
    <w:p>
      <w:pPr>
        <w:pStyle w:val="PreformattedText"/>
        <w:bidi w:val="0"/>
        <w:spacing w:before="0" w:after="0"/>
        <w:jc w:val="left"/>
        <w:rPr/>
      </w:pPr>
      <w:r>
        <w:rPr/>
        <w:t>ARkA/feA6XGABC5fjAgEJj4wUwUvq8W309d8gsiMG9ZoKn5yT19/+Z0CJjPg75CuJ9+uWCWT88/vHf</w:t>
      </w:r>
    </w:p>
    <w:p>
      <w:pPr>
        <w:pStyle w:val="PreformattedText"/>
        <w:bidi w:val="0"/>
        <w:spacing w:before="0" w:after="0"/>
        <w:jc w:val="left"/>
        <w:rPr/>
      </w:pPr>
      <w:r>
        <w:rPr/>
        <w:t>7P3/MaaqJDYkr2ZRyJCFDisRdXhwsmWoIPx88ZI1wvXowy6J3z75CPI3hIjB7+vUYih4Smn2/OMUMH</w:t>
      </w:r>
    </w:p>
    <w:p>
      <w:pPr>
        <w:pStyle w:val="PreformattedText"/>
        <w:bidi w:val="0"/>
        <w:spacing w:before="0" w:after="0"/>
        <w:jc w:val="left"/>
        <w:rPr/>
      </w:pPr>
      <w:r>
        <w:rPr/>
        <w:t>j2nq4JruO2sBSk0mfJeMJGaVaju6Ysa684l0nXJVhs1XjediI+cdRyjw+vx8YTARceqyacjGYiAbL6</w:t>
      </w:r>
    </w:p>
    <w:p>
      <w:pPr>
        <w:pStyle w:val="PreformattedText"/>
        <w:bidi w:val="0"/>
        <w:spacing w:before="0" w:after="0"/>
        <w:jc w:val="left"/>
        <w:rPr/>
      </w:pPr>
      <w:r>
        <w:rPr/>
        <w:t>PXBQwg/MYzXXBzLh4KsveBSkJIwLRLnzOMDbDQpEhCSbU98Qww08eAglTItqMhB2eMPE/5jKZiMovF</w:t>
      </w:r>
    </w:p>
    <w:p>
      <w:pPr>
        <w:pStyle w:val="PreformattedText"/>
        <w:bidi w:val="0"/>
        <w:spacing w:before="0" w:after="0"/>
        <w:jc w:val="left"/>
        <w:rPr/>
      </w:pPr>
      <w:r>
        <w:rPr/>
        <w:t>AHQH2x+Yi4XIyI6QPyZFQQXfzgMdsox9+/jIIg+X77ZQgD1x+8KYdnX5nEjLD+N+ryaA0r7H4y0ucB</w:t>
      </w:r>
    </w:p>
    <w:p>
      <w:pPr>
        <w:pStyle w:val="PreformattedText"/>
        <w:bidi w:val="0"/>
        <w:spacing w:before="0" w:after="0"/>
        <w:jc w:val="left"/>
        <w:rPr/>
      </w:pPr>
      <w:r>
        <w:rPr/>
        <w:t>soBBXTPnvkhRIq9b17mADlhMBMRF7385CQkMEiLruevGS7BqJiJLj39VjsBGusefHvlVIGQOXoPbnp</w:t>
      </w:r>
    </w:p>
    <w:p>
      <w:pPr>
        <w:pStyle w:val="PreformattedText"/>
        <w:bidi w:val="0"/>
        <w:spacing w:before="0" w:after="0"/>
        <w:jc w:val="left"/>
        <w:rPr/>
      </w:pPr>
      <w:r>
        <w:rPr/>
        <w:t>lsGg6XX9fONCXofs9fGQoJHLf3wVAMjrXT/MCsLR/h6jAi4SZTdtfjABLNz5/wAvKLRF+vv4zhSoQ4</w:t>
      </w:r>
    </w:p>
    <w:p>
      <w:pPr>
        <w:pStyle w:val="PreformattedText"/>
        <w:bidi w:val="0"/>
        <w:spacing w:before="0" w:after="0"/>
        <w:jc w:val="left"/>
        <w:rPr/>
      </w:pPr>
      <w:r>
        <w:rPr/>
        <w:t>hE7nB36bwJ5W8l4wenjHp2/WFr107c4yZRrp9sVscfnLZ+3mp/R8Y1D12f3nI4b48DnD9x5K845imN</w:t>
      </w:r>
    </w:p>
    <w:p>
      <w:pPr>
        <w:pStyle w:val="PreformattedText"/>
        <w:bidi w:val="0"/>
        <w:spacing w:before="0" w:after="0"/>
        <w:jc w:val="left"/>
        <w:rPr/>
      </w:pPr>
      <w:r>
        <w:rPr/>
        <w:t>uwSL/wAyUEKzyBJHjIdrWBFUS9qyD4Pz+8UpRO7rxl3u/nnJTDH5OTEhsPb16jJQUDZ67Y0Bv1WK9e</w:t>
      </w:r>
    </w:p>
    <w:p>
      <w:pPr>
        <w:pStyle w:val="PreformattedText"/>
        <w:bidi w:val="0"/>
        <w:spacing w:before="0" w:after="0"/>
        <w:jc w:val="left"/>
        <w:rPr/>
      </w:pPr>
      <w:r>
        <w:rPr/>
        <w:t>facDdz+fOThAX2yQrVB7ev5iEYwYR6P808wusaZOD+ROR0mTJBHt1PUu2ucmLDk5MgUV2dL31e+W0B</w:t>
      </w:r>
    </w:p>
    <w:p>
      <w:pPr>
        <w:pStyle w:val="PreformattedText"/>
        <w:bidi w:val="0"/>
        <w:spacing w:before="0" w:after="0"/>
        <w:jc w:val="left"/>
        <w:rPr/>
      </w:pPr>
      <w:r>
        <w:rPr/>
        <w:t>NH9McXnXT3wmOvRMzHXFHMuYPX5xgCBXr2emEQd0fvlS1k/l+ctY3+Pf/mbE8fjNMQkvtiG0zPXz68</w:t>
      </w:r>
    </w:p>
    <w:p>
      <w:pPr>
        <w:pStyle w:val="PreformattedText"/>
        <w:bidi w:val="0"/>
        <w:spacing w:before="0" w:after="0"/>
        <w:jc w:val="left"/>
        <w:rPr/>
      </w:pPr>
      <w:r>
        <w:rPr/>
        <w:t>ZI9v8AckCVwcffeMQUlCU5v7bj5wpyA/zISu134rfrrhrES3T8YKkrtTUaOnaMiSeoOqpMbybxPB9/</w:t>
      </w:r>
    </w:p>
    <w:p>
      <w:pPr>
        <w:pStyle w:val="PreformattedText"/>
        <w:bidi w:val="0"/>
        <w:spacing w:before="0" w:after="0"/>
        <w:jc w:val="left"/>
        <w:rPr/>
      </w:pPr>
      <w:r>
        <w:rPr/>
        <w:t>1heIwJ1UsutH94zxDBQZWxLoF1UecBQud4CAv/Hr4wJS32w2sUbPTrNQNOfWsXilzSWZPvkw62iK41</w:t>
      </w:r>
    </w:p>
    <w:p>
      <w:pPr>
        <w:pStyle w:val="PreformattedText"/>
        <w:bidi w:val="0"/>
        <w:spacing w:before="0" w:after="0"/>
        <w:jc w:val="left"/>
        <w:rPr/>
      </w:pPr>
      <w:r>
        <w:rPr/>
        <w:t>/3JkyJnvxlpCcdBE5or74ZC8V/PtgWI3DHYq8ihYnr/Mlbm/zgFMeX8f2fOSfl9axJnVMeKP3ihI+v</w:t>
      </w:r>
    </w:p>
    <w:p>
      <w:pPr>
        <w:pStyle w:val="PreformattedText"/>
        <w:bidi w:val="0"/>
        <w:spacing w:before="0" w:after="0"/>
        <w:jc w:val="left"/>
        <w:rPr/>
      </w:pPr>
      <w:r>
        <w:rPr/>
        <w:t>OFblctWETv8ATWa4SRSfm6++SsbuqHg1lhHSK6a+byjA384KmN38Ys3rGM0B84o1Zy+PjCZh65Ko4m</w:t>
      </w:r>
    </w:p>
    <w:p>
      <w:pPr>
        <w:pStyle w:val="PreformattedText"/>
        <w:bidi w:val="0"/>
        <w:spacing w:before="0" w:after="0"/>
        <w:jc w:val="left"/>
        <w:rPr/>
      </w:pPr>
      <w:r>
        <w:rPr/>
        <w:t>e//MjZ+chg9jxWQFD+YCDp/wA9fONSTJMs+oy+CK34/wA/zCRh6fM4/d91U37/AGjGGsBTyP6MYoj1</w:t>
      </w:r>
    </w:p>
    <w:p>
      <w:pPr>
        <w:pStyle w:val="PreformattedText"/>
        <w:bidi w:val="0"/>
        <w:spacing w:before="0" w:after="0"/>
        <w:jc w:val="left"/>
        <w:rPr/>
      </w:pPr>
      <w:r>
        <w:rPr/>
        <w:t>/Q5PG0YSPc/iHeAC9GQlpXx6ckoPEzk+fhfGNQvpr3ydObR/nrvk2oH79ffIuxvxGBaZ+73jjzguhm</w:t>
      </w:r>
    </w:p>
    <w:p>
      <w:pPr>
        <w:pStyle w:val="PreformattedText"/>
        <w:bidi w:val="0"/>
        <w:spacing w:before="0" w:after="0"/>
        <w:jc w:val="left"/>
        <w:rPr/>
      </w:pPr>
      <w:r>
        <w:rPr/>
        <w:t>SLO3vG5+2AksfDUv3/ADgJh6ev+ZMYUR9zj3D5O5a4mSJs9dNONQNHHzdX28YHYESfPjDLD4H2c0Pl</w:t>
      </w:r>
    </w:p>
    <w:p>
      <w:pPr>
        <w:pStyle w:val="PreformattedText"/>
        <w:bidi w:val="0"/>
        <w:spacing w:before="0" w:after="0"/>
        <w:jc w:val="left"/>
        <w:rPr/>
      </w:pPr>
      <w:r>
        <w:rPr/>
        <w:t>Sz91y7ArFal8TZHzhJW1P9n+5T0IuEJjIJ+TNKpfZz/vtgt2f7koRNHp9fvAX5TXrjIaJZ4zqRzO/Z</w:t>
      </w:r>
    </w:p>
    <w:p>
      <w:pPr>
        <w:pStyle w:val="PreformattedText"/>
        <w:bidi w:val="0"/>
        <w:spacing w:before="0" w:after="0"/>
        <w:jc w:val="left"/>
        <w:rPr/>
      </w:pPr>
      <w:r>
        <w:rPr/>
        <w:t>wJSUfl9dHEISR+D9frA2ixfJ/z94SN7SWp7PIO4xWZELABMlNqJ0wcqZLbuRCFsEd2exk84iYaIu03</w:t>
      </w:r>
    </w:p>
    <w:p>
      <w:pPr>
        <w:pStyle w:val="PreformattedText"/>
        <w:bidi w:val="0"/>
        <w:spacing w:before="0" w:after="0"/>
        <w:jc w:val="left"/>
        <w:rPr/>
      </w:pPr>
      <w:r>
        <w:rPr/>
        <w:t>OgWCLwgbb58+MuLAkOsCS8wqFeQnHIEPK+eveN324wZPbWLKB2+fX+4tqT1+8Rs6evfEmShPXTX74x</w:t>
      </w:r>
    </w:p>
    <w:p>
      <w:pPr>
        <w:pStyle w:val="PreformattedText"/>
        <w:bidi w:val="0"/>
        <w:spacing w:before="0" w:after="0"/>
        <w:jc w:val="left"/>
        <w:rPr/>
      </w:pPr>
      <w:r>
        <w:rPr/>
        <w:t>QRxPpMZCjfP8euXt70YmtAJfi3XqMa5Cl1ET26vXH6Tt5wwg2IisghvqRHzgqHBEPO1R6FO9FtKtPB</w:t>
      </w:r>
    </w:p>
    <w:p>
      <w:pPr>
        <w:pStyle w:val="PreformattedText"/>
        <w:bidi w:val="0"/>
        <w:spacing w:before="0" w:after="0"/>
        <w:jc w:val="left"/>
        <w:rPr/>
      </w:pPr>
      <w:r>
        <w:rPr/>
        <w:t>r6IFiYMY2VPat92/fAPErgbnQ/5gFOEM+37nOg1vr7cZGwqr11yMk2/8Z39qjIgWJse3wdzJcxNw+0</w:t>
      </w:r>
    </w:p>
    <w:p>
      <w:pPr>
        <w:pStyle w:val="PreformattedText"/>
        <w:bidi w:val="0"/>
        <w:spacing w:before="0" w:after="0"/>
        <w:jc w:val="left"/>
        <w:rPr/>
      </w:pPr>
      <w:r>
        <w:rPr/>
        <w:t>fa/GVQeKybrhzihXuM3C0nCGsXUzTjFihfbJNtf3JAlow4okpf85xgUyfGMJ49c5u4DPP+PvjnYRO8</w:t>
      </w:r>
    </w:p>
    <w:p>
      <w:pPr>
        <w:pStyle w:val="PreformattedText"/>
        <w:bidi w:val="0"/>
        <w:spacing w:before="0" w:after="0"/>
        <w:jc w:val="left"/>
        <w:rPr/>
      </w:pPr>
      <w:r>
        <w:rPr/>
        <w:t>fJhdOcNev6sGxvGyoWf45yglxXfjGMivTfXecrXI3L/MI0I+384OJkn1z67ZE/l1ccQSvTnbCHx4nj</w:t>
      </w:r>
    </w:p>
    <w:p>
      <w:pPr>
        <w:pStyle w:val="PreformattedText"/>
        <w:bidi w:val="0"/>
        <w:spacing w:before="0" w:after="0"/>
        <w:jc w:val="left"/>
        <w:rPr/>
      </w:pPr>
      <w:r>
        <w:rPr/>
        <w:t>lwSKOnz7+t5GUPq/6e+MSjaE/f/OMI2bE1m8jDp1O+QDqbP2e++j2+g9Oqle7a8V1HBA9sXu1bUM9j</w:t>
      </w:r>
    </w:p>
    <w:p>
      <w:pPr>
        <w:pStyle w:val="PreformattedText"/>
        <w:bidi w:val="0"/>
        <w:spacing w:before="0" w:after="0"/>
        <w:jc w:val="left"/>
        <w:rPr/>
      </w:pPr>
      <w:r>
        <w:rPr/>
        <w:t>I2F633TesaCGgaCt9y+WTNek7L4QnxkOHXyHjdnfTinW5Pziv5T+S8dpK3fx664EuIgxkD+DC0yd49</w:t>
      </w:r>
    </w:p>
    <w:p>
      <w:pPr>
        <w:pStyle w:val="PreformattedText"/>
        <w:bidi w:val="0"/>
        <w:spacing w:before="0" w:after="0"/>
        <w:jc w:val="left"/>
        <w:rPr/>
      </w:pPr>
      <w:r>
        <w:rPr/>
        <w:t>fOFIZr96wQxtx98KDf3/lbjBiKRDjRP3wPVqsVOh1eOk/nIkG6Ildrh1MbPNeqxwZgcxXHttMZN6X4</w:t>
      </w:r>
    </w:p>
    <w:p>
      <w:pPr>
        <w:pStyle w:val="PreformattedText"/>
        <w:bidi w:val="0"/>
        <w:spacing w:before="0" w:after="0"/>
        <w:jc w:val="left"/>
        <w:rPr/>
      </w:pPr>
      <w:r>
        <w:rPr/>
        <w:t>65ErnnJci3kpDMbjzVUZyRHuwlct+c2gOv8APnIcMRqSx9vHxisaD2+/b74kNAOH/d4zBMfnr7cd8A</w:t>
      </w:r>
    </w:p>
    <w:p>
      <w:pPr>
        <w:pStyle w:val="PreformattedText"/>
        <w:bidi w:val="0"/>
        <w:spacing w:before="0" w:after="0"/>
        <w:jc w:val="left"/>
        <w:rPr/>
      </w:pPr>
      <w:r>
        <w:rPr/>
        <w:t>CpCRiToU78D8OVl8FIdGzGi0D4wQbNW9wqCo3GmR2KYBCYSfpLyI8tPuz7YQBNYIZyDgsyavvgxP5y</w:t>
      </w:r>
    </w:p>
    <w:p>
      <w:pPr>
        <w:pStyle w:val="PreformattedText"/>
        <w:bidi w:val="0"/>
        <w:spacing w:before="0" w:after="0"/>
        <w:jc w:val="left"/>
        <w:rPr/>
      </w:pPr>
      <w:r>
        <w:rPr/>
        <w:t>U369+uRjr3y9dfjnXfrxjEu3h/PXvlOYKhOnMnGSYs810xCR/wB/3JiDS16qPXGKHlwlB098hZBqN9</w:t>
      </w:r>
    </w:p>
    <w:p>
      <w:pPr>
        <w:pStyle w:val="PreformattedText"/>
        <w:bidi w:val="0"/>
        <w:spacing w:before="0" w:after="0"/>
        <w:jc w:val="left"/>
        <w:rPr/>
      </w:pPr>
      <w:r>
        <w:rPr/>
        <w:t>y+jhCVMOMaXGEs16n2wZ3xulqfx+nEoNHpLqdYrnN5yEVCptzpRHvWOt0n5MKapyYOIfxgI3uKyB65</w:t>
      </w:r>
    </w:p>
    <w:p>
      <w:pPr>
        <w:pStyle w:val="PreformattedText"/>
        <w:bidi w:val="0"/>
        <w:spacing w:before="0" w:after="0"/>
        <w:jc w:val="left"/>
        <w:rPr/>
      </w:pPr>
      <w:r>
        <w:rPr/>
        <w:t>9RiEejAZ4cCk8O/X75eNHGl/YfzHBmh9Exz3wba75pn8eI65uVJe98RgCdYvnxGRqCJN++CLlDV+vG</w:t>
      </w:r>
    </w:p>
    <w:p>
      <w:pPr>
        <w:pStyle w:val="PreformattedText"/>
        <w:bidi w:val="0"/>
        <w:spacing w:before="0" w:after="0"/>
        <w:jc w:val="left"/>
        <w:rPr/>
      </w:pPr>
      <w:r>
        <w:rPr/>
        <w:t>KoWlev7lsoR6ZDY8zvEB12uj/On9+qFNrSqcUcgokbTeDsmxJp4wK2FeeI/b44x8Fbnr3enrm9UxJy</w:t>
      </w:r>
    </w:p>
    <w:p>
      <w:pPr>
        <w:pStyle w:val="PreformattedText"/>
        <w:bidi w:val="0"/>
        <w:spacing w:before="0" w:after="0"/>
        <w:jc w:val="left"/>
        <w:rPr/>
      </w:pPr>
      <w:r>
        <w:rPr/>
        <w:t>pKf7m4qFu+4+MLO/3azaGxZ+LnIRMFq6xm3ukV/n3zY0KvrlcbnjECDTvWr/AObxUpD0dhvVR78ZrS</w:t>
      </w:r>
    </w:p>
    <w:p>
      <w:pPr>
        <w:pStyle w:val="PreformattedText"/>
        <w:bidi w:val="0"/>
        <w:spacing w:before="0" w:after="0"/>
        <w:jc w:val="left"/>
        <w:rPr/>
      </w:pPr>
      <w:r>
        <w:rPr/>
        <w:t>oeDoLwPuay/CTvk9UBOw/5io4gLQeOv4euBbRSewhJodcTHDhIPKG/eDISos+nWLNH23hMw6PXpyBd</w:t>
      </w:r>
    </w:p>
    <w:p>
      <w:pPr>
        <w:pStyle w:val="PreformattedText"/>
        <w:bidi w:val="0"/>
        <w:spacing w:before="0" w:after="0"/>
        <w:jc w:val="left"/>
        <w:rPr/>
      </w:pPr>
      <w:r>
        <w:rPr/>
        <w:t>Q7P7jAdA9epcdw0GD3iY78TkwIqL6/OG0iJiHf4qMAg43fP9wYTyf79sETyB6+f7guRoiewGa0SA6W</w:t>
      </w:r>
    </w:p>
    <w:p>
      <w:pPr>
        <w:pStyle w:val="PreformattedText"/>
        <w:bidi w:val="0"/>
        <w:spacing w:before="0" w:after="0"/>
        <w:jc w:val="left"/>
        <w:rPr/>
      </w:pPr>
      <w:r>
        <w:rPr/>
        <w:t>GGgLIqlELBEiIQibcRGGI6GQost8EwY8OfX/foe+D2JPkvwybD9Y2hyAq6D10yR6OvGSBanT2yam3j</w:t>
      </w:r>
    </w:p>
    <w:p>
      <w:pPr>
        <w:pStyle w:val="PreformattedText"/>
        <w:bidi w:val="0"/>
        <w:spacing w:before="0" w:after="0"/>
        <w:jc w:val="left"/>
        <w:rPr/>
      </w:pPr>
      <w:r>
        <w:rPr/>
        <w:t>IKe0frIjesokMemJGSSXXjJWTVejh/PjBkiYMo+H6ySGvuMNdWMmCq/7xkIFc+u2ICun+ZACgcfvER</w:t>
      </w:r>
    </w:p>
    <w:p>
      <w:pPr>
        <w:pStyle w:val="PreformattedText"/>
        <w:bidi w:val="0"/>
        <w:spacing w:before="0" w:after="0"/>
        <w:jc w:val="left"/>
        <w:rPr/>
      </w:pPr>
      <w:r>
        <w:rPr/>
        <w:t>mS+3t39vOCGZ12j107ZLHq2m6+D3wDB6PBKGenzh6x0/I+IwL4Iv10xnXbEpgfkusQYrayz/uHfFI+</w:t>
      </w:r>
    </w:p>
    <w:p>
      <w:pPr>
        <w:pStyle w:val="PreformattedText"/>
        <w:bidi w:val="0"/>
        <w:spacing w:before="0" w:after="0"/>
        <w:jc w:val="left"/>
        <w:rPr/>
      </w:pPr>
      <w:r>
        <w:rPr/>
        <w:t>Pvr/AHJM0eU/bIICVgP3xfHbBFufCI/3eMIdem+f8yRG43zr2yhyEf8AckMuz175Ba8vHt3xgTusKL</w:t>
      </w:r>
    </w:p>
    <w:p>
      <w:pPr>
        <w:pStyle w:val="PreformattedText"/>
        <w:bidi w:val="0"/>
        <w:spacing w:before="0" w:after="0"/>
        <w:jc w:val="left"/>
        <w:rPr/>
      </w:pPr>
      <w:r>
        <w:rPr/>
        <w:t>HfBP8Ar4+cQsZVJ2/T36hkymUSPU/Xc4a+k6CAJ1cficHhSHBoS92vOCesv+fI4wG32Xp6vHacAOa6</w:t>
      </w:r>
    </w:p>
    <w:p>
      <w:pPr>
        <w:pStyle w:val="PreformattedText"/>
        <w:bidi w:val="0"/>
        <w:spacing w:before="0" w:after="0"/>
        <w:jc w:val="left"/>
        <w:rPr/>
      </w:pPr>
      <w:r>
        <w:rPr/>
        <w:t>/jvvFplrr1vLbiK/v3xCz69HfBAJVliYgz+ckxQT6/7gVGoH+ffBSSfsQ/nJrVDQ7kWJw8c4OkBl27</w:t>
      </w:r>
    </w:p>
    <w:p>
      <w:pPr>
        <w:pStyle w:val="PreformattedText"/>
        <w:bidi w:val="0"/>
        <w:spacing w:before="0" w:after="0"/>
        <w:jc w:val="left"/>
        <w:rPr/>
      </w:pPr>
      <w:r>
        <w:rPr/>
        <w:t>KfjntWP9+rRo64IiHxJDyrhjT3Jn0GkEbgZOxNjfY56TPtWKcpgHUj38mNNq9ffIOucArIRvFBYK8/</w:t>
      </w:r>
    </w:p>
    <w:p>
      <w:pPr>
        <w:pStyle w:val="PreformattedText"/>
        <w:bidi w:val="0"/>
        <w:spacing w:before="0" w:after="0"/>
        <w:jc w:val="left"/>
        <w:rPr/>
      </w:pPr>
      <w:r>
        <w:rPr/>
        <w:t>nLYSsB+XCQvPtR35/eKLoOmvj98YFRbuajj76n8ZsqLx1/Ve2Kldvr17ZI5w2ugtdaOnjFrQeEIsEV</w:t>
      </w:r>
    </w:p>
    <w:p>
      <w:pPr>
        <w:pStyle w:val="PreformattedText"/>
        <w:bidi w:val="0"/>
        <w:spacing w:before="0" w:after="0"/>
        <w:jc w:val="left"/>
        <w:rPr/>
      </w:pPr>
      <w:r>
        <w:rPr/>
        <w:t>mISloTeEc8FVKUB2QylLvjGmPfiCj16175KDuD3dfr5xFj5SIE+7L74NmcRt416nLmHSI/39Yw+IyR</w:t>
      </w:r>
    </w:p>
    <w:p>
      <w:pPr>
        <w:pStyle w:val="PreformattedText"/>
        <w:bidi w:val="0"/>
        <w:spacing w:before="0" w:after="0"/>
        <w:jc w:val="left"/>
        <w:rPr/>
      </w:pPr>
      <w:r>
        <w:rPr/>
        <w:t>iEWbNzhBiF9Tgx3f+4dzvkzF39sYmsnfRHJQDMk5wp0N7yFTNv4wTUpazovt84hIuvXoyEF0FfOvtk</w:t>
      </w:r>
    </w:p>
    <w:p>
      <w:pPr>
        <w:pStyle w:val="PreformattedText"/>
        <w:bidi w:val="0"/>
        <w:spacing w:before="0" w:after="0"/>
        <w:jc w:val="left"/>
        <w:rPr/>
      </w:pPr>
      <w:r>
        <w:rPr/>
        <w:t>l3h4evPjiMHV4n47eqwRFp5kqPjfJkVyMbKCX26wZP6twmOsc/kycsmvkZ38fOQNZSY6eH/cgAOZ02</w:t>
      </w:r>
    </w:p>
    <w:p>
      <w:pPr>
        <w:pStyle w:val="PreformattedText"/>
        <w:bidi w:val="0"/>
        <w:spacing w:before="0" w:after="0"/>
        <w:jc w:val="left"/>
        <w:rPr/>
      </w:pPr>
      <w:r>
        <w:rPr/>
        <w:t>u/1jOBAV2v8A18ZIM2L6zub7BWUl4jv36pz3xQAvESVmGEbLHx74qJIsmunbAkoI6GSROp65aEwL+c</w:t>
      </w:r>
    </w:p>
    <w:p>
      <w:pPr>
        <w:pStyle w:val="PreformattedText"/>
        <w:bidi w:val="0"/>
        <w:spacing w:before="0" w:after="0"/>
        <w:jc w:val="left"/>
        <w:rPr/>
      </w:pPr>
      <w:r>
        <w:rPr/>
        <w:t>gMC4xJEnekr+e2F4hPv6jtmiI37p63jBDkvnzTrFd+b+hLgHbiOe1Se+EUepKSppzpVLFwG3AP69vw</w:t>
      </w:r>
    </w:p>
    <w:p>
      <w:pPr>
        <w:pStyle w:val="PreformattedText"/>
        <w:bidi w:val="0"/>
        <w:spacing w:before="0" w:after="0"/>
        <w:jc w:val="left"/>
        <w:rPr/>
      </w:pPr>
      <w:r>
        <w:rPr/>
        <w:t>46EcH145ybIKHbpP/N5wAtcTH7H3wRgaPa/XGPVMtavIUGo36/mE3JWVKYC/U5aJgRHL0fGrx0ELjz</w:t>
      </w:r>
    </w:p>
    <w:p>
      <w:pPr>
        <w:pStyle w:val="PreformattedText"/>
        <w:bidi w:val="0"/>
        <w:spacing w:before="0" w:after="0"/>
        <w:jc w:val="left"/>
        <w:rPr/>
      </w:pPr>
      <w:r>
        <w:rPr/>
        <w:t>79zIphIA4X/OZ3wc5NsQrM3Je3n/nOPdjQtl0pqaZimqMZA0gzHbzXz2yTFQgYD54l0e2pspEwsMXZ</w:t>
      </w:r>
    </w:p>
    <w:p>
      <w:pPr>
        <w:pStyle w:val="PreformattedText"/>
        <w:bidi w:val="0"/>
        <w:spacing w:before="0" w:after="0"/>
        <w:jc w:val="left"/>
        <w:rPr/>
      </w:pPr>
      <w:r>
        <w:rPr/>
        <w:t>EzyBEJ+sjgColoDR9kuOcOaILEuH1zhDaUebr43ggeyH85AjcevtOX2gYG7OX1sMZRxy5FaR0ol7+u</w:t>
      </w:r>
    </w:p>
    <w:p>
      <w:pPr>
        <w:pStyle w:val="PreformattedText"/>
        <w:bidi w:val="0"/>
        <w:spacing w:before="0" w:after="0"/>
        <w:jc w:val="left"/>
        <w:rPr/>
      </w:pPr>
      <w:r>
        <w:rPr/>
        <w:t>mIVuvrf26T7YhnUs9O7kgmuPHGK1EoqIMVS7RIuRu8ulPjSIguzZoSlFyYMYiAUFZFQKDtmSsigwxS</w:t>
      </w:r>
    </w:p>
    <w:p>
      <w:pPr>
        <w:pStyle w:val="PreformattedText"/>
        <w:bidi w:val="0"/>
        <w:spacing w:before="0" w:after="0"/>
        <w:jc w:val="left"/>
        <w:rPr/>
      </w:pPr>
      <w:r>
        <w:rPr/>
        <w:t>vTe8r7h8ZtpHqc6j6/3HgURRl0kkHs3niI9Vi6kJ++MLdd8llajNpG+mHoRm/Z6evnBDFfX4zYGIPk</w:t>
      </w:r>
    </w:p>
    <w:p>
      <w:pPr>
        <w:pStyle w:val="PreformattedText"/>
        <w:bidi w:val="0"/>
        <w:spacing w:before="0" w:after="0"/>
        <w:jc w:val="left"/>
        <w:rPr/>
      </w:pPr>
      <w:r>
        <w:rPr/>
        <w:t>p9c5aWqclhvXXFW1OShFF+vtkPX2waWjn13wlT263+MonYb97iMBaA+CX1PUMH8UFdAx8Hzk5QpRwf</w:t>
      </w:r>
    </w:p>
    <w:p>
      <w:pPr>
        <w:pStyle w:val="PreformattedText"/>
        <w:bidi w:val="0"/>
        <w:spacing w:before="0" w:after="0"/>
        <w:jc w:val="left"/>
        <w:rPr/>
      </w:pPr>
      <w:r>
        <w:rPr/>
        <w:t>vAUSI9kzkky6j9fbtkh3cnMEcmrb8tfbBoC7bI567P8AMICS2I38xrvFdc6JrI69W69T2GIGXr5wkJ</w:t>
      </w:r>
    </w:p>
    <w:p>
      <w:pPr>
        <w:pStyle w:val="PreformattedText"/>
        <w:bidi w:val="0"/>
        <w:spacing w:before="0" w:after="0"/>
        <w:jc w:val="left"/>
        <w:rPr/>
      </w:pPr>
      <w:r>
        <w:rPr/>
        <w:t>5ffAEIps3XtWK2PZHziBmK9sqC4dV6jBJkxRb5f3EhPRgDGp578/8AcLJOOvnnER5Zme/tHOVRtY7B</w:t>
      </w:r>
    </w:p>
    <w:p>
      <w:pPr>
        <w:pStyle w:val="PreformattedText"/>
        <w:bidi w:val="0"/>
        <w:spacing w:before="0" w:after="0"/>
        <w:jc w:val="left"/>
        <w:rPr/>
      </w:pPr>
      <w:r>
        <w:rPr/>
        <w:t>z4F+Z6YgJWOJ1/JI4ITZbBcmomIElpQkjRDZYrtjhnZXmL+5m9aIi7+MkiTV/v8AmGYJ4oSWSG9jFc</w:t>
      </w:r>
    </w:p>
    <w:p>
      <w:pPr>
        <w:pStyle w:val="PreformattedText"/>
        <w:bidi w:val="0"/>
        <w:spacing w:before="0" w:after="0"/>
        <w:jc w:val="left"/>
        <w:rPr/>
      </w:pPr>
      <w:r>
        <w:rPr/>
        <w:t>Y4QPRF8xv7YYzCAItFNg8AQ65U5N5v5DjtknEG2Pd0Pu4+mJKrceeK6YiAiAYeWt/O/jArIkzoFrjr</w:t>
      </w:r>
    </w:p>
    <w:p>
      <w:pPr>
        <w:pStyle w:val="PreformattedText"/>
        <w:bidi w:val="0"/>
        <w:spacing w:before="0" w:after="0"/>
        <w:jc w:val="left"/>
        <w:rPr/>
      </w:pPr>
      <w:r>
        <w:rPr/>
        <w:t>9+cNCHYmruKR9dcirASgLqZb37ZOIKROu/U4HUHNa6h11iCoENOte9J3M+xj2kZeI/zeISS7FkO/Cd</w:t>
      </w:r>
    </w:p>
    <w:p>
      <w:pPr>
        <w:pStyle w:val="PreformattedText"/>
        <w:bidi w:val="0"/>
        <w:spacing w:before="0" w:after="0"/>
        <w:jc w:val="left"/>
        <w:rPr/>
      </w:pPr>
      <w:r>
        <w:rPr/>
        <w:t>pk46ZEIPQT0yuKB0V0/wAwDwBt463xiaS33t8OhgQGwP2mJ7e+DIJED13ydpEgn8dfW8TM2oPHP8xU</w:t>
      </w:r>
    </w:p>
    <w:p>
      <w:pPr>
        <w:pStyle w:val="PreformattedText"/>
        <w:bidi w:val="0"/>
        <w:spacing w:before="0" w:after="0"/>
        <w:jc w:val="left"/>
        <w:rPr/>
      </w:pPr>
      <w:r>
        <w:rPr/>
        <w:t>wY9aCYpDmkkySOqcV8FJSVJSCIKRgYT3TnZFfQkmWSU5qMRGHNYQj058q/IwJSaZ+MNZJOb3Hr84Ux</w:t>
      </w:r>
    </w:p>
    <w:p>
      <w:pPr>
        <w:pStyle w:val="PreformattedText"/>
        <w:bidi w:val="0"/>
        <w:spacing w:before="0" w:after="0"/>
        <w:jc w:val="left"/>
        <w:rPr/>
      </w:pPr>
      <w:r>
        <w:rPr/>
        <w:t>ZYiHrKo7ORySICATLVSEAphqhVpEWPf9n2wDBCGJceba9ds4Dt5zqbyEtVv174UZznRQhPXf3MPY4z</w:t>
      </w:r>
    </w:p>
    <w:p>
      <w:pPr>
        <w:pStyle w:val="PreformattedText"/>
        <w:bidi w:val="0"/>
        <w:spacing w:before="0" w:after="0"/>
        <w:jc w:val="left"/>
        <w:rPr/>
      </w:pPr>
      <w:r>
        <w:rPr/>
        <w:t>TDqMCmImchXvvnORRGaP3OCNmnrXqc1ENO+Wob6M24MbQYp23xJ38ecUKoDFPHSbj84ADSUWDK76RP</w:t>
      </w:r>
    </w:p>
    <w:p>
      <w:pPr>
        <w:pStyle w:val="PreformattedText"/>
        <w:bidi w:val="0"/>
        <w:spacing w:before="0" w:after="0"/>
        <w:jc w:val="left"/>
        <w:rPr/>
      </w:pPr>
      <w:r>
        <w:rPr/>
        <w:t>bdXnSFZyWAvbh9sUlkUemEbXn79c1E6np11hzhVfmWcIr2XTjUFfbEkOAidf7z28YhOnrWQNS+vzue</w:t>
      </w:r>
    </w:p>
    <w:p>
      <w:pPr>
        <w:pStyle w:val="PreformattedText"/>
        <w:bidi w:val="0"/>
        <w:spacing w:before="0" w:after="0"/>
        <w:jc w:val="left"/>
        <w:rPr/>
      </w:pPr>
      <w:r>
        <w:rPr/>
        <w:t>2DwT6rAswRP+9rwEqJTJA216MIVblNteOeuS+WMsfT12weIi/Xv+sZ78YEtddZPpVB70+Vfck5xTqM</w:t>
      </w:r>
    </w:p>
    <w:p>
      <w:pPr>
        <w:pStyle w:val="PreformattedText"/>
        <w:bidi w:val="0"/>
        <w:spacing w:before="0" w:after="0"/>
        <w:jc w:val="left"/>
        <w:rPr/>
      </w:pPr>
      <w:r>
        <w:rPr/>
        <w:t>YwPYFgT8vfl25WSUCIiXwAmawXNQ0z9v575EHD6+ZwASZ2fluNc3g8BMLESWeJJA7y5aiugmCosUe+</w:t>
      </w:r>
    </w:p>
    <w:p>
      <w:pPr>
        <w:pStyle w:val="PreformattedText"/>
        <w:bidi w:val="0"/>
        <w:spacing w:before="0" w:after="0"/>
        <w:jc w:val="left"/>
        <w:rPr/>
      </w:pPr>
      <w:r>
        <w:rPr/>
        <w:t>Shy9Vbr1rAWRMJl9c93CZFDMz5Hy9A+2I8wUtvdx+BysRnw6Dg4ggN9gl1lggETS73HW3W01WHLbjr</w:t>
      </w:r>
    </w:p>
    <w:p>
      <w:pPr>
        <w:pStyle w:val="PreformattedText"/>
        <w:bidi w:val="0"/>
        <w:spacing w:before="0" w:after="0"/>
        <w:jc w:val="left"/>
        <w:rPr/>
      </w:pPr>
      <w:r>
        <w:rPr/>
        <w:t>49GTRt0DmfRz8Y0AIWJxhCGpPaFOesEH5xMS5MbIjfyb7xmsa5aNoO40k2cVhO5Ctf89GRQYE88O17</w:t>
      </w:r>
    </w:p>
    <w:p>
      <w:pPr>
        <w:pStyle w:val="PreformattedText"/>
        <w:bidi w:val="0"/>
        <w:spacing w:before="0" w:after="0"/>
        <w:jc w:val="left"/>
        <w:rPr/>
      </w:pPr>
      <w:r>
        <w:rPr/>
        <w:t>ZLaRsVrxDHmcBs3JIIngWNTwmNovdB04yBzGRu9g+YrdD4xYDC7f24UbS69V1hHSGC1wkrgI5nspgA</w:t>
      </w:r>
    </w:p>
    <w:p>
      <w:pPr>
        <w:pStyle w:val="PreformattedText"/>
        <w:bidi w:val="0"/>
        <w:spacing w:before="0" w:after="0"/>
        <w:jc w:val="left"/>
        <w:rPr/>
      </w:pPr>
      <w:r>
        <w:rPr/>
        <w:t>CZoxGklLi3F2YgazAIyCyYq8iE5eCnINZFKnEo4d3k4ZXdEfL8Cx7ZIbSuDc1DkK48SM699Adsmjpg</w:t>
      </w:r>
    </w:p>
    <w:p>
      <w:pPr>
        <w:pStyle w:val="PreformattedText"/>
        <w:bidi w:val="0"/>
        <w:spacing w:before="0" w:after="0"/>
        <w:jc w:val="left"/>
        <w:rPr/>
      </w:pPr>
      <w:r>
        <w:rPr/>
        <w:t>iNzNdPGLtAH1HrjGj7P6Tg6ZEefviRJB/eDIPD6vKv7mPftz7SficQnu+2FHWP1lHr585UcJwBIWn0</w:t>
      </w:r>
    </w:p>
    <w:p>
      <w:pPr>
        <w:pStyle w:val="PreformattedText"/>
        <w:bidi w:val="0"/>
        <w:spacing w:before="0" w:after="0"/>
        <w:jc w:val="left"/>
        <w:rPr/>
      </w:pPr>
      <w:r>
        <w:rPr/>
        <w:t>f9yYtmJ3/PWsBQg7+29G/zmuLSuidbLrn26ZYqVbikjrURHOIsqDsd3EfBCTfOCzSXLslP5/zDSP6q</w:t>
      </w:r>
    </w:p>
    <w:p>
      <w:pPr>
        <w:pStyle w:val="PreformattedText"/>
        <w:bidi w:val="0"/>
        <w:spacing w:before="0" w:after="0"/>
        <w:jc w:val="left"/>
        <w:rPr/>
      </w:pPr>
      <w:r>
        <w:rPr/>
        <w:t>nBg6zgWZo8+vGESyKdBPPEed5XCI8DO9xH5nvhEZAQblgi/W+mMJROonjvs3+MMobEef9/7GQCgg0H</w:t>
      </w:r>
    </w:p>
    <w:p>
      <w:pPr>
        <w:pStyle w:val="PreformattedText"/>
        <w:bidi w:val="0"/>
        <w:spacing w:before="0" w:after="0"/>
        <w:jc w:val="left"/>
        <w:rPr/>
      </w:pPr>
      <w:r>
        <w:rPr/>
        <w:t>PHt1yxFB69VkizWUSfjxkwwv2+2QndR6jNLSxPfOQ8eM7jZqWvXnCG6q9jzm5oL4xjq9e3fJZ7ijUT</w:t>
      </w:r>
    </w:p>
    <w:p>
      <w:pPr>
        <w:pStyle w:val="PreformattedText"/>
        <w:bidi w:val="0"/>
        <w:spacing w:before="0" w:after="0"/>
        <w:jc w:val="left"/>
        <w:rPr/>
      </w:pPr>
      <w:r>
        <w:rPr/>
        <w:t>Kn214jpi+F6OWzTw4WK0gCIxCLqCwxc97hl6/uJ76fPjwz75AAspO8JAndkkdMQyQ5CWt17Rz0yRJ+</w:t>
      </w:r>
    </w:p>
    <w:p>
      <w:pPr>
        <w:pStyle w:val="PreformattedText"/>
        <w:bidi w:val="0"/>
        <w:spacing w:before="0" w:after="0"/>
        <w:jc w:val="left"/>
        <w:rPr/>
      </w:pPr>
      <w:r>
        <w:rPr/>
        <w:t>MX+uncyWA9SyN3G8k1yBu99OvjjEKQEILgjocT1Nu8at5J8+ucR4XH+9KH253kBxoI2x79+dhWa7qf</w:t>
      </w:r>
    </w:p>
    <w:p>
      <w:pPr>
        <w:pStyle w:val="PreformattedText"/>
        <w:bidi w:val="0"/>
        <w:spacing w:before="0" w:after="0"/>
        <w:jc w:val="left"/>
        <w:rPr/>
      </w:pPr>
      <w:r>
        <w:rPr/>
        <w:t>wR836vAwt11Bzct9OnJgXCKV+vXjFVF43tisR1ByEk13+cUxIDvp+/s5FMHAioTMTplPNdMJI6MbLP</w:t>
      </w:r>
    </w:p>
    <w:p>
      <w:pPr>
        <w:pStyle w:val="PreformattedText"/>
        <w:bidi w:val="0"/>
        <w:spacing w:before="0" w:after="0"/>
        <w:jc w:val="left"/>
        <w:rPr/>
      </w:pPr>
      <w:r>
        <w:rPr/>
        <w:t>j56YBGAa91PtzgCQzHHv6vBFiHsURioh6dvnNCCxCUQVpGoV6xZc0aCxJnrt9o9sI2wX5o+N5dwsmC</w:t>
      </w:r>
    </w:p>
    <w:p>
      <w:pPr>
        <w:pStyle w:val="PreformattedText"/>
        <w:bidi w:val="0"/>
        <w:spacing w:before="0" w:after="0"/>
        <w:jc w:val="left"/>
        <w:rPr/>
      </w:pPr>
      <w:r>
        <w:rPr/>
        <w:t>9bBFHcF7FOLoCoR3UBILFHJGBwK5oM5QdkzJLJk0KEtKDd8wKKisTP4gCz8hGKmxF8t50ZcWWaFhJ4</w:t>
      </w:r>
    </w:p>
    <w:p>
      <w:pPr>
        <w:pStyle w:val="PreformattedText"/>
        <w:bidi w:val="0"/>
        <w:spacing w:before="0" w:after="0"/>
        <w:jc w:val="left"/>
        <w:rPr/>
      </w:pPr>
      <w:r>
        <w:rPr/>
        <w:t>nIbiGYWfXbEGZJHNl6MWtHjnXOEkv+eMSNld8nxAffAgI698UE0PXF5I5Fz2p5+MSF2PHjKG+v9vWQ</w:t>
      </w:r>
    </w:p>
    <w:p>
      <w:pPr>
        <w:pStyle w:val="PreformattedText"/>
        <w:bidi w:val="0"/>
        <w:spacing w:before="0" w:after="0"/>
        <w:jc w:val="left"/>
        <w:rPr/>
      </w:pPr>
      <w:r>
        <w:rPr/>
        <w:t>TGjLJ7r4yb6Z9RlANnN4u6McaLbi+L74MTC9xKb2cslzSYK5h3+eewfzJUwPQ8juOv8ArixlJIrHfb</w:t>
      </w:r>
    </w:p>
    <w:p>
      <w:pPr>
        <w:pStyle w:val="PreformattedText"/>
        <w:bidi w:val="0"/>
        <w:spacing w:before="0" w:after="0"/>
        <w:jc w:val="left"/>
        <w:rPr/>
      </w:pPr>
      <w:r>
        <w:rPr/>
        <w:t>euhHTHe07d7fd+MqLE5CJbFrDkiYRzat++Tiynr3Nw/jLpEzvx39UYwW2Nyxz2jXjHqI5Hr13xa22d</w:t>
      </w:r>
    </w:p>
    <w:p>
      <w:pPr>
        <w:pStyle w:val="PreformattedText"/>
        <w:bidi w:val="0"/>
        <w:spacing w:before="0" w:after="0"/>
        <w:jc w:val="left"/>
        <w:rPr/>
      </w:pPr>
      <w:r>
        <w:rPr/>
        <w:t>r9V+s2mIy/5nWmNev+ZLIKS32xJnC70+/OaIJvh5fx79cWoAJ9/XfNI4y9t+tfHzlBCm+d0R1RnDR2</w:t>
      </w:r>
    </w:p>
    <w:p>
      <w:pPr>
        <w:pStyle w:val="PreformattedText"/>
        <w:bidi w:val="0"/>
        <w:spacing w:before="0" w:after="0"/>
        <w:jc w:val="left"/>
        <w:rPr/>
      </w:pPr>
      <w:r>
        <w:rPr/>
        <w:t>+pwd3u5W0o7DwoHfOpENdRpPfDKkrT2de/7ySQhhIlwHXSufzIJI2HZf2p8MRDkpvk0pz0+MEEbDXf</w:t>
      </w:r>
    </w:p>
    <w:p>
      <w:pPr>
        <w:pStyle w:val="PreformattedText"/>
        <w:bidi w:val="0"/>
        <w:spacing w:before="0" w:after="0"/>
        <w:jc w:val="left"/>
        <w:rPr/>
      </w:pPr>
      <w:r>
        <w:rPr/>
        <w:t>r74yPD/X+ZCkSFVUd31/OGi9mj+eZcJ0kk30ir4gvpxiZ6BAcWNf8upnIoIiBEaNe+LARlvz61HnHS</w:t>
      </w:r>
    </w:p>
    <w:p>
      <w:pPr>
        <w:pStyle w:val="PreformattedText"/>
        <w:bidi w:val="0"/>
        <w:spacing w:before="0" w:after="0"/>
        <w:jc w:val="left"/>
        <w:rPr/>
      </w:pPr>
      <w:r>
        <w:rPr/>
        <w:t>4Cs95/JVXnOjc/f8VjB2SguK6/frhaRMBPh5/mQBPbnX87frJJJgagPEqZKqhzXt7Y62VJd9H2wULC</w:t>
      </w:r>
    </w:p>
    <w:p>
      <w:pPr>
        <w:pStyle w:val="PreformattedText"/>
        <w:bidi w:val="0"/>
        <w:spacing w:before="0" w:after="0"/>
        <w:jc w:val="left"/>
        <w:rPr/>
      </w:pPr>
      <w:r>
        <w:rPr/>
        <w:t>j2eTXHPXESXjjnx08xDjGoSRXa/+HLhQfezdb9nt1d4R3sYTZWvPPv5yLKhQnCcKruGMiRL2djJzPO</w:t>
      </w:r>
    </w:p>
    <w:p>
      <w:pPr>
        <w:pStyle w:val="PreformattedText"/>
        <w:bidi w:val="0"/>
        <w:spacing w:before="0" w:after="0"/>
        <w:jc w:val="left"/>
        <w:rPr/>
      </w:pPr>
      <w:r>
        <w:rPr/>
        <w:t>TuUIMAox2JtcBGSxDCy2TpbIC8Lkk8vE2CrbIG+HtkUZMhAgIOEGMTnFPUwPuz9kPfCY78ZRLzz0yl</w:t>
      </w:r>
    </w:p>
    <w:p>
      <w:pPr>
        <w:pStyle w:val="PreformattedText"/>
        <w:bidi w:val="0"/>
        <w:spacing w:before="0" w:after="0"/>
        <w:jc w:val="left"/>
        <w:rPr/>
      </w:pPr>
      <w:r>
        <w:rPr/>
        <w:t>DVf9xA0K/wCZZX3P52wDajTGPA34/OUNTp6vx98Ejo9cdcaem+fjzgQvVrgHu9T3xbQ0MePRzgIGkn</w:t>
      </w:r>
    </w:p>
    <w:p>
      <w:pPr>
        <w:pStyle w:val="PreformattedText"/>
        <w:bidi w:val="0"/>
        <w:spacing w:before="0" w:after="0"/>
        <w:jc w:val="left"/>
        <w:rPr/>
      </w:pPr>
      <w:r>
        <w:rPr/>
        <w:t>8H5x0OJffJGwI/Hr/mIfPf175Z0mP3hEJ69P7GTItRlgciNL6G4BJ8ziUp7PP4fefxjaQTB2316x0Z</w:t>
      </w:r>
    </w:p>
    <w:p>
      <w:pPr>
        <w:pStyle w:val="PreformattedText"/>
        <w:bidi w:val="0"/>
        <w:spacing w:before="0" w:after="0"/>
        <w:jc w:val="left"/>
        <w:rPr/>
      </w:pPr>
      <w:r>
        <w:rPr/>
        <w:t>57YNCyJ1HE3cx7y4UKBgOTh51rmvbnIV9n3/AKwIUawakX9YxayTzwfrXG+cVDIvxWvHXEGVoZfXZx</w:t>
      </w:r>
    </w:p>
    <w:p>
      <w:pPr>
        <w:pStyle w:val="PreformattedText"/>
        <w:bidi w:val="0"/>
        <w:spacing w:before="0" w:after="0"/>
        <w:jc w:val="left"/>
        <w:rPr/>
      </w:pPr>
      <w:r>
        <w:rPr/>
        <w:t>aDZF89L9VhCxLB/nv8/jARmArmWOj5Kr7OTK6PL37nGdBMX69Vhe9REPXn7fPGCEVM78f7cdayRO6T</w:t>
      </w:r>
    </w:p>
    <w:p>
      <w:pPr>
        <w:pStyle w:val="PreformattedText"/>
        <w:bidi w:val="0"/>
        <w:spacing w:before="0" w:after="0"/>
        <w:jc w:val="left"/>
        <w:rPr/>
      </w:pPr>
      <w:r>
        <w:rPr/>
        <w:t>XjXqMHVEpTWt+03vpWRUR/1e+2K7a9XeRUoeY/de3TAmTT1PreBOyOuLXr8YrvUPDs60384sv8E0Uf</w:t>
      </w:r>
    </w:p>
    <w:p>
      <w:pPr>
        <w:pStyle w:val="PreformattedText"/>
        <w:bidi w:val="0"/>
        <w:spacing w:before="0" w:after="0"/>
        <w:jc w:val="left"/>
        <w:rPr/>
      </w:pPr>
      <w:r>
        <w:rPr/>
        <w:t>PcjHRilZOK5/bdg5AVr+TIEkw2+cCm0P1T+cW7oxXr51gCyPdo4qLex1m4wmE0HgOXid6vXQwtUIi9</w:t>
      </w:r>
    </w:p>
    <w:p>
      <w:pPr>
        <w:pStyle w:val="PreformattedText"/>
        <w:bidi w:val="0"/>
        <w:spacing w:before="0" w:after="0"/>
        <w:jc w:val="left"/>
        <w:rPr/>
      </w:pPr>
      <w:r>
        <w:rPr/>
        <w:t>9v8AeMDaTrtH7r+ZBBNt9uYrr6oxVFdeNVrg5jicjB0Xo69enxOPbOub8eKcEr2kd9frfQjBKFQbnz</w:t>
      </w:r>
    </w:p>
    <w:p>
      <w:pPr>
        <w:pStyle w:val="PreformattedText"/>
        <w:bidi w:val="0"/>
        <w:spacing w:before="0" w:after="0"/>
        <w:jc w:val="left"/>
        <w:rPr/>
      </w:pPr>
      <w:r>
        <w:rPr/>
        <w:t>/uOqBHf1OGqJCxb2vzGsrIok+3PrphCG6DtP6a8Zd3LXqPOWHBdRqL6c2BzvJRLevBt+csCIZMRo47</w:t>
      </w:r>
    </w:p>
    <w:p>
      <w:pPr>
        <w:pStyle w:val="PreformattedText"/>
        <w:bidi w:val="0"/>
        <w:spacing w:before="0" w:after="0"/>
        <w:jc w:val="left"/>
        <w:rPr/>
      </w:pPr>
      <w:r>
        <w:rPr/>
        <w:t>z5wsH2WfH2TImNouMwYimBTgF1HUCE1jaWFKREHKJgUPQmTFYhsIAkWxsscwRkIbhBRMCpTJY9M0vX</w:t>
      </w:r>
    </w:p>
    <w:p>
      <w:pPr>
        <w:pStyle w:val="PreformattedText"/>
        <w:bidi w:val="0"/>
        <w:spacing w:before="0" w:after="0"/>
        <w:jc w:val="left"/>
        <w:rPr/>
      </w:pPr>
      <w:r>
        <w:rPr/>
        <w:t>8wkuZfdh6dcBb++aXoPnGvGKzN718YCijx61lKNfnGyun+RlkF436+2Egzxx/ecgdj7dd5oNa9dcAd</w:t>
      </w:r>
    </w:p>
    <w:p>
      <w:pPr>
        <w:pStyle w:val="PreformattedText"/>
        <w:bidi w:val="0"/>
        <w:spacing w:before="0" w:after="0"/>
        <w:jc w:val="left"/>
        <w:rPr/>
      </w:pPr>
      <w:r>
        <w:rPr/>
        <w:t>ofb7fvJFM36+M6gyHeN+vbASLlazgn39f5hxG4cgJvJ/wxE3PM+umDLeLxQCmJjYkcRvKiLQfErVXP</w:t>
      </w:r>
    </w:p>
    <w:p>
      <w:pPr>
        <w:pStyle w:val="PreformattedText"/>
        <w:bidi w:val="0"/>
        <w:spacing w:before="0" w:after="0"/>
        <w:jc w:val="left"/>
        <w:rPr/>
      </w:pPr>
      <w:r>
        <w:rPr/>
        <w:t>md1iCoHiibrpGqiN5IiAHSEzsl5d8e9Y1EZk1ElxJ1/eB40m/P3/zGRg65Zdz9nCRAjPMyH/cM909V</w:t>
      </w:r>
    </w:p>
    <w:p>
      <w:pPr>
        <w:pStyle w:val="PreformattedText"/>
        <w:bidi w:val="0"/>
        <w:spacing w:before="0" w:after="0"/>
        <w:jc w:val="left"/>
        <w:rPr/>
      </w:pPr>
      <w:r>
        <w:rPr/>
        <w:t>05xUiSP258RP5yRc9fN+uY++CWFCr2/UZsInl4+3xjSX+Pj15wAXGgl/esAQL4Ty9J5J64UL1Fwm+0</w:t>
      </w:r>
    </w:p>
    <w:p>
      <w:pPr>
        <w:pStyle w:val="PreformattedText"/>
        <w:bidi w:val="0"/>
        <w:spacing w:before="0" w:after="0"/>
        <w:jc w:val="left"/>
        <w:rPr/>
      </w:pPr>
      <w:r>
        <w:rPr/>
        <w:t>euMWhNP+Yy9c8BXS/c3+sEy+T04zfjz6jOgQ5k6aOMCiBhHR8HfJu9vj8cYAI4mO3tm0Eek7jjw6GQ</w:t>
      </w:r>
    </w:p>
    <w:p>
      <w:pPr>
        <w:pStyle w:val="PreformattedText"/>
        <w:bidi w:val="0"/>
        <w:spacing w:before="0" w:after="0"/>
        <w:jc w:val="left"/>
        <w:rPr/>
      </w:pPr>
      <w:r>
        <w:rPr/>
        <w:t>dOjLjoO8xhcQKLuuvfqN41LtEvVK+5D744m1M/ONgaL6UpWB25DMhPiNf8yTGl1o10174rkaMWnWJ4</w:t>
      </w:r>
    </w:p>
    <w:p>
      <w:pPr>
        <w:pStyle w:val="PreformattedText"/>
        <w:bidi w:val="0"/>
        <w:spacing w:before="0" w:after="0"/>
        <w:jc w:val="left"/>
        <w:rPr/>
      </w:pPr>
      <w:r>
        <w:rPr/>
        <w:t>d/nLdZ/KCdn7yPEipfTnbCOxT78f7kivZ+/rpkkaoCd8aDTeAibg6TEdN61i3Z/IOIIRsmKHy+xgkh</w:t>
      </w:r>
    </w:p>
    <w:p>
      <w:pPr>
        <w:pStyle w:val="PreformattedText"/>
        <w:bidi w:val="0"/>
        <w:spacing w:before="0" w:after="0"/>
        <w:jc w:val="left"/>
        <w:rPr/>
      </w:pPr>
      <w:r>
        <w:rPr/>
        <w:t>uVHbq/3JJET6g9d+cUIlj2Lff8fjBRDSITr/AJ0wgiJ3HDz3vgOuNHKgvU1/eccECXtp8/mOd4pJSA</w:t>
      </w:r>
    </w:p>
    <w:p>
      <w:pPr>
        <w:pStyle w:val="PreformattedText"/>
        <w:bidi w:val="0"/>
        <w:spacing w:before="0" w:after="0"/>
        <w:jc w:val="left"/>
        <w:rPr/>
      </w:pPr>
      <w:r>
        <w:rPr/>
        <w:t>Pbi8gYXc9tce+FLVQT69zAg7i48D+YxmAiIBCSOmiBG7MLPe0RUfeWhnUbx0A8EuVYrRpxWEEAGAZA</w:t>
      </w:r>
    </w:p>
    <w:p>
      <w:pPr>
        <w:pStyle w:val="PreformattedText"/>
        <w:bidi w:val="0"/>
        <w:spacing w:before="0" w:after="0"/>
        <w:jc w:val="left"/>
        <w:rPr/>
      </w:pPr>
      <w:r>
        <w:rPr/>
        <w:t>h0vBmo5Hr85FDZD4EfmcLNwnGX7+vU4tPDFKdE09qyat1P8AMA1Zgvc/WJAujH5wmqz664yrkxy7Zr</w:t>
      </w:r>
    </w:p>
    <w:p>
      <w:pPr>
        <w:pStyle w:val="PreformattedText"/>
        <w:bidi w:val="0"/>
        <w:spacing w:before="0" w:after="0"/>
        <w:jc w:val="left"/>
        <w:rPr/>
      </w:pPr>
      <w:r>
        <w:rPr/>
        <w:t>VOQ8P++oyjXYzkCZj163goo9/7iin4Pn1WShb1P6wJAFG+/pyUilYGJXsB6k+TU85ehKM3A8jqRddO</w:t>
      </w:r>
    </w:p>
    <w:p>
      <w:pPr>
        <w:pStyle w:val="PreformattedText"/>
        <w:bidi w:val="0"/>
        <w:spacing w:before="0" w:after="0"/>
        <w:jc w:val="left"/>
        <w:rPr/>
      </w:pPr>
      <w:r>
        <w:rPr/>
        <w:t>hGCCJdQWE0nPeffGJkhtVLN72PF684i4OBPM/b/DeQJk9HpTnprKGwWCtYQSFxfs+WH75+Ye0bjv5z</w:t>
      </w:r>
    </w:p>
    <w:p>
      <w:pPr>
        <w:pStyle w:val="PreformattedText"/>
        <w:bidi w:val="0"/>
        <w:spacing w:before="0" w:after="0"/>
        <w:jc w:val="left"/>
        <w:rPr/>
      </w:pPr>
      <w:r>
        <w:rPr/>
        <w:t>UVVjuPaf8AcQaaRHrvNdXCEqpj8e9/5iMWmuOzp/mUzy9byCna/rzP+bwhIleumifj4yCrBEXzDtYK</w:t>
      </w:r>
    </w:p>
    <w:p>
      <w:pPr>
        <w:pStyle w:val="PreformattedText"/>
        <w:bidi w:val="0"/>
        <w:spacing w:before="0" w:after="0"/>
        <w:jc w:val="left"/>
        <w:rPr/>
      </w:pPr>
      <w:r>
        <w:rPr/>
        <w:t>wGNPavb1wYIztiGYjrrT7ssiEcd+/rnrmwmTfr1GENR4OMJbvPJ6Z83kRgcNTbzW634647np9XijT2</w:t>
      </w:r>
    </w:p>
    <w:p>
      <w:pPr>
        <w:pStyle w:val="PreformattedText"/>
        <w:bidi w:val="0"/>
        <w:spacing w:before="0" w:after="0"/>
        <w:jc w:val="left"/>
        <w:rPr/>
      </w:pPr>
      <w:r>
        <w:rPr/>
        <w:t>iPRlSzqmJ2jdmz3wjhidQ6DqfcxHJaV6LEhx4Y2/J+sAJMiT17V0v3xgDizv1yQD2N9bP1iHxD0ftG</w:t>
      </w:r>
    </w:p>
    <w:p>
      <w:pPr>
        <w:pStyle w:val="PreformattedText"/>
        <w:bidi w:val="0"/>
        <w:spacing w:before="0" w:after="0"/>
        <w:jc w:val="left"/>
        <w:rPr/>
      </w:pPr>
      <w:r>
        <w:rPr/>
        <w:t>QiwomuvrnFGEro9b93tihRPTn18ZEiklP2YIMKic7MAgSZHH4PxgoxD+fn5wJB5r874vBhAS+lRHHN</w:t>
      </w:r>
    </w:p>
    <w:p>
      <w:pPr>
        <w:pStyle w:val="PreformattedText"/>
        <w:bidi w:val="0"/>
        <w:spacing w:before="0" w:after="0"/>
        <w:jc w:val="left"/>
        <w:rPr/>
      </w:pPr>
      <w:r>
        <w:rPr/>
        <w:t>5RqG4ObjvriYyQpQ3e7/PftgAgmRJx57evGJXiql076V0xkQEQRwoHu3u8lC5/XHbWCIiYmHUBXZYx</w:t>
      </w:r>
    </w:p>
    <w:p>
      <w:pPr>
        <w:pStyle w:val="PreformattedText"/>
        <w:bidi w:val="0"/>
        <w:spacing w:before="0" w:after="0"/>
        <w:jc w:val="left"/>
        <w:rPr/>
      </w:pPr>
      <w:r>
        <w:rPr/>
        <w:t>QMTLvfT9P4ze7P1lB0+AmTpqpwtEqoQEEZmDYTATSrgThCbEsB1oEKLNYtKpVeQY5ZmJmIcIVkm+Mv</w:t>
      </w:r>
    </w:p>
    <w:p>
      <w:pPr>
        <w:pStyle w:val="PreformattedText"/>
        <w:bidi w:val="0"/>
        <w:spacing w:before="0" w:after="0"/>
        <w:jc w:val="left"/>
        <w:rPr/>
      </w:pPr>
      <w:r>
        <w:rPr/>
        <w:t>J1HwR+kZsRu7/ubgObYrWMocdevrjEEE+f32/GEQAtym3p3wUUjSc/GQJcPxmnqn7++CF+vPjCFNmU</w:t>
      </w:r>
    </w:p>
    <w:p>
      <w:pPr>
        <w:pStyle w:val="PreformattedText"/>
        <w:bidi w:val="0"/>
        <w:spacing w:before="0" w:after="0"/>
        <w:jc w:val="left"/>
        <w:rPr/>
      </w:pPr>
      <w:r>
        <w:rPr/>
        <w:t>JtY9ecVGge+S3BfqOMmUntvb69sWCSIPnJLhx2+/rvhCRHr1/uJEx7+/5O+Tpt1gkK03fuYbmzpXtk</w:t>
      </w:r>
    </w:p>
    <w:p>
      <w:pPr>
        <w:pStyle w:val="PreformattedText"/>
        <w:bidi w:val="0"/>
        <w:spacing w:before="0" w:after="0"/>
        <w:jc w:val="left"/>
        <w:rPr/>
      </w:pPr>
      <w:r>
        <w:rPr/>
        <w:t>qZanhOGTbYVzBgZaoeIDrIOoOvxxhoCDoQVzDHVl+NYDT1BbOlr+Yyi2/OkffnFhWKyFoo9XgOxYz3</w:t>
      </w:r>
    </w:p>
    <w:p>
      <w:pPr>
        <w:pStyle w:val="PreformattedText"/>
        <w:bidi w:val="0"/>
        <w:spacing w:before="0" w:after="0"/>
        <w:jc w:val="left"/>
        <w:rPr/>
      </w:pPr>
      <w:r>
        <w:rPr/>
        <w:t>/wBGssbAY9eoxl3Q+PPmcfRU+0+r98mQyj7vx62c5KlcVXnUdPjFNEC9OP8AevGWQTKuhPXw9clZUu</w:t>
      </w:r>
    </w:p>
    <w:p>
      <w:pPr>
        <w:pStyle w:val="PreformattedText"/>
        <w:bidi w:val="0"/>
        <w:spacing w:before="0" w:after="0"/>
        <w:jc w:val="left"/>
        <w:rPr/>
      </w:pPr>
      <w:r>
        <w:rPr/>
        <w:t>zGiIcuJaoyCUv3+A30nNIkRvmngiL0zfTWASsR+028f8wRUont49RmiNpzqY79DAVBD1/d9PbDIUqJ</w:t>
      </w:r>
    </w:p>
    <w:p>
      <w:pPr>
        <w:pStyle w:val="PreformattedText"/>
        <w:bidi w:val="0"/>
        <w:spacing w:before="0" w:after="0"/>
        <w:jc w:val="left"/>
        <w:rPr/>
      </w:pPr>
      <w:r>
        <w:rPr/>
        <w:t>EfGMhKI469/v9+mGwxGmvaTnnJMPHhjy+3ERGJAo6GicOoP3jXdJfePkN/vH0CQl81/mIkOjh2+761</w:t>
      </w:r>
    </w:p>
    <w:p>
      <w:pPr>
        <w:pStyle w:val="PreformattedText"/>
        <w:bidi w:val="0"/>
        <w:spacing w:before="0" w:after="0"/>
        <w:jc w:val="left"/>
        <w:rPr/>
      </w:pPr>
      <w:r>
        <w:rPr/>
        <w:t>ikbbE1zPv3wcdT68fGKBIIvz1O33xk0j8dfXPtkyFVet9ON4Tfkcevk6ZMKquf5+cMlCx2mCtdXjGA</w:t>
      </w:r>
    </w:p>
    <w:p>
      <w:pPr>
        <w:pStyle w:val="PreformattedText"/>
        <w:bidi w:val="0"/>
        <w:spacing w:before="0" w:after="0"/>
        <w:jc w:val="left"/>
        <w:rPr/>
      </w:pPr>
      <w:r>
        <w:rPr/>
        <w:t>EEvHPH21gmcBuoo/LV5IAL1mPYOvvOCjAlnhewe3Z6+Bu2hjvtnf2wgxB1Prh7ZIB+BH565Abp0Rx/</w:t>
      </w:r>
    </w:p>
    <w:p>
      <w:pPr>
        <w:pStyle w:val="PreformattedText"/>
        <w:bidi w:val="0"/>
        <w:spacing w:before="0" w:after="0"/>
        <w:jc w:val="left"/>
        <w:rPr/>
      </w:pPr>
      <w:r>
        <w:rPr/>
        <w:t>s4BZbhrpqU45+7GBQlP+teuMDd8PVJ0e3OiXelmX2dO3t994q+PyOdiwEqEozVCL8c4ymACgWEUmIV</w:t>
      </w:r>
    </w:p>
    <w:p>
      <w:pPr>
        <w:pStyle w:val="PreformattedText"/>
        <w:bidi w:val="0"/>
        <w:spacing w:before="0" w:after="0"/>
        <w:jc w:val="left"/>
        <w:rPr/>
      </w:pPr>
      <w:r>
        <w:rPr/>
        <w:t>qJvkyDyyErCHIpXlC+uS5BETFSWpe5B84gvhJ8BkvI1dlT9DidKreSl9fXXKm28tFkFzkzRZ63nPMz</w:t>
      </w:r>
    </w:p>
    <w:p>
      <w:pPr>
        <w:pStyle w:val="PreformattedText"/>
        <w:bidi w:val="0"/>
        <w:spacing w:before="0" w:after="0"/>
        <w:jc w:val="left"/>
        <w:rPr/>
      </w:pPr>
      <w:r>
        <w:rPr/>
        <w:t>XthIy07/kYiQK3W/fDoXU7+oyl8uSmrOfGKjkT13zgzPZ/MI3DHMfjz1w0Gpkea+0z3xQXZv1qf1gW</w:t>
      </w:r>
    </w:p>
    <w:p>
      <w:pPr>
        <w:pStyle w:val="PreformattedText"/>
        <w:bidi w:val="0"/>
        <w:spacing w:before="0" w:after="0"/>
        <w:jc w:val="left"/>
        <w:rPr/>
      </w:pPr>
      <w:r>
        <w:rPr/>
        <w:t>TQn2yKG6Net1lo6z8/zLknV47/zJQriFVR63imCCSJ5E9w/fXHnhBG43zxB6Vj4gWpZn2ieY8QRiyZ</w:t>
      </w:r>
    </w:p>
    <w:p>
      <w:pPr>
        <w:pStyle w:val="PreformattedText"/>
        <w:bidi w:val="0"/>
        <w:spacing w:before="0" w:after="0"/>
        <w:jc w:val="left"/>
        <w:rPr/>
      </w:pPr>
      <w:r>
        <w:rPr/>
        <w:t>inMQ8xTO0f8xVMmLF3JN3w/fziFFn4H48ZzLYTnJyevTiNAtvtzg5qQn9Xvvz+chCuyuj2o/OscRBu</w:t>
      </w:r>
    </w:p>
    <w:p>
      <w:pPr>
        <w:pStyle w:val="PreformattedText"/>
        <w:bidi w:val="0"/>
        <w:spacing w:before="0" w:after="0"/>
        <w:jc w:val="left"/>
        <w:rPr/>
      </w:pPr>
      <w:r>
        <w:rPr/>
        <w:t>z0/fYDrndsueZ7lDPzlfKTikiuMLEWHBvU7jnWSQUhg7v799nfG4VeD4vlvRgY1LN/q+2MWipWlvRr</w:t>
      </w:r>
    </w:p>
    <w:p>
      <w:pPr>
        <w:pStyle w:val="PreformattedText"/>
        <w:bidi w:val="0"/>
        <w:spacing w:before="0" w:after="0"/>
        <w:jc w:val="left"/>
        <w:rPr/>
      </w:pPr>
      <w:r>
        <w:rPr/>
        <w:t>tvINys1w+8zgVaEF6zHJ+6DIboZp6+uJwco8vPX3xQsG32k/74+2BQ0fHn/OLrJJND0a3Er/m65wA6</w:t>
      </w:r>
    </w:p>
    <w:p>
      <w:pPr>
        <w:pStyle w:val="PreformattedText"/>
        <w:bidi w:val="0"/>
        <w:spacing w:before="0" w:after="0"/>
        <w:jc w:val="left"/>
        <w:rPr/>
      </w:pPr>
      <w:r>
        <w:rPr/>
        <w:t>h1L49dd4CxCTs/rpk+EBVuDuLIZvR8NiMQT2HXfp37GHE0QwYmOp8ePOCMNJb9vkxiSogriH8ecIGO</w:t>
      </w:r>
    </w:p>
    <w:p>
      <w:pPr>
        <w:pStyle w:val="PreformattedText"/>
        <w:bidi w:val="0"/>
        <w:spacing w:before="0" w:after="0"/>
        <w:jc w:val="left"/>
        <w:rPr/>
      </w:pPr>
      <w:r>
        <w:rPr/>
        <w:t>N66xs/uDVkmT4612rnFsokY/r/AKZAjZv/ALkk3LXHfj7TvCDEo73y/q/GP3TdcR3375Ag6uBn54sy</w:t>
      </w:r>
    </w:p>
    <w:p>
      <w:pPr>
        <w:pStyle w:val="PreformattedText"/>
        <w:bidi w:val="0"/>
        <w:spacing w:before="0" w:after="0"/>
        <w:jc w:val="left"/>
        <w:rPr/>
      </w:pPr>
      <w:r>
        <w:rPr/>
        <w:t>hFjsaJ53PNd95KGD3L8++s4IIGvXxgHhO/vfqsBc1Le+MS9aji+/ifeOMIUqDLPM79iO9YwwgO4/M3</w:t>
      </w:r>
    </w:p>
    <w:p>
      <w:pPr>
        <w:pStyle w:val="PreformattedText"/>
        <w:bidi w:val="0"/>
        <w:spacing w:before="0" w:after="0"/>
        <w:jc w:val="left"/>
        <w:rPr/>
      </w:pPr>
      <w:r>
        <w:rPr/>
        <w:t>PTziaLunt9+On2xk5KXXrn7ZQu37wLJKEEwBNlCWde9ZZCRiwgAqEyQC8prDKISFUFW45Dg7pjWXIk</w:t>
      </w:r>
    </w:p>
    <w:p>
      <w:pPr>
        <w:pStyle w:val="PreformattedText"/>
        <w:bidi w:val="0"/>
        <w:spacing w:before="0" w:after="0"/>
        <w:jc w:val="left"/>
        <w:rPr/>
      </w:pPr>
      <w:r>
        <w:rPr/>
        <w:t>hoei+SCbjC6IJ5o3ikncvcj23hyneVpnvjCRz3++sOIQNvT3xEWd3dcGLJgr1PpwQ6G8UpJXXnx2wg</w:t>
      </w:r>
    </w:p>
    <w:p>
      <w:pPr>
        <w:pStyle w:val="PreformattedText"/>
        <w:bidi w:val="0"/>
        <w:spacing w:before="0" w:after="0"/>
        <w:jc w:val="left"/>
        <w:rPr/>
      </w:pPr>
      <w:r>
        <w:rPr/>
        <w:t>kHP/XrGS8zjB7unr2xpffAStD89PXfIKRjTfr/ALgxt4+PXGWK6vyV987hxOiUjv59TlIaL9ecFSWP</w:t>
      </w:r>
    </w:p>
    <w:p>
      <w:pPr>
        <w:pStyle w:val="PreformattedText"/>
        <w:bidi w:val="0"/>
        <w:spacing w:before="0" w:after="0"/>
        <w:jc w:val="left"/>
        <w:rPr/>
      </w:pPr>
      <w:r>
        <w:rPr/>
        <w:t>fz69sgZaceufxj5gs8HSKo471hnYebWNzFdYucsAGEI0BuuNb084gICk0+46vT7ZZEnfRe3TzxgZUk</w:t>
      </w:r>
    </w:p>
    <w:p>
      <w:pPr>
        <w:pStyle w:val="PreformattedText"/>
        <w:bidi w:val="0"/>
        <w:spacing w:before="0" w:after="0"/>
        <w:jc w:val="left"/>
        <w:rPr/>
      </w:pPr>
      <w:r>
        <w:rPr/>
        <w:t>U4pa9d8vpkzPR64IQWpPc4L3jRIQSHB8T+snbSseR68v64jAkstxp9uI59sWVL6eduMrQWSNnXv7X1</w:t>
      </w:r>
    </w:p>
    <w:p>
      <w:pPr>
        <w:pStyle w:val="PreformattedText"/>
        <w:bidi w:val="0"/>
        <w:spacing w:before="0" w:after="0"/>
        <w:jc w:val="left"/>
        <w:rPr/>
      </w:pPr>
      <w:r>
        <w:rPr/>
        <w:t>xhzAdfzgfcr4n7ef8wUSTa+z6jEwJZbJj8RXpwM1u3cniZ+2IIRBI8L2cWJTaCro7de/xkKqGA7wvW</w:t>
      </w:r>
    </w:p>
    <w:p>
      <w:pPr>
        <w:pStyle w:val="PreformattedText"/>
        <w:bidi w:val="0"/>
        <w:spacing w:before="0" w:after="0"/>
        <w:jc w:val="left"/>
        <w:rPr/>
      </w:pPr>
      <w:r>
        <w:rPr/>
        <w:t>fUdMg1VBHPX7dTeAFGbfDHn8REecSFFkX+p88Ypqfd49fvEenv181XNmucCUKqX18wY2HIrntuf09M</w:t>
      </w:r>
    </w:p>
    <w:p>
      <w:pPr>
        <w:pStyle w:val="PreformattedText"/>
        <w:bidi w:val="0"/>
        <w:spacing w:before="0" w:after="0"/>
        <w:jc w:val="left"/>
        <w:rPr/>
      </w:pPr>
      <w:r>
        <w:rPr/>
        <w:t>BmNIDl1Oz28TiQ5gC9ZU/EY9IT9vnp0nnCzRWFHinivGFAosnUjfmPbuZGISEdXMfx6c++JWHfJR7+</w:t>
      </w:r>
    </w:p>
    <w:p>
      <w:pPr>
        <w:pStyle w:val="PreformattedText"/>
        <w:bidi w:val="0"/>
        <w:spacing w:before="0" w:after="0"/>
        <w:jc w:val="left"/>
        <w:rPr/>
      </w:pPr>
      <w:r>
        <w:rPr/>
        <w:t>jJW4IPVziEQBS3Vd+F3ii8iUiehf5K8xiYRVzFR178x/cXkm75j/uTFyOgP6rvPvhbIPCNVc8fYMZm</w:t>
      </w:r>
    </w:p>
    <w:p>
      <w:pPr>
        <w:pStyle w:val="PreformattedText"/>
        <w:bidi w:val="0"/>
        <w:spacing w:before="0" w:after="0"/>
        <w:jc w:val="left"/>
        <w:rPr/>
      </w:pPr>
      <w:r>
        <w:rPr/>
        <w:t>SeS49fM4ss3+Ed+/jOsMvt/yMYRDBu9evUYRouftFf7+cXSxxqOOkZC0YWIjb639sAuK2znW/U4VZ8</w:t>
      </w:r>
    </w:p>
    <w:p>
      <w:pPr>
        <w:pStyle w:val="PreformattedText"/>
        <w:bidi w:val="0"/>
        <w:spacing w:before="0" w:after="0"/>
        <w:jc w:val="left"/>
        <w:rPr/>
      </w:pPr>
      <w:r>
        <w:rPr/>
        <w:t>6vJiWv1W8MQDDIdb6gSe2pyaoWEgKq0Jg5ZnXTGQDTBuY6otiC/jEJKUwMowCqnapw4QJtTAd4gnfb</w:t>
      </w:r>
    </w:p>
    <w:p>
      <w:pPr>
        <w:pStyle w:val="PreformattedText"/>
        <w:bidi w:val="0"/>
        <w:spacing w:before="0" w:after="0"/>
        <w:jc w:val="left"/>
        <w:rPr/>
      </w:pPr>
      <w:r>
        <w:rPr/>
        <w:t>93DZz6+2Ai+s+cRXmPPrvgwS7479Pv8AzFRMYdlcHq7wIE6fP264y1wf1eNJKSPN+jr7ZEWgPUYY6I</w:t>
      </w:r>
    </w:p>
    <w:p>
      <w:pPr>
        <w:pStyle w:val="PreformattedText"/>
        <w:bidi w:val="0"/>
        <w:spacing w:before="0" w:after="0"/>
        <w:jc w:val="left"/>
        <w:rPr/>
      </w:pPr>
      <w:r>
        <w:rPr/>
        <w:t>9z2wu7mMSHVy4TC88+v5iC2+D3fG+cGGYsH4f7/mMSB9LxQ8K+POKeoneMyqp84ikkT+HtiY9ARJfS</w:t>
      </w:r>
    </w:p>
    <w:p>
      <w:pPr>
        <w:pStyle w:val="PreformattedText"/>
        <w:bidi w:val="0"/>
        <w:spacing w:before="0" w:after="0"/>
        <w:jc w:val="left"/>
        <w:rPr/>
      </w:pPr>
      <w:r>
        <w:rPr/>
        <w:t>Hp098fyhKyQGkBSXU29sjykRM7xa6A7DRk9xCiERuLkXwdd1gQaUhOpZ6vMfzNewH2PYEntmyRp9OR</w:t>
      </w:r>
    </w:p>
    <w:p>
      <w:pPr>
        <w:pStyle w:val="PreformattedText"/>
        <w:bidi w:val="0"/>
        <w:spacing w:before="0" w:after="0"/>
        <w:jc w:val="left"/>
        <w:rPr/>
      </w:pPr>
      <w:r>
        <w:rPr/>
        <w:t>T6PXXAkDsSdWacsKJnignmuevLl1o3r17/AHcYjJvXivtrGGJhE/Pn19sG8siPXzzic2dO+/e+a+Mk</w:t>
      </w:r>
    </w:p>
    <w:p>
      <w:pPr>
        <w:pStyle w:val="PreformattedText"/>
        <w:bidi w:val="0"/>
        <w:spacing w:before="0" w:after="0"/>
        <w:jc w:val="left"/>
        <w:rPr/>
      </w:pPr>
      <w:r>
        <w:rPr/>
        <w:t>AMvXv3ffveSCEi+/f411cI2R0PVLDUdcRCAhvWp6G+nfEinRUXHedfGJy1HhaIoiPXvgFCVHzww/Gv</w:t>
      </w:r>
    </w:p>
    <w:p>
      <w:pPr>
        <w:pStyle w:val="PreformattedText"/>
        <w:bidi w:val="0"/>
        <w:spacing w:before="0" w:after="0"/>
        <w:jc w:val="left"/>
        <w:rPr/>
      </w:pPr>
      <w:r>
        <w:rPr/>
        <w:t>OMO7Oaqf5+5yJslGZaDt269+uQMTdiu3jjzPzm97/7zyenKFMoOr68+WqyKESR1N8fxygwevSX9q7W</w:t>
      </w:r>
    </w:p>
    <w:p>
      <w:pPr>
        <w:pStyle w:val="PreformattedText"/>
        <w:bidi w:val="0"/>
        <w:spacing w:before="0" w:after="0"/>
        <w:jc w:val="left"/>
        <w:rPr/>
      </w:pPr>
      <w:r>
        <w:rPr/>
        <w:t>XklE7Oqdnj7G8MMGoJPVUeRieJcRuPipSeTzeIlyTB1T7V8Z4E7VPKka8c8ZcHyRx675aJ753H+mAK</w:t>
      </w:r>
    </w:p>
    <w:p>
      <w:pPr>
        <w:pStyle w:val="PreformattedText"/>
        <w:bidi w:val="0"/>
        <w:spacing w:before="0" w:after="0"/>
        <w:jc w:val="left"/>
        <w:rPr/>
      </w:pPr>
      <w:r>
        <w:rPr/>
        <w:t>16/wB84CpQm60f6MOTRdK1r4jW8EbSTcTe0HesUNAAOpvX/cmFIfP4nXs7wQDMXO0gqOHvsyUCl7T3</w:t>
      </w:r>
    </w:p>
    <w:p>
      <w:pPr>
        <w:pStyle w:val="PreformattedText"/>
        <w:bidi w:val="0"/>
        <w:spacing w:before="0" w:after="0"/>
        <w:jc w:val="left"/>
        <w:rPr/>
      </w:pPr>
      <w:r>
        <w:rPr/>
        <w:t>49VhdN/F5IiNHz5OnGIYQFvtikLipj1GGl5Lr+dMiA5LrniK0mFAqtpf6n9YIWKl+3fLAKzH89OTAA</w:t>
      </w:r>
    </w:p>
    <w:p>
      <w:pPr>
        <w:pStyle w:val="PreformattedText"/>
        <w:bidi w:val="0"/>
        <w:spacing w:before="0" w:after="0"/>
        <w:jc w:val="left"/>
        <w:rPr/>
      </w:pPr>
      <w:r>
        <w:rPr/>
        <w:t>qbIsoXEOmozeLdmCopMRL41zhpHiACSCYptM29IzdSS2hABqSilyZvJT9YnKFny+gwYUN4yI24/wB9</w:t>
      </w:r>
    </w:p>
    <w:p>
      <w:pPr>
        <w:pStyle w:val="PreformattedText"/>
        <w:bidi w:val="0"/>
        <w:spacing w:before="0" w:after="0"/>
        <w:jc w:val="left"/>
        <w:rPr/>
      </w:pPr>
      <w:r>
        <w:rPr/>
        <w:t>srAR8+v8wrDYf+y/jFljh79P7iW0R980RTy63GQbMB0/C+uMolRzLpKbSX1LxCCRRs9XidWCH798IM</w:t>
      </w:r>
    </w:p>
    <w:p>
      <w:pPr>
        <w:pStyle w:val="PreformattedText"/>
        <w:bidi w:val="0"/>
        <w:spacing w:before="0" w:after="0"/>
        <w:jc w:val="left"/>
        <w:rPr/>
      </w:pPr>
      <w:r>
        <w:rPr/>
        <w:t>2oRPzx6rAJEyz74NBz99YDou/EVkWZRle5UR41my7ffpgT3dMJYdrxIZ9fb05t5Sz39ecOpKTSP383</w:t>
      </w:r>
    </w:p>
    <w:p>
      <w:pPr>
        <w:pStyle w:val="PreformattedText"/>
        <w:bidi w:val="0"/>
        <w:spacing w:before="0" w:after="0"/>
        <w:jc w:val="left"/>
        <w:rPr/>
      </w:pPr>
      <w:r>
        <w:rPr/>
        <w:t>PGPgOYIRC3uVyQw7JMSHLE764XUnJBdxF1rva4iF5+Zlgrc/FRl2ShCXO/74reOFO76/5hLcx19evG</w:t>
      </w:r>
    </w:p>
    <w:p>
      <w:pPr>
        <w:pStyle w:val="PreformattedText"/>
        <w:bidi w:val="0"/>
        <w:spacing w:before="0" w:after="0"/>
        <w:jc w:val="left"/>
        <w:rPr/>
      </w:pPr>
      <w:r>
        <w:rPr/>
        <w:t>WIBAPO351/JwQEEl73xuNYyLjEc/q7dRijYRB1Sr7ffCFOdxXnFsPUcH371iRRDfBH4PXVybGgkPxS</w:t>
      </w:r>
    </w:p>
    <w:p>
      <w:pPr>
        <w:pStyle w:val="PreformattedText"/>
        <w:bidi w:val="0"/>
        <w:spacing w:before="0" w:after="0"/>
        <w:jc w:val="left"/>
        <w:rPr/>
      </w:pPr>
      <w:r>
        <w:rPr/>
        <w:t>8sXN/bCcoS1Uew/n7YfNIjrXQ165znYdEKsdTURgCJUgv41Xg6d8hNBDbr19R0xZgK8TzXq8GWNE+J</w:t>
      </w:r>
    </w:p>
    <w:p>
      <w:pPr>
        <w:pStyle w:val="PreformattedText"/>
        <w:bidi w:val="0"/>
        <w:spacing w:before="0" w:after="0"/>
        <w:jc w:val="left"/>
        <w:rPr/>
      </w:pPr>
      <w:r>
        <w:rPr/>
        <w:t>Y5MDM0t8+0cnZ1kImk8R0ju/bIEwBB08mj9rhYgRyyeDpxvJnCaJlevbivxjATEKPX/ayeIBITr2jX</w:t>
      </w:r>
    </w:p>
    <w:p>
      <w:pPr>
        <w:pStyle w:val="PreformattedText"/>
        <w:bidi w:val="0"/>
        <w:spacing w:before="0" w:after="0"/>
        <w:jc w:val="left"/>
        <w:rPr/>
      </w:pPr>
      <w:r>
        <w:rPr/>
        <w:t>oyCZKTxrcPer8TvEIQwIMS+YPXGKQDX398GB2Y0/b57bO+OAq8E1zc/r8YmylZjqf5FZKLm/XpgE0H</w:t>
      </w:r>
    </w:p>
    <w:p>
      <w:pPr>
        <w:pStyle w:val="PreformattedText"/>
        <w:bidi w:val="0"/>
        <w:spacing w:before="0" w:after="0"/>
        <w:jc w:val="left"/>
        <w:rPr/>
      </w:pPr>
      <w:r>
        <w:rPr/>
        <w:t>jfvv8ADgRnkgmTVw956ZJwtSakTnnXfeKTG/XpxkjABNkzdnY9TkIoIdN3UOq5JvNsDKK348RvPsYw</w:t>
      </w:r>
    </w:p>
    <w:p>
      <w:pPr>
        <w:pStyle w:val="PreformattedText"/>
        <w:bidi w:val="0"/>
        <w:spacing w:before="0" w:after="0"/>
        <w:jc w:val="left"/>
        <w:rPr/>
      </w:pPr>
      <w:r>
        <w:rPr/>
        <w:t>pEjvz82mFRMFfEnPa9ZG2SHExTb7/h7ThRQF30L/AOYEAc9VV+PGQWGtnafPevnJqpF+574iEgJg2w</w:t>
      </w:r>
    </w:p>
    <w:p>
      <w:pPr>
        <w:pStyle w:val="PreformattedText"/>
        <w:bidi w:val="0"/>
        <w:spacing w:before="0" w:after="0"/>
        <w:jc w:val="left"/>
        <w:rPr/>
      </w:pPr>
      <w:r>
        <w:rPr/>
        <w:t>T+sjhRxURCaNpJkFBvMvRMHtNcc4iQLIhEp3woTH5ZNDksIW3WaibSdq5eWXHmg/OECJf8nnJLHJ/2</w:t>
      </w:r>
    </w:p>
    <w:p>
      <w:pPr>
        <w:pStyle w:val="PreformattedText"/>
        <w:bidi w:val="0"/>
        <w:spacing w:before="0" w:after="0"/>
        <w:jc w:val="left"/>
        <w:rPr/>
      </w:pPr>
      <w:r>
        <w:rPr/>
        <w:t>8LpE8f7lcvx+Ms7nrWTpmFfX24yZJW1du3owELYKXudqy6wgz81OJUHQn36f35qMN9T8euuQ0axQGy</w:t>
      </w:r>
    </w:p>
    <w:p>
      <w:pPr>
        <w:pStyle w:val="PreformattedText"/>
        <w:bidi w:val="0"/>
        <w:spacing w:before="0" w:after="0"/>
        <w:jc w:val="left"/>
        <w:rPr/>
      </w:pPr>
      <w:r>
        <w:rPr/>
        <w:t>7T9G53HOFEiJnzafrv2nACl7B3/wCYBLkP9/vOQPUG/cxiZ0fziQng65pTW679skdZ64oeTEESPsTy</w:t>
      </w:r>
    </w:p>
    <w:p>
      <w:pPr>
        <w:pStyle w:val="PreformattedText"/>
        <w:bidi w:val="0"/>
        <w:spacing w:before="0" w:after="0"/>
        <w:jc w:val="left"/>
        <w:rPr/>
      </w:pPr>
      <w:r>
        <w:rPr/>
        <w:t>vaqe2FJ5Moza+vOzgl1rEKWkaHW0e87/AJighTAxXlfDpv3yCIi79PabnxkZZsoiDZ7xXXjvgSnUsG</w:t>
      </w:r>
    </w:p>
    <w:p>
      <w:pPr>
        <w:pStyle w:val="PreformattedText"/>
        <w:bidi w:val="0"/>
        <w:spacing w:before="0" w:after="0"/>
        <w:jc w:val="left"/>
        <w:rPr/>
      </w:pPr>
      <w:r>
        <w:rPr/>
        <w:t>Cc5eMMMD1PXXBmq1EdWY9bkxoZ73qEsjzevfESJBYmZ7vX+YyJMSLv9e+sXR5aqO1D2g1klDq8+v3r</w:t>
      </w:r>
    </w:p>
    <w:p>
      <w:pPr>
        <w:pStyle w:val="PreformattedText"/>
        <w:bidi w:val="0"/>
        <w:spacing w:before="0" w:after="0"/>
        <w:jc w:val="left"/>
        <w:rPr/>
      </w:pPr>
      <w:r>
        <w:rPr/>
        <w:t>WRGWWa6cw8xWMI1HEfb740EDhv7RHTXnAEFyamwd1/b51heVhz0s+8h4y+KaD3ij/YybJU4jff4PHJ</w:t>
      </w:r>
    </w:p>
    <w:p>
      <w:pPr>
        <w:pStyle w:val="PreformattedText"/>
        <w:bidi w:val="0"/>
        <w:spacing w:before="0" w:after="0"/>
        <w:jc w:val="left"/>
        <w:rPr/>
      </w:pPr>
      <w:r>
        <w:rPr/>
        <w:t>kE7J54e3tHtiOlgR39xwLE6Ne85qkuhbn4jn/cAWkqD34fjBRoXHi/z+cFjHBbiJ8/fFOKlu74j/vz</w:t>
      </w:r>
    </w:p>
    <w:p>
      <w:pPr>
        <w:pStyle w:val="PreformattedText"/>
        <w:bidi w:val="0"/>
        <w:spacing w:before="0" w:after="0"/>
        <w:jc w:val="left"/>
        <w:rPr/>
      </w:pPr>
      <w:r>
        <w:rPr/>
        <w:t>jToSyNSBIwbTp5hyYVCzw6/X9xQpZTR4v+cfbCAlgr/DAcvbXVfXjEyHWVIJePnnxhKAyRrp9o8ffE</w:t>
      </w:r>
    </w:p>
    <w:p>
      <w:pPr>
        <w:pStyle w:val="PreformattedText"/>
        <w:bidi w:val="0"/>
        <w:spacing w:before="0" w:after="0"/>
        <w:jc w:val="left"/>
        <w:rPr/>
      </w:pPr>
      <w:r>
        <w:rPr/>
        <w:t>tcCb9b7ZOhgPk806+OcCZdlHXY6mn/AKZZqHD2nAJTnrHr75YpVK8f501gP7A/5P8AhgbE/RHX1840</w:t>
      </w:r>
    </w:p>
    <w:p>
      <w:pPr>
        <w:pStyle w:val="PreformattedText"/>
        <w:bidi w:val="0"/>
        <w:spacing w:before="0" w:after="0"/>
        <w:jc w:val="left"/>
        <w:rPr/>
      </w:pPr>
      <w:r>
        <w:rPr/>
        <w:t>0NNFxP6+LxFE730Cte/FrgASQuq71cdvxzkQTL7fnfSY74jcGeCt09Y3iMXbq0ddOK6cRiAe7tz9sg</w:t>
      </w:r>
    </w:p>
    <w:p>
      <w:pPr>
        <w:pStyle w:val="PreformattedText"/>
        <w:bidi w:val="0"/>
        <w:spacing w:before="0" w:after="0"/>
        <w:jc w:val="left"/>
        <w:rPr/>
      </w:pPr>
      <w:r>
        <w:rPr/>
        <w:t>Tmada3xSvtmqhljkpTB8jxWb+OPy1HUP8AME4SqOFWQeT5nWsIK4UsqguWov2jITETH7AKfk++cjp/</w:t>
      </w:r>
    </w:p>
    <w:p>
      <w:pPr>
        <w:pStyle w:val="PreformattedText"/>
        <w:bidi w:val="0"/>
        <w:spacing w:before="0" w:after="0"/>
        <w:jc w:val="left"/>
        <w:rPr/>
      </w:pPr>
      <w:r>
        <w:rPr/>
        <w:t>uMCiUdOJ8Qz/ANweGJT59NZMXY9GNROzv6j3yEKOp3xW8V+w9fjLSQJ2/wAr04hfSOa4uY2+qxHDMp</w:t>
      </w:r>
    </w:p>
    <w:p>
      <w:pPr>
        <w:pStyle w:val="PreformattedText"/>
        <w:bidi w:val="0"/>
        <w:spacing w:before="0" w:after="0"/>
        <w:jc w:val="left"/>
        <w:rPr/>
      </w:pPr>
      <w:r>
        <w:rPr/>
        <w:t>b66d9fEbvEIRG8cHe/tPOCP38Y1jjfj10y6JiPufz1OQICR5md/PX+YoRoCYYrt33hKM7PEQ4IEcPt</w:t>
      </w:r>
    </w:p>
    <w:p>
      <w:pPr>
        <w:pStyle w:val="PreformattedText"/>
        <w:bidi w:val="0"/>
        <w:spacing w:before="0" w:after="0"/>
        <w:jc w:val="left"/>
        <w:rPr/>
      </w:pPr>
      <w:r>
        <w:rPr/>
        <w:t>ucBEG3jFMNwYg3NlYrJDidX3/wB1iSIJSlKuAggcR+8hmA9ydMps6nv0xhsimODO6rjX3w0fEqyKRu</w:t>
      </w:r>
    </w:p>
    <w:p>
      <w:pPr>
        <w:pStyle w:val="PreformattedText"/>
        <w:bidi w:val="0"/>
        <w:spacing w:before="0" w:after="0"/>
        <w:jc w:val="left"/>
        <w:rPr/>
      </w:pPr>
      <w:r>
        <w:rPr/>
        <w:t>ePfrWQq2yKYI7vftzXjJyFQinqw9o9OMKEmA1zkJT9M8+rxC0ia883eq32yVJpUdWy+k9Pecg1sHWh</w:t>
      </w:r>
    </w:p>
    <w:p>
      <w:pPr>
        <w:pStyle w:val="PreformattedText"/>
        <w:bidi w:val="0"/>
        <w:spacing w:before="0" w:after="0"/>
        <w:jc w:val="left"/>
        <w:rPr/>
      </w:pPr>
      <w:r>
        <w:rPr/>
        <w:t>mdnXvi/c49RXIVvCziK+vtBxrtjeNyZ4GSnz9se9CSuZ63a8bcltEjiTzvTkiSyH7u0g9Rjd3YXqek</w:t>
      </w:r>
    </w:p>
    <w:p>
      <w:pPr>
        <w:pStyle w:val="PreformattedText"/>
        <w:bidi w:val="0"/>
        <w:spacing w:before="0" w:after="0"/>
        <w:jc w:val="left"/>
        <w:rPr/>
      </w:pPr>
      <w:r>
        <w:rPr/>
        <w:t>8w8G/fLkfN5vQ18JikhAnqunjERYQjfOvT2yjAO675fz0+MZl4yPEHXTLNZJRUYY6sSwT16VibEKr7</w:t>
      </w:r>
    </w:p>
    <w:p>
      <w:pPr>
        <w:pStyle w:val="PreformattedText"/>
        <w:bidi w:val="0"/>
        <w:spacing w:before="0" w:after="0"/>
        <w:jc w:val="left"/>
        <w:rPr/>
      </w:pPr>
      <w:r>
        <w:rPr/>
        <w:t>+iMptOKMW87+e+FNceE8wfvUYjqRUTMzBf3Jj3yhlEbeYPz14++JAFhJIn53McYqpZAjn1Hh554yWQ</w:t>
      </w:r>
    </w:p>
    <w:p>
      <w:pPr>
        <w:pStyle w:val="PreformattedText"/>
        <w:bidi w:val="0"/>
        <w:spacing w:before="0" w:after="0"/>
        <w:jc w:val="left"/>
        <w:rPr/>
      </w:pPr>
      <w:r>
        <w:rPr/>
        <w:t>bQ7uq/598TSFF5hrvPnNFbtcDuJiNa6vjGaPB01rdelwY9iO2KRNVOvHv2y27Fvd/7GAbANd/U/esI</w:t>
      </w:r>
    </w:p>
    <w:p>
      <w:pPr>
        <w:pStyle w:val="PreformattedText"/>
        <w:bidi w:val="0"/>
        <w:spacing w:before="0" w:after="0"/>
        <w:jc w:val="left"/>
        <w:rPr/>
      </w:pPr>
      <w:r>
        <w:rPr/>
        <w:t>ohHdq5X6rAgWGzj8+MrYhk9T0r2xQQkR97+2ucfBt79vW3EaqLtPPvFnnIrg05bPGz55wDlatdTfWZ</w:t>
      </w:r>
    </w:p>
    <w:p>
      <w:pPr>
        <w:pStyle w:val="PreformattedText"/>
        <w:bidi w:val="0"/>
        <w:spacing w:before="0" w:after="0"/>
        <w:jc w:val="left"/>
        <w:rPr/>
      </w:pPr>
      <w:r>
        <w:rPr/>
        <w:t>/3eRRT06zWo5/WOgWB9I9r9XhJBPRB+d32261gIQxfHTJhoEm2gB4YuftgG4CAYBlP+rWMmYKoWhlt</w:t>
      </w:r>
    </w:p>
    <w:p>
      <w:pPr>
        <w:pStyle w:val="PreformattedText"/>
        <w:bidi w:val="0"/>
        <w:spacing w:before="0" w:after="0"/>
        <w:jc w:val="left"/>
        <w:rPr/>
      </w:pPr>
      <w:r>
        <w:rPr/>
        <w:t>qXRWa1klDi3NViLW2WuOmISlKwJEBoGOmyPfAits+nNBj2AvviQpL1rt9sZIZqfv6+ckyavXrr6MgN</w:t>
      </w:r>
    </w:p>
    <w:p>
      <w:pPr>
        <w:pStyle w:val="PreformattedText"/>
        <w:bidi w:val="0"/>
        <w:spacing w:before="0" w:after="0"/>
        <w:jc w:val="left"/>
        <w:rPr/>
      </w:pPr>
      <w:r>
        <w:rPr/>
        <w:t>t/r/MVlnTxXv6+MGbej7e/bEZibXWort85KVAiOfe9fzBVIHvT11rnk3eB1sOKInYTrChHp73fwHqs</w:t>
      </w:r>
    </w:p>
    <w:p>
      <w:pPr>
        <w:pStyle w:val="PreformattedText"/>
        <w:bidi w:val="0"/>
        <w:spacing w:before="0" w:after="0"/>
        <w:jc w:val="left"/>
        <w:rPr/>
      </w:pPr>
      <w:r>
        <w:rPr/>
        <w:t>FDU0enKEtZpI49+2TOUevl6YgqnaeaNe/vjktqNcSFQ5YKk3Hj+6xjjZgRRuPisQAuSq9XmnTDbPXn</w:t>
      </w:r>
    </w:p>
    <w:p>
      <w:pPr>
        <w:pStyle w:val="PreformattedText"/>
        <w:bidi w:val="0"/>
        <w:spacing w:before="0" w:after="0"/>
        <w:jc w:val="left"/>
        <w:rPr/>
      </w:pPr>
      <w:r>
        <w:rPr/>
        <w:t>pPG80hpadvRF1HTjjJmTOEW3RFXgjfFRkewjKBZBQg3LScU4mRhFtnxXLrtlzASjiK6M++F30CulGT</w:t>
      </w:r>
    </w:p>
    <w:p>
      <w:pPr>
        <w:pStyle w:val="PreformattedText"/>
        <w:bidi w:val="0"/>
        <w:spacing w:before="0" w:after="0"/>
        <w:jc w:val="left"/>
        <w:rPr/>
      </w:pPr>
      <w:r>
        <w:rPr/>
        <w:t>XtxgWCVI6evV5RSo3y8x4P12yEaMt+9S+O8VZxkXDY8clfbvixQIGOzj9+MRQhAGX/OlcOPQFEvnt/</w:t>
      </w:r>
    </w:p>
    <w:p>
      <w:pPr>
        <w:pStyle w:val="PreformattedText"/>
        <w:bidi w:val="0"/>
        <w:spacing w:before="0" w:after="0"/>
        <w:jc w:val="left"/>
        <w:rPr/>
      </w:pPr>
      <w:r>
        <w:rPr/>
        <w:t>mMIHJsONRz1NnfKY7kjYe574o8JCa/HWOnHnJiKlXMJc33N+MDUAMzzrg+/vipa6XEwrNEex+MQsEo</w:t>
      </w:r>
    </w:p>
    <w:p>
      <w:pPr>
        <w:pStyle w:val="PreformattedText"/>
        <w:bidi w:val="0"/>
        <w:spacing w:before="0" w:after="0"/>
        <w:jc w:val="left"/>
        <w:rPr/>
      </w:pPr>
      <w:r>
        <w:rPr/>
        <w:t>w77z47POM4FpMxBAcPP6xaMKXHX91HTnFE1AL/31+cCgKY5mPR16RkaBJed+fG/i82jodU/M6eMUGk</w:t>
      </w:r>
    </w:p>
    <w:p>
      <w:pPr>
        <w:pStyle w:val="PreformattedText"/>
        <w:bidi w:val="0"/>
        <w:spacing w:before="0" w:after="0"/>
        <w:jc w:val="left"/>
        <w:rPr/>
      </w:pPr>
      <w:r>
        <w:rPr/>
        <w:t>dS3oRr3KwpKLzer+FDzfvgGlsTmOf7wYlPxf2PU1kNCSF1UO/L1vv1wQZoNRczuentiUidoOqR0o7a</w:t>
      </w:r>
    </w:p>
    <w:p>
      <w:pPr>
        <w:pStyle w:val="PreformattedText"/>
        <w:bidi w:val="0"/>
        <w:spacing w:before="0" w:after="0"/>
        <w:jc w:val="left"/>
        <w:rPr/>
      </w:pPr>
      <w:r>
        <w:rPr/>
        <w:t>15wjNkN81z4yNwkBxfrvfvkgC2+tf584Jeop5NzN/bJFhL6Jn89sJAg7L7HOKUJ/73MgNih3j/kYrI</w:t>
      </w:r>
    </w:p>
    <w:p>
      <w:pPr>
        <w:pStyle w:val="PreformattedText"/>
        <w:bidi w:val="0"/>
        <w:spacing w:before="0" w:after="0"/>
        <w:jc w:val="left"/>
        <w:rPr/>
      </w:pPr>
      <w:r>
        <w:rPr/>
        <w:t>/SPWsIotL48X083glBg1A7PXO8aTwT509eT95KRA7l5VZh9v1mxUyfHSIivuYCiwJ5J/r7xjACRuOh</w:t>
      </w:r>
    </w:p>
    <w:p>
      <w:pPr>
        <w:pStyle w:val="PreformattedText"/>
        <w:bidi w:val="0"/>
        <w:spacing w:before="0" w:after="0"/>
        <w:jc w:val="left"/>
        <w:rPr/>
      </w:pPr>
      <w:r>
        <w:rPr/>
        <w:t>/wBm1vCFGx1+nGGjqUMDXzL8Zs8+gAAexDqUzOa3MExSRgeefnnEZRUQQul633m8IzDgQPOSOR2T0r</w:t>
      </w:r>
    </w:p>
    <w:p>
      <w:pPr>
        <w:pStyle w:val="PreformattedText"/>
        <w:bidi w:val="0"/>
        <w:spacing w:before="0" w:after="0"/>
        <w:jc w:val="left"/>
        <w:rPr/>
      </w:pPr>
      <w:r>
        <w:rPr/>
        <w:t>JEZFE8B0/nfFB0PaF5u/Hy5ZpYa45/WEwkcVA6Ffrz3emMAFe/bCan91XXCQibXxcff7eMbRCDtZyH</w:t>
      </w:r>
    </w:p>
    <w:p>
      <w:pPr>
        <w:pStyle w:val="PreformattedText"/>
        <w:bidi w:val="0"/>
        <w:spacing w:before="0" w:after="0"/>
        <w:jc w:val="left"/>
        <w:rPr/>
      </w:pPr>
      <w:r>
        <w:rPr/>
        <w:t>9yUNnKdct/P/AHGjMFqKmnk0Brz0wY6n4lde1xnAOgfXlwR2T7c9tZMs6rbrWsTKJMvbGlPcj++cSx</w:t>
      </w:r>
    </w:p>
    <w:p>
      <w:pPr>
        <w:pStyle w:val="PreformattedText"/>
        <w:bidi w:val="0"/>
        <w:spacing w:before="0" w:after="0"/>
        <w:jc w:val="left"/>
        <w:rPr/>
      </w:pPr>
      <w:r>
        <w:rPr/>
        <w:t>ChDxd6Utk8XxWTYtfgvF52PX5yjyZH2/vvgFHnv6/5iQLh4wJ2K8xy7+axEAIbluK7x6msIKvgFLNO</w:t>
      </w:r>
    </w:p>
    <w:p>
      <w:pPr>
        <w:pStyle w:val="PreformattedText"/>
        <w:bidi w:val="0"/>
        <w:spacing w:before="0" w:after="0"/>
        <w:jc w:val="left"/>
        <w:rPr/>
      </w:pPr>
      <w:r>
        <w:rPr/>
        <w:t>jbf2yMG7YE+nfbCgohMOvD7QGCW0fpuesxMVkkLUOexkPDE6TXdWjfX3wVB4nmL5NjfGAgMEcb96j/</w:t>
      </w:r>
    </w:p>
    <w:p>
      <w:pPr>
        <w:pStyle w:val="PreformattedText"/>
        <w:bidi w:val="0"/>
        <w:spacing w:before="0" w:after="0"/>
        <w:jc w:val="left"/>
        <w:rPr/>
      </w:pPr>
      <w:r>
        <w:rPr/>
        <w:t>MpAoQLg+PCazk0pbdHr446uKlRfg6TDvBpFR1+xZB6cCmovYqyc8d3fGAgMsET1nliO0YEOCSXBT07</w:t>
      </w:r>
    </w:p>
    <w:p>
      <w:pPr>
        <w:pStyle w:val="PreformattedText"/>
        <w:bidi w:val="0"/>
        <w:spacing w:before="0" w:after="0"/>
        <w:jc w:val="left"/>
        <w:rPr/>
      </w:pPr>
      <w:r>
        <w:rPr/>
        <w:t>dp7dMkGUprrOn1EuQHZ8uOex0Mhk8DOtSa79cnmDw9yBkj8ax0hy6PtyPbrzGIUPDzrjt1lv5wUits</w:t>
      </w:r>
    </w:p>
    <w:p>
      <w:pPr>
        <w:pStyle w:val="PreformattedText"/>
        <w:bidi w:val="0"/>
        <w:spacing w:before="0" w:after="0"/>
        <w:jc w:val="left"/>
        <w:rPr/>
      </w:pPr>
      <w:r>
        <w:rPr/>
        <w:t>STaeaaqZ++LQCJhniOW9r3QxB2wbmo8V7d94CEYJr+Xs5jjKIGT7RD7/zWAm7OImt+OrrN3Yg6h6df</w:t>
      </w:r>
    </w:p>
    <w:p>
      <w:pPr>
        <w:pStyle w:val="PreformattedText"/>
        <w:bidi w:val="0"/>
        <w:spacing w:before="0" w:after="0"/>
        <w:jc w:val="left"/>
        <w:rPr/>
      </w:pPr>
      <w:r>
        <w:rPr/>
        <w:t>UzhIJIo+GL+1PnCxREf867yYErKFOEPv1/OKBhBfzsnffpjNr8oXhr437ZwhjdDE/wCYabPT1r74kO</w:t>
      </w:r>
    </w:p>
    <w:p>
      <w:pPr>
        <w:pStyle w:val="PreformattedText"/>
        <w:bidi w:val="0"/>
        <w:spacing w:before="0" w:after="0"/>
        <w:jc w:val="left"/>
        <w:rPr/>
      </w:pPr>
      <w:r>
        <w:rPr/>
        <w:t>R+DJXJiVudS8eOrkCUAn98dDQXO/5HLkU0J9npu96yzRZ6a9/7GJVtImPXrxkjl7Pf3744FmGeea3I</w:t>
      </w:r>
    </w:p>
    <w:p>
      <w:pPr>
        <w:pStyle w:val="PreformattedText"/>
        <w:bidi w:val="0"/>
        <w:spacing w:before="0" w:after="0"/>
        <w:jc w:val="left"/>
        <w:rPr/>
      </w:pPr>
      <w:r>
        <w:rPr/>
        <w:t>FTnLrtc3Vce+8ZiVTGkDvG1Xp0e+QoOhvs/D38c5JAw4esdZ+2FSbpfPh9fOQVNkTUwswhqlD3wCVC</w:t>
      </w:r>
    </w:p>
    <w:p>
      <w:pPr>
        <w:pStyle w:val="PreformattedText"/>
        <w:bidi w:val="0"/>
        <w:spacing w:before="0" w:after="0"/>
        <w:jc w:val="left"/>
        <w:rPr/>
      </w:pPr>
      <w:r>
        <w:rPr/>
        <w:t>OlNpbVUrG4msS810FoTcdZ1keioSS2CTZRMeJyh0FClUsMvWfEXeMMg7Dtz42e2ISNHb4566jpkbbr</w:t>
      </w:r>
    </w:p>
    <w:p>
      <w:pPr>
        <w:pStyle w:val="PreformattedText"/>
        <w:bidi w:val="0"/>
        <w:spacing w:before="0" w:after="0"/>
        <w:jc w:val="left"/>
        <w:rPr/>
      </w:pPr>
      <w:r>
        <w:rPr/>
        <w:t>v6PWskISXp3yRmIhx53PnLk+GPtUV98dAlt16QwdfVYWjTyAzv1JiKdDuIjjZzGIDxzRI0buYlrJBK</w:t>
      </w:r>
    </w:p>
    <w:p>
      <w:pPr>
        <w:pStyle w:val="PreformattedText"/>
        <w:bidi w:val="0"/>
        <w:spacing w:before="0" w:after="0"/>
        <w:jc w:val="left"/>
        <w:rPr/>
      </w:pPr>
      <w:r>
        <w:rPr/>
        <w:t>Kue3o/ONI0xf6n4nthbZOp/s0e+DWNS/Xpw5tB/fXtiCCa1Hr7YGLo3fXp5jDTqg6u5u9dsiS16e34</w:t>
      </w:r>
    </w:p>
    <w:p>
      <w:pPr>
        <w:pStyle w:val="PreformattedText"/>
        <w:bidi w:val="0"/>
        <w:spacing w:before="0" w:after="0"/>
        <w:jc w:val="left"/>
        <w:rPr/>
      </w:pPr>
      <w:r>
        <w:rPr/>
        <w:t>9pydHp1jDgITrtxExocOREuLELgh5bqJIjffeCwkvMR2mV4jsuKYlXUGBjgvVHy5WSaIRorTY+7GVk</w:t>
      </w:r>
    </w:p>
    <w:p>
      <w:pPr>
        <w:pStyle w:val="PreformattedText"/>
        <w:bidi w:val="0"/>
        <w:spacing w:before="0" w:after="0"/>
        <w:jc w:val="left"/>
        <w:rPr/>
      </w:pPr>
      <w:r>
        <w:rPr/>
        <w:t>gB9q+Ou8Q6oN7JRr+mOdUuLtXrtgqAo6+f1kr2kHRn1PeslMMz/wCR284oQiIjxHe9e2sQNME14fLH</w:t>
      </w:r>
    </w:p>
    <w:p>
      <w:pPr>
        <w:pStyle w:val="PreformattedText"/>
        <w:bidi w:val="0"/>
        <w:spacing w:before="0" w:after="0"/>
        <w:jc w:val="left"/>
        <w:rPr/>
      </w:pPr>
      <w:r>
        <w:rPr/>
        <w:t>OShilq3fbo9679ckkT2aPv7dME0VKdIJ3664kBXsQOamfiOT2xiMdZ99z684zEyErH3IT4jVZPEsBH</w:t>
      </w:r>
    </w:p>
    <w:p>
      <w:pPr>
        <w:pStyle w:val="PreformattedText"/>
        <w:bidi w:val="0"/>
        <w:spacing w:before="0" w:after="0"/>
        <w:jc w:val="left"/>
        <w:rPr/>
      </w:pPr>
      <w:r>
        <w:rPr/>
        <w:t>JGojipTrrGgREDj88e1Zq9WOldo/P6yJ6QujrzesG3hWjf8vLhHZ4ij/pkHRXvRHH/AA++KIovJXXv</w:t>
      </w:r>
    </w:p>
    <w:p>
      <w:pPr>
        <w:pStyle w:val="PreformattedText"/>
        <w:bidi w:val="0"/>
        <w:spacing w:before="0" w:after="0"/>
        <w:jc w:val="left"/>
        <w:rPr/>
      </w:pPr>
      <w:r>
        <w:rPr/>
        <w:t>oOnOWLc6ox2+e3necFR1rQVOtfa8J1Hdr46e+9HOLTUKTOw4594w5qnWpHmSDv8AbGEtRd1M3DGMtT</w:t>
      </w:r>
    </w:p>
    <w:p>
      <w:pPr>
        <w:pStyle w:val="PreformattedText"/>
        <w:bidi w:val="0"/>
        <w:spacing w:before="0" w:after="0"/>
        <w:jc w:val="left"/>
        <w:rPr/>
      </w:pPr>
      <w:r>
        <w:rPr/>
        <w:t>u5joHAerwBXJbW43Wh035xLbCY/vc681gZmGq9eu+NFha9Vo/NT9siLECuGfENX6MIhMMbqr9VgWGC</w:t>
      </w:r>
    </w:p>
    <w:p>
      <w:pPr>
        <w:pStyle w:val="PreformattedText"/>
        <w:bidi w:val="0"/>
        <w:spacing w:before="0" w:after="0"/>
        <w:jc w:val="left"/>
        <w:rPr/>
      </w:pPr>
      <w:r>
        <w:rPr/>
        <w:t>be19X1GsEQeTtHqq/wCZEBH3XrpJv7c5TNRerBrpZ8bjIKiHxHfzWOhUjnp+8oYbCRn08/rGKTMsEh</w:t>
      </w:r>
    </w:p>
    <w:p>
      <w:pPr>
        <w:pStyle w:val="PreformattedText"/>
        <w:bidi w:val="0"/>
        <w:spacing w:before="0" w:after="0"/>
        <w:jc w:val="left"/>
        <w:rPr/>
      </w:pPr>
      <w:r>
        <w:rPr/>
        <w:t>ZwJ+bvKSUFuIeB5buBCs2QpQRcO7njvkIS8HTftw3kklsnU/5XaO+ABJEn465q2XKU1DH5/GKwHidf</w:t>
      </w:r>
    </w:p>
    <w:p>
      <w:pPr>
        <w:pStyle w:val="PreformattedText"/>
        <w:bidi w:val="0"/>
        <w:spacing w:before="0" w:after="0"/>
        <w:jc w:val="left"/>
        <w:rPr/>
      </w:pPr>
      <w:r>
        <w:rPr/>
        <w:t>ZOXTqFYTLd0U1IAqwXRURWQgVGQWqWb7Qai8QhgnSGa3pDFm9uJspaY58n47YOJKb+5685RgP4yADp</w:t>
      </w:r>
    </w:p>
    <w:p>
      <w:pPr>
        <w:pStyle w:val="PreformattedText"/>
        <w:bidi w:val="0"/>
        <w:spacing w:before="0" w:after="0"/>
        <w:jc w:val="left"/>
        <w:rPr/>
      </w:pPr>
      <w:r>
        <w:rPr/>
        <w:t>v1+Mehjr+/fviwoRNSeisVIkKpgjx6nphklgaArzfW/V51Ab4qJj5/zBvT07c3+t1gQGHZEx1bPzkk</w:t>
      </w:r>
    </w:p>
    <w:p>
      <w:pPr>
        <w:pStyle w:val="PreformattedText"/>
        <w:bidi w:val="0"/>
        <w:spacing w:before="0" w:after="0"/>
        <w:jc w:val="left"/>
        <w:rPr/>
      </w:pPr>
      <w:r>
        <w:rPr/>
        <w:t>YDJr4m/XnNBr9ffeQRkr14yoDcdO/X13wHLh+ssQhDPsZwKSMxND/bisARz0eueMi/PTJ+DWIU1B6/</w:t>
      </w:r>
    </w:p>
    <w:p>
      <w:pPr>
        <w:pStyle w:val="PreformattedText"/>
        <w:bidi w:val="0"/>
        <w:spacing w:before="0" w:after="0"/>
        <w:jc w:val="left"/>
        <w:rPr/>
      </w:pPr>
      <w:r>
        <w:rPr/>
        <w:t>eEddvj2wmvLvcdXn+7vBViGkf9nY2cvfISxgzZFh7Rdc3gjh0glkJNdSpjjjEpgg1AdA5vv8mEm4Rd</w:t>
      </w:r>
    </w:p>
    <w:p>
      <w:pPr>
        <w:pStyle w:val="PreformattedText"/>
        <w:bidi w:val="0"/>
        <w:spacing w:before="0" w:after="0"/>
        <w:jc w:val="left"/>
        <w:rPr/>
      </w:pPr>
      <w:r>
        <w:rPr/>
        <w:t>vXUxMzpx8TefxXPSrwiUyF5dWPCDBvqYhzDj9Mb69eKyAlqIZ4Hr6NbxEB9n6OnrWA8B/D8Pb25yhD</w:t>
      </w:r>
    </w:p>
    <w:p>
      <w:pPr>
        <w:pStyle w:val="PreformattedText"/>
        <w:bidi w:val="0"/>
        <w:spacing w:before="0" w:after="0"/>
        <w:jc w:val="left"/>
        <w:rPr/>
      </w:pPr>
      <w:r>
        <w:rPr/>
        <w:t>g0a3HnfTKbizfnCXCQb59oJwRVI3fxvitb1jFTqL5hek7nFCwzj/j5jrhKy90RHSa9t98lQU35+ecG</w:t>
      </w:r>
    </w:p>
    <w:p>
      <w:pPr>
        <w:pStyle w:val="PreformattedText"/>
        <w:bidi w:val="0"/>
        <w:spacing w:before="0" w:after="0"/>
        <w:jc w:val="left"/>
        <w:rPr/>
      </w:pPr>
      <w:r>
        <w:rPr/>
        <w:t>4htdcrHHA/PGFICQ5esap66l7ZARk08c8dNR0MDQU7/dL+cBpRY3IoV9vPXAGSIPX/T/AJcYF7EuNX</w:t>
      </w:r>
    </w:p>
    <w:p>
      <w:pPr>
        <w:pStyle w:val="PreformattedText"/>
        <w:bidi w:val="0"/>
        <w:spacing w:before="0" w:after="0"/>
        <w:jc w:val="left"/>
        <w:rPr/>
      </w:pPr>
      <w:r>
        <w:rPr/>
        <w:t>xvpzkLaE4sYe3nvlgJN7/d/nzkIxZOOlfvvjsUjSl+23ifbGzsHv57FffIGobV2l1z+ww4BzF6I/M+</w:t>
      </w:r>
    </w:p>
    <w:p>
      <w:pPr>
        <w:pStyle w:val="PreformattedText"/>
        <w:bidi w:val="0"/>
        <w:spacing w:before="0" w:after="0"/>
        <w:jc w:val="left"/>
        <w:rPr/>
      </w:pPr>
      <w:r>
        <w:rPr/>
        <w:t>14bIFfXqcZAhCYmJks/vTvWDyNn3074+2EGUiOr9sCpdmmeGjqe6DCgG19V/zJSkBddf4YWw1YlZwT</w:t>
      </w:r>
    </w:p>
    <w:p>
      <w:pPr>
        <w:pStyle w:val="PreformattedText"/>
        <w:bidi w:val="0"/>
        <w:spacing w:before="0" w:after="0"/>
        <w:jc w:val="left"/>
        <w:rPr/>
      </w:pPr>
      <w:r>
        <w:rPr/>
        <w:t>Fe3u4JD1u9yd+nbrk5K3v375JHS8OTtz66YWOADz328ePtjD7ArvrX7yGEPBuzlPt5wSYihId9L6zs</w:t>
      </w:r>
    </w:p>
    <w:p>
      <w:pPr>
        <w:pStyle w:val="PreformattedText"/>
        <w:bidi w:val="0"/>
        <w:spacing w:before="0" w:after="0"/>
        <w:jc w:val="left"/>
        <w:rPr/>
      </w:pPr>
      <w:r>
        <w:rPr/>
        <w:t>7YiKUJ4LiIh5vEh1PXxiSaLeoIvPXjveQ2LsXAKrx2788ZJOSUiDB3ToDJcxg4JITCQQaRAvDvDKwm</w:t>
      </w:r>
    </w:p>
    <w:p>
      <w:pPr>
        <w:pStyle w:val="PreformattedText"/>
        <w:bidi w:val="0"/>
        <w:spacing w:before="0" w:after="0"/>
        <w:jc w:val="left"/>
        <w:rPr/>
      </w:pPr>
      <w:r>
        <w:rPr/>
        <w:t>yGYOg62Rg7SPs9e+EjaL4v8ejEHhUPnGGgiD/uQETXb7YTosa7f61r+4i8WxPrjzkNEkUlrNexM9cS</w:t>
      </w:r>
    </w:p>
    <w:p>
      <w:pPr>
        <w:pStyle w:val="PreformattedText"/>
        <w:bidi w:val="0"/>
        <w:spacing w:before="0" w:after="0"/>
        <w:jc w:val="left"/>
        <w:rPr/>
      </w:pPr>
      <w:r>
        <w:rPr/>
        <w:t>U6TfaO3frjyYkWTo/XnjIWUsueO/oqcYgqRF6g1VRThBE/KPx/OuEaLEPqOmTlef3Go9RmiBPr1eTi</w:t>
      </w:r>
    </w:p>
    <w:p>
      <w:pPr>
        <w:pStyle w:val="PreformattedText"/>
        <w:bidi w:val="0"/>
        <w:spacing w:before="0" w:after="0"/>
        <w:jc w:val="left"/>
        <w:rPr/>
      </w:pPr>
      <w:r>
        <w:rPr/>
        <w:t>Kvf5j9XxrAGKk/N8XgDIdfP/MYNlCz1WAVq4PXjEGQvaPXtlkFHzUffEKTcgY7lPTv2xMLGSb7xCxE</w:t>
      </w:r>
    </w:p>
    <w:p>
      <w:pPr>
        <w:pStyle w:val="PreformattedText"/>
        <w:bidi w:val="0"/>
        <w:spacing w:before="0" w:after="0"/>
        <w:jc w:val="left"/>
        <w:rPr/>
      </w:pPr>
      <w:r>
        <w:rPr/>
        <w:t>bOIeMLe0hMXCSXAFVvjJwoJKu4mePzMRjkhdECO5z3isCC6Go93ssmJb5Dh5a9sWcpTBRqp89L66yk</w:t>
      </w:r>
    </w:p>
    <w:p>
      <w:pPr>
        <w:pStyle w:val="PreformattedText"/>
        <w:bidi w:val="0"/>
        <w:spacing w:before="0" w:after="0"/>
        <w:jc w:val="left"/>
        <w:rPr/>
      </w:pPr>
      <w:r>
        <w:rPr/>
        <w:t>VwXx4DtrqYbVGwN+CeZ6cZC9ofHTnesgAKWk1Xc59OBY9N+enJ+JyJI8pvzOxg7V3ckpYAfN8dUftj</w:t>
      </w:r>
    </w:p>
    <w:p>
      <w:pPr>
        <w:pStyle w:val="PreformattedText"/>
        <w:bidi w:val="0"/>
        <w:spacing w:before="0" w:after="0"/>
        <w:jc w:val="left"/>
        <w:rPr/>
      </w:pPr>
      <w:r>
        <w:rPr/>
        <w:t>XyeJa6cUTuclOIEE/vetFYkeSyy9JftHRquMjwkK2IidTFPRrNknTr4qfXE5ROhfa615v7uEsmYjob</w:t>
      </w:r>
    </w:p>
    <w:p>
      <w:pPr>
        <w:pStyle w:val="PreformattedText"/>
        <w:bidi w:val="0"/>
        <w:spacing w:before="0" w:after="0"/>
        <w:jc w:val="left"/>
        <w:rPr/>
      </w:pPr>
      <w:r>
        <w:rPr/>
        <w:t>72e33xSNmWep1rfVgkFNIpF10ed3wYEEIwbuGA3/uLEHIxtIPue9cYKBjry9jsfaemboGkVr/Z8xgF</w:t>
      </w:r>
    </w:p>
    <w:p>
      <w:pPr>
        <w:pStyle w:val="PreformattedText"/>
        <w:bidi w:val="0"/>
        <w:spacing w:before="0" w:after="0"/>
        <w:jc w:val="left"/>
        <w:rPr/>
      </w:pPr>
      <w:r>
        <w:rPr/>
        <w:t>MeajxXtebmqhn1MfGJIBQn8+hfvhmAJrXHH/AE/GRImXue/Z5n2wgSQvTYVG8kLGxH7/AOe+RRmL11</w:t>
      </w:r>
    </w:p>
    <w:p>
      <w:pPr>
        <w:pStyle w:val="PreformattedText"/>
        <w:bidi w:val="0"/>
        <w:spacing w:before="0" w:after="0"/>
        <w:jc w:val="left"/>
        <w:rPr/>
      </w:pPr>
      <w:r>
        <w:rPr/>
        <w:t>3eOFkg+Z/fpy9Aa59et5KETIcdz95RWSVniACWSdAR2yxOSn8wRUcmN9f4RvnCQgRDxe+3nVY0GhNe</w:t>
      </w:r>
    </w:p>
    <w:p>
      <w:pPr>
        <w:pStyle w:val="PreformattedText"/>
        <w:bidi w:val="0"/>
        <w:spacing w:before="0" w:after="0"/>
        <w:jc w:val="left"/>
        <w:rPr/>
      </w:pPr>
      <w:r>
        <w:rPr/>
        <w:t>qwIWt/zFgVh3H56kkD/MS2JPn/fDvEyGVWHX44/5xhuYt0jz4chBZa31fHHnXQy5hZUeXxuanzvFsp</w:t>
      </w:r>
    </w:p>
    <w:p>
      <w:pPr>
        <w:pStyle w:val="PreformattedText"/>
        <w:bidi w:val="0"/>
        <w:spacing w:before="0" w:after="0"/>
        <w:jc w:val="left"/>
        <w:rPr/>
      </w:pPr>
      <w:r>
        <w:rPr/>
        <w:t>g9/bDCyNBEwRCi7mu3bJEHlfOR4PZlrAEQEhDIhRCKRftWsFIMjytCBo/44gGIFLAoxUo+7rORMqRf</w:t>
      </w:r>
    </w:p>
    <w:p>
      <w:pPr>
        <w:pStyle w:val="PreformattedText"/>
        <w:bidi w:val="0"/>
        <w:spacing w:before="0" w:after="0"/>
        <w:jc w:val="left"/>
        <w:rPr/>
      </w:pPr>
      <w:r>
        <w:rPr/>
        <w:t>EetfGLA2c+enrrlrrjfQ9DiAmZfMeHv5xsSg+vRkYR1d9Zn/ALiTgMxG57f34woundDE8P2s3mgoX3</w:t>
      </w:r>
    </w:p>
    <w:p>
      <w:pPr>
        <w:pStyle w:val="PreformattedText"/>
        <w:bidi w:val="0"/>
        <w:spacing w:before="0" w:after="0"/>
        <w:jc w:val="left"/>
        <w:rPr/>
      </w:pPr>
      <w:r>
        <w:rPr/>
        <w:t>4N/MT7YTAcHm+YNj8sYgGNk2mupP8AclYRexsGPfXneUQX8eaZ9sCqnq/l/wCY8SuqffFJAZny+uuS</w:t>
      </w:r>
    </w:p>
    <w:p>
      <w:pPr>
        <w:pStyle w:val="PreformattedText"/>
        <w:bidi w:val="0"/>
        <w:spacing w:before="0" w:after="0"/>
        <w:jc w:val="left"/>
        <w:rPr/>
      </w:pPr>
      <w:r>
        <w:rPr/>
        <w:t>UibuuJ11k/zEYEnrdd+tY7niUPXqsSrpB8+umJJIv4P9wFJ899/CY3CtR/zpeNAOqkJ6jsgubwplSQ</w:t>
      </w:r>
    </w:p>
    <w:p>
      <w:pPr>
        <w:pStyle w:val="PreformattedText"/>
        <w:bidi w:val="0"/>
        <w:spacing w:before="0" w:after="0"/>
        <w:jc w:val="left"/>
        <w:rPr/>
      </w:pPr>
      <w:r>
        <w:rPr/>
        <w:t>R0kKHSp6anKYJBLJYmTfJEah3kGSNlMeHVBxzhjBpxXLu59nHSkcrqdLfXbLpbAJmFI6jLPTBLDjuL</w:t>
      </w:r>
    </w:p>
    <w:p>
      <w:pPr>
        <w:pStyle w:val="PreformattedText"/>
        <w:bidi w:val="0"/>
        <w:spacing w:before="0" w:after="0"/>
        <w:jc w:val="left"/>
        <w:rPr/>
      </w:pPr>
      <w:r>
        <w:rPr/>
        <w:t>eh7a5xJEoqepOr9fOOWATrqepwmp75oMnUcM9Oj3jInZK744jo1/ycV+cv3Dj95JcEG2oI6fwjeMK5</w:t>
      </w:r>
    </w:p>
    <w:p>
      <w:pPr>
        <w:pStyle w:val="PreformattedText"/>
        <w:bidi w:val="0"/>
        <w:spacing w:before="0" w:after="0"/>
        <w:jc w:val="left"/>
        <w:rPr/>
      </w:pPr>
      <w:r>
        <w:rPr/>
        <w:t>MMTfD39zVY7MKIhJ4697v4cgAUSZ6/L3eP1gYJltf3127TORWbTO48+vOAygIAYg1xPx9u+SxMeg63</w:t>
      </w:r>
    </w:p>
    <w:p>
      <w:pPr>
        <w:pStyle w:val="PreformattedText"/>
        <w:bidi w:val="0"/>
        <w:spacing w:before="0" w:after="0"/>
        <w:jc w:val="left"/>
        <w:rPr/>
      </w:pPr>
      <w:r>
        <w:rPr/>
        <w:t>euefPa8IJNF6eN3tnjeDwjzr0/8AMQvPHVrZ6MRAQS8rvm769jgwGFgQ/HiYvxgZg4ervp+e2K3IOY</w:t>
      </w:r>
    </w:p>
    <w:p>
      <w:pPr>
        <w:pStyle w:val="PreformattedText"/>
        <w:bidi w:val="0"/>
        <w:spacing w:before="0" w:after="0"/>
        <w:jc w:val="left"/>
        <w:rPr/>
      </w:pPr>
      <w:r>
        <w:rPr/>
        <w:t>mPXSu+U+re37+3TBInE+6t9MZqavPEPiPntiQzuLN117nXFZJQLZz/AJ/zA0bdak/Xjp9sSb1J8c3+</w:t>
      </w:r>
    </w:p>
    <w:p>
      <w:pPr>
        <w:pStyle w:val="PreformattedText"/>
        <w:bidi w:val="0"/>
        <w:spacing w:before="0" w:after="0"/>
        <w:jc w:val="left"/>
        <w:rPr/>
      </w:pPr>
      <w:r>
        <w:rPr/>
        <w:t>c27Q/jHBYV8zx49Tj0CQeE6+7w+5gRKtxvei12vzvJSLFflIOmOZJJMp7ai5n5wcqxkC64UeF6c+2c</w:t>
      </w:r>
    </w:p>
    <w:p>
      <w:pPr>
        <w:pStyle w:val="PreformattedText"/>
        <w:bidi w:val="0"/>
        <w:spacing w:before="0" w:after="0"/>
        <w:jc w:val="left"/>
        <w:rPr/>
      </w:pPr>
      <w:r>
        <w:rPr/>
        <w:t>UWI9blSrYwkLUEdu2/17ZCbXP83l1ul9qX1EVrEkUhPlf1P/OmTM8L6TjtiTm1gQ9+hzjegGmtT0n1</w:t>
      </w:r>
    </w:p>
    <w:p>
      <w:pPr>
        <w:pStyle w:val="PreformattedText"/>
        <w:bidi w:val="0"/>
        <w:spacing w:before="0" w:after="0"/>
        <w:jc w:val="left"/>
        <w:rPr/>
      </w:pPr>
      <w:r>
        <w:rPr/>
        <w:t>eTxqTFVpifU+MO2Cy+ej/bwgBS4DYsJ3wJ0issIh4JMsKycJzvi8UOkMKuxonQ4h4jrgmCBTuWk7uO</w:t>
      </w:r>
    </w:p>
    <w:p>
      <w:pPr>
        <w:pStyle w:val="PreformattedText"/>
        <w:bidi w:val="0"/>
        <w:spacing w:before="0" w:after="0"/>
        <w:jc w:val="left"/>
        <w:rPr/>
      </w:pPr>
      <w:r>
        <w:rPr/>
        <w:t>dOCAq7JqambeMSZIgfPQJ7/fCAyJdde8H4usBd/v8AONEaPW8WMBU6eucph1ZJ8ng3EwTwYgqFEyFv</w:t>
      </w:r>
    </w:p>
    <w:p>
      <w:pPr>
        <w:pStyle w:val="PreformattedText"/>
        <w:bidi w:val="0"/>
        <w:spacing w:before="0" w:after="0"/>
        <w:jc w:val="left"/>
        <w:rPr/>
      </w:pPr>
      <w:r>
        <w:rPr/>
        <w:t>P3S5+cho7vXi5mudYqEzXnS1vo/jFJCFa26fj5zSTDBDOvX5whbfevT9oxJ7H7xia5yGXLG4/nL+s0</w:t>
      </w:r>
    </w:p>
    <w:p>
      <w:pPr>
        <w:pStyle w:val="PreformattedText"/>
        <w:bidi w:val="0"/>
        <w:spacing w:before="0" w:after="0"/>
        <w:jc w:val="left"/>
        <w:rPr/>
      </w:pPr>
      <w:r>
        <w:rPr/>
        <w:t>Ra/eu3Pf2xAQoXTivXvgw5Tz885IUjNdGfj85IUFzv/chOX679+bwSw+f15wYIUCaEmJjvdhvZGDAw</w:t>
      </w:r>
    </w:p>
    <w:p>
      <w:pPr>
        <w:pStyle w:val="PreformattedText"/>
        <w:bidi w:val="0"/>
        <w:spacing w:before="0" w:after="0"/>
        <w:jc w:val="left"/>
        <w:rPr/>
      </w:pPr>
      <w:r>
        <w:rPr/>
        <w:t>0EFKWUBt1mOIMJMkgOZl13Ov3y8mSKADby/j7ZcGjve96xsQkQ30GJ+3/cqZMArS2v35zoUjvsEycf</w:t>
      </w:r>
    </w:p>
    <w:p>
      <w:pPr>
        <w:pStyle w:val="PreformattedText"/>
        <w:bidi w:val="0"/>
        <w:spacing w:before="0" w:after="0"/>
        <w:jc w:val="left"/>
        <w:rPr/>
      </w:pPr>
      <w:r>
        <w:rPr/>
        <w:t>tHA2WSNv2trczFecCIFenO62e688GSMqBh9+/zMlTliSvZ059t/jCZNg2V2r/eMTNRNDv/AGJfjWKR</w:t>
      </w:r>
    </w:p>
    <w:p>
      <w:pPr>
        <w:pStyle w:val="PreformattedText"/>
        <w:bidi w:val="0"/>
        <w:spacing w:before="0" w:after="0"/>
        <w:jc w:val="left"/>
        <w:rPr/>
      </w:pPr>
      <w:r>
        <w:rPr/>
        <w:t>O5Dix5r38ToySlQ+Na1xxP8AM6PNOXVm60cZCRGBdFMpp/WMpNmrOKfXfFpQqZj7ejtWNYIuUNxUv/</w:t>
      </w:r>
    </w:p>
    <w:p>
      <w:pPr>
        <w:pStyle w:val="PreformattedText"/>
        <w:bidi w:val="0"/>
        <w:spacing w:before="0" w:after="0"/>
        <w:jc w:val="left"/>
        <w:rPr/>
      </w:pPr>
      <w:r>
        <w:rPr/>
        <w:t>ON3hVCped/mK0Yjgp1+8PrxkBIhPX29R/cECIk62vL17dskiobenYXrOtMxgHAsQy2wch5fOL1QmOz</w:t>
      </w:r>
    </w:p>
    <w:p>
      <w:pPr>
        <w:pStyle w:val="PreformattedText"/>
        <w:bidi w:val="0"/>
        <w:spacing w:before="0" w:after="0"/>
        <w:jc w:val="left"/>
        <w:rPr/>
      </w:pPr>
      <w:r>
        <w:rPr/>
        <w:t>1jt3yTIzuBXfvz+8Tqft9+luACqSPBHaa9p9sEYkkT459nxhAtIGKhh9f3NLocO3jd+qyDLSXXPf12</w:t>
      </w:r>
    </w:p>
    <w:p>
      <w:pPr>
        <w:pStyle w:val="PreformattedText"/>
        <w:bidi w:val="0"/>
        <w:spacing w:before="0" w:after="0"/>
        <w:jc w:val="left"/>
        <w:rPr/>
      </w:pPr>
      <w:r>
        <w:rPr/>
        <w:t>vEgsVWvn9ZRUhvtubra1jJQGU9+/tOsQTFy2eDpo576wMYoZkgv1VZyade8xbxhASMx8+P9WLyGJod</w:t>
      </w:r>
    </w:p>
    <w:p>
      <w:pPr>
        <w:pStyle w:val="PreformattedText"/>
        <w:bidi w:val="0"/>
        <w:spacing w:before="0" w:after="0"/>
        <w:jc w:val="left"/>
        <w:rPr/>
      </w:pPr>
      <w:r>
        <w:rPr/>
        <w:t>JnjXgZhwplIHX8+XGR6yeu+WMlIXp79v7zggFIHt7TzPXJCkwR7zvz23BGCEaBNljW/n+4QyViI6TX</w:t>
      </w:r>
    </w:p>
    <w:p>
      <w:pPr>
        <w:pStyle w:val="PreformattedText"/>
        <w:bidi w:val="0"/>
        <w:spacing w:before="0" w:after="0"/>
        <w:jc w:val="left"/>
        <w:rPr/>
      </w:pPr>
      <w:r>
        <w:rPr/>
        <w:t>37ecZ3wQqupJd8744wWA4Rs/Q4sRCBA0J91Gx4JjE+QiCLKJufESLy4uAxJSe3jaWPziSNIQUaYl+J</w:t>
      </w:r>
    </w:p>
    <w:p>
      <w:pPr>
        <w:pStyle w:val="PreformattedText"/>
        <w:bidi w:val="0"/>
        <w:spacing w:before="0" w:after="0"/>
        <w:jc w:val="left"/>
        <w:rPr/>
      </w:pPr>
      <w:r>
        <w:rPr/>
        <w:t>WDCsZByqjsRB3k3OQspAoiP+dInEHY9V6vCkHu9sI3c9/WskGzJwV7k5IQiKeh3++SANLNi8PJr27Y</w:t>
      </w:r>
    </w:p>
    <w:p>
      <w:pPr>
        <w:pStyle w:val="PreformattedText"/>
        <w:bidi w:val="0"/>
        <w:spacing w:before="0" w:after="0"/>
        <w:jc w:val="left"/>
        <w:rPr/>
      </w:pPr>
      <w:r>
        <w:rPr/>
        <w:t>yNBKb+2ovt98Wac7jkHeq/tMYbErrqkRufEfjBKiO9z29v17bpUAfPY4xkzQ67/WsrIaeNdL4wZn1a</w:t>
      </w:r>
    </w:p>
    <w:p>
      <w:pPr>
        <w:pStyle w:val="PreformattedText"/>
        <w:bidi w:val="0"/>
        <w:spacing w:before="0" w:after="0"/>
        <w:jc w:val="left"/>
        <w:rPr/>
      </w:pPr>
      <w:r>
        <w:rPr/>
        <w:t>x0EaPEPPv98lTtDsHuGk5jFUbBR9p/45ZH0v+cYeWE8PEH56VlllgrtPD6+cAQJ8Px0O+WiET+++Eh</w:t>
      </w:r>
    </w:p>
    <w:p>
      <w:pPr>
        <w:pStyle w:val="PreformattedText"/>
        <w:bidi w:val="0"/>
        <w:spacing w:before="0" w:after="0"/>
        <w:jc w:val="left"/>
        <w:rPr/>
      </w:pPr>
      <w:r>
        <w:rPr/>
        <w:t>qI1CcOeu44clxSrGdSQceaV74g4oCoyRmSR0PL4wKQCRNZQKuhGBdDEtLOIuU9mZrTCDqMWPbA6DK9</w:t>
      </w:r>
    </w:p>
    <w:p>
      <w:pPr>
        <w:pStyle w:val="PreformattedText"/>
        <w:bidi w:val="0"/>
        <w:spacing w:before="0" w:after="0"/>
        <w:jc w:val="left"/>
        <w:rPr/>
      </w:pPr>
      <w:r>
        <w:rPr/>
        <w:t>tEa6Z3fthsWZ6nCy7emCEkCkP39j94R6HWzXP7yUhhajiTzddoxUFDvUf5gQFdWDtvn04yoBj7bYF4</w:t>
      </w:r>
    </w:p>
    <w:p>
      <w:pPr>
        <w:pStyle w:val="PreformattedText"/>
        <w:bidi w:val="0"/>
        <w:spacing w:before="0" w:after="0"/>
        <w:jc w:val="left"/>
        <w:rPr/>
      </w:pPr>
      <w:r>
        <w:rPr/>
        <w:t>b9vnBmFijBPOr0teuUaES6Pvtjng1fODosMvFTq/2s30xhmkNkx2WZde2MI0oL+I/7qcYWwAhQ9q6n</w:t>
      </w:r>
    </w:p>
    <w:p>
      <w:pPr>
        <w:pStyle w:val="PreformattedText"/>
        <w:bidi w:val="0"/>
        <w:spacing w:before="0" w:after="0"/>
        <w:jc w:val="left"/>
        <w:rPr/>
      </w:pPr>
      <w:r>
        <w:rPr/>
        <w:t>q8QlG55In/kXNY0V5WnP+/nJO7N8ffoe+HEKomC/LLMdPDkSiZkg6z4529PLiKpBfPx+Ew8bNnbq5S</w:t>
      </w:r>
    </w:p>
    <w:p>
      <w:pPr>
        <w:pStyle w:val="PreformattedText"/>
        <w:bidi w:val="0"/>
        <w:spacing w:before="0" w:after="0"/>
        <w:jc w:val="left"/>
        <w:rPr/>
      </w:pPr>
      <w:r>
        <w:rPr/>
        <w:t>AZp83B/cbAWHZ6riMmsDlz71eLJRRgmnrvNgtWJ2/g/wCY0CReCY51364KATDsHvrv84WDAVfbnt6t</w:t>
      </w:r>
    </w:p>
    <w:p>
      <w:pPr>
        <w:pStyle w:val="PreformattedText"/>
        <w:bidi w:val="0"/>
        <w:spacing w:before="0" w:after="0"/>
        <w:jc w:val="left"/>
        <w:rPr/>
      </w:pPr>
      <w:r>
        <w:rPr/>
        <w:t>xK8lXUC6fveSkqx6+vHvkJFpWCJ38R/vGIjbfmutRF9cp3BSHPz+9dS8QJaEgd+//Z9sBeZr3HfvP2</w:t>
      </w:r>
    </w:p>
    <w:p>
      <w:pPr>
        <w:pStyle w:val="PreformattedText"/>
        <w:bidi w:val="0"/>
        <w:spacing w:before="0" w:after="0"/>
        <w:jc w:val="left"/>
        <w:rPr/>
      </w:pPr>
      <w:r>
        <w:rPr/>
        <w:t>xCUACVA18Tx6nJLR4QIjq8V1wxsmD1674QAdd+vRgJgU5huDrHP541kVye5JXEdO75icFIgU9r6zMX</w:t>
      </w:r>
    </w:p>
    <w:p>
      <w:pPr>
        <w:pStyle w:val="PreformattedText"/>
        <w:bidi w:val="0"/>
        <w:spacing w:before="0" w:after="0"/>
        <w:jc w:val="left"/>
        <w:rPr/>
      </w:pPr>
      <w:r>
        <w:rPr/>
        <w:t>0/eUQkCPST9X65y1EdVWfP366wwXY66PKTPMe+N1E273fafnvliEfcx28V9qyESzbLMgD1BvT274gh</w:t>
      </w:r>
    </w:p>
    <w:p>
      <w:pPr>
        <w:pStyle w:val="PreformattedText"/>
        <w:bidi w:val="0"/>
        <w:spacing w:before="0" w:after="0"/>
        <w:jc w:val="left"/>
        <w:rPr/>
      </w:pPr>
      <w:r>
        <w:rPr/>
        <w:t>cRdJSS7blnWTgolsSBILA6/hclOxPd4mzzicxodpPXjEitfPPP+5Ycsx2f9nnElsCuMJNEzNb/AMwx</w:t>
      </w:r>
    </w:p>
    <w:p>
      <w:pPr>
        <w:pStyle w:val="PreformattedText"/>
        <w:bidi w:val="0"/>
        <w:spacing w:before="0" w:after="0"/>
        <w:jc w:val="left"/>
        <w:rPr/>
      </w:pPr>
      <w:r>
        <w:rPr/>
        <w:t>CZTEVMfk9XvAuEzJ8+u+sABB0Unb/KkyIBkg48k8c6MTZhNS9psi7O/zhIOjgCfePvHbILQp99fHHf</w:t>
      </w:r>
    </w:p>
    <w:p>
      <w:pPr>
        <w:pStyle w:val="PreformattedText"/>
        <w:bidi w:val="0"/>
        <w:spacing w:before="0" w:after="0"/>
        <w:jc w:val="left"/>
        <w:rPr/>
      </w:pPr>
      <w:r>
        <w:rPr/>
        <w:t>zgISz3++INwM2u47f8y8IbPTTrqOI/eKvcjn7av7GNVHfHmJPz5ntgJ8j7dKDp1MgVh6+3j4xWQbdP</w:t>
      </w:r>
    </w:p>
    <w:p>
      <w:pPr>
        <w:pStyle w:val="PreformattedText"/>
        <w:bidi w:val="0"/>
        <w:spacing w:before="0" w:after="0"/>
        <w:jc w:val="left"/>
        <w:rPr/>
      </w:pPr>
      <w:r>
        <w:rPr/>
        <w:t>bGzJ15/G/VxOaMrY+3x8dzEAVs4UqHh/Eutw4AQRHi/l/PnWJhAXpy9q9fbJwEAktuNx35w9VSjbDx</w:t>
      </w:r>
    </w:p>
    <w:p>
      <w:pPr>
        <w:pStyle w:val="PreformattedText"/>
        <w:bidi w:val="0"/>
        <w:spacing w:before="0" w:after="0"/>
        <w:jc w:val="left"/>
        <w:rPr/>
      </w:pPr>
      <w:r>
        <w:rPr/>
        <w:t>rhlW05d40YjALmKWjfXeTBAuIHmTmY100dGsPeuQgnUwnaA64xNmXqd8Yxb4xr15e1YPR8L8/rFVEI</w:t>
      </w:r>
    </w:p>
    <w:p>
      <w:pPr>
        <w:pStyle w:val="PreformattedText"/>
        <w:bidi w:val="0"/>
        <w:spacing w:before="0" w:after="0"/>
        <w:jc w:val="left"/>
        <w:rPr/>
      </w:pPr>
      <w:r>
        <w:rPr/>
        <w:t>+x449eMgEwoE+0v+IfGE8ijhleOZ14S+mbisTUV8e2+/SMIgUrfb7/ijIiirRtKnXVxGrkwlAqfMnP</w:t>
      </w:r>
    </w:p>
    <w:p>
      <w:pPr>
        <w:pStyle w:val="PreformattedText"/>
        <w:bidi w:val="0"/>
        <w:spacing w:before="0" w:after="0"/>
        <w:jc w:val="left"/>
        <w:rPr/>
      </w:pPr>
      <w:r>
        <w:rPr/>
        <w:t>qPOXokgRfPPieJOMkiYNJ16vb521k3av8Aj7XgDsjV+ZenWucLu8rr3q6i4YwE7sDKr4Ol1x+8cU09</w:t>
      </w:r>
    </w:p>
    <w:p>
      <w:pPr>
        <w:pStyle w:val="PreformattedText"/>
        <w:bidi w:val="0"/>
        <w:spacing w:before="0" w:after="0"/>
        <w:jc w:val="left"/>
        <w:rPr/>
      </w:pPr>
      <w:r>
        <w:rPr/>
        <w:t>JFvf24MSYJa2eJZ/kecmprJ26T1+eWMg8pJOuu2jp84asmp+3XpesTbFuenvyejBCQwlkMMP2PvXTJ</w:t>
      </w:r>
    </w:p>
    <w:p>
      <w:pPr>
        <w:pStyle w:val="PreformattedText"/>
        <w:bidi w:val="0"/>
        <w:spacing w:before="0" w:after="0"/>
        <w:jc w:val="left"/>
        <w:rPr/>
      </w:pPr>
      <w:r>
        <w:rPr/>
        <w:t>gtVI9mfZ/uKCIvWqPWsgkChUsV5799w9cYYosC5mar3MUZlkaYX1N4KXV4129bxCIgtqP+5TpEx134</w:t>
      </w:r>
    </w:p>
    <w:p>
      <w:pPr>
        <w:pStyle w:val="PreformattedText"/>
        <w:bidi w:val="0"/>
        <w:spacing w:before="0" w:after="0"/>
        <w:jc w:val="left"/>
        <w:rPr/>
      </w:pPr>
      <w:r>
        <w:rPr/>
        <w:t>vveOb7PlfW8sDZ6SEdeb585Abonnv6qJHiMTD2Bf+V1TGBCxrk/3A2XsuA9e+K5or8Tqv+9896Js1u</w:t>
      </w:r>
    </w:p>
    <w:p>
      <w:pPr>
        <w:pStyle w:val="PreformattedText"/>
        <w:bidi w:val="0"/>
        <w:spacing w:before="0" w:after="0"/>
        <w:jc w:val="left"/>
        <w:rPr/>
      </w:pPr>
      <w:r>
        <w:rPr/>
        <w:t>qv79pxmgKHfBpl8cEs85dfJHh89XKb9r81/MTEjf2ljtvjxhSmk4tlDzP44cCSf7PMf7hqBQzdXv8A</w:t>
      </w:r>
    </w:p>
    <w:p>
      <w:pPr>
        <w:pStyle w:val="PreformattedText"/>
        <w:bidi w:val="0"/>
        <w:spacing w:before="0" w:after="0"/>
        <w:jc w:val="left"/>
        <w:rPr/>
      </w:pPr>
      <w:r>
        <w:rPr/>
        <w:t>RPTLLUppmMFpt9ipxitW3AzyGztjApwAeH9dTIoIkHXnpXE/bBLLPT9dumJWtfbIQkUk3oyvg6ut+v</w:t>
      </w:r>
    </w:p>
    <w:p>
      <w:pPr>
        <w:pStyle w:val="PreformattedText"/>
        <w:bidi w:val="0"/>
        <w:spacing w:before="0" w:after="0"/>
        <w:jc w:val="left"/>
        <w:rPr/>
      </w:pPr>
      <w:r>
        <w:rPr/>
        <w:t>8AmO3Xxs3vvH6wkHml863yJzxrKIhCNRwbHr+POIKdRFWbjz5wBglp6x0PbjHhV68Pa/T26KVwwqqm</w:t>
      </w:r>
    </w:p>
    <w:p>
      <w:pPr>
        <w:pStyle w:val="PreformattedText"/>
        <w:bidi w:val="0"/>
        <w:spacing w:before="0" w:after="0"/>
        <w:jc w:val="left"/>
        <w:rPr/>
      </w:pPr>
      <w:r>
        <w:rPr/>
        <w:t>+/ZFnAxDwXfTr5wS+i/TiQoXc+tv31kG3SvtPvvvGbQhmY4e+KhsneiZtSt+Ptnw9yfjp4MJkphlHU</w:t>
      </w:r>
    </w:p>
    <w:p>
      <w:pPr>
        <w:pStyle w:val="PreformattedText"/>
        <w:bidi w:val="0"/>
        <w:spacing w:before="0" w:after="0"/>
        <w:jc w:val="left"/>
        <w:rPr/>
      </w:pPr>
      <w:r>
        <w:rPr/>
        <w:t>/5nInofP3yBKz26z9/WsCti22vPp1xjFg3Er62vGSwgdwLfvghFIT+197owohtt479wrp+MCkMnydH</w:t>
      </w:r>
    </w:p>
    <w:p>
      <w:pPr>
        <w:pStyle w:val="PreformattedText"/>
        <w:bidi w:val="0"/>
        <w:spacing w:before="0" w:after="0"/>
        <w:jc w:val="left"/>
        <w:rPr/>
      </w:pPr>
      <w:r>
        <w:rPr/>
        <w:t>XtARkuCmizAp1iuusSCG5qvxCfzAliODr4+EvJRbPWuKrxOsUehPSr4m/nJTaHTf63ihESrc0fPFVr</w:t>
      </w:r>
    </w:p>
    <w:p>
      <w:pPr>
        <w:pStyle w:val="PreformattedText"/>
        <w:bidi w:val="0"/>
        <w:spacing w:before="0" w:after="0"/>
        <w:jc w:val="left"/>
        <w:rPr/>
      </w:pPr>
      <w:r>
        <w:rPr/>
        <w:t>5xBG1hTt59EdMUVaW/fXTr1yQYkUseddnsVzE4IkWCKz6rmsC2dZidS72BqDvg7GN3OzjvPwYZOYrv</w:t>
      </w:r>
    </w:p>
    <w:p>
      <w:pPr>
        <w:pStyle w:val="PreformattedText"/>
        <w:bidi w:val="0"/>
        <w:spacing w:before="0" w:after="0"/>
        <w:jc w:val="left"/>
        <w:rPr/>
      </w:pPr>
      <w:r>
        <w:rPr/>
        <w:t>5qnp14nIlK5Oojgi5+z4yml60ezXqcLgDOmN9SNycXkEWC1HHnn2yBaMc/iOPP36YBZVa9/jm515jB</w:t>
      </w:r>
    </w:p>
    <w:p>
      <w:pPr>
        <w:pStyle w:val="PreformattedText"/>
        <w:bidi w:val="0"/>
        <w:spacing w:before="0" w:after="0"/>
        <w:jc w:val="left"/>
        <w:rPr/>
      </w:pPr>
      <w:r>
        <w:rPr/>
        <w:t>ElSx3O3/cEEbmq9RHffXAqBbD05178Yjo8xG/XorFqRxLZ5O7/AMwViHqR56Ht/MJmASj1+emFsV7R</w:t>
      </w:r>
    </w:p>
    <w:p>
      <w:pPr>
        <w:pStyle w:val="PreformattedText"/>
        <w:bidi w:val="0"/>
        <w:spacing w:before="0" w:after="0"/>
        <w:jc w:val="left"/>
        <w:rPr/>
      </w:pPr>
      <w:r>
        <w:rPr/>
        <w:t>2mOAvXnAvI0R+78++EhBYa3HeA7eKJwUQWOoHmLWYvjz1yZRK8QI1FSMfbeLN7DzM8epxkC4Mfvp53</w:t>
      </w:r>
    </w:p>
    <w:p>
      <w:pPr>
        <w:pStyle w:val="PreformattedText"/>
        <w:bidi w:val="0"/>
        <w:spacing w:before="0" w:after="0"/>
        <w:jc w:val="left"/>
        <w:rPr/>
      </w:pPr>
      <w:r>
        <w:rPr/>
        <w:t>gsgl1W9Xpr+YFCFwGET319+2UBI4B87xciSR1PzOfAev8AMGO9tkBey3fiIMWy2OnvE9r6e+RC0I31</w:t>
      </w:r>
    </w:p>
    <w:p>
      <w:pPr>
        <w:pStyle w:val="PreformattedText"/>
        <w:bidi w:val="0"/>
        <w:spacing w:before="0" w:after="0"/>
        <w:jc w:val="left"/>
        <w:rPr/>
      </w:pPr>
      <w:r>
        <w:rPr/>
        <w:t>44jfBMnhxXly412V5qWMWnBKIN3queteemSRISvuVZf85wtipbPPbUXHGCaJGHWdca43xgwHQL3+L9</w:t>
      </w:r>
    </w:p>
    <w:p>
      <w:pPr>
        <w:pStyle w:val="PreformattedText"/>
        <w:bidi w:val="0"/>
        <w:spacing w:before="0" w:after="0"/>
        <w:jc w:val="left"/>
        <w:rPr/>
      </w:pPr>
      <w:r>
        <w:rPr/>
        <w:t>8QoGQ4q/PrzjSG79/Yav8AeBBVEjCRzEfnt1xkEnr5+PbF6TBqfs8FfzHRju3R6OepgmtT7ev99iBP</w:t>
      </w:r>
    </w:p>
    <w:p>
      <w:pPr>
        <w:pStyle w:val="PreformattedText"/>
        <w:bidi w:val="0"/>
        <w:spacing w:before="0" w:after="0"/>
        <w:jc w:val="left"/>
        <w:rPr/>
      </w:pPr>
      <w:r>
        <w:rPr/>
        <w:t>heN8z3wGzt8z0xBPYiKjwdN/fJKKoWVrXxeJCbh+XzvnXzkGIN77YoITe9XHcvBIRSpdx79SIPvlJJ</w:t>
      </w:r>
    </w:p>
    <w:p>
      <w:pPr>
        <w:pStyle w:val="PreformattedText"/>
        <w:bidi w:val="0"/>
        <w:spacing w:before="0" w:after="0"/>
        <w:jc w:val="left"/>
        <w:rPr/>
      </w:pPr>
      <w:r>
        <w:rPr/>
        <w:t>Mc+umMJETHv8c++ESao/juYrhZGOhH47d++NWHRDHS01v/ADIg8o+L/eIrxKsHv6MRtMGeY/wzcIqu</w:t>
      </w:r>
    </w:p>
    <w:p>
      <w:pPr>
        <w:pStyle w:val="PreformattedText"/>
        <w:bidi w:val="0"/>
        <w:spacing w:before="0" w:after="0"/>
        <w:jc w:val="left"/>
        <w:rPr/>
      </w:pPr>
      <w:r>
        <w:rPr/>
        <w:t>H9dO3XElnaesRx631MGSSYI88ZvqJWCcVEhSdIvziSdBNU1zVXpI4wJmhfqebhddfacXBJ4HT70g/w</w:t>
      </w:r>
    </w:p>
    <w:p>
      <w:pPr>
        <w:pStyle w:val="PreformattedText"/>
        <w:bidi w:val="0"/>
        <w:spacing w:before="0" w:after="0"/>
        <w:jc w:val="left"/>
        <w:rPr/>
      </w:pPr>
      <w:r>
        <w:rPr/>
        <w:t>DcQTkh8tkU+2NikCxoYuYO73MAJMNyA1t59vfnFqxKhdre/eGN8YEAkmZ/JHH4pvA2AcTTXj7f3BtS</w:t>
      </w:r>
    </w:p>
    <w:p>
      <w:pPr>
        <w:pStyle w:val="PreformattedText"/>
        <w:bidi w:val="0"/>
        <w:spacing w:before="0" w:after="0"/>
        <w:jc w:val="left"/>
        <w:rPr/>
      </w:pPr>
      <w:r>
        <w:rPr/>
        <w:t>eWrJ9jrWRFwhUVZFxO+t6yEgUpg/Ez0/zILya/ffr1PjFJWVCD+dur84QGhcEc9fJXOQJoU9x58NR9</w:t>
      </w:r>
    </w:p>
    <w:p>
      <w:pPr>
        <w:pStyle w:val="PreformattedText"/>
        <w:bidi w:val="0"/>
        <w:spacing w:before="0" w:after="0"/>
        <w:jc w:val="left"/>
        <w:rPr/>
      </w:pPr>
      <w:r>
        <w:rPr/>
        <w:t>jBGPRt68k08zxWSiRUgiGb0eOnTeMgWKWeYPHQ95zo0/iK6/HJrIUAlueYenHxGS0DpDzG55tsqHFC</w:t>
      </w:r>
    </w:p>
    <w:p>
      <w:pPr>
        <w:pStyle w:val="PreformattedText"/>
        <w:bidi w:val="0"/>
        <w:spacing w:before="0" w:after="0"/>
        <w:jc w:val="left"/>
        <w:rPr/>
      </w:pPr>
      <w:r>
        <w:rPr/>
        <w:t>wNhO43EPXr3Ms23579rfD46ZBQlfPHT38a3kWhLvUxqTteClRqniTpM79dcDiHnftjKJan3Ob/e+LM</w:t>
      </w:r>
    </w:p>
    <w:p>
      <w:pPr>
        <w:pStyle w:val="PreformattedText"/>
        <w:bidi w:val="0"/>
        <w:spacing w:before="0" w:after="0"/>
        <w:jc w:val="left"/>
        <w:rPr/>
      </w:pPr>
      <w:r>
        <w:rPr/>
        <w:t>QomeW6niaKwWLRD6/GIn4V+/S6np8YpTSG+sRvq4AJSSEmCkib6Ymw28fo/uVCAolXxfzU6nEkSsEX</w:t>
      </w:r>
    </w:p>
    <w:p>
      <w:pPr>
        <w:pStyle w:val="PreformattedText"/>
        <w:bidi w:val="0"/>
        <w:spacing w:before="0" w:after="0"/>
        <w:jc w:val="left"/>
        <w:rPr/>
      </w:pPr>
      <w:r>
        <w:rPr/>
        <w:t>FeukavGomaEPvXm8g7Y4/o3zkrHosv6PNOocCkkw+7Fx3uOMkJ3LFn4nYbwCC0qu3nU/msslMj7XkH</w:t>
      </w:r>
    </w:p>
    <w:p>
      <w:pPr>
        <w:pStyle w:val="PreformattedText"/>
        <w:bidi w:val="0"/>
        <w:spacing w:before="0" w:after="0"/>
        <w:jc w:val="left"/>
        <w:rPr/>
      </w:pPr>
      <w:r>
        <w:rPr/>
        <w:t>S3cB47vdxW8PJ3ywTOqn8YcUl8dEMdT7yzgCSYrteq/uFDAp9mfn3xVCmNVfE9Dx0MuWxC62aYrXPn</w:t>
      </w:r>
    </w:p>
    <w:p>
      <w:pPr>
        <w:pStyle w:val="PreformattedText"/>
        <w:bidi w:val="0"/>
        <w:spacing w:before="0" w:after="0"/>
        <w:jc w:val="left"/>
        <w:rPr/>
      </w:pPr>
      <w:r>
        <w:rPr/>
        <w:t>EKclh6bv2r7HfJbQF6a3xu+eY1rCRCJX46/PcxHMVx1l/XmsIhN/Z0r/ALJg7xNPTXFuM5qNLr3jn7</w:t>
      </w:r>
    </w:p>
    <w:p>
      <w:pPr>
        <w:pStyle w:val="PreformattedText"/>
        <w:bidi w:val="0"/>
        <w:spacing w:before="0" w:after="0"/>
        <w:jc w:val="left"/>
        <w:rPr/>
      </w:pPr>
      <w:r>
        <w:rPr/>
        <w:t>ZskR69ucWZNHOQ54/w8zhCwu+fMfv/ADARIXufb/ficlFHrr3nI22lfrrfqM8w/rZT/wAwCbA7ngnv</w:t>
      </w:r>
    </w:p>
    <w:p>
      <w:pPr>
        <w:pStyle w:val="PreformattedText"/>
        <w:bidi w:val="0"/>
        <w:spacing w:before="0" w:after="0"/>
        <w:jc w:val="left"/>
        <w:rPr/>
      </w:pPr>
      <w:r>
        <w:rPr/>
        <w:t>4kH2nJlNLNs+q6ZAS15f75/OBYaA9/j1rpiBKZv4/FdcVkooOAO9f5kpJCxz8+PJF5YWBUe0Fc4Jkt</w:t>
      </w:r>
    </w:p>
    <w:p>
      <w:pPr>
        <w:pStyle w:val="PreformattedText"/>
        <w:bidi w:val="0"/>
        <w:spacing w:before="0" w:after="0"/>
        <w:jc w:val="left"/>
        <w:rPr/>
      </w:pPr>
      <w:r>
        <w:rPr/>
        <w:t>E85pgmPVf9xVK1u39x/uSCVtfUf5iwytOvxHt6jBuVT8Os9/O8OVBNNwl9Kqber2xkQYmuvqn2w8op</w:t>
      </w:r>
    </w:p>
    <w:p>
      <w:pPr>
        <w:pStyle w:val="PreformattedText"/>
        <w:bidi w:val="0"/>
        <w:spacing w:before="0" w:after="0"/>
        <w:jc w:val="left"/>
        <w:rPr/>
      </w:pPr>
      <w:r>
        <w:rPr/>
        <w:t>A4VB7C6uC1wUSGW0d0mo6VOOCnqoPb8GSSNsd/8AmFsTNE1Hv0wLm3SOQNXZyESR0zRJLcan3ue3jG</w:t>
      </w:r>
    </w:p>
    <w:p>
      <w:pPr>
        <w:pStyle w:val="PreformattedText"/>
        <w:bidi w:val="0"/>
        <w:spacing w:before="0" w:after="0"/>
        <w:jc w:val="left"/>
        <w:rPr/>
      </w:pPr>
      <w:r>
        <w:rPr/>
        <w:t>RMQm9s3xcG55ytFx631/3FCVM9LR8r7ThQJTglj1k3UH5xsRLT14fXvloUCrX88MRXBvIIazF9hqYm</w:t>
      </w:r>
    </w:p>
    <w:p>
      <w:pPr>
        <w:pStyle w:val="PreformattedText"/>
        <w:bidi w:val="0"/>
        <w:spacing w:before="0" w:after="0"/>
        <w:jc w:val="left"/>
        <w:rPr/>
      </w:pPr>
      <w:r>
        <w:rPr/>
        <w:t>fibyNG4iXbx03vtiTwIMx5vr/cQmMPv/AJMRDrJK21PSpmubiNc4TmG+WunR63e7xQiwTVAw+J11wP</w:t>
      </w:r>
    </w:p>
    <w:p>
      <w:pPr>
        <w:pStyle w:val="PreformattedText"/>
        <w:bidi w:val="0"/>
        <w:spacing w:before="0" w:after="0"/>
        <w:jc w:val="left"/>
        <w:rPr/>
      </w:pPr>
      <w:r>
        <w:rPr/>
        <w:t>ULJPz6/OLRI+7t+Pt1xEEYsdU6++6ciPAm5214xZjiOaOdPXVROU6SapfHicSgvb1oqcURkhfs8E9+</w:t>
      </w:r>
    </w:p>
    <w:p>
      <w:pPr>
        <w:pStyle w:val="PreformattedText"/>
        <w:bidi w:val="0"/>
        <w:spacing w:before="0" w:after="0"/>
        <w:jc w:val="left"/>
        <w:rPr/>
      </w:pPr>
      <w:r>
        <w:rPr/>
        <w:t>1OFpP8NlnOpuNmErlz44+/Pj75MaQhtr9e+FTjhfP8wSEkjW7On25gxHcN8fpS/GQkbHEs3dRxx9sj</w:t>
      </w:r>
    </w:p>
    <w:p>
      <w:pPr>
        <w:pStyle w:val="PreformattedText"/>
        <w:bidi w:val="0"/>
        <w:spacing w:before="0" w:after="0"/>
        <w:jc w:val="left"/>
        <w:rPr/>
      </w:pPr>
      <w:r>
        <w:rPr/>
        <w:t>AqJ+evj040IS+KFba+3HXEKFJLgqffpSPtgxP1f9v2bxUiCR04kqO2Tm+hGH37bMJW3C8z26Ex84QF</w:t>
      </w:r>
    </w:p>
    <w:p>
      <w:pPr>
        <w:pStyle w:val="PreformattedText"/>
        <w:bidi w:val="0"/>
        <w:spacing w:before="0" w:after="0"/>
        <w:jc w:val="left"/>
        <w:rPr/>
      </w:pPr>
      <w:r>
        <w:rPr/>
        <w:t>KNlAdq0YI+SponRq/dyxbEngRsY3+oxIIlDonWe8j1M2RjvN9edTJ8YhMxUHTfXy89TjGskQlEEe7+</w:t>
      </w:r>
    </w:p>
    <w:p>
      <w:pPr>
        <w:pStyle w:val="PreformattedText"/>
        <w:bidi w:val="0"/>
        <w:spacing w:before="0" w:after="0"/>
        <w:jc w:val="left"/>
        <w:rPr/>
      </w:pPr>
      <w:r>
        <w:rPr/>
        <w:t>TtWQSR9jT36cxozzE6FdO3n2xtIoGGeZ9T2wULw9f9yoldeT274ZAgZUiPXnpOMQSQ/bp78YHqYnod</w:t>
      </w:r>
    </w:p>
    <w:p>
      <w:pPr>
        <w:pStyle w:val="PreformattedText"/>
        <w:bidi w:val="0"/>
        <w:spacing w:before="0" w:after="0"/>
        <w:jc w:val="left"/>
        <w:rPr/>
      </w:pPr>
      <w:r>
        <w:rPr/>
        <w:t>smAntbdHvLi8TN76e29YAXhZX2/kGHUkNaT/ACjWRtcqQcR2jXzih0QkSPM1Uc8fGSMA7r+eKXx3nC</w:t>
      </w:r>
    </w:p>
    <w:p>
      <w:pPr>
        <w:pStyle w:val="PreformattedText"/>
        <w:bidi w:val="0"/>
        <w:spacing w:before="0" w:after="0"/>
        <w:jc w:val="left"/>
        <w:rPr/>
      </w:pPr>
      <w:r>
        <w:rPr/>
        <w:t>SRTAUybo6u6gx+AS9+THka7T6jt98R4RUXx6j4y/JTiOm9nN9s0gaK2+vV5skkNkFs3eoiJ8YZrEqo</w:t>
      </w:r>
    </w:p>
    <w:p>
      <w:pPr>
        <w:pStyle w:val="PreformattedText"/>
        <w:bidi w:val="0"/>
        <w:spacing w:before="0" w:after="0"/>
        <w:jc w:val="left"/>
        <w:rPr/>
      </w:pPr>
      <w:r>
        <w:rPr/>
        <w:t>va09765KsdXqcYQC1vpv185CBUEeo+/TBJsk7/nUD7ZNkiJu4nsZMKJWxrXubdxhaqOrYgnnV4G6Li</w:t>
      </w:r>
    </w:p>
    <w:p>
      <w:pPr>
        <w:pStyle w:val="PreformattedText"/>
        <w:bidi w:val="0"/>
        <w:spacing w:before="0" w:after="0"/>
        <w:jc w:val="left"/>
        <w:rPr/>
      </w:pPr>
      <w:r>
        <w:rPr/>
        <w:t>vN96wlnFHKxp4OvMYUSQRyfjDpSfjr9sNPb17YmhoR5/P/AHOdE18QXfw4IYeF0ex8n6yEbff1wP8A</w:t>
      </w:r>
    </w:p>
    <w:p>
      <w:pPr>
        <w:pStyle w:val="PreformattedText"/>
        <w:bidi w:val="0"/>
        <w:spacing w:before="0" w:after="0"/>
        <w:jc w:val="left"/>
        <w:rPr/>
      </w:pPr>
      <w:r>
        <w:rPr/>
        <w:t>cgp5YRTjx0yaDTXT+ZE2RJTvr261vBGUrLzrXqMElmcru/5Wt+2WNNY6/HXIkEMhq47favfHjxKeek</w:t>
      </w:r>
    </w:p>
    <w:p>
      <w:pPr>
        <w:pStyle w:val="PreformattedText"/>
        <w:bidi w:val="0"/>
        <w:spacing w:before="0" w:after="0"/>
        <w:jc w:val="left"/>
        <w:rPr/>
      </w:pPr>
      <w:r>
        <w:rPr/>
        <w:t>sRJ/DxiCaIckvS/wDcGY7VB4+3HTEBV7+eYiechsVMwc6fZLPV5XC/YnmTiuPfJYgDw3WpvmqTvkDL</w:t>
      </w:r>
    </w:p>
    <w:p>
      <w:pPr>
        <w:pStyle w:val="PreformattedText"/>
        <w:bidi w:val="0"/>
        <w:spacing w:before="0" w:after="0"/>
        <w:jc w:val="left"/>
        <w:rPr/>
      </w:pPr>
      <w:r>
        <w:rPr/>
        <w:t>POY7xL7fOaEkt9fBxq+uQ6DG/wCxT4xOBY9/k9uAy44BTm+3T8+2LIZld9Tr1xoiexm3n3fNeMAqtD</w:t>
      </w:r>
    </w:p>
    <w:p>
      <w:pPr>
        <w:pStyle w:val="PreformattedText"/>
        <w:bidi w:val="0"/>
        <w:spacing w:before="0" w:after="0"/>
        <w:jc w:val="left"/>
        <w:rPr/>
      </w:pPr>
      <w:r>
        <w:rPr/>
        <w:t>EvLHHM81Ot40bJh+DfUuSJ3gD4Jx28EX/uAtESK5jpFef1jkKA1FvzFF6j3yhwAeOkfvjEo9vnS9dT</w:t>
      </w:r>
    </w:p>
    <w:p>
      <w:pPr>
        <w:pStyle w:val="PreformattedText"/>
        <w:bidi w:val="0"/>
        <w:spacing w:before="0" w:after="0"/>
        <w:jc w:val="left"/>
        <w:rPr/>
      </w:pPr>
      <w:r>
        <w:rPr/>
        <w:t>eSZIGDia8/jeTC+7ngwygKJRyVrwGunTFEG7npHG/bnxWApHbr/p03+8QL2gBu47dcijEjN/mOPkxg</w:t>
      </w:r>
    </w:p>
    <w:p>
      <w:pPr>
        <w:pStyle w:val="PreformattedText"/>
        <w:bidi w:val="0"/>
        <w:spacing w:before="0" w:after="0"/>
        <w:jc w:val="left"/>
        <w:rPr/>
      </w:pPr>
      <w:r>
        <w:rPr/>
        <w:t>EepSzParbv2rFOVUcG55PLZimIREmvNdTmuMUdDiK68/3njjNwE676r1Ee2TZIQT1k1uPVcTiwTSIn</w:t>
      </w:r>
    </w:p>
    <w:p>
      <w:pPr>
        <w:pStyle w:val="PreformattedText"/>
        <w:bidi w:val="0"/>
        <w:spacing w:before="0" w:after="0"/>
        <w:jc w:val="left"/>
        <w:rPr/>
      </w:pPr>
      <w:r>
        <w:rPr/>
        <w:t>XX2DUydcAEtvWfPeDjWQqjn7G+fvgVkRcT6nxzi7EHTx36/reClReEEf9/MYAQjo8fP3yBI6dI7eee</w:t>
      </w:r>
    </w:p>
    <w:p>
      <w:pPr>
        <w:pStyle w:val="PreformattedText"/>
        <w:bidi w:val="0"/>
        <w:spacing w:before="0" w:after="0"/>
        <w:jc w:val="left"/>
        <w:rPr/>
      </w:pPr>
      <w:r>
        <w:rPr/>
        <w:t>cBFhPR579zBskrR/INcX74rSWbR3+K/wCxkDEldnFrXHE9MDskLMRPt/euQACzf3hj22YgwMIQCrm7</w:t>
      </w:r>
    </w:p>
    <w:p>
      <w:pPr>
        <w:pStyle w:val="PreformattedText"/>
        <w:bidi w:val="0"/>
        <w:spacing w:before="0" w:after="0"/>
        <w:jc w:val="left"/>
        <w:rPr/>
      </w:pPr>
      <w:r>
        <w:rPr/>
        <w:t>rvE7wIbYlZuR9PYjWCakzcfnr+emRBwyb4enxkIWfBBxd35wAzQ4OH1OvfAi1InMxP8AzHJOLoLjRE</w:t>
      </w:r>
    </w:p>
    <w:p>
      <w:pPr>
        <w:pStyle w:val="PreformattedText"/>
        <w:bidi w:val="0"/>
        <w:spacing w:before="0" w:after="0"/>
        <w:jc w:val="left"/>
        <w:rPr/>
      </w:pPr>
      <w:r>
        <w:rPr/>
        <w:t>bnriKiAJvt6cmG9x01x65yCU6NRU/5gQINjrfHKn2wBRGd1xxzkmgDz38Ye2JWQHHX8jiQvqi6nYs6</w:t>
      </w:r>
    </w:p>
    <w:p>
      <w:pPr>
        <w:pStyle w:val="PreformattedText"/>
        <w:bidi w:val="0"/>
        <w:spacing w:before="0" w:after="0"/>
        <w:jc w:val="left"/>
        <w:rPr/>
      </w:pPr>
      <w:r>
        <w:rPr/>
        <w:t>32+2RgEczy/iOj8XkVRIl5f8jeGsJVU+v8yM2AVU4Kavk/p+XOycfW8LY08en1WBI7Br0b+8ViqwwT</w:t>
      </w:r>
    </w:p>
    <w:p>
      <w:pPr>
        <w:pStyle w:val="PreformattedText"/>
        <w:bidi w:val="0"/>
        <w:spacing w:before="0" w:after="0"/>
        <w:jc w:val="left"/>
        <w:rPr/>
      </w:pPr>
      <w:r>
        <w:rPr/>
        <w:t>p8NfG9ZqnLp80eOuM1uMt+Iiq+39y6EQG/P4nnJJFNOj/f7iBJZkzVdQes+MJV2PEkz1195w0FSh0d</w:t>
      </w:r>
    </w:p>
    <w:p>
      <w:pPr>
        <w:pStyle w:val="PreformattedText"/>
        <w:bidi w:val="0"/>
        <w:spacing w:before="0" w:after="0"/>
        <w:jc w:val="left"/>
        <w:rPr/>
      </w:pPr>
      <w:r>
        <w:rPr/>
        <w:t>nXfX94QJBNpiE9Xw4plZenbrP9cqPC+8x7F+PvgzQiZvv9/HTAhEBtxprn27RgmpPiPH76Yibij3io</w:t>
      </w:r>
    </w:p>
    <w:p>
      <w:pPr>
        <w:pStyle w:val="PreformattedText"/>
        <w:bidi w:val="0"/>
        <w:spacing w:before="0" w:after="0"/>
        <w:jc w:val="left"/>
        <w:rPr/>
      </w:pPr>
      <w:r>
        <w:rPr/>
        <w:t>58d8bVkLzV9iJ37dIyahiyPFf86fGSkhvVe998Tg6B9+K5Z9GAG1UWu3j7VWEstj58PrxeEkkOoeeq</w:t>
      </w:r>
    </w:p>
    <w:p>
      <w:pPr>
        <w:pStyle w:val="PreformattedText"/>
        <w:bidi w:val="0"/>
        <w:spacing w:before="0" w:after="0"/>
        <w:jc w:val="left"/>
        <w:rPr/>
      </w:pPr>
      <w:r>
        <w:rPr/>
        <w:t>+Lvq4JhISlnnUTEV1ufumSmpjUm5jGBoDJP2fLz4jFjIknz4Ovt85LSBNXaHP+/GTZKIjZuenG5ctz</w:t>
      </w:r>
    </w:p>
    <w:p>
      <w:pPr>
        <w:pStyle w:val="PreformattedText"/>
        <w:bidi w:val="0"/>
        <w:spacing w:before="0" w:after="0"/>
        <w:jc w:val="left"/>
        <w:rPr/>
      </w:pPr>
      <w:r>
        <w:rPr/>
        <w:t>X7/wC5B6AFAaNvv+fnHJ0AR2+O94jJMOHnQ9oj8zilqN38621XGCkLdip9+Hj89p0IQmR54l7E+e+B</w:t>
      </w:r>
    </w:p>
    <w:p>
      <w:pPr>
        <w:pStyle w:val="PreformattedText"/>
        <w:bidi w:val="0"/>
        <w:spacing w:before="0" w:after="0"/>
        <w:jc w:val="left"/>
        <w:rPr/>
      </w:pPr>
      <w:r>
        <w:rPr/>
        <w:t>J+25kg/tYDgAzep7fbj2wqzp0lm2eAPhbzlwJb0dvf74gFabu7P1vEz0B9Pe+XDKYEUybJrXb3vBMk</w:t>
      </w:r>
    </w:p>
    <w:p>
      <w:pPr>
        <w:pStyle w:val="PreformattedText"/>
        <w:bidi w:val="0"/>
        <w:spacing w:before="0" w:after="0"/>
        <w:jc w:val="left"/>
        <w:rPr/>
      </w:pPr>
      <w:r>
        <w:rPr/>
        <w:t>2YdEeNyawmY0Ctnp19+a3m5OzXc6Vqa/zCLvb+/vI2U7j1r+uCYiFHivjJNJHTovqcgQhh364D5zZk</w:t>
      </w:r>
    </w:p>
    <w:p>
      <w:pPr>
        <w:pStyle w:val="PreformattedText"/>
        <w:bidi w:val="0"/>
        <w:spacing w:before="0" w:after="0"/>
        <w:jc w:val="left"/>
        <w:rPr/>
      </w:pPr>
      <w:r>
        <w:rPr/>
        <w:t>2Eee3d346YoFgWpuu/OULAYjX+75gyQEeE4X+/msSkiOznrL03rCWTAxV34/vDibJZaOv91GKCJCLP</w:t>
      </w:r>
    </w:p>
    <w:p>
      <w:pPr>
        <w:pStyle w:val="PreformattedText"/>
        <w:bidi w:val="0"/>
        <w:spacing w:before="0" w:after="0"/>
        <w:jc w:val="left"/>
        <w:rPr/>
      </w:pPr>
      <w:r>
        <w:rPr/>
        <w:t>zr3ejBRxhLBpTH49sXbl/f3GSI6gPf1+4xDeEzPTW/3kpQ7URXWLV6YgOYxrZDx0pm7O+EA0O29efG</w:t>
      </w:r>
    </w:p>
    <w:p>
      <w:pPr>
        <w:pStyle w:val="PreformattedText"/>
        <w:bidi w:val="0"/>
        <w:spacing w:before="0" w:after="0"/>
        <w:jc w:val="left"/>
        <w:rPr/>
      </w:pPr>
      <w:r>
        <w:rPr/>
        <w:t>JJEzrVk9sgjKbfXfnJLI1zGr3O7xEBCUfPn8+jC7KHW+fmfziDBIN0ev+YhLETf/AHpTVXkzVI3CTt</w:t>
      </w:r>
    </w:p>
    <w:p>
      <w:pPr>
        <w:pStyle w:val="PreformattedText"/>
        <w:bidi w:val="0"/>
        <w:spacing w:before="0" w:after="0"/>
        <w:jc w:val="left"/>
        <w:rPr/>
      </w:pPr>
      <w:r>
        <w:rPr/>
        <w:t>roYQpAAGKZdR8YiHhtx1Ol95OnqYxBEMna7xlHHXXzgtNoCO+78djLARCV1jiB5evfHACDc8Ccn7Ic</w:t>
      </w:r>
    </w:p>
    <w:p>
      <w:pPr>
        <w:pStyle w:val="PreformattedText"/>
        <w:bidi w:val="0"/>
        <w:spacing w:before="0" w:after="0"/>
        <w:jc w:val="left"/>
        <w:rPr/>
      </w:pPr>
      <w:r>
        <w:rPr/>
        <w:t>DAFk344mPzGc8gYhl3Nd++aVCWfBzL1+zzh5RD+/E/7swQUEHmbm5mXw3hOvGYe1+oj3xsYIeOetXO</w:t>
      </w:r>
    </w:p>
    <w:p>
      <w:pPr>
        <w:pStyle w:val="PreformattedText"/>
        <w:bidi w:val="0"/>
        <w:spacing w:before="0" w:after="0"/>
        <w:jc w:val="left"/>
        <w:rPr/>
      </w:pPr>
      <w:r>
        <w:rPr/>
        <w:t>E8lQJiF5/3GCpghT/nTeSqIURMRwXPG565FBSJyxD78fbC6FvE8vffPbprJhYd7smX7caMUydG/Gp6</w:t>
      </w:r>
    </w:p>
    <w:p>
      <w:pPr>
        <w:pStyle w:val="PreformattedText"/>
        <w:bidi w:val="0"/>
        <w:spacing w:before="0" w:after="0"/>
        <w:jc w:val="left"/>
        <w:rPr/>
      </w:pPr>
      <w:r>
        <w:rPr/>
        <w:t>a1zgJxV6zbo70+2NIQQR13Rr1fOQzRQur9/TTrGICM9Xv4+T3wWMw1vWjX85wNq0SHG79H2yoDqrak</w:t>
      </w:r>
    </w:p>
    <w:p>
      <w:pPr>
        <w:pStyle w:val="PreformattedText"/>
        <w:bidi w:val="0"/>
        <w:spacing w:before="0" w:after="0"/>
        <w:jc w:val="left"/>
        <w:rPr/>
      </w:pPr>
      <w:r>
        <w:rPr/>
        <w:t>9HfOINJIuOyc7OvziU6u+51f7xaSqfepn7884NQkmabPJ3PkrGDDZAf5M/rtgJAm67553hOy1hie8T</w:t>
      </w:r>
    </w:p>
    <w:p>
      <w:pPr>
        <w:pStyle w:val="PreformattedText"/>
        <w:bidi w:val="0"/>
        <w:spacing w:before="0" w:after="0"/>
        <w:jc w:val="left"/>
        <w:rPr/>
      </w:pPr>
      <w:r>
        <w:rPr/>
        <w:t>VLeJhBXh57c+qySUi13xz8/cMWSSIRBG9eJfbJUoPzqS9TDEQTzgrA2rj3Wb8auaxAix1Pcs61+TGE</w:t>
      </w:r>
    </w:p>
    <w:p>
      <w:pPr>
        <w:pStyle w:val="PreformattedText"/>
        <w:bidi w:val="0"/>
        <w:spacing w:before="0" w:after="0"/>
        <w:jc w:val="left"/>
        <w:rPr/>
      </w:pPr>
      <w:r>
        <w:rPr/>
        <w:t>U0knXcjjAFPfXaqdnN698UwGiTolzr8fOSsi5k7dK/xcsiq/e9ER23hpxov31vvx5wvDqzHEbjx/3I</w:t>
      </w:r>
    </w:p>
    <w:p>
      <w:pPr>
        <w:pStyle w:val="PreformattedText"/>
        <w:bidi w:val="0"/>
        <w:spacing w:before="0" w:after="0"/>
        <w:jc w:val="left"/>
        <w:rPr/>
      </w:pPr>
      <w:r>
        <w:rPr/>
        <w:t>HJIhTgfapb43kgkmeJ9+h68YZRp+f+f5gKLbq9Kri8SQlLfV/wA66wgBMXpzm0Fch9/y4polOfPT22</w:t>
      </w:r>
    </w:p>
    <w:p>
      <w:pPr>
        <w:pStyle w:val="PreformattedText"/>
        <w:bidi w:val="0"/>
        <w:spacing w:before="0" w:after="0"/>
        <w:jc w:val="left"/>
        <w:rPr/>
      </w:pPr>
      <w:r>
        <w:rPr/>
        <w:t>4lmgdYYyYVqeG75O3LziJN1qKZiu58VvBk0C1HHT7eMKkYJs8XE8YNYW6vbtBlAKKbqvXODYJ68X1x</w:t>
      </w:r>
    </w:p>
    <w:p>
      <w:pPr>
        <w:pStyle w:val="PreformattedText"/>
        <w:bidi w:val="0"/>
        <w:spacing w:before="0" w:after="0"/>
        <w:jc w:val="left"/>
        <w:rPr/>
      </w:pPr>
      <w:r>
        <w:rPr/>
        <w:t>1X09/RxjJkIowPf15ypiJmlmfjXbj4yVmkVLT2bibaxxIiQcCG537YgchH2/F9MqO0QdQ9c5JtMxHr</w:t>
      </w:r>
    </w:p>
    <w:p>
      <w:pPr>
        <w:pStyle w:val="PreformattedText"/>
        <w:bidi w:val="0"/>
        <w:spacing w:before="0" w:after="0"/>
        <w:jc w:val="left"/>
        <w:rPr/>
      </w:pPr>
      <w:r>
        <w:rPr/>
        <w:t>475pYPVd+ft5zuKPrn7l4IaF149WYLFb434Ik7TGCFVIbKrp+t+2Px74Uo4iDqxiBNMz63lkmp7ffL</w:t>
      </w:r>
    </w:p>
    <w:p>
      <w:pPr>
        <w:pStyle w:val="PreformattedText"/>
        <w:bidi w:val="0"/>
        <w:spacing w:before="0" w:after="0"/>
        <w:jc w:val="left"/>
        <w:rPr/>
      </w:pPr>
      <w:r>
        <w:rPr/>
        <w:t>pr8n4xVVZTr6/ffKPNe8YURB+8kUkZ2ccR+fm9YQHpRn3V5MVNSPMc9MNqSu+fX2wALDB9+vnDAttV</w:t>
      </w:r>
    </w:p>
    <w:p>
      <w:pPr>
        <w:pStyle w:val="PreformattedText"/>
        <w:bidi w:val="0"/>
        <w:spacing w:before="0" w:after="0"/>
        <w:jc w:val="left"/>
        <w:rPr/>
      </w:pPr>
      <w:r>
        <w:rPr/>
        <w:t>PXjRMVtwpoz5iQ8XOJKcsh36veP7hAgQLPx6nFZTOTSbnrcawmAkOzwdvEs9NY2oYZFW9vbcp2xQbW</w:t>
      </w:r>
    </w:p>
    <w:p>
      <w:pPr>
        <w:pStyle w:val="PreformattedText"/>
        <w:bidi w:val="0"/>
        <w:spacing w:before="0" w:after="0"/>
        <w:jc w:val="left"/>
        <w:rPr/>
      </w:pPr>
      <w:r>
        <w:rPr/>
        <w:t>9DfTGdcnEa5wOqlOr6rHhnASn9L9t8VRvIGNdeX5/EYiyzCamNa7f9yRKXft88YiK2s0eftX965JKI</w:t>
      </w:r>
    </w:p>
    <w:p>
      <w:pPr>
        <w:pStyle w:val="PreformattedText"/>
        <w:bidi w:val="0"/>
        <w:spacing w:before="0" w:after="0"/>
        <w:jc w:val="left"/>
        <w:rPr/>
      </w:pPr>
      <w:r>
        <w:rPr/>
        <w:t>e1b5w9ok1xvT3wEQne4yAzM/2dHTrlip/T089zCUSpFdn7jP5jBtRn4qdfyOMgIqsz0jeuJr/JwMBS</w:t>
      </w:r>
    </w:p>
    <w:p>
      <w:pPr>
        <w:pStyle w:val="PreformattedText"/>
        <w:bidi w:val="0"/>
        <w:spacing w:before="0" w:after="0"/>
        <w:jc w:val="left"/>
        <w:rPr/>
      </w:pPr>
      <w:r>
        <w:rPr/>
        <w:t>b+aDWnbEYHUL9rR+9RiJvQabajfZ9vnCSSjf6898vQpyfz5xQdR11/X64xSgTv8AE81z84Maie3M69</w:t>
      </w:r>
    </w:p>
    <w:p>
      <w:pPr>
        <w:pStyle w:val="PreformattedText"/>
        <w:bidi w:val="0"/>
        <w:spacing w:before="0" w:after="0"/>
        <w:jc w:val="left"/>
        <w:rPr/>
      </w:pPr>
      <w:r>
        <w:rPr/>
        <w:t>injIg6Wpvz/OsYgM2/7PaPG6mc5BZBqd/j2rtOSFaIL7vfqzkkljKkanVfN/bFOCZdZ9+5wx75Mja+</w:t>
      </w:r>
    </w:p>
    <w:p>
      <w:pPr>
        <w:pStyle w:val="PreformattedText"/>
        <w:bidi w:val="0"/>
        <w:spacing w:before="0" w:after="0"/>
        <w:jc w:val="left"/>
        <w:rPr/>
      </w:pPr>
      <w:r>
        <w:rPr/>
        <w:t>fD/P5jQCDhNzzB406zisatqK4hPeecBCy7+Pvi6FA4np1r4su8B6iXdTPbtxOIguK8d55q+Z86wCV0</w:t>
      </w:r>
    </w:p>
    <w:p>
      <w:pPr>
        <w:pStyle w:val="PreformattedText"/>
        <w:bidi w:val="0"/>
        <w:spacing w:before="0" w:after="0"/>
        <w:jc w:val="left"/>
        <w:rPr/>
      </w:pPr>
      <w:r>
        <w:rPr/>
        <w:t>n1vvzgS3ceo98SlML6vv8AjJgkmauJj29QYrSXm+L7zCfGAFrBHV7frIGCWU+L0o/nlMjut5+3Ecnv</w:t>
      </w:r>
    </w:p>
    <w:p>
      <w:pPr>
        <w:pStyle w:val="PreformattedText"/>
        <w:bidi w:val="0"/>
        <w:spacing w:before="0" w:after="0"/>
        <w:jc w:val="left"/>
        <w:rPr/>
      </w:pPr>
      <w:r>
        <w:rPr/>
        <w:t>xhS8vkPE+2umOpIbgNGmnWPXMFO147nWvvggKTJHvx65yEyFKnu+vvi0cncsgHMn675AnFRiuNv+d8</w:t>
      </w:r>
    </w:p>
    <w:p>
      <w:pPr>
        <w:pStyle w:val="PreformattedText"/>
        <w:bidi w:val="0"/>
        <w:spacing w:before="0" w:after="0"/>
        <w:jc w:val="left"/>
        <w:rPr/>
      </w:pPr>
      <w:r>
        <w:rPr/>
        <w:t>GnMlnsffBNiH1xrOE9levU5KLodPXq8SkgFd/vv0wRdfX3ngwJkGe/XzrtnDennH8PuPo7TnZfa0a/</w:t>
      </w:r>
    </w:p>
    <w:p>
      <w:pPr>
        <w:pStyle w:val="PreformattedText"/>
        <w:bidi w:val="0"/>
        <w:spacing w:before="0" w:after="0"/>
        <w:jc w:val="left"/>
        <w:rPr/>
      </w:pPr>
      <w:r>
        <w:rPr/>
        <w:t>WO9Ne/HpzdrjWegvOHv43nPXp+emcdfr27frPmOPSv3Gffc61+c+759enD83z74/M58c9unfOHZxrn</w:t>
      </w:r>
    </w:p>
    <w:p>
      <w:pPr>
        <w:pStyle w:val="PreformattedText"/>
        <w:bidi w:val="0"/>
        <w:spacing w:before="0" w:after="0"/>
        <w:jc w:val="left"/>
        <w:rPr/>
      </w:pPr>
      <w:r>
        <w:rPr/>
        <w:t>WaPDvf/f1Gce7NedPn27dMe1p3vXHfpmjfP73364669v12x+5zrXHfp74+je/Ue+a9x+D7dffOX4a9</w:t>
      </w:r>
    </w:p>
    <w:p>
      <w:pPr>
        <w:pStyle w:val="PreformattedText"/>
        <w:bidi w:val="0"/>
        <w:spacing w:before="0" w:after="0"/>
        <w:jc w:val="left"/>
        <w:rPr/>
      </w:pPr>
      <w:r>
        <w:rPr/>
        <w:t>dPfNvY+7nv0z93146Yeh7a9OM378t+36zh6L57/5m7W/fj0++Ozy77PUd4zh3xv9ds0b0a8cd/1mnx</w:t>
      </w:r>
    </w:p>
    <w:p>
      <w:pPr>
        <w:pStyle w:val="PreformattedText"/>
        <w:bidi w:val="0"/>
        <w:spacing w:before="0" w:after="0"/>
        <w:jc w:val="left"/>
        <w:rPr/>
      </w:pPr>
      <w:r>
        <w:rPr/>
        <w:t>ve+PXXOW9u9f8AP3nqeH05+TjXp+c0a0/v09s218tZ7tGtcf8AHbHs8fdz3/eat6NeX/rNfB4/7nw7</w:t>
      </w:r>
    </w:p>
    <w:p>
      <w:pPr>
        <w:pStyle w:val="PreformattedText"/>
        <w:bidi w:val="0"/>
        <w:spacing w:before="0" w:after="0"/>
        <w:jc w:val="left"/>
        <w:rPr/>
      </w:pPr>
      <w:r>
        <w:rPr/>
        <w:t>+9/vvht3prw77dc8ntrbffp3x28NetZ2Ozf79dc/wN647de859568s8H607z5R1v/nXtni21rfPfr7</w:t>
      </w:r>
    </w:p>
    <w:p>
      <w:pPr>
        <w:pStyle w:val="PreformattedText"/>
        <w:bidi w:val="0"/>
        <w:spacing w:before="0" w:after="0"/>
        <w:jc w:val="left"/>
        <w:rPr/>
      </w:pPr>
      <w:r>
        <w:rPr/>
        <w:t>Z2+3e/bt+4x15P45752Hl5w9Rr109s/G/rXfp75p6OM49/bfr3z1nV+Ovtm39/D10zk9e71rN+vVvv</w:t>
      </w:r>
    </w:p>
    <w:p>
      <w:pPr>
        <w:pStyle w:val="PreformattedText"/>
        <w:bidi w:val="0"/>
        <w:spacing w:before="0" w:after="0"/>
        <w:jc w:val="left"/>
        <w:rPr/>
      </w:pPr>
      <w:r>
        <w:rPr/>
        <w:t>+84a3x6+c7T/AAa7Z63t/wDHfPkO5rn9Z+ZrzxnyDXtvv+pzU1+Wvx+s+6a9v+PfPyvGz/rvn7/p6M</w:t>
      </w:r>
    </w:p>
    <w:p>
      <w:pPr>
        <w:pStyle w:val="PreformattedText"/>
        <w:bidi w:val="0"/>
        <w:spacing w:before="0" w:after="0"/>
        <w:jc w:val="left"/>
        <w:rPr/>
      </w:pPr>
      <w:r>
        <w:rPr/>
        <w:t>2a0b9fPvnHXv8Avt0z87Xnn1vPv+fX/GcafvX565//2Q==</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FCNUMxRjZCMjUwMD</w:t>
      </w:r>
    </w:p>
    <w:p>
      <w:pPr>
        <w:pStyle w:val="PreformattedText"/>
        <w:bidi w:val="0"/>
        <w:spacing w:before="0" w:after="0"/>
        <w:jc w:val="left"/>
        <w:rPr/>
      </w:pPr>
      <w:r>
        <w:rPr/>
        <w:t>ExRTE4QURGREI5RjUyQzM5M0RBIiB4bXBNTTpEb2N1bWVudElEPSJ4bXAuZGlkOkFCNUMxRjZDMjUw</w:t>
      </w:r>
    </w:p>
    <w:p>
      <w:pPr>
        <w:pStyle w:val="PreformattedText"/>
        <w:bidi w:val="0"/>
        <w:spacing w:before="0" w:after="0"/>
        <w:jc w:val="left"/>
        <w:rPr/>
      </w:pPr>
      <w:r>
        <w:rPr/>
        <w:t>MDExRTE4QURGREI5RjUyQzM5M0RB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BQjVDMUY2QTI1MDAxMUUxOE</w:t>
      </w:r>
    </w:p>
    <w:p>
      <w:pPr>
        <w:pStyle w:val="PreformattedText"/>
        <w:bidi w:val="0"/>
        <w:spacing w:before="0" w:after="0"/>
        <w:jc w:val="left"/>
        <w:rPr/>
      </w:pPr>
      <w:r>
        <w:rPr/>
        <w:t>FERkRCOUY1MkMzOTNEQS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CBDgABFlIAAeZ8AAOTs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gAAAAGAwEBAAAAAAAAAAAAAAIDBAUGBwABCAkKAQABBQEBAQAAAAAAAAAAAAABAAIDBAUGBwgQAAEE</w:t>
      </w:r>
    </w:p>
    <w:p>
      <w:pPr>
        <w:pStyle w:val="PreformattedText"/>
        <w:bidi w:val="0"/>
        <w:spacing w:before="0" w:after="0"/>
        <w:jc w:val="left"/>
        <w:rPr/>
      </w:pPr>
      <w:r>
        <w:rPr/>
        <w:t>AQIFAgUEAgMAAQMFAAEAAgMEERIFECExEwYgIjBBMhQHQiMzFTQIQCQWJVBENUMmNhcnEQABAgQCBQ</w:t>
      </w:r>
    </w:p>
    <w:p>
      <w:pPr>
        <w:pStyle w:val="PreformattedText"/>
        <w:bidi w:val="0"/>
        <w:spacing w:before="0" w:after="0"/>
        <w:jc w:val="left"/>
        <w:rPr/>
      </w:pPr>
      <w:r>
        <w:rPr/>
        <w:t>YKBgcFBwMDBAMBAgMAESEEMRJBUSITBRBhcYGRMvChscHRQlJyIxQgYoKSMwYw4bJDczQV8aKDkyTC</w:t>
      </w:r>
    </w:p>
    <w:p>
      <w:pPr>
        <w:pStyle w:val="PreformattedText"/>
        <w:bidi w:val="0"/>
        <w:spacing w:before="0" w:after="0"/>
        <w:jc w:val="left"/>
        <w:rPr/>
      </w:pPr>
      <w:r>
        <w:rPr/>
        <w:t>0lNjo7M14mR0RFS0QISUJUVVFhIAAQMBBQUFBAoCAQMFAQAAAQARAiEQMWESAyAwQVEicYEyEwRAoW</w:t>
      </w:r>
    </w:p>
    <w:p>
      <w:pPr>
        <w:pStyle w:val="PreformattedText"/>
        <w:bidi w:val="0"/>
        <w:spacing w:before="0" w:after="0"/>
        <w:jc w:val="left"/>
        <w:rPr/>
      </w:pPr>
      <w:r>
        <w:rPr/>
        <w:t>IF8JGxwdFCUiMzFFDhFWDxJHKCotJDBhMBAAICAQMEAwEBAQEAAAAAAREhADFBUWFx8IGRobHB0eHx</w:t>
      </w:r>
    </w:p>
    <w:p>
      <w:pPr>
        <w:pStyle w:val="PreformattedText"/>
        <w:bidi w:val="0"/>
        <w:spacing w:before="0" w:after="0"/>
        <w:jc w:val="left"/>
        <w:rPr/>
      </w:pPr>
      <w:r>
        <w:rPr/>
        <w:t>ECD/2gAMAwEAAhEDEQAAAeCef2tpogRo7TdBwyNNdhGyhBbS2naQ2lsDE/SaJOwLENI6Q0jpLRGgAO</w:t>
      </w:r>
    </w:p>
    <w:p>
      <w:pPr>
        <w:pStyle w:val="PreformattedText"/>
        <w:bidi w:val="0"/>
        <w:spacing w:before="0" w:after="0"/>
        <w:jc w:val="left"/>
        <w:rPr/>
      </w:pPr>
      <w:r>
        <w:rPr/>
        <w:t>Wi3SIUSy0CIE0KICghBCCmhc7AcTdtJrXkQSYTpCubdSG24JZFNZ9aZ5c1QU2ObFpIY04JUgpBQ0lg</w:t>
      </w:r>
    </w:p>
    <w:p>
      <w:pPr>
        <w:pStyle w:val="PreformattedText"/>
        <w:bidi w:val="0"/>
        <w:spacing w:before="0" w:after="0"/>
        <w:jc w:val="left"/>
        <w:rPr/>
      </w:pPr>
      <w:r>
        <w:rPr/>
        <w:t>cBDSdpzdAhDQAvcUllxTqEVTHKCMC0UNI4pSEvisOVO8nQg27hbYNpbKEFtrhEbK2CJLAcCwoTTorY</w:t>
      </w:r>
    </w:p>
    <w:p>
      <w:pPr>
        <w:pStyle w:val="PreformattedText"/>
        <w:bidi w:val="0"/>
        <w:spacing w:before="0" w:after="0"/>
        <w:jc w:val="left"/>
        <w:rPr/>
      </w:pPr>
      <w:r>
        <w:rPr/>
        <w:t>OAbR2HbSxN2nY1aKxrsdHoP04aSAhoALiALRZpOwrAdEBC0FpwECa0rQQVp2JzEjg2Wq7+0rnJvfHH</w:t>
      </w:r>
    </w:p>
    <w:p>
      <w:pPr>
        <w:pStyle w:val="PreformattedText"/>
        <w:bidi w:val="0"/>
        <w:spacing w:before="0" w:after="0"/>
        <w:jc w:val="left"/>
        <w:rPr/>
      </w:pPr>
      <w:r>
        <w:rPr/>
        <w:t>JGRp0aAkKQXtA1BK0lgGJ2wBFBYSGktjwAjar0imPc4ZSgFUEoSNTxJowVkcrnR0EzmVBt4gww8kwI</w:t>
      </w:r>
    </w:p>
    <w:p>
      <w:pPr>
        <w:pStyle w:val="PreformattedText"/>
        <w:bidi w:val="0"/>
        <w:spacing w:before="0" w:after="0"/>
        <w:jc w:val="left"/>
        <w:rPr/>
      </w:pPr>
      <w:r>
        <w:rPr/>
        <w:t>4PMANSMSMRNCMKNaTEjCRAjKEEJHEBA4FjxtrtIaI01wXNA4BBCgFIIIHNAEFIIOkAlYjoHYW2oxE9</w:t>
      </w:r>
    </w:p>
    <w:p>
      <w:pPr>
        <w:pStyle w:val="PreformattedText"/>
        <w:bidi w:val="0"/>
        <w:spacing w:before="0" w:after="0"/>
        <w:jc w:val="left"/>
        <w:rPr/>
      </w:pPr>
      <w:r>
        <w:rPr/>
        <w:t>jshlY5GbliTlrBMyOOjbXIIAStIFpAcAIbadg6SLa4sIDHYwjTxICSCm3oyRzUhjia0GomFDCMThhL</w:t>
      </w:r>
    </w:p>
    <w:p>
      <w:pPr>
        <w:pStyle w:val="PreformattedText"/>
        <w:bidi w:val="0"/>
        <w:spacing w:before="0" w:after="0"/>
        <w:jc w:val="left"/>
        <w:rPr/>
      </w:pPr>
      <w:r>
        <w:rPr/>
        <w:t>Y5XXO0UzlyF0XM44CYdoCTgpogdpbCEnYhtHABECRGCItMEhgAyDQjg8wg0ExI1IZaYHGBDJMCMcDA</w:t>
      </w:r>
    </w:p>
    <w:p>
      <w:pPr>
        <w:pStyle w:val="PreformattedText"/>
        <w:bidi w:val="0"/>
        <w:spacing w:before="0" w:after="0"/>
        <w:jc w:val="left"/>
        <w:rPr/>
      </w:pPr>
      <w:r>
        <w:rPr/>
        <w:t>hAmkCIMDhkGAmpGIGpxrUpDlDHQ1NjcrGlwAgEjRQWtCXBDgFgASiS4wUx5ZQkdpDDTI349u0dggIv</w:t>
      </w:r>
    </w:p>
    <w:p>
      <w:pPr>
        <w:pStyle w:val="PreformattedText"/>
        <w:bidi w:val="0"/>
        <w:spacing w:before="0" w:after="0"/>
        <w:jc w:val="left"/>
        <w:rPr/>
      </w:pPr>
      <w:r>
        <w:rPr/>
        <w:t>Vpc2ymEmFGAmJbQEieQvgsvGbppkOOOu5LYAiTAhNIg44ISAkRkbCMacSE1bThkCC2xwidOGgsC2Tp</w:t>
      </w:r>
    </w:p>
    <w:p>
      <w:pPr>
        <w:pStyle w:val="PreformattedText"/>
        <w:bidi w:val="0"/>
        <w:spacing w:before="0" w:after="0"/>
        <w:jc w:val="left"/>
        <w:rPr/>
      </w:pPr>
      <w:r>
        <w:rPr/>
        <w:t>o0nBACiFzQBwUMR0W4HYm4jtpxy21bC2lsu0mIUJzXsuzZFUsZZRaaSSQkQmlOAWoLXMwUaICCIDCB</w:t>
      </w:r>
    </w:p>
    <w:p>
      <w:pPr>
        <w:pStyle w:val="PreformattedText"/>
        <w:bidi w:val="0"/>
        <w:spacing w:before="0" w:after="0"/>
        <w:jc w:val="left"/>
        <w:rPr/>
      </w:pPr>
      <w:r>
        <w:rPr/>
        <w:t>g6J2miREnba3EscAkXrFM4lCLthBLTATSXJEQK6Cd9y9ZMFw/1vJDaAI7DcJQvSxhLcNAhSxDAi3gA</w:t>
      </w:r>
    </w:p>
    <w:p>
      <w:pPr>
        <w:pStyle w:val="PreformattedText"/>
        <w:bidi w:val="0"/>
        <w:spacing w:before="0" w:after="0"/>
        <w:jc w:val="left"/>
        <w:rPr/>
      </w:pPr>
      <w:r>
        <w:rPr/>
        <w:t>dpwCmhBwrSGFI3MUB+k0RQghPIgBoiQMRGGjKEnBC2VtDEhh+y2TVrlw4u+3QyQ6/kSp1faKmVpTmh</w:t>
      </w:r>
    </w:p>
    <w:p>
      <w:pPr>
        <w:pStyle w:val="PreformattedText"/>
        <w:bidi w:val="0"/>
        <w:spacing w:before="0" w:after="0"/>
        <w:jc w:val="left"/>
        <w:rPr/>
      </w:pPr>
      <w:r>
        <w:rPr/>
        <w:t>SAEW9oA4CGgcCYozFAQFmOOgMIEDjm7B2hiIkdggLbya+VB7Y1aeVKRqI0HAEkJwhsSLF3SSuH+q44</w:t>
      </w:r>
    </w:p>
    <w:p>
      <w:pPr>
        <w:pStyle w:val="PreformattedText"/>
        <w:bidi w:val="0"/>
        <w:spacing w:before="0" w:after="0"/>
        <w:jc w:val="left"/>
        <w:rPr/>
      </w:pPr>
      <w:r>
        <w:rPr/>
        <w:t>bVtLYBiLXK15hdtHA7ZWkNtQiRJaB2lsjE4QZopqkY5RShc3QOiMA0jhASsI20406e1G5K2oQeEIZF</w:t>
      </w:r>
    </w:p>
    <w:p>
      <w:pPr>
        <w:pStyle w:val="PreformattedText"/>
        <w:bidi w:val="0"/>
        <w:spacing w:before="0" w:after="0"/>
        <w:jc w:val="left"/>
        <w:rPr/>
      </w:pPr>
      <w:r>
        <w:rPr/>
        <w:t>1ZfQ9X8r3Fk0b50UlZ3aHN3V8NEL+MfYhLQAkB4LBAgBLQIgWViibHAcwKOEBQb5Gs07GWVlh0bJrB</w:t>
      </w:r>
    </w:p>
    <w:p>
      <w:pPr>
        <w:pStyle w:val="PreformattedText"/>
        <w:bidi w:val="0"/>
        <w:spacing w:before="0" w:after="0"/>
        <w:jc w:val="left"/>
        <w:rPr/>
      </w:pPr>
      <w:r>
        <w:rPr/>
        <w:t>spQQjRvJpmYlQNcQmmPBgcY4OLSQk5VbMqwujJc3hbr+KwNMacCG4tcgeYiFNG2XCNECahJYDsjE4R</w:t>
      </w:r>
    </w:p>
    <w:p>
      <w:pPr>
        <w:pStyle w:val="PreformattedText"/>
        <w:bidi w:val="0"/>
        <w:spacing w:before="0" w:after="0"/>
        <w:jc w:val="left"/>
        <w:rPr/>
      </w:pPr>
      <w:r>
        <w:rPr/>
        <w:t>ZprhOW0WqRjhG8BbgOkMC0Vjm6S0FgdsATnN8jF8T8S21WBX0uvuE9Q6Tyd227UOgKOqS87dDzdBdZ</w:t>
      </w:r>
    </w:p>
    <w:p>
      <w:pPr>
        <w:pStyle w:val="PreformattedText"/>
        <w:bidi w:val="0"/>
        <w:spacing w:before="0" w:after="0"/>
        <w:jc w:val="left"/>
        <w:rPr/>
      </w:pPr>
      <w:r>
        <w:rPr/>
        <w:t>5+33ssBACi0gJpZRZaFr9pNMT4QWMczGSxGzvDPM1PIApYw3hk2FLXbQWooErwDpo2RACnc0xEwgwF</w:t>
      </w:r>
    </w:p>
    <w:p>
      <w:pPr>
        <w:pStyle w:val="PreformattedText"/>
        <w:bidi w:val="0"/>
        <w:spacing w:before="0" w:after="0"/>
        <w:jc w:val="left"/>
        <w:rPr/>
      </w:pPr>
      <w:r>
        <w:rPr/>
        <w:t>wCJQdatya891BQXAnbcCMDaQgtot0rHeF+I4liW0BB+FgmnHO2G4jsPEm4k1zMXxPCFiWFaCC+PA/A</w:t>
      </w:r>
    </w:p>
    <w:p>
      <w:pPr>
        <w:pStyle w:val="PreformattedText"/>
        <w:bidi w:val="0"/>
        <w:spacing w:before="0" w:after="0"/>
        <w:jc w:val="left"/>
        <w:rPr/>
      </w:pPr>
      <w:r>
        <w:rPr/>
        <w:t>0L1tpG1+OaglYuhk2nYmdLc53XSXEeidBxvtu/Tb2OpenZpm3V5+7DgK86LjCygJAQAiWWhKCUECLB</w:t>
      </w:r>
    </w:p>
    <w:p>
      <w:pPr>
        <w:pStyle w:val="PreformattedText"/>
        <w:bidi w:val="0"/>
        <w:spacing w:before="0" w:after="0"/>
        <w:jc w:val="left"/>
        <w:rPr/>
      </w:pPr>
      <w:r>
        <w:rPr/>
        <w:t>/OGrTwktNIKLLQFpZCiOW+Ma2raMDndzWVK8WyTVsiJrksjBomhGEuABIDxUu2By/XBbJ57d75ztN2</w:t>
      </w:r>
    </w:p>
    <w:p>
      <w:pPr>
        <w:pStyle w:val="PreformattedText"/>
        <w:bidi w:val="0"/>
        <w:spacing w:before="0" w:after="0"/>
        <w:jc w:val="left"/>
        <w:rPr/>
      </w:pPr>
      <w:r>
        <w:rPr/>
        <w:t>BtP2WtcrHqF42uChj0ILYOJaJ2G7K2hjXjIwhpeHJh0HBI0RoLCcC0m6K2TjBslvljXxPxFSH9U8r6</w:t>
      </w:r>
    </w:p>
    <w:p>
      <w:pPr>
        <w:pStyle w:val="PreformattedText"/>
        <w:bidi w:val="0"/>
        <w:spacing w:before="0" w:after="0"/>
        <w:jc w:val="left"/>
        <w:rPr/>
      </w:pPr>
      <w:r>
        <w:rPr/>
        <w:t>H03xvadDGSXztAlV1V3O1qtQnTcnXPWefgdGBEstAAW9BSCmlIxsP5q1aZL2I5Iiyw0O0lpJZDYvjG</w:t>
      </w:r>
    </w:p>
    <w:p>
      <w:pPr>
        <w:pStyle w:val="PreformattedText"/>
        <w:bidi w:val="0"/>
        <w:spacing w:before="0" w:after="0"/>
        <w:jc w:val="left"/>
        <w:rPr/>
      </w:pPr>
      <w:r>
        <w:rPr/>
        <w:t>tKmjAnUhSySznqbxzISkrmjSMSMCckiWl8o3rN5HthQT+cnpXl2ICSEjsNbJ2PEEuAbDtobJ0EJDAd</w:t>
      </w:r>
    </w:p>
    <w:p>
      <w:pPr>
        <w:pStyle w:val="PreformattedText"/>
        <w:bidi w:val="0"/>
        <w:spacing w:before="0" w:after="0"/>
        <w:jc w:val="left"/>
        <w:rPr/>
      </w:pPr>
      <w:r>
        <w:rPr/>
        <w:t>uWBuy7EhNWi1rlDjGdB2ktOGFAA0DsjA7RbiQg5umjXxuE17qyTornO7tWhoGtVsY3RRKzUgWjlJqd</w:t>
      </w:r>
    </w:p>
    <w:p>
      <w:pPr>
        <w:pStyle w:val="PreformattedText"/>
        <w:bidi w:val="0"/>
        <w:spacing w:before="0" w:after="0"/>
        <w:jc w:val="left"/>
        <w:rPr/>
      </w:pPr>
      <w:r>
        <w:rPr/>
        <w:t>6CaOVX3W+fFywAc0tACRaRLwAAt6YY3806lYtzE8kT1TuTihelNOzWOvmRm1UvTItrI0FN2U5NdbRd</w:t>
      </w:r>
    </w:p>
    <w:p>
      <w:pPr>
        <w:pStyle w:val="PreformattedText"/>
        <w:bidi w:val="0"/>
        <w:spacing w:before="0" w:after="0"/>
        <w:jc w:val="left"/>
        <w:rPr/>
      </w:pPr>
      <w:r>
        <w:rPr/>
        <w:t>Nw9ECkeBtRgJhDikW1SDP0rd4XvzIp/M71fyITFty2ENJpmjea8uyMA0XYUMDCtpbRwLbVjhgQkGqU</w:t>
      </w:r>
    </w:p>
    <w:p>
      <w:pPr>
        <w:pStyle w:val="PreformattedText"/>
        <w:bidi w:val="0"/>
        <w:spacing w:before="0" w:after="0"/>
        <w:jc w:val="left"/>
        <w:rPr/>
      </w:pPr>
      <w:r>
        <w:rPr/>
        <w:t>OELwlbQA84hpp0TibpHTm7CEC3ShxjOMNq5HVT2teJmU/bLd3M9PRurkm73N1/k6ji2SI7HON+jhFo</w:t>
      </w:r>
    </w:p>
    <w:p>
      <w:pPr>
        <w:pStyle w:val="PreformattedText"/>
        <w:bidi w:val="0"/>
        <w:spacing w:before="0" w:after="0"/>
        <w:jc w:val="left"/>
        <w:rPr/>
      </w:pPr>
      <w:r>
        <w:rPr/>
        <w:t>lOYoCi9+qrrzmAga1jjl5u04TUL457oem+e6CyqM7AJ63lg5H7DkJVNnKVGEITkBC62yTkSJGORSNM</w:t>
      </w:r>
    </w:p>
    <w:p>
      <w:pPr>
        <w:pStyle w:val="PreformattedText"/>
        <w:bidi w:val="0"/>
        <w:spacing w:before="0" w:after="0"/>
        <w:jc w:val="left"/>
        <w:rPr/>
      </w:pPr>
      <w:r>
        <w:rPr/>
        <w:t>AGCYg4glEyjL070849LCx3lv7F41tDaAwhOTRJG7xPECanntcjfHgQmrRQksDhIac0TThTXK1fEcTt</w:t>
      </w:r>
    </w:p>
    <w:p>
      <w:pPr>
        <w:pStyle w:val="PreformattedText"/>
        <w:bidi w:val="0"/>
        <w:spacing w:before="0" w:after="0"/>
        <w:jc w:val="left"/>
        <w:rPr/>
      </w:pPr>
      <w:r>
        <w:rPr/>
        <w:t>EBRxDRGkghYUJLEsRb5GOMUmJts43UXtidVbVHYyN/QGVqUNfzwaWa3wy84Wsxg3+YbtnmS0ii00qO</w:t>
      </w:r>
    </w:p>
    <w:p>
      <w:pPr>
        <w:pStyle w:val="PreformattedText"/>
        <w:bidi w:val="0"/>
        <w:spacing w:before="0" w:after="0"/>
        <w:jc w:val="left"/>
        <w:rPr/>
      </w:pPr>
      <w:r>
        <w:rPr/>
        <w:t>X6autYMYgpM0cvON+Ps3h+ytqOagdbM2lHbEFs5etAKU2aeRENTAKkZiQC26lLOmPSByNwEmDRNCcQ</w:t>
      </w:r>
    </w:p>
    <w:p>
      <w:pPr>
        <w:pStyle w:val="PreformattedText"/>
        <w:bidi w:val="0"/>
        <w:spacing w:before="0" w:after="0"/>
        <w:jc w:val="left"/>
        <w:rPr/>
      </w:pPr>
      <w:r>
        <w:rPr/>
        <w:t>S0Znja/SHlnqjTKzyk9s8R24bCGFiTVLG7RSOUdhc3RWmOWubW7s9A1uOW0sS2jhGFu2ubpGLonaLt</w:t>
      </w:r>
    </w:p>
    <w:p>
      <w:pPr>
        <w:pStyle w:val="PreformattedText"/>
        <w:bidi w:val="0"/>
        <w:spacing w:before="0" w:after="0"/>
        <w:jc w:val="left"/>
        <w:rPr/>
      </w:pPr>
      <w:r>
        <w:rPr/>
        <w:t>IBcMY7TgFDENJ2yNg4k3yxuUMmnB6r6Vt8/2M3o7cvqy29U0GENq7Rpula3VOlzjB1fAJ5qpTgS5pS</w:t>
      </w:r>
    </w:p>
    <w:p>
      <w:pPr>
        <w:pStyle w:val="PreformattedText"/>
        <w:bidi w:val="0"/>
        <w:spacing w:before="0" w:after="0"/>
        <w:jc w:val="left"/>
        <w:rPr/>
      </w:pPr>
      <w:r>
        <w:rPr/>
        <w:t>RZASgFoU5rgkgVTV6cwt5h1M70axejt6vdqh0PBOpkVYoDM6wruVIPtc81WKBbhdKlnTHpWuQyNMTR</w:t>
      </w:r>
    </w:p>
    <w:p>
      <w:pPr>
        <w:pStyle w:val="PreformattedText"/>
        <w:bidi w:val="0"/>
        <w:spacing w:before="0" w:after="0"/>
        <w:jc w:val="left"/>
        <w:rPr/>
      </w:pPr>
      <w:r>
        <w:rPr/>
        <w:t>gjLXFrwNdLcnU6D8z9OQk+WPtPimMcIs2ENPZ5YXqOadSzEqV+cyxmmro463jhETjUQ4MOnVV3ItkL</w:t>
      </w:r>
    </w:p>
    <w:p>
      <w:pPr>
        <w:pStyle w:val="PreformattedText"/>
        <w:bidi w:val="0"/>
        <w:spacing w:before="0" w:after="0"/>
        <w:jc w:val="left"/>
        <w:rPr/>
      </w:pPr>
      <w:r>
        <w:rPr/>
        <w:t>2EyKRvpTOFd4mnRdpDSAQdlYloLaAnFukicoZdgsNk3lznYyKvefmXZFKmSrZQRwQ2Woks5zv0HKFF</w:t>
      </w:r>
    </w:p>
    <w:p>
      <w:pPr>
        <w:pStyle w:val="PreformattedText"/>
        <w:bidi w:val="0"/>
        <w:spacing w:before="0" w:after="0"/>
        <w:jc w:val="left"/>
        <w:rPr/>
      </w:pPr>
      <w:r>
        <w:rPr/>
        <w:t>pJYQ9pSaW4AQCUFIiraVcx1rfsZntXxHoPWssUv1ediubvcx5Wx43djxNYql0BkbME2sOpt7lSXR3O</w:t>
      </w:r>
    </w:p>
    <w:p>
      <w:pPr>
        <w:pStyle w:val="PreformattedText"/>
        <w:bidi w:val="0"/>
        <w:spacing w:before="0" w:after="0"/>
        <w:jc w:val="left"/>
        <w:rPr/>
      </w:pPr>
      <w:r>
        <w:rPr/>
        <w:t>6SdNclY5hkZU9uurQuCpZeGuKaZHQ0Lh4L0IUUnml6r5FiOwhlDSZponmGWy9Bqlyai0tkpuB1cQs8</w:t>
      </w:r>
    </w:p>
    <w:p>
      <w:pPr>
        <w:pStyle w:val="PreformattedText"/>
        <w:bidi w:val="0"/>
        <w:spacing w:before="0" w:after="0"/>
        <w:jc w:val="left"/>
        <w:rPr/>
      </w:pPr>
      <w:r>
        <w:rPr/>
        <w:t>63zVyU2IbdB/sRJ0K8JsyCZ5jencyFAyvMtKIpNNWitFaDccdsOSR7BbnsdYpdER+w6y8zoL+5/ppR</w:t>
      </w:r>
    </w:p>
    <w:p>
      <w:pPr>
        <w:pStyle w:val="PreformattedText"/>
        <w:bidi w:val="0"/>
        <w:spacing w:before="0" w:after="0"/>
        <w:jc w:val="left"/>
        <w:rPr/>
      </w:pPr>
      <w:r>
        <w:rPr/>
        <w:t>Jp9QPrVs2agm1I/WlqHpuGmVrOGQWmpyCnsJIxEBAmF6yNtLi79ozN9cuR7q4bUL3cznOWnAsjc8rN</w:t>
      </w:r>
    </w:p>
    <w:p>
      <w:pPr>
        <w:pStyle w:val="PreformattedText"/>
        <w:bidi w:val="0"/>
        <w:spacing w:before="0" w:after="0"/>
        <w:jc w:val="left"/>
        <w:rPr/>
      </w:pPr>
      <w:r>
        <w:rPr/>
        <w:t>TJ8pe7886t5Xp57Q0uY+483SSV7mE86a5Ox/Du1m01oUxA3dRn7dx9RIBIKV21OO7gyGbzn9L8uOiQ</w:t>
      </w:r>
    </w:p>
    <w:p>
      <w:pPr>
        <w:pStyle w:val="PreformattedText"/>
        <w:bidi w:val="0"/>
        <w:spacing w:before="0" w:after="0"/>
        <w:jc w:val="left"/>
        <w:rPr/>
      </w:pPr>
      <w:r>
        <w:rPr/>
        <w:t>ysBEE0zxO8Nh0WmzT1JzV0JJlbbnT0ah6DgEckEP2c8u3ClSbkZG12JSUOnWLvNssMQ0sp7gkbMu0l</w:t>
      </w:r>
    </w:p>
    <w:p>
      <w:pPr>
        <w:pStyle w:val="PreformattedText"/>
        <w:bidi w:val="0"/>
        <w:spacing w:before="0" w:after="0"/>
        <w:jc w:val="left"/>
        <w:rPr/>
      </w:pPr>
      <w:r>
        <w:rPr/>
        <w:t>aIXehVNUwpzDTtFgyGt7XiGQVqNo0qvdcU1Jct2NpYvUuE1mKRCRxVeed3mKV7Th31Mlccj1BKugkP</w:t>
      </w:r>
    </w:p>
    <w:p>
      <w:pPr>
        <w:pStyle w:val="PreformattedText"/>
        <w:bidi w:val="0"/>
        <w:spacing w:before="0" w:after="0"/>
        <w:jc w:val="left"/>
        <w:rPr/>
      </w:pPr>
      <w:r>
        <w:rPr/>
        <w:t>gk20gSC4OFexJsDp4pXuXNK30757sIvNFfUFrkTRz3mOONZt7x177hHuKr0LzfSU30fIRLTxrgT53H</w:t>
      </w:r>
    </w:p>
    <w:p>
      <w:pPr>
        <w:pStyle w:val="PreformattedText"/>
        <w:bidi w:val="0"/>
        <w:spacing w:before="0" w:after="0"/>
        <w:jc w:val="left"/>
        <w:rPr/>
      </w:pPr>
      <w:r>
        <w:rPr/>
        <w:t>LB4bnNcWnVvR8zENDLd4z6Rc/sAa+SUblmcv1m2SeTfpnn105oC9m2o1FskjNbLOM7rjKUndVPXlVr</w:t>
      </w:r>
    </w:p>
    <w:p>
      <w:pPr>
        <w:pStyle w:val="PreformattedText"/>
        <w:bidi w:val="0"/>
        <w:spacing w:before="0" w:after="0"/>
        <w:jc w:val="left"/>
        <w:rPr/>
      </w:pPr>
      <w:r>
        <w:rPr/>
        <w:t>O5LUXOW5xrDo1WfSqFEHJNKVhRyu8Ng2WHqfj+5eeb6fjns+HinQ8uvrSwvP1qp3MNNJDauZcsbOs6</w:t>
      </w:r>
    </w:p>
    <w:p>
      <w:pPr>
        <w:pStyle w:val="PreformattedText"/>
        <w:bidi w:val="0"/>
        <w:spacing w:before="0" w:after="0"/>
        <w:jc w:val="left"/>
        <w:rPr/>
      </w:pPr>
      <w:r>
        <w:rPr/>
        <w:t>LT5gboVVs7Ejmx5zfZeCZJUu8T812Vq4fSRgtoLouQ7yv5PBW7g0+5r+grKOIG16mGR8zrRzCY1ynm</w:t>
      </w:r>
    </w:p>
    <w:p>
      <w:pPr>
        <w:pStyle w:val="PreformattedText"/>
        <w:bidi w:val="0"/>
        <w:spacing w:before="0" w:after="0"/>
        <w:jc w:val="left"/>
        <w:rPr/>
      </w:pPr>
      <w:r>
        <w:rPr/>
        <w:t>esazYuI2rzcrLr2+u8TapfQrxR9Ob890nnX0WDz5r8u8Zlx2iZXnUcdZk8c7jlouDRrdtmPSCA7WDa</w:t>
      </w:r>
    </w:p>
    <w:p>
      <w:pPr>
        <w:pStyle w:val="PreformattedText"/>
        <w:bidi w:val="0"/>
        <w:spacing w:before="0" w:after="0"/>
        <w:jc w:val="left"/>
        <w:rPr/>
      </w:pPr>
      <w:r>
        <w:rPr/>
        <w:t>BqddZekUWyKlcsLnel213k16TwV45EhoaNOEEkkiXQaE4zOljd7Op7quQYJGYlOcq4Vcqjmj0HRVzb</w:t>
      </w:r>
    </w:p>
    <w:p>
      <w:pPr>
        <w:pStyle w:val="PreformattedText"/>
        <w:bidi w:val="0"/>
        <w:spacing w:before="0" w:after="0"/>
        <w:jc w:val="left"/>
        <w:rPr/>
      </w:pPr>
      <w:r>
        <w:rPr/>
        <w:t>Bo6BkkL/na8Ts1J3Xu+svj/s3mx2PFcpd/5y8mI3F6WM3c+vdjBsGlYt3NtKNOq52I1JaiCSkNgXu1</w:t>
      </w:r>
    </w:p>
    <w:p>
      <w:pPr>
        <w:pStyle w:val="PreformattedText"/>
        <w:bidi w:val="0"/>
        <w:spacing w:before="0" w:after="0"/>
        <w:jc w:val="left"/>
        <w:rPr/>
      </w:pPr>
      <w:r>
        <w:rPr/>
        <w:t>Vs9YNdyk2by5y9uu6l7sqxn+mOhl+LN6jyjPA7px4aaUWVsDGPleXoOEJacXf3S0uuINT0q53ro4Rf</w:t>
      </w:r>
    </w:p>
    <w:p>
      <w:pPr>
        <w:pStyle w:val="PreformattedText"/>
        <w:bidi w:val="0"/>
        <w:spacing w:before="0" w:after="0"/>
        <w:jc w:val="left"/>
        <w:rPr/>
      </w:pPr>
      <w:r>
        <w:rPr/>
        <w:t>FunXde3L1Hy/T0vPbpeXgdzLrZ2bOs6+yauE9bWDOU6i4tGB1tGJTwh2Oa6ooWHgk4OkVSzO8HodBe</w:t>
      </w:r>
    </w:p>
    <w:p>
      <w:pPr>
        <w:pStyle w:val="PreformattedText"/>
        <w:bidi w:val="0"/>
        <w:spacing w:before="0" w:after="0"/>
        <w:jc w:val="left"/>
        <w:rPr/>
      </w:pPr>
      <w:r>
        <w:rPr/>
        <w:t>VHonCXfkTHhbDjEEcjIpZSSWaK3qA3gxN0Qc1PgaamshCIS2plbLNBPamZs3xQ02SSHvfz70KOMHk9</w:t>
      </w:r>
    </w:p>
    <w:p>
      <w:pPr>
        <w:pStyle w:val="PreformattedText"/>
        <w:bidi w:val="0"/>
        <w:spacing w:before="0" w:after="0"/>
        <w:jc w:val="left"/>
        <w:rPr/>
      </w:pPr>
      <w:r>
        <w:rPr/>
        <w:t>6x5DWuzhybE6htfWgvRcxbRjlKClzREnhIyEgKdN9z61n0OhkroqjRLwHl7frdo4slS8L7lLg+SNQU</w:t>
      </w:r>
    </w:p>
    <w:p>
      <w:pPr>
        <w:pStyle w:val="PreformattedText"/>
        <w:bidi w:val="0"/>
        <w:spacing w:before="0" w:after="0"/>
        <w:jc w:val="left"/>
        <w:rPr/>
      </w:pPr>
      <w:r>
        <w:rPr/>
        <w:t>cgUS1FqlpwqSc9004zb66B1e17l0Nv8Apfyva0lqU0dqlf8AQ02WrJXET6K18KC2qfJe3y8ty75lrN</w:t>
      </w:r>
    </w:p>
    <w:p>
      <w:pPr>
        <w:pStyle w:val="PreformattedText"/>
        <w:bidi w:val="0"/>
        <w:spacing w:before="0" w:after="0"/>
        <w:jc w:val="left"/>
        <w:rPr/>
      </w:pPr>
      <w:r>
        <w:rPr/>
        <w:t>mOzgz0S1o2bmCzI952o4a/NdEVJ3QpUx0irTTPF3dEecvoPGQ2rbtmBj9UbXWvRi1sDLjDGJARQXN0</w:t>
      </w:r>
    </w:p>
    <w:p>
      <w:pPr>
        <w:pStyle w:val="PreformattedText"/>
        <w:bidi w:val="0"/>
        <w:spacing w:before="0" w:after="0"/>
        <w:jc w:val="left"/>
        <w:rPr/>
      </w:pPr>
      <w:r>
        <w:rPr/>
        <w:t>kfG92aE5a2Fz1VvdE8t1duYHSzyCzYt3Loa3Vm+H0CKWvyX2PEVzfxYa+zKYZ5xsYK1zS0NuBwOwgp</w:t>
      </w:r>
    </w:p>
    <w:p>
      <w:pPr>
        <w:pStyle w:val="PreformattedText"/>
        <w:bidi w:val="0"/>
        <w:spacing w:before="0" w:after="0"/>
        <w:jc w:val="left"/>
        <w:rPr/>
      </w:pPr>
      <w:r>
        <w:rPr/>
        <w:t>EEGtPrDFN7UxGKsl4PFjxEzO++hO9wXXE1XxIlHlzZrEg4UzJqAJWWsRR1W1dfIdhIs7RhRMY2Mz0A</w:t>
      </w:r>
    </w:p>
    <w:p>
      <w:pPr>
        <w:pStyle w:val="PreformattedText"/>
        <w:bidi w:val="0"/>
        <w:spacing w:before="0" w:after="0"/>
        <w:jc w:val="left"/>
        <w:rPr/>
      </w:pPr>
      <w:r>
        <w:rPr/>
        <w:t>5HvWrXz56bjlEXHMfD6U9XXsDiLq+bt/nN2w4Ja32sNTu83z1rUqutV5zzfVjCqXqeSsSs/pLNv2RW</w:t>
      </w:r>
    </w:p>
    <w:p>
      <w:pPr>
        <w:pStyle w:val="PreformattedText"/>
        <w:bidi w:val="0"/>
        <w:spacing w:before="0" w:after="0"/>
        <w:jc w:val="left"/>
        <w:rPr/>
      </w:pPr>
      <w:r>
        <w:rPr/>
        <w:t>svcE0syNcdiLyi7zjpHj7t6289JntpPoMwwPNcBEYhgO07E0uN7iE2kz7H3rKwOitXJ2upef3Ftuny</w:t>
      </w:r>
    </w:p>
    <w:p>
      <w:pPr>
        <w:pStyle w:val="PreformattedText"/>
        <w:bidi w:val="0"/>
        <w:spacing w:before="0" w:after="0"/>
        <w:jc w:val="left"/>
        <w:rPr/>
      </w:pPr>
      <w:r>
        <w:rPr/>
        <w:t>b2HJWxR2Oo+U6bgbtOGqHe5iNwV2+Z0ogttPQc4YlhWglxExTfQETwRLhYN9BmP96WqmI5eP2z+R2T</w:t>
      </w:r>
    </w:p>
    <w:p>
      <w:pPr>
        <w:pStyle w:val="PreformattedText"/>
        <w:bidi w:val="0"/>
        <w:spacing w:before="0" w:after="0"/>
        <w:jc w:val="left"/>
        <w:rPr/>
      </w:pPr>
      <w:r>
        <w:rPr/>
        <w:t>6b7manmd7CHgaZeMU9YlwaUgIMSS4JkcIY13UOFqruZ6tpr3KW6nmfRnl+yuer01oWLb5Va+5UfCd/</w:t>
      </w:r>
    </w:p>
    <w:p>
      <w:pPr>
        <w:pStyle w:val="PreformattedText"/>
        <w:bidi w:val="0"/>
        <w:spacing w:before="0" w:after="0"/>
        <w:jc w:val="left"/>
        <w:rPr/>
      </w:pPr>
      <w:r>
        <w:rPr/>
        <w:t>K4c7HhYTNWu/l+jm1G63XqMO6DneMuv5S0M3Sm3K9jRPZ8M12qogLeqT9d4e0+QSSzL1C5meUXf8Q5</w:t>
      </w:r>
    </w:p>
    <w:p>
      <w:pPr>
        <w:pStyle w:val="PreformattedText"/>
        <w:bidi w:val="0"/>
        <w:spacing w:before="0" w:after="0"/>
        <w:jc w:val="left"/>
        <w:rPr/>
      </w:pPr>
      <w:r>
        <w:rPr/>
        <w:t>VbnRUUrPHBVepVC6M0oxr9pFpbSwJAx7gCzlt98v2fTHLdcbX0L7xNfryjckF+lXtW50HJFy26vwV1</w:t>
      </w:r>
    </w:p>
    <w:p>
      <w:pPr>
        <w:pStyle w:val="PreformattedText"/>
        <w:bidi w:val="0"/>
        <w:spacing w:before="0" w:after="0"/>
        <w:jc w:val="left"/>
        <w:rPr/>
      </w:pPr>
      <w:r>
        <w:rPr/>
        <w:t>nEcn9HzL/NXx8UB38JemLU+WJeosdn1Dmhugs5Vjk+b9N6dYfpyQjlexx7BreKeB6z7tdH5D1xayOB</w:t>
      </w:r>
    </w:p>
    <w:p>
      <w:pPr>
        <w:pStyle w:val="PreformattedText"/>
        <w:bidi w:val="0"/>
        <w:spacing w:before="0" w:after="0"/>
        <w:jc w:val="left"/>
        <w:rPr/>
      </w:pPr>
      <w:r>
        <w:rPr/>
        <w:t>IrHz2z10yCQtToxdNEExkQYu6cx9Jdh79awW4ju4b6T7McD6n1BX2HxM4HkyqTnoc6bGJQG/zd2c5v</w:t>
      </w:r>
    </w:p>
    <w:p>
      <w:pPr>
        <w:pStyle w:val="PreformattedText"/>
        <w:bidi w:val="0"/>
        <w:spacing w:before="0" w:after="0"/>
        <w:jc w:val="left"/>
        <w:rPr/>
      </w:pPr>
      <w:r>
        <w:rPr/>
        <w:t>yStZksFiptnD5n7Xi/WDK16sJ82trCwgSM9rv7Z5/cfIZZXm6QUPKb0Higg9h1rdSSVYDZiTkGhHkb</w:t>
      </w:r>
    </w:p>
    <w:p>
      <w:pPr>
        <w:pStyle w:val="PreformattedText"/>
        <w:bidi w:val="0"/>
        <w:spacing w:before="0" w:after="0"/>
        <w:jc w:val="left"/>
        <w:rPr/>
      </w:pPr>
      <w:r>
        <w:rPr/>
        <w:t>BIIEnJGEtjlBSFqvjnur7u4XvjKd84Tz+lfsuavSM0XQDmtCbzxby/Nzs+MmNrKcpq9ca+O6SxT1rv</w:t>
      </w:r>
    </w:p>
    <w:p>
      <w:pPr>
        <w:pStyle w:val="PreformattedText"/>
        <w:bidi w:val="0"/>
        <w:spacing w:before="0" w:after="0"/>
        <w:jc w:val="left"/>
        <w:rPr/>
      </w:pPr>
      <w:r>
        <w:rPr/>
        <w:t>qLVkdiq2vhu+Cw8xyfLuo4pG/wCtKeOLMn+d/mfY6crXfdDoPIu29DF5Oq2/mUngSJrejpCMpNACBz</w:t>
      </w:r>
    </w:p>
    <w:p>
      <w:pPr>
        <w:pStyle w:val="PreformattedText"/>
        <w:bidi w:val="0"/>
        <w:spacing w:before="0" w:after="0"/>
        <w:jc w:val="left"/>
        <w:rPr/>
      </w:pPr>
      <w:r>
        <w:rPr/>
        <w:t>ISpOgs27IcbagtTRQWa0E18nr7lus6SyOkZWPb1DImWecNHLgmjzLgyZ4y9WxKl6Jvg5/9F869AobP</w:t>
      </w:r>
    </w:p>
    <w:p>
      <w:pPr>
        <w:pStyle w:val="PreformattedText"/>
        <w:bidi w:val="0"/>
        <w:spacing w:before="0" w:after="0"/>
        <w:jc w:val="left"/>
        <w:rPr/>
      </w:pPr>
      <w:r>
        <w:rPr/>
        <w:t>KFyvx3fyyyTEpnA/t7n918gklubfA8eVXfcaBDsarb55mqxqZjSguRWJYSAIaCBj3JrgoIQrerWupe</w:t>
      </w:r>
    </w:p>
    <w:p>
      <w:pPr>
        <w:pStyle w:val="PreformattedText"/>
        <w:bidi w:val="0"/>
        <w:spacing w:before="0" w:after="0"/>
        <w:jc w:val="left"/>
        <w:rPr/>
      </w:pPr>
      <w:r>
        <w:rPr/>
        <w:t>J7y4uf6hZDY2HU5tYfYlPYhcUvM+zzlRbPM0JrZksytxz2OZrnWxZCHKCPpVba69IekMcx0TvJWNeQ</w:t>
      </w:r>
    </w:p>
    <w:p>
      <w:pPr>
        <w:pStyle w:val="PreformattedText"/>
        <w:bidi w:val="0"/>
        <w:spacing w:before="0" w:after="0"/>
        <w:jc w:val="left"/>
        <w:rPr/>
      </w:pPr>
      <w:r>
        <w:rPr/>
        <w:t>rW/Wy2SiodnxA5X2uqrWH6t7vmvrPo83TdSz8ocsaQN2UgKjBZEWuA4RtG3qFuysjVhGXuMFuqsuZv</w:t>
      </w:r>
    </w:p>
    <w:p>
      <w:pPr>
        <w:pStyle w:val="PreformattedText"/>
        <w:bidi w:val="0"/>
        <w:spacing w:before="0" w:after="0"/>
        <w:jc w:val="left"/>
        <w:rPr/>
      </w:pPr>
      <w:r>
        <w:rPr/>
        <w:t>Z/MdI919mRVbi2Od4htcd73M2hDn2G+Dz66LNtnF3INLBPdnn+xIJfHTqedb3swpQDaNOfq3G15VXm</w:t>
      </w:r>
    </w:p>
    <w:p>
      <w:pPr>
        <w:pStyle w:val="PreformattedText"/>
        <w:bidi w:val="0"/>
        <w:spacing w:before="0" w:after="0"/>
        <w:jc w:val="left"/>
        <w:rPr/>
      </w:pPr>
      <w:r>
        <w:rPr/>
        <w:t>ltC6Et8qO+4/EOjKtmo7FdBIxoQSpOKW0dhHo7je/tcicyPOSppurn+k6g5Tsn2vbltO/P457h0q9X</w:t>
      </w:r>
    </w:p>
    <w:p>
      <w:pPr>
        <w:pStyle w:val="PreformattedText"/>
        <w:bidi w:val="0"/>
        <w:spacing w:before="0" w:after="0"/>
        <w:jc w:val="left"/>
        <w:rPr/>
      </w:pPr>
      <w:r>
        <w:rPr/>
        <w:t>yavOL8ygum8xo3bxC6WrqxUatLHkBTqF6RNk9/TKkdHWTXeYaZ5vNTc1fVMH8cY/beVmR6KwWc267n</w:t>
      </w:r>
    </w:p>
    <w:p>
      <w:pPr>
        <w:pStyle w:val="PreformattedText"/>
        <w:bidi w:val="0"/>
        <w:spacing w:before="0" w:after="0"/>
        <w:jc w:val="left"/>
        <w:rPr/>
      </w:pPr>
      <w:r>
        <w:rPr/>
        <w:t>L/ST0HnUNrT/ACKua2luim5CMlsGa4L2R0us2lanWZptFLSV1p/V3nZDY7/P0mzJa9qYV7psUvBHTc</w:t>
      </w:r>
    </w:p>
    <w:p>
      <w:pPr>
        <w:pStyle w:val="PreformattedText"/>
        <w:bidi w:val="0"/>
        <w:spacing w:before="0" w:after="0"/>
        <w:jc w:val="left"/>
        <w:rPr/>
      </w:pPr>
      <w:r>
        <w:rPr/>
        <w:t>jZ1Fjls4vKHX8zDmSpa9nqeGC8qmh5P9TzWk7QRwPRGTfvDPvyqN8yz7YSfKvueTE9sqqWcuVQlrWQ</w:t>
      </w:r>
    </w:p>
    <w:p>
      <w:pPr>
        <w:pStyle w:val="PreformattedText"/>
        <w:bidi w:val="0"/>
        <w:spacing w:before="0" w:after="0"/>
        <w:jc w:val="left"/>
        <w:rPr/>
      </w:pPr>
      <w:r>
        <w:rPr/>
        <w:t>zgrARkHArC5zhe/MeU6OESRkh9h0r9zc51MqzdJ/is3dmbHRNK0SJOZej5TgP0by1iiniEka17ZGY0</w:t>
      </w:r>
    </w:p>
    <w:p>
      <w:pPr>
        <w:pStyle w:val="PreformattedText"/>
        <w:bidi w:val="0"/>
        <w:spacing w:before="0" w:after="0"/>
        <w:jc w:val="left"/>
        <w:rPr/>
      </w:pPr>
      <w:r>
        <w:rPr/>
        <w:t>pD40y1H6MxP5eGLjBiNDi0D0vpTD+McT0jiXO6+LGB6dQ+ozrPG2WGT5HRJD5IdBzS5sVAhDkelFCp</w:t>
      </w:r>
    </w:p>
    <w:p>
      <w:pPr>
        <w:pStyle w:val="PreformattedText"/>
        <w:bidi w:val="0"/>
        <w:spacing w:before="0" w:after="0"/>
        <w:jc w:val="left"/>
        <w:rPr/>
      </w:pPr>
      <w:r>
        <w:rPr/>
        <w:t>ZHLN4LYcnU9COfuezHJaXNNl/DTuqkte5akEsceaQ0ea61zs/mruud4F67ngB68tihrr4bEInZCXNZ</w:t>
      </w:r>
    </w:p>
    <w:p>
      <w:pPr>
        <w:pStyle w:val="PreformattedText"/>
        <w:bidi w:val="0"/>
        <w:spacing w:before="0" w:after="0"/>
        <w:jc w:val="left"/>
        <w:rPr/>
      </w:pPr>
      <w:r>
        <w:rPr/>
        <w:t>CwxHsrmNt/c6WxSTelZ213lP3vIaQG0y2RjeQwNIC1cSY1LCpbDZRNY56Oclo6D7G5zCiRfbnL9dLs</w:t>
      </w:r>
    </w:p>
    <w:p>
      <w:pPr>
        <w:pStyle w:val="PreformattedText"/>
        <w:bidi w:val="0"/>
        <w:spacing w:before="0" w:after="0"/>
        <w:jc w:val="left"/>
        <w:rPr/>
      </w:pPr>
      <w:r>
        <w:rPr/>
        <w:t>vVxpeA+ViYqaGmPRvJa41sawdjnnq7kNmRuVHy3dJnLScqTQpS5sqxoeGuMJ0m+8bZeVed9Y5Iqbkk</w:t>
      </w:r>
    </w:p>
    <w:p>
      <w:pPr>
        <w:pStyle w:val="PreformattedText"/>
        <w:bidi w:val="0"/>
        <w:spacing w:before="0" w:after="0"/>
        <w:jc w:val="left"/>
        <w:rPr/>
      </w:pPr>
      <w:r>
        <w:rPr/>
        <w:t>itvFzA+nDpvHo/DN8lsrYCYsKYg2HOURKWgx54tCCw/NkFQl9x/N+nmNiHqvNv+Xz+tUVtayQZ46Hs</w:t>
      </w:r>
    </w:p>
    <w:p>
      <w:pPr>
        <w:pStyle w:val="PreformattedText"/>
        <w:bidi w:val="0"/>
        <w:spacing w:before="0" w:after="0"/>
        <w:jc w:val="left"/>
        <w:rPr/>
      </w:pPr>
      <w:r>
        <w:rPr/>
        <w:t>a35/MFX8D+6yuNOhyUxE9dBHXNbWWMCQF1BPgZVH13z+3M45ZdG6bUbgmP8AKLvuOCA8ovRagIaygg</w:t>
      </w:r>
    </w:p>
    <w:p>
      <w:pPr>
        <w:pStyle w:val="PreformattedText"/>
        <w:bidi w:val="0"/>
        <w:spacing w:before="0" w:after="0"/>
        <w:jc w:val="left"/>
        <w:rPr/>
      </w:pPr>
      <w:r>
        <w:rPr/>
        <w:t>rUlqSYGeVLrNYp212fnMMkYzcb6J1zg7nFmlRvzmOus7B6CNSwN8kbHdpJN/mJJ7F8+PV6g6Im26Bb</w:t>
      </w:r>
    </w:p>
    <w:p>
      <w:pPr>
        <w:pStyle w:val="PreformattedText"/>
        <w:bidi w:val="0"/>
        <w:spacing w:before="0" w:after="0"/>
        <w:jc w:val="left"/>
        <w:rPr/>
      </w:pPr>
      <w:r>
        <w:rPr/>
        <w:t>oYzhdPzx517C0ovRLuxPSBpL7HIIIsj1EZLzvzPszJV05EZJ9ZxPo16fxtijk+RJyiDosSjBEdIjRL</w:t>
      </w:r>
    </w:p>
    <w:p>
      <w:pPr>
        <w:pStyle w:val="PreformattedText"/>
        <w:bidi w:val="0"/>
        <w:spacing w:before="0" w:after="0"/>
        <w:jc w:val="left"/>
        <w:rPr/>
      </w:pPr>
      <w:r>
        <w:rPr/>
        <w:t>OkmLb9gtktc7Qr2j4DpfKrs+d+lnz/AKDnPP7CB53UT6aG7L3JXTd5lHHN84PcZfMG/ktjk7SQkBHt</w:t>
      </w:r>
    </w:p>
    <w:p>
      <w:pPr>
        <w:pStyle w:val="PreformattedText"/>
        <w:bidi w:val="0"/>
        <w:spacing w:before="0" w:after="0"/>
        <w:jc w:val="left"/>
        <w:rPr/>
      </w:pPr>
      <w:r>
        <w:rPr/>
        <w:t>eQnw8Kq5IUpV0ZlzoXL0Za0zChcEl5R91yJiUkTjiGstbiHBJ1ZJKatx/fXl3Zec9Cek+JLtjIrfE6</w:t>
      </w:r>
    </w:p>
    <w:p>
      <w:pPr>
        <w:pStyle w:val="PreformattedText"/>
        <w:bidi w:val="0"/>
        <w:spacing w:before="0" w:after="0"/>
        <w:jc w:val="left"/>
        <w:rPr/>
      </w:pPr>
      <w:r>
        <w:rPr/>
        <w:t>ehOA9Zt3K3HXi+8qDP3Oi+W62R07VY3KDgVZ2/ytQfQHy/NdvmXCRjcVH69smOXmLzT2SGY/SvRU6a</w:t>
      </w:r>
    </w:p>
    <w:p>
      <w:pPr>
        <w:pStyle w:val="PreformattedText"/>
        <w:bidi w:val="0"/>
        <w:spacing w:before="0" w:after="0"/>
        <w:jc w:val="left"/>
        <w:rPr/>
      </w:pPr>
      <w:r>
        <w:rPr/>
        <w:t>iglwK1FaCSRb8Ny0uR94lKkaJ8zpJtf307DxOoKln5KZoEKWiIq0sD2wt5UgOYdZkNk0AopcHSqk72</w:t>
      </w:r>
    </w:p>
    <w:p>
      <w:pPr>
        <w:pStyle w:val="PreformattedText"/>
        <w:bidi w:val="0"/>
        <w:spacing w:before="0" w:after="0"/>
        <w:jc w:val="left"/>
        <w:rPr/>
      </w:pPr>
      <w:r>
        <w:rPr/>
        <w:t>74Hc7Dp7XKvOeqT63kVzY4DuK7TWI/PV2uXeO1lea1ieE28s5ocmzFB0ITY65nbuRox+pbfGuk7DLq</w:t>
      </w:r>
    </w:p>
    <w:p>
      <w:pPr>
        <w:pStyle w:val="PreformattedText"/>
        <w:bidi w:val="0"/>
        <w:spacing w:before="0" w:after="0"/>
        <w:jc w:val="left"/>
        <w:rPr/>
      </w:pPr>
      <w:r>
        <w:rPr/>
        <w:t>drGO8re85IoNdCSCwhIpBzRXPb0/2vlnWXpnhUy2ObLjsV9Drt6dVGD1b/FOdidLOfBvpborzn1Bfl</w:t>
      </w:r>
    </w:p>
    <w:p>
      <w:pPr>
        <w:pStyle w:val="PreformattedText"/>
        <w:bidi w:val="0"/>
        <w:spacing w:before="0" w:after="0"/>
        <w:jc w:val="left"/>
        <w:rPr/>
      </w:pPr>
      <w:r>
        <w:rPr/>
        <w:t>asN1sxH0PM0PS1K++m/jyY9j5pKLtCLUtmLVbkLzNfn7hvUa9wOudGvtoNPBaU1UTJWPb3NXNd1Zy/</w:t>
      </w:r>
    </w:p>
    <w:p>
      <w:pPr>
        <w:pStyle w:val="PreformattedText"/>
        <w:bidi w:val="0"/>
        <w:spacing w:before="0" w:after="0"/>
        <w:jc w:val="left"/>
        <w:rPr/>
      </w:pPr>
      <w:r>
        <w:rPr/>
        <w:t>t7gyy4Q2+wLHPe3HVePcmV7Py4y10pCZJjSiqMQewlwmLJezg5CySn0xOx/WOBc9j+I6RQ+FBzno6W</w:t>
      </w:r>
    </w:p>
    <w:p>
      <w:pPr>
        <w:pStyle w:val="PreformattedText"/>
        <w:bidi w:val="0"/>
        <w:spacing w:before="0" w:after="0"/>
        <w:jc w:val="left"/>
        <w:rPr/>
      </w:pPr>
      <w:r>
        <w:rPr/>
        <w:t>1glOxI9Zr9uX87wg6QPW9m+aehBStnNkCdM4bKMxsCc6NHpdzO/QrillilMT5TStaK8su25VMgoc0x</w:t>
      </w:r>
    </w:p>
    <w:p>
      <w:pPr>
        <w:pStyle w:val="PreformattedText"/>
        <w:bidi w:val="0"/>
        <w:spacing w:before="0" w:after="0"/>
        <w:jc w:val="left"/>
        <w:rPr/>
      </w:pPr>
      <w:r>
        <w:rPr/>
        <w:t>EhNxwtPVwe9/WfnS3+k41zfEhcxoJYq2m52c2L19GQPhZKukz5fQdIfMv2B075j6xGo5abjsw2Cfnn</w:t>
      </w:r>
    </w:p>
    <w:p>
      <w:pPr>
        <w:pStyle w:val="PreformattedText"/>
        <w:bidi w:val="0"/>
        <w:spacing w:before="0" w:after="0"/>
        <w:jc w:val="left"/>
        <w:rPr/>
      </w:pPr>
      <w:r>
        <w:rPr/>
        <w:t>63+Imz0DymwdPEhtbQg2T0EPztfl3zz1uJ5HRz7O0F+hQnjS1ENST8CYEa029jei29kd7J4Lfc1/hv</w:t>
      </w:r>
    </w:p>
    <w:p>
      <w:pPr>
        <w:pStyle w:val="PreformattedText"/>
        <w:bidi w:val="0"/>
        <w:spacing w:before="0" w:after="0"/>
        <w:jc w:val="left"/>
        <w:rPr/>
      </w:pPr>
      <w:r>
        <w:rPr/>
        <w:t>XXpPMPPRk3zjWKmNcic2NNMXemVwMSlwP1HqSzmzt4XPzXcrcdp+p3MbFGV5Z5XNsaGezwOhtW28X6</w:t>
      </w:r>
    </w:p>
    <w:p>
      <w:pPr>
        <w:pStyle w:val="PreformattedText"/>
        <w:bidi w:val="0"/>
        <w:spacing w:before="0" w:after="0"/>
        <w:jc w:val="left"/>
        <w:rPr/>
      </w:pPr>
      <w:r>
        <w:rPr/>
        <w:t>/jn01PzX7HBLSqyxVdiJhHM3BM5ScD1L5zbpmOVqngl8U0opWQBeXPb8ymUewtvanc3o3reB6l9F8a</w:t>
      </w:r>
    </w:p>
    <w:p>
      <w:pPr>
        <w:pStyle w:val="PreformattedText"/>
        <w:bidi w:val="0"/>
        <w:spacing w:before="0" w:after="0"/>
        <w:jc w:val="left"/>
        <w:rPr/>
      </w:pPr>
      <w:r>
        <w:rPr/>
        <w:t>vLpOFfzHqG4a+KIlRSG7J5qdTZXRXnucepa5hraitptf5u+u+lvmj6zI1cmC5ejyR9Z/GNV+xfP8zs</w:t>
      </w:r>
    </w:p>
    <w:p>
      <w:pPr>
        <w:pStyle w:val="PreformattedText"/>
        <w:bidi w:val="0"/>
        <w:spacing w:before="0" w:after="0"/>
        <w:jc w:val="left"/>
        <w:rPr/>
      </w:pPr>
      <w:r>
        <w:rPr/>
        <w:t>04RzXoHVHLdx5w7PJVFz/U0xxfqFg07Tbfp2A0vbBHUtIvqJAM6yev6Vw/VJMH+lm75p6b7PB+OkFj</w:t>
      </w:r>
    </w:p>
    <w:p>
      <w:pPr>
        <w:pStyle w:val="PreformattedText"/>
        <w:bidi w:val="0"/>
        <w:spacing w:before="0" w:after="0"/>
        <w:jc w:val="left"/>
        <w:rPr/>
      </w:pPr>
      <w:r>
        <w:rPr/>
        <w:t>wlfXG1zc4RdFsKZElbm9LOb9VcdtMioR4obJXvnmx6AZOg5tURhlicT4wgyOSALhPoaPl93/ADMTcx</w:t>
      </w:r>
    </w:p>
    <w:p>
      <w:pPr>
        <w:pStyle w:val="PreformattedText"/>
        <w:bidi w:val="0"/>
        <w:spacing w:before="0" w:after="0"/>
        <w:jc w:val="left"/>
        <w:rPr/>
      </w:pPr>
      <w:r>
        <w:rPr/>
        <w:t>ikbHnxTpk0VLdpShsnZOBojrXWGxVl8U8rpzhB8tu25ZMWkpHubffW+fXJ1/nyu1n2ftYFx6/JrWyK</w:t>
      </w:r>
    </w:p>
    <w:p>
      <w:pPr>
        <w:pStyle w:val="PreformattedText"/>
        <w:bidi w:val="0"/>
        <w:spacing w:before="0" w:after="0"/>
        <w:jc w:val="left"/>
        <w:rPr/>
      </w:pPr>
      <w:r>
        <w:rPr/>
        <w:t>Woh8VP0t1xsZjnNDNZ6To0aZO3tkdyx/8P8Apjqn5F+3WurY5K+rfjSlvcfnXoPkPQ/R7yj325Yp/F</w:t>
      </w:r>
    </w:p>
    <w:p>
      <w:pPr>
        <w:pStyle w:val="PreformattedText"/>
        <w:bidi w:val="0"/>
        <w:spacing w:before="0" w:after="0"/>
        <w:jc w:val="left"/>
        <w:rPr/>
      </w:pPr>
      <w:r>
        <w:rPr/>
        <w:t>jufKuIex8x5b819wFl7yZksmCmLUFOaEHBpEk4OXWXK+3vMF/1k1/OfR/b4j5yoJ/MF0IiGoJgeVcM</w:t>
      </w:r>
    </w:p>
    <w:p>
      <w:pPr>
        <w:pStyle w:val="PreformattedText"/>
        <w:bidi w:val="0"/>
        <w:spacing w:before="0" w:after="0"/>
        <w:jc w:val="left"/>
        <w:rPr/>
      </w:pPr>
      <w:r>
        <w:rPr/>
        <w:t>ti5t2hdnM9iiz3RbdwLSPhg13pJ5f0PRdWxJpGUvn27wvZ4pYGWGwvI5ktyfNj6PyxUrWFNrOWJ7D0</w:t>
      </w:r>
    </w:p>
    <w:p>
      <w:pPr>
        <w:pStyle w:val="PreformattedText"/>
        <w:bidi w:val="0"/>
        <w:spacing w:before="0" w:after="0"/>
        <w:jc w:val="left"/>
        <w:rPr/>
      </w:pPr>
      <w:r>
        <w:rPr/>
        <w:t>aUhCaUSU3rTA2pG0S+GeUU5wk+VHbcqSW4CrI7I9P8Hkm1hIC15nr3NrYSZ8dgzUFj66UhO+KlMbrL</w:t>
      </w:r>
    </w:p>
    <w:p>
      <w:pPr>
        <w:pStyle w:val="PreformattedText"/>
        <w:bidi w:val="0"/>
        <w:spacing w:before="0" w:after="0"/>
        <w:jc w:val="left"/>
        <w:rPr/>
      </w:pPr>
      <w:r>
        <w:rPr/>
        <w:t>R0MaT2c1/krKSCQhQXnbzn17o/4z+9+Z/or5Zpv6C+Xu9vIvoz014f0mPh7E5nhR6X4ZwQnV7wfrDL</w:t>
      </w:r>
    </w:p>
    <w:p>
      <w:pPr>
        <w:pStyle w:val="PreformattedText"/>
        <w:bidi w:val="0"/>
        <w:spacing w:before="0" w:after="0"/>
        <w:jc w:val="left"/>
        <w:rPr/>
      </w:pPr>
      <w:r>
        <w:rPr/>
        <w:t>WuvRDtG6WAthRQC9EkG7MD1KzM7pvZvY869BdnjfkPjm5+dDiDM4tKDYHdOYGxXl2n1TqU+/pHdbJW</w:t>
      </w:r>
    </w:p>
    <w:p>
      <w:pPr>
        <w:pStyle w:val="PreformattedText"/>
        <w:bidi w:val="0"/>
        <w:spacing w:before="0" w:after="0"/>
        <w:jc w:val="left"/>
        <w:rPr/>
      </w:pPr>
      <w:r>
        <w:rPr/>
        <w:t>9FY+Ziu36YfK+qd2Sy2zTjtaWY2az3bqEiRJXnglPQ+WT0/ma0uUYu8Q5zTC2bxysyCgpxCu3H0rGh</w:t>
      </w:r>
    </w:p>
    <w:p>
      <w:pPr>
        <w:pStyle w:val="PreformattedText"/>
        <w:bidi w:val="0"/>
        <w:spacing w:before="0" w:after="0"/>
        <w:jc w:val="left"/>
        <w:rPr/>
      </w:pPr>
      <w:r>
        <w:rPr/>
        <w:t>kl8FiUU59OPlb2vKEgnNCGRtr9Fxtx9fwFp9XwbNHI4IzS5QQAWhcyn+xRPkrJg6t8jqI9Bflkte3t</w:t>
      </w:r>
    </w:p>
    <w:p>
      <w:pPr>
        <w:pStyle w:val="PreformattedText"/>
        <w:bidi w:val="0"/>
        <w:spacing w:before="0" w:after="0"/>
        <w:jc w:val="left"/>
        <w:rPr/>
      </w:pPr>
      <w:r>
        <w:rPr/>
        <w:t>TnXN0OBBkrnch6Kxcf30a9Z8GpzD7P2o8a+lO18XfggdyLqYvgz6L4nSPmHuDGyfTg8tSsOlISVIkH</w:t>
      </w:r>
    </w:p>
    <w:p>
      <w:pPr>
        <w:pStyle w:val="PreformattedText"/>
        <w:bidi w:val="0"/>
        <w:spacing w:before="0" w:after="0"/>
        <w:jc w:val="left"/>
        <w:rPr/>
      </w:pPr>
      <w:r>
        <w:rPr/>
        <w:t>aEkq7t14HpnvFrefWVPifJ5aqN5QEGUlmJaUHWGVrlZLkpUyZwLZiVYuXN9Ofm/WJAmJhnNnOmGjnF</w:t>
      </w:r>
    </w:p>
    <w:p>
      <w:pPr>
        <w:pStyle w:val="PreformattedText"/>
        <w:bidi w:val="0"/>
        <w:spacing w:before="0" w:after="0"/>
        <w:jc w:val="left"/>
        <w:rPr/>
      </w:pPr>
      <w:r>
        <w:rPr/>
        <w:t>B6SvZbq91OHfPt12d5+9NiRpyjD2EFsjZIhIWhNqT9Ees8TXmUUspqzADvK/tOYSJs1qyw21B0J3Xl</w:t>
      </w:r>
    </w:p>
    <w:p>
      <w:pPr>
        <w:pStyle w:val="PreformattedText"/>
        <w:bidi w:val="0"/>
        <w:spacing w:before="0" w:after="0"/>
        <w:jc w:val="left"/>
        <w:rPr/>
      </w:pPr>
      <w:r>
        <w:rPr/>
        <w:t>Ki5TQNsdSd55PY2tz6KCzSmXvzqxTk93KXzVzoLTzYpLSIvG+t8zfUwXZVPTtfT51/khhlfQjrXxap</w:t>
      </w:r>
    </w:p>
    <w:p>
      <w:pPr>
        <w:pStyle w:val="PreformattedText"/>
        <w:bidi w:val="0"/>
        <w:spacing w:before="0" w:after="0"/>
        <w:jc w:val="left"/>
        <w:rPr/>
      </w:pPr>
      <w:r>
        <w:rPr/>
        <w:t>qQLne19+/JvfINLD4q+oeGtGhiUJ5n7RXPPdbHSZiHYAAp7BxpNSTh1k43oP0k2uX4inz/DexUwlIm</w:t>
      </w:r>
    </w:p>
    <w:p>
      <w:pPr>
        <w:pStyle w:val="PreformattedText"/>
        <w:bidi w:val="0"/>
        <w:spacing w:before="0" w:after="0"/>
        <w:jc w:val="left"/>
        <w:rPr/>
      </w:pPr>
      <w:r>
        <w:rPr/>
        <w:t>sZc1EJ0kpJZFgRvljZX8PC1dkYVn6AeF6RS6KpYZrrsVZBZqmFg0wlsrZBc8w9QeE3fcq3uczuEOfD</w:t>
      </w:r>
    </w:p>
    <w:p>
      <w:pPr>
        <w:pStyle w:val="PreformattedText"/>
        <w:bidi w:val="0"/>
        <w:spacing w:before="0" w:after="0"/>
        <w:jc w:val="left"/>
        <w:rPr/>
      </w:pPr>
      <w:r>
        <w:rPr/>
        <w:t>IA9W1ydwbQHMO7E57XsStZlFSwIO8m+65FOgEtlmjj9hetfO6FssYobIZIbA2udsHTxYbU0ksNmaXs</w:t>
      </w:r>
    </w:p>
    <w:p>
      <w:pPr>
        <w:pStyle w:val="PreformattedText"/>
        <w:bidi w:val="0"/>
        <w:spacing w:before="0" w:after="0"/>
        <w:jc w:val="left"/>
        <w:rPr/>
      </w:pPr>
      <w:r>
        <w:rPr/>
        <w:t>qzdDEl9rHKLYLT1mtj3ues8kM0csbqbEdq6kUzNjWJ3D/s8nMNnk3fH6WJ1rzRpYaJjoLznWc/eWe6</w:t>
      </w:r>
    </w:p>
    <w:p>
      <w:pPr>
        <w:pStyle w:val="PreformattedText"/>
        <w:bidi w:val="0"/>
        <w:spacing w:before="0" w:after="0"/>
        <w:jc w:val="left"/>
        <w:rPr/>
      </w:pPr>
      <w:r>
        <w:rPr/>
        <w:t>RJ6A10+YkxCdFeCnSUhHUek+oBUvB+1n8gvhKem5qbCkRQQiHEgKwmudmvlDZDwPTjj9b2L5fbMc1n</w:t>
      </w:r>
    </w:p>
    <w:p>
      <w:pPr>
        <w:pStyle w:val="PreformattedText"/>
        <w:bidi w:val="0"/>
        <w:spacing w:before="0" w:after="0"/>
        <w:jc w:val="left"/>
        <w:rPr/>
      </w:pPr>
      <w:r>
        <w:rPr/>
        <w:t>a2bSgiGRbJEamp2SMbJKfL/mF9X42HT1yg6KvYpAVKRKWp2pQ5W/n2uu8TYfa82wfKHtuUJQEm9R+i</w:t>
      </w:r>
    </w:p>
    <w:p>
      <w:pPr>
        <w:pStyle w:val="PreformattedText"/>
        <w:bidi w:val="0"/>
        <w:spacing w:before="0" w:after="0"/>
        <w:jc w:val="left"/>
        <w:rPr/>
      </w:pPr>
      <w:r>
        <w:rPr/>
        <w:t>eOWR1nAKpYWGvcrjD6tsguSzRyJ5r4Eaq336Ws4JjC2aU28yx9PDsK9kmuicpaxEFyJCdCwt0VuJcX</w:t>
      </w:r>
    </w:p>
    <w:p>
      <w:pPr>
        <w:pStyle w:val="PreformattedText"/>
        <w:bidi w:val="0"/>
        <w:spacing w:before="0" w:after="0"/>
        <w:jc w:val="left"/>
        <w:rPr/>
      </w:pPr>
      <w:r>
        <w:rPr/>
        <w:t>6vdXQ8efs8dR2N1K+amtmgY6GtDsboqI8j98hTJGglyRmbQlCTpADkTivavoCr3vAqalGXoKTWQlKJ</w:t>
      </w:r>
    </w:p>
    <w:p>
      <w:pPr>
        <w:pStyle w:val="PreformattedText"/>
        <w:bidi w:val="0"/>
        <w:spacing w:before="0" w:after="0"/>
        <w:jc w:val="left"/>
        <w:rPr/>
      </w:pPr>
      <w:r>
        <w:rPr/>
        <w:t>CJSCCmKnjHrU6Vgq2H2D4De6ezNBpnjfaNiBWYbpjksuFzgwkNLE5V5KvC3vuc5K6DHCyRIQyyRrGv</w:t>
      </w:r>
    </w:p>
    <w:p>
      <w:pPr>
        <w:pStyle w:val="PreformattedText"/>
        <w:bidi w:val="0"/>
        <w:spacing w:before="0" w:after="0"/>
        <w:jc w:val="left"/>
        <w:rPr/>
      </w:pPr>
      <w:r>
        <w:rPr/>
        <w:t>0Ea4ENK8HuXntmaUrKlp8qe05kADi4dmeu/OS7VxNh5TJ0SAEdpSW/lVtjdNHM/Ykl/Lsbb5qZW8uY</w:t>
      </w:r>
    </w:p>
    <w:p>
      <w:pPr>
        <w:pStyle w:val="PreformattedText"/>
        <w:bidi w:val="0"/>
        <w:spacing w:before="0" w:after="0"/>
        <w:jc w:val="left"/>
        <w:rPr/>
      </w:pPr>
      <w:r>
        <w:rPr/>
        <w:t>WqE2lgkU2dic2w2yQovX0IvU1IvS1L03ePj0N3nnI3782+XYqW1WeTuxbO1as8w9pjWdtRRFIU8IOA</w:t>
      </w:r>
    </w:p>
    <w:p>
      <w:pPr>
        <w:pStyle w:val="PreformattedText"/>
        <w:bidi w:val="0"/>
        <w:spacing w:before="0" w:after="0"/>
        <w:jc w:val="left"/>
        <w:rPr/>
      </w:pPr>
      <w:r>
        <w:rPr/>
        <w:t>SRFMCWltK3A6pVG1PJTXEIFpAKQpLEkCdOGuGlL43pmH1V4Xf63zbjaREaj+knPrqdpbmTuvLgdGnN</w:t>
      </w:r>
    </w:p>
    <w:p>
      <w:pPr>
        <w:pStyle w:val="PreformattedText"/>
        <w:bidi w:val="0"/>
        <w:spacing w:before="0" w:after="0"/>
        <w:jc w:val="left"/>
        <w:rPr/>
      </w:pPr>
      <w:r>
        <w:rPr/>
        <w:t>reRvnD1ORw31eIUnJ0m1zSk1WCuSZwV4PW2NpXJm3z2O8q+05cAVh6uD036h4NliB0nrikrNsNlrgu</w:t>
      </w:r>
    </w:p>
    <w:p>
      <w:pPr>
        <w:pStyle w:val="PreformattedText"/>
        <w:bidi w:val="0"/>
        <w:spacing w:before="0" w:after="0"/>
        <w:jc w:val="left"/>
        <w:rPr/>
      </w:pPr>
      <w:r>
        <w:rPr/>
        <w:t>ENlJjn0Q21rjhapSnQzptrc7YNvMmSMgmoFxztkdlGyVqShsc0eyeisrQyUMUtPVLvQ+3zNUUdiCZm</w:t>
      </w:r>
    </w:p>
    <w:p>
      <w:pPr>
        <w:pStyle w:val="PreformattedText"/>
        <w:bidi w:val="0"/>
        <w:spacing w:before="0" w:after="0"/>
        <w:jc w:val="left"/>
        <w:rPr/>
      </w:pPr>
      <w:r>
        <w:rPr/>
        <w:t>xC8nbg3nvrjdh9QhBiBDoiQUBFKilSUBsiBijkAIwosIJTemlAnFI06VNcrClrXqqcnpVxm90BTknD</w:t>
      </w:r>
    </w:p>
    <w:p>
      <w:pPr>
        <w:pStyle w:val="PreformattedText"/>
        <w:bidi w:val="0"/>
        <w:spacing w:before="0" w:after="0"/>
        <w:jc w:val="left"/>
        <w:rPr/>
      </w:pPr>
      <w:r>
        <w:rPr/>
        <w:t>Xk1ptvDDPC5pOcU0Eeq2eIRIKs0Kvnx2/OInAlISUeMZxLkHHJNQN0UbPYWHsHxu8r+x5kLldfU+f3</w:t>
      </w:r>
    </w:p>
    <w:p>
      <w:pPr>
        <w:pStyle w:val="PreformattedText"/>
        <w:bidi w:val="0"/>
        <w:spacing w:before="0" w:after="0"/>
        <w:jc w:val="left"/>
        <w:rPr/>
      </w:pPr>
      <w:r>
        <w:rPr/>
        <w:t>X3XlBT2K54l89VMkUyVtp6THUuRHM6ExjpHo5Mx1cN+u5sw0ci2rGc6y13F0TI2VthtxyOaM1tFlqa</w:t>
      </w:r>
    </w:p>
    <w:p>
      <w:pPr>
        <w:pStyle w:val="PreformattedText"/>
        <w:bidi w:val="0"/>
        <w:spacing w:before="0" w:after="0"/>
        <w:jc w:val="left"/>
        <w:rPr/>
      </w:pPr>
      <w:r>
        <w:rPr/>
        <w:t>C9Nld3MkV/Fr6nqQnO12mhqQDJ36w8/wDVjczddmvaDGhTzE1lLkqLw0SIqMNc6hMDxpJKDspKAFwI</w:t>
      </w:r>
    </w:p>
    <w:p>
      <w:pPr>
        <w:pStyle w:val="PreformattedText"/>
        <w:bidi w:val="0"/>
        <w:spacing w:before="0" w:after="0"/>
        <w:jc w:val="left"/>
        <w:rPr/>
      </w:pPr>
      <w:r>
        <w:rPr/>
        <w:t>C0nyEE9GYxus3Jtel/KavXOfehiDax0nabUQkUcnNVgc12Iq8JYnNYLVTg7sMSHaNfEiUUaarLVYez</w:t>
      </w:r>
    </w:p>
    <w:p>
      <w:pPr>
        <w:pStyle w:val="PreformattedText"/>
        <w:bidi w:val="0"/>
        <w:spacing w:before="0" w:after="0"/>
        <w:jc w:val="left"/>
        <w:rPr/>
      </w:pPr>
      <w:r>
        <w:rPr/>
        <w:t>pN6bYULu8eb6Exi8tuv5vZb0v3/kEs3eUOs1AuSdkzfFMjZOw0NaNZnQQTB6x1mrzjY5p6vZUu1uel</w:t>
      </w:r>
    </w:p>
    <w:p>
      <w:pPr>
        <w:pStyle w:val="PreformattedText"/>
        <w:bidi w:val="0"/>
        <w:spacing w:before="0" w:after="0"/>
        <w:jc w:val="left"/>
        <w:rPr/>
      </w:pPr>
      <w:r>
        <w:rPr/>
        <w:t>d7KsjZwLAsUnslEgyxzwevdjtO8hhmLkrE896C5bPIIrWcJroFi9HXWB1UT4f09bDMW4HpNwRCc3ES</w:t>
      </w:r>
    </w:p>
    <w:p>
      <w:pPr>
        <w:pStyle w:val="PreformattedText"/>
        <w:bidi w:val="0"/>
        <w:spacing w:before="0" w:after="0"/>
        <w:jc w:val="left"/>
        <w:rPr/>
      </w:pPr>
      <w:r>
        <w:rPr/>
        <w:t>FplQNbuYvD3QBmcUqTekNFIAUUoSUQ2HWWFeDKWuuLIs+rnI7Uoo27BRjUa6BheXKubrDOcwW+F7jG</w:t>
      </w:r>
    </w:p>
    <w:p>
      <w:pPr>
        <w:pStyle w:val="PreformattedText"/>
        <w:bidi w:val="0"/>
        <w:spacing w:before="0" w:after="0"/>
        <w:jc w:val="left"/>
        <w:rPr/>
      </w:pPr>
      <w:r>
        <w:rPr/>
        <w:t>XItjlmDh/rcjkrpsjC4pJuTDilgJJa5tfJIX37m6UOmi5U18lY5nW/qPgRdqqbPWWSsRw2onn67LVv</w:t>
      </w:r>
    </w:p>
    <w:p>
      <w:pPr>
        <w:pStyle w:val="PreformattedText"/>
        <w:bidi w:val="0"/>
        <w:spacing w:before="0" w:after="0"/>
        <w:jc w:val="left"/>
        <w:rPr/>
      </w:pPr>
      <w:r>
        <w:rPr/>
        <w:t>tta/XnP9mGnffr+XOtzkZnsc4umrLpYZFfy5/coTSxVIIjcFmKVLsQqXj5azvfzIT5h9JWT2fj0Rt4</w:t>
      </w:r>
    </w:p>
    <w:p>
      <w:pPr>
        <w:pStyle w:val="PreformattedText"/>
        <w:bidi w:val="0"/>
        <w:spacing w:before="0" w:after="0"/>
        <w:jc w:val="left"/>
        <w:rPr/>
      </w:pPr>
      <w:r>
        <w:rPr/>
        <w:t>qOGWD5O/A+d69m4/0V2BWgJEmVwZyZMx0nCYiqwImiSlJEChTm5zdoNyRgJRbK6t5dYrKE6RsXWeBd</w:t>
      </w:r>
    </w:p>
    <w:p>
      <w:pPr>
        <w:pStyle w:val="PreformattedText"/>
        <w:bidi w:val="0"/>
        <w:spacing w:before="0" w:after="0"/>
        <w:jc w:val="left"/>
        <w:rPr/>
      </w:pPr>
      <w:r>
        <w:rPr/>
        <w:t>7f5HdvaKVgc2wK0thp3PEraKjMyrOl0bp1G6fuFZ3G8ta2d47ehc21zMLCROEia5ldGjQEHJSNyAQT</w:t>
      </w:r>
    </w:p>
    <w:p>
      <w:pPr>
        <w:pStyle w:val="PreformattedText"/>
        <w:bidi w:val="0"/>
        <w:spacing w:before="0" w:after="0"/>
        <w:jc w:val="left"/>
        <w:rPr/>
      </w:pPr>
      <w:r>
        <w:rPr/>
        <w:t>e10m0cXo/wBF8WSPCZyXPae+Ntr3GWvehOR0sJ53r3q5RlOhjbTZBeyJDo4q2xUf7dCS2asns0ttkj</w:t>
      </w:r>
    </w:p>
    <w:p>
      <w:pPr>
        <w:pStyle w:val="PreformattedText"/>
        <w:bidi w:val="0"/>
        <w:spacing w:before="0" w:after="0"/>
        <w:jc w:val="left"/>
        <w:rPr/>
      </w:pPr>
      <w:r>
        <w:rPr/>
        <w:t>sMzJWumTVHuetPtbEiVPReWSVvS0GCnfhmRvVVyXoBWF1UhagIJg9mIkKEkQQsdWbkUU/gqkQhIykD</w:t>
      </w:r>
    </w:p>
    <w:p>
      <w:pPr>
        <w:pStyle w:val="PreformattedText"/>
        <w:bidi w:val="0"/>
        <w:spacing w:before="0" w:after="0"/>
        <w:jc w:val="left"/>
        <w:rPr/>
      </w:pPr>
      <w:r>
        <w:rPr/>
        <w:t>mpw5tTFSJzg8VrbxKxSmuzD2By2p1zh6a+vNZdea12Nr6R9f111awTtrpC1zA51ZTMHGIXM7xW7rmO</w:t>
      </w:r>
    </w:p>
    <w:p>
      <w:pPr>
        <w:pStyle w:val="PreformattedText"/>
        <w:bidi w:val="0"/>
        <w:spacing w:before="0" w:after="0"/>
        <w:jc w:val="left"/>
        <w:rPr/>
      </w:pPr>
      <w:r>
        <w:rPr/>
        <w:t>U+izQIkoq0NkDCZy1vQOkGApgplrc7dXd+VLLuapkjUSRnFEtkaYrdD8N6kVWv9B9z5VCszaG16Gtf</w:t>
      </w:r>
    </w:p>
    <w:p>
      <w:pPr>
        <w:pStyle w:val="PreformattedText"/>
        <w:bidi w:val="0"/>
        <w:spacing w:before="0" w:after="0"/>
        <w:jc w:val="left"/>
        <w:rPr/>
      </w:pPr>
      <w:r>
        <w:rPr/>
        <w:t>LindL2K/XsyYaWFK7dOTSsQJimRpUlea6GUqaq2zdt8RgtaeNU9OtOd66suW7hLl78kCNaXFJ5QMBQ</w:t>
      </w:r>
    </w:p>
    <w:p>
      <w:pPr>
        <w:pStyle w:val="PreformattedText"/>
        <w:bidi w:val="0"/>
        <w:spacing w:before="0" w:after="0"/>
        <w:jc w:val="left"/>
        <w:rPr/>
      </w:pPr>
      <w:r>
        <w:rPr/>
        <w:t>EQZFiKVpO6RgIkiASUmsg8jaLelJa9pfNA4teeFXYZd+bbntWfvbm9a/6Nie0pJ+6SgbMVrQvjbnoG</w:t>
      </w:r>
    </w:p>
    <w:p>
      <w:pPr>
        <w:pStyle w:val="PreformattedText"/>
        <w:bidi w:val="0"/>
        <w:spacing w:before="0" w:after="0"/>
        <w:jc w:val="left"/>
        <w:rPr/>
      </w:pPr>
      <w:r>
        <w:rPr/>
        <w:t>RPIkom7FTF2pynuUOKumxFacQkWhIA9EgzlpZaS4AckIKt0d0dh5zItvmHvQy3m3nKnxuVmpUvOdxU</w:t>
      </w:r>
    </w:p>
    <w:p>
      <w:pPr>
        <w:pStyle w:val="PreformattedText"/>
        <w:bidi w:val="0"/>
        <w:spacing w:before="0" w:after="0"/>
        <w:jc w:val="left"/>
        <w:rPr/>
      </w:pPr>
      <w:r>
        <w:rPr/>
        <w:t>nHejy7WwnWardXU+f1Vz3YMefrbLk7HuNmhL9TCtDa5mZ3KMerzzPQy1kkcguZdX4vRxuroyq3nx6C</w:t>
      </w:r>
    </w:p>
    <w:p>
      <w:pPr>
        <w:pStyle w:val="PreformattedText"/>
        <w:bidi w:val="0"/>
        <w:spacing w:before="0" w:after="0"/>
        <w:jc w:val="left"/>
        <w:rPr/>
      </w:pPr>
      <w:r>
        <w:rPr/>
        <w:t>zB8zbq3nurhvP9cx43SS8KStKpDCmxpipUacl4S4EJBqQUigRFaajXsSJ8fCmUFhXJG5IJE6q5YHdr</w:t>
      </w:r>
    </w:p>
    <w:p>
      <w:pPr>
        <w:pStyle w:val="PreformattedText"/>
        <w:bidi w:val="0"/>
        <w:spacing w:before="0" w:after="0"/>
        <w:jc w:val="left"/>
        <w:rPr/>
      </w:pPr>
      <w:r>
        <w:rPr/>
        <w:t>pHE6TsN70bN1ZepybqZ8uhdO6VpgkijNttFXqcTtVH0Odw+KyN0FpEAT8Htjmx9Nd0AEI3EDFsqTXs</w:t>
      </w:r>
    </w:p>
    <w:p>
      <w:pPr>
        <w:pStyle w:val="PreformattedText"/>
        <w:bidi w:val="0"/>
        <w:spacing w:before="0" w:after="0"/>
        <w:jc w:val="left"/>
        <w:rPr/>
      </w:pPr>
      <w:r>
        <w:rPr/>
        <w:t>yc9RxUt3OWk2pgmNc42qlb4fVNNHVmGvz6gNY6GtdHV8DWuH01W853COC7iacVNdfmLq6Xirg2eck1</w:t>
      </w:r>
    </w:p>
    <w:p>
      <w:pPr>
        <w:pStyle w:val="PreformattedText"/>
        <w:bidi w:val="0"/>
        <w:spacing w:before="0" w:after="0"/>
        <w:jc w:val="left"/>
        <w:rPr/>
      </w:pPr>
      <w:r>
        <w:rPr/>
        <w:t>mijhuQivbrrM2GyvbenMUudQfNdi4y0695nsYZzvbOYL4muDXJymkJiKAk6JKAUxaoDiyEodpA9IxF</w:t>
      </w:r>
    </w:p>
    <w:p>
      <w:pPr>
        <w:pStyle w:val="PreformattedText"/>
        <w:bidi w:val="0"/>
        <w:spacing w:before="0" w:after="0"/>
        <w:jc w:val="left"/>
        <w:rPr/>
      </w:pPr>
      <w:r>
        <w:rPr/>
        <w:t>qQZiJhDYNex/BY3Nh7o5u2VUDHkyxq9gQVY2K6FwGWhRd2uanNSJJUpAHSBskGfEaHJ0FCSEgQT2Wt</w:t>
      </w:r>
    </w:p>
    <w:p>
      <w:pPr>
        <w:pStyle w:val="PreformattedText"/>
        <w:bidi w:val="0"/>
        <w:spacing w:before="0" w:after="0"/>
        <w:jc w:val="left"/>
        <w:rPr/>
      </w:pPr>
      <w:r>
        <w:rPr/>
        <w:t>yKV4BG9Y1y5kkl6Lk5T0nHynV55zt0XCavTHI+jWFucnI7+W/X8uJ5msYBYO5zaaC5CszZjGbtiQQx</w:t>
      </w:r>
    </w:p>
    <w:p>
      <w:pPr>
        <w:pStyle w:val="PreformattedText"/>
        <w:bidi w:val="0"/>
        <w:spacing w:before="0" w:after="0"/>
        <w:jc w:val="left"/>
        <w:rPr/>
      </w:pPr>
      <w:r>
        <w:rPr/>
        <w:t>ToY7MmvZVo7XNJ69qB5+ookhl1urOOI9mTdv5DWMAZqOlDMXeqzjPTHEOdEjgE4Te5xCR6C5p0UiQU</w:t>
      </w:r>
    </w:p>
    <w:p>
      <w:pPr>
        <w:pStyle w:val="PreformattedText"/>
        <w:bidi w:val="0"/>
        <w:spacing w:before="0" w:after="0"/>
        <w:jc w:val="left"/>
        <w:rPr/>
      </w:pPr>
      <w:r>
        <w:rPr/>
        <w:t>BwHNQhwUNohQSJN6ExjlUkOZLCBHnx2KJHaOTSSQtPDtFYGgJSktKaYiaRoOGGhcGkGKujJKcAXVGP</w:t>
      </w:r>
    </w:p>
    <w:p>
      <w:pPr>
        <w:pStyle w:val="PreformattedText"/>
        <w:bidi w:val="0"/>
        <w:spacing w:before="0" w:after="0"/>
        <w:jc w:val="left"/>
        <w:rPr/>
      </w:pPr>
      <w:r>
        <w:rPr/>
        <w:t>Jqx0ZzXNBT9DawoCSKzSnfVcRK9zknW3QZodFrz9Gxuh45XJEvliE4NdaeX6uEpmrGCQ4sAyU4OR1r</w:t>
      </w:r>
    </w:p>
    <w:p>
      <w:pPr>
        <w:pStyle w:val="PreformattedText"/>
        <w:bidi w:val="0"/>
        <w:spacing w:before="0" w:after="0"/>
        <w:jc w:val="left"/>
        <w:rPr/>
      </w:pPr>
      <w:r>
        <w:rPr/>
        <w:t>zJUvxulozPRx55p40yv5SZPrDzf3aY9P51RlG+1VLjbXmobzr2V+a9QUIEhBMCMOVOChpSlqNFWQSC</w:t>
      </w:r>
    </w:p>
    <w:p>
      <w:pPr>
        <w:pStyle w:val="PreformattedText"/>
        <w:bidi w:val="0"/>
        <w:spacing w:before="0" w:after="0"/>
        <w:jc w:val="left"/>
        <w:rPr/>
      </w:pPr>
      <w:r>
        <w:rPr/>
        <w:t>kQJSLRCUnQSJTlkoC1eCypR17JYx8kTjwjgcSCkAhMCSQEEKOnNNDthIk1uJj7moDGtDgpN5B5Y9pM</w:t>
      </w:r>
    </w:p>
    <w:p>
      <w:pPr>
        <w:pStyle w:val="PreformattedText"/>
        <w:bidi w:val="0"/>
        <w:spacing w:before="0" w:after="0"/>
        <w:jc w:val="left"/>
        <w:rPr/>
      </w:pPr>
      <w:r>
        <w:rPr/>
        <w:t>gdIat09ri02OXKbxdzLC7Lz0ySEJUx1MB7uZumvVviNkj21Oc1d8tUApyljzpYVj4nJsjm8SGSJdJF</w:t>
      </w:r>
    </w:p>
    <w:p>
      <w:pPr>
        <w:pStyle w:val="PreformattedText"/>
        <w:bidi w:val="0"/>
        <w:spacing w:before="0" w:after="0"/>
        <w:jc w:val="left"/>
        <w:rPr/>
      </w:pPr>
      <w:r>
        <w:rPr/>
        <w:t>pwaEm2KVentlHQ54w+mZKd8Yho7hvUwZ205ongpkCylrSaFhJBa0EOYJKcmTQApiiUgApSLDimaXsc</w:t>
      </w:r>
    </w:p>
    <w:p>
      <w:pPr>
        <w:pStyle w:val="PreformattedText"/>
        <w:bidi w:val="0"/>
        <w:spacing w:before="0" w:after="0"/>
        <w:jc w:val="left"/>
        <w:rPr/>
      </w:pPr>
      <w:r>
        <w:rPr/>
        <w:t>U5pTGVwWJOAeuSUNWg7bhpEsLbge1xiRiG0AAoC4pMZCkZZgS4ljMekHxBsD5RV0CXMILWCzUwqxur</w:t>
      </w:r>
    </w:p>
    <w:p>
      <w:pPr>
        <w:pStyle w:val="PreformattedText"/>
        <w:bidi w:val="0"/>
        <w:spacing w:before="0" w:after="0"/>
        <w:jc w:val="left"/>
        <w:rPr/>
      </w:pPr>
      <w:r>
        <w:rPr/>
        <w:t>4V31cNU+vOdrmBh5havsUThKAsUvimOljbRcS1ZJG6SQOhTmJdo45ighmhshRCHNVO/zZznWNVPRX2</w:t>
      </w:r>
    </w:p>
    <w:p>
      <w:pPr>
        <w:pStyle w:val="PreformattedText"/>
        <w:bidi w:val="0"/>
        <w:spacing w:before="0" w:after="0"/>
        <w:jc w:val="left"/>
        <w:rPr/>
      </w:pPr>
      <w:r>
        <w:rPr/>
        <w:t>KMD57rYHynfOSKwEoIZRwQgS0gIxktkKRAJaJBRQRRRCRCFhxStL2r0WAhOgtJ0AFOMQMSGiYke0qS</w:t>
      </w:r>
    </w:p>
    <w:p>
      <w:pPr>
        <w:pStyle w:val="PreformattedText"/>
        <w:bidi w:val="0"/>
        <w:spacing w:before="0" w:after="0"/>
        <w:jc w:val="left"/>
        <w:rPr/>
      </w:pPr>
      <w:r>
        <w:rPr/>
        <w:t>jE4xoGUNJOCWkjIjpYqSbkGwhyDcctuGml9gvbCTOjj0tYDlMtzmFull2h0nCvd3O0WqSxSQe4GSQE</w:t>
      </w:r>
    </w:p>
    <w:p>
      <w:pPr>
        <w:pStyle w:val="PreformattedText"/>
        <w:bidi w:val="0"/>
        <w:spacing w:before="0" w:after="0"/>
        <w:jc w:val="left"/>
        <w:rPr/>
      </w:pPr>
      <w:r>
        <w:rPr/>
        <w:t>Avlug9XctwdG4CVyeDDGrEy8xnOYRHabIbDdU0XazSZKl/mvmuuTxTyPSwmLO1aO869mck40BSHmAl</w:t>
      </w:r>
    </w:p>
    <w:p>
      <w:pPr>
        <w:pStyle w:val="PreformattedText"/>
        <w:bidi w:val="0"/>
        <w:spacing w:before="0" w:after="0"/>
        <w:jc w:val="left"/>
        <w:rPr/>
      </w:pPr>
      <w:r>
        <w:rPr/>
        <w:t>lu00IcBGKlr+iMOJLQNJSRDgW0nsf6a8ftNKXBXZ4ceIwlxBKBRFKEFaca0iKEAYnHBCLTA7TmgBb0</w:t>
      </w:r>
    </w:p>
    <w:p>
      <w:pPr>
        <w:pStyle w:val="PreformattedText"/>
        <w:bidi w:val="0"/>
        <w:spacing w:before="0" w:after="0"/>
        <w:jc w:val="left"/>
        <w:rPr/>
      </w:pPr>
      <w:r>
        <w:rPr/>
        <w:t>GpNRkjQRpJC1cg/IR5IsiZ0tlbExJIoJoZQQJRs4LhoZVqdFxD3qYuArpYCYrDpNV25uw1Xapus9R5</w:t>
      </w:r>
    </w:p>
    <w:p>
      <w:pPr>
        <w:pStyle w:val="PreformattedText"/>
        <w:bidi w:val="0"/>
        <w:spacing w:before="0" w:after="0"/>
        <w:jc w:val="left"/>
        <w:rPr/>
      </w:pPr>
      <w:r>
        <w:rPr/>
        <w:t>nq7ZZNcHJJ0mqKxIaJFckDJV0ErA+yKMVLvM3J92e+KTbHPt1G5z15h7k4xzHuA3sOhlMKJdGBriEY</w:t>
      </w:r>
    </w:p>
    <w:p>
      <w:pPr>
        <w:pStyle w:val="PreformattedText"/>
        <w:bidi w:val="0"/>
        <w:spacing w:before="0" w:after="0"/>
        <w:jc w:val="left"/>
        <w:rPr/>
      </w:pPr>
      <w:r>
        <w:rPr/>
        <w:t>0WvpSsOSAhIxrkLmaa5Sx/YHEdR3XkWfHX1HjGZE0FYXaDGV6VBrqX40iTtlhrJFAQy0SRQelTEckb</w:t>
      </w:r>
    </w:p>
    <w:p>
      <w:pPr>
        <w:pStyle w:val="PreformattedText"/>
        <w:bidi w:val="0"/>
        <w:spacing w:before="0" w:after="0"/>
        <w:jc w:val="left"/>
        <w:rPr/>
      </w:pPr>
      <w:r>
        <w:rPr/>
        <w:t>aEia99qWVk1SJyMKljmifGWhqe7/2gAIAQEAAQUC0sWmNaWLQxdtq7a7a7bloetL1petL1h6w9e9e9</w:t>
      </w:r>
    </w:p>
    <w:p>
      <w:pPr>
        <w:pStyle w:val="PreformattedText"/>
        <w:bidi w:val="0"/>
        <w:spacing w:before="0" w:after="0"/>
        <w:jc w:val="left"/>
        <w:rPr/>
      </w:pPr>
      <w:r>
        <w:rPr/>
        <w:t>e9e5c/RyXsXtXsWGLSxaGrttXbau0F2guyuwuwuwuyu0V23LtuWh60vQa5GJ2e2ESAr+9NrTY37dlT</w:t>
      </w:r>
    </w:p>
    <w:p>
      <w:pPr>
        <w:pStyle w:val="PreformattedText"/>
        <w:bidi w:val="0"/>
        <w:spacing w:before="0" w:after="0"/>
        <w:jc w:val="left"/>
        <w:rPr/>
      </w:pPr>
      <w:r>
        <w:rPr/>
        <w:t>8YgYoKccLWsa1ZwpdwrQqXeJCn2JJTqWpalqWpZWfQVQ3BlYjU5dtyETQvaF3Gha3lBkhXaCDGhRfX</w:t>
      </w:r>
    </w:p>
    <w:p>
      <w:pPr>
        <w:pStyle w:val="PreformattedText"/>
        <w:bidi w:val="0"/>
        <w:spacing w:before="0" w:after="0"/>
        <w:jc w:val="left"/>
        <w:rPr/>
      </w:pPr>
      <w:r>
        <w:rPr/>
        <w:t>hEe/thdtdtdtdpdpdtdsrQ5aXLS9aZFpkWJF+4v3F+4v3F71l61FalrWpawtbVqYssX7axGtLFpYtL</w:t>
      </w:r>
    </w:p>
    <w:p>
      <w:pPr>
        <w:pStyle w:val="PreformattedText"/>
        <w:bidi w:val="0"/>
        <w:spacing w:before="0" w:after="0"/>
        <w:jc w:val="left"/>
        <w:rPr/>
      </w:pPr>
      <w:r>
        <w:rPr/>
        <w:t>VoC0LtrtlaHLS9aXrS9Yeg16a1TNcnNWQE3b4e+2Jo4S24IVLuxUtmab0ZWfUXBGRanLqmROmdG4Mj</w:t>
      </w:r>
    </w:p>
    <w:p>
      <w:pPr>
        <w:pStyle w:val="PreformattedText"/>
        <w:bidi w:val="0"/>
        <w:spacing w:before="0" w:after="0"/>
        <w:jc w:val="left"/>
        <w:rPr/>
      </w:pPr>
      <w:r>
        <w:rPr/>
        <w:t>1uK0yFCMIMaPTF9WF+r+7pr+6pL+5or+3oL+2oIbpQX9nQK/saK++pL7ymvuaq79dd2Fa41li9qwFp</w:t>
      </w:r>
    </w:p>
    <w:p>
      <w:pPr>
        <w:pStyle w:val="PreformattedText"/>
        <w:bidi w:val="0"/>
        <w:spacing w:before="0" w:after="0"/>
        <w:jc w:val="left"/>
        <w:rPr/>
      </w:pPr>
      <w:r>
        <w:rPr/>
        <w:t>WlaVhaVpWlaVpWhdsLthdpq7TV2mrtNXaau0F2l2l2iu25dt60SLEqHdQMql7vbMWVpDU+aKJSbm0K</w:t>
      </w:r>
    </w:p>
    <w:p>
      <w:pPr>
        <w:pStyle w:val="PreformattedText"/>
        <w:bidi w:val="0"/>
        <w:spacing w:before="0" w:after="0"/>
        <w:jc w:val="left"/>
        <w:rPr/>
      </w:pPr>
      <w:r>
        <w:rPr/>
        <w:t>W3Yl9J44WFyWsLUV1WFhYWF7gq7R2VjhhY9EP14RHv+By9XNaitb13pV9xMvurK+8tBC/cC/sby/s7</w:t>
      </w:r>
    </w:p>
    <w:p>
      <w:pPr>
        <w:pStyle w:val="PreformattedText"/>
        <w:bidi w:val="0"/>
        <w:spacing w:before="0" w:after="0"/>
        <w:jc w:val="left"/>
        <w:rPr/>
      </w:pPr>
      <w:r>
        <w:rPr/>
        <w:t>wX9rfC/t76/uby/urq/u7a/vLKG+zr+9kQ3xy/vAv7uNf3UK/uK6/t6q/tai/tKa/saa+/qL76om26</w:t>
      </w:r>
    </w:p>
    <w:p>
      <w:pPr>
        <w:pStyle w:val="PreformattedText"/>
        <w:bidi w:val="0"/>
        <w:spacing w:before="0" w:after="0"/>
        <w:jc w:val="left"/>
        <w:rPr/>
      </w:pPr>
      <w:r>
        <w:rPr/>
        <w:t>yksw9ua+ApbVqRFpWlYWFhYWFhYwtTVqWSVhYWEGrHDHAqt/AEPRkBZWFAPfhEe/8AsdnX9hsy/sNk</w:t>
      </w:r>
    </w:p>
    <w:p>
      <w:pPr>
        <w:pStyle w:val="PreformattedText"/>
        <w:bidi w:val="0"/>
        <w:spacing w:before="0" w:after="0"/>
        <w:jc w:val="left"/>
        <w:rPr/>
      </w:pPr>
      <w:r>
        <w:rPr/>
        <w:t>QvbGV97siFvZCu/sy7u0LXtKzta/+NWnb1opLtVV2a6+2jX2mV9k5fYyL7CdfY2V9jaX2NtfY219na</w:t>
      </w:r>
    </w:p>
    <w:p>
      <w:pPr>
        <w:pStyle w:val="PreformattedText"/>
        <w:bidi w:val="0"/>
        <w:spacing w:before="0" w:after="0"/>
        <w:jc w:val="left"/>
        <w:rPr/>
      </w:pPr>
      <w:r>
        <w:rPr/>
        <w:t>X2lpfa2V9vOu1Mu3ItDlpPwchdwlSzRwDZ+zYjjHvWFpC0BdsLtMXZjXYjXYiVuMRtIysLCx6McMei</w:t>
      </w:r>
    </w:p>
    <w:p>
      <w:pPr>
        <w:pStyle w:val="PreformattedText"/>
        <w:bidi w:val="0"/>
        <w:spacing w:before="0" w:after="0"/>
        <w:jc w:val="left"/>
        <w:rPr/>
      </w:pPr>
      <w:r>
        <w:rPr/>
        <w:t>r/j9FlZwtbV7kBKqzD3cKv8AyYWPf9vCF9vEvtYV9rEvs4SmVa/3H9fWX9dVK/rKq/rKxX9XWX9VXX</w:t>
      </w:r>
    </w:p>
    <w:p>
      <w:pPr>
        <w:pStyle w:val="PreformattedText"/>
        <w:bidi w:val="0"/>
        <w:spacing w:before="0" w:after="0"/>
        <w:jc w:val="left"/>
        <w:rPr/>
      </w:pPr>
      <w:r>
        <w:rPr/>
        <w:t>9TXX9RAv6eFf00S/po1/TMX9Mv6dyj26V8f9XYX9fdX2W4BfbboF2t3Cxva1b8F3t/C+68gX3vkK/s</w:t>
      </w:r>
    </w:p>
    <w:p>
      <w:pPr>
        <w:pStyle w:val="PreformattedText"/>
        <w:bidi w:val="0"/>
        <w:spacing w:before="0" w:after="0"/>
        <w:jc w:val="left"/>
        <w:rPr/>
      </w:pPr>
      <w:r>
        <w:rPr/>
        <w:t>PIV/Z7+Ed63pp/vt1X99uK/9BcX/AKCZf+gcqEu4boa/iW5yi54NvS/oIdudR/lj/k9eFhX2+zCwsL</w:t>
      </w:r>
    </w:p>
    <w:p>
      <w:pPr>
        <w:pStyle w:val="PreformattedText"/>
        <w:bidi w:val="0"/>
        <w:spacing w:before="0" w:after="0"/>
        <w:jc w:val="left"/>
        <w:rPr/>
      </w:pPr>
      <w:r>
        <w:rPr/>
        <w:t>CwsLHrqf40DBJG+EBwjYFjjWH7uFXH7mlY9/pb/mfGq/w+rHoxw/8AuOGFhbH422ZUNpyI9kejtDSN</w:t>
      </w:r>
    </w:p>
    <w:p>
      <w:pPr>
        <w:pStyle w:val="PreformattedText"/>
        <w:bidi w:val="0"/>
        <w:spacing w:before="0" w:after="0"/>
        <w:jc w:val="left"/>
        <w:rPr/>
      </w:pPr>
      <w:r>
        <w:rPr/>
        <w:t>22hmJdq+xnaP3fg3v41jicBPt1o0/doAn7xKUzmzhEAXqn/jVFN/J6Kw/dVX+XStP7np/wDvfRhYWF</w:t>
      </w:r>
    </w:p>
    <w:p>
      <w:pPr>
        <w:pStyle w:val="PreformattedText"/>
        <w:bidi w:val="0"/>
        <w:spacing w:before="0" w:after="0"/>
        <w:jc w:val="left"/>
        <w:rPr/>
      </w:pPr>
      <w:r>
        <w:rPr/>
        <w:t>j11v4vg44n+fjsNH7ixt1PWtmhw6rt89tXtqfA3cYVuVMqxW7M3wbv8b5oWKTc6rU/eCn7jaenSSyc</w:t>
      </w:r>
    </w:p>
    <w:p>
      <w:pPr>
        <w:pStyle w:val="PreformattedText"/>
        <w:bidi w:val="0"/>
        <w:spacing w:before="0" w:after="0"/>
        <w:jc w:val="left"/>
        <w:rPr/>
      </w:pPr>
      <w:r>
        <w:rPr/>
        <w:t>OXCL+LHCuMyql/i01P8Ay+it/KqY/f0rT+56T/m+nCx8Cv8AR8PCd/Pw6rx6qIxThc07LMzEG7OiU+</w:t>
      </w:r>
    </w:p>
    <w:p>
      <w:pPr>
        <w:pStyle w:val="PreformattedText"/>
        <w:bidi w:val="0"/>
        <w:spacing w:before="0" w:after="0"/>
        <w:jc w:val="left"/>
        <w:rPr/>
      </w:pPr>
      <w:r>
        <w:rPr/>
        <w:t>7SSO3m3C99trdO5RBH4O75+y4E6V3AVrC1ErJURJEP8PCiP+0GlUv8Smp/5fRW/mVEf9gMWj93HDCx</w:t>
      </w:r>
    </w:p>
    <w:p>
      <w:pPr>
        <w:pStyle w:val="PreformattedText"/>
        <w:bidi w:val="0"/>
        <w:spacing w:before="0" w:after="0"/>
        <w:jc w:val="left"/>
        <w:rPr/>
      </w:pPr>
      <w:r>
        <w:rPr/>
        <w:t>wI/7noxxx6eawq/RY444Y4Y9D/8AI4R/ybT9G1tYVtm3Q6Ps2sTqEOdy2+tG7dZm97cXe74O6/4DkR</w:t>
      </w:r>
    </w:p>
    <w:p>
      <w:pPr>
        <w:pStyle w:val="PreformattedText"/>
        <w:bidi w:val="0"/>
        <w:spacing w:before="0" w:after="0"/>
        <w:jc w:val="left"/>
        <w:rPr/>
      </w:pPr>
      <w:r>
        <w:rPr/>
        <w:t>7D0wsLSuSj6V/4OFLH3Un8dH/EpKf+X0Vv5vnt4/7QYtH7uPTJyterHwIB8WT+fhSi71qKY1i1lyaO</w:t>
      </w:r>
    </w:p>
    <w:p>
      <w:pPr>
        <w:pStyle w:val="PreformattedText"/>
        <w:bidi w:val="0"/>
        <w:spacing w:before="0" w:after="0"/>
        <w:jc w:val="left"/>
        <w:rPr/>
      </w:pPr>
      <w:r>
        <w:rPr/>
        <w:t>l5Vv+zqt5fNYi3Dz18Qh8l3/AHN1u88Mm/cRa5qI+BuY/wCi/kj/ABhjpC7aNzjZR8K37cIz+N98W4</w:t>
      </w:r>
    </w:p>
    <w:p>
      <w:pPr>
        <w:pStyle w:val="PreformattedText"/>
        <w:bidi w:val="0"/>
        <w:spacing w:before="0" w:after="0"/>
        <w:jc w:val="left"/>
        <w:rPr/>
      </w:pPr>
      <w:r>
        <w:rPr/>
        <w:t>ePbntbo2qv/BwxlOmb26H+HTVj+XiFW/mW2DNxrFo/ewsLCxwm/wAjHDHqxx5cYfr4Y+DhSj97h448</w:t>
      </w:r>
    </w:p>
    <w:p>
      <w:pPr>
        <w:pStyle w:val="PreformattedText"/>
        <w:bidi w:val="0"/>
        <w:spacing w:before="0" w:after="0"/>
        <w:jc w:val="left"/>
        <w:rPr/>
      </w:pPr>
      <w:r>
        <w:rPr/>
        <w:t>wRHu2YIthjmTdktQVPDYWzbVJSuSK7H5VJM7+0nsy2HR2LH23c4xhPzrb9PDcv8AClZpa2CSdvjvj1</w:t>
      </w:r>
    </w:p>
    <w:p>
      <w:pPr>
        <w:pStyle w:val="PreformattedText"/>
        <w:bidi w:val="0"/>
        <w:spacing w:before="0" w:after="0"/>
        <w:jc w:val="left"/>
        <w:rPr/>
      </w:pPr>
      <w:r>
        <w:rPr/>
        <w:t>uGaKjtvYLaggdZrNZuOJ4tx2J8E0DdNfHEhUP8KkrH8vorfzfPZxqvtiXb/fx6bP8AJwDHuTq9hqx8</w:t>
      </w:r>
    </w:p>
    <w:p>
      <w:pPr>
        <w:pStyle w:val="PreformattedText"/>
        <w:bidi w:val="0"/>
        <w:spacing w:before="0" w:after="0"/>
        <w:jc w:val="left"/>
        <w:rPr/>
      </w:pPr>
      <w:r>
        <w:rPr/>
        <w:t>KH+X4kv8nDxWF1p3jrIoVLtW0BRVf7IeMbLWp7ZX2WWlcueLQ23T+Ojb624smdYkDI2cWO0pxJLPp4</w:t>
      </w:r>
    </w:p>
    <w:p>
      <w:pPr>
        <w:pStyle w:val="PreformattedText"/>
        <w:bidi w:val="0"/>
        <w:spacing w:before="0" w:after="0"/>
        <w:jc w:val="left"/>
        <w:rPr/>
      </w:pPr>
      <w:r>
        <w:rPr/>
        <w:t>bgM0yzUfGNm+1o/wB+yBbnuNjvV7+7RH+0uh1KzPbqy6IpJ9ubgtwscdv/AMKkrP8AMhxrfzfPYRnc</w:t>
      </w:r>
    </w:p>
    <w:p>
      <w:pPr>
        <w:pStyle w:val="PreformattedText"/>
        <w:bidi w:val="0"/>
        <w:spacing w:before="0" w:after="0"/>
        <w:jc w:val="left"/>
        <w:rPr/>
      </w:pPr>
      <w:r>
        <w:rPr/>
        <w:t>2xDD2/8AY9NocIYS90xc0h8mllL72tZrS1JvTy4ZCi/n9GPgTfVw2e3LV3ylvLoVFuEm4qLyXcPFbO</w:t>
      </w:r>
    </w:p>
    <w:p>
      <w:pPr>
        <w:pStyle w:val="PreformattedText"/>
        <w:bidi w:val="0"/>
        <w:spacing w:before="0" w:after="0"/>
        <w:jc w:val="left"/>
        <w:rPr/>
      </w:pPr>
      <w:r>
        <w:rPr/>
        <w:t>1/k3bI2XPyjDFG69fqPn3uLtx7xG/cHuc9yPruDNXx/Zm7jb3DyGq1uxbBuPldjYvw1WfCfxTswZuf</w:t>
      </w:r>
    </w:p>
    <w:p>
      <w:pPr>
        <w:pStyle w:val="PreformattedText"/>
        <w:bidi w:val="0"/>
        <w:spacing w:before="0" w:after="0"/>
        <w:jc w:val="left"/>
        <w:rPr/>
      </w:pPr>
      <w:r>
        <w:rPr/>
        <w:t>4c298fk3hW7eP2pJI54dvliAni1mxC1nHb/8KkrP83oq/wA/z2R2ncWzp0n76Hou8mJ9RzFomcoqbQ</w:t>
      </w:r>
    </w:p>
    <w:p>
      <w:pPr>
        <w:pStyle w:val="PreformattedText"/>
        <w:bidi w:val="0"/>
        <w:spacing w:before="0" w:after="0"/>
        <w:jc w:val="left"/>
        <w:rPr/>
      </w:pPr>
      <w:r>
        <w:rPr/>
        <w:t>9skXa3ssmZxc9rGmeeZQ7dJKZH7bWcIYpo4dp3F5bO5kgIPw7HGSWSG1TgE9dv31AbfvA3aBtbanx/</w:t>
      </w:r>
    </w:p>
    <w:p>
      <w:pPr>
        <w:pStyle w:val="PreformattedText"/>
        <w:bidi w:val="0"/>
        <w:spacing w:before="0" w:after="0"/>
        <w:jc w:val="left"/>
        <w:rPr/>
      </w:pPr>
      <w:r>
        <w:rPr/>
        <w:t>/Gwk+QVpjLBI+SMdm1hFFH1TD9qlP9uzaNutbzP4JsdHYNspPbgNgI3B0ejf9or34PLNpdtl+tL25a</w:t>
      </w:r>
    </w:p>
    <w:p>
      <w:pPr>
        <w:pStyle w:val="PreformattedText"/>
        <w:bidi w:val="0"/>
        <w:spacing w:before="0" w:after="0"/>
        <w:jc w:val="left"/>
        <w:rPr/>
      </w:pPr>
      <w:r>
        <w:rPr/>
        <w:t>sFSd+97Y+kiMErbv8ACpKz/NZtQU45/O9oiNTzjaLDopY5mVf5/ntZxcbIu5+98uA4Xf8AH+f3cbgO</w:t>
      </w:r>
    </w:p>
    <w:p>
      <w:pPr>
        <w:pStyle w:val="PreformattedText"/>
        <w:bidi w:val="0"/>
        <w:spacing w:before="0" w:after="0"/>
        <w:jc w:val="left"/>
        <w:rPr/>
      </w:pPr>
      <w:r>
        <w:rPr/>
        <w:t>3l9gkuvns7JX/tXW4mw2k5wY1zjYeJoYI7E1iavW29s8jrjakbPId0Ytw8kl3Q9ySJ8UrZW/Bs8bww</w:t>
      </w:r>
    </w:p>
    <w:p>
      <w:pPr>
        <w:pStyle w:val="PreformattedText"/>
        <w:bidi w:val="0"/>
        <w:spacing w:before="0" w:after="0"/>
        <w:jc w:val="left"/>
        <w:rPr/>
      </w:pPr>
      <w:r>
        <w:rPr/>
        <w:t>/xrcu2qLzPBss7or9Lxu3KvJNrG2QVaVMRySxAs3Oq++17HrHrAyYoYnN3N7IoPxexk25Uq74lWIxW</w:t>
      </w:r>
    </w:p>
    <w:p>
      <w:pPr>
        <w:pStyle w:val="PreformattedText"/>
        <w:bidi w:val="0"/>
        <w:spacing w:before="0" w:after="0"/>
        <w:jc w:val="left"/>
        <w:rPr/>
      </w:pPr>
      <w:r>
        <w:rPr/>
        <w:t>uMDi2K0typM7H5G2fv1LduaGXZdd+tusck9F45lbb/hU1Z/m8t3125W+ayvD97sVtwru/f1c9ud/2m</w:t>
      </w:r>
    </w:p>
    <w:p>
      <w:pPr>
        <w:pStyle w:val="PreformattedText"/>
        <w:bidi w:val="0"/>
        <w:spacing w:before="0" w:after="0"/>
        <w:jc w:val="left"/>
        <w:rPr/>
      </w:pPr>
      <w:r>
        <w:rPr/>
        <w:t>uWv91kjJR6L/8AifPd4ZNsewTzqDYbTmu8UwdpxtM07tc55KWQ2XMdzY1ssk9h9iSCNzYzBqdBVOnb</w:t>
      </w:r>
    </w:p>
    <w:p>
      <w:pPr>
        <w:pStyle w:val="PreformattedText"/>
        <w:bidi w:val="0"/>
        <w:spacing w:before="0" w:after="0"/>
        <w:jc w:val="left"/>
        <w:rPr/>
      </w:pPr>
      <w:r>
        <w:rPr/>
        <w:t>vHxOyfbuxI9kdGZwDgpJY4Wyb9A2SHeqsr+votfStJUrtS8H8Krb54Dt8s227ld219gxXvLqLJ4d23</w:t>
      </w:r>
    </w:p>
    <w:p>
      <w:pPr>
        <w:pStyle w:val="PreformattedText"/>
        <w:bidi w:val="0"/>
        <w:spacing w:before="0" w:after="0"/>
        <w:jc w:val="left"/>
        <w:rPr/>
      </w:pPr>
      <w:r>
        <w:rPr/>
        <w:t>SxvcsW2bfHHe3i3JQn2+zA7CjmkamW5F9ywrWw+irH3JzNqfv2qRfhx8LZ7Pk1qGrtHmL7tncRNVq7</w:t>
      </w:r>
    </w:p>
    <w:p>
      <w:pPr>
        <w:pStyle w:val="PreformattedText"/>
        <w:bidi w:val="0"/>
        <w:spacing w:before="0" w:after="0"/>
        <w:jc w:val="left"/>
        <w:rPr/>
      </w:pPr>
      <w:r>
        <w:rPr/>
        <w:t>j5BuVV7fNdvlj3S2y1B5bsk1bcfHX2KBj3PQ3cY2l624/wDSpryW6asf9ZX0367I3qnK+KzSLyQee3</w:t>
      </w:r>
    </w:p>
    <w:p>
      <w:pPr>
        <w:pStyle w:val="PreformattedText"/>
        <w:bidi w:val="0"/>
        <w:spacing w:before="0" w:after="0"/>
        <w:jc w:val="left"/>
        <w:rPr/>
      </w:pPr>
      <w:r>
        <w:rPr/>
        <w:t>/5IctX7sU5pT54ZWVe/wASV+mt47uFfddnot7cvjnie5XqNnxbYgzyfx61tJVuZYDGPZrfbPZY1xej</w:t>
      </w:r>
    </w:p>
    <w:p>
      <w:pPr>
        <w:pStyle w:val="PreformattedText"/>
        <w:bidi w:val="0"/>
        <w:spacing w:before="0" w:after="0"/>
        <w:jc w:val="left"/>
        <w:rPr/>
      </w:pPr>
      <w:r>
        <w:rPr/>
        <w:t>HzrsY97bPZk/HDod2b5X488VPK4GRsr3MRl4Em4xm8JYXwuWyXnS8Q3UjAx6wnHkP5PxHU0+I/kX8d</w:t>
      </w:r>
    </w:p>
    <w:p>
      <w:pPr>
        <w:pStyle w:val="PreformattedText"/>
        <w:bidi w:val="0"/>
        <w:spacing w:before="0" w:after="0"/>
        <w:jc w:val="left"/>
        <w:rPr/>
      </w:pPr>
      <w:r>
        <w:rPr/>
        <w:t>/3Io7pc218Xl7IW3fKI1fsTXJPxt4c7bNu/IdRtTzGNA4AcUCtSZO5iZI2QJri0y2Q+Z0ndZsAgo7j</w:t>
      </w:r>
    </w:p>
    <w:p>
      <w:pPr>
        <w:pStyle w:val="PreformattedText"/>
        <w:bidi w:val="0"/>
        <w:spacing w:before="0" w:after="0"/>
        <w:jc w:val="left"/>
        <w:rPr/>
      </w:pPr>
      <w:r>
        <w:rPr/>
        <w:t>JR/Im9H/AM95Bt9HySvNHV3vw7ZnO2zwHx6M3Ntq1G+f0odwmtUfsVWsGaCOuyepPBLGtu/wqa8r7j</w:t>
      </w:r>
    </w:p>
    <w:p>
      <w:pPr>
        <w:pStyle w:val="PreformattedText"/>
        <w:bidi w:val="0"/>
        <w:spacing w:before="0" w:after="0"/>
        <w:jc w:val="left"/>
        <w:rPr/>
      </w:pPr>
      <w:r>
        <w:rPr/>
        <w:t>96rRWnHca7XrcKDKrPGPGXTOq4Eg60f8gFZ/cneJnxZEfG0M1qVdt0UNjj2y3u26u2O5f3ndt1kGFr</w:t>
      </w:r>
    </w:p>
    <w:p>
      <w:pPr>
        <w:pStyle w:val="PreformattedText"/>
        <w:bidi w:val="0"/>
        <w:spacing w:before="0" w:after="0"/>
        <w:jc w:val="left"/>
        <w:rPr/>
      </w:pPr>
      <w:r>
        <w:rPr/>
        <w:t>cxbde7jf5ZifdA4RqzbfYkoMrWIHykMq4sU90u63eHeWO8e8mdjcds83227TgmkkjmE5cxrpGP3Yh4</w:t>
      </w:r>
    </w:p>
    <w:p>
      <w:pPr>
        <w:pStyle w:val="PreformattedText"/>
        <w:bidi w:val="0"/>
        <w:spacing w:before="0" w:after="0"/>
        <w:jc w:val="left"/>
        <w:rPr/>
      </w:pPr>
      <w:r>
        <w:rPr/>
        <w:t>Xj4/7GUxhcg1oGCjzT+TWt934yq/8A+e2KHcZ5j+P9u35vkPj+5+PW+a/Gn47fvEjNu0r8zVPtfPMY</w:t>
      </w:r>
    </w:p>
    <w:p>
      <w:pPr>
        <w:pStyle w:val="PreformattedText"/>
        <w:bidi w:val="0"/>
        <w:spacing w:before="0" w:after="0"/>
        <w:jc w:val="left"/>
        <w:rPr/>
      </w:pPr>
      <w:r>
        <w:rPr/>
        <w:t>TOiynPwtQReY1Xl7wVqF4ce0yt+M2QW9yZ9rYbblry3N40RbdVusE79v0ReS96Btrv2be+VzE7arda</w:t>
      </w:r>
    </w:p>
    <w:p>
      <w:pPr>
        <w:pStyle w:val="PreformattedText"/>
        <w:bidi w:val="0"/>
        <w:spacing w:before="0" w:after="0"/>
        <w:jc w:val="left"/>
        <w:rPr/>
      </w:pPr>
      <w:r>
        <w:rPr/>
        <w:t>ezuBljU1nMO38qlNeVMlO9C26KN7sGKv8A3m9R4jbVd+8FS/lBWf3KTe7ZikZIzjZkiZFHvH20V3ft</w:t>
      </w:r>
    </w:p>
    <w:p>
      <w:pPr>
        <w:pStyle w:val="PreformattedText"/>
        <w:bidi w:val="0"/>
        <w:spacing w:before="0" w:after="0"/>
        <w:jc w:val="left"/>
        <w:rPr/>
      </w:pPr>
      <w:r>
        <w:rPr/>
        <w:t>23B3E9WAZruOmQ85JMRVXQdypGI5p6cpt7Fs96eJn4wmv1ZPw5c+62uhX2zbt12mtfi/IGxO2bcY8i</w:t>
      </w:r>
    </w:p>
    <w:p>
      <w:pPr>
        <w:pStyle w:val="PreformattedText"/>
        <w:bidi w:val="0"/>
        <w:spacing w:before="0" w:after="0"/>
        <w:jc w:val="left"/>
        <w:rPr/>
      </w:pPr>
      <w:r>
        <w:rPr/>
        <w:t>OGwxhsATobXNYuUNrhpN0BDlwLuRwpejWr/Xe2zePA61bXU3KnhbzsO271U8e8I8H3Dy+ls8UEJ2/L</w:t>
      </w:r>
    </w:p>
    <w:p>
      <w:pPr>
        <w:pStyle w:val="PreformattedText"/>
        <w:bidi w:val="0"/>
        <w:spacing w:before="0" w:after="0"/>
        <w:jc w:val="left"/>
        <w:rPr/>
      </w:pPr>
      <w:r>
        <w:rPr/>
        <w:t>f9hKfY82cxMPAuUz/dGTiST2bDe7VyT3PsQObBYDu3+ON1FS8zfakNXedz3tsMPk/lm8KLbb39fT8w</w:t>
      </w:r>
    </w:p>
    <w:p>
      <w:pPr>
        <w:pStyle w:val="PreformattedText"/>
        <w:bidi w:val="0"/>
        <w:spacing w:before="0" w:after="0"/>
        <w:jc w:val="left"/>
        <w:rPr/>
      </w:pPr>
      <w:r>
        <w:rPr/>
        <w:t>/Z3jenWht7I5rnlVmjY3y7XNexV+4kW4teINs/w6a8qoutmzZk78Vbts8b3Ws22FW/naqn8oK/XZvV</w:t>
      </w:r>
    </w:p>
    <w:p>
      <w:pPr>
        <w:pStyle w:val="PreformattedText"/>
        <w:bidi w:val="0"/>
        <w:spacing w:before="0" w:after="0"/>
        <w:jc w:val="left"/>
        <w:rPr/>
      </w:pPr>
      <w:r>
        <w:rPr/>
        <w:t>LO2xmSF+3OtTwK9fnc/60AgOHRc104MOGzyFgb7q7Ints7ZU5V9l7rq8n9ZLP5tfir3/AC7yfveP+S</w:t>
      </w:r>
    </w:p>
    <w:p>
      <w:pPr>
        <w:pStyle w:val="PreformattedText"/>
        <w:bidi w:val="0"/>
        <w:spacing w:before="0" w:after="0"/>
        <w:jc w:val="left"/>
        <w:rPr/>
      </w:pPr>
      <w:r>
        <w:rPr/>
        <w:t>btcbvPms9Rnk25WNy2oVQ6GQuhdBXknYI44mouCBWUeabzR5pgwv8AVy/IzdmQCMXqgcPyz5A/xLxu</w:t>
      </w:r>
    </w:p>
    <w:p>
      <w:pPr>
        <w:pStyle w:val="PreformattedText"/>
        <w:bidi w:val="0"/>
        <w:spacing w:before="0" w:after="0"/>
        <w:jc w:val="left"/>
        <w:rPr/>
      </w:pPr>
      <w:r>
        <w:rPr/>
        <w:t>n3KzfxN5pN5j472Bj/Zuh2t5IwtOE7CbIZXzO/caVae4ptmODdKTXvmlkIfuRc9UbhobzUqbje29/m</w:t>
      </w:r>
    </w:p>
    <w:p>
      <w:pPr>
        <w:pStyle w:val="PreformattedText"/>
        <w:bidi w:val="0"/>
        <w:spacing w:before="0" w:after="0"/>
        <w:jc w:val="left"/>
        <w:rPr/>
      </w:pPr>
      <w:r>
        <w:rPr/>
        <w:t>l6C1Q3jyiB13y3ysS1fHNzvTb42OtG3eaG17TUu2bVint791NXZht23bmHWqm3HTSv+a7r9xa3Tc77</w:t>
      </w:r>
    </w:p>
    <w:p>
      <w:pPr>
        <w:pStyle w:val="PreformattedText"/>
        <w:bidi w:val="0"/>
        <w:spacing w:before="0" w:after="0"/>
        <w:jc w:val="left"/>
        <w:rPr/>
      </w:pPr>
      <w:r>
        <w:rPr/>
        <w:t>6O2tii3O32ax5DbfJ9xoDx3fq27WAqx/cBWebXaXNw5bVj+vkd22l51jl6vkTgdFZPs8cpPvXJ6Upm</w:t>
      </w:r>
    </w:p>
    <w:p>
      <w:pPr>
        <w:pStyle w:val="PreformattedText"/>
        <w:bidi w:val="0"/>
        <w:spacing w:before="0" w:after="0"/>
        <w:jc w:val="left"/>
        <w:rPr/>
      </w:pPr>
      <w:r>
        <w:rPr/>
        <w:t>8fj7sWz7dLJJv3hm6TCfwu0073tG2XVs/hHZ23fvGN1duX5Agq19w0ewVY507MbWPzCJg4alqTVsHj</w:t>
      </w:r>
    </w:p>
    <w:p>
      <w:pPr>
        <w:pStyle w:val="PreformattedText"/>
        <w:bidi w:val="0"/>
        <w:spacing w:before="0" w:after="0"/>
        <w:jc w:val="left"/>
        <w:rPr/>
      </w:pPr>
      <w:r>
        <w:rPr/>
        <w:t>++73d8U/1v8ALdzl/Nv48r+DXW9f9cdxbR/I1nfNpojePM5pY978W3XdtumOvY9u8Htw7NsW9+SSs/</w:t>
      </w:r>
    </w:p>
    <w:p>
      <w:pPr>
        <w:pStyle w:val="PreformattedText"/>
        <w:bidi w:val="0"/>
        <w:spacing w:before="0" w:after="0"/>
        <w:jc w:val="left"/>
        <w:rPr/>
      </w:pPr>
      <w:r>
        <w:rPr/>
        <w:t>2Roz2NicvnOwyLkG2ChjR7XW7L82ariYJS2QdoK459ix+J/KYrEe9bft9m5tMz6ghr6rW7ieCp5BJY</w:t>
      </w:r>
    </w:p>
    <w:p>
      <w:pPr>
        <w:pStyle w:val="PreformattedText"/>
        <w:bidi w:val="0"/>
        <w:spacing w:before="0" w:after="0"/>
        <w:jc w:val="left"/>
        <w:rPr/>
      </w:pPr>
      <w:r>
        <w:rPr/>
        <w:t>XnYd/ebbI1bbZloqxuLrSY5jY95tR0tld12HxrcdyrywTVILNh1mYc+HhRd/6AKr/IE8lZVd+mTamv</w:t>
      </w:r>
    </w:p>
    <w:p>
      <w:pPr>
        <w:pStyle w:val="PreformattedText"/>
        <w:bidi w:val="0"/>
        <w:spacing w:before="0" w:after="0"/>
        <w:jc w:val="left"/>
        <w:rPr/>
      </w:pPr>
      <w:r>
        <w:rPr/>
        <w:t>G37xKK7CvnwCygUCs5UjsRWT7PEbBqmKrquUqzqkmx3yx+0XYbC3Lw7x6+yttPjexWqbq9oeW+NxT2</w:t>
      </w:r>
    </w:p>
    <w:p>
      <w:pPr>
        <w:pStyle w:val="PreformattedText"/>
        <w:bidi w:val="0"/>
        <w:spacing w:before="0" w:after="0"/>
        <w:jc w:val="left"/>
        <w:rPr/>
      </w:pPr>
      <w:r>
        <w:rPr/>
        <w:t>fyF4l/WbNLKCmAMbd1CrQsa4nOw9p1Lb9sv7pa8L/wBb9yuR+OeM+C/j2ntm4N3St+cPFR5L4Rgsf+</w:t>
      </w:r>
    </w:p>
    <w:p>
      <w:pPr>
        <w:pStyle w:val="PreformattedText"/>
        <w:bidi w:val="0"/>
        <w:spacing w:before="0" w:after="0"/>
        <w:jc w:val="left"/>
        <w:rPr/>
      </w:pPr>
      <w:r>
        <w:rPr/>
        <w:t>ILn2X5Jlrwztk29rHflLy2r4psUrmwr8Jm078YQvZIP9gqX3P4+k4O6yN5Tc2h/wC3Xd7n83bTN3aN</w:t>
      </w:r>
    </w:p>
    <w:p>
      <w:pPr>
        <w:pStyle w:val="PreformattedText"/>
        <w:bidi w:val="0"/>
        <w:spacing w:before="0" w:after="0"/>
        <w:jc w:val="left"/>
        <w:rPr/>
      </w:pPr>
      <w:r>
        <w:rPr/>
        <w:t>9jzVdPIpLeF4zvLtjv7DuG3eR0tobt1Nu47ztVSHy3zx1i3Tkmu2fP6mLTD2rO33xNSrxPlHfkrM8j</w:t>
      </w:r>
    </w:p>
    <w:p>
      <w:pPr>
        <w:pStyle w:val="PreformattedText"/>
        <w:bidi w:val="0"/>
        <w:spacing w:before="0" w:after="0"/>
        <w:jc w:val="left"/>
        <w:rPr/>
      </w:pPr>
      <w:r>
        <w:rPr/>
        <w:t>fVnqCD7mztG0w7LtXmmy2N22Y9egGV41YNbewqv8q/WgMSQxhsfkDg+1nCL8HWsrOFnhM8aVI86bP8</w:t>
      </w:r>
    </w:p>
    <w:p>
      <w:pPr>
        <w:pStyle w:val="PreformattedText"/>
        <w:bidi w:val="0"/>
        <w:spacing w:before="0" w:after="0"/>
        <w:jc w:val="left"/>
        <w:rPr/>
      </w:pPr>
      <w:r>
        <w:rPr/>
        <w:t>fgYdf3W1scm1Qdhr2VX9h1HfftpLnmojrt32xuduh+XvGabvIvyFtO5v/Im7QzeOB/eFdwKlOkSMbB</w:t>
      </w:r>
    </w:p>
    <w:p>
      <w:pPr>
        <w:pStyle w:val="PreformattedText"/>
        <w:bidi w:val="0"/>
        <w:spacing w:before="0" w:after="0"/>
        <w:jc w:val="left"/>
        <w:rPr/>
      </w:pPr>
      <w:r>
        <w:rPr/>
        <w:t>akc58fjX9W7efFfFPFvFtv3P8AvHbjVZtosbY3cQyxFHNH+S/GZPFfMfFLf2Pki3zdYNi2bfbtzdt5</w:t>
      </w:r>
    </w:p>
    <w:p>
      <w:pPr>
        <w:pStyle w:val="PreformattedText"/>
        <w:bidi w:val="0"/>
        <w:spacing w:before="0" w:after="0"/>
        <w:jc w:val="left"/>
        <w:rPr/>
      </w:pPr>
      <w:r>
        <w:rPr/>
        <w:t>3Qvih/A13+y/FwAA/MVP7r8eSdAeUjPe8/tTLuYTHYqc1407Vt95j5WZeFY2l7Vf/h8X3C7FVh8t3i</w:t>
      </w:r>
    </w:p>
    <w:p>
      <w:pPr>
        <w:pStyle w:val="PreformattedText"/>
        <w:bidi w:val="0"/>
        <w:spacing w:before="0" w:after="0"/>
        <w:jc w:val="left"/>
        <w:rPr/>
      </w:pPr>
      <w:r>
        <w:rPr/>
        <w:t>OO1f3jdXRbY1RwEN8yf3tyowbZJuW67HP4zvdK06i6tb+7O8UmkeKUDL5bNft1nfkbyuCzXWc8PH4+</w:t>
      </w:r>
    </w:p>
    <w:p>
      <w:pPr>
        <w:pStyle w:val="PreformattedText"/>
        <w:bidi w:val="0"/>
        <w:spacing w:before="0" w:after="0"/>
        <w:jc w:val="left"/>
        <w:rPr/>
      </w:pPr>
      <w:r>
        <w:rPr/>
        <w:t>5vIKq/yr9aKi0OrbtIZ7urWpXPYWPymv5l6zwk6hqm6OPci/H1/Ytu8npeWz75dp2QYoi1xnrB63CN</w:t>
      </w:r>
    </w:p>
    <w:p>
      <w:pPr>
        <w:pStyle w:val="PreformattedText"/>
        <w:bidi w:val="0"/>
        <w:spacing w:before="0" w:after="0"/>
        <w:jc w:val="left"/>
        <w:rPr/>
      </w:pPr>
      <w:r>
        <w:rPr/>
        <w:t>8NnYt48Vgp7/s+wbg2xU/rJN7dcY0vNeaCZpMtkOiLHufXeQInuYfwP5YPKPAZ60VlsEccLJt0r1jW</w:t>
      </w:r>
    </w:p>
    <w:p>
      <w:pPr>
        <w:pStyle w:val="PreformattedText"/>
        <w:bidi w:val="0"/>
        <w:spacing w:before="0" w:after="0"/>
        <w:jc w:val="left"/>
        <w:rPr/>
      </w:pPr>
      <w:r>
        <w:rPr/>
        <w:t>kuTL/aDx6sY4ZNC2Lcjd2v8ANVz7b8e25GFu7mSw3/V3yNj6C87q/eeKyfQ3GVMRonUjuTjikQvFZP</w:t>
      </w:r>
    </w:p>
    <w:p>
      <w:pPr>
        <w:pStyle w:val="PreformattedText"/>
        <w:bidi w:val="0"/>
        <w:spacing w:before="0" w:after="0"/>
        <w:jc w:val="left"/>
        <w:rPr/>
      </w:pPr>
      <w:r>
        <w:rPr/>
        <w:t>ZNKGNqbfYuz7t3Yptq2Czv97cfHodikptzHC3CaFI37SvuUElix+L9p2Kz5P8AmShUeot5s7fJt3kV</w:t>
      </w:r>
    </w:p>
    <w:p>
      <w:pPr>
        <w:pStyle w:val="PreformattedText"/>
        <w:bidi w:val="0"/>
        <w:spacing w:before="0" w:after="0"/>
        <w:jc w:val="left"/>
        <w:rPr/>
      </w:pPr>
      <w:r>
        <w:rPr/>
        <w:t>Vq3LcrW4Tfj+p/8ANXJWMisy9+0hw8Qj171G5U/5V+rqio9xA2Z5JkezUn5KYeROkAYbng9ibH7JmY</w:t>
      </w:r>
    </w:p>
    <w:p>
      <w:pPr>
        <w:pStyle w:val="PreformattedText"/>
        <w:bidi w:val="0"/>
        <w:spacing w:before="0" w:after="0"/>
        <w:jc w:val="left"/>
        <w:rPr/>
      </w:pPr>
      <w:r>
        <w:rPr/>
        <w:t>bzDgIl4zO2C3Dd0OF8tfFuIKpmtZlEewafIXfjaV8lLZf7HyXcGW953HLX0rsLDuFtsxbNKBXlyv1/</w:t>
      </w:r>
    </w:p>
    <w:p>
      <w:pPr>
        <w:pStyle w:val="PreformattedText"/>
        <w:bidi w:val="0"/>
        <w:spacing w:before="0" w:after="0"/>
        <w:jc w:val="left"/>
        <w:rPr/>
      </w:pPr>
      <w:r>
        <w:rPr/>
        <w:t>60+W/wBL5tafLDG2lY3GLyP8h+DeAR+Y/wCzHke6Lc903HdbMHMfjey3d/x3/sXulqrR7ziLo1D8L7</w:t>
      </w:r>
    </w:p>
    <w:p>
      <w:pPr>
        <w:pStyle w:val="PreformattedText"/>
        <w:bidi w:val="0"/>
        <w:spacing w:before="0" w:after="0"/>
        <w:jc w:val="left"/>
        <w:rPr/>
      </w:pPr>
      <w:r>
        <w:rPr/>
        <w:t>q7ZPyGt8jEu33G9tzenRTkKcqd2FZe4QtlXjcoF6xfY59DdJtqm7zdym/H3gZ8f2Tz6lHWqVgWBgfi</w:t>
      </w:r>
    </w:p>
    <w:p>
      <w:pPr>
        <w:pStyle w:val="PreformattedText"/>
        <w:bidi w:val="0"/>
        <w:spacing w:before="0" w:after="0"/>
        <w:jc w:val="left"/>
        <w:rPr/>
      </w:pPr>
      <w:r>
        <w:rPr/>
        <w:t>hUlJ3eJtWlb3E15qNCxared7RV26tbrNnM9Sy1QPu1h+NXxMq+SWvtdhCKaua8Mq9tkRVM/ur9Qzkq</w:t>
      </w:r>
    </w:p>
    <w:p>
      <w:pPr>
        <w:pStyle w:val="PreformattedText"/>
        <w:bidi w:val="0"/>
        <w:spacing w:before="0" w:after="0"/>
        <w:jc w:val="left"/>
        <w:rPr/>
      </w:pPr>
      <w:r>
        <w:rPr/>
        <w:t>jZPcK+UrdaZ7VGMuLslvNRsL3WWBkddvdhlj1K1GY1G7QaN6KsYdwdca2w7ENgrx7eq4Nd1W0r/ivj</w:t>
      </w:r>
    </w:p>
    <w:p>
      <w:pPr>
        <w:pStyle w:val="PreformattedText"/>
        <w:bidi w:val="0"/>
        <w:spacing w:before="0" w:after="0"/>
        <w:jc w:val="left"/>
        <w:rPr/>
      </w:pPr>
      <w:r>
        <w:rPr/>
        <w:t>M0XkdWhsFCv95O25JMwS4e6nWfIjA0IMMTteRtG5S7Rum9fn3wTYtk8w/wBj/NPKGstSWRqKKhdz/w</w:t>
      </w:r>
    </w:p>
    <w:p>
      <w:pPr>
        <w:pStyle w:val="PreformattedText"/>
        <w:bidi w:val="0"/>
        <w:spacing w:before="0" w:after="0"/>
        <w:jc w:val="left"/>
        <w:rPr/>
      </w:pPr>
      <w:r>
        <w:rPr/>
        <w:t>Be9w++/Fv+xG4d7zWTG3LRHq8XzX37K3DH2vkDezuo6EqxhTOCsYQbHiYaTsbXvnLeUNc3H/gz8bO8</w:t>
      </w:r>
    </w:p>
    <w:p>
      <w:pPr>
        <w:pStyle w:val="PreformattedText"/>
        <w:bidi w:val="0"/>
        <w:spacing w:before="0" w:after="0"/>
        <w:jc w:val="left"/>
        <w:rPr/>
      </w:pPr>
      <w:r>
        <w:rPr/>
        <w:t>i3C/to7Xn2wm/s1Zp0xTuL4OUV6B9heO/jrd/JN52rxO/f3v8/Mgq+T6E/rDXdaP25nnj3Hfb8MvjT</w:t>
      </w:r>
    </w:p>
    <w:p>
      <w:pPr>
        <w:pStyle w:val="PreformattedText"/>
        <w:bidi w:val="0"/>
        <w:spacing w:before="0" w:after="0"/>
        <w:jc w:val="left"/>
        <w:rPr/>
      </w:pPr>
      <w:r>
        <w:rPr/>
        <w:t>w2bbL0BLSxRsMkm21vtIYyqR/eQ+vqnO0qAF0ymfpGstLQ+RZTW4TRhbZWMq3EjvQNdHR+5ClqR2H+</w:t>
      </w:r>
    </w:p>
    <w:p>
      <w:pPr>
        <w:pStyle w:val="PreformattedText"/>
        <w:bidi w:val="0"/>
        <w:spacing w:before="0" w:after="0"/>
        <w:jc w:val="left"/>
        <w:rPr/>
      </w:pPr>
      <w:r>
        <w:rPr/>
        <w:t>X7JHs+7VYqvb27UyPUx4ZMWnVrUG/bnSFvy+25m6Xre+Ne+xHLt0RuPm8Y2eY2/HJIYHZDnZTcloOW</w:t>
      </w:r>
    </w:p>
    <w:p>
      <w:pPr>
        <w:pStyle w:val="PreformattedText"/>
        <w:bidi w:val="0"/>
        <w:spacing w:before="0" w:after="0"/>
        <w:jc w:val="left"/>
        <w:rPr/>
      </w:pPr>
      <w:r>
        <w:rPr/>
        <w:t>hpc6FoY2N2iVBRnD/9Vd073jf5V3cy/kY47kdZja3jcElvenFrTecJYPKDq3zXyzzsu/csvwntLnSM</w:t>
      </w:r>
    </w:p>
    <w:p>
      <w:pPr>
        <w:pStyle w:val="PreformattedText"/>
        <w:bidi w:val="0"/>
        <w:spacing w:before="0" w:after="0"/>
        <w:jc w:val="left"/>
        <w:rPr/>
      </w:pPr>
      <w:r>
        <w:rPr/>
        <w:t>jhBcHrbKxrUXrZ9rtb5vm2eTeRbJt/468w8j8z8z3Da+7Du+zy7X5FFtUuYdvlcotk7o8e8eh8f2uG</w:t>
      </w:r>
    </w:p>
    <w:p>
      <w:pPr>
        <w:pStyle w:val="PreformattedText"/>
        <w:bidi w:val="0"/>
        <w:spacing w:before="0" w:after="0"/>
        <w:jc w:val="left"/>
        <w:rPr/>
      </w:pPr>
      <w:r>
        <w:rPr/>
        <w:t>hDEfzpZFz8kkYUhaG7eY4fG78TYfHx7VqKsWNEe4Sh74i5jtstRW68apfypv1ElAFUxg6uR5mbQE0l</w:t>
      </w:r>
    </w:p>
    <w:p>
      <w:pPr>
        <w:pStyle w:val="PreformattedText"/>
        <w:bidi w:val="0"/>
        <w:spacing w:before="0" w:after="0"/>
        <w:jc w:val="left"/>
        <w:rPr/>
      </w:pPr>
      <w:r>
        <w:rPr/>
        <w:t>MjKDdKJ1Ohs/bxR15LEkuyWpa821ujjrWCwy1o/LfE9L68/jE8RUlL3PgIc5zolJcmer+y7tb2OtWi</w:t>
      </w:r>
    </w:p>
    <w:p>
      <w:pPr>
        <w:pStyle w:val="PreformattedText"/>
        <w:bidi w:val="0"/>
        <w:spacing w:before="0" w:after="0"/>
        <w:jc w:val="left"/>
        <w:rPr/>
      </w:pPr>
      <w:r>
        <w:rPr/>
        <w:t>ZWbtluQDYp6zQHLuPa7fdpitwPtRNRs5MPuZGExyk5LIcMrPu/1e3n7HzTfdwN69Rh9t5//X8L299n</w:t>
      </w:r>
    </w:p>
    <w:p>
      <w:pPr>
        <w:pStyle w:val="PreformattedText"/>
        <w:bidi w:val="0"/>
        <w:spacing w:before="0" w:after="0"/>
        <w:jc w:val="left"/>
        <w:rPr/>
      </w:pPr>
      <w:r>
        <w:rPr/>
        <w:t>ygxMe7ciyCpvc/f3HPL5zHXLYaMl37s7JdULDJKepyVte52vH948m/NPibPD/E/Pd+8C8h8W33b/AC</w:t>
      </w:r>
    </w:p>
    <w:p>
      <w:pPr>
        <w:pStyle w:val="PreformattedText"/>
        <w:bidi w:val="0"/>
        <w:spacing w:before="0" w:after="0"/>
        <w:jc w:val="left"/>
        <w:rPr/>
      </w:pPr>
      <w:r>
        <w:rPr/>
        <w:t>3YfyLttatvFSPb8svePVR4rVt2XOdhPl0t/MGofkTUVLUrTGSR1eG3YMzy5OeWt3CXDHhYXiU5zGFS</w:t>
      </w:r>
    </w:p>
    <w:p>
      <w:pPr>
        <w:pStyle w:val="PreformattedText"/>
        <w:bidi w:val="0"/>
        <w:spacing w:before="0" w:after="0"/>
        <w:jc w:val="left"/>
        <w:rPr/>
      </w:pPr>
      <w:r>
        <w:rPr/>
        <w:t>/lQ+poRUfNhIUlhdsANCZKGKEVZ02hQctn8T3K+6v4htu1031stu7e5qvUPt9x2K5a8Zv+R+O0N4h2</w:t>
      </w:r>
    </w:p>
    <w:p>
      <w:pPr>
        <w:pStyle w:val="PreformattedText"/>
        <w:bidi w:val="0"/>
        <w:spacing w:before="0" w:after="0"/>
        <w:jc w:val="left"/>
        <w:rPr/>
      </w:pPr>
      <w:r>
        <w:rPr/>
        <w:t>qDcKs1eWxdfc2t5bJt3ubRDB5dX/qPD9rZ3drruttgreXR13WXVrJ0qCyK9nfa9KnupstaNsl5mJBy</w:t>
      </w:r>
    </w:p>
    <w:p>
      <w:pPr>
        <w:pStyle w:val="PreformattedText"/>
        <w:bidi w:val="0"/>
        <w:spacing w:before="0" w:after="0"/>
        <w:jc w:val="left"/>
        <w:rPr/>
      </w:pPr>
      <w:r>
        <w:rPr/>
        <w:t>a/IrPCKJ5+HeRWfGd9ggjeHPjrM0P+4/GFOSbz9eZ2vsPHrDs8M6Q7OmdSOOsSseNvrt+7cf3GJx90</w:t>
      </w:r>
    </w:p>
    <w:p>
      <w:pPr>
        <w:pStyle w:val="PreformattedText"/>
        <w:bidi w:val="0"/>
        <w:spacing w:before="0" w:after="0"/>
        <w:jc w:val="left"/>
        <w:rPr/>
      </w:pPr>
      <w:r>
        <w:rPr/>
        <w:t>YW00TuO8/jm9J4na8429lzZa2y0ojXKr+av8Y3SvZg3Gu6MuH5xr/b/kb8JeHeN7rtFlzZLc99s1SW</w:t>
      </w:r>
    </w:p>
    <w:p>
      <w:pPr>
        <w:pStyle w:val="PreformattedText"/>
        <w:bidi w:val="0"/>
        <w:spacing w:before="0" w:after="0"/>
        <w:jc w:val="left"/>
        <w:rPr/>
      </w:pPr>
      <w:r>
        <w:rPr/>
        <w:t>bXa7vN7+duXUY2CWcfjjZKsTdqrbdcYqX8iH1fMqM6GGUFOIKZ7XdVFDJK/ZPA7dpbb4xt9OKHQ124</w:t>
      </w:r>
    </w:p>
    <w:p>
      <w:pPr>
        <w:pStyle w:val="PreformattedText"/>
        <w:bidi w:val="0"/>
        <w:spacing w:before="0" w:after="0"/>
        <w:jc w:val="left"/>
        <w:rPr/>
      </w:pPr>
      <w:r>
        <w:rPr/>
        <w:t>MzT7FgJ4ikZf23M1eiy1Wihm261Uobfu1hvhnkka/826s1/ge8blKNm2vxM7xDb3Q7BCTQ28DXYqsm</w:t>
      </w:r>
    </w:p>
    <w:p>
      <w:pPr>
        <w:pStyle w:val="PreformattedText"/>
        <w:bidi w:val="0"/>
        <w:spacing w:before="0" w:after="0"/>
        <w:jc w:val="left"/>
        <w:rPr/>
      </w:pPr>
      <w:r>
        <w:rPr/>
        <w:t>Y2uIH2uRk5jyp2vfMqpra6vL3GSRDGS0h+l55olA+2hfjiqSk1pY68dVfhWCxN+QivzXbNL8bWXcwe</w:t>
      </w:r>
    </w:p>
    <w:p>
      <w:pPr>
        <w:pStyle w:val="PreformattedText"/>
        <w:bidi w:val="0"/>
        <w:spacing w:before="0" w:after="0"/>
        <w:jc w:val="left"/>
        <w:rPr/>
      </w:pPr>
      <w:r>
        <w:rPr/>
        <w:t>U5OiY+6w/LnP8AcXBbMAZ/Evxd5X5pt26fjjzPZQ+lK2WGN7B+Hdp/s/NW7HFe2XxfyIy16Y29ons+</w:t>
      </w:r>
    </w:p>
    <w:p>
      <w:pPr>
        <w:pStyle w:val="PreformattedText"/>
        <w:bidi w:val="0"/>
        <w:spacing w:before="0" w:after="0"/>
        <w:jc w:val="left"/>
        <w:rPr/>
      </w:pPr>
      <w:r>
        <w:rPr/>
        <w:t>OteyOo2PY5PIPCZqN2lulP8A2OgbB59+OPyP4l4h4Pad+02Q/bx2X62OypJDhzFtu1Hdtwlb9vVtNP</w:t>
      </w:r>
    </w:p>
    <w:p>
      <w:pPr>
        <w:pStyle w:val="PreformattedText"/>
        <w:bidi w:val="0"/>
        <w:spacing w:before="0" w:after="0"/>
        <w:jc w:val="left"/>
        <w:rPr/>
      </w:pPr>
      <w:r>
        <w:rPr/>
        <w:t>37FS/kQ+pO6sGoaGORia1QrZfH9w3ubxrwyrszO0I18nw602RwVfVosbfFOjR+3LakEsM+3yuYdtim</w:t>
      </w:r>
    </w:p>
    <w:p>
      <w:pPr>
        <w:pStyle w:val="PreformattedText"/>
        <w:bidi w:val="0"/>
        <w:spacing w:before="0" w:after="0"/>
        <w:jc w:val="left"/>
        <w:rPr/>
      </w:pPr>
      <w:r>
        <w:rPr/>
        <w:t>Hi+82GmTc/KyL0u/bmpfGgBa2Mhu10nVrEQLH4L1ZLRNYBerBIG+uJ3RXIW1dqoypp1Nnj4V5NcbuS</w:t>
      </w:r>
    </w:p>
    <w:p>
      <w:pPr>
        <w:pStyle w:val="PreformattedText"/>
        <w:bidi w:val="0"/>
        <w:spacing w:before="0" w:after="0"/>
        <w:jc w:val="left"/>
        <w:rPr/>
      </w:pPr>
      <w:r>
        <w:rPr/>
        <w:t>idlePWiYYY42NGZB+EJJX+SMcZa/8AsnuX2f4+sO98XN0p/ce8hHoGa12nra/21+J9g/8AO+Bbw1li</w:t>
      </w:r>
    </w:p>
    <w:p>
      <w:pPr>
        <w:pStyle w:val="PreformattedText"/>
        <w:bidi w:val="0"/>
        <w:spacing w:before="0" w:after="0"/>
        <w:jc w:val="left"/>
        <w:rPr/>
      </w:pPr>
      <w:r>
        <w:rPr/>
        <w:t>Ct4/W3F/lf4d/GLKP4NrRW9x2KPNXzPx90ke3s2mfbatLbr1ex4i+U2PBGvG3ePN2Hbv9gam6s3KSe</w:t>
      </w:r>
    </w:p>
    <w:p>
      <w:pPr>
        <w:pStyle w:val="PreformattedText"/>
        <w:bidi w:val="0"/>
        <w:spacing w:before="0" w:after="0"/>
        <w:jc w:val="left"/>
        <w:rPr/>
      </w:pPr>
      <w:r>
        <w:rPr/>
        <w:t>SNxnyJWmJ1CQB+rDXuKkstiVOzaguOsfc0bh/7MZVL60PqT0xPDAGMklftPicbI9u3AUYqe4CRji1z</w:t>
      </w:r>
    </w:p>
    <w:p>
      <w:pPr>
        <w:pStyle w:val="PreformattedText"/>
        <w:bidi w:val="0"/>
        <w:spacing w:before="0" w:after="0"/>
        <w:jc w:val="left"/>
        <w:rPr/>
      </w:pPr>
      <w:r>
        <w:rPr/>
        <w:t>I5NRf0uHQqszX25rdTbIY5ZvJbXbicdLnp9OWOT9uzBsXks1JaA9sdWJ77NVubsX2vkboy+cteySLb</w:t>
      </w:r>
    </w:p>
    <w:p>
      <w:pPr>
        <w:pStyle w:val="PreformattedText"/>
        <w:bidi w:val="0"/>
        <w:spacing w:before="0" w:after="0"/>
        <w:jc w:val="left"/>
        <w:rPr/>
      </w:pPr>
      <w:r>
        <w:rPr/>
        <w:t>dz3i95R+G908e8W3Oyyut+20zV1uB1VqztKrWOTvcJG6S13akcmuw7ZZHs3CN40QH2/wCveqxcX+2F</w:t>
      </w:r>
    </w:p>
    <w:p>
      <w:pPr>
        <w:pStyle w:val="PreformattedText"/>
        <w:bidi w:val="0"/>
        <w:spacing w:before="0" w:after="0"/>
        <w:jc w:val="left"/>
        <w:rPr/>
      </w:pPr>
      <w:r>
        <w:rPr/>
        <w:t>xsdGZ2XsfoUs2WyuOA0yGWJ9aWKR4X442WTyXyqOFleEwRSOgq1qq/PvkH9T4V+Ctv8AtvB9jH7e6w</w:t>
      </w:r>
    </w:p>
    <w:p>
      <w:pPr>
        <w:pStyle w:val="PreformattedText"/>
        <w:bidi w:val="0"/>
        <w:spacing w:before="0" w:after="0"/>
        <w:jc w:val="left"/>
        <w:rPr/>
      </w:pPr>
      <w:r>
        <w:rPr/>
        <w:t>B0GxzNzumwW6Mw8k3yuJ/Id9sr+z32Bfnjcdx3bZngSB7TCbDe6yH3InTDPYMj4odDK1cQ1vEd+r7n</w:t>
      </w:r>
    </w:p>
    <w:p>
      <w:pPr>
        <w:pStyle w:val="PreformattedText"/>
        <w:bidi w:val="0"/>
        <w:spacing w:before="0" w:after="0"/>
        <w:jc w:val="left"/>
        <w:rPr/>
      </w:pPr>
      <w:r>
        <w:rPr/>
        <w:t>su5RFliJUv5EOqcQgcHljxTbWtj92pkhD9uulpFntrVGHhuE4h6tbQLz/wDz9SKpt0XYo0ZGmMx6B0</w:t>
      </w:r>
    </w:p>
    <w:p>
      <w:pPr>
        <w:pStyle w:val="PreformattedText"/>
        <w:bidi w:val="0"/>
        <w:spacing w:before="0" w:after="0"/>
        <w:jc w:val="left"/>
        <w:rPr/>
      </w:pPr>
      <w:r>
        <w:rPr/>
        <w:t>jfBhadcezb/a2AxWK9yB7Fv8ZZ5VZyybwOr5Rd8mqeKM8cnjtQWl+X/wAUnxndZodUVnaTFYLHJnJ0</w:t>
      </w:r>
    </w:p>
    <w:p>
      <w:pPr>
        <w:pStyle w:val="PreformattedText"/>
        <w:bidi w:val="0"/>
        <w:spacing w:before="0" w:after="0"/>
        <w:jc w:val="left"/>
        <w:rPr/>
      </w:pPr>
      <w:r>
        <w:rPr/>
        <w:t>bhiF+pkjFgFQSamOUcug1bJY3vFsn+uzA7bl/s3vMl38havdIeUzubyttDTuO9bULsYB1f6qeL/dbu</w:t>
      </w:r>
    </w:p>
    <w:p>
      <w:pPr>
        <w:pStyle w:val="PreformattedText"/>
        <w:bidi w:val="0"/>
        <w:spacing w:before="0" w:after="0"/>
        <w:jc w:val="left"/>
        <w:rPr/>
      </w:pPr>
      <w:r>
        <w:rPr/>
        <w:t>UETgf7A+Rf2nmP4z277DwTaPa7cR/16rZmT0rcNqOxstOwv/P1mqPZ64X5n8Zg3b8fn2OfC2QPqtan</w:t>
      </w:r>
    </w:p>
    <w:p>
      <w:pPr>
        <w:pStyle w:val="PreformattedText"/>
        <w:bidi w:val="0"/>
        <w:spacing w:before="0" w:after="0"/>
        <w:jc w:val="left"/>
        <w:rPr/>
      </w:pPr>
      <w:r>
        <w:rPr/>
        <w:t>Ds2bdjUo2NauYUtyWYxffF+zusf00ao/Wh1IJWEwZK2xzPsNTVqa0wv50bQtw/euNhlhuGPeYmR4fe</w:t>
      </w:r>
    </w:p>
    <w:p>
      <w:pPr>
        <w:pStyle w:val="PreformattedText"/>
        <w:bidi w:val="0"/>
        <w:spacing w:before="0" w:after="0"/>
        <w:jc w:val="left"/>
        <w:rPr/>
      </w:pPr>
      <w:r>
        <w:rPr/>
        <w:t>d24P8A0VrZLFKerZjhusegmhri6N6AW33rWzS09wrblX8lw3yqwGyTfhb8hUKlu3HNZElVsDbVSpul</w:t>
      </w:r>
    </w:p>
    <w:p>
      <w:pPr>
        <w:pStyle w:val="PreformattedText"/>
        <w:bidi w:val="0"/>
        <w:spacing w:before="0" w:after="0"/>
        <w:jc w:val="left"/>
        <w:rPr/>
      </w:pPr>
      <w:r>
        <w:rPr/>
        <w:t>P8leAWvCN03OJsTcZT/Y6LrBMYyHB7ZW6U72I+5MdpPj16JjK5bG7/XFv/7Rke2Jn5I8i/8AS+XsOV</w:t>
      </w:r>
    </w:p>
    <w:p>
      <w:pPr>
        <w:pStyle w:val="PreformattedText"/>
        <w:bidi w:val="0"/>
        <w:spacing w:before="0" w:after="0"/>
        <w:jc w:val="left"/>
        <w:rPr/>
      </w:pPr>
      <w:r>
        <w:rPr/>
        <w:t>qyn80/kmSmKxqBW67S2wfxj+bd3/G22bN/sl4XuT9j/Ifj+8xbjurdt2fcLljfd32SkKuzVj2bG5+6</w:t>
      </w:r>
    </w:p>
    <w:p>
      <w:pPr>
        <w:pStyle w:val="PreformattedText"/>
        <w:bidi w:val="0"/>
        <w:spacing w:before="0" w:after="0"/>
        <w:jc w:val="left"/>
        <w:rPr/>
      </w:pPr>
      <w:r>
        <w:rPr/>
        <w:t>j49XY6F+3ta+LOJPc98jWLcK/wDYweQ7W/Zt4lfIGS7hMBY5vga6Z0UUNZTdyxIQyENIqQbJujbtCJ</w:t>
      </w:r>
    </w:p>
    <w:p>
      <w:pPr>
        <w:pStyle w:val="PreformattedText"/>
        <w:bidi w:val="0"/>
        <w:spacing w:before="0" w:after="0"/>
        <w:jc w:val="left"/>
        <w:rPr/>
      </w:pPr>
      <w:r>
        <w:rPr/>
        <w:t>UfrQ6lHpEz9kFbbud3sbXv8DyaVe01+0TsVS3PQkuufuMEO4ktrSGWFk4QkiLpNspyqfxza2KS3vO2</w:t>
      </w:r>
    </w:p>
    <w:p>
      <w:pPr>
        <w:pStyle w:val="PreformattedText"/>
        <w:bidi w:val="0"/>
        <w:spacing w:before="0" w:after="0"/>
        <w:jc w:val="left"/>
        <w:rPr/>
      </w:pPr>
      <w:r>
        <w:rPr/>
        <w:t>mp5TtzxXsBzGObOZmlq5gxT2aUu7Xv7Pe7DhEPsHXX/h/wDKMfl9N4Dxdcymz8peWeMV/F982ttuQc</w:t>
      </w:r>
    </w:p>
    <w:p>
      <w:pPr>
        <w:pStyle w:val="PreformattedText"/>
        <w:bidi w:val="0"/>
        <w:spacing w:before="0" w:after="0"/>
        <w:jc w:val="left"/>
        <w:rPr/>
      </w:pPr>
      <w:r>
        <w:rPr/>
        <w:t>1O3lWdqDmqCwWEPDl7GGP2l2QtstNhnqzd5f695b+P/wAweWQ+MeCW363ElrXcg9ylcjzTtz3DDrNh</w:t>
      </w:r>
    </w:p>
    <w:p>
      <w:pPr>
        <w:pStyle w:val="PreformattedText"/>
        <w:bidi w:val="0"/>
        <w:spacing w:before="0" w:after="0"/>
        <w:jc w:val="left"/>
        <w:rPr/>
      </w:pPr>
      <w:r>
        <w:rPr/>
        <w:t>6q869SMGsKrdFLffIoKfhNL+y8uhiIilqSvVy5bpwbLF2KGtZT0YtSfHG0f7BbG3bPOnjKmjCtQ/s0</w:t>
      </w:r>
    </w:p>
    <w:p>
      <w:pPr>
        <w:pStyle w:val="PreformattedText"/>
        <w:bidi w:val="0"/>
        <w:spacing w:before="0" w:after="0"/>
        <w:jc w:val="left"/>
        <w:rPr/>
      </w:pPr>
      <w:r>
        <w:rPr/>
        <w:t>Orne1he5M7MKnlfO/Y7Rg3GJUfqCHU9HKqyH7J7cO2HbC3bbO0lVp9z2uTYd8jvt7UDwzb9vilsv7V</w:t>
      </w:r>
    </w:p>
    <w:p>
      <w:pPr>
        <w:pStyle w:val="PreformattedText"/>
        <w:bidi w:val="0"/>
        <w:spacing w:before="0" w:after="0"/>
        <w:jc w:val="left"/>
        <w:rPr/>
      </w:pPr>
      <w:r>
        <w:rPr/>
        <w:t>qnc9otxNdDM6RgksWUylIG/1403/ABepK1/jG5bcYd58s201fyBtxNfeNp3CNzdLLEeFbM99+5WmxR</w:t>
      </w:r>
    </w:p>
    <w:p>
      <w:pPr>
        <w:pStyle w:val="PreformattedText"/>
        <w:bidi w:val="0"/>
        <w:spacing w:before="0" w:after="0"/>
        <w:jc w:val="left"/>
        <w:rPr/>
      </w:pPr>
      <w:r>
        <w:rPr/>
        <w:t>1pdz2e9+M/yLT8+2X8lecUvE4N1ubhvd/St3pfbWp2+12Q6CUStkiTJXMIla8O9wDxIwO0Oivusx/g</w:t>
      </w:r>
    </w:p>
    <w:p>
      <w:pPr>
        <w:pStyle w:val="PreformattedText"/>
        <w:bidi w:val="0"/>
        <w:spacing w:before="0" w:after="0"/>
        <w:jc w:val="left"/>
        <w:rPr/>
      </w:pPr>
      <w:r>
        <w:rPr/>
        <w:t>1+Px5/tdv1bSTrkD26nyJzsp55p/CAaYah1Q5Tfq/B1AXfyN/atamXL0q8wmmsqrZcxgkCyshFykm0</w:t>
      </w:r>
    </w:p>
    <w:p>
      <w:pPr>
        <w:pStyle w:val="PreformattedText"/>
        <w:bidi w:val="0"/>
        <w:spacing w:before="0" w:after="0"/>
        <w:jc w:val="left"/>
        <w:rPr/>
      </w:pPr>
      <w:r>
        <w:rPr/>
        <w:t>D/AGM2e1vPjMnIyAOBAIrZime7KbkB7k4qm0xrbJoL1SjC4EMwmtbko80Omzbe7c74AaJSWCXc2hR7</w:t>
      </w:r>
    </w:p>
    <w:p>
      <w:pPr>
        <w:pStyle w:val="PreformattedText"/>
        <w:bidi w:val="0"/>
        <w:spacing w:before="0" w:after="0"/>
        <w:jc w:val="left"/>
        <w:rPr/>
      </w:pPr>
      <w:r>
        <w:rPr/>
        <w:t>rXY+tvpkUd6bG8h2qtlzK1cyuhoSSqKn22yXqdZS+UbHEW+W7I5Qb1t1hMbBIrFCrKXbZtGZmvgbNv</w:t>
      </w:r>
    </w:p>
    <w:p>
      <w:pPr>
        <w:pStyle w:val="PreformattedText"/>
        <w:bidi w:val="0"/>
        <w:spacing w:before="0" w:after="0"/>
        <w:jc w:val="left"/>
        <w:rPr/>
      </w:pPr>
      <w:r>
        <w:rPr/>
        <w:t>fl1MWdx80rS0o94Np8UbRsu/7h4xum7bva3q/EC9sowt1hbPWnZlvQxvdBIwtma+MIckHla+25xyq7</w:t>
      </w:r>
    </w:p>
    <w:p>
      <w:pPr>
        <w:pStyle w:val="PreformattedText"/>
        <w:bidi w:val="0"/>
        <w:spacing w:before="0" w:after="0"/>
        <w:jc w:val="left"/>
        <w:rPr/>
      </w:pPr>
      <w:r>
        <w:rPr/>
        <w:t>8O/FUwreC/mfyj/0vnbnaQXp7kXcX9EOUVJ/ta5R9f8AW6pD/ZMtUmh93ltlFtncJtCEmE2Zd4IzhS</w:t>
      </w:r>
    </w:p>
    <w:p>
      <w:pPr>
        <w:pStyle w:val="PreformattedText"/>
        <w:bidi w:val="0"/>
        <w:spacing w:before="0" w:after="0"/>
        <w:jc w:val="left"/>
        <w:rPr/>
      </w:pPr>
      <w:r>
        <w:rPr/>
        <w:t>zryOrBu+17rUloX9ekvCnbpnZzOpErW5OdY7Xh+5mpLRfCR9xA1fdx8dJXidBtXbs8xjNmlHKrFKRi</w:t>
      </w:r>
    </w:p>
    <w:p>
      <w:pPr>
        <w:pStyle w:val="PreformattedText"/>
        <w:bidi w:val="0"/>
        <w:spacing w:before="0" w:after="0"/>
        <w:jc w:val="left"/>
        <w:rPr/>
      </w:pPr>
      <w:r>
        <w:rPr/>
        <w:t>DZIn192v1iN3j3OnDec1lfyN1Izef3GthteTb6W+G3nGp4vtdYDa9ueP62ixQ1hE6VpapIHapKifHH</w:t>
      </w:r>
    </w:p>
    <w:p>
      <w:pPr>
        <w:pStyle w:val="PreformattedText"/>
        <w:bidi w:val="0"/>
        <w:spacing w:before="0" w:after="0"/>
        <w:jc w:val="left"/>
        <w:rPr/>
      </w:pPr>
      <w:r>
        <w:rPr/>
        <w:t>h/3kaikvWGCt2n7kdMm01DOrML6sk5EgmI0Sx6XWIscKs5jOQ8cgsouymydk6ix1bzCjtX4nsydyQP</w:t>
      </w:r>
    </w:p>
    <w:p>
      <w:pPr>
        <w:pStyle w:val="PreformattedText"/>
        <w:bidi w:val="0"/>
        <w:spacing w:before="0" w:after="0"/>
        <w:jc w:val="left"/>
        <w:rPr/>
      </w:pPr>
      <w:r>
        <w:rPr/>
        <w:t>7j3PCe5Hp0XzPRZ9tJ3uCjfpH4H8fM3iW4bXv+3r/wBcX0pvyJHUhj8x3ezLtnkNiVsG59xffBG7yn</w:t>
      </w:r>
    </w:p>
    <w:p>
      <w:pPr>
        <w:pStyle w:val="PreformattedText"/>
        <w:bidi w:val="0"/>
        <w:spacing w:before="0" w:after="0"/>
        <w:jc w:val="left"/>
        <w:rPr/>
      </w:pPr>
      <w:r>
        <w:rPr/>
        <w:t>vK9uAX5doip5k8I+1PZrawnh3NKbaYpnGRU5C2xtJgs12hoQKKKrxumdGzsRh2RzXe0p0tdx0Vio2V</w:t>
      </w:r>
    </w:p>
    <w:p>
      <w:pPr>
        <w:pStyle w:val="PreformattedText"/>
        <w:bidi w:val="0"/>
        <w:spacing w:before="0" w:after="0"/>
        <w:jc w:val="left"/>
        <w:rPr/>
      </w:pPr>
      <w:r>
        <w:rPr/>
        <w:t>tdYsYbtV/wBwaM0jqNStXMe+xsUO+7u4QX90VaQ6e2/Do2sRaC+YANl6TuGmIFz4C6SvasNqi9Y70+</w:t>
      </w:r>
    </w:p>
    <w:p>
      <w:pPr>
        <w:pStyle w:val="PreformattedText"/>
        <w:bidi w:val="0"/>
        <w:spacing w:before="0" w:after="0"/>
        <w:jc w:val="left"/>
        <w:rPr/>
      </w:pPr>
      <w:r>
        <w:rPr/>
        <w:t>0V2QVt5dlxOW2H6VdZ/wBiSPIngLU0alFI5i16kTz1LVlMeYxT8h3AeN3JW51YHHCzzZH7ERllPPeK</w:t>
      </w:r>
    </w:p>
    <w:p>
      <w:pPr>
        <w:pStyle w:val="PreformattedText"/>
        <w:bidi w:val="0"/>
        <w:spacing w:before="0" w:after="0"/>
        <w:jc w:val="left"/>
        <w:rPr/>
      </w:pPr>
      <w:r>
        <w:rPr/>
        <w:t>dJ7PDrO6bDt+3/k67Ct8n8X8mZsHj9jcZPsNo22K1u+xxOr75HE9m6xyNduTVY3Jyt7iV+W+3aL0eY</w:t>
      </w:r>
    </w:p>
    <w:p>
      <w:pPr>
        <w:pStyle w:val="PreformattedText"/>
        <w:bidi w:val="0"/>
        <w:spacing w:before="0" w:after="0"/>
        <w:jc w:val="left"/>
        <w:rPr/>
      </w:pPr>
      <w:r>
        <w:rPr/>
        <w:t>ClZhNdhCB8iELI0+N00hDa0HhNhs2zhBFHp4zC2bcT7k1yYcrQxGuzH2bUaTl2nRPnvGF5tuco3PKj</w:t>
      </w:r>
    </w:p>
    <w:p>
      <w:pPr>
        <w:pStyle w:val="PreformattedText"/>
        <w:bidi w:val="0"/>
        <w:spacing w:before="0" w:after="0"/>
        <w:jc w:val="left"/>
        <w:rPr/>
      </w:pPr>
      <w:r>
        <w:rPr/>
        <w:t>JxDHCRUGoVS5i1OeGvJUhwS9S9tqne9xaDmnOGt36M2dq2Hap789iSKtDYlMye8BTyajbeHT4ypIch</w:t>
      </w:r>
    </w:p>
    <w:p>
      <w:pPr>
        <w:pStyle w:val="PreformattedText"/>
        <w:bidi w:val="0"/>
        <w:spacing w:before="0" w:after="0"/>
        <w:jc w:val="left"/>
        <w:rPr/>
      </w:pPr>
      <w:r>
        <w:rPr/>
        <w:t>8boX6RjTgkIrRlRwPcdbKVYREDStATmYWlPwDHHkF2sBup5kjYqjmvmK2eobm6UY5ZDtnj09hT7DUr</w:t>
      </w:r>
    </w:p>
    <w:p>
      <w:pPr>
        <w:pStyle w:val="PreformattedText"/>
        <w:bidi w:val="0"/>
        <w:spacing w:before="0" w:after="0"/>
        <w:jc w:val="left"/>
        <w:rPr/>
      </w:pPr>
      <w:r>
        <w:rPr/>
        <w:t>s2y3W2aG3tEE7v6vtqLYdykH9E+BXZjCrG7ztUu4zPPlLq1zaz0ynIYkDstMcrAhEyZCjhTaS/wW86</w:t>
      </w:r>
    </w:p>
    <w:p>
      <w:pPr>
        <w:pStyle w:val="PreformattedText"/>
        <w:bidi w:val="0"/>
        <w:spacing w:before="0" w:after="0"/>
        <w:jc w:val="left"/>
        <w:rPr/>
      </w:pPr>
      <w:r>
        <w:rPr/>
        <w:t>tuSHHxGDEZ5rGFG5zULqG5RhHd48Ov61LuDwrVlrp2XqUSgtXZnQGdQyhr6dh4VSRjwdeRkCSUMdLM</w:t>
      </w:r>
    </w:p>
    <w:p>
      <w:pPr>
        <w:pStyle w:val="PreformattedText"/>
        <w:bidi w:val="0"/>
        <w:spacing w:before="0" w:after="0"/>
        <w:jc w:val="left"/>
        <w:rPr/>
      </w:pPr>
      <w:r>
        <w:rPr/>
        <w:t>4qw5rU61la9bopzrdeDGbeYIaN/cXTF8xcZhqVmZrVYtZtMsDPdaVYjZKqx1Mdlqe7Ug1Q1i9S6KsD</w:t>
      </w:r>
    </w:p>
    <w:p>
      <w:pPr>
        <w:pStyle w:val="PreformattedText"/>
        <w:bidi w:val="0"/>
        <w:spacing w:before="0" w:after="0"/>
        <w:jc w:val="left"/>
        <w:rPr/>
      </w:pPr>
      <w:r>
        <w:rPr/>
        <w:t>CZpZWjBbhDCJRIwxjXl7tQA9sRxM6GFUmMbYXhzWv3jw+n91LLchpRRQ2N2l3uvHEqkT5YqO1NViev</w:t>
      </w:r>
    </w:p>
    <w:p>
      <w:pPr>
        <w:pStyle w:val="PreformattedText"/>
        <w:bidi w:val="0"/>
        <w:spacing w:before="0" w:after="0"/>
        <w:jc w:val="left"/>
        <w:rPr/>
      </w:pPr>
      <w:r>
        <w:rPr/>
        <w:t>Tj33fdSuXtRlfrT47Dk/aI3u3ml/X7llFe5qknMczO3IiyvGn2GLv4Xjteb+3ytXDkVsUXZ2guaFkY</w:t>
      </w:r>
    </w:p>
    <w:p>
      <w:pPr>
        <w:pStyle w:val="PreformattedText"/>
        <w:bidi w:val="0"/>
        <w:spacing w:before="0" w:after="0"/>
        <w:jc w:val="left"/>
        <w:rPr/>
      </w:pPr>
      <w:r>
        <w:rPr/>
        <w:t>zhOcCsFGQNUk7lLaManldM+tJJC5l+84Qv3F6imnYo7cgfT3IOUUj3Hu9x0skcbnSZViQEl7ii52kv</w:t>
      </w:r>
    </w:p>
    <w:p>
      <w:pPr>
        <w:pStyle w:val="PreformattedText"/>
        <w:bidi w:val="0"/>
        <w:spacing w:before="0" w:after="0"/>
        <w:jc w:val="left"/>
        <w:rPr/>
      </w:pPr>
      <w:r>
        <w:rPr/>
        <w:t>Vuy5jhbnfSEb0+RkQv2nap5HKN+W6WFFjgg7Abhj5ZEPcYK5KaGxt3W13HVer0/kiVq59RqwBnSXBi</w:t>
      </w:r>
    </w:p>
    <w:p>
      <w:pPr>
        <w:pStyle w:val="PreformattedText"/>
        <w:bidi w:val="0"/>
        <w:spacing w:before="0" w:after="0"/>
        <w:jc w:val="left"/>
        <w:rPr/>
      </w:pPr>
      <w:r>
        <w:rPr/>
        <w:t>Yxr4WYmZUbpmXhcRdL461m27dXEm5WLFuKjHEw3Nwp7fDXbe3JsLd63gqzcntOFEuTKAK/rjpdsVu2</w:t>
      </w:r>
    </w:p>
    <w:p>
      <w:pPr>
        <w:pStyle w:val="PreformattedText"/>
        <w:bidi w:val="0"/>
        <w:spacing w:before="0" w:after="0"/>
        <w:jc w:val="left"/>
        <w:rPr/>
      </w:pPr>
      <w:r>
        <w:rPr/>
        <w:t>78lbVWpTcC5ymbrbFaZGuxFYRq4UMNSutr3eCvvM3m+zRqX8gcI4jLIxjYWOiIIY/LS1qlmixI9xBB</w:t>
      </w:r>
    </w:p>
    <w:p>
      <w:pPr>
        <w:pStyle w:val="PreformattedText"/>
        <w:bidi w:val="0"/>
        <w:spacing w:before="0" w:after="0"/>
        <w:jc w:val="left"/>
        <w:rPr/>
      </w:pPr>
      <w:r>
        <w:rPr/>
        <w:t>UxMbbUpULeTGuaqc0T03k3IUUjcV35FS49iZPDKnyROU1nKsTxML7PujMshkjJZWdHMmySM2fv61Yk</w:t>
      </w:r>
    </w:p>
    <w:p>
      <w:pPr>
        <w:pStyle w:val="PreformattedText"/>
        <w:bidi w:val="0"/>
        <w:spacing w:before="0" w:after="0"/>
        <w:jc w:val="left"/>
        <w:rPr/>
      </w:pPr>
      <w:r>
        <w:rPr/>
        <w:t>IUzirkmmONp0sjTW4U1iNoe3SvqNeumNCvWgxjsyPhIA15T08LGF8gcp0mkNBcoGZiIeqvOUrwKo1t</w:t>
      </w:r>
    </w:p>
    <w:p>
      <w:pPr>
        <w:pStyle w:val="PreformattedText"/>
        <w:bidi w:val="0"/>
        <w:spacing w:before="0" w:after="0"/>
        <w:jc w:val="left"/>
        <w:rPr/>
      </w:pPr>
      <w:r>
        <w:rPr/>
        <w:t>PbnTbrNNPDsVLaqNu4zx+Nn3E90uW/b/HVR712SvRBEOyueq3jspVfxSILep33ZvKvAobu1XK01Owi</w:t>
      </w:r>
    </w:p>
    <w:p>
      <w:pPr>
        <w:pStyle w:val="PreformattedText"/>
        <w:bidi w:val="0"/>
        <w:spacing w:before="0" w:after="0"/>
        <w:jc w:val="left"/>
        <w:rPr/>
      </w:pPr>
      <w:r>
        <w:rPr/>
        <w:t>uhc2GVj4awXcYxMrueS5peMrPDZW9zdXyYRlnKxMU2LKMKMJYZvYrkvKNplLK0zFVeycOidDJDaTJG</w:t>
      </w:r>
    </w:p>
    <w:p>
      <w:pPr>
        <w:pStyle w:val="PreformattedText"/>
        <w:bidi w:val="0"/>
        <w:spacing w:before="0" w:after="0"/>
        <w:jc w:val="left"/>
        <w:rPr/>
      </w:pPr>
      <w:r>
        <w:rPr/>
        <w:t>ERzYUbmqGfkyxykvYUk0hXYmsOELIRBG96jraYXV4e9O8WKkLAyKbKsu0jdJcMgtNx3U+VxUg0Me6a</w:t>
      </w:r>
    </w:p>
    <w:p>
      <w:pPr>
        <w:pStyle w:val="PreformattedText"/>
        <w:bidi w:val="0"/>
        <w:spacing w:before="0" w:after="0"/>
        <w:jc w:val="left"/>
        <w:rPr/>
      </w:pPr>
      <w:r>
        <w:rPr/>
        <w:t>Y16mE0YFiwGNsSl5iEZMTsw4KcsBYyn9NDihCAugia4Q81VHuc7l+NbNfeNu8c8qq1nxbqfIt0O833</w:t>
      </w:r>
    </w:p>
    <w:p>
      <w:pPr>
        <w:pStyle w:val="PreformattedText"/>
        <w:bidi w:val="0"/>
        <w:spacing w:before="0" w:after="0"/>
        <w:jc w:val="left"/>
        <w:rPr/>
      </w:pPr>
      <w:r>
        <w:rPr/>
        <w:t>bpscLvtfIvJtJ2vxvcNwdtv4/rxV4fFKkCFGpXW571tmzQWr25z0qG3fbnzrctt2Oh534zebHwIULi</w:t>
      </w:r>
    </w:p>
    <w:p>
      <w:pPr>
        <w:pStyle w:val="PreformattedText"/>
        <w:bidi w:val="0"/>
        <w:spacing w:before="0" w:after="0"/>
        <w:jc w:val="left"/>
        <w:rPr/>
      </w:pPr>
      <w:r>
        <w:rPr/>
        <w:t>ndlp77HKZ0kixhZWUV4+WMvd7m05dkrKzKUK7pVZhghG4We7JWd25KtRluvap/useXKSMxoTuamzqv</w:t>
      </w:r>
    </w:p>
    <w:p>
      <w:pPr>
        <w:pStyle w:val="PreformattedText"/>
        <w:bidi w:val="0"/>
        <w:spacing w:before="0" w:after="0"/>
        <w:jc w:val="left"/>
        <w:rPr/>
      </w:pPr>
      <w:r>
        <w:rPr/>
        <w:t>Y1Gv3nCs0lHSxWI8KCEvX2hBpUoRHctdiNznzTQvZplcGQvaFdeDJuI/7NcgOFNuAy5GoYZHP7bQsK</w:t>
      </w:r>
    </w:p>
    <w:p>
      <w:pPr>
        <w:pStyle w:val="PreformattedText"/>
        <w:bidi w:val="0"/>
        <w:spacing w:before="0" w:after="0"/>
        <w:jc w:val="left"/>
        <w:rPr/>
      </w:pPr>
      <w:r>
        <w:rPr/>
        <w:t>WbQLM2pNblaDmPJa0I8HNT2kCJmGkFPJxDqLDzVfk2cN7W07ruOy3f8A+w7tqz43+S20ZaHnmxXxX3</w:t>
      </w:r>
    </w:p>
    <w:p>
      <w:pPr>
        <w:pStyle w:val="PreformattedText"/>
        <w:bidi w:val="0"/>
        <w:spacing w:before="0" w:after="0"/>
        <w:jc w:val="left"/>
        <w:rPr/>
      </w:pPr>
      <w:r>
        <w:rPr/>
        <w:t>az5HT2rw6Kmt88y2PxqnV8481tWv8A2m4XVuXmFfam7JQt7jK/frW7Xd1/Nvi21xxfkz8dbUPN/wAv</w:t>
      </w:r>
    </w:p>
    <w:p>
      <w:pPr>
        <w:pStyle w:val="PreformattedText"/>
        <w:bidi w:val="0"/>
        <w:spacing w:before="0" w:after="0"/>
        <w:jc w:val="left"/>
        <w:rPr/>
      </w:pPr>
      <w:r>
        <w:rPr/>
        <w:t>w742J+QjhRyaXurPanCJPdgRjKc3SVklQyOilguGaOKXKZM0JjwQxxJyc7xM5xFd7jT2/vxVLEu3Tl</w:t>
      </w:r>
    </w:p>
    <w:p>
      <w:pPr>
        <w:pStyle w:val="PreformattedText"/>
        <w:bidi w:val="0"/>
        <w:spacing w:before="0" w:after="0"/>
        <w:jc w:val="left"/>
        <w:rPr/>
      </w:pPr>
      <w:r>
        <w:rPr/>
        <w:t>tTeK96re257dwjRdA9ZworBjNXcHa6tkvX3A7I12Zq8MoMVeWU6WRRXJy89HVySZ6sj5t3tR0mNY7G</w:t>
      </w:r>
    </w:p>
    <w:p>
      <w:pPr>
        <w:pStyle w:val="PreformattedText"/>
        <w:bidi w:val="0"/>
        <w:spacing w:before="0" w:after="0"/>
        <w:jc w:val="left"/>
        <w:rPr/>
      </w:pPr>
      <w:r>
        <w:rPr/>
        <w:t>5NxMoJuTcEckXAKWwppiU46ixqwo+gTlnhpWFJgB5VbLoHFQfTuT9NUJsDiNsq7Y6c3LFlvgVrzE29</w:t>
      </w:r>
    </w:p>
    <w:p>
      <w:pPr>
        <w:pStyle w:val="PreformattedText"/>
        <w:bidi w:val="0"/>
        <w:spacing w:before="0" w:after="0"/>
        <w:jc w:val="left"/>
        <w:rPr/>
      </w:pPr>
      <w:r>
        <w:rPr/>
        <w:t>3/ADB5TKrHnl23cp/lKxt824fm+5adV/LstN/kv5G8r8lit77u95g7CZboNbE+rcE8UkD2u1IodWza</w:t>
      </w:r>
    </w:p>
    <w:p>
      <w:pPr>
        <w:pStyle w:val="PreformattedText"/>
        <w:bidi w:val="0"/>
        <w:spacing w:before="0" w:after="0"/>
        <w:jc w:val="left"/>
        <w:rPr/>
      </w:pPr>
      <w:r>
        <w:rPr/>
        <w:t>VYtovLzG32P93CdjI5msCpTmIskcFBYJTHRFZAa2SXtXoe1Fs8HfjrRds3qHcj26xJUkZLDei3Hx/S</w:t>
      </w:r>
    </w:p>
    <w:p>
      <w:pPr>
        <w:pStyle w:val="PreformattedText"/>
        <w:bidi w:val="0"/>
        <w:spacing w:before="0" w:after="0"/>
        <w:jc w:val="left"/>
        <w:rPr/>
      </w:pPr>
      <w:r>
        <w:rPr/>
        <w:t>pKLo1oLV7018mau6PiW23q11sEe1hokbpmeGMvXmIvdIZpA123WBK/e7rNtj7Vi5M+PlvkeloKYcKN</w:t>
      </w:r>
    </w:p>
    <w:p>
      <w:pPr>
        <w:pStyle w:val="PreformattedText"/>
        <w:bidi w:val="0"/>
        <w:spacing w:before="0" w:after="0"/>
        <w:jc w:val="left"/>
        <w:rPr/>
      </w:pPr>
      <w:r>
        <w:rPr/>
        <w:t>5C7pw6Up78qQkprU0IhRcDw5oFEqQ5TlUz9vIx8hj6bq7FauzU6GJS1GShtW1XkoeZ+RbWn7u2eOSt</w:t>
      </w:r>
    </w:p>
    <w:p>
      <w:pPr>
        <w:pStyle w:val="PreformattedText"/>
        <w:bidi w:val="0"/>
        <w:spacing w:before="0" w:after="0"/>
        <w:jc w:val="left"/>
        <w:rPr/>
      </w:pPr>
      <w:r>
        <w:rPr/>
        <w:t>Y+4dSslOqW3j7G0jUndXO12QnUpWo13Bbdqjdai7gcwwuzkHkjCHtyWrSxQ+6PgxhTYSmxlVptYhnL</w:t>
      </w:r>
    </w:p>
    <w:p>
      <w:pPr>
        <w:pStyle w:val="PreformattedText"/>
        <w:bidi w:val="0"/>
        <w:spacing w:before="0" w:after="0"/>
        <w:jc w:val="left"/>
        <w:rPr/>
      </w:pPr>
      <w:r>
        <w:rPr/>
        <w:t>FHK2RutNlbDHcuS7ncpR/bnI1M0uFupzpWHJlgOElaCy2fZgU/ZntTdplapdvkCFaYGvU3V629t3b1</w:t>
      </w:r>
    </w:p>
    <w:p>
      <w:pPr>
        <w:pStyle w:val="PreformattedText"/>
        <w:bidi w:val="0"/>
        <w:spacing w:before="0" w:after="0"/>
        <w:jc w:val="left"/>
        <w:rPr/>
      </w:pPr>
      <w:r>
        <w:rPr/>
        <w:t>e8le9SbpYeYf7O2Y/Hz3JYZ653emRQfpw/pu8Wvb4+aaMJq1FEp5QQagE5RfWj0KytWFrRRVTSaztE</w:t>
      </w:r>
    </w:p>
    <w:p>
      <w:pPr>
        <w:pStyle w:val="PreformattedText"/>
        <w:bidi w:val="0"/>
        <w:spacing w:before="0" w:after="0"/>
        <w:jc w:val="left"/>
        <w:rPr/>
      </w:pPr>
      <w:r>
        <w:rPr/>
        <w:t>aYVuvOOsdL4MYwEWNaBEAu21GJq0lHWEe6jBISKuV22MWgFNia1H6nsa9pHbd82Htr9tymc17qx5yt</w:t>
      </w:r>
    </w:p>
    <w:p>
      <w:pPr>
        <w:pStyle w:val="PreformattedText"/>
        <w:bidi w:val="0"/>
        <w:spacing w:before="0" w:after="0"/>
        <w:jc w:val="left"/>
        <w:rPr/>
      </w:pPr>
      <w:r>
        <w:rPr/>
        <w:t>5/PuOYWEuUbmBCUtlhkDxG4FoeMblLmPaa6DQC0HDFq1B0WHwtY9oZhAuADecrmsX/AFGtO57TXE++</w:t>
      </w:r>
    </w:p>
    <w:p>
      <w:pPr>
        <w:pStyle w:val="PreformattedText"/>
        <w:bidi w:val="0"/>
        <w:spacing w:before="0" w:after="0"/>
        <w:jc w:val="left"/>
        <w:rPr/>
      </w:pPr>
      <w:r>
        <w:rPr/>
        <w:t>WJSYbtx1Lx58gh8eqwOZQharX28Ufc3uR+8xTV9lccKX63s78UTiHN5hF2QSsodRwcmH908k5HgeBX</w:t>
      </w:r>
    </w:p>
    <w:p>
      <w:pPr>
        <w:pStyle w:val="PreformattedText"/>
        <w:bidi w:val="0"/>
        <w:spacing w:before="0" w:after="0"/>
        <w:jc w:val="left"/>
        <w:rPr/>
      </w:pPr>
      <w:r>
        <w:rPr/>
        <w:t>zqj9iYphW5HIaFVsYDZQU6QLUFlalrReF3Ata1IcC5F2FqVkcoD+72y9MdlPco3+5w1KX2uDXNYGax</w:t>
      </w:r>
    </w:p>
    <w:p>
      <w:pPr>
        <w:pStyle w:val="PreformattedText"/>
        <w:bidi w:val="0"/>
        <w:spacing w:before="0" w:after="0"/>
        <w:jc w:val="left"/>
        <w:rPr/>
      </w:pPr>
      <w:r>
        <w:rPr/>
        <w:t>22gnm+nP25A4sXV0+XmCNjGucNOS1NwTjCBYTXI1MD8EuTerqbLKbsVJyGw7aFHs9HQypFGwN0glup</w:t>
      </w:r>
    </w:p>
    <w:p>
      <w:pPr>
        <w:pStyle w:val="PreformattedText"/>
        <w:bidi w:val="0"/>
        <w:spacing w:before="0" w:after="0"/>
        <w:jc w:val="left"/>
        <w:rPr/>
      </w:pPr>
      <w:r>
        <w:rPr/>
        <w:t>8zlHG9rtJe/wAjaz+rJy5+Exq3KLsX2EoEOWEc5AQCAHDGUTpmPUrCwncCimgNjlY56j6bj9bVhMeV</w:t>
      </w:r>
    </w:p>
    <w:p>
      <w:pPr>
        <w:pStyle w:val="PreformattedText"/>
        <w:bidi w:val="0"/>
        <w:spacing w:before="0" w:after="0"/>
        <w:jc w:val="left"/>
        <w:rPr/>
      </w:pPr>
      <w:r>
        <w:rPr/>
        <w:t>3V31313l3srWSgh6HnlzTmENlCgrucXOfWmfarvY1mQW4UZy2wmRnTkvXcy75/OvP3odYC26LuLHt1</w:t>
      </w:r>
    </w:p>
    <w:p>
      <w:pPr>
        <w:pStyle w:val="PreformattedText"/>
        <w:bidi w:val="0"/>
        <w:spacing w:before="0" w:after="0"/>
        <w:jc w:val="left"/>
        <w:rPr/>
      </w:pPr>
      <w:r>
        <w:rPr/>
        <w:t>EAc03CwWhROaHsd7MBp9mI2anEcmOTS9ze69MyxSTP0AskTLEbVHZjXkEp/q9RUpyo/p3+D2Roclng</w:t>
      </w:r>
    </w:p>
    <w:p>
      <w:pPr>
        <w:pStyle w:val="PreformattedText"/>
        <w:bidi w:val="0"/>
        <w:spacing w:before="0" w:after="0"/>
        <w:jc w:val="left"/>
        <w:rPr/>
      </w:pPr>
      <w:r>
        <w:rPr/>
        <w:t>FyHAlc1M793IKKJRR44LnY0NecliuHNhuCtK6EnjhYQGUGrCAQC+SPJPcFK7LYNRZYRjyoObZG6VC7</w:t>
      </w:r>
    </w:p>
    <w:p>
      <w:pPr>
        <w:pStyle w:val="PreformattedText"/>
        <w:bidi w:val="0"/>
        <w:spacing w:before="0" w:after="0"/>
        <w:jc w:val="left"/>
        <w:rPr/>
      </w:pPr>
      <w:r>
        <w:rPr/>
        <w:t>Bk5nRIx0bC0MkaCuqokfb2JMtqaIo8YWEHIdccyUQq8+gMl5N0KGT2h2B3+ffcGtle5Nnfl2p5c3Lc</w:t>
      </w:r>
    </w:p>
    <w:p>
      <w:pPr>
        <w:pStyle w:val="PreformattedText"/>
        <w:bidi w:val="0"/>
        <w:spacing w:before="0" w:after="0"/>
        <w:jc w:val="left"/>
        <w:rPr/>
      </w:pPr>
      <w:r>
        <w:rPr/>
        <w:t>MD49Jdv7nDbnOyh1jZy3OMTVGFAoIeknk46nxO/aWeB41dJt+Hfj3xTyWh5V+GNu2LbM4U3OZoQCfy</w:t>
      </w:r>
    </w:p>
    <w:p>
      <w:pPr>
        <w:pStyle w:val="PreformattedText"/>
        <w:bidi w:val="0"/>
        <w:spacing w:before="0" w:after="0"/>
        <w:jc w:val="left"/>
        <w:rPr/>
      </w:pPr>
      <w:r>
        <w:rPr/>
        <w:t>GU0oegdUOJcpHokp/JkLsNmKc7lFjL262c2ue5M6WPqd9PCn/j1v8A8izqUPqPV31tQ+r/APT+cPR3</w:t>
      </w:r>
    </w:p>
    <w:p>
      <w:pPr>
        <w:pStyle w:val="PreformattedText"/>
        <w:bidi w:val="0"/>
        <w:spacing w:before="0" w:after="0"/>
        <w:jc w:val="left"/>
        <w:rPr/>
      </w:pPr>
      <w:r>
        <w:rPr/>
        <w:t>0RdG9GKp9berFJ/I7rGq3TyD/Ad0Ym/S5NQ6BDqEOMiaq6PVDgeFD/8AIeMLdP8A+N/ql/lb0an9Ez</w:t>
      </w:r>
    </w:p>
    <w:p>
      <w:pPr>
        <w:pStyle w:val="PreformattedText"/>
        <w:bidi w:val="0"/>
        <w:spacing w:before="0" w:after="0"/>
        <w:jc w:val="left"/>
        <w:rPr/>
      </w:pPr>
      <w:r>
        <w:rPr/>
        <w:t>oEEOIQ4FHq5PUn0bb1rf5kv+VF1rfRN1H1f//aAAgBAgABBQL0FdOGeGf+bhcvQfQ2EuX7MaMrisc1</w:t>
      </w:r>
    </w:p>
    <w:p>
      <w:pPr>
        <w:pStyle w:val="PreformattedText"/>
        <w:bidi w:val="0"/>
        <w:spacing w:before="0" w:after="0"/>
        <w:jc w:val="left"/>
        <w:rPr/>
      </w:pPr>
      <w:r>
        <w:rPr/>
        <w:t>haVpWEeOFj1kerHof04clgcMLCwsLAWFhaVhYWFhYWFhYKwsH0Y+ITwz6jhA8C4rAwgFpXThj4PJcl</w:t>
      </w:r>
    </w:p>
    <w:p>
      <w:pPr>
        <w:pStyle w:val="PreformattedText"/>
        <w:bidi w:val="0"/>
        <w:spacing w:before="0" w:after="0"/>
        <w:jc w:val="left"/>
        <w:rPr/>
      </w:pPr>
      <w:r>
        <w:rPr/>
        <w:t>n0Y+A/ovlpWlaSsFaSua0lYK0lYKwVzXP0c/RlZWVlZ9HLhy9OFhYWFhaVpWkLSUWoAcOqwuSHXgOH</w:t>
      </w:r>
    </w:p>
    <w:p>
      <w:pPr>
        <w:pStyle w:val="PreformattedText"/>
        <w:bidi w:val="0"/>
        <w:spacing w:before="0" w:after="0"/>
        <w:jc w:val="left"/>
        <w:rPr/>
      </w:pPr>
      <w:r>
        <w:rPr/>
        <w:t>RZ4Z4ZWVn43VP+lfLh14/L08/g4XJYC5LqsLAWFjhy4cljhj4JQC5erPDPHK1ejnw5+g9enwH/Tw7Z</w:t>
      </w:r>
    </w:p>
    <w:p>
      <w:pPr>
        <w:pStyle w:val="PreformattedText"/>
        <w:bidi w:val="0"/>
        <w:spacing w:before="0" w:after="0"/>
        <w:jc w:val="left"/>
        <w:rPr/>
      </w:pPr>
      <w:r>
        <w:rPr/>
        <w:t>Xbcu2Vocu25aHLQ5aXLS5aXLS5aXLS5aStLlpxw5rn6OXpz6s+j5DjyQyU7ILfgZXMLKz/AMaT6F8t</w:t>
      </w:r>
    </w:p>
    <w:p>
      <w:pPr>
        <w:pStyle w:val="PreformattedText"/>
        <w:bidi w:val="0"/>
        <w:spacing w:before="0" w:after="0"/>
        <w:jc w:val="left"/>
        <w:rPr/>
      </w:pPr>
      <w:r>
        <w:rPr/>
        <w:t>blrcu45dxy7j1rcu69dxy7rl3XLuvXdcu65d5y7y7xXeXeK767yMmD3Whdxq7jF3GLWxa41qiWqJZi</w:t>
      </w:r>
    </w:p>
    <w:p>
      <w:pPr>
        <w:pStyle w:val="PreformattedText"/>
        <w:bidi w:val="0"/>
        <w:spacing w:before="0" w:after="0"/>
        <w:jc w:val="left"/>
        <w:rPr/>
      </w:pPr>
      <w:r>
        <w:rPr/>
        <w:t>WYlmFftLTEtMaLWIRsXbau21SOiiTrsATb0ORP3OA+GOPy9fI8T8CT6MrPLjzWF+n4zuvxP0+iabSn</w:t>
      </w:r>
    </w:p>
    <w:p>
      <w:pPr>
        <w:pStyle w:val="PreformattedText"/>
        <w:bidi w:val="0"/>
        <w:spacing w:before="0" w:after="0"/>
        <w:jc w:val="left"/>
        <w:rPr/>
      </w:pPr>
      <w:r>
        <w:rPr/>
        <w:t>vWsFayopVFNqTeo+OGOK7ZXaCPX1Dp6pf48rPLPp/Tx5j4b+vDPwvlnjK/Q2WbnzkIjcU6MhZIMUqj</w:t>
      </w:r>
    </w:p>
    <w:p>
      <w:pPr>
        <w:pStyle w:val="PreformattedText"/>
        <w:bidi w:val="0"/>
        <w:spacing w:before="0" w:after="0"/>
        <w:jc w:val="left"/>
        <w:rPr/>
      </w:pPr>
      <w:r>
        <w:rPr/>
        <w:t>dkfBK0uQjeV2V22rA9B6o+godPVN/Gs8uGePLT8Pkhwcs8Pl6R6BjTxuEp6YcISld1xRJJZlVnH4Xz</w:t>
      </w:r>
    </w:p>
    <w:p>
      <w:pPr>
        <w:pStyle w:val="PreformattedText"/>
        <w:bidi w:val="0"/>
        <w:spacing w:before="0" w:after="0"/>
        <w:jc w:val="left"/>
        <w:rPr/>
      </w:pPr>
      <w:r>
        <w:rPr/>
        <w:t>44WFjg5O5u4BZ4FD1z/xErPtz6RjQs/CyjhZTuPy+XHl6R04zlSZywLSODvaWZUJQ6fA+frcndc8ee</w:t>
      </w:r>
    </w:p>
    <w:p>
      <w:pPr>
        <w:pStyle w:val="PreformattedText"/>
        <w:bidi w:val="0"/>
        <w:spacing w:before="0" w:after="0"/>
        <w:jc w:val="left"/>
        <w:rPr/>
      </w:pPr>
      <w:r>
        <w:rPr/>
        <w:t>Ueg6eqx/CXLVy4dEeA6I/D5cD8Dr6RjHAkpzS9NYcyVgtBaWQkowRBaGkxJn0rlwHp+YXz6AWIHGTc</w:t>
      </w:r>
    </w:p>
    <w:p>
      <w:pPr>
        <w:pStyle w:val="PreformattedText"/>
        <w:bidi w:val="0"/>
        <w:spacing w:before="0" w:after="0"/>
        <w:jc w:val="left"/>
        <w:rPr/>
      </w:pPr>
      <w:r>
        <w:rPr/>
        <w:t>K0ZG6wqO1DKnI9eOngU3p6rX8BKz7eOeDfpzwz8DPod0+IOnzVk+7u822tL5LriLGGSxv7S+4jczLF</w:t>
      </w:r>
    </w:p>
    <w:p>
      <w:pPr>
        <w:pStyle w:val="PreformattedText"/>
        <w:bidi w:val="0"/>
        <w:spacing w:before="0" w:after="0"/>
        <w:jc w:val="left"/>
        <w:rPr/>
      </w:pPr>
      <w:r>
        <w:rPr/>
        <w:t>H29cEzpDxzzR+rh8wcrUGq1Za9c8u6+5N1tMVsOaTzzxzwKb67h/65ctXt49eDfTn0dV0R9B6dOPVH</w:t>
      </w:r>
    </w:p>
    <w:p>
      <w:pPr>
        <w:pStyle w:val="PreformattedText"/>
        <w:bidi w:val="0"/>
        <w:spacing w:before="0" w:after="0"/>
        <w:jc w:val="left"/>
        <w:rPr/>
      </w:pPr>
      <w:r>
        <w:rPr/>
        <w:t>081803jd6SOQcn+xBzpTHL3W65WLuc4+TagOn0ZCPXgV8rMvckECbGMGNi7TE5gz7mmKZZ9JQ6eq/w</w:t>
      </w:r>
    </w:p>
    <w:p>
      <w:pPr>
        <w:pStyle w:val="PreformattedText"/>
        <w:bidi w:val="0"/>
        <w:spacing w:before="0" w:after="0"/>
        <w:jc w:val="left"/>
        <w:rPr/>
      </w:pPr>
      <w:r>
        <w:rPr/>
        <w:t>D4hch9HEdE3hzXVBg4/P0dVpPAj28M8M+kcuGU3GOEzA+CSHK0CMGMTIVZY0yo9BrCDEciJ2ljQxq+</w:t>
      </w:r>
    </w:p>
    <w:p>
      <w:pPr>
        <w:pStyle w:val="PreformattedText"/>
        <w:bidi w:val="0"/>
        <w:spacing w:before="0" w:after="0"/>
        <w:jc w:val="left"/>
        <w:rPr/>
      </w:pPr>
      <w:r>
        <w:rPr/>
        <w:t>XqJVqftthhLk+VkI+7JP3M2RbcmTxyJ7eZy0skCY7UOJQ6eg8L3OqY0B7Vz4/NnAN5aEAi1Yx6MZTY</w:t>
      </w:r>
    </w:p>
    <w:p>
      <w:pPr>
        <w:pStyle w:val="PreformattedText"/>
        <w:bidi w:val="0"/>
        <w:spacing w:before="0" w:after="0"/>
        <w:jc w:val="left"/>
        <w:rPr/>
      </w:pPr>
      <w:r>
        <w:rPr/>
        <w:t>UA1owsItaU+NfP0jgV0CavnzTQHMk5PaGvL62gt5B7XFCBwATRqOfRn0yfTI3LtTYmTSGR0RCAYpyE</w:t>
      </w:r>
    </w:p>
    <w:p>
      <w:pPr>
        <w:pStyle w:val="PreformattedText"/>
        <w:bidi w:val="0"/>
        <w:spacing w:before="0" w:after="0"/>
        <w:jc w:val="left"/>
        <w:rPr/>
      </w:pPr>
      <w:r>
        <w:rPr/>
        <w:t>1+DBJrErEXPaqsmT8uBQ6DmhC5GF3D5K1zgLVp9vHmimdUOiwirczmJjiWoAuMbA0ceq0rGEWNcjG4</w:t>
      </w:r>
    </w:p>
    <w:p>
      <w:pPr>
        <w:pStyle w:val="PreformattedText"/>
        <w:bidi w:val="0"/>
        <w:spacing w:before="0" w:after="0"/>
        <w:jc w:val="left"/>
        <w:rPr/>
      </w:pPr>
      <w:r>
        <w:rPr/>
        <w:t>H4IXz+UXNXYOf0udI8AFrl3GsMkjncIIHhmD8GaQoe42/bHlMUb8LAkUjNKpvDS2FhVhjWPidoeMcS</w:t>
      </w:r>
    </w:p>
    <w:p>
      <w:pPr>
        <w:pStyle w:val="PreformattedText"/>
        <w:bidi w:val="0"/>
        <w:spacing w:before="0" w:after="0"/>
        <w:jc w:val="left"/>
        <w:rPr/>
      </w:pPr>
      <w:r>
        <w:rPr/>
        <w:t>h0hjxxlZ7eFj+EhEcjkcc8I/qVebW1z9KNtqN1SHupo5KNmkej5KxNodHOwx9Q+PIIIQ9yEBKMLh6W</w:t>
      </w:r>
    </w:p>
    <w:p>
      <w:pPr>
        <w:pStyle w:val="PreformattedText"/>
        <w:bidi w:val="0"/>
        <w:spacing w:before="0" w:after="0"/>
        <w:jc w:val="left"/>
        <w:rPr/>
      </w:pPr>
      <w:r>
        <w:rPr/>
        <w:t>9ccxE4pkYYpW5UsRAEmlAwFF0YUY1vjj5/pWhpRhauy5aSPRI7DJAogNV8e1sJK7WhYTYMqathdvSq</w:t>
      </w:r>
    </w:p>
    <w:p>
      <w:pPr>
        <w:pStyle w:val="PreformattedText"/>
        <w:bidi w:val="0"/>
        <w:spacing w:before="0" w:after="0"/>
        <w:jc w:val="left"/>
        <w:rPr/>
      </w:pPr>
      <w:r>
        <w:rPr/>
        <w:t>dlpbbaHIhoVZ2WLGEVq0N78jlE8lqI5HhY/iwscvqHoZ9f6rEZjklccNqyyr+uK7D4llQs9OU93IHK</w:t>
      </w:r>
    </w:p>
    <w:p>
      <w:pPr>
        <w:pStyle w:val="PreformattedText"/>
        <w:bidi w:val="0"/>
        <w:spacing w:before="0" w:after="0"/>
        <w:jc w:val="left"/>
        <w:rPr/>
      </w:pPr>
      <w:r>
        <w:rPr/>
        <w:t>3VhzVsaXUpiV1UjctZLoLXB3CZnDomsc5NiaEABxd1czKnq6l9q8JlR2WRtaGtTfo9LmByLS3gVKNL</w:t>
      </w:r>
    </w:p>
    <w:p>
      <w:pPr>
        <w:pStyle w:val="PreformattedText"/>
        <w:bidi w:val="0"/>
        <w:spacing w:before="0" w:after="0"/>
        <w:jc w:val="left"/>
        <w:rPr/>
      </w:pPr>
      <w:r>
        <w:rPr/>
        <w:t>gOcjgRFJWaJJWPQ6xzuYbFuaRc1TJa3LnJ7cGN7mPa4HgUSNBMWiF5aYZjIZZUeE38axyHIOXy4N+q</w:t>
      </w:r>
    </w:p>
    <w:p>
      <w:pPr>
        <w:pStyle w:val="PreformattedText"/>
        <w:bidi w:val="0"/>
        <w:spacing w:before="0" w:after="0"/>
        <w:jc w:val="left"/>
        <w:rPr/>
      </w:pPr>
      <w:r>
        <w:rPr/>
        <w:t>QlokmdIyrGJk0cljKmjwWjS3i8lq1BOf74+Qtxd6B/KSjKwujIITmMIgGCp/pYwuTY2j1O65RblPJC</w:t>
      </w:r>
    </w:p>
    <w:p>
      <w:pPr>
        <w:pStyle w:val="PreformattedText"/>
        <w:bidi w:val="0"/>
        <w:spacing w:before="0" w:after="0"/>
        <w:jc w:val="left"/>
        <w:rPr/>
      </w:pPr>
      <w:r>
        <w:rPr/>
        <w:t>1JgLimfTn1Yyn4aVL9Q5uuuAaH4QJcpR7OYTsgfOPkGkqVj28ImrPAAODmJqGmNnGb6ODh7ccSm5JM</w:t>
      </w:r>
    </w:p>
    <w:p>
      <w:pPr>
        <w:pStyle w:val="PreformattedText"/>
        <w:bidi w:val="0"/>
        <w:spacing w:before="0" w:after="0"/>
        <w:jc w:val="left"/>
        <w:rPr/>
      </w:pPr>
      <w:r>
        <w:rPr/>
        <w:t>OosrRRoenCxw5qUrutDJJ2Z+8dn+wc1kri97HuYdtm7kZTmFMyEx3tPu+A/qgnAOQhGeEfRD1bjGXR</w:t>
      </w:r>
    </w:p>
    <w:p>
      <w:pPr>
        <w:pStyle w:val="PreformattedText"/>
        <w:bidi w:val="0"/>
        <w:spacing w:before="0" w:after="0"/>
        <w:jc w:val="left"/>
        <w:rPr/>
      </w:pPr>
      <w:r>
        <w:rPr/>
        <w:t>QS+172uIIzbZqZpUTWoxxhOwnNyA1HIYzXhrtQmAaqvApqEWA9+UYiGcZPoQCccDPIsHCOEYxxx6gi</w:t>
      </w:r>
    </w:p>
    <w:p>
      <w:pPr>
        <w:pStyle w:val="PreformattedText"/>
        <w:bidi w:val="0"/>
        <w:spacing w:before="0" w:after="0"/>
        <w:jc w:val="left"/>
        <w:rPr/>
      </w:pPr>
      <w:r>
        <w:rPr/>
        <w:t>UXtImlXcR/cTG8tERFiCIKCoxxrRsbI52EBkaWhADHwHLCK5LMTiMrCZ8CVuthYYxIzlG3CDe5GdIe</w:t>
      </w:r>
    </w:p>
    <w:p>
      <w:pPr>
        <w:pStyle w:val="PreformattedText"/>
        <w:bidi w:val="0"/>
        <w:spacing w:before="0" w:after="0"/>
        <w:jc w:val="left"/>
        <w:rPr/>
      </w:pPr>
      <w:r>
        <w:rPr/>
        <w:t>yvqTo8LstU+lqj5qXukysw0y9tSSa3V+Tk2AYDGNU9jLq7O5InRNcnxloUn0JnUjKdyTfpLfcOnwQr</w:t>
      </w:r>
    </w:p>
    <w:p>
      <w:pPr>
        <w:pStyle w:val="PreformattedText"/>
        <w:bidi w:val="0"/>
        <w:spacing w:before="0" w:after="0"/>
        <w:jc w:val="left"/>
        <w:rPr/>
      </w:pPr>
      <w:r>
        <w:rPr/>
        <w:t>b9MYkwrDub5AFFYjCguRgT2g5z5MqtPAIYHtevqR9iHX4LkCESEOQd3ZD8hlM6/AeFIzShqJgGG3Yd</w:t>
      </w:r>
    </w:p>
    <w:p>
      <w:pPr>
        <w:pStyle w:val="PreformattedText"/>
        <w:bidi w:val="0"/>
        <w:spacing w:before="0" w:after="0"/>
        <w:jc w:val="left"/>
        <w:rPr/>
      </w:pPr>
      <w:r>
        <w:rPr/>
        <w:t>LmE6Wylqc9P9yiAVLBinBIlAce0AcnVBqkKsyhjQHPdFGIo+E38ak+hN4SDLRyAbmT1k+i9zLncnOD</w:t>
      </w:r>
    </w:p>
    <w:p>
      <w:pPr>
        <w:pStyle w:val="PreformattedText"/>
        <w:bidi w:val="0"/>
        <w:spacing w:before="0" w:after="0"/>
        <w:jc w:val="left"/>
        <w:rPr/>
      </w:pPr>
      <w:r>
        <w:rPr/>
        <w:t>lM1AIFzA6RzjyTJCxULWuXuYJTPqPo5oNJLhp4nppRbhPcGMDJMRhojbzX6unwHfVPgJrQms5TR91j</w:t>
      </w:r>
    </w:p>
    <w:p>
      <w:pPr>
        <w:pStyle w:val="PreformattedText"/>
        <w:bidi w:val="0"/>
        <w:spacing w:before="0" w:after="0"/>
        <w:jc w:val="left"/>
        <w:rPr/>
      </w:pPr>
      <w:r>
        <w:rPr/>
        <w:t>2lhGcu5psaPtFN+F9bJIsPJWFWe8ObnBAkUcbYncZB7E/wClfJdQU31go+i+PZqJdnm4ZRjK0OcOyG</w:t>
      </w:r>
    </w:p>
    <w:p>
      <w:pPr>
        <w:pStyle w:val="PreformattedText"/>
        <w:bidi w:val="0"/>
        <w:spacing w:before="0" w:after="0"/>
        <w:jc w:val="left"/>
        <w:rPr/>
      </w:pPr>
      <w:r>
        <w:rPr/>
        <w:t>tbWmCFeRxoRHujMTh71hMzp4t0aeeDjieDjpD/APrTRMkUXui6I/V6vkpfqe0EkDLbDQoTk2G/uEcN</w:t>
      </w:r>
    </w:p>
    <w:p>
      <w:pPr>
        <w:pStyle w:val="PreformattedText"/>
        <w:bidi w:val="0"/>
        <w:spacing w:before="0" w:after="0"/>
        <w:jc w:val="left"/>
        <w:rPr/>
      </w:pPr>
      <w:r>
        <w:rPr/>
        <w:t>SyoDgHudsSfcRP5opkj2nuaq7XtKYOfF5wxP+lfLgcpvxJm6m2K7Yk9nuKa5MOppjetUsZif3BWDUW</w:t>
      </w:r>
    </w:p>
    <w:p>
      <w:pPr>
        <w:pStyle w:val="PreformattedText"/>
        <w:bidi w:val="0"/>
        <w:spacing w:before="0" w:after="0"/>
        <w:jc w:val="left"/>
        <w:rPr/>
      </w:pPr>
      <w:r>
        <w:rPr/>
        <w:t>6lgsUXu9YBKOOLXKx/F22MaHPmZC/PB/X4EyflSSNYq7GIzhiMpkc7qeHUs9rZ3vbHt/1SUxIjTe0t</w:t>
      </w:r>
    </w:p>
    <w:p>
      <w:pPr>
        <w:pStyle w:val="PreformattedText"/>
        <w:bidi w:val="0"/>
        <w:spacing w:before="0" w:after="0"/>
        <w:jc w:val="left"/>
        <w:rPr/>
      </w:pPr>
      <w:r>
        <w:rPr/>
        <w:t>iY1Z/aCZ9PGY+xP+lfLh0TenwM+i4PaW5HbyDGvcEywVK/JYZCyrHphYOUsTiq7CwegLOF19GMi1qD</w:t>
      </w:r>
    </w:p>
    <w:p>
      <w:pPr>
        <w:pStyle w:val="PreformattedText"/>
        <w:bidi w:val="0"/>
        <w:spacing w:before="0" w:after="0"/>
        <w:jc w:val="left"/>
        <w:rPr/>
      </w:pPr>
      <w:r>
        <w:rPr/>
        <w:t>XEaMucosNen/Bm+l0bsSwtlDWvhUs2p7OpOUUU082DU0v57eDI8BaBl0IephhNAz6J3ZKd09D+fwQV</w:t>
      </w:r>
    </w:p>
    <w:p>
      <w:pPr>
        <w:pStyle w:val="PreformattedText"/>
        <w:bidi w:val="0"/>
        <w:spacing w:before="0" w:after="0"/>
        <w:jc w:val="left"/>
        <w:rPr/>
      </w:pPr>
      <w:r>
        <w:rPr/>
        <w:t>y9EsYeHRtjWEQpIysld17FR7lqTtPI0YI9B4Y9TVZsOrygfavDWwyRDUMp6HT1uwuqkPbVufA6Fhw4</w:t>
      </w:r>
    </w:p>
    <w:p>
      <w:pPr>
        <w:pStyle w:val="PreformattedText"/>
        <w:bidi w:val="0"/>
        <w:spacing w:before="0" w:after="0"/>
        <w:jc w:val="left"/>
        <w:rPr/>
      </w:pPr>
      <w:r>
        <w:rPr/>
        <w:t>uWrPBnVz8MHTagdCwsLTy7Uays8M4BdqKf0Xy+E44QWlrItJasoFFT9ea6IFdqNyZTYVR2zQD3mmGP</w:t>
      </w:r>
    </w:p>
    <w:p>
      <w:pPr>
        <w:pStyle w:val="PreformattedText"/>
        <w:bidi w:val="0"/>
        <w:spacing w:before="0" w:after="0"/>
        <w:jc w:val="left"/>
        <w:rPr/>
      </w:pPr>
      <w:r>
        <w:rPr/>
        <w:t>uPdtsDjPtT2j4Q6yzmvY7QpuDGYHdsA4Cccr5es8Ji2OMnWXQ6YjyR5jgFhaFtwIroeoIpzSwp3RHp</w:t>
      </w:r>
    </w:p>
    <w:p>
      <w:pPr>
        <w:pStyle w:val="PreformattedText"/>
        <w:bidi w:val="0"/>
        <w:spacing w:before="0" w:after="0"/>
        <w:jc w:val="left"/>
        <w:rPr/>
      </w:pPr>
      <w:r>
        <w:rPr/>
        <w:t>8Lqg0kw7RKWyUva+Mtc8mN4OptxqDlng0AKoWF8TAIhCXr7PQg3CHW/RbKzHwjhP7TYiTMzEk0mkJ+</w:t>
      </w:r>
    </w:p>
    <w:p>
      <w:pPr>
        <w:pStyle w:val="PreformattedText"/>
        <w:bidi w:val="0"/>
        <w:spacing w:before="0" w:after="0"/>
        <w:jc w:val="left"/>
        <w:rPr/>
      </w:pPr>
      <w:r>
        <w:rPr/>
        <w:t>AB0+AFJGJWMoyummrxyROZgzamLuIOUTXEk4Wpbcf+t8GwODui+XrKOoJjZJDW2SzOq+1VqrNGkTQl</w:t>
      </w:r>
    </w:p>
    <w:p>
      <w:pPr>
        <w:pStyle w:val="PreformattedText"/>
        <w:bidi w:val="0"/>
        <w:spacing w:before="0" w:after="0"/>
        <w:jc w:val="left"/>
        <w:rPr/>
      </w:pPr>
      <w:r>
        <w:rPr/>
        <w:t>W4e3YtUgFIx9V0743NcGsQlQetRJjeYhV90AjKba0p2HLomv0vvx9q1xPpfnTriZHrECx2Xwsl7yd6</w:t>
      </w:r>
    </w:p>
    <w:p>
      <w:pPr>
        <w:pStyle w:val="PreformattedText"/>
        <w:bidi w:val="0"/>
        <w:spacing w:before="0" w:after="0"/>
        <w:jc w:val="left"/>
        <w:rPr/>
      </w:pPr>
      <w:r>
        <w:rPr/>
        <w:t>cejmscZnaI5DznHsTMlRSZd14bYf+u53vZ9AHqdO7JcXcH9MfBa0uNXY5HqCnXhbyT/p6p/NssOVHB</w:t>
      </w:r>
    </w:p>
    <w:p>
      <w:pPr>
        <w:pStyle w:val="PreformattedText"/>
        <w:bidi w:val="0"/>
        <w:spacing w:before="0" w:after="0"/>
        <w:jc w:val="left"/>
        <w:rPr/>
      </w:pPr>
      <w:r>
        <w:rPr/>
        <w:t>rbZ2yKVu57bLTU0bo0XuUAmem6IQZ9T9nPcpxpzQR2tDnorc+dtZ5oeqRw26bT/XSCFlZ9R0r5Efq+</w:t>
      </w:r>
    </w:p>
    <w:p>
      <w:pPr>
        <w:pStyle w:val="PreformattedText"/>
        <w:bidi w:val="0"/>
        <w:spacing w:before="0" w:after="0"/>
        <w:jc w:val="left"/>
        <w:rPr/>
      </w:pPr>
      <w:r>
        <w:rPr/>
        <w:t>B8uO4P0wv65yxobkGMLKDtCGHDbPoc06x6icB3Nw4O6IjHrr1JbTqW3R1FjC1LqjyDXEMw1yDS1dtr</w:t>
      </w:r>
    </w:p>
    <w:p>
      <w:pPr>
        <w:pStyle w:val="PreformattedText"/>
        <w:bidi w:val="0"/>
        <w:spacing w:before="0" w:after="0"/>
        <w:jc w:val="left"/>
        <w:rPr/>
      </w:pPr>
      <w:r>
        <w:rPr/>
        <w:t>k+J2J6kU8W+7Fc20m/KnbjI9Oee2yXn4xIJNuZycMpxCecqR5V05sJji6b1FTFsbu2yusB8cdmecty</w:t>
      </w:r>
    </w:p>
    <w:p>
      <w:pPr>
        <w:pStyle w:val="PreformattedText"/>
        <w:bidi w:val="0"/>
        <w:spacing w:before="0" w:after="0"/>
        <w:jc w:val="left"/>
        <w:rPr/>
      </w:pPr>
      <w:r>
        <w:rPr/>
        <w:t>6P58fn6HcORC3N3N3XmEWR6hG1wdUeV9m4INAG3fVwHpOMO68HdEfSBk1tuyoXMhWfaei5orkH6hG0</w:t>
      </w:r>
    </w:p>
    <w:p>
      <w:pPr>
        <w:pStyle w:val="PreformattedText"/>
        <w:bidi w:val="0"/>
        <w:spacing w:before="0" w:after="0"/>
        <w:jc w:val="left"/>
        <w:rPr/>
      </w:pPr>
      <w:r>
        <w:rPr/>
        <w:t>f9p6IK5qRjXjyPxA4c1zTWn0rIDvC5NW34GXubErM7GCtuTXyzO0q9X1RKL6vXaYXREt7UmuZtaR1h</w:t>
      </w:r>
    </w:p>
    <w:p>
      <w:pPr>
        <w:pStyle w:val="PreformattedText"/>
        <w:bidi w:val="0"/>
        <w:spacing w:before="0" w:after="0"/>
        <w:jc w:val="left"/>
        <w:rPr/>
      </w:pPr>
      <w:r>
        <w:rPr/>
        <w:t>6HVfLh0AIcEPTfdmx8yEf5C0ha3BaiVnC25573rKmY4PB5J/T1bfACg33D6mvOAgBjCypItabBG0Na</w:t>
      </w:r>
    </w:p>
    <w:p>
      <w:pPr>
        <w:pStyle w:val="PreformattedText"/>
        <w:bidi w:val="0"/>
        <w:spacing w:before="0" w:after="0"/>
        <w:jc w:val="left"/>
        <w:rPr/>
      </w:pPr>
      <w:r>
        <w:rPr/>
        <w:t>srGF0WnKxkeSeKx7gJoZa8q8EOapB1by+vLU1PLVt9kSE4xJVcJXR9p3rBLC5rqrzG4Gr7nep/0xSa</w:t>
      </w:r>
    </w:p>
    <w:p>
      <w:pPr>
        <w:pStyle w:val="PreformattedText"/>
        <w:bidi w:val="0"/>
        <w:spacing w:before="0" w:after="0"/>
        <w:jc w:val="left"/>
        <w:rPr/>
      </w:pPr>
      <w:r>
        <w:rPr/>
        <w:t>D6SrBzOOrk/62OBRhBXZwhCosQzcR6eSlDe4ndEfTVx2BhcggMpjxglHKzhNXMh8sleQTMeuRR5IIo</w:t>
      </w:r>
    </w:p>
    <w:p>
      <w:pPr>
        <w:pStyle w:val="PreformattedText"/>
        <w:bidi w:val="0"/>
        <w:spacing w:before="0" w:after="0"/>
        <w:jc w:val="left"/>
        <w:rPr/>
      </w:pPr>
      <w:r>
        <w:rPr/>
        <w:t>5W/eOVd5iu7fa26x4Gf2Dpcd6qmKfgCWmlbbYbZY1olOZPgP7UFqONrH0/o4D0EZCjl0jIIXLg84BO</w:t>
      </w:r>
    </w:p>
    <w:p>
      <w:pPr>
        <w:pStyle w:val="PreformattedText"/>
        <w:bidi w:val="0"/>
        <w:spacing w:before="0" w:after="0"/>
        <w:jc w:val="left"/>
        <w:rPr/>
      </w:pPr>
      <w:r>
        <w:rPr/>
        <w:t>VlO6MAc8xJqPUuR5qvJ3Ifn65WYen9PR81Wnl01rzEGskaYCENTHZyg9NCGBwOCnV4UX2IyLQTSCMj</w:t>
      </w:r>
    </w:p>
    <w:p>
      <w:pPr>
        <w:pStyle w:val="PreformattedText"/>
        <w:bidi w:val="0"/>
        <w:spacing w:before="0" w:after="0"/>
        <w:jc w:val="left"/>
        <w:rPr/>
      </w:pPr>
      <w:r>
        <w:rPr/>
        <w:t>LllbttVTdofGtln2d5IAfAyw27UNWXhVZJ3p4O4nHU74ErInMZ+8q7iYzK3uertsWG8D1ys8rTtMAW</w:t>
      </w:r>
    </w:p>
    <w:p>
      <w:pPr>
        <w:pStyle w:val="PreformattedText"/>
        <w:bidi w:val="0"/>
        <w:spacing w:before="0" w:after="0"/>
        <w:jc w:val="left"/>
        <w:rPr/>
      </w:pPr>
      <w:r>
        <w:rPr/>
        <w:t>CtRYoPpzwKwsBba/MY4D04T25Yn8DxdnKoVyIXV0wz1zVs91YRiCecOjci/CJ1IanBjQAG5RrNcDUc</w:t>
      </w:r>
    </w:p>
    <w:p>
      <w:pPr>
        <w:pStyle w:val="PreformattedText"/>
        <w:bidi w:val="0"/>
        <w:spacing w:before="0" w:after="0"/>
        <w:jc w:val="left"/>
        <w:rPr/>
      </w:pPr>
      <w:r>
        <w:rPr/>
        <w:t>xH7pqZdYEJo3jkiMA5cJnkKemLEdiB9eSvBJO6vUZWZpBO4wdqf4M7TOWP1NaGl/wPnx3B+INa1vKf</w:t>
      </w:r>
    </w:p>
    <w:p>
      <w:pPr>
        <w:pStyle w:val="PreformattedText"/>
        <w:bidi w:val="0"/>
        <w:spacing w:before="0" w:after="0"/>
        <w:jc w:val="left"/>
        <w:rPr/>
      </w:pPr>
      <w:r>
        <w:rPr/>
        <w:t>zUbsDUOOUXKjNix8F2Wlzgson0VoTPM1mlOyE6fAbZYCyzqQeXGXKZ7kxmE1iDVmJi+7rtIvRIWARq</w:t>
      </w:r>
    </w:p>
    <w:p>
      <w:pPr>
        <w:pStyle w:val="PreformattedText"/>
        <w:bidi w:val="0"/>
        <w:spacing w:before="0" w:after="0"/>
        <w:jc w:val="left"/>
        <w:rPr/>
      </w:pPr>
      <w:r>
        <w:rPr/>
        <w:t>anaSSyJFikdcjX3lwmrLLKjzVyvHYZBDFXABeCABfj70HwZmBZ1IYHwuXHdHIYWcoDU4rKBWpZ4A4c</w:t>
      </w:r>
    </w:p>
    <w:p>
      <w:pPr>
        <w:pStyle w:val="PreformattedText"/>
        <w:bidi w:val="0"/>
        <w:spacing w:before="0" w:after="0"/>
        <w:jc w:val="left"/>
        <w:rPr/>
      </w:pPr>
      <w:r>
        <w:rPr/>
        <w:t>x4ezgPVMzUnrSUWnjlbVE1sfJqynRhyfEQsFrmWpWptnutE2lC3oLtyQfcsr7F5DasLAWMADGBaFyJ</w:t>
      </w:r>
    </w:p>
    <w:p>
      <w:pPr>
        <w:pStyle w:val="PreformattedText"/>
        <w:bidi w:val="0"/>
        <w:spacing w:before="0" w:after="0"/>
        <w:jc w:val="left"/>
        <w:rPr/>
      </w:pPr>
      <w:r>
        <w:rPr/>
        <w:t>KeMgn2S7fFI+tD9vC1SBRM5HknuyJE8aX/AAep+EeB5q+/98EIM59CGhFvpAVB2YfgfJ/L0ganws0R</w:t>
      </w:r>
    </w:p>
    <w:p>
      <w:pPr>
        <w:pStyle w:val="PreformattedText"/>
        <w:bidi w:val="0"/>
        <w:spacing w:before="0" w:after="0"/>
        <w:jc w:val="left"/>
        <w:rPr/>
      </w:pPr>
      <w:r>
        <w:rPr/>
        <w:t>55cwtWFqYv20O3lhAMzMv7JKijjYvu2lCecoPeUHLnjpw1AJzspwKa1xLU0hqldqe0ANkR5iXkrbdN</w:t>
      </w:r>
    </w:p>
    <w:p>
      <w:pPr>
        <w:pStyle w:val="PreformattedText"/>
        <w:bidi w:val="0"/>
        <w:spacing w:before="0" w:after="0"/>
        <w:jc w:val="left"/>
        <w:rPr/>
      </w:pPr>
      <w:r>
        <w:rPr/>
        <w:t>hZ/wCKVNhzzGm62KbGtuSsFFq0rC0rCoHB+DOPcjxpN12WofUuWSxdtdoogtLp9K7pKa8ockNK5Icl</w:t>
      </w:r>
    </w:p>
    <w:p>
      <w:pPr>
        <w:pStyle w:val="PreformattedText"/>
        <w:bidi w:val="0"/>
        <w:spacing w:before="0" w:after="0"/>
        <w:jc w:val="left"/>
        <w:rPr/>
      </w:pPr>
      <w:r>
        <w:rPr/>
        <w:t>qOEQj0DUSigQFNkiCF7zlrU4uc7onnKv473xeq+frndpiKJWpSDUmrK1LUEFhYUBcx49eeE7ctR47d</w:t>
      </w:r>
    </w:p>
    <w:p>
      <w:pPr>
        <w:pStyle w:val="PreformattedText"/>
        <w:bidi w:val="0"/>
        <w:spacing w:before="0" w:after="0"/>
        <w:jc w:val="left"/>
        <w:rPr/>
      </w:pPr>
      <w:r>
        <w:rPr/>
        <w:t>HkhYcmkhdzC+4CNkYdKSu8QpZAXCeFqa+ZzmFy9uWnlkrnjonEZL0enc5E6kCMlxUZ1RvdydJzIcVK</w:t>
      </w:r>
    </w:p>
    <w:p>
      <w:pPr>
        <w:pStyle w:val="PreformattedText"/>
        <w:bidi w:val="0"/>
        <w:spacing w:before="0" w:after="0"/>
        <w:jc w:val="left"/>
        <w:rPr/>
      </w:pPr>
      <w:r>
        <w:rPr/>
        <w:t>/AtuDpufHP8Aw7Z9r+LuGV1QbwyFqQcoHZj449L/AKPRRbpr5GV8ycr56sJzynSEKWTW6NzmkTTkMN</w:t>
      </w:r>
    </w:p>
    <w:p>
      <w:pPr>
        <w:pStyle w:val="PreformattedText"/>
        <w:bidi w:val="0"/>
        <w:spacing w:before="0" w:after="0"/>
        <w:jc w:val="left"/>
        <w:rPr/>
      </w:pPr>
      <w:r>
        <w:rPr/>
        <w:t>hyY94Ub3Bd7K6jVzyskLK1LGQApNxbqgn70Qa7OrSppXZkcU46nf8ACyc8bHN0p5lYUnVYQCLwFqJ4</w:t>
      </w:r>
    </w:p>
    <w:p>
      <w:pPr>
        <w:pStyle w:val="PreformattedText"/>
        <w:bidi w:val="0"/>
        <w:spacing w:before="0" w:after="0"/>
        <w:jc w:val="left"/>
        <w:rPr/>
      </w:pPr>
      <w:r>
        <w:rPr/>
        <w:t>dwBNkVF5PwXguZ2JF9rwaNRY0RsxhBvBzgnZPB2Wid6ATRhROa4AnCa4AMc4phK+ZKeUfatYQyU4ZA</w:t>
      </w:r>
    </w:p>
    <w:p>
      <w:pPr>
        <w:pStyle w:val="PreformattedText"/>
        <w:bidi w:val="0"/>
        <w:spacing w:before="0" w:after="0"/>
        <w:jc w:val="left"/>
        <w:rPr/>
      </w:pPr>
      <w:r>
        <w:rPr/>
        <w:t>zGqLXV6mrJc5OOVYd7fUfil3u42XYR4Ap/NwHBxJWcLUtWVhDkorDmOY8Pb8OqMz5CBcvcsLCLMF3J</w:t>
      </w:r>
    </w:p>
    <w:p>
      <w:pPr>
        <w:pStyle w:val="PreformattedText"/>
        <w:bidi w:val="0"/>
        <w:spacing w:before="0" w:after="0"/>
        <w:jc w:val="left"/>
        <w:rPr/>
      </w:pPr>
      <w:r>
        <w:rPr/>
        <w:t>TOwADIe05RkFFpYWyJpamvwg4LWtQK7qJcTpLk1gTRyA5FgzIctGMOUhwrTvasfD5+v9XG8C1OiKIw</w:t>
      </w:r>
    </w:p>
    <w:p>
      <w:pPr>
        <w:pStyle w:val="PreformattedText"/>
        <w:bidi w:val="0"/>
        <w:spacing w:before="0" w:after="0"/>
        <w:jc w:val="left"/>
        <w:rPr/>
      </w:pPr>
      <w:r>
        <w:rPr/>
        <w:t>g/L+DnFcyuawg1YGc84wXOqzNz6x6KeO8H8xzPPhklaCU5rWizLqMfIxsbKyWHJyU5mlB5QemvyWZT</w:t>
      </w:r>
    </w:p>
    <w:p>
      <w:pPr>
        <w:pStyle w:val="PreformattedText"/>
        <w:bidi w:val="0"/>
        <w:spacing w:before="0" w:after="0"/>
        <w:jc w:val="left"/>
        <w:rPr/>
      </w:pPr>
      <w:r>
        <w:rPr/>
        <w:t>QV0WlN6tYQmxtCkd7SCTkLoxTOObX1f8P5o8HsZI37RoElLUH15GJze2s5TY3OPbYF20I8pxAWMBlK</w:t>
      </w:r>
    </w:p>
    <w:p>
      <w:pPr>
        <w:pStyle w:val="PreformattedText"/>
        <w:bidi w:val="0"/>
        <w:spacing w:before="0" w:after="0"/>
        <w:jc w:val="left"/>
        <w:rPr/>
      </w:pPr>
      <w:r>
        <w:rPr/>
        <w:t>YoU7JVeg5vxAS0xT6gyTJD0CEDwtPXbJMNfUyNzqz/AGWWzRSRLvrMZ4NfhRzJp1L5AanNYgHFANxJ</w:t>
      </w:r>
    </w:p>
    <w:p>
      <w:pPr>
        <w:pStyle w:val="PreformattedText"/>
        <w:bidi w:val="0"/>
        <w:spacing w:before="0" w:after="0"/>
        <w:jc w:val="left"/>
        <w:rPr/>
      </w:pPr>
      <w:r>
        <w:rPr/>
        <w:t>krmgFpJFmURBrSrY9/w/l6/1elxIGFPDC9fYQhMrRgPpMeG7dhHb8qOnBEmwQtPx4ZdBa8hMkygWoL</w:t>
      </w:r>
    </w:p>
    <w:p>
      <w:pPr>
        <w:pStyle w:val="PreformattedText"/>
        <w:bidi w:val="0"/>
        <w:spacing w:before="0" w:after="0"/>
        <w:jc w:val="left"/>
        <w:rPr/>
      </w:pPr>
      <w:r>
        <w:rPr/>
        <w:t>npmbpZSZrUbdJniDmwPMRD2yNnpjDoMLQuaaSo7BChljem9sLknJ8jVklOcMte5ymkELNL5HEK8OXH</w:t>
      </w:r>
    </w:p>
    <w:p>
      <w:pPr>
        <w:pStyle w:val="PreformattedText"/>
        <w:bidi w:val="0"/>
        <w:spacing w:before="0" w:after="0"/>
        <w:jc w:val="left"/>
        <w:rPr/>
      </w:pPr>
      <w:r>
        <w:rPr/>
        <w:t>H/A/V6crkU+Jr1pKHTjyWRxPxq8hIikQcCA5Bwa2aZ1iWBvaOebealhUL1qC7YenVUauF9sQDAQhG5</w:t>
      </w:r>
    </w:p>
    <w:p>
      <w:pPr>
        <w:pStyle w:val="PreformattedText"/>
        <w:bidi w:val="0"/>
        <w:spacing w:before="0" w:after="0"/>
        <w:jc w:val="left"/>
        <w:rPr/>
      </w:pPr>
      <w:r>
        <w:rPr/>
        <w:t>NjnKjDo0+1y7zk3vPLq+hjIrhYCZIHYwcK2zMH/DHXnwH/ACtOUUQUw6VE7UGnkp3e2pHzwgEEHZBb</w:t>
      </w:r>
    </w:p>
    <w:p>
      <w:pPr>
        <w:pStyle w:val="PreformattedText"/>
        <w:bidi w:val="0"/>
        <w:spacing w:before="0" w:after="0"/>
        <w:jc w:val="left"/>
        <w:rPr/>
      </w:pPr>
      <w:r>
        <w:rPr/>
        <w:t>7m6cDC5oAFHAWY8d+JgNh7loe8srJtdjRpaxPLSw7dYD/t/toXYCcObma24/4g4Y4H4uOHT4XTgFA/</w:t>
      </w:r>
    </w:p>
    <w:p>
      <w:pPr>
        <w:pStyle w:val="PreformattedText"/>
        <w:bidi w:val="0"/>
        <w:spacing w:before="0" w:after="0"/>
        <w:jc w:val="left"/>
        <w:rPr/>
      </w:pPr>
      <w:r>
        <w:rPr/>
        <w:t>S5p4POVE0NBPLJXXhy1M5H3ackIdNIevt4sCGLAjYgBgjgSOBA1WOhOU7mm81aZpn/APp+efILHLhB</w:t>
      </w:r>
    </w:p>
    <w:p>
      <w:pPr>
        <w:pStyle w:val="PreformattedText"/>
        <w:bidi w:val="0"/>
        <w:spacing w:before="0" w:after="0"/>
        <w:jc w:val="left"/>
        <w:rPr/>
      </w:pPr>
      <w:r>
        <w:rPr/>
        <w:t>JqjaVC3UccuaxlBc2jKGE0ORGDhuoN54GnovlkrPL5fPXzy1WPo5pyaOW4Rcv/oPL42QUSERxrfTI/</w:t>
      </w:r>
    </w:p>
    <w:p>
      <w:pPr>
        <w:pStyle w:val="PreformattedText"/>
        <w:bidi w:val="0"/>
        <w:spacing w:before="0" w:after="0"/>
        <w:jc w:val="left"/>
        <w:rPr/>
      </w:pPr>
      <w:r>
        <w:rPr/>
        <w:t>lDhjenAFDrjmTy5JjgEChhN6HKyjzXU4yslfInD8DVZ+nPLqmNVtmuH0Z+K7Ome5YifDub5H/8TPr+</w:t>
      </w:r>
    </w:p>
    <w:p>
      <w:pPr>
        <w:pStyle w:val="PreformattedText"/>
        <w:bidi w:val="0"/>
        <w:spacing w:before="0" w:after="0"/>
        <w:jc w:val="left"/>
        <w:rPr/>
      </w:pPr>
      <w:r>
        <w:rPr/>
        <w:t>beHyUH0s/nHUr5/qf9QQ6j6R1b0+S/Ueq+Q+pyP1FR9bP8ab0H0SI9fR8vmh6Qvnwd9Nz64f8gekcP</w:t>
      </w:r>
    </w:p>
    <w:p>
      <w:pPr>
        <w:pStyle w:val="PreformattedText"/>
        <w:bidi w:val="0"/>
        <w:spacing w:before="0" w:after="0"/>
        <w:jc w:val="left"/>
        <w:rPr/>
      </w:pPr>
      <w:r>
        <w:rPr/>
        <w:t>n6D6D6JOv6R9Po/9oACAEDAAEFAvj59AXP09Fn1Z+Hn0OlwsSPQY1qzyWVqwtXDKK6rKzwz6WnCzw+</w:t>
      </w:r>
    </w:p>
    <w:p>
      <w:pPr>
        <w:pStyle w:val="PreformattedText"/>
        <w:bidi w:val="0"/>
        <w:spacing w:before="0" w:after="0"/>
        <w:jc w:val="left"/>
        <w:rPr/>
      </w:pPr>
      <w:r>
        <w:rPr/>
        <w:t>eeGVz4s+pZ58c8M/Ays8MrKyslZ9GeGePy9WPTz4jKxwAAWeGeepdfT04n0gcQufwGfUvnqC1LUtQW</w:t>
      </w:r>
    </w:p>
    <w:p>
      <w:pPr>
        <w:pStyle w:val="PreformattedText"/>
        <w:bidi w:val="0"/>
        <w:spacing w:before="0" w:after="0"/>
        <w:jc w:val="left"/>
        <w:rPr/>
      </w:pPr>
      <w:r>
        <w:rPr/>
        <w:t>sLUFqC1BamrLVqCy1cly49FhfNYWOGPXz9GeGUFlZWVqWpZQPI8MrPDHp68cccLC5IY4/MY+Cz6l8/</w:t>
      </w:r>
    </w:p>
    <w:p>
      <w:pPr>
        <w:pStyle w:val="PreformattedText"/>
        <w:bidi w:val="0"/>
        <w:spacing w:before="0" w:after="0"/>
        <w:jc w:val="left"/>
        <w:rPr/>
      </w:pPr>
      <w:r>
        <w:rPr/>
        <w:t>QPVy9HXhy9eSuYGSsuWSslc1krJWSsrUsrUsrKyshEhZWoLKJ9B44R4EHhhYXz9ODxb9PrCj+vhrC1</w:t>
      </w:r>
    </w:p>
    <w:p>
      <w:pPr>
        <w:pStyle w:val="PreformattedText"/>
        <w:bidi w:val="0"/>
        <w:spacing w:before="0" w:after="0"/>
        <w:jc w:val="left"/>
        <w:rPr/>
      </w:pPr>
      <w:r>
        <w:rPr/>
        <w:t>hagtQWoLW1FzVqC1NWWrLFqastWoIlpWQuS5Llw68OawVz4YKwVzXVBY48/VyXMlMR9Pz4Y4YWPh8+</w:t>
      </w:r>
    </w:p>
    <w:p>
      <w:pPr>
        <w:pStyle w:val="PreformattedText"/>
        <w:bidi w:val="0"/>
        <w:spacing w:before="0" w:after="0"/>
        <w:jc w:val="left"/>
        <w:rPr/>
      </w:pPr>
      <w:r>
        <w:rPr/>
        <w:t>A6ejmua+aj+tY56QsBaQtIWlqAC0BaQtIWgFaGhaQtIWgLQtC7a0NXbXbC08u2tC0rQVoWhyw5aXLD</w:t>
      </w:r>
    </w:p>
    <w:p>
      <w:pPr>
        <w:pStyle w:val="PreformattedText"/>
        <w:bidi w:val="0"/>
        <w:spacing w:before="0" w:after="0"/>
        <w:jc w:val="left"/>
        <w:rPr/>
      </w:pPr>
      <w:r>
        <w:rPr/>
        <w:t>171iVfuLMi1PWXrW9anLU5RQzzJu1zlO2udOruhQyj8Hn6xx58OfFvT4Ef8mFjj8uSym9eOVzXT4I+</w:t>
      </w:r>
    </w:p>
    <w:p>
      <w:pPr>
        <w:pStyle w:val="PreformattedText"/>
        <w:bidi w:val="0"/>
        <w:spacing w:before="0" w:after="0"/>
        <w:jc w:val="left"/>
        <w:rPr/>
      </w:pPr>
      <w:r>
        <w:rPr/>
        <w:t>n0jjkcea/Us8MKtU1JjEGLSCJYgVPVDEfjc1yWQtS1FDpxyh0Xz9HzUP8mFj3YXT0fq+S5Ll6MetvT</w:t>
      </w:r>
    </w:p>
    <w:p>
      <w:pPr>
        <w:pStyle w:val="PreformattedText"/>
        <w:bidi w:val="0"/>
        <w:spacing w:before="0" w:after="0"/>
        <w:jc w:val="left"/>
        <w:rPr/>
      </w:pPr>
      <w:r>
        <w:rPr/>
        <w:t>hhFfNcuPTj88ca0fdfDX5YbGC9rUHtcjG0iaA4sR4Pp5enLVqC1LJ9A58OvoC+Z6+qD+bCxzC6rosc</w:t>
      </w:r>
    </w:p>
    <w:p>
      <w:pPr>
        <w:pStyle w:val="PreformattedText"/>
        <w:bidi w:val="0"/>
        <w:spacing w:before="0" w:after="0"/>
        <w:jc w:val="left"/>
        <w:rPr/>
      </w:pPr>
      <w:r>
        <w:rPr/>
        <w:t>P1dV8+HJcuOOPRHg3oBw+fp6ejnq68MkrbmAJhT+aMWV2wEOjsK3HlH4Py5ccrKys5TcodPQ3ovn6q</w:t>
      </w:r>
    </w:p>
    <w:p>
      <w:pPr>
        <w:pStyle w:val="PreformattedText"/>
        <w:bidi w:val="0"/>
        <w:spacing w:before="0" w:after="0"/>
        <w:jc w:val="left"/>
        <w:rPr/>
      </w:pPr>
      <w:r>
        <w:rPr/>
        <w:t>/8wCxzQ4YXy/X8THBvDmunDC5rqufp+fD51BgNIwcFA8Xqcc3fV6TxHQ9PU1cvS3OAj1Po+arfzgLT</w:t>
      </w:r>
    </w:p>
    <w:p>
      <w:pPr>
        <w:pStyle w:val="PreformattedText"/>
        <w:bidi w:val="0"/>
        <w:spacing w:before="0" w:after="0"/>
        <w:jc w:val="left"/>
        <w:rPr/>
      </w:pPr>
      <w:r>
        <w:rPr/>
        <w:t>zI9GOf6l8vRz4/Lh80Fz4c+Bx6c8TkIIJgy5jhGnSMxFZKa7Ilm0rvTOOtzRMpPr+Cenyxk/bzAR7f</w:t>
      </w:r>
    </w:p>
    <w:p>
      <w:pPr>
        <w:pStyle w:val="PreformattedText"/>
        <w:bidi w:val="0"/>
        <w:spacing w:before="0" w:after="0"/>
        <w:jc w:val="left"/>
        <w:rPr/>
      </w:pPr>
      <w:r>
        <w:rPr/>
        <w:t>YkB2uZSVJYUwH05TeiPX0fNVf8gBY5rr6D9WPjD1fL0deHzXVbeMM7OWmnqZHQjjVUukikZ319nI2T</w:t>
      </w:r>
    </w:p>
    <w:p>
      <w:pPr>
        <w:pStyle w:val="PreformattedText"/>
        <w:bidi w:val="0"/>
        <w:spacing w:before="0" w:after="0"/>
        <w:jc w:val="left"/>
        <w:rPr/>
      </w:pPr>
      <w:r>
        <w:rPr/>
        <w:t>TIpTLouVmQj0FDpxxy0lyr1nRrkmle1PDSJapa7p6W9EevoHVU/8kNWOfpPXhzK0u4D18uI4deHRdO</w:t>
      </w:r>
    </w:p>
    <w:p>
      <w:pPr>
        <w:pStyle w:val="PreformattedText"/>
        <w:bidi w:val="0"/>
        <w:spacing w:before="0" w:after="0"/>
        <w:jc w:val="left"/>
        <w:rPr/>
      </w:pPr>
      <w:r>
        <w:rPr/>
        <w:t>HXjjgeZXJbX1hjJRamfuANbG18PbdphenR5UvN+4ubq45XNDp8kFhVoe2wzJ0hyHyLuvUbyRyKmr5R</w:t>
      </w:r>
    </w:p>
    <w:p>
      <w:pPr>
        <w:pStyle w:val="PreformattedText"/>
        <w:bidi w:val="0"/>
        <w:spacing w:before="0" w:after="0"/>
        <w:jc w:val="left"/>
        <w:rPr/>
      </w:pPr>
      <w:r>
        <w:rPr/>
        <w:t>BCxxHRHr6qH+UAj1z6TwY3JPtWsogORBB+AOvws8DxqPdHPBY0oS91GV0C+6hkElxmS97V3maXTx9y</w:t>
      </w:r>
    </w:p>
    <w:p>
      <w:pPr>
        <w:pStyle w:val="PreformattedText"/>
        <w:bidi w:val="0"/>
        <w:spacing w:before="0" w:after="0"/>
        <w:jc w:val="left"/>
        <w:rPr/>
      </w:pPr>
      <w:r>
        <w:rPr/>
        <w:t>WR0knPjn0tVaHuGWVrFHC+ctptaBWr4dRYVJVkjQPIc1JGpYw3hlDpzTuvo+ao/wCUHInn6OifwzpJ</w:t>
      </w:r>
    </w:p>
    <w:p>
      <w:pPr>
        <w:pStyle w:val="PreformattedText"/>
        <w:bidi w:val="0"/>
        <w:spacing w:before="0" w:after="0"/>
        <w:jc w:val="left"/>
        <w:rPr/>
      </w:pPr>
      <w:r>
        <w:rPr/>
        <w:t>lKytSdz48kcIyLmsrKBTXZ9WeIROSjxDi10I1RkvY2K2x7XBri0xhGy3U/mpT2m8fn6Y/qidhoY6V9</w:t>
      </w:r>
    </w:p>
    <w:p>
      <w:pPr>
        <w:pStyle w:val="PreformattedText"/>
        <w:bidi w:val="0"/>
        <w:spacing w:before="0" w:after="0"/>
        <w:jc w:val="left"/>
        <w:rPr/>
      </w:pPr>
      <w:r>
        <w:rPr/>
        <w:t>eJsbbDSi6bNUPy9uVai0Fj8IBjhbi0g8B0R6lGVqEg4fNVP8gOWrn6AndETkhZyh02+qyVTMDJSugc</w:t>
      </w:r>
    </w:p>
    <w:p>
      <w:pPr>
        <w:pStyle w:val="PreformattedText"/>
        <w:bidi w:val="0"/>
        <w:spacing w:before="0" w:after="0"/>
        <w:jc w:val="left"/>
        <w:rPr/>
      </w:pPr>
      <w:r>
        <w:rPr/>
        <w:t>7PA8c8MkLI9fThyR4vwG7fYGAdTIK9WypqT40zbnuayKNhy1W7DXS5HwYIgj7W0/c8BSKaAkanwKOQ</w:t>
      </w:r>
    </w:p>
    <w:p>
      <w:pPr>
        <w:pStyle w:val="PreformattedText"/>
        <w:bidi w:val="0"/>
        <w:spacing w:before="0" w:after="0"/>
        <w:jc w:val="left"/>
        <w:rPr/>
      </w:pPr>
      <w:r>
        <w:rPr/>
        <w:t>vVthcHSuaqzy5kzdcbuqb0R6yu58GOwfmq384ctXP0u6fqt1Oy5sWtNoHI21V/2FKcvTnZ4Dh8l0Va</w:t>
      </w:r>
    </w:p>
    <w:p>
      <w:pPr>
        <w:pStyle w:val="PreformattedText"/>
        <w:bidi w:val="0"/>
        <w:spacing w:before="0" w:after="0"/>
        <w:jc w:val="left"/>
        <w:rPr/>
      </w:pPr>
      <w:r>
        <w:rPr/>
        <w:t>v3WSVnsk5gh3Dku4FrB9J6LUAnPJUTtCgny4McUZLSc6eQTO0MkmR6rJCEhWsLI4c+EYBfGVKcjbvq</w:t>
      </w:r>
    </w:p>
    <w:p>
      <w:pPr>
        <w:pStyle w:val="PreformattedText"/>
        <w:bidi w:val="0"/>
        <w:spacing w:before="0" w:after="0"/>
        <w:jc w:val="left"/>
        <w:rPr/>
      </w:pPr>
      <w:r>
        <w:rPr/>
        <w:t>7rQu7la0+cBRWA5A61foStdX1NAJzbYNab0TI9b+xE1TxhruDeFf8AmBWebsNPRDi/6T0qzCatE0B0</w:t>
      </w:r>
    </w:p>
    <w:p>
      <w:pPr>
        <w:pStyle w:val="PreformattedText"/>
        <w:bidi w:val="0"/>
        <w:spacing w:before="0" w:after="0"/>
        <w:jc w:val="left"/>
        <w:rPr/>
      </w:pPr>
      <w:r>
        <w:rPr/>
        <w:t>l+vAP7dq+5ZNwkJ4nhhRtyXDSdneC23X1t3GABHkWnn9tqa+MsKjOeJICLsrPFqjfhVruhfeRFS3Yw</w:t>
      </w:r>
    </w:p>
    <w:p>
      <w:pPr>
        <w:pStyle w:val="PreformattedText"/>
        <w:bidi w:val="0"/>
        <w:spacing w:before="0" w:after="0"/>
        <w:jc w:val="left"/>
        <w:rPr/>
      </w:pPr>
      <w:r>
        <w:rPr/>
        <w:t>2SV0he5P8Aq9IdhAg8BkKF2pvNyjifG6WK08sgkjABAfA2QV6MEKa1q3FuUWNao35EsQkY9jgm9FDq</w:t>
      </w:r>
    </w:p>
    <w:p>
      <w:pPr>
        <w:pStyle w:val="PreformattedText"/>
        <w:bidi w:val="0"/>
        <w:spacing w:before="0" w:after="0"/>
        <w:jc w:val="left"/>
        <w:rPr/>
      </w:pPr>
      <w:r>
        <w:rPr/>
        <w:t>1hsmuaMOE9cRNZHlDHCD+XKzzcAT6HdIGNlligZFJclMCI4cwmu1InnxY0OWkprPZMNSoydiwzBZuE</w:t>
      </w:r>
    </w:p>
    <w:p>
      <w:pPr>
        <w:pStyle w:val="PreformattedText"/>
        <w:bidi w:val="0"/>
        <w:spacing w:before="0" w:after="0"/>
        <w:jc w:val="left"/>
        <w:rPr/>
      </w:pPr>
      <w:r>
        <w:rPr/>
        <w:t>TxHIC12E2R+bPuCi6l2EXH1N6YTXFqjw5acKVwbwk+r09eDAXBQ40Z0igxznFq0hqhOZC1N5u+U/ud</w:t>
      </w:r>
    </w:p>
    <w:p>
      <w:pPr>
        <w:pStyle w:val="PreformattedText"/>
        <w:bidi w:val="0"/>
        <w:spacing w:before="0" w:after="0"/>
        <w:jc w:val="left"/>
        <w:rPr/>
      </w:pPr>
      <w:r>
        <w:rPr/>
        <w:t>OwaYnNcXdJncWE5a9PUmp8iHVRfXlZ555n0O6CQtUtmaYkrrwPD5Z4DCibg9ol0NZ+Psm6RtsbnxgN</w:t>
      </w:r>
    </w:p>
    <w:p>
      <w:pPr>
        <w:pStyle w:val="PreformattedText"/>
        <w:bidi w:val="0"/>
        <w:spacing w:before="0" w:after="0"/>
        <w:jc w:val="left"/>
        <w:rPr/>
      </w:pPr>
      <w:r>
        <w:rPr/>
        <w:t>a9rXDdIe1I3OQ8YkwWvb7unwG8WktL5nhmeEvA+ra5Qye3CNUUb2DBVCXS4OUpOBI8hh5atJL1kOfP</w:t>
      </w:r>
    </w:p>
    <w:p>
      <w:pPr>
        <w:pStyle w:val="PreformattedText"/>
        <w:bidi w:val="0"/>
        <w:spacing w:before="0" w:after="0"/>
        <w:jc w:val="left"/>
        <w:rPr/>
      </w:pPr>
      <w:r>
        <w:rPr/>
        <w:t>pxI3S6Ikq70b0WcLv5TGYTpGmRfNRfyLPNrdZ083cuBflZ9OSsnPAoDKbE8Ogh59lfQpHc9coNaaVw</w:t>
      </w:r>
    </w:p>
    <w:p>
      <w:pPr>
        <w:pStyle w:val="PreformattedText"/>
        <w:bidi w:val="0"/>
        <w:spacing w:before="0" w:after="0"/>
        <w:jc w:val="left"/>
        <w:rPr/>
      </w:pPr>
      <w:r>
        <w:rPr/>
        <w:t>sW3tFqSR8TV3MEvJRPP4AWpApjS93ZsMikaGPyn9PUVG7Q/uMlLJCpHZGvtytyWmbtps8BH7rhFrKd</w:t>
      </w:r>
    </w:p>
    <w:p>
      <w:pPr>
        <w:pStyle w:val="PreformattedText"/>
        <w:bidi w:val="0"/>
        <w:spacing w:before="0" w:after="0"/>
        <w:jc w:val="left"/>
        <w:rPr/>
      </w:pPr>
      <w:r>
        <w:rPr/>
        <w:t>yWoAxPL3iPuKKPQrQ1sanSHJc5ygraW2ZO1EmvLUyTU5R/Wn9GuLS3DlJ9eeXrPEqlFqkdESq0XLQV</w:t>
      </w:r>
    </w:p>
    <w:p>
      <w:pPr>
        <w:pStyle w:val="PreformattedText"/>
        <w:bidi w:val="0"/>
        <w:spacing w:before="0" w:after="0"/>
        <w:jc w:val="left"/>
        <w:rPr/>
      </w:pPr>
      <w:r>
        <w:rPr/>
        <w:t>JBIRYoPcq9TDAwqxXndNbYWFNGtO5D09FjiFpKa0ofVE2tBCfrLQj9Pq+aYopA8clNzdQsa2RyvhdJ</w:t>
      </w:r>
    </w:p>
    <w:p>
      <w:pPr>
        <w:pStyle w:val="PreformattedText"/>
        <w:bidi w:val="0"/>
        <w:spacing w:before="0" w:after="0"/>
        <w:jc w:val="left"/>
        <w:rPr/>
      </w:pPr>
      <w:r>
        <w:rPr/>
        <w:t>J3U+SR7cACY+2+D3ICAoi4IyahgFsuiMfOqzXJrYxsspmk4R/wAiZ9adz4Quw55y4/T6x147f7U1pD</w:t>
      </w:r>
    </w:p>
    <w:p>
      <w:pPr>
        <w:pStyle w:val="PreformattedText"/>
        <w:bidi w:val="0"/>
        <w:spacing w:before="0" w:after="0"/>
        <w:jc w:val="left"/>
        <w:rPr/>
      </w:pPr>
      <w:r>
        <w:rPr/>
        <w:t>o26FGsci1riGNaE+PLtzq6YmwBBSfSOnAZWGhF7WhrtXEdclByqQPszvmharj3SWjyQ6eocG/TXBKe</w:t>
      </w:r>
    </w:p>
    <w:p>
      <w:pPr>
        <w:pStyle w:val="PreformattedText"/>
        <w:bidi w:val="0"/>
        <w:spacing w:before="0" w:after="0"/>
        <w:jc w:val="left"/>
        <w:rPr/>
      </w:pPr>
      <w:r>
        <w:rPr/>
        <w:t>5Pfzgl7D68gkBxgclJKM83m9HlfQ+OXLWjK6KwyNzXYTP22vLpG8W9Uz6uI5H5u+CRx252XDTp+TTh</w:t>
      </w:r>
    </w:p>
    <w:p>
      <w:pPr>
        <w:pStyle w:val="PreformattedText"/>
        <w:bidi w:val="0"/>
        <w:spacing w:before="0" w:after="0"/>
        <w:jc w:val="left"/>
        <w:rPr/>
      </w:pPr>
      <w:r>
        <w:rPr/>
        <w:t>CQLuNBEuoutQlPnjA3GVohIE7HNMSyn9UOqdr1+3IzxHVRsMsleIW6duau0XRotJnHr6cKPpE/A+Tq</w:t>
      </w:r>
    </w:p>
    <w:p>
      <w:pPr>
        <w:pStyle w:val="PreformattedText"/>
        <w:bidi w:val="0"/>
        <w:spacing w:before="0" w:after="0"/>
        <w:jc w:val="left"/>
        <w:rPr/>
      </w:pPr>
      <w:r>
        <w:rPr/>
        <w:t>7lP0quPbbM4oucRhAYVvq8t1ae09hwgcqWNjg5micqR40cQMlM+pfPhyz8D5cYX6HVLLpWNd7QipPa</w:t>
      </w:r>
    </w:p>
    <w:p>
      <w:pPr>
        <w:pStyle w:val="PreformattedText"/>
        <w:bidi w:val="0"/>
        <w:spacing w:before="0" w:after="0"/>
        <w:jc w:val="left"/>
        <w:rPr/>
      </w:pPr>
      <w:r>
        <w:rPr/>
        <w:t>9uXA1u42eF9c3HPUUmheyRs47Z45yiM8MocXBbYB9735pXzMhryX4QzhH6T6I0zCjYXKdz06P2wNwx</w:t>
      </w:r>
    </w:p>
    <w:p>
      <w:pPr>
        <w:pStyle w:val="PreformattedText"/>
        <w:bidi w:val="0"/>
        <w:spacing w:before="0" w:after="0"/>
        <w:jc w:val="left"/>
        <w:rPr/>
      </w:pPr>
      <w:r>
        <w:rPr/>
        <w:t>nRNCGApcvf2w5Tk6I7hjTbcbk+V7lJzmwnc3cY+b0z6l8+BXT4JHopH3tfhCXCDwVyK0MVbt6bn2wd</w:t>
      </w:r>
    </w:p>
    <w:p>
      <w:pPr>
        <w:pStyle w:val="PreformattedText"/>
        <w:bidi w:val="0"/>
        <w:spacing w:before="0" w:after="0"/>
        <w:jc w:val="left"/>
        <w:rPr/>
      </w:pPr>
      <w:r>
        <w:rPr/>
        <w:t>dlD7BJaYZ2BW5BISOMaKIyuSzxzg7K2MzRh7pi2ONtsOkgTOruvp68I/qaVFK6Muc2VBqh5JgQCAAX</w:t>
      </w:r>
    </w:p>
    <w:p>
      <w:pPr>
        <w:pStyle w:val="PreformattedText"/>
        <w:bidi w:val="0"/>
        <w:spacing w:before="0" w:after="0"/>
        <w:jc w:val="left"/>
        <w:rPr/>
      </w:pPr>
      <w:r>
        <w:rPr/>
        <w:t>VSnS/ORbf7DzWsgNmLBEcnPDHGIcG9fQ0cOvEcQij0PDooZCwskdIsoOUUzXBdpj1uLo6cPfiatYcj</w:t>
      </w:r>
    </w:p>
    <w:p>
      <w:pPr>
        <w:pStyle w:val="PreformattedText"/>
        <w:bidi w:val="0"/>
        <w:spacing w:before="0" w:after="0"/>
        <w:jc w:val="left"/>
        <w:rPr/>
      </w:pPr>
      <w:r>
        <w:rPr/>
        <w:t>xzwHI6mouJ9JWy0G3qpP8AZQuldbr2joCb1d9Xrj65UY7gYMrKYmjK0gcD0saWve4YudOBOEebg+Ra</w:t>
      </w:r>
    </w:p>
    <w:p>
      <w:pPr>
        <w:pStyle w:val="PreformattedText"/>
        <w:bidi w:val="0"/>
        <w:spacing w:before="0" w:after="0"/>
        <w:jc w:val="left"/>
        <w:rPr/>
      </w:pPr>
      <w:r>
        <w:rPr/>
        <w:t>UWldF1Ibp4N6r58cetiPNa3yTZBWn3YQVfpyPDC70jVJfe0bnvIkcz7eRtiQQxt3i3G2vv0cjhzC+X</w:t>
      </w:r>
    </w:p>
    <w:p>
      <w:pPr>
        <w:pStyle w:val="PreformattedText"/>
        <w:bidi w:val="0"/>
        <w:spacing w:before="0" w:after="0"/>
        <w:jc w:val="left"/>
        <w:rPr/>
      </w:pPr>
      <w:r>
        <w:rPr/>
        <w:t>r/AE0KLbu2vsv3Vpkk1S/b0eDQndfT04NGAmFxcPaO7+6Cq7ss5cHHAll7shern1IocyOnE8+DHBwT</w:t>
      </w:r>
    </w:p>
    <w:p>
      <w:pPr>
        <w:pStyle w:val="PreformattedText"/>
        <w:bidi w:val="0"/>
        <w:spacing w:before="0" w:after="0"/>
        <w:jc w:val="left"/>
        <w:rPr/>
      </w:pPr>
      <w:r>
        <w:rPr/>
        <w:t>euUOvAenGeJ5AuawWfIK7Xw7mS+OQSMYNY0lppEIsWldE5zir+trLErjZdYEZ/sy9Pk1ucHY2ncn1p</w:t>
      </w:r>
    </w:p>
    <w:p>
      <w:pPr>
        <w:pStyle w:val="PreformattedText"/>
        <w:bidi w:val="0"/>
        <w:spacing w:before="0" w:after="0"/>
        <w:jc w:val="left"/>
        <w:rPr/>
      </w:pPr>
      <w:r>
        <w:rPr/>
        <w:t>PhM1Blds77HtrSPkgqUspucv8Aq9fzXNq77O33HBzZMjb3a280e6VuM+E0ZWnncH7nA8kOnA8MKLrh</w:t>
      </w:r>
    </w:p>
    <w:p>
      <w:pPr>
        <w:pStyle w:val="PreformattedText"/>
        <w:bidi w:val="0"/>
        <w:spacing w:before="0" w:after="0"/>
        <w:jc w:val="left"/>
        <w:rPr/>
      </w:pPr>
      <w:r>
        <w:rPr/>
        <w:t>N+pDr6c8Ava5SyQwNu+UUaoueQ3b8ok7jq9lq26yJqlLci5RSR2m12yMLC6RGLKdEizSpGd9+4t02B</w:t>
      </w:r>
    </w:p>
    <w:p>
      <w:pPr>
        <w:pStyle w:val="PreformattedText"/>
        <w:bidi w:val="0"/>
        <w:spacing w:before="0" w:after="0"/>
        <w:jc w:val="left"/>
        <w:rPr/>
      </w:pPr>
      <w:r>
        <w:rPr/>
        <w:t>OCn0O6I9bF1MseqPaZzPRzxB4DHDKg0d4QzTSmJ1s5+8j3Kev9gmdTx5FZ4ZXzWeIGpafbtcmmyrbx</w:t>
      </w:r>
    </w:p>
    <w:p>
      <w:pPr>
        <w:pStyle w:val="PreformattedText"/>
        <w:bidi w:val="0"/>
        <w:spacing w:before="0" w:after="0"/>
        <w:jc w:val="left"/>
        <w:rPr/>
      </w:pPr>
      <w:r>
        <w:rPr/>
        <w:t>BFNGhjGVd+pgypsd0u5g8uOcIRBBoZwb9XwXPawX/KoI1b3O7Zf7gK+RJqaxRZD4LOFPa7bqe9TQv2</w:t>
      </w:r>
    </w:p>
    <w:p>
      <w:pPr>
        <w:pStyle w:val="PreformattedText"/>
        <w:bidi w:val="0"/>
        <w:spacing w:before="0" w:after="0"/>
        <w:jc w:val="left"/>
        <w:rPr/>
      </w:pPr>
      <w:r>
        <w:rPr/>
        <w:t>jd4b6isRyj2qaSuxr3S2T9q2OLyFvavSpj3te2z3o4+oJK2Tlt6xyB49F1402/39IyHfq77Mt+HfG1</w:t>
      </w:r>
    </w:p>
    <w:p>
      <w:pPr>
        <w:pStyle w:val="PreformattedText"/>
        <w:bidi w:val="0"/>
        <w:spacing w:before="0" w:after="0"/>
        <w:jc w:val="left"/>
        <w:rPr/>
      </w:pPr>
      <w:r>
        <w:rPr/>
        <w:t>Y6iYs+tvXmTzx81AMytTQYp7F/Qp7b52fNzNa5g3PphwE52XoejCZ7Wu6pnVA+u7uFagzdd7m3JB2t</w:t>
      </w:r>
    </w:p>
    <w:p>
      <w:pPr>
        <w:pStyle w:val="PreformattedText"/>
        <w:bidi w:val="0"/>
        <w:spacing w:before="0" w:after="0"/>
        <w:jc w:val="left"/>
        <w:rPr/>
      </w:pPr>
      <w:r>
        <w:rPr/>
        <w:t>dpZLQ3S9744zMZJok+USg2ZIjFZi1VdwsVp/HfI6G8sbt8CZt0MaaB3HM5eZx9vdZBkHAMbXqNoAii</w:t>
      </w:r>
    </w:p>
    <w:p>
      <w:pPr>
        <w:pStyle w:val="PreformattedText"/>
        <w:bidi w:val="0"/>
        <w:spacing w:before="0" w:after="0"/>
        <w:jc w:val="left"/>
        <w:rPr/>
      </w:pPr>
      <w:r>
        <w:rPr/>
        <w:t>AW1gCkpG6YvRnjtjXWIu/PcIc+KfeKdahEeTh9PwGdOqycgajW+tcisvIdK5iFtqFgOXU2v4+fA9Rw</w:t>
      </w:r>
    </w:p>
    <w:p>
      <w:pPr>
        <w:pStyle w:val="PreformattedText"/>
        <w:bidi w:val="0"/>
        <w:spacing w:before="0" w:after="0"/>
        <w:jc w:val="left"/>
        <w:rPr/>
      </w:pPr>
      <w:r>
        <w:rPr/>
        <w:t>HDqWfSvm36l8/QSGi5vGg2YpLSLB3G8nkaSGtzGcOIc+AxmeTH9dDnCY9gWpgUMkrHeKedslIIItQa</w:t>
      </w:r>
    </w:p>
    <w:p>
      <w:pPr>
        <w:pStyle w:val="PreformattedText"/>
        <w:bidi w:val="0"/>
        <w:spacing w:before="0" w:after="0"/>
        <w:jc w:val="left"/>
        <w:rPr/>
      </w:pPr>
      <w:r>
        <w:rPr/>
        <w:t>lj2/kCMffZc1sUbrIo1JJVe2Z0UMDS87XdEdgKX6fVyWzzthtMDzYi7VWXeoGUWr9C+fDquhR6cRyF</w:t>
      </w:r>
    </w:p>
    <w:p>
      <w:pPr>
        <w:pStyle w:val="PreformattedText"/>
        <w:bidi w:val="0"/>
        <w:spacing w:before="0" w:after="0"/>
        <w:jc w:val="left"/>
        <w:rPr/>
      </w:pPr>
      <w:r>
        <w:rPr/>
        <w:t>UewppXyBBWkLAHCwP2RwPD5Hg1QuGkjmm9V8/RvFwtRl9mP23RAlwOXOcX6yVoChsiNSXbEj5Zsot5</w:t>
      </w:r>
    </w:p>
    <w:p>
      <w:pPr>
        <w:pStyle w:val="PreformattedText"/>
        <w:bidi w:val="0"/>
        <w:spacing w:before="0" w:after="0"/>
        <w:jc w:val="left"/>
        <w:rPr/>
      </w:pPr>
      <w:r>
        <w:rPr/>
        <w:t>aiQRqd3dJDtDvEPN30DDNFYjyvyQB3w4GPx2C1DfDI2O+W70TEDkOr7gySBkveaivlj0dRBMzcoBOx</w:t>
      </w:r>
    </w:p>
    <w:p>
      <w:pPr>
        <w:pStyle w:val="PreformattedText"/>
        <w:bidi w:val="0"/>
        <w:spacing w:before="0" w:after="0"/>
        <w:jc w:val="left"/>
        <w:rPr/>
      </w:pPr>
      <w:r>
        <w:rPr/>
        <w:t>0e85Y5HoscW9Xs1L5jm/i7pByjPRi+UjXBCwQhO1GdN/daOSxwKz6OaiJ7ab19V8uN14cBzKL9Kmje</w:t>
      </w:r>
    </w:p>
    <w:p>
      <w:pPr>
        <w:pStyle w:val="PreformattedText"/>
        <w:bidi w:val="0"/>
        <w:spacing w:before="0" w:after="0"/>
        <w:jc w:val="left"/>
        <w:rPr/>
      </w:pPr>
      <w:r>
        <w:rPr/>
        <w:t>XNGS3TgtDzK3KaWtdHXhvQvqTRp2piaQU4AJmUMLxfy61sclHcam5VvyR/K3uRN8ZvNs0+DmteN42+</w:t>
      </w:r>
    </w:p>
    <w:p>
      <w:pPr>
        <w:pStyle w:val="PreformattedText"/>
        <w:bidi w:val="0"/>
        <w:spacing w:before="0" w:after="0"/>
        <w:jc w:val="left"/>
        <w:rPr/>
      </w:pPr>
      <w:r>
        <w:rPr/>
        <w:t>Sq7bpHudAC2L5cSjnjRdZu7ZNO6SHfD/2k/r6ByKkZlAaSvchzROXMGAVH9czi1rZ8qTGWcmhpKHtU</w:t>
      </w:r>
    </w:p>
    <w:p>
      <w:pPr>
        <w:pStyle w:val="PreformattedText"/>
        <w:bidi w:val="0"/>
        <w:spacing w:before="0" w:after="0"/>
        <w:jc w:val="left"/>
        <w:rPr/>
      </w:pPr>
      <w:r>
        <w:rPr/>
        <w:t>7NE3y9IXRRv9ib9S+fou0q+u7tbynPkgeLQKLmyDGkuj5yvDU/WRzcmdxqit3AWx0pGnbypWPY4MeG</w:t>
      </w:r>
    </w:p>
    <w:p>
      <w:pPr>
        <w:pStyle w:val="PreformattedText"/>
        <w:bidi w:val="0"/>
        <w:spacing w:before="0" w:after="0"/>
        <w:jc w:val="left"/>
        <w:rPr/>
      </w:pPr>
      <w:r>
        <w:rPr/>
        <w:t>xEEhq2DfL2xzeX+Q098gDHOdFclpS7debfr8Lroftqtr7V0Y0s4c+HzQ4UJ7MM8r/tVujWNusYccPm</w:t>
      </w:r>
    </w:p>
    <w:p>
      <w:pPr>
        <w:pStyle w:val="PreformattedText"/>
        <w:bidi w:val="0"/>
        <w:spacing w:before="0" w:after="0"/>
        <w:jc w:val="left"/>
        <w:rPr/>
      </w:pPr>
      <w:r>
        <w:rPr/>
        <w:t>vmtblk8B00oak0ZcshABxn5u08GrUskq4F14FDhngUDgpvX0YGFu91ptR3cKX7S43caPaRdgtslRtB</w:t>
      </w:r>
    </w:p>
    <w:p>
      <w:pPr>
        <w:pStyle w:val="PreformattedText"/>
        <w:bidi w:val="0"/>
        <w:spacing w:before="0" w:after="0"/>
        <w:jc w:val="left"/>
        <w:rPr/>
      </w:pPr>
      <w:r>
        <w:rPr/>
        <w:t>bM3k2HWmsEKPZjdNI97nTNaW33Mc3c2SJp26VS7S96dTsQu9yicHPaBE6tCC2nuTqc1azFbhtWYasd</w:t>
      </w:r>
    </w:p>
    <w:p>
      <w:pPr>
        <w:pStyle w:val="PreformattedText"/>
        <w:bidi w:val="0"/>
        <w:spacing w:before="0" w:after="0"/>
        <w:jc w:val="left"/>
        <w:rPr/>
      </w:pPr>
      <w:r>
        <w:rPr/>
        <w:t>zcX3pS8tZtFnu1vR811XLhRnbUjtxhk5yI+vwPkDw6mFuqXQtDE0aA6PJ7ZWOACDVKzMPH5+gJnua1</w:t>
      </w:r>
    </w:p>
    <w:p>
      <w:pPr>
        <w:pStyle w:val="PreformattedText"/>
        <w:bidi w:val="0"/>
        <w:spacing w:before="0" w:after="0"/>
        <w:jc w:val="left"/>
        <w:rPr/>
      </w:pPr>
      <w:r>
        <w:rPr/>
        <w:t>pzhY58b1kVaz5C9REZZU1OdRlImpaU6NsbYCFL7DNLqD58J8pJ02px/V7hI12y2E7bXh3alwxsgayS</w:t>
      </w:r>
    </w:p>
    <w:p>
      <w:pPr>
        <w:pStyle w:val="PreformattedText"/>
        <w:bidi w:val="0"/>
        <w:spacing w:before="0" w:after="0"/>
        <w:jc w:val="left"/>
        <w:rPr/>
      </w:pPr>
      <w:r>
        <w:rPr/>
        <w:t>dCZQM2uwXbRRatzpxVGsGG7ZclpSW7M9xznticHOedqndBa+BzW3zua57Ax8nX4PPgVVb7lhOOEOBG</w:t>
      </w:r>
    </w:p>
    <w:p>
      <w:pPr>
        <w:pStyle w:val="PreformattedText"/>
        <w:bidi w:val="0"/>
        <w:spacing w:before="0" w:after="0"/>
        <w:jc w:val="left"/>
        <w:rPr/>
      </w:pPr>
      <w:r>
        <w:rPr/>
        <w:t>VpWOMjdEiCPp5qJ2ks5rIC1D0eQTvfPpc8aMBkzo1FYaRqY9klGB4fS7Ejq+tO2/uNZsbXJ0e20Sd2</w:t>
      </w:r>
    </w:p>
    <w:p>
      <w:pPr>
        <w:pStyle w:val="PreformattedText"/>
        <w:bidi w:val="0"/>
        <w:spacing w:before="0" w:after="0"/>
        <w:jc w:val="left"/>
        <w:rPr/>
      </w:pPr>
      <w:r>
        <w:rPr/>
        <w:t>ZqfuNiQtkmLnTSkd7Usua2MnEB0lrR3au+XK8W43X7jakKjcp3824coo9LomkKM640OXpzwyQhgA8y</w:t>
      </w:r>
    </w:p>
    <w:p>
      <w:pPr>
        <w:pStyle w:val="PreformattedText"/>
        <w:bidi w:val="0"/>
        <w:spacing w:before="0" w:after="0"/>
        <w:jc w:val="left"/>
        <w:rPr/>
      </w:pPr>
      <w:r>
        <w:rPr/>
        <w:t>ufwAggVVHtOVq5LUgfVcHvPqzw+cfMLPFx0snk78+j3ZaRoDhokWZke9iUOc2vIGxiyxgsTzTH+vew</w:t>
      </w:r>
    </w:p>
    <w:p>
      <w:pPr>
        <w:pStyle w:val="PreformattedText"/>
        <w:bidi w:val="0"/>
        <w:spacing w:before="0" w:after="0"/>
        <w:jc w:val="left"/>
        <w:rPr/>
      </w:pPr>
      <w:r>
        <w:rPr/>
        <w:t>GpSCdDCC6PkAO5kO4douEcekMc0tfIxokADntc9sLNEby5z64GlpwYuY29/cpenHxx14R+1upHS5M+</w:t>
      </w:r>
    </w:p>
    <w:p>
      <w:pPr>
        <w:pStyle w:val="PreformattedText"/>
        <w:bidi w:val="0"/>
        <w:spacing w:before="0" w:after="0"/>
        <w:jc w:val="left"/>
        <w:rPr/>
      </w:pPr>
      <w:r>
        <w:rPr/>
        <w:t>nAXJZWVlZWVZ5sXJdFj1QdEOO6Sdui85HRvLHuw2Tl3jn7gJrmyNZV7iEICcxqLdSPczh7XPOt3aYH</w:t>
      </w:r>
    </w:p>
    <w:p>
      <w:pPr>
        <w:pStyle w:val="PreformattedText"/>
        <w:bidi w:val="0"/>
        <w:spacing w:before="0" w:after="0"/>
        <w:jc w:val="left"/>
        <w:rPr/>
      </w:pPr>
      <w:r>
        <w:rPr/>
        <w:t>O6sK/W6QlNYSGcw+MuVUtY61ahgGmSRMbGxnJyjC2jlU/wCJ80wZPDSmckeawsLB9EgDgeXpzwxwid</w:t>
      </w:r>
    </w:p>
    <w:p>
      <w:pPr>
        <w:pStyle w:val="PreformattedText"/>
        <w:bidi w:val="0"/>
        <w:spacing w:before="0" w:after="0"/>
        <w:jc w:val="left"/>
        <w:rPr/>
      </w:pPr>
      <w:r>
        <w:rPr/>
        <w:t>h3o3ubDUC0lwYT2dQNQptEgtgAArBxgheIzUsPT4q0bJAxe/En1aWYBbqPuUTZAGwjLcB/Z9zWiNOa</w:t>
      </w:r>
    </w:p>
    <w:p>
      <w:pPr>
        <w:pStyle w:val="PreformattedText"/>
        <w:bidi w:val="0"/>
        <w:spacing w:before="0" w:after="0"/>
        <w:jc w:val="left"/>
        <w:rPr/>
      </w:pPr>
      <w:r>
        <w:rPr/>
        <w:t>dDWNKsDRPE0amxENBY0QxlztuZorcuOPSeI4/L1xfUOHVDiETw5ronZKk9r+OfRlDOVngVu79dsNJC</w:t>
      </w:r>
    </w:p>
    <w:p>
      <w:pPr>
        <w:pStyle w:val="PreformattedText"/>
        <w:bidi w:val="0"/>
        <w:spacing w:before="0" w:after="0"/>
        <w:jc w:val="left"/>
        <w:rPr/>
      </w:pPr>
      <w:r>
        <w:rPr/>
        <w:t>6tAXyDMpkTVHA1yhiEbZo45Guq1AZRSYpY4nKWJhX22Dza8xnRpyA1jlgZ0ANJwSQq+wPdHcqGnOXx</w:t>
      </w:r>
    </w:p>
    <w:p>
      <w:pPr>
        <w:pStyle w:val="PreformattedText"/>
        <w:bidi w:val="0"/>
        <w:spacing w:before="0" w:after="0"/>
        <w:jc w:val="left"/>
        <w:rPr/>
      </w:pPr>
      <w:r>
        <w:rPr/>
        <w:t>4EetV67AIY2qNoZF/wALA09eMfJR9F0TfRhcllYRAVhuB68IEB3dYu+OD3BjZHunk1ZRkHBkbiowAh</w:t>
      </w:r>
    </w:p>
    <w:p>
      <w:pPr>
        <w:pStyle w:val="PreformattedText"/>
        <w:bidi w:val="0"/>
        <w:spacing w:before="0" w:after="0"/>
        <w:jc w:val="left"/>
        <w:rPr/>
      </w:pPr>
      <w:r>
        <w:rPr/>
        <w:t>hR4e6uwAE83kFWI3sJA1ZwpGucZGNapA3GPaOaiAwPeu25O0tURw7LLA3iZt7ccYaxiaMGo0udz+H1</w:t>
      </w:r>
    </w:p>
    <w:p>
      <w:pPr>
        <w:pStyle w:val="PreformattedText"/>
        <w:bidi w:val="0"/>
        <w:spacing w:before="0" w:after="0"/>
        <w:jc w:val="left"/>
        <w:rPr/>
      </w:pPr>
      <w:r>
        <w:rPr/>
        <w:t>Xz9TW5ZzWeEQyuiAR5pvHpxxwPtTo8ot0n0Y4cz6b7sUw0pzWZ/bWStabJkM9yrxontgzsU7S1NcJW</w:t>
      </w:r>
    </w:p>
    <w:p>
      <w:pPr>
        <w:pStyle w:val="PreformattedText"/>
        <w:bidi w:val="0"/>
        <w:spacing w:before="0" w:after="0"/>
        <w:jc w:val="left"/>
        <w:rPr/>
      </w:pPr>
      <w:r>
        <w:rPr/>
        <w:t>PgwnhykjynMcu3hBjgjEAmtawB2hPlOXc3PI1tkLRC3Djqy3Cgbk0We/4HT1fP0DkzgCqxQdgkotxH</w:t>
      </w:r>
    </w:p>
    <w:p>
      <w:pPr>
        <w:pStyle w:val="PreformattedText"/>
        <w:bidi w:val="0"/>
        <w:spacing w:before="0" w:after="0"/>
        <w:jc w:val="left"/>
        <w:rPr/>
      </w:pPr>
      <w:r>
        <w:rPr/>
        <w:t>w6+nUui+lsrSfibmCajosNOA328OQXdDUx73mnB22yDU2eR9eatZLQ5rEyXWjC0p8KkiDRJpTy0Lm4</w:t>
      </w:r>
    </w:p>
    <w:p>
      <w:pPr>
        <w:pStyle w:val="PreformattedText"/>
        <w:bidi w:val="0"/>
        <w:spacing w:before="0" w:after="0"/>
        <w:jc w:val="left"/>
        <w:rPr/>
      </w:pPr>
      <w:r>
        <w:rPr/>
        <w:t>ak/wCl8jSnyvKgib3A8ABpR5yZ5VmDTQ5s+F0+BzX6eXFri13fJLLGEHgoOWCuQHcWtZXOQ/MyxMRm</w:t>
      </w:r>
    </w:p>
    <w:p>
      <w:pPr>
        <w:pStyle w:val="PreformattedText"/>
        <w:bidi w:val="0"/>
        <w:spacing w:before="0" w:after="0"/>
        <w:jc w:val="left"/>
        <w:rPr/>
      </w:pPr>
      <w:r>
        <w:rPr/>
        <w:t>iUtmP4BPoc0OE9VsbpIsB0XItIR5IBbdHhd1rRZt9t87WXYj3aT609ewjUJQbMCpIQ5TVSWv9i+Zdo</w:t>
      </w:r>
    </w:p>
    <w:p>
      <w:pPr>
        <w:pStyle w:val="PreformattedText"/>
        <w:bidi w:val="0"/>
        <w:spacing w:before="0" w:after="0"/>
        <w:jc w:val="left"/>
        <w:rPr/>
      </w:pPr>
      <w:r>
        <w:rPr/>
        <w:t>a6TKL2Al8uY8NWRhziFqa11GAzve8Lbjlnp6ofF/RwPDCA5qOV7T909OncSLBCNsL7oJ9mVwM0xC5L</w:t>
      </w:r>
    </w:p>
    <w:p>
      <w:pPr>
        <w:pStyle w:val="PreformattedText"/>
        <w:bidi w:val="0"/>
        <w:spacing w:before="0" w:after="0"/>
        <w:jc w:val="left"/>
        <w:rPr/>
      </w:pPr>
      <w:r>
        <w:rPr/>
        <w:t>A+LZg7jXxgqSHSnNeEc5/XWfrk3KQxmV/cbVsGN1uMTtdG+J9Xc3h0dsOPcyvantap6TXqzBNEpGzu</w:t>
      </w:r>
    </w:p>
    <w:p>
      <w:pPr>
        <w:pStyle w:val="PreformattedText"/>
        <w:bidi w:val="0"/>
        <w:spacing w:before="0" w:after="0"/>
        <w:jc w:val="left"/>
        <w:rPr/>
      </w:pPr>
      <w:r>
        <w:rPr/>
        <w:t>Gk5jUcTwNICjiOHRRsVeF1mTXFCxriFtb/AHrounDn8Pn6P0enSueWSGNZCPXhzXPGCscAj6/nx58L</w:t>
      </w:r>
    </w:p>
    <w:p>
      <w:pPr>
        <w:pStyle w:val="PreformattedText"/>
        <w:bidi w:val="0"/>
        <w:spacing w:before="0" w:after="0"/>
        <w:jc w:val="left"/>
        <w:rPr/>
      </w:pPr>
      <w:r>
        <w:rPr/>
        <w:t>cOkzwAp0TmOLMIsLn1q7KdezJ9wMcnAtUNhWI1pK7hiMd8hNv6198HOZaCdPGpJ6gUr2zqKl7/t407</w:t>
      </w:r>
    </w:p>
    <w:p>
      <w:pPr>
        <w:pStyle w:val="PreformattedText"/>
        <w:bidi w:val="0"/>
        <w:spacing w:before="0" w:after="0"/>
        <w:jc w:val="left"/>
        <w:rPr/>
      </w:pPr>
      <w:r>
        <w:rPr/>
        <w:t>7aMRW+/M91BklmEVLkeWnJVCTTc4/Ph09XNfL0/LgUOOPi8vSeBQWrCBQOE8B6nZpdKDqIVNnv3Cfl</w:t>
      </w:r>
    </w:p>
    <w:p>
      <w:pPr>
        <w:pStyle w:val="PreformattedText"/>
        <w:bidi w:val="0"/>
        <w:spacing w:before="0" w:after="0"/>
        <w:jc w:val="left"/>
        <w:rPr/>
      </w:pPr>
      <w:r>
        <w:rPr/>
        <w:t>nkXNTk5uHNcCx4fk6gstTnOAaS4Yk1fbTyuFWNq70TGyXE+5I863TKIStnj3+o+E3RuFlmpwDva2Tt</w:t>
      </w:r>
    </w:p>
    <w:p>
      <w:pPr>
        <w:pStyle w:val="PreformattedText"/>
        <w:bidi w:val="0"/>
        <w:spacing w:before="0" w:after="0"/>
        <w:jc w:val="left"/>
        <w:rPr/>
      </w:pPr>
      <w:r>
        <w:rPr/>
        <w:t>uDs/Cz6s+nKJ4D0dV0WePP4PVD09B1WOFmLuxuaCcKIaVPI57mtOrSF9K5L3BkmXAub3MNeSADqdGh</w:t>
      </w:r>
    </w:p>
    <w:p>
      <w:pPr>
        <w:pStyle w:val="PreformattedText"/>
        <w:bidi w:val="0"/>
        <w:spacing w:before="0" w:after="0"/>
        <w:jc w:val="left"/>
        <w:rPr/>
      </w:pPr>
      <w:r>
        <w:rPr/>
        <w:t>bn1mecHXKCSdTDhaiEGlEBNc7RU6j2hnJSclQl7lTj8/Xj4R/wCLy9IHLOVq58LUWiVzMq1IGLPPDU</w:t>
      </w:r>
    </w:p>
    <w:p>
      <w:pPr>
        <w:pStyle w:val="PreformattedText"/>
        <w:bidi w:val="0"/>
        <w:spacing w:before="0" w:after="0"/>
        <w:jc w:val="left"/>
        <w:rPr/>
      </w:pPr>
      <w:r>
        <w:rPr/>
        <w:t>ThHK5OcRz9ykMaY7IJfpMpDdTg4cwPqw3GDrH1dVo9ul7lU5vy3DE85dtE+Hj4nT1Hl8Lkvlx5/G5h</w:t>
      </w:r>
    </w:p>
    <w:p>
      <w:pPr>
        <w:pStyle w:val="PreformattedText"/>
        <w:bidi w:val="0"/>
        <w:spacing w:before="0" w:after="0"/>
        <w:jc w:val="left"/>
        <w:rPr/>
      </w:pPr>
      <w:r>
        <w:rPr/>
        <w:t>AFNI43f5Io/da1SPByM4RCJ9ueQBJ9wUrHODmhElP5ObpWBhpLVnABwMNIHtc1uYtR00/q08+QUr1R</w:t>
      </w:r>
    </w:p>
    <w:p>
      <w:pPr>
        <w:pStyle w:val="PreformattedText"/>
        <w:bidi w:val="0"/>
        <w:spacing w:before="0" w:after="0"/>
        <w:jc w:val="left"/>
        <w:rPr/>
      </w:pPr>
      <w:r>
        <w:rPr/>
        <w:t>e6Kxw6lY4dfht6srteHVMD4+PUfUOj18j1Vv8Akm/xSmdT0/RF9B6n6D/J+l/1t+v5D+Nn0u6r9Ef0</w:t>
      </w:r>
    </w:p>
    <w:p>
      <w:pPr>
        <w:pStyle w:val="PreformattedText"/>
        <w:bidi w:val="0"/>
        <w:spacing w:before="0" w:after="0"/>
        <w:jc w:val="left"/>
        <w:rPr/>
      </w:pPr>
      <w:r>
        <w:rPr/>
        <w:t>t/iYpfoqfy/OT63fyNTOnH5JvD5/Ab9Vb6Jv4fgBDqigvl8vSz6P1O6oIcP/2gAIAQICBj8C3+P+Aw</w:t>
      </w:r>
    </w:p>
    <w:p>
      <w:pPr>
        <w:pStyle w:val="PreformattedText"/>
        <w:bidi w:val="0"/>
        <w:spacing w:before="0" w:after="0"/>
        <w:jc w:val="left"/>
        <w:rPr/>
      </w:pPr>
      <w:r>
        <w:rPr/>
        <w:t>XMrpoFXcY7FP8AoDHapusNvD/oav8Ag32sd++3jtY7dPab93dZdu33Dbmq6a/4t9vDZuVyuVyuVyut</w:t>
      </w:r>
    </w:p>
    <w:p>
      <w:pPr>
        <w:pStyle w:val="PreformattedText"/>
        <w:bidi w:val="0"/>
        <w:spacing w:before="0" w:after="0"/>
        <w:jc w:val="left"/>
        <w:rPr/>
      </w:pPr>
      <w:r>
        <w:rPr/>
        <w:t>u3F9t9nXJdLleEviqGnsGPtY9gfZa2m5aN6c24rLK/2Ovs/fv24W19hpdtt7JTfYqlvfuaWV223R2W</w:t>
      </w:r>
    </w:p>
    <w:p>
      <w:pPr>
        <w:pStyle w:val="PreformattedText"/>
        <w:bidi w:val="0"/>
        <w:spacing w:before="0" w:after="0"/>
        <w:jc w:val="left"/>
        <w:rPr/>
      </w:pPr>
      <w:r>
        <w:rPr/>
        <w:t>4qvtL707D7WGw229g7PYSbX2aLHcD2c7GOwdmqrY22Ozd42GzGwrqjROKJrOpPHfOVljIOspKuK6D7</w:t>
      </w:r>
    </w:p>
    <w:p>
      <w:pPr>
        <w:pStyle w:val="PreformattedText"/>
        <w:bidi w:val="0"/>
        <w:spacing w:before="0" w:after="0"/>
        <w:jc w:val="left"/>
        <w:rPr/>
      </w:pPr>
      <w:r>
        <w:rPr/>
        <w:t>AdwbH3vduH2TztjwKfFeAFZUYm9kAbmftX7kTnXSqFwmIYbt5LLErGzoFFm4oCXi38rDtHsVN02wOz</w:t>
      </w:r>
    </w:p>
    <w:p>
      <w:pPr>
        <w:pStyle w:val="PreformattedText"/>
        <w:bidi w:val="0"/>
        <w:spacing w:before="0" w:after="0"/>
        <w:jc w:val="left"/>
        <w:rPr/>
      </w:pPr>
      <w:r>
        <w:rPr/>
        <w:t>artm2MsUzJgfrCzyIMlKR8TKMTeExFO1dd67FnPHZbaZ+lOFimTJlVZZXKl29lZ37R7LKW4bWCZcbB</w:t>
      </w:r>
    </w:p>
    <w:p>
      <w:pPr>
        <w:pStyle w:val="PreformattedText"/>
        <w:bidi w:val="0"/>
        <w:spacing w:before="0" w:after="0"/>
        <w:jc w:val="left"/>
        <w:rPr/>
      </w:pPr>
      <w:r>
        <w:rPr/>
        <w:t>stuDaXVFiq0mETennRZEyb8yERw3VFmN66l0WVTG9YWcjvZDcHsT7llXYqnjZhs4bJ7LW/Ksqbiqmy</w:t>
      </w:r>
    </w:p>
    <w:p>
      <w:pPr>
        <w:pStyle w:val="PreformattedText"/>
        <w:bidi w:val="0"/>
        <w:spacing w:before="0" w:after="0"/>
        <w:jc w:val="left"/>
        <w:rPr/>
      </w:pPr>
      <w:r>
        <w:rPr/>
        <w:t>hqnnva1qviTlMnKpbisN6bcNxS3JHxMgTe1jBY7Nb7K7s9lpis4T4LnGygTFCKzbTbDDYdMbWKrcpD</w:t>
      </w:r>
    </w:p>
    <w:p>
      <w:pPr>
        <w:pStyle w:val="PreformattedText"/>
        <w:bidi w:val="0"/>
        <w:spacing w:before="0" w:after="0"/>
        <w:jc w:val="left"/>
        <w:rPr/>
      </w:pPr>
      <w:r>
        <w:rPr/>
        <w:t>bc32vxtO4FnVfsZkOyz4tvJgs+xRVTjZbDYZUTSuVKLpvT8FmVLLlTaxs70I7NRVZnuTSXTY2zeq2N</w:t>
      </w:r>
    </w:p>
    <w:p>
      <w:pPr>
        <w:pStyle w:val="PreformattedText"/>
        <w:bidi w:val="0"/>
        <w:spacing w:before="0" w:after="0"/>
        <w:jc w:val="left"/>
        <w:rPr/>
      </w:pPr>
      <w:r>
        <w:rPr/>
        <w:t>abW2Qgs48JTJ7gvF7l32Ztql6cKOoF5U/BKiOjPxRsfiqC3MLcFiqbLwV1jBPuGNuWzMU5rJMBRB7m</w:t>
      </w:r>
    </w:p>
    <w:p>
      <w:pPr>
        <w:pStyle w:val="PreformattedText"/>
        <w:bidi w:val="0"/>
        <w:spacing w:before="0" w:after="0"/>
        <w:jc w:val="left"/>
        <w:rPr/>
      </w:pPr>
      <w:r>
        <w:rPr/>
        <w:t>Ti9VXUiOCrdYBwTC2viWNhB4Jo2nYfY70ZRvCxWafhHvVLKp43Jth+CohI3XFZOSIF94VUJzPUPenC</w:t>
      </w:r>
    </w:p>
    <w:p>
      <w:pPr>
        <w:pStyle w:val="PreformattedText"/>
        <w:bidi w:val="0"/>
        <w:spacing w:before="0" w:after="0"/>
        <w:jc w:val="left"/>
        <w:rPr/>
      </w:pPr>
      <w:r>
        <w:rPr/>
        <w:t>ZO6obcNzimVV8O6ax7MvNURKg1l9gXUv1Qsz6duKxWC6bztsL9miOa5UG5pY44Kl0hVPxR5oy5pwm4</w:t>
      </w:r>
    </w:p>
    <w:p>
      <w:pPr>
        <w:pStyle w:val="PreformattedText"/>
        <w:bidi w:val="0"/>
        <w:spacing w:before="0" w:after="0"/>
        <w:jc w:val="left"/>
        <w:rPr/>
      </w:pPr>
      <w:r>
        <w:rPr/>
        <w:t>rBPZW9V3bFPeN2COBWWVoZMmksF03WNZKcuSymwyWNuc3JggeOwbMbK3LNGzMb95S2paK6IuuuK/bu</w:t>
      </w:r>
    </w:p>
    <w:p>
      <w:pPr>
        <w:pStyle w:val="PreformattedText"/>
        <w:bidi w:val="0"/>
        <w:spacing w:before="0" w:after="0"/>
        <w:jc w:val="left"/>
        <w:rPr/>
      </w:pPr>
      <w:r>
        <w:rPr/>
        <w:t>Tz8KHlBlTmqb6tyl1mMRcOarY24MeYscGthTLM9l6aFbIx0+ayBZZpwUxus6r1QJhcs35RZS9YbTWN</w:t>
      </w:r>
    </w:p>
    <w:p>
      <w:pPr>
        <w:pStyle w:val="PreformattedText"/>
        <w:bidi w:val="0"/>
        <w:spacing w:before="0" w:after="0"/>
        <w:jc w:val="left"/>
        <w:rPr/>
      </w:pPr>
      <w:r>
        <w:rPr/>
        <w:t>vGF6zc7eoK4I/oawE+NOLPiT7ut6osVHPD/xtK8hfDu8tmK+JZhZS3ALF7cwTxvQHCzLxKYCqyi07D</w:t>
      </w:r>
    </w:p>
    <w:p>
      <w:pPr>
        <w:pStyle w:val="PreformattedText"/>
        <w:bidi w:val="0"/>
        <w:spacing w:before="0" w:after="0"/>
        <w:jc w:val="left"/>
        <w:rPr/>
      </w:pPr>
      <w:r>
        <w:rPr/>
        <w:t>2PxFj8N5iFTYd1W6zsRFwZdFbBtUTbRlLwrqzx9BqSWWJeO7PJAc0ydU8QVLrXKZEWZh4SmTrgupPO</w:t>
      </w:r>
    </w:p>
    <w:p>
      <w:pPr>
        <w:pStyle w:val="PreformattedText"/>
        <w:bidi w:val="0"/>
        <w:spacing w:before="0" w:after="0"/>
        <w:jc w:val="left"/>
        <w:rPr/>
      </w:pPr>
      <w:r>
        <w:rPr/>
        <w:t>8rMNgj2TOL0YprMVlTf/AKFOyMjc1jpxZXYr41yC6dnMU/zCJlGcHiH+peT6syhpCLxCfeZuKfhY6I</w:t>
      </w:r>
    </w:p>
    <w:p>
      <w:pPr>
        <w:pStyle w:val="PreformattedText"/>
        <w:bidi w:val="0"/>
        <w:spacing w:before="0" w:after="0"/>
        <w:jc w:val="left"/>
        <w:rPr/>
      </w:pPr>
      <w:r>
        <w:rPr/>
        <w:t>x2KonmvMhwQkL1jbmimT7B9kZPG837HSnIXFNK5PGzDc0tYoxAeRotSHrs/wDcAAijr+pn+5psBEpz</w:t>
      </w:r>
    </w:p>
    <w:p>
      <w:pPr>
        <w:pStyle w:val="PreformattedText"/>
        <w:bidi w:val="0"/>
        <w:spacing w:before="0" w:after="0"/>
        <w:jc w:val="left"/>
        <w:rPr/>
      </w:pPr>
      <w:r>
        <w:rPr/>
        <w:t>TNUbt7Msrys8r0Zm4faiZbDWZRxR0peFUvT3p1g+9rdvsdii6wn0gUcyHM2dKOa/aptCMH816Mh62W</w:t>
      </w:r>
    </w:p>
    <w:p>
      <w:pPr>
        <w:pStyle w:val="PreformattedText"/>
        <w:bidi w:val="0"/>
        <w:spacing w:before="0" w:after="0"/>
        <w:jc w:val="left"/>
        <w:rPr/>
      </w:pPr>
      <w:r>
        <w:rPr/>
        <w:t>o/rM9yHzLWyyBn4Vm1HiT4RgTvHsYrKPCNvKEZHgLH4qtyERcu/ZbbbdNsYr4rcwsohp8VlAoFx30d</w:t>
      </w:r>
    </w:p>
    <w:p>
      <w:pPr>
        <w:pStyle w:val="PreformattedText"/>
        <w:bidi w:val="0"/>
        <w:spacing w:before="0" w:after="0"/>
        <w:jc w:val="left"/>
        <w:rPr/>
      </w:pPr>
      <w:r>
        <w:rPr/>
        <w:t>TSP7oWn6yZhqGdWQ1fWR/ZmCQAn1pGM4tlGD71x4U0fEdlticsbMbX47JPsOaXilds5ZXpjbjZmiW1</w:t>
      </w:r>
    </w:p>
    <w:p>
      <w:pPr>
        <w:pStyle w:val="PreformattedText"/>
        <w:bidi w:val="0"/>
        <w:spacing w:before="0" w:after="0"/>
        <w:jc w:val="left"/>
        <w:rPr/>
      </w:pPr>
      <w:r>
        <w:rPr/>
        <w:t>U2qOrmF+5XtT3diz6BzR96x3csojIzg3YpafqY5tUw6e9Sj62Uo60Y9IX9nVkHgRFt6dQ8As0kNTiT</w:t>
      </w:r>
    </w:p>
    <w:p>
      <w:pPr>
        <w:pStyle w:val="PreformattedText"/>
        <w:bidi w:val="0"/>
        <w:spacing w:before="0" w:after="0"/>
        <w:jc w:val="left"/>
        <w:rPr/>
      </w:pPr>
      <w:r>
        <w:rPr/>
        <w:t>Y+w1nbI7lk2/wWWNSs+sarLxRgUydZxeL7arqLJkDFcCFmAseK/saA6+I3ep6Q6eb1Mp0KOYy/vidF</w:t>
      </w:r>
    </w:p>
    <w:p>
      <w:pPr>
        <w:pStyle w:val="PreformattedText"/>
        <w:bidi w:val="0"/>
        <w:spacing w:before="0" w:after="0"/>
        <w:jc w:val="left"/>
        <w:rPr/>
      </w:pPr>
      <w:r>
        <w:rPr/>
        <w:t>/e15v6kT8JQ9cYgaUpsw3p0zxC8uQaAvK8u5rllN6pcuNmaV1o7TuhLe0WWFSv3OmK6Q+rimoydZyH</w:t>
      </w:r>
    </w:p>
    <w:p>
      <w:pPr>
        <w:pStyle w:val="PreformattedText"/>
        <w:bidi w:val="0"/>
        <w:spacing w:before="0" w:after="0"/>
        <w:jc w:val="left"/>
        <w:rPr/>
      </w:pPr>
      <w:r>
        <w:rPr/>
        <w:t>gUNUeE+5V8HPmupdJBtqgD4nQPBPp3r96Jj9izQuswKlEXbkteoS9Nm/vu5Wn66E8/qyS4UPXepyzj</w:t>
      </w:r>
    </w:p>
    <w:p>
      <w:pPr>
        <w:pStyle w:val="PreformattedText"/>
        <w:bidi w:val="0"/>
        <w:spacing w:before="0" w:after="0"/>
        <w:jc w:val="left"/>
        <w:rPr/>
      </w:pPr>
      <w:r>
        <w:rPr/>
        <w:t>qOWUDMSjoy6ojhvyU6exissbW+IpuGVR7Nl7XO8YXrP6jphy4ptKLJuCeKcIxWC8qfiCIbKfcuv+JH</w:t>
      </w:r>
    </w:p>
    <w:p>
      <w:pPr>
        <w:pStyle w:val="PreformattedText"/>
        <w:bidi w:val="0"/>
        <w:spacing w:before="0" w:after="0"/>
        <w:jc w:val="left"/>
        <w:rPr/>
      </w:pPr>
      <w:r>
        <w:rPr/>
        <w:t>pNLGiCs06y5fTinKEsLGITKlhPZY3HcCfppZtSUC78HQlqZNQz0/qdGPzCJY6bxb3IR1iegdIO/bmb</w:t>
      </w:r>
    </w:p>
    <w:p>
      <w:pPr>
        <w:pStyle w:val="PreformattedText"/>
        <w:bidi w:val="0"/>
        <w:spacing w:before="0" w:after="0"/>
        <w:jc w:val="left"/>
        <w:rPr/>
      </w:pPr>
      <w:r>
        <w:rPr/>
        <w:t>MvBdRZUJXREp5J43KUfiUmFTFk21mT7xtMU5p79TnbenFExvVL08kxV5Xl6gcFS1fTPP0Zv5j/AEi/</w:t>
      </w:r>
    </w:p>
    <w:p>
      <w:pPr>
        <w:pStyle w:val="PreformattedText"/>
        <w:bidi w:val="0"/>
        <w:spacing w:before="0" w:after="0"/>
        <w:jc w:val="left"/>
        <w:rPr/>
      </w:pPr>
      <w:r>
        <w:rPr/>
        <w:t>5m9y6ial+9CYLg3qqB7VWxyq3WHuslyG4lHIJT1QwWpoesjL+3TKpy9XOQ9VBsoKPqJ1mBlb705vNm</w:t>
      </w:r>
    </w:p>
    <w:p>
      <w:pPr>
        <w:pStyle w:val="PreformattedText"/>
        <w:bidi w:val="0"/>
        <w:spacing w:before="0" w:after="0"/>
        <w:jc w:val="left"/>
        <w:rPr/>
      </w:pPr>
      <w:r>
        <w:rPr/>
        <w:t>G4bYjGxk8o1XQWXiV66fEpR3DJt03FZtb6kNOI6FROqXKtleKzSpFPdo/b2/hsZZXI+s+WCvGH/wBf</w:t>
      </w:r>
    </w:p>
    <w:p>
      <w:pPr>
        <w:pStyle w:val="PreformattedText"/>
        <w:bidi w:val="0"/>
        <w:spacing w:before="0" w:after="0"/>
        <w:jc w:val="left"/>
        <w:rPr/>
      </w:pPr>
      <w:r>
        <w:rPr/>
        <w:t>wTSoV5Uy2lL6OqXJvjNj6haOKMnb7l5M/AblzQ1o+ICtku3cPD+QGi/tS1CfXid3Yj8z1Zx87P4VP1</w:t>
      </w:r>
    </w:p>
    <w:p>
      <w:pPr>
        <w:pStyle w:val="PreformattedText"/>
        <w:bidi w:val="0"/>
        <w:spacing w:before="0" w:after="0"/>
        <w:jc w:val="left"/>
        <w:rPr/>
      </w:pPr>
      <w:r>
        <w:rPr/>
        <w:t>JAiJcsNlrXCbablaycbHduXjUHdedLusqqLpsc2ZV19UrXFtVL1fo2j6z3S7ccUdHXBjqjgbNQfF+F</w:t>
      </w:r>
    </w:p>
    <w:p>
      <w:pPr>
        <w:pStyle w:val="PreformattedText"/>
        <w:bidi w:val="0"/>
        <w:spacing w:before="0" w:after="0"/>
        <w:jc w:val="left"/>
        <w:rPr/>
      </w:pPr>
      <w:r>
        <w:rPr/>
        <w:t>nl6vd2/ghGZdrPL1fFwWUtVGIuRim280bwo+vkYTmZl4ofMdaI8iU7lLUjHLpyk4G2VW7bkcbSmKpZ</w:t>
      </w:r>
    </w:p>
    <w:p>
      <w:pPr>
        <w:pStyle w:val="PreformattedText"/>
        <w:bidi w:val="0"/>
        <w:spacing w:before="0" w:after="0"/>
        <w:jc w:val="left"/>
        <w:rPr/>
      </w:pPr>
      <w:r>
        <w:rPr/>
        <w:t>VRmOe6puYty2GVE1mCqnmH0z7k8C6rZRO9mY9HqwKS/HBH0/q45Zj34hao+JZTQrzY+A+61xeskv5V</w:t>
      </w:r>
    </w:p>
    <w:p>
      <w:pPr>
        <w:pStyle w:val="PreformattedText"/>
        <w:bidi w:val="0"/>
        <w:spacing w:before="0" w:after="0"/>
        <w:jc w:val="left"/>
        <w:rPr/>
      </w:pPr>
      <w:r>
        <w:rPr/>
        <w:t>W9E7nzteObTIuxUT6wSHpS5ARbwPTs22sY3W8rXtPanGzGeG4xT89zkFwWXVXSxVEHuXQyC5KiqmK/</w:t>
      </w:r>
    </w:p>
    <w:p>
      <w:pPr>
        <w:pStyle w:val="PreformattedText"/>
        <w:bidi w:val="0"/>
        <w:spacing w:before="0" w:after="0"/>
        <w:jc w:val="left"/>
        <w:rPr/>
      </w:pPr>
      <w:r>
        <w:rPr/>
        <w:t>bpPBV6gquO2yipZ5HqBXhLiOxaunqtKBl0nmEc1yJ1OKyiunwtHleJDW/ML0Tuf3HYBZPVzMYRhRV5</w:t>
      </w:r>
    </w:p>
    <w:p>
      <w:pPr>
        <w:pStyle w:val="PreformattedText"/>
        <w:bidi w:val="0"/>
        <w:spacing w:before="0" w:after="0"/>
        <w:jc w:val="left"/>
        <w:rPr/>
      </w:pPr>
      <w:r>
        <w:rPr/>
        <w:t>Iaf5tu5XbMpYWsU+zVGP6T7BSzzOJTsunwqt6cqiZOudjW1vX7ZZPIOF+44TxIVbOrwpuBXVesk1k0</w:t>
      </w:r>
    </w:p>
    <w:p>
      <w:pPr>
        <w:pStyle w:val="PreformattedText"/>
        <w:bidi w:val="0"/>
        <w:spacing w:before="0" w:after="0"/>
        <w:jc w:val="left"/>
        <w:rPr/>
      </w:pPr>
      <w:r>
        <w:rPr/>
        <w:t>kwDmx4+E7qUtSQ6RRCWCz/AJt63O3qvTHaaV0qbpjtjTTC5MspCoK2Dkn4Kqax3TkrhZwTkLqiCF4Y</w:t>
      </w:r>
    </w:p>
    <w:p>
      <w:pPr>
        <w:pStyle w:val="PreformattedText"/>
        <w:bidi w:val="0"/>
        <w:spacing w:before="0" w:after="0"/>
        <w:jc w:val="left"/>
        <w:rPr/>
      </w:pPr>
      <w:r>
        <w:rPr/>
        <w:t>v2Ki6WkERlhRPqgBMzxWTWWXS4LMLD+rdZ+Szb6MLX4BU2nF4QnzG5cX7Z1T4ja5vVFjZk/MybinTB</w:t>
      </w:r>
    </w:p>
    <w:p>
      <w:pPr>
        <w:pStyle w:val="PreformattedText"/>
        <w:bidi w:val="0"/>
        <w:spacing w:before="0" w:after="0"/>
        <w:jc w:val="left"/>
        <w:rPr/>
      </w:pPr>
      <w:r>
        <w:rPr/>
        <w:t>UoF+7NXWdKxVamyqqjPSJhI3qOjF5HFZSqJ+ScpwsiMeR3ldrHaZVWCbcNyO6bZYXoQ5WZlRYqt6rc</w:t>
      </w:r>
    </w:p>
    <w:p>
      <w:pPr>
        <w:pStyle w:val="PreformattedText"/>
        <w:bidi w:val="0"/>
        <w:spacing w:before="0" w:after="0"/>
        <w:jc w:val="left"/>
        <w:rPr/>
      </w:pPr>
      <w:r>
        <w:rPr/>
        <w:t>qJwrlmkHkmAOYLw/WqssUxTunTqljrFF7lS6xlgnUhusd8SVRfCnHFUVdojhvxyCpZhYWXG1kybZwW</w:t>
      </w:r>
    </w:p>
    <w:p>
      <w:pPr>
        <w:pStyle w:val="PreformattedText"/>
        <w:bidi w:val="0"/>
        <w:spacing w:before="0" w:after="0"/>
        <w:jc w:val="left"/>
        <w:rPr/>
      </w:pPr>
      <w:r>
        <w:rPr/>
        <w:t>NlFXYJCzFc1yjY6fC1vZCbaKu4extxm5bJ1LWNlQrlSzuTCpTxFE0lS5OE1uKZZrOScC1rKqiwHs7b</w:t>
      </w:r>
    </w:p>
    <w:p>
      <w:pPr>
        <w:pStyle w:val="PreformattedText"/>
        <w:bidi w:val="0"/>
        <w:spacing w:before="0" w:after="0"/>
        <w:jc w:val="left"/>
        <w:rPr/>
      </w:pPr>
      <w:r>
        <w:rPr/>
        <w:t>ym6OyDtYLC3pVFUppXqll6a1lVNYRAOIlZ4uxVabBOO8bdtwTWNt1tL3Km4YXrgqmxkI8FRY2NbVME</w:t>
      </w:r>
    </w:p>
    <w:p>
      <w:pPr>
        <w:pStyle w:val="PreformattedText"/>
        <w:bidi w:val="0"/>
        <w:spacing w:before="0" w:after="0"/>
        <w:jc w:val="left"/>
        <w:rPr/>
      </w:pPr>
      <w:r>
        <w:rPr/>
        <w:t>6dVoVSyioq3rBXql1r8EcvJHSIav1rNP8AkMntqifaCqp7a7blZlm3ke1OmXHYvTp08VkPitqmFyd7</w:t>
      </w:r>
    </w:p>
    <w:p>
      <w:pPr>
        <w:pStyle w:val="PreformattedText"/>
        <w:bidi w:val="0"/>
        <w:spacing w:before="0" w:after="0"/>
        <w:jc w:val="left"/>
        <w:rPr/>
      </w:pPr>
      <w:r>
        <w:rPr/>
        <w:t>W2XWaTPbRFCPtAKfgqrJt0TWYLy+G8qsbMLXKdMsy6L00unVWTUvVEydNxWK61S3Cyl6wWXghzsyoD</w:t>
      </w:r>
    </w:p>
    <w:p>
      <w:pPr>
        <w:pStyle w:val="PreformattedText"/>
        <w:bidi w:val="0"/>
        <w:spacing w:before="0" w:after="0"/>
        <w:jc w:val="left"/>
        <w:rPr/>
      </w:pPr>
      <w:r>
        <w:rPr/>
        <w:t>D2SmxlncssTRfEqhdVrcbKeFZY3rFZjEsmEWCzap3jhPZgqLFYJliqr4VlKYdUE0wqbOUKlydVFFUr</w:t>
      </w:r>
    </w:p>
    <w:p>
      <w:pPr>
        <w:pStyle w:val="PreformattedText"/>
        <w:bidi w:val="0"/>
        <w:spacing w:before="0" w:after="0"/>
        <w:jc w:val="left"/>
        <w:rPr/>
      </w:pPr>
      <w:r>
        <w:rPr/>
        <w:t>kLWCyi9Ob0Dh7VRVuWSYXFUVKLqK6pUXhcp4xD+wNwsu2MxRzXpjYxuTJ4Ko2GK6jSzg6+FYrNwTql</w:t>
      </w:r>
    </w:p>
    <w:p>
      <w:pPr>
        <w:pStyle w:val="PreformattedText"/>
        <w:bidi w:val="0"/>
        <w:spacing w:before="0" w:after="0"/>
        <w:jc w:val="left"/>
        <w:rPr/>
      </w:pPr>
      <w:r>
        <w:rPr/>
        <w:t>y7V5k7Iy3bbvHar7QxvWKwWC6l5cPAm4LMm5pwmWbguq617KLiv3JLKOaomipak6sF50tRpvRlEzrI</w:t>
      </w:r>
    </w:p>
    <w:p>
      <w:pPr>
        <w:pStyle w:val="PreformattedText"/>
        <w:bidi w:val="0"/>
        <w:spacing w:before="0" w:after="0"/>
        <w:jc w:val="left"/>
        <w:rPr/>
      </w:pPr>
      <w:r>
        <w:rPr/>
        <w:t>JrCeI/yNLaXpxblis2w9lb01mFlVQLLEKtVVOVmCMOYR0oyB0io+nj4YqidGJ4/4J9ht3RUtwVLMgv</w:t>
      </w:r>
    </w:p>
    <w:p>
      <w:pPr>
        <w:pStyle w:val="PreformattedText"/>
        <w:bidi w:val="0"/>
        <w:spacing w:before="0" w:after="0"/>
        <w:jc w:val="left"/>
        <w:rPr/>
      </w:pPr>
      <w:r>
        <w:rPr/>
        <w:t>KyrFPbjZRUvWXiq8E5uWK6baphYydMnT8Ecf8AI1Ti3FVXnfVZhYxVExCYXphY4WNjEKlywsKxTWBl</w:t>
      </w:r>
    </w:p>
    <w:p>
      <w:pPr>
        <w:pStyle w:val="PreformattedText"/>
        <w:bidi w:val="0"/>
        <w:spacing w:before="0" w:after="0"/>
        <w:jc w:val="left"/>
        <w:rPr/>
      </w:pPr>
      <w:r>
        <w:rPr/>
        <w:t>W0andusNy/trFUqmFp7VkF5WVNa8k9t66qqtrF3VdnBYqlmKoiPYqIge9CE4ip9sNy4rjb3oWHZNnC</w:t>
      </w:r>
    </w:p>
    <w:p>
      <w:pPr>
        <w:pStyle w:val="PreformattedText"/>
        <w:bidi w:val="0"/>
        <w:spacing w:before="0" w:after="0"/>
        <w:jc w:val="left"/>
        <w:rPr/>
      </w:pPr>
      <w:r>
        <w:rPr/>
        <w:t>3iuKCOzw2e72Q3fTmhdw9lihftf//aAAgBAwIGPwLfYf4FuKw3r7WG9b2yvsb77HapsNvG/wAU/sNL</w:t>
      </w:r>
    </w:p>
    <w:p>
      <w:pPr>
        <w:pStyle w:val="PreformattedText"/>
        <w:bidi w:val="0"/>
        <w:spacing w:before="0" w:after="0"/>
        <w:jc w:val="left"/>
        <w:rPr/>
      </w:pPr>
      <w:r>
        <w:rPr/>
        <w:t>GtY+yU2MNmu7ptU3NdxSyntl1l1nHYxsqr7L1fZfbfvXtrt9Rb2HBPxspZT2U7997jbjb0RXVlCpId</w:t>
      </w:r>
    </w:p>
    <w:p>
      <w:pPr>
        <w:pStyle w:val="PreformattedText"/>
        <w:bidi w:val="0"/>
        <w:spacing w:before="0" w:after="0"/>
        <w:jc w:val="left"/>
        <w:rPr/>
      </w:pPr>
      <w:r>
        <w:rPr/>
        <w:t>yqGO3X2wbgp9+287tnNqXJo21uWfTu39dht+Nh9hsNmm1in9jdYJtp90209tLKpuG7G47txjtY7qtu</w:t>
      </w:r>
    </w:p>
    <w:p>
      <w:pPr>
        <w:pStyle w:val="PreformattedText"/>
        <w:bidi w:val="0"/>
        <w:spacing w:before="0" w:after="0"/>
        <w:jc w:val="left"/>
        <w:rPr/>
      </w:pPr>
      <w:r>
        <w:rPr/>
        <w:t>G0+0W9obcjcd2w25azvtpZjt47ICbc139Nqu5Fgswsa2uxjuj2+wYIKk+pMa29Ny604RB3T2MFmI6U</w:t>
      </w:r>
    </w:p>
    <w:p>
      <w:pPr>
        <w:pStyle w:val="PreformattedText"/>
        <w:bidi w:val="0"/>
        <w:spacing w:before="0" w:after="0"/>
        <w:jc w:val="left"/>
        <w:rPr/>
      </w:pPr>
      <w:r>
        <w:rPr/>
        <w:t>4ZXhdQ9gjYNobGFjbnv3otmb02CbPJ8Fn95QnFsroniC3Yv25jLimlwVQAUJRJJN+76VmkKrCzqKy8</w:t>
      </w:r>
    </w:p>
    <w:p>
      <w:pPr>
        <w:pStyle w:val="PreformattedText"/>
        <w:bidi w:val="0"/>
        <w:spacing w:before="0" w:after="0"/>
        <w:jc w:val="left"/>
        <w:rPr/>
      </w:pPr>
      <w:r>
        <w:rPr/>
        <w:t>ETHw7uuxGwbQ3ddg9u5rbRC2cOcUJcVWP1FGMYkRUYjwqU4i+9cX7P8AS/bFFl5lDRH5bcNjHYdupV</w:t>
      </w:r>
    </w:p>
    <w:p>
      <w:pPr>
        <w:pStyle w:val="PreformattedText"/>
        <w:bidi w:val="0"/>
        <w:spacing w:before="0" w:after="0"/>
        <w:jc w:val="left"/>
        <w:rPr/>
      </w:pPr>
      <w:r>
        <w:rPr/>
        <w:t>scLFOU6zRTF97GwLHZHbY5treq7DbJ3otBiqr4VzgUKsU2n1LPwTrMfCEZm8ndVWUXKi/cNlE8VW+y</w:t>
      </w:r>
    </w:p>
    <w:p>
      <w:pPr>
        <w:pStyle w:val="PreformattedText"/>
        <w:bidi w:val="0"/>
        <w:spacing w:before="0" w:after="0"/>
        <w:jc w:val="left"/>
        <w:rPr/>
      </w:pPr>
      <w:r>
        <w:rPr/>
        <w:t>td7GwbQ7d3TYoq37eOz325hesyDXKorirlUJoJgnbd0pRfCmCzJo0VbHFmKzDc4LvsjuO+2tufVDwd</w:t>
      </w:r>
    </w:p>
    <w:p>
      <w:pPr>
        <w:pStyle w:val="PreformattedText"/>
        <w:bidi w:val="0"/>
        <w:spacing w:before="0" w:after="0"/>
        <w:jc w:val="left"/>
        <w:rPr/>
      </w:pPr>
      <w:r>
        <w:rPr/>
        <w:t>SiPCDZXYeym4fZ77YyWQrLisuq41hyTaRcdqzTmI+9fteEe9Gay8lTc12c0b12qvJUsB5ox2sou2ha</w:t>
      </w:r>
    </w:p>
    <w:p>
      <w:pPr>
        <w:pStyle w:val="PreformattedText"/>
        <w:bidi w:val="0"/>
        <w:spacing w:before="0" w:after="0"/>
        <w:jc w:val="left"/>
        <w:rPr/>
      </w:pPr>
      <w:r>
        <w:rPr/>
        <w:t>/DYa3prGypTry+CJxNmG3nxWRMmsrZVPbintwTqqzQpJVAK6/Cm4rKEXvtrtB7rMUSVfY3KyhsOpBj</w:t>
      </w:r>
    </w:p>
    <w:p>
      <w:pPr>
        <w:pStyle w:val="PreformattedText"/>
        <w:bidi w:val="0"/>
        <w:spacing w:before="0" w:after="0"/>
        <w:jc w:val="left"/>
        <w:rPr/>
      </w:pPr>
      <w:r>
        <w:rPr/>
        <w:t>HBB05RlstlCpaLBbht+XL+SP2WZTWa8NO1FqUsazDYD3FMb1LTPahqw/khX/Sjrw8ErXJTGzLuWKad</w:t>
      </w:r>
    </w:p>
    <w:p>
      <w:pPr>
        <w:pStyle w:val="PreformattedText"/>
        <w:bidi w:val="0"/>
        <w:spacing w:before="0" w:after="0"/>
        <w:jc w:val="left"/>
        <w:rPr/>
      </w:pPr>
      <w:r>
        <w:rPr/>
        <w:t>yvVL08k27ewRqx96MYdITyrJSI8TpiukMulCcfEnD5rCntpcj+lYoEG9ObkLBbTZKGnPwlfCsumeuX</w:t>
      </w:r>
    </w:p>
    <w:p>
      <w:pPr>
        <w:pStyle w:val="PreformattedText"/>
        <w:bidi w:val="0"/>
        <w:spacing w:before="0" w:after="0"/>
        <w:jc w:val="left"/>
        <w:rPr/>
      </w:pPr>
      <w:r>
        <w:rPr/>
        <w:t>uVbW4p7XTYKqI43hCfAoGXhNCqIwgHgfdY4TMqgjeYKiosov3TgbGY3BYqq1AbnTpmsbFBuKrSdmTV</w:t>
      </w:r>
    </w:p>
    <w:p>
      <w:pPr>
        <w:pStyle w:val="PreformattedText"/>
        <w:bidi w:val="0"/>
        <w:spacing w:before="0" w:after="0"/>
        <w:jc w:val="left"/>
        <w:rPr/>
      </w:pPr>
      <w:r>
        <w:rPr/>
        <w:t>uNtLkyYXppXDYFr7QlHxBPM7mthcUK+IFNwdD9KypinFxWJuWRVVLlTduFUAPu2N0gs8bTE8bHjemN</w:t>
      </w:r>
    </w:p>
    <w:p>
      <w:pPr>
        <w:pStyle w:val="PreformattedText"/>
        <w:bidi w:val="0"/>
        <w:spacing w:before="0" w:after="0"/>
        <w:jc w:val="left"/>
        <w:rPr/>
      </w:pPr>
      <w:r>
        <w:rPr/>
        <w:t>j2w0xzWeKwZAbGQXqqP6dgWVsoq2YbNLH2eoW0FV1SXRJfu3ptPxI+cXKquSpvWj4lAnSjqSlSUgwZ</w:t>
      </w:r>
    </w:p>
    <w:p>
      <w:pPr>
        <w:pStyle w:val="PreformattedText"/>
        <w:bidi w:val="0"/>
        <w:spacing w:before="0" w:after="0"/>
        <w:jc w:val="left"/>
        <w:rPr/>
      </w:pPr>
      <w:r>
        <w:rPr/>
        <w:t>GILjdA8rMpFEyCcXptUSbBUhqFPDSmuux5XLzJcT9ieKqqX2MLlVP+ZN+c247L8U67txjs5jcsvJOb</w:t>
      </w:r>
    </w:p>
    <w:p>
      <w:pPr>
        <w:pStyle w:val="PreformattedText"/>
        <w:bidi w:val="0"/>
        <w:spacing w:before="0" w:after="0"/>
        <w:jc w:val="left"/>
        <w:rPr/>
      </w:pPr>
      <w:r>
        <w:rPr/>
        <w:t>7GBV5+n4rq/kewgPkdZTdY5uTbulyqgTcp+Vqn/kPUDpB/BES8fHd0TcVgn/KgDeqVCeQWXhZTihyy</w:t>
      </w:r>
    </w:p>
    <w:p>
      <w:pPr>
        <w:pStyle w:val="PreformattedText"/>
        <w:bidi w:val="0"/>
        <w:spacing w:before="0" w:after="0"/>
        <w:jc w:val="left"/>
        <w:rPr/>
      </w:pPr>
      <w:r>
        <w:rPr/>
        <w:t>2Osqyy8KJDvY5uCzErMbY9u03A2Y7x+BTSv2Lre1PecyfVLJ+COziq3J9oaWmHK/a8qfzj08OTdylq</w:t>
      </w:r>
    </w:p>
    <w:p>
      <w:pPr>
        <w:pStyle w:val="PreformattedText"/>
        <w:bidi w:val="0"/>
        <w:spacing w:before="0" w:after="0"/>
        <w:jc w:val="left"/>
        <w:rPr/>
      </w:pPr>
      <w:r>
        <w:rPr/>
        <w:t>SDahvGPGzu3IRNjL4SVW9MLGToFYLIfEnTFPVUTBZLtgHHf47J0z4WdRmLk9rp/wD81ldCMfE6qmTG</w:t>
      </w:r>
    </w:p>
    <w:p>
      <w:pPr>
        <w:pStyle w:val="PreformattedText"/>
        <w:bidi w:val="0"/>
        <w:spacing w:before="0" w:after="0"/>
        <w:jc w:val="left"/>
        <w:rPr/>
      </w:pPr>
      <w:r>
        <w:rPr/>
        <w:t>zpsrZ8CoHK6r9kacbyWQ0/keoIT09QRnIxv5o+r+Wwhq+pMhCch70Ru2WQprGQkOVmFjoRTG5Yfcqe</w:t>
      </w:r>
    </w:p>
    <w:p>
      <w:pPr>
        <w:pStyle w:val="PreformattedText"/>
        <w:bidi w:val="0"/>
        <w:spacing w:before="0" w:after="0"/>
        <w:jc w:val="left"/>
        <w:rPr/>
      </w:pPr>
      <w:r>
        <w:rPr/>
        <w:t>FXLFZJc1gmF52Gx9kzYLLNqDYeXhXTcqpwsk7K7LpjbW11Ccjl04dRPICq0Nb5P5X/ABciTqG7tf6X</w:t>
      </w:r>
    </w:p>
    <w:p>
      <w:pPr>
        <w:pStyle w:val="PreformattedText"/>
        <w:bidi w:val="0"/>
        <w:spacing w:before="0" w:after="0"/>
        <w:jc w:val="left"/>
        <w:rPr/>
      </w:pPr>
      <w:r>
        <w:rPr/>
        <w:t>oei9Bp/+Nr5pGYL1Qyl/L6Ccb92yrcnjcFkuCEReU3LYc2d6zC90xTXFMsQEyJx2Bt0v9icp6iSbXn</w:t>
      </w:r>
    </w:p>
    <w:p>
      <w:pPr>
        <w:pStyle w:val="PreformattedText"/>
        <w:bidi w:val="0"/>
        <w:spacing w:before="0" w:after="0"/>
        <w:jc w:val="left"/>
        <w:rPr/>
      </w:pPr>
      <w:r>
        <w:rPr/>
        <w:t>FAaRcqXILtXWhlu2GsrtT1dbL/AFsjSfFH5Tp6OX5V5XiGKl8h9J5kZx03znFS09Bpxj/IeLxF+8yp</w:t>
      </w:r>
    </w:p>
    <w:p>
      <w:pPr>
        <w:pStyle w:val="PreformattedText"/>
        <w:bidi w:val="0"/>
        <w:spacing w:before="0" w:after="0"/>
        <w:jc w:val="left"/>
        <w:rPr/>
      </w:pPr>
      <w:r>
        <w:rPr/>
        <w:t>06zfUq7FbH4JsbG4Kl6lIp+Wy+2++pcvhty2dQR1bgnlIVTjaezDa1NDXB/rykKvxHBa/wAp0xqaEd</w:t>
      </w:r>
    </w:p>
    <w:p>
      <w:pPr>
        <w:pStyle w:val="PreformattedText"/>
        <w:bidi w:val="0"/>
        <w:spacing w:before="0" w:after="0"/>
        <w:jc w:val="left"/>
        <w:rPr/>
      </w:pPr>
      <w:r>
        <w:rPr/>
        <w:t>FgJc2UvTfK9T/ydGUYykeICMfSwE9LUzeZIcCBad11eJZeAtw2GN5WUKI5va1mFtbBy372ZY+CN+zm</w:t>
      </w:r>
    </w:p>
    <w:p>
      <w:pPr>
        <w:pStyle w:val="PreformattedText"/>
        <w:bidi w:val="0"/>
        <w:spacing w:before="0" w:after="0"/>
        <w:jc w:val="left"/>
        <w:rPr/>
      </w:pPr>
      <w:r>
        <w:rPr/>
        <w:t>jdtZZB9ELNoS6P0m5HyRlOF3cr8zcx968r1Q8uf1hUusrudPzDPTjo6mZ/1cVDX9BqeXoQ1Ot6OAtL</w:t>
      </w:r>
    </w:p>
    <w:p>
      <w:pPr>
        <w:pStyle w:val="PreformattedText"/>
        <w:bidi w:val="0"/>
        <w:spacing w:before="0" w:after="0"/>
        <w:jc w:val="left"/>
        <w:rPr/>
      </w:pPr>
      <w:r>
        <w:rPr/>
        <w:t>V+UQhP02rqHzJKfoPTxll1YTnm3uQJl5eFbK2MnKOobuFkR8CwVbke4I87th7H9gz6lAvL9OKc0J8C</w:t>
      </w:r>
    </w:p>
    <w:p>
      <w:pPr>
        <w:pStyle w:val="PreformattedText"/>
        <w:bidi w:val="0"/>
        <w:spacing w:before="0" w:after="0"/>
        <w:jc w:val="left"/>
        <w:rPr/>
      </w:pPr>
      <w:r>
        <w:rPr/>
        <w:t>hONyf9X2plkPG7YaNVijn5riCskpJxessx/pf1PVH9rgd36f5hHWyfL9PSqOaHljT/4SWmTI0aq/4b</w:t>
      </w:r>
    </w:p>
    <w:p>
      <w:pPr>
        <w:pStyle w:val="PreformattedText"/>
        <w:bidi w:val="0"/>
        <w:spacing w:before="0" w:after="0"/>
        <w:jc w:val="left"/>
        <w:rPr/>
      </w:pPr>
      <w:r>
        <w:rPr/>
        <w:t>0Wk3oZaT+YOZWp8ohOR9Vp6LuRw4i2u4azMF5nFZzenRAvCqCqQbtLfivJB6uKws/9otYXIdu028pZ</w:t>
      </w:r>
    </w:p>
    <w:p>
      <w:pPr>
        <w:pStyle w:val="PreformattedText"/>
        <w:bidi w:val="0"/>
        <w:spacing w:before="0" w:after="0"/>
        <w:jc w:val="left"/>
        <w:rPr/>
      </w:pPr>
      <w:r>
        <w:rPr/>
        <w:t>n1CwxRjp9eouot6bkE7nNzRFTyXk5surF/fcpenl4x70w8fLl2rpC6nCpbIx8IDKUR402t4ff/tP6e</w:t>
      </w:r>
    </w:p>
    <w:p>
      <w:pPr>
        <w:pStyle w:val="PreformattedText"/>
        <w:bidi w:val="0"/>
        <w:spacing w:before="0" w:after="0"/>
        <w:jc w:val="left"/>
        <w:rPr/>
      </w:pPr>
      <w:r>
        <w:rPr/>
        <w:t>YmOVxHchp6lZBcMqPMXKE5eJm2mtj5ngzVWrD1/l/8MYgQWv8AJ9XR8r5ZCIEZBavyf0BnpT0GGY8e</w:t>
      </w:r>
    </w:p>
    <w:p>
      <w:pPr>
        <w:pStyle w:val="PreformattedText"/>
        <w:bidi w:val="0"/>
        <w:spacing w:before="0" w:after="0"/>
        <w:jc w:val="left"/>
        <w:rPr/>
      </w:pPr>
      <w:r>
        <w:rPr/>
        <w:t>9akNGUJ+sgIw1JNXbbcNZk52Z43rPLxWxPwo9oUwLsxXegNh7GG8zSpFeV6EZ9T9XAfin9TqGX2dyz</w:t>
      </w:r>
    </w:p>
    <w:p>
      <w:pPr>
        <w:pStyle w:val="PreformattedText"/>
        <w:bidi w:val="0"/>
        <w:spacing w:before="0" w:after="0"/>
        <w:jc w:val="left"/>
        <w:rPr/>
      </w:pPr>
      <w:r>
        <w:rPr/>
        <w:t>N1fTghHV5rLIh3Q1UK9a/saf8AGb+1CueLd6fS/k5cQEGkHK4J5SCyaTxhz/DBZYIx5yWKzRN/BZgG</w:t>
      </w:r>
    </w:p>
    <w:p>
      <w:pPr>
        <w:pStyle w:val="PreformattedText"/>
        <w:bidi w:val="0"/>
        <w:spacing w:before="0" w:after="0"/>
        <w:jc w:val="left"/>
        <w:rPr/>
      </w:pPr>
      <w:r>
        <w:rPr/>
        <w:t>P0qupqq8MVEYmx+Gxha6yfMIeXo6eoMpFHZeVoeZoR0dYd4CjL5JOLx1m1HDXIz9GIHztTrkDxHDd0</w:t>
      </w:r>
    </w:p>
    <w:p>
      <w:pPr>
        <w:pStyle w:val="PreformattedText"/>
        <w:bidi w:val="0"/>
        <w:spacing w:before="0" w:after="0"/>
        <w:jc w:val="left"/>
        <w:rPr/>
      </w:pPr>
      <w:r>
        <w:rPr/>
        <w:t>2BZHVjwKbSGYrJKIHeuoqiY3qBwKeR6c4P2Iy5nZxTJt5n9RKvLimJy6HCIf6ymCvTZQJBGEnKzjwm</w:t>
      </w:r>
    </w:p>
    <w:p>
      <w:pPr>
        <w:pStyle w:val="PreformattedText"/>
        <w:bidi w:val="0"/>
        <w:spacing w:before="0" w:after="0"/>
        <w:jc w:val="left"/>
        <w:rPr/>
      </w:pPr>
      <w:r>
        <w:rPr/>
        <w:t>v4qr5UI6Y+hQlH6ueCbIHb6l5uiWMbmUdL1OWHrwO49mOCiw8Lt3rpiKBq8kdOQYi6wjmxThO1Qssb</w:t>
      </w:r>
    </w:p>
    <w:p>
      <w:pPr>
        <w:pStyle w:val="PreformattedText"/>
        <w:bidi w:val="0"/>
        <w:spacing w:before="0" w:after="0"/>
        <w:jc w:val="left"/>
        <w:rPr/>
      </w:pPr>
      <w:r>
        <w:rPr/>
        <w:t>kwBJsj3/bZEc7X2YyOqYaXppGR7L/xWh6z5bqQHy1znen1rR0vlelCXy3VJM5R+n0uWn6H0z+XKRm5</w:t>
      </w:r>
    </w:p>
    <w:p>
      <w:pPr>
        <w:pStyle w:val="PreformattedText"/>
        <w:bidi w:val="0"/>
        <w:spacing w:before="0" w:after="0"/>
        <w:jc w:val="left"/>
        <w:rPr/>
      </w:pPr>
      <w:r>
        <w:rPr/>
        <w:t>PG5kyO4dPzTWYonlawK6ouvDY87kDwdPuAd05uRj6a/mfuUtaZPmniSmksiymhWaN6yhqpxw+xZIgy</w:t>
      </w:r>
    </w:p>
    <w:p>
      <w:pPr>
        <w:pStyle w:val="PreformattedText"/>
        <w:bidi w:val="0"/>
        <w:spacing w:before="0" w:after="0"/>
        <w:jc w:val="left"/>
        <w:rPr/>
      </w:pPr>
      <w:r>
        <w:rPr/>
        <w:t>mmcS9WQz8BgPxT0YU+uxqIamm7vRD0HzeVfy6n/wBvx+tOLl5sA+rGo/BVvQkf0BPx4ox0azw5IaeU</w:t>
      </w:r>
    </w:p>
    <w:p>
      <w:pPr>
        <w:pStyle w:val="PreformattedText"/>
        <w:bidi w:val="0"/>
        <w:spacing w:before="0" w:after="0"/>
        <w:jc w:val="left"/>
        <w:rPr/>
      </w:pPr>
      <w:r>
        <w:rPr/>
        <w:t>n70PUaf8g8TfcmNGUvSzP7cj09v+7IjDcZdYgenmCJPcv+N0tGI+THR8Qxx+nND/APnvT6eoPTnSP7</w:t>
      </w:r>
    </w:p>
    <w:p>
      <w:pPr>
        <w:pStyle w:val="PreformattedText"/>
        <w:bidi w:val="0"/>
        <w:spacing w:before="0" w:after="0"/>
        <w:jc w:val="left"/>
        <w:rPr/>
      </w:pPr>
      <w:r>
        <w:rPr/>
        <w:t>nbxWj8vjKUzpgkk/EbO/aazE7BKfYx2D2247LrKb1huR6eF3FA4LpRMm+pfuJmuCyQXxLzLpNd2p9E</w:t>
      </w:r>
    </w:p>
    <w:p>
      <w:pPr>
        <w:pStyle w:val="PreformattedText"/>
        <w:bidi w:val="0"/>
        <w:spacing w:before="0" w:after="0"/>
        <w:jc w:val="left"/>
        <w:rPr/>
      </w:pPr>
      <w:r>
        <w:rPr/>
        <w:t>COnhR1gyH3+5eXIOU0Wp9Pcm4GiaFVH5f8yJl6S4HjD/AEhraMhLSlcRZpdn4p+C83RAY+J7sp548k</w:t>
      </w:r>
    </w:p>
    <w:p>
      <w:pPr>
        <w:pStyle w:val="PreformattedText"/>
        <w:bidi w:val="0"/>
        <w:spacing w:before="0" w:after="0"/>
        <w:jc w:val="left"/>
        <w:rPr/>
      </w:pPr>
      <w:r>
        <w:rPr/>
        <w:t>ZaYAdYLz9DwE1wQnUMoyPiaqEhuGlctT5PpR1NLRjpxaf0+hU/kPpNSY9Xp6TZytL02pPzNfS02kcX</w:t>
      </w:r>
    </w:p>
    <w:p>
      <w:pPr>
        <w:pStyle w:val="PreformattedText"/>
        <w:bidi w:val="0"/>
        <w:spacing w:before="0" w:after="0"/>
        <w:jc w:val="left"/>
        <w:rPr/>
      </w:pPr>
      <w:r>
        <w:rPr/>
        <w:t>sG1S+zAbACGxmimlZRGB4jZps157mYkfzK9yCqjqTcSjLhguqPUyEjj3Juay/muu5IZb1l0pCPqI/U</w:t>
      </w:r>
    </w:p>
    <w:p>
      <w:pPr>
        <w:pStyle w:val="PreformattedText"/>
        <w:bidi w:val="0"/>
        <w:spacing w:before="0" w:after="0"/>
        <w:jc w:val="left"/>
        <w:rPr/>
      </w:pPr>
      <w:r>
        <w:rPr/>
        <w:t>Vl1hlPu+tdNzqt4XWspjRXt2oaEj5voCaxJuxjih6r0chLSPuwPIrRPwleZHqiX+n1ryZfzx/+X+7c</w:t>
      </w:r>
    </w:p>
    <w:p>
      <w:pPr>
        <w:pStyle w:val="PreformattedText"/>
        <w:bidi w:val="0"/>
        <w:spacing w:before="0" w:after="0"/>
        <w:jc w:val="left"/>
        <w:rPr/>
      </w:pPr>
      <w:r>
        <w:rPr/>
        <w:t>srl5sK6P2YIZfBxQG5/qel1PL9RCV/wqcflUoS+YxyiRQdvN8sZm/VY206cXrGyjGx0BYQqLqThY2k</w:t>
      </w:r>
    </w:p>
    <w:p>
      <w:pPr>
        <w:pStyle w:val="PreformattedText"/>
        <w:bidi w:val="0"/>
        <w:spacing w:before="0" w:after="0"/>
        <w:jc w:val="left"/>
        <w:rPr/>
      </w:pPr>
      <w:r>
        <w:rPr/>
        <w:t>Y7nLufNlSUis2hUYXppuCupkRCksF+69UWuVOoj6v9rrNb00QwTxcVX77HSPCSYdB5XhPARJJ4fR0Q</w:t>
      </w:r>
    </w:p>
    <w:p>
      <w:pPr>
        <w:pStyle w:val="PreformattedText"/>
        <w:bidi w:val="0"/>
        <w:spacing w:before="0" w:after="0"/>
        <w:jc w:val="left"/>
        <w:rPr/>
      </w:pPr>
      <w:r>
        <w:rPr/>
        <w:t>Qzc1mn9SaY/7q/uX9j056D4o8D2/R1oz0CYzEeqJ4FR8rxH7vsUY6PjivMu1fzC2X9jwMpemb9qRoe</w:t>
      </w:r>
    </w:p>
    <w:p>
      <w:pPr>
        <w:pStyle w:val="PreformattedText"/>
        <w:bidi w:val="0"/>
        <w:spacing w:before="0" w:after="0"/>
        <w:jc w:val="left"/>
        <w:rPr/>
      </w:pPr>
      <w:r>
        <w:rPr/>
        <w:t>X+kByG5A9OQDIgLzvlelGerqavWymNO5/eb1n4BV3gFuYcE2zRRlh9m1TeeSLoD3rK9V1NnWUeHt4L</w:t>
      </w:r>
    </w:p>
    <w:p>
      <w:pPr>
        <w:pStyle w:val="PreformattedText"/>
        <w:bidi w:val="0"/>
        <w:spacing w:before="0" w:after="0"/>
        <w:jc w:val="left"/>
        <w:rPr/>
      </w:pPr>
      <w:r>
        <w:rPr/>
        <w:t>LB2b6OjmLAUTlZOApiqDKPuTEuXWatV1dKAAC6fB9PqTa8X97LLAtLkv/HMT7qrLKBpSo+xdCFP+yk</w:t>
      </w:r>
    </w:p>
    <w:p>
      <w:pPr>
        <w:pStyle w:val="PreformattedText"/>
        <w:bidi w:val="0"/>
        <w:spacing w:before="0" w:after="0"/>
        <w:jc w:val="left"/>
        <w:rPr/>
      </w:pPr>
      <w:r>
        <w:rPr/>
        <w:t>YD927ALN+Yfas0GbihraJeJXm65oFUkRdB7lkl44/ZutOHp4SPmnqrcpQiSRmTcH3oVbDl4pxtER4V</w:t>
      </w:r>
    </w:p>
    <w:p>
      <w:pPr>
        <w:pStyle w:val="PreformattedText"/>
        <w:bidi w:val="0"/>
        <w:spacing w:before="0" w:after="0"/>
        <w:jc w:val="left"/>
        <w:rPr/>
      </w:pPr>
      <w:r>
        <w:rPr/>
        <w:t>3T8duWsbxd2oyPid1mdZxK9VNEQblIcV5Z8RVPCjJnV4/BMImXYsohxp9OJTGi8TRT5izcVkE5JtLU</w:t>
      </w:r>
    </w:p>
    <w:p>
      <w:pPr>
        <w:pStyle w:val="PreformattedText"/>
        <w:bidi w:val="0"/>
        <w:spacing w:before="0" w:after="0"/>
        <w:jc w:val="left"/>
        <w:rPr/>
      </w:pPr>
      <w:r>
        <w:rPr/>
        <w:t>lGXb96/k1DFv1YrqqcQgJxlpywKDz1a/TkgNMyL9yzGTah4O6Op6aguI4H6cFn1rjdghClQmvQB8F3</w:t>
      </w:r>
    </w:p>
    <w:p>
      <w:pPr>
        <w:pStyle w:val="PreformattedText"/>
        <w:bidi w:val="0"/>
        <w:spacing w:before="0" w:after="0"/>
        <w:jc w:val="left"/>
        <w:rPr/>
      </w:pPr>
      <w:r>
        <w:rPr/>
        <w:t>17r+v+WXuRgC7FMLG3ZOFrcdwYctqttbtsenH8cftTYWNG5dSZE3LzHGR1m4LK1E8qLKS8uSy+m0hm</w:t>
      </w:r>
    </w:p>
    <w:p>
      <w:pPr>
        <w:pStyle w:val="PreformattedText"/>
        <w:bidi w:val="0"/>
        <w:spacing w:before="0" w:after="0"/>
        <w:jc w:val="left"/>
        <w:rPr/>
      </w:pPr>
      <w:r>
        <w:rPr/>
        <w:t>xRrRNVHzLkIg9KaAERz49qHEcfxVPD9PrRy096GlrxjqwApzGDlS9R6jJGIFALv+6E4c05a5ZSb0Yx</w:t>
      </w:r>
    </w:p>
    <w:p>
      <w:pPr>
        <w:pStyle w:val="PreformattedText"/>
        <w:bidi w:val="0"/>
        <w:spacing w:before="0" w:after="0"/>
        <w:jc w:val="left"/>
        <w:rPr/>
      </w:pPr>
      <w:r>
        <w:rPr/>
        <w:t>qyYrzkJcxuGWNj717MU+4EsFjuX2cx8Iqpap/MVisqqzqnhVLl0kk4ppAvghGXJeIrLEmMDiiZSjlP</w:t>
      </w:r>
    </w:p>
    <w:p>
      <w:pPr>
        <w:pStyle w:val="PreformattedText"/>
        <w:bidi w:val="0"/>
        <w:spacing w:before="0" w:after="0"/>
        <w:jc w:val="left"/>
        <w:rPr/>
      </w:pPr>
      <w:r>
        <w:rPr/>
        <w:t>M/eiTInsRyifevhZZoowMaphdRZQLinke4XfWrkzHtR/QaqJj4kBK9cEJ4dyb86yqBwb6t03DePYGV</w:t>
      </w:r>
    </w:p>
    <w:p>
      <w:pPr>
        <w:pStyle w:val="PreformattedText"/>
        <w:bidi w:val="0"/>
        <w:spacing w:before="0" w:after="0"/>
        <w:jc w:val="left"/>
        <w:rPr/>
      </w:pPr>
      <w:r>
        <w:rPr/>
        <w:t>bG3j7TbMuZomKxWKLXoc0GZkxTChWa9isxTqg70yGagR4SXxLNXLcmowTyqiIiicsnPK5cEIngsrue</w:t>
      </w:r>
    </w:p>
    <w:p>
      <w:pPr>
        <w:pStyle w:val="PreformattedText"/>
        <w:bidi w:val="0"/>
        <w:spacing w:before="0" w:after="0"/>
        <w:jc w:val="left"/>
        <w:rPr/>
      </w:pPr>
      <w:r>
        <w:rPr/>
        <w:t>Cbwg1TXzJXOiyssvASOw2xXfNZT2F7WWB2Y6IvvR7VcgQGKbguku6d0xqHVLkcvNZpsAss5PLCqeFE</w:t>
      </w:r>
    </w:p>
    <w:p>
      <w:pPr>
        <w:pStyle w:val="PreformattedText"/>
        <w:bidi w:val="0"/>
        <w:spacing w:before="0" w:after="0"/>
        <w:jc w:val="left"/>
        <w:rPr/>
      </w:pPr>
      <w:r>
        <w:rPr/>
        <w:t>5ZZZMwF6zxIzLMqpyzLPE380dPs703JFqkj6VWUn6leUwuJvT30Xebr0BEcE5uQe8n2F9nDZx3FbrH</w:t>
      </w:r>
    </w:p>
    <w:p>
      <w:pPr>
        <w:pStyle w:val="PreformattedText"/>
        <w:bidi w:val="0"/>
        <w:spacing w:before="0" w:after="0"/>
        <w:jc w:val="left"/>
        <w:rPr/>
      </w:pPr>
      <w:r>
        <w:rPr/>
        <w:t>2a24vsyHABlSytjBYoUrY3BNN2XU6aIBWeL5FVPWipGizH8EE1SU9zoZb0CGXBCWtIQlKoXkarZw1f</w:t>
      </w:r>
    </w:p>
    <w:p>
      <w:pPr>
        <w:pStyle w:val="PreformattedText"/>
        <w:bidi w:val="0"/>
        <w:spacing w:before="0" w:after="0"/>
        <w:jc w:val="left"/>
        <w:rPr/>
      </w:pPr>
      <w:r>
        <w:rPr/>
        <w:t>vQA6iVdRc2WKEeQ28ba2U3j2Y7rHcVQsoLDI3AIz/MVW9cwVcU92w5sZdHUMfuVU3BNL6OgJOU0R0/</w:t>
      </w:r>
    </w:p>
    <w:p>
      <w:pPr>
        <w:pStyle w:val="PreformattedText"/>
        <w:bidi w:val="0"/>
        <w:spacing w:before="0" w:after="0"/>
        <w:jc w:val="left"/>
        <w:rPr/>
      </w:pPr>
      <w:r>
        <w:rPr/>
        <w:t>gq3q665V8XJVCZ0wHUyBnzCHqYEEZfqWTT/hjAB+yquuQvZUUY4/Z7S27p40x4puW81D8KZPxVwsrY</w:t>
      </w:r>
    </w:p>
    <w:p>
      <w:pPr>
        <w:pStyle w:val="PreformattedText"/>
        <w:bidi w:val="0"/>
        <w:spacing w:before="0" w:after="0"/>
        <w:jc w:val="left"/>
        <w:rPr/>
      </w:pPr>
      <w:r>
        <w:rPr/>
        <w:t>4CYJk0l5sD0Kt6KGUBPIMU2WqLWOHQreno6oE5qhF+peXDNlQdYLqNUEZHltU2a70rFMFmGxW2qf8q</w:t>
      </w:r>
    </w:p>
    <w:p>
      <w:pPr>
        <w:pStyle w:val="PreformattedText"/>
        <w:bidi w:val="0"/>
        <w:spacing w:before="0" w:after="0"/>
        <w:jc w:val="left"/>
        <w:rPr/>
      </w:pPr>
      <w:r>
        <w:rPr/>
        <w:t>r4inks/HeEDmsFVNxQHBcUAAsoonRin1B0p4dfp+OC83QNEyzJkJG4Kly/b4rqTBPdRVNeSAVfCyp4</w:t>
      </w:r>
    </w:p>
    <w:p>
      <w:pPr>
        <w:pStyle w:val="PreformattedText"/>
        <w:bidi w:val="0"/>
        <w:spacing w:before="0" w:after="0"/>
        <w:jc w:val="left"/>
        <w:rPr/>
      </w:pPr>
      <w:r>
        <w:rPr/>
        <w:t>ghN6ujeyos6J+K2u6rt1sax43rNxTG5UVLHNyoKWPJfCssalVIOp7lmnKqbTD7wxNyMU4VL1VcWVL1</w:t>
      </w:r>
    </w:p>
    <w:p>
      <w:pPr>
        <w:pStyle w:val="PreformattedText"/>
        <w:bidi w:val="0"/>
        <w:spacing w:before="0" w:after="0"/>
        <w:jc w:val="left"/>
        <w:rPr/>
      </w:pPr>
      <w:r>
        <w:rPr/>
        <w:t>mNgZfGs8SgS8NVPpSXWLKrBYBZjeq+JM1y6S5Z25Loi3byTGp5p4oPz4rNIGv2LzC+VNFSjxeyvtFb</w:t>
      </w:r>
    </w:p>
    <w:p>
      <w:pPr>
        <w:pStyle w:val="PreformattedText"/>
        <w:bidi w:val="0"/>
        <w:spacing w:before="0" w:after="0"/>
        <w:jc w:val="left"/>
        <w:rPr/>
      </w:pPr>
      <w:r>
        <w:rPr/>
        <w:t>lS9PFcFXhZ0gq51Q5YpjItbTe5uITKhVbrAChGPBREbkCmcF1mh4gjIXvwWTWXTKyoszRvTQj1IO7M</w:t>
      </w:r>
    </w:p>
    <w:p>
      <w:pPr>
        <w:pStyle w:val="PreformattedText"/>
        <w:bidi w:val="0"/>
        <w:spacing w:before="0" w:after="0"/>
        <w:jc w:val="left"/>
        <w:rPr/>
      </w:pPr>
      <w:r>
        <w:rPr/>
        <w:t>vzZAqBtR1gsnFZTRdV+P2oOfCvJ0UQpxlyB9irZ324bFLaezZo3WYp+KaKOtqfyFOb1kD3p+SYrMFk</w:t>
      </w:r>
    </w:p>
    <w:p>
      <w:pPr>
        <w:pStyle w:val="PreformattedText"/>
        <w:bidi w:val="0"/>
        <w:spacing w:before="0" w:after="0"/>
        <w:jc w:val="left"/>
        <w:rPr/>
      </w:pPr>
      <w:r>
        <w:rPr/>
        <w:t>L5kBp3oVsbhZ1EIVBPJfsx71mPJOShKbKHptNo5pXr+pHREoNV1OGlSMg/8ApZmdV4KLeEuN/hvsdv</w:t>
      </w:r>
    </w:p>
    <w:p>
      <w:pPr>
        <w:pStyle w:val="PreformattedText"/>
        <w:bidi w:val="0"/>
        <w:spacing w:before="0" w:after="0"/>
        <w:jc w:val="left"/>
        <w:rPr/>
      </w:pPr>
      <w:r>
        <w:rPr/>
        <w:t>HctttK5ZSnszzWQXhPwXGxuNji5CRvVQsUXeiouogLzJFwF0gRIRyuSmi7o6Z8X2KOsHGSVO5DW1NO</w:t>
      </w:r>
    </w:p>
    <w:p>
      <w:pPr>
        <w:pStyle w:val="PreformattedText"/>
        <w:bidi w:val="0"/>
        <w:spacing w:before="0" w:after="0"/>
        <w:jc w:val="left"/>
        <w:rPr/>
      </w:pPr>
      <w:r>
        <w:rPr/>
        <w:t>UfUjhwWp6zUHXL3Dkuq5GKjIXxLpx7VjttsPu6qttPEFWw6kvDFeZx4ov4UxdYKpRHBcl1rquXmBzF</w:t>
      </w:r>
    </w:p>
    <w:p>
      <w:pPr>
        <w:pStyle w:val="PreformattedText"/>
        <w:bidi w:val="0"/>
        <w:spacing w:before="0" w:after="0"/>
        <w:jc w:val="left"/>
        <w:rPr/>
      </w:pPr>
      <w:r>
        <w:rPr/>
        <w:t>UN6yi9E/lWWafmqrpZ0ZyuKuZZuCymicXrIFl4qPMBvq9jb2R9zT3KiY20uVF/V7yu9XddmZVDrMJN</w:t>
      </w:r>
    </w:p>
    <w:p>
      <w:pPr>
        <w:pStyle w:val="PreformattedText"/>
        <w:bidi w:val="0"/>
        <w:spacing w:before="0" w:after="0"/>
        <w:jc w:val="left"/>
        <w:rPr/>
      </w:pPr>
      <w:r>
        <w:rPr/>
        <w:t>gn1PAnIQTSfxKlzoVTxkusvJD9XuRQHBcUC1UzP9ylmZ3VEGVblLR4Gv47Fdxhttu6exOq0VbR2LzJ</w:t>
      </w:r>
    </w:p>
    <w:p>
      <w:pPr>
        <w:pStyle w:val="PreformattedText"/>
        <w:bidi w:val="0"/>
        <w:spacing w:before="0" w:after="0"/>
        <w:jc w:val="left"/>
        <w:rPr/>
      </w:pPr>
      <w:r>
        <w:rPr/>
        <w:t>eEBGXF0/GzBNC5Ncy7AqLw0IXTRdIvpZUBPBsvvuWYc13rNwVXIs+JHl7rKr4UXuUJnn7j7HxVD7BT</w:t>
      </w:r>
    </w:p>
    <w:p>
      <w:pPr>
        <w:pStyle w:val="PreformattedText"/>
        <w:bidi w:val="0"/>
        <w:spacing w:before="0" w:after="0"/>
        <w:jc w:val="left"/>
        <w:rPr/>
      </w:pPr>
      <w:r>
        <w:rPr/>
        <w:t>ZcbYX5UfDaP/AEqX3IoIo9vfbG5FfmQ7B2ruR8N6Phv4IqP3oXr6cl9aN64oXfcvo1p7Vx9iHahffw</w:t>
      </w:r>
    </w:p>
    <w:p>
      <w:pPr>
        <w:pStyle w:val="PreformattedText"/>
        <w:bidi w:val="0"/>
        <w:spacing w:before="0" w:after="0"/>
        <w:jc w:val="left"/>
        <w:rPr/>
      </w:pPr>
      <w:r>
        <w:rPr/>
        <w:t>Ur7u9d9p9hkvo21//aAAgBAQEGPwLBEd1MYJ7T6Y/9SvTH/qMd5XbHeUOsR31dgjvnsjveKO94v1x3</w:t>
      </w:r>
    </w:p>
    <w:p>
      <w:pPr>
        <w:pStyle w:val="PreformattedText"/>
        <w:bidi w:val="0"/>
        <w:spacing w:before="0" w:after="0"/>
        <w:jc w:val="left"/>
        <w:rPr/>
      </w:pPr>
      <w:r>
        <w:rPr/>
        <w:t>o7w8caPHHq+HVGA7f1R3R2iO54xHc8O2O4fDrjuGO6eyO6fHGB+hj+gw5cT2xiYxjHxcmAisV5FspQ</w:t>
      </w:r>
    </w:p>
    <w:p>
      <w:pPr>
        <w:pStyle w:val="PreformattedText"/>
        <w:bidi w:val="0"/>
        <w:spacing w:before="0" w:after="0"/>
        <w:jc w:val="left"/>
        <w:rPr/>
      </w:pPr>
      <w:r>
        <w:rPr/>
        <w:t>px9PqnZSKTHTGm3tz7U2kS/bXAVcFVyrEj8Nqf7SoCEJS2geo2Mo7YoInHfznUivjwiTSA2NZ2leiJ</w:t>
      </w:r>
    </w:p>
    <w:p>
      <w:pPr>
        <w:pStyle w:val="PreformattedText"/>
        <w:bidi w:val="0"/>
        <w:spacing w:before="0" w:after="0"/>
        <w:jc w:val="left"/>
        <w:rPr/>
      </w:pPr>
      <w:r>
        <w:rPr/>
        <w:t>rWpR5z4S+j5vp7h8/DUfhuHBvWlR0JnhE0imvCkVV2ekxhPpjHs5KA9kvLGIHjMVKj4ooAI6uQe6fL</w:t>
      </w:r>
    </w:p>
    <w:p>
      <w:pPr>
        <w:pStyle w:val="PreformattedText"/>
        <w:bidi w:val="0"/>
        <w:spacing w:before="0" w:after="0"/>
        <w:jc w:val="left"/>
        <w:rPr/>
      </w:pPr>
      <w:r>
        <w:rPr/>
        <w:t>GntjE9sYnw6o7x8Ud4+KMfFGPijveL9cY+X0xj5YxHjjEdseHoj9f6o/WI/sjDyR3fJ6Y7vi/XHc8U</w:t>
      </w:r>
    </w:p>
    <w:p>
      <w:pPr>
        <w:pStyle w:val="PreformattedText"/>
        <w:bidi w:val="0"/>
        <w:spacing w:before="0" w:after="0"/>
        <w:jc w:val="left"/>
        <w:rPr/>
      </w:pPr>
      <w:r>
        <w:rPr/>
        <w:t>d09hjunxxgfH6Iw5P7I/sjDxCMB2R+qNHjj9ZjGXXGJ7Y7x7RHePijvGO94ox8UaI0eHVGAjueMRVv</w:t>
      </w:r>
    </w:p>
    <w:p>
      <w:pPr>
        <w:pStyle w:val="PreformattedText"/>
        <w:bidi w:val="0"/>
        <w:spacing w:before="0" w:after="0"/>
        <w:jc w:val="left"/>
        <w:rPr/>
      </w:pPr>
      <w:r>
        <w:rPr/>
        <w:t>yRMJpFT4dMSSJ9ELuSy3vnKqcUMy6UEp0TGs8/JtuV1JqYkyiX1l18UbbijzYDsFP0mEY8gaQMxXSR</w:t>
      </w:r>
    </w:p>
    <w:p>
      <w:pPr>
        <w:pStyle w:val="PreformattedText"/>
        <w:bidi w:val="0"/>
        <w:spacing w:before="0" w:after="0"/>
        <w:jc w:val="left"/>
        <w:rPr/>
      </w:pPr>
      <w:r>
        <w:rPr/>
        <w:t>88IScUoSD0gAGNlJ7PTFaeOKknw5ooJfR6uT7J8sd177o/3o/ej/AA/1x3nP8sx+Ir/LVH43/TX6I/</w:t>
      </w:r>
    </w:p>
    <w:p>
      <w:pPr>
        <w:pStyle w:val="PreformattedText"/>
        <w:bidi w:val="0"/>
        <w:spacing w:before="0" w:after="0"/>
        <w:jc w:val="left"/>
        <w:rPr/>
      </w:pPr>
      <w:r>
        <w:rPr/>
        <w:t>HH3V/7sfzCP73oj+Za7f1R/Ms/ej+ZZ++mP5hn/MT6Y/Ga/wAxPpj8Vv8AzE+mPxEfeT6Y7yfvCMR4</w:t>
      </w:r>
    </w:p>
    <w:p>
      <w:pPr>
        <w:pStyle w:val="PreformattedText"/>
        <w:bidi w:val="0"/>
        <w:spacing w:before="0" w:after="0"/>
        <w:jc w:val="left"/>
        <w:rPr/>
      </w:pPr>
      <w:r>
        <w:rPr/>
        <w:t>v0eAjAdgjujsjuiO7GHljT2xp7Y0x3jHeMd6O/4dsd7yx3hGIjRGEYAViazPm0RSNtaRzaYk0if1lY</w:t>
      </w:r>
    </w:p>
    <w:p>
      <w:pPr>
        <w:pStyle w:val="PreformattedText"/>
        <w:bidi w:val="0"/>
        <w:spacing w:before="0" w:after="0"/>
        <w:jc w:val="left"/>
        <w:rPr/>
      </w:pPr>
      <w:r>
        <w:rPr/>
        <w:t>dkbSzl9lOyPF+k1Rj9GaFFChgoYpPXDRxJbQSdZkJn9D1Hk+yfL/8AoMT2mO8v7yvTH4jn31emPxnR</w:t>
      </w:r>
    </w:p>
    <w:p>
      <w:pPr>
        <w:pStyle w:val="PreformattedText"/>
        <w:bidi w:val="0"/>
        <w:spacing w:before="0" w:after="0"/>
        <w:jc w:val="left"/>
        <w:rPr/>
      </w:pPr>
      <w:r>
        <w:rPr/>
        <w:t>9tXpj+Ye/wAxUfzL3+YY/mnvvR/Muds/NH8ys9SfRH4/91Poj8VJ+wn0R30f5Yj90fsfrjus/dP+9H</w:t>
      </w:r>
    </w:p>
    <w:p>
      <w:pPr>
        <w:pStyle w:val="PreformattedText"/>
        <w:bidi w:val="0"/>
        <w:spacing w:before="0" w:after="0"/>
        <w:jc w:val="left"/>
        <w:rPr/>
      </w:pPr>
      <w:r>
        <w:rPr/>
        <w:t>4bP970xVlrtVH8uj76o/lx98/7sfy5+/8A+mPwF/eHoj8FztTH4bo+76Ywd+6PTGLn3I76vuKj8X+6</w:t>
      </w:r>
    </w:p>
    <w:p>
      <w:pPr>
        <w:pStyle w:val="PreformattedText"/>
        <w:bidi w:val="0"/>
        <w:spacing w:before="0" w:after="0"/>
        <w:jc w:val="left"/>
        <w:rPr/>
      </w:pPr>
      <w:r>
        <w:rPr/>
        <w:t>r0R+Mnx+iPx24/Gb+9FHEnoM/JHw2lr5yMo9MSmUDUkS8eMVn1/ocfPFIx/RM/wkfsj6WMUST1enk6</w:t>
      </w:r>
    </w:p>
    <w:p>
      <w:pPr>
        <w:pStyle w:val="PreformattedText"/>
        <w:bidi w:val="0"/>
        <w:spacing w:before="0" w:after="0"/>
        <w:jc w:val="left"/>
        <w:rPr/>
      </w:pPr>
      <w:r>
        <w:rPr/>
        <w:t>jyD3T5Y/Cv/uJ9MYX/APlx3r0dLUfi3n+SfRH8xdj/AAFf7sfzjo95ojxER/PK/wAv9Uf+R7Wz6I/8</w:t>
      </w:r>
    </w:p>
    <w:p>
      <w:pPr>
        <w:pStyle w:val="PreformattedText"/>
        <w:bidi w:val="0"/>
        <w:spacing w:before="0" w:after="0"/>
        <w:jc w:val="left"/>
        <w:rPr/>
      </w:pPr>
      <w:r>
        <w:rPr/>
        <w:t>knrQY/8AJt9aTH/lGPHH/lLbr/tj/wAnafeHpj/yVn/mD0xTiFl/nJ9MUvbM/wCMn0xS5tD/AIyYo9</w:t>
      </w:r>
    </w:p>
    <w:p>
      <w:pPr>
        <w:pStyle w:val="PreformattedText"/>
        <w:bidi w:val="0"/>
        <w:spacing w:before="0" w:after="0"/>
        <w:jc w:val="left"/>
        <w:rPr/>
      </w:pPr>
      <w:r>
        <w:rPr/>
        <w:t>bH/GTH4lv/AJqYxaPQ6mO6k9DiPTH4f99Ppj8P+8n0x+CfF6Y/BX4dcfgr7I/Bc7I/Cc+6Y/CX90x+</w:t>
      </w:r>
    </w:p>
    <w:p>
      <w:pPr>
        <w:pStyle w:val="PreformattedText"/>
        <w:bidi w:val="0"/>
        <w:spacing w:before="0" w:after="0"/>
        <w:jc w:val="left"/>
        <w:rPr/>
      </w:pPr>
      <w:r>
        <w:rPr/>
        <w:t>Gv7pjuq+6YwPYYw/Q5UTVzCPjvts/Vnmc+6JxvMuZKkEpLiZKoZTloheinn+hgI7qewR3E9kdwR3I7</w:t>
      </w:r>
    </w:p>
    <w:p>
      <w:pPr>
        <w:pStyle w:val="PreformattedText"/>
        <w:bidi w:val="0"/>
        <w:spacing w:before="0" w:after="0"/>
        <w:jc w:val="left"/>
        <w:rPr/>
      </w:pPr>
      <w:r>
        <w:rPr/>
        <w:t>vjgZNJjX+lY/hI/ZEVigJiuVPSY7xV7iTFGj/iK9Ed5CPdTM9piq1K2HMZS7h0Dk7eT7J8ojuDxx3A</w:t>
      </w:r>
    </w:p>
    <w:p>
      <w:pPr>
        <w:pStyle w:val="PreformattedText"/>
        <w:bidi w:val="0"/>
        <w:spacing w:before="0" w:after="0"/>
        <w:jc w:val="left"/>
        <w:rPr/>
      </w:pPr>
      <w:r>
        <w:rPr/>
        <w:t>I7vjVGB+8YwP3jD6C3TIyU1NJ55+SO4fvGO6e2O6rtjBXb+qPW7R6I9btHojvL/u+iO8vsTHfX2Jj8</w:t>
      </w:r>
    </w:p>
    <w:p>
      <w:pPr>
        <w:pStyle w:val="PreformattedText"/>
        <w:bidi w:val="0"/>
        <w:spacing w:before="0" w:after="0"/>
        <w:jc w:val="left"/>
        <w:rPr/>
      </w:pPr>
      <w:r>
        <w:rPr/>
        <w:t>RX3Ux+Kr7oj8ZX3f1x+Oez/wBUfzBw1HzKhKhcY869Blril0fvuemKXav8x30xS8X/AJzvpj+dc/z3</w:t>
      </w:r>
    </w:p>
    <w:p>
      <w:pPr>
        <w:pStyle w:val="PreformattedText"/>
        <w:bidi w:val="0"/>
        <w:spacing w:before="0" w:after="0"/>
        <w:jc w:val="left"/>
        <w:rPr/>
      </w:pPr>
      <w:r>
        <w:rPr/>
        <w:t>YpfO/wCe5FL5z/PV6I/nXf8AOj+bWf8AET6I/mlHra/3Y/G8TJ80d8H/AA2TGCD/AILUZVMtKUROW4</w:t>
      </w:r>
    </w:p>
    <w:p>
      <w:pPr>
        <w:pStyle w:val="PreformattedText"/>
        <w:bidi w:val="0"/>
        <w:spacing w:before="0" w:after="0"/>
        <w:jc w:val="left"/>
        <w:rPr/>
      </w:pPr>
      <w:r>
        <w:rPr/>
        <w:t>Th9mK2jX+QYrYs/wCQqK8PY/ylxXhjP3XIrwtr/qDzRKz4Ap3RnClIaH21gJib9rYW59lVy64QfsNy</w:t>
      </w:r>
    </w:p>
    <w:p>
      <w:pPr>
        <w:pStyle w:val="PreformattedText"/>
        <w:bidi w:val="0"/>
        <w:spacing w:before="0" w:after="0"/>
        <w:jc w:val="left"/>
        <w:rPr/>
      </w:pPr>
      <w:r>
        <w:rPr/>
        <w:t>jZvLfcSHw7MlKj0qWhMfFtFbz/iv/En0KM0woSl8MwvoPl/RJ979Mx/BR+yIKDpcTXT3VYQoZlkA65</w:t>
      </w:r>
    </w:p>
    <w:p>
      <w:pPr>
        <w:pStyle w:val="PreformattedText"/>
        <w:bidi w:val="0"/>
        <w:spacing w:before="0" w:after="0"/>
        <w:jc w:val="left"/>
        <w:rPr/>
      </w:pPr>
      <w:r>
        <w:rPr/>
        <w:t>eSUUSPDn+h9hz9hXIOg8n2T5R9J3nt2vEtf6dPS5/3FfpU/wAFX7Y+i2/fihkUMahoLoxrqhCGWwga</w:t>
      </w:r>
    </w:p>
    <w:p>
      <w:pPr>
        <w:pStyle w:val="PreformattedText"/>
        <w:bidi w:val="0"/>
        <w:spacing w:before="0" w:after="0"/>
        <w:jc w:val="left"/>
        <w:rPr/>
      </w:pPr>
      <w:r>
        <w:rPr/>
        <w:t>MlABqSBGE6VrPwnEikg+iuEFJQFoKagpBwxM9MoLrZJZXmxM93P1deWFdB8v6JPvfRqe2Np1PQK+SN</w:t>
      </w:r>
    </w:p>
    <w:p>
      <w:pPr>
        <w:pStyle w:val="PreformattedText"/>
        <w:bidi w:val="0"/>
        <w:spacing w:before="0" w:after="0"/>
        <w:jc w:val="left"/>
        <w:rPr/>
      </w:pPr>
      <w:r>
        <w:rPr/>
        <w:t>lKl/3R44+GhKemsIJxKUntHLr2V/sqkY6ot/4SPJH+KnyKhfSfo/Yc/wC2eQdB5B7h8o+kee1Hid/X</w:t>
      </w:r>
    </w:p>
    <w:p>
      <w:pPr>
        <w:pStyle w:val="PreformattedText"/>
        <w:bidi w:val="0"/>
        <w:spacing w:before="0" w:after="0"/>
        <w:jc w:val="left"/>
        <w:rPr/>
      </w:pPr>
      <w:r>
        <w:rPr/>
        <w:t>+mlH+I6P+qv9Kj+Ev9pP0A8tM0NqAQPacx68ohsGgBrLGnngJS2MwEypVEgS9Y4ACcbIShJEwZdWGi</w:t>
      </w:r>
    </w:p>
    <w:p>
      <w:pPr>
        <w:pStyle w:val="PreformattedText"/>
        <w:bidi w:val="0"/>
        <w:spacing w:before="0" w:after="0"/>
        <w:jc w:val="left"/>
        <w:rPr/>
      </w:pPr>
      <w:r>
        <w:rPr/>
        <w:t>kV2jUZpTnqHMYUiWvHyQs5dk4geXnjMO6pJx1/ok+9G24gddeyKEr6B5zBCGgPe/VFF5R9URtrUdcy</w:t>
      </w:r>
    </w:p>
    <w:p>
      <w:pPr>
        <w:pStyle w:val="PreformattedText"/>
        <w:bidi w:val="0"/>
        <w:spacing w:before="0" w:after="0"/>
        <w:jc w:val="left"/>
        <w:rPr/>
      </w:pPr>
      <w:r>
        <w:rPr/>
        <w:t>eXqhv3EeQcoAE9lz/tqjqi3/AISPJB/iI8ioV0n6I9xz/tq5E9CvJyD3D5R9JHPaueJxHp/Tq5n3h/</w:t>
      </w:r>
    </w:p>
    <w:p>
      <w:pPr>
        <w:pStyle w:val="PreformattedText"/>
        <w:bidi w:val="0"/>
        <w:spacing w:before="0" w:after="0"/>
        <w:jc w:val="left"/>
        <w:rPr/>
      </w:pPr>
      <w:r>
        <w:rPr/>
        <w:t>1FfpWvcd8qfoNJwyiZ15zVR+9CFJIkcekjVBIaziUiDQ0kMNUFICgNFaf2Qc69k6DqggCU6auzXODp</w:t>
      </w:r>
    </w:p>
    <w:p>
      <w:pPr>
        <w:pStyle w:val="PreformattedText"/>
        <w:bidi w:val="0"/>
        <w:spacing w:before="0" w:after="0"/>
        <w:jc w:val="left"/>
        <w:rPr/>
      </w:pPr>
      <w:r>
        <w:rPr/>
        <w:t>oa9eEOAaMP0TsqUOGIiqseSsox8gjRFJ+SNHXC/LDX8NH7PK30Oj/pLicjhFv/CT5I/xEeRUL6foj3</w:t>
      </w:r>
    </w:p>
    <w:p>
      <w:pPr>
        <w:pStyle w:val="PreformattedText"/>
        <w:bidi w:val="0"/>
        <w:spacing w:before="0" w:after="0"/>
        <w:jc w:val="left"/>
        <w:rPr/>
      </w:pPr>
      <w:r>
        <w:rPr/>
        <w:t>HP+2eRPQrycif4avKPpW/OzceVs/Q0/o3v/kveWNP6Rj3XvInlR7yZ9E4T0TnrhKSEqkBMKI0jnwjO</w:t>
      </w:r>
    </w:p>
    <w:p>
      <w:pPr>
        <w:pStyle w:val="PreformattedText"/>
        <w:bidi w:val="0"/>
        <w:spacing w:before="0" w:after="0"/>
        <w:jc w:val="left"/>
        <w:rPr/>
      </w:pPr>
      <w:r>
        <w:rPr/>
        <w:t>3JOAOU0BOg1Mo9SX10gyrz6IUpRbIIxUE+jCC5kBl7HbhPTCtmQlSXNCpUzBUvL+if8AdPkgShR6I0</w:t>
      </w:r>
    </w:p>
    <w:p>
      <w:pPr>
        <w:pStyle w:val="PreformattedText"/>
        <w:bidi w:val="0"/>
        <w:spacing w:before="0" w:after="0"/>
        <w:jc w:val="left"/>
        <w:rPr/>
      </w:pPr>
      <w:r>
        <w:rPr/>
        <w:t>xgI/sj9fIqGf4aP2eVqZyjaqaDuKh0UohIpXxxb/wkwf4jfkVC+n6Kfdc/7auRHQrycif4av2k/StO</w:t>
      </w:r>
    </w:p>
    <w:p>
      <w:pPr>
        <w:pStyle w:val="PreformattedText"/>
        <w:bidi w:val="0"/>
        <w:spacing w:before="0" w:after="0"/>
        <w:jc w:val="left"/>
        <w:rPr/>
      </w:pPr>
      <w:r>
        <w:rPr/>
        <w:t>i4T/AHAfN+nuR/7lfjSk/pbf/F/Y5WGyZAuCZ8cMyHMJCdJ1kNcFVm+kXKRttFU1nTtIRmUOuCi9tb</w:t>
      </w:r>
    </w:p>
    <w:p>
      <w:pPr>
        <w:pStyle w:val="PreformattedText"/>
        <w:bidi w:val="0"/>
        <w:spacing w:before="0" w:after="0"/>
        <w:jc w:val="left"/>
        <w:rPr/>
      </w:pPr>
      <w:r>
        <w:rPr/>
        <w:t>hpuYQHVNPJZKq5RnWlKTMCCtSVFRBMq97+2MqTXLlLWs6QYVuLR9xqhWtIUTIeYRkeO0o1SoSUgn2Z</w:t>
      </w:r>
    </w:p>
    <w:p>
      <w:pPr>
        <w:pStyle w:val="PreformattedText"/>
        <w:bidi w:val="0"/>
        <w:spacing w:before="0" w:after="0"/>
        <w:jc w:val="left"/>
        <w:rPr/>
      </w:pPr>
      <w:r>
        <w:rPr/>
        <w:t>6IMjj3adUFKsROf6F/3T5IHTC4CUAqVoSkFRUdQAhLjto622qiXHJBBV7MxOSuaEuMWwCVDvvr3KJk</w:t>
      </w:r>
    </w:p>
    <w:p>
      <w:pPr>
        <w:pStyle w:val="PreformattedText"/>
        <w:bidi w:val="0"/>
        <w:spacing w:before="0" w:after="0"/>
        <w:jc w:val="left"/>
        <w:rPr/>
      </w:pPr>
      <w:r>
        <w:rPr/>
        <w:t>kBIzyK1HmiTarda098Z0pAJ9lRJV2gRlvLZbWo1KVe6qUjCpQz/CR+yPoFASRsgaNEW/8ACTB/iN/7</w:t>
      </w:r>
    </w:p>
    <w:p>
      <w:pPr>
        <w:pStyle w:val="PreformattedText"/>
        <w:bidi w:val="0"/>
        <w:spacing w:before="0" w:after="0"/>
        <w:jc w:val="left"/>
        <w:rPr/>
      </w:pPr>
      <w:r>
        <w:rPr/>
        <w:t>UL976Kfdc/7auRvoX5ORP8JX7SfpWR/5jo7WV+j9Pdfx/K22f0tt76x/0zy3i92l5lcre5bkN7lWhS</w:t>
      </w:r>
    </w:p>
    <w:p>
      <w:pPr>
        <w:pStyle w:val="PreformattedText"/>
        <w:bidi w:val="0"/>
        <w:spacing w:before="0" w:after="0"/>
        <w:jc w:val="left"/>
        <w:rPr/>
      </w:pPr>
      <w:r>
        <w:rPr/>
        <w:t>m3GlHuqZcE+eG0KJSpmUnWW0Zikkkl9xsIJ71SZmULTc8WcZecuUP7YVuyBMlGTO2m5acGnNOG2bfi</w:t>
      </w:r>
    </w:p>
    <w:p>
      <w:pPr>
        <w:pStyle w:val="PreformattedText"/>
        <w:bidi w:val="0"/>
        <w:spacing w:before="0" w:after="0"/>
        <w:jc w:val="left"/>
        <w:rPr/>
      </w:pPr>
      <w:r>
        <w:rPr/>
        <w:t>j7to2g/MoecfbbX+IrfpZzrbyoSqUjoi/dbYF0Gy8hh0aN2cu9XmWC5nA7olLWY+a4ctKbh1Tu8OYN</w:t>
      </w:r>
    </w:p>
    <w:p>
      <w:pPr>
        <w:pStyle w:val="PreformattedText"/>
        <w:bidi w:val="0"/>
        <w:spacing w:before="0" w:after="0"/>
        <w:jc w:val="left"/>
        <w:rPr/>
      </w:pPr>
      <w:r>
        <w:rPr/>
        <w:t>i2LbriFjMpIcwFMIaVa/mR523yWjTiVXju8a3bZS+gNBqRQVZchzpyyjd8UOdKHfx0qDqlpTiEuHF3</w:t>
      </w:r>
    </w:p>
    <w:p>
      <w:pPr>
        <w:pStyle w:val="PreformattedText"/>
        <w:bidi w:val="0"/>
        <w:spacing w:before="0" w:after="0"/>
        <w:jc w:val="left"/>
        <w:rPr/>
      </w:pPr>
      <w:r>
        <w:rPr/>
        <w:t>KNOmChm2c3aSoI+dWlp0zB3YcQ0FhHUYKWH13K0UuHckmS76+4V66UGn0D0QRh9B/wB0+QwM2JMwnT</w:t>
      </w:r>
    </w:p>
    <w:p>
      <w:pPr>
        <w:pStyle w:val="PreformattedText"/>
        <w:bidi w:val="0"/>
        <w:spacing w:before="0" w:after="0"/>
        <w:jc w:val="left"/>
        <w:rPr/>
      </w:pPr>
      <w:r>
        <w:rPr/>
        <w:t>9r2R44kw24tStnIkFRzdWgwh160ezkDIFtlAUT6qFmgI1zxh1t8ZwoNvJDmU7tSHpFlxOuU+wQh4mS</w:t>
      </w:r>
    </w:p>
    <w:p>
      <w:pPr>
        <w:pStyle w:val="PreformattedText"/>
        <w:bidi w:val="0"/>
        <w:spacing w:before="0" w:after="0"/>
        <w:jc w:val="left"/>
        <w:rPr/>
      </w:pPr>
      <w:r>
        <w:rPr/>
        <w:t>WxsMIVMv3Tw+AyCPUYaAJlgAYCVb5x9U6DZrgoAZgVop0QWLhp5LSyVDfJU5lOKSlZVlmNWqHdy4lT</w:t>
      </w:r>
    </w:p>
    <w:p>
      <w:pPr>
        <w:pStyle w:val="PreformattedText"/>
        <w:bidi w:val="0"/>
        <w:spacing w:before="0" w:after="0"/>
        <w:jc w:val="left"/>
        <w:rPr/>
      </w:pPr>
      <w:r>
        <w:rPr/>
        <w:t>DilLQAmUk9RUFy5sIYE8GkV0Ydv0bb+EmD/Eb88L6fop91z/tq5GhzL/Z5E/wl/tJ+lZn/ANzLtacH</w:t>
      </w:r>
    </w:p>
    <w:p>
      <w:pPr>
        <w:pStyle w:val="PreformattedText"/>
        <w:bidi w:val="0"/>
        <w:spacing w:before="0" w:after="0"/>
        <w:jc w:val="left"/>
        <w:rPr/>
      </w:pPr>
      <w:r>
        <w:rPr/>
        <w:t>LspUr3QTWKsuDpQYqJdP6K6/iJ8bSP0tt/FV4218vE7YOBErBy8AUe8q1Bw58qzCVXiUracKdSXEqI</w:t>
      </w:r>
    </w:p>
    <w:p>
      <w:pPr>
        <w:pStyle w:val="PreformattedText"/>
        <w:bidi w:val="0"/>
        <w:spacing w:before="0" w:after="0"/>
        <w:jc w:val="left"/>
        <w:rPr/>
      </w:pPr>
      <w:r>
        <w:rPr/>
        <w:t>xCpKBRtVQaGN8xxK5sUKM1IZWlTAnUlLRS8pvoEGy4W8/eDu3V4UqQ022rvkqdShbjhTgJSjiFqxst</w:t>
      </w:r>
    </w:p>
    <w:p>
      <w:pPr>
        <w:pStyle w:val="PreformattedText"/>
        <w:bidi w:val="0"/>
        <w:spacing w:before="0" w:after="0"/>
        <w:jc w:val="left"/>
        <w:rPr/>
      </w:pPr>
      <w:r>
        <w:rPr/>
        <w:t>NMqy5sabMudSouHCclpcvOEvupUWU5jPdvFM92nNGZh3hLg/+Sh1P2XUXJWOjRCyt9gndqDNqwJpST</w:t>
      </w:r>
    </w:p>
    <w:p>
      <w:pPr>
        <w:pStyle w:val="PreformattedText"/>
        <w:bidi w:val="0"/>
        <w:spacing w:before="0" w:after="0"/>
        <w:jc w:val="left"/>
        <w:rPr/>
      </w:pPr>
      <w:r>
        <w:rPr/>
        <w:t>68yozmBprzRlQnIt5xRpTuidBo2YaZSjKW8+c/WK+6OZI+geiAcqufZoPPA5X/AHD5IkazV5dZhF2i</w:t>
      </w:r>
    </w:p>
    <w:p>
      <w:pPr>
        <w:pStyle w:val="PreformattedText"/>
        <w:bidi w:val="0"/>
        <w:spacing w:before="0" w:after="0"/>
        <w:jc w:val="left"/>
        <w:rPr/>
      </w:pPr>
      <w:r>
        <w:rPr/>
        <w:t>zbU6uSnbh9BcQiSSENMtEhoLT9adY3bjrmfIJAzSMCJbru0IOiFFuaCtW9RknIlKkhc0nvZsk6aI36</w:t>
      </w:r>
    </w:p>
    <w:p>
      <w:pPr>
        <w:pStyle w:val="PreformattedText"/>
        <w:bidi w:val="0"/>
        <w:spacing w:before="0" w:after="0"/>
        <w:jc w:val="left"/>
        <w:rPr/>
      </w:pPr>
      <w:r>
        <w:rPr/>
        <w:t>Q4cqXAky/CLoUkuIHOVZQqWEJczPbz8JGJKcvfVqzmFG4Og5Mz5UrR36bok6BWFB1lCp7NF5Ms/X3f</w:t>
      </w:r>
    </w:p>
    <w:p>
      <w:pPr>
        <w:pStyle w:val="PreformattedText"/>
        <w:bidi w:val="0"/>
        <w:spacing w:before="0" w:after="0"/>
        <w:jc w:val="left"/>
        <w:rPr/>
      </w:pPr>
      <w:r>
        <w:rPr/>
        <w:t>dzS01gm3UlW7CJpSpJoR9WhlEiJfQt/4YhX8Rvzwvp+in3XP2FcjHQ7+weRP8Ff7aPpW3Nds+PMnz8</w:t>
      </w:r>
    </w:p>
    <w:p>
      <w:pPr>
        <w:pStyle w:val="PreformattedText"/>
        <w:bidi w:val="0"/>
        <w:spacing w:before="0" w:after="0"/>
        <w:jc w:val="left"/>
        <w:rPr/>
      </w:pPr>
      <w:r>
        <w:rPr/>
        <w:t>iSRsnDROWMBCSU6QBQHmphCVZjm0TxPRHxhlUO6uXxE5sJc04Uw6NodhBwI6fpaIno1xUxdc5aP/T/</w:t>
      </w:r>
    </w:p>
    <w:p>
      <w:pPr>
        <w:pStyle w:val="PreformattedText"/>
        <w:bidi w:val="0"/>
        <w:spacing w:before="0" w:after="0"/>
        <w:jc w:val="left"/>
        <w:rPr/>
      </w:pPr>
      <w:r>
        <w:rPr/>
        <w:t>AFfpbb+P5UL5bEtieYONKQSQlfzCS3JUvVhIcHdHT3dMBKWylmdV4Z5ezKpidm0m6sngC8waOIVgot</w:t>
      </w:r>
    </w:p>
    <w:p>
      <w:pPr>
        <w:pStyle w:val="PreformattedText"/>
        <w:bidi w:val="0"/>
        <w:spacing w:before="0" w:after="0"/>
        <w:jc w:val="left"/>
        <w:rPr/>
      </w:pPr>
      <w:r>
        <w:rPr/>
        <w:t>ud3RgYXsqbU8DnQohspWZnaCgRj2w5a8NszePPqVmcohhE/rKOVR5hOEXuYID+2+yz3Gwo5tj+HOM+</w:t>
      </w:r>
    </w:p>
    <w:p>
      <w:pPr>
        <w:pStyle w:val="PreformattedText"/>
        <w:bidi w:val="0"/>
        <w:spacing w:before="0" w:after="0"/>
        <w:jc w:val="left"/>
        <w:rPr/>
      </w:pPr>
      <w:r>
        <w:rPr/>
        <w:t>+Wuk9pXZDT1PgFxwEpKgohEkCQ9pUoUtVVKUVKP1lGZ8f6F+XsHyQhp3MlBcbUpxAM0AKm4J+orJph</w:t>
      </w:r>
    </w:p>
    <w:p>
      <w:pPr>
        <w:pStyle w:val="PreformattedText"/>
        <w:bidi w:val="0"/>
        <w:spacing w:before="0" w:after="0"/>
        <w:jc w:val="left"/>
        <w:rPr/>
      </w:pPr>
      <w:r>
        <w:rPr/>
        <w:t>Vnb5WrdgbhGVUglCNhCU7K6SxJ2jG7sEOqSyqriqoDS65FOCmwvCEG8m6oSouqQZYpnqMbv5dKJUC6</w:t>
      </w:r>
    </w:p>
    <w:p>
      <w:pPr>
        <w:pStyle w:val="PreformattedText"/>
        <w:bidi w:val="0"/>
        <w:spacing w:before="0" w:after="0"/>
        <w:jc w:val="left"/>
        <w:rPr/>
      </w:pPr>
      <w:r>
        <w:rPr/>
        <w:t>932ZGHt203MzyUKanHWmZhRaUV26e6hQw1DGUok62tp9rby+tKeVQRPEaRDqZnbEm15UoAVmTVdTgk</w:t>
      </w:r>
    </w:p>
    <w:p>
      <w:pPr>
        <w:pStyle w:val="PreformattedText"/>
        <w:bidi w:val="0"/>
        <w:spacing w:before="0" w:after="0"/>
        <w:jc w:val="left"/>
        <w:rPr/>
      </w:pPr>
      <w:r>
        <w:rPr/>
        <w:t>dsFIbQ8ogYZSskc1M3ljMkSE5FM55T0nEHlt/4YhXvteUwvp+inoX/ANtXIyeZz9g8if4S/wBpP0mj</w:t>
      </w:r>
    </w:p>
    <w:p>
      <w:pPr>
        <w:pStyle w:val="PreformattedText"/>
        <w:bidi w:val="0"/>
        <w:spacing w:before="0" w:after="0"/>
        <w:jc w:val="left"/>
        <w:rPr/>
      </w:pPr>
      <w:r>
        <w:rPr/>
        <w:t>qurc/wDVA8/IhKBIhsGeJNMBzkxLLqzKlWY09lIScSlWbKen0GCnBYphUUmOpJhtz981sr50H9f0Cp</w:t>
      </w:r>
    </w:p>
    <w:p>
      <w:pPr>
        <w:pStyle w:val="PreformattedText"/>
        <w:bidi w:val="0"/>
        <w:spacing w:before="0" w:after="0"/>
        <w:jc w:val="left"/>
        <w:rPr/>
      </w:pPr>
      <w:r>
        <w:rPr/>
        <w:t>UH5dFMN4rZT+uJv3Li5d9KMiUJ5pmvlgtlEzOSiH5q7MmWJsKLiDLYWcx6Ez209ULFky47kSXHE7RV</w:t>
      </w:r>
    </w:p>
    <w:p>
      <w:pPr>
        <w:pStyle w:val="PreformattedText"/>
        <w:bidi w:val="0"/>
        <w:spacing w:before="0" w:after="0"/>
        <w:jc w:val="left"/>
        <w:rPr/>
      </w:pPr>
      <w:r>
        <w:rPr/>
        <w:t>kRiOeU4UzctLYeQSClxOWvXhGP6Nj/5CPIrlDrZyrbCSg6UqEzOcIeG1gVe6vvT7YaW0n4GUgZRncG</w:t>
      </w:r>
    </w:p>
    <w:p>
      <w:pPr>
        <w:pStyle w:val="PreformattedText"/>
        <w:bidi w:val="0"/>
        <w:spacing w:before="0" w:after="0"/>
        <w:jc w:val="left"/>
        <w:rPr/>
      </w:pPr>
      <w:r>
        <w:rPr/>
        <w:t>VRCkoTpWqJpsrhySi2tSmXFLzCU0lITsqBVhDmde6cbxbW2nvjRt1grXJYTXMKS1GRpBYthvcJpyyU</w:t>
      </w:r>
    </w:p>
    <w:p>
      <w:pPr>
        <w:pStyle w:val="PreformattedText"/>
        <w:bidi w:val="0"/>
        <w:spacing w:before="0" w:after="0"/>
        <w:jc w:val="left"/>
        <w:rPr/>
      </w:pPr>
      <w:r>
        <w:rPr/>
        <w:t>gYAy0pVG5STkUo4aEjHq0QMgAOVbclV2SJKp0fol0nTDWOmCpDamclov1iSFbolKZqpMdEMMtj4Tzg</w:t>
      </w:r>
    </w:p>
    <w:p>
      <w:pPr>
        <w:pStyle w:val="PreformattedText"/>
        <w:bidi w:val="0"/>
        <w:spacing w:before="0" w:after="0"/>
        <w:jc w:val="left"/>
        <w:rPr/>
      </w:pPr>
      <w:r>
        <w:rPr/>
        <w:t>G7KUkrK1BITgTlzGZOqGLO2ZQFJE3Vy2nXT3nFa4QgHxRmUnPWk8IoJT/sh3eJB2VCeonAdEOpOwjM</w:t>
      </w:r>
    </w:p>
    <w:p>
      <w:pPr>
        <w:pStyle w:val="PreformattedText"/>
        <w:bidi w:val="0"/>
        <w:spacing w:before="0" w:after="0"/>
        <w:jc w:val="left"/>
        <w:rPr/>
      </w:pPr>
      <w:r>
        <w:rPr/>
        <w:t>otrkcsgTRUtEBW9mhRAeSZboifte1qIgWi1KbNMtwSHEyXKWYHMttJB7yYVmTnAmAtJJSqR56zGqK8</w:t>
      </w:r>
    </w:p>
    <w:p>
      <w:pPr>
        <w:pStyle w:val="PreformattedText"/>
        <w:bidi w:val="0"/>
        <w:spacing w:before="0" w:after="0"/>
        <w:jc w:val="left"/>
        <w:rPr/>
      </w:pPr>
      <w:r>
        <w:rPr/>
        <w:t>lv7nnMK99rywvpjfXDgabwzKwiTaX36+okAS+1GVe9tsAneCYP3Z5YS40oLbVUKSZgwjoc/wC2rkbP</w:t>
      </w:r>
    </w:p>
    <w:p>
      <w:pPr>
        <w:pStyle w:val="PreformattedText"/>
        <w:bidi w:val="0"/>
        <w:spacing w:before="0" w:after="0"/>
        <w:jc w:val="left"/>
        <w:rPr/>
      </w:pPr>
      <w:r>
        <w:rPr/>
        <w:t>Mr9nkT/CV+0n6U9TrCux5EdcMEETAOWdJEDaB6oSM0p1nSsxLtEHOaoIyy05VUNNEoXJYz4ieNZpI1</w:t>
      </w:r>
    </w:p>
    <w:p>
      <w:pPr>
        <w:pStyle w:val="PreformattedText"/>
        <w:bidi w:val="0"/>
        <w:spacing w:before="0" w:after="0"/>
        <w:jc w:val="left"/>
        <w:rPr/>
      </w:pPr>
      <w:r>
        <w:rPr/>
        <w:t>xvrpW8tmbjcqRUBecSAVpCUYxcMo7jbzqEe6lRAryFSjICpgKMwgH4TdZrrVR1CDvBly1OHZl0GFzc</w:t>
      </w:r>
    </w:p>
    <w:p>
      <w:pPr>
        <w:pStyle w:val="PreformattedText"/>
        <w:bidi w:val="0"/>
        <w:spacing w:before="0" w:after="0"/>
        <w:jc w:val="left"/>
        <w:rPr/>
      </w:pPr>
      <w:r>
        <w:rPr/>
        <w:t>FhbyoJZnnU6yBLLON5tBM8SZE11QG0JKsoHqppLyzhJs3N2hmYRnSkrrVUzz9cZuLWrd27lCEO28rV</w:t>
      </w:r>
    </w:p>
    <w:p>
      <w:pPr>
        <w:pStyle w:val="PreformattedText"/>
        <w:bidi w:val="0"/>
        <w:spacing w:before="0" w:after="0"/>
        <w:jc w:val="left"/>
        <w:rPr/>
      </w:pPr>
      <w:r>
        <w:rPr/>
        <w:t>5qRkknKkpczc8Zkl3d45HEgzGNFp0iEkadHT+iZ/8AkNeccrJAmXEKTTWhVSdQykQq1dwHwiT3doTT</w:t>
      </w:r>
    </w:p>
    <w:p>
      <w:pPr>
        <w:pStyle w:val="PreformattedText"/>
        <w:bidi w:val="0"/>
        <w:spacing w:before="0" w:after="0"/>
        <w:jc w:val="left"/>
        <w:rPr/>
      </w:pPr>
      <w:r>
        <w:rPr/>
        <w:t>XDuwWqSQ9lPtBZE0HocHjhSUXbnDrzNtLShlbL85BDq23UKGeYqe2A/c3lteNqL73/iWnFLffzuKU7</w:t>
      </w:r>
    </w:p>
    <w:p>
      <w:pPr>
        <w:pStyle w:val="PreformattedText"/>
        <w:bidi w:val="0"/>
        <w:spacing w:before="0" w:after="0"/>
        <w:jc w:val="left"/>
        <w:rPr/>
      </w:pPr>
      <w:r>
        <w:rPr/>
        <w:t>cW10wrKX10GXDoh1q+4k0oLGRTZsLS2AYZCk2+7aacedD6m17RzSmBDb1taoaaT9TbeQgZUadkahhF</w:t>
      </w:r>
    </w:p>
    <w:p>
      <w:pPr>
        <w:pStyle w:val="PreformattedText"/>
        <w:bidi w:val="0"/>
        <w:spacing w:before="0" w:after="0"/>
        <w:jc w:val="left"/>
        <w:rPr/>
      </w:pPr>
      <w:r>
        <w:rPr/>
        <w:t>xcK9pSUTOj1pc2aHQ44EqGUJn3K1VtaFGNhaVe6oH9BqiSsw5pZp88jSXNBZaRu5tud6ilDKZqXITN</w:t>
      </w:r>
    </w:p>
    <w:p>
      <w:pPr>
        <w:pStyle w:val="PreformattedText"/>
        <w:bidi w:val="0"/>
        <w:spacing w:before="0" w:after="0"/>
        <w:jc w:val="left"/>
        <w:rPr/>
      </w:pPr>
      <w:r>
        <w:rPr/>
        <w:t>TFsoDNlSQPeV8MSpTKJnpMIUBSk9EDbrl0QptaoNQMunXDoBSTtDHs11h51KJqZzKNMDpgpluimYxU</w:t>
      </w:r>
    </w:p>
    <w:p>
      <w:pPr>
        <w:pStyle w:val="PreformattedText"/>
        <w:bidi w:val="0"/>
        <w:spacing w:before="0" w:after="0"/>
        <w:jc w:val="left"/>
        <w:rPr/>
      </w:pPr>
      <w:r>
        <w:rPr/>
        <w:t>QcZyRhUao4eoKSX3Ldh1AeIS4lnIEKQ25Ocm9A1Qsr+KBsLUKqCmjRShOYppg9PJb+55zCvfa8sOHn</w:t>
      </w:r>
    </w:p>
    <w:p>
      <w:pPr>
        <w:pStyle w:val="PreformattedText"/>
        <w:bidi w:val="0"/>
        <w:spacing w:before="0" w:after="0"/>
        <w:jc w:val="left"/>
        <w:rPr/>
      </w:pPr>
      <w:r>
        <w:rPr/>
        <w:t>hVsws/JW5yiVA6sYqUNMjhy21k44tdq8SylsqVlaUv1kDCcxCOhf7CuRHQr9nkH8NX7QjM2tK0601+</w:t>
      </w:r>
    </w:p>
    <w:p>
      <w:pPr>
        <w:pStyle w:val="PreformattedText"/>
        <w:bidi w:val="0"/>
        <w:spacing w:before="0" w:after="0"/>
        <w:jc w:val="left"/>
        <w:rPr/>
      </w:pPr>
      <w:r>
        <w:rPr/>
        <w:t>i9zBJ7FpMeeG2kq3rT2Rxp0ihzgEiYpWUAZloGvvZf8A0wCu4NSmoBJI0dUoz79aDKYcMjQ6Ck4Q9a</w:t>
      </w:r>
    </w:p>
    <w:p>
      <w:pPr>
        <w:pStyle w:val="PreformattedText"/>
        <w:bidi w:val="0"/>
        <w:spacing w:before="0" w:after="0"/>
        <w:jc w:val="left"/>
        <w:rPr/>
      </w:pPr>
      <w:r>
        <w:rPr/>
        <w:t>FJcRdKmpaRsgiUlETmO7D6x6zzqh1rJEGJ/uEEyH/EUPWPMIKp4eHkhVw6ZMMiYzzqrXXGuGuMoByD</w:t>
      </w:r>
    </w:p>
    <w:p>
      <w:pPr>
        <w:pStyle w:val="PreformattedText"/>
        <w:bidi w:val="0"/>
        <w:spacing w:before="0" w:after="0"/>
        <w:jc w:val="left"/>
        <w:rPr/>
      </w:pPr>
      <w:r>
        <w:rPr/>
        <w:t>DEk89aJhCapU7o0hOuZ0kQvTtITXQMT4oyhB71ToAwrG/Umm93ZVlmJkHL45RulNk7tRzCW1uj63Pk</w:t>
      </w:r>
    </w:p>
    <w:p>
      <w:pPr>
        <w:pStyle w:val="PreformattedText"/>
        <w:bidi w:val="0"/>
        <w:spacing w:before="0" w:after="0"/>
        <w:jc w:val="left"/>
        <w:rPr/>
      </w:pPr>
      <w:r>
        <w:rPr/>
        <w:t>MBvLNh1RUn/luCU0DUFCoiadIn71POOTO6sITOU1RJDaloHr4T90QEqCm5nFUpeKNB6PoNn/3DH7fJ</w:t>
      </w:r>
    </w:p>
    <w:p>
      <w:pPr>
        <w:pStyle w:val="PreformattedText"/>
        <w:bidi w:val="0"/>
        <w:spacing w:before="0" w:after="0"/>
        <w:jc w:val="left"/>
        <w:rPr/>
      </w:pPr>
      <w:r>
        <w:rPr/>
        <w:t>qjL4eBi72UIvr/iFzc21yf3T1llt7WZ0IMlA8yocseItLZdStVpdNL2Sh5sySTPywh63JSv1F6Z6aj</w:t>
      </w:r>
    </w:p>
    <w:p>
      <w:pPr>
        <w:pStyle w:val="PreformattedText"/>
        <w:bidi w:val="0"/>
        <w:spacing w:before="0" w:after="0"/>
        <w:jc w:val="left"/>
        <w:rPr/>
      </w:pPr>
      <w:r>
        <w:rPr/>
        <w:t>XG5adfyjDLPKenRA/qK3V7fc7oUefSY+XSpJfkEmWh1YkEp5mkRbcJ4elTj1wvdpxklPedfWdDbSAV</w:t>
      </w:r>
    </w:p>
    <w:p>
      <w:pPr>
        <w:pStyle w:val="PreformattedText"/>
        <w:bidi w:val="0"/>
        <w:spacing w:before="0" w:after="0"/>
        <w:jc w:val="left"/>
        <w:rPr/>
      </w:pPr>
      <w:r>
        <w:rPr/>
        <w:t>Hoi5s7r+ZYuHG39O2Dr0gxpp1RR1z7xl442pL8R8VIqCPHFFDt+ghGM9Gvm647oGTZCU4bzNIjLLut</w:t>
      </w:r>
    </w:p>
    <w:p>
      <w:pPr>
        <w:pStyle w:val="PreformattedText"/>
        <w:bidi w:val="0"/>
        <w:spacing w:before="0" w:after="0"/>
        <w:jc w:val="left"/>
        <w:rPr/>
      </w:pPr>
      <w:r>
        <w:rPr/>
        <w:t>+MwQgArWg5j5ET+qPLD127JDTCkIQOfKZfaUtRgfJ8K34AxUuWYaSEpBMhCbddu5Z3G8q0ug6UlUpp</w:t>
      </w:r>
    </w:p>
    <w:p>
      <w:pPr>
        <w:pStyle w:val="PreformattedText"/>
        <w:bidi w:val="0"/>
        <w:spacing w:before="0" w:after="0"/>
        <w:jc w:val="left"/>
        <w:rPr/>
      </w:pPr>
      <w:r>
        <w:rPr/>
        <w:t>lAutK05vLh0x8zxLi7XD7JSjukPPKQ2QNCGmVBxwyxNYQbDijN6UpG+FlcFbZ17Dqt5OX1YedUj5lL</w:t>
      </w:r>
    </w:p>
    <w:p>
      <w:pPr>
        <w:pStyle w:val="PreformattedText"/>
        <w:bidi w:val="0"/>
        <w:spacing w:before="0" w:after="0"/>
        <w:jc w:val="left"/>
        <w:rPr/>
      </w:pPr>
      <w:r>
        <w:rPr/>
        <w:t>6FBFm1W7dOVR+Glzdsdyu04IdU1a3CEuKMrV5OV5GassqFLSrpSSItjcpUFNbW6JJOac0ITju9nGLg</w:t>
      </w:r>
    </w:p>
    <w:p>
      <w:pPr>
        <w:pStyle w:val="PreformattedText"/>
        <w:bidi w:val="0"/>
        <w:spacing w:before="0" w:after="0"/>
        <w:jc w:val="left"/>
        <w:rPr/>
      </w:pPr>
      <w:r>
        <w:rPr/>
        <w:t>LPwblSXmqUS93CnNPAjRqhTyJJSs92XdPszHJb+55zCvea8sLQj8W5Kmkn2Ey219Qj8NPWMYOQSxpy</w:t>
      </w:r>
    </w:p>
    <w:p>
      <w:pPr>
        <w:pStyle w:val="PreformattedText"/>
        <w:bidi w:val="0"/>
        <w:spacing w:before="0" w:after="0"/>
        <w:jc w:val="left"/>
        <w:rPr/>
      </w:pPr>
      <w:r>
        <w:rPr/>
        <w:t>MLaMloeQUaNrMJVhjP3t3tas26M+RHQrycg9w/tCEOIJyTGdOhSdNOiJ6CPF9C4/gr8VYcXqZKv7k4</w:t>
      </w:r>
    </w:p>
    <w:p>
      <w:pPr>
        <w:pStyle w:val="PreformattedText"/>
        <w:bidi w:val="0"/>
        <w:spacing w:before="0" w:after="0"/>
        <w:jc w:val="left"/>
        <w:rPr/>
      </w:pPr>
      <w:r>
        <w:rPr/>
        <w:t>Vwy8bz3NuD8pPvONTzoyk+s2adEbYykTSUnFJHlnDd0+q24VaKSChy9ORSkyopLehJ5yIKFfnTgu/w</w:t>
      </w:r>
    </w:p>
    <w:p>
      <w:pPr>
        <w:pStyle w:val="PreformattedText"/>
        <w:bidi w:val="0"/>
        <w:spacing w:before="0" w:after="0"/>
        <w:jc w:val="left"/>
        <w:rPr/>
      </w:pPr>
      <w:r>
        <w:rPr/>
        <w:t>DYU/ZAT/8A52eHbpN7Z8RsFtrSLzhtyh0NrxTvEoUVNzIxw5AykyLnePsp/XE61ORI19A54SwipxVo</w:t>
      </w:r>
    </w:p>
    <w:p>
      <w:pPr>
        <w:pStyle w:val="PreformattedText"/>
        <w:bidi w:val="0"/>
        <w:spacing w:before="0" w:after="0"/>
        <w:jc w:val="left"/>
        <w:rPr/>
      </w:pPr>
      <w:r>
        <w:rPr/>
        <w:t>x0dEbuSVJSBVdElw0mZd6WAELloeQ3Sk6ahoJMBU+7JM+gCfigIMgl93IlWkL9WvTCgoSksocHPVB8</w:t>
      </w:r>
    </w:p>
    <w:p>
      <w:pPr>
        <w:pStyle w:val="PreformattedText"/>
        <w:bidi w:val="0"/>
        <w:spacing w:before="0" w:after="0"/>
        <w:jc w:val="left"/>
        <w:rPr/>
      </w:pPr>
      <w:r>
        <w:rPr/>
        <w:t>ccY4S5lDwbFxbiUycolTnCgkx/VbFsruLRKbvdJTV62xuGkj1lZay5os7+3M7LiIQppSaht0iaRzTB</w:t>
      </w:r>
    </w:p>
    <w:p>
      <w:pPr>
        <w:pStyle w:val="PreformattedText"/>
        <w:bidi w:val="0"/>
        <w:spacing w:before="0" w:after="0"/>
        <w:jc w:val="left"/>
        <w:rPr/>
      </w:pPr>
      <w:r>
        <w:rPr/>
        <w:t>jIrt1KTKAR3XRmI1OeacZc8kIM0gesZYmJK7YxhVs5MkDMgnUNB+gAqoCgrrTUGnPyGOjzRwVCxs3D</w:t>
      </w:r>
    </w:p>
    <w:p>
      <w:pPr>
        <w:pStyle w:val="PreformattedText"/>
        <w:bidi w:val="0"/>
        <w:spacing w:before="0" w:after="0"/>
        <w:jc w:val="left"/>
        <w:rPr/>
      </w:pPr>
      <w:r>
        <w:rPr/>
        <w:t>dy6P8AGdWrypj+p8ObA4swgJWgSSOIsoGwgqoBeMjuKPeGydEKtb1pz4a8i0ODdvNrRSRC5FK0wE1I</w:t>
      </w:r>
    </w:p>
    <w:p>
      <w:pPr>
        <w:pStyle w:val="PreformattedText"/>
        <w:bidi w:val="0"/>
        <w:spacing w:before="0" w:after="0"/>
        <w:jc w:val="left"/>
        <w:rPr/>
      </w:pPr>
      <w:r>
        <w:rPr/>
        <w:t>0Z0V68YU6y3muFYLIoidJpHtQXH1lRqQnQJ4n3o/qd21l4lxlKMgUNu04TmDgGtDl+oAn/ljnjjjIE</w:t>
      </w:r>
    </w:p>
    <w:p>
      <w:pPr>
        <w:pStyle w:val="PreformattedText"/>
        <w:bidi w:val="0"/>
        <w:spacing w:before="0" w:after="0"/>
        <w:jc w:val="left"/>
        <w:rPr/>
      </w:pPr>
      <w:r>
        <w:rPr/>
        <w:t>pXAV99IUk/dIjw8v0PDwlGOYaj5omk9WkdXJMRvSJHFYBygy/efalOHFknK4tLQIGynM4EhajobTKp</w:t>
      </w:r>
    </w:p>
    <w:p>
      <w:pPr>
        <w:pStyle w:val="PreformattedText"/>
        <w:bidi w:val="0"/>
        <w:spacing w:before="0" w:after="0"/>
        <w:jc w:val="left"/>
        <w:rPr/>
      </w:pPr>
      <w:r>
        <w:rPr/>
        <w:t>hm04Pvi3luHblhwkKbu2w4nM4UKX83IAGmVM1SlSJJul8Htt4gNNb1FuldvI5i4UZrhCzjKUWjrnGX</w:t>
      </w:r>
    </w:p>
    <w:p>
      <w:pPr>
        <w:pStyle w:val="PreformattedText"/>
        <w:bidi w:val="0"/>
        <w:spacing w:before="0" w:after="0"/>
        <w:jc w:val="left"/>
        <w:rPr/>
      </w:pPr>
      <w:r>
        <w:rPr/>
        <w:t>b15tdoHCG2Bc71y4CHtxcbpbiLdDRmPXG1OkcKbtW3Mqy20+Le+vUby3cXkfDhL53jqM2ZK8QRzwHr</w:t>
      </w:r>
    </w:p>
    <w:p>
      <w:pPr>
        <w:pStyle w:val="PreformattedText"/>
        <w:bidi w:val="0"/>
        <w:spacing w:before="0" w:after="0"/>
        <w:jc w:val="left"/>
        <w:rPr/>
      </w:pPr>
      <w:r>
        <w:rPr/>
        <w:t>hu7uvgu2rtwud0MjqVNqmlR3jalN6RhFtu08RKLTP8sfmnEbveKK1oQFl1akqWonL3JmEqGYfLoWU7</w:t>
      </w:r>
    </w:p>
    <w:p>
      <w:pPr>
        <w:pStyle w:val="PreformattedText"/>
        <w:bidi w:val="0"/>
        <w:spacing w:before="0" w:after="0"/>
        <w:jc w:val="left"/>
        <w:rPr/>
      </w:pPr>
      <w:r>
        <w:rPr/>
        <w:t>0J3izlIrKQJynVDb1snK4heSQoqVSDSVUw2WHl3LpZmcyMjc0qByNjXSO5vU6UD8RB5ug6NEXCljKE</w:t>
      </w:r>
    </w:p>
    <w:p>
      <w:pPr>
        <w:pStyle w:val="PreformattedText"/>
        <w:bidi w:val="0"/>
        <w:spacing w:before="0" w:after="0"/>
        <w:jc w:val="left"/>
        <w:rPr/>
      </w:pPr>
      <w:r>
        <w:rPr/>
        <w:t>BToLlV5pjZSmkyqAtSFALBUJjRMgdGEMe75zCvea/ahtJzpZQxPNMZDmWc0hoVhDqcoy5zMnNPIMFA</w:t>
      </w:r>
    </w:p>
    <w:p>
      <w:pPr>
        <w:pStyle w:val="PreformattedText"/>
        <w:bidi w:val="0"/>
        <w:spacing w:before="0" w:after="0"/>
        <w:jc w:val="left"/>
        <w:rPr/>
      </w:pPr>
      <w:r>
        <w:rPr/>
        <w:t>64kJTnLMMYaUlzNvMQcRp64Re3zfw5ZmWDMKVqcVhlGqG0igAUB1Nq5Edfk5B7h8oiSch2gdltLZmQ</w:t>
      </w:r>
    </w:p>
    <w:p>
      <w:pPr>
        <w:pStyle w:val="PreformattedText"/>
        <w:bidi w:val="0"/>
        <w:spacing w:before="0" w:after="0"/>
        <w:jc w:val="left"/>
        <w:rPr/>
      </w:pPr>
      <w:r>
        <w:rPr/>
        <w:t>E5RIDZpDYV3ghIV0yE/oXA/5Lv7Bi3tlzy3DSUGRyk5m8M0lSJgnMVNJQUtZu/MGSxmASFS1iG3rL5</w:t>
      </w:r>
    </w:p>
    <w:p>
      <w:pPr>
        <w:pStyle w:val="PreformattedText"/>
        <w:bidi w:val="0"/>
        <w:spacing w:before="0" w:after="0"/>
        <w:jc w:val="left"/>
        <w:rPr/>
      </w:pPr>
      <w:r>
        <w:rPr/>
        <w:t>d67c+IhLqd8m0WKIfW0qaXF6QlVJiZnG94pxK/v3CrG5fdcFZUSgndIHMABHcwVqGFIkkrTUg5SRTn</w:t>
      </w:r>
    </w:p>
    <w:p>
      <w:pPr>
        <w:pStyle w:val="PreformattedText"/>
        <w:bidi w:val="0"/>
        <w:spacing w:before="0" w:after="0"/>
        <w:jc w:val="left"/>
        <w:rPr/>
      </w:pPr>
      <w:r>
        <w:rPr/>
        <w:t>kYLLqpuAbBVioSqk84ha5U16kDV0xn0NiY94if8AdhSz3l1OtOoT6Iaay7CVzPOQcZ6cILCGi3cCb8</w:t>
      </w:r>
    </w:p>
    <w:p>
      <w:pPr>
        <w:pStyle w:val="PreformattedText"/>
        <w:bidi w:val="0"/>
        <w:spacing w:before="0" w:after="0"/>
        <w:jc w:val="left"/>
        <w:rPr/>
      </w:pPr>
      <w:r>
        <w:rPr/>
        <w:t>6bahrNKiMaTFdSpaemLphs/wCpbt08SsxpWGjJxKdakKTKGL1v8O9aS6eZ1Oy8n3o4fxBRlbqIt704</w:t>
      </w:r>
    </w:p>
    <w:p>
      <w:pPr>
        <w:pStyle w:val="PreformattedText"/>
        <w:bidi w:val="0"/>
        <w:spacing w:before="0" w:after="0"/>
        <w:jc w:val="left"/>
        <w:rPr/>
      </w:pPr>
      <w:r>
        <w:rPr/>
        <w:t>jcPbMyPqGGHbYt9xSmlJ7iklapdIUmLzhzFgV2dw/wDMtJJy/wBNus5W58sqUl2rpmQmhSTCMwyZsi</w:t>
      </w:r>
    </w:p>
    <w:p>
      <w:pPr>
        <w:pStyle w:val="PreformattedText"/>
        <w:bidi w:val="0"/>
        <w:spacing w:before="0" w:after="0"/>
        <w:jc w:val="left"/>
        <w:rPr/>
      </w:pPr>
      <w:r>
        <w:rPr/>
        <w:t>lJ1Zm0kxvMJubtCebHN1RkU1vj7CKSiRYW1LuzCezZPI4rU1LrJEaY1Rr+hOPyleJrum924R7KnVyn</w:t>
      </w:r>
    </w:p>
    <w:p>
      <w:pPr>
        <w:pStyle w:val="PreformattedText"/>
        <w:bidi w:val="0"/>
        <w:spacing w:before="0" w:after="0"/>
        <w:jc w:val="left"/>
        <w:rPr/>
      </w:pPr>
      <w:r>
        <w:rPr/>
        <w:t>zhQUInlxEKcy/KcRCZNXyEYkd1F23T5hr+8nQY+T4nabpRmpl9E1Wt0kevbO4K5xRSdIjZTI6z5Ya/</w:t>
      </w:r>
    </w:p>
    <w:p>
      <w:pPr>
        <w:pStyle w:val="PreformattedText"/>
        <w:bidi w:val="0"/>
        <w:spacing w:before="0" w:after="0"/>
        <w:jc w:val="left"/>
        <w:rPr/>
      </w:pPr>
      <w:r>
        <w:rPr/>
        <w:t>MHGGc3C21Z7K2cH/kXkGjqx/8AZNKH+IaYTgOEVPgPFF/Ifj2lk8etson/AHI88SiUaeXOnHXC6VbI</w:t>
      </w:r>
    </w:p>
    <w:p>
      <w:pPr>
        <w:pStyle w:val="PreformattedText"/>
        <w:bidi w:val="0"/>
        <w:spacing w:before="0" w:after="0"/>
        <w:jc w:val="left"/>
        <w:rPr/>
      </w:pPr>
      <w:r>
        <w:rPr/>
        <w:t>SqWG1VJ+0ORaqBD6UHPMzGXZKQmpMpxuA6tSVZUrXIpTJXqSNSo9AlFvxwIbYdt7dyzvWHZHeXnw95</w:t>
      </w:r>
    </w:p>
    <w:p>
      <w:pPr>
        <w:pStyle w:val="PreformattedText"/>
        <w:bidi w:val="0"/>
        <w:spacing w:before="0" w:after="0"/>
        <w:jc w:val="left"/>
        <w:rPr/>
      </w:pPr>
      <w:r>
        <w:rPr/>
        <w:t>dsq/4dwlObIapUdIhKlFO7wM1zGGEotrVpJnNIKj3GkzKu1WWkWjgAeUG5BExMk4SlhtR8he5bV5Yz</w:t>
      </w:r>
    </w:p>
    <w:p>
      <w:pPr>
        <w:pStyle w:val="PreformattedText"/>
        <w:bidi w:val="0"/>
        <w:spacing w:before="0" w:after="0"/>
        <w:jc w:val="left"/>
        <w:rPr/>
      </w:pPr>
      <w:r>
        <w:rPr/>
        <w:t>tM3NQ4n6rmCj0wpTTjQmmdEnLLoTIQua0rFRQUyyw5oWgAqVmWrLhRCT54tghSkLdamzLFp5OZRRhi</w:t>
      </w:r>
    </w:p>
    <w:p>
      <w:pPr>
        <w:pStyle w:val="PreformattedText"/>
        <w:bidi w:val="0"/>
        <w:spacing w:before="0" w:after="0"/>
        <w:jc w:val="left"/>
        <w:rPr/>
      </w:pPr>
      <w:r>
        <w:rPr/>
        <w:t>CiFhavkrnN8SX4ec4rA/4ajo0QJPF4KE89CnXSmaXTOBb3+YpWM1u8MoUihqCBVJ0iGZHMMtDrqYV7</w:t>
      </w:r>
    </w:p>
    <w:p>
      <w:pPr>
        <w:pStyle w:val="PreformattedText"/>
        <w:bidi w:val="0"/>
        <w:spacing w:before="0" w:after="0"/>
        <w:jc w:val="left"/>
        <w:rPr/>
      </w:pPr>
      <w:r>
        <w:rPr/>
        <w:t>zf7UA7xQaWwkZQQKhRnPonDrCaTNCrGXMdUU2qgkHA83RCnRbC2s21plbIKlNoCQNgKVU5iICU0AAH</w:t>
      </w:r>
    </w:p>
    <w:p>
      <w:pPr>
        <w:pStyle w:val="PreformattedText"/>
        <w:bidi w:val="0"/>
        <w:spacing w:before="0" w:after="0"/>
        <w:jc w:val="left"/>
        <w:rPr/>
      </w:pPr>
      <w:r>
        <w:rPr/>
        <w:t>ZCft/9tXInr8nIPcPlgPqSRbsbbypUEsBzmcBTagtJ1Gf0HQ4tCZtrACjImaToxMW+5SS8ylraNEoU</w:t>
      </w:r>
    </w:p>
    <w:p>
      <w:pPr>
        <w:pStyle w:val="PreformattedText"/>
        <w:bidi w:val="0"/>
        <w:spacing w:before="0" w:after="0"/>
        <w:jc w:val="left"/>
        <w:rPr/>
      </w:pPr>
      <w:r>
        <w:rPr/>
        <w:t>hI6zIwS/drA0Ns/CRl+ztdpipJ9aZMz2x44PPXsjpr1xqOjm19sLPPux4c0ZB7yj4aYcNcZdJph2wC</w:t>
      </w:r>
    </w:p>
    <w:p>
      <w:pPr>
        <w:pStyle w:val="PreformattedText"/>
        <w:bidi w:val="0"/>
        <w:spacing w:before="0" w:after="0"/>
        <w:jc w:val="left"/>
        <w:rPr/>
      </w:pPr>
      <w:r>
        <w:rPr/>
        <w:t>8hyaqz7qEHDnKumGlgFSDIE+qZ6CRoEOtKSvIqQRlnsz2mz1QheXc3nDrzPauKE0XDDplcsKHeLblT</w:t>
      </w:r>
    </w:p>
    <w:p>
      <w:pPr>
        <w:pStyle w:val="PreformattedText"/>
        <w:bidi w:val="0"/>
        <w:spacing w:before="0" w:after="0"/>
        <w:jc w:val="left"/>
        <w:rPr/>
      </w:pPr>
      <w:r>
        <w:rPr/>
        <w:t>LXC2mbR/Ib03jcxsoDv4jCDiltUoYzhxizCN08tSgVglZ3WbWJDLFpw9t1axaW6GQVHaXlFSfrThxD</w:t>
      </w:r>
    </w:p>
    <w:p>
      <w:pPr>
        <w:pStyle w:val="PreformattedText"/>
        <w:bidi w:val="0"/>
        <w:spacing w:before="0" w:after="0"/>
        <w:jc w:val="left"/>
        <w:rPr/>
      </w:pPr>
      <w:r>
        <w:rPr/>
        <w:t>jeYEaZTJMJWUTZeXLNoORIknVOUZ1bOcZLdNAQgkFa66CIWCaqE0kgTJ6dUSxK1SFKzUZCULt25IS3</w:t>
      </w:r>
    </w:p>
    <w:p>
      <w:pPr>
        <w:pStyle w:val="PreformattedText"/>
        <w:bidi w:val="0"/>
        <w:spacing w:before="0" w:after="0"/>
        <w:jc w:val="left"/>
        <w:rPr/>
      </w:pPr>
      <w:r>
        <w:rPr/>
        <w:t>RaycyU1kaiiiThGxMrUNpxWJlolgkR4V5cIxjCJdp1COI8EWCXOEX9yhuehq5y3zEtNFuO9kNZhtZJ</w:t>
      </w:r>
    </w:p>
    <w:p>
      <w:pPr>
        <w:pStyle w:val="PreformattedText"/>
        <w:bidi w:val="0"/>
        <w:spacing w:before="0" w:after="0"/>
        <w:jc w:val="left"/>
        <w:rPr/>
      </w:pPr>
      <w:r>
        <w:rPr/>
        <w:t>HpFINMId4fxO1Rc2zvqkbba/VdYWNtp5OhSawrgQ/MquIrtbh+XDSzufmjaEByzVe/h3C0qnmDcipK</w:t>
      </w:r>
    </w:p>
    <w:p>
      <w:pPr>
        <w:pStyle w:val="PreformattedText"/>
        <w:bidi w:val="0"/>
        <w:spacing w:before="0" w:after="0"/>
        <w:jc w:val="left"/>
        <w:rPr/>
      </w:pPr>
      <w:r>
        <w:rPr/>
        <w:t>TDbbbaUNtoS222hIShCEDKlCUiiUpELpgKdUW7kpB/g1qQfa3b1wiKaNHniRjGvhjHh5ISNcYwuery</w:t>
      </w:r>
    </w:p>
    <w:p>
      <w:pPr>
        <w:pStyle w:val="PreformattedText"/>
        <w:bidi w:val="0"/>
        <w:spacing w:before="0" w:after="0"/>
        <w:jc w:val="left"/>
        <w:rPr/>
      </w:pPr>
      <w:r>
        <w:rPr/>
        <w:t>xlcy5biz7ugqbM0mWk5ZwcspmuUaicOqADKeSdcBPQTinzwkgp2MyjllkQNJpiYuLV5WUKWh2p1py+</w:t>
      </w:r>
    </w:p>
    <w:p>
      <w:pPr>
        <w:pStyle w:val="PreformattedText"/>
        <w:bidi w:val="0"/>
        <w:spacing w:before="0" w:after="0"/>
        <w:jc w:val="left"/>
        <w:rPr/>
      </w:pPr>
      <w:r>
        <w:rPr/>
        <w:t>YRsAFQFCojzx8xw1SCH3UvPLUkqOdr8MtrT3EyMotbJtTts8jBwBKsoGlA7qjPScNUOO8Yunb68XJT</w:t>
      </w:r>
    </w:p>
    <w:p>
      <w:pPr>
        <w:pStyle w:val="PreformattedText"/>
        <w:bidi w:val="0"/>
        <w:spacing w:before="0" w:after="0"/>
        <w:jc w:val="left"/>
        <w:rPr/>
      </w:pPr>
      <w:r>
        <w:rPr/>
        <w:t>b6vxWMg+GloplIgmuuFWbryszRyTJlVPknBkrMmYmQZgDnhT0wjeu98g5UN4uKMgdBjh4aklku3LgW</w:t>
      </w:r>
    </w:p>
    <w:p>
      <w:pPr>
        <w:pStyle w:val="PreformattedText"/>
        <w:bidi w:val="0"/>
        <w:spacing w:before="0" w:after="0"/>
        <w:jc w:val="left"/>
        <w:rPr/>
      </w:pPr>
      <w:r>
        <w:rPr/>
        <w:t>ZJzzWoJWETJSnGROMC5bRNBKivLqzmYGlJkmnPDozZktbtTa5SUoLMhOVFTTFmSTlUHpD2cjhSrxwx</w:t>
      </w:r>
    </w:p>
    <w:p>
      <w:pPr>
        <w:pStyle w:val="PreformattedText"/>
        <w:bidi w:val="0"/>
        <w:spacing w:before="0" w:after="0"/>
        <w:jc w:val="left"/>
        <w:rPr/>
      </w:pPr>
      <w:r>
        <w:rPr/>
        <w:t>7p8phXS3+1AU0lsutLzJ3lEqGCk5tEKtQhCXGzlVlWHEjD1k0MErqcsyTD1o5JG9cnbr0FUpFCjono</w:t>
      </w:r>
    </w:p>
    <w:p>
      <w:pPr>
        <w:pStyle w:val="PreformattedText"/>
        <w:bidi w:val="0"/>
        <w:spacing w:before="0" w:after="0"/>
        <w:jc w:val="left"/>
        <w:rPr/>
      </w:pPr>
      <w:r>
        <w:rPr/>
        <w:t>5E9C/wBhXInr5PsHyxubVAt150oVbJH4aBtFeb95mIxxj4S1IVrSYU69lKUqyBQElGVSSMNPI600vd</w:t>
      </w:r>
    </w:p>
    <w:p>
      <w:pPr>
        <w:pStyle w:val="PreformattedText"/>
        <w:bidi w:val="0"/>
        <w:spacing w:before="0" w:after="0"/>
        <w:jc w:val="left"/>
        <w:rPr/>
      </w:pPr>
      <w:r>
        <w:rPr/>
        <w:t>pQcuzicuM1YxM1mNc69cDnpAPVA6Y6FR0GJ6leHkg0ngetUITzqUSNMq+aHJkAnHxEwnNgVZvH54Sl</w:t>
      </w:r>
    </w:p>
    <w:p>
      <w:pPr>
        <w:pStyle w:val="PreformattedText"/>
        <w:bidi w:val="0"/>
        <w:spacing w:before="0" w:after="0"/>
        <w:jc w:val="left"/>
        <w:rPr/>
      </w:pPr>
      <w:r>
        <w:rPr/>
        <w:t>xpSPYSUypLvajCQlEwrL0JOkywrH4aXHVqzqUU6qJlqCZQEW9ibq6p31BthHO4s6o3J483aPNp+Ixw</w:t>
      </w:r>
    </w:p>
    <w:p>
      <w:pPr>
        <w:pStyle w:val="PreformattedText"/>
        <w:bidi w:val="0"/>
        <w:spacing w:before="0" w:after="0"/>
        <w:jc w:val="left"/>
        <w:rPr/>
      </w:pPr>
      <w:r>
        <w:rPr/>
        <w:t>qz3m7SqQ+K4QpfbIQpDPGnbnNXdXLDe1KsqJBwhauIt5LhCqqTRCkgUMoKLYb18TTKckIn6y+iLtXE</w:t>
      </w:r>
    </w:p>
    <w:p>
      <w:pPr>
        <w:pStyle w:val="PreformattedText"/>
        <w:bidi w:val="0"/>
        <w:spacing w:before="0" w:after="0"/>
        <w:jc w:val="left"/>
        <w:rPr/>
      </w:pPr>
      <w:r>
        <w:rPr/>
        <w:t>75DykFtbNslAzIcKpJKV5RKhrHxdpardCRTZRSgEScTllRJTgegwCoFCZmUspWZDVmBmThDCUAABMq</w:t>
      </w:r>
    </w:p>
    <w:p>
      <w:pPr>
        <w:pStyle w:val="PreformattedText"/>
        <w:bidi w:val="0"/>
        <w:spacing w:before="0" w:after="0"/>
        <w:jc w:val="left"/>
        <w:rPr/>
      </w:pPr>
      <w:r>
        <w:rPr/>
        <w:t>esaTKqYxo+hj/bB6TONZ0RLt6Y/MvD0ozocteG3y/iZMiWX7i0dWlMjvNm8ExSFJ0TPjg0i/csgVcX</w:t>
      </w:r>
    </w:p>
    <w:p>
      <w:pPr>
        <w:pStyle w:val="PreformattedText"/>
        <w:bidi w:val="0"/>
        <w:spacing w:before="0" w:after="0"/>
        <w:jc w:val="left"/>
        <w:rPr/>
      </w:pPr>
      <w:r>
        <w:rPr/>
        <w:t>uGEoZ3dVcNtrl0WquKvjFCW1Lk1pU5zJMK4kzcu277C0v2zyFrDzbzfxA+lyeYL3qaVnMxw88aZ+T/</w:t>
      </w:r>
    </w:p>
    <w:p>
      <w:pPr>
        <w:pStyle w:val="PreformattedText"/>
        <w:bidi w:val="0"/>
        <w:spacing w:before="0" w:after="0"/>
        <w:jc w:val="left"/>
        <w:rPr/>
      </w:pPr>
      <w:r>
        <w:rPr/>
        <w:t>MPyhdebICE8UtWnCyOLWifZcKfio9RRn3VCCNYj8v3aRQ2Vxak+44h1PiUeSkeeFkS3SdkK9tekj6o</w:t>
      </w:r>
    </w:p>
    <w:p>
      <w:pPr>
        <w:pStyle w:val="PreformattedText"/>
        <w:bidi w:val="0"/>
        <w:spacing w:before="0" w:after="0"/>
        <w:jc w:val="left"/>
        <w:rPr/>
      </w:pPr>
      <w:r>
        <w:rPr/>
        <w:t>hPRHh4UgNg1UtIHWYtcwUppHw1BNDttlsS901he82ChPwVEJksGuUmfeEALJynGgVP3wdkxJv8MbWV</w:t>
      </w:r>
    </w:p>
    <w:p>
      <w:pPr>
        <w:pStyle w:val="PreformattedText"/>
        <w:bidi w:val="0"/>
        <w:spacing w:before="0" w:after="0"/>
        <w:jc w:val="left"/>
        <w:rPr/>
      </w:pPr>
      <w:r>
        <w:rPr/>
        <w:t>thLLZXgFKy5lOEaBFspRkhz4TitSlKTu1dOcSg3DBztobSteWcztAHDmhzgrHB0IuUSmvibm4YSnZG</w:t>
      </w:r>
    </w:p>
    <w:p>
      <w:pPr>
        <w:pStyle w:val="PreformattedText"/>
        <w:bidi w:val="0"/>
        <w:spacing w:before="0" w:after="0"/>
        <w:jc w:val="left"/>
        <w:rPr/>
      </w:pPr>
      <w:r>
        <w:rPr/>
        <w:t>ZptHxHQBXQIkxYfl5q5UMwuNpw7vAgNz16oFs63wy6VmyD5a1vW1nYSe6l1eaeaGb3irNvw924aeW4</w:t>
      </w:r>
    </w:p>
    <w:p>
      <w:pPr>
        <w:pStyle w:val="PreformattedText"/>
        <w:bidi w:val="0"/>
        <w:spacing w:before="0" w:after="0"/>
        <w:jc w:val="left"/>
        <w:rPr/>
      </w:pPr>
      <w:r>
        <w:rPr/>
        <w:t>xbu7yiZbpSzlSA4RiKw6lEkobnnUPWpF0l1YTfqt23RNUt3bu741kZzdKB2Q5ePOqdeuHd6FK9UNfD</w:t>
      </w:r>
    </w:p>
    <w:p>
      <w:pPr>
        <w:pStyle w:val="PreformattedText"/>
        <w:bidi w:val="0"/>
        <w:spacing w:before="0" w:after="0"/>
        <w:jc w:val="left"/>
        <w:rPr/>
      </w:pPr>
      <w:r>
        <w:rPr/>
        <w:t>baAwQkA0GEf6RbWZSVjduLA51JWD3hm0itYSi+At7kuXK3gZKKGrW2G5SCmc0qK1SOmGVZZFhrO39Z</w:t>
      </w:r>
    </w:p>
    <w:p>
      <w:pPr>
        <w:pStyle w:val="PreformattedText"/>
        <w:bidi w:val="0"/>
        <w:spacing w:before="0" w:after="0"/>
        <w:jc w:val="left"/>
        <w:rPr/>
      </w:pPr>
      <w:r>
        <w:rPr/>
        <w:t>pbm0P4gW5PoMNE0ASqZOgBRmYuG+HuN29uHMjag2lbpCDRWZU+9jH+qvbl8k4F1WUz+qmSYzOHb71K</w:t>
      </w:r>
    </w:p>
    <w:p>
      <w:pPr>
        <w:pStyle w:val="PreformattedText"/>
        <w:bidi w:val="0"/>
        <w:spacing w:before="0" w:after="0"/>
        <w:jc w:val="left"/>
        <w:rPr/>
      </w:pPr>
      <w:r>
        <w:rPr/>
        <w:t>1OiAyPxnhInUj1j1xQ18MIS2pXzTI9R4kqA+qvvCN0lKmbhDa1ltUjNOQzKVDGXInr5D/D88BWkeMQ</w:t>
      </w:r>
    </w:p>
    <w:p>
      <w:pPr>
        <w:pStyle w:val="PreformattedText"/>
        <w:bidi w:val="0"/>
        <w:spacing w:before="0" w:after="0"/>
        <w:jc w:val="left"/>
        <w:rPr/>
      </w:pPr>
      <w:r>
        <w:rPr/>
        <w:t>CPDmi3A0hwnrcXMnshxR9QKV2QomZzqKidWYzMdfiMdHk8BBg9vh2weqD0QeeR9JhPTX0RPm8sK1Ep</w:t>
      </w:r>
    </w:p>
    <w:p>
      <w:pPr>
        <w:pStyle w:val="PreformattedText"/>
        <w:bidi w:val="0"/>
        <w:spacing w:before="0" w:after="0"/>
        <w:jc w:val="left"/>
        <w:rPr/>
      </w:pPr>
      <w:r>
        <w:rPr/>
        <w:t>T5zFs3kQoImtQcMm5SmkqoTKUPWp20tAvNlIPw5+yo7UhDYOimGPTCd2QJ0mQZjrkYWu2v2LbeJ23F</w:t>
      </w:r>
    </w:p>
    <w:p>
      <w:pPr>
        <w:pStyle w:val="PreformattedText"/>
        <w:bidi w:val="0"/>
        <w:spacing w:before="0" w:after="0"/>
        <w:jc w:val="left"/>
        <w:rPr/>
      </w:pPr>
      <w:r>
        <w:rPr/>
        <w:t>MvVMvUUnMmfZCVNXtum5a+YbvG795xDDgeBQLlrd+u3mzDNpGnCOEt8MVb/wBRtLa3Q6/at7v5p1tC</w:t>
      </w:r>
    </w:p>
    <w:p>
      <w:pPr>
        <w:pStyle w:val="PreformattedText"/>
        <w:bidi w:val="0"/>
        <w:spacing w:before="0" w:after="0"/>
        <w:jc w:val="left"/>
        <w:rPr/>
      </w:pPr>
      <w:r>
        <w:rPr/>
        <w:t>EKKktpxcxmYK3RO6LIWVSlUiZGWVJGH0p3O4N1Vbr+4VbZHgVLW2qQuG1tUlojJwxLQ4e7bM7Dc92m</w:t>
      </w:r>
    </w:p>
    <w:p>
      <w:pPr>
        <w:pStyle w:val="PreformattedText"/>
        <w:bidi w:val="0"/>
        <w:spacing w:before="0" w:after="0"/>
        <w:jc w:val="left"/>
        <w:rPr/>
      </w:pPr>
      <w:r>
        <w:rPr/>
        <w:t>5RJL601KRnJGES5gPFKNspWltw5p1RmTSWI7sHLIBDa3O6hU3KMpJGbBOY9cJ05RMdWI6SIBB8JRjy</w:t>
      </w:r>
    </w:p>
    <w:p>
      <w:pPr>
        <w:pStyle w:val="PreformattedText"/>
        <w:bidi w:val="0"/>
        <w:spacing w:before="0" w:after="0"/>
        <w:jc w:val="left"/>
        <w:rPr/>
      </w:pPr>
      <w:r>
        <w:rPr/>
        <w:t>T8sKsbK1+a9cPURuUKMk71PeIOjKCTG9449a/l3h8x8R0C+4i+k1zMWKShtmet5QPNHBmuHm4uLL+m</w:t>
      </w:r>
    </w:p>
    <w:p>
      <w:pPr>
        <w:pStyle w:val="PreformattedText"/>
        <w:bidi w:val="0"/>
        <w:spacing w:before="0" w:after="0"/>
        <w:jc w:val="left"/>
        <w:rPr/>
      </w:pPr>
      <w:r>
        <w:rPr/>
        <w:t>ttIvbkM/MXOR1eY3KmWmUKfafUoYUaU2NEdkNW6u5xTg3ErP7SNzeI/wDxzBTe3zDDiKLbUSXR/hIC</w:t>
      </w:r>
    </w:p>
    <w:p>
      <w:pPr>
        <w:pStyle w:val="PreformattedText"/>
        <w:bidi w:val="0"/>
        <w:spacing w:before="0" w:after="0"/>
        <w:jc w:val="left"/>
        <w:rPr/>
      </w:pPr>
      <w:r>
        <w:rPr/>
        <w:t>nJKxFIdY/Ldgu4uchle3rKvl2p+u1agh19Q0Zy2npjjtve75+64tw+4Ll3cmb9xc7olgqIAShLbiUh</w:t>
      </w:r>
    </w:p>
    <w:p>
      <w:pPr>
        <w:pStyle w:val="PreformattedText"/>
        <w:bidi w:val="0"/>
        <w:spacing w:before="0" w:after="0"/>
        <w:jc w:val="left"/>
        <w:rPr/>
      </w:pPr>
      <w:r>
        <w:rPr/>
        <w:t>CUgIQmgEBsoSdy5uylCpkuUZUEzVmlmyzSnSY/Ll3wy6Q58rw61+Surd7K6kItW908w+gy2kJ6CKGk</w:t>
      </w:r>
    </w:p>
    <w:p>
      <w:pPr>
        <w:pStyle w:val="PreformattedText"/>
        <w:bidi w:val="0"/>
        <w:spacing w:before="0" w:after="0"/>
        <w:jc w:val="left"/>
        <w:rPr/>
      </w:pPr>
      <w:r>
        <w:rPr/>
        <w:t>MscQ4Qq9UpNL1mVlPX8w26Db5udJSDqix4m7bfLm14ow0lO+Q8opuG7tClEtjKkZwABHh2R5ICEqIB</w:t>
      </w:r>
    </w:p>
    <w:p>
      <w:pPr>
        <w:pStyle w:val="PreformattedText"/>
        <w:bidi w:val="0"/>
        <w:spacing w:before="0" w:after="0"/>
        <w:jc w:val="left"/>
        <w:rPr/>
      </w:pPr>
      <w:r>
        <w:rPr/>
        <w:t>JzgUJSNA1FU4kJJAoISfrROcueEyUTkClkZaUEh61cYUZ+tiNHPDK9O6QenZGIMBSTlUdZlLxSUNUK</w:t>
      </w:r>
    </w:p>
    <w:p>
      <w:pPr>
        <w:pStyle w:val="PreformattedText"/>
        <w:bidi w:val="0"/>
        <w:spacing w:before="0" w:after="0"/>
        <w:jc w:val="left"/>
        <w:rPr/>
      </w:pPr>
      <w:r>
        <w:rPr/>
        <w:t>duHkJbbmTOc8ME6zDp/CRL4JNN3kM05joXDdq+4ALppTMlHuXKRJ1v7ZExDTl0wUvoOTfN0Xs905tI</w:t>
      </w:r>
    </w:p>
    <w:p>
      <w:pPr>
        <w:pStyle w:val="PreformattedText"/>
        <w:bidi w:val="0"/>
        <w:spacing w:before="0" w:after="0"/>
        <w:jc w:val="left"/>
        <w:rPr/>
      </w:pPr>
      <w:r>
        <w:rPr/>
        <w:t>UIbFm49sCaV7plTiftbvN44U6m1Wt9aszly8Mzip1VXVDtwZb5KFZUcxEgkQzZuH49yoZ0+xnNZ+4k</w:t>
      </w:r>
    </w:p>
    <w:p>
      <w:pPr>
        <w:pStyle w:val="PreformattedText"/>
        <w:bidi w:val="0"/>
        <w:spacing w:before="0" w:after="0"/>
        <w:jc w:val="left"/>
        <w:rPr/>
      </w:pPr>
      <w:r>
        <w:rPr/>
        <w:t>Q6a5Bb2zaakAtsZkyInI7UOTpPImRplUr0SnCVqQBjjnQ4SaJW0tFJKnpBgIBmWgM+bAlXqmsu7DrV</w:t>
      </w:r>
    </w:p>
    <w:p>
      <w:pPr>
        <w:pStyle w:val="PreformattedText"/>
        <w:bidi w:val="0"/>
        <w:spacing w:before="0" w:after="0"/>
        <w:jc w:val="left"/>
        <w:rPr/>
      </w:pPr>
      <w:r>
        <w:rPr/>
        <w:t>wha2nBtSG00T6wn9aLhba1kqG4bLgSgzcJxqQSEwZeOHeJ27Bdt7VzJId9apTUUD1g3phdxcNPIaax</w:t>
      </w:r>
    </w:p>
    <w:p>
      <w:pPr>
        <w:pStyle w:val="PreformattedText"/>
        <w:bidi w:val="0"/>
        <w:spacing w:before="0" w:after="0"/>
        <w:jc w:val="left"/>
        <w:rPr/>
      </w:pPr>
      <w:r>
        <w:rPr/>
        <w:t>KkFIn6qZmkyYU6rTgPZToTHiHPzxQdcWsv8AhXQPR8uvz8ievkOXHd0nhjFe3R/bAE9leOrphnNQqz</w:t>
      </w:r>
    </w:p>
    <w:p>
      <w:pPr>
        <w:pStyle w:val="PreformattedText"/>
        <w:bidi w:val="0"/>
        <w:spacing w:before="0" w:after="0"/>
        <w:jc w:val="left"/>
        <w:rPr/>
      </w:pPr>
      <w:r>
        <w:rPr/>
        <w:t>EawhaifJDqJTLlB0EDMeqPDpNY6RLsP646RHSnw8kDrgdYgdBHh2xjSRBgZteeXiEDol2whOsk9gEK</w:t>
      </w:r>
    </w:p>
    <w:p>
      <w:pPr>
        <w:pStyle w:val="PreformattedText"/>
        <w:bidi w:val="0"/>
        <w:spacing w:before="0" w:after="0"/>
        <w:jc w:val="left"/>
        <w:rPr/>
      </w:pPr>
      <w:r>
        <w:rPr/>
        <w:t>eLaVtublnMT+Gvn+qqHt63ut5LdpKgvMypM0lKhinMDCgB6x8sVURJWMBslKwaEL2h443z9uiasS2r</w:t>
      </w:r>
    </w:p>
    <w:p>
      <w:pPr>
        <w:pStyle w:val="PreformattedText"/>
        <w:bidi w:val="0"/>
        <w:spacing w:before="0" w:after="0"/>
        <w:jc w:val="left"/>
        <w:rPr/>
      </w:pPr>
      <w:r>
        <w:rPr/>
        <w:t>JhiJQhbLCU7Us61Z1T0VVG8aGZChKhEjOFMOISgP7TThHdc08+0It1he/UniNupxyWUIZV3kyNctBB</w:t>
      </w:r>
    </w:p>
    <w:p>
      <w:pPr>
        <w:pStyle w:val="PreformattedText"/>
        <w:bidi w:val="0"/>
        <w:spacing w:before="0" w:after="0"/>
        <w:jc w:val="left"/>
        <w:rPr/>
      </w:pPr>
      <w:r>
        <w:rPr/>
        <w:t>TPLQqmYTKUkpHs1VLMqqSieZXPOsXG7qUtu90lU0Wia4Or/EfWTAOOmDLukzGsc0uYxTohqy4fZ3V7</w:t>
      </w:r>
    </w:p>
    <w:p>
      <w:pPr>
        <w:pStyle w:val="PreformattedText"/>
        <w:bidi w:val="0"/>
        <w:spacing w:before="0" w:after="0"/>
        <w:jc w:val="left"/>
        <w:rPr/>
      </w:pPr>
      <w:r>
        <w:rPr/>
        <w:t>dvHK3aWbLtzcrn7LLSSqXihq7/ADTdHgrCwlSrNnd3HFyKEpMs9pYnnJcWNUS4TaWdkv8ABfvXVfOc</w:t>
      </w:r>
    </w:p>
    <w:p>
      <w:pPr>
        <w:pStyle w:val="PreformattedText"/>
        <w:bidi w:val="0"/>
        <w:spacing w:before="0" w:after="0"/>
        <w:jc w:val="left"/>
        <w:rPr/>
      </w:pPr>
      <w:r>
        <w:rPr/>
        <w:t>WuHJFW7euV57jMspogZEZtEKuUtLbRvVBrOCN6zJK2nho2kqkZTkoERduNozXnBp3rJAmr5dQCLtOu</w:t>
      </w:r>
    </w:p>
    <w:p>
      <w:pPr>
        <w:pStyle w:val="PreformattedText"/>
        <w:bidi w:val="0"/>
        <w:spacing w:before="0" w:after="0"/>
        <w:jc w:val="left"/>
        <w:rPr/>
      </w:pPr>
      <w:r>
        <w:rPr/>
        <w:t>SQEu/4cEKBCgcpGoiYPYY/Jr05JXxlq1X7t807Z+V6FpdbbWFD10JV5QYJZQlILUpJSBUdEXSDfote</w:t>
      </w:r>
    </w:p>
    <w:p>
      <w:pPr>
        <w:pStyle w:val="PreformattedText"/>
        <w:bidi w:val="0"/>
        <w:spacing w:before="0" w:after="0"/>
        <w:jc w:val="left"/>
        <w:rPr/>
      </w:pPr>
      <w:r>
        <w:rPr/>
        <w:t>O8Q4c+zwW3bSHrz5hz4SLrc4N27RntrkJikzFq44lVvaBfzDiGwyd4+tshDjlCpvfZO8RhXalH5fcv</w:t>
      </w:r>
    </w:p>
    <w:p>
      <w:pPr>
        <w:pStyle w:val="PreformattedText"/>
        <w:bidi w:val="0"/>
        <w:spacing w:before="0" w:after="0"/>
        <w:jc w:val="left"/>
        <w:rPr/>
      </w:pPr>
      <w:r>
        <w:rPr/>
        <w:t>V5w4u/etBpZ4e7f3JtGj7rSqcxjY7rexhKsqy6I4suVbW7tX/8u/Z/2HTHhjE4njT0SgkY6aCDHhh6</w:t>
      </w:r>
    </w:p>
    <w:p>
      <w:pPr>
        <w:pStyle w:val="PreformattedText"/>
        <w:bidi w:val="0"/>
        <w:spacing w:before="0" w:after="0"/>
        <w:jc w:val="left"/>
        <w:rPr/>
      </w:pPr>
      <w:r>
        <w:rPr/>
        <w:t>Yu3TOiUoGuszB54tVT/dIHYMvmhTiF5FNmYHtzplEBWUuFXcz1E+jASh1sSUVLyk6M1O4dU4aK1FNt</w:t>
      </w:r>
    </w:p>
    <w:p>
      <w:pPr>
        <w:pStyle w:val="PreformattedText"/>
        <w:bidi w:val="0"/>
        <w:spacing w:before="0" w:after="0"/>
        <w:jc w:val="left"/>
        <w:rPr/>
      </w:pPr>
      <w:r>
        <w:rPr/>
        <w:t>dOp2//ALe5RLdu9uMNqeKN8CnOJiaXQBMY4L0QFNsIXIgKXsKnoOuRGEO3LmVIT3EpAzrXSQ1E6pR8</w:t>
      </w:r>
    </w:p>
    <w:p>
      <w:pPr>
        <w:pStyle w:val="PreformattedText"/>
        <w:bidi w:val="0"/>
        <w:spacing w:before="0" w:after="0"/>
        <w:jc w:val="left"/>
        <w:rPr/>
      </w:pPr>
      <w:r>
        <w:rPr/>
        <w:t>ta9xogu5TMbyc8hIocmEOcRu8cGp9hMufCLJzAvMuT6nCa6TjDbZmG3CUdau6tWiZIgsPFKX7VVM1J</w:t>
      </w:r>
    </w:p>
    <w:p>
      <w:pPr>
        <w:pStyle w:val="PreformattedText"/>
        <w:bidi w:val="0"/>
        <w:spacing w:before="0" w:after="0"/>
        <w:jc w:val="left"/>
        <w:rPr/>
      </w:pPr>
      <w:r>
        <w:rPr/>
        <w:t>yFJLnIAyha55VOyM55hjMKGXUadEJS4ypQFMsswTrAKk5spgZWnkJzKWtttwHdq1qQquTohli3TtPO</w:t>
      </w:r>
    </w:p>
    <w:p>
      <w:pPr>
        <w:pStyle w:val="PreformattedText"/>
        <w:bidi w:val="0"/>
        <w:spacing w:before="0" w:after="0"/>
        <w:jc w:val="left"/>
        <w:rPr/>
      </w:pPr>
      <w:r>
        <w:rPr/>
        <w:t>NstpOlbqsoJ5yYtOHMJqwyApWBW6auLPOpZg5+IN2DVhvLp1Km/hP5E7O8UDMZdGNTEp6+z9fJhKOH</w:t>
      </w:r>
    </w:p>
    <w:p>
      <w:pPr>
        <w:pStyle w:val="PreformattedText"/>
        <w:bidi w:val="0"/>
        <w:spacing w:before="0" w:after="0"/>
        <w:jc w:val="left"/>
        <w:rPr/>
      </w:pPr>
      <w:r>
        <w:rPr/>
        <w:t>Oa3t0eh5Kmz5eQdfk5Ps+fkRqzJn21lDQ0JQnowEIkcESl459YMHs8OuEg8/kIga4T2QOmB70DpgAc</w:t>
      </w:r>
    </w:p>
    <w:p>
      <w:pPr>
        <w:pStyle w:val="PreformattedText"/>
        <w:bidi w:val="0"/>
        <w:spacing w:before="0" w:after="0"/>
        <w:jc w:val="left"/>
        <w:rPr/>
      </w:pPr>
      <w:r>
        <w:rPr/>
        <w:t>8Dq8QgDrhhXSPJA4Puwtu+YzJJ/dutyw9qc4tnXklK23FWu33/hyJjOBE+uEyMpHHAQneO4J1injhP</w:t>
      </w:r>
    </w:p>
    <w:p>
      <w:pPr>
        <w:pStyle w:val="PreformattedText"/>
        <w:bidi w:val="0"/>
        <w:spacing w:before="0" w:after="0"/>
        <w:jc w:val="left"/>
        <w:rPr/>
      </w:pPr>
      <w:r>
        <w:rPr/>
        <w:t>Ebq3cXwS0eBfVUhfskgVLWbEx8u1ZXbeADwt3BbY0GeWQRbIGcLU6jdpQPiZ9EubXF8hwjOW05RME7</w:t>
      </w:r>
    </w:p>
    <w:p>
      <w:pPr>
        <w:pStyle w:val="PreformattedText"/>
        <w:bidi w:val="0"/>
        <w:spacing w:before="0" w:after="0"/>
        <w:jc w:val="left"/>
        <w:rPr/>
      </w:pPr>
      <w:r>
        <w:rPr/>
        <w:t>zOnL10hJEppqJ1rBEylQ0CZVtGidas+A1GppC5uU+IlzehDqG1Kk58sHdlTrrrg76ZiHTbhLWdwr3K</w:t>
      </w:r>
    </w:p>
    <w:p>
      <w:pPr>
        <w:pStyle w:val="PreformattedText"/>
        <w:bidi w:val="0"/>
        <w:spacing w:before="0" w:after="0"/>
        <w:jc w:val="left"/>
        <w:rPr/>
      </w:pPr>
      <w:r>
        <w:rPr/>
        <w:t>VZmgSTmSjUiEumikkzHNpjhyOMb48LeuG2735de6uEsLMlqt3AleR4aDIicNM/lfhlpZW7zSF/NNDe</w:t>
      </w:r>
    </w:p>
    <w:p>
      <w:pPr>
        <w:pStyle w:val="PreformattedText"/>
        <w:bidi w:val="0"/>
        <w:spacing w:before="0" w:after="0"/>
        <w:jc w:val="left"/>
        <w:rPr/>
      </w:pPr>
      <w:r>
        <w:rPr/>
        <w:t>3d6haQtDtxfOZri43iTOqpahDIYvbez4TlRN1RS2sXK8ze5VPMq4OcJWiWWWFdGWzsnOO34cQty5cT</w:t>
      </w:r>
    </w:p>
    <w:p>
      <w:pPr>
        <w:pStyle w:val="PreformattedText"/>
        <w:bidi w:val="0"/>
        <w:spacing w:before="0" w:after="0"/>
        <w:jc w:val="left"/>
        <w:rPr/>
      </w:pPr>
      <w:r>
        <w:rPr/>
        <w:t>urQFvKhDxcUXA4sJaTjmM60nC18RdYK15clvbIk1bBMxJK+8rPiZzkcIcZeQHGXm1suoOC2nUlDiDz</w:t>
      </w:r>
    </w:p>
    <w:p>
      <w:pPr>
        <w:pStyle w:val="PreformattedText"/>
        <w:bidi w:val="0"/>
        <w:spacing w:before="0" w:after="0"/>
        <w:jc w:val="left"/>
        <w:rPr/>
      </w:pPr>
      <w:r>
        <w:rPr/>
        <w:t>KQqOL8MUkhpNyty2JpnYWcyFj321JV9qPy9eYfKcd4PcE/Va4jbqV/d5OKcZuascLsLq+cTORWLdpT</w:t>
      </w:r>
    </w:p>
    <w:p>
      <w:pPr>
        <w:pStyle w:val="PreformattedText"/>
        <w:bidi w:val="0"/>
        <w:spacing w:before="0" w:after="0"/>
        <w:jc w:val="left"/>
        <w:rPr/>
      </w:pPr>
      <w:r>
        <w:rPr/>
        <w:t>gbSfadKco5zF5xr8xrVd3d+Vv9/etsAOFtVgylWRLDduhO6QR+HlnWFM3ZdbShoqtm1FAE6pG1/wAr</w:t>
      </w:r>
    </w:p>
    <w:p>
      <w:pPr>
        <w:pStyle w:val="PreformattedText"/>
        <w:bidi w:val="0"/>
        <w:spacing w:before="0" w:after="0"/>
        <w:jc w:val="left"/>
        <w:rPr/>
      </w:pPr>
      <w:r>
        <w:rPr/>
        <w:t>MdnHRSOED1rJ+84eZare6Kkf9F0RIaI/N6JVRw1y4H+GlLv+xya/DR0RvU1Msqk60znT60FQwOB+1K</w:t>
      </w:r>
    </w:p>
    <w:p>
      <w:pPr>
        <w:pStyle w:val="PreformattedText"/>
        <w:bidi w:val="0"/>
        <w:spacing w:before="0" w:after="0"/>
        <w:jc w:val="left"/>
        <w:rPr/>
      </w:pPr>
      <w:r>
        <w:rPr/>
        <w:t>K9B6/LHNzw6rStxR6sPNBiX/DecR1UWP2oTlnkSqa0ihl7Q1kRucyNpR3e8UQNoYpXIyBhtSNtAVvV</w:t>
      </w:r>
    </w:p>
    <w:p>
      <w:pPr>
        <w:pStyle w:val="PreformattedText"/>
        <w:bidi w:val="0"/>
        <w:spacing w:before="0" w:after="0"/>
        <w:jc w:val="left"/>
        <w:rPr/>
      </w:pPr>
      <w:r>
        <w:rPr/>
        <w:t>5cFqFQPqtIOvGMokcpqrEZ1eydSQItLi1eUlbtu0opnRckyUOkKESCsfWkTXqTIGBv7paUH2ZzHROi</w:t>
      </w:r>
    </w:p>
    <w:p>
      <w:pPr>
        <w:pStyle w:val="PreformattedText"/>
        <w:bidi w:val="0"/>
        <w:spacing w:before="0" w:after="0"/>
        <w:jc w:val="left"/>
        <w:rPr/>
      </w:pPr>
      <w:r>
        <w:rPr/>
        <w:t>Yy5aDGennJ0mA0kS19GgdMMNymLZsN46cVdkM2PEWEus3SksoktTboLiwN6w4juvIUQRPGL7h162te</w:t>
      </w:r>
    </w:p>
    <w:p>
      <w:pPr>
        <w:pStyle w:val="PreformattedText"/>
        <w:bidi w:val="0"/>
        <w:spacing w:before="0" w:after="0"/>
        <w:jc w:val="left"/>
        <w:rPr/>
      </w:pPr>
      <w:r>
        <w:rPr/>
        <w:t>5XunKS3zWf4N60MFVFRCVNgLt3EjKoVQdFccpj+VWon2ZqT0jCDvWAwqRzLIQJpPdzTzlMWjJDbvyy</w:t>
      </w:r>
    </w:p>
    <w:p>
      <w:pPr>
        <w:pStyle w:val="PreformattedText"/>
        <w:bidi w:val="0"/>
        <w:spacing w:before="0" w:after="0"/>
        <w:jc w:val="left"/>
        <w:rPr/>
      </w:pPr>
      <w:r>
        <w:rPr/>
        <w:t>3rlWZJLU2W1KSqQy91ZEf6q2zN/wDEYBIrhs95PjhrhHDnw6lyT18tB1H4dsdRzCahydfk5OHI/wDc</w:t>
      </w:r>
    </w:p>
    <w:p>
      <w:pPr>
        <w:pStyle w:val="PreformattedText"/>
        <w:bidi w:val="0"/>
        <w:spacing w:before="0" w:after="0"/>
        <w:jc w:val="left"/>
        <w:rPr/>
      </w:pPr>
      <w:r>
        <w:rPr/>
        <w:t>pV1Ngr83InoPJ9nznkMWy8Qu3ZcpQDMgGkOrR6q9jmA80oyk5FeFREnKyOysc2vqgaYHMYl9aPtR9r</w:t>
      </w:r>
    </w:p>
    <w:p>
      <w:pPr>
        <w:pStyle w:val="PreformattedText"/>
        <w:bidi w:val="0"/>
        <w:spacing w:before="0" w:after="0"/>
        <w:jc w:val="left"/>
        <w:rPr/>
      </w:pPr>
      <w:r>
        <w:rPr/>
        <w:t>COvyROWqEnml0wE+zOXhrjhN9+ZHLxvhNo/vLr5EgPrSBRqs05VzrF+ybrfcMYdeXwdvdbpQtXHl5F</w:t>
      </w:r>
    </w:p>
    <w:p>
      <w:pPr>
        <w:pStyle w:val="PreformattedText"/>
        <w:bidi w:val="0"/>
        <w:spacing w:before="0" w:after="0"/>
        <w:jc w:val="left"/>
        <w:rPr/>
      </w:pPr>
      <w:r>
        <w:rPr/>
        <w:t>uiZKnd2BBTpwlBTow6+iNjMFSmJGWaEucRL/AMtvJZEzUlKE5doprjCbRviKLd1baZt3DFxNQWMCNw</w:t>
      </w:r>
    </w:p>
    <w:p>
      <w:pPr>
        <w:pStyle w:val="PreformattedText"/>
        <w:bidi w:val="0"/>
        <w:spacing w:before="0" w:after="0"/>
        <w:jc w:val="left"/>
        <w:rPr/>
      </w:pPr>
      <w:r>
        <w:rPr/>
        <w:t>ZhQ6o/017YNPCaqb20B/6bbcXBbdt7hRbLaHWn0vEZqAJMyoYwza3ji1FQDhCq4gAEzIHraTCk+qSS</w:t>
      </w:r>
    </w:p>
    <w:p>
      <w:pPr>
        <w:pStyle w:val="PreformattedText"/>
        <w:bidi w:val="0"/>
        <w:spacing w:before="0" w:after="0"/>
        <w:jc w:val="left"/>
        <w:rPr/>
      </w:pPr>
      <w:r>
        <w:rPr/>
        <w:t>itMs6VgOhWVeXLMHQcUmWgxvAEggboUAQwDUs2jNfhLFSs1CoK80ZVnREgaoND0YGLBDjme+4Ef6Vc</w:t>
      </w:r>
    </w:p>
    <w:p>
      <w:pPr>
        <w:pStyle w:val="PreformattedText"/>
        <w:bidi w:val="0"/>
        <w:spacing w:before="0" w:after="0"/>
        <w:jc w:val="left"/>
        <w:rPr/>
      </w:pPr>
      <w:r>
        <w:rPr/>
        <w:t>gmatykZ7FwzrLczb/woDbwJSFBYyrW2oKExMLbUlQmlRB1gyhKGkIbbBkENpCUpnXupAFYDW3cPk/y</w:t>
      </w:r>
    </w:p>
    <w:p>
      <w:pPr>
        <w:pStyle w:val="PreformattedText"/>
        <w:bidi w:val="0"/>
        <w:spacing w:before="0" w:after="0"/>
        <w:jc w:val="left"/>
        <w:rPr/>
      </w:pPr>
      <w:r>
        <w:rPr/>
        <w:t>9snevASJmpKZ5aiVdJhSri3RbNyG6b3m8uJ6S9l+EOgRwn8wodYReJR8pcsF1pNw420r4D4ZJ3qkZH</w:t>
      </w:r>
    </w:p>
    <w:p>
      <w:pPr>
        <w:pStyle w:val="PreformattedText"/>
        <w:bidi w:val="0"/>
        <w:spacing w:before="0" w:after="0"/>
        <w:jc w:val="left"/>
        <w:rPr/>
      </w:pPr>
      <w:r>
        <w:rPr/>
        <w:t>CkkCWwmA4O82Q4k86NoHtEcNuHtldzZ2joVoXv7dt1JnzhUcVtwCXeK3HDuFNJCgkqVc3zK1iZpLcM</w:t>
      </w:r>
    </w:p>
    <w:p>
      <w:pPr>
        <w:pStyle w:val="PreformattedText"/>
        <w:bidi w:val="0"/>
        <w:spacing w:before="0" w:after="0"/>
        <w:jc w:val="left"/>
        <w:rPr/>
      </w:pPr>
      <w:r>
        <w:rPr/>
        <w:t>rnzQ8m5W4u6AQhol1T2xkBY+XUkqbWknElUsh2awXX1DOwv8LIlquYLVnTJJLjxJJoTMGccd/K7pCX</w:t>
      </w:r>
    </w:p>
    <w:p>
      <w:pPr>
        <w:pStyle w:val="PreformattedText"/>
        <w:bidi w:val="0"/>
        <w:spacing w:before="0" w:after="0"/>
        <w:jc w:val="left"/>
        <w:rPr/>
      </w:pPr>
      <w:r>
        <w:rPr/>
        <w:t>E3H9dsUTnmZeDNpeidJlDiGlfb5PzHbS/H4HxEdJ+Ve9MdXm5KR1pHjjwOEK8OmGkjFWZR61GJReM8</w:t>
      </w:r>
    </w:p>
    <w:p>
      <w:pPr>
        <w:pStyle w:val="PreformattedText"/>
        <w:bidi w:val="0"/>
        <w:spacing w:before="0" w:after="0"/>
        <w:jc w:val="left"/>
        <w:rPr/>
      </w:pPr>
      <w:r>
        <w:rPr/>
        <w:t>7To65oPkhVJkgyEBxhAWho7aCBLGoM6A6oXaJ39uknaZUJZfcIWsKSYsOCWiZLuV5n3pTFvaNJBuHz</w:t>
      </w:r>
    </w:p>
    <w:p>
      <w:pPr>
        <w:pStyle w:val="PreformattedText"/>
        <w:bidi w:val="0"/>
        <w:spacing w:before="0" w:after="0"/>
        <w:jc w:val="left"/>
        <w:rPr/>
      </w:pPr>
      <w:r>
        <w:rPr/>
        <w:t>zNI7VECLNmzbKLM2yA0n2VNbCwT7axJR5zBpOZnKKjDrjKnEnpJnDjveeKVS07sAdmbyQV4qq66onu</w:t>
      </w:r>
    </w:p>
    <w:p>
      <w:pPr>
        <w:pStyle w:val="PreformattedText"/>
        <w:bidi w:val="0"/>
        <w:spacing w:before="0" w:after="0"/>
        <w:jc w:val="left"/>
        <w:rPr/>
      </w:pPr>
      <w:r>
        <w:rPr/>
        <w:t>5pq9Aix4rx26at7bhj7l+2xd7DF2/bJUq3bCyMq8zsqTjhHF7O8Ydu7sXTdyGnUOEO5t83mkTNGReX</w:t>
      </w:r>
    </w:p>
    <w:p>
      <w:pPr>
        <w:pStyle w:val="PreformattedText"/>
        <w:bidi w:val="0"/>
        <w:spacing w:before="0" w:after="0"/>
        <w:jc w:val="left"/>
        <w:rPr/>
      </w:pPr>
      <w:r>
        <w:rPr/>
        <w:t>qgtOtoLSlbScW54ZpGqFK5oypDVq+KoQ6p9lKj7zassj0wUrcmk4pzKISdVVKzARf3BkpdvaN2+f6z</w:t>
      </w:r>
    </w:p>
    <w:p>
      <w:pPr>
        <w:pStyle w:val="PreformattedText"/>
        <w:bidi w:val="0"/>
        <w:spacing w:before="0" w:after="0"/>
        <w:jc w:val="left"/>
        <w:rPr/>
      </w:pPr>
      <w:r>
        <w:rPr/>
        <w:t>7k5dIbRDyzIhpC19TSCYfeP7x510+84oq8XIOifI0v8A4DNw7/0ylP7XIOg8n2fPGo64r26DFk2DN1</w:t>
      </w:r>
    </w:p>
    <w:p>
      <w:pPr>
        <w:pStyle w:val="PreformattedText"/>
        <w:bidi w:val="0"/>
        <w:spacing w:before="0" w:after="0"/>
        <w:jc w:val="left"/>
        <w:rPr/>
      </w:pPr>
      <w:r>
        <w:rPr/>
        <w:t>ds23zpAGU9chC1aSo+HRE8CMJeGEFPdXq0HnESnGUVUTXmicfaj7UEnAUPXCT7VOyAdRI7DHhogTKm</w:t>
      </w:r>
    </w:p>
    <w:p>
      <w:pPr>
        <w:pStyle w:val="PreformattedText"/>
        <w:bidi w:val="0"/>
        <w:spacing w:before="0" w:after="0"/>
        <w:jc w:val="left"/>
        <w:rPr/>
      </w:pPr>
      <w:r>
        <w:rPr/>
        <w:t>1E4ZZpPXCN2Dl3eQuKpn5kjQBFVSgKnSnh0wCTPL19nXCHHmwptYG1KgVgqYrjDfz35Y4RxRlMg442</w:t>
      </w:r>
    </w:p>
    <w:p>
      <w:pPr>
        <w:pStyle w:val="PreformattedText"/>
        <w:bidi w:val="0"/>
        <w:spacing w:before="0" w:after="0"/>
        <w:jc w:val="left"/>
        <w:rPr/>
      </w:pPr>
      <w:r>
        <w:rPr/>
        <w:t>Lizv8AdiWUfAuWGHsujuwpuwseIcGUZj+fuQDOmyzcruQ3XQFKhpXDnbm6DAmpdy7vW0kSllklKc5P</w:t>
      </w:r>
    </w:p>
    <w:p>
      <w:pPr>
        <w:pStyle w:val="PreformattedText"/>
        <w:bidi w:val="0"/>
        <w:spacing w:before="0" w:after="0"/>
        <w:jc w:val="left"/>
        <w:rPr/>
      </w:pPr>
      <w:r>
        <w:rPr/>
        <w:t>ZFyUq2bYNtp6U5Tsk5gOyEuia86Et5a4toFcyq6Yyu+OG9wZJTmwitRyA+0mvSIPAX3JWX5lZNoAcE</w:t>
      </w:r>
    </w:p>
    <w:p>
      <w:pPr>
        <w:pStyle w:val="PreformattedText"/>
        <w:bidi w:val="0"/>
        <w:spacing w:before="0" w:after="0"/>
        <w:jc w:val="left"/>
        <w:rPr/>
      </w:pPr>
      <w:r>
        <w:rPr/>
        <w:t>3zfxbJXW4Cj/FgraYVcrzIG6SoJUUqWlKlAn2EmcON8Qc3LXwnU29ktQWHGlzSF3XeVOfqgQtHFOJW</w:t>
      </w:r>
    </w:p>
    <w:p>
      <w:pPr>
        <w:pStyle w:val="PreformattedText"/>
        <w:bidi w:val="0"/>
        <w:spacing w:before="0" w:after="0"/>
        <w:jc w:val="left"/>
        <w:rPr/>
      </w:pPr>
      <w:r>
        <w:rPr/>
        <w:t>7V5Kf9LsALzizxlTetIVNqet9SBDtp+U7Rv8u2app+dcyXnF1pwmFrT8paE6kIUoe3Dt5xK9ur66fO</w:t>
      </w:r>
    </w:p>
    <w:p>
      <w:pPr>
        <w:pStyle w:val="PreformattedText"/>
        <w:bidi w:val="0"/>
        <w:spacing w:before="0" w:after="0"/>
        <w:jc w:val="left"/>
        <w:rPr/>
      </w:pPr>
      <w:r>
        <w:rPr/>
        <w:t>Z1+7fcfecOtbjqlrPXEvDVH5Nul1K/y9wpKlad5a2zduo9OdmPy3wdtbi3Ljib/FGt1tLlYW+4GdIm</w:t>
      </w:r>
    </w:p>
    <w:p>
      <w:pPr>
        <w:pStyle w:val="PreformattedText"/>
        <w:bidi w:val="0"/>
        <w:spacing w:before="0" w:after="0"/>
        <w:jc w:val="left"/>
        <w:rPr/>
      </w:pPr>
      <w:r>
        <w:rPr/>
        <w:t>TlN4ZQ3el4KuEupJSrKkbBy7rdIkpAQgAz2UyMhUQL1YSUnZCE1ypSgtNyU9nDi293MgzOBOMfl99a</w:t>
      </w:r>
    </w:p>
    <w:p>
      <w:pPr>
        <w:pStyle w:val="PreformattedText"/>
        <w:bidi w:val="0"/>
        <w:spacing w:before="0" w:after="0"/>
        <w:jc w:val="left"/>
        <w:rPr/>
      </w:pPr>
      <w:r>
        <w:rPr/>
        <w:t>i0i9vRw3JmOVTHFs1ruyJZdh55C6yllHJdNn97bXLJ/wAZhaIcQaFC1IP2FFJ6MIwpojwxhGvN1YGM</w:t>
      </w:r>
    </w:p>
    <w:p>
      <w:pPr>
        <w:pStyle w:val="PreformattedText"/>
        <w:bidi w:val="0"/>
        <w:spacing w:before="0" w:after="0"/>
        <w:jc w:val="left"/>
        <w:rPr/>
      </w:pPr>
      <w:r>
        <w:rPr/>
        <w:t>YVXw6IbQ2JlLacx9kSFBEvHC0z/Et19qFJV5IcZblsp/EV3Scco6oLzeXM4Cl1okgON84NCIDzmbdo</w:t>
      </w:r>
    </w:p>
    <w:p>
      <w:pPr>
        <w:pStyle w:val="PreformattedText"/>
        <w:bidi w:val="0"/>
        <w:spacing w:before="0" w:after="0"/>
        <w:jc w:val="left"/>
        <w:rPr/>
      </w:pPr>
      <w:r>
        <w:rPr/>
        <w:t>M67WVWhlKzVxM6wril6xl4xxdtClpWmtlY963tK1CzPO59Yy0Rwh1SZIVcG1n9d1krE+tqCiswSObH</w:t>
      </w:r>
    </w:p>
    <w:p>
      <w:pPr>
        <w:pStyle w:val="PreformattedText"/>
        <w:bidi w:val="0"/>
        <w:spacing w:before="0" w:after="0"/>
        <w:jc w:val="left"/>
        <w:rPr/>
      </w:pPr>
      <w:r>
        <w:rPr/>
        <w:t>GPw5z6dcEhkz0KIyiXRohUjnddG7Pspz45RrOE42kkhbxD2NQmckxb3dzb3TDNzdoas2Pl1gZVnK0p</w:t>
      </w:r>
    </w:p>
    <w:p>
      <w:pPr>
        <w:pStyle w:val="PreformattedText"/>
        <w:bidi w:val="0"/>
        <w:spacing w:before="0" w:after="0"/>
        <w:jc w:val="left"/>
        <w:rPr/>
      </w:pPr>
      <w:r>
        <w:rPr/>
        <w:t>StlMnDhKscEUiYurlV26+1tSaQyGEspmpSqlSiTKkSIEjiYLQG9bHcPrpGr3YUpDK1uDuJVWXPrMtU</w:t>
      </w:r>
    </w:p>
    <w:p>
      <w:pPr>
        <w:pStyle w:val="PreformattedText"/>
        <w:bidi w:val="0"/>
        <w:spacing w:before="0" w:after="0"/>
        <w:jc w:val="left"/>
        <w:rPr/>
      </w:pPr>
      <w:r>
        <w:rPr/>
        <w:t>XlzcPtIuLy9UoNuuIQ6sNIyJ+GohVVkxxe49ZNi+lPSpOT/ajn08npjRDl0cXs6U+6hB8p5B0Hk6h5</w:t>
      </w:r>
    </w:p>
    <w:p>
      <w:pPr>
        <w:pStyle w:val="PreformattedText"/>
        <w:bidi w:val="0"/>
        <w:spacing w:before="0" w:after="0"/>
        <w:jc w:val="left"/>
        <w:rPr/>
      </w:pPr>
      <w:r>
        <w:rPr/>
        <w:t>42u2PP6Ytw4dhtBbTM0GKp9MeGkzjrih2kjynDogq0zlKMxx8kSGvxwOmkAD2oOtauqQhSaZ0HMnnS</w:t>
      </w:r>
    </w:p>
    <w:p>
      <w:pPr>
        <w:pStyle w:val="PreformattedText"/>
        <w:bidi w:val="0"/>
        <w:spacing w:before="0" w:after="0"/>
        <w:jc w:val="left"/>
        <w:rPr/>
      </w:pPr>
      <w:r>
        <w:rPr/>
        <w:t>apXARIDOkrHbUdsBUtOVXTgYrVJ5py6jQwnaCjMKBGzL9cDdzATIz1xInpgSr54+UfltYBZ8UbtbuX</w:t>
      </w:r>
    </w:p>
    <w:p>
      <w:pPr>
        <w:pStyle w:val="PreformattedText"/>
        <w:bidi w:val="0"/>
        <w:spacing w:before="0" w:after="0"/>
        <w:jc w:val="left"/>
        <w:rPr/>
      </w:pPr>
      <w:r>
        <w:rPr/>
        <w:t>RsmRl4aYzPgvLP/NNOjCUXVzYDMUoWGWVLCpuykgT1ZsYWoI3z01OPGW2FrM1TT3hUxkuGUtkTlsqC</w:t>
      </w:r>
    </w:p>
    <w:p>
      <w:pPr>
        <w:pStyle w:val="PreformattedText"/>
        <w:bidi w:val="0"/>
        <w:spacing w:before="0" w:after="0"/>
        <w:jc w:val="left"/>
        <w:rPr/>
      </w:pPr>
      <w:r>
        <w:rPr/>
        <w:t>zmkCZq5ozSl4on6mY7R6u2JRmGEDVPy4xYcUt3C27Y3TNy2tOKFNrCsw92U+qOG8Qvbxd7xe+4ba3q</w:t>
      </w:r>
    </w:p>
    <w:p>
      <w:pPr>
        <w:pStyle w:val="PreformattedText"/>
        <w:bidi w:val="0"/>
        <w:spacing w:before="0" w:after="0"/>
        <w:jc w:val="left"/>
        <w:rPr/>
      </w:pPr>
      <w:r>
        <w:rPr/>
        <w:t>uB8NSHLhl59lK1N3TysttaJzmkyV5ZHLD9jwVLf5a4a8Sn/QOOm+cawyvX5yOzP1N0OaCt9anHsx3q</w:t>
      </w:r>
    </w:p>
    <w:p>
      <w:pPr>
        <w:pStyle w:val="PreformattedText"/>
        <w:bidi w:val="0"/>
        <w:spacing w:before="0" w:after="0"/>
        <w:jc w:val="left"/>
        <w:rPr/>
      </w:pPr>
      <w:r>
        <w:rPr/>
        <w:t>1nMpbk6qUTUqVyc8EeLCOBontcOuOK8OVzbniD7zY/ybhMcMtEqSv+ncAQlxlUynNfXTr5UcpSQShl</w:t>
      </w:r>
    </w:p>
    <w:p>
      <w:pPr>
        <w:pStyle w:val="PreformattedText"/>
        <w:bidi w:val="0"/>
        <w:spacing w:before="0" w:after="0"/>
        <w:jc w:val="left"/>
        <w:rPr/>
      </w:pPr>
      <w:r>
        <w:rPr/>
        <w:t>vTOkN3Slh1VwlxaigpbWC8nPvWFELnlKpFWWipjnhbl02ndvbxSUIBWhtwqQtTRSlaMqtyqldnMkmO</w:t>
      </w:r>
    </w:p>
    <w:p>
      <w:pPr>
        <w:pStyle w:val="PreformattedText"/>
        <w:bidi w:val="0"/>
        <w:spacing w:before="0" w:after="0"/>
        <w:jc w:val="left"/>
        <w:rPr/>
      </w:pPr>
      <w:r>
        <w:rPr/>
        <w:t>CvOKU29acX4I5bNqypp/UbdadkjM5m5sNMHmh7oCuwxxZv8A4XE79vm2bt1I8UU0U8UShsdJ8UVjnK</w:t>
      </w:r>
    </w:p>
    <w:p>
      <w:pPr>
        <w:pStyle w:val="PreformattedText"/>
        <w:bidi w:val="0"/>
        <w:spacing w:before="0" w:after="0"/>
        <w:jc w:val="left"/>
        <w:rPr/>
      </w:pPr>
      <w:r>
        <w:rPr/>
        <w:t>hTUOfnMFW8UpZGGgdkUwMLdCiEsNmZ1lwFOX7s4KtKpmXkn0CFMrKN6hE0qOyopFZfXl2x/V+IsKPB</w:t>
      </w:r>
    </w:p>
    <w:p>
      <w:pPr>
        <w:pStyle w:val="PreformattedText"/>
        <w:bidi w:val="0"/>
        <w:spacing w:before="0" w:after="0"/>
        <w:jc w:val="left"/>
        <w:rPr/>
      </w:pPr>
      <w:r>
        <w:rPr/>
        <w:t>uB3KZbwbF9xVuTiWBPYVb2kwtzWco1xIJ9Jj5dCfiNLD7XM6y2st9q6QFacR06QecQlA5hOXPhOUAe</w:t>
      </w:r>
    </w:p>
    <w:p>
      <w:pPr>
        <w:pStyle w:val="PreformattedText"/>
        <w:bidi w:val="0"/>
        <w:spacing w:before="0" w:after="0"/>
        <w:jc w:val="left"/>
        <w:rPr/>
      </w:pPr>
      <w:r>
        <w:rPr/>
        <w:t>tKc/NG0mSWymuM1dHNOL9zhzTZRwd1Nzc/Mt7y3LilTtmCgyS6XshJHsiLNf5hbDYsHd41a2bKm2C+</w:t>
      </w:r>
    </w:p>
    <w:p>
      <w:pPr>
        <w:pStyle w:val="PreformattedText"/>
        <w:bidi w:val="0"/>
        <w:spacing w:before="0" w:after="0"/>
        <w:jc w:val="left"/>
        <w:rPr/>
      </w:pPr>
      <w:r>
        <w:rPr/>
        <w:t>miFrK5qKUToBsiOGcPYAT8rwRpxwCnxLu5uF1GvdoHIDzeT9UKRL4TDC7q6XLuMN+rPQXFUh55z4dt</w:t>
      </w:r>
    </w:p>
    <w:p>
      <w:pPr>
        <w:pStyle w:val="PreformattedText"/>
        <w:bidi w:val="0"/>
        <w:spacing w:before="0" w:after="0"/>
        <w:jc w:val="left"/>
        <w:rPr/>
      </w:pPr>
      <w:r>
        <w:rPr/>
        <w:t>ajOvLQqUO62D6iUmmskQ9bqu3P6ZcNKY3NwtTudoiU20rnkloMTYfBV7Lg/wBoeiPi265a0DOD92cE</w:t>
      </w:r>
    </w:p>
    <w:p>
      <w:pPr>
        <w:pStyle w:val="PreformattedText"/>
        <w:bidi w:val="0"/>
        <w:spacing w:before="0" w:after="0"/>
        <w:jc w:val="left"/>
        <w:rPr/>
      </w:pPr>
      <w:r>
        <w:rPr/>
        <w:t>KBn7KqeXCG0I/eqSgDnUZQy0MEMqH9yvInoPJ1CNHbKANMJ+rM9HR1wO2BXHVEx0nzCJnx9MBCNM5m</w:t>
      </w:r>
    </w:p>
    <w:p>
      <w:pPr>
        <w:pStyle w:val="PreformattedText"/>
        <w:bidi w:val="0"/>
        <w:spacing w:before="0" w:after="0"/>
        <w:jc w:val="left"/>
        <w:rPr/>
      </w:pPr>
      <w:r>
        <w:rPr/>
        <w:t>BAjeaASlPTTw64Laa5KdmJ7YTcSO8UMrYwm2Dj0QysiRZVUH2F0cT1Rk/du5FzFdNfvpjdNNAWptrV</w:t>
      </w:r>
    </w:p>
    <w:p>
      <w:pPr>
        <w:pStyle w:val="PreformattedText"/>
        <w:bidi w:val="0"/>
        <w:spacing w:before="0" w:after="0"/>
        <w:jc w:val="left"/>
        <w:rPr/>
      </w:pPr>
      <w:r>
        <w:rPr/>
        <w:t>5kAzBbcaSrNWShOemKhJz91R76HE+qToChWG3WhnQobbRG0CmiilWmUZkn9XMocgVPKsYLGMSDqXE6</w:t>
      </w:r>
    </w:p>
    <w:p>
      <w:pPr>
        <w:pStyle w:val="PreformattedText"/>
        <w:bidi w:val="0"/>
        <w:spacing w:before="0" w:after="0"/>
        <w:jc w:val="left"/>
        <w:rPr/>
      </w:pPr>
      <w:r>
        <w:rPr/>
        <w:t>CrveOJOFYTiSObrwhKG31NobXvUpM5OkClUmaQmEJumHWXhRF2z8N1Q94fDeA1QPmnBdMpBGR9hKVq</w:t>
      </w:r>
    </w:p>
    <w:p>
      <w:pPr>
        <w:pStyle w:val="PreformattedText"/>
        <w:bidi w:val="0"/>
        <w:spacing w:before="0" w:after="0"/>
        <w:jc w:val="left"/>
        <w:rPr/>
      </w:pPr>
      <w:r>
        <w:rPr/>
        <w:t>n7YKjhzCJllxgn/7VzKicscjgWPJG8sFC4YaTmU3lyvIHOn166RBGBFJSr0V1clfHSOqAK83Rq6Ilp</w:t>
      </w:r>
    </w:p>
    <w:p>
      <w:pPr>
        <w:pStyle w:val="PreformattedText"/>
        <w:bidi w:val="0"/>
        <w:spacing w:before="0" w:after="0"/>
        <w:jc w:val="left"/>
        <w:rPr/>
      </w:pPr>
      <w:r>
        <w:rPr/>
        <w:t>iWhyv2k/8ApMT8JHl/M3CFKrYcaZvUJnXd8Ss0INNW9sDH5peTkek9b8OQM+XJ8hbosy05KYU2t0KK</w:t>
      </w:r>
    </w:p>
    <w:p>
      <w:pPr>
        <w:pStyle w:val="PreformattedText"/>
        <w:bidi w:val="0"/>
        <w:spacing w:before="0" w:after="0"/>
        <w:jc w:val="left"/>
        <w:rPr/>
      </w:pPr>
      <w:r>
        <w:rPr/>
        <w:t>kGU6ThbTje+K0AM5E7wE/EbKRPKUqDvrAHu0xnD3zq3EusNhLCFLwG7WpG7klaXNvLSadkznSOD3a8</w:t>
      </w:r>
    </w:p>
    <w:p>
      <w:pPr>
        <w:pStyle w:val="PreformattedText"/>
        <w:bidi w:val="0"/>
        <w:spacing w:before="0" w:after="0"/>
        <w:jc w:val="left"/>
        <w:rPr/>
      </w:pPr>
      <w:r>
        <w:rPr/>
        <w:t>p3fHuDtlG7OVU+J2mcqVP8VxT2aWmR1QSTKkKyqoWlHpwjjZH/APuOKf8A5z/J4eFIxkA3hpmTo0aI</w:t>
      </w:r>
    </w:p>
    <w:p>
      <w:pPr>
        <w:pStyle w:val="PreformattedText"/>
        <w:bidi w:val="0"/>
        <w:spacing w:before="0" w:after="0"/>
        <w:jc w:val="left"/>
        <w:rPr/>
      </w:pPr>
      <w:r>
        <w:rPr/>
        <w:t>GXE6VVPVogc6pHXBymRlhPExJXbz80SPfuFZzL2TRA+7ycN4Sw4WV3t2lG+QJuMoSFOvLbwzOpaQZD</w:t>
      </w:r>
    </w:p>
    <w:p>
      <w:pPr>
        <w:pStyle w:val="PreformattedText"/>
        <w:bidi w:val="0"/>
        <w:spacing w:before="0" w:after="0"/>
        <w:jc w:val="left"/>
        <w:rPr/>
      </w:pPr>
      <w:r>
        <w:rPr/>
        <w:t>AmLLgP5X4ZweysLJoNNNrs73id8pI2nrq7uDdWzS7l5ZK3FbuqzH5i4bfcQtXeFflnhdt8zbs8PtrV</w:t>
      </w:r>
    </w:p>
    <w:p>
      <w:pPr>
        <w:pStyle w:val="PreformattedText"/>
        <w:bidi w:val="0"/>
        <w:spacing w:before="0" w:after="0"/>
        <w:jc w:val="left"/>
        <w:rPr/>
      </w:pPr>
      <w:r>
        <w:rPr/>
        <w:t>TvF7+5IQkOJzvbqyZt1BVfxFc0KQpKS65jKoBnSX1UCOK8MySaD6bm3GE2btO92fVkhwqEJVKdRTV6</w:t>
      </w:r>
    </w:p>
    <w:p>
      <w:pPr>
        <w:pStyle w:val="PreformattedText"/>
        <w:bidi w:val="0"/>
        <w:spacing w:before="0" w:after="0"/>
        <w:jc w:val="left"/>
        <w:rPr/>
      </w:pPr>
      <w:r>
        <w:rPr/>
        <w:t>YkdrBMk+TmgIShSlKIThUqOyEJmMc0CxYQj5m4WbniLyRV25WkJx0pZbAQnojOU5l6zHHBOlq3w6zH</w:t>
      </w:r>
    </w:p>
    <w:p>
      <w:pPr>
        <w:pStyle w:val="PreformattedText"/>
        <w:bidi w:val="0"/>
        <w:spacing w:before="0" w:after="0"/>
        <w:jc w:val="left"/>
        <w:rPr/>
      </w:pPr>
      <w:r>
        <w:rPr/>
        <w:t>NubFlSh95w8k1lKQNJMhD6xlL/GuNfL44cM4JbfOPp91+5KR1RbCfx+N8VdRo/lbEJS4rXtvKMACgS</w:t>
      </w:r>
    </w:p>
    <w:p>
      <w:pPr>
        <w:pStyle w:val="PreformattedText"/>
        <w:bidi w:val="0"/>
        <w:spacing w:before="0" w:after="0"/>
        <w:jc w:val="left"/>
        <w:rPr/>
      </w:pPr>
      <w:r>
        <w:rPr/>
        <w:t>JDoA5Dr0c2s9UFeMjLnMIcFClQUnpBnWGrltOUrTtAKOyrurTLkHunkPQPPGMTOMOKOqQ164PVFUzG</w:t>
      </w:r>
    </w:p>
    <w:p>
      <w:pPr>
        <w:pStyle w:val="PreformattedText"/>
        <w:bidi w:val="0"/>
        <w:spacing w:before="0" w:after="0"/>
        <w:jc w:val="left"/>
        <w:rPr/>
      </w:pPr>
      <w:r>
        <w:rPr/>
        <w:t>Hh2Rz1p4aoCRGGuK6vTAA6umA2jBCesqxJ7YzugpzEmSRtHN6qAIQVn5dCEpCGRU5QPWUDQwT6wnop</w:t>
      </w:r>
    </w:p>
    <w:p>
      <w:pPr>
        <w:pStyle w:val="PreformattedText"/>
        <w:bidi w:val="0"/>
        <w:spacing w:before="0" w:after="0"/>
        <w:jc w:val="left"/>
        <w:rPr/>
      </w:pPr>
      <w:r>
        <w:rPr/>
        <w:t>TRzzg2yzItqkPKBDdwnInif5fa3L6nH2Gt/aq/AatbVKA6+sK7yiTC2lApE6jnHnhVm+SRcDe2q0me</w:t>
      </w:r>
    </w:p>
    <w:p>
      <w:pPr>
        <w:pStyle w:val="PreformattedText"/>
        <w:bidi w:val="0"/>
        <w:spacing w:before="0" w:after="0"/>
        <w:jc w:val="left"/>
        <w:rPr/>
      </w:pPr>
      <w:r>
        <w:rPr/>
        <w:t>7eSZOpPsggQSgYd5UthXRzxKWmQ/VBksasYyoaU+rRqHXoi44wsLasrS+trV3LlyKU+lRyHbz0y6pR</w:t>
      </w:r>
    </w:p>
    <w:p>
      <w:pPr>
        <w:pStyle w:val="PreformattedText"/>
        <w:bidi w:val="0"/>
        <w:spacing w:before="0" w:after="0"/>
        <w:jc w:val="left"/>
        <w:rPr/>
      </w:pPr>
      <w:r>
        <w:rPr/>
        <w:t>bqbGVLjaUkg1CxgpU+eMiw0tqhkuW1q6aQXUNKTpcQFTyjoE4koy8ch70BTaikjA1rrzDCRBhXFLRu</w:t>
      </w:r>
    </w:p>
    <w:p>
      <w:pPr>
        <w:pStyle w:val="PreformattedText"/>
        <w:bidi w:val="0"/>
        <w:spacing w:before="0" w:after="0"/>
        <w:jc w:val="left"/>
        <w:rPr/>
      </w:pPr>
      <w:r>
        <w:rPr/>
        <w:t>T7cvnGUjTQJdQgeovxGkSjYTExr8mMT8MIr0QlQxQc3p8UBSerl4xYuOZbbiH5buLhwHDecKumHUq6</w:t>
      </w:r>
    </w:p>
    <w:p>
      <w:pPr>
        <w:pStyle w:val="PreformattedText"/>
        <w:bidi w:val="0"/>
        <w:spacing w:before="0" w:after="0"/>
        <w:jc w:val="left"/>
        <w:rPr/>
      </w:pPr>
      <w:r>
        <w:rPr/>
        <w:t>UM3DnVHGHnGs93xLid/fbySO7d3HzKFlxXxG902TSg2trCM6y78/vkhH4inS4FoCABIoKcgOnNmloh</w:t>
      </w:r>
    </w:p>
    <w:p>
      <w:pPr>
        <w:pStyle w:val="PreformattedText"/>
        <w:bidi w:val="0"/>
        <w:spacing w:before="0" w:after="0"/>
        <w:jc w:val="left"/>
        <w:rPr/>
      </w:pPr>
      <w:r>
        <w:rPr/>
        <w:t>D5WnfpdCdxlaS0hDaxJgMzzpoSru5Zc8flhxaElN1x/hCcm8Knf50JbdcJG1mVbqnrI0TjOquzKWiF</w:t>
      </w:r>
    </w:p>
    <w:p>
      <w:pPr>
        <w:pStyle w:val="PreformattedText"/>
        <w:bidi w:val="0"/>
        <w:spacing w:before="0" w:after="0"/>
        <w:jc w:val="left"/>
        <w:rPr/>
      </w:pPr>
      <w:r>
        <w:rPr/>
        <w:t>qCRMIUlPNsmvVKOJP/APG4hevf5ly6vz8mELxn3RLmEDOe6JZU1M/rKwT44B1Yc2oR8QznWnd6obbr</w:t>
      </w:r>
    </w:p>
    <w:p>
      <w:pPr>
        <w:pStyle w:val="PreformattedText"/>
        <w:bidi w:val="0"/>
        <w:spacing w:before="0" w:after="0"/>
        <w:jc w:val="left"/>
        <w:rPr/>
      </w:pPr>
      <w:r>
        <w:rPr/>
        <w:t>tuIR1KUBCEjAT8VBHhQRwrjdjI3fCr+2vGUq7rhZXmLK/wDlvImlXMYHFfy0uz/r/GbYNMcKQB85wu</w:t>
      </w:r>
    </w:p>
    <w:p>
      <w:pPr>
        <w:pStyle w:val="PreformattedText"/>
        <w:bidi w:val="0"/>
        <w:spacing w:before="0" w:after="0"/>
        <w:jc w:val="left"/>
        <w:rPr/>
      </w:pPr>
      <w:r>
        <w:rPr/>
        <w:t>4WmT7vE0BPw02Sp5Z/iqlKkNfmLhKvmX3VFriNpcKVueL21w4FvW9yRUOLd2kOYocrrEWPHrALQi+b</w:t>
      </w:r>
    </w:p>
    <w:p>
      <w:pPr>
        <w:pStyle w:val="PreformattedText"/>
        <w:bidi w:val="0"/>
        <w:spacing w:before="0" w:after="0"/>
        <w:jc w:val="left"/>
        <w:rPr/>
      </w:pPr>
      <w:r>
        <w:rPr/>
        <w:t>/wBRbvS+Ysb1k7u74fcAYO2j4KdRG1pjhvEHm1bu8tl2q3ky2HLVW8bzAy7yHT2QD8whLetaHZY8zS</w:t>
      </w:r>
    </w:p>
    <w:p>
      <w:pPr>
        <w:pStyle w:val="PreformattedText"/>
        <w:bidi w:val="0"/>
        <w:spacing w:before="0" w:after="0"/>
        <w:jc w:val="left"/>
        <w:rPr/>
      </w:pPr>
      <w:r>
        <w:rPr/>
        <w:t>jGVu+N8/otuFWT948s+zmkywmulSwIXxK7sW7G2EhYMOq394pQxuH1plbs5RRKUA1ntGKYwdcfmc6X</w:t>
      </w:r>
    </w:p>
    <w:p>
      <w:pPr>
        <w:pStyle w:val="PreformattedText"/>
        <w:bidi w:val="0"/>
        <w:spacing w:before="0" w:after="0"/>
        <w:jc w:val="left"/>
        <w:rPr/>
      </w:pPr>
      <w:r>
        <w:rPr/>
        <w:t>Ltlz79lbHkzvN5joJcdl1DNKLRlOzbsMXzjScZbx1hLpOkzMcCZPctuGqWPeecUtR6yo8nOcOs0gic</w:t>
      </w:r>
    </w:p>
    <w:p>
      <w:pPr>
        <w:pStyle w:val="PreformattedText"/>
        <w:bidi w:val="0"/>
        <w:spacing w:before="0" w:after="0"/>
        <w:jc w:val="left"/>
        <w:rPr/>
      </w:pPr>
      <w:r>
        <w:rPr/>
        <w:t>zIj09sEaceS6tj3RldSdAJ2SOuBA908h6B54ryNqRLZEiPLE6CsZQQOeAc+YmOrzRIdQxE4TvUpoJH</w:t>
      </w:r>
    </w:p>
    <w:p>
      <w:pPr>
        <w:pStyle w:val="PreformattedText"/>
        <w:bidi w:val="0"/>
        <w:spacing w:before="0" w:after="0"/>
        <w:jc w:val="left"/>
        <w:rPr/>
      </w:pPr>
      <w:r>
        <w:rPr/>
        <w:t>R6JRNpp0ueqlO0ekbWiFEoNowrbU86ma8o9lsVhu8bDj90pxKFPXChQL0Jb7qaxlyjLKQGM5aRLUIn</w:t>
      </w:r>
    </w:p>
    <w:p>
      <w:pPr>
        <w:pStyle w:val="PreformattedText"/>
        <w:bidi w:val="0"/>
        <w:spacing w:before="0" w:after="0"/>
        <w:jc w:val="left"/>
        <w:rPr/>
      </w:pPr>
      <w:r>
        <w:rPr/>
        <w:t>u9nnnXalU64zKRnbdKF0TTMKKFOaGuI2UpFBRldbS4Eh1OVUkOApJAML4zwLMlE2Q9bXT7S7w3jiM7</w:t>
      </w:r>
    </w:p>
    <w:p>
      <w:pPr>
        <w:pStyle w:val="PreformattedText"/>
        <w:bidi w:val="0"/>
        <w:spacing w:before="0" w:after="0"/>
        <w:jc w:val="left"/>
        <w:rPr/>
      </w:pPr>
      <w:r>
        <w:rPr/>
        <w:t>xSy0B/pXFzyK7YCrZKkqbczDDM26nQSaiYoRpEJNyxc2+YgqbCXHC6qX/FCZZTqpAUEZFSnIc+AESV</w:t>
      </w:r>
    </w:p>
    <w:p>
      <w:pPr>
        <w:pStyle w:val="PreformattedText"/>
        <w:bidi w:val="0"/>
        <w:spacing w:before="0" w:after="0"/>
        <w:jc w:val="left"/>
        <w:rPr/>
      </w:pPr>
      <w:r>
        <w:rPr/>
        <w:t>r8KwEtoqTIJSJqUo4AAVJJjhPAFJb+eunl8Zv5It1qZC05LdgvJlcNOp9ZtcIUTmDTpCtMhLxVj/SO</w:t>
      </w:r>
    </w:p>
    <w:p>
      <w:pPr>
        <w:pStyle w:val="PreformattedText"/>
        <w:bidi w:val="0"/>
        <w:spacing w:before="0" w:after="0"/>
        <w:jc w:val="left"/>
        <w:rPr/>
      </w:pPr>
      <w:r>
        <w:rPr/>
        <w:t>oDyF7CLhG8tXEn1VkfEbrTMk9Ubvi/D7rhrmXKVhJuLZyUqoWkYajC7iyTK3cXnaBSapIqUhRzAT8U</w:t>
      </w:r>
    </w:p>
    <w:p>
      <w:pPr>
        <w:pStyle w:val="PreformattedText"/>
        <w:bidi w:val="0"/>
        <w:spacing w:before="0" w:after="0"/>
        <w:jc w:val="left"/>
        <w:rPr/>
      </w:pPr>
      <w:r>
        <w:rPr/>
        <w:t>c3NSsvtGsIP7tXw3QJkFteytJnScj1ReNHfUcUcqMmUTJwoaGJMN5PrqOZzq0CFNq15h1xMTj9UVhT</w:t>
      </w:r>
    </w:p>
    <w:p>
      <w:pPr>
        <w:pStyle w:val="PreformattedText"/>
        <w:bidi w:val="0"/>
        <w:spacing w:before="0" w:after="0"/>
        <w:jc w:val="left"/>
        <w:rPr/>
      </w:pPr>
      <w:r>
        <w:rPr/>
        <w:t>R9TD3TUR5+jktuJ2sy4u04nwspQcqini/D7jh8wdbbr6V/Zi3LQUu5RPeJyOOEpSle+3yFgtLR0erP</w:t>
      </w:r>
    </w:p>
    <w:p>
      <w:pPr>
        <w:pStyle w:val="PreformattedText"/>
        <w:bidi w:val="0"/>
        <w:spacing w:before="0" w:after="0"/>
        <w:jc w:val="left"/>
        <w:rPr/>
      </w:pPr>
      <w:r>
        <w:rPr/>
        <w:t>NDF2Hg6teYOtqUNsLbIcHwyHWQieWdJ+rSGr65yrFxmVstDYUtCXAttLg3LuUKGsA41j8pMrS42x/U</w:t>
      </w:r>
    </w:p>
    <w:p>
      <w:pPr>
        <w:pStyle w:val="PreformattedText"/>
        <w:bidi w:val="0"/>
        <w:spacing w:before="0" w:after="0"/>
        <w:jc w:val="left"/>
        <w:rPr/>
      </w:pPr>
      <w:r>
        <w:rPr/>
        <w:t>nr9hrebxtBt7J+7AUJ7Cg3LQFGhw5OK3mi1sOI3BP8K0fcHkiuJqa64rLzwoypU46oqTWvSTXrjCJ6</w:t>
      </w:r>
    </w:p>
    <w:p>
      <w:pPr>
        <w:pStyle w:val="PreformattedText"/>
        <w:bidi w:val="0"/>
        <w:spacing w:before="0" w:after="0"/>
        <w:jc w:val="left"/>
        <w:rPr/>
      </w:pPr>
      <w:r>
        <w:rPr/>
        <w:t>vLOMrw6FjRDagtCkpzLpjMClOmOhvzjkT18nCLNIzb2/tyRjstK3yvE3BbvVlHCOM3ARclX4dnfjKz</w:t>
      </w:r>
    </w:p>
    <w:p>
      <w:pPr>
        <w:pStyle w:val="PreformattedText"/>
        <w:bidi w:val="0"/>
        <w:spacing w:before="0" w:after="0"/>
        <w:jc w:val="left"/>
        <w:rPr/>
      </w:pPr>
      <w:r>
        <w:rPr/>
        <w:t>bXp0IQ7LdunVlUe7BUtGf5V5t00nsH4S/wC6uAQwiaq1TMU5jSUIYaSjeqO7ZSEBKcyjIFYR+7bxMT</w:t>
      </w:r>
    </w:p>
    <w:p>
      <w:pPr>
        <w:pStyle w:val="PreformattedText"/>
        <w:bidi w:val="0"/>
        <w:spacing w:before="0" w:after="0"/>
        <w:jc w:val="left"/>
        <w:rPr/>
      </w:pPr>
      <w:r>
        <w:rPr/>
        <w:t>bdv+J8Ju1z4lbvSW6m43pbW/w5vMdy8lACt0NlxNMZGGbyyeS/a3CA4y83gpB7ClQNCDVJoYlojjIl</w:t>
      </w:r>
    </w:p>
    <w:p>
      <w:pPr>
        <w:pStyle w:val="PreformattedText"/>
        <w:bidi w:val="0"/>
        <w:spacing w:before="0" w:after="0"/>
        <w:jc w:val="left"/>
        <w:rPr/>
      </w:pPr>
      <w:r>
        <w:rPr/>
        <w:t>+Kzw54fasmk+VEXHGeNcGtuKXKePKs2DeIL7Tdtb2Vo+tKbZa/l1KLjxzEpJlD6wEob376wlIklKN4</w:t>
      </w:r>
    </w:p>
    <w:p>
      <w:pPr>
        <w:pStyle w:val="PreformattedText"/>
        <w:bidi w:val="0"/>
        <w:spacing w:before="0" w:after="0"/>
        <w:jc w:val="left"/>
        <w:rPr/>
      </w:pPr>
      <w:r>
        <w:rPr/>
        <w:t>pQAAolKRFqudfkr4da79bgn9iUWOU0b4XbJP3az6+QfVGbrNBGQe8roHphpKzkQ482hSvZStYSpVdU</w:t>
      </w:r>
    </w:p>
    <w:p>
      <w:pPr>
        <w:pStyle w:val="PreformattedText"/>
        <w:bidi w:val="0"/>
        <w:spacing w:before="0" w:after="0"/>
        <w:jc w:val="left"/>
        <w:rPr/>
      </w:pPr>
      <w:r>
        <w:rPr/>
        <w:t>4Gcu3Kye8tcqSxkmkOW9s00ljcZyMu3vADI5uT7J5D0Dl6cemMY2EZjjmPmipgygNtoU4tZAQhCSoq</w:t>
      </w:r>
    </w:p>
    <w:p>
      <w:pPr>
        <w:pStyle w:val="PreformattedText"/>
        <w:bidi w:val="0"/>
        <w:spacing w:before="0" w:after="0"/>
        <w:jc w:val="left"/>
        <w:rPr/>
      </w:pPr>
      <w:r>
        <w:rPr/>
        <w:t>J0ACZJhDvFB8siU02yK3TgHtmqWAISGmGkylPCWbRneXtLV2QWSkN5BJO7TlSUk4lZBnDwbSktZAqS</w:t>
      </w:r>
    </w:p>
    <w:p>
      <w:pPr>
        <w:pStyle w:val="PreformattedText"/>
        <w:bidi w:val="0"/>
        <w:spacing w:before="0" w:after="0"/>
        <w:jc w:val="left"/>
        <w:rPr/>
      </w:pPr>
      <w:r>
        <w:rPr/>
        <w:t>RitJz5s+lR1UijOUSBx1jrkpUOtP5fqqkRXGmFUwpSRsTHp2feEBJSnetqKVJVJJyAAmisTDNzYPHh</w:t>
      </w:r>
    </w:p>
    <w:p>
      <w:pPr>
        <w:pStyle w:val="PreformattedText"/>
        <w:bidi w:val="0"/>
        <w:spacing w:before="0" w:after="0"/>
        <w:jc w:val="left"/>
        <w:rPr/>
      </w:pPr>
      <w:r>
        <w:rPr/>
        <w:t>3EGM27eo5buUkpK0VTtTkdBhT7Qb4Hxa2ZYQ+2t9t1ni1y45lLtuhwISpkz7uKIWLhthKLbdh64s2y</w:t>
      </w:r>
    </w:p>
    <w:p>
      <w:pPr>
        <w:pStyle w:val="PreformattedText"/>
        <w:bidi w:val="0"/>
        <w:spacing w:before="0" w:after="0"/>
        <w:jc w:val="left"/>
        <w:rPr/>
      </w:pPr>
      <w:r>
        <w:rPr/>
        <w:t>8lG9E0BTgWpsLOqFJW28pcwlZcbXmzqwCqUUdA0wE8P4XcvKcU+lB3e5aLluguPN757dtBxtAqmc4a</w:t>
      </w:r>
    </w:p>
    <w:p>
      <w:pPr>
        <w:pStyle w:val="PreformattedText"/>
        <w:bidi w:val="0"/>
        <w:spacing w:before="0" w:after="0"/>
        <w:jc w:val="left"/>
        <w:rPr/>
      </w:pPr>
      <w:r>
        <w:rPr/>
        <w:t>ueIOW/GeMqbbfs+G2qyu0YbfQfjP3KMq2b+xeHdwnF3eXrq7i8uZuPPL761BOzPoAi/bl+GQRLRNUq</w:t>
      </w:r>
    </w:p>
    <w:p>
      <w:pPr>
        <w:pStyle w:val="PreformattedText"/>
        <w:bidi w:val="0"/>
        <w:spacing w:before="0" w:after="0"/>
        <w:jc w:val="left"/>
        <w:rPr/>
      </w:pPr>
      <w:r>
        <w:rPr/>
        <w:t>p04Rl0KpTEc+rMkwEuN/hpxwVtVGWdPMTC2lEFOIAoK0Ay46II0JxpQDmHRBORUpdv64vVHFWRXagS</w:t>
      </w:r>
    </w:p>
    <w:p>
      <w:pPr>
        <w:pStyle w:val="PreformattedText"/>
        <w:bidi w:val="0"/>
        <w:spacing w:before="0" w:after="0"/>
        <w:jc w:val="left"/>
        <w:rPr/>
      </w:pPr>
      <w:r>
        <w:rPr/>
        <w:t>PZyb0dwKS0T9dYUpKRrogwOaJx1wlzRPKfdPoMT0S5JpJzJqCNCxgRLURFpcsLzKubYLfQ6pKil1Ck</w:t>
      </w:r>
    </w:p>
    <w:p>
      <w:pPr>
        <w:pStyle w:val="PreformattedText"/>
        <w:bidi w:val="0"/>
        <w:spacing w:before="0" w:after="0"/>
        <w:jc w:val="left"/>
        <w:rPr/>
      </w:pPr>
      <w:r>
        <w:rPr/>
        <w:t>qC/hKBHxkTyKnhtTBgAje71BlJJbMwuRAzAzt38JiWdGEoyXgn8M7vdq3qQQtSHm0ZFSQ+lYlU5UkG</w:t>
      </w:r>
    </w:p>
    <w:p>
      <w:pPr>
        <w:pStyle w:val="PreformattedText"/>
        <w:bidi w:val="0"/>
        <w:spacing w:before="0" w:after="0"/>
        <w:jc w:val="left"/>
        <w:rPr/>
      </w:pPr>
      <w:r>
        <w:rPr/>
        <w:t>c44V8xvArh/DOJXCWnGsisjlqm03pMkky3yQCZkiWrk/NryDJX9O+XH/751qzV/deMSiZ8PRCUT7xy</w:t>
      </w:r>
    </w:p>
    <w:p>
      <w:pPr>
        <w:pStyle w:val="PreformattedText"/>
        <w:bidi w:val="0"/>
        <w:spacing w:before="0" w:after="0"/>
        <w:jc w:val="left"/>
        <w:rPr/>
      </w:pPr>
      <w:r>
        <w:rPr/>
        <w:t>9WmJaqdkS1CFaYwPTDitTcvvH9UXnF+BWTV0xZPptFNu3jNm46opUsqtjcSbeLZRJQJEoV89+WeOsA</w:t>
      </w:r>
    </w:p>
    <w:p>
      <w:pPr>
        <w:pStyle w:val="PreformattedText"/>
        <w:bidi w:val="0"/>
        <w:spacing w:before="0" w:after="0"/>
        <w:jc w:val="left"/>
        <w:rPr/>
      </w:pPr>
      <w:r>
        <w:rPr/>
        <w:t>TzOGxVdMS1/M2HzDRHZDTUgXMysyJydzkSlulZXCqdJSiSgoKzGc+k0hlxSczfDbC5ujqzuZLdv/uK</w:t>
      </w:r>
    </w:p>
    <w:p>
      <w:pPr>
        <w:pStyle w:val="PreformattedText"/>
        <w:bidi w:val="0"/>
        <w:spacing w:before="0" w:after="0"/>
        <w:jc w:val="left"/>
        <w:rPr/>
      </w:pPr>
      <w:r>
        <w:rPr/>
        <w:t>h1rIDMu0I0Eqh/8AJfH3P9XuHbfg168f55lLZy2Lyz/9dboHwz++QPaFSniV98qtuaChtsuuFaTJUx</w:t>
      </w:r>
    </w:p>
    <w:p>
      <w:pPr>
        <w:pStyle w:val="PreformattedText"/>
        <w:bidi w:val="0"/>
        <w:spacing w:before="0" w:after="0"/>
        <w:jc w:val="left"/>
        <w:rPr/>
      </w:pPr>
      <w:r>
        <w:rPr/>
        <w:t>MBIBGmsDd8W4kpyZ/lbNCXCDQhJKlYjmh3+jflXiVxcPJUk8Q4hbuOvHPjlddbQywlWnIEzhy5vA2v</w:t>
      </w:r>
    </w:p>
    <w:p>
      <w:pPr>
        <w:pStyle w:val="PreformattedText"/>
        <w:bidi w:val="0"/>
        <w:spacing w:before="0" w:after="0"/>
        <w:jc w:val="left"/>
        <w:rPr/>
      </w:pPr>
      <w:r>
        <w:rPr/>
        <w:t>g927vOIcLXdMb1tav/quGNBalouEDvoMkOjGSqw1fcPuEXNo+Jtuo1+shae8262aKSagwhwfv+C2Sl</w:t>
      </w:r>
    </w:p>
    <w:p>
      <w:pPr>
        <w:pStyle w:val="PreformattedText"/>
        <w:bidi w:val="0"/>
        <w:spacing w:before="0" w:after="0"/>
        <w:jc w:val="left"/>
        <w:rPr/>
      </w:pPr>
      <w:r>
        <w:rPr/>
        <w:t>e8hdwip92UGz4jc3jnGFcV4vdfIWdm44rI/aMMWilXCy1aoStbdTmzADCLjJipl2XSUmEJ0JCx4wYY</w:t>
      </w:r>
    </w:p>
    <w:p>
      <w:pPr>
        <w:pStyle w:val="PreformattedText"/>
        <w:bidi w:val="0"/>
        <w:spacing w:before="0" w:after="0"/>
        <w:jc w:val="left"/>
        <w:rPr/>
      </w:pPr>
      <w:r>
        <w:rPr/>
        <w:t>y1UtpDfUk18UTg5RVRl1JpBBPxHDNZGgaotOGtOIacu1KktwyCG20lbipYqUECg0mGGPxNyw01vFkl</w:t>
      </w:r>
    </w:p>
    <w:p>
      <w:pPr>
        <w:pStyle w:val="PreformattedText"/>
        <w:bidi w:val="0"/>
        <w:spacing w:before="0" w:after="0"/>
        <w:jc w:val="left"/>
        <w:rPr/>
      </w:pPr>
      <w:r>
        <w:rPr/>
        <w:t>asgCM6jpWQIcUcFMqI6MsuQ+7yHqjTyUxTo1iDPZPZEy5LzxMpmkmXRBasmCUz+I+qaWGvfXr5hUwl</w:t>
      </w:r>
    </w:p>
    <w:p>
      <w:pPr>
        <w:pStyle w:val="PreformattedText"/>
        <w:bidi w:val="0"/>
        <w:spacing w:before="0" w:after="0"/>
        <w:jc w:val="left"/>
        <w:rPr/>
      </w:pPr>
      <w:r>
        <w:rPr/>
        <w:t>QQHbpQ+PeuABQ+pbpJ2E+MxMASMsp5uwTUo9QiZoAKnGQxy7P9sfC3utIIyCc6FeYTIEbtYFaS+qcZ</w:t>
      </w:r>
    </w:p>
    <w:p>
      <w:pPr>
        <w:pStyle w:val="PreformattedText"/>
        <w:bidi w:val="0"/>
        <w:spacing w:before="0" w:after="0"/>
        <w:jc w:val="left"/>
        <w:rPr/>
      </w:pPr>
      <w:r>
        <w:rPr/>
        <w:t>bUgeeB8XZCnmHU5p5C2SlKumXbAEjvJIPdOqXeT3pis4Kl3ASw2n4i3yPhhGJDisoyxk7iiDubgKwz</w:t>
      </w:r>
    </w:p>
    <w:p>
      <w:pPr>
        <w:pStyle w:val="PreformattedText"/>
        <w:bidi w:val="0"/>
        <w:spacing w:before="0" w:after="0"/>
        <w:jc w:val="left"/>
        <w:rPr/>
      </w:pPr>
      <w:r>
        <w:rPr/>
        <w:t>SHqg107WqCvOKKokpypISZZQfWomG0pWpi4amsODQqZMxWVBz6Y/pT/EbzhV2tba5hzPZ8TfYq0sqd</w:t>
      </w:r>
    </w:p>
    <w:p>
      <w:pPr>
        <w:pStyle w:val="PreformattedText"/>
        <w:bidi w:val="0"/>
        <w:spacing w:before="0" w:after="0"/>
        <w:jc w:val="left"/>
        <w:rPr/>
      </w:pPr>
      <w:r>
        <w:rPr/>
        <w:t>zq3ydKM2VUPy42gqu7m3vLhRsGifmLQg2+62tlsZBPFXPCv6jxm+c3lyu9WxaqFoym6Undl1oN7aPh</w:t>
      </w:r>
    </w:p>
    <w:p>
      <w:pPr>
        <w:pStyle w:val="PreformattedText"/>
        <w:bidi w:val="0"/>
        <w:spacing w:before="0" w:after="0"/>
        <w:jc w:val="left"/>
        <w:rPr/>
      </w:pPr>
      <w:r>
        <w:rPr/>
        <w:t>6M0KcbYyNlxSM5ykqUmpLmUlQWQqdcZwoBOMcYt1ernygiaRtbJ6NqMRrOiR5uyAoYKEq4ppLYM4Wr</w:t>
      </w:r>
    </w:p>
    <w:p>
      <w:pPr>
        <w:pStyle w:val="PreformattedText"/>
        <w:bidi w:val="0"/>
        <w:spacing w:before="0" w:after="0"/>
        <w:jc w:val="left"/>
        <w:rPr/>
      </w:pPr>
      <w:r>
        <w:rPr/>
        <w:t>2QimCdPOKxP1TKumejnA7YVWsqAAEV06IuM2MmR05WUAHk4YlNVPLXdrVrOVIl0JSZRKNMEygp1jw6</w:t>
      </w:r>
    </w:p>
    <w:p>
      <w:pPr>
        <w:pStyle w:val="PreformattedText"/>
        <w:bidi w:val="0"/>
        <w:spacing w:before="0" w:after="0"/>
        <w:jc w:val="left"/>
        <w:rPr/>
      </w:pPr>
      <w:r>
        <w:rPr/>
        <w:t>oke8jZPVp6xySh+yyZ1qcCUYCaXe6hZO1kS5tCUtoVpDjbqc76w3uC38XeJcSNyphaDlG1KeOZNBDy</w:t>
      </w:r>
    </w:p>
    <w:p>
      <w:pPr>
        <w:pStyle w:val="PreformattedText"/>
        <w:bidi w:val="0"/>
        <w:spacing w:before="0" w:after="0"/>
        <w:jc w:val="left"/>
        <w:rPr/>
      </w:pPr>
      <w:r>
        <w:rPr/>
        <w:t>rx51N2xIIS7RaZbaPhlOZzeGc8MveM5xxvi6m0L+R4Gi1yNJVNj57ibbzj5QSScxZUccdQgOSKS4gL</w:t>
      </w:r>
    </w:p>
    <w:p>
      <w:pPr>
        <w:pStyle w:val="PreformattedText"/>
        <w:bidi w:val="0"/>
        <w:spacing w:before="0" w:after="0"/>
        <w:jc w:val="left"/>
        <w:rPr/>
      </w:pPr>
      <w:r>
        <w:rPr/>
        <w:t>kQRKmo1EXVpOR4pxLhVp0padcvV+K1isZdcHU0nxmCrWDC1HTKJiUyTpjuKPVP8AVCl5SNpIIlUiR7</w:t>
      </w:r>
    </w:p>
    <w:p>
      <w:pPr>
        <w:pStyle w:val="PreformattedText"/>
        <w:bidi w:val="0"/>
        <w:spacing w:before="0" w:after="0"/>
        <w:jc w:val="left"/>
        <w:rPr/>
      </w:pPr>
      <w:r>
        <w:rPr/>
        <w:t>Y4JZrSEvvsG9uJaXbg5q6/1x8oLt+2f3rFy2m0daauV7pymTfEIWlKtqWnLBuONW1hxm3IbXbnifB7</w:t>
      </w:r>
    </w:p>
    <w:p>
      <w:pPr>
        <w:pStyle w:val="PreformattedText"/>
        <w:bidi w:val="0"/>
        <w:spacing w:before="0" w:after="0"/>
        <w:jc w:val="left"/>
        <w:rPr/>
      </w:pPr>
      <w:r>
        <w:rPr/>
        <w:t>MX7Ny0pBSsP5VqCUFvOClVVqpKVeJ8Zd4VccI+Vtrq+fe4VxC5YBKEqcPwHlXFvNbmjKMY/N3HGWg2</w:t>
      </w:r>
    </w:p>
    <w:p>
      <w:pPr>
        <w:pStyle w:val="PreformattedText"/>
        <w:bidi w:val="0"/>
        <w:spacing w:before="0" w:after="0"/>
        <w:jc w:val="left"/>
        <w:rPr/>
      </w:pPr>
      <w:r>
        <w:rPr/>
        <w:t>wt5iytRKUmW0rWPtKStBVzwpOivjMO3Vmkpu2pPW6kd9L7R3jS0SrvELTMc4hnjd/wrPdXID1+2VLU</w:t>
      </w:r>
    </w:p>
    <w:p>
      <w:pPr>
        <w:pStyle w:val="PreformattedText"/>
        <w:bidi w:val="0"/>
        <w:spacing w:before="0" w:after="0"/>
        <w:jc w:val="left"/>
        <w:rPr/>
      </w:pPr>
      <w:r>
        <w:rPr/>
        <w:t>lq4wuPhIISfiA64S5wm9atGlDCxaYZUOZWRAXMc8TVxa6X/FK1+eDO8Cjom1LtUqLlvgVw2OLPq31x</w:t>
      </w:r>
    </w:p>
    <w:p>
      <w:pPr>
        <w:pStyle w:val="PreformattedText"/>
        <w:bidi w:val="0"/>
        <w:spacing w:before="0" w:after="0"/>
        <w:jc w:val="left"/>
        <w:rPr/>
      </w:pPr>
      <w:r>
        <w:rPr/>
        <w:t>cvBTls+6kSShy0C0oLSUbMxJzTOOBXvFVNuXN1a3qHHGU5Wy6h9C8iE+q22lwBPNG0JpiYqnzaZw6j</w:t>
      </w:r>
    </w:p>
    <w:p>
      <w:pPr>
        <w:pStyle w:val="PreformattedText"/>
        <w:bidi w:val="0"/>
        <w:spacing w:before="0" w:after="0"/>
        <w:jc w:val="left"/>
        <w:rPr/>
      </w:pPr>
      <w:r>
        <w:rPr/>
        <w:t>1QvMn3FTlDZJlJKxXDohR6YSM2CRTxxlTtur8Kw1fMry3NqtLra/YUnBMvZljFpcFMvmLa1dphN1CV</w:t>
      </w:r>
    </w:p>
    <w:p>
      <w:pPr>
        <w:pStyle w:val="PreformattedText"/>
        <w:bidi w:val="0"/>
        <w:spacing w:before="0" w:after="0"/>
        <w:jc w:val="left"/>
        <w:rPr/>
      </w:pPr>
      <w:r>
        <w:rPr/>
        <w:t>mXNWB/Ae8vIfd5FdXL2T0ROZ7YShtKlqUQlAAmpajgEgaZwhziilleJtW1SyDH4i9fMIRa2yLdllKQ</w:t>
      </w:r>
    </w:p>
    <w:p>
      <w:pPr>
        <w:pStyle w:val="PreformattedText"/>
        <w:bidi w:val="0"/>
        <w:spacing w:before="0" w:after="0"/>
        <w:jc w:val="left"/>
        <w:rPr/>
      </w:pPr>
      <w:r>
        <w:rPr/>
        <w:t>ENtMgJbOvNUlylSZmEBeVEgDNKpzp6xOCoGSkpLkdoASxIrnV0wcu3XH1EaMuI0xtqAr3RgOeQn60b</w:t>
      </w:r>
    </w:p>
    <w:p>
      <w:pPr>
        <w:pStyle w:val="PreformattedText"/>
        <w:bidi w:val="0"/>
        <w:spacing w:before="0" w:after="0"/>
        <w:jc w:val="left"/>
        <w:rPr/>
      </w:pPr>
      <w:r>
        <w:rPr/>
        <w:t>3JkVOXqick7NNqRpF1aqUkb7LctIOJcHwn0p1qlIwXbt4NsJzElaxnmPYEgVk6hOGbl5Js+BW90l1u</w:t>
      </w:r>
    </w:p>
    <w:p>
      <w:pPr>
        <w:pStyle w:val="PreformattedText"/>
        <w:bidi w:val="0"/>
        <w:spacing w:before="0" w:after="0"/>
        <w:jc w:val="left"/>
        <w:rPr/>
      </w:pPr>
      <w:r>
        <w:rPr/>
        <w:t>2M95erbX8N25PdCcw7mHXBcZ9eqhoXNfsiRTLLOmuJ4USJgbIyTnOe0JlQAnLTG8RmK5CaZEJ1qyzT</w:t>
      </w:r>
    </w:p>
    <w:p>
      <w:pPr>
        <w:pStyle w:val="PreformattedText"/>
        <w:bidi w:val="0"/>
        <w:spacing w:before="0" w:after="0"/>
        <w:jc w:val="left"/>
        <w:rPr/>
      </w:pPr>
      <w:r>
        <w:rPr/>
        <w:t>kmZDDXDrbyRvMcoEilYNFYghUN2XGlKctwQ0zxE95o4Bu70lIwzwFoUFIUNkpqlQOBChC2n7l1i2uA</w:t>
      </w:r>
    </w:p>
    <w:p>
      <w:pPr>
        <w:pStyle w:val="PreformattedText"/>
        <w:bidi w:val="0"/>
        <w:spacing w:before="0" w:after="0"/>
        <w:jc w:val="left"/>
        <w:rPr/>
      </w:pPr>
      <w:r>
        <w:rPr/>
        <w:t>lFwU5y0nIoLafW2yN85u1JwGI0GULSNpMzlMpEpnQ5fVmI4k0kUdtkqlOU5p6CIkkyGbEyy44ZhphD</w:t>
      </w:r>
    </w:p>
    <w:p>
      <w:pPr>
        <w:pStyle w:val="PreformattedText"/>
        <w:bidi w:val="0"/>
        <w:spacing w:before="0" w:after="0"/>
        <w:jc w:val="left"/>
        <w:rPr/>
      </w:pPr>
      <w:r>
        <w:rPr/>
        <w:t>WRZWtJVkaCnSUttqcUvYC9kIBJOjGGLHhdnc3dzxF0iyt2WyoOlpW7W7nUMgYQUnMskBMWvGC8zfXr</w:t>
      </w:r>
    </w:p>
    <w:p>
      <w:pPr>
        <w:pStyle w:val="PreformattedText"/>
        <w:bidi w:val="0"/>
        <w:spacing w:before="0" w:after="0"/>
        <w:jc w:val="left"/>
        <w:rPr/>
      </w:pPr>
      <w:r>
        <w:rPr/>
        <w:t>AUvjbFmhQatEuLmyWlTJfat55VryjsrEkt51mYShOuePNDXEEiTzaMtygV2BgefJPsjwpHCG5zy2AV</w:t>
      </w:r>
    </w:p>
    <w:p>
      <w:pPr>
        <w:pStyle w:val="PreformattedText"/>
        <w:bidi w:val="0"/>
        <w:spacing w:before="0" w:after="0"/>
        <w:jc w:val="left"/>
        <w:rPr/>
      </w:pPr>
      <w:r>
        <w:rPr/>
        <w:t>0ZlkH9mE9nZSJKP9kY4ivl5Er9Veyrm9lXbBjw8Jw1u8+d6TaN33t6DnbygVJoZShF2p8/OoeSZLy0</w:t>
      </w:r>
    </w:p>
    <w:p>
      <w:pPr>
        <w:pStyle w:val="PreformattedText"/>
        <w:bidi w:val="0"/>
        <w:spacing w:before="0" w:after="0"/>
        <w:jc w:val="left"/>
        <w:rPr/>
      </w:pPr>
      <w:r>
        <w:rPr/>
        <w:t>Lasu63OWYSGwDmon1ZThviOZrM06zkYyyZCbcoQhiZUVbzKAQK/DrOcfm7iCky3jXBLdPxN6shkX0y</w:t>
      </w:r>
    </w:p>
    <w:p>
      <w:pPr>
        <w:pStyle w:val="PreformattedText"/>
        <w:bidi w:val="0"/>
        <w:spacing w:before="0" w:after="0"/>
        <w:jc w:val="left"/>
        <w:rPr/>
      </w:pPr>
      <w:r>
        <w:rPr/>
        <w:t>4s7SlqnMkynyflGw3lXrnid6tudZW7FvboURqncKlyZzgkR3ZKJzEz183IlpPecWhKelRkOycLYeTl</w:t>
      </w:r>
    </w:p>
    <w:p>
      <w:pPr>
        <w:pStyle w:val="PreformattedText"/>
        <w:bidi w:val="0"/>
        <w:spacing w:before="0" w:after="0"/>
        <w:jc w:val="left"/>
        <w:rPr/>
      </w:pPr>
      <w:r>
        <w:rPr/>
        <w:t>caJSfTPSlUd6fTHBOFhtTiXuIsKeCRm+C0pK1FX1CuST0w2w3+Gw02w37jSAhPiEDeNNuSw3iErl0Z</w:t>
      </w:r>
    </w:p>
    <w:p>
      <w:pPr>
        <w:pStyle w:val="PreformattedText"/>
        <w:bidi w:val="0"/>
        <w:spacing w:before="0" w:after="0"/>
        <w:jc w:val="left"/>
        <w:rPr/>
      </w:pPr>
      <w:r>
        <w:rPr/>
        <w:t>gZQr5dpLQVIFKc2SSZykieVOOiFcPbXluOPXSLQAGSvlWJP3J6M2SDdESN/fXj/SlK9wj+6xCh0Qo+</w:t>
      </w:r>
    </w:p>
    <w:p>
      <w:pPr>
        <w:pStyle w:val="PreformattedText"/>
        <w:bidi w:val="0"/>
        <w:spacing w:before="0" w:after="0"/>
        <w:jc w:val="left"/>
        <w:rPr/>
      </w:pPr>
      <w:r>
        <w:rPr/>
        <w:t>FIftVpTu8Qg1705/ehV7wZ1xgLOZTSCcs8cIyPZioaSIy51BPNSM7WeeOmscGevbTdqsOIOo36UKGZ</w:t>
      </w:r>
    </w:p>
    <w:p>
      <w:pPr>
        <w:pStyle w:val="PreformattedText"/>
        <w:bidi w:val="0"/>
        <w:spacing w:before="0" w:after="0"/>
        <w:jc w:val="left"/>
        <w:rPr/>
      </w:pPr>
      <w:r>
        <w:rPr/>
        <w:t>N0x3VUl3rcclMNUGXeSCeeWMoCRpWPHFaE5R2mUKCD16oNwup2t2DiommfoTC1LqtaSZdWEN217cIt</w:t>
      </w:r>
    </w:p>
    <w:p>
      <w:pPr>
        <w:pStyle w:val="PreformattedText"/>
        <w:bidi w:val="0"/>
        <w:spacing w:before="0" w:after="0"/>
        <w:jc w:val="left"/>
        <w:rPr/>
      </w:pPr>
      <w:r>
        <w:rPr/>
        <w:t>ryw3VqveqSkONpT/AKdxKSQTNAkZaRE8U7p+Shp2gfIeQ+55xyHq8nJojmMVwxj+qOp+IqaLQf8ACR</w:t>
      </w:r>
    </w:p>
    <w:p>
      <w:pPr>
        <w:pStyle w:val="PreformattedText"/>
        <w:bidi w:val="0"/>
        <w:spacing w:before="0" w:after="0"/>
        <w:jc w:val="left"/>
        <w:rPr/>
      </w:pPr>
      <w:r>
        <w:rPr/>
        <w:t>gtwjGa8BABAlOnh0xhpHRPxwElUs2WcyCFAYpUDCEd5pz8FWEv+WSROafHG0qQUkiQV3JVGykZZAxN</w:t>
      </w:r>
    </w:p>
    <w:p>
      <w:pPr>
        <w:pStyle w:val="PreformattedText"/>
        <w:bidi w:val="0"/>
        <w:spacing w:before="0" w:after="0"/>
        <w:jc w:val="left"/>
        <w:rPr/>
      </w:pPr>
      <w:r>
        <w:rPr/>
        <w:t>TiMpMwpaj6uK5Jpm7ZwoZCrUqWqeuklc8oU24txpxKypl8KyqbUnZ0YKnzwt5593iN2mY312ouqYxo</w:t>
      </w:r>
    </w:p>
    <w:p>
      <w:pPr>
        <w:pStyle w:val="PreformattedText"/>
        <w:bidi w:val="0"/>
        <w:spacing w:before="0" w:after="0"/>
        <w:jc w:val="left"/>
        <w:rPr/>
      </w:pPr>
      <w:r>
        <w:rPr/>
        <w:t>y2SW0GenGAXUZkulwJScDLHNIUmvyQcfYouYygY1oABDi0SMiAfrGWIVPDPGXLRQUSQpIQF6KazPtE</w:t>
      </w:r>
    </w:p>
    <w:p>
      <w:pPr>
        <w:pStyle w:val="PreformattedText"/>
        <w:bidi w:val="0"/>
        <w:spacing w:before="0" w:after="0"/>
        <w:jc w:val="left"/>
        <w:rPr/>
      </w:pPr>
      <w:r>
        <w:rPr/>
        <w:t>BTZllQoqnXa0kYqn6Yb3oCzmVvAtOtMznBxGc4wGnd5d8HKplIUFuWM1EZres1Nzxb7IRc2rqXmHkB</w:t>
      </w:r>
    </w:p>
    <w:p>
      <w:pPr>
        <w:pStyle w:val="PreformattedText"/>
        <w:bidi w:val="0"/>
        <w:spacing w:before="0" w:after="0"/>
        <w:jc w:val="left"/>
        <w:rPr/>
      </w:pPr>
      <w:r>
        <w:rPr/>
        <w:t>TbiDMK88xpGiPFDgCZ7zhgkCROizrpCgBIzqADprly6TFi7+VkJPFLZhbF7cvtBVhw2yuNh5V24oKA</w:t>
      </w:r>
    </w:p>
    <w:p>
      <w:pPr>
        <w:pStyle w:val="PreformattedText"/>
        <w:bidi w:val="0"/>
        <w:spacing w:before="0" w:after="0"/>
        <w:jc w:val="left"/>
        <w:rPr/>
      </w:pPr>
      <w:r>
        <w:rPr/>
        <w:t>U81NMk7egQ//AEu0Vw1sFKr3iiU/OO3iVuofFlwxhRWbOzcfcXNpIAzElWIh63ypuGcpaeolxhYWCl</w:t>
      </w:r>
    </w:p>
    <w:p>
      <w:pPr>
        <w:pStyle w:val="PreformattedText"/>
        <w:bidi w:val="0"/>
        <w:spacing w:before="0" w:after="0"/>
        <w:jc w:val="left"/>
        <w:rPr/>
      </w:pPr>
      <w:r>
        <w:rPr/>
        <w:t>y3XUhRymohX5h4Q0pf5fvSSGkgq/pl0aqYXjlacJmg6uiHUrlOXdxGEq9UPICgGwqbdJ7Bw7PNCG1n</w:t>
      </w:r>
    </w:p>
    <w:p>
      <w:pPr>
        <w:pStyle w:val="PreformattedText"/>
        <w:bidi w:val="0"/>
        <w:spacing w:before="0" w:after="0"/>
        <w:jc w:val="left"/>
        <w:rPr/>
      </w:pPr>
      <w:r>
        <w:rPr/>
        <w:t>NuWg2DzTKpafahQ6x5/JAM64ch54KekQUK76KK8x7I6IQtPebWhYBwOQ5gKEGRlFtxLOHVXSVuEIO6</w:t>
      </w:r>
    </w:p>
    <w:p>
      <w:pPr>
        <w:pStyle w:val="PreformattedText"/>
        <w:bidi w:val="0"/>
        <w:spacing w:before="0" w:after="0"/>
        <w:jc w:val="left"/>
        <w:rPr/>
      </w:pPr>
      <w:r>
        <w:rPr/>
        <w:t>I+YbVMsODMQ4xmkTl+GuWMJvlpbKXXSpbaAle73yXN0vKsblzaSTlOlO1Kcfmi+S3ukXXF7RDaZAfD</w:t>
      </w:r>
    </w:p>
    <w:p>
      <w:pPr>
        <w:pStyle w:val="PreformattedText"/>
        <w:bidi w:val="0"/>
        <w:spacing w:before="0" w:after="0"/>
        <w:jc w:val="left"/>
        <w:rPr/>
      </w:pPr>
      <w:r>
        <w:rPr/>
        <w:t>ZsJzkJAZluHCmrkc4cXczPBOFWls0gHZQ5dby9f+0rfJn0QYSj2zNXuip5bQK/43aoAlI+9G+aA+aa</w:t>
      </w:r>
    </w:p>
    <w:p>
      <w:pPr>
        <w:pStyle w:val="PreformattedText"/>
        <w:bidi w:val="0"/>
        <w:spacing w:before="0" w:after="0"/>
        <w:jc w:val="left"/>
        <w:rPr/>
      </w:pPr>
      <w:r>
        <w:rPr/>
        <w:t>Gz/wA1OO7PPqjLIggyIOIOmfRHE/zM9ItcMQq3twRP47iEjMDKki5TnbP0P6U0vNbfl60TakDD51//</w:t>
      </w:r>
    </w:p>
    <w:p>
      <w:pPr>
        <w:pStyle w:val="PreformattedText"/>
        <w:bidi w:val="0"/>
        <w:spacing w:before="0" w:after="0"/>
        <w:jc w:val="left"/>
        <w:rPr/>
      </w:pPr>
      <w:r>
        <w:rPr/>
        <w:t>AFF2dU05gj7McCYyyP8ATGHFj67ze9V/eXCkwueqcOPNCeQpEtckiAlQrpScRGYtp7IohPZG0lEcea</w:t>
      </w:r>
    </w:p>
    <w:p>
      <w:pPr>
        <w:pStyle w:val="PreformattedText"/>
        <w:bidi w:val="0"/>
        <w:spacing w:before="0" w:after="0"/>
        <w:jc w:val="left"/>
        <w:rPr/>
      </w:pPr>
      <w:r>
        <w:rPr/>
        <w:t>ZQnfWlv/UGQBtFyxIfpLWhJEfVV5eSYhY9XNmHROcSbwzUnq1wnPtaQ2nvunn9lvyxndEjKg0JGrqj</w:t>
      </w:r>
    </w:p>
    <w:p>
      <w:pPr>
        <w:pStyle w:val="PreformattedText"/>
        <w:bidi w:val="0"/>
        <w:spacing w:before="0" w:after="0"/>
        <w:jc w:val="left"/>
        <w:rPr/>
      </w:pPr>
      <w:r>
        <w:rPr/>
        <w:t>IyKDT6sZUqr5BzxZ/MKW8r/UpQs1O6zyRz5aU5Fe75+RXV5IqeToqYqJyizwCU27QSkAS7oJn0mJgZ</w:t>
      </w:r>
    </w:p>
    <w:p>
      <w:pPr>
        <w:pStyle w:val="PreformattedText"/>
        <w:bidi w:val="0"/>
        <w:spacing w:before="0" w:after="0"/>
        <w:jc w:val="left"/>
        <w:rPr/>
      </w:pPr>
      <w:r>
        <w:rPr/>
        <w:t>ejz5jWCcwFZbMwD0J1wDs0wNZjnmMVCPlnFyPqqUfwynAyUkYwhpbqUONHIpeIWAqqgAcJRp2qDNKa</w:t>
      </w:r>
    </w:p>
    <w:p>
      <w:pPr>
        <w:pStyle w:val="PreformattedText"/>
        <w:bidi w:val="0"/>
        <w:spacing w:before="0" w:after="0"/>
        <w:jc w:val="left"/>
        <w:rPr/>
      </w:pPr>
      <w:r>
        <w:rPr/>
        <w:t>tBnMHLBBzTFZGU56scemN9MqUVBStvNIketQgdMP0Kp7WpJVOU0jSIWzf267jhL6wpLiE/Hs1r72T/</w:t>
      </w:r>
    </w:p>
    <w:p>
      <w:pPr>
        <w:pStyle w:val="PreformattedText"/>
        <w:bidi w:val="0"/>
        <w:spacing w:before="0" w:after="0"/>
        <w:jc w:val="left"/>
        <w:rPr/>
      </w:pPr>
      <w:r>
        <w:rPr/>
        <w:t>iJpOUF7h1yi8tMSW1EPMqoQh1o/EnmOkaIQhWO0pQw2q5ZpQqfPB2pjOSNAmmq5aSnMqsDLOcgV1n3</w:t>
      </w:r>
    </w:p>
    <w:p>
      <w:pPr>
        <w:pStyle w:val="PreformattedText"/>
        <w:bidi w:val="0"/>
        <w:spacing w:before="0" w:after="0"/>
        <w:jc w:val="left"/>
        <w:rPr/>
      </w:pPr>
      <w:r>
        <w:rPr/>
        <w:t>SFqlPWaQXJgFMjpHSgJn7fTABSFyCDpAkMcw0k0hT9lmdtlyXdWCsxQSpRAW0qUmX92joOmBcWyppN</w:t>
      </w:r>
    </w:p>
    <w:p>
      <w:pPr>
        <w:pStyle w:val="PreformattedText"/>
        <w:bidi w:val="0"/>
        <w:spacing w:before="0" w:after="0"/>
        <w:jc w:val="left"/>
        <w:rPr/>
      </w:pPr>
      <w:r>
        <w:rPr/>
        <w:t>FoOy40vS26jFC0xbK9rh2X2h31erjM6OeHAdk582aVSfrDHu6IP5H4mi1srq6Wu74VeoCG/wCpOnZd</w:t>
      </w:r>
    </w:p>
    <w:p>
      <w:pPr>
        <w:pStyle w:val="PreformattedText"/>
        <w:bidi w:val="0"/>
        <w:spacing w:before="0" w:after="0"/>
        <w:jc w:val="left"/>
        <w:rPr/>
      </w:pPr>
      <w:r>
        <w:rPr/>
        <w:t>t7pYA3l0P3ZOOEJQ26GmVBQfUmfzEpSCWVCjZPtYiUBLSciE4AeU6yYueG8QZTcWl20pl9peCkqGI9</w:t>
      </w:r>
    </w:p>
    <w:p>
      <w:pPr>
        <w:pStyle w:val="PreformattedText"/>
        <w:bidi w:val="0"/>
        <w:spacing w:before="0" w:after="0"/>
        <w:jc w:val="left"/>
        <w:rPr/>
      </w:pPr>
      <w:r>
        <w:rPr/>
        <w:t>lacQdBg201PcIv86uFXmTvhVCw5IbLzMwDWF5pb4q3aE6SZzygaxlMLIhKtE5K90/rjLo0RKemKdkA</w:t>
      </w:r>
    </w:p>
    <w:p>
      <w:pPr>
        <w:pStyle w:val="PreformattedText"/>
        <w:bidi w:val="0"/>
        <w:spacing w:before="0" w:after="0"/>
        <w:jc w:val="left"/>
        <w:rPr/>
      </w:pPr>
      <w:r>
        <w:rPr/>
        <w:t>gaYS+OhwfV1/ZgSwMenxQUPozhqaRsockFKSsbLhCKpzJ5pzhHziVJtyHVMIUXVNoWopVJYaVvUzb6</w:t>
      </w:r>
    </w:p>
    <w:p>
      <w:pPr>
        <w:pStyle w:val="PreformattedText"/>
        <w:bidi w:val="0"/>
        <w:spacing w:before="0" w:after="0"/>
        <w:jc w:val="left"/>
        <w:rPr/>
      </w:pPr>
      <w:r>
        <w:rPr/>
        <w:t>FHZOEcYeGfdu/mJ/c58dyi0tEp8ZPXC3FkJQ3trUcEoFVKPMBH5l42FTb4jxa8eYGq1S4WrQdVs2iP</w:t>
      </w:r>
    </w:p>
    <w:p>
      <w:pPr>
        <w:pStyle w:val="PreformattedText"/>
        <w:bidi w:val="0"/>
        <w:spacing w:before="0" w:after="0"/>
        <w:jc w:val="left"/>
        <w:rPr/>
      </w:pPr>
      <w:r>
        <w:rPr/>
        <w:t>AQpf2R0DHtgnxcjLo/dPIc+6oeaJg41HXhBubaSbj1091L4/2XfLB4Pb8D4Ve2Sn1OXIfQ+xfOuZ3F</w:t>
      </w:r>
    </w:p>
    <w:p>
      <w:pPr>
        <w:pStyle w:val="PreformattedText"/>
        <w:bidi w:val="0"/>
        <w:spacing w:before="0" w:after="0"/>
        <w:jc w:val="left"/>
        <w:rPr/>
      </w:pPr>
      <w:r>
        <w:rPr/>
        <w:t>Zl3LblCgOkDZIhxy/Z4/8Alt91wF51sMcY4dvcqR+H/p38iQB6hMoab4P+avy5xl05dh67/pfEl1n/</w:t>
      </w:r>
    </w:p>
    <w:p>
      <w:pPr>
        <w:pStyle w:val="PreformattedText"/>
        <w:bidi w:val="0"/>
        <w:spacing w:before="0" w:after="0"/>
        <w:jc w:val="left"/>
        <w:rPr/>
      </w:pPr>
      <w:r>
        <w:rPr/>
        <w:t>ACl9uJq0U8cX3Gb1lVqxYW1xduBxaFhSGGysZVtkpUl1VBF1ePkrueLcRU6s63Ly4/8AXFlbASDVqw</w:t>
      </w:r>
    </w:p>
    <w:p>
      <w:pPr>
        <w:pStyle w:val="PreformattedText"/>
        <w:bidi w:val="0"/>
        <w:spacing w:before="0" w:after="0"/>
        <w:jc w:val="left"/>
        <w:rPr/>
      </w:pPr>
      <w:r>
        <w:rPr/>
        <w:t>10ZW0piuE4Wr6s4UpQnmUR5vNG8b2TzRIxXAaNHZyXFu6n4L7LjKwdKHEFCu1Jji3CHhJfDr+6tBPE</w:t>
      </w:r>
    </w:p>
    <w:p>
      <w:pPr>
        <w:pStyle w:val="PreformattedText"/>
        <w:bidi w:val="0"/>
        <w:spacing w:before="0" w:after="0"/>
        <w:jc w:val="left"/>
        <w:rPr/>
      </w:pPr>
      <w:r>
        <w:rPr/>
        <w:t>pZeUlJ60SMUMinxiMikiftQlzXMK8sBM+6K82gRm/Ec9rTAaHrGoBwGmZgNNyzetzQp1XfUKeaLZjB</w:t>
      </w:r>
    </w:p>
    <w:p>
      <w:pPr>
        <w:pStyle w:val="PreformattedText"/>
        <w:bidi w:val="0"/>
        <w:spacing w:before="0" w:after="0"/>
        <w:jc w:val="left"/>
        <w:rPr/>
      </w:pPr>
      <w:r>
        <w:rPr/>
        <w:t>+yb3DowzJ9RwDnTjz8ivd8/Irw0crruooT46wdM43aU5024Axkcp0Qlm6BaXQSc7p1SVhBU0oLEswO</w:t>
      </w:r>
    </w:p>
    <w:p>
      <w:pPr>
        <w:pStyle w:val="PreformattedText"/>
        <w:bidi w:val="0"/>
        <w:spacing w:before="0" w:after="0"/>
        <w:jc w:val="left"/>
        <w:rPr/>
      </w:pPr>
      <w:r>
        <w:rPr/>
        <w:t>FaYESjM3M6aT8dZwFOTNdoqSewqUITf2jbYXap+LkKQotipJrjCTMAJCZmeK/YRpJGuEKJmogd6RO0</w:t>
      </w:r>
    </w:p>
    <w:p>
      <w:pPr>
        <w:pStyle w:val="PreformattedText"/>
        <w:bidi w:val="0"/>
        <w:spacing w:before="0" w:after="0"/>
        <w:jc w:val="left"/>
        <w:rPr/>
      </w:pPr>
      <w:r>
        <w:rPr/>
        <w:t>cBWkbAT3sozSy88p4AHmhSXgtapBK1DA1Al7U5QtDyGi2vZShVVEVrkrlpG8sHbuwuk4PWrpSUL1GR</w:t>
      </w:r>
    </w:p>
    <w:p>
      <w:pPr>
        <w:pStyle w:val="PreformattedText"/>
        <w:bidi w:val="0"/>
        <w:spacing w:before="0" w:after="0"/>
        <w:jc w:val="left"/>
        <w:rPr/>
      </w:pPr>
      <w:r>
        <w:rPr/>
        <w:t>kqUsBH+qaa4nbivzTY+Xuk6BvFN5mlucxBrpiS7q4snQUDLeIAbLekfMNktZzzyxhDqVJfZVM7xhQI</w:t>
      </w:r>
    </w:p>
    <w:p>
      <w:pPr>
        <w:pStyle w:val="PreformattedText"/>
        <w:bidi w:val="0"/>
        <w:spacing w:before="0" w:after="0"/>
        <w:jc w:val="left"/>
        <w:rPr/>
      </w:pPr>
      <w:r>
        <w:rPr/>
        <w:t>rUHY2ceqkJmVbBoanNkqMwEpZhWCoHMXHEzGGx62VJCZZamJ5ihGTPmRQGiQ3vK5ScJdJg3dk4GnAM</w:t>
      </w:r>
    </w:p>
    <w:p>
      <w:pPr>
        <w:pStyle w:val="PreformattedText"/>
        <w:bidi w:val="0"/>
        <w:spacing w:before="0" w:after="0"/>
        <w:jc w:val="left"/>
        <w:rPr/>
      </w:pPr>
      <w:r>
        <w:rPr/>
        <w:t>q2lfhXIQQnKtPre9oxi0uUW7iHWLJSXUGpbeSszCSkguJTjSsPXFwkpalNxwgGhrXBSpDDTH9USt60</w:t>
      </w:r>
    </w:p>
    <w:p>
      <w:pPr>
        <w:pStyle w:val="PreformattedText"/>
        <w:bidi w:val="0"/>
        <w:spacing w:before="0" w:after="0"/>
        <w:jc w:val="left"/>
        <w:rPr/>
      </w:pPr>
      <w:r>
        <w:rPr/>
        <w:t>uUuh2zWglDjO622S2rvBek85g8D4s+hP5o4W1J6Zy/1W1QABfMjS6n96NdeRb7ighttKlGZlQaBzmH</w:t>
      </w:r>
    </w:p>
    <w:p>
      <w:pPr>
        <w:pStyle w:val="PreformattedText"/>
        <w:bidi w:val="0"/>
        <w:spacing w:before="0" w:after="0"/>
        <w:jc w:val="left"/>
        <w:rPr/>
      </w:pPr>
      <w:r>
        <w:rPr/>
        <w:t>LL8xWjdxecQ+LwXhqnMt40E7LfFbhQSV2bWaYSMXu6NJSniNvmzMzzMTzBTdVZh/zQBXXCjhOvRPRB</w:t>
      </w:r>
    </w:p>
    <w:p>
      <w:pPr>
        <w:pStyle w:val="PreformattedText"/>
        <w:bidi w:val="0"/>
        <w:spacing w:before="0" w:after="0"/>
        <w:jc w:val="left"/>
        <w:rPr/>
      </w:pPr>
      <w:r>
        <w:rPr/>
        <w:t>1YRu1d9vDnR+qJjHwEAHR446YKc00nRBZNfWbOtGrpTHPA3o+GtKm14zBImhQkaqzyxpGS9eW2G20F</w:t>
      </w:r>
    </w:p>
    <w:p>
      <w:pPr>
        <w:pStyle w:val="PreformattedText"/>
        <w:bidi w:val="0"/>
        <w:spacing w:before="0" w:after="0"/>
        <w:jc w:val="left"/>
        <w:rPr/>
      </w:pPr>
      <w:r>
        <w:rPr/>
        <w:t>sHK1RUgXdpPxiluX1lCgMNOKxuLy+uJykSlD5tkT6EsAR+ZrhLmW9e4WuxsxpF3xL/SM6Z5kocUv7M</w:t>
      </w:r>
    </w:p>
    <w:p>
      <w:pPr>
        <w:pStyle w:val="PreformattedText"/>
        <w:bidi w:val="0"/>
        <w:spacing w:before="0" w:after="0"/>
        <w:jc w:val="left"/>
        <w:rPr/>
      </w:pPr>
      <w:r>
        <w:rPr/>
        <w:t>S/tlAliuievT1CJTwpymMvzToSkAJCaUAkMI233j0uK9MInUnMTPGqjG0KFbiv72UeSJJmhWMwdMXP</w:t>
      </w:r>
    </w:p>
    <w:p>
      <w:pPr>
        <w:pStyle w:val="PreformattedText"/>
        <w:bidi w:val="0"/>
        <w:spacing w:before="0" w:after="0"/>
        <w:jc w:val="left"/>
        <w:rPr/>
      </w:pPr>
      <w:r>
        <w:rPr/>
        <w:t>C/63xL+m3SQh2x+cf+VcQFA5VsZ92UzTqj8tWUp77jNjmH1WnQ8r+63CUjQAOyJpSZx8rc26lIuApt</w:t>
      </w:r>
    </w:p>
    <w:p>
      <w:pPr>
        <w:pStyle w:val="PreformattedText"/>
        <w:bidi w:val="0"/>
        <w:spacing w:before="0" w:after="0"/>
        <w:jc w:val="left"/>
        <w:rPr/>
      </w:pPr>
      <w:r>
        <w:rPr/>
        <w:t>CwRNOVOZSzP1W04wxPvLTvFT0FVeTVynOVS1Jxh+9ZacaY41ZsX6SsY3DY+WuZHAzLYPXyVwhRHq7U</w:t>
      </w:r>
    </w:p>
    <w:p>
      <w:pPr>
        <w:pStyle w:val="PreformattedText"/>
        <w:bidi w:val="0"/>
        <w:spacing w:before="0" w:after="0"/>
        <w:jc w:val="left"/>
        <w:rPr/>
      </w:pPr>
      <w:r>
        <w:rPr/>
        <w:t>OHmT54x64Uln4aT33T3jzCMN4fCpMAq7iTRPPCFTklasix9RRy+WvIvoHIrp83LkWpA3qSaqFCfRKO</w:t>
      </w:r>
    </w:p>
    <w:p>
      <w:pPr>
        <w:pStyle w:val="PreformattedText"/>
        <w:bidi w:val="0"/>
        <w:spacing w:before="0" w:after="0"/>
        <w:jc w:val="left"/>
        <w:rPr/>
      </w:pPr>
      <w:r>
        <w:rPr/>
        <w:t>gyMsOqN8tNblWcJIruk0T9+sbEq4RsKcLYNQaiX1TojdODI50CZ7TlMZXG2iFqNTl7ZApMZkJcQpVC</w:t>
      </w:r>
    </w:p>
    <w:p>
      <w:pPr>
        <w:pStyle w:val="PreformattedText"/>
        <w:bidi w:val="0"/>
        <w:spacing w:before="0" w:after="0"/>
        <w:jc w:val="left"/>
        <w:rPr/>
      </w:pPr>
      <w:r>
        <w:rPr/>
        <w:t>lpU0mhnnSoqTWHWsgQjelaBMqyCdJHVCVFW2aj2B6pyjWYGZVfWrIhXNgE0hSio5BXFQw1+1WsZGUy</w:t>
      </w:r>
    </w:p>
    <w:p>
      <w:pPr>
        <w:pStyle w:val="PreformattedText"/>
        <w:bidi w:val="0"/>
        <w:spacing w:before="0" w:after="0"/>
        <w:jc w:val="left"/>
        <w:rPr/>
      </w:pPr>
      <w:r>
        <w:rPr/>
        <w:t>RpWqnXmrLyxn3il6MqZnVlAn3qdAghw0lNUyQc2nZGacvHG8UkMrVhMhAqZfhipx5oL3DrwtHFKrd1</w:t>
      </w:r>
    </w:p>
    <w:p>
      <w:pPr>
        <w:pStyle w:val="PreformattedText"/>
        <w:bidi w:val="0"/>
        <w:spacing w:before="0" w:after="0"/>
        <w:jc w:val="left"/>
        <w:rPr/>
      </w:pPr>
      <w:r>
        <w:rPr/>
        <w:t>dupc9mqRsrzdcH5q0bvmu8tbje7XzbbGzP7MFPEmLuzVspmoF5oCYnNxuTlK+rClWPELV4kTyN3LaV</w:t>
      </w:r>
    </w:p>
    <w:p>
      <w:pPr>
        <w:pStyle w:val="PreformattedText"/>
        <w:bidi w:val="0"/>
        <w:spacing w:before="0" w:after="0"/>
        <w:jc w:val="left"/>
        <w:rPr/>
      </w:pPr>
      <w:r>
        <w:rPr/>
        <w:t>iaiAlTRyrzCeqEA7CU1QdCtU0pIKZlPijPNU84yut473FRT1q8UW1u+43uEzcInI3TqJKaQsUkEAT5</w:t>
      </w:r>
    </w:p>
    <w:p>
      <w:pPr>
        <w:pStyle w:val="PreformattedText"/>
        <w:bidi w:val="0"/>
        <w:spacing w:before="0" w:after="0"/>
        <w:jc w:val="left"/>
        <w:rPr/>
      </w:pPr>
      <w:r>
        <w:rPr/>
        <w:t>yBCmG5bUjSQ0S7uMpxYcd4RdOWnFbN0PsOIJoUq7hOBQvSnAgwm4ITacaswlnjHDZ1Zfw+YZSam1fN</w:t>
      </w:r>
    </w:p>
    <w:p>
      <w:pPr>
        <w:pStyle w:val="PreformattedText"/>
        <w:bidi w:val="0"/>
        <w:spacing w:before="0" w:after="0"/>
        <w:jc w:val="left"/>
        <w:rPr/>
      </w:pPr>
      <w:r>
        <w:rPr/>
        <w:t>R7OEJcvkW97+YSlw8F4KhWa3ZCtn+qcTIkssKKfhtUU6dQBULni3GLh6+4hdOF1xx3DMZAJSBRAQnZ</w:t>
      </w:r>
    </w:p>
    <w:p>
      <w:pPr>
        <w:pStyle w:val="PreformattedText"/>
        <w:bidi w:val="0"/>
        <w:spacing w:before="0" w:after="0"/>
        <w:jc w:val="left"/>
        <w:rPr/>
      </w:pPr>
      <w:r>
        <w:rPr/>
        <w:t>SlICUpEhCtGhPMcMKShxaR8N/alKQQ564GrXB8KQFp7wqPOOuJ0wqDr80ZgIrGgwCg7Sapnh0dBgK6</w:t>
      </w:r>
    </w:p>
    <w:p>
      <w:pPr>
        <w:pStyle w:val="PreformattedText"/>
        <w:bidi w:val="0"/>
        <w:spacing w:before="0" w:after="0"/>
        <w:jc w:val="left"/>
        <w:rPr/>
      </w:pPr>
      <w:r>
        <w:rPr/>
        <w:t>pauY9cAgyrMKGIIwPUY3jjqUlsdwAYqzLWozVm+K501OgRwBZkC/a3bpSMNu7fXMahqEflrgzBIubl</w:t>
      </w:r>
    </w:p>
    <w:p>
      <w:pPr>
        <w:pStyle w:val="PreformattedText"/>
        <w:bidi w:val="0"/>
        <w:spacing w:before="0" w:after="0"/>
        <w:jc w:val="left"/>
        <w:rPr/>
      </w:pPr>
      <w:r>
        <w:rPr/>
        <w:t>D/Fr8BxWUtNf6SxzNzy5lL3tcdnkK8QnZR/tGObk/XHTytc7aYQNWafTmPIrmlHCXFJm3w23vuIr1T</w:t>
      </w:r>
    </w:p>
    <w:p>
      <w:pPr>
        <w:pStyle w:val="PreformattedText"/>
        <w:bidi w:val="0"/>
        <w:spacing w:before="0" w:after="0"/>
        <w:jc w:val="left"/>
        <w:rPr/>
      </w:pPr>
      <w:r>
        <w:rPr/>
        <w:t>bYLDf/AFHxEkozdAjYZQhPtLn5I4Xw9pea+urvIFImN1aBTTl4coP7wISiZ0KMIZeQBlASFDAy+jMJ</w:t>
      </w:r>
    </w:p>
    <w:p>
      <w:pPr>
        <w:pStyle w:val="PreformattedText"/>
        <w:bidi w:val="0"/>
        <w:spacing w:before="0" w:after="0"/>
        <w:jc w:val="left"/>
        <w:rPr/>
      </w:pPr>
      <w:r>
        <w:rPr/>
        <w:t>CjzxbcaklS+AXW0EpkRZX2Rl2uOVDyUGJxzwUq54ca6h2+gxIeBgCfo5OiohTx9VNJ68YYumnBJ1FU</w:t>
      </w:r>
    </w:p>
    <w:p>
      <w:pPr>
        <w:pStyle w:val="PreformattedText"/>
        <w:bidi w:val="0"/>
        <w:spacing w:before="0" w:after="0"/>
        <w:jc w:val="left"/>
        <w:rPr/>
      </w:pPr>
      <w:r>
        <w:rPr/>
        <w:t>qplXgtE8JpVC9UhWYiqkDrhVdNJAnQIMDm5Grau6776vZZRVR68IkjZSlIQlFJBKaI1UEUbzCs0j1e</w:t>
      </w:r>
    </w:p>
    <w:p>
      <w:pPr>
        <w:pStyle w:val="PreformattedText"/>
        <w:bidi w:val="0"/>
        <w:spacing w:before="0" w:after="0"/>
        <w:jc w:val="left"/>
        <w:rPr/>
      </w:pPr>
      <w:r>
        <w:rPr/>
        <w:t>boMZVMz183RALbAR7vgIb2iMoKRJesSnI1hEs5oKyFZgSlPvQ3dZZeply5FJEtMlETnFSEz6tFK970</w:t>
      </w:r>
    </w:p>
    <w:p>
      <w:pPr>
        <w:pStyle w:val="PreformattedText"/>
        <w:bidi w:val="0"/>
        <w:spacing w:before="0" w:after="0"/>
        <w:jc w:val="left"/>
        <w:rPr/>
      </w:pPr>
      <w:r>
        <w:rPr/>
        <w:t>w2MazVWunRogNhCm0jTl3kwroIAmnphGZ2QSakqQCnops9EKU5fspQZhYJTmUP4gqAYy/PzHd2VOFO</w:t>
      </w:r>
    </w:p>
    <w:p>
      <w:pPr>
        <w:pStyle w:val="PreformattedText"/>
        <w:bidi w:val="0"/>
        <w:spacing w:before="0" w:after="0"/>
        <w:jc w:val="left"/>
        <w:rPr/>
      </w:pPr>
      <w:r>
        <w:rPr/>
        <w:t>WVcBmnPtjvvFYwmjMJT1qNJRsvKzFWMu9oEpTMZg4mVQCdNZEJClT8VI+Kwy+RKi2kzl0LnEvkrNKv</w:t>
      </w:r>
    </w:p>
    <w:p>
      <w:pPr>
        <w:pStyle w:val="PreformattedText"/>
        <w:bidi w:val="0"/>
        <w:spacing w:before="0" w:after="0"/>
        <w:jc w:val="left"/>
        <w:rPr/>
      </w:pPr>
      <w:r>
        <w:rPr/>
        <w:t>8A46JzGopAJBhXyj13ZrTP8O7fKBI0k24VJpPDLHwnrbiLfs3No1nqSdvIW5iZgW93+X7FtZkfhB1S</w:t>
      </w:r>
    </w:p>
    <w:p>
      <w:pPr>
        <w:pStyle w:val="PreformattedText"/>
        <w:bidi w:val="0"/>
        <w:spacing w:before="0" w:after="0"/>
        <w:jc w:val="left"/>
        <w:rPr/>
      </w:pPr>
      <w:r>
        <w:rPr/>
        <w:t>hMHYATdqOZUbvjPCRw1y5QXrVyaylwJAKhlWtdaxRveD1nJUmBhDPGeEvbi8ZCk5imaHG1jat7ln98</w:t>
      </w:r>
    </w:p>
    <w:p>
      <w:pPr>
        <w:pStyle w:val="PreformattedText"/>
        <w:bidi w:val="0"/>
        <w:spacing w:before="0" w:after="0"/>
        <w:jc w:val="left"/>
        <w:rPr/>
      </w:pPr>
      <w:r>
        <w:rPr/>
        <w:t>0rSkw9xG9uXLq7fcL1w66tSnHHFaSoyCcAABQJGUUgqGE5no8eqCcJ6qYHVUVljDsqqAzp1hSBMT1b</w:t>
      </w:r>
    </w:p>
    <w:p>
      <w:pPr>
        <w:pStyle w:val="PreformattedText"/>
        <w:bidi w:val="0"/>
        <w:spacing w:before="0" w:after="0"/>
        <w:jc w:val="left"/>
        <w:rPr/>
      </w:pPr>
      <w:r>
        <w:rPr/>
        <w:t>MxB5x4v1xIxP1Sa9MTEeeKHwlyZpbCu+NR9sRPXh6YmSNiRCVCYcObunqj8rIWcmfhFm4JmvxmS5Lt</w:t>
      </w:r>
    </w:p>
    <w:p>
      <w:pPr>
        <w:pStyle w:val="PreformattedText"/>
        <w:bidi w:val="0"/>
        <w:spacing w:before="0" w:after="0"/>
        <w:jc w:val="left"/>
        <w:rPr/>
      </w:pPr>
      <w:r>
        <w:rPr/>
        <w:t>XHHbtDme1tHhwixM9n5bho+XmnmduAtf2okDtOYcw0mAkCgHIfHyjkZ5kJH90Qoalq8vIvpHkj8x8W</w:t>
      </w:r>
    </w:p>
    <w:p>
      <w:pPr>
        <w:pStyle w:val="PreformattedText"/>
        <w:bidi w:val="0"/>
        <w:spacing w:before="0" w:after="0"/>
        <w:jc w:val="left"/>
        <w:rPr/>
      </w:pPr>
      <w:r>
        <w:rPr/>
        <w:t>ekNxbWnD2if+atb70upCY2cpPVFOqLjiz4nuk/J2s8AE7b6x7zipdUUUmMYPVyYwY4jwq4AUzxCzuL</w:t>
      </w:r>
    </w:p>
    <w:p>
      <w:pPr>
        <w:pStyle w:val="PreformattedText"/>
        <w:bidi w:val="0"/>
        <w:spacing w:before="0" w:after="0"/>
        <w:jc w:val="left"/>
        <w:rPr/>
      </w:pPr>
      <w:r>
        <w:rPr/>
        <w:t>Rc/wDnNlIV0oVWLuxeGV6zuHrd0fXZcKFeNMS14RmEIeGCwUHp5+kctYklE4JXJKdXpj5F5c2LjbRP</w:t>
      </w:r>
    </w:p>
    <w:p>
      <w:pPr>
        <w:pStyle w:val="PreformattedText"/>
        <w:bidi w:val="0"/>
        <w:spacing w:before="0" w:after="0"/>
        <w:jc w:val="left"/>
        <w:rPr/>
      </w:pPr>
      <w:r>
        <w:rPr/>
        <w:t>Bt46tSXJdsLOxojvI8UUzK6EqPm+gbsj495PKv2GUGSRLRnVWMCa46PRCsfPr8BGYoriZSHXPpileq</w:t>
      </w:r>
    </w:p>
    <w:p>
      <w:pPr>
        <w:pStyle w:val="PreformattedText"/>
        <w:bidi w:val="0"/>
        <w:spacing w:before="0" w:after="0"/>
        <w:jc w:val="left"/>
        <w:rPr/>
      </w:pPr>
      <w:r>
        <w:rPr/>
        <w:t>JjMiVRj4tBgAbepOkdFaQ7bqStNzlJRm7pMu7mxBMZSTNPOdhYNccIzpI17UsfNWsKbZVL3RM9BOqJ</w:t>
      </w:r>
    </w:p>
    <w:p>
      <w:pPr>
        <w:pStyle w:val="PreformattedText"/>
        <w:bidi w:val="0"/>
        <w:spacing w:before="0" w:after="0"/>
        <w:jc w:val="left"/>
        <w:rPr/>
      </w:pPr>
      <w:r>
        <w:rPr/>
        <w:t>M71KVYuLVlnPnUQJwP6lfKBPqIKnlEUOCaTJgfD3yk0VvQF8/comcJlaWxTJWXIyjMdOMsUaYm2wlJ</w:t>
      </w:r>
    </w:p>
    <w:p>
      <w:pPr>
        <w:pStyle w:val="PreformattedText"/>
        <w:bidi w:val="0"/>
        <w:spacing w:before="0" w:after="0"/>
        <w:jc w:val="left"/>
        <w:rPr/>
      </w:pPr>
      <w:r>
        <w:rPr/>
        <w:t>Ffh95E5bKlyVBXlSJSBKqqlilVVEdMLmpS06EpbDWXxgrJhUpiYTLVqIAxglQlM5TmkMdWEGk5YEfD</w:t>
      </w:r>
    </w:p>
    <w:p>
      <w:pPr>
        <w:pStyle w:val="PreformattedText"/>
        <w:bidi w:val="0"/>
        <w:spacing w:before="0" w:after="0"/>
        <w:jc w:val="left"/>
        <w:rPr/>
      </w:pPr>
      <w:r>
        <w:rPr/>
        <w:t>mmiSklJSqg5xBbsb3cpUpQbaUlTpZCjXcPNrS82gTMkzIjhov3nbu6t2Bb71YAUWhTJux0DaUZmHQo</w:t>
      </w:r>
    </w:p>
    <w:p>
      <w:pPr>
        <w:pStyle w:val="PreformattedText"/>
        <w:bidi w:val="0"/>
        <w:spacing w:before="0" w:after="0"/>
        <w:jc w:val="left"/>
        <w:rPr/>
      </w:pPr>
      <w:r>
        <w:rPr/>
        <w:t>ZZE5aDKUmSkVKqbJ0QpKc1TPaqMvMKCQMKMjTT9brpElAIBMglVKaxQEpI5onqnUUnoOunbBb59GGF</w:t>
      </w:r>
    </w:p>
    <w:p>
      <w:pPr>
        <w:pStyle w:val="PreformattedText"/>
        <w:bidi w:val="0"/>
        <w:spacing w:before="0" w:after="0"/>
        <w:jc w:val="left"/>
        <w:rPr/>
      </w:pPr>
      <w:r>
        <w:rPr/>
        <w:t>TrMLTqUpPYZRmHVEjAB7p5Kg9OM4p44rGU/heqcch/3YCx0iUWXHbO6Q8i2/LFum0AVtI4gLVNg3bu</w:t>
      </w:r>
    </w:p>
    <w:p>
      <w:pPr>
        <w:pStyle w:val="PreformattedText"/>
        <w:bidi w:val="0"/>
        <w:spacing w:before="0" w:after="0"/>
        <w:jc w:val="left"/>
        <w:rPr/>
      </w:pPr>
      <w:r>
        <w:rPr/>
        <w:t>1mHmr+ihzQpa1ZqlbijpmZqUecmCuoHqjUn0mNn6aZ+ynyDTCwfa8w5HPe80O3aX92/wARvX35a0IO</w:t>
      </w:r>
    </w:p>
    <w:p>
      <w:pPr>
        <w:pStyle w:val="PreformattedText"/>
        <w:bidi w:val="0"/>
        <w:spacing w:before="0" w:after="0"/>
        <w:jc w:val="left"/>
        <w:rPr/>
      </w:pPr>
      <w:r>
        <w:rPr/>
        <w:t>4an9lrxwVsqWtArLH7pj4hLd9YrSm6YVQranLfIGka4+Ut2lEtzBXoJUSvNzzzRNvNkPigb/AL0K1a</w:t>
      </w:r>
    </w:p>
    <w:p>
      <w:pPr>
        <w:pStyle w:val="PreformattedText"/>
        <w:bidi w:val="0"/>
        <w:spacing w:before="0" w:after="0"/>
        <w:jc w:val="left"/>
        <w:rPr/>
      </w:pPr>
      <w:r>
        <w:rPr/>
        <w:t>dcYxjBrBrHEHmxJviCWr5MsM7icj3/AFEE9ceWNYgo9oTTzKiRxw5MIkEVgA7IxlCnU/ugkp+wcw8k</w:t>
      </w:r>
    </w:p>
    <w:p>
      <w:pPr>
        <w:pStyle w:val="PreformattedText"/>
        <w:bidi w:val="0"/>
        <w:spacing w:before="0" w:after="0"/>
        <w:jc w:val="left"/>
        <w:rPr/>
      </w:pPr>
      <w:r>
        <w:rPr/>
        <w:t>IuUITlfbbcFPaE+ikUSkdAA+g20kCbiwnnmTIeWGbdEgllttsSMp5EjQMYomh59J1+zFf1joM5mKzk</w:t>
      </w:r>
    </w:p>
    <w:p>
      <w:pPr>
        <w:pStyle w:val="PreformattedText"/>
        <w:bidi w:val="0"/>
        <w:spacing w:before="0" w:after="0"/>
        <w:jc w:val="left"/>
        <w:rPr/>
      </w:pPr>
      <w:r>
        <w:rPr/>
        <w:t>CKeFIlLLUmtJ9UTmgnUR547qBqrQUwnSkfDQyMwOYLAKuqRlDxSMHDMJp3trUZQQLcahnNB5JxmdQh</w:t>
      </w:r>
    </w:p>
    <w:p>
      <w:pPr>
        <w:pStyle w:val="PreformattedText"/>
        <w:bidi w:val="0"/>
        <w:spacing w:before="0" w:after="0"/>
        <w:jc w:val="left"/>
        <w:rPr/>
      </w:pPr>
      <w:r>
        <w:rPr/>
        <w:t>5aZYo2EyxkJyURzwlDbThUnuttNFJMjhJIoIG6sGkAYl9xKSa0EiqdI22bJGcZSUqmqVaqphOEJWlC</w:t>
      </w:r>
    </w:p>
    <w:p>
      <w:pPr>
        <w:pStyle w:val="PreformattedText"/>
        <w:bidi w:val="0"/>
        <w:spacing w:before="0" w:after="0"/>
        <w:jc w:val="left"/>
        <w:rPr/>
      </w:pPr>
      <w:r>
        <w:rPr/>
        <w:t>VGgCa805BM0zgtgCpMsp0AAEAYpmeeEnbz4zzaU6J1VKRhM5aZZp4g1USZCcsIEl4gju+vpkSdWFBC</w:t>
      </w:r>
    </w:p>
    <w:p>
      <w:pPr>
        <w:pStyle w:val="PreformattedText"/>
        <w:bidi w:val="0"/>
        <w:spacing w:before="0" w:after="0"/>
        <w:jc w:val="left"/>
        <w:rPr/>
      </w:pPr>
      <w:r>
        <w:rPr/>
        <w:t>hpFTnM1aJ6JJpWDmFUt4YSOg0whKiqqVDZ9oUy84MNnBak5F1n3RmbKuhKTCi5tIUgZFHDNXMZzwrC</w:t>
      </w:r>
    </w:p>
    <w:p>
      <w:pPr>
        <w:pStyle w:val="PreformattedText"/>
        <w:bidi w:val="0"/>
        <w:spacing w:before="0" w:after="0"/>
        <w:jc w:val="left"/>
        <w:rPr/>
      </w:pPr>
      <w:r>
        <w:rPr/>
        <w:t>siqZyZ/r64Q47mGeUiZuLrhsgKFTBGzMEgk1Vz1OGzGIyYETpWuJwEVnjmNMOYaYd5yFfeAPJ44Max</w:t>
      </w:r>
    </w:p>
    <w:p>
      <w:pPr>
        <w:pStyle w:val="PreformattedText"/>
        <w:bidi w:val="0"/>
        <w:spacing w:before="0" w:after="0"/>
        <w:jc w:val="left"/>
        <w:rPr/>
      </w:pPr>
      <w:r>
        <w:rPr/>
        <w:t>E/P5uU9ESqpvxt9GsQ/+WkqKrBfEm+IpkfWDK0qaA9guEL6Y+XbGBm6dM/Y6tMSA7eT0x4Sjza+QqX</w:t>
      </w:r>
    </w:p>
    <w:p>
      <w:pPr>
        <w:pStyle w:val="PreformattedText"/>
        <w:bidi w:val="0"/>
        <w:spacing w:before="0" w:after="0"/>
        <w:jc w:val="left"/>
        <w:rPr/>
      </w:pPr>
      <w:r>
        <w:rPr/>
        <w:t>QEEJGknX0CPLCfdAhYPN5P1ROFZcVES6ZSizY4beZAzbspVbr7pWEDPI6JqgNcVsN8jBSm69dY+Ys7</w:t>
      </w:r>
    </w:p>
    <w:p>
      <w:pPr>
        <w:pStyle w:val="PreformattedText"/>
        <w:bidi w:val="0"/>
        <w:spacing w:before="0" w:after="0"/>
        <w:jc w:val="left"/>
        <w:rPr/>
      </w:pPr>
      <w:r>
        <w:rPr/>
        <w:t>pPDOJhOzvRugv6i/VUDDe9lJtJbfUFBSd5bK3eyod4LZKFD3oyuusN5RpKRBDFygr+oZ+SEvTRl7ud</w:t>
      </w:r>
    </w:p>
    <w:p>
      <w:pPr>
        <w:pStyle w:val="PreformattedText"/>
        <w:bidi w:val="0"/>
        <w:spacing w:before="0" w:after="0"/>
        <w:jc w:val="left"/>
        <w:rPr/>
      </w:pPr>
      <w:r>
        <w:rPr/>
        <w:t>wqATqw188B5Dnw1YTBj8VPj9EGR8cErMh7yfPFldpqtrMyo1/Dcwqa98csoCxgrHp5JgiUVlONmQGu</w:t>
      </w:r>
    </w:p>
    <w:p>
      <w:pPr>
        <w:pStyle w:val="PreformattedText"/>
        <w:bidi w:val="0"/>
        <w:spacing w:before="0" w:after="0"/>
        <w:jc w:val="left"/>
        <w:rPr/>
      </w:pPr>
      <w:r>
        <w:rPr/>
        <w:t>FSO0qkNoB27ZRYcGkVK09RQr6LJVUMZn/ujZ/vGCodfnEeTT09MEzzSGga+Y4GcVHQFCWjCVc1YPw8</w:t>
      </w:r>
    </w:p>
    <w:p>
      <w:pPr>
        <w:pStyle w:val="PreformattedText"/>
        <w:bidi w:val="0"/>
        <w:spacing w:before="0" w:after="0"/>
        <w:jc w:val="left"/>
        <w:rPr/>
      </w:pPr>
      <w:r>
        <w:rPr/>
        <w:t>ToKQrq5o9YaRmHoxMTE6ypOctE+uJlM9SSQTSmGmFonIKS2cqU7RoBLCmEZQMk9ePonEu9rngOoCUS</w:t>
      </w:r>
    </w:p>
    <w:p>
      <w:pPr>
        <w:pStyle w:val="PreformattedText"/>
        <w:bidi w:val="0"/>
        <w:spacing w:before="0" w:after="0"/>
        <w:jc w:val="left"/>
        <w:rPr/>
      </w:pPr>
      <w:r>
        <w:rPr/>
        <w:t>M5TqG6E9KkynAISmenWOeW0RBy7REhlkhNJV5yRKObD2iJVphNRiiz3s23l2aVEkkSmYWkFOJOYE7R</w:t>
      </w:r>
    </w:p>
    <w:p>
      <w:pPr>
        <w:pStyle w:val="PreformattedText"/>
        <w:bidi w:val="0"/>
        <w:spacing w:before="0" w:after="0"/>
        <w:jc w:val="left"/>
        <w:rPr/>
      </w:pPr>
      <w:r>
        <w:rPr/>
        <w:t>1Cm0pXNEtvNKuaeUEGoBqQYNVAEGWumjEqgCcpyIp0g07xUYWEpJGtWmvWNEE9M5UBInjppLTCEAym</w:t>
      </w:r>
    </w:p>
    <w:p>
      <w:pPr>
        <w:pStyle w:val="PreformattedText"/>
        <w:bidi w:val="0"/>
        <w:spacing w:before="0" w:after="0"/>
        <w:jc w:val="left"/>
        <w:rPr/>
      </w:pPr>
      <w:r>
        <w:rPr/>
        <w:t>RtGVCNRlIUMXO6XmW0jOMc6ig5ilNBmOXNhAdWmTKDNxRoMcCoypGVJB2cuVFAmVMdoz7Jx3pJ7Kee</w:t>
      </w:r>
    </w:p>
    <w:p>
      <w:pPr>
        <w:pStyle w:val="PreformattedText"/>
        <w:bidi w:val="0"/>
        <w:spacing w:before="0" w:after="0"/>
        <w:jc w:val="left"/>
        <w:rPr/>
      </w:pPr>
      <w:r>
        <w:rPr/>
        <w:t>emDWXTKVDp54mVadWA0TpriekoBVhjUcoURsT7AeTHoIjGPCcaeqMqVL8fjOAgNj8Zxasiv2nJDHKI</w:t>
      </w:r>
    </w:p>
    <w:p>
      <w:pPr>
        <w:pStyle w:val="PreformattedText"/>
        <w:bidi w:val="0"/>
        <w:spacing w:before="0" w:after="0"/>
        <w:jc w:val="left"/>
        <w:rPr/>
      </w:pPr>
      <w:r>
        <w:rPr/>
        <w:t>JMyTiZmpOmmvl8K8hjeudwHZTpWf92CT+rq1QE+0QB1xkz5stJ+GqDIz2RyWVtl7920Vj6jR3jnUUC</w:t>
      </w:r>
    </w:p>
    <w:p>
      <w:pPr>
        <w:pStyle w:val="PreformattedText"/>
        <w:bidi w:val="0"/>
        <w:spacing w:before="0" w:after="0"/>
        <w:jc w:val="left"/>
        <w:rPr/>
      </w:pPr>
      <w:r>
        <w:rPr/>
        <w:t>Bu6V0GAXJyx5o+MhChKsxWLtm2LqWLu8tfwu8ypxtTbmQ6AsMCcbxS3Xs1RvFqM/HErdhsHXliaUiR</w:t>
      </w:r>
    </w:p>
    <w:p>
      <w:pPr>
        <w:pStyle w:val="PreformattedText"/>
        <w:bidi w:val="0"/>
        <w:spacing w:before="0" w:after="0"/>
        <w:jc w:val="left"/>
        <w:rPr/>
      </w:pPr>
      <w:r>
        <w:rPr/>
        <w:t>x1RvHs05eqpSB2JVBDbrg/xFHyzgjfL6yPLlj8VRGqfolD7DqW0ktLk4ZbKxVCsx1KAgHyHknBB0+X</w:t>
      </w:r>
    </w:p>
    <w:p>
      <w:pPr>
        <w:pStyle w:val="PreformattedText"/>
        <w:bidi w:val="0"/>
        <w:spacing w:before="0" w:after="0"/>
        <w:jc w:val="left"/>
        <w:rPr/>
      </w:pPr>
      <w:r>
        <w:rPr/>
        <w:t>RBzIVjoVHeWnpwj+bT0RW42ebTAbbmQiqjzw5ZuGTV+iSR/wA9qa0feRMfRu7o4TQyn9pfmih5k6Jz</w:t>
      </w:r>
    </w:p>
    <w:p>
      <w:pPr>
        <w:pStyle w:val="PreformattedText"/>
        <w:bidi w:val="0"/>
        <w:spacing w:before="0" w:after="0"/>
        <w:jc w:val="left"/>
        <w:rPr/>
      </w:pPr>
      <w:r>
        <w:rPr/>
        <w:t>6NUDx6fJzxNRChPTMAdesQZV0jNXDpggp14Y9YVSD8MkykKZZHX6wiaWsqgBtkgEnoAAiZ7woNkT6z</w:t>
      </w:r>
    </w:p>
    <w:p>
      <w:pPr>
        <w:pStyle w:val="PreformattedText"/>
        <w:bidi w:val="0"/>
        <w:spacing w:before="0" w:after="0"/>
        <w:jc w:val="left"/>
        <w:rPr/>
      </w:pPr>
      <w:r>
        <w:rPr/>
        <w:t>UmBmIRmQOqpiSczq59NddI+FbbtGtewD0g4xlcUhU8N3h9Yc3TEk7OitRh21iijtKoieg8ydqE7wrT</w:t>
      </w:r>
    </w:p>
    <w:p>
      <w:pPr>
        <w:pStyle w:val="PreformattedText"/>
        <w:bidi w:val="0"/>
        <w:spacing w:before="0" w:after="0"/>
        <w:jc w:val="left"/>
        <w:rPr/>
      </w:pPr>
      <w:r>
        <w:rPr/>
        <w:t>P1gnZBwAUpas2mJLA7yaipEyRjOVeiCJjGpMwmXiG0IAqc2aU+6TRKp4JEh2wewzVL1dSc1M0AnIXD</w:t>
      </w:r>
    </w:p>
    <w:p>
      <w:pPr>
        <w:pStyle w:val="PreformattedText"/>
        <w:bidi w:val="0"/>
        <w:spacing w:before="0" w:after="0"/>
        <w:jc w:val="left"/>
        <w:rPr/>
      </w:pPr>
      <w:r>
        <w:rPr/>
        <w:t>mpm0DmrEhq8gMhqgFSglKDhmrP3RSBUms8yiZmUwMuga6Ro2u/nVRYUO6menR1xvm5FCQvIkpyTyqG</w:t>
      </w:r>
    </w:p>
    <w:p>
      <w:pPr>
        <w:pStyle w:val="PreformattedText"/>
        <w:bidi w:val="0"/>
        <w:spacing w:before="0" w:after="0"/>
        <w:jc w:val="left"/>
        <w:rPr/>
      </w:pPr>
      <w:r>
        <w:rPr/>
        <w:t>bHEhJ0RJOyMxIlPo1aB0QqUzsiZy7IloHTz1hOaQQlO1XvGfig5D46cwpqhwaBJKeekzLQcY82nkMs</w:t>
      </w:r>
    </w:p>
    <w:p>
      <w:pPr>
        <w:pStyle w:val="PreformattedText"/>
        <w:bidi w:val="0"/>
        <w:spacing w:before="0" w:after="0"/>
        <w:jc w:val="left"/>
        <w:rPr/>
      </w:pPr>
      <w:r>
        <w:rPr/>
        <w:t>cpmYymi29g8+o9kUIA0EicGo80UMSKleHPKCcJJgKVghKUjsmT1k/R6sYU4vup9QUzUnjoTCj0SGgD</w:t>
      </w:r>
    </w:p>
    <w:p>
      <w:pPr>
        <w:pStyle w:val="PreformattedText"/>
        <w:bidi w:val="0"/>
        <w:spacing w:before="0" w:after="0"/>
        <w:jc w:val="left"/>
        <w:rPr/>
      </w:pPr>
      <w:r>
        <w:rPr/>
        <w:t>2RzCD2w3qzDxxKSe2sHJ7FZaJHkU6ofy1o4ftOKDf7M4CpbAxnqjKgCcpUgzJS16xOEotGLcSG+Sqn</w:t>
      </w:r>
    </w:p>
    <w:p>
      <w:pPr>
        <w:pStyle w:val="PreformattedText"/>
        <w:bidi w:val="0"/>
        <w:spacing w:before="0" w:after="0"/>
        <w:jc w:val="left"/>
        <w:rPr/>
      </w:pPr>
      <w:r>
        <w:rPr/>
        <w:t>rbtK6nrVCBI+eApY8UHuiFIQfRBr/bFBBDTc+c7KR0q9EB2+PzRBmGlCVsg8zPrnnVOL22QJNouFlq</w:t>
      </w:r>
    </w:p>
    <w:p>
      <w:pPr>
        <w:pStyle w:val="PreformattedText"/>
        <w:bidi w:val="0"/>
        <w:spacing w:before="0" w:after="0"/>
        <w:jc w:val="left"/>
        <w:rPr/>
      </w:pPr>
      <w:r>
        <w:rPr/>
        <w:t>sxuV7TcupUT5M2FfCUaCl0YKwChj2x+CD7sTLUvegyn1RJCKnzxwx1U83zjWQdc1f3fo22grLjqufM</w:t>
      </w:r>
    </w:p>
    <w:p>
      <w:pPr>
        <w:pStyle w:val="PreformattedText"/>
        <w:bidi w:val="0"/>
        <w:spacing w:before="0" w:after="0"/>
        <w:jc w:val="left"/>
        <w:rPr/>
      </w:pPr>
      <w:r>
        <w:rPr/>
        <w:t>ZCfNIQNGqunsiSSMZ15uaCeepHhKKddObrjMf7TqnzRLBI8us6IVtTT2ecxjPVOuPmjvE+0fNzxNIT</w:t>
      </w:r>
    </w:p>
    <w:p>
      <w:pPr>
        <w:pStyle w:val="PreformattedText"/>
        <w:bidi w:val="0"/>
        <w:spacing w:before="0" w:after="0"/>
        <w:jc w:val="left"/>
        <w:rPr/>
      </w:pPr>
      <w:r>
        <w:rPr/>
        <w:t>PQcs5QJZcRtSUqo1VgTdy19gbXpjaM1e1KVfOICwe9jhKcq/3oyuLkcUYFKVe7pjaLhnKRCeg0URlE</w:t>
      </w:r>
    </w:p>
    <w:p>
      <w:pPr>
        <w:pStyle w:val="PreformattedText"/>
        <w:bidi w:val="0"/>
        <w:spacing w:before="0" w:after="0"/>
        <w:jc w:val="left"/>
        <w:rPr/>
      </w:pPr>
      <w:r>
        <w:rPr/>
        <w:t>8IlsitMyi6r3U7WUmDmUTOVFZZCWkoRMzETzbOjOAJ41yjnMFTk9QA+6KQSTLmA7vPSsU7uJoMay6Y</w:t>
      </w:r>
    </w:p>
    <w:p>
      <w:pPr>
        <w:pStyle w:val="PreformattedText"/>
        <w:bidi w:val="0"/>
        <w:spacing w:before="0" w:after="0"/>
        <w:jc w:val="left"/>
        <w:rPr/>
      </w:pPr>
      <w:r>
        <w:rPr/>
        <w:t>C9qmOhNROpIxhILrM9024uTmYtgoDiWnRISebSZqFZThuS3Q2+VKU0rMDUUMjUJWjCJuKyAA89eoTg</w:t>
      </w:r>
    </w:p>
    <w:p>
      <w:pPr>
        <w:pStyle w:val="PreformattedText"/>
        <w:bidi w:val="0"/>
        <w:spacing w:before="0" w:after="0"/>
        <w:jc w:val="left"/>
        <w:rPr/>
      </w:pPr>
      <w:r>
        <w:rPr/>
        <w:t>SVPqHPKVKTMLlhTAeTToiQ6+jTCpieckyNRidcbMxTA7SR0BVR1QojNL6m1qpkVJXZBEp9E83WgyUI</w:t>
      </w:r>
    </w:p>
    <w:p>
      <w:pPr>
        <w:pStyle w:val="PreformattedText"/>
        <w:bidi w:val="0"/>
        <w:spacing w:before="0" w:after="0"/>
        <w:jc w:val="left"/>
        <w:rPr/>
      </w:pPr>
      <w:r>
        <w:rPr/>
        <w:t>UpJorGMfRGEVEaIyJNIXP6vkHLIeGuOjk097Dqg9kTOrxwkyrNZKhOf1RqkJRtokrA006weeObL5+S</w:t>
      </w:r>
    </w:p>
    <w:p>
      <w:pPr>
        <w:pStyle w:val="PreformattedText"/>
        <w:bidi w:val="0"/>
        <w:spacing w:before="0" w:after="0"/>
        <w:jc w:val="left"/>
        <w:rPr/>
      </w:pPr>
      <w:r>
        <w:rPr/>
        <w:t>9cAqtbLA+zNR8sIJkFlMzAxyTgWbJGf94RLEUl0CGga5G/Gs+gQkrxAghuVIVnc8cENgy1xNdTzx3Z</w:t>
      </w:r>
    </w:p>
    <w:p>
      <w:pPr>
        <w:pStyle w:val="PreformattedText"/>
        <w:bidi w:val="0"/>
        <w:spacing w:before="0" w:after="0"/>
        <w:jc w:val="left"/>
        <w:rPr/>
      </w:pPr>
      <w:r>
        <w:rPr/>
        <w:t>9UhFRlEZGmlyVhlSc6hp6ItnGZF1JVa3Sm9ppK07aELdwW/jOWHLKc/NFO8DMRJbZQ5r9U88ZlXqSd</w:t>
      </w:r>
    </w:p>
    <w:p>
      <w:pPr>
        <w:pStyle w:val="PreformattedText"/>
        <w:bidi w:val="0"/>
        <w:spacing w:before="0" w:after="0"/>
        <w:jc w:val="left"/>
        <w:rPr/>
      </w:pPr>
      <w:r>
        <w:rPr/>
        <w:t>SqJ7J0jKlbChok6n+2N5duhS9DaMB1xZXLglbNqUF0OwFoKN5T2Jx8P5q4P1G8o7VkQfl+HSpQvPT7</w:t>
      </w:r>
    </w:p>
    <w:p>
      <w:pPr>
        <w:pStyle w:val="PreformattedText"/>
        <w:bidi w:val="0"/>
        <w:spacing w:before="0" w:after="0"/>
        <w:jc w:val="left"/>
        <w:rPr/>
      </w:pPr>
      <w:r>
        <w:rPr/>
        <w:t>QgcjTSe86tCBT2iBDbIllQlDWPspy+OUDLWeuvZFDuyDWfp54+IqY+qAcdeqKV6ZdUpYxQU8Xlg01D</w:t>
      </w:r>
    </w:p>
    <w:p>
      <w:pPr>
        <w:pStyle w:val="PreformattedText"/>
        <w:bidi w:val="0"/>
        <w:spacing w:before="0" w:after="0"/>
        <w:jc w:val="left"/>
        <w:rPr/>
      </w:pPr>
      <w:r>
        <w:rPr/>
        <w:t>tiR7R5Ikmczz4JgS8OaM4/WPNG3JtWGZPcV290x4SGvTAGNJ5ZeVUo2azrKuKefojZpWc5nxqkNMAK</w:t>
      </w:r>
    </w:p>
    <w:p>
      <w:pPr>
        <w:pStyle w:val="PreformattedText"/>
        <w:bidi w:val="0"/>
        <w:spacing w:before="0" w:after="0"/>
        <w:jc w:val="left"/>
        <w:rPr/>
      </w:pPr>
      <w:r>
        <w:rPr/>
        <w:t>cBSoerJVTOXez1EZ3FTokIQFuECmkEyzT5hCihQTTbKUma+aStJlCgET7hUtZzTScRzZaVhQSsLMhP</w:t>
      </w:r>
    </w:p>
    <w:p>
      <w:pPr>
        <w:pStyle w:val="PreformattedText"/>
        <w:bidi w:val="0"/>
        <w:spacing w:before="0" w:after="0"/>
        <w:jc w:val="left"/>
        <w:rPr/>
      </w:pPr>
      <w:r>
        <w:rPr/>
        <w:t>ZnLnM5DyxMTKqfWn0ezE5Agnanj5qw5lHqqE1ZiZ5TKhkkTJ1Q8+6lbKW3jNhRSVvlCfXWTNuayekQ</w:t>
      </w:r>
    </w:p>
    <w:p>
      <w:pPr>
        <w:pStyle w:val="PreformattedText"/>
        <w:bidi w:val="0"/>
        <w:spacing w:before="0" w:after="0"/>
        <w:jc w:val="left"/>
        <w:rPr/>
      </w:pPr>
      <w:r>
        <w:rPr/>
        <w:t>bpxsoU4/nAUnaQ3LdJTWeyNESHrSmNXXLAwRsinkn1xhLHRjPyQ4rA5COlSiE06AYT0Dq5KnRBTRXj</w:t>
      </w:r>
    </w:p>
    <w:p>
      <w:pPr>
        <w:pStyle w:val="PreformattedText"/>
        <w:bidi w:val="0"/>
        <w:spacing w:before="0" w:after="0"/>
        <w:jc w:val="left"/>
        <w:rPr/>
      </w:pPr>
      <w:r>
        <w:rPr/>
        <w:t>lE1GSjr5/Ry80ZUnwxgqOmM05mSSdWHLTHlV73ljLp1eWMyvDohEgPWrpNTzx6stUqwrmSOnkt3V/v</w:t>
      </w:r>
    </w:p>
    <w:p>
      <w:pPr>
        <w:pStyle w:val="PreformattedText"/>
        <w:bidi w:val="0"/>
        <w:spacing w:before="0" w:after="0"/>
        <w:jc w:val="left"/>
        <w:rPr/>
      </w:pPr>
      <w:r>
        <w:rPr/>
        <w:t>XHLg9BWQn+6mEsWyVFluil+rBNN+oZUAYz0mF8RuaIJJTPSOaLq5cNG15E9UHLhrgtoVneNMorXqmY</w:t>
      </w:r>
    </w:p>
    <w:p>
      <w:pPr>
        <w:pStyle w:val="PreformattedText"/>
        <w:bidi w:val="0"/>
        <w:spacing w:before="0" w:after="0"/>
        <w:jc w:val="left"/>
        <w:rPr/>
      </w:pPr>
      <w:r>
        <w:rPr/>
        <w:t>3lyTXBH9mEAITLqgbCjH4cuciA7ckJTjNf+ynTDvAPy2jcNpEuKcUHeQk4sNuDBUsZYRd8OaGXK1vE</w:t>
      </w:r>
    </w:p>
    <w:p>
      <w:pPr>
        <w:pStyle w:val="PreformattedText"/>
        <w:bidi w:val="0"/>
        <w:spacing w:before="0" w:after="0"/>
        <w:jc w:val="left"/>
        <w:rPr/>
      </w:pPr>
      <w:r>
        <w:rPr/>
        <w:t>XChhcIqhR1AmHrZ9OR63cU2tJ0KSZdnLPnnAJQDMdHjiYQ8T7KSmnaI+HbbWhTyiuXPlomC48qQxM4</w:t>
      </w:r>
    </w:p>
    <w:p>
      <w:pPr>
        <w:pStyle w:val="PreformattedText"/>
        <w:bidi w:val="0"/>
        <w:spacing w:before="0" w:after="0"/>
        <w:jc w:val="left"/>
        <w:rPr/>
      </w:pPr>
      <w:r>
        <w:rPr/>
        <w:t>OXu4J6Bp6+XyxaakOZ/uDNBKZ+k80d8jSnmiZcWZ88GZJmJ96JACfk1T0YRhTTtT8DFVgHT+qmIiZn</w:t>
      </w:r>
    </w:p>
    <w:p>
      <w:pPr>
        <w:pStyle w:val="PreformattedText"/>
        <w:bidi w:val="0"/>
        <w:spacing w:before="0" w:after="0"/>
        <w:jc w:val="left"/>
        <w:rPr/>
      </w:pPr>
      <w:r>
        <w:rPr/>
        <w:t>IT6/7YKpVOHmiaQZ6tcbspyuDFJ8onog5Rs6vVP648UtPbFVET8OaNlfcqATp/VGfPszwGCT0agdMc</w:t>
      </w:r>
    </w:p>
    <w:p>
      <w:pPr>
        <w:pStyle w:val="PreformattedText"/>
        <w:bidi w:val="0"/>
        <w:spacing w:before="0" w:after="0"/>
        <w:jc w:val="left"/>
        <w:rPr/>
      </w:pPr>
      <w:r>
        <w:rPr/>
        <w:t>+ugKZ82gQmeykHa8gVU9sFCgjLjNImvoEqACcZlBeUg7LplinZoD3RHeyhUzhkRLGs6mkaSo6xIaK6</w:t>
      </w:r>
    </w:p>
    <w:p>
      <w:pPr>
        <w:pStyle w:val="PreformattedText"/>
        <w:bidi w:val="0"/>
        <w:spacing w:before="0" w:after="0"/>
        <w:jc w:val="left"/>
        <w:rPr/>
      </w:pPr>
      <w:r>
        <w:rPr/>
        <w:t>4CQkSxASJTxMsfPBpIAEk1UQTUDKBzYmCtSGyqmVWQKdnLZxBCevCHUE13WA2lHLgc5khsdEKcMpyG</w:t>
      </w:r>
    </w:p>
    <w:p>
      <w:pPr>
        <w:pStyle w:val="PreformattedText"/>
        <w:bidi w:val="0"/>
        <w:spacing w:before="0" w:after="0"/>
        <w:jc w:val="left"/>
        <w:rPr/>
      </w:pPr>
      <w:r>
        <w:rPr/>
        <w:t>IxzT0dUHLSRxNVHoBlIQr+2Z/VDaRi45OvsoHpMbU09Pd7YoYkBKJDvqIFB1msBMoBVqw9PJTVySWs</w:t>
      </w:r>
    </w:p>
    <w:p>
      <w:pPr>
        <w:pStyle w:val="PreformattedText"/>
        <w:bidi w:val="0"/>
        <w:spacing w:before="0" w:after="0"/>
        <w:jc w:val="left"/>
        <w:rPr/>
      </w:pPr>
      <w:r>
        <w:rPr/>
        <w:t>tjKozCC4SoAlKAkFPfVSeAhufWOcGMDLtnHbzcpEU6+Qw33QCPtQMYWeYefxx2+LHsh62YdCrmxSEO</w:t>
      </w:r>
    </w:p>
    <w:p>
      <w:pPr>
        <w:pStyle w:val="PreformattedText"/>
        <w:bidi w:val="0"/>
        <w:spacing w:before="0" w:after="0"/>
        <w:jc w:val="left"/>
        <w:rPr/>
      </w:pPr>
      <w:r>
        <w:rPr/>
        <w:t>NYOZNCsuJScJx8ij4akZ96CJFG7BLilcyQIzlcrRtUmxPvCeJhzhbZSm1bYC2WgBPdIQgrUeYbzrjf</w:t>
      </w:r>
    </w:p>
    <w:p>
      <w:pPr>
        <w:pStyle w:val="PreformattedText"/>
        <w:bidi w:val="0"/>
        <w:spacing w:before="0" w:after="0"/>
        <w:jc w:val="left"/>
        <w:rPr/>
      </w:pPr>
      <w:r>
        <w:rPr/>
        <w:t>L2Q6447X2cxl4hC7Hh0lL7rj3qN80x3lRv8AItSl1U+7jX2R6ohtTp3j6wC4o4J5kjmju5ur00iR3S</w:t>
      </w:r>
    </w:p>
    <w:p>
      <w:pPr>
        <w:pStyle w:val="PreformattedText"/>
        <w:bidi w:val="0"/>
        <w:spacing w:before="0" w:after="0"/>
        <w:jc w:val="left"/>
        <w:rPr/>
      </w:pPr>
      <w:r>
        <w:rPr/>
        <w:t>Oxa+wbIgvLqrBsHacWrQlCcKx87cTTdXyxbcLsE+ot7uuO+0UJ2jqAhrgnDk759I33Fbr/AJqqkOL1</w:t>
      </w:r>
    </w:p>
    <w:p>
      <w:pPr>
        <w:pStyle w:val="PreformattedText"/>
        <w:bidi w:val="0"/>
        <w:spacing w:before="0" w:after="0"/>
        <w:jc w:val="left"/>
        <w:rPr/>
      </w:pPr>
      <w:r>
        <w:rPr/>
        <w:t>lRhfDWpXnF7lH4LdS2DTePEfht6tJg8ey5jOV6lKSClODbo9pIwVq+hIEFPsnDnkdBjNNaF9s40E9E</w:t>
      </w:r>
    </w:p>
    <w:p>
      <w:pPr>
        <w:pStyle w:val="PreformattedText"/>
        <w:bidi w:val="0"/>
        <w:spacing w:before="0" w:after="0"/>
        <w:jc w:val="left"/>
        <w:rPr/>
      </w:pPr>
      <w:r>
        <w:rPr/>
        <w:t>SNECJDtisS5Jk7W5cy+9KsuqOY9cUE5T5vHzRMAeXxwVZtOEqJ/uwZSAOlUqykemCpSpHNOlIW4o5p</w:t>
      </w:r>
    </w:p>
    <w:p>
      <w:pPr>
        <w:pStyle w:val="PreformattedText"/>
        <w:bidi w:val="0"/>
        <w:spacing w:before="0" w:after="0"/>
        <w:jc w:val="left"/>
        <w:rPr/>
      </w:pPr>
      <w:r>
        <w:rPr/>
        <w:t>YINTOCBpOGgJ9EoQv1aTHogFlxKVBMwaSJ0CWnGCFA2t2mqZ0S77h543NyiTgpP254RTDV4YRpx54p</w:t>
      </w:r>
    </w:p>
    <w:p>
      <w:pPr>
        <w:pStyle w:val="PreformattedText"/>
        <w:bidi w:val="0"/>
        <w:spacing w:before="0" w:after="0"/>
        <w:jc w:val="left"/>
        <w:rPr/>
      </w:pPr>
      <w:r>
        <w:rPr/>
        <w:t>idXl6IKAe9VINa+cUjBR0UOOjNIYGE77N7KwSO6NBxMIS1JAlNS8pUrVtZ9jxQrMApainaUqfOSdMj</w:t>
      </w:r>
    </w:p>
    <w:p>
      <w:pPr>
        <w:pStyle w:val="PreformattedText"/>
        <w:bidi w:val="0"/>
        <w:spacing w:before="0" w:after="0"/>
        <w:jc w:val="left"/>
        <w:rPr/>
      </w:pPr>
      <w:r>
        <w:rPr/>
        <w:t>PQBCZ5s+nGUpTpl2xBmAmkyo94YGUq7WETFcDNwz1+oKdM4AQvMoqqgbKQNZCRGYp705AkJEvalpha</w:t>
      </w:r>
    </w:p>
    <w:p>
      <w:pPr>
        <w:pStyle w:val="PreformattedText"/>
        <w:bidi w:val="0"/>
        <w:spacing w:before="0" w:after="0"/>
        <w:jc w:val="left"/>
        <w:rPr/>
      </w:pPr>
      <w:r>
        <w:rPr/>
        <w:t>VGeVIA2ZD3cuMzKAhJTMLVzS1fWjGdNoz2f1xlGA1a+jnhtOpmY+0o+iN2sAoVoMfBWpvrzJ7DG02h</w:t>
      </w:r>
    </w:p>
    <w:p>
      <w:pPr>
        <w:pStyle w:val="PreformattedText"/>
        <w:bidi w:val="0"/>
        <w:spacing w:before="0" w:after="0"/>
        <w:jc w:val="left"/>
        <w:rPr/>
      </w:pPr>
      <w:r>
        <w:rPr/>
        <w:t>0a0EA9hjO6nIkd1JNcx6CaARQdcTPigwYnzwlSaEf3umDgNtRIQJJEzOSRPCDqGsmp5cB4avoSxhgF</w:t>
      </w:r>
    </w:p>
    <w:p>
      <w:pPr>
        <w:pStyle w:val="PreformattedText"/>
        <w:bidi w:val="0"/>
        <w:spacing w:before="0" w:after="0"/>
        <w:jc w:val="left"/>
        <w:rPr/>
      </w:pPr>
      <w:r>
        <w:rPr/>
        <w:t>KSnJsq00xlyHnMLUcUJJSdUN8R4VduWd2zVLrZ7yT3m3E91xtWkGkKuL20abW+0pm6fsJtuOJXLMd2</w:t>
      </w:r>
    </w:p>
    <w:p>
      <w:pPr>
        <w:pStyle w:val="PreformattedText"/>
        <w:bidi w:val="0"/>
        <w:spacing w:before="0" w:after="0"/>
        <w:jc w:val="left"/>
        <w:rPr/>
      </w:pPr>
      <w:r>
        <w:rPr/>
        <w:t>rZClS1wtp5i5Fqu6/GU4h15FsVSZZKUJbM/aInOEP2dyym5Q0W3CrZfLcqIVm2pAw3afl1aVtpQhq4</w:t>
      </w:r>
    </w:p>
    <w:p>
      <w:pPr>
        <w:pStyle w:val="PreformattedText"/>
        <w:bidi w:val="0"/>
        <w:spacing w:before="0" w:after="0"/>
        <w:jc w:val="left"/>
        <w:rPr/>
      </w:pPr>
      <w:r>
        <w:rPr/>
        <w:t>dQsAtICQJcxXCbjiG3kObd+r0nWYRlQh65Xs2tk2UhTzg9o4NtI9Yx8/8AOWdvZA/yKWfglGoOK+KV</w:t>
      </w:r>
    </w:p>
    <w:p>
      <w:pPr>
        <w:pStyle w:val="PreformattedText"/>
        <w:bidi w:val="0"/>
        <w:spacing w:before="0" w:after="0"/>
        <w:jc w:val="left"/>
        <w:rPr/>
      </w:pPr>
      <w:r>
        <w:rPr/>
        <w:t>DXAQgSJxVXLPTLXGVx/5ziKxsWrRzKB0Z5T3aemP/wDo/wAzOhq3ZG8t2XVBthoCoO3IdcF7hgYs+F</w:t>
      </w:r>
    </w:p>
    <w:p>
      <w:pPr>
        <w:pStyle w:val="PreformattedText"/>
        <w:bidi w:val="0"/>
        <w:spacing w:before="0" w:after="0"/>
        <w:jc w:val="left"/>
        <w:rPr/>
      </w:pPr>
      <w:r>
        <w:rPr/>
        <w:t>WLbqVfmDiPwLS1SQA85aByW/c3YkDKUPcD/LHGbdKwtSL3j1whbrj7v7xy0aCFBdcFqpqBhd1eXnEO</w:t>
      </w:r>
    </w:p>
    <w:p>
      <w:pPr>
        <w:pStyle w:val="PreformattedText"/>
        <w:bidi w:val="0"/>
        <w:spacing w:before="0" w:after="0"/>
        <w:jc w:val="left"/>
        <w:rPr/>
      </w:pPr>
      <w:r>
        <w:rPr/>
        <w:t>N8QeJcccNs6Qt0+spTklOKPPDtpwPhG5ZcStpTt2EnYUkpISwimB0mK4jvenojGO9L/a5oSCmaCqSt</w:t>
      </w:r>
    </w:p>
    <w:p>
      <w:pPr>
        <w:pStyle w:val="PreformattedText"/>
        <w:bidi w:val="0"/>
        <w:spacing w:before="0" w:after="0"/>
        <w:jc w:val="left"/>
        <w:rPr/>
      </w:pPr>
      <w:r>
        <w:rPr/>
        <w:t>YzUiYUFp5xOUVEj9VMTOGjngz9aJeB5KwlxBkpBmDCXRKSseZWEu2K6eqKk+XwnFKzlTQNUUSkyOsU</w:t>
      </w:r>
    </w:p>
    <w:p>
      <w:pPr>
        <w:pStyle w:val="PreformattedText"/>
        <w:bidi w:val="0"/>
        <w:spacing w:before="0" w:after="0"/>
        <w:jc w:val="left"/>
        <w:rPr/>
      </w:pPr>
      <w:r>
        <w:rPr/>
        <w:t>7YqiaCZjalhXRzRkFJTORJNOdUKOnTr8BBnslE682uMpnu+nCenohKHJbyWw6JTTjWeisKbWA+0O4t</w:t>
      </w:r>
    </w:p>
    <w:p>
      <w:pPr>
        <w:pStyle w:val="PreformattedText"/>
        <w:bidi w:val="0"/>
        <w:spacing w:before="0" w:after="0"/>
        <w:jc w:val="left"/>
        <w:rPr/>
      </w:pPr>
      <w:r>
        <w:rPr/>
        <w:t>QqNUl65RJ5Kke8J/3o2VjqOETznCVPJPVAlLziCMJy0zkeucZZ5jlM5gaRTVAby7VCSU7sUy4yrLVC</w:t>
      </w:r>
    </w:p>
    <w:p>
      <w:pPr>
        <w:pStyle w:val="PreformattedText"/>
        <w:bidi w:val="0"/>
        <w:spacing w:before="0" w:after="0"/>
        <w:jc w:val="left"/>
        <w:rPr/>
      </w:pPr>
      <w:r>
        <w:rPr/>
        <w:t>wkEgKG1RKJ0EzIVEFJUpSVnKEoqlIkfZElT6YzFICcyhWaefRIdMfia5hPc2j6ypgdFIlPAbeXSrWT</w:t>
      </w:r>
    </w:p>
    <w:p>
      <w:pPr>
        <w:pStyle w:val="PreformattedText"/>
        <w:bidi w:val="0"/>
        <w:spacing w:before="0" w:after="0"/>
        <w:jc w:val="left"/>
        <w:rPr/>
      </w:pPr>
      <w:r>
        <w:rPr/>
        <w:t>GZRInmpOpodJwiSckykJ2Zqx9pShKcLSkhWuR9Y8/cCUygst1clKeO1BUvE49cNH22cZSnlWfTHQY5</w:t>
      </w:r>
    </w:p>
    <w:p>
      <w:pPr>
        <w:pStyle w:val="PreformattedText"/>
        <w:bidi w:val="0"/>
        <w:spacing w:before="0" w:after="0"/>
        <w:jc w:val="left"/>
        <w:rPr/>
      </w:pPr>
      <w:r>
        <w:rPr/>
        <w:t>+Ty8lOTo5TzK0+FY5o8fLzcnhPkaNaCVSctCaYSgkwnoh2R9SX3iByvo4s7cW7Zs31Wjlvu5/wBQTl</w:t>
      </w:r>
    </w:p>
    <w:p>
      <w:pPr>
        <w:pStyle w:val="PreformattedText"/>
        <w:bidi w:val="0"/>
        <w:spacing w:before="0" w:after="0"/>
        <w:jc w:val="left"/>
        <w:rPr/>
      </w:pPr>
      <w:r>
        <w:rPr/>
        <w:t>+VQ5vKbhau+cQMI+UtLVf/APVF68Y+XbSbl1laQ6tV3cNoSt9tnH6qT23XFPys5xAfL26briG5X8IM</w:t>
      </w:r>
    </w:p>
    <w:p>
      <w:pPr>
        <w:pStyle w:val="PreformattedText"/>
        <w:bidi w:val="0"/>
        <w:spacing w:before="0" w:after="0"/>
        <w:jc w:val="left"/>
        <w:rPr/>
      </w:pPr>
      <w:r>
        <w:rPr/>
        <w:t>yWlanWHQ6Mjbw1dwQq3Y4ybhoIt5l2xQw46XU5XZFolADTySMZyh1/ia7x55tSm29y8kNpSlSpDKoT</w:t>
      </w:r>
    </w:p>
    <w:p>
      <w:pPr>
        <w:pStyle w:val="PreformattedText"/>
        <w:bidi w:val="0"/>
        <w:spacing w:before="0" w:after="0"/>
        <w:jc w:val="left"/>
        <w:rPr/>
      </w:pPr>
      <w:r>
        <w:rPr/>
        <w:t>r0w0pq3euWEyz292940uNz/ZhsWdiuyY3QDqEXEnM2BDTwaOVB1yzRvrXglhvu9vLt25uSVe2uSUqW</w:t>
      </w:r>
    </w:p>
    <w:p>
      <w:pPr>
        <w:pStyle w:val="PreformattedText"/>
        <w:bidi w:val="0"/>
        <w:spacing w:before="0" w:after="0"/>
        <w:jc w:val="left"/>
        <w:rPr/>
      </w:pPr>
      <w:r>
        <w:rPr/>
        <w:t>qesw3c3nH37dCJFizsQbazZ0UZRtLVzqmY3V5x/iN00B+E67cqa6my5kjaec6mfS5CUrTcu5R7Laf9</w:t>
      </w:r>
    </w:p>
    <w:p>
      <w:pPr>
        <w:pStyle w:val="PreformattedText"/>
        <w:bidi w:val="0"/>
        <w:spacing w:before="0" w:after="0"/>
        <w:jc w:val="left"/>
        <w:rPr/>
      </w:pPr>
      <w:r>
        <w:rPr/>
        <w:t>ucKRbMLTl9oJ04d0yiZTIaqYdXKBziJB1PQawQNrnlT9cbUBQ8K8qm0L3oSZZwJZiMcgrszgzIEtE8</w:t>
      </w:r>
    </w:p>
    <w:p>
      <w:pPr>
        <w:pStyle w:val="PreformattedText"/>
        <w:bidi w:val="0"/>
        <w:spacing w:before="0" w:after="0"/>
        <w:jc w:val="left"/>
        <w:rPr/>
      </w:pPr>
      <w:r>
        <w:rPr/>
        <w:t>OaemC0e6TQmWPRzwJHqjaRmy+FTjE5ZTzHn58Yooynq1QrdrrhKU1VGisLcclNU5D1ydajDpXjnJHm</w:t>
      </w:r>
    </w:p>
    <w:p>
      <w:pPr>
        <w:pStyle w:val="PreformattedText"/>
        <w:bidi w:val="0"/>
        <w:spacing w:before="0" w:after="0"/>
        <w:jc w:val="left"/>
        <w:rPr/>
      </w:pPr>
      <w:r>
        <w:rPr/>
        <w:t>6ZQU6zXQKeacZgMNQn0ygIXM0poPbSN0tOeY0yJr7MFducfUIr0SjaaynsPijvS06/LEwQekeKKSp5</w:t>
      </w:r>
    </w:p>
    <w:p>
      <w:pPr>
        <w:pStyle w:val="PreformattedText"/>
        <w:bidi w:val="0"/>
        <w:spacing w:before="0" w:after="0"/>
        <w:jc w:val="left"/>
        <w:rPr/>
      </w:pPr>
      <w:r>
        <w:rPr/>
        <w:t>oSFHA46e2UyICHHWkpzZpLUa9RMlYR3s2Y0GbJm1ZaFWPNHwm0AnbQDLKgHuqJXpEsZRnO0N3VKaqK</w:t>
      </w:r>
    </w:p>
    <w:p>
      <w:pPr>
        <w:pStyle w:val="PreformattedText"/>
        <w:bidi w:val="0"/>
        <w:spacing w:before="0" w:after="0"/>
        <w:jc w:val="left"/>
        <w:rPr/>
      </w:pPr>
      <w:r>
        <w:rPr/>
        <w:t>lEVMjlAnGTMkZTspSE0OkhPqgThRnISpr6cuHljvZq+ts0lp7YqSpIxSmWSeozwB7YSpKfxgrJlEsp</w:t>
      </w:r>
    </w:p>
    <w:p>
      <w:pPr>
        <w:pStyle w:val="PreformattedText"/>
        <w:bidi w:val="0"/>
        <w:spacing w:before="0" w:after="0"/>
        <w:jc w:val="left"/>
        <w:rPr/>
      </w:pPr>
      <w:r>
        <w:rPr/>
        <w:t>FMqRjKvNCrm4MtKQqeyDpgau8dB69UWjmjM43T7JA8UV5a8nhhEtPLjC5Eerj19nJ5eWfVr5fNDXe7</w:t>
      </w:r>
    </w:p>
    <w:p>
      <w:pPr>
        <w:pStyle w:val="PreformattedText"/>
        <w:bidi w:val="0"/>
        <w:spacing w:before="0" w:after="0"/>
        <w:jc w:val="left"/>
        <w:rPr/>
      </w:pPr>
      <w:r>
        <w:rPr/>
        <w:t>7kyTsAeylOuZiQOVHNpiWqkS9paB45+blkRE7Z0oxBkopmk0KToIMLaYuFslbAtnF27aErXbbYDLhQ</w:t>
      </w:r>
    </w:p>
    <w:p>
      <w:pPr>
        <w:pStyle w:val="PreformattedText"/>
        <w:bidi w:val="0"/>
        <w:spacing w:before="0" w:after="0"/>
        <w:jc w:val="left"/>
        <w:rPr/>
      </w:pPr>
      <w:r>
        <w:rPr/>
        <w:t>Mq0yWZTE4ShSFJShpLSUlooCPjKfU4NyhvMtalS281IcfYCxN5TiFUB7xM5GMxQqZMzQYnrhI3R2J1</w:t>
      </w:r>
    </w:p>
    <w:p>
      <w:pPr>
        <w:pStyle w:val="PreformattedText"/>
        <w:bidi w:val="0"/>
        <w:spacing w:before="0" w:after="0"/>
        <w:jc w:val="left"/>
        <w:rPr/>
      </w:pPr>
      <w:r>
        <w:rPr/>
        <w:t>DQmZ+0R3pc8fhOfcVGRLS5ySMJSVpEjiY2glPvKT6YxSehUbUx1T88OVMlgA6MNcIoNIkMOmJeqTjy</w:t>
      </w:r>
    </w:p>
    <w:p>
      <w:pPr>
        <w:pStyle w:val="PreformattedText"/>
        <w:bidi w:val="0"/>
        <w:spacing w:before="0" w:after="0"/>
        <w:jc w:val="left"/>
        <w:rPr/>
      </w:pPr>
      <w:r>
        <w:rPr/>
        <w:t>5k0jKsTET0Rl5uTzRNCes979UeBPimI2ZmVTjo6M0ZD30eTrlHZ+uAJDHq80SoBooKQoq6aTr48RAZ</w:t>
      </w:r>
    </w:p>
    <w:p>
      <w:pPr>
        <w:pStyle w:val="PreformattedText"/>
        <w:bidi w:val="0"/>
        <w:spacing w:before="0" w:after="0"/>
        <w:jc w:val="left"/>
        <w:rPr/>
      </w:pPr>
      <w:r>
        <w:rPr/>
        <w:t>bMmUmU9YGMBEiBLEapeSWMZ0gagMYIJFdXojOikpy5vCUSkARow6TMzhBIGWh7NQnWJqKTqptDmJgl</w:t>
      </w:r>
    </w:p>
    <w:p>
      <w:pPr>
        <w:pStyle w:val="PreformattedText"/>
        <w:bidi w:val="0"/>
        <w:spacing w:before="0" w:after="0"/>
        <w:jc w:val="left"/>
        <w:rPr/>
      </w:pPr>
      <w:r>
        <w:rPr/>
        <w:t>Kco8vhOJ8+qM2Uq0U065dAjunoNaRJAX1CkbAdCdeZQ6KQpd1d7OWSkuKVKUjQDGkBKF+vMbr4ZIHt</w:t>
      </w:r>
    </w:p>
    <w:p>
      <w:pPr>
        <w:pStyle w:val="PreformattedText"/>
        <w:bidi w:val="0"/>
        <w:spacing w:before="0" w:after="0"/>
        <w:jc w:val="left"/>
        <w:rPr/>
      </w:pPr>
      <w:r>
        <w:rPr/>
        <w:t>SrImDJMj7Uq9pjK0lYApn0VrzTMoAuHnHlFSQQlRUlIJkru0pDHD07rKirIQE2+dt5G8QlO7Ei6EKq</w:t>
      </w:r>
    </w:p>
    <w:p>
      <w:pPr>
        <w:pStyle w:val="PreformattedText"/>
        <w:bidi w:val="0"/>
        <w:spacing w:before="0" w:after="0"/>
        <w:jc w:val="left"/>
        <w:rPr/>
      </w:pPr>
      <w:r>
        <w:rPr/>
        <w:t>o5q4mLT5nKrdOJWlRlm+Mhado0qncxSmoUJ1QU+EsNOMOKpNpbbg6AS2R2L+n5I0enlc93yHk1R6Pp</w:t>
      </w:r>
    </w:p>
    <w:p>
      <w:pPr>
        <w:pStyle w:val="PreformattedText"/>
        <w:bidi w:val="0"/>
        <w:spacing w:before="0" w:after="0"/>
        <w:jc w:val="left"/>
        <w:rPr/>
      </w:pPr>
      <w:r>
        <w:rPr/>
        <w:t>No2v3hlgJ59B00gHnGs6eRsa3J9gP0FGU/D0xhXT0xhGAihSOhMfiRRfjieczniI21qPSYwryU5FJV</w:t>
      </w:r>
    </w:p>
    <w:p>
      <w:pPr>
        <w:pStyle w:val="PreformattedText"/>
        <w:bidi w:val="0"/>
        <w:spacing w:before="0" w:after="0"/>
        <w:jc w:val="left"/>
        <w:rPr/>
      </w:pPr>
      <w:r>
        <w:rPr/>
        <w:t>zmMpwxHOI8sUM0xMpBiSBJIjLoggRKNoTGkSmVavqpjuo01UTQdc04QVzyynpr92lJxvAdM8JefTCV</w:t>
      </w:r>
    </w:p>
    <w:p>
      <w:pPr>
        <w:pStyle w:val="PreformattedText"/>
        <w:bidi w:val="0"/>
        <w:spacing w:before="0" w:after="0"/>
        <w:jc w:val="left"/>
        <w:rPr/>
      </w:pPr>
      <w:r>
        <w:rPr/>
        <w:t>p048xgDyQmuUDHnnG6Qo1G0a/djekd+ieqCaTRza/LBJkNeHTBJ5pddTTHRGGzMDTEwBj4VwMCaajx</w:t>
      </w:r>
    </w:p>
    <w:p>
      <w:pPr>
        <w:pStyle w:val="PreformattedText"/>
        <w:bidi w:val="0"/>
        <w:spacing w:before="0" w:after="0"/>
        <w:jc w:val="left"/>
        <w:rPr/>
      </w:pPr>
      <w:r>
        <w:rPr/>
        <w:t>6IUmRwpKonowjLm2gRPrrLalA1E1nLRXo0w2mUs2aU5d0ySZEc8J3riQBjXm1642W3HVqpspBQJaDN</w:t>
      </w:r>
    </w:p>
    <w:p>
      <w:pPr>
        <w:pStyle w:val="PreformattedText"/>
        <w:bidi w:val="0"/>
        <w:spacing w:before="0" w:after="0"/>
        <w:jc w:val="left"/>
        <w:rPr/>
      </w:pPr>
      <w:r>
        <w:rPr/>
        <w:t>Mbu1YTbk4LJAoPWyorAL7jzwV7wSRjITqYBUhLYnlNfLLAVgZ07wSnVM07JknEihiYSEJJEwCkqlLH</w:t>
      </w:r>
    </w:p>
    <w:p>
      <w:pPr>
        <w:pStyle w:val="PreformattedText"/>
        <w:bidi w:val="0"/>
        <w:spacing w:before="0" w:after="0"/>
        <w:jc w:val="left"/>
        <w:rPr/>
      </w:pPr>
      <w:r>
        <w:rPr/>
        <w:t>ZB8kKQyoh8nYfmpbjapUUnOoyynmh63VN1x1JCb1paEKb3lMyCtO8ZB9lPVFtbur3y2FWze8WcVNoW</w:t>
      </w:r>
    </w:p>
    <w:p>
      <w:pPr>
        <w:pStyle w:val="PreformattedText"/>
        <w:bidi w:val="0"/>
        <w:spacing w:before="0" w:after="0"/>
        <w:jc w:val="left"/>
        <w:rPr/>
      </w:pPr>
      <w:r>
        <w:rPr/>
        <w:t>DJKdfOZxMSnKdRr54CiUk8+j9UodbODzamQPeGUH70ZTiJg9IpAwifJ0xzRhTXLRH6o545o5spFDFY</w:t>
      </w:r>
    </w:p>
    <w:p>
      <w:pPr>
        <w:pStyle w:val="PreformattedText"/>
        <w:bidi w:val="0"/>
        <w:spacing w:before="0" w:after="0"/>
        <w:jc w:val="left"/>
        <w:rPr/>
      </w:pPr>
      <w:r>
        <w:rPr/>
        <w:t>8PCceHZ9Juvq15iSTLkENDnV5uTKeQc6x4q+b6fn+kY930wDjQ01wXGcMVN+sj0iMpEokPVgGAerkG</w:t>
      </w:r>
    </w:p>
    <w:p>
      <w:pPr>
        <w:pStyle w:val="PreformattedText"/>
        <w:bidi w:val="0"/>
        <w:spacing w:before="0" w:after="0"/>
        <w:jc w:val="left"/>
        <w:rPr/>
      </w:pPr>
      <w:r>
        <w:rPr/>
        <w:t>YLUAJkpAV1AgeWEle7rQATpzq9UQdkfVISCFfW7k5Qr3jASe4syI1GJDDCJbXTCGE0U5PqTpVG7qmQ</w:t>
      </w:r>
    </w:p>
    <w:p>
      <w:pPr>
        <w:pStyle w:val="PreformattedText"/>
        <w:bidi w:val="0"/>
        <w:spacing w:before="0" w:after="0"/>
        <w:jc w:val="left"/>
        <w:rPr/>
      </w:pPr>
      <w:r>
        <w:rPr/>
        <w:t>SEEa9c+eE7JnSdMZUFdcTGXnSewjmgTmKiujDQdAimuQNdOvGJHE/W8JygyJ/tpqgn1cKCf97XFMfa</w:t>
      </w:r>
    </w:p>
    <w:p>
      <w:pPr>
        <w:pStyle w:val="PreformattedText"/>
        <w:bidi w:val="0"/>
        <w:spacing w:before="0" w:after="0"/>
        <w:jc w:val="left"/>
        <w:rPr/>
      </w:pPr>
      <w:r>
        <w:rPr/>
        <w:t>AnPpxggpTMCZka17IBUSN2nLRRPrEqrSUSd97NnVQy59M4SUZ6Gk5KTRJBoVYmM6UCc8TI6JAyGAMd</w:t>
      </w:r>
    </w:p>
    <w:p>
      <w:pPr>
        <w:pStyle w:val="PreformattedText"/>
        <w:bidi w:val="0"/>
        <w:spacing w:before="0" w:after="0"/>
        <w:jc w:val="left"/>
        <w:rPr/>
      </w:pPr>
      <w:r>
        <w:rPr/>
        <w:t>3JlqlWEytFDKZwCYBpRSUE7OQ5q0omoOiFqK1ZApKU5ZTkAJSBEsszADVTUIzD7OtUyZQknaVr70sT</w:t>
      </w:r>
    </w:p>
    <w:p>
      <w:pPr>
        <w:pStyle w:val="PreformattedText"/>
        <w:bidi w:val="0"/>
        <w:spacing w:before="0" w:after="0"/>
        <w:jc w:val="left"/>
        <w:rPr/>
      </w:pPr>
      <w:r>
        <w:rPr/>
        <w:t>l54lmJUaeyKJzUlIiQ5oChPMlxon1UZpqnSmiDgQBpnIS0DARNUvV0YjziM1adNNWsSMPjALXvU9Du</w:t>
      </w:r>
    </w:p>
    <w:p>
      <w:pPr>
        <w:pStyle w:val="PreformattedText"/>
        <w:bidi w:val="0"/>
        <w:spacing w:before="0" w:after="0"/>
        <w:jc w:val="left"/>
        <w:rPr/>
      </w:pPr>
      <w:r>
        <w:rPr/>
        <w:t>14jPl59HLQeHVHhTk8Kw1ISmqRrXCUVn1x4Ujsxj0R5vTGoauVISMEI7conWsbS5fVEDq8kNJ0hEz1</w:t>
      </w:r>
    </w:p>
    <w:p>
      <w:pPr>
        <w:pStyle w:val="PreformattedText"/>
        <w:bidi w:val="0"/>
        <w:spacing w:before="0" w:after="0"/>
        <w:jc w:val="left"/>
        <w:rPr/>
      </w:pPr>
      <w:r>
        <w:rPr/>
        <w:t>mXbEjyjp83LjyY/QHJzx5YJ5FFOKVbPV6Y3jdMCUnA6xBIEnD6stOucZufklA6YTlVKRP4SynPrqqn</w:t>
      </w:r>
    </w:p>
    <w:p>
      <w:pPr>
        <w:pStyle w:val="PreformattedText"/>
        <w:bidi w:val="0"/>
        <w:spacing w:before="0" w:after="0"/>
        <w:jc w:val="left"/>
        <w:rPr/>
      </w:pPr>
      <w:r>
        <w:rPr/>
        <w:t>ZODkBxkVSJ/vuqlGRZWZUEwFfskQaaYHTCFGh7pOuUEnAVn1Qq8PrHIyPqCpV9oxzkaNA5xrnGMwJC</w:t>
      </w:r>
    </w:p>
    <w:p>
      <w:pPr>
        <w:pStyle w:val="PreformattedText"/>
        <w:bidi w:val="0"/>
        <w:spacing w:before="0" w:after="0"/>
        <w:jc w:val="left"/>
        <w:rPr/>
      </w:pPr>
      <w:r>
        <w:rPr/>
        <w:t>uHP1xOXe0a58/TEinmr5PFGyZA9nVpESU3m1KEqy58RAKe8KY0E9cSFZmdMa9kKmFAYVlKY5+mM6CA</w:t>
      </w:r>
    </w:p>
    <w:p>
      <w:pPr>
        <w:pStyle w:val="PreformattedText"/>
        <w:bidi w:val="0"/>
        <w:spacing w:before="0" w:after="0"/>
        <w:jc w:val="left"/>
        <w:rPr/>
      </w:pPr>
      <w:r>
        <w:rPr/>
        <w:t>CNMxjOsqiJzOb6o9UKFNoj2YGYHYlmGVMzqJkdmCrLPMBlFZplMylPvGAWwlJATRLago5SdhSjmmVR</w:t>
      </w:r>
    </w:p>
    <w:p>
      <w:pPr>
        <w:pStyle w:val="PreformattedText"/>
        <w:bidi w:val="0"/>
        <w:spacing w:before="0" w:after="0"/>
        <w:jc w:val="left"/>
        <w:rPr/>
      </w:pPr>
      <w:r>
        <w:rPr/>
        <w:t>l7tAiWaStRMhgmE0zBCs3d3kpjEzoSSmCXZNjQmiSoSzYZl4CkFJVJITIkJO19v2jXmjKBQEivrAYF</w:t>
      </w:r>
    </w:p>
    <w:p>
      <w:pPr>
        <w:pStyle w:val="PreformattedText"/>
        <w:bidi w:val="0"/>
        <w:spacing w:before="0" w:after="0"/>
        <w:jc w:val="left"/>
        <w:rPr/>
      </w:pPr>
      <w:r>
        <w:rPr/>
        <w:t>WCUCEy2QPYEs85oO1Qga9cOgd07kgYZshSAoVJArG11ak6aDTBFBhhtKMayR4YQxcgd1Xy6+hQzt+O</w:t>
      </w:r>
    </w:p>
    <w:p>
      <w:pPr>
        <w:pStyle w:val="PreformattedText"/>
        <w:bidi w:val="0"/>
        <w:spacing w:before="0" w:after="0"/>
        <w:jc w:val="left"/>
        <w:rPr/>
      </w:pPr>
      <w:r>
        <w:rPr/>
        <w:t>YiXJj/AGcvn5PDwnyJ+rXxxSfgPppSMVEJ61GUZa7NKgDCmApATzgRXnjoQkeeKiKV5PH4/p6Ix5PD</w:t>
      </w:r>
    </w:p>
    <w:p>
      <w:pPr>
        <w:pStyle w:val="PreformattedText"/>
        <w:bidi w:val="0"/>
        <w:spacing w:before="0" w:after="0"/>
        <w:jc w:val="left"/>
        <w:rPr/>
      </w:pPr>
      <w:r>
        <w:rPr/>
        <w:t>GKjkMdo8cUXklpHQDFVFZ9qJ4Rk7Og64w5MP7YKgCpWAWSnZ9xMzHxFqaCjpKSnXUFXmhSlH3RlGU9</w:t>
      </w:r>
    </w:p>
    <w:p>
      <w:pPr>
        <w:pStyle w:val="PreformattedText"/>
        <w:bidi w:val="0"/>
        <w:spacing w:before="0" w:after="0"/>
        <w:jc w:val="left"/>
        <w:rPr/>
      </w:pPr>
      <w:r>
        <w:rPr/>
        <w:t>QlHbyKnoc7JiEMJqp1QT4dEIbFQlIB8OmK1lU+XGmmBMimvwqIE6SnUVHVqiauqO8ZGXOJnQNUhFdf</w:t>
      </w:r>
    </w:p>
    <w:p>
      <w:pPr>
        <w:pStyle w:val="PreformattedText"/>
        <w:bidi w:val="0"/>
        <w:spacing w:before="0" w:after="0"/>
        <w:jc w:val="left"/>
        <w:rPr/>
      </w:pPr>
      <w:r>
        <w:rPr/>
        <w:t>No0TgTHPTyHngjNplPGWjSKRPvHHp088JzertS/VpEzCJCtVESWdoieNEyrGVWbMcUjKagiszUSgDd</w:t>
      </w:r>
    </w:p>
    <w:p>
      <w:pPr>
        <w:pStyle w:val="PreformattedText"/>
        <w:bidi w:val="0"/>
        <w:spacing w:before="0" w:after="0"/>
        <w:jc w:val="left"/>
        <w:rPr/>
      </w:pPr>
      <w:r>
        <w:rPr/>
        <w:t>uTrtZ6YywEhhCsKiZCFz0zCRJRM4nmS3OlEavVWo4ApjCs0jSqZFMwlNAEsIllCUpxSoJzyl0hPVEp</w:t>
      </w:r>
    </w:p>
    <w:p>
      <w:pPr>
        <w:pStyle w:val="PreformattedText"/>
        <w:bidi w:val="0"/>
        <w:spacing w:before="0" w:after="0"/>
        <w:jc w:val="left"/>
        <w:rPr/>
      </w:pPr>
      <w:r>
        <w:rPr/>
        <w:t>zrIiuUyofFA2ppByjKc1DTaokUhEkIVkkFKXRctScMVYw/JJR8NCMuYEyziZBNa+eOiYEYAnXp6oTh</w:t>
      </w:r>
    </w:p>
    <w:p>
      <w:pPr>
        <w:pStyle w:val="PreformattedText"/>
        <w:bidi w:val="0"/>
        <w:spacing w:before="0" w:after="0"/>
        <w:jc w:val="left"/>
        <w:rPr/>
      </w:pPr>
      <w:r>
        <w:rPr/>
        <w:t>UdIHkmVRcoE+4Vopito5x5DHh5OTn5NcaY8JcqumXZCezsj9XJ4auSvIwlUpZxmnhTXDe/W6XVMI/1</w:t>
      </w:r>
    </w:p>
    <w:p>
      <w:pPr>
        <w:pStyle w:val="PreformattedText"/>
        <w:bidi w:val="0"/>
        <w:spacing w:before="0" w:after="0"/>
        <w:jc w:val="left"/>
        <w:rPr/>
      </w:pPr>
      <w:r>
        <w:rPr/>
        <w:t>PC74TbdKZqDjDiHKgmVUiOJcVs+O3b6rG3Xct2lxZtfEyVLZfQtMtnTl5Fn3f2RHPGHJ1QPoej9D9o</w:t>
      </w:r>
    </w:p>
    <w:p>
      <w:pPr>
        <w:pStyle w:val="PreformattedText"/>
        <w:bidi w:val="0"/>
        <w:spacing w:before="0" w:after="0"/>
        <w:jc w:val="left"/>
        <w:rPr/>
      </w:pPr>
      <w:r>
        <w:rPr/>
        <w:t>+QQrRhjGIMAQk+0J/aGI6ommv+zLHla/F68IT+F1Y6ceeFd3uLw6IEdXVC/wCKnowhn7Xf6PV54R14</w:t>
      </w:r>
    </w:p>
    <w:p>
      <w:pPr>
        <w:pStyle w:val="PreformattedText"/>
        <w:bidi w:val="0"/>
        <w:spacing w:before="0" w:after="0"/>
        <w:jc w:val="left"/>
        <w:rPr/>
      </w:pPr>
      <w:r>
        <w:rPr/>
        <w:t>efmhfd0QMfteGEDo0YdfNHV4S5/NAwxTjjhCunq646x3sP7IHdxGHdx088ff9zEeOP3fc9Hh0x+97m</w:t>
      </w:r>
    </w:p>
    <w:p>
      <w:pPr>
        <w:pStyle w:val="PreformattedText"/>
        <w:bidi w:val="0"/>
        <w:spacing w:before="0" w:after="0"/>
        <w:jc w:val="left"/>
        <w:rPr/>
      </w:pPr>
      <w:r>
        <w:rPr/>
        <w:t>nD8PwnH77vj9kePVA6Fd/oTjz64Hc0/h/4mPng/hdXe7xx+pCulHfx/s1wrv4Jw/hjuc0Od7Efi9Oi</w:t>
      </w:r>
    </w:p>
    <w:p>
      <w:pPr>
        <w:pStyle w:val="PreformattedText"/>
        <w:bidi w:val="0"/>
        <w:spacing w:before="0" w:after="0"/>
        <w:jc w:val="left"/>
        <w:rPr/>
      </w:pPr>
      <w:r>
        <w:rPr/>
        <w:t>PW/D/d97vJ7vng93u6ccPXi4/A/D9X8bvJjq9bz80aO/4dUae6PJ+zGjA493D1ubzR6veOGH9keGuN</w:t>
      </w:r>
    </w:p>
    <w:p>
      <w:pPr>
        <w:pStyle w:val="PreformattedText"/>
        <w:bidi w:val="0"/>
        <w:spacing w:before="0" w:after="0"/>
        <w:jc w:val="left"/>
        <w:rPr/>
      </w:pPr>
      <w:r>
        <w:rPr/>
        <w:t>Ph5oHV4CPDx8nb08nVHUY0ebAcnpjTj6YHSY8PFyW+H43rf7XNFl/5Luq/A/mMG/8Ax3/K/wBmUK/8</w:t>
      </w:r>
    </w:p>
    <w:p>
      <w:pPr>
        <w:pStyle w:val="PreformattedText"/>
        <w:bidi w:val="0"/>
        <w:spacing w:before="0" w:after="0"/>
        <w:jc w:val="left"/>
        <w:rPr/>
      </w:pPr>
      <w:r>
        <w:rPr/>
        <w:t>x/4m9/8AJfyX8l//AJD/AGfrzg+GjywroT5I8JQeTwlGnTBw+1GnqjT18hxxEaY8PHHVHhLk8OeDj1</w:t>
      </w:r>
    </w:p>
    <w:p>
      <w:pPr>
        <w:pStyle w:val="PreformattedText"/>
        <w:bidi w:val="0"/>
        <w:spacing w:before="0" w:after="0"/>
        <w:jc w:val="left"/>
        <w:rPr/>
      </w:pPr>
      <w:r>
        <w:rPr/>
        <w:t>xp6+qHf5X93/Pfymn8bmi+/wDDd9WP4en+Q/5eqLn8PvHu93AfhwnHvnDo0eeHeqDh1Qejr/sj/9oA</w:t>
      </w:r>
    </w:p>
    <w:p>
      <w:pPr>
        <w:pStyle w:val="PreformattedText"/>
        <w:bidi w:val="0"/>
        <w:spacing w:before="0" w:after="0"/>
        <w:jc w:val="left"/>
        <w:rPr/>
      </w:pPr>
      <w:r>
        <w:rPr/>
        <w:t>CAEBAwE/If8AEI/GFnV7/wBjJXie3k6J+r55LESePFzOdn8fxiuO2k/WegP1nQ945895z6P8Yt0+H+</w:t>
      </w:r>
    </w:p>
    <w:p>
      <w:pPr>
        <w:pStyle w:val="PreformattedText"/>
        <w:bidi w:val="0"/>
        <w:spacing w:before="0" w:after="0"/>
        <w:jc w:val="left"/>
        <w:rPr/>
      </w:pPr>
      <w:r>
        <w:rPr/>
        <w:t>5/xdM7sft9ZHT8nHtsPK9HQz1eDJ5v6+sS/wCH8x6Icr98v5k6vweXTPQH+Z4v8yL341nd/wB/8UvJ</w:t>
      </w:r>
    </w:p>
    <w:p>
      <w:pPr>
        <w:pStyle w:val="PreformattedText"/>
        <w:bidi w:val="0"/>
        <w:spacing w:before="0" w:after="0"/>
        <w:jc w:val="left"/>
        <w:rPr/>
      </w:pPr>
      <w:r>
        <w:rPr/>
        <w:t>/ud0jO8Y9j1+8e3HtkHg/wAxF16/uR6K9Xnh44yXf2U+8ek+7Idaev8Ac7r4M+xrB8fU/wBxfL7P9n</w:t>
      </w:r>
    </w:p>
    <w:p>
      <w:pPr>
        <w:pStyle w:val="PreformattedText"/>
        <w:bidi w:val="0"/>
        <w:spacing w:before="0" w:after="0"/>
        <w:jc w:val="left"/>
        <w:rPr/>
      </w:pPr>
      <w:r>
        <w:rPr/>
        <w:t>BK9fjv2wK0Dxz8ZoCXjrPjd4XdYbGwOVJ5yeycpJrpNUds4oaZ8r++DTzT9zk5qcq3r5W8gJQBysB5</w:t>
      </w:r>
    </w:p>
    <w:p>
      <w:pPr>
        <w:pStyle w:val="PreformattedText"/>
        <w:bidi w:val="0"/>
        <w:spacing w:before="0" w:after="0"/>
        <w:jc w:val="left"/>
        <w:rPr/>
      </w:pPr>
      <w:r>
        <w:rPr/>
        <w:t>yQEjb0/sMZNqH6x6MadUG+jWLfvHh99M+j6nHqXx8ROeWJ9o47ZPJ8SZ6rr0MjvP3kIf36i8lyiN6e</w:t>
      </w:r>
    </w:p>
    <w:p>
      <w:pPr>
        <w:pStyle w:val="PreformattedText"/>
        <w:bidi w:val="0"/>
        <w:spacing w:before="0" w:after="0"/>
        <w:jc w:val="left"/>
        <w:rPr/>
      </w:pPr>
      <w:r>
        <w:rPr/>
        <w:t>YbZ7E4zLIEoGFI7SMG0GRyWTaufzWCOni34yR/X9E4dTukPziwflf5Yfn1h9ZU+EL+d4af+HgP0P8A</w:t>
      </w:r>
    </w:p>
    <w:p>
      <w:pPr>
        <w:pStyle w:val="PreformattedText"/>
        <w:bidi w:val="0"/>
        <w:spacing w:before="0" w:after="0"/>
        <w:jc w:val="left"/>
        <w:rPr/>
      </w:pPr>
      <w:r>
        <w:rPr/>
        <w:t>zoet+sj4e5iPZ59TP4a/jPLxwyXT7/w54XuxHxy9dz/3sdH5H8zuny6x48I6fH/LI6D5zT1/usnl8B</w:t>
      </w:r>
    </w:p>
    <w:p>
      <w:pPr>
        <w:pStyle w:val="PreformattedText"/>
        <w:bidi w:val="0"/>
        <w:spacing w:before="0" w:after="0"/>
        <w:jc w:val="left"/>
        <w:rPr/>
      </w:pPr>
      <w:r>
        <w:rPr/>
        <w:t>axPVw7j5Z1cif+H8uen/WI9Xe/zWdlrx/M6pj0RiXhlHoIyrR8vjGGrezO/wDR/Mj18nOX1fORj9p+</w:t>
      </w:r>
    </w:p>
    <w:p>
      <w:pPr>
        <w:pStyle w:val="PreformattedText"/>
        <w:bidi w:val="0"/>
        <w:spacing w:before="0" w:after="0"/>
        <w:jc w:val="left"/>
        <w:rPr/>
      </w:pPr>
      <w:r>
        <w:rPr/>
        <w:t>s7PsZ/rBWfI9Oc7X5Gd1fOdj54OxzuT+ZM7MEmzrTb7x5V0Wvbms2sXYr+sVSF2TjxBABVguADjLxH</w:t>
      </w:r>
    </w:p>
    <w:p>
      <w:pPr>
        <w:pStyle w:val="PreformattedText"/>
        <w:bidi w:val="0"/>
        <w:spacing w:before="0" w:after="0"/>
        <w:jc w:val="left"/>
        <w:rPr/>
      </w:pPr>
      <w:r>
        <w:rPr/>
        <w:t>qXjwawI/uUQJ830g1ixCOpLprBn2eae2B6S36cUPG+3TJ5zRuPXzjwv0XWS97npnuXnqOMPf3ovPPb</w:t>
      </w:r>
    </w:p>
    <w:p>
      <w:pPr>
        <w:pStyle w:val="PreformattedText"/>
        <w:bidi w:val="0"/>
        <w:spacing w:before="0" w:after="0"/>
        <w:jc w:val="left"/>
        <w:rPr/>
      </w:pPr>
      <w:r>
        <w:rPr/>
        <w:t>pgadHB4+8TjWdse+fQNVGdaq9HcnT2wRK40C3NqgDOotNGmI4kz9YQPnG4gd2f8AJzS9+g+MahVXv/</w:t>
      </w:r>
    </w:p>
    <w:p>
      <w:pPr>
        <w:pStyle w:val="PreformattedText"/>
        <w:bidi w:val="0"/>
        <w:spacing w:before="0" w:after="0"/>
        <w:jc w:val="left"/>
        <w:rPr/>
      </w:pPr>
      <w:r>
        <w:rPr/>
        <w:t>cAj1eBkaOuRhr54+nreJWv+TOoHu/jHX5N9Hh4JsvOY/sb/nl+x2f6cXxeS784P2sF5P6i/eJ9J7TB</w:t>
      </w:r>
    </w:p>
    <w:p>
      <w:pPr>
        <w:pStyle w:val="PreformattedText"/>
        <w:bidi w:val="0"/>
        <w:spacing w:before="0" w:after="0"/>
        <w:jc w:val="left"/>
        <w:rPr/>
      </w:pPr>
      <w:r>
        <w:rPr/>
        <w:t>NfDflybWOH128QulxixGENXwf1wl/T0cs2fWQ9febf5nL+Z6/H/wPpiXg+vUZA/kYp6z6x/xGPkM7D</w:t>
      </w:r>
    </w:p>
    <w:p>
      <w:pPr>
        <w:pStyle w:val="PreformattedText"/>
        <w:bidi w:val="0"/>
        <w:spacing w:before="0" w:after="0"/>
        <w:jc w:val="left"/>
        <w:rPr/>
      </w:pPr>
      <w:r>
        <w:rPr/>
        <w:t>7/ALj2Xv8A1j09uq89VH5zu9tm/jI8D8fznO0I7GdzvpnQX3joD085+43/ADO8eaPxnZfev5nQfkws</w:t>
      </w:r>
    </w:p>
    <w:p>
      <w:pPr>
        <w:pStyle w:val="PreformattedText"/>
        <w:bidi w:val="0"/>
        <w:spacing w:before="0" w:after="0"/>
        <w:jc w:val="left"/>
        <w:rPr/>
      </w:pPr>
      <w:r>
        <w:rPr/>
        <w:t>RIEqlfGSpPYY/pwpCPb84dcd0r2JcnVrw+0W5oVy/A7GR69dcdf8OM9d87+vMznp51m/7iTxvOqfR+</w:t>
      </w:r>
    </w:p>
    <w:p>
      <w:pPr>
        <w:pStyle w:val="PreformattedText"/>
        <w:bidi w:val="0"/>
        <w:spacing w:before="0" w:after="0"/>
        <w:jc w:val="left"/>
        <w:rPr/>
      </w:pPr>
      <w:r>
        <w:rPr/>
        <w:t>IyXn94w5OvoxDQuoeMl91R8feErbvdfGej0cOHtOd5h49a+smGz/XizTWIQSh7Zkeq4F4dn+/3I9f8</w:t>
      </w:r>
    </w:p>
    <w:p>
      <w:pPr>
        <w:pStyle w:val="PreformattedText"/>
        <w:bidi w:val="0"/>
        <w:spacing w:before="0" w:after="0"/>
        <w:jc w:val="left"/>
        <w:rPr/>
      </w:pPr>
      <w:r>
        <w:rPr/>
        <w:t>wwYDA8eucCMGB/L14yh6q5P5/XWs58e+D6/7nqsP8+P1n88ffDlV48efjKcezEO3Xv8A7lVX1kHQ+P</w:t>
      </w:r>
    </w:p>
    <w:p>
      <w:pPr>
        <w:pStyle w:val="PreformattedText"/>
        <w:bidi w:val="0"/>
        <w:spacing w:before="0" w:after="0"/>
        <w:jc w:val="left"/>
        <w:rPr/>
      </w:pPr>
      <w:r>
        <w:rPr/>
        <w:t>vKr1vD84PCeNKR94BqfiP7GRcXXAcA94sHD4H3nZkGv2L74dM+nnOSPn25yLXSsfs1nO8hPVzuPnX+</w:t>
      </w:r>
    </w:p>
    <w:p>
      <w:pPr>
        <w:pStyle w:val="PreformattedText"/>
        <w:bidi w:val="0"/>
        <w:spacing w:before="0" w:after="0"/>
        <w:jc w:val="left"/>
        <w:rPr/>
      </w:pPr>
      <w:r>
        <w:rPr/>
        <w:t>+BfkPGIal8y/rO55vnoYHtOv9zHVb2E+IzQVeA/bhyr4D9Ocu/p/Zkhftf3g5Pb/AHjDkH3P3g+/ZL</w:t>
      </w:r>
    </w:p>
    <w:p>
      <w:pPr>
        <w:pStyle w:val="PreformattedText"/>
        <w:bidi w:val="0"/>
        <w:spacing w:before="0" w:after="0"/>
        <w:jc w:val="left"/>
        <w:rPr/>
      </w:pPr>
      <w:r>
        <w:rPr/>
        <w:t>ImyyD8HFvv0XBeLz+gwfp8/txPxd4P5wJ+BU/Ji2m9v7xrRhnd54k5JjPUy8NkssW1nV72WLeTrLvl</w:t>
      </w:r>
    </w:p>
    <w:p>
      <w:pPr>
        <w:pStyle w:val="PreformattedText"/>
        <w:bidi w:val="0"/>
        <w:spacing w:before="0" w:after="0"/>
        <w:jc w:val="left"/>
        <w:rPr/>
      </w:pPr>
      <w:r>
        <w:rPr/>
        <w:t>Ovrp5z/P61j6T/c/znb+Nf5i+/f1rF/5jJLXuet491HTl5hMTwfP+Yq4m41GEWQZ5f8Ad5t3i/8AM6</w:t>
      </w:r>
    </w:p>
    <w:p>
      <w:pPr>
        <w:pStyle w:val="PreformattedText"/>
        <w:bidi w:val="0"/>
        <w:spacing w:before="0" w:after="0"/>
        <w:jc w:val="left"/>
        <w:rPr/>
      </w:pPr>
      <w:r>
        <w:rPr/>
        <w:t>9fPoMD73+DET+fXXA+teOd4y9sgP7D/wAzR8RhZ8we37wfeBgcevvPrOcPG3BP6Zs8MPT15yQ5OaD0</w:t>
      </w:r>
    </w:p>
    <w:p>
      <w:pPr>
        <w:pStyle w:val="PreformattedText"/>
        <w:bidi w:val="0"/>
        <w:spacing w:before="0" w:after="0"/>
        <w:jc w:val="left"/>
        <w:rPr/>
      </w:pPr>
      <w:r>
        <w:rPr/>
        <w:t>Q1g/Ho2G3vzjS9rBzpwDf6z16Zwl5bHyjcf+skohMIiVNhbyco56p1joo6foYm17b/WdE2K4HHtl6g</w:t>
      </w:r>
    </w:p>
    <w:p>
      <w:pPr>
        <w:pStyle w:val="PreformattedText"/>
        <w:bidi w:val="0"/>
        <w:spacing w:before="0" w:after="0"/>
        <w:jc w:val="left"/>
        <w:rPr/>
      </w:pPr>
      <w:r>
        <w:rPr/>
        <w:t>6T1M+c5BJ8JvvjpdiS8Z6L+zveZkFSdDWZOv5AShO39+maeiV/XjBRhuAv5xhrifb5xojyhk3fSnHe</w:t>
      </w:r>
    </w:p>
    <w:p>
      <w:pPr>
        <w:pStyle w:val="PreformattedText"/>
        <w:bidi w:val="0"/>
        <w:spacing w:before="0" w:after="0"/>
        <w:jc w:val="left"/>
        <w:rPr/>
      </w:pPr>
      <w:r>
        <w:rPr/>
        <w:t>+0HbL7r1eI/5dsQetzdOdTzT/U5D/Y3vjjE9/K18Yjvb6a1nVPnT+tZ1fXdsh5VdR/mX0j2dZeT4yt</w:t>
      </w:r>
    </w:p>
    <w:p>
      <w:pPr>
        <w:pStyle w:val="PreformattedText"/>
        <w:bidi w:val="0"/>
        <w:spacing w:before="0" w:after="0"/>
        <w:jc w:val="left"/>
        <w:rPr/>
      </w:pPr>
      <w:r>
        <w:rPr/>
        <w:t>+uMk1O9f5knEfvJN1nJPoz4R26PrJZB3Q3zqySLnIiW3oxWECBpgrh9Ynb6xPQcU488/rHtHcMVwFt</w:t>
      </w:r>
    </w:p>
    <w:p>
      <w:pPr>
        <w:pStyle w:val="PreformattedText"/>
        <w:bidi w:val="0"/>
        <w:spacing w:before="0" w:after="0"/>
        <w:jc w:val="left"/>
        <w:rPr/>
      </w:pPr>
      <w:r>
        <w:rPr/>
        <w:t>txpnU+NHOy7b/uTVXrb4x9CSG+nTzibPRd99anJePrN+nr94cb9f7kfizI3uemRHP/eMFPtr13yPXn</w:t>
      </w:r>
    </w:p>
    <w:p>
      <w:pPr>
        <w:pStyle w:val="PreformattedText"/>
        <w:bidi w:val="0"/>
        <w:spacing w:before="0" w:after="0"/>
        <w:jc w:val="left"/>
        <w:rPr/>
      </w:pPr>
      <w:r>
        <w:rPr/>
        <w:t>Og+8T1eQ6qO/XHXs8ZbLGk0Gp4nphL8JH5isXs8X+DBpjt3fcRgqJHcQ9yWK4XrEPxhit62O3AKzbB</w:t>
      </w:r>
    </w:p>
    <w:p>
      <w:pPr>
        <w:pStyle w:val="PreformattedText"/>
        <w:bidi w:val="0"/>
        <w:spacing w:before="0" w:after="0"/>
        <w:jc w:val="left"/>
        <w:rPr/>
      </w:pPr>
      <w:r>
        <w:rPr/>
        <w:t>TxTPbi440SCbrP8AWEBQO7/emS2qI4/tGQ6LxJ8uNFYnz/eWlCauROZZlzKfYcnbkxY8UxdPxNZ+i9</w:t>
      </w:r>
    </w:p>
    <w:p>
      <w:pPr>
        <w:pStyle w:val="PreformattedText"/>
        <w:bidi w:val="0"/>
        <w:spacing w:before="0" w:after="0"/>
        <w:jc w:val="left"/>
        <w:rPr/>
      </w:pPr>
      <w:r>
        <w:rPr/>
        <w:t>njE2rI93/hWFdQQPS7Zsp7flyrJZ17m38Y8fqO2f6/Jnz3Rrnky2i9n63wFR55/cYk10j+dxjfXItJ</w:t>
      </w:r>
    </w:p>
    <w:p>
      <w:pPr>
        <w:pStyle w:val="PreformattedText"/>
        <w:bidi w:val="0"/>
        <w:spacing w:before="0" w:after="0"/>
        <w:jc w:val="left"/>
        <w:rPr/>
      </w:pPr>
      <w:r>
        <w:rPr/>
        <w:t>ISc4yHQ9mMRaftz+GXgVcH4xxIuap8TvBoeh175H/Hx78MNBvw+TDQjNymvLwHgdVvtwHc3i2fjgO/</w:t>
      </w:r>
    </w:p>
    <w:p>
      <w:pPr>
        <w:pStyle w:val="PreformattedText"/>
        <w:bidi w:val="0"/>
        <w:spacing w:before="0" w:after="0"/>
        <w:jc w:val="left"/>
        <w:rPr/>
      </w:pPr>
      <w:r>
        <w:rPr/>
        <w:t>KpfBnK8pJfrAy0cAGGZNTkO35ujxkey96T2anOs3w+WsLZMdr9OdlPg84MkWzYmL3LouAEMkbCYH9q</w:t>
      </w:r>
    </w:p>
    <w:p>
      <w:pPr>
        <w:pStyle w:val="PreformattedText"/>
        <w:bidi w:val="0"/>
        <w:spacing w:before="0" w:after="0"/>
        <w:jc w:val="left"/>
        <w:rPr/>
      </w:pPr>
      <w:r>
        <w:rPr/>
        <w:t>Mk0EzNq0W0ecuSb2O8TEJTDSAKCqk4CM0uv4mJkfHqMSMjE9T+cQ9ORXX/xEwJe78YkY9Vnlr18GfD</w:t>
      </w:r>
    </w:p>
    <w:p>
      <w:pPr>
        <w:pStyle w:val="PreformattedText"/>
        <w:bidi w:val="0"/>
        <w:spacing w:before="0" w:after="0"/>
        <w:jc w:val="left"/>
        <w:rPr/>
      </w:pPr>
      <w:r>
        <w:rPr/>
        <w:t>Nv+fWQ+Z7W/esPpnLTZgetRnPqF4yPg++vGRWXrXr/AHEp13T+9cOKOJGmiFmxjNQC+J5yY8mYl+U4</w:t>
      </w:r>
    </w:p>
    <w:p>
      <w:pPr>
        <w:pStyle w:val="PreformattedText"/>
        <w:bidi w:val="0"/>
        <w:spacing w:before="0" w:after="0"/>
        <w:jc w:val="left"/>
        <w:rPr/>
      </w:pPr>
      <w:r>
        <w:rPr/>
        <w:t>D/n4wPXGB6/mUM7Zyi6/gzTGrO5pjzzPXLY3v3/5kMXXf1GB9WPX/c5Pftlemv3P+HIufX7grOiVx7</w:t>
      </w:r>
    </w:p>
    <w:p>
      <w:pPr>
        <w:pStyle w:val="PreformattedText"/>
        <w:bidi w:val="0"/>
        <w:spacing w:before="0" w:after="0"/>
        <w:jc w:val="left"/>
        <w:rPr/>
      </w:pPr>
      <w:r>
        <w:rPr/>
        <w:t>dOcj/PU4MTW3p073l7+4oyE7f1SM36/LkV09+mXv17VidfXX3wIO2Qzuay50TvWRzPXWH2ijwGB83G</w:t>
      </w:r>
    </w:p>
    <w:p>
      <w:pPr>
        <w:pStyle w:val="PreformattedText"/>
        <w:bidi w:val="0"/>
        <w:spacing w:before="0" w:after="0"/>
        <w:jc w:val="left"/>
        <w:rPr/>
      </w:pPr>
      <w:r>
        <w:rPr/>
        <w:t>8+vX3kHrz5yOuXv15cj8+vrDbXTf1kd+en1lFR0/F54Tt+/ecIdP24n16cdJz9P9Mh4z7nnrlunSv3</w:t>
      </w:r>
    </w:p>
    <w:p>
      <w:pPr>
        <w:pStyle w:val="PreformattedText"/>
        <w:bidi w:val="0"/>
        <w:spacing w:before="0" w:after="0"/>
        <w:jc w:val="left"/>
        <w:rPr/>
      </w:pPr>
      <w:r>
        <w:rPr/>
        <w:t>heDsBE+2MKulbGaxK8eucF7iiI1EJjbjyVQYjvlqT2IBCKK2T0y9knMaxF/GFq10xOgzARU5F1X/ux</w:t>
      </w:r>
    </w:p>
    <w:p>
      <w:pPr>
        <w:pStyle w:val="PreformattedText"/>
        <w:bidi w:val="0"/>
        <w:spacing w:before="0" w:after="0"/>
        <w:jc w:val="left"/>
        <w:rPr/>
      </w:pPr>
      <w:r>
        <w:rPr/>
        <w:t>K7/rI9fvIfrWJibxNZ9Zr5w/FOCfZfJicV0/bifmcDp6nE9/3/zFcQblB+UM5RnLP8ucm5u9Rs62yS</w:t>
      </w:r>
    </w:p>
    <w:p>
      <w:pPr>
        <w:pStyle w:val="PreformattedText"/>
        <w:bidi w:val="0"/>
        <w:spacing w:before="0" w:after="0"/>
        <w:jc w:val="left"/>
        <w:rPr/>
      </w:pPr>
      <w:r>
        <w:rPr/>
        <w:t>OWltfoxu5F8z/v/wAitV1yPJBeHQjew4zHw/c++c6tvww0+mchV6pwPTx/uR+cMMo8YsXgk6/xzwxy</w:t>
      </w:r>
    </w:p>
    <w:p>
      <w:pPr>
        <w:pStyle w:val="PreformattedText"/>
        <w:bidi w:val="0"/>
        <w:spacing w:before="0" w:after="0"/>
        <w:jc w:val="left"/>
        <w:rPr/>
      </w:pPr>
      <w:r>
        <w:rPr/>
        <w:t>tHv91r7wrx6/DgPQjX+5f38dzI5rnv8AeBFH9fziKo9fzIn99M/z1eBsP7HeM/LjxnU67v7w5dp9e2</w:t>
      </w:r>
    </w:p>
    <w:p>
      <w:pPr>
        <w:pStyle w:val="PreformattedText"/>
        <w:bidi w:val="0"/>
        <w:spacing w:before="0" w:after="0"/>
        <w:jc w:val="left"/>
        <w:rPr/>
      </w:pPr>
      <w:r>
        <w:rPr/>
        <w:t>cPXjGbrj881n/e33gEfn/OJxL999+PvedJvDiR+vj2z6o3SPyZEd5zz0qO91zicenKP3Oc6v8Az8ZH</w:t>
      </w:r>
    </w:p>
    <w:p>
      <w:pPr>
        <w:pStyle w:val="PreformattedText"/>
        <w:bidi w:val="0"/>
        <w:spacing w:before="0" w:after="0"/>
        <w:jc w:val="left"/>
        <w:rPr/>
      </w:pPr>
      <w:r>
        <w:rPr/>
        <w:t>Snv/AJlb6ceu2fPr4yLqfX7w6p3V+94+vObpn97nWH43z+PI8fORv1yT0yMOoJSRYlH/AEOFAhAgTU</w:t>
      </w:r>
    </w:p>
    <w:p>
      <w:pPr>
        <w:pStyle w:val="PreformattedText"/>
        <w:bidi w:val="0"/>
        <w:spacing w:before="0" w:after="0"/>
        <w:jc w:val="left"/>
        <w:rPr/>
      </w:pPr>
      <w:r>
        <w:rPr/>
        <w:t>1KrbfxhzOSxzZeoMEIlbJlg0IGkxOM20MEKCkebKTtoks3p2Y3F5wjNINxoBox3zaPANK/YxP/ABMT</w:t>
      </w:r>
    </w:p>
    <w:p>
      <w:pPr>
        <w:pStyle w:val="PreformattedText"/>
        <w:bidi w:val="0"/>
        <w:spacing w:before="0" w:after="0"/>
        <w:jc w:val="left"/>
        <w:rPr/>
      </w:pPr>
      <w:r>
        <w:rPr/>
        <w:t>39frE/M5HrjI5jr/AMxH8f5/5Zta/Tk/7qejguS4trjnCd0IUr2rHXimg9uuOT3Uud7jILZm/E/3NN</w:t>
      </w:r>
    </w:p>
    <w:p>
      <w:pPr>
        <w:pStyle w:val="PreformattedText"/>
        <w:bidi w:val="0"/>
        <w:spacing w:before="0" w:after="0"/>
        <w:jc w:val="left"/>
        <w:rPr/>
      </w:pPr>
      <w:r>
        <w:rPr/>
        <w:t>dfiNXGEIxHBhPOzCfp8vy9RXfI9eu5isCYI3yPxkcehnpHRmv+rAYwYGBga/7gzSLyTkyHZjl/tD05</w:t>
      </w:r>
    </w:p>
    <w:p>
      <w:pPr>
        <w:pStyle w:val="PreformattedText"/>
        <w:bidi w:val="0"/>
        <w:spacing w:before="0" w:after="0"/>
        <w:jc w:val="left"/>
        <w:rPr/>
      </w:pPr>
      <w:r>
        <w:rPr/>
        <w:t>137Y+/t+ZyHnn3r9YHwWf3tl+Z6e2U7I9nQc1gvry9PU4mk1/P5kdZq+9e+FrxNm+2fXrfXKPHr/AL</w:t>
      </w:r>
    </w:p>
    <w:p>
      <w:pPr>
        <w:pStyle w:val="PreformattedText"/>
        <w:bidi w:val="0"/>
        <w:spacing w:before="0" w:after="0"/>
        <w:jc w:val="left"/>
        <w:rPr/>
      </w:pPr>
      <w:r>
        <w:rPr/>
        <w:t>kOp5yDqyccdcj0Ymo4PrCpwI03/c9+tGrMjWt+rwgO7a/VeRz3y/55e+dfjI964yK65Ht1/wB1kf8A</w:t>
      </w:r>
    </w:p>
    <w:p>
      <w:pPr>
        <w:pStyle w:val="PreformattedText"/>
        <w:bidi w:val="0"/>
        <w:spacing w:before="0" w:after="0"/>
        <w:jc w:val="left"/>
        <w:rPr/>
      </w:pPr>
      <w:r>
        <w:rPr/>
        <w:t>ke3NfzxhfHP+Tkd8+g6/U4I74b5FwO8/j3yPr4zaIZ1684ToWvt4BsntiYCknbYjaIn3zXsm2YpKBg</w:t>
      </w:r>
    </w:p>
    <w:p>
      <w:pPr>
        <w:pStyle w:val="PreformattedText"/>
        <w:bidi w:val="0"/>
        <w:spacing w:before="0" w:after="0"/>
        <w:jc w:val="left"/>
        <w:rPr/>
      </w:pPr>
      <w:r>
        <w:rPr/>
        <w:t>9NxgkSex5EhpPHXJdl+Po6O2I3U4CJ2SU8WfaylyVbDtJDim8I8hXcIvTlvBvvrPXrxke2c8/9x/uP</w:t>
      </w:r>
    </w:p>
    <w:p>
      <w:pPr>
        <w:pStyle w:val="PreformattedText"/>
        <w:bidi w:val="0"/>
        <w:spacing w:before="0" w:after="0"/>
        <w:jc w:val="left"/>
        <w:rPr/>
      </w:pPr>
      <w:r>
        <w:rPr/>
        <w:t>Hq8TIyJn14xymsYUiQ423LK1vtHKYFRDPf8A3D3COCV+cDTpDv5OXHidO6eLd1msO6f5OmUM69Uvbl</w:t>
      </w:r>
    </w:p>
    <w:p>
      <w:pPr>
        <w:pStyle w:val="PreformattedText"/>
        <w:bidi w:val="0"/>
        <w:spacing w:before="0" w:after="0"/>
        <w:jc w:val="left"/>
        <w:rPr/>
      </w:pPr>
      <w:r>
        <w:rPr/>
        <w:t>jJi4ezZ+DPv2jovA/P5zj6+ed5UTvtISyQ0SzxH8/8uvPz4B97gffpwMMDBTeKl++SZrsf+Q5QPzx1</w:t>
      </w:r>
    </w:p>
    <w:p>
      <w:pPr>
        <w:pStyle w:val="PreformattedText"/>
        <w:bidi w:val="0"/>
        <w:spacing w:before="0" w:after="0"/>
        <w:jc w:val="left"/>
        <w:rPr/>
      </w:pPr>
      <w:r>
        <w:rPr/>
        <w:t>wE9ca+M5eMF/teuMhlg4b3DqvfEOKBe2IU5C+0/VZD9TkPP/ACePfI9ldIl6YL+ZHb1xnt9YUevid8</w:t>
      </w:r>
    </w:p>
    <w:p>
      <w:pPr>
        <w:pStyle w:val="PreformattedText"/>
        <w:bidi w:val="0"/>
        <w:spacing w:before="0" w:after="0"/>
        <w:jc w:val="left"/>
        <w:rPr/>
      </w:pPr>
      <w:r>
        <w:rPr/>
        <w:t>5Dvxx2wOf89XhN/wDH8wGQt86OfTgcjnjn+ZPj+/OGh4+4v7yPZ1/7xko6R/3rGQ8dY9s58+o7ZKWB</w:t>
      </w:r>
    </w:p>
    <w:p>
      <w:pPr>
        <w:pStyle w:val="PreformattedText"/>
        <w:bidi w:val="0"/>
        <w:spacing w:before="0" w:after="0"/>
        <w:jc w:val="left"/>
        <w:rPr/>
      </w:pPr>
      <w:r>
        <w:rPr/>
        <w:t>n7J/OQ0RyT2+Ms+J49XkMeeD/dZp4w+PXGR2e3tnrfpwx1EL5sfxkdo+JyNV84JlDrFilhwwy3RBL6</w:t>
      </w:r>
    </w:p>
    <w:p>
      <w:pPr>
        <w:pStyle w:val="PreformattedText"/>
        <w:bidi w:val="0"/>
        <w:spacing w:before="0" w:after="0"/>
        <w:jc w:val="left"/>
        <w:rPr/>
      </w:pPr>
      <w:r>
        <w:rPr/>
        <w:t>grkwWaky0XwU4/dosrrMneVmtLSLYD4flrIE8ICdEiEfngmhUtURrDGnBgpOW05czzkmqvOOUISb9s</w:t>
      </w:r>
    </w:p>
    <w:p>
      <w:pPr>
        <w:pStyle w:val="PreformattedText"/>
        <w:bidi w:val="0"/>
        <w:spacing w:before="0" w:after="0"/>
        <w:jc w:val="left"/>
        <w:rPr/>
      </w:pPr>
      <w:r>
        <w:rPr/>
        <w:t>3e55/fW8j29fnI9d8j1+sT1rEfXTr7uNZ1xn10wynql95ybE8dY6t5uaJw0XGGeTyzXPOBqIiNyzXn</w:t>
      </w:r>
    </w:p>
    <w:p>
      <w:pPr>
        <w:pStyle w:val="PreformattedText"/>
        <w:bidi w:val="0"/>
        <w:spacing w:before="0" w:after="0"/>
        <w:jc w:val="left"/>
        <w:rPr/>
      </w:pPr>
      <w:r>
        <w:rPr/>
        <w:t>jJ8MHYH4yHLPN9lc5HQRPBl4Cu/vgn/hMON5HHrve8i9309OMR9NqJAZkOcAAUsSBacKc9N6ZpmD83</w:t>
      </w:r>
    </w:p>
    <w:p>
      <w:pPr>
        <w:pStyle w:val="PreformattedText"/>
        <w:bidi w:val="0"/>
        <w:spacing w:before="0" w:after="0"/>
        <w:jc w:val="left"/>
        <w:rPr/>
      </w:pPr>
      <w:r>
        <w:rPr/>
        <w:t>IwPrI9dsCc/k+uEenrvkgR+n/wAxxfa/BiPOr/l7wPj2yPX4Mj66dPxWRH/M9zwaMjr09MgZ9qmech</w:t>
      </w:r>
    </w:p>
    <w:p>
      <w:pPr>
        <w:pStyle w:val="PreformattedText"/>
        <w:bidi w:val="0"/>
        <w:spacing w:before="0" w:after="0"/>
        <w:jc w:val="left"/>
        <w:rPr/>
      </w:pPr>
      <w:r>
        <w:rPr/>
        <w:t>hz2+Ijv5nIve9ReRztdfjBb+9HvkManI9Hq8I6MTvK/wCf3Ih8an/emHg5+ciOfrX7nLu5ePyU56h/</w:t>
      </w:r>
    </w:p>
    <w:p>
      <w:pPr>
        <w:pStyle w:val="PreformattedText"/>
        <w:bidi w:val="0"/>
        <w:spacing w:before="0" w:after="0"/>
        <w:jc w:val="left"/>
        <w:rPr/>
      </w:pPr>
      <w:r>
        <w:rPr/>
        <w:t>OJX9/uetRgRxfrxleIv39GE37evnI/MR+/jGfX4zm6/Hn7yvN/n9Zz6rAfXrjDHslnyPxgV+P7kX6/</w:t>
      </w:r>
    </w:p>
    <w:p>
      <w:pPr>
        <w:pStyle w:val="PreformattedText"/>
        <w:bidi w:val="0"/>
        <w:spacing w:before="0" w:after="0"/>
        <w:jc w:val="left"/>
        <w:rPr/>
      </w:pPr>
      <w:r>
        <w:rPr/>
        <w:t>mC6QVNA8jUxHvhAqsXsDory9sUgphiiA88Kgaw5qwUSpb5gTNYPVTVo+msd7OJSuOTfbJ1BFeEBmTw</w:t>
      </w:r>
    </w:p>
    <w:p>
      <w:pPr>
        <w:pStyle w:val="PreformattedText"/>
        <w:bidi w:val="0"/>
        <w:spacing w:before="0" w:after="0"/>
        <w:jc w:val="left"/>
        <w:rPr/>
      </w:pPr>
      <w:r>
        <w:rPr/>
        <w:t>4SncGDbczx1cqhESbKGdEl2vGM23HQwpS7I+s9HrWPnEcifVGJ3PkxxK6X74nr/ufiZrnhAqmUc+2G</w:t>
      </w:r>
    </w:p>
    <w:p>
      <w:pPr>
        <w:pStyle w:val="PreformattedText"/>
        <w:bidi w:val="0"/>
        <w:spacing w:before="0" w:after="0"/>
        <w:jc w:val="left"/>
        <w:rPr/>
      </w:pPr>
      <w:r>
        <w:rPr/>
        <w:t>vqD9mKFu7IkDKrPGLu+AextFJ2hyUqws5cIFMBrFCJCMvagTiZXGSf3KRT0H5MeAZ0u/lWYwdrT/pk</w:t>
      </w:r>
    </w:p>
    <w:p>
      <w:pPr>
        <w:pStyle w:val="PreformattedText"/>
        <w:bidi w:val="0"/>
        <w:spacing w:before="0" w:after="0"/>
        <w:jc w:val="left"/>
        <w:rPr/>
      </w:pPr>
      <w:r>
        <w:rPr/>
        <w:t>TkE+coR+Opj5FaABhLXjLafQYahx+DA+ZkZ/t4Hr9f8Ag+r/AKYl5EOX83Oz6/WFX/XL/XqM8P594f</w:t>
      </w:r>
    </w:p>
    <w:p>
      <w:pPr>
        <w:pStyle w:val="PreformattedText"/>
        <w:bidi w:val="0"/>
        <w:spacing w:before="0" w:after="0"/>
        <w:jc w:val="left"/>
        <w:rPr/>
      </w:pPr>
      <w:r>
        <w:rPr/>
        <w:t>h69nDu/wCZHr1rCHsL3UYBfr39sAeP9jr5yEL32d8gBt6dPU5xfWvrNbd8+uMij194/wDf8xHT3+8j</w:t>
      </w:r>
    </w:p>
    <w:p>
      <w:pPr>
        <w:pStyle w:val="PreformattedText"/>
        <w:bidi w:val="0"/>
        <w:spacing w:before="0" w:after="0"/>
        <w:jc w:val="left"/>
        <w:rPr/>
      </w:pPr>
      <w:r>
        <w:rPr/>
        <w:t>XHr94HbxgeHrd59dysLqN+jBIA1f+BnSMg80Zw8z66GJkfeRv/uRxX5zx1qMi99e/wA4HTtv8YeucN</w:t>
      </w:r>
    </w:p>
    <w:p>
      <w:pPr>
        <w:pStyle w:val="PreformattedText"/>
        <w:bidi w:val="0"/>
        <w:spacing w:before="0" w:after="0"/>
        <w:jc w:val="left"/>
        <w:rPr/>
      </w:pPr>
      <w:r>
        <w:rPr/>
        <w:t>L9Rd5cqx9r+ORx+dZHrnFHcYwQ97RjuGWADJtC0WYQe2NzRBq7ghEPbarK/gYqyIe/nI5zTZOGdRe3</w:t>
      </w:r>
    </w:p>
    <w:p>
      <w:pPr>
        <w:pStyle w:val="PreformattedText"/>
        <w:bidi w:val="0"/>
        <w:spacing w:before="0" w:after="0"/>
        <w:jc w:val="left"/>
        <w:rPr/>
      </w:pPr>
      <w:r>
        <w:rPr/>
        <w:t>l3sZIdtfBoZ2Fl7YkNshS7+gLDRlRnpuPmFjTQJJQ9cOrXYP0A5jgx0KUDqwIWKqMcffnE1lE+ricc</w:t>
      </w:r>
    </w:p>
    <w:p>
      <w:pPr>
        <w:pStyle w:val="PreformattedText"/>
        <w:bidi w:val="0"/>
        <w:spacing w:before="0" w:after="0"/>
        <w:jc w:val="left"/>
        <w:rPr/>
      </w:pPr>
      <w:r>
        <w:rPr/>
        <w:t>pQUCJHp85q7f3LvOfvxh0C9LCUwFyaHDC06NsQRAA/IQEKlqdc5WBEMhIFEgqbDk68AkUg1kBLjpRn</w:t>
      </w:r>
    </w:p>
    <w:p>
      <w:pPr>
        <w:pStyle w:val="PreformattedText"/>
        <w:bidi w:val="0"/>
        <w:spacing w:before="0" w:after="0"/>
        <w:jc w:val="left"/>
        <w:rPr/>
      </w:pPr>
      <w:r>
        <w:rPr/>
        <w:t>WgEkcKQEmB+XJnCJA4LxCCy2RKsTkyI43VdXRDAzqpSyncmS4kEMOEyeZIQTrn0/5vxnPXp/QyPXn9</w:t>
      </w:r>
    </w:p>
    <w:p>
      <w:pPr>
        <w:pStyle w:val="PreformattedText"/>
        <w:bidi w:val="0"/>
        <w:spacing w:before="0" w:after="0"/>
        <w:jc w:val="left"/>
        <w:rPr/>
      </w:pPr>
      <w:r>
        <w:rPr/>
        <w:t>5J1w+g684Kyz8/IwMjAw5QkLz8++d0/wA/I+NYxGMs9nkvI34r/ZyOJ46fswN9+TI0RHep81h8Ij1V</w:t>
      </w:r>
    </w:p>
    <w:p>
      <w:pPr>
        <w:pStyle w:val="PreformattedText"/>
        <w:bidi w:val="0"/>
        <w:spacing w:before="0" w:after="0"/>
        <w:jc w:val="left"/>
        <w:rPr/>
      </w:pPr>
      <w:r>
        <w:rPr/>
        <w:t>52azxEp6jxm5hgOQVozkJ4oHcicWSIuQI9dOsD0vH7yOPmMT/XE/h24z2v8AnTvGF3Jquf3h9z+uM9</w:t>
      </w:r>
    </w:p>
    <w:p>
      <w:pPr>
        <w:pStyle w:val="PreformattedText"/>
        <w:bidi w:val="0"/>
        <w:spacing w:before="0" w:after="0"/>
        <w:jc w:val="left"/>
        <w:rPr/>
      </w:pPr>
      <w:r>
        <w:rPr/>
        <w:t>jbPq7wnrr9YI8vPpcZ6jI/Gdd8ZU9/UZCXH/Mjp69/fI5jm8Z16n84eCPMe/vmuOOn5yIuJ9cZ6g5y</w:t>
      </w:r>
    </w:p>
    <w:p>
      <w:pPr>
        <w:pStyle w:val="PreformattedText"/>
        <w:bidi w:val="0"/>
        <w:spacing w:before="0" w:after="0"/>
        <w:jc w:val="left"/>
        <w:rPr/>
      </w:pPr>
      <w:r>
        <w:rPr/>
        <w:t>/Zij7Gs9P7M+b79Pxke9xLqi3jNNcwqdBsTUTnkQxC9CMUIV3pnRk9hr3MaZOIMv5EJKFJdWz3cJlY</w:t>
      </w:r>
    </w:p>
    <w:p>
      <w:pPr>
        <w:pStyle w:val="PreformattedText"/>
        <w:bidi w:val="0"/>
        <w:spacing w:before="0" w:after="0"/>
        <w:jc w:val="left"/>
        <w:rPr/>
      </w:pPr>
      <w:r>
        <w:rPr/>
        <w:t>JdYpctgvBrXNENyeYw+mc6J1sqPCCZ3rCgJkEAu0KorDqDhESp60A93Ej161iYn8wJWGFvmCSo5zr5</w:t>
      </w:r>
    </w:p>
    <w:p>
      <w:pPr>
        <w:pStyle w:val="PreformattedText"/>
        <w:bidi w:val="0"/>
        <w:spacing w:before="0" w:after="0"/>
        <w:jc w:val="left"/>
        <w:rPr/>
      </w:pPr>
      <w:r>
        <w:rPr/>
        <w:t>9ti7ejtgZE3vI1kZCjwHlrnDkVWg3MDQoM9Jw4TTA2ksLLJChwOl0eMZxV6AoxByqsEOuC582NpZHZ</w:t>
      </w:r>
    </w:p>
    <w:p>
      <w:pPr>
        <w:pStyle w:val="PreformattedText"/>
        <w:bidi w:val="0"/>
        <w:spacing w:before="0" w:after="0"/>
        <w:jc w:val="left"/>
        <w:rPr/>
      </w:pPr>
      <w:r>
        <w:rPr/>
        <w:t>JUmY52cThMAAFWd7qV3UW4ChWZSZ869wo7ZYC2COa+V0CDoYx40ndWby6YrkKbEh9GbePGR8w4zf8A</w:t>
      </w:r>
    </w:p>
    <w:p>
      <w:pPr>
        <w:pStyle w:val="PreformattedText"/>
        <w:bidi w:val="0"/>
        <w:spacing w:before="0" w:after="0"/>
        <w:jc w:val="left"/>
        <w:rPr/>
      </w:pPr>
      <w:r>
        <w:rPr/>
        <w:t>vreerdXJR/TzgfIwM9PXfIwP/OSYEGRYwYABgExyP57GV658+M4i8jfq+nfDXvbkU3uvUvAM9cJBZZ</w:t>
      </w:r>
    </w:p>
    <w:p>
      <w:pPr>
        <w:pStyle w:val="PreformattedText"/>
        <w:bidi w:val="0"/>
        <w:spacing w:before="0" w:after="0"/>
        <w:jc w:val="left"/>
        <w:rPr/>
      </w:pPr>
      <w:r>
        <w:rPr/>
        <w:t>BXC0ocWiUQ1ewUwM1ExlFJWpzGFKAiQlCaSXmGsjJQw92V2fDgf9W/9x6+v+ZHoiM6eb/mG73XsfrK</w:t>
      </w:r>
    </w:p>
    <w:p>
      <w:pPr>
        <w:pStyle w:val="PreformattedText"/>
        <w:bidi w:val="0"/>
        <w:spacing w:before="0" w:after="0"/>
        <w:jc w:val="left"/>
        <w:rPr/>
      </w:pPr>
      <w:r>
        <w:rPr/>
        <w:t>Owy8m/dzpAeIiPmXIdBvdbwBBrwVCnMTMeyv6yOXfnpntOvXXL1HqZjJd4+/+ZZqOk5F9+/q8a9o6+</w:t>
      </w:r>
    </w:p>
    <w:p>
      <w:pPr>
        <w:pStyle w:val="PreformattedText"/>
        <w:bidi w:val="0"/>
        <w:spacing w:before="0" w:after="0"/>
        <w:jc w:val="left"/>
        <w:rPr/>
      </w:pPr>
      <w:r>
        <w:rPr/>
        <w:t>ryPvtnr1vnDP8AfU5PpEP+rnI95MjUH/MjxQZLl2idZdAx9DJFRjbBJYtEDxemA9AaFmkqhp1vJ1Fs</w:t>
      </w:r>
    </w:p>
    <w:p>
      <w:pPr>
        <w:pStyle w:val="PreformattedText"/>
        <w:bidi w:val="0"/>
        <w:spacing w:before="0" w:after="0"/>
        <w:jc w:val="left"/>
        <w:rPr/>
      </w:pPr>
      <w:r>
        <w:rPr/>
        <w:t>4QLwCs0Ndc5MxxEmZUDRtl90FnuZ4J5DHFpJmS+gXichTadSI2Vl0GILHdpU8eWJ68YOf++Me8frHr</w:t>
      </w:r>
    </w:p>
    <w:p>
      <w:pPr>
        <w:pStyle w:val="PreformattedText"/>
        <w:bidi w:val="0"/>
        <w:spacing w:before="0" w:after="0"/>
        <w:jc w:val="left"/>
        <w:rPr/>
      </w:pPr>
      <w:r>
        <w:rPr/>
        <w:t>v+Rj6/Xz/4/efjI9tXxLI/ONzGj10xiLXdV5N70YkgaQDKFVXJrhnM4J2mAz06D2yLgFM6rI4x4ZWB</w:t>
      </w:r>
    </w:p>
    <w:p>
      <w:pPr>
        <w:pStyle w:val="PreformattedText"/>
        <w:bidi w:val="0"/>
        <w:spacing w:before="0" w:after="0"/>
        <w:jc w:val="left"/>
        <w:rPr/>
      </w:pPr>
      <w:r>
        <w:rPr/>
        <w:t>SNRQmW3xWs5ttx2B5pBC0xnIOod1lNPTz2yahiSGKyUkomI0Xi3lAFlzRIgdGB0iJqzR38/LJRz8aN</w:t>
      </w:r>
    </w:p>
    <w:p>
      <w:pPr>
        <w:pStyle w:val="PreformattedText"/>
        <w:bidi w:val="0"/>
        <w:spacing w:before="0" w:after="0"/>
        <w:jc w:val="left"/>
        <w:rPr/>
      </w:pPr>
      <w:r>
        <w:rPr/>
        <w:t>yBOKIxPWs9U6uCsR9rhh2z11w7+2ej8yY/bedr8iUb9fOE+O+/Ir49GQ8e07yPXbnA/Hr6y+X47dTr</w:t>
      </w:r>
    </w:p>
    <w:p>
      <w:pPr>
        <w:pStyle w:val="PreformattedText"/>
        <w:bidi w:val="0"/>
        <w:spacing w:before="0" w:after="0"/>
        <w:jc w:val="left"/>
        <w:rPr/>
      </w:pPr>
      <w:r>
        <w:rPr/>
        <w:t>gRf9JYjoc1GQcJgoWV6iUysuVAMhPfkz077ksQ8wOS1EhMII0dD+cVW5YNmmSkNffI9c/wCBOBNfDk</w:t>
      </w:r>
    </w:p>
    <w:p>
      <w:pPr>
        <w:pStyle w:val="PreformattedText"/>
        <w:bidi w:val="0"/>
        <w:spacing w:before="0" w:after="0"/>
        <w:jc w:val="left"/>
        <w:rPr/>
      </w:pPr>
      <w:r>
        <w:rPr/>
        <w:t>fMed40MB4+Du5HIZxdldhJLMPTMoQt9SxwJFcAZUyJ5wXsSsDEspWKtjwyABULXlGsWd1iqa0+VOX4</w:t>
      </w:r>
    </w:p>
    <w:p>
      <w:pPr>
        <w:pStyle w:val="PreformattedText"/>
        <w:bidi w:val="0"/>
        <w:spacing w:before="0" w:after="0"/>
        <w:jc w:val="left"/>
        <w:rPr/>
      </w:pPr>
      <w:r>
        <w:rPr/>
        <w:t>HY6Y3nj985Hv6nOud+ee/Of9/wAO2N+/Gfj7wvrM+ozf79dsj/n8wW+184x/3I7epxmxlljBWBWHWi</w:t>
      </w:r>
    </w:p>
    <w:p>
      <w:pPr>
        <w:pStyle w:val="PreformattedText"/>
        <w:bidi w:val="0"/>
        <w:spacing w:before="0" w:after="0"/>
        <w:jc w:val="left"/>
        <w:rPr/>
      </w:pPr>
      <w:r>
        <w:rPr/>
        <w:t>GE7Hd2x8916yJpMY2hKFGAhCPdjaLnl1DAMwLCEcqIKAT3gBRWqnIVkSoYXZGspkDF8gkSacWtiETA</w:t>
      </w:r>
    </w:p>
    <w:p>
      <w:pPr>
        <w:pStyle w:val="PreformattedText"/>
        <w:bidi w:val="0"/>
        <w:spacing w:before="0" w:after="0"/>
        <w:jc w:val="left"/>
        <w:rPr/>
      </w:pPr>
      <w:r>
        <w:rPr/>
        <w:t>DcvCLlXf/wAD04K9epwevvExMT1/nXIyMlFBbtgAVKKMFdHLQpnS3EN1CwnIQ6mMA2N1IAzxktPRMa</w:t>
      </w:r>
    </w:p>
    <w:p>
      <w:pPr>
        <w:pStyle w:val="PreformattedText"/>
        <w:bidi w:val="0"/>
        <w:spacing w:before="0" w:after="0"/>
        <w:jc w:val="left"/>
        <w:rPr/>
      </w:pPr>
      <w:r>
        <w:rPr/>
        <w:t>dYp1OgwICCGRsHZvfGc4QnRGqnbiEHAodtN3ghVWBaXQ7fGB5dBBKQYmzNVM4RyMFL24ew4uPAg+KX</w:t>
      </w:r>
    </w:p>
    <w:p>
      <w:pPr>
        <w:pStyle w:val="PreformattedText"/>
        <w:bidi w:val="0"/>
        <w:spacing w:before="0" w:after="0"/>
        <w:jc w:val="left"/>
        <w:rPr/>
      </w:pPr>
      <w:r>
        <w:rPr/>
        <w:t>DEpq8h4JUwXnV1Ig2SONoSk00T756c6z4JwVetfI++yHuo+Qix5jOLxTEiiyi4475syLDaxNsAnbhN</w:t>
      </w:r>
    </w:p>
    <w:p>
      <w:pPr>
        <w:pStyle w:val="PreformattedText"/>
        <w:bidi w:val="0"/>
        <w:spacing w:before="0" w:after="0"/>
        <w:jc w:val="left"/>
        <w:rPr/>
      </w:pPr>
      <w:r>
        <w:rPr/>
        <w:t>8+GNN5TIXf10zsP+Vnf9dstdjRTr64yE9b85/3Le9T/mQeOkGVS4p/Lw5/D3xtYnmhae7YJGPnBCI5</w:t>
      </w:r>
    </w:p>
    <w:p>
      <w:pPr>
        <w:pStyle w:val="PreformattedText"/>
        <w:bidi w:val="0"/>
        <w:spacing w:before="0" w:after="0"/>
        <w:jc w:val="left"/>
        <w:rPr/>
      </w:pPr>
      <w:r>
        <w:rPr/>
        <w:t>FNdffCquVEauhat8OTTebSls4PGNI4j1kqIhHcuS+K03MocqMPGHzHIwa7zzkebdLgEhgiMgOkZBQc</w:t>
      </w:r>
    </w:p>
    <w:p>
      <w:pPr>
        <w:pStyle w:val="PreformattedText"/>
        <w:bidi w:val="0"/>
        <w:spacing w:before="0" w:after="0"/>
        <w:jc w:val="left"/>
        <w:rPr/>
      </w:pPr>
      <w:r>
        <w:rPr/>
        <w:t>BbIoPfHJHLrVKwOpZe2WykwbqW8CechxmFB7CC7Kcvf9CZAlsFW0yDvxNzJxwWBjHu7b45SAC7ayWu</w:t>
      </w:r>
    </w:p>
    <w:p>
      <w:pPr>
        <w:pStyle w:val="PreformattedText"/>
        <w:bidi w:val="0"/>
        <w:spacing w:before="0" w:after="0"/>
        <w:jc w:val="left"/>
        <w:rPr/>
      </w:pPr>
      <w:r>
        <w:rPr/>
        <w:t>gm7I4TcxkR7X67Zf/f1kXPrX7zp69RnfjOnvgRr1d5DnMHHr6xb+pf2Z5fXfI/zpisjWcAPGC1gBi1</w:t>
      </w:r>
    </w:p>
    <w:p>
      <w:pPr>
        <w:pStyle w:val="PreformattedText"/>
        <w:bidi w:val="0"/>
        <w:spacing w:before="0" w:after="0"/>
        <w:jc w:val="left"/>
        <w:rPr/>
      </w:pPr>
      <w:r>
        <w:rPr/>
        <w:t>g0UxxJlTdZcwp55S3QInCH0WaIDPBAp11ZBRdi9PSC15xNMLAZ8C1oaRoJJW4tI0ABKkYrYW7ZyJJZ</w:t>
      </w:r>
    </w:p>
    <w:p>
      <w:pPr>
        <w:pStyle w:val="PreformattedText"/>
        <w:bidi w:val="0"/>
        <w:spacing w:before="0" w:after="0"/>
        <w:jc w:val="left"/>
        <w:rPr/>
      </w:pPr>
      <w:r>
        <w:rPr/>
        <w:t>Gg2gfF7YQF1iDKzWAEPGW4/+jTnhidsTeJ665Hp9c/8AkZTT0Syh7BmwYGn4QJGlvfBbBUx4KePgms</w:t>
      </w:r>
    </w:p>
    <w:p>
      <w:pPr>
        <w:pStyle w:val="PreformattedText"/>
        <w:bidi w:val="0"/>
        <w:spacing w:before="0" w:after="0"/>
        <w:jc w:val="left"/>
        <w:rPr/>
      </w:pPr>
      <w:r>
        <w:rPr/>
        <w:t>LiGQc0JhsmGtRCdD9ROTCGjRSkgyAJBf4ri3FKsO2mgfOILQ1NQyq0jWKiyANtVeI/OCqbmQBonyIz</w:t>
      </w:r>
    </w:p>
    <w:p>
      <w:pPr>
        <w:pStyle w:val="PreformattedText"/>
        <w:bidi w:val="0"/>
        <w:spacing w:before="0" w:after="0"/>
        <w:jc w:val="left"/>
        <w:rPr/>
      </w:pPr>
      <w:r>
        <w:rPr/>
        <w:t>2xTfrSYtKBNt+2D/AGElLS5DsGEbzsEKoTzTrOjviyGvoXxghAEq6A2/GS97uOomItC6ZQv15d3gtT</w:t>
      </w:r>
    </w:p>
    <w:p>
      <w:pPr>
        <w:pStyle w:val="PreformattedText"/>
        <w:bidi w:val="0"/>
        <w:spacing w:before="0" w:after="0"/>
        <w:jc w:val="left"/>
        <w:rPr/>
      </w:pPr>
      <w:r>
        <w:rPr/>
        <w:t>E35+8WjMZbgWw90XhGDM1nr3l/4lucHvmRjvtY+cjr/uck9Px1w5k9a74GjXr2vBaV7XfdeMClxKTw</w:t>
      </w:r>
    </w:p>
    <w:p>
      <w:pPr>
        <w:pStyle w:val="PreformattedText"/>
        <w:bidi w:val="0"/>
        <w:spacing w:before="0" w:after="0"/>
        <w:jc w:val="left"/>
        <w:rPr/>
      </w:pPr>
      <w:r>
        <w:rPr/>
        <w:t>h2vjK7akpl0PqyOyEqsERr/oxsKgqXJJGSRxTt4QFSmFKdcpGTusWgXa8Jwp4J9McUE0RLPbf1msbY</w:t>
      </w:r>
    </w:p>
    <w:p>
      <w:pPr>
        <w:pStyle w:val="PreformattedText"/>
        <w:bidi w:val="0"/>
        <w:spacing w:before="0" w:after="0"/>
        <w:jc w:val="left"/>
        <w:rPr/>
      </w:pPr>
      <w:r>
        <w:rPr/>
        <w:t>0iurwfOAQQqrmm4NVB+cttVyiWElBGxcnWFwtj31duskzmmucpfke0x96ewitEnmuTL26ngFWGTDSj</w:t>
      </w:r>
    </w:p>
    <w:p>
      <w:pPr>
        <w:pStyle w:val="PreformattedText"/>
        <w:bidi w:val="0"/>
        <w:spacing w:before="0" w:after="0"/>
        <w:jc w:val="left"/>
        <w:rPr/>
      </w:pPr>
      <w:r>
        <w:rPr/>
        <w:t>huJShIe+aNXWFupNOj4zoIIYqpUp7/nCEEwqIBISABs75Mk9b4fvKsYkQS2B8YsZyISXqnHnHC8V4r</w:t>
      </w:r>
    </w:p>
    <w:p>
      <w:pPr>
        <w:pStyle w:val="PreformattedText"/>
        <w:bidi w:val="0"/>
        <w:spacing w:before="0" w:after="0"/>
        <w:jc w:val="left"/>
        <w:rPr/>
      </w:pPr>
      <w:r>
        <w:rPr/>
        <w:t>qZawgiQNipGekVn5vOe3TCNc/zrmk8nFkv5yFgBexOAWwPlxmDUsam4n6ZPQPyEH1ulLOTdvRVohO5</w:t>
      </w:r>
    </w:p>
    <w:p>
      <w:pPr>
        <w:pStyle w:val="PreformattedText"/>
        <w:bidi w:val="0"/>
        <w:spacing w:before="0" w:after="0"/>
        <w:jc w:val="left"/>
        <w:rPr/>
      </w:pPr>
      <w:r>
        <w:rPr/>
        <w:t>CViJWK/MwIdOTMbd5wnB8aAeFDpkcGiWMvAfTMHcg6Ig4g+9kLsCSIPMrlqMTIFoWvpaxJ2caHYhLV</w:t>
      </w:r>
    </w:p>
    <w:p>
      <w:pPr>
        <w:pStyle w:val="PreformattedText"/>
        <w:bidi w:val="0"/>
        <w:spacing w:before="0" w:after="0"/>
        <w:jc w:val="left"/>
        <w:rPr/>
      </w:pPr>
      <w:r>
        <w:rPr/>
        <w:t>vmYwIiRE2A8SGcNEy6p99h7YfUCI8e2G6Z1o/DefdevvHoZ69dMBgh1onUT7sEb7ggjBALaJuzOEyI</w:t>
      </w:r>
    </w:p>
    <w:p>
      <w:pPr>
        <w:pStyle w:val="PreformattedText"/>
        <w:bidi w:val="0"/>
        <w:spacing w:before="0" w:after="0"/>
        <w:jc w:val="left"/>
        <w:rPr/>
      </w:pPr>
      <w:r>
        <w:rPr/>
        <w:t>ETIpblF4xLkL6WJ3KSN5JCotCUnQHLlWC1KEwmNOycm6wdk0U6MO5wbsVzXvPxkae4BGCxHeF5W6IB</w:t>
      </w:r>
    </w:p>
    <w:p>
      <w:pPr>
        <w:pStyle w:val="PreformattedText"/>
        <w:bidi w:val="0"/>
        <w:spacing w:before="0" w:after="0"/>
        <w:jc w:val="left"/>
        <w:rPr/>
      </w:pPr>
      <w:r>
        <w:rPr/>
        <w:t>zIwtVskA42tbY4Ig3Ek65MZGiaDrAqARA2TGUvyZHqhaxKnG+tIR3kgw1PbGLz1L/LHmwP9+TMjlWD</w:t>
      </w:r>
    </w:p>
    <w:p>
      <w:pPr>
        <w:pStyle w:val="PreformattedText"/>
        <w:bidi w:val="0"/>
        <w:spacing w:before="0" w:after="0"/>
        <w:jc w:val="left"/>
        <w:rPr/>
      </w:pPr>
      <w:r>
        <w:rPr/>
        <w:t>u4AlSSXZ1M85Lxeiz4640tNfvjtk1xNMDYjRLinBaYsyLFAkXJOjHCeiecWGXXxFdQ1AoqSw9cAkLk</w:t>
      </w:r>
    </w:p>
    <w:p>
      <w:pPr>
        <w:pStyle w:val="PreformattedText"/>
        <w:bidi w:val="0"/>
        <w:spacing w:before="0" w:after="0"/>
        <w:jc w:val="left"/>
        <w:rPr/>
      </w:pPr>
      <w:r>
        <w:rPr/>
        <w:t>HdXPvk9L/jhb4yxx6Xtgnz3w4+2QC88cdDIgP1pYuktw5AUHaVFOgZJIqvMkQRWXTVYUehp7ojUR0y</w:t>
      </w:r>
    </w:p>
    <w:p>
      <w:pPr>
        <w:pStyle w:val="PreformattedText"/>
        <w:bidi w:val="0"/>
        <w:spacing w:before="0" w:after="0"/>
        <w:jc w:val="left"/>
        <w:rPr/>
      </w:pPr>
      <w:r>
        <w:rPr/>
        <w:t>LMJ10NQ5BZVOD1gmKcadM36JPf8AjJGdA4SJ4tRd98SFK0aQ52Ai8EjIRaAHVu37zgAdItoaGLHIYq</w:t>
      </w:r>
    </w:p>
    <w:p>
      <w:pPr>
        <w:pStyle w:val="PreformattedText"/>
        <w:bidi w:val="0"/>
        <w:spacing w:before="0" w:after="0"/>
        <w:jc w:val="left"/>
        <w:rPr/>
      </w:pPr>
      <w:r>
        <w:rPr/>
        <w:t>Ly9QdNHLM3XQIquxliiQ4AiIebuO6vyTZ8sEsNE6MHQgR1Qx3CKpUd0avFmX7HRXoAJkGL84ttdUXT</w:t>
      </w:r>
    </w:p>
    <w:p>
      <w:pPr>
        <w:pStyle w:val="PreformattedText"/>
        <w:bidi w:val="0"/>
        <w:spacing w:before="0" w:after="0"/>
        <w:jc w:val="left"/>
        <w:rPr/>
      </w:pPr>
      <w:r>
        <w:rPr/>
        <w:t>Z4ddcSmfDlKJ7XtrIBRvTf7mMnUL9+bxpxuyeZa9s9et56tv6xqFdX13yNjdShMazXDGFkRE/eqgjC</w:t>
      </w:r>
    </w:p>
    <w:p>
      <w:pPr>
        <w:pStyle w:val="PreformattedText"/>
        <w:bidi w:val="0"/>
        <w:spacing w:before="0" w:after="0"/>
        <w:jc w:val="left"/>
        <w:rPr/>
      </w:pPr>
      <w:r>
        <w:rPr/>
        <w:t>Dq76/bknTlfXSfjOQxjXD+Gxl3HBXBBEMjvjEDIFipfBATeCQPBDhO8NI4l4bDr7ZsD06VKcK5cXp1</w:t>
      </w:r>
    </w:p>
    <w:p>
      <w:pPr>
        <w:pStyle w:val="PreformattedText"/>
        <w:bidi w:val="0"/>
        <w:spacing w:before="0" w:after="0"/>
        <w:jc w:val="left"/>
        <w:rPr/>
      </w:pPr>
      <w:r>
        <w:rPr/>
        <w:t>b8hEh9UhjthFwKRElKbnE4Saea1LDO2RF1uvBkD89Efn2xe89clDcveVu3EXZYsaOZ9T4z3YlXm2/w</w:t>
      </w:r>
    </w:p>
    <w:p>
      <w:pPr>
        <w:pStyle w:val="PreformattedText"/>
        <w:bidi w:val="0"/>
        <w:spacing w:before="0" w:after="0"/>
        <w:jc w:val="left"/>
        <w:rPr/>
      </w:pPr>
      <w:r>
        <w:rPr/>
        <w:t>DJoQk8xvO4/oMFQamJdVxLlU+ZBgATuGRkIMlmjkg1fa8E/iAG6GDEKSdX8kz8sJYwzEhDG8Imu6HW</w:t>
      </w:r>
    </w:p>
    <w:p>
      <w:pPr>
        <w:pStyle w:val="PreformattedText"/>
        <w:bidi w:val="0"/>
        <w:spacing w:before="0" w:after="0"/>
        <w:jc w:val="left"/>
        <w:rPr/>
      </w:pPr>
      <w:r>
        <w:rPr/>
        <w:t>G96YrRRqp1q0ho8sbilvYVDEVaSMv5ITEERlA0O2bG2FkqE5M88Yr4ezAlKtgz03lJG6uduM+RYqSW</w:t>
      </w:r>
    </w:p>
    <w:p>
      <w:pPr>
        <w:pStyle w:val="PreformattedText"/>
        <w:bidi w:val="0"/>
        <w:spacing w:before="0" w:after="0"/>
        <w:jc w:val="left"/>
        <w:rPr/>
      </w:pPr>
      <w:r>
        <w:rPr/>
        <w:t>FAMQevS4RUaB0XBN4ZMxz1yCtmkichMsLxATSUttBSTxkHywHznJMgSeKtYnTBhVK3gwZQ+7NfzkrA</w:t>
      </w:r>
    </w:p>
    <w:p>
      <w:pPr>
        <w:pStyle w:val="PreformattedText"/>
        <w:bidi w:val="0"/>
        <w:spacing w:before="0" w:after="0"/>
        <w:jc w:val="left"/>
        <w:rPr/>
      </w:pPr>
      <w:r>
        <w:rPr/>
        <w:t>AOVjNmP4L9LZ3cM1PQJMxqpTBGut8uC+k01AoHFmdPz1zfG/1h+s6gJY+1A3dl3pDg2OdcLYg0Aie2</w:t>
      </w:r>
    </w:p>
    <w:p>
      <w:pPr>
        <w:pStyle w:val="PreformattedText"/>
        <w:bidi w:val="0"/>
        <w:spacing w:before="0" w:after="0"/>
        <w:jc w:val="left"/>
        <w:rPr/>
      </w:pPr>
      <w:r>
        <w:rPr/>
        <w:t>IZKyTZBn3wqBTK+FQ9WjzwIystNi7Xc9sJBNGEUaN15KHJwiWkMSp7mTcl0t2EjeIjffJXcMMhKoXU</w:t>
      </w:r>
    </w:p>
    <w:p>
      <w:pPr>
        <w:pStyle w:val="PreformattedText"/>
        <w:bidi w:val="0"/>
        <w:spacing w:before="0" w:after="0"/>
        <w:jc w:val="left"/>
        <w:rPr/>
      </w:pPr>
      <w:r>
        <w:rPr/>
        <w:t>hPgyXp0qmCBaIfWRNL4R0hYSAfOBuRHsVVWjHfCigVx2mDar7wQacG2JdSIxTEQQVAj8BJ7Jlbj0gW</w:t>
      </w:r>
    </w:p>
    <w:p>
      <w:pPr>
        <w:pStyle w:val="PreformattedText"/>
        <w:bidi w:val="0"/>
        <w:spacing w:before="0" w:after="0"/>
        <w:jc w:val="left"/>
        <w:rPr/>
      </w:pPr>
      <w:r>
        <w:rPr/>
        <w:t>fT2+2Wn0WHq/aCshXV2pDGWrAgVk5USy2P3pX84QkqYeUJtsXjhGycVSTUVhiZZUT3LI5HGv8AvTjH</w:t>
      </w:r>
    </w:p>
    <w:p>
      <w:pPr>
        <w:pStyle w:val="PreformattedText"/>
        <w:bidi w:val="0"/>
        <w:spacing w:before="0" w:after="0"/>
        <w:jc w:val="left"/>
        <w:rPr/>
      </w:pPr>
      <w:r>
        <w:rPr/>
        <w:t>eP7FAj4zaATzH74BxA8uZk575GgZN+nEAuNNpdfpzuTuSNnDHvgmYviU7uHOKjV/kwIckdbSrlTvgh</w:t>
      </w:r>
    </w:p>
    <w:p>
      <w:pPr>
        <w:pStyle w:val="PreformattedText"/>
        <w:bidi w:val="0"/>
        <w:spacing w:before="0" w:after="0"/>
        <w:jc w:val="left"/>
        <w:rPr/>
      </w:pPr>
      <w:r>
        <w:rPr/>
        <w:t>f9knTE8EQSloKPVQvBiqBJjO1QCNpoBlF6Js2aE1nndG9T3PPBwrKfIzrUF1Q0GhoMMwEE0qplOTFc</w:t>
      </w:r>
    </w:p>
    <w:p>
      <w:pPr>
        <w:pStyle w:val="PreformattedText"/>
        <w:bidi w:val="0"/>
        <w:spacing w:before="0" w:after="0"/>
        <w:jc w:val="left"/>
        <w:rPr/>
      </w:pPr>
      <w:r>
        <w:rPr/>
        <w:t>A3GSRCkJ99YMMqfzGvbKuhr+6KwoM/TX3GDTZ27D57uQrQIWVR37PfHj8+bER3g+0cO/HXBDEzo9gB</w:t>
      </w:r>
    </w:p>
    <w:p>
      <w:pPr>
        <w:pStyle w:val="PreformattedText"/>
        <w:bidi w:val="0"/>
        <w:spacing w:before="0" w:after="0"/>
        <w:jc w:val="left"/>
        <w:rPr/>
      </w:pPr>
      <w:r>
        <w:rPr/>
        <w:t>0OcBIkScjS/wDagMa0yiIIIqbjLEwOe/AgFIKA7ZPiJxDXSIKUrcYlgyrodao464zc3BGls0R4Ax1x</w:t>
      </w:r>
    </w:p>
    <w:p>
      <w:pPr>
        <w:pStyle w:val="PreformattedText"/>
        <w:bidi w:val="0"/>
        <w:spacing w:before="0" w:after="0"/>
        <w:jc w:val="left"/>
        <w:rPr/>
      </w:pPr>
      <w:r>
        <w:rPr/>
        <w:t>5jTQEMQDQa3kzUstCWxGrHvm7Jey1A8K675IRIwC56EaqIrDZpKG0BNkmtb6aMlRtgAOhxfd1ZfXJI</w:t>
      </w:r>
    </w:p>
    <w:p>
      <w:pPr>
        <w:pStyle w:val="PreformattedText"/>
        <w:bidi w:val="0"/>
        <w:spacing w:before="0" w:after="0"/>
        <w:jc w:val="left"/>
        <w:rPr/>
      </w:pPr>
      <w:r>
        <w:rPr/>
        <w:t>tMeQQ0jxDgCiCg4bnuc528UMREbHXehycwQDK507eRkhF2DNqIt84DZ3NVMnYGcJJoDoNeDOTdYN/f</w:t>
      </w:r>
    </w:p>
    <w:p>
      <w:pPr>
        <w:pStyle w:val="PreformattedText"/>
        <w:bidi w:val="0"/>
        <w:spacing w:before="0" w:after="0"/>
        <w:jc w:val="left"/>
        <w:rPr/>
      </w:pPr>
      <w:r>
        <w:rPr/>
        <w:t>9ZRupfAHrWeodOVkC+Q86ATgYOWJkh1vpia9drwJfHzx+cA/WQM2QUADqMPYu+NMgaXthfUrV0A9SY</w:t>
      </w:r>
    </w:p>
    <w:p>
      <w:pPr>
        <w:pStyle w:val="PreformattedText"/>
        <w:bidi w:val="0"/>
        <w:spacing w:before="0" w:after="0"/>
        <w:jc w:val="left"/>
        <w:rPr/>
      </w:pPr>
      <w:r>
        <w:rPr/>
        <w:t>JknLVZJtJNMq3zkDMPSvU2dMnktIHfb4jLB3EHg384Ivc/EmmcMVroFHr8smYcsGqmT4Rl6rTqesG5</w:t>
      </w:r>
    </w:p>
    <w:p>
      <w:pPr>
        <w:pStyle w:val="PreformattedText"/>
        <w:bidi w:val="0"/>
        <w:spacing w:before="0" w:after="0"/>
        <w:jc w:val="left"/>
        <w:rPr/>
      </w:pPr>
      <w:r>
        <w:rPr/>
        <w:t>xd6hAWXebvhlLxTlOMWnTAnH0eRALaNYqE67Ei0B9gsPuqTikomNtmMjBNUBUmIluYcbc8cQCmKuWE</w:t>
      </w:r>
    </w:p>
    <w:p>
      <w:pPr>
        <w:pStyle w:val="PreformattedText"/>
        <w:bidi w:val="0"/>
        <w:spacing w:before="0" w:after="0"/>
        <w:jc w:val="left"/>
        <w:rPr/>
      </w:pPr>
      <w:r>
        <w:rPr/>
        <w:t>QWGCCYtajJZbi4EnZKKVbGAl/2QCUGDxjgkGmNJDhgkpAjlCGOsuEAi0yoNSGA40UcmxKoH4F98BuJ</w:t>
      </w:r>
    </w:p>
    <w:p>
      <w:pPr>
        <w:pStyle w:val="PreformattedText"/>
        <w:bidi w:val="0"/>
        <w:spacing w:before="0" w:after="0"/>
        <w:jc w:val="left"/>
        <w:rPr/>
      </w:pPr>
      <w:r>
        <w:rPr/>
        <w:t>r+vzkej6593eD4tmPY1mmiiZuF0ziRUOvitc5YG1/jb1x+xAQ+Q3boyN4cClLchDtgnUDXwyn4w5zZ</w:t>
      </w:r>
    </w:p>
    <w:p>
      <w:pPr>
        <w:pStyle w:val="PreformattedText"/>
        <w:bidi w:val="0"/>
        <w:spacing w:before="0" w:after="0"/>
        <w:jc w:val="left"/>
        <w:rPr/>
      </w:pPr>
      <w:r>
        <w:rPr/>
        <w:t>+ayckJSsFiVuA8Vk+6To6D+flBgFfHDBQAwBQYa+Mw7OMp5FoQlD2IxYkRs7HHVvqZMPBNnqDI4lsl</w:t>
      </w:r>
    </w:p>
    <w:p>
      <w:pPr>
        <w:pStyle w:val="PreformattedText"/>
        <w:bidi w:val="0"/>
        <w:spacing w:before="0" w:after="0"/>
        <w:jc w:val="left"/>
        <w:rPr/>
      </w:pPr>
      <w:r>
        <w:rPr/>
        <w:t>TPbyxDdcbnrfkOISLTJWo6dsFDyKoOL64URIWMv26TgBIDobL0ieaMhO62EemYmpiI6dILGtscsC52</w:t>
      </w:r>
    </w:p>
    <w:p>
      <w:pPr>
        <w:pStyle w:val="PreformattedText"/>
        <w:bidi w:val="0"/>
        <w:spacing w:before="0" w:after="0"/>
        <w:jc w:val="left"/>
        <w:rPr/>
      </w:pPr>
      <w:r>
        <w:rPr/>
        <w:t>io4CEUxNt7x+J1wTMNg2cxkJJhSWNktPPfE0/yBW4OoQmOI2tICxMxMMDAmbR2FkRNSq4xGJMzp1ix</w:t>
      </w:r>
    </w:p>
    <w:p>
      <w:pPr>
        <w:pStyle w:val="PreformattedText"/>
        <w:bidi w:val="0"/>
        <w:spacing w:before="0" w:after="0"/>
        <w:jc w:val="left"/>
        <w:rPr/>
      </w:pPr>
      <w:r>
        <w:rPr/>
        <w:t>ELPm1hufITNyadYuJQEK9wAj8MYMYABXuTwYE5jFCkAu4QLDK6MrDFpg6tAlEchEOeYQi9ILzl8ae3</w:t>
      </w:r>
    </w:p>
    <w:p>
      <w:pPr>
        <w:pStyle w:val="PreformattedText"/>
        <w:bidi w:val="0"/>
        <w:spacing w:before="0" w:after="0"/>
        <w:jc w:val="left"/>
        <w:rPr/>
      </w:pPr>
      <w:r>
        <w:rPr/>
        <w:t>78WfZWXZkle2+2bPBFLJhmCeubxq6RC9azcO3gGaBKMr2yhj0YXp+3FC9vwyXJq8E0+OAIOUBRg0MS</w:t>
      </w:r>
    </w:p>
    <w:p>
      <w:pPr>
        <w:pStyle w:val="PreformattedText"/>
        <w:bidi w:val="0"/>
        <w:spacing w:before="0" w:after="0"/>
        <w:jc w:val="left"/>
        <w:rPr/>
      </w:pPr>
      <w:r>
        <w:rPr/>
        <w:t>8sKM2mSV3JhMPty/jwFxpXORD8YjdAUHkPSGOHCbTtqlDq2mTJWmq4+B98GzVrudeunIinCHmpvxzh</w:t>
      </w:r>
    </w:p>
    <w:p>
      <w:pPr>
        <w:pStyle w:val="PreformattedText"/>
        <w:bidi w:val="0"/>
        <w:spacing w:before="0" w:after="0"/>
        <w:jc w:val="left"/>
        <w:rPr/>
      </w:pPr>
      <w:r>
        <w:rPr/>
        <w:t>Aq6I5j0Yw4rq66/jFZUq8cUYs2QARoUubsw9V10g2Oq4sICRxBa6yx85oUVkOpPFzg+AgwZYLxCjkh</w:t>
      </w:r>
    </w:p>
    <w:p>
      <w:pPr>
        <w:pStyle w:val="PreformattedText"/>
        <w:bidi w:val="0"/>
        <w:spacing w:before="0" w:after="0"/>
        <w:jc w:val="left"/>
        <w:rPr/>
      </w:pPr>
      <w:r>
        <w:rPr/>
        <w:t>RIk0gk5DUmEjzRLSFwaY04RrzGyMkNBOK5CuEERkansjJPxQE4nE7ZMKIglEYUL4xIsKZSome7Ey3Y</w:t>
      </w:r>
    </w:p>
    <w:p>
      <w:pPr>
        <w:pStyle w:val="PreformattedText"/>
        <w:bidi w:val="0"/>
        <w:spacing w:before="0" w:after="0"/>
        <w:jc w:val="left"/>
        <w:rPr/>
      </w:pPr>
      <w:r>
        <w:rPr/>
        <w:t>wQ24dxk9hMSmCDuKvrkfoYExxEob7bx/1AVESEBADn2xAh+BGSCz2uFXaTpMSd8gAxBBz7B71klzto</w:t>
      </w:r>
    </w:p>
    <w:p>
      <w:pPr>
        <w:pStyle w:val="PreformattedText"/>
        <w:bidi w:val="0"/>
        <w:spacing w:before="0" w:after="0"/>
        <w:jc w:val="left"/>
        <w:rPr/>
      </w:pPr>
      <w:r>
        <w:rPr/>
        <w:t>PqeecnMTTXYmvJnQ0ojq6+DDo46Rg9ojCJmUXskiVidGaq7lcPV75Z+uBPbtGKMAmchLwvCnHsnI97</w:t>
      </w:r>
    </w:p>
    <w:p>
      <w:pPr>
        <w:pStyle w:val="PreformattedText"/>
        <w:bidi w:val="0"/>
        <w:spacing w:before="0" w:after="0"/>
        <w:jc w:val="left"/>
        <w:rPr/>
      </w:pPr>
      <w:r>
        <w:rPr/>
        <w:t>wZGBGZDu5cJJSBZNrWRYDJDaSw4ak6DMG6ZAkhJuQxqinBhGF+kTJtdrLxA19LVd8uEb3HX+ZEa50e</w:t>
      </w:r>
    </w:p>
    <w:p>
      <w:pPr>
        <w:pStyle w:val="PreformattedText"/>
        <w:bidi w:val="0"/>
        <w:spacing w:before="0" w:after="0"/>
        <w:jc w:val="left"/>
        <w:rPr/>
      </w:pPr>
      <w:r>
        <w:rPr/>
        <w:t>I+owY+QrBn4fPLkUtW0RLUb3jxuGOZo+otk8RCEkwChulxluGCFKtCpbpgtQZQhL2lqJcBdi3epeb0</w:t>
      </w:r>
    </w:p>
    <w:p>
      <w:pPr>
        <w:pStyle w:val="PreformattedText"/>
        <w:bidi w:val="0"/>
        <w:spacing w:before="0" w:after="0"/>
        <w:jc w:val="left"/>
        <w:rPr/>
      </w:pPr>
      <w:r>
        <w:rPr/>
        <w:t>g30wk3iCepJBtIJwWs8DBb6YZy64gaeFCjBaBuF0cRZgEuwpgwqRc1otKb2b41MudwgAKEK17MO3IG</w:t>
      </w:r>
    </w:p>
    <w:p>
      <w:pPr>
        <w:pStyle w:val="PreformattedText"/>
        <w:bidi w:val="0"/>
        <w:spacing w:before="0" w:after="0"/>
        <w:jc w:val="left"/>
        <w:rPr/>
      </w:pPr>
      <w:r>
        <w:rPr/>
        <w:t>7w/LrjMLkNYEG5Ik4KxnGZHF4VnqMKEQhGsThvgHnBbMgRZmKx9aHBxv0Ii6zEZHRgSoLonyIi6jb2</w:t>
      </w:r>
    </w:p>
    <w:p>
      <w:pPr>
        <w:pStyle w:val="PreformattedText"/>
        <w:bidi w:val="0"/>
        <w:spacing w:before="0" w:after="0"/>
        <w:jc w:val="left"/>
        <w:rPr/>
      </w:pPr>
      <w:r>
        <w:rPr/>
        <w:t>MFbNKghRdQYmesSeFMEjQznzIRKRLZ0jCMRnUbxPJk29CbLoezJhNclm60LzhQKh0gjUI0MmB14mEX</w:t>
      </w:r>
    </w:p>
    <w:p>
      <w:pPr>
        <w:pStyle w:val="PreformattedText"/>
        <w:bidi w:val="0"/>
        <w:spacing w:before="0" w:after="0"/>
        <w:jc w:val="left"/>
        <w:rPr/>
      </w:pPr>
      <w:r>
        <w:rPr/>
        <w:t>qhtzDjMm4q/DEmPfH5TDgKpZ1NnuZrNGFenEjASg2XlCOsDD5lk6Qr+saMnAMj76y6NRKCqBPbI3tG</w:t>
      </w:r>
    </w:p>
    <w:p>
      <w:pPr>
        <w:pStyle w:val="PreformattedText"/>
        <w:bidi w:val="0"/>
        <w:spacing w:before="0" w:after="0"/>
        <w:jc w:val="left"/>
        <w:rPr/>
      </w:pPr>
      <w:r>
        <w:rPr/>
        <w:t>XDX8TtkV1SJ0iz4xle4P68YbZzYvcifzk+DBnqgY3yND0TgTGn5hIXBWSxKUfEu/rDnkkt1Z89YHJq</w:t>
      </w:r>
    </w:p>
    <w:p>
      <w:pPr>
        <w:pStyle w:val="PreformattedText"/>
        <w:bidi w:val="0"/>
        <w:spacing w:before="0" w:after="0"/>
        <w:jc w:val="left"/>
        <w:rPr/>
      </w:pPr>
      <w:r>
        <w:rPr/>
        <w:t>iciJCCdXms8QCoF1qjnpkpZgKQUdg5Lx8G/BrAjs4BZSBcCUFo1bBtMrcSUaxwupFuRCQc4Kkhussb</w:t>
      </w:r>
    </w:p>
    <w:p>
      <w:pPr>
        <w:pStyle w:val="PreformattedText"/>
        <w:bidi w:val="0"/>
        <w:spacing w:before="0" w:after="0"/>
        <w:jc w:val="left"/>
        <w:rPr/>
      </w:pPr>
      <w:r>
        <w:rPr/>
        <w:t>6lEcvZRvOFvNVG5WiJ2dxifZDcEZEqFU8YUdfxzZ4xGiSKTnLLTLVRiksarVOSXo2jGSaJOhEqY62F</w:t>
      </w:r>
    </w:p>
    <w:p>
      <w:pPr>
        <w:pStyle w:val="PreformattedText"/>
        <w:bidi w:val="0"/>
        <w:spacing w:before="0" w:after="0"/>
        <w:jc w:val="left"/>
        <w:rPr/>
      </w:pPr>
      <w:r>
        <w:rPr/>
        <w:t>MU18HYcmbxYquj253h092d12jeTYFjSKu34xeMgAnIm/KWgQ4ekIiDEHkaBPPEODmwTkUfcMg8W3nW</w:t>
      </w:r>
    </w:p>
    <w:p>
      <w:pPr>
        <w:pStyle w:val="PreformattedText"/>
        <w:bidi w:val="0"/>
        <w:spacing w:before="0" w:after="0"/>
        <w:jc w:val="left"/>
        <w:rPr/>
      </w:pPr>
      <w:r>
        <w:rPr/>
        <w:t>OyjEGZ1zljO8W9ONMkCELDWUbyZuECPYkNwrBaOfQJYiiVCMSHjNuhCcKDCjtkjg7kIjd1QVTIowJO</w:t>
      </w:r>
    </w:p>
    <w:p>
      <w:pPr>
        <w:pStyle w:val="PreformattedText"/>
        <w:bidi w:val="0"/>
        <w:spacing w:before="0" w:after="0"/>
        <w:jc w:val="left"/>
        <w:rPr/>
      </w:pPr>
      <w:r>
        <w:rPr/>
        <w:t>YSwCUIOenHG/tIdo7e4WsNnNch7yntj1Gj6H1E4Yn5WVfKzbpjHhMI+CCOhl0ikJeLNdN5UaEXZ46D</w:t>
      </w:r>
    </w:p>
    <w:p>
      <w:pPr>
        <w:pStyle w:val="PreformattedText"/>
        <w:bidi w:val="0"/>
        <w:spacing w:before="0" w:after="0"/>
        <w:jc w:val="left"/>
        <w:rPr/>
      </w:pPr>
      <w:r>
        <w:rPr/>
        <w:t>URh0lCJijWVunjLskGyITH5YsEZFQT3gHnLPEakyOFRNi/GQE00U/AOjoAJvKIoFMEhdQhnVxjkVBE</w:t>
      </w:r>
    </w:p>
    <w:p>
      <w:pPr>
        <w:pStyle w:val="PreformattedText"/>
        <w:bidi w:val="0"/>
        <w:spacing w:before="0" w:after="0"/>
        <w:jc w:val="left"/>
        <w:rPr/>
      </w:pPr>
      <w:r>
        <w:rPr/>
        <w:t>g4THwJxnQp/aAKCYu8NVWmVq7cN6AtaKbs/IYfcHKo9uoT5xro6kmWiPnYMKYxPgBAk4HnAglTQb9Z</w:t>
      </w:r>
    </w:p>
    <w:p>
      <w:pPr>
        <w:pStyle w:val="PreformattedText"/>
        <w:bidi w:val="0"/>
        <w:spacing w:before="0" w:after="0"/>
        <w:jc w:val="left"/>
        <w:rPr/>
      </w:pPr>
      <w:r>
        <w:rPr/>
        <w:t>UOk74bLEUlFFWk1cmTNB0goUaUAPTIFdoE3WhECmIecaqeACFJIBzqltuzzLHXC8zRMPoIU8nDlNJt</w:t>
      </w:r>
    </w:p>
    <w:p>
      <w:pPr>
        <w:pStyle w:val="PreformattedText"/>
        <w:bidi w:val="0"/>
        <w:spacing w:before="0" w:after="0"/>
        <w:jc w:val="left"/>
        <w:rPr/>
      </w:pPr>
      <w:r>
        <w:rPr/>
        <w:t>kEBwQZtsbdIFEdjKFdHuDa65NP8Agjpzzl5b7rcOmhiuvGcvp8oc9PXnAtU0KTJpIQuEOkbhfCSpjD</w:t>
      </w:r>
    </w:p>
    <w:p>
      <w:pPr>
        <w:pStyle w:val="PreformattedText"/>
        <w:bidi w:val="0"/>
        <w:spacing w:before="0" w:after="0"/>
        <w:jc w:val="left"/>
        <w:rPr/>
      </w:pPr>
      <w:r>
        <w:rPr/>
        <w:t>2iu1ks/TCnQ3gIvRX95eo4+jPfg66uCQBIXjk29GF7bVJ7HxtkvfZ9EuD09ziDWPAyfsfrIcN/sdc7</w:t>
      </w:r>
    </w:p>
    <w:p>
      <w:pPr>
        <w:pStyle w:val="PreformattedText"/>
        <w:bidi w:val="0"/>
        <w:spacing w:before="0" w:after="0"/>
        <w:jc w:val="left"/>
        <w:rPr/>
      </w:pPr>
      <w:r>
        <w:rPr/>
        <w:t>z0BTOIIUQ0mrQ85vnkx5g76PbGgssEDVtbwQxHS4YAd4nNAWyRwzO4GJxdFmtcEYA4isgpE0GrkfDh</w:t>
      </w:r>
    </w:p>
    <w:p>
      <w:pPr>
        <w:pStyle w:val="PreformattedText"/>
        <w:bidi w:val="0"/>
        <w:spacing w:before="0" w:after="0"/>
        <w:jc w:val="left"/>
        <w:rPr/>
      </w:pPr>
      <w:r>
        <w:rPr/>
        <w:t>woFs5GMRbIHfHkyGtcnHoDAPbrjwcLhErcB3xChCLo6OtgXOKJJHyRWkhA+ZxjQErmJBCZ+rlcSSIB</w:t>
      </w:r>
    </w:p>
    <w:p>
      <w:pPr>
        <w:pStyle w:val="PreformattedText"/>
        <w:bidi w:val="0"/>
        <w:spacing w:before="0" w:after="0"/>
        <w:jc w:val="left"/>
        <w:rPr/>
      </w:pPr>
      <w:r>
        <w:rPr/>
        <w:t>CtMVhVLytTR7qVQ5YZGpvsSC+HGRpNpk37dzPdfKdVwppxlR5pEzrzOGEchfoLLtQHLi6uYZWEoU9A</w:t>
      </w:r>
    </w:p>
    <w:p>
      <w:pPr>
        <w:pStyle w:val="PreformattedText"/>
        <w:bidi w:val="0"/>
        <w:spacing w:before="0" w:after="0"/>
        <w:jc w:val="left"/>
        <w:rPr/>
      </w:pPr>
      <w:r>
        <w:rPr/>
        <w:t>OJAkkoVOpuwUAxjt8vObCkmCoTxicmuutDdApSysYtVLgtbC++SRKtoqy8ieGFQdFmHpMUxCAeChHO</w:t>
      </w:r>
    </w:p>
    <w:p>
      <w:pPr>
        <w:pStyle w:val="PreformattedText"/>
        <w:bidi w:val="0"/>
        <w:spacing w:before="0" w:after="0"/>
        <w:jc w:val="left"/>
        <w:rPr/>
      </w:pPr>
      <w:r>
        <w:rPr/>
        <w:t>GSACwBoZ3YnQIwIiOqE6CSEUgQy2dObZ4biRpBAAYTZ6lhEQkEgTDtQt6Fl3WfhZM6geynWHKr9++5</w:t>
      </w:r>
    </w:p>
    <w:p>
      <w:pPr>
        <w:pStyle w:val="PreformattedText"/>
        <w:bidi w:val="0"/>
        <w:spacing w:before="0" w:after="0"/>
        <w:jc w:val="left"/>
        <w:rPr/>
      </w:pPr>
      <w:r>
        <w:rPr/>
        <w:t>nDIMqTxuUOemUV2aJ6nSOTKFNd9JfaMHekF3VOuEEPIQHssxkl8pm5gOJmwnJICzeizddHAZAFIQk7</w:t>
      </w:r>
    </w:p>
    <w:p>
      <w:pPr>
        <w:pStyle w:val="PreformattedText"/>
        <w:bidi w:val="0"/>
        <w:spacing w:before="0" w:after="0"/>
        <w:jc w:val="left"/>
        <w:rPr/>
      </w:pPr>
      <w:r>
        <w:rPr/>
        <w:t>bYs6uGdLAUIhBKxznEymcAnlS01kr7C1uHHCg7cOu757wNcvWLztpMslVsp1jqHWPoGS2hKVxVd1QO</w:t>
      </w:r>
    </w:p>
    <w:p>
      <w:pPr>
        <w:pStyle w:val="PreformattedText"/>
        <w:bidi w:val="0"/>
        <w:spacing w:before="0" w:after="0"/>
        <w:jc w:val="left"/>
        <w:rPr/>
      </w:pPr>
      <w:r>
        <w:rPr/>
        <w:t>SEyz1MX5RIdGj1au3nL2iUDd8AYMkjPTMpuDMOOxBkkCckJHcIRUnWMAi0qaZAuPsWk4IysIJW2Jp3</w:t>
      </w:r>
    </w:p>
    <w:p>
      <w:pPr>
        <w:pStyle w:val="PreformattedText"/>
        <w:bidi w:val="0"/>
        <w:spacing w:before="0" w:after="0"/>
        <w:jc w:val="left"/>
        <w:rPr/>
      </w:pPr>
      <w:r>
        <w:rPr/>
        <w:t>DWPwqKyFgWwQr4xGaH2wbhhPtgHURRf2q0byWvl5RyJNNIwcGyGzJOjp4YgUTERfV4xOgim/jCpp99</w:t>
      </w:r>
    </w:p>
    <w:p>
      <w:pPr>
        <w:pStyle w:val="PreformattedText"/>
        <w:bidi w:val="0"/>
        <w:spacing w:before="0" w:after="0"/>
        <w:jc w:val="left"/>
        <w:rPr/>
      </w:pPr>
      <w:r>
        <w:rPr/>
        <w:t>/FeeZ63ip7f6YZOCBhgntr4iHJJqEDUIGNTGGSCIvsAjYGAQEr7iF3QCOYygRqs9JlMTyhZROz6GWY</w:t>
      </w:r>
    </w:p>
    <w:p>
      <w:pPr>
        <w:pStyle w:val="PreformattedText"/>
        <w:bidi w:val="0"/>
        <w:spacing w:before="0" w:after="0"/>
        <w:jc w:val="left"/>
        <w:rPr/>
      </w:pPr>
      <w:r>
        <w:rPr/>
        <w:t>3BO0WDPGC6Iv+u/OcnsI9v7m9piE/FecHkg7fX3hKJs7KI44XI3V3GyTi98ZE6CKSJmtTOHabJHQ24</w:t>
      </w:r>
    </w:p>
    <w:p>
      <w:pPr>
        <w:pStyle w:val="PreformattedText"/>
        <w:bidi w:val="0"/>
        <w:spacing w:before="0" w:after="0"/>
        <w:jc w:val="left"/>
        <w:rPr/>
      </w:pPr>
      <w:r>
        <w:rPr/>
        <w:t>6pj/cKzmo3CIC5xe7UEOgbXT955hXyVN+cJGKKJ6G3jU5sYSJSncWVxGhLqYRubW+MZyAxG53qpKyR</w:t>
      </w:r>
    </w:p>
    <w:p>
      <w:pPr>
        <w:pStyle w:val="PreformattedText"/>
        <w:bidi w:val="0"/>
        <w:spacing w:before="0" w:after="0"/>
        <w:jc w:val="left"/>
        <w:rPr/>
      </w:pPr>
      <w:r>
        <w:rPr/>
        <w:t>xhk8gAXogZjJSBpqORQ3bsjeK5wNAE06+GBdUJRA5OTJ9ZUpUJ4rRIMJpW82aFih5wncwRjKu2BBFq</w:t>
      </w:r>
    </w:p>
    <w:p>
      <w:pPr>
        <w:pStyle w:val="PreformattedText"/>
        <w:bidi w:val="0"/>
        <w:spacing w:before="0" w:after="0"/>
        <w:jc w:val="left"/>
        <w:rPr/>
      </w:pPr>
      <w:r>
        <w:rPr/>
        <w:t>OrfjBeBGol+u8uyUrGiWam5gywC/I5yMes0YJI6HIMpCQgsoLitA61Y3/hd2TRiYpgs+HaaUGxGD8H</w:t>
      </w:r>
    </w:p>
    <w:p>
      <w:pPr>
        <w:pStyle w:val="PreformattedText"/>
        <w:bidi w:val="0"/>
        <w:spacing w:before="0" w:after="0"/>
        <w:jc w:val="left"/>
        <w:rPr/>
      </w:pPr>
      <w:r>
        <w:rPr/>
        <w:t>aROOUDCQllDpXpkRprHSkAJHoZ/8HOAALegwV2TITB4Sg/gsCQEd5arDMAVjPSGcka5HURc1AF9sYI</w:t>
      </w:r>
    </w:p>
    <w:p>
      <w:pPr>
        <w:pStyle w:val="PreformattedText"/>
        <w:bidi w:val="0"/>
        <w:spacing w:before="0" w:after="0"/>
        <w:jc w:val="left"/>
        <w:rPr/>
      </w:pPr>
      <w:r>
        <w:rPr/>
        <w:t>IBAGRXKhOcnq7QhN/8zouG6SPtbEDPBnpep0BvvkzKwwTvuc4kZ5Mil8I6nGN5ihwk1K8GJpqw1ADG</w:t>
      </w:r>
    </w:p>
    <w:p>
      <w:pPr>
        <w:pStyle w:val="PreformattedText"/>
        <w:bidi w:val="0"/>
        <w:spacing w:before="0" w:after="0"/>
        <w:jc w:val="left"/>
        <w:rPr/>
      </w:pPr>
      <w:r>
        <w:rPr/>
        <w:t>Ooze7m54kctDfvCqTh8iWw1o8J1yOF73gDOocTJsQGzVZJGNwYawAml4YBrQpQvlMmQB+QG1E/ntpk</w:t>
      </w:r>
    </w:p>
    <w:p>
      <w:pPr>
        <w:pStyle w:val="PreformattedText"/>
        <w:bidi w:val="0"/>
        <w:spacing w:before="0" w:after="0"/>
        <w:jc w:val="left"/>
        <w:rPr/>
      </w:pPr>
      <w:r>
        <w:rPr/>
        <w:t>bSVXqMaGjkfepK2E4upnmSVLuSp13nWTEHBAO5ztyIMpdcwc+s5GMfUNoaKyKkRwJxD3GlqOwXMwOP</w:t>
      </w:r>
    </w:p>
    <w:p>
      <w:pPr>
        <w:pStyle w:val="PreformattedText"/>
        <w:bidi w:val="0"/>
        <w:spacing w:before="0" w:after="0"/>
        <w:jc w:val="left"/>
        <w:rPr/>
      </w:pPr>
      <w:r>
        <w:rPr/>
        <w:t>dclHSVpTb103gwEiddPdSPePfEa/Q8iCcJ7YT0OBFhMtS4kLckKNEVGt4GJfh5xcaaKI6GH3bvnv0v</w:t>
      </w:r>
    </w:p>
    <w:p>
      <w:pPr>
        <w:pStyle w:val="PreformattedText"/>
        <w:bidi w:val="0"/>
        <w:spacing w:before="0" w:after="0"/>
        <w:jc w:val="left"/>
        <w:rPr/>
      </w:pPr>
      <w:r>
        <w:rPr/>
        <w:t>Hodm8er4l/OPHaeXsWZ9fOOfovGGHwjgVrjg7cRGMhcl+EuzHAJEZSH31nbDG4fae5jFIAh7fVDeRg</w:t>
      </w:r>
    </w:p>
    <w:p>
      <w:pPr>
        <w:pStyle w:val="PreformattedText"/>
        <w:bidi w:val="0"/>
        <w:spacing w:before="0" w:after="0"/>
        <w:jc w:val="left"/>
        <w:rPr/>
      </w:pPr>
      <w:r>
        <w:rPr/>
        <w:t>iR0HCFXiAxLQeGOxeSAeXpr9mA0uBz4+Jc7+KHJg1vqE7yNusninL95JZaUutbjVuSAMp+gk9s3JOh</w:t>
      </w:r>
    </w:p>
    <w:p>
      <w:pPr>
        <w:pStyle w:val="PreformattedText"/>
        <w:bidi w:val="0"/>
        <w:spacing w:before="0" w:after="0"/>
        <w:jc w:val="left"/>
        <w:rPr/>
      </w:pPr>
      <w:r>
        <w:rPr/>
        <w:t>ov2gYqrCMiATxQiMRjNkTDIThJVdcYtEoim6Z6uKMOC7JfpnRRKah3KrIWtHDBpJSW0c3AMqcrj0lK</w:t>
      </w:r>
    </w:p>
    <w:p>
      <w:pPr>
        <w:pStyle w:val="PreformattedText"/>
        <w:bidi w:val="0"/>
        <w:spacing w:before="0" w:after="0"/>
        <w:jc w:val="left"/>
        <w:rPr/>
      </w:pPr>
      <w:r>
        <w:rPr/>
        <w:t>wKs0hvZgVE5JNdYJoGp4Y8TanZYH3B75ew3GlWoBkOMYoalBShi00nOT2CscTHgKwQY/kSzvmevXB0</w:t>
      </w:r>
    </w:p>
    <w:p>
      <w:pPr>
        <w:pStyle w:val="PreformattedText"/>
        <w:bidi w:val="0"/>
        <w:spacing w:before="0" w:after="0"/>
        <w:jc w:val="left"/>
        <w:rPr/>
      </w:pPr>
      <w:r>
        <w:rPr/>
        <w:t>wYTssRX5vKAGPMKn2ayGuc5X7AoF5WRc3sO1ofTaVOMSGl7aAJTmrxpRECYUDSS4lJH1I7RmSFIhFH</w:t>
      </w:r>
    </w:p>
    <w:p>
      <w:pPr>
        <w:pStyle w:val="PreformattedText"/>
        <w:bidi w:val="0"/>
        <w:spacing w:before="0" w:after="0"/>
        <w:jc w:val="left"/>
        <w:rPr/>
      </w:pPr>
      <w:r>
        <w:rPr/>
        <w:t>EnBloQRcugQWzGC4BEyOfEXAYV84wdJy9CpVQSgZKCDKbyUMux0FxJiPFzGlUUOcSKXJimVip3oCBn</w:t>
      </w:r>
    </w:p>
    <w:p>
      <w:pPr>
        <w:pStyle w:val="PreformattedText"/>
        <w:bidi w:val="0"/>
        <w:spacing w:before="0" w:after="0"/>
        <w:jc w:val="left"/>
        <w:rPr/>
      </w:pPr>
      <w:r>
        <w:rPr/>
        <w:t>YyA5v/AICciH6Bh7QxkdjDW5Q/nOY0XPfpxzjEhwbvp36ZzLZukxYu+MaceOyHwxeKaKl+6I1JOBQA</w:t>
      </w:r>
    </w:p>
    <w:p>
      <w:pPr>
        <w:pStyle w:val="PreformattedText"/>
        <w:bidi w:val="0"/>
        <w:spacing w:before="0" w:after="0"/>
        <w:jc w:val="left"/>
        <w:rPr/>
      </w:pPr>
      <w:r>
        <w:rPr/>
        <w:t>tcInbTOagPmenxkKeAL4N+RiUwFya8glYuRkhZsnSdkHhxksW3SaCVpHTiJr2AWd7AT5Biwk0TKVe/</w:t>
      </w:r>
    </w:p>
    <w:p>
      <w:pPr>
        <w:pStyle w:val="PreformattedText"/>
        <w:bidi w:val="0"/>
        <w:spacing w:before="0" w:after="0"/>
        <w:jc w:val="left"/>
        <w:rPr/>
      </w:pPr>
      <w:r>
        <w:rPr/>
        <w:t>J/h1AsHh3KxzlqAjEjiS8uAW+AFyjkoFSm3S8Sxuzhhbhi4AOg6KOc28sC2ZkYOkawWPSmRrZYtNDr</w:t>
      </w:r>
    </w:p>
    <w:p>
      <w:pPr>
        <w:pStyle w:val="PreformattedText"/>
        <w:bidi w:val="0"/>
        <w:spacing w:before="0" w:after="0"/>
        <w:jc w:val="left"/>
        <w:rPr/>
      </w:pPr>
      <w:r>
        <w:rPr/>
        <w:t>kNwURD3PSWsJ3lDAQCpgkuWRBOJxelycNpwupgoKBE2PfPP9s2lHdSaeymOploP+GOMWsc8879mcVm</w:t>
      </w:r>
    </w:p>
    <w:p>
      <w:pPr>
        <w:pStyle w:val="PreformattedText"/>
        <w:bidi w:val="0"/>
        <w:spacing w:before="0" w:after="0"/>
        <w:jc w:val="left"/>
        <w:rPr/>
      </w:pPr>
      <w:r>
        <w:rPr/>
        <w:t>Xsanv7ZQb9e3OTYSKJwt9xLiTri9FwfGGDL8Pyx0GQYA03101k4ijDTRF+5hP/AO2EFwHTGEwDTxP3</w:t>
      </w:r>
    </w:p>
    <w:p>
      <w:pPr>
        <w:pStyle w:val="PreformattedText"/>
        <w:bidi w:val="0"/>
        <w:spacing w:before="0" w:after="0"/>
        <w:jc w:val="left"/>
        <w:rPr/>
      </w:pPr>
      <w:r>
        <w:rPr/>
        <w:t>D5w+UZLu2YhchusTO41iU3n81+cAo/ZymR85YJkfvr5X8YJtmYR8YN8v09TgJxFOdde2B5CQxCtJy5</w:t>
      </w:r>
    </w:p>
    <w:p>
      <w:pPr>
        <w:pStyle w:val="PreformattedText"/>
        <w:bidi w:val="0"/>
        <w:spacing w:before="0" w:after="0"/>
        <w:jc w:val="left"/>
        <w:rPr/>
      </w:pPr>
      <w:r>
        <w:rPr/>
        <w:t>E46ZjUETXXB4l9aIVLxPGMRdihcsXnDe6dIJ3QL75DFiEePHeshDVKRq/0yP2BkmUpSGCDEZKtHniA</w:t>
      </w:r>
    </w:p>
    <w:p>
      <w:pPr>
        <w:pStyle w:val="PreformattedText"/>
        <w:bidi w:val="0"/>
        <w:spacing w:before="0" w:after="0"/>
        <w:jc w:val="left"/>
        <w:rPr/>
      </w:pPr>
      <w:r>
        <w:rPr/>
        <w:t>BcbyQdN5YAGZaNmFzp+sbtNXRHdwjqxGULSVdUM0Ud4aE5BI2c5lEJRItJ23QZOiSk1QgbOt++UBwJ</w:t>
      </w:r>
    </w:p>
    <w:p>
      <w:pPr>
        <w:pStyle w:val="PreformattedText"/>
        <w:bidi w:val="0"/>
        <w:spacing w:before="0" w:after="0"/>
        <w:jc w:val="left"/>
        <w:rPr/>
      </w:pPr>
      <w:r>
        <w:rPr/>
        <w:t>O5TpprD1YrTfQk6OLHgW3pUREXikKbDu/wcaQtdHtRRPlg/wBRogKIrI8hgiXhh/CAzGPo4PGmCRCS</w:t>
      </w:r>
    </w:p>
    <w:p>
      <w:pPr>
        <w:pStyle w:val="PreformattedText"/>
        <w:bidi w:val="0"/>
        <w:spacing w:before="0" w:after="0"/>
        <w:jc w:val="left"/>
        <w:rPr/>
      </w:pPr>
      <w:r>
        <w:rPr/>
        <w:t>8Y73w+DTl2WqMzImsLvby38EM1JjjLT0ibuzYzjE9IzWOC4KaDEk9ENwQil1OQbMSGauL0YKPBUrCb</w:t>
      </w:r>
    </w:p>
    <w:p>
      <w:pPr>
        <w:pStyle w:val="PreformattedText"/>
        <w:bidi w:val="0"/>
        <w:spacing w:before="0" w:after="0"/>
        <w:jc w:val="left"/>
        <w:rPr/>
      </w:pPr>
      <w:r>
        <w:rPr/>
        <w:t>eoioo7LYIteiQREKVwFx/4LUgLtAPu4szgcTEAjuwGjKzTfQ8Tiq5tnsKP1kTcs1oezzhXPKPYI+si</w:t>
      </w:r>
    </w:p>
    <w:p>
      <w:pPr>
        <w:pStyle w:val="PreformattedText"/>
        <w:bidi w:val="0"/>
        <w:spacing w:before="0" w:after="0"/>
        <w:jc w:val="left"/>
        <w:rPr/>
      </w:pPr>
      <w:r>
        <w:rPr/>
        <w:t>QkPPVnDjOivYBtXFURp24l5coUDefpcsh6Le/kccNuW15uWZjLHVL4ypyThIrkOpG6jHkxFLC0IKOc</w:t>
      </w:r>
    </w:p>
    <w:p>
      <w:pPr>
        <w:pStyle w:val="PreformattedText"/>
        <w:bidi w:val="0"/>
        <w:spacing w:before="0" w:after="0"/>
        <w:jc w:val="left"/>
        <w:rPr/>
      </w:pPr>
      <w:r>
        <w:rPr/>
        <w:t>S1yeAnHkBcLGd8jVZBaPcbHjFUYUTA+EC798KRRWWNylA++FKGJEHJAExfJhcArmVcQeCGmbyq0rmS</w:t>
      </w:r>
    </w:p>
    <w:p>
      <w:pPr>
        <w:pStyle w:val="PreformattedText"/>
        <w:bidi w:val="0"/>
        <w:spacing w:before="0" w:after="0"/>
        <w:jc w:val="left"/>
        <w:rPr/>
      </w:pPr>
      <w:r>
        <w:rPr/>
        <w:t>CenKjpjcX4pVpCjrh3y2sSgfslyvKWIKmqjINRrA07CKp5ISiYZOgoX+Be1UXkAicQM4PkwICdmf2l</w:t>
      </w:r>
    </w:p>
    <w:p>
      <w:pPr>
        <w:pStyle w:val="PreformattedText"/>
        <w:bidi w:val="0"/>
        <w:spacing w:before="0" w:after="0"/>
        <w:jc w:val="left"/>
        <w:rPr/>
      </w:pPr>
      <w:r>
        <w:rPr/>
        <w:t>74Py9q5xSsUUdEFHzmlf4f+Zw1eJBvxLno/WLDv+OD5/VYW+v7sGgdoaXcvH7zSJYlTaPIypcPoQUe</w:t>
      </w:r>
    </w:p>
    <w:p>
      <w:pPr>
        <w:pStyle w:val="PreformattedText"/>
        <w:bidi w:val="0"/>
        <w:spacing w:before="0" w:after="0"/>
        <w:jc w:val="left"/>
        <w:rPr/>
      </w:pPr>
      <w:r>
        <w:rPr/>
        <w:t>ZxiZe7Pnme2NqYlh6emEYgAiWnYYrWpgtbth8Y0xZJkadOl5DaheIb85sc07mudHbCstNuuHes5U4E</w:t>
      </w:r>
    </w:p>
    <w:p>
      <w:pPr>
        <w:pStyle w:val="PreformattedText"/>
        <w:bidi w:val="0"/>
        <w:spacing w:before="0" w:after="0"/>
        <w:jc w:val="left"/>
        <w:rPr/>
      </w:pPr>
      <w:r>
        <w:rPr/>
        <w:t>tInhc4MYtV+dUiODMgL8fKMKSoUPIH+EZAQ98Q5kwKE6a7jUtEKTnjLzozL7CHXxkYqSDhfWLjNtlz</w:t>
      </w:r>
    </w:p>
    <w:p>
      <w:pPr>
        <w:pStyle w:val="PreformattedText"/>
        <w:bidi w:val="0"/>
        <w:spacing w:before="0" w:after="0"/>
        <w:jc w:val="left"/>
        <w:rPr/>
      </w:pPr>
      <w:r>
        <w:rPr/>
        <w:t>fwvEtB0my4D6nC/ADCLGpiOYYTfsixNBI1XfF3qQk0W1x4GCq/izHuXQxDxhiQZI6YNfRGE4ggGOAA</w:t>
      </w:r>
    </w:p>
    <w:p>
      <w:pPr>
        <w:pStyle w:val="PreformattedText"/>
        <w:bidi w:val="0"/>
        <w:spacing w:before="0" w:after="0"/>
        <w:jc w:val="left"/>
        <w:rPr/>
      </w:pPr>
      <w:r>
        <w:rPr/>
        <w:t>z3UzQEEocFo8qyQHLXjn4wB2L6Ly7mgfYQPF45jkkBbHKgveEAujfs1kZMwQmRBqyNNoBtjwyxren7</w:t>
      </w:r>
    </w:p>
    <w:p>
      <w:pPr>
        <w:pStyle w:val="PreformattedText"/>
        <w:bidi w:val="0"/>
        <w:spacing w:before="0" w:after="0"/>
        <w:jc w:val="left"/>
        <w:rPr/>
      </w:pPr>
      <w:r>
        <w:rPr/>
        <w:t>kGBbVtzoc2zz+Ixz207w9MYQwTJ0Jues5Nshp2PZr2mCNQPJp0ag0OG1B7YFFH6WEEysMFhHmrEiJB</w:t>
      </w:r>
    </w:p>
    <w:p>
      <w:pPr>
        <w:pStyle w:val="PreformattedText"/>
        <w:bidi w:val="0"/>
        <w:spacing w:before="0" w:after="0"/>
        <w:jc w:val="left"/>
        <w:rPr/>
      </w:pPr>
      <w:r>
        <w:rPr/>
        <w:t>dAQFmn7K4yduCbC5BTH2P1m64+IT9Zx6DHArnMDNXgWbfhrKOmnhmf9yJB6XeBuXmcjQgnh336bxKD</w:t>
      </w:r>
    </w:p>
    <w:p>
      <w:pPr>
        <w:pStyle w:val="PreformattedText"/>
        <w:bidi w:val="0"/>
        <w:spacing w:before="0" w:after="0"/>
        <w:jc w:val="left"/>
        <w:rPr/>
      </w:pPr>
      <w:r>
        <w:rPr/>
        <w:t>e8Q1wlJh4qC3eLnFLpz3YIxvKiNSbMiIEkkMy6ST4xwCXS1ZTsAyPKJG3Dfk2DBSQnKMBlQBJK7hLy</w:t>
      </w:r>
    </w:p>
    <w:p>
      <w:pPr>
        <w:pStyle w:val="PreformattedText"/>
        <w:bidi w:val="0"/>
        <w:spacing w:before="0" w:after="0"/>
        <w:jc w:val="left"/>
        <w:rPr/>
      </w:pPr>
      <w:r>
        <w:rPr/>
        <w:t>JQ7C89cv8AJcLhfHal3zhZQEXx7yw5blEKWHqVlqG6ynsjgcrGWVkk9tQYx+DvN2Qyk29ML/F/5J8w</w:t>
      </w:r>
    </w:p>
    <w:p>
      <w:pPr>
        <w:pStyle w:val="PreformattedText"/>
        <w:bidi w:val="0"/>
        <w:spacing w:before="0" w:after="0"/>
        <w:jc w:val="left"/>
        <w:rPr/>
      </w:pPr>
      <w:r>
        <w:rPr/>
        <w:t>MZLibwJaJ6SQI/FuEmXr6t3hjtJ7p32VhKib0cSH7BwZHUXEjZKOP0sskpw1gE4rL5rHkPSRjwTw+c</w:t>
      </w:r>
    </w:p>
    <w:p>
      <w:pPr>
        <w:pStyle w:val="PreformattedText"/>
        <w:bidi w:val="0"/>
        <w:spacing w:before="0" w:after="0"/>
        <w:jc w:val="left"/>
        <w:rPr/>
      </w:pPr>
      <w:r>
        <w:rPr/>
        <w:t>KpOh7Tur2MWEDYKDcUFYgMvZMH83hl4rMWzl7ufkyT0de2Gs3eL7cZWpaqh67zuF8HfLuYHRoRIstY</w:t>
      </w:r>
    </w:p>
    <w:p>
      <w:pPr>
        <w:pStyle w:val="PreformattedText"/>
        <w:bidi w:val="0"/>
        <w:spacing w:before="0" w:after="0"/>
        <w:jc w:val="left"/>
        <w:rPr/>
      </w:pPr>
      <w:r>
        <w:rPr/>
        <w:t>FLrK8BUYU3Qvhzl0NvmXZPTHLm5n0EDj7yfweKwYeu48n5wRONqT2DRPQzQx6QEyv4DvjWRIS0zYOL</w:t>
      </w:r>
    </w:p>
    <w:p>
      <w:pPr>
        <w:pStyle w:val="PreformattedText"/>
        <w:bidi w:val="0"/>
        <w:spacing w:before="0" w:after="0"/>
        <w:jc w:val="left"/>
        <w:rPr/>
      </w:pPr>
      <w:r>
        <w:rPr/>
        <w:t>llqK8gdnqn5wuXq9C8nllF2loQKR0WO5kuwgofiEKwBnjJYWnGmG7xoe5gaUNYZwOYo6YwMnnh+kcA</w:t>
      </w:r>
    </w:p>
    <w:p>
      <w:pPr>
        <w:pStyle w:val="PreformattedText"/>
        <w:bidi w:val="0"/>
        <w:spacing w:before="0" w:after="0"/>
        <w:jc w:val="left"/>
        <w:rPr/>
      </w:pPr>
      <w:r>
        <w:rPr/>
        <w:t>Ex1/cds0NTof9EYdIaVBO4jXlx8NTyRKZSuR3VSkae/sm7vHy/KmhiWg2ieckorugbtjujILMWwIIZ</w:t>
      </w:r>
    </w:p>
    <w:p>
      <w:pPr>
        <w:pStyle w:val="PreformattedText"/>
        <w:bidi w:val="0"/>
        <w:spacing w:before="0" w:after="0"/>
        <w:jc w:val="left"/>
        <w:rPr/>
      </w:pPr>
      <w:r>
        <w:rPr/>
        <w:t>tnpiJMvQvWdNlnneBEKFKARdYIrIOKjprt0cSNG/YK10yCZ8OfTgcFotMdDZ2GCAFJa3xV5MrVqJwM</w:t>
      </w:r>
    </w:p>
    <w:p>
      <w:pPr>
        <w:pStyle w:val="PreformattedText"/>
        <w:bidi w:val="0"/>
        <w:spacing w:before="0" w:after="0"/>
        <w:jc w:val="left"/>
        <w:rPr/>
      </w:pPr>
      <w:r>
        <w:rPr/>
        <w:t>d/wZN7TJt0BERcmCSWtp975MgTZe9X11kWjrcPRw+RcHEtamfNdoE1CMYmWDpOBwWkokZGKv1LwM+j</w:t>
      </w:r>
    </w:p>
    <w:p>
      <w:pPr>
        <w:pStyle w:val="PreformattedText"/>
        <w:bidi w:val="0"/>
        <w:spacing w:before="0" w:after="0"/>
        <w:jc w:val="left"/>
        <w:rPr/>
      </w:pPr>
      <w:r>
        <w:rPr/>
        <w:t>YQkmjOTShbhqsVc0ghgiZGRYom8ITO6LMj5wYESk8Tsqsh2DdtHAHfGK5K3XAPyykbmwlcBpOOWk0Q</w:t>
      </w:r>
    </w:p>
    <w:p>
      <w:pPr>
        <w:pStyle w:val="PreformattedText"/>
        <w:bidi w:val="0"/>
        <w:spacing w:before="0" w:after="0"/>
        <w:jc w:val="left"/>
        <w:rPr/>
      </w:pPr>
      <w:r>
        <w:rPr/>
        <w:t>Cz2wjhtwgaZCei5nzlePFsG3O7zio90cH0vDEOvrAPzPaciGtnG3gDJxZjloRlOzRGsvdIHFcVBAni</w:t>
      </w:r>
    </w:p>
    <w:p>
      <w:pPr>
        <w:pStyle w:val="PreformattedText"/>
        <w:bidi w:val="0"/>
        <w:spacing w:before="0" w:after="0"/>
        <w:jc w:val="left"/>
        <w:rPr/>
      </w:pPr>
      <w:r>
        <w:rPr/>
        <w:t>MKroklQMXaoDgnhVE4JZutfL5yZBJNGGsuxMZFPNKn4zfeMWI4K3SgYe+Lv0hq4Ssq64btEVhk7yUc</w:t>
      </w:r>
    </w:p>
    <w:p>
      <w:pPr>
        <w:pStyle w:val="PreformattedText"/>
        <w:bidi w:val="0"/>
        <w:spacing w:before="0" w:after="0"/>
        <w:jc w:val="left"/>
        <w:rPr/>
      </w:pPr>
      <w:r>
        <w:rPr/>
        <w:t>T5yGh2yHd4SynHixxGaZH+4zuhGDrKsYsQ6wlQHI5PJDD1sYeivXfapwAPABoAQHGjOadeoxdV0Ty2</w:t>
      </w:r>
    </w:p>
    <w:p>
      <w:pPr>
        <w:pStyle w:val="PreformattedText"/>
        <w:bidi w:val="0"/>
        <w:spacing w:before="0" w:after="0"/>
        <w:jc w:val="left"/>
        <w:rPr/>
      </w:pPr>
      <w:r>
        <w:rPr/>
        <w:t>DixzlPU4ed5A0dvCHYpj/ImrJI0p+s4efXTJ5o989O64i19L6T1zYpUeaM0hE0cEUdmshRopx3wqWE</w:t>
      </w:r>
    </w:p>
    <w:p>
      <w:pPr>
        <w:pStyle w:val="PreformattedText"/>
        <w:bidi w:val="0"/>
        <w:spacing w:before="0" w:after="0"/>
        <w:jc w:val="left"/>
        <w:rPr/>
      </w:pPr>
      <w:r>
        <w:rPr/>
        <w:t>GSu7POB25oNszE9jCAMRv46c7ylaU0ud83N5DF6X8fONVJn7Dy4JiVIBSlIWyq7ubwpIziNF0mM0kB</w:t>
      </w:r>
    </w:p>
    <w:p>
      <w:pPr>
        <w:pStyle w:val="PreformattedText"/>
        <w:bidi w:val="0"/>
        <w:spacing w:before="0" w:after="0"/>
        <w:jc w:val="left"/>
        <w:rPr/>
      </w:pPr>
      <w:r>
        <w:rPr/>
        <w:t>01OA+Cb3l4naoWQGfkyJ1zqzxMmaSnKPJS0hKaixhLrFQcyFIdJjoZw6IHC1GXOLpjJ5d2Jeiqep1l</w:t>
      </w:r>
    </w:p>
    <w:p>
      <w:pPr>
        <w:pStyle w:val="PreformattedText"/>
        <w:bidi w:val="0"/>
        <w:spacing w:before="0" w:after="0"/>
        <w:jc w:val="left"/>
        <w:rPr/>
      </w:pPr>
      <w:r>
        <w:rPr/>
        <w:t>gpYByqHzcU0FuH/MnDpoW3VhTFe/bgtqpvL2wSLZ4NDNJTJ0cdPUTKLbO5rM6wX4OyWdXSeTAAKTJy</w:t>
      </w:r>
    </w:p>
    <w:p>
      <w:pPr>
        <w:pStyle w:val="PreformattedText"/>
        <w:bidi w:val="0"/>
        <w:spacing w:before="0" w:after="0"/>
        <w:jc w:val="left"/>
        <w:rPr/>
      </w:pPr>
      <w:r>
        <w:rPr/>
        <w:t>tggl6C9YLKiAWxA2LCZIbwQIRBTyWElbOijOCO9CezObdTkmoY4MrlYp8qBvhwRkRfpeT6EvD8zUZI</w:t>
      </w:r>
    </w:p>
    <w:p>
      <w:pPr>
        <w:pStyle w:val="PreformattedText"/>
        <w:bidi w:val="0"/>
        <w:spacing w:before="0" w:after="0"/>
        <w:jc w:val="left"/>
        <w:rPr/>
      </w:pPr>
      <w:r>
        <w:rPr/>
        <w:t>za86xR95YXKEPYlPTnBlMRUSm/nKGZfwe2XuSiwLOfc5zcrcJSlDk9F1pk8pmslP81AZQAMANdP4My</w:t>
      </w:r>
    </w:p>
    <w:p>
      <w:pPr>
        <w:pStyle w:val="PreformattedText"/>
        <w:bidi w:val="0"/>
        <w:spacing w:before="0" w:after="0"/>
        <w:jc w:val="left"/>
        <w:rPr/>
      </w:pPr>
      <w:r>
        <w:rPr/>
        <w:t>YUEZZb5UV8VIBi0lMtkAwgEtrgszHXOOiFN5XYZLcx/FVPnIoGpqy2po5wXoMRO9+OmPDsQBo3VIX1</w:t>
      </w:r>
    </w:p>
    <w:p>
      <w:pPr>
        <w:pStyle w:val="PreformattedText"/>
        <w:bidi w:val="0"/>
        <w:spacing w:before="0" w:after="0"/>
        <w:jc w:val="left"/>
        <w:rPr/>
      </w:pPr>
      <w:r>
        <w:rPr/>
        <w:t>rBWsQcTsZieks0AvQmIeRfe8I2UYq5OvDAd+QAn2cjohQXACDiocKxyv9Ewjz6q/C78jOGXJBtNoFS</w:t>
      </w:r>
    </w:p>
    <w:p>
      <w:pPr>
        <w:pStyle w:val="PreformattedText"/>
        <w:bidi w:val="0"/>
        <w:spacing w:before="0" w:after="0"/>
        <w:jc w:val="left"/>
        <w:rPr/>
      </w:pPr>
      <w:r>
        <w:rPr/>
        <w:t>Rv2pMgPxoOoRKgZJNakSsaBqlpCioWSuxgawYiGelwKiS4gyJYU61B1zl8aWJAvjyAwlfD76Txik2a</w:t>
      </w:r>
    </w:p>
    <w:p>
      <w:pPr>
        <w:pStyle w:val="PreformattedText"/>
        <w:bidi w:val="0"/>
        <w:spacing w:before="0" w:after="0"/>
        <w:jc w:val="left"/>
        <w:rPr/>
      </w:pPr>
      <w:r>
        <w:rPr/>
        <w:t>YgwJlltwHFweSvPTLT2TTRe0Zt53998lpNGAEshifbIbgnu3Assw88ayRZG3gxE92zo7Qrn4xylxHl</w:t>
      </w:r>
    </w:p>
    <w:p>
      <w:pPr>
        <w:pStyle w:val="PreformattedText"/>
        <w:bidi w:val="0"/>
        <w:spacing w:before="0" w:after="0"/>
        <w:jc w:val="left"/>
        <w:rPr/>
      </w:pPr>
      <w:r>
        <w:rPr/>
        <w:t>AIO+ITCT2eXlZGJweonfzhYahy3PSCenaEgx2z0OuHg0v4wxuASXqJuzjTkiz/AGGj5xGtPkRQe8ua</w:t>
      </w:r>
    </w:p>
    <w:p>
      <w:pPr>
        <w:pStyle w:val="PreformattedText"/>
        <w:bidi w:val="0"/>
        <w:spacing w:before="0" w:after="0"/>
        <w:jc w:val="left"/>
        <w:rPr/>
      </w:pPr>
      <w:r>
        <w:rPr/>
        <w:t>+B+FdM3WxazCvJ1jFZkp6ruW8KaNQJOwvjnCmaYIDqGbqcvSamZPRhSc6qcHggkqdVY/tlGd/NqFC3</w:t>
      </w:r>
    </w:p>
    <w:p>
      <w:pPr>
        <w:pStyle w:val="PreformattedText"/>
        <w:bidi w:val="0"/>
        <w:spacing w:before="0" w:after="0"/>
        <w:jc w:val="left"/>
        <w:rPr/>
      </w:pPr>
      <w:r>
        <w:rPr/>
        <w:t>jSvwJiXaN6k64JxWoi1PZh6rNuCBitJBKVY2XjEgDky7H5Sn3wY6SUXTiDkyZuML867qCirDkauNAl</w:t>
      </w:r>
    </w:p>
    <w:p>
      <w:pPr>
        <w:pStyle w:val="PreformattedText"/>
        <w:bidi w:val="0"/>
        <w:spacing w:before="0" w:after="0"/>
        <w:jc w:val="left"/>
        <w:rPr/>
      </w:pPr>
      <w:r>
        <w:rPr/>
        <w:t>x3gdUY/hAU8ImdAAhldMLXIpxNG3riV0KISPyxJURW/gErojbhROfT4a7YCsTbhAlqGYOhzh013MrH</w:t>
      </w:r>
    </w:p>
    <w:p>
      <w:pPr>
        <w:pStyle w:val="PreformattedText"/>
        <w:bidi w:val="0"/>
        <w:spacing w:before="0" w:after="0"/>
        <w:jc w:val="left"/>
        <w:rPr/>
      </w:pPr>
      <w:r>
        <w:rPr/>
        <w:t>ackE2jFOtR1A6eQhAbXFfJTRaMXcHbkxgFhfcBnqqu0MSctfSPORKvUoy4AChYFpJCffGx2ic6p0Kz</w:t>
      </w:r>
    </w:p>
    <w:p>
      <w:pPr>
        <w:pStyle w:val="PreformattedText"/>
        <w:bidi w:val="0"/>
        <w:spacing w:before="0" w:after="0"/>
        <w:jc w:val="left"/>
        <w:rPr/>
      </w:pPr>
      <w:r>
        <w:rPr/>
        <w:t>gwFObI3bbffITcfeo0xhAUz7PnD/ABo1M8zBEYQXa93zt17ZC9SIyL4ddYIfnfX3yieFDZKKC74EPj</w:t>
      </w:r>
    </w:p>
    <w:p>
      <w:pPr>
        <w:pStyle w:val="PreformattedText"/>
        <w:bidi w:val="0"/>
        <w:spacing w:before="0" w:after="0"/>
        <w:jc w:val="left"/>
        <w:rPr/>
      </w:pPr>
      <w:r>
        <w:rPr/>
        <w:t>fSDhERF7/CofLOC3bhKnMRkg1QkjCuMHlymciEjZm6jAOzGCWNR8Y8pHRBOntXGsbZGUsF7TODWwAK</w:t>
      </w:r>
    </w:p>
    <w:p>
      <w:pPr>
        <w:pStyle w:val="PreformattedText"/>
        <w:bidi w:val="0"/>
        <w:spacing w:before="0" w:after="0"/>
        <w:jc w:val="left"/>
        <w:rPr/>
      </w:pPr>
      <w:r>
        <w:rPr/>
        <w:t>KOvMZzkBDoFJuKxwsByNDpURRciHCv8AUnbgaCN04kffIX4jmstTepyhRYXEtjQLOino9X6KySzz+O</w:t>
      </w:r>
    </w:p>
    <w:p>
      <w:pPr>
        <w:pStyle w:val="PreformattedText"/>
        <w:bidi w:val="0"/>
        <w:spacing w:before="0" w:after="0"/>
        <w:jc w:val="left"/>
        <w:rPr/>
      </w:pPr>
      <w:r>
        <w:rPr/>
        <w:t>xlFCwqYqY555yRU4t7vF4q1G+1z6Exktoqi4HVHWlQWBPgpFh21BP7YkW0tVYsRbHFeegGJi2BzEVv</w:t>
      </w:r>
    </w:p>
    <w:p>
      <w:pPr>
        <w:pStyle w:val="PreformattedText"/>
        <w:bidi w:val="0"/>
        <w:spacing w:before="0" w:after="0"/>
        <w:jc w:val="left"/>
        <w:rPr/>
      </w:pPr>
      <w:r>
        <w:rPr/>
        <w:t>JWuoIdrQocEY3e+QvbEHkYKgImMY6MfHOabHeQm/LgPPwdKx3jQNGR+TQ7cvBDRhgEl6KUltliSXFD</w:t>
      </w:r>
    </w:p>
    <w:p>
      <w:pPr>
        <w:pStyle w:val="PreformattedText"/>
        <w:bidi w:val="0"/>
        <w:spacing w:before="0" w:after="0"/>
        <w:jc w:val="left"/>
        <w:rPr/>
      </w:pPr>
      <w:r>
        <w:rPr/>
        <w:t>VKHQyzgYJNheVk1OjwHwuQ5EMp8yvGGyU2SZmgmXTHWIDCuilBcWqIKUkVtgRhg/Gb/VKfzD2xelOc</w:t>
      </w:r>
    </w:p>
    <w:p>
      <w:pPr>
        <w:pStyle w:val="PreformattedText"/>
        <w:bidi w:val="0"/>
        <w:spacing w:before="0" w:after="0"/>
        <w:jc w:val="left"/>
        <w:rPr/>
      </w:pPr>
      <w:r>
        <w:rPr/>
        <w:t>CIMEnTu6wh8+q1hkiQSEwAn4Ycoggvx1XzgSTNoADsrU4hGZDiKm2PnBZpuvXHTHllgKILQ6YMGpkY</w:t>
      </w:r>
    </w:p>
    <w:p>
      <w:pPr>
        <w:pStyle w:val="PreformattedText"/>
        <w:bidi w:val="0"/>
        <w:spacing w:before="0" w:after="0"/>
        <w:jc w:val="left"/>
        <w:rPr/>
      </w:pPr>
      <w:r>
        <w:rPr/>
        <w:t>orUDrZ2zYnXCAkEx0TJDvh5TEf5CUiSJleuQVUDVnqmITXunjArrNIjwDUyl5UyBZAoICopeQcsCd6</w:t>
      </w:r>
    </w:p>
    <w:p>
      <w:pPr>
        <w:pStyle w:val="PreformattedText"/>
        <w:bidi w:val="0"/>
        <w:spacing w:before="0" w:after="0"/>
        <w:jc w:val="left"/>
        <w:rPr/>
      </w:pPr>
      <w:r>
        <w:rPr/>
        <w:t>oh2TR5wxXhyKA38kU9srspBmWpp4MjJONqeBFU4To6pxWcAtRlD2KMOeBYkEzPkkPDJk9H7IYAJ4sH</w:t>
      </w:r>
    </w:p>
    <w:p>
      <w:pPr>
        <w:pStyle w:val="PreformattedText"/>
        <w:bidi w:val="0"/>
        <w:spacing w:before="0" w:after="0"/>
        <w:jc w:val="left"/>
        <w:rPr/>
      </w:pPr>
      <w:r>
        <w:rPr/>
        <w:t>OQQwDJBVYOc3NF/CggKAGXWxRRNp3JtPBkrO8hKQeZHwGRGKmfAVSICSbGucqCnUIkOa9T9OTKONTZ</w:t>
      </w:r>
    </w:p>
    <w:p>
      <w:pPr>
        <w:pStyle w:val="PreformattedText"/>
        <w:bidi w:val="0"/>
        <w:spacing w:before="0" w:after="0"/>
        <w:jc w:val="left"/>
        <w:rPr/>
      </w:pPr>
      <w:r>
        <w:rPr/>
        <w:t>kkpEwgckQxUlEOixaPbFhc26RFs3K/PGlXPTX/ckCTig9aRYw+UiEnscc0YiEZC9THeDJPpCStF2Vr</w:t>
      </w:r>
    </w:p>
    <w:p>
      <w:pPr>
        <w:pStyle w:val="PreformattedText"/>
        <w:bidi w:val="0"/>
        <w:spacing w:before="0" w:after="0"/>
        <w:jc w:val="left"/>
        <w:rPr/>
      </w:pPr>
      <w:r>
        <w:rPr/>
        <w:t>LDkdHbS4oAOSuvvfDWTUpIs8V2TuZPGLOhst0QM9cni/Lx+YqFFHEMOsXW0DpmFmkcnmznClcVsDUx</w:t>
      </w:r>
    </w:p>
    <w:p>
      <w:pPr>
        <w:pStyle w:val="PreformattedText"/>
        <w:bidi w:val="0"/>
        <w:spacing w:before="0" w:after="0"/>
        <w:jc w:val="left"/>
        <w:rPr/>
      </w:pPr>
      <w:r>
        <w:rPr/>
        <w:t>IclfSuZKo8MxIYhiAnon5/3JYhKGGMZItxBXazCi0p05dCvlkIIgP2h2384Kg6gvlXxzk9GRegJiFB</w:t>
      </w:r>
    </w:p>
    <w:p>
      <w:pPr>
        <w:pStyle w:val="PreformattedText"/>
        <w:bidi w:val="0"/>
        <w:spacing w:before="0" w:after="0"/>
        <w:jc w:val="left"/>
        <w:rPr/>
      </w:pPr>
      <w:r>
        <w:rPr/>
        <w:t>Bh7QGcCA6JOvHE4Y9w+LFn3MowDXufWgAJE5I6sBw4R6cuIYgENwEzooSL0xCkUmmKVUn1g20nJCSO</w:t>
      </w:r>
    </w:p>
    <w:p>
      <w:pPr>
        <w:pStyle w:val="PreformattedText"/>
        <w:bidi w:val="0"/>
        <w:spacing w:before="0" w:after="0"/>
        <w:jc w:val="left"/>
        <w:rPr/>
      </w:pPr>
      <w:r>
        <w:rPr/>
        <w:t>JiDxiKWOAiFCcjOPlJkqj3/Az1XkrElhuTuYWlkHUoIlgnkjfBq4+F7pZmQ5LjcEUrpDxgADYDKhIo</w:t>
      </w:r>
    </w:p>
    <w:p>
      <w:pPr>
        <w:pStyle w:val="PreformattedText"/>
        <w:bidi w:val="0"/>
        <w:spacing w:before="0" w:after="0"/>
        <w:jc w:val="left"/>
        <w:rPr/>
      </w:pPr>
      <w:r>
        <w:rPr/>
        <w:t>zSloophoTGH4rRXNE3+Ew7dq4/oEZKBivoei3a/eO3he6FH4yZlgqK3rHJi4u4+D8ZKkYL4nSpHCCU</w:t>
      </w:r>
    </w:p>
    <w:p>
      <w:pPr>
        <w:pStyle w:val="PreformattedText"/>
        <w:bidi w:val="0"/>
        <w:spacing w:before="0" w:after="0"/>
        <w:jc w:val="left"/>
        <w:rPr/>
      </w:pPr>
      <w:r>
        <w:rPr/>
        <w:t>2Ah/GKyq/wDIZphfj6WGaRBHENksLxLgNofzRD2chm53/kwecXw5hkeqp/NaclPpHXIeA8wqZb641x</w:t>
      </w:r>
    </w:p>
    <w:p>
      <w:pPr>
        <w:pStyle w:val="PreformattedText"/>
        <w:bidi w:val="0"/>
        <w:spacing w:before="0" w:after="0"/>
        <w:jc w:val="left"/>
        <w:rPr/>
      </w:pPr>
      <w:r>
        <w:rPr/>
        <w:t>OatHHvh9BCm5V0BucCLsI57nBLARw96UY6m4jHWNqUgde/2PGS7Rk2puY7GYNgUGDbJDkvQl+2Tbra</w:t>
      </w:r>
    </w:p>
    <w:p>
      <w:pPr>
        <w:pStyle w:val="PreformattedText"/>
        <w:bidi w:val="0"/>
        <w:spacing w:before="0" w:after="0"/>
        <w:jc w:val="left"/>
        <w:rPr/>
      </w:pPr>
      <w:r>
        <w:rPr/>
        <w:t>JSLBraSLywTdBUIJ3sQLO+MKTcNXk8NDcwvJpGEm4YtqkKCsWekRFCbKpjWHQAIYIYNhxqIO7HLKk2</w:t>
      </w:r>
    </w:p>
    <w:p>
      <w:pPr>
        <w:pStyle w:val="PreformattedText"/>
        <w:bidi w:val="0"/>
        <w:spacing w:before="0" w:after="0"/>
        <w:jc w:val="left"/>
        <w:rPr/>
      </w:pPr>
      <w:r>
        <w:rPr/>
        <w:t>EmIS2M3OKqJEwEloCXQWEY/wBQ+3R6IEIErplvl1rpPjCyRQnCo/EB3iSZF0tt4fQEoUQCjpbLyNgS</w:t>
      </w:r>
    </w:p>
    <w:p>
      <w:pPr>
        <w:pStyle w:val="PreformattedText"/>
        <w:bidi w:val="0"/>
        <w:spacing w:before="0" w:after="0"/>
        <w:jc w:val="left"/>
        <w:rPr/>
      </w:pPr>
      <w:r>
        <w:rPr/>
        <w:t>LOIjfE5Cz1mRJibBLWVtQGSoiIhohIPD1wISZI6AmD2qMVUwZ3FSVAS6uQNJLSXeUMpmC5ZFon0hDC</w:t>
      </w:r>
    </w:p>
    <w:p>
      <w:pPr>
        <w:pStyle w:val="PreformattedText"/>
        <w:bidi w:val="0"/>
        <w:spacing w:before="0" w:after="0"/>
        <w:jc w:val="left"/>
        <w:rPr/>
      </w:pPr>
      <w:r>
        <w:rPr/>
        <w:t>dpdXkTqarSCG+M9RTX+uOTFtVM9hsUjsnzPvzmg2/CTW8Hh8yEzsZ0jBeHJRRcpMnHDIdpRn30S5LM</w:t>
      </w:r>
    </w:p>
    <w:p>
      <w:pPr>
        <w:pStyle w:val="PreformattedText"/>
        <w:bidi w:val="0"/>
        <w:spacing w:before="0" w:after="0"/>
        <w:jc w:val="left"/>
        <w:rPr/>
      </w:pPr>
      <w:r>
        <w:rPr/>
        <w:t>EO25arTkBFHGus/N/WFZkk2070bVlYgJKZFA2ETLciGcIuh/JIIqXCpkLQaDQTrIVvIgDGFIEGQTrI</w:t>
      </w:r>
    </w:p>
    <w:p>
      <w:pPr>
        <w:pStyle w:val="PreformattedText"/>
        <w:bidi w:val="0"/>
        <w:spacing w:before="0" w:after="0"/>
        <w:jc w:val="left"/>
        <w:rPr/>
      </w:pPr>
      <w:r>
        <w:rPr/>
        <w:t>TDrIZMKTDEs5Ap85Nyczuq3jADMYdbidOzN56E/QfOGTX8CH5ybvECb3N/WGJVJBB3NzEYnwOyDZqJ</w:t>
      </w:r>
    </w:p>
    <w:p>
      <w:pPr>
        <w:pStyle w:val="PreformattedText"/>
        <w:bidi w:val="0"/>
        <w:spacing w:before="0" w:after="0"/>
        <w:jc w:val="left"/>
        <w:rPr/>
      </w:pPr>
      <w:r>
        <w:rPr/>
        <w:t>4YVLvUkgojk4gawAlNKNqkemCEiifbrUecxnOdXl/wBLzPJZBlJ7ptICWcABOBXrHdGDnly1cBE2r1</w:t>
      </w:r>
    </w:p>
    <w:p>
      <w:pPr>
        <w:pStyle w:val="PreformattedText"/>
        <w:bidi w:val="0"/>
        <w:spacing w:before="0" w:after="0"/>
        <w:jc w:val="left"/>
        <w:rPr/>
      </w:pPr>
      <w:r>
        <w:rPr/>
        <w:t>U1h0JFsE0oFDcWKxbKLEQ9KjbJwShGdbqNKcRL2dP7kTKLswX3sSMCE+LbSK0PpHBbY1c7iBjYLvEV</w:t>
      </w:r>
    </w:p>
    <w:p>
      <w:pPr>
        <w:pStyle w:val="PreformattedText"/>
        <w:bidi w:val="0"/>
        <w:spacing w:before="0" w:after="0"/>
        <w:jc w:val="left"/>
        <w:rPr/>
      </w:pPr>
      <w:r>
        <w:rPr/>
        <w:t>rtNneOTAk6Ho2odE5yhL9eE7TD3wERcdVaKbYwOzgRD6PGRaCB0bCz1lwqAggbh7+DGznaSJnZFUDs</w:t>
      </w:r>
    </w:p>
    <w:p>
      <w:pPr>
        <w:pStyle w:val="PreformattedText"/>
        <w:bidi w:val="0"/>
        <w:spacing w:before="0" w:after="0"/>
        <w:jc w:val="left"/>
        <w:rPr/>
      </w:pPr>
      <w:r>
        <w:rPr/>
        <w:t>XFlQxwBErtiDqAR4jk056XuZeUs4P1w9MYkvR3uryEyI/7kGS0mC1D3M2F2X4ceMRV1NhEqVqsWkCC</w:t>
      </w:r>
    </w:p>
    <w:p>
      <w:pPr>
        <w:pStyle w:val="PreformattedText"/>
        <w:bidi w:val="0"/>
        <w:spacing w:before="0" w:after="0"/>
        <w:jc w:val="left"/>
        <w:rPr/>
      </w:pPr>
      <w:r>
        <w:rPr/>
        <w:t>NNTllzB5xH/BHHCSVgmD8+9w0EVvntkQhRLQCyIBxAmKcgCNLHoJTxeEviMQ+WPYBtqUURB5yRBBQ0</w:t>
      </w:r>
    </w:p>
    <w:p>
      <w:pPr>
        <w:pStyle w:val="PreformattedText"/>
        <w:bidi w:val="0"/>
        <w:spacing w:before="0" w:after="0"/>
        <w:jc w:val="left"/>
        <w:rPr/>
      </w:pPr>
      <w:r>
        <w:rPr/>
        <w:t>JEEUU5Up646BFUKk1qcRxLFYiiElEIm1KSJw4mvIJJEg4kibnCEJhNmJJeZasR2YRYSOcZTQmnjDyx</w:t>
      </w:r>
    </w:p>
    <w:p>
      <w:pPr>
        <w:pStyle w:val="PreformattedText"/>
        <w:bidi w:val="0"/>
        <w:spacing w:before="0" w:after="0"/>
        <w:jc w:val="left"/>
        <w:rPr/>
      </w:pPr>
      <w:r>
        <w:rPr/>
        <w:t>LxZUpkB1YYCZycOAWO4qkHLdcnZR19gR8yXhIRtQTGkInJTgClkSn/0wqySwDF80/wA7dpQscY8lz1</w:t>
      </w:r>
    </w:p>
    <w:p>
      <w:pPr>
        <w:pStyle w:val="PreformattedText"/>
        <w:bidi w:val="0"/>
        <w:spacing w:before="0" w:after="0"/>
        <w:jc w:val="left"/>
        <w:rPr/>
      </w:pPr>
      <w:r>
        <w:rPr/>
        <w:t>EuhCO7XfJBIgCLLQYl5TjIf/00NjmiKApIceEjYFDgNuFKQoPsfEBhpXmYY2ILm6Qq8h0j4yKLc4m0</w:t>
      </w:r>
    </w:p>
    <w:p>
      <w:pPr>
        <w:pStyle w:val="PreformattedText"/>
        <w:bidi w:val="0"/>
        <w:spacing w:before="0" w:after="0"/>
        <w:jc w:val="left"/>
        <w:rPr/>
      </w:pPr>
      <w:r>
        <w:rPr/>
        <w:t>1tm3d2ySOI4eKYNEId3SWs8gVP2SjvkENIM9y29oxC9V8+XbIhOOL+fnD6BT9f8Ag98iy+K3dd5xms</w:t>
      </w:r>
    </w:p>
    <w:p>
      <w:pPr>
        <w:pStyle w:val="PreformattedText"/>
        <w:bidi w:val="0"/>
        <w:spacing w:before="0" w:after="0"/>
        <w:jc w:val="left"/>
        <w:rPr/>
      </w:pPr>
      <w:r>
        <w:rPr/>
        <w:t>7c9OIwZyxmVdGELyEuTKQmo4ZGjERHZkIFGkmoQREswvVgDJduiWzwDTuIjEkTqR84Bjy8ZHOhl1nJ</w:t>
      </w:r>
    </w:p>
    <w:p>
      <w:pPr>
        <w:pStyle w:val="PreformattedText"/>
        <w:bidi w:val="0"/>
        <w:spacing w:before="0" w:after="0"/>
        <w:jc w:val="left"/>
        <w:rPr/>
      </w:pPr>
      <w:r>
        <w:rPr/>
        <w:t>JnqRN7uno4NiFs98jRCXLPDbJCWb34fvGc/JRt7fDEoGvxo6EseRyyCOi4/udZgvxYQSroMxzgqQBW</w:t>
      </w:r>
    </w:p>
    <w:p>
      <w:pPr>
        <w:pStyle w:val="PreformattedText"/>
        <w:bidi w:val="0"/>
        <w:spacing w:before="0" w:after="0"/>
        <w:jc w:val="left"/>
        <w:rPr/>
      </w:pPr>
      <w:r>
        <w:rPr/>
        <w:t>fjzUmupk2VY4yoStRyGcc9DOiWrIibaPvm8lmLlfuFWQfhvOJg0zPSGXAsAATia6shYB/aZQaxcx0T</w:t>
      </w:r>
    </w:p>
    <w:p>
      <w:pPr>
        <w:pStyle w:val="PreformattedText"/>
        <w:bidi w:val="0"/>
        <w:spacing w:before="0" w:after="0"/>
        <w:jc w:val="left"/>
        <w:rPr/>
      </w:pPr>
      <w:r>
        <w:rPr/>
        <w:t>5rlxVT3BafnIhIDS0u85q25hi1ImJd5Lepf+mNGXF4u7MNJKJXULU5uUUpftGUHUF6Cvtnb4dIKNcx</w:t>
      </w:r>
    </w:p>
    <w:p>
      <w:pPr>
        <w:pStyle w:val="PreformattedText"/>
        <w:bidi w:val="0"/>
        <w:spacing w:before="0" w:after="0"/>
        <w:jc w:val="left"/>
        <w:rPr/>
      </w:pPr>
      <w:r>
        <w:rPr/>
        <w:t>kVKQKZfbwa74AWoXLTCm7nsbTUd1HOaLUGETGlzfJnDPuP0Yeu/wD4yt9zeo85fJTxEvx0yJ8P8rEs</w:t>
      </w:r>
    </w:p>
    <w:p>
      <w:pPr>
        <w:pStyle w:val="PreformattedText"/>
        <w:bidi w:val="0"/>
        <w:spacing w:before="0" w:after="0"/>
        <w:jc w:val="left"/>
        <w:rPr/>
      </w:pPr>
      <w:r>
        <w:rPr/>
        <w:t>lC1XGj8Yh2mQQW3S3EUC5RlnontBBKezFq2gu5LkaNE9si6UCjwTRsK1eX0VWPCcKFTv2YWgVThXOM</w:t>
      </w:r>
    </w:p>
    <w:p>
      <w:pPr>
        <w:pStyle w:val="PreformattedText"/>
        <w:bidi w:val="0"/>
        <w:spacing w:before="0" w:after="0"/>
        <w:jc w:val="left"/>
        <w:rPr/>
      </w:pPr>
      <w:r>
        <w:rPr/>
        <w:t>Mczb1wklREOTZTdNjOEjOUtyACh2Z4OckiZTVJqRDgecKW/MqIawpn2ZHlW6ladG9jEwQEgQUBg7Tz</w:t>
      </w:r>
    </w:p>
    <w:p>
      <w:pPr>
        <w:pStyle w:val="PreformattedText"/>
        <w:bidi w:val="0"/>
        <w:spacing w:before="0" w:after="0"/>
        <w:jc w:val="left"/>
        <w:rPr/>
      </w:pPr>
      <w:r>
        <w:rPr/>
        <w:t>KuaSqFNAUbNlqqy4bUiEHqR0BJsowLkKMk9hDO+q2rJiJOTEEusQAqDC7ilhYaQ9iIOPIrDJDT2GpI</w:t>
      </w:r>
    </w:p>
    <w:p>
      <w:pPr>
        <w:pStyle w:val="PreformattedText"/>
        <w:bidi w:val="0"/>
        <w:spacing w:before="0" w:after="0"/>
        <w:jc w:val="left"/>
        <w:rPr/>
      </w:pPr>
      <w:r>
        <w:rPr/>
        <w:t>VThS89hxGSEsccAAap6wy1ggiPQLUAED6p4wWYZBlychf5GYIDpiy5LDZfFFgLXBADAInIhjDRyDbB</w:t>
      </w:r>
    </w:p>
    <w:p>
      <w:pPr>
        <w:pStyle w:val="PreformattedText"/>
        <w:bidi w:val="0"/>
        <w:spacing w:before="0" w:after="0"/>
        <w:jc w:val="left"/>
        <w:rPr/>
      </w:pPr>
      <w:r>
        <w:rPr/>
        <w:t>IZAYpEysiA0qlCIuOqPGNDTtG0bClYAoqJ+IxeJjOxdTXwcXAISOqjXtkRLxXMVyZJJsEx4uumRVCw</w:t>
      </w:r>
    </w:p>
    <w:p>
      <w:pPr>
        <w:pStyle w:val="PreformattedText"/>
        <w:bidi w:val="0"/>
        <w:spacing w:before="0" w:after="0"/>
        <w:jc w:val="left"/>
        <w:rPr/>
      </w:pPr>
      <w:r>
        <w:rPr/>
        <w:t>J6/eskDdcdvLfLrhJny9j7vHgzK4KaeBjDrGJMAojuRoQoYmnRtXEtIFGaGCqdRYgIiWgBaoGT+Yxc</w:t>
      </w:r>
    </w:p>
    <w:p>
      <w:pPr>
        <w:pStyle w:val="PreformattedText"/>
        <w:bidi w:val="0"/>
        <w:spacing w:before="0" w:after="0"/>
        <w:jc w:val="left"/>
        <w:rPr/>
      </w:pPr>
      <w:r>
        <w:rPr/>
        <w:t>ACEtLDUTyg5ZtxPXfvVTkhwiAmIWTwsHvhaBFlEccPfKvqpr55xJYEJN/J8TIEz5ajldtz61zluQqY</w:t>
      </w:r>
    </w:p>
    <w:p>
      <w:pPr>
        <w:pStyle w:val="PreformattedText"/>
        <w:bidi w:val="0"/>
        <w:spacing w:before="0" w:after="0"/>
        <w:jc w:val="left"/>
        <w:rPr/>
      </w:pPr>
      <w:r>
        <w:rPr/>
        <w:t>LAFI6Y4AXQocxQGsb6HJhHrthN9Bnz/wCAtzm0sPcPZVbTZcCY4Zc84jKrkw9YMQc0jwax84aTgWzm</w:t>
      </w:r>
    </w:p>
    <w:p>
      <w:pPr>
        <w:pStyle w:val="PreformattedText"/>
        <w:bidi w:val="0"/>
        <w:spacing w:before="0" w:after="0"/>
        <w:jc w:val="left"/>
        <w:rPr/>
      </w:pPr>
      <w:r>
        <w:rPr/>
        <w:t>RxCSXmE/3H330/eRz4kGjAowm+uQZ8acB6AXJdmXCLu8kAmN+3HhwC9D7VD2iMm8+R0gfAxqBlH0X3</w:t>
      </w:r>
    </w:p>
    <w:p>
      <w:pPr>
        <w:pStyle w:val="PreformattedText"/>
        <w:bidi w:val="0"/>
        <w:spacing w:before="0" w:after="0"/>
        <w:jc w:val="left"/>
        <w:rPr/>
      </w:pPr>
      <w:r>
        <w:rPr/>
        <w:t>M+cIKcBDHbjiGWZzHERVRiDfAKWdBZCIi7hDnmwmdn/m3o9GHr1vPtYGSidOI61WMORD1vLs0PBNF+</w:t>
      </w:r>
    </w:p>
    <w:p>
      <w:pPr>
        <w:pStyle w:val="PreformattedText"/>
        <w:bidi w:val="0"/>
        <w:spacing w:before="0" w:after="0"/>
        <w:jc w:val="left"/>
        <w:rPr/>
      </w:pPr>
      <w:r>
        <w:rPr/>
        <w:t>XJo6Ait3PMlYwLgAmUDq4JQCNLklkACOk+MmS5gukljH4y0SvFJ5tR9RJjeGqjoK64VzIRkk2YywSA</w:t>
      </w:r>
    </w:p>
    <w:p>
      <w:pPr>
        <w:pStyle w:val="PreformattedText"/>
        <w:bidi w:val="0"/>
        <w:spacing w:before="0" w:after="0"/>
        <w:jc w:val="left"/>
        <w:rPr/>
      </w:pPr>
      <w:r>
        <w:rPr/>
        <w:t>LNMwPVyQhTDZJqOUdde+OEFgzcbgxYHQVOWhEhB3ZBSyyBsts8DAH2msiYQkxqi0uxd1kXDz7Cmo8s</w:t>
      </w:r>
    </w:p>
    <w:p>
      <w:pPr>
        <w:pStyle w:val="PreformattedText"/>
        <w:bidi w:val="0"/>
        <w:spacing w:before="0" w:after="0"/>
        <w:jc w:val="left"/>
        <w:rPr/>
      </w:pPr>
      <w:r>
        <w:rPr/>
        <w:t>xczZKqqazgFQ6iayooz6kM8lNxlEfm6xEMTKHImGTsedYRhjFXrUDbchHJe7pGJMwyd9+2Pkik2Y6I</w:t>
      </w:r>
    </w:p>
    <w:p>
      <w:pPr>
        <w:pStyle w:val="PreformattedText"/>
        <w:bidi w:val="0"/>
        <w:spacing w:before="0" w:after="0"/>
        <w:jc w:val="left"/>
        <w:rPr/>
      </w:pPr>
      <w:r>
        <w:rPr/>
        <w:t>RIcgXTb60gp8wHXjDMUGXNCwbwOzDls5QBDwCcrvo49moM63gELUnbkIzlKbaBlu2hvAPgjZOqbfat</w:t>
      </w:r>
    </w:p>
    <w:p>
      <w:pPr>
        <w:pStyle w:val="PreformattedText"/>
        <w:bidi w:val="0"/>
        <w:spacing w:before="0" w:after="0"/>
        <w:jc w:val="left"/>
        <w:rPr/>
      </w:pPr>
      <w:r>
        <w:rPr/>
        <w:t>rbkMYxqJLDJpWGTjRqC5FyIMLR0mPiAuA7Jw4QUyHTyFZ2qpzFIvtio5JVKT0uorFK0gz5pw628Pbx</w:t>
      </w:r>
    </w:p>
    <w:p>
      <w:pPr>
        <w:pStyle w:val="PreformattedText"/>
        <w:bidi w:val="0"/>
        <w:spacing w:before="0" w:after="0"/>
        <w:jc w:val="left"/>
        <w:rPr/>
      </w:pPr>
      <w:r>
        <w:rPr/>
        <w:t>GMlYkSaMmgVEK57XLt4xgRECOhX3ORPJztXRxkXzQnPicQSt1LDEOEy9u86TGwhLD9hVx6dISIq2DL</w:t>
      </w:r>
    </w:p>
    <w:p>
      <w:pPr>
        <w:pStyle w:val="PreformattedText"/>
        <w:bidi w:val="0"/>
        <w:spacing w:before="0" w:after="0"/>
        <w:jc w:val="left"/>
        <w:rPr/>
      </w:pPr>
      <w:r>
        <w:rPr/>
        <w:t>SZgEc4GrhWsZXKNOc0Kvb2c78ZZNUxvEzDhljk7Wzs5nHY33n3xzL6BM5K4hiLQ9wWR1MNoNmnVJYA</w:t>
      </w:r>
    </w:p>
    <w:p>
      <w:pPr>
        <w:pStyle w:val="PreformattedText"/>
        <w:bidi w:val="0"/>
        <w:spacing w:before="0" w:after="0"/>
        <w:jc w:val="left"/>
        <w:rPr/>
      </w:pPr>
      <w:r>
        <w:rPr/>
        <w:t>4dcsicTY0wpKVH4nJA3QIm0ApQBGBwEX5JDbyNnXoV4BMhMXA51cVK6pXuFwJIyDoIcAg7azoRRZ74</w:t>
      </w:r>
    </w:p>
    <w:p>
      <w:pPr>
        <w:pStyle w:val="PreformattedText"/>
        <w:bidi w:val="0"/>
        <w:spacing w:before="0" w:after="0"/>
        <w:jc w:val="left"/>
        <w:rPr/>
      </w:pPr>
      <w:r>
        <w:rPr/>
        <w:t>YTiJOkf7gHLo3Id+IK2S9XnHFPJE+2BuPdp/TAFrT5xjRF6QKvFnF+QMULp6APRyJtB1Yuu+IOGQqs</w:t>
      </w:r>
    </w:p>
    <w:p>
      <w:pPr>
        <w:pStyle w:val="PreformattedText"/>
        <w:bidi w:val="0"/>
        <w:spacing w:before="0" w:after="0"/>
        <w:jc w:val="left"/>
        <w:rPr/>
      </w:pPr>
      <w:r>
        <w:rPr/>
        <w:t>VkfkvLm8H0XeJkJ5nnL4sNpmT51HXEUwyTCPCo1k1bVERx98so2CTLp3VxRocOIbBUVAdlzhn0eAz7</w:t>
      </w:r>
    </w:p>
    <w:p>
      <w:pPr>
        <w:pStyle w:val="PreformattedText"/>
        <w:bidi w:val="0"/>
        <w:spacing w:before="0" w:after="0"/>
        <w:jc w:val="left"/>
        <w:rPr/>
      </w:pPr>
      <w:r>
        <w:rPr/>
        <w:t>h+GGhl2Th4dHt6cYNV23tK9scBy+4zv3w5JKkphCozAYsANAdoSt+cRmhvBUv6J4x2hbOqpnTU7OHu</w:t>
      </w:r>
    </w:p>
    <w:p>
      <w:pPr>
        <w:pStyle w:val="PreformattedText"/>
        <w:bidi w:val="0"/>
        <w:spacing w:before="0" w:after="0"/>
        <w:jc w:val="left"/>
        <w:rPr/>
      </w:pPr>
      <w:r>
        <w:rPr/>
        <w:t>FUgBURJjUkmLOFMzp2sPdvN1BHZBjRy2z1yAiR0ql8NYV3ORGLSZwaVQccO2K010zcCqmEq28uY0Aj</w:t>
      </w:r>
    </w:p>
    <w:p>
      <w:pPr>
        <w:pStyle w:val="PreformattedText"/>
        <w:bidi w:val="0"/>
        <w:spacing w:before="0" w:after="0"/>
        <w:jc w:val="left"/>
        <w:rPr/>
      </w:pPr>
      <w:r>
        <w:rPr/>
        <w:t>TGCXW0uQfEms7TDZJOGRljP3EaaVI25ZuDikgjI4jnE9DJUUjsAkRlVhWjvhTbgjYSRIWR+c3dOVqY</w:t>
      </w:r>
    </w:p>
    <w:p>
      <w:pPr>
        <w:pStyle w:val="PreformattedText"/>
        <w:bidi w:val="0"/>
        <w:spacing w:before="0" w:after="0"/>
        <w:jc w:val="left"/>
        <w:rPr/>
      </w:pPr>
      <w:r>
        <w:rPr/>
        <w:t>iwKyDBmRG4Tg45KAKORwHbkmekmAysLTBuMk9d/aCWQH2sHs2mGQytiwinXKdqmN8Ibr1BeBO1FSpa</w:t>
      </w:r>
    </w:p>
    <w:p>
      <w:pPr>
        <w:pStyle w:val="PreformattedText"/>
        <w:bidi w:val="0"/>
        <w:spacing w:before="0" w:after="0"/>
        <w:jc w:val="left"/>
        <w:rPr/>
      </w:pPr>
      <w:r>
        <w:rPr/>
        <w:t>I1D2aWHBvpimBMJBNm0YDq5IfO+ReVQEjojMt72hIF0Y6H3LGgpUNzr5ZRxwXIj95fTJdmZqieQxkx</w:t>
      </w:r>
    </w:p>
    <w:p>
      <w:pPr>
        <w:pStyle w:val="PreformattedText"/>
        <w:bidi w:val="0"/>
        <w:spacing w:before="0" w:after="0"/>
        <w:jc w:val="left"/>
        <w:rPr/>
      </w:pPr>
      <w:r>
        <w:rPr/>
        <w:t>BbfHuDesbDYng93TDkjr6nPcoyOpvUzdMVEY1XYkdXh7fjJExSX4bMm+TASxhcAgtBZMcl/gyVRUSB</w:t>
      </w:r>
    </w:p>
    <w:p>
      <w:pPr>
        <w:pStyle w:val="PreformattedText"/>
        <w:bidi w:val="0"/>
        <w:spacing w:before="0" w:after="0"/>
        <w:jc w:val="left"/>
        <w:rPr/>
      </w:pPr>
      <w:r>
        <w:rPr/>
        <w:t>rFDDfJX3BIZZ0Mh8wkWeiHTsB4z4RzwHfsGC14S4EWvsyAaiQ4o56y5c+/B14850I311P3glDcSz86</w:t>
      </w:r>
    </w:p>
    <w:p>
      <w:pPr>
        <w:pStyle w:val="PreformattedText"/>
        <w:bidi w:val="0"/>
        <w:spacing w:before="0" w:after="0"/>
        <w:jc w:val="left"/>
        <w:rPr/>
      </w:pPr>
      <w:r>
        <w:rPr/>
        <w:t>4xYkDgMQJA0HnOTU5pPFYNszRJhAtZ0YhgYJ3lA9IyIpyBL3xqMRKzDwSiumORiUdXN9a6nwu6hPAP</w:t>
      </w:r>
    </w:p>
    <w:p>
      <w:pPr>
        <w:pStyle w:val="PreformattedText"/>
        <w:bidi w:val="0"/>
        <w:spacing w:before="0" w:after="0"/>
        <w:jc w:val="left"/>
        <w:rPr/>
      </w:pPr>
      <w:r>
        <w:rPr/>
        <w:t>1njAxutfWCBZo2GIAsr9uVIxdLZntOUIwlK6fvLMh7+nC2I57+2JQI7mfEecfEasEmisFkvIkj8z1y</w:t>
      </w:r>
    </w:p>
    <w:p>
      <w:pPr>
        <w:pStyle w:val="PreformattedText"/>
        <w:bidi w:val="0"/>
        <w:spacing w:before="0" w:after="0"/>
        <w:jc w:val="left"/>
        <w:rPr/>
      </w:pPr>
      <w:r>
        <w:rPr/>
        <w:t>fQ6HpouexkcCrAc03D0ScZ9h78fjGEsOop6fvGwKInx8rxgIlC6ip6jcxgChODXAJemeA5pCm9hg8Y</w:t>
      </w:r>
    </w:p>
    <w:p>
      <w:pPr>
        <w:pStyle w:val="PreformattedText"/>
        <w:bidi w:val="0"/>
        <w:spacing w:before="0" w:after="0"/>
        <w:jc w:val="left"/>
        <w:rPr/>
      </w:pPr>
      <w:r>
        <w:rPr/>
        <w:t>a+8PwX24H/MPsezTPElH1/M/Pp4x1yBEUMKLOjJ7WwYpKlEjMYkFOpa/ZuFIMVYQOg2LXeL7YcANbg</w:t>
      </w:r>
    </w:p>
    <w:p>
      <w:pPr>
        <w:pStyle w:val="PreformattedText"/>
        <w:bidi w:val="0"/>
        <w:spacing w:before="0" w:after="0"/>
        <w:jc w:val="left"/>
        <w:rPr/>
      </w:pPr>
      <w:r>
        <w:rPr/>
        <w:t>dUUs6sywUORk6hDAYjkYtz1mQntjzlbZ6IPixiE1gC9ElQ6Cq9M0xjJgn2QsZM72TintA4aAYTturh</w:t>
      </w:r>
    </w:p>
    <w:p>
      <w:pPr>
        <w:pStyle w:val="PreformattedText"/>
        <w:bidi w:val="0"/>
        <w:spacing w:before="0" w:after="0"/>
        <w:jc w:val="left"/>
        <w:rPr/>
      </w:pPr>
      <w:r>
        <w:rPr/>
        <w:t>bAhmZsJEexRcsG8dpbt5tHlk8a0EFkQHvLZrBXxXEG3dkZTXR1ouKz4gtsgSQOSdsC8uOy0JLJhRSI</w:t>
      </w:r>
    </w:p>
    <w:p>
      <w:pPr>
        <w:pStyle w:val="PreformattedText"/>
        <w:bidi w:val="0"/>
        <w:spacing w:before="0" w:after="0"/>
        <w:jc w:val="left"/>
        <w:rPr/>
      </w:pPr>
      <w:r>
        <w:rPr/>
        <w:t>RFM08bZ9cimLo6cWTS7TGR4VrTVkeUbxNYEYssrrSAh3XRnAg1qeGRCaF1yIyCFwRtZGjlpCqy3iki</w:t>
      </w:r>
    </w:p>
    <w:p>
      <w:pPr>
        <w:pStyle w:val="PreformattedText"/>
        <w:bidi w:val="0"/>
        <w:spacing w:before="0" w:after="0"/>
        <w:jc w:val="left"/>
        <w:rPr/>
      </w:pPr>
      <w:r>
        <w:rPr/>
        <w:t>zstAPKKzeLUaEeEtDaJ6Y6GVQNxQ9LyZ8Ky6ApWK8ukgIDBEJCUKEd1YQQgMFA2i1gqmBXevXIezVw</w:t>
      </w:r>
    </w:p>
    <w:p>
      <w:pPr>
        <w:pStyle w:val="PreformattedText"/>
        <w:bidi w:val="0"/>
        <w:spacing w:before="0" w:after="0"/>
        <w:jc w:val="left"/>
        <w:rPr/>
      </w:pPr>
      <w:r>
        <w:rPr/>
        <w:t>StIKsOLY1kVE3zvy6OJztoN9TwwqaMOAGUg2HNojelievWMjyNXTxu5wyJFp1xrvecyOUcJl8gMe+F</w:t>
      </w:r>
    </w:p>
    <w:p>
      <w:pPr>
        <w:pStyle w:val="PreformattedText"/>
        <w:bidi w:val="0"/>
        <w:spacing w:before="0" w:after="0"/>
        <w:jc w:val="left"/>
        <w:rPr/>
      </w:pPr>
      <w:r>
        <w:rPr/>
        <w:t>GllaMJHophJBQQspCpkKeMlicAVSkV1DtsIrm0xE0Ne0BRWF0otA6vSqSDiN3W60fjGqGVqhj8qRgu</w:t>
      </w:r>
    </w:p>
    <w:p>
      <w:pPr>
        <w:pStyle w:val="PreformattedText"/>
        <w:bidi w:val="0"/>
        <w:spacing w:before="0" w:after="0"/>
        <w:jc w:val="left"/>
        <w:rPr/>
      </w:pPr>
      <w:r>
        <w:rPr/>
        <w:t>zRiJ7xPfJitb135rU40iGYmORqVznrDmprr7ZSPryMGVFxf38YB+oaom/zh6D0F75Sj214wjFwH53l</w:t>
      </w:r>
    </w:p>
    <w:p>
      <w:pPr>
        <w:pStyle w:val="PreformattedText"/>
        <w:bidi w:val="0"/>
        <w:spacing w:before="0" w:after="0"/>
        <w:jc w:val="left"/>
        <w:rPr/>
      </w:pPr>
      <w:r>
        <w:rPr/>
        <w:t>0qLYknpreMhWWgVx+ec6RxTeBuiOjTOOVkdxjgUx1gBjjE6/3CXPP9xg+MDtk1BNdHt0wTsafLDAsv</w:t>
      </w:r>
    </w:p>
    <w:p>
      <w:pPr>
        <w:pStyle w:val="PreformattedText"/>
        <w:bidi w:val="0"/>
        <w:spacing w:before="0" w:after="0"/>
        <w:jc w:val="left"/>
        <w:rPr/>
      </w:pPr>
      <w:r>
        <w:rPr/>
        <w:t>wW43vmH+62GI+yojc5zwQSNyWdiMmfYsnQo9LweKFQVASfqMkyXUgA+eYyhlroG+LjKVGLQWTP5jnI</w:t>
      </w:r>
    </w:p>
    <w:p>
      <w:pPr>
        <w:pStyle w:val="PreformattedText"/>
        <w:bidi w:val="0"/>
        <w:spacing w:before="0" w:after="0"/>
        <w:jc w:val="left"/>
        <w:rPr/>
      </w:pPr>
      <w:r>
        <w:rPr/>
        <w:t>YxO6BNPEOAygZCK0iQkxApYAQ28jGB0J0r8YORshthB0zUcV1vP4H1lB69ThCAmAVB7N1d3IYB3WsA</w:t>
      </w:r>
    </w:p>
    <w:p>
      <w:pPr>
        <w:pStyle w:val="PreformattedText"/>
        <w:bidi w:val="0"/>
        <w:spacing w:before="0" w:after="0"/>
        <w:jc w:val="left"/>
        <w:rPr/>
      </w:pPr>
      <w:r>
        <w:rPr/>
        <w:t>6IjHjuERRN2shwLT0EBjp6nrOOsRLoy7UjCMIEJkkQhkCzELiaKUKVgOsxBZ1xsg1GCCPcovGGXUIt</w:t>
      </w:r>
    </w:p>
    <w:p>
      <w:pPr>
        <w:pStyle w:val="PreformattedText"/>
        <w:bidi w:val="0"/>
        <w:spacing w:before="0" w:after="0"/>
        <w:jc w:val="left"/>
        <w:rPr/>
      </w:pPr>
      <w:r>
        <w:rPr/>
        <w:t>2E+vO9GJt9BUTYHoXcTHLkV6RfCabPEwQ5yKjEKCKsYEHUGR1j4QCbhEmyoC4nIwFCVcItoUpjasYU</w:t>
      </w:r>
    </w:p>
    <w:p>
      <w:pPr>
        <w:pStyle w:val="PreformattedText"/>
        <w:bidi w:val="0"/>
        <w:spacing w:before="0" w:after="0"/>
        <w:jc w:val="left"/>
        <w:rPr/>
      </w:pPr>
      <w:r>
        <w:rPr/>
        <w:t>aRepEgGjiffJCPGAlEWBNDcUGMvKL6WKV6ot7ZDCj2lMUCHfPjIJlTq2EJoGeIwTihJIthDkAvIIMZ</w:t>
      </w:r>
    </w:p>
    <w:p>
      <w:pPr>
        <w:pStyle w:val="PreformattedText"/>
        <w:bidi w:val="0"/>
        <w:spacing w:before="0" w:after="0"/>
        <w:jc w:val="left"/>
        <w:rPr/>
      </w:pPr>
      <w:r>
        <w:rPr/>
        <w:t>H4dSgJZJcm5cyXF5DYbhkrIlm+nwRDJurjCEQoddGi0LPOCjjRHrofEkCMk4tpNi1mxIBDRAGCOgos</w:t>
      </w:r>
    </w:p>
    <w:p>
      <w:pPr>
        <w:pStyle w:val="PreformattedText"/>
        <w:bidi w:val="0"/>
        <w:spacing w:before="0" w:after="0"/>
        <w:jc w:val="left"/>
        <w:rPr/>
      </w:pPr>
      <w:r>
        <w:rPr/>
        <w:t>MIFnaRb8YBUWiNm7QWHY8YxFQU0ogDstjvkEqQeidVdmNgI8X8H3gkTw1B1c0m8MJI7PuonGaNHk4Z</w:t>
      </w:r>
    </w:p>
    <w:p>
      <w:pPr>
        <w:pStyle w:val="PreformattedText"/>
        <w:bidi w:val="0"/>
        <w:spacing w:before="0" w:after="0"/>
        <w:jc w:val="left"/>
        <w:rPr/>
      </w:pPr>
      <w:r>
        <w:rPr/>
        <w:t>zQsQ/TqK4AHcdJn/AJimKdHfQDtp6mdAaKGJOhw4ZVGkEQ0FnuEZO52Ckm1hfDiMlyGS2ugWIeE8U9</w:t>
      </w:r>
    </w:p>
    <w:p>
      <w:pPr>
        <w:pStyle w:val="PreformattedText"/>
        <w:bidi w:val="0"/>
        <w:spacing w:before="0" w:after="0"/>
        <w:jc w:val="left"/>
        <w:rPr/>
      </w:pPr>
      <w:r>
        <w:rPr/>
        <w:t>CYAUq637xGL11caitvvmh1ny973ja2yxvkznnlg4H5wWXt8yhrdVnHWCe//XLGe3bH8GIdqJ9Kyzlf</w:t>
      </w:r>
    </w:p>
    <w:p>
      <w:pPr>
        <w:pStyle w:val="PreformattedText"/>
        <w:bidi w:val="0"/>
        <w:spacing w:before="0" w:after="0"/>
        <w:jc w:val="left"/>
        <w:rPr/>
      </w:pPr>
      <w:r>
        <w:rPr/>
        <w:t>UdNY50FH+nFxpBEhmTvPwRvq/bvkdgD4F67MGAoj7S1/ze5baXuU4XVnkcMu/LpOTc9HIlDCi2VeCc</w:t>
      </w:r>
    </w:p>
    <w:p>
      <w:pPr>
        <w:pStyle w:val="PreformattedText"/>
        <w:bidi w:val="0"/>
        <w:spacing w:before="0" w:after="0"/>
        <w:jc w:val="left"/>
        <w:rPr/>
      </w:pPr>
      <w:r>
        <w:rPr/>
        <w:t>gD81MD0TExI4RG17hwETalKjr+c1WtT47YxAO1Jse4PrHZQHXp6cVB2n/uN3e31l/0c66usWrbDmus</w:t>
      </w:r>
    </w:p>
    <w:p>
      <w:pPr>
        <w:pStyle w:val="PreformattedText"/>
        <w:bidi w:val="0"/>
        <w:spacing w:before="0" w:after="0"/>
        <w:jc w:val="left"/>
        <w:rPr/>
      </w:pPr>
      <w:r>
        <w:rPr/>
        <w:t>OucKdUk0IPhhrkTrHfoxmvF4+nXBq9bLKYtRz/KZxLlns9/OEA6nT+PfLs+tntjBXWsImEWNhMbENm</w:t>
      </w:r>
    </w:p>
    <w:p>
      <w:pPr>
        <w:pStyle w:val="PreformattedText"/>
        <w:bidi w:val="0"/>
        <w:spacing w:before="0" w:after="0"/>
        <w:jc w:val="left"/>
        <w:rPr/>
      </w:pPr>
      <w:r>
        <w:rPr/>
        <w:t>Mkm4IxSQBEaK2cNAVWEJXI7w+tRdwWbSIMSIkASHzLMcuIBo6dNnXFJbaC6k4QNrhNQBJb885HUBiS</w:t>
      </w:r>
    </w:p>
    <w:p>
      <w:pPr>
        <w:pStyle w:val="PreformattedText"/>
        <w:bidi w:val="0"/>
        <w:spacing w:before="0" w:after="0"/>
        <w:jc w:val="left"/>
        <w:rPr/>
      </w:pPr>
      <w:r>
        <w:rPr/>
        <w:t>0pkHmeXgznso5+kC8mJWML2BKmCmuDusZWmsOmpIbqFrHNAZ1irXoE+2zWCILUhucRXRDA9zIaAAej</w:t>
      </w:r>
    </w:p>
    <w:p>
      <w:pPr>
        <w:pStyle w:val="PreformattedText"/>
        <w:bidi w:val="0"/>
        <w:spacing w:before="0" w:after="0"/>
        <w:jc w:val="left"/>
        <w:rPr/>
      </w:pPr>
      <w:r>
        <w:rPr/>
        <w:t>osVWcZcSNQTCLqGljHJ6QgRuJSFmbk1iBEEaQUocBSNV95UcrnobU3Y1vjDGNEUosSOGSG2M4QOFrp</w:t>
      </w:r>
    </w:p>
    <w:p>
      <w:pPr>
        <w:pStyle w:val="PreformattedText"/>
        <w:bidi w:val="0"/>
        <w:spacing w:before="0" w:after="0"/>
        <w:jc w:val="left"/>
        <w:rPr/>
      </w:pPr>
      <w:r>
        <w:rPr/>
        <w:t>wn/CAljbk4BHVYiSDuQtqAA9QUANiQSsNsOLMU6bIYg/t2A7yPFLRMgRq01hRRwCyETdjonIoSA6Go</w:t>
      </w:r>
    </w:p>
    <w:p>
      <w:pPr>
        <w:pStyle w:val="PreformattedText"/>
        <w:bidi w:val="0"/>
        <w:spacing w:before="0" w:after="0"/>
        <w:jc w:val="left"/>
        <w:rPr/>
      </w:pPr>
      <w:r>
        <w:rPr/>
        <w:t>kCUnQ2c1+zCSyUSKehycY5D0IMXqLkZs5uHEbZNzR27ZGJqGblNR4xmToa0WDWqwJXKK6DjvO8eVEh</w:t>
      </w:r>
    </w:p>
    <w:p>
      <w:pPr>
        <w:pStyle w:val="PreformattedText"/>
        <w:bidi w:val="0"/>
        <w:spacing w:before="0" w:after="0"/>
        <w:jc w:val="left"/>
        <w:rPr/>
      </w:pPr>
      <w:r>
        <w:rPr/>
        <w:t>6eIR1GWGqdFl5mZf1nKksgyzJDrOfvMKjknRe/M46VfMltMXOXrLgItsqpWAPkwkQYvlmOFvKHrLf9</w:t>
      </w:r>
    </w:p>
    <w:p>
      <w:pPr>
        <w:pStyle w:val="PreformattedText"/>
        <w:bidi w:val="0"/>
        <w:spacing w:before="0" w:after="0"/>
        <w:jc w:val="left"/>
        <w:rPr/>
      </w:pPr>
      <w:r>
        <w:rPr/>
        <w:t>4nOQjcXPvXMZtd1BJ6vF4PWO3f3yy7R72X74+o9vvHtEXSNXucgc04B1ZjjV+vxeAteHqFZvHT4hI2</w:t>
      </w:r>
    </w:p>
    <w:p>
      <w:pPr>
        <w:pStyle w:val="PreformattedText"/>
        <w:bidi w:val="0"/>
        <w:spacing w:before="0" w:after="0"/>
        <w:jc w:val="left"/>
        <w:rPr/>
      </w:pPr>
      <w:r>
        <w:rPr/>
        <w:t>4ZMOr/WqgudDGWvI4dqI/AyITCCY8GTlTm7eYkY5eHAuEC755ri8DYQCU7eNRk/bHx94X2/eCGmPjI</w:t>
      </w:r>
    </w:p>
    <w:p>
      <w:pPr>
        <w:pStyle w:val="PreformattedText"/>
        <w:bidi w:val="0"/>
        <w:spacing w:before="0" w:after="0"/>
        <w:jc w:val="left"/>
        <w:rPr/>
      </w:pPr>
      <w:r>
        <w:rPr/>
        <w:t>dXMXHHHbKKthCrod4wTEvNp4mesznvBUskVXfBeokehYzxgOIMjpDDftkw1fT4/eNUzN3fvhPpD1eO</w:t>
      </w:r>
    </w:p>
    <w:p>
      <w:pPr>
        <w:pStyle w:val="PreformattedText"/>
        <w:bidi w:val="0"/>
        <w:spacing w:before="0" w:after="0"/>
        <w:jc w:val="left"/>
        <w:rPr/>
      </w:pPr>
      <w:r>
        <w:rPr/>
        <w:t>IJRfbOulppRLsLiHPvjWshZSmelhOgZRt/GUvXebOjmhv+Ry+cdQB8wYRWAMAlo0rASZ7e+IEMw/QF</w:t>
      </w:r>
    </w:p>
    <w:p>
      <w:pPr>
        <w:pStyle w:val="PreformattedText"/>
        <w:bidi w:val="0"/>
        <w:spacing w:before="0" w:after="0"/>
        <w:jc w:val="left"/>
        <w:rPr/>
      </w:pPr>
      <w:r>
        <w:rPr/>
        <w:t>MQDIltzy9ZdonvnEpBLgEmRJix3yTD2AUbEo333lNEWQNpAKSW+ckSbM1syCSFvzkTmvwEN5EFdcks</w:t>
      </w:r>
    </w:p>
    <w:p>
      <w:pPr>
        <w:pStyle w:val="PreformattedText"/>
        <w:bidi w:val="0"/>
        <w:spacing w:before="0" w:after="0"/>
        <w:jc w:val="left"/>
        <w:rPr/>
      </w:pPr>
      <w:r>
        <w:rPr/>
        <w:t>G0ToSDkeMuZCRg43MoHMGHjlBWCOmCwp7lQRJLx4wxOkl/nIhyaci2xSZQFgyVpo47zX3VNRplrZi5</w:t>
      </w:r>
    </w:p>
    <w:p>
      <w:pPr>
        <w:pStyle w:val="PreformattedText"/>
        <w:bidi w:val="0"/>
        <w:spacing w:before="0" w:after="0"/>
        <w:jc w:val="left"/>
        <w:rPr/>
      </w:pPr>
      <w:r>
        <w:rPr/>
        <w:t>DGCEAhojSIW7HxkewmqdiIgOqJNecUjJjI6WxADtkk2oiyFgAxsPexICIpKeNBJ6DWEtWWlKNMxF73</w:t>
      </w:r>
    </w:p>
    <w:p>
      <w:pPr>
        <w:pStyle w:val="PreformattedText"/>
        <w:bidi w:val="0"/>
        <w:spacing w:before="0" w:after="0"/>
        <w:jc w:val="left"/>
        <w:rPr/>
      </w:pPr>
      <w:r>
        <w:rPr/>
        <w:t>kYeEkCtdwhRa6ZLMmrnkOSAi1J45N9kVfmPUxQRrrlo5wkTMG0Uro6w4pEsERACeJguTeQ2eWxbyuE</w:t>
      </w:r>
    </w:p>
    <w:p>
      <w:pPr>
        <w:pStyle w:val="PreformattedText"/>
        <w:bidi w:val="0"/>
        <w:spacing w:before="0" w:after="0"/>
        <w:jc w:val="left"/>
        <w:rPr/>
      </w:pPr>
      <w:r>
        <w:rPr/>
        <w:t>Q6+MkqYBqoACIbpN5MJ8pIgFysrqXrkBklIeN1czhsQdV86KL3iEhXZlRyE+faNZAjsmN+xiZQWraX</w:t>
      </w:r>
    </w:p>
    <w:p>
      <w:pPr>
        <w:pStyle w:val="PreformattedText"/>
        <w:bidi w:val="0"/>
        <w:spacing w:before="0" w:after="0"/>
        <w:jc w:val="left"/>
        <w:rPr/>
      </w:pPr>
      <w:r>
        <w:rPr/>
        <w:t>zwYjIlKzzcdMava3mn6coDYwi4ZxdFQupm9z+HDC/wDb+oDScbNT1kOt6lhZCOJ/QIm8nlTxfL5ox+</w:t>
      </w:r>
    </w:p>
    <w:p>
      <w:pPr>
        <w:pStyle w:val="PreformattedText"/>
        <w:bidi w:val="0"/>
        <w:spacing w:before="0" w:after="0"/>
        <w:jc w:val="left"/>
        <w:rPr/>
      </w:pPr>
      <w:r>
        <w:rPr/>
        <w:t>CS9v43kO+0VP5EY91iEvsOoIvGEoifT1y6kwtvWm75z259JgyAbJxzMdciAqXO50n4w4If757VjWJD</w:t>
      </w:r>
    </w:p>
    <w:p>
      <w:pPr>
        <w:pStyle w:val="PreformattedText"/>
        <w:bidi w:val="0"/>
        <w:spacing w:before="0" w:after="0"/>
        <w:jc w:val="left"/>
        <w:rPr/>
      </w:pPr>
      <w:r>
        <w:rPr/>
        <w:t>i7onu4UDling2ZcKhEon0QbVjlZNno7Y8nhYUycBcxFm6Yu8wI5rnzkpAatx2wv5ZOfTbicJgDE5B0</w:t>
      </w:r>
    </w:p>
    <w:p>
      <w:pPr>
        <w:pStyle w:val="PreformattedText"/>
        <w:bidi w:val="0"/>
        <w:spacing w:before="0" w:after="0"/>
        <w:jc w:val="left"/>
        <w:rPr/>
      </w:pPr>
      <w:r>
        <w:rPr/>
        <w:t>2Qi9kEfbFGzmBwKWOkBn4wRxJoZaC2UKUAQJr2IHteCUoAg43XumaG/PuRki0LO3iOMdCsSG4sHTeV</w:t>
      </w:r>
    </w:p>
    <w:p>
      <w:pPr>
        <w:pStyle w:val="PreformattedText"/>
        <w:bidi w:val="0"/>
        <w:spacing w:before="0" w:after="0"/>
        <w:jc w:val="left"/>
        <w:rPr/>
      </w:pPr>
      <w:r>
        <w:rPr/>
        <w:t>pfXnPeA7n2wudHmL4MaH/RCHGD5t+xbrveS9uViO71EZTPT2y3T119s/ZN/l6xhkKNUhHbfFiZEfZO</w:t>
      </w:r>
    </w:p>
    <w:p>
      <w:pPr>
        <w:pStyle w:val="PreformattedText"/>
        <w:bidi w:val="0"/>
        <w:spacing w:before="0" w:after="0"/>
        <w:jc w:val="left"/>
        <w:rPr/>
      </w:pPr>
      <w:r>
        <w:rPr/>
        <w:t>9EaXpGRO+rCxHRqA85yEA5I2PgGJRL3ZcGgWR5yZQmAiZE1WBPBjfDQ0D1BjFnbFMzpBBtQEjDBBUB</w:t>
      </w:r>
    </w:p>
    <w:p>
      <w:pPr>
        <w:pStyle w:val="PreformattedText"/>
        <w:bidi w:val="0"/>
        <w:spacing w:before="0" w:after="0"/>
        <w:jc w:val="left"/>
        <w:rPr/>
      </w:pPr>
      <w:r>
        <w:rPr/>
        <w:t>2AWlFH6zScSZZshEM8CmWYK6pt+SZHIJVEwWszPvbhBHYBBDciKyScW7GhEjq4A95n5wDGBea5K02q</w:t>
      </w:r>
    </w:p>
    <w:p>
      <w:pPr>
        <w:pStyle w:val="PreformattedText"/>
        <w:bidi w:val="0"/>
        <w:spacing w:before="0" w:after="0"/>
        <w:jc w:val="left"/>
        <w:rPr/>
      </w:pPr>
      <w:r>
        <w:rPr/>
        <w:t>pwFiYoWbgSYKPYzdY2+cQQ8u2c4FTl1geMGfyyuyPIhKwAhg3khNm1jh0ks7krpl0ClURNInGRzEc5</w:t>
      </w:r>
    </w:p>
    <w:p>
      <w:pPr>
        <w:pStyle w:val="PreformattedText"/>
        <w:bidi w:val="0"/>
        <w:spacing w:before="0" w:after="0"/>
        <w:jc w:val="left"/>
        <w:rPr/>
      </w:pPr>
      <w:r>
        <w:rPr/>
        <w:t>ImHao4FD2YNHWM6j4BQMWXHjiqEQWnD5wkEFNlrqJZCPbaDJHzTmFW1B7Z0+A5lzoLmsHrhVLEeUxO</w:t>
      </w:r>
    </w:p>
    <w:p>
      <w:pPr>
        <w:pStyle w:val="PreformattedText"/>
        <w:bidi w:val="0"/>
        <w:spacing w:before="0" w:after="0"/>
        <w:jc w:val="left"/>
        <w:rPr/>
      </w:pPr>
      <w:r>
        <w:rPr/>
        <w:t>r0clFZzC+i2QO28uZuyOAKqVgr5vDqVtzkaD2MiJ6jGn4NGEk9Ne9dcflpmfB7hk2hCcV3PiceQ5kc</w:t>
      </w:r>
    </w:p>
    <w:p>
      <w:pPr>
        <w:pStyle w:val="PreformattedText"/>
        <w:bidi w:val="0"/>
        <w:spacing w:before="0" w:after="0"/>
        <w:jc w:val="left"/>
        <w:rPr/>
      </w:pPr>
      <w:r>
        <w:rPr/>
        <w:t>cXWJESbqd+75w7K+TCvwCnpNdcubTwV52nzY38NIVFS66QOWMQewQHbotWQqfjbHxxhvgvnhjtq3Jh</w:t>
      </w:r>
    </w:p>
    <w:p>
      <w:pPr>
        <w:pStyle w:val="PreformattedText"/>
        <w:bidi w:val="0"/>
        <w:spacing w:before="0" w:after="0"/>
        <w:jc w:val="left"/>
        <w:rPr/>
      </w:pPr>
      <w:r>
        <w:rPr/>
        <w:t>deZLMR3MgDN9Yun2649pqT8YQzSJHb/B2+2PChkiOBUcIHGKLUonqjcd8ixVHMljq3tkR2xDZC7Ot5</w:t>
      </w:r>
    </w:p>
    <w:p>
      <w:pPr>
        <w:pStyle w:val="PreformattedText"/>
        <w:bidi w:val="0"/>
        <w:spacing w:before="0" w:after="0"/>
        <w:jc w:val="left"/>
        <w:rPr/>
      </w:pPr>
      <w:r>
        <w:rPr/>
        <w:t>pG6hNfOH9A+6JleDve4UXxXTIsSglJ7t4nYsoelZJDeQzGOkgxfbGux6HPUaYCUlVY/MTOPOMCfh0y</w:t>
      </w:r>
    </w:p>
    <w:p>
      <w:pPr>
        <w:pStyle w:val="PreformattedText"/>
        <w:bidi w:val="0"/>
        <w:spacing w:before="0" w:after="0"/>
        <w:jc w:val="left"/>
        <w:rPr/>
      </w:pPr>
      <w:r>
        <w:rPr/>
        <w:t>OwjaRPUAa53jbWVPH8zWRq1RKe0SlgIQm6eOuFXu4EM1K3zjFLumwkpvWHuhg/kY/yfc1h4jpE8Njp</w:t>
      </w:r>
    </w:p>
    <w:p>
      <w:pPr>
        <w:pStyle w:val="PreformattedText"/>
        <w:bidi w:val="0"/>
        <w:spacing w:before="0" w:after="0"/>
        <w:jc w:val="left"/>
        <w:rPr/>
      </w:pPr>
      <w:r>
        <w:rPr/>
        <w:t>eDQKEyfk7Zz/AHgv4SayRYuRMMvZhvJhFyZQ+HQzdv0szSLcnYCxoOP1fdowcXmM/e3udqaxi9NPT1</w:t>
      </w:r>
    </w:p>
    <w:p>
      <w:pPr>
        <w:pStyle w:val="PreformattedText"/>
        <w:bidi w:val="0"/>
        <w:spacing w:before="0" w:after="0"/>
        <w:jc w:val="left"/>
        <w:rPr/>
      </w:pPr>
      <w:r>
        <w:rPr/>
        <w:t>cZEBk118TOKBk5I6yZkqGsbWyWVl4nVKa98FUhJEAoQsw9LwRoEIV6czXOMVkEFbcihq8Z1tJSUBj2</w:t>
      </w:r>
    </w:p>
    <w:p>
      <w:pPr>
        <w:pStyle w:val="PreformattedText"/>
        <w:bidi w:val="0"/>
        <w:spacing w:before="0" w:after="0"/>
        <w:jc w:val="left"/>
        <w:rPr/>
      </w:pPr>
      <w:r>
        <w:rPr/>
        <w:t>I3juqB5jK1XjJyOayYJDIoj5zk/2sMAhiOMnzv8AoJaKdxkolE7x2lZYYlPUcAEOrcJyULDUwoCg11</w:t>
      </w:r>
    </w:p>
    <w:p>
      <w:pPr>
        <w:pStyle w:val="PreformattedText"/>
        <w:bidi w:val="0"/>
        <w:spacing w:before="0" w:after="0"/>
        <w:jc w:val="left"/>
        <w:rPr/>
      </w:pPr>
      <w:r>
        <w:rPr/>
        <w:t>3Ny5UmbYBdIjUerzvHqEIQ0QFwyI7TOJvrKG0jU5TAoDjISlgtrAdRK1UYJdAw1JHhHdPfEUjpuRtI</w:t>
      </w:r>
    </w:p>
    <w:p>
      <w:pPr>
        <w:pStyle w:val="PreformattedText"/>
        <w:bidi w:val="0"/>
        <w:spacing w:before="0" w:after="0"/>
        <w:jc w:val="left"/>
        <w:rPr/>
      </w:pPr>
      <w:r>
        <w:rPr/>
        <w:t>sFSNOBO7sh1iUKnl8dthQqQR1IReGJZxNERuVDRr4wiTIyhCI2BLAF7ciFyS5vKQNo7MGVllICiOwM</w:t>
      </w:r>
    </w:p>
    <w:p>
      <w:pPr>
        <w:pStyle w:val="PreformattedText"/>
        <w:bidi w:val="0"/>
        <w:spacing w:before="0" w:after="0"/>
        <w:jc w:val="left"/>
        <w:rPr/>
      </w:pPr>
      <w:r>
        <w:rPr/>
        <w:t>TghURJCaSBIAOJdchzBIQrCE0CY+TCK2TmJpY5CRERrzhxSJafAlIRz0cYUeaRQSGLuGWikgAiO6kq</w:t>
      </w:r>
    </w:p>
    <w:p>
      <w:pPr>
        <w:pStyle w:val="PreformattedText"/>
        <w:bidi w:val="0"/>
        <w:spacing w:before="0" w:after="0"/>
        <w:jc w:val="left"/>
        <w:rPr/>
      </w:pPr>
      <w:r>
        <w:rPr/>
        <w:t>cOXbuHtvpBlA6UFPSPbBdZHLEKB6uHMV2Ame9YsBQtiEua1kkEi0nTz2MegCtLZVYRxaC+WK3blxgf</w:t>
      </w:r>
    </w:p>
    <w:p>
      <w:pPr>
        <w:pStyle w:val="PreformattedText"/>
        <w:bidi w:val="0"/>
        <w:spacing w:before="0" w:after="0"/>
        <w:jc w:val="left"/>
        <w:rPr/>
      </w:pPr>
      <w:r>
        <w:rPr/>
        <w:t>0ow7tyqN7o4J3ndczW+0NuEwMvXzddXGeDkPH5FwkYNNu1znGDBIkUdTFu8CoOIRpw6MKCOlOOr74E</w:t>
      </w:r>
    </w:p>
    <w:p>
      <w:pPr>
        <w:pStyle w:val="PreformattedText"/>
        <w:bidi w:val="0"/>
        <w:spacing w:before="0" w:after="0"/>
        <w:jc w:val="left"/>
        <w:rPr/>
      </w:pPr>
      <w:r>
        <w:rPr/>
        <w:t>00LvkduHJLBZuhbe2TA3buAU+d4mv4X4y94YxUXZipeGYtChw3LpyISDAHGvlzmjzoB5nQH3lQlBFy</w:t>
      </w:r>
    </w:p>
    <w:p>
      <w:pPr>
        <w:pStyle w:val="PreformattedText"/>
        <w:bidi w:val="0"/>
        <w:spacing w:before="0" w:after="0"/>
        <w:jc w:val="left"/>
        <w:rPr/>
      </w:pPr>
      <w:r>
        <w:rPr/>
        <w:t>7Fy5sNKj5VgQbiJtHxglYDJVxhrqUp8DJ3dZ7voY6ZWVn/AF1WWZOp5TC+wXOvRbQQyIfV7Aw0iU3I</w:t>
      </w:r>
    </w:p>
    <w:p>
      <w:pPr>
        <w:pStyle w:val="PreformattedText"/>
        <w:bidi w:val="0"/>
        <w:spacing w:before="0" w:after="0"/>
        <w:jc w:val="left"/>
        <w:rPr/>
      </w:pPr>
      <w:r>
        <w:rPr/>
        <w:t>NQUEeTKslXo+tuKT7yGNADzGAhEt2UQ5REZyWxz1z2c2dROqDx1JzaVxHGK7wRkyxti2qvzOATl4SC</w:t>
      </w:r>
    </w:p>
    <w:p>
      <w:pPr>
        <w:pStyle w:val="PreformattedText"/>
        <w:bidi w:val="0"/>
        <w:spacing w:before="0" w:after="0"/>
        <w:jc w:val="left"/>
        <w:rPr/>
      </w:pPr>
      <w:r>
        <w:rPr/>
        <w:t>SfFw88O/F+/XmcYHr6/OX0e3jOyLQxk9Q36NyerWCVphEyuxs33xS0bI5ebsRQEObczaFDPy1GPGI1</w:t>
      </w:r>
    </w:p>
    <w:p>
      <w:pPr>
        <w:pStyle w:val="PreformattedText"/>
        <w:bidi w:val="0"/>
        <w:spacing w:before="0" w:after="0"/>
        <w:jc w:val="left"/>
        <w:rPr/>
      </w:pPr>
      <w:r>
        <w:rPr/>
        <w:t>xZYlziMUCWCnrQiHti1DkiYVqNmHDILqTSWN4d3hgGeamQSjDipjYcDmsGOgXEjMqAvfEUgFZy3aM2</w:t>
      </w:r>
    </w:p>
    <w:p>
      <w:pPr>
        <w:pStyle w:val="PreformattedText"/>
        <w:bidi w:val="0"/>
        <w:spacing w:before="0" w:after="0"/>
        <w:jc w:val="left"/>
        <w:rPr/>
      </w:pPr>
      <w:r>
        <w:rPr/>
        <w:t>46ZVQgWElFrGCCrjHy13LaMeAyzxsFObR84khCooWDBpYyn3MhEIG3FTCQE3fjWIDUYQTQ/tU++E49</w:t>
      </w:r>
    </w:p>
    <w:p>
      <w:pPr>
        <w:pStyle w:val="PreformattedText"/>
        <w:bidi w:val="0"/>
        <w:spacing w:before="0" w:after="0"/>
        <w:jc w:val="left"/>
        <w:rPr/>
      </w:pPr>
      <w:r>
        <w:rPr/>
        <w:t>GCyT1BaRrJkELJM7BGxjukZZTCpkGOhGHTO8vJDRgmCFCynrLnUq+BIi6EqtY3ixGLxo5AlATIgLCG</w:t>
      </w:r>
    </w:p>
    <w:p>
      <w:pPr>
        <w:pStyle w:val="PreformattedText"/>
        <w:bidi w:val="0"/>
        <w:spacing w:before="0" w:after="0"/>
        <w:jc w:val="left"/>
        <w:rPr/>
      </w:pPr>
      <w:r>
        <w:rPr/>
        <w:t>ckOlQVIQHjLlSZY66gUdGctOILsvZZCBlLxMiGSKklBvP4GMlGJiOu7qBWcnhiFJJg+HOQrTkUGDfG</w:t>
      </w:r>
    </w:p>
    <w:p>
      <w:pPr>
        <w:pStyle w:val="PreformattedText"/>
        <w:bidi w:val="0"/>
        <w:spacing w:before="0" w:after="0"/>
        <w:jc w:val="left"/>
        <w:rPr/>
      </w:pPr>
      <w:r>
        <w:rPr/>
        <w:t>Y5ZSDCpcrJB62crEUZYowknFfE4PJSJZMKeM3km5BltVm4zicOjG9VlhCTLML3uKxLAD3mddOM7gGp</w:t>
      </w:r>
    </w:p>
    <w:p>
      <w:pPr>
        <w:pStyle w:val="PreformattedText"/>
        <w:bidi w:val="0"/>
        <w:spacing w:before="0" w:after="0"/>
        <w:jc w:val="left"/>
        <w:rPr/>
      </w:pPr>
      <w:r>
        <w:rPr/>
        <w:t>/HfBGgUH3J1OMeqFVH+znSfee+ogjI+rz3KtjNaJeWu+jJZHvfT265JCRMlO7mnjHM49L5bwEiuCc7</w:t>
      </w:r>
    </w:p>
    <w:p>
      <w:pPr>
        <w:pStyle w:val="PreformattedText"/>
        <w:bidi w:val="0"/>
        <w:spacing w:before="0" w:after="0"/>
        <w:jc w:val="left"/>
        <w:rPr/>
      </w:pPr>
      <w:r>
        <w:rPr/>
        <w:t>CR1nGlHUx2HSIDkAxO3eGrFC+2Il8JOzoyweOnrjLhid8DnucihWjSqaOTNsdPeXExWE6TYGMi5YTg</w:t>
      </w:r>
    </w:p>
    <w:p>
      <w:pPr>
        <w:pStyle w:val="PreformattedText"/>
        <w:bidi w:val="0"/>
        <w:spacing w:before="0" w:after="0"/>
        <w:jc w:val="left"/>
        <w:rPr/>
      </w:pPr>
      <w:r>
        <w:rPr/>
        <w:t>N9w5Fy6H998hGIiu3jvgpASNP0jEfk3Djjwec33ySr4LcqvaPYdd4nKt1H4MfXsBHQODBtowGZ3kiz</w:t>
      </w:r>
    </w:p>
    <w:p>
      <w:pPr>
        <w:pStyle w:val="PreformattedText"/>
        <w:bidi w:val="0"/>
        <w:spacing w:before="0" w:after="0"/>
        <w:jc w:val="left"/>
        <w:rPr/>
      </w:pPr>
      <w:r>
        <w:rPr/>
        <w:t>FJNaIRM4yvdllqOIvHVaY0/3jIVwLB/quMgCX+jj2ydN+IofYM2wWQAupuh4x2AkyNL1Ry63Kgkuk4</w:t>
      </w:r>
    </w:p>
    <w:p>
      <w:pPr>
        <w:pStyle w:val="PreformattedText"/>
        <w:bidi w:val="0"/>
        <w:spacing w:before="0" w:after="0"/>
        <w:jc w:val="left"/>
        <w:rPr/>
      </w:pPr>
      <w:r>
        <w:rPr/>
        <w:t>vrWDATSkXkErbgbLhkv9b7Y2lyFpqFPvN662+ouHLm+tZlF98WCmNIKXcswcjXAYA3vQ98ltggMJ1T</w:t>
      </w:r>
    </w:p>
    <w:p>
      <w:pPr>
        <w:pStyle w:val="PreformattedText"/>
        <w:bidi w:val="0"/>
        <w:spacing w:before="0" w:after="0"/>
        <w:jc w:val="left"/>
        <w:rPr/>
      </w:pPr>
      <w:r>
        <w:rPr/>
        <w:t>LiQQLRYUsnLzDhtsNkxIsIUB1UxhsMkDtUxOZyTJTovujccY1CVlUSw5OqxbMLp9ScpIQxQX3lkbOI</w:t>
      </w:r>
    </w:p>
    <w:p>
      <w:pPr>
        <w:pStyle w:val="PreformattedText"/>
        <w:bidi w:val="0"/>
        <w:spacing w:before="0" w:after="0"/>
        <w:jc w:val="left"/>
        <w:rPr/>
      </w:pPr>
      <w:r>
        <w:rPr/>
        <w:t>kxUmgm2tNOGFeAqfgSSvScUsIb7JViFubx53IdLddsCUSqQKIgFco6xgzCMxAC6Ai2qcRNABY1UbLu</w:t>
      </w:r>
    </w:p>
    <w:p>
      <w:pPr>
        <w:pStyle w:val="PreformattedText"/>
        <w:bidi w:val="0"/>
        <w:spacing w:before="0" w:after="0"/>
        <w:jc w:val="left"/>
        <w:rPr/>
      </w:pPr>
      <w:r>
        <w:rPr/>
        <w:t>4xwloeCxHQVooTKelKLmiVSIWUCYyccC2MiEATASTeIswkhSkoiPf2ZcNCZ2TFsNtayEYAQWHPNnZw</w:t>
      </w:r>
    </w:p>
    <w:p>
      <w:pPr>
        <w:pStyle w:val="PreformattedText"/>
        <w:bidi w:val="0"/>
        <w:spacing w:before="0" w:after="0"/>
        <w:jc w:val="left"/>
        <w:rPr/>
      </w:pPr>
      <w:r>
        <w:rPr/>
        <w:t>/JI2nqmm9ATrnUwB/tRnu5TD17tcimQ27TiuRvNUDcElPXxlF8jsq0BpPicgWN3Y0YIk1vI7YRN0QC</w:t>
      </w:r>
    </w:p>
    <w:p>
      <w:pPr>
        <w:pStyle w:val="PreformattedText"/>
        <w:bidi w:val="0"/>
        <w:spacing w:before="0" w:after="0"/>
        <w:jc w:val="left"/>
        <w:rPr/>
      </w:pPr>
      <w:r>
        <w:rPr/>
        <w:t>b5Os2JImOreKw0LLRN0Xxg2COD2fkxAjXC2RqNw5BEAlIgbcdWshre3uOUiyd2tk6jUYA6m2NMRx5x</w:t>
      </w:r>
    </w:p>
    <w:p>
      <w:pPr>
        <w:pStyle w:val="PreformattedText"/>
        <w:bidi w:val="0"/>
        <w:spacing w:before="0" w:after="0"/>
        <w:jc w:val="left"/>
        <w:rPr/>
      </w:pPr>
      <w:r>
        <w:rPr/>
        <w:t>FobR09UOJImXPPv5wfIjVFgBq7cod79orxzjEk6f8AX5xItbpqn2Zhxm3zvrvlMaStQvM29oyJa4Rz</w:t>
      </w:r>
    </w:p>
    <w:p>
      <w:pPr>
        <w:pStyle w:val="PreformattedText"/>
        <w:bidi w:val="0"/>
        <w:spacing w:before="0" w:after="0"/>
        <w:jc w:val="left"/>
        <w:rPr/>
      </w:pPr>
      <w:r>
        <w:rPr/>
        <w:t>YTA5lCHPsox9aOhwT0Xk+K2oQE0vb2yXvbsNOutYkadT3LPsZpP+Rz+sh6lm6mBXs4uaCM9j2jLaag</w:t>
      </w:r>
    </w:p>
    <w:p>
      <w:pPr>
        <w:pStyle w:val="PreformattedText"/>
        <w:bidi w:val="0"/>
        <w:spacing w:before="0" w:after="0"/>
        <w:jc w:val="left"/>
        <w:rPr/>
      </w:pPr>
      <w:r>
        <w:rPr/>
        <w:t>QRAczOseXiiseXGFNUCpUUd4wNTDPSRePa0nkLREheheShYpTYdEkflkLBGiGfiUyAiGuAYQEdDg4e</w:t>
      </w:r>
    </w:p>
    <w:p>
      <w:pPr>
        <w:pStyle w:val="PreformattedText"/>
        <w:bidi w:val="0"/>
        <w:spacing w:before="0" w:after="0"/>
        <w:jc w:val="left"/>
        <w:rPr/>
      </w:pPr>
      <w:r>
        <w:rPr/>
        <w:t>Fd9YNzguqDlu3kguyyUeQB7hUezivpnxJKDlRI85NzPGvf3rPL0c4qfTAeOmHeg6qeQPI4ScrLfJUM</w:t>
      </w:r>
    </w:p>
    <w:p>
      <w:pPr>
        <w:pStyle w:val="PreformattedText"/>
        <w:bidi w:val="0"/>
        <w:spacing w:before="0" w:after="0"/>
        <w:jc w:val="left"/>
        <w:rPr/>
      </w:pPr>
      <w:r>
        <w:rPr/>
        <w:t>EUFhCbQATZvzKa9YBozXcUfkas4x1D9GocU3L0+K/WRx3ld+nS8hu5TtLp0IyYXkwgH6hMYJCDQF8q</w:t>
      </w:r>
    </w:p>
    <w:p>
      <w:pPr>
        <w:pStyle w:val="PreformattedText"/>
        <w:bidi w:val="0"/>
        <w:spacing w:before="0" w:after="0"/>
        <w:jc w:val="left"/>
        <w:rPr/>
      </w:pPr>
      <w:r>
        <w:rPr/>
        <w:t>5Ix0hBdyHlbY+M6Y4tDBfW8IjbbmpwC7ocipQQCBm4YnnWO5YkbjiBH+mQNgSZEa7xcxzbCdnplhG3</w:t>
      </w:r>
    </w:p>
    <w:p>
      <w:pPr>
        <w:pStyle w:val="PreformattedText"/>
        <w:bidi w:val="0"/>
        <w:spacing w:before="0" w:after="0"/>
        <w:jc w:val="left"/>
        <w:rPr/>
      </w:pPr>
      <w:r>
        <w:rPr/>
        <w:t>Qu83Li03cKDm7mvrERBNomjwEJrEYGSAignWlAk4y4wd5lhZFu8FkBtA2hrpwAjEEZuTN2jQsBhhDE</w:t>
      </w:r>
    </w:p>
    <w:p>
      <w:pPr>
        <w:pStyle w:val="PreformattedText"/>
        <w:bidi w:val="0"/>
        <w:spacing w:before="0" w:after="0"/>
        <w:jc w:val="left"/>
        <w:rPr/>
      </w:pPr>
      <w:r>
        <w:rPr/>
        <w:t>PgFC5A7icR1D1hSpAdKdGcVtpTltuhI0hN4k6AiIklIj66xd0A6XeYwNFOAGCG5OHsOKqIykBRFssW</w:t>
      </w:r>
    </w:p>
    <w:p>
      <w:pPr>
        <w:pStyle w:val="PreformattedText"/>
        <w:bidi w:val="0"/>
        <w:spacing w:before="0" w:after="0"/>
        <w:jc w:val="left"/>
        <w:rPr/>
      </w:pPr>
      <w:r>
        <w:rPr/>
        <w:t>fLtrCUc6JDRAbBzvBFwJoCuQidvTWWFqNCjIZEcnxlXQcTsim7xL8Y4QkY0Zo8gR95MruRVl7lpL1W</w:t>
      </w:r>
    </w:p>
    <w:p>
      <w:pPr>
        <w:pStyle w:val="PreformattedText"/>
        <w:bidi w:val="0"/>
        <w:spacing w:before="0" w:after="0"/>
        <w:jc w:val="left"/>
        <w:rPr/>
      </w:pPr>
      <w:r>
        <w:rPr/>
        <w:t>P0qHJTfeLIOS6HZBekT5wNEEmxpj35M6HkT1h/Li+RQKcfAgvDKiImuLyi25fDlxhvFB1a/vOIxXJk</w:t>
      </w:r>
    </w:p>
    <w:p>
      <w:pPr>
        <w:pStyle w:val="PreformattedText"/>
        <w:bidi w:val="0"/>
        <w:spacing w:before="0" w:after="0"/>
        <w:jc w:val="left"/>
        <w:rPr/>
      </w:pPr>
      <w:r>
        <w:rPr/>
        <w:t>h7S4j2kwy/Dkb0GiyXKBJNuK6jEEaWW+2Cy6B1Ev7OGQqKFyoeeqZ0P+x85NQSX8xbE4gJX9fDUZ2O</w:t>
      </w:r>
    </w:p>
    <w:p>
      <w:pPr>
        <w:pStyle w:val="PreformattedText"/>
        <w:bidi w:val="0"/>
        <w:spacing w:before="0" w:after="0"/>
        <w:jc w:val="left"/>
        <w:rPr/>
      </w:pPr>
      <w:r>
        <w:rPr/>
        <w:t>WYHXmeM2zO2etTPnE4xXHE3fGsRm5mhiqQyzK4yJNCJ6vUjOXsQO7mWI0STCDr3Ooxra7YnqTIDBUm</w:t>
      </w:r>
    </w:p>
    <w:p>
      <w:pPr>
        <w:pStyle w:val="PreformattedText"/>
        <w:bidi w:val="0"/>
        <w:spacing w:before="0" w:after="0"/>
        <w:jc w:val="left"/>
        <w:rPr/>
      </w:pPr>
      <w:r>
        <w:rPr/>
        <w:t>HY3E4KBSZNcQdZZFTsJbmkwLIVAjkyyHApZK0FA2dGDQG0N7SJPAYs0CbOYxofob5nFa71c+3MRN4e</w:t>
      </w:r>
    </w:p>
    <w:p>
      <w:pPr>
        <w:pStyle w:val="PreformattedText"/>
        <w:bidi w:val="0"/>
        <w:spacing w:before="0" w:after="0"/>
        <w:jc w:val="left"/>
        <w:rPr/>
      </w:pPr>
      <w:r>
        <w:rPr/>
        <w:t>toGR1Honw6PkcRs43ToGAroZZ7VnYCHK8WAInwth7vYTjORKvAW0RcHsmOAQFiE6EWbhDk1TPSOv+4</w:t>
      </w:r>
    </w:p>
    <w:p>
      <w:pPr>
        <w:pStyle w:val="PreformattedText"/>
        <w:bidi w:val="0"/>
        <w:spacing w:before="0" w:after="0"/>
        <w:jc w:val="left"/>
        <w:rPr/>
      </w:pPr>
      <w:r>
        <w:rPr/>
        <w:t>2uouPXvlizU/8ADAijTLx3P+jkFEnR2PkcPjfTXXy5WrcjQv4wDJZ56O0HXAu+ojjzU5CIf9ynOj1P</w:t>
      </w:r>
    </w:p>
    <w:p>
      <w:pPr>
        <w:pStyle w:val="PreformattedText"/>
        <w:bidi w:val="0"/>
        <w:spacing w:before="0" w:after="0"/>
        <w:jc w:val="left"/>
        <w:rPr/>
      </w:pPr>
      <w:r>
        <w:rPr/>
        <w:t>OQMsAztCx5vgrB1FWDNxYDiFBU2S63XlgIAkMjHV0dH3nJx0iBQHoWJ74FkjXY6xezgUdSMJRD0LXV</w:t>
      </w:r>
    </w:p>
    <w:p>
      <w:pPr>
        <w:pStyle w:val="PreformattedText"/>
        <w:bidi w:val="0"/>
        <w:spacing w:before="0" w:after="0"/>
        <w:jc w:val="left"/>
        <w:rPr/>
      </w:pPr>
      <w:r>
        <w:rPr/>
        <w:t>ZMXwCxQRVJrfTeJcjT0KlDQwNxfhEfsYWMzBIZ0CdHLyFqx0DXvZGc1FRQpCOTky9S3X3RB4ZQhGCD</w:t>
      </w:r>
    </w:p>
    <w:p>
      <w:pPr>
        <w:pStyle w:val="PreformattedText"/>
        <w:bidi w:val="0"/>
        <w:spacing w:before="0" w:after="0"/>
        <w:jc w:val="left"/>
        <w:rPr/>
      </w:pPr>
      <w:r>
        <w:rPr/>
        <w:t>Try5HFqqhKbpMyyp/dbDc2UaSWYyaCvqIQCx68YpKaUUg0VHB1xGc5ApIBSoPd1xHLkJ2BODwWLWXI</w:t>
      </w:r>
    </w:p>
    <w:p>
      <w:pPr>
        <w:pStyle w:val="PreformattedText"/>
        <w:bidi w:val="0"/>
        <w:spacing w:before="0" w:after="0"/>
        <w:jc w:val="left"/>
        <w:rPr/>
      </w:pPr>
      <w:r>
        <w:rPr/>
        <w:t>5QJNpCoAx7XhYivUsIZqRyhxwZZ0UWwAETQQO8tTieJyrLZO2YYwCZgpGkUQCIrCK98j9FvBzDcjHz</w:t>
      </w:r>
    </w:p>
    <w:p>
      <w:pPr>
        <w:pStyle w:val="PreformattedText"/>
        <w:bidi w:val="0"/>
        <w:spacing w:before="0" w:after="0"/>
        <w:jc w:val="left"/>
        <w:rPr/>
      </w:pPr>
      <w:r>
        <w:rPr/>
        <w:t>ZhLoVtHUOje4xE1JABCJU8F1jB5Qrye0wqpIIzrL7WYbcACT/KxgV78GZLqxCLWDydZzJnw0C6JkBh</w:t>
      </w:r>
    </w:p>
    <w:p>
      <w:pPr>
        <w:pStyle w:val="PreformattedText"/>
        <w:bidi w:val="0"/>
        <w:spacing w:before="0" w:after="0"/>
        <w:jc w:val="left"/>
        <w:rPr/>
      </w:pPr>
      <w:r>
        <w:rPr/>
        <w:t>NZV2SG7CeoYQmAjXyr6wwTZM8xBHGNtp3d/qskyKp83PTE4zg8WGBIx75I0Hu89iDNE5N0XeSMi/Bi</w:t>
      </w:r>
    </w:p>
    <w:p>
      <w:pPr>
        <w:pStyle w:val="PreformattedText"/>
        <w:bidi w:val="0"/>
        <w:spacing w:before="0" w:after="0"/>
        <w:jc w:val="left"/>
        <w:rPr/>
      </w:pPr>
      <w:r>
        <w:rPr/>
        <w:t>2tXJBqgg5xGaTY2QvucVjQ8nW08KOYyoDfjZ4IjHkTYbue9RWSlg7cfPQycmd2vvWJJATDxQSwE4Zb</w:t>
      </w:r>
    </w:p>
    <w:p>
      <w:pPr>
        <w:pStyle w:val="PreformattedText"/>
        <w:bidi w:val="0"/>
        <w:spacing w:before="0" w:after="0"/>
        <w:jc w:val="left"/>
        <w:rPr/>
      </w:pPr>
      <w:r>
        <w:rPr/>
        <w:t>QqCez3waUSveKP1guSCRKFmqjGk4wCRKcw9NWWqYvohVUipQck0pJsZidPkjRgQDwLWpEbMJ+MUSxK</w:t>
      </w:r>
    </w:p>
    <w:p>
      <w:pPr>
        <w:pStyle w:val="PreformattedText"/>
        <w:bidi w:val="0"/>
        <w:spacing w:before="0" w:after="0"/>
        <w:jc w:val="left"/>
        <w:rPr/>
      </w:pPr>
      <w:r>
        <w:rPr/>
        <w:t>kqGeoOMZSMOgZll5tuaRF25Tfsl0algzkWcrJ3gd1g9MBRsA4dweGJ7rGPUqk/O3GJk8sARFT1W4hy</w:t>
      </w:r>
    </w:p>
    <w:p>
      <w:pPr>
        <w:pStyle w:val="PreformattedText"/>
        <w:bidi w:val="0"/>
        <w:spacing w:before="0" w:after="0"/>
        <w:jc w:val="left"/>
        <w:rPr/>
      </w:pPr>
      <w:r>
        <w:rPr/>
        <w:t>pZiNulcBkvBltYbsylo8jJkmQRJbQcqDgDITJHF5hf9FiAVjAdf2GbJoPPPSuuN0wB0mWuREYDYEhU</w:t>
      </w:r>
    </w:p>
    <w:p>
      <w:pPr>
        <w:pStyle w:val="PreformattedText"/>
        <w:bidi w:val="0"/>
        <w:spacing w:before="0" w:after="0"/>
        <w:jc w:val="left"/>
        <w:rPr/>
      </w:pPr>
      <w:r>
        <w:rPr/>
        <w:t>SdRZebHWYBfLgyIxdaBkvXBeMiPTavWF1tY6RxPjNA7nuL1iRfX47YxbbK/eRpFNQQ/cm8UUBV4GTd</w:t>
      </w:r>
    </w:p>
    <w:p>
      <w:pPr>
        <w:pStyle w:val="PreformattedText"/>
        <w:bidi w:val="0"/>
        <w:spacing w:before="0" w:after="0"/>
        <w:jc w:val="left"/>
        <w:rPr/>
      </w:pPr>
      <w:r>
        <w:rPr/>
        <w:t>VpiogNrmGqlK5ziLGpgxSRBXdWSCHjZmJszFXGFFGFdCZYYAVjK1fRDpEDvfIxsQKHRGkz3wGE/Idx</w:t>
      </w:r>
    </w:p>
    <w:p>
      <w:pPr>
        <w:pStyle w:val="PreformattedText"/>
        <w:bidi w:val="0"/>
        <w:spacing w:before="0" w:after="0"/>
        <w:jc w:val="left"/>
        <w:rPr/>
      </w:pPr>
      <w:r>
        <w:rPr/>
        <w:t>37OmIPYPcp1FecLJEgKg5hu3Jhp8wpISYV0bwsDwpbNMki0zjLIltAokMlxlw+ZngOtbvIMKRJaXoJ</w:t>
      </w:r>
    </w:p>
    <w:p>
      <w:pPr>
        <w:pStyle w:val="PreformattedText"/>
        <w:bidi w:val="0"/>
        <w:spacing w:before="0" w:after="0"/>
        <w:jc w:val="left"/>
        <w:rPr/>
      </w:pPr>
      <w:r>
        <w:rPr/>
        <w:t>OHgUpZTxDZTvAIKg3hxDFgxhIWyEATiiTvpNYpeQLI1BcILLE7cLgw6wk6PgVvJ2ZeQZBhRrMAwfbl</w:t>
      </w:r>
    </w:p>
    <w:p>
      <w:pPr>
        <w:pStyle w:val="PreformattedText"/>
        <w:bidi w:val="0"/>
        <w:spacing w:before="0" w:after="0"/>
        <w:jc w:val="left"/>
        <w:rPr/>
      </w:pPr>
      <w:r>
        <w:rPr/>
        <w:t>gSWNiHQeMWYhrqlCJYSKJZAHH5A1EiA8FTlEI6EyAERJtbp9si3J4oVos8txEZMULXAS2kSG95BFR3</w:t>
      </w:r>
    </w:p>
    <w:p>
      <w:pPr>
        <w:pStyle w:val="PreformattedText"/>
        <w:bidi w:val="0"/>
        <w:spacing w:before="0" w:after="0"/>
        <w:jc w:val="left"/>
        <w:rPr/>
      </w:pPr>
      <w:r>
        <w:rPr/>
        <w:t>lACohGc695XM7auAfnCq2Q0OAO2NImySO3GUJqEdmST2xgar6jr1wRc2M2fAYGImo631rBCEHiHUE9</w:t>
      </w:r>
    </w:p>
    <w:p>
      <w:pPr>
        <w:pStyle w:val="PreformattedText"/>
        <w:bidi w:val="0"/>
        <w:spacing w:before="0" w:after="0"/>
        <w:jc w:val="left"/>
        <w:rPr/>
      </w:pPr>
      <w:r>
        <w:rPr/>
        <w:t>smFiO1++L2cVTE2c+umanS5jr3eMhHWx8ggOqsKbqlxc7+cT53/H+53vT2V66rFl5Y+O/OMi4lPvXe</w:t>
      </w:r>
    </w:p>
    <w:p>
      <w:pPr>
        <w:pStyle w:val="PreformattedText"/>
        <w:bidi w:val="0"/>
        <w:spacing w:before="0" w:after="0"/>
        <w:jc w:val="left"/>
        <w:rPr/>
      </w:pPr>
      <w:r>
        <w:rPr/>
        <w:t>MIn1RJ2D4xIOtzy51zrJuO7PE9MUiQpoEcBOpMThBYim9Ux2mTHzb28/mJzTRYY9DDglIODU/jCaFt</w:t>
      </w:r>
    </w:p>
    <w:p>
      <w:pPr>
        <w:pStyle w:val="PreformattedText"/>
        <w:bidi w:val="0"/>
        <w:spacing w:before="0" w:after="0"/>
        <w:jc w:val="left"/>
        <w:rPr/>
      </w:pPr>
      <w:r>
        <w:rPr/>
        <w:t>RfSfxzkXt+W4tL0LnySMd7CqungSBAWERiWbbNfeAwkG4icliHS4rdF6SEgzj26KFcLlW8nIQ3kwY3</w:t>
      </w:r>
    </w:p>
    <w:p>
      <w:pPr>
        <w:pStyle w:val="PreformattedText"/>
        <w:bidi w:val="0"/>
        <w:spacing w:before="0" w:after="0"/>
        <w:jc w:val="left"/>
        <w:rPr/>
      </w:pPr>
      <w:r>
        <w:rPr/>
        <w:t>sL0YZFTR5bJQToeGWJD/obUjkcH/Pkc+tpAw3XofdgvpnOq7CK61y5opBS974UIkXQsWS0XOM5go6E</w:t>
      </w:r>
    </w:p>
    <w:p>
      <w:pPr>
        <w:pStyle w:val="PreformattedText"/>
        <w:bidi w:val="0"/>
        <w:spacing w:before="0" w:after="0"/>
        <w:jc w:val="left"/>
        <w:rPr/>
      </w:pPr>
      <w:r>
        <w:rPr/>
        <w:t>cWQeTB00+vbCLPSo17+cR0DMkzua8YvSBs9l77YvLc0zeiYEsqo6GdiJnzLjesqmIhftmPfvlxzrv8</w:t>
      </w:r>
    </w:p>
    <w:p>
      <w:pPr>
        <w:pStyle w:val="PreformattedText"/>
        <w:bidi w:val="0"/>
        <w:spacing w:before="0" w:after="0"/>
        <w:jc w:val="left"/>
        <w:rPr/>
      </w:pPr>
      <w:r>
        <w:rPr/>
        <w:t>4oQJwEIuN0jzilSKEy7eR+MMCCLYDeZaGSrVEqzpz1xQghuOnZ0wlCYK5ITeiOMtENkoapAgtD4zaE</w:t>
      </w:r>
    </w:p>
    <w:p>
      <w:pPr>
        <w:pStyle w:val="PreformattedText"/>
        <w:bidi w:val="0"/>
        <w:spacing w:before="0" w:after="0"/>
        <w:jc w:val="left"/>
        <w:rPr/>
      </w:pPr>
      <w:r>
        <w:rPr/>
        <w:t>DZtyV0BGM6BqedFmRp1xhDiLTwJasHmoAVEhCB50rxWEsFC6DBZlPvgekCMpTLE5R2yIoWb2O1J0vI</w:t>
      </w:r>
    </w:p>
    <w:p>
      <w:pPr>
        <w:pStyle w:val="PreformattedText"/>
        <w:bidi w:val="0"/>
        <w:spacing w:before="0" w:after="0"/>
        <w:jc w:val="left"/>
        <w:rPr/>
      </w:pPr>
      <w:r>
        <w:rPr/>
        <w:t>ssWpC+D8ZtgmJvZCshVcowulMQOvGcm8Bj3eF6HItsly/VjDKbsAU4Cy7RaAgjtC2Y3YcUdjP4AVhw</w:t>
      </w:r>
    </w:p>
    <w:p>
      <w:pPr>
        <w:pStyle w:val="PreformattedText"/>
        <w:bidi w:val="0"/>
        <w:spacing w:before="0" w:after="0"/>
        <w:jc w:val="left"/>
        <w:rPr/>
      </w:pPr>
      <w:r>
        <w:rPr/>
        <w:t>jlqSNKfMPrIQxWQuIJW6CNXzk5g4IcQyoWNoy6zQE4qiY4bHgxpQzWVpE210HOc1SIEosE8gLdckjU</w:t>
      </w:r>
    </w:p>
    <w:p>
      <w:pPr>
        <w:pStyle w:val="PreformattedText"/>
        <w:bidi w:val="0"/>
        <w:spacing w:before="0" w:after="0"/>
        <w:jc w:val="left"/>
        <w:rPr/>
      </w:pPr>
      <w:r>
        <w:rPr/>
        <w:t>BlZ0AhziXAHfih9JPfAhHRGIOz5PTjNKRU7WPXW3vOavo7+esGNC6p6t613wbajsfOnphuFlJ7cgZp</w:t>
      </w:r>
    </w:p>
    <w:p>
      <w:pPr>
        <w:pStyle w:val="PreformattedText"/>
        <w:bidi w:val="0"/>
        <w:spacing w:before="0" w:after="0"/>
        <w:jc w:val="left"/>
        <w:rPr/>
      </w:pPr>
      <w:r>
        <w:rPr/>
        <w:t>zsjeut3vI7fPz7mFMWgx1fvHumN3X5yPQFdd3+MaHh0JjVavKI5Dwo9bZqt7nkmOvO8b0eVf70xf6v</w:t>
      </w:r>
    </w:p>
    <w:p>
      <w:pPr>
        <w:pStyle w:val="PreformattedText"/>
        <w:bidi w:val="0"/>
        <w:spacing w:before="0" w:after="0"/>
        <w:jc w:val="left"/>
        <w:rPr/>
      </w:pPr>
      <w:r>
        <w:rPr/>
        <w:t>TJpKRcnHpyU8uEvnpkMxRHvo/eOmb1R0iTNvb4fOXcQjpS9gRFcbhCghPVNYwiqnliaP7JhwFfvOeO</w:t>
      </w:r>
    </w:p>
    <w:p>
      <w:pPr>
        <w:pStyle w:val="PreformattedText"/>
        <w:bidi w:val="0"/>
        <w:spacing w:before="0" w:after="0"/>
        <w:jc w:val="left"/>
        <w:rPr/>
      </w:pPr>
      <w:r>
        <w:rPr/>
        <w:t>HdRr7zjN6VD26YgZIqElPTcNZDKz10hI10Et3jHS80RoZ4Ru5hIMgrpIFGxenJdtHexVirONLgDDUs</w:t>
      </w:r>
    </w:p>
    <w:p>
      <w:pPr>
        <w:pStyle w:val="PreformattedText"/>
        <w:bidi w:val="0"/>
        <w:spacing w:before="0" w:after="0"/>
        <w:jc w:val="left"/>
        <w:rPr/>
      </w:pPr>
      <w:r>
        <w:rPr/>
        <w:t>eelwMGjX4uNc3gx3aOwWJBltyVN+L521swKPTbkP8ADIjzbCQaJ5N0p5wpgcHHZ54/UsTsT8TnA/3F</w:t>
      </w:r>
    </w:p>
    <w:p>
      <w:pPr>
        <w:pStyle w:val="PreformattedText"/>
        <w:bidi w:val="0"/>
        <w:spacing w:before="0" w:after="0"/>
        <w:jc w:val="left"/>
        <w:rPr/>
      </w:pPr>
      <w:r>
        <w:rPr/>
        <w:t>sPJ965ocAWI4ZuPnWdUSOSN3nE2ne/H+5CjS5huS4rEQl4Trf/M4moWOxn8ZDkxMVeXY4Lk7xd7inz</w:t>
      </w:r>
    </w:p>
    <w:p>
      <w:pPr>
        <w:pStyle w:val="PreformattedText"/>
        <w:bidi w:val="0"/>
        <w:spacing w:before="0" w:after="0"/>
        <w:jc w:val="left"/>
        <w:rPr/>
      </w:pPr>
      <w:r>
        <w:rPr/>
        <w:t>ebAiWgZ6IQMN27F3oclZURcwjgNpdyYkINOosuZN/OCR4CdkIeq2dsceAiIqs4I8kVl8Xh5BMSV89d</w:t>
      </w:r>
    </w:p>
    <w:p>
      <w:pPr>
        <w:pStyle w:val="PreformattedText"/>
        <w:bidi w:val="0"/>
        <w:spacing w:before="0" w:after="0"/>
        <w:jc w:val="left"/>
        <w:rPr/>
      </w:pPr>
      <w:r>
        <w:rPr/>
        <w:t>YYjgASISll3wgEARoIdWtq86xSgC5RLHC8Y5AUlagaI7uAcaTcdhiLgcgUmWQdUwjIhssWWFj9+cPg</w:t>
      </w:r>
    </w:p>
    <w:p>
      <w:pPr>
        <w:pStyle w:val="PreformattedText"/>
        <w:bidi w:val="0"/>
        <w:spacing w:before="0" w:after="0"/>
        <w:jc w:val="left"/>
        <w:rPr/>
      </w:pPr>
      <w:r>
        <w:rPr/>
        <w:t>xlmB+XA45qjAFwvEVf8wylaxm1mDs3AJRCYUsarpDkYJm17bIjxi6QzdYdhm+mMrIEEYktJCffBZYI</w:t>
      </w:r>
    </w:p>
    <w:p>
      <w:pPr>
        <w:pStyle w:val="PreformattedText"/>
        <w:bidi w:val="0"/>
        <w:spacing w:before="0" w:after="0"/>
        <w:jc w:val="left"/>
        <w:rPr/>
      </w:pPr>
      <w:r>
        <w:rPr/>
        <w:t>ktNE1zpGWsmUTsJZYpqO2WPaaAgKXKRIZYbyJuTRHiYzXZBIUBeJLAjgwkC22FIQC8DhEcummrDNyr</w:t>
      </w:r>
    </w:p>
    <w:p>
      <w:pPr>
        <w:pStyle w:val="PreformattedText"/>
        <w:bidi w:val="0"/>
        <w:spacing w:before="0" w:after="0"/>
        <w:jc w:val="left"/>
        <w:rPr/>
      </w:pPr>
      <w:r>
        <w:rPr/>
        <w:t>VNvTAABlSj4LDYYwaJ1nlAXAdS8oOv0P8AmFC+d+8fGKNTUEcsQ863kFse4RH8yV932rJIr7++nGAl</w:t>
      </w:r>
    </w:p>
    <w:p>
      <w:pPr>
        <w:pStyle w:val="PreformattedText"/>
        <w:bidi w:val="0"/>
        <w:spacing w:before="0" w:after="0"/>
        <w:jc w:val="left"/>
        <w:rPr/>
      </w:pPr>
      <w:r>
        <w:rPr/>
        <w:t>n6S/o3jbiXtPVkoFKXURHXjJE9CpE6cz1MUlO5dJ8E6nIDbNwNl8fRjeW2onW4nHvfaRbBxszhtNdZ</w:t>
      </w:r>
    </w:p>
    <w:p>
      <w:pPr>
        <w:pStyle w:val="PreformattedText"/>
        <w:bidi w:val="0"/>
        <w:spacing w:before="0" w:after="0"/>
        <w:jc w:val="left"/>
        <w:rPr/>
      </w:pPr>
      <w:r>
        <w:rPr/>
        <w:t>9OD03xdT47YqHpV2ecdMT0J8ce+fd0e9vxlwK05jbqMB2NgXAwB7YZ3X5rd1iaCD7kVr3wIHW91P6c</w:t>
      </w:r>
    </w:p>
    <w:p>
      <w:pPr>
        <w:pStyle w:val="PreformattedText"/>
        <w:bidi w:val="0"/>
        <w:spacing w:before="0" w:after="0"/>
        <w:jc w:val="left"/>
        <w:rPr/>
      </w:pPr>
      <w:r>
        <w:rPr/>
        <w:t>SNezf4waNdPXOImgWOOx7rN5baYlVvGp+sOQT57R4c2PGsx5wPU+T8tYJNoK432x3pXoq/G8r/skhn</w:t>
      </w:r>
    </w:p>
    <w:p>
      <w:pPr>
        <w:pStyle w:val="PreformattedText"/>
        <w:bidi w:val="0"/>
        <w:spacing w:before="0" w:after="0"/>
        <w:jc w:val="left"/>
        <w:rPr/>
      </w:pPr>
      <w:r>
        <w:rPr/>
        <w:t>lrWApoLl/uBoA9W32nzjvgk2JxvftiEgJ3w7qsm9gXVXh6Tfemdj/3FTvH6PbFGCKbETUX7GVLk08X</w:t>
      </w:r>
    </w:p>
    <w:p>
      <w:pPr>
        <w:pStyle w:val="PreformattedText"/>
        <w:bidi w:val="0"/>
        <w:spacing w:before="0" w:after="0"/>
        <w:jc w:val="left"/>
        <w:rPr/>
      </w:pPr>
      <w:r>
        <w:rPr/>
        <w:t>qYwi1B2a195GLQrrrGNQuV/E4RMeTv18ZpekktYxMDEtUdBDPTJm1ZBCFxUI7MlaSQBSeGEUaYj64d</w:t>
      </w:r>
    </w:p>
    <w:p>
      <w:pPr>
        <w:pStyle w:val="PreformattedText"/>
        <w:bidi w:val="0"/>
        <w:spacing w:before="0" w:after="0"/>
        <w:jc w:val="left"/>
        <w:rPr/>
      </w:pPr>
      <w:r>
        <w:rPr/>
        <w:t>lXIpcIRJ5HkE4hyslW0NUx1mciEpOk8AcJn7HHdy2ke2GKgtXUV31YyRgLalmiF8HphghBgECZ4VJ0</w:t>
      </w:r>
    </w:p>
    <w:p>
      <w:pPr>
        <w:pStyle w:val="PreformattedText"/>
        <w:bidi w:val="0"/>
        <w:spacing w:before="0" w:after="0"/>
        <w:jc w:val="left"/>
        <w:rPr/>
      </w:pPr>
      <w:r>
        <w:rPr/>
        <w:t>xoEasOYSFZHuw65ITrJvWONGohexCtv5yC5uHVuRKVHNYApkV8KUwv2xAeB0GUqCLZhgsSJwTFEJB0</w:t>
      </w:r>
    </w:p>
    <w:p>
      <w:pPr>
        <w:pStyle w:val="PreformattedText"/>
        <w:bidi w:val="0"/>
        <w:spacing w:before="0" w:after="0"/>
        <w:jc w:val="left"/>
        <w:rPr/>
      </w:pPr>
      <w:r>
        <w:rPr/>
        <w:t>FjnBotpSNlQUhJ6YLk3QelrBWba1m/kDnVIcsM7ucMCHSLEKRaZ1mkCoQagKueuF2kAMoxoF0HaziA</w:t>
      </w:r>
    </w:p>
    <w:p>
      <w:pPr>
        <w:pStyle w:val="PreformattedText"/>
        <w:bidi w:val="0"/>
        <w:spacing w:before="0" w:after="0"/>
        <w:jc w:val="left"/>
        <w:rPr/>
      </w:pPr>
      <w:r>
        <w:rPr/>
        <w:t>bOCoChUWY5j3weEhH4ljUWDoMisAIdi5IdQScgZEImFoHbVM4pNgxWgCAtEi5yWC5J0MpdZknRjRSN</w:t>
      </w:r>
    </w:p>
    <w:p>
      <w:pPr>
        <w:pStyle w:val="PreformattedText"/>
        <w:bidi w:val="0"/>
        <w:spacing w:before="0" w:after="0"/>
        <w:jc w:val="left"/>
        <w:rPr/>
      </w:pPr>
      <w:r>
        <w:rPr/>
        <w:t>wWTJUsAWCUZkBJJDtuL7YqrUfclvkTAeAvk5ZavBCHNwRrrkBDMdTLe0jUE4yd7dN+6Tl0Ct2PDmcr</w:t>
      </w:r>
    </w:p>
    <w:p>
      <w:pPr>
        <w:pStyle w:val="PreformattedText"/>
        <w:bidi w:val="0"/>
        <w:spacing w:before="0" w:after="0"/>
        <w:jc w:val="left"/>
        <w:rPr/>
      </w:pPr>
      <w:r>
        <w:rPr/>
        <w:t>zrn4FcYe0uI6beIxe8qF6xwZHqSIWLTGWFDtpP8AcUTzHPBJ9YH9nUx1dcYjnmKo+MUX7nnB1Zf57Y</w:t>
      </w:r>
    </w:p>
    <w:p>
      <w:pPr>
        <w:pStyle w:val="PreformattedText"/>
        <w:bidi w:val="0"/>
        <w:spacing w:before="0" w:after="0"/>
        <w:jc w:val="left"/>
        <w:rPr/>
      </w:pPr>
      <w:r>
        <w:rPr/>
        <w:t>n876n+431E/q5cI6BaOj09njILuC9cecqjxXWTWbCqCTSAhN5EiXd9/HTJBPbVvRyMvmfP+YgL1EXq</w:t>
      </w:r>
    </w:p>
    <w:p>
      <w:pPr>
        <w:pStyle w:val="PreformattedText"/>
        <w:bidi w:val="0"/>
        <w:spacing w:before="0" w:after="0"/>
        <w:jc w:val="left"/>
        <w:rPr/>
      </w:pPr>
      <w:r>
        <w:rPr/>
        <w:t>4dJ90nX4rI2+zr0ZTfvjy+Tz164AaJnpwecZN+J6fjOj0710xXvr57Zpz895quIySidnHFZVJOo4h8</w:t>
      </w:r>
    </w:p>
    <w:p>
      <w:pPr>
        <w:pStyle w:val="PreformattedText"/>
        <w:bidi w:val="0"/>
        <w:spacing w:before="0" w:after="0"/>
        <w:jc w:val="left"/>
        <w:rPr/>
      </w:pPr>
      <w:r>
        <w:rPr/>
        <w:t>8ZZf7N4yWKFMdZyw7dK6afDmsTGPDZ0sxLcM7KdOLdOKGYvQ/vnIUgDaC5P5ORUKT103lRbe4ier4w</w:t>
      </w:r>
    </w:p>
    <w:p>
      <w:pPr>
        <w:pStyle w:val="PreformattedText"/>
        <w:bidi w:val="0"/>
        <w:spacing w:before="0" w:after="0"/>
        <w:jc w:val="left"/>
        <w:rPr/>
      </w:pPr>
      <w:r>
        <w:rPr/>
        <w:t>2xpXXEy84026YSzJBDuxBysgkDrSvlzixMHdai0nCmTTMqFxLfMQGIjewiUOaoehuX8gZNyKEynqLB</w:t>
      </w:r>
    </w:p>
    <w:p>
      <w:pPr>
        <w:pStyle w:val="PreformattedText"/>
        <w:bidi w:val="0"/>
        <w:spacing w:before="0" w:after="0"/>
        <w:jc w:val="left"/>
        <w:rPr/>
      </w:pPr>
      <w:r>
        <w:rPr/>
        <w:t>fXEMQ7Ox4bij5w3Ap2kg8hLKFZ3l5CNSWecjKCKpS7ET+GJSeIJkc6LDrWVCZXRps2LR74cAh4Uksd</w:t>
      </w:r>
    </w:p>
    <w:p>
      <w:pPr>
        <w:pStyle w:val="PreformattedText"/>
        <w:bidi w:val="0"/>
        <w:spacing w:before="0" w:after="0"/>
        <w:jc w:val="left"/>
        <w:rPr/>
      </w:pPr>
      <w:r>
        <w:rPr/>
        <w:t>4bFGFFjdRHWqlN1nACnZRMC9Q5nJEQaRQGVW1qoMM1gTRhDOnSMfPTiwTaJXg6S7ysFpoLKabcDCrD</w:t>
      </w:r>
    </w:p>
    <w:p>
      <w:pPr>
        <w:pStyle w:val="PreformattedText"/>
        <w:bidi w:val="0"/>
        <w:spacing w:before="0" w:after="0"/>
        <w:jc w:val="left"/>
        <w:rPr/>
      </w:pPr>
      <w:r>
        <w:rPr/>
        <w:t>bQKCBUm/5kqZAa1QA5ctNEmKoHMgVDGgBXeTAqehfIiBFYxLGkTl+FmTd01hKgFAjuFpCXneQbtUTY</w:t>
      </w:r>
    </w:p>
    <w:p>
      <w:pPr>
        <w:pStyle w:val="PreformattedText"/>
        <w:bidi w:val="0"/>
        <w:spacing w:before="0" w:after="0"/>
        <w:jc w:val="left"/>
        <w:rPr/>
      </w:pPr>
      <w:r>
        <w:rPr/>
        <w:t>sehm3isuZeAQkUtYk7t5AICdsi2vatz2ysGzxUGwCOmNqkJC8pnW4PnJ4234bD0iT3MeO01wf5o9sP</w:t>
      </w:r>
    </w:p>
    <w:p>
      <w:pPr>
        <w:pStyle w:val="PreformattedText"/>
        <w:bidi w:val="0"/>
        <w:spacing w:before="0" w:after="0"/>
        <w:jc w:val="left"/>
        <w:rPr/>
      </w:pPr>
      <w:r>
        <w:rPr/>
        <w:t>qWd9+deM7ZHP8Axl3jQ+jmYwWJMTR1ijwZ1BepGrvWSUhDz07nDIXk09T6jGt72a8b8YwM7E60598K</w:t>
      </w:r>
    </w:p>
    <w:p>
      <w:pPr>
        <w:pStyle w:val="PreformattedText"/>
        <w:bidi w:val="0"/>
        <w:spacing w:before="0" w:after="0"/>
        <w:jc w:val="left"/>
        <w:rPr/>
      </w:pPr>
      <w:r>
        <w:rPr/>
        <w:t>USELFRrpeDg5VZ1z3w7mr10XxMuLe87acxHTHeZ3UrvzEQZsyMdxMci4xl4Nlnj85s6jr+Yus93rr2</w:t>
      </w:r>
    </w:p>
    <w:p>
      <w:pPr>
        <w:pStyle w:val="PreformattedText"/>
        <w:bidi w:val="0"/>
        <w:spacing w:before="0" w:after="0"/>
        <w:jc w:val="left"/>
        <w:rPr/>
      </w:pPr>
      <w:r>
        <w:rPr/>
        <w:t>TG3bcszcQRE5LTDw7OXpkguYl3pOCts/EPgYYbDz469Jwi1uo39+MJyzTI8NXNcYMlMwnpSx1k/wBt</w:t>
      </w:r>
    </w:p>
    <w:p>
      <w:pPr>
        <w:pStyle w:val="PreformattedText"/>
        <w:bidi w:val="0"/>
        <w:spacing w:before="0" w:after="0"/>
        <w:jc w:val="left"/>
        <w:rPr/>
      </w:pPr>
      <w:r>
        <w:rPr/>
        <w:t>H6yfFie/ly+7TMvX/uMD2rz2655Lq+x8Zaenmt151lC3z6e+B7nHNeMAOXP/ADDqEyR/MArtR/uIut</w:t>
      </w:r>
    </w:p>
    <w:p>
      <w:pPr>
        <w:pStyle w:val="PreformattedText"/>
        <w:bidi w:val="0"/>
        <w:spacing w:before="0" w:after="0"/>
        <w:jc w:val="left"/>
        <w:rPr/>
      </w:pPr>
      <w:r>
        <w:rPr/>
        <w:t>+GIETodY5+cMLNgt+3tgLN7dnaI6BjDGxwQ6HmsY8eHjhMIUTicglNh5vnJVaqI/EY87aRqgnjAHhb</w:t>
      </w:r>
    </w:p>
    <w:p>
      <w:pPr>
        <w:pStyle w:val="PreformattedText"/>
        <w:bidi w:val="0"/>
        <w:spacing w:before="0" w:after="0"/>
        <w:jc w:val="left"/>
        <w:rPr/>
      </w:pPr>
      <w:r>
        <w:rPr/>
        <w:t>ucfjGdIIRcJih0LEklFB57ms1reImQdRq0FmXPA1jWn8OLZ5V27VN5M2HyHJ4JwK6lSY3SY5nFVuyk</w:t>
      </w:r>
    </w:p>
    <w:p>
      <w:pPr>
        <w:pStyle w:val="PreformattedText"/>
        <w:bidi w:val="0"/>
        <w:spacing w:before="0" w:after="0"/>
        <w:jc w:val="left"/>
        <w:rPr/>
      </w:pPr>
      <w:r>
        <w:rPr/>
        <w:t>ojtU/AGBpuSEoBuiUoymTC5LANCEZnOAnDAGW6gpLprKLhUFcTBaB+2NFuUFoXS0mTpGnwkBI+2KrE</w:t>
      </w:r>
    </w:p>
    <w:p>
      <w:pPr>
        <w:pStyle w:val="PreformattedText"/>
        <w:bidi w:val="0"/>
        <w:spacing w:before="0" w:after="0"/>
        <w:jc w:val="left"/>
        <w:rPr/>
      </w:pPr>
      <w:r>
        <w:rPr/>
        <w:t>SpYBOIkdMsQLpyJVRL4ocoJGgaOaXUVEYChESC6SEoKg64vWcgIQtF4ROX6SQI2ZRB4MzGDCRDmDGD</w:t>
      </w:r>
    </w:p>
    <w:p>
      <w:pPr>
        <w:pStyle w:val="PreformattedText"/>
        <w:bidi w:val="0"/>
        <w:spacing w:before="0" w:after="0"/>
        <w:jc w:val="left"/>
        <w:rPr/>
      </w:pPr>
      <w:r>
        <w:rPr/>
        <w:t>BA2RVYIOllTBKTY41jy5L71usQHUV1iK3dHA7AO6G8I0yC5AexO1kutL4JoEFroFOZclUBtJKFooRr</w:t>
      </w:r>
    </w:p>
    <w:p>
      <w:pPr>
        <w:pStyle w:val="PreformattedText"/>
        <w:bidi w:val="0"/>
        <w:spacing w:before="0" w:after="0"/>
        <w:jc w:val="left"/>
        <w:rPr/>
      </w:pPr>
      <w:r>
        <w:rPr/>
        <w:t>zOSAIsXM1MITgx7nESVZDIMUUcozsqFUzdREnXjIUq6PAPNV/cdN8AzKwa6J5owUoswPX7a0CzWV99</w:t>
      </w:r>
    </w:p>
    <w:p>
      <w:pPr>
        <w:pStyle w:val="PreformattedText"/>
        <w:bidi w:val="0"/>
        <w:spacing w:before="0" w:after="0"/>
        <w:jc w:val="left"/>
        <w:rPr/>
      </w:pPr>
      <w:r>
        <w:rPr/>
        <w:t>PjObWjxF7yEUv+OfGW2u993/mEnnxtrAmlm2kzP/MnvxB4Zj7MllBGDnfkaMLD1368mKWK/wBNfGea</w:t>
      </w:r>
    </w:p>
    <w:p>
      <w:pPr>
        <w:pStyle w:val="PreformattedText"/>
        <w:bidi w:val="0"/>
        <w:spacing w:before="0" w:after="0"/>
        <w:jc w:val="left"/>
        <w:rPr/>
      </w:pPr>
      <w:r>
        <w:rPr/>
        <w:t>ws69xxn4a8r94BcK/XWckre0131OeDHX60ayuCnmLJ1idJt8RWsCAxAiZBAOq5e6S8c8oie1Z3g0OJ</w:t>
      </w:r>
    </w:p>
    <w:p>
      <w:pPr>
        <w:pStyle w:val="PreformattedText"/>
        <w:bidi w:val="0"/>
        <w:spacing w:before="0" w:after="0"/>
        <w:jc w:val="left"/>
        <w:rPr/>
      </w:pPr>
      <w:r>
        <w:rPr/>
        <w:t>7YSrbgzW6MaW+Gipn4XkWxB54fJhS3B761HMY1RyQRw5Qz2BM931gTRN3r3OMCt/u38ZF3Wju/vARU</w:t>
      </w:r>
    </w:p>
    <w:p>
      <w:pPr>
        <w:pStyle w:val="PreformattedText"/>
        <w:bidi w:val="0"/>
        <w:spacing w:before="0" w:after="0"/>
        <w:jc w:val="left"/>
        <w:rPr/>
      </w:pPr>
      <w:r>
        <w:rPr/>
        <w:t>z6nvvCECGy/x2zgk4k15vvg+tjcyzrXXE6E7QH+Z1Lf10+MkF1PamnN37injOTnqF175Ck9blX74yx</w:t>
      </w:r>
    </w:p>
    <w:p>
      <w:pPr>
        <w:pStyle w:val="PreformattedText"/>
        <w:bidi w:val="0"/>
        <w:spacing w:before="0" w:after="0"/>
        <w:jc w:val="left"/>
        <w:rPr/>
      </w:pPr>
      <w:r>
        <w:rPr/>
        <w:t>0WXtJH5xIHa4GZkXzgZZ1aoJ7EVOQJ07ZLqBXh2Fp64627O56drxe1I+tVjEbcxyDoZvUYES2iRqum</w:t>
      </w:r>
    </w:p>
    <w:p>
      <w:pPr>
        <w:pStyle w:val="PreformattedText"/>
        <w:bidi w:val="0"/>
        <w:spacing w:before="0" w:after="0"/>
        <w:jc w:val="left"/>
        <w:rPr/>
      </w:pPr>
      <w:r>
        <w:rPr/>
        <w:t>RyWGqcmll4MSKGyIBkloHbNeZWB+T+cgUOCWlxZAuxOZq2LgOAQAgxtiva2QXBUOpSNmIrACjk62jO</w:t>
      </w:r>
    </w:p>
    <w:p>
      <w:pPr>
        <w:pStyle w:val="PreformattedText"/>
        <w:bidi w:val="0"/>
        <w:spacing w:before="0" w:after="0"/>
        <w:jc w:val="left"/>
        <w:rPr/>
      </w:pPr>
      <w:r>
        <w:rPr/>
        <w:t>RRIye2Crt5yRy+uLKtev8AcN9CAgBvBseMihVyLBwgUSXpOTS2l19kjPDowgoFKaRcuMRcwNmgtjQV</w:t>
      </w:r>
    </w:p>
    <w:p>
      <w:pPr>
        <w:pStyle w:val="PreformattedText"/>
        <w:bidi w:val="0"/>
        <w:spacing w:before="0" w:after="0"/>
        <w:jc w:val="left"/>
        <w:rPr/>
      </w:pPr>
      <w:r>
        <w:rPr/>
        <w:t>ybQwkwWerKUo6Yzd0lpzbrHNnGTFi1TQEKypm4ZhUraFBgz25xJUaEQ14JcQPLjlx3sXPIATDGskBS</w:t>
      </w:r>
    </w:p>
    <w:p>
      <w:pPr>
        <w:pStyle w:val="PreformattedText"/>
        <w:bidi w:val="0"/>
        <w:spacing w:before="0" w:after="0"/>
        <w:jc w:val="left"/>
        <w:rPr/>
      </w:pPr>
      <w:r>
        <w:rPr/>
        <w:t>h8ksEBwljnK3QOBhSixZByRhDNSGzYKHA/eJrRh5SSRNHSTGhvQSj09iXJrLNAkA70CbxciGSCZp00</w:t>
      </w:r>
    </w:p>
    <w:p>
      <w:pPr>
        <w:pStyle w:val="PreformattedText"/>
        <w:bidi w:val="0"/>
        <w:spacing w:before="0" w:after="0"/>
        <w:jc w:val="left"/>
        <w:rPr/>
      </w:pPr>
      <w:r>
        <w:rPr/>
        <w:t>wTzzivBASNDcKyCOeMigghEDytkUN/BhxLXMEE1TloYohn0coa8TpJPxgVhPZf8AyMGtzB3j55cgny</w:t>
      </w:r>
    </w:p>
    <w:p>
      <w:pPr>
        <w:pStyle w:val="PreformattedText"/>
        <w:bidi w:val="0"/>
        <w:spacing w:before="0" w:after="0"/>
        <w:jc w:val="left"/>
        <w:rPr/>
      </w:pPr>
      <w:r>
        <w:rPr/>
        <w:t>tPePbrk70j1LlJcxHTq3lB5k9vG8jjHGl6dMl2/cI/Sc20SEyVWUE9tYrvRVcDriE1Gov2nIlfdvpw</w:t>
      </w:r>
    </w:p>
    <w:p>
      <w:pPr>
        <w:pStyle w:val="PreformattedText"/>
        <w:bidi w:val="0"/>
        <w:spacing w:before="0" w:after="0"/>
        <w:jc w:val="left"/>
        <w:rPr/>
      </w:pPr>
      <w:r>
        <w:rPr/>
        <w:t>1ThgI6T878Z2k9L3/mICR638YtgtpgFhQwKbwJZWCI3tIrySN5IV3wqkUSWHDWAkUJu5/wAx+yDwB3</w:t>
      </w:r>
    </w:p>
    <w:p>
      <w:pPr>
        <w:pStyle w:val="PreformattedText"/>
        <w:bidi w:val="0"/>
        <w:spacing w:before="0" w:after="0"/>
        <w:jc w:val="left"/>
        <w:rPr/>
      </w:pPr>
      <w:r>
        <w:rPr/>
        <w:t>hwq46nS9GHOp/F8yYWY0WzpHfxkOHw9cZUutbd8/Oc+3a/Mechbv6439ZHxH+Q4TuO34fGS6u/843g</w:t>
      </w:r>
    </w:p>
    <w:p>
      <w:pPr>
        <w:pStyle w:val="PreformattedText"/>
        <w:bidi w:val="0"/>
        <w:spacing w:before="0" w:after="0"/>
        <w:jc w:val="left"/>
        <w:rPr/>
      </w:pPr>
      <w:r>
        <w:rPr/>
        <w:t>TvoJ5r5zsa0sNPfNdu/X+GLLxXoz4jV/n3yHU3Pcx6U7jt85GBiRzmlPznCQFqGoVe+SHK5Ga7Yh1/</w:t>
      </w:r>
    </w:p>
    <w:p>
      <w:pPr>
        <w:pStyle w:val="PreformattedText"/>
        <w:bidi w:val="0"/>
        <w:spacing w:before="0" w:after="0"/>
        <w:jc w:val="left"/>
        <w:rPr/>
      </w:pPr>
      <w:r>
        <w:rPr/>
        <w:t>GsYBYE4hIROmEcLcRwQMJAkRzJeAwcvT1xnxjn8F9PpdM9Ydd4/hx76zl9H+f+e+112s/ab72j09c0</w:t>
      </w:r>
    </w:p>
    <w:p>
      <w:pPr>
        <w:pStyle w:val="PreformattedText"/>
        <w:bidi w:val="0"/>
        <w:spacing w:before="0" w:after="0"/>
        <w:jc w:val="left"/>
        <w:rPr/>
      </w:pPr>
      <w:r>
        <w:rPr/>
        <w:t>7X58d8+u7/b8s7Xf6f8AXN2t/wA/9sbeiv3ne/8AH5Z6bqN/l3w9da/5Z59+g+GfV63rX9Y9S4vrG3</w:t>
      </w:r>
    </w:p>
    <w:p>
      <w:pPr>
        <w:pStyle w:val="PreformattedText"/>
        <w:bidi w:val="0"/>
        <w:spacing w:before="0" w:after="0"/>
        <w:jc w:val="left"/>
        <w:rPr/>
      </w:pPr>
      <w:r>
        <w:rPr/>
        <w:t>5Xr/dm/wDbz3xvaxfMeoezNdv5OvRGf82+o95z/lb1b7xmz3PQfQz5j6refJfWfPfNP+vOGr93h368</w:t>
      </w:r>
    </w:p>
    <w:p>
      <w:pPr>
        <w:pStyle w:val="PreformattedText"/>
        <w:bidi w:val="0"/>
        <w:spacing w:before="0" w:after="0"/>
        <w:jc w:val="left"/>
        <w:rPr/>
      </w:pPr>
      <w:r>
        <w:rPr/>
        <w:t>Z/NeX/HvnqHBg3fQOM+bXPpeavrrHoLxz99+TGxreOudadxvtnB6447Zr7t+2v1m7rue+++c+7n4Ge</w:t>
      </w:r>
    </w:p>
    <w:p>
      <w:pPr>
        <w:pStyle w:val="PreformattedText"/>
        <w:bidi w:val="0"/>
        <w:spacing w:before="0" w:after="0"/>
        <w:jc w:val="left"/>
        <w:rPr/>
      </w:pPr>
      <w:r>
        <w:rPr/>
        <w:t>X0588/bnOHc3427Y6+z44zXnn125wb1xvjfbPURzhvl/XrypgP2G9+WPUJ03nq8vzmu2+dcZs16nD1</w:t>
      </w:r>
    </w:p>
    <w:p>
      <w:pPr>
        <w:pStyle w:val="PreformattedText"/>
        <w:bidi w:val="0"/>
        <w:spacing w:before="0" w:after="0"/>
        <w:jc w:val="left"/>
        <w:rPr/>
      </w:pPr>
      <w:r>
        <w:rPr/>
        <w:t>GNWWv+rfHb95+n/jNvP0cN/OvPGeg8fWfg49s045/Pp4w3+2t/jPX3eoz9mvWume33xp3PL2z8T/AC</w:t>
      </w:r>
    </w:p>
    <w:p>
      <w:pPr>
        <w:pStyle w:val="PreformattedText"/>
        <w:bidi w:val="0"/>
        <w:spacing w:before="0" w:after="0"/>
        <w:jc w:val="left"/>
        <w:rPr/>
      </w:pPr>
      <w:r>
        <w:rPr/>
        <w:t>7Z8x8vN6QK9d2z1Ofide+eo/r+Wdlvx5z0ePbO58u5x//aAAgBAgMBPyGX2z85YTGT7ZHnDlnxmma6</w:t>
      </w:r>
    </w:p>
    <w:p>
      <w:pPr>
        <w:pStyle w:val="PreformattedText"/>
        <w:bidi w:val="0"/>
        <w:spacing w:before="0" w:after="0"/>
        <w:jc w:val="left"/>
        <w:rPr/>
      </w:pPr>
      <w:r>
        <w:rPr/>
        <w:t>Tkpz85fTKxyUMcas3k1lb5ysI981usI4znGC824T2yWM4gyec4kyjWVjC5OSFYxkERlsiWd9ZHTWMG</w:t>
      </w:r>
    </w:p>
    <w:p>
      <w:pPr>
        <w:pStyle w:val="PreformattedText"/>
        <w:bidi w:val="0"/>
        <w:spacing w:before="0" w:after="0"/>
        <w:jc w:val="left"/>
        <w:rPr/>
      </w:pPr>
      <w:r>
        <w:rPr/>
        <w:t>D4xD3+8Qp+cAy5YMnLjq35MtK7lajNowTh1bMhgMgPH/j7ZoZ23iTh6OeMovGN5MyZEZc/+Rlp5yGV</w:t>
      </w:r>
    </w:p>
    <w:p>
      <w:pPr>
        <w:pStyle w:val="PreformattedText"/>
        <w:bidi w:val="0"/>
        <w:spacing w:before="0" w:after="0"/>
        <w:jc w:val="left"/>
        <w:rPr/>
      </w:pPr>
      <w:r>
        <w:rPr/>
        <w:t>hqsuZwBPKKzZ2nIlWWc5E5F84DeIdZHT/wCEHIOs7shzm2Dis2yUZuTm9Y/+BBxlemJ1zs5LWaIN40</w:t>
      </w:r>
    </w:p>
    <w:p>
      <w:pPr>
        <w:pStyle w:val="PreformattedText"/>
        <w:bidi w:val="0"/>
        <w:spacing w:before="0" w:after="0"/>
        <w:jc w:val="left"/>
        <w:rPr/>
      </w:pPr>
      <w:r>
        <w:rPr/>
        <w:t>ZCZMUZc1rHO+bOuTg3k5bimQzu7yeuMe+T3yavHtzk1BkLWEkSwEYB2ZBkuRHqZVBj1y3viXjvVR/5</w:t>
      </w:r>
    </w:p>
    <w:p>
      <w:pPr>
        <w:pStyle w:val="PreformattedText"/>
        <w:bidi w:val="0"/>
        <w:spacing w:before="0" w:after="0"/>
        <w:jc w:val="left"/>
        <w:rPr/>
      </w:pPr>
      <w:r>
        <w:rPr/>
        <w:t>Ud8WKuM1XGc4l1iQdMXC3xONU41biM9sOrBGjDrk1Oc1kf8Aju8BbGso7pyQbwTkNmsiZcoyAf8Ai+</w:t>
      </w:r>
    </w:p>
    <w:p>
      <w:pPr>
        <w:pStyle w:val="PreformattedText"/>
        <w:bidi w:val="0"/>
        <w:spacing w:before="0" w:after="0"/>
        <w:jc w:val="left"/>
        <w:rPr/>
      </w:pPr>
      <w:r>
        <w:rPr/>
        <w:t>x/4vuYYdGdEbyHLO+NaweismCzN5P/AItlrip/8PVgntk32yTOjK5zTDIJyDnAJ5yDvCt6xGQ5yMxx</w:t>
      </w:r>
    </w:p>
    <w:p>
      <w:pPr>
        <w:pStyle w:val="PreformattedText"/>
        <w:bidi w:val="0"/>
        <w:spacing w:before="0" w:after="0"/>
        <w:jc w:val="left"/>
        <w:rPr/>
      </w:pPr>
      <w:r>
        <w:rPr/>
        <w:t>m3fIcf8Ag8GSN4IjKwG3GdLgB74sXMdcvjeAHLdZPDedD0yekzhDfXJjuySW3nSYrL04/eaYxreUXl</w:t>
      </w:r>
    </w:p>
    <w:p>
      <w:pPr>
        <w:pStyle w:val="PreformattedText"/>
        <w:bidi w:val="0"/>
        <w:spacing w:before="0" w:after="0"/>
        <w:jc w:val="left"/>
        <w:rPr/>
      </w:pPr>
      <w:r>
        <w:rPr/>
        <w:t>zeds8ODkprO+WbiM85p/4Lxht5xVN5rWM9nGHU+8ehmqOM7cm72ZLOHTnLzyvLlPU/7mqyTbHc4Txh</w:t>
      </w:r>
    </w:p>
    <w:p>
      <w:pPr>
        <w:pStyle w:val="PreformattedText"/>
        <w:bidi w:val="0"/>
        <w:spacing w:before="0" w:after="0"/>
        <w:jc w:val="left"/>
        <w:rPr/>
      </w:pPr>
      <w:r>
        <w:rPr/>
        <w:t>q280d8InvmmISxWHo9c5w64QtZE2Z8mQ5xyhM6MThkfGJiA3kR5zh1ZHJeJMTiZEk53zxGRiOOcDGd</w:t>
      </w:r>
    </w:p>
    <w:p>
      <w:pPr>
        <w:pStyle w:val="PreformattedText"/>
        <w:bidi w:val="0"/>
        <w:spacing w:before="0" w:after="0"/>
        <w:jc w:val="left"/>
        <w:rPr/>
      </w:pPr>
      <w:r>
        <w:rPr/>
        <w:t>7AGRJrBcDk1Lpzi7yxesG3lyEYJ5YoPnPpitY3znGSayjeXi4k43iudM2cZSyJe/8A5MWf/D95Vdcm</w:t>
      </w:r>
    </w:p>
    <w:p>
      <w:pPr>
        <w:pStyle w:val="PreformattedText"/>
        <w:bidi w:val="0"/>
        <w:spacing w:before="0" w:after="0"/>
        <w:jc w:val="left"/>
        <w:rPr/>
      </w:pPr>
      <w:r>
        <w:rPr/>
        <w:t>dbwaX/zdJyjZkXSDLYqM4ec4HJrjKNZ2KzmDCJwGWXndTgBMXi5RqDXjudayENZGNtVl98H4y/vPpl</w:t>
      </w:r>
    </w:p>
    <w:p>
      <w:pPr>
        <w:pStyle w:val="PreformattedText"/>
        <w:bidi w:val="0"/>
        <w:spacing w:before="0" w:after="0"/>
        <w:jc w:val="left"/>
        <w:rPr/>
      </w:pPr>
      <w:r>
        <w:rPr/>
        <w:t>L2yQ5RkVy5rWA98r3zfJOPU1k9MWaZbJDLNWZzGH0zu1k8RgOUOGHSVhiu/rNo4nKzjLjJl755yXjJ</w:t>
      </w:r>
    </w:p>
    <w:p>
      <w:pPr>
        <w:pStyle w:val="PreformattedText"/>
        <w:bidi w:val="0"/>
        <w:spacing w:before="0" w:after="0"/>
        <w:jc w:val="left"/>
        <w:rPr/>
      </w:pPr>
      <w:r>
        <w:rPr/>
        <w:t>dm8+mWbvHj/5jjbj3zesXpefjO+T1/8ABqXf/lbx7Z3dZLjeSbwyJ8OVjGTzmzJwcT850XKac6rnNk</w:t>
      </w:r>
    </w:p>
    <w:p>
      <w:pPr>
        <w:pStyle w:val="PreformattedText"/>
        <w:bidi w:val="0"/>
        <w:spacing w:before="0" w:after="0"/>
        <w:jc w:val="left"/>
        <w:rPr/>
      </w:pPr>
      <w:r>
        <w:rPr/>
        <w:t>wB65Bzlc5L0jAsm1Gcxh2MQ1BOT6EYcgYo4P8AwPRjXAwYfMYZJt2nJ2A+s7Vf+Y6Wu2HSzgjKfGcH</w:t>
      </w:r>
    </w:p>
    <w:p>
      <w:pPr>
        <w:pStyle w:val="PreformattedText"/>
        <w:bidi w:val="0"/>
        <w:spacing w:before="0" w:after="0"/>
        <w:jc w:val="left"/>
        <w:rPr/>
      </w:pPr>
      <w:r>
        <w:rPr/>
        <w:t>9y1YQU1nvvOLoTOoyFMLtOBSQ/eKtbLRwFP1MrjCeHJJzfnN3hlcVnjJ4yI3jG8ddchE5JxWTyf+Fc</w:t>
      </w:r>
    </w:p>
    <w:p>
      <w:pPr>
        <w:pStyle w:val="PreformattedText"/>
        <w:bidi w:val="0"/>
        <w:spacing w:before="0" w:after="0"/>
        <w:jc w:val="left"/>
        <w:rPr/>
      </w:pPr>
      <w:r>
        <w:rPr/>
        <w:t>5XTL3n6ys24QV/5TPjGmMprBXPOR85HTPximU4wS7/ANxv1yXyzi84gzmsYaxE/GIyG5cOnGe2c5E8</w:t>
      </w:r>
    </w:p>
    <w:p>
      <w:pPr>
        <w:pStyle w:val="PreformattedText"/>
        <w:bidi w:val="0"/>
        <w:spacing w:before="0" w:after="0"/>
        <w:jc w:val="left"/>
        <w:rPr/>
      </w:pPr>
      <w:r>
        <w:rPr/>
        <w:t>8ZXtkzvGmTWcnX9YZN5dvM5v/wAvNr0j8Zv7ZGXM84sk45ON47emBNrHvrGyJc7uaU9c7usjjGYj/w</w:t>
      </w:r>
    </w:p>
    <w:p>
      <w:pPr>
        <w:pStyle w:val="PreformattedText"/>
        <w:bidi w:val="0"/>
        <w:spacing w:before="0" w:after="0"/>
        <w:jc w:val="left"/>
        <w:rPr/>
      </w:pPr>
      <w:r>
        <w:rPr/>
        <w:t>AMz4Md+PYGIsmsQZGJZCMK/wDCcrxkf+cYd83U5cbxHvkZb4xlwhy9GANYczBkd4qjvk/GRMOUboyD</w:t>
      </w:r>
    </w:p>
    <w:p>
      <w:pPr>
        <w:pStyle w:val="PreformattedText"/>
        <w:bidi w:val="0"/>
        <w:spacing w:before="0" w:after="0"/>
        <w:jc w:val="left"/>
        <w:rPr/>
      </w:pPr>
      <w:r>
        <w:rPr/>
        <w:t>3xvGIzkznN0bzmc4rJrPzm55xlkp+TNM7Obw74fWT1+hk37ZrLieXKMn84UmSaxWcZPGRdZLzrLiIq</w:t>
      </w:r>
    </w:p>
    <w:p>
      <w:pPr>
        <w:pStyle w:val="PreformattedText"/>
        <w:bidi w:val="0"/>
        <w:spacing w:before="0" w:after="0"/>
        <w:jc w:val="left"/>
        <w:rPr/>
      </w:pPr>
      <w:r>
        <w:rPr/>
        <w:t>MJSsJTvlpOH6ysmu+GF8Z5cNRvJYh6ZfWpy4xt3WGaswpncwp75POXzrAV5yNPOHKrDZUYtZwusMYn</w:t>
      </w:r>
    </w:p>
    <w:p>
      <w:pPr>
        <w:pStyle w:val="PreformattedText"/>
        <w:bidi w:val="0"/>
        <w:spacing w:before="0" w:after="0"/>
        <w:jc w:val="left"/>
        <w:rPr/>
      </w:pPr>
      <w:r>
        <w:rPr/>
        <w:t>IjrhxjRHP/iZmcsyHfTOI4yoyorNXBCctWpwDa4DTgJBEZ2f/GdZvO+HTJcbwHfOODrgr/yWfGa/8r</w:t>
      </w:r>
    </w:p>
    <w:p>
      <w:pPr>
        <w:pStyle w:val="PreformattedText"/>
        <w:bidi w:val="0"/>
        <w:spacing w:before="0" w:after="0"/>
        <w:jc w:val="left"/>
        <w:rPr/>
      </w:pPr>
      <w:r>
        <w:rPr/>
        <w:t>K1hMdscN64rm3ziNeMIMGDvIPfIlMJeeci65yYLvLi8lnJynesYjEmeGTY4zowMnJvR+MZVlYhDlkV</w:t>
      </w:r>
    </w:p>
    <w:p>
      <w:pPr>
        <w:pStyle w:val="PreformattedText"/>
        <w:bidi w:val="0"/>
        <w:spacing w:before="0" w:after="0"/>
        <w:jc w:val="left"/>
        <w:rPr/>
      </w:pPr>
      <w:r>
        <w:rPr/>
        <w:t>km8L1hG8mc2rNbyc3eeQrFhjrnbEAwUhinDVk4YYxdHGREyydOCgdYQ7yfnOMmCHDXdwnnWH3h9Zxv</w:t>
      </w:r>
    </w:p>
    <w:p>
      <w:pPr>
        <w:pStyle w:val="PreformattedText"/>
        <w:bidi w:val="0"/>
        <w:spacing w:before="0" w:after="0"/>
        <w:jc w:val="left"/>
        <w:rPr/>
      </w:pPr>
      <w:r>
        <w:rPr/>
        <w:t>A34nCYrPxhOsUYLnNrxI64AiN5Nq5/8H04o6znsx6m8kGQCMIXrk85xjrtmta/8Uf+HuTIZI4ocWXJ</w:t>
      </w:r>
    </w:p>
    <w:p>
      <w:pPr>
        <w:pStyle w:val="PreformattedText"/>
        <w:bidi w:val="0"/>
        <w:spacing w:before="0" w:after="0"/>
        <w:jc w:val="left"/>
        <w:rPr/>
      </w:pPr>
      <w:r>
        <w:rPr/>
        <w:t>I74knmTKHIa1hhZ5yU1vHd6wQ7sn5zmtZPvnjplZyMWjGk5COqGG5crePVh8MH4xfbCieHJWVNc5H1</w:t>
      </w:r>
    </w:p>
    <w:p>
      <w:pPr>
        <w:pStyle w:val="PreformattedText"/>
        <w:bidi w:val="0"/>
        <w:spacing w:before="0" w:after="0"/>
        <w:jc w:val="left"/>
        <w:rPr/>
      </w:pPr>
      <w:r>
        <w:rPr/>
        <w:t>kx0y/bFL6VnnOL3nnCfJgu75yZJgEc4BWPHJiHxZPLgv8A8rCMpvO7X/mvNhWc8YB/453/APOp3ivP</w:t>
      </w:r>
    </w:p>
    <w:p>
      <w:pPr>
        <w:pStyle w:val="PreformattedText"/>
        <w:bidi w:val="0"/>
        <w:spacing w:before="0" w:after="0"/>
        <w:jc w:val="left"/>
        <w:rPr/>
      </w:pPr>
      <w:r>
        <w:rPr/>
        <w:t>q8txeCResnnIByprDhn/ALmu+DnUP/HHo5/8G32weuX2x9M8MIjIPmPGRMTlsr2zSOPwyYrDEXzi+z</w:t>
      </w:r>
    </w:p>
    <w:p>
      <w:pPr>
        <w:pStyle w:val="PreformattedText"/>
        <w:bidi w:val="0"/>
        <w:spacing w:before="0" w:after="0"/>
        <w:jc w:val="left"/>
        <w:rPr/>
      </w:pPr>
      <w:r>
        <w:rPr/>
        <w:t>HIuc/eDJBmnbK3iIU4npnMYEeckztmztjlLisIf/CIx51k9nTHthGCWc4xC8plc6A+WKic2WsJnbOg</w:t>
      </w:r>
    </w:p>
    <w:p>
      <w:pPr>
        <w:pStyle w:val="PreformattedText"/>
        <w:bidi w:val="0"/>
        <w:spacing w:before="0" w:after="0"/>
        <w:jc w:val="left"/>
        <w:rPr/>
      </w:pPr>
      <w:r>
        <w:rPr/>
        <w:t>JklB2ZqTpk/+CMWH7zZlaw+8pPnJLHGEIcUZCMlAHgydJe14l0nWM51/OIAXK9Tle+T7mO8LTzn4xV</w:t>
      </w:r>
    </w:p>
    <w:p>
      <w:pPr>
        <w:pStyle w:val="PreformattedText"/>
        <w:bidi w:val="0"/>
        <w:spacing w:before="0" w:after="0"/>
        <w:jc w:val="left"/>
        <w:rPr/>
      </w:pPr>
      <w:r>
        <w:rPr/>
        <w:t>/4VhLjk4zE/wDlIdV/5ty9TJ5yTF652Vlb49fOW9HONsXFDJhsyaOmT4nB+8kvrlO+Mnc4fDK05xWT</w:t>
      </w:r>
    </w:p>
    <w:p>
      <w:pPr>
        <w:pStyle w:val="PreformattedText"/>
        <w:bidi w:val="0"/>
        <w:spacing w:before="0" w:after="0"/>
        <w:jc w:val="left"/>
        <w:rPr/>
      </w:pPr>
      <w:r>
        <w:rPr/>
        <w:t>8Y4By/s5xkuST2zmMmPGc5NYU4mcnJjJ4jHHYn5zcMlK5jKwoZHxkCq22BJA7+v5k2gSwBkYWM6aH4</w:t>
      </w:r>
    </w:p>
    <w:p>
      <w:pPr>
        <w:pStyle w:val="PreformattedText"/>
        <w:bidi w:val="0"/>
        <w:spacing w:before="0" w:after="0"/>
        <w:jc w:val="left"/>
        <w:rPr/>
      </w:pPr>
      <w:r>
        <w:rPr/>
        <w:t>zU0iHox8ekajx8ZXWnY5tMHaNYgGGv9zfjJ7Zc58GH1nzZMec3WdD1wlkSQA5wFNGTcVncBf66++Ei</w:t>
      </w:r>
    </w:p>
    <w:p>
      <w:pPr>
        <w:pStyle w:val="PreformattedText"/>
        <w:bidi w:val="0"/>
        <w:spacing w:before="0" w:after="0"/>
        <w:jc w:val="left"/>
        <w:rPr/>
      </w:pPr>
      <w:r>
        <w:rPr/>
        <w:t>mGRAjwwcUJk0rzq4zWcVeU8Z4y280vFzXnHqf+LWc5Enj858+feP3mv/ACXILdM7ZUPpZj8MFCXWar</w:t>
      </w:r>
    </w:p>
    <w:p>
      <w:pPr>
        <w:pStyle w:val="PreformattedText"/>
        <w:bidi w:val="0"/>
        <w:spacing w:before="0" w:after="0"/>
        <w:jc w:val="left"/>
        <w:rPr/>
      </w:pPr>
      <w:r>
        <w:rPr/>
        <w:t>Jm8FoxbrB5cdxhh7sAOK6ZusntvJBeluV5Ys63gdNYU9sUtYN9WD0yGLyeLnLEZbtk3irx/Zk5vwZS</w:t>
      </w:r>
    </w:p>
    <w:p>
      <w:pPr>
        <w:pStyle w:val="PreformattedText"/>
        <w:bidi w:val="0"/>
        <w:spacing w:before="0" w:after="0"/>
        <w:jc w:val="left"/>
        <w:rPr/>
      </w:pPr>
      <w:r>
        <w:rPr/>
        <w:t>FqOGDN7bPGPMBe5+pnJs2wAR94iGAqyOCa++M0t3A/uHIOmLv8R7zkUZkGT3qnOXl4b75Ep5zqDLLz</w:t>
      </w:r>
    </w:p>
    <w:p>
      <w:pPr>
        <w:pStyle w:val="PreformattedText"/>
        <w:bidi w:val="0"/>
        <w:spacing w:before="0" w:after="0"/>
        <w:jc w:val="left"/>
        <w:rPr/>
      </w:pPr>
      <w:r>
        <w:rPr/>
        <w:t>kZZrJCRkxLpjx4Gjv1crwEPlkOZzz+MV0MIhHxmgmPXOU/IwmTbAsdMJis/OG44yh/7pnN84zxnC8Z</w:t>
      </w:r>
    </w:p>
    <w:p>
      <w:pPr>
        <w:pStyle w:val="PreformattedText"/>
        <w:bidi w:val="0"/>
        <w:spacing w:before="0" w:after="0"/>
        <w:jc w:val="left"/>
        <w:rPr/>
      </w:pPr>
      <w:r>
        <w:rPr/>
        <w:t>pxovj84y42b2fvOY4w2F5rWsHsx3DrFw68X1GOxiNCIy9kIQYYiTWXjZ3wkMAbcCLMI4GyMeMQkyYv</w:t>
      </w:r>
    </w:p>
    <w:p>
      <w:pPr>
        <w:pStyle w:val="PreformattedText"/>
        <w:bidi w:val="0"/>
        <w:spacing w:before="0" w:after="0"/>
        <w:jc w:val="left"/>
        <w:rPr/>
      </w:pPr>
      <w:r>
        <w:rPr/>
        <w:t>bmtWZpWVE51MRWMsMJ9s/P/gxxkjxnwGB8YbhwTpH6vIt6c7xkeU0BxFCKcYaVD9/GSJs5c0eDK1tB</w:t>
      </w:r>
    </w:p>
    <w:p>
      <w:pPr>
        <w:pStyle w:val="PreformattedText"/>
        <w:bidi w:val="0"/>
        <w:spacing w:before="0" w:after="0"/>
        <w:jc w:val="left"/>
        <w:rPr/>
      </w:pPr>
      <w:r>
        <w:rPr/>
        <w:t>mrgRn4yfd/5zh9Z3zRifeRfONePWs63siHp0cY4Y0HWHs3m68dg4VLOMvBj9wvJZrCN5vIBHTPm/8r</w:t>
      </w:r>
    </w:p>
    <w:p>
      <w:pPr>
        <w:pStyle w:val="PreformattedText"/>
        <w:bidi w:val="0"/>
        <w:spacing w:before="0" w:after="0"/>
        <w:jc w:val="left"/>
        <w:rPr/>
      </w:pPr>
      <w:r>
        <w:rPr/>
        <w:t>nefjI6ZQnjL1heQr8/+Vs7n7zZOM7z85LlUzYd2LEreIzDCs98HE4xYk65fvk0rkpXGDqLyroyEBxm</w:t>
      </w:r>
    </w:p>
    <w:p>
      <w:pPr>
        <w:pStyle w:val="PreformattedText"/>
        <w:bidi w:val="0"/>
        <w:spacing w:before="0" w:after="0"/>
        <w:jc w:val="left"/>
        <w:rPr/>
      </w:pPr>
      <w:r>
        <w:rPr/>
        <w:t>843vnOARkOiM1bHoYOudsrpkQcZQ6YOjvAGs6ms85F7M2wwhvWdfG8a2jixfzlwEdsFk7/8AMn2Sxw</w:t>
      </w:r>
    </w:p>
    <w:p>
      <w:pPr>
        <w:pStyle w:val="PreformattedText"/>
        <w:bidi w:val="0"/>
        <w:spacing w:before="0" w:after="0"/>
        <w:jc w:val="left"/>
        <w:rPr/>
      </w:pPr>
      <w:r>
        <w:rPr/>
        <w:t>S5Hk1I5te8JjtnfD/0ZPXWdnGymnNy9jFub/jOe2UJ402ZHys05AZIMYsSxx/uU2lMmacZxe8n4zq5</w:t>
      </w:r>
    </w:p>
    <w:p>
      <w:pPr>
        <w:pStyle w:val="PreformattedText"/>
        <w:bidi w:val="0"/>
        <w:spacing w:before="0" w:after="0"/>
        <w:jc w:val="left"/>
        <w:rPr/>
      </w:pPr>
      <w:r>
        <w:rPr/>
        <w:t>yeBKOcXbhCd4kecdnPxlWds+fKp4nLnwzt3yZ3kcs2l3ibnR/Dje+mHWOMeysp4yE9s4pUpzc4DkmR</w:t>
      </w:r>
    </w:p>
    <w:p>
      <w:pPr>
        <w:pStyle w:val="PreformattedText"/>
        <w:bidi w:val="0"/>
        <w:spacing w:before="0" w:after="0"/>
        <w:jc w:val="left"/>
        <w:rPr/>
      </w:pPr>
      <w:r>
        <w:rPr/>
        <w:t>AvJU4D5wxeHFnM4V62B0cIijlQxH3xZ3qc4ynzkLWXjdOsW8v2cOhqWLwxxKJFf+RS7vAWP49vGDTC</w:t>
      </w:r>
    </w:p>
    <w:p>
      <w:pPr>
        <w:pStyle w:val="PreformattedText"/>
        <w:bidi w:val="0"/>
        <w:spacing w:before="0" w:after="0"/>
        <w:jc w:val="left"/>
        <w:rPr/>
      </w:pPr>
      <w:r>
        <w:rPr/>
        <w:t>ONgOddenTEcKQ3kBZ/4TGS5N5AYaYy/nGcNgdvbOI3ly8PuwU5L3iMgUkzkht4Tso9XmlELPReuRjp</w:t>
      </w:r>
    </w:p>
    <w:p>
      <w:pPr>
        <w:pStyle w:val="PreformattedText"/>
        <w:bidi w:val="0"/>
        <w:spacing w:before="0" w:after="0"/>
        <w:jc w:val="left"/>
        <w:rPr/>
      </w:pPr>
      <w:r>
        <w:rPr/>
        <w:t>PxlBFkYPRJzet/+C+GQedr/wA7YTAGUrNbwzB6v/zWZ3wUJjqMr3MtrWLWKZN3jET2zoTI3ciwGOsb</w:t>
      </w:r>
    </w:p>
    <w:p>
      <w:pPr>
        <w:pStyle w:val="PreformattedText"/>
        <w:bidi w:val="0"/>
        <w:spacing w:before="0" w:after="0"/>
        <w:jc w:val="left"/>
        <w:rPr/>
      </w:pPr>
      <w:r>
        <w:rPr/>
        <w:t>PxnL2GEatMie+b3b1WfmMe2cXOMzjEJyTJ5btgqWqcqVvAoLxnuYJVdcYFKhw+hMlFM14zjGO0TlXy</w:t>
      </w:r>
    </w:p>
    <w:p>
      <w:pPr>
        <w:pStyle w:val="PreformattedText"/>
        <w:bidi w:val="0"/>
        <w:spacing w:before="0" w:after="0"/>
        <w:jc w:val="left"/>
        <w:rPr/>
      </w:pPr>
      <w:r>
        <w:rPr/>
        <w:t>lknlgcJHnCq27wLscdOBzMCysdQ4bpeFaYEDhGHtGRrGI5ziFl47RhPvlZ+cZkwkbmfxgBOsKcm8qk</w:t>
      </w:r>
    </w:p>
    <w:p>
      <w:pPr>
        <w:pStyle w:val="PreformattedText"/>
        <w:bidi w:val="0"/>
        <w:spacing w:before="0" w:after="0"/>
        <w:jc w:val="left"/>
        <w:rPr/>
      </w:pPr>
      <w:r>
        <w:rPr/>
        <w:t>xQlrGaKbyrEy8Ym4fDCCAFfvBj314nzku8vTOCkbKchnsMdYSRj4xuOHMGc6OVky7MheQRlsHqzc5c</w:t>
      </w:r>
    </w:p>
    <w:p>
      <w:pPr>
        <w:pStyle w:val="PreformattedText"/>
        <w:bidi w:val="0"/>
        <w:spacing w:before="0" w:after="0"/>
        <w:jc w:val="left"/>
        <w:rPr/>
      </w:pPr>
      <w:r>
        <w:rPr/>
        <w:t>7ebO+P3n9y+dZ0lzkSD1z/ADPP+52Vm2+ffxkJMsSCbPTnIb4w2xRl4vzh1y//ACgjQThE1OFW1WSC</w:t>
      </w:r>
    </w:p>
    <w:p>
      <w:pPr>
        <w:pStyle w:val="PreformattedText"/>
        <w:bidi w:val="0"/>
        <w:spacing w:before="0" w:after="0"/>
        <w:jc w:val="left"/>
        <w:rPr/>
      </w:pPr>
      <w:r>
        <w:rPr/>
        <w:t>8rs8Pzn/ADt/5g2jCQ6fjOTJ9VgsmO8Iwdy6zgZ1wxas4lIROc5NdcrjcMF8nTFmN1RnKyN/+aw/82</w:t>
      </w:r>
    </w:p>
    <w:p>
      <w:pPr>
        <w:pStyle w:val="PreformattedText"/>
        <w:bidi w:val="0"/>
        <w:spacing w:before="0" w:after="0"/>
        <w:jc w:val="left"/>
        <w:rPr/>
      </w:pPr>
      <w:r>
        <w:rPr/>
        <w:t>XvHf8A5GozjLzpBmicA0843TGRkI1iRSjk1eRxZslokcVL+brmzmmDRfJk83FTmJodWPC5WCTmgEzf</w:t>
      </w:r>
    </w:p>
    <w:p>
      <w:pPr>
        <w:pStyle w:val="PreformattedText"/>
        <w:bidi w:val="0"/>
        <w:spacing w:before="0" w:after="0"/>
        <w:jc w:val="left"/>
        <w:rPr/>
      </w:pPr>
      <w:r>
        <w:rPr/>
        <w:t>xnVh58msjDmZ1YYBUHRgF14nLw4RNf8Ag2BIc2hGEUHO+SGQg9mbkL94d77yhH8r+YBQZM5DRWfSDp</w:t>
      </w:r>
    </w:p>
    <w:p>
      <w:pPr>
        <w:pStyle w:val="PreformattedText"/>
        <w:bidi w:val="0"/>
        <w:spacing w:before="0" w:after="0"/>
        <w:jc w:val="left"/>
        <w:rPr/>
      </w:pPr>
      <w:r>
        <w:rPr/>
        <w:t>kYsqIIcnIrFJcsZI26Z3Yfwcc3N/XGeoU3jW7ryK6MePR75sbxmhXTNMHNEJ/4vtnYMdxcNZXGRk8u</w:t>
      </w:r>
    </w:p>
    <w:p>
      <w:pPr>
        <w:pStyle w:val="PreformattedText"/>
        <w:bidi w:val="0"/>
        <w:spacing w:before="0" w:after="0"/>
        <w:jc w:val="left"/>
        <w:rPr/>
      </w:pPr>
      <w:r>
        <w:rPr/>
        <w:t>OLNM3SsIynH2snyR6fWMGs+Iy2ef/LztzhXGMEOsJ5b13yvbDYXGOx5zY0qfjInQ50cjIWVxgclYJu</w:t>
      </w:r>
    </w:p>
    <w:p>
      <w:pPr>
        <w:pStyle w:val="PreformattedText"/>
        <w:bidi w:val="0"/>
        <w:spacing w:before="0" w:after="0"/>
        <w:jc w:val="left"/>
        <w:rPr/>
      </w:pPr>
      <w:r>
        <w:rPr/>
        <w:t>JXsyPfGTk0MJkOh18PjKmqySODZ1wkTEYtZpp3uQXT2Ye2Vj0BiVLhlkYi5FVlnc1i5shytbMY9zA8</w:t>
      </w:r>
    </w:p>
    <w:p>
      <w:pPr>
        <w:pStyle w:val="PreformattedText"/>
        <w:bidi w:val="0"/>
        <w:spacing w:before="0" w:after="0"/>
        <w:jc w:val="left"/>
        <w:rPr/>
      </w:pPr>
      <w:r>
        <w:rPr/>
        <w:t>R+cAUMzmkJThUfNeA1gpvTlHnOMYTtlMo551j2owESbwCYnE62+QNZBdMIx0znjp5YYwlp0M37G/1i</w:t>
      </w:r>
    </w:p>
    <w:p>
      <w:pPr>
        <w:pStyle w:val="PreformattedText"/>
        <w:bidi w:val="0"/>
        <w:spacing w:before="0" w:after="0"/>
        <w:jc w:val="left"/>
        <w:rPr/>
      </w:pPr>
      <w:r>
        <w:rPr/>
        <w:t>uwcanOSSwGEQVheR/5GX7Y4PdnH/gbgyetL0rxOABBrExPnl8/+GtY6gzfj/yJ75uC/PiPQZv94aBM</w:t>
      </w:r>
    </w:p>
    <w:p>
      <w:pPr>
        <w:pStyle w:val="PreformattedText"/>
        <w:bidi w:val="0"/>
        <w:spacing w:before="0" w:after="0"/>
        <w:jc w:val="left"/>
        <w:rPr/>
      </w:pPr>
      <w:r>
        <w:rPr/>
        <w:t>uSThWbYR08uW8RaXcWB1kTLIExLZYObuCPj7yGja5XxGNPXEOMdecCQnwyXLF5vjC/8AxorJisPkyH</w:t>
      </w:r>
    </w:p>
    <w:p>
      <w:pPr>
        <w:pStyle w:val="PreformattedText"/>
        <w:bidi w:val="0"/>
        <w:spacing w:before="0" w:after="0"/>
        <w:jc w:val="left"/>
        <w:rPr/>
      </w:pPr>
      <w:r>
        <w:rPr/>
        <w:t>ESDZzjsQywYcGNa1gTYjAjjGtYld8hrK53gHvkHOP1jqsg5FjyZhBBvHmsGc35DI4KO+OrqvGSU5EU</w:t>
      </w:r>
    </w:p>
    <w:p>
      <w:pPr>
        <w:pStyle w:val="PreformattedText"/>
        <w:bidi w:val="0"/>
        <w:spacing w:before="0" w:after="0"/>
        <w:jc w:val="left"/>
        <w:rPr/>
      </w:pPr>
      <w:r>
        <w:rPr/>
        <w:t>/bKHXL2yZxP/AAzZW8BTpkf+a/8AXvkfOOHTlG8EZP5cYGtmeX+MSKQ/+Kzjm8sP/IeM7ZxWF4CmE+</w:t>
      </w:r>
    </w:p>
    <w:p>
      <w:pPr>
        <w:pStyle w:val="PreformattedText"/>
        <w:bidi w:val="0"/>
        <w:spacing w:before="0" w:after="0"/>
        <w:jc w:val="left"/>
        <w:rPr/>
      </w:pPr>
      <w:r>
        <w:rPr/>
        <w:t>4d4J8JzYW8GNs0Y5brkKIRyW8uPIIxCt5YlWYJAu0fjCMgqPM5HJK5/GP7a9/8y9sN/rFvINwtwMZu</w:t>
      </w:r>
    </w:p>
    <w:p>
      <w:pPr>
        <w:pStyle w:val="PreformattedText"/>
        <w:bidi w:val="0"/>
        <w:spacing w:before="0" w:after="0"/>
        <w:jc w:val="left"/>
        <w:rPr/>
      </w:pPr>
      <w:r>
        <w:rPr/>
        <w:t>zw52774zznTGJ+w58ZsxDjDXzhl6ZJ9WAh5cn82AARQZusis/H/nTOa1nHbJ6Yyl/wDl5qE/jDiPLI</w:t>
      </w:r>
    </w:p>
    <w:p>
      <w:pPr>
        <w:pStyle w:val="PreformattedText"/>
        <w:bidi w:val="0"/>
        <w:spacing w:before="0" w:after="0"/>
        <w:jc w:val="left"/>
        <w:rPr/>
      </w:pPr>
      <w:r>
        <w:rPr/>
        <w:t>YYJDiJb75ykfX1iSPtROQmOMYQmc8ZPDz4rEVBiKky9fePZ1yeOcv/AOJPfN5Dxhmk8TiyMv8AQ/mW</w:t>
      </w:r>
    </w:p>
    <w:p>
      <w:pPr>
        <w:pStyle w:val="PreformattedText"/>
        <w:bidi w:val="0"/>
        <w:spacing w:before="0" w:after="0"/>
        <w:jc w:val="left"/>
        <w:rPr/>
      </w:pPr>
      <w:r>
        <w:rPr/>
        <w:t>Yw4wkgET5ec3W+OSMF5IvnneH/nH/h0x1jEd8K0VOM+vT1xioV2ZBD5+umToc4iE1GUsMZWXLIydOG</w:t>
      </w:r>
    </w:p>
    <w:p>
      <w:pPr>
        <w:pStyle w:val="PreformattedText"/>
        <w:bidi w:val="0"/>
        <w:spacing w:before="0" w:after="0"/>
        <w:jc w:val="left"/>
        <w:rPr/>
      </w:pPr>
      <w:r>
        <w:rPr/>
        <w:t>wi38ZMO85264ZJCWI/eTxByD7yY85AD/LBF4+nBn/bvm81nMy3ritkdcUPROT85ORwMK5Vu7AM1nMZ</w:t>
      </w:r>
    </w:p>
    <w:p>
      <w:pPr>
        <w:pStyle w:val="PreformattedText"/>
        <w:bidi w:val="0"/>
        <w:spacing w:before="0" w:after="0"/>
        <w:jc w:val="left"/>
        <w:rPr/>
      </w:pPr>
      <w:r>
        <w:rPr/>
        <w:t>quc75xP/AJAds8Z/cjmcgR1HAZan/k9HJmOcijEHa4gczk3HLWPyJwUwlrHdzMZFl6n+5DnLj/yudZ</w:t>
      </w:r>
    </w:p>
    <w:p>
      <w:pPr>
        <w:pStyle w:val="PreformattedText"/>
        <w:bidi w:val="0"/>
        <w:spacing w:before="0" w:after="0"/>
        <w:jc w:val="left"/>
        <w:rPr/>
      </w:pPr>
      <w:r>
        <w:rPr/>
        <w:t>LehlOS5O6//eDEM42JEw8n6nnHBYrmZjnzguANPbjOhoyI9/8A4icjDtlTh1xnJu81owm5caqDCAaN</w:t>
      </w:r>
    </w:p>
    <w:p>
      <w:pPr>
        <w:pStyle w:val="PreformattedText"/>
        <w:bidi w:val="0"/>
        <w:spacing w:before="0" w:after="0"/>
        <w:jc w:val="left"/>
        <w:rPr/>
      </w:pPr>
      <w:r>
        <w:rPr/>
        <w:t>+2InE+TJpg3LicL48ZMcmAi4pXVZSO09RjbjKqXDlnSch5w5+N4h1sUSH6DNln1r/wA747nJuRGT1y</w:t>
      </w:r>
    </w:p>
    <w:p>
      <w:pPr>
        <w:pStyle w:val="PreformattedText"/>
        <w:bidi w:val="0"/>
        <w:spacing w:before="0" w:after="0"/>
        <w:jc w:val="left"/>
        <w:rPr/>
      </w:pPr>
      <w:r>
        <w:rPr/>
        <w:t>cs2TxkR7s/GcGICtYyznPxnjK9sr/z8YHtiIvBnWcxkkxkJ02PM5KdJvFmHY5CkwmAvBoYG0L5/WFD</w:t>
      </w:r>
    </w:p>
    <w:p>
      <w:pPr>
        <w:pStyle w:val="PreformattedText"/>
        <w:bidi w:val="0"/>
        <w:spacing w:before="0" w:after="0"/>
        <w:jc w:val="left"/>
        <w:rPr/>
      </w:pPr>
      <w:r>
        <w:rPr/>
        <w:t>G7L01/5BnSZHZv1eKA3wsjO2a8ZZguJ3Pa5xz2/uaxc0/wDBXQGbLAXRcKRJGfWFCJeBCMPsnJqcnj</w:t>
      </w:r>
    </w:p>
    <w:p>
      <w:pPr>
        <w:pStyle w:val="PreformattedText"/>
        <w:bidi w:val="0"/>
        <w:spacing w:before="0" w:after="0"/>
        <w:jc w:val="left"/>
        <w:rPr/>
      </w:pPr>
      <w:r>
        <w:rPr/>
        <w:t>OcnJNGRi0yeufaZGBIxFaDfrnKKbiM5hr6wjh4EYiMIHvjErGd4LMRtYk33I46Xmti+k2PZzqDHjLs</w:t>
      </w:r>
    </w:p>
    <w:p>
      <w:pPr>
        <w:pStyle w:val="PreformattedText"/>
        <w:bidi w:val="0"/>
        <w:spacing w:before="0" w:after="0"/>
        <w:jc w:val="left"/>
        <w:rPr/>
      </w:pPr>
      <w:r>
        <w:rPr/>
        <w:t>DeXqzz/MLEkhfOdBOeOMH/2Zdsg25V9c47Ywx5wvPxkGtYducZrL3nYx/wDK98W8JntgccYVrKeSKe</w:t>
      </w:r>
    </w:p>
    <w:p>
      <w:pPr>
        <w:pStyle w:val="PreformattedText"/>
        <w:bidi w:val="0"/>
        <w:spacing w:before="0" w:after="0"/>
        <w:jc w:val="left"/>
        <w:rPr/>
      </w:pPr>
      <w:r>
        <w:rPr/>
        <w:t>jF4kTa7zYyQYh4wIoTHvi1QOE1EPGDGvlWJGMvIt7xXByxe3bgmIucVvNawUs3lzPOWnGAVbJ4y9cf</w:t>
      </w:r>
    </w:p>
    <w:p>
      <w:pPr>
        <w:pStyle w:val="PreformattedText"/>
        <w:bidi w:val="0"/>
        <w:spacing w:before="0" w:after="0"/>
        <w:jc w:val="left"/>
        <w:rPr/>
      </w:pPr>
      <w:r>
        <w:rPr/>
        <w:t>+BPiBHVdZP6GO/X8cnqaoMYzQ2lxGq9//KYemahyLvIzjK985jj/AM4csrnWC+CcRAD14R/WcDNxU5</w:t>
      </w:r>
    </w:p>
    <w:p>
      <w:pPr>
        <w:pStyle w:val="PreformattedText"/>
        <w:bidi w:val="0"/>
        <w:spacing w:before="0" w:after="0"/>
        <w:jc w:val="left"/>
        <w:rPr/>
      </w:pPr>
      <w:r>
        <w:rPr/>
        <w:t>TGk4pk0MBig48V0wDxo9ecPl0+f9ySWPbeX8lnnBESn6e2NmsEA5yYrDrl4R78jms4P/Uw9s8axbOi</w:t>
      </w:r>
    </w:p>
    <w:p>
      <w:pPr>
        <w:pStyle w:val="PreformattedText"/>
        <w:bidi w:val="0"/>
        <w:spacing w:before="0" w:after="0"/>
        <w:jc w:val="left"/>
        <w:rPr/>
      </w:pPr>
      <w:r>
        <w:rPr/>
        <w:t>f/Ktf+tZzeeMXjPGUrBzXjOepk8eqfGHJiIIyHWBTVwsBJ15zbJkHYHEnRswHuMXnHPU5z3xP/HWQW</w:t>
      </w:r>
    </w:p>
    <w:p>
      <w:pPr>
        <w:pStyle w:val="PreformattedText"/>
        <w:bidi w:val="0"/>
        <w:spacing w:before="0" w:after="0"/>
        <w:jc w:val="left"/>
        <w:rPr/>
      </w:pPr>
      <w:r>
        <w:rPr/>
        <w:t>GjAOfvl4QPOL01/wCBhd4ucL4sLzKs6Yto2R2On6yB3nxSBP8A2MlayWc/WT2xTpWPTnPOcYJ9+QDy</w:t>
      </w:r>
    </w:p>
    <w:p>
      <w:pPr>
        <w:pStyle w:val="PreformattedText"/>
        <w:bidi w:val="0"/>
        <w:spacing w:before="0" w:after="0"/>
        <w:jc w:val="left"/>
        <w:rPr/>
      </w:pPr>
      <w:r>
        <w:rPr/>
        <w:t>I2w12cAd364Xo5B7C/OKWHTNQxO3H8Ylc8jke5BbmowMg84pxYf1JXWdBBjCdR+cn4yc/OdsYDszvn</w:t>
      </w:r>
    </w:p>
    <w:p>
      <w:pPr>
        <w:pStyle w:val="PreformattedText"/>
        <w:bidi w:val="0"/>
        <w:spacing w:before="0" w:after="0"/>
        <w:jc w:val="left"/>
        <w:rPr/>
      </w:pPr>
      <w:r>
        <w:rPr/>
        <w:t>QyGMdRxhR/5LAojKPGIcZ3/wDdVjReI61lMCmDPnN5E3G5LcZDnB9sL08g3ObjvDui/GE/XjCz4vCU</w:t>
      </w:r>
    </w:p>
    <w:p>
      <w:pPr>
        <w:pStyle w:val="PreformattedText"/>
        <w:bidi w:val="0"/>
        <w:spacing w:before="0" w:after="0"/>
        <w:jc w:val="left"/>
        <w:rPr/>
      </w:pPr>
      <w:r>
        <w:rPr/>
        <w:t>MLvO7OxkxgZTLweAGMmVzmrzjvnLzhlIWkmnnLJFXTPX1WKX6PC61rKQC25WOWQ98FOuQZftn4xEuc</w:t>
      </w:r>
    </w:p>
    <w:p>
      <w:pPr>
        <w:pStyle w:val="PreformattedText"/>
        <w:bidi w:val="0"/>
        <w:spacing w:before="0" w:after="0"/>
        <w:jc w:val="left"/>
        <w:rPr/>
      </w:pPr>
      <w:r>
        <w:rPr/>
        <w:t>P/ADzkheJDthuB/wDAwFjvJReSMg3itNGK45OMfkwRIn3cIzoPrNec6sHdeEIRiFCB0/eS6VkHWTeM</w:t>
      </w:r>
    </w:p>
    <w:p>
      <w:pPr>
        <w:pStyle w:val="PreformattedText"/>
        <w:bidi w:val="0"/>
        <w:spacing w:before="0" w:after="0"/>
        <w:jc w:val="left"/>
        <w:rPr/>
      </w:pPr>
      <w:r>
        <w:rPr/>
        <w:t>hdGdQHOYwctZAXjPhnGXOMf+a/8AOa/9i5yJk+ckrfUcbTpxYMZfHOPN+lz/AHJlw4ypyyOMbKRjV5</w:t>
      </w:r>
    </w:p>
    <w:p>
      <w:pPr>
        <w:pStyle w:val="PreformattedText"/>
        <w:bidi w:val="0"/>
        <w:spacing w:before="0" w:after="0"/>
        <w:jc w:val="left"/>
        <w:rPr/>
      </w:pPr>
      <w:r>
        <w:rPr/>
        <w:t>tw6xUzxofnTkVKMaFvnKOZ9UfWL40aiO7ziJUbXg9ce2a1k/H/AI9M84uJm3xnLor7MIxSpcOIHBfy</w:t>
      </w:r>
    </w:p>
    <w:p>
      <w:pPr>
        <w:pStyle w:val="PreformattedText"/>
        <w:bidi w:val="0"/>
        <w:spacing w:before="0" w:after="0"/>
        <w:jc w:val="left"/>
        <w:rPr/>
      </w:pPr>
      <w:r>
        <w:rPr/>
        <w:t>yCjbLaYknnOJh9sJi8vIgZzvhm8uO+KWMiMm7jR1yRS8NKZUeD/cOxhI+8vnI53kTxk/LAG94weP4P</w:t>
      </w:r>
    </w:p>
    <w:p>
      <w:pPr>
        <w:pStyle w:val="PreformattedText"/>
        <w:bidi w:val="0"/>
        <w:spacing w:before="0" w:after="0"/>
        <w:jc w:val="left"/>
        <w:rPr/>
      </w:pPr>
      <w:r>
        <w:rPr/>
        <w:t>1hlNZRC+cm/bOe2d83gisE25x7jm8MZjjOllTH/l5WTjnjWSGB+ckDtlucEhceLaVv14wx6DNmBnaq</w:t>
      </w:r>
    </w:p>
    <w:p>
      <w:pPr>
        <w:pStyle w:val="PreformattedText"/>
        <w:bidi w:val="0"/>
        <w:spacing w:before="0" w:after="0"/>
        <w:jc w:val="left"/>
        <w:rPr/>
      </w:pPr>
      <w:r>
        <w:rPr/>
        <w:t>7dnQOuDAvHaOHwdZAQ4PRvDfVg8lL1rCo08/jNdEfeFnsHAyXvHMOshBuvv/AJjOp089/XjKZRk/GL</w:t>
      </w:r>
    </w:p>
    <w:p>
      <w:pPr>
        <w:pStyle w:val="PreformattedText"/>
        <w:bidi w:val="0"/>
        <w:spacing w:before="0" w:after="0"/>
        <w:jc w:val="left"/>
        <w:rPr/>
      </w:pPr>
      <w:r>
        <w:rPr/>
        <w:t>nFZvOYzuayZxYchiDILjxjkKQF6PX4xocA5IMYmjEiE0xkluChvNAWRnjNazsYdcucKxonJ55chvjN</w:t>
      </w:r>
    </w:p>
    <w:p>
      <w:pPr>
        <w:pStyle w:val="PreformattedText"/>
        <w:bidi w:val="0"/>
        <w:spacing w:before="0" w:after="0"/>
        <w:jc w:val="left"/>
        <w:rPr/>
      </w:pPr>
      <w:r>
        <w:rPr/>
        <w:t>ZmU5yOx7d3jAWj4PXOSvodu2IIE/bDsHnD0S+D/mMIjifv8A5gUN5QwPD+bNVkw4d+cUlzvnM1hEc3</w:t>
      </w:r>
    </w:p>
    <w:p>
      <w:pPr>
        <w:pStyle w:val="PreformattedText"/>
        <w:bidi w:val="0"/>
        <w:spacing w:before="0" w:after="0"/>
        <w:jc w:val="left"/>
        <w:rPr/>
      </w:pPr>
      <w:r>
        <w:rPr/>
        <w:t>kntn3gQG87Zv65zeQeGfjO3/iRXGFYF5rLVm8sg09oyMf38NPeOWQo9jKYg6z5/eKlX8cm8GBAe/dl</w:t>
      </w:r>
    </w:p>
    <w:p>
      <w:pPr>
        <w:pStyle w:val="PreformattedText"/>
        <w:bidi w:val="0"/>
        <w:spacing w:before="0" w:after="0"/>
        <w:jc w:val="left"/>
        <w:rPr/>
      </w:pPr>
      <w:r>
        <w:rPr/>
        <w:t>E2OVdx/Mhz2fPrjJOI6/5hDvnJSecJK7m0UX2Pszr39IwN3v1/TJMI9drwmKetepJzSLmMiW+Q4w6L</w:t>
      </w:r>
    </w:p>
    <w:p>
      <w:pPr>
        <w:pStyle w:val="PreformattedText"/>
        <w:bidi w:val="0"/>
        <w:spacing w:before="0" w:after="0"/>
        <w:jc w:val="left"/>
        <w:rPr/>
      </w:pPr>
      <w:r>
        <w:rPr/>
        <w:t>KfnGcgif8AwXObvEd5e+MisDLjrzmq016RPpwCWme484womh/hhkRv/iFlDAgJZx7bxnjGpyhnjI6Y</w:t>
      </w:r>
    </w:p>
    <w:p>
      <w:pPr>
        <w:pStyle w:val="PreformattedText"/>
        <w:bidi w:val="0"/>
        <w:spacing w:before="0" w:after="0"/>
        <w:jc w:val="left"/>
        <w:rPr/>
      </w:pPr>
      <w:r>
        <w:rPr/>
        <w:t>65wNM04yMjhwufD71k5fS8evjBvNgyX1Rfn+5djIXLXRhbDWSdG7+MkFzH8GJEdci1zii8dTkXiJ1l</w:t>
      </w:r>
    </w:p>
    <w:p>
      <w:pPr>
        <w:pStyle w:val="PreformattedText"/>
        <w:bidi w:val="0"/>
        <w:spacing w:before="0" w:after="0"/>
        <w:jc w:val="left"/>
        <w:rPr/>
      </w:pPr>
      <w:r>
        <w:rPr/>
        <w:t>FrJtmcjn/1JVZvJ4wcr3w6f+hSV5EryQ2/mQ5/m+XLWe7HghoMQf8AgLzE/ngcgV49895gPkdHvgLt</w:t>
      </w:r>
    </w:p>
    <w:p>
      <w:pPr>
        <w:pStyle w:val="PreformattedText"/>
        <w:bidi w:val="0"/>
        <w:spacing w:before="0" w:after="0"/>
        <w:jc w:val="left"/>
        <w:rPr/>
      </w:pPr>
      <w:r>
        <w:rPr/>
        <w:t>xbZeyaxeSkF6E6szkCR2a6TjI0LGuemAjkM9Hv0DiT63nOUHn1Ob1p9fOcHnOIBWPX8Z50MJuGR+cX</w:t>
      </w:r>
    </w:p>
    <w:p>
      <w:pPr>
        <w:pStyle w:val="PreformattedText"/>
        <w:bidi w:val="0"/>
        <w:spacing w:before="0" w:after="0"/>
        <w:jc w:val="left"/>
        <w:rPr/>
      </w:pPr>
      <w:r>
        <w:rPr/>
        <w:t>dz8M15yJJh7/8Aic3lmfjHKi5Inyd8AaVMdXp8ZISoVpf9ZwVqOHnFjOhnjrmzDJnWcyN4Rk463kG2</w:t>
      </w:r>
    </w:p>
    <w:p>
      <w:pPr>
        <w:pStyle w:val="PreformattedText"/>
        <w:bidi w:val="0"/>
        <w:spacing w:before="0" w:after="0"/>
        <w:jc w:val="left"/>
        <w:rPr/>
      </w:pPr>
      <w:r>
        <w:rPr/>
        <w:t>QTOUE8Z2HNi0/V44nxBkEWxX8/mHZEPnLJ3tkQ2HmP3RnGjt65xYQkF6RiGfeVGn8ThqHGBj3z3rN5</w:t>
      </w:r>
    </w:p>
    <w:p>
      <w:pPr>
        <w:pStyle w:val="PreformattedText"/>
        <w:bidi w:val="0"/>
        <w:spacing w:before="0" w:after="0"/>
        <w:jc w:val="left"/>
        <w:rPr/>
      </w:pPr>
      <w:r>
        <w:rPr/>
        <w:t>o7ZP7BnYMkEc4TnH3yIcmRIyT679emeMjO2VmsMOzvYDDIHVX6znd5XILSRyVNT4yWYmsOCxMr81rI</w:t>
      </w:r>
    </w:p>
    <w:p>
      <w:pPr>
        <w:pStyle w:val="PreformattedText"/>
        <w:bidi w:val="0"/>
        <w:spacing w:before="0" w:after="0"/>
        <w:jc w:val="left"/>
        <w:rPr/>
      </w:pPr>
      <w:r>
        <w:rPr/>
        <w:t>70N9OjidoH5MaCHDJWNm1PKHr17vnJ1d01zp8ZNwOFruyXJHsen+55TAM6h8YqvLKImnnPFi8VCg4X</w:t>
      </w:r>
    </w:p>
    <w:p>
      <w:pPr>
        <w:pStyle w:val="PreformattedText"/>
        <w:bidi w:val="0"/>
        <w:spacing w:before="0" w:after="0"/>
        <w:jc w:val="left"/>
        <w:rPr/>
      </w:pPr>
      <w:r>
        <w:rPr/>
        <w:t>iJ64zmq/DHtjNwR94z/wCVrnDV4nxm/wDwIQlHYz/z3yI7iIOvX+Yi+ABkB40BoOjGAoKYwJObMbZz</w:t>
      </w:r>
    </w:p>
    <w:p>
      <w:pPr>
        <w:pStyle w:val="PreformattedText"/>
        <w:bidi w:val="0"/>
        <w:spacing w:before="0" w:after="0"/>
        <w:jc w:val="left"/>
        <w:rPr/>
      </w:pPr>
      <w:r>
        <w:rPr/>
        <w:t>TeP/AK8bxh3m3ZWSF4kDIA7Z7HXLZmTAHObzla+0rFLf3jshyNvveuM6lh/OEaIjEvNM3vNHbKmchn</w:t>
      </w:r>
    </w:p>
    <w:p>
      <w:pPr>
        <w:pStyle w:val="PreformattedText"/>
        <w:bidi w:val="0"/>
        <w:spacing w:before="0" w:after="0"/>
        <w:jc w:val="left"/>
        <w:rPr/>
      </w:pPr>
      <w:r>
        <w:rPr/>
        <w:t>B2Dgv0Lh1zVYvvkk9sted8Cs75GIQlWQSS+EfeRaANBzgkPp65wHhyZJtiYRgyT0wY4wzgdzFrpsxz</w:t>
      </w:r>
    </w:p>
    <w:p>
      <w:pPr>
        <w:pStyle w:val="PreformattedText"/>
        <w:bidi w:val="0"/>
        <w:spacing w:before="0" w:after="0"/>
        <w:jc w:val="left"/>
        <w:rPr/>
      </w:pPr>
      <w:r>
        <w:rPr/>
        <w:t>3e7+sIau7+McSuQx3iWJjDOd0KfPfu/4xgCKiPH+4WgEL06UtjJAdWntiMOP0ZNE1x/3IUHBKL4PV4</w:t>
      </w:r>
    </w:p>
    <w:p>
      <w:pPr>
        <w:pStyle w:val="PreformattedText"/>
        <w:bidi w:val="0"/>
        <w:spacing w:before="0" w:after="0"/>
        <w:jc w:val="left"/>
        <w:rPr/>
      </w:pPr>
      <w:r>
        <w:rPr/>
        <w:t>qTDfptemNghbvXv5wdCToPzihtbx6+34xbrDD9c7P/ACuf/O5gdcfrAAqZjvKDBucen6xLyCcNdscv</w:t>
      </w:r>
    </w:p>
    <w:p>
      <w:pPr>
        <w:pStyle w:val="PreformattedText"/>
        <w:bidi w:val="0"/>
        <w:spacing w:before="0" w:after="0"/>
        <w:jc w:val="left"/>
        <w:rPr/>
      </w:pPr>
      <w:r>
        <w:rPr/>
        <w:t>MBp/4P1zhjIjuycBeSScZwgf/BudhfTWO5ducZtnnHCfgDN4ixglyGM8GRNuR+uS4YqPL+GQV1wOEw</w:t>
      </w:r>
    </w:p>
    <w:p>
      <w:pPr>
        <w:pStyle w:val="PreformattedText"/>
        <w:bidi w:val="0"/>
        <w:spacing w:before="0" w:after="0"/>
        <w:jc w:val="left"/>
        <w:rPr/>
      </w:pPr>
      <w:r>
        <w:rPr/>
        <w:t>k1rJrxjbgcmVonOAZGzYxqc4zxkPDHGIn/AM34/wDR2CfSc1m8V5+0c4YEp8/rER2bnAb7cj38l7Yg</w:t>
      </w:r>
    </w:p>
    <w:p>
      <w:pPr>
        <w:pStyle w:val="PreformattedText"/>
        <w:bidi w:val="0"/>
        <w:spacing w:before="0" w:after="0"/>
        <w:jc w:val="left"/>
        <w:rPr/>
      </w:pPr>
      <w:r>
        <w:rPr/>
        <w:t>LJO+SMgTeo3HjIfM5RfXnOSg9fGDCWbyqel/GN6uHXsv4ej/AKYg1YQhMhnrjcIP7MChzkmEZ1bT0P</w:t>
      </w:r>
    </w:p>
    <w:p>
      <w:pPr>
        <w:pStyle w:val="PreformattedText"/>
        <w:bidi w:val="0"/>
        <w:spacing w:before="0" w:after="0"/>
        <w:jc w:val="left"/>
        <w:rPr/>
      </w:pPr>
      <w:r>
        <w:rPr/>
        <w:t>tk0I9Pni80zzk26m3PbzgakYpUnXjJA3M/jH/09sDnLzxhGppOyY5sz/D1GIdPYv6xkndwA7f+Buc2</w:t>
      </w:r>
    </w:p>
    <w:p>
      <w:pPr>
        <w:pStyle w:val="PreformattedText"/>
        <w:bidi w:val="0"/>
        <w:spacing w:before="0" w:after="0"/>
        <w:jc w:val="left"/>
        <w:rPr/>
      </w:pPr>
      <w:r>
        <w:rPr/>
        <w:t>R/5URxkM9sUMdMoNn165wRJzRPWv/iHOeen/AIDFEWzD8bbCtNZJajEqUX8OdOmTxkxveKTIzsZOVl</w:t>
      </w:r>
    </w:p>
    <w:p>
      <w:pPr>
        <w:pStyle w:val="PreformattedText"/>
        <w:bidi w:val="0"/>
        <w:spacing w:before="0" w:after="0"/>
        <w:jc w:val="left"/>
        <w:rPr/>
      </w:pPr>
      <w:r>
        <w:rPr/>
        <w:t>vOARSjK3/5RkEy8qK/85jLQEcMctQJ63heiR2zYpDz6nIAbm57YFTrLEbq+uSM9MUWd2InhjhXON41</w:t>
      </w:r>
    </w:p>
    <w:p>
      <w:pPr>
        <w:pStyle w:val="PreformattedText"/>
        <w:bidi w:val="0"/>
        <w:spacing w:before="0" w:after="0"/>
        <w:jc w:val="left"/>
        <w:rPr/>
      </w:pPr>
      <w:r>
        <w:rPr/>
        <w:t>0dt/HXDyowNjTicxsY7EnbIxaTPrr/DjHSaXQ9Tkwl/B/H7yiUE9fGTEU9elH/kXhp4DvNaejr3/AL</w:t>
      </w:r>
    </w:p>
    <w:p>
      <w:pPr>
        <w:pStyle w:val="PreformattedText"/>
        <w:bidi w:val="0"/>
        <w:spacing w:before="0" w:after="0"/>
        <w:jc w:val="left"/>
        <w:rPr/>
      </w:pPr>
      <w:r>
        <w:rPr/>
        <w:t>jXdoEdcIjr/wCMf+RGBP8A499ZHBvI+T/9P3nuXrLOoW3wsYanneQ4yOm8DpnE85YeSM7RnqCZZcYR</w:t>
      </w:r>
    </w:p>
    <w:p>
      <w:pPr>
        <w:pStyle w:val="PreformattedText"/>
        <w:bidi w:val="0"/>
        <w:spacing w:before="0" w:after="0"/>
        <w:jc w:val="left"/>
        <w:rPr/>
      </w:pPr>
      <w:r>
        <w:rPr/>
        <w:t>RT9OI2WRicF5JdjET1uEMglyc9YhcJxDl+wwDzibG86ht/3h8HKwnnefjFnGAnFyJw06zHfnPyZPW8</w:t>
      </w:r>
    </w:p>
    <w:p>
      <w:pPr>
        <w:pStyle w:val="PreformattedText"/>
        <w:bidi w:val="0"/>
        <w:spacing w:before="0" w:after="0"/>
        <w:jc w:val="left"/>
        <w:rPr/>
      </w:pPr>
      <w:r>
        <w:rPr/>
        <w:t>dZfH/k1HO+Slw1hGGHvr5yXxPj/ucpnntgkM9+sIehkBL1274zcwfn+ZpHtOFWpcJQiRnWw5xwy86T</w:t>
      </w:r>
    </w:p>
    <w:p>
      <w:pPr>
        <w:pStyle w:val="PreformattedText"/>
        <w:bidi w:val="0"/>
        <w:spacing w:before="0" w:after="0"/>
        <w:jc w:val="left"/>
        <w:rPr/>
      </w:pPr>
      <w:r>
        <w:rPr/>
        <w:t>ziaYB8vxeHkRk4xWHzyYWf8AJx7K64oOjtL1X604vgNHoRfROTF3V+HDfrTxjfYW/wDAmucSrgO+mQ</w:t>
      </w:r>
    </w:p>
    <w:p>
      <w:pPr>
        <w:pStyle w:val="PreformattedText"/>
        <w:bidi w:val="0"/>
        <w:spacing w:before="0" w:after="0"/>
        <w:jc w:val="left"/>
        <w:rPr/>
      </w:pPr>
      <w:r>
        <w:rPr/>
        <w:t>R0069UOuH1RX7/APOMKyMkzxjXXPOMkpCRuYrAxcJnz0wu8YHgazrKPX1le2V7ZRMYYdHf/ls7ZHoZ</w:t>
      </w:r>
    </w:p>
    <w:p>
      <w:pPr>
        <w:pStyle w:val="PreformattedText"/>
        <w:bidi w:val="0"/>
        <w:spacing w:before="0" w:after="0"/>
        <w:jc w:val="left"/>
        <w:rPr/>
      </w:pPr>
      <w:r>
        <w:rPr/>
        <w:t>rKUyuOr7wO5cDGdrGJzfrBEu1ztyecc6xbkGCtP0v+52bw3m3bHr3zvndy+KwG881Gc9soRj3y0Gfn</w:t>
      </w:r>
    </w:p>
    <w:p>
      <w:pPr>
        <w:pStyle w:val="PreformattedText"/>
        <w:bidi w:val="0"/>
        <w:spacing w:before="0" w:after="0"/>
        <w:jc w:val="left"/>
        <w:rPr/>
      </w:pPr>
      <w:r>
        <w:rPr/>
        <w:t>PziulThZPXHqLaO2SToc312bMO3R+cJFM+tZRhK30xKHfJr7b7YJbl+/GJYIIzhlYmRnFCs5Unr25y</w:t>
      </w:r>
    </w:p>
    <w:p>
      <w:pPr>
        <w:pStyle w:val="PreformattedText"/>
        <w:bidi w:val="0"/>
        <w:spacing w:before="0" w:after="0"/>
        <w:jc w:val="left"/>
        <w:rPr/>
      </w:pPr>
      <w:r>
        <w:rPr/>
        <w:t>Wfxp/WfJTrNLXvfpyalN0n2Y0n19VjrfjziEIjfd84tDoe2KiXR/ji4vGQub25CxD9/9yVdevyZ9Ne</w:t>
      </w:r>
    </w:p>
    <w:p>
      <w:pPr>
        <w:pStyle w:val="PreformattedText"/>
        <w:bidi w:val="0"/>
        <w:spacing w:before="0" w:after="0"/>
        <w:jc w:val="left"/>
        <w:rPr/>
      </w:pPr>
      <w:r>
        <w:rPr/>
        <w:t>p5ycqM2QZMZx3y8sZyX2xMPsS03jIALoZS+kTk1LrCc4k3jRWedZ+P/LnLezEYrebMFisBxyD18YQ1</w:t>
      </w:r>
    </w:p>
    <w:p>
      <w:pPr>
        <w:pStyle w:val="PreformattedText"/>
        <w:bidi w:val="0"/>
        <w:spacing w:before="0" w:after="0"/>
        <w:jc w:val="left"/>
        <w:rPr/>
      </w:pPr>
      <w:r>
        <w:rPr/>
        <w:t>hoRkYt7x+8WB1nSwZySMhkHBONNUf0YPXpnfjCfbFqcMr3zeMxWN7yaJjI/fHzcWNVj1/wDDDNqb8Y</w:t>
      </w:r>
    </w:p>
    <w:p>
      <w:pPr>
        <w:pStyle w:val="PreformattedText"/>
        <w:bidi w:val="0"/>
        <w:spacing w:before="0" w:after="0"/>
        <w:jc w:val="left"/>
        <w:rPr/>
      </w:pPr>
      <w:r>
        <w:rPr/>
        <w:t>QKYRhKBWNKWPrCFGDQmJ14EOlRhh1YLFS+tZIxCRXnCCQPOTdWL/7wZbCvfn+4jVuR0JTxlkD+5adY</w:t>
      </w:r>
    </w:p>
    <w:p>
      <w:pPr>
        <w:pStyle w:val="PreformattedText"/>
        <w:bidi w:val="0"/>
        <w:spacing w:before="0" w:after="0"/>
        <w:jc w:val="left"/>
        <w:rPr/>
      </w:pPr>
      <w:r>
        <w:rPr/>
        <w:t>R+s4RT6OmNCzAmx9fjA1fRJfrvh3Dl6+94k0WR2Y5aHmIzdqpE2f71weMIvq47kL98VLJhq4WPjNXj</w:t>
      </w:r>
    </w:p>
    <w:p>
      <w:pPr>
        <w:pStyle w:val="PreformattedText"/>
        <w:bidi w:val="0"/>
        <w:spacing w:before="0" w:after="0"/>
        <w:jc w:val="left"/>
        <w:rPr/>
      </w:pPr>
      <w:r>
        <w:rPr/>
        <w:t>eV7Y9csyfnO0/+EFY46/tjFIiTWRIz8fnLyMWTEM1hhnOUt1j0wDF7SrlOS8MF+wyPhkJyGcf/ABXH</w:t>
      </w:r>
    </w:p>
    <w:p>
      <w:pPr>
        <w:pStyle w:val="PreformattedText"/>
        <w:bidi w:val="0"/>
        <w:spacing w:before="0" w:after="0"/>
        <w:jc w:val="left"/>
        <w:rPr/>
      </w:pPr>
      <w:r>
        <w:rPr/>
        <w:t>LcThN1Jjf/mkGs3hWcSZ5yt5E4WGIOclvORl5PBhjytfYyUHmc3m8HhnE+4t7MIhuPrJmDLDCUfomD</w:t>
      </w:r>
    </w:p>
    <w:p>
      <w:pPr>
        <w:pStyle w:val="PreformattedText"/>
        <w:bidi w:val="0"/>
        <w:spacing w:before="0" w:after="0"/>
        <w:jc w:val="left"/>
        <w:rPr/>
      </w:pPr>
      <w:r>
        <w:rPr/>
        <w:t>Z2evGQnL84QI7uEwydrwwbd8kiEHbEKE5SVMRJT0Mir147ds0iF9e2JDZZ7fPjGqhENPcD+4bnmOz/</w:t>
      </w:r>
    </w:p>
    <w:p>
      <w:pPr>
        <w:pStyle w:val="PreformattedText"/>
        <w:bidi w:val="0"/>
        <w:spacing w:before="0" w:after="0"/>
        <w:jc w:val="left"/>
        <w:rPr/>
      </w:pPr>
      <w:r>
        <w:rPr/>
        <w:t>AJ99815Y+csiUrkyJ/1jrSPXCyEM8c7gB8ZOb/8AEuc7uayNZ3yLu8u/a524M11Z+f8AznIj/wArWD</w:t>
      </w:r>
    </w:p>
    <w:p>
      <w:pPr>
        <w:pStyle w:val="PreformattedText"/>
        <w:bidi w:val="0"/>
        <w:spacing w:before="0" w:after="0"/>
        <w:jc w:val="left"/>
        <w:rPr/>
      </w:pPr>
      <w:r>
        <w:rPr/>
        <w:t>WcxlvGTGsGJnGgx9Yimb4EjblxOXyYiY5eAv8A4XXcHtvDfbFEg4y/vOMJTGMjjD7xBxN4XjIwc7Y4</w:t>
      </w:r>
    </w:p>
    <w:p>
      <w:pPr>
        <w:pStyle w:val="PreformattedText"/>
        <w:bidi w:val="0"/>
        <w:spacing w:before="0" w:after="0"/>
        <w:jc w:val="left"/>
        <w:rPr/>
      </w:pPr>
      <w:r>
        <w:rPr/>
        <w:t>bjBgH0H5cHeKwEt7GHURijDFumRKeTOIDswkoDmTFQ+eMV0Y+DKkF2rJZ0UD9ZBATyjChj8Yk9JYuJ</w:t>
      </w:r>
    </w:p>
    <w:p>
      <w:pPr>
        <w:pStyle w:val="PreformattedText"/>
        <w:bidi w:val="0"/>
        <w:spacing w:before="0" w:after="0"/>
        <w:jc w:val="left"/>
        <w:rPr/>
      </w:pPr>
      <w:r>
        <w:rPr/>
        <w:t>DAyM7qbyZJpON5wHu/zAMLV+MsIjpiUOkjFhqyWnjlFdf5jb3l98Fn+8skc53uZ+bw74Q85zj0Ndf8</w:t>
      </w:r>
    </w:p>
    <w:p>
      <w:pPr>
        <w:pStyle w:val="PreformattedText"/>
        <w:bidi w:val="0"/>
        <w:spacing w:before="0" w:after="0"/>
        <w:jc w:val="left"/>
        <w:rPr/>
      </w:pPr>
      <w:r>
        <w:rPr/>
        <w:t>wozvlTzm3tm8jkxzm/Gar/zRn4/8j/2fnCed5V7eMhjtweeT53jsbCyGIEjjGGT98thlHdsJ3l7ysv</w:t>
      </w:r>
    </w:p>
    <w:p>
      <w:pPr>
        <w:pStyle w:val="PreformattedText"/>
        <w:bidi w:val="0"/>
        <w:spacing w:before="0" w:after="0"/>
        <w:jc w:val="left"/>
        <w:rPr/>
      </w:pPr>
      <w:r>
        <w:rPr/>
        <w:t>XTLdZPbL/8uca3UnImnJHX/wAMfyz4wXNpywnWXK7hmrcazYEjkYZsdcdhM9vzkubPWsuupOmNBlXb</w:t>
      </w:r>
    </w:p>
    <w:p>
      <w:pPr>
        <w:pStyle w:val="PreformattedText"/>
        <w:bidi w:val="0"/>
        <w:spacing w:before="0" w:after="0"/>
        <w:jc w:val="left"/>
        <w:rPr/>
      </w:pPr>
      <w:r>
        <w:rPr/>
        <w:t>r2xlV9j+5KTEOSxjeUHIf+Aaio5ITcuDWhkAKwxg29f5kxg625Wr74Oeci1Bv05sbHreTCoMlC6uvX</w:t>
      </w:r>
    </w:p>
    <w:p>
      <w:pPr>
        <w:pStyle w:val="PreformattedText"/>
        <w:bidi w:val="0"/>
        <w:spacing w:before="0" w:after="0"/>
        <w:jc w:val="left"/>
        <w:rPr/>
      </w:pPr>
      <w:r>
        <w:rPr/>
        <w:t>GTFN5J1kYzxgz4yfdnfEqc8ZvOK3nfNxl6y+Mn/wBG6yf/AHiDHXfNXkscfvH1wPbLYlDlwZ3YgYxa</w:t>
      </w:r>
    </w:p>
    <w:p>
      <w:pPr>
        <w:pStyle w:val="PreformattedText"/>
        <w:bidi w:val="0"/>
        <w:spacing w:before="0" w:after="0"/>
        <w:jc w:val="left"/>
        <w:rPr/>
      </w:pPr>
      <w:r>
        <w:rPr/>
        <w:t>jLZ3YDABxCVEZOABjGtZrE+MWOK/8HVwoW/Rxz7ZF/8Akwa1/c0J1Hr4yA3bvAlJMvkijnBKgh4ykk</w:t>
      </w:r>
    </w:p>
    <w:p>
      <w:pPr>
        <w:pStyle w:val="PreformattedText"/>
        <w:bidi w:val="0"/>
        <w:spacing w:before="0" w:after="0"/>
        <w:jc w:val="left"/>
        <w:rPr/>
      </w:pPr>
      <w:r>
        <w:rPr/>
        <w:t>9Ky0EMc4lts7enAK42r6JytHvr5yHSvbXf/uCISMFsW6yyYxlY+rw6MTAuWLEjXS6ySfL2yFuvb66Z</w:t>
      </w:r>
    </w:p>
    <w:p>
      <w:pPr>
        <w:pStyle w:val="PreformattedText"/>
        <w:bidi w:val="0"/>
        <w:spacing w:before="0" w:after="0"/>
        <w:jc w:val="left"/>
        <w:rPr/>
      </w:pPr>
      <w:r>
        <w:rPr/>
        <w:t>tNBqX31rOuzr+cF09fnCBdhrjNRTMecBpwG9e2KK2JwIFOM40GPRn4yWM6jFjHvvN26x685vIJemeM</w:t>
      </w:r>
    </w:p>
    <w:p>
      <w:pPr>
        <w:pStyle w:val="PreformattedText"/>
        <w:bidi w:val="0"/>
        <w:spacing w:before="0" w:after="0"/>
        <w:jc w:val="left"/>
        <w:rPr/>
      </w:pPr>
      <w:r>
        <w:rPr/>
        <w:t>eprHl6/wDnMcZWEf8Ahlt8ZJGF7yj1uVxtl1ghWJY6YPXHLasjysiwDXGRVtkNLZlazea/8PTvl8Yz</w:t>
      </w:r>
    </w:p>
    <w:p>
      <w:pPr>
        <w:pStyle w:val="PreformattedText"/>
        <w:bidi w:val="0"/>
        <w:spacing w:before="0" w:after="0"/>
        <w:jc w:val="left"/>
        <w:rPr/>
      </w:pPr>
      <w:r>
        <w:rPr/>
        <w:t>Ec4k5pcRkPlxOmBhkAcs5AJ64J13ilzBEn3l2oxCzevCX9xIJvlyfwnNY175doQ9N45MPxywlO+2Ap</w:t>
      </w:r>
    </w:p>
    <w:p>
      <w:pPr>
        <w:pStyle w:val="PreformattedText"/>
        <w:bidi w:val="0"/>
        <w:spacing w:before="0" w:after="0"/>
        <w:jc w:val="left"/>
        <w:rPr/>
      </w:pPr>
      <w:r>
        <w:rPr/>
        <w:t>V5V9vHfAV9POEFOclSQGaS3g1TSOMkimzE7wMVWAQQDPb1vNVDa58P54xaaA64kUyx0/GLrBIZGx0e</w:t>
      </w:r>
    </w:p>
    <w:p>
      <w:pPr>
        <w:pStyle w:val="PreformattedText"/>
        <w:bidi w:val="0"/>
        <w:spacing w:before="0" w:after="0"/>
        <w:jc w:val="left"/>
        <w:rPr/>
      </w:pPr>
      <w:r>
        <w:rPr/>
        <w:t>cb5zeGpyXneQcay85wrDXfHc5Pxkj3f+S5+f/Oc3kFcJNYw53yhwGA3Zbxm2CAMGcOXGQayg2461GD</w:t>
      </w:r>
    </w:p>
    <w:p>
      <w:pPr>
        <w:pStyle w:val="PreformattedText"/>
        <w:bidi w:val="0"/>
        <w:spacing w:before="0" w:after="0"/>
        <w:jc w:val="left"/>
        <w:rPr/>
      </w:pPr>
      <w:r>
        <w:rPr/>
        <w:t>F4gT/4NDeenPpm85kw3njPxkzkvxizcMGOBhhjFE7WM4owMu/bFncBwqbMH1VjDpkPv/5JV5nNQ/5i</w:t>
      </w:r>
    </w:p>
    <w:p>
      <w:pPr>
        <w:pStyle w:val="PreformattedText"/>
        <w:bidi w:val="0"/>
        <w:spacing w:before="0" w:after="0"/>
        <w:jc w:val="left"/>
        <w:rPr/>
      </w:pPr>
      <w:r>
        <w:rPr/>
        <w:t>YQjU2fvABV5As9sm27+skWB6+sE3xO44A1AS/XfH4eX5x6Dk9gq+qMYqdsqC5b8euMKMw+Tr85KOwj</w:t>
      </w:r>
    </w:p>
    <w:p>
      <w:pPr>
        <w:pStyle w:val="PreformattedText"/>
        <w:bidi w:val="0"/>
        <w:spacing w:before="0" w:after="0"/>
        <w:jc w:val="left"/>
        <w:rPr/>
      </w:pPr>
      <w:r>
        <w:rPr/>
        <w:t>pNBnVzPGVutZwEZHyw+2sY3n4yec2kax6ZrLbzjN1h2zbHXNf+dsnLj/384RaYysipMMtOdY+cSZgt</w:t>
      </w:r>
    </w:p>
    <w:p>
      <w:pPr>
        <w:pStyle w:val="PreformattedText"/>
        <w:bidi w:val="0"/>
        <w:spacing w:before="0" w:after="0"/>
        <w:jc w:val="left"/>
        <w:rPr/>
      </w:pPr>
      <w:r>
        <w:rPr/>
        <w:t>ydGQXgg3lIMGQGL6YrwwUy4aa+mATw4QGkz4yP8Az85b4xmO3/x+M/OIIw9Q486OMiO5YBpvOMNuN2</w:t>
      </w:r>
    </w:p>
    <w:p>
      <w:pPr>
        <w:pStyle w:val="PreformattedText"/>
        <w:bidi w:val="0"/>
        <w:spacing w:before="0" w:after="0"/>
        <w:jc w:val="left"/>
        <w:rPr/>
      </w:pPr>
      <w:r>
        <w:rPr/>
        <w:t>TBq2yUWsQ8pw79gsMd2TE1jsE5FZONYx2pPxhKJbnHcn5yUijF26+I9cYoRmPrAbb+sgiVfnGnGjXv</w:t>
      </w:r>
    </w:p>
    <w:p>
      <w:pPr>
        <w:pStyle w:val="PreformattedText"/>
        <w:bidi w:val="0"/>
        <w:spacing w:before="0" w:after="0"/>
        <w:jc w:val="left"/>
        <w:rPr/>
      </w:pPr>
      <w:r>
        <w:rPr/>
        <w:t>jCXrrJ4Iw3c5OakHP+YxDN5AHl/GfnHhk/8Akxl87y2s7f8Alzlzk1/4vfGcXhxnF6xvWXrFOpyecu</w:t>
      </w:r>
    </w:p>
    <w:p>
      <w:pPr>
        <w:pStyle w:val="PreformattedText"/>
        <w:bidi w:val="0"/>
        <w:spacing w:before="0" w:after="0"/>
        <w:jc w:val="left"/>
        <w:rPr/>
      </w:pPr>
      <w:r>
        <w:rPr/>
        <w:t>O2JHjFU05HyhUwFWz+fjKVcj5yReOw1iLeQd4ixiCDfLjOX1kgdMEObWdnH7zRDx/7+M5zu/8AOZ/8</w:t>
      </w:r>
    </w:p>
    <w:p>
      <w:pPr>
        <w:pStyle w:val="PreformattedText"/>
        <w:bidi w:val="0"/>
        <w:spacing w:before="0" w:after="0"/>
        <w:jc w:val="left"/>
        <w:rPr/>
      </w:pPr>
      <w:r>
        <w:rPr/>
        <w:t>ZL0Pzm44lCRm8hGDmN4U6jvhPTnJxZ7ZV+uKDhzl9Rv6698qnp8DhrKfebnDBG2P5Y7HbrnWwzbVYw</w:t>
      </w:r>
    </w:p>
    <w:p>
      <w:pPr>
        <w:pStyle w:val="PreformattedText"/>
        <w:bidi w:val="0"/>
        <w:spacing w:before="0" w:after="0"/>
        <w:jc w:val="left"/>
        <w:rPr/>
      </w:pPr>
      <w:r>
        <w:rPr/>
        <w:t>+3mNGMGXDMJm/WsWoDqyQVWev8xyGljJelnwecYGEgwWJFu098Rlm+uM7eV4n7ZOMx3xY1k5vnO2XH</w:t>
      </w:r>
    </w:p>
    <w:p>
      <w:pPr>
        <w:pStyle w:val="PreformattedText"/>
        <w:bidi w:val="0"/>
        <w:spacing w:before="0" w:after="0"/>
        <w:jc w:val="left"/>
        <w:rPr/>
      </w:pPr>
      <w:r>
        <w:rPr/>
        <w:t>acCM5y//AGZytuE74ynPxlOsrIJKachwTvNVjspeXYehy5Er94tyZEmmM9bynb5xBKXr/wAyGNq/8C</w:t>
      </w:r>
    </w:p>
    <w:p>
      <w:pPr>
        <w:pStyle w:val="PreformattedText"/>
        <w:bidi w:val="0"/>
        <w:spacing w:before="0" w:after="0"/>
        <w:jc w:val="left"/>
        <w:rPr/>
      </w:pPr>
      <w:r>
        <w:rPr/>
        <w:t>Gu74FYbjl/mLnxDFqPYyP/ADeHVw6Os475bgM4OarDDG8xDOv/ACIknCr6tZJ0wrY7dMmpvpg3gEOG</w:t>
      </w:r>
    </w:p>
    <w:p>
      <w:pPr>
        <w:pStyle w:val="PreformattedText"/>
        <w:bidi w:val="0"/>
        <w:spacing w:before="0" w:after="0"/>
        <w:jc w:val="left"/>
        <w:rPr/>
      </w:pPr>
      <w:r>
        <w:rPr/>
        <w:t>RTqzWPfbknBwLgCwecQT+eaZGsfXIW95oDbigdGck7sQWW/UZwk2J64KE1cdemJ6YOMgJLvCZimOL+</w:t>
      </w:r>
    </w:p>
    <w:p>
      <w:pPr>
        <w:pStyle w:val="PreformattedText"/>
        <w:bidi w:val="0"/>
        <w:spacing w:before="0" w:after="0"/>
        <w:jc w:val="left"/>
        <w:rPr/>
      </w:pPr>
      <w:r>
        <w:rPr/>
        <w:t>XWEtlT89+P/D1Q5GOG/g5bec1k/H/tGsjPGb3nnHrleWFbyOmFGbef/J+sjCJYax+8Lwcm8mF7wJdl</w:t>
      </w:r>
    </w:p>
    <w:p>
      <w:pPr>
        <w:pStyle w:val="PreformattedText"/>
        <w:bidi w:val="0"/>
        <w:spacing w:before="0" w:after="0"/>
        <w:jc w:val="left"/>
        <w:rPr/>
      </w:pPr>
      <w:r>
        <w:rPr/>
        <w:t>xlEu3b37ThcIZSuz3zULzcFc017AzXStrf8AzIEXVBl9LxMZMGsucf8Ayb/8reOEH/s4dm2NTrNFoY</w:t>
      </w:r>
    </w:p>
    <w:p>
      <w:pPr>
        <w:pStyle w:val="PreformattedText"/>
        <w:bidi w:val="0"/>
        <w:spacing w:before="0" w:after="0"/>
        <w:jc w:val="left"/>
        <w:rPr/>
      </w:pPr>
      <w:r>
        <w:rPr/>
        <w:t>yzeQDfOFqN4LbH598APknFfqe2SoEg6V7ZzFmAWSJzlp74zvfK9TK6ZyWdcFODCZsZLYiZ1ksnZ/MU</w:t>
      </w:r>
    </w:p>
    <w:p>
      <w:pPr>
        <w:pStyle w:val="PreformattedText"/>
        <w:bidi w:val="0"/>
        <w:spacing w:before="0" w:after="0"/>
        <w:jc w:val="left"/>
        <w:rPr/>
      </w:pPr>
      <w:r>
        <w:rPr/>
        <w:t>Us4ua9OmPI195ysX65wpt489sXJt15/eSvt4dJlM6pn5ytmRJWMryolzxvCOcnN/+U4MU53/AObszn</w:t>
      </w:r>
    </w:p>
    <w:p>
      <w:pPr>
        <w:pStyle w:val="PreformattedText"/>
        <w:bidi w:val="0"/>
        <w:spacing w:before="0" w:after="0"/>
        <w:jc w:val="left"/>
        <w:rPr/>
      </w:pPr>
      <w:r>
        <w:rPr/>
        <w:t>JjKzebZWvfDpzl+cc98qMXKZIXic7DicxlYO4w6GUOSe+TL/wk4yf/AAVv/wB5yc3/AOSbxem8H5zs</w:t>
      </w:r>
    </w:p>
    <w:p>
      <w:pPr>
        <w:pStyle w:val="PreformattedText"/>
        <w:bidi w:val="0"/>
        <w:spacing w:before="0" w:after="0"/>
        <w:jc w:val="left"/>
        <w:rPr/>
      </w:pPr>
      <w:r>
        <w:rPr/>
        <w:t>uKZMW5Ot/jFK6sjyYSI+WTjBekYg9DDeCI64gy30ZZgm3HH+5oIZQLDMwwc42dG7YwgZPq5OMA5XOX</w:t>
      </w:r>
    </w:p>
    <w:p>
      <w:pPr>
        <w:pStyle w:val="PreformattedText"/>
        <w:bidi w:val="0"/>
        <w:spacing w:before="0" w:after="0"/>
        <w:jc w:val="left"/>
        <w:rPr/>
      </w:pPr>
      <w:r>
        <w:rPr/>
        <w:t>q0use5jhHP585IA5KJ42VgasYjv39qzifExt65PZBrBFveTBsH/wA1WXPfOKy4nLmDN6zjO5nNZGay</w:t>
      </w:r>
    </w:p>
    <w:p>
      <w:pPr>
        <w:pStyle w:val="PreformattedText"/>
        <w:bidi w:val="0"/>
        <w:spacing w:before="0" w:after="0"/>
        <w:jc w:val="left"/>
        <w:rPr/>
      </w:pPr>
      <w:r>
        <w:rPr/>
        <w:t>s57/APm//Pz/AOCEp0wwzGUrH7wnLyYxed/+L85HOVlxHGCds4y+NYzvN+f/AC8Zzzv/AMuMJmcZ53</w:t>
      </w:r>
    </w:p>
    <w:p>
      <w:pPr>
        <w:pStyle w:val="PreformattedText"/>
        <w:bidi w:val="0"/>
        <w:spacing w:before="0" w:after="0"/>
        <w:jc w:val="left"/>
        <w:rPr/>
      </w:pPr>
      <w:r>
        <w:rPr/>
        <w:t>guTc5Rghy5oYjGcM75eownA0Cxk0ji8Kwp1665GU5HF4AzfuGB0E5FKCc1AZKHjGRwebxrX/GGCIl9</w:t>
      </w:r>
    </w:p>
    <w:p>
      <w:pPr>
        <w:pStyle w:val="PreformattedText"/>
        <w:bidi w:val="0"/>
        <w:spacing w:before="0" w:after="0"/>
        <w:jc w:val="left"/>
        <w:rPr/>
      </w:pPr>
      <w:r>
        <w:rPr/>
        <w:t>OPBb9XkaMq5qIvLkbNl7ZriBhiF9EYAIoPvEpCxPvzlyF5W7yTyeR2vXJFbypWM4uBMYSOzK3nZyMY</w:t>
      </w:r>
    </w:p>
    <w:p>
      <w:pPr>
        <w:pStyle w:val="PreformattedText"/>
        <w:bidi w:val="0"/>
        <w:spacing w:before="0" w:after="0"/>
        <w:jc w:val="left"/>
        <w:rPr/>
      </w:pPr>
      <w:r>
        <w:rPr/>
        <w:t>yucYrHWb+ci8Nd5xMgcrecy5c3vHx/6G1wReIYLHtvBznjWNsZ375rWsidZ2yMiL4xjEExhHGAN8/+</w:t>
      </w:r>
    </w:p>
    <w:p>
      <w:pPr>
        <w:pStyle w:val="PreformattedText"/>
        <w:bidi w:val="0"/>
        <w:spacing w:before="0" w:after="0"/>
        <w:jc w:val="left"/>
        <w:rPr/>
      </w:pPr>
      <w:r>
        <w:rPr/>
        <w:t>EcZWJycXprEw/wDKjH7xR4YtyeSxN5p7ZDnPFDE3eVKfVOS1rjAjxiIhG8nvHfbGYo98uHEOpeAJ1n</w:t>
      </w:r>
    </w:p>
    <w:p>
      <w:pPr>
        <w:pStyle w:val="PreformattedText"/>
        <w:bidi w:val="0"/>
        <w:spacing w:before="0" w:after="0"/>
        <w:jc w:val="left"/>
        <w:rPr/>
      </w:pPr>
      <w:r>
        <w:rPr/>
        <w:t>AMLyxTIAMREEaYtxH1iBu2JJ1wcYBMqGPvAE8spbjBSpFw3UTNeEWkRkLcoheIK0KfnOM4wMpKzeRj</w:t>
      </w:r>
    </w:p>
    <w:p>
      <w:pPr>
        <w:pStyle w:val="PreformattedText"/>
        <w:bidi w:val="0"/>
        <w:spacing w:before="0" w:after="0"/>
        <w:jc w:val="left"/>
        <w:rPr/>
      </w:pPr>
      <w:r>
        <w:rPr/>
        <w:t>vOJyDPfLcnK/90d8cjCdud8r2wtnKzjHN64yDIN5EayEzxnnNucd8nK5zmeMTO2c/wDnEc5x3yuf/Y</w:t>
      </w:r>
    </w:p>
    <w:p>
      <w:pPr>
        <w:pStyle w:val="PreformattedText"/>
        <w:bidi w:val="0"/>
        <w:spacing w:before="0" w:after="0"/>
        <w:jc w:val="left"/>
        <w:rPr/>
      </w:pPr>
      <w:r>
        <w:rPr/>
        <w:t>vOofPGJbp66ZWhGB1zWQE9mCXwx234Hb/cOwsZIC5jh8mQCCssSgn47Zpa75DHl4ywbyZ2XggjGMNl</w:t>
      </w:r>
    </w:p>
    <w:p>
      <w:pPr>
        <w:pStyle w:val="PreformattedText"/>
        <w:bidi w:val="0"/>
        <w:spacing w:before="0" w:after="0"/>
        <w:jc w:val="left"/>
        <w:rPr/>
      </w:pPr>
      <w:r>
        <w:rPr/>
        <w:t>Mw/fXJFXt74wtCMejGLXj7ZpnHcV6+cnSqb7ZtDWRMzHjnGDS1+MRz9s5ZF34nbsvyZ3w6f+R8Zzl9</w:t>
      </w:r>
    </w:p>
    <w:p>
      <w:pPr>
        <w:pStyle w:val="PreformattedText"/>
        <w:bidi w:val="0"/>
        <w:spacing w:before="0" w:after="0"/>
        <w:jc w:val="left"/>
        <w:rPr/>
      </w:pPr>
      <w:r>
        <w:rPr/>
        <w:t>M/OBUcZz2zd41l6yJ1/wCfnIzzrNGDWCS83eBmmDeRm88Zxl/+QTes05XvnbKVziHO84vIw75Z5wnW</w:t>
      </w:r>
    </w:p>
    <w:p>
      <w:pPr>
        <w:pStyle w:val="PreformattedText"/>
        <w:bidi w:val="0"/>
        <w:spacing w:before="0" w:after="0"/>
        <w:jc w:val="left"/>
        <w:rPr/>
      </w:pPr>
      <w:r>
        <w:rPr/>
        <w:t>Rc/+GRn4ztkQ3kIoOmMsi7YzGEntj2x1cGIDtgxk4xiSlrI6v/MTnfX/ADPIZwLnIPJx0mdZNhYzng</w:t>
      </w:r>
    </w:p>
    <w:p>
      <w:pPr>
        <w:pStyle w:val="PreformattedText"/>
        <w:bidi w:val="0"/>
        <w:spacing w:before="0" w:after="0"/>
        <w:jc w:val="left"/>
        <w:rPr/>
      </w:pPr>
      <w:r>
        <w:rPr/>
        <w:t>sGz1f7xTt5M4JZyc6Q9m8BSRT+c0aKxkh3kOoK1jLTlwhnbplDnq59dc+AYzgby8PeP1gBy0vuZP8A</w:t>
      </w:r>
    </w:p>
    <w:p>
      <w:pPr>
        <w:pStyle w:val="PreformattedText"/>
        <w:bidi w:val="0"/>
        <w:spacing w:before="0" w:after="0"/>
        <w:jc w:val="left"/>
        <w:rPr/>
      </w:pPr>
      <w:r>
        <w:rPr/>
        <w:t>5ownn/xHLlGS7x65rWsmPGT8ZowfjJP/AFScoyNuDgYNgQKd8/Gfj/znJvtnF5HGecnXTLfOe+bw68</w:t>
      </w:r>
    </w:p>
    <w:p>
      <w:pPr>
        <w:pStyle w:val="PreformattedText"/>
        <w:bidi w:val="0"/>
        <w:spacing w:before="0" w:after="0"/>
        <w:jc w:val="left"/>
        <w:rPr/>
      </w:pPr>
      <w:r>
        <w:rPr/>
        <w:t>4QV/5MZ9T/AOG//IDDvJlz85rJc1m3H5mbZ/Y/8cZu9dc59HnPX7maeXqMPyzh4fHvnh16/wAzX3zu</w:t>
      </w:r>
    </w:p>
    <w:p>
      <w:pPr>
        <w:pStyle w:val="PreformattedText"/>
        <w:bidi w:val="0"/>
        <w:spacing w:before="0" w:after="0"/>
        <w:jc w:val="left"/>
        <w:rPr/>
      </w:pPr>
      <w:r>
        <w:rPr/>
        <w:t>vbNPk9f3vm3/AJzbvft7Y/nx7ZydnGcfPfrWfkYeprePh6c9Hvmzrj8eozTr1P1m+Nm/3r8Zt8+/rr</w:t>
      </w:r>
    </w:p>
    <w:p>
      <w:pPr>
        <w:pStyle w:val="PreformattedText"/>
        <w:bidi w:val="0"/>
        <w:spacing w:before="0" w:after="0"/>
        <w:jc w:val="left"/>
        <w:rPr/>
      </w:pPr>
      <w:r>
        <w:rPr/>
        <w:t>hr/wANXrrPZrNmGdPOOnOf/Dh2evnNM4z/ADOMdZs57M5w5zf4/wDJfJeHH3+81/8AHeHGc57MN/8A</w:t>
      </w:r>
    </w:p>
    <w:p>
      <w:pPr>
        <w:pStyle w:val="PreformattedText"/>
        <w:bidi w:val="0"/>
        <w:spacing w:before="0" w:after="0"/>
        <w:jc w:val="left"/>
        <w:rPr/>
      </w:pPr>
      <w:r>
        <w:rPr/>
        <w:t>jnOPbP8AMdHjOOc+vrOc6b/9cmc+2fadeM+j7+/fNXpxzrnOc5//2gAIAQMDAT8hmsn85I7znDiMpz</w:t>
      </w:r>
    </w:p>
    <w:p>
      <w:pPr>
        <w:pStyle w:val="PreformattedText"/>
        <w:bidi w:val="0"/>
        <w:spacing w:before="0" w:after="0"/>
        <w:jc w:val="left"/>
        <w:rPr/>
      </w:pPr>
      <w:r>
        <w:rPr/>
        <w:t>vkfGbMpLyucI3isd8v2c2zju1h31l6c/GSDvj1YzipvOKnBedf+Hg6wjTk/OTwZLMVLkvreS9v/JeM</w:t>
      </w:r>
    </w:p>
    <w:p>
      <w:pPr>
        <w:pStyle w:val="PreformattedText"/>
        <w:bidi w:val="0"/>
        <w:spacing w:before="0" w:after="0"/>
        <w:jc w:val="left"/>
        <w:rPr/>
      </w:pPr>
      <w:r>
        <w:rPr/>
        <w:t>3xn5yZzvOLwbytf+HXjC2HXjLbYyWZ4wVC8cqu7BpWX6wdOAxXOrjE92Tew4PLgll0dMXFZPDnHq1m</w:t>
      </w:r>
    </w:p>
    <w:p>
      <w:pPr>
        <w:pStyle w:val="PreformattedText"/>
        <w:bidi w:val="0"/>
        <w:spacing w:before="0" w:after="0"/>
        <w:jc w:val="left"/>
        <w:rPr/>
      </w:pPr>
      <w:r>
        <w:rPr/>
        <w:t>zF9st7MhF7wQ9sUzvzk1WL5PU4cjWScYRbKEzkhkzJ24yutZWaM23rNEdMlLbyWO+Ted2snhzwyWJw</w:t>
      </w:r>
    </w:p>
    <w:p>
      <w:pPr>
        <w:pStyle w:val="PreformattedText"/>
        <w:bidi w:val="0"/>
        <w:spacing w:before="0" w:after="0"/>
        <w:jc w:val="left"/>
        <w:rPr/>
      </w:pPr>
      <w:r>
        <w:rPr/>
        <w:t>jJvNVkvnJZyecRzj1ZMPfNN4KJd5DbhsissQ4NTg9M5yWSNuSybcgxI4475+MSGqM77/APIyjgRvTr</w:t>
      </w:r>
    </w:p>
    <w:p>
      <w:pPr>
        <w:pStyle w:val="PreformattedText"/>
        <w:bidi w:val="0"/>
        <w:spacing w:before="0" w:after="0"/>
        <w:jc w:val="left"/>
        <w:rPr/>
      </w:pPr>
      <w:r>
        <w:rPr/>
        <w:t>HLy8odsvpeXMYFQVjyX+ZIeMWgE5Jcv2MY4WnTI2m8vXOSbywlwWOjlUyzw5FM7zafrJkqTA1eIzhM</w:t>
      </w:r>
    </w:p>
    <w:p>
      <w:pPr>
        <w:pStyle w:val="PreformattedText"/>
        <w:bidi w:val="0"/>
        <w:spacing w:before="0" w:after="0"/>
        <w:jc w:val="left"/>
        <w:rPr/>
      </w:pPr>
      <w:r>
        <w:rPr/>
        <w:t>3VZBzLGbJztjWOTJ4GQz2yZ5Z21lxkidsqMl2ZqwX2zfscd0axM6yD5yqAznk+MJOznLxgOOHex6lZ</w:t>
      </w:r>
    </w:p>
    <w:p>
      <w:pPr>
        <w:pStyle w:val="PreformattedText"/>
        <w:bidi w:val="0"/>
        <w:spacing w:before="0" w:after="0"/>
        <w:jc w:val="left"/>
        <w:rPr/>
      </w:pPr>
      <w:r>
        <w:rPr/>
        <w:t>Jzk9ZnXOEamsIa4MYXfOqcjEPvmnbCHjIgjLVrAXxiOJkL5xHI/wDCv/hiojJTUzm0m8lnZjLW86py</w:t>
      </w:r>
    </w:p>
    <w:p>
      <w:pPr>
        <w:pStyle w:val="PreformattedText"/>
        <w:bidi w:val="0"/>
        <w:spacing w:before="0" w:after="0"/>
        <w:jc w:val="left"/>
        <w:rPr/>
      </w:pPr>
      <w:r>
        <w:rPr/>
        <w:t>SdslxrO//wASxOQKxdxRiu3KE6zRWVzrO/Ocx/3NsbyJucVFaxiIyOeM3lwAxtm1YtGDWb1heBwwrD</w:t>
      </w:r>
    </w:p>
    <w:p>
      <w:pPr>
        <w:pStyle w:val="PreformattedText"/>
        <w:bidi w:val="0"/>
        <w:spacing w:before="0" w:after="0"/>
        <w:jc w:val="left"/>
        <w:rPr/>
      </w:pPr>
      <w:r>
        <w:rPr/>
        <w:t>vv/wArL41m8Q7Z2y5M/GOvYxyDnjCu+Jxhw8cZWvnIkjCdcetROCDvlPGLcCbec0jCOd5tghqKym9Z</w:t>
      </w:r>
    </w:p>
    <w:p>
      <w:pPr>
        <w:pStyle w:val="PreformattedText"/>
        <w:bidi w:val="0"/>
        <w:spacing w:before="0" w:after="0"/>
        <w:jc w:val="left"/>
        <w:rPr/>
      </w:pPr>
      <w:r>
        <w:rPr/>
        <w:t>cZ5awnUr74rcP3lkyxnUZwjWM1LGdZOBc4wMFJkzxYb+MnGif+Jax6jN4hyvDGRXkwDrkq+mRwbDWA</w:t>
      </w:r>
    </w:p>
    <w:p>
      <w:pPr>
        <w:pStyle w:val="PreformattedText"/>
        <w:bidi w:val="0"/>
        <w:spacing w:before="0" w:after="0"/>
        <w:jc w:val="left"/>
        <w:rPr/>
      </w:pPr>
      <w:r>
        <w:rPr/>
        <w:t>ms5oyWLnO2sjITOb5YgPfKYlvEeMkTnEcmHDKttYVpjHvnnKSc0RxgDefRhXnG8FHN5PxmsIiM/OcZ</w:t>
      </w:r>
    </w:p>
    <w:p>
      <w:pPr>
        <w:pStyle w:val="PreformattedText"/>
        <w:bidi w:val="0"/>
        <w:spacing w:before="0" w:after="0"/>
        <w:jc w:val="left"/>
        <w:rPr/>
      </w:pPr>
      <w:r>
        <w:rPr/>
        <w:t>zEf+BJ6YGRZlFYp1gVqc7bhxmOw5C1vOivbOouLpmM63IN41w5DumQhg3vX19YqlBk9ZnSJlRpGdRE</w:t>
      </w:r>
    </w:p>
    <w:p>
      <w:pPr>
        <w:pStyle w:val="PreformattedText"/>
        <w:bidi w:val="0"/>
        <w:spacing w:before="0" w:after="0"/>
        <w:jc w:val="left"/>
        <w:rPr/>
      </w:pPr>
      <w:r>
        <w:rPr/>
        <w:t>xnjpke6ccIoYj75yev3nCYw4rIdjAN85ZnIi2QxiIsyZ92QTOdnGdm8Vek4Sh5zSLxQKF9/GIieMV9</w:t>
      </w:r>
    </w:p>
    <w:p>
      <w:pPr>
        <w:pStyle w:val="PreformattedText"/>
        <w:bidi w:val="0"/>
        <w:spacing w:before="0" w:after="0"/>
        <w:jc w:val="left"/>
        <w:rPr/>
      </w:pPr>
      <w:r>
        <w:rPr/>
        <w:t>JMXjC6yb7GcYuhvAnzkEdshjD1xjmsbc75rAv1684xOOcGjLxPXpjh1OEmM3fOKhneMnnL53gkzlNG</w:t>
      </w:r>
    </w:p>
    <w:p>
      <w:pPr>
        <w:pStyle w:val="PreformattedText"/>
        <w:bidi w:val="0"/>
        <w:spacing w:before="0" w:after="0"/>
        <w:jc w:val="left"/>
        <w:rPr/>
      </w:pPr>
      <w:r>
        <w:rPr/>
        <w:t>HKjCYecN5c9MA1zjR75wR74R65y7VZAdCcmdZsDpnQLjGTVY9PIXRzuM61ZvOYyXrkZi5yEETkOuXb</w:t>
      </w:r>
    </w:p>
    <w:p>
      <w:pPr>
        <w:pStyle w:val="PreformattedText"/>
        <w:bidi w:val="0"/>
        <w:spacing w:before="0" w:after="0"/>
        <w:jc w:val="left"/>
        <w:rPr/>
      </w:pPr>
      <w:r>
        <w:rPr/>
        <w:t>wDzkXP1hUEy7TeL5cnqcOpgqhvHqfnJ+WHu5C2/eTc15wODkGR1YpTiXOqX4xkj8Mnnr4yMv8YjFXX</w:t>
      </w:r>
    </w:p>
    <w:p>
      <w:pPr>
        <w:pStyle w:val="PreformattedText"/>
        <w:bidi w:val="0"/>
        <w:spacing w:before="0" w:after="0"/>
        <w:jc w:val="left"/>
        <w:rPr/>
      </w:pPr>
      <w:r>
        <w:rPr/>
        <w:t>j7wq6e7hCXkakY6+c394JZ1uXFZc3rGsiC8j3ZFXnjJ6bwhvrk9MqYxnm8iHkx35yen/g6cZPJm0zJ</w:t>
      </w:r>
    </w:p>
    <w:p>
      <w:pPr>
        <w:pStyle w:val="PreformattedText"/>
        <w:bidi w:val="0"/>
        <w:spacing w:before="0" w:after="0"/>
        <w:jc w:val="left"/>
        <w:rPr/>
      </w:pPr>
      <w:r>
        <w:rPr/>
        <w:t>ivtltZeHSlzlwZn2xNmEGsnnLjDAZLucPvD9mFK3kBPfJnN/Od1YS3OMjFR2M+05q6nDSZQ1c5Pwyd</w:t>
      </w:r>
    </w:p>
    <w:p>
      <w:pPr>
        <w:pStyle w:val="PreformattedText"/>
        <w:bidi w:val="0"/>
        <w:spacing w:before="0" w:after="0"/>
        <w:jc w:val="left"/>
        <w:rPr/>
      </w:pPr>
      <w:r>
        <w:rPr/>
        <w:t>j1ObJ5wZzeMR75B31nMds8843brIwHeaXDvK9nIhh2/nNXgVlyImPRlpGQbKyYKTNWY/DOIbphqt59</w:t>
      </w:r>
    </w:p>
    <w:p>
      <w:pPr>
        <w:pStyle w:val="PreformattedText"/>
        <w:bidi w:val="0"/>
        <w:spacing w:before="0" w:after="0"/>
        <w:jc w:val="left"/>
        <w:rPr/>
      </w:pPr>
      <w:r>
        <w:rPr/>
        <w:t>nC70+t4JqayYDbRixqMQ3m4LwCkwxBk6zOnmMdXvD6w17ZOVxjjGc5J/54icocIMnDrWsii8ezJKc4</w:t>
      </w:r>
    </w:p>
    <w:p>
      <w:pPr>
        <w:pStyle w:val="PreformattedText"/>
        <w:bidi w:val="0"/>
        <w:spacing w:before="0" w:after="0"/>
        <w:jc w:val="left"/>
        <w:rPr/>
      </w:pPr>
      <w:r>
        <w:rPr/>
        <w:t>a5ezWD2xR1Lkrzr04T75yytZfOS64w35wOXXArNDjDFAPRxtkQhRhBu/W8lGuuMhxgW7GRMuc5xVrW</w:t>
      </w:r>
    </w:p>
    <w:p>
      <w:pPr>
        <w:pStyle w:val="PreformattedText"/>
        <w:bidi w:val="0"/>
        <w:spacing w:before="0" w:after="0"/>
        <w:jc w:val="left"/>
        <w:rPr/>
      </w:pPr>
      <w:r>
        <w:rPr/>
        <w:t>PEwGJw2VWFW7zqwvBWR1kGsMFP8Amd+ckK4y/PeAt8OecloxA3kmhORybx5ZFVOETVZ9pxWO+HeqyH</w:t>
      </w:r>
    </w:p>
    <w:p>
      <w:pPr>
        <w:pStyle w:val="PreformattedText"/>
        <w:bidi w:val="0"/>
        <w:spacing w:before="0" w:after="0"/>
        <w:jc w:val="left"/>
        <w:rPr/>
      </w:pPr>
      <w:r>
        <w:rPr/>
        <w:t>4evGPRnFZ3Y4HH0Y0VrGax6yXKCMRxjExOdDDkC5czsyOcTJErjLNYeMV9s47YXhmjEDFzVY8Dm8jF</w:t>
      </w:r>
    </w:p>
    <w:p>
      <w:pPr>
        <w:pStyle w:val="PreformattedText"/>
        <w:bidi w:val="0"/>
        <w:spacing w:before="0" w:after="0"/>
        <w:jc w:val="left"/>
        <w:rPr/>
      </w:pPr>
      <w:r>
        <w:rPr/>
        <w:t>ZDBR1YkJyvDJ+j/yMQYbdf8Aw1ovIm8uP/IhI65zho84DNPvgjr6/WXTNocPpnlrA9uIROsrTVY9Hj</w:t>
      </w:r>
    </w:p>
    <w:p>
      <w:pPr>
        <w:pStyle w:val="PreformattedText"/>
        <w:bidi w:val="0"/>
        <w:spacing w:before="0" w:after="0"/>
        <w:jc w:val="left"/>
        <w:rPr/>
      </w:pPr>
      <w:r>
        <w:rPr/>
        <w:t>Il6LlHvlqdfrEh7YdtMl4cj5zRvLsbzSi81hWO7+cT4y/OTZms7tuRWQj2yGOMDnOxm8hM4rFBHfCg</w:t>
      </w:r>
    </w:p>
    <w:p>
      <w:pPr>
        <w:pStyle w:val="PreformattedText"/>
        <w:bidi w:val="0"/>
        <w:spacing w:before="0" w:after="0"/>
        <w:jc w:val="left"/>
        <w:rPr/>
      </w:pPr>
      <w:r>
        <w:rPr/>
        <w:t>uXA5wf8AMhF85Bj2MBznx8ISx8tRhHkzozWH5wt74xOfnIeN5PDvDeU4ge//AIxG6wpeNeMej/ymmd</w:t>
      </w:r>
    </w:p>
    <w:p>
      <w:pPr>
        <w:pStyle w:val="PreformattedText"/>
        <w:bidi w:val="0"/>
        <w:spacing w:before="0" w:after="0"/>
        <w:jc w:val="left"/>
        <w:rPr/>
      </w:pPr>
      <w:r>
        <w:rPr/>
        <w:t>ZQm6yyumUk8mRMeTE5ucfgwZfXXGX/AMXrNe2GASDOz/wT6+M+PNfhxEMCUY6jJRPGPwyyGsb1FZvu</w:t>
      </w:r>
    </w:p>
    <w:p>
      <w:pPr>
        <w:pStyle w:val="PreformattedText"/>
        <w:bidi w:val="0"/>
        <w:spacing w:before="0" w:after="0"/>
        <w:jc w:val="left"/>
        <w:rPr/>
      </w:pPr>
      <w:r>
        <w:rPr/>
        <w:t>4TrjOYZx2yGemQtYQXl7xn7/APG/esHtiMAYFPfkdMt2TG2JNZKMaQ7wnb/xeV84z3yZay0el4U3EZ</w:t>
      </w:r>
    </w:p>
    <w:p>
      <w:pPr>
        <w:pStyle w:val="PreformattedText"/>
        <w:bidi w:val="0"/>
        <w:spacing w:before="0" w:after="0"/>
        <w:jc w:val="left"/>
        <w:rPr/>
      </w:pPr>
      <w:r>
        <w:rPr/>
        <w:t>sk1hOhkAdMJB/5IKcpwRInBWXujgRDw5HeshK2w3l+2WXnR/5rNiaz5cQBcZcis8ZzgfGTZNMKBiA3</w:t>
      </w:r>
    </w:p>
    <w:p>
      <w:pPr>
        <w:pStyle w:val="PreformattedText"/>
        <w:bidi w:val="0"/>
        <w:spacing w:before="0" w:after="0"/>
        <w:jc w:val="left"/>
        <w:rPr/>
      </w:pPr>
      <w:r>
        <w:rPr/>
        <w:t>95ZXOTRPX94xmhhRlOzBh2yOM2z2yaec/OW6sv4zr4fAf1knjDHfmM8qxR2ODAL0/rJIwXA4y8PrId</w:t>
      </w:r>
    </w:p>
    <w:p>
      <w:pPr>
        <w:pStyle w:val="PreformattedText"/>
        <w:bidi w:val="0"/>
        <w:spacing w:before="0" w:after="0"/>
        <w:jc w:val="left"/>
        <w:rPr/>
      </w:pPr>
      <w:r>
        <w:rPr/>
        <w:t>YvjNO2HVyavCKGVzndLx9jgRk4GOjG950NGadTnUrCmsg3njPOAjGt6z8xkg98lEVm3bIOZtgimO+P</w:t>
      </w:r>
    </w:p>
    <w:p>
      <w:pPr>
        <w:pStyle w:val="PreformattedText"/>
        <w:bidi w:val="0"/>
        <w:spacing w:before="0" w:after="0"/>
        <w:jc w:val="left"/>
        <w:rPr/>
      </w:pPr>
      <w:r>
        <w:rPr/>
        <w:t>pm2IZDuHBkMB84RwDFDKXCQ9DJcpOJGKze8uf/LfH/nFZ4wrvWeE5EowRBeJ6zEDwM7rAHJ5w7i9c5</w:t>
      </w:r>
    </w:p>
    <w:p>
      <w:pPr>
        <w:pStyle w:val="PreformattedText"/>
        <w:bidi w:val="0"/>
        <w:spacing w:before="0" w:after="0"/>
        <w:jc w:val="left"/>
        <w:rPr/>
      </w:pPr>
      <w:r>
        <w:rPr/>
        <w:t>IQziO2WtGae+CPOdXrzi15yzW84M5xT2yZwnjAIecIdZfqP8/8/wAzEqHINDNNacfNY7z8rOrnA6Yw</w:t>
      </w:r>
    </w:p>
    <w:p>
      <w:pPr>
        <w:pStyle w:val="PreformattedText"/>
        <w:bidi w:val="0"/>
        <w:spacing w:before="0" w:after="0"/>
        <w:jc w:val="left"/>
        <w:rPr/>
      </w:pPr>
      <w:r>
        <w:rPr/>
        <w:t>E98Low15xblkTRxjrIq/U4UEZCmVcZyJkTmqcH6ZN3kHLeRU5xHOJ1ymGU06zdG5xMAyC2FkdsTwT+</w:t>
      </w:r>
    </w:p>
    <w:p>
      <w:pPr>
        <w:pStyle w:val="PreformattedText"/>
        <w:bidi w:val="0"/>
        <w:spacing w:before="0" w:after="0"/>
        <w:jc w:val="left"/>
        <w:rPr/>
      </w:pPr>
      <w:r>
        <w:rPr/>
        <w:t>siodYnsnJiIJCc3+MEjVARN4M8Y4IAqheyPOIfKyyVCp2ZuzNR+X7yK5ObLPl95wNnOhNPnFw8xnfs</w:t>
      </w:r>
    </w:p>
    <w:p>
      <w:pPr>
        <w:pStyle w:val="PreformattedText"/>
        <w:bidi w:val="0"/>
        <w:spacing w:before="0" w:after="0"/>
        <w:jc w:val="left"/>
        <w:rPr/>
      </w:pPr>
      <w:r>
        <w:rPr/>
        <w:t>YkNtuvbOLcff/wAgMlnsBkO8MD7MYd2C4CuMGBpBv9Y7S16rGFXYnWFLvkIjIneduca5zzgxXrzg2w</w:t>
      </w:r>
    </w:p>
    <w:p>
      <w:pPr>
        <w:pStyle w:val="PreformattedText"/>
        <w:bidi w:val="0"/>
        <w:spacing w:before="0" w:after="0"/>
        <w:jc w:val="left"/>
        <w:rPr/>
      </w:pPr>
      <w:r>
        <w:rPr/>
        <w:t>vIyMdslHrP/hk/P4f/AC95f6xCI4yzK+Mlsecm63lurf4chaacidbwNBkVo5F51G8enOGocZDL+MvE</w:t>
      </w:r>
    </w:p>
    <w:p>
      <w:pPr>
        <w:pStyle w:val="PreformattedText"/>
        <w:bidi w:val="0"/>
        <w:spacing w:before="0" w:after="0"/>
        <w:jc w:val="left"/>
        <w:rPr/>
      </w:pPr>
      <w:r>
        <w:rPr/>
        <w:t>xRj0RH/m5PpBkndmHV4wnHbnE5Z1YnGLCKzvCMco1vNaVg9x+nHDgc53wl9/8nIpfdpO+KX8B+4w0I</w:t>
      </w:r>
    </w:p>
    <w:p>
      <w:pPr>
        <w:pStyle w:val="PreformattedText"/>
        <w:bidi w:val="0"/>
        <w:spacing w:before="0" w:after="0"/>
        <w:jc w:val="left"/>
        <w:rPr/>
      </w:pPr>
      <w:r>
        <w:rPr/>
        <w:t>4VR+IXD3iWsmqRzDc+Oc2R7K8UhOparne3DEMOVMp8vGVvJzuYMRGxynswcKcM4JgdrhSxKPaNYQxh</w:t>
      </w:r>
    </w:p>
    <w:p>
      <w:pPr>
        <w:pStyle w:val="PreformattedText"/>
        <w:bidi w:val="0"/>
        <w:spacing w:before="0" w:after="0"/>
        <w:jc w:val="left"/>
        <w:rPr/>
      </w:pPr>
      <w:r>
        <w:rPr/>
        <w:t>1pjJHawrWcAsHYjFXJGalZDjJuW8uL3jyGchmvGT11kyZzganc5vB87+HJDtn536ymNmVHfJ65POc7</w:t>
      </w:r>
    </w:p>
    <w:p>
      <w:pPr>
        <w:pStyle w:val="PreformattedText"/>
        <w:bidi w:val="0"/>
        <w:spacing w:before="0" w:after="0"/>
        <w:jc w:val="left"/>
        <w:rPr/>
      </w:pPr>
      <w:r>
        <w:rPr/>
        <w:t>gOuFxMZ0d4wYXjCNsg1OMHfHJfLL98mLybjrnN6zibnOYKzdO8oclmMTmzNfOMzmr6YW3zm8kecOrv</w:t>
      </w:r>
    </w:p>
    <w:p>
      <w:pPr>
        <w:pStyle w:val="PreformattedText"/>
        <w:bidi w:val="0"/>
        <w:spacing w:before="0" w:after="0"/>
        <w:jc w:val="left"/>
        <w:rPr/>
      </w:pPr>
      <w:r>
        <w:rPr/>
        <w:t>FMOJwrGTROFNuT5rEUXxWRWHaOk5yIADhw8JX185Y9mwzmchanX6zkXT/MSVYxPQyeXHllucTky98J</w:t>
      </w:r>
    </w:p>
    <w:p>
      <w:pPr>
        <w:pStyle w:val="PreformattedText"/>
        <w:bidi w:val="0"/>
        <w:spacing w:before="0" w:after="0"/>
        <w:jc w:val="left"/>
        <w:rPr/>
      </w:pPr>
      <w:r>
        <w:rPr/>
        <w:t>nBLBlThbiViUnE+3fJWRPviqN5sEmdKsnhIwTrjG0AevnEKI7ZNZQnJ+7ATPredDFOM7Zuu2ODIjU5</w:t>
      </w:r>
    </w:p>
    <w:p>
      <w:pPr>
        <w:pStyle w:val="PreformattedText"/>
        <w:bidi w:val="0"/>
        <w:spacing w:before="0" w:after="0"/>
        <w:jc w:val="left"/>
        <w:rPr/>
      </w:pPr>
      <w:r>
        <w:rPr/>
        <w:t>vFCvC/hxc13f9ZL7ZXhxys0nNl2ZEus0DEOMUmKyMQ4yC7DPOs5yMI24jiVuchQxjhOO95oZXF6zeW</w:t>
      </w:r>
    </w:p>
    <w:p>
      <w:pPr>
        <w:pStyle w:val="PreformattedText"/>
        <w:bidi w:val="0"/>
        <w:spacing w:before="0" w:after="0"/>
        <w:jc w:val="left"/>
        <w:rPr/>
      </w:pPr>
      <w:r>
        <w:rPr/>
        <w:t>YLnMmHyzeInPtOeAwF8YtGNecnNGRrtkQLd47YwDvP8ZSqYbNGP2jAriclEJhL74HTFyCpxuGQZEGO</w:t>
      </w:r>
    </w:p>
    <w:p>
      <w:pPr>
        <w:pStyle w:val="PreformattedText"/>
        <w:bidi w:val="0"/>
        <w:spacing w:before="0" w:after="0"/>
        <w:jc w:val="left"/>
        <w:rPr/>
      </w:pPr>
      <w:r>
        <w:rPr/>
        <w:t>s4rN63gMwUJYj8oMBliJ/bCSoRebzOCIcmNDrHU+vX3lKkRPox+EwG87Z1qtyZ9d8jhATxgO+K3WCJ</w:t>
      </w:r>
    </w:p>
    <w:p>
      <w:pPr>
        <w:pStyle w:val="PreformattedText"/>
        <w:bidi w:val="0"/>
        <w:spacing w:before="0" w:after="0"/>
        <w:jc w:val="left"/>
        <w:rPr/>
      </w:pPr>
      <w:r>
        <w:rPr/>
        <w:t>Jg0wx75VO/6/8AKEfDjmrMscrWW3rNE9H5yzm8tMgbXkLO5xac5GxOEPPdzdeQyQZNqYMR89sXO5jD</w:t>
      </w:r>
    </w:p>
    <w:p>
      <w:pPr>
        <w:pStyle w:val="PreformattedText"/>
        <w:bidi w:val="0"/>
        <w:spacing w:before="0" w:after="0"/>
        <w:jc w:val="left"/>
        <w:rPr/>
      </w:pPr>
      <w:r>
        <w:rPr/>
        <w:t>XRhG3G/R3xZ7uCaawinlzWI+8ZcwaxnneT7Mmry7GBUcY8D4ycl8MvV5c4OqZPf/AJglqzsQwgjynL</w:t>
      </w:r>
    </w:p>
    <w:p>
      <w:pPr>
        <w:pStyle w:val="PreformattedText"/>
        <w:bidi w:val="0"/>
        <w:spacing w:before="0" w:after="0"/>
        <w:jc w:val="left"/>
        <w:rPr/>
      </w:pPr>
      <w:r>
        <w:rPr/>
        <w:t>oxr94p9CPwnTvjE0bt8uhgyF23fc4SN7ZYmJLWRf8A5HRrOe+Ty7zi8Ejtg3Jj3acHaw4cfGaxFThj</w:t>
      </w:r>
    </w:p>
    <w:p>
      <w:pPr>
        <w:pStyle w:val="PreformattedText"/>
        <w:bidi w:val="0"/>
        <w:spacing w:before="0" w:after="0"/>
        <w:jc w:val="left"/>
        <w:rPr/>
      </w:pPr>
      <w:r>
        <w:rPr/>
        <w:t>ADKVw5Rwx5GNVA+tZ7KnU8Ye9rCyO+QzFxnw4evnOnvJZNN4Vm81ep1nDzlPTKS+qzmwpfP6zfXiDZ</w:t>
      </w:r>
    </w:p>
    <w:p>
      <w:pPr>
        <w:pStyle w:val="PreformattedText"/>
        <w:bidi w:val="0"/>
        <w:spacing w:before="0" w:after="0"/>
        <w:jc w:val="left"/>
        <w:rPr/>
      </w:pPr>
      <w:r>
        <w:rPr/>
        <w:t>hbeVt3gXDDvtr84jDgklxQl3c9lj+BPTDi1xkvMnB3y/mxs9skyxm+coT9ZEvfO7eEzrD4ZCca4wjs</w:t>
      </w:r>
    </w:p>
    <w:p>
      <w:pPr>
        <w:pStyle w:val="PreformattedText"/>
        <w:bidi w:val="0"/>
        <w:spacing w:before="0" w:after="0"/>
        <w:jc w:val="left"/>
        <w:rPr/>
      </w:pPr>
      <w:r>
        <w:rPr/>
        <w:t>kxOF/WR2wel5ItG8ZKKwUGWGmW7yprWHeWGRfIYyGbXGExO9e+OovOCBq+px0buYTc9cilekrDj5gJ</w:t>
      </w:r>
    </w:p>
    <w:p>
      <w:pPr>
        <w:pStyle w:val="PreformattedText"/>
        <w:bidi w:val="0"/>
        <w:spacing w:before="0" w:after="0"/>
        <w:jc w:val="left"/>
        <w:rPr/>
      </w:pPr>
      <w:r>
        <w:rPr/>
        <w:t>qMtctlvOs3hyXFjB91knOU1xmkZPGE2EzMRHHfEh6MXSCMbtMi4mTLCWcS+q5ylNxWzH9wc9lESeTf</w:t>
      </w:r>
    </w:p>
    <w:p>
      <w:pPr>
        <w:pStyle w:val="PreformattedText"/>
        <w:bidi w:val="0"/>
        <w:spacing w:before="0" w:after="0"/>
        <w:jc w:val="left"/>
        <w:rPr/>
      </w:pPr>
      <w:r>
        <w:rPr/>
        <w:t>vjApGKXIZEkX0ys6nX/z2rGoTGkIMeuDF5KJdTDma/8AYFU98NK8M8KyCVrJm+cdd8o8kJwR2Tvw+M</w:t>
      </w:r>
    </w:p>
    <w:p>
      <w:pPr>
        <w:pStyle w:val="PreformattedText"/>
        <w:bidi w:val="0"/>
        <w:spacing w:before="0" w:after="0"/>
        <w:jc w:val="left"/>
        <w:rPr/>
      </w:pPr>
      <w:r>
        <w:rPr/>
        <w:t>leFQ8ER85xhxd9U/U5co5pKnGIyFxSsGScejOqxHviroOdQ6Hr2yJdkO5z8M1p6fXBsyOM5xk9P/SO</w:t>
      </w:r>
    </w:p>
    <w:p>
      <w:pPr>
        <w:pStyle w:val="PreformattedText"/>
        <w:bidi w:val="0"/>
        <w:spacing w:before="0" w:after="0"/>
        <w:jc w:val="left"/>
        <w:rPr/>
      </w:pPr>
      <w:r>
        <w:rPr/>
        <w:t>y3xhG+MCazS7xaYreOs2xljKOEYv6sNMZypmY9cGTsM39P8AxwnPfJcmdumKVvO2SK3hHzxgY5yOgT</w:t>
      </w:r>
    </w:p>
    <w:p>
      <w:pPr>
        <w:pStyle w:val="PreformattedText"/>
        <w:bidi w:val="0"/>
        <w:spacing w:before="0" w:after="0"/>
        <w:jc w:val="left"/>
        <w:rPr/>
      </w:pPr>
      <w:r>
        <w:rPr/>
        <w:t>2puffWOicDte+TF8P179fbLSxyDp4098X0XOLsUnicE9MzgykHnL3WO45QDMZfjc5Pfc556fvAojWV</w:t>
      </w:r>
    </w:p>
    <w:p>
      <w:pPr>
        <w:pStyle w:val="PreformattedText"/>
        <w:bidi w:val="0"/>
        <w:spacing w:before="0" w:after="0"/>
        <w:jc w:val="left"/>
        <w:rPr/>
      </w:pPr>
      <w:r>
        <w:rPr/>
        <w:t>yXQWreCz5Y1ReDkXJYO5kV3yWZjT75da4wt5Fzeb8OWsZDVw5KL8PfOV0rFokHGx/XJmZr9/eUbHeH</w:t>
      </w:r>
    </w:p>
    <w:p>
      <w:pPr>
        <w:pStyle w:val="PreformattedText"/>
        <w:bidi w:val="0"/>
        <w:spacing w:before="0" w:after="0"/>
        <w:jc w:val="left"/>
        <w:rPr/>
      </w:pPr>
      <w:r>
        <w:rPr/>
        <w:t>A44libCecnrtw2LC6xiKOA4ae4nq7ZKDRP9M9OorAJtWT71JxPt2cjLJzkBJt5u9O2PYk10+cTjKJ7</w:t>
      </w:r>
    </w:p>
    <w:p>
      <w:pPr>
        <w:pStyle w:val="PreformattedText"/>
        <w:bidi w:val="0"/>
        <w:spacing w:before="0" w:after="0"/>
        <w:jc w:val="left"/>
        <w:rPr/>
      </w:pPr>
      <w:r>
        <w:rPr/>
        <w:t>YDonE9snGef/AEPjIOejNJiJMHrnELjBvc4M5zGBkRrO/wD5ftk8sJHviZDHoy9Y4Jp1kKZckBKx56</w:t>
      </w:r>
    </w:p>
    <w:p>
      <w:pPr>
        <w:pStyle w:val="PreformattedText"/>
        <w:bidi w:val="0"/>
        <w:spacing w:before="0" w:after="0"/>
        <w:jc w:val="left"/>
        <w:rPr/>
      </w:pPr>
      <w:r>
        <w:rPr/>
        <w:t>OWayoDqxx8QRhRX4xEjEB0ONbpwRatPfII4t/3ORvEPYnpgRpnEcJYg3k8gQxThfAz1vBvHSOpkY4i</w:t>
      </w:r>
    </w:p>
    <w:p>
      <w:pPr>
        <w:pStyle w:val="PreformattedText"/>
        <w:bidi w:val="0"/>
        <w:spacing w:before="0" w:after="0"/>
        <w:jc w:val="left"/>
        <w:rPr/>
      </w:pPr>
      <w:r>
        <w:rPr/>
        <w:t>wGjIQnvgIvRi5znpgGecRIxWtB8mSk1wUfWf9MqnOX7YGay+N5uTvOB2vOI5cviU41xM5GkwaZql3O</w:t>
      </w:r>
    </w:p>
    <w:p>
      <w:pPr>
        <w:pStyle w:val="PreformattedText"/>
        <w:bidi w:val="0"/>
        <w:spacing w:before="0" w:after="0"/>
        <w:jc w:val="left"/>
        <w:rPr/>
      </w:pPr>
      <w:r>
        <w:rPr/>
        <w:t>TJ5SLPnEJWkYLHBHtnAHDMrskgdDszviPfAzlH/MjhXI5TlZX/AJPtn5/8qXmnHJY4aEB1vzG8ZMu8</w:t>
      </w:r>
    </w:p>
    <w:p>
      <w:pPr>
        <w:pStyle w:val="PreformattedText"/>
        <w:bidi w:val="0"/>
        <w:spacing w:before="0" w:after="0"/>
        <w:jc w:val="left"/>
        <w:rPr/>
      </w:pPr>
      <w:r>
        <w:rPr/>
        <w:t>HNjCH/0GajLvJcVbaeU1kjGTlpKjJCeM7Hjgb7ZaOIEXzmovGs1UYcTziy98ZS8+xGJsCXJ2PRGSO6</w:t>
      </w:r>
    </w:p>
    <w:p>
      <w:pPr>
        <w:pStyle w:val="PreformattedText"/>
        <w:bidi w:val="0"/>
        <w:spacing w:before="0" w:after="0"/>
        <w:jc w:val="left"/>
        <w:rPr/>
      </w:pPr>
      <w:r>
        <w:rPr/>
        <w:t>c4Trkdci7vL4PlkLAsbNeu+ObPkyvbJdjDtkAKq/1ibdfXTNBtgn15GMkP/AbnrkzfGT0yerPhyDC4</w:t>
      </w:r>
    </w:p>
    <w:p>
      <w:pPr>
        <w:pStyle w:val="PreformattedText"/>
        <w:bidi w:val="0"/>
        <w:spacing w:before="0" w:after="0"/>
        <w:jc w:val="left"/>
        <w:rPr/>
      </w:pPr>
      <w:r>
        <w:rPr/>
        <w:t>ybDjNI4ygReC5j8Zu5A1vBTE30yecWV83THsYORhH6GbASjvgF6o9sDZgWBjynCcms3eD/4ds84U5c</w:t>
      </w:r>
    </w:p>
    <w:p>
      <w:pPr>
        <w:pStyle w:val="PreformattedText"/>
        <w:bidi w:val="0"/>
        <w:spacing w:before="0" w:after="0"/>
        <w:jc w:val="left"/>
        <w:rPr/>
      </w:pPr>
      <w:r>
        <w:rPr/>
        <w:t>THT/wIRdA6WJhxOF2kLXmA5jIsVpzbLBzRlOEFu8ma/wDIvFGMfywLBs1jH5HBQAGCevnFMNMJkw1D</w:t>
      </w:r>
    </w:p>
    <w:p>
      <w:pPr>
        <w:pStyle w:val="PreformattedText"/>
        <w:bidi w:val="0"/>
        <w:spacing w:before="0" w:after="0"/>
        <w:jc w:val="left"/>
        <w:rPr/>
      </w:pPr>
      <w:r>
        <w:rPr/>
        <w:t>fvnt9NfcZMF3uke6hlFF/OHqyytF+6xek6O2CVfjHCHb9E/vGB0SnzeFiL3k/pViUJyHX+Mb0Xq44F</w:t>
      </w:r>
    </w:p>
    <w:p>
      <w:pPr>
        <w:pStyle w:val="PreformattedText"/>
        <w:bidi w:val="0"/>
        <w:spacing w:before="0" w:after="0"/>
        <w:jc w:val="left"/>
        <w:rPr/>
      </w:pPr>
      <w:r>
        <w:rPr/>
        <w:t>1MAjWIwVjJRvFw6OABYcQx1l09BkifMZXV3gxjbyhnHfJZybZnJrFvLkJvCu+G+IyrBJiL0KybIGox</w:t>
      </w:r>
    </w:p>
    <w:p>
      <w:pPr>
        <w:pStyle w:val="PreformattedText"/>
        <w:bidi w:val="0"/>
        <w:spacing w:before="0" w:after="0"/>
        <w:jc w:val="left"/>
        <w:rPr/>
      </w:pPr>
      <w:r>
        <w:rPr/>
        <w:t>dD9sSAMk15wtaBI5jIxGRsjw5/mHkZe8Zrms9YeozkuPzWd+mU/+FazmsnleAYWf3jTjlpDeOwY8Bk</w:t>
      </w:r>
    </w:p>
    <w:p>
      <w:pPr>
        <w:pStyle w:val="PreformattedText"/>
        <w:bidi w:val="0"/>
        <w:spacing w:before="0" w:after="0"/>
        <w:jc w:val="left"/>
        <w:rPr/>
      </w:pPr>
      <w:r>
        <w:rPr/>
        <w:t>DQUyTOZlsHYa7TnSEmEfOEuYwzR1/41kec5w76zicNMKXG04kLEDfyy4ONevvAU9HrzvIHGTSSZpn2</w:t>
      </w:r>
    </w:p>
    <w:p>
      <w:pPr>
        <w:pStyle w:val="PreformattedText"/>
        <w:bidi w:val="0"/>
        <w:spacing w:before="0" w:after="0"/>
        <w:jc w:val="left"/>
        <w:rPr/>
      </w:pPr>
      <w:r>
        <w:rPr/>
        <w:t>XAC9prCyxe5QwUVAH3jl1X3hMor1Wd84oCyy6Adc3KcH/seSNILxTqddu2fjN0ZPuZgw0nv/AOUR2z</w:t>
      </w:r>
    </w:p>
    <w:p>
      <w:pPr>
        <w:pStyle w:val="PreformattedText"/>
        <w:bidi w:val="0"/>
        <w:spacing w:before="0" w:after="0"/>
        <w:jc w:val="left"/>
        <w:rPr/>
      </w:pPr>
      <w:r>
        <w:rPr/>
        <w:t>u6x7+VVjiLyxk8Zszxk/GE+2STDkkYJwvOT8ZRjgwJPXtjjYxJHfGJDjGWQZtkrN4S0awg7cjjpfeQ</w:t>
      </w:r>
    </w:p>
    <w:p>
      <w:pPr>
        <w:pStyle w:val="PreformattedText"/>
        <w:bidi w:val="0"/>
        <w:spacing w:before="0" w:after="0"/>
        <w:jc w:val="left"/>
        <w:rPr/>
      </w:pPr>
      <w:r>
        <w:rPr/>
        <w:t>qnf/AHGJAs/8yke4fqjA+WMT/wCBanI3XNwAMidLjnfOh3wLWDF4BqeYZiDrHGJQVjBGTw3QMFyvTD</w:t>
      </w:r>
    </w:p>
    <w:p>
      <w:pPr>
        <w:pStyle w:val="PreformattedText"/>
        <w:bidi w:val="0"/>
        <w:spacing w:before="0" w:after="0"/>
        <w:jc w:val="left"/>
        <w:rPr/>
      </w:pPr>
      <w:r>
        <w:rPr/>
        <w:t>ZRXiIkD3wqvblo4b85ziued4rcazc4NpswK75fqZ2h+MYJbckVciV4z2eHIJqzvCMUSUnn/wAAM1o1</w:t>
      </w:r>
    </w:p>
    <w:p>
      <w:pPr>
        <w:pStyle w:val="PreformattedText"/>
        <w:bidi w:val="0"/>
        <w:spacing w:before="0" w:after="0"/>
        <w:jc w:val="left"/>
        <w:rPr/>
      </w:pPr>
      <w:r>
        <w:rPr/>
        <w:t>kTz5qmvS8JdHEUeTJRyYggHmP5l8698mTat85JjCZ/7kuGCxBihnA/OTGaMIxt+c+8kEdc2pyS5PzG</w:t>
      </w:r>
    </w:p>
    <w:p>
      <w:pPr>
        <w:pStyle w:val="PreformattedText"/>
        <w:bidi w:val="0"/>
        <w:spacing w:before="0" w:after="0"/>
        <w:jc w:val="left"/>
        <w:rPr/>
      </w:pPr>
      <w:r>
        <w:rPr/>
        <w:t>TOc985I1ndyMZ7YC8TJHW8hpwu730jeWDMKcMPbZAhxWli/ZYlcHj94q06jHfKs7EfnHorx4uv91/c</w:t>
      </w:r>
    </w:p>
    <w:p>
      <w:pPr>
        <w:pStyle w:val="PreformattedText"/>
        <w:bidi w:val="0"/>
        <w:spacing w:before="0" w:after="0"/>
        <w:jc w:val="left"/>
        <w:rPr/>
      </w:pPr>
      <w:r>
        <w:rPr/>
        <w:t>jPQcR2ZGmmO4wRQh95yPkPjK5+DjDIz8n/mubD3YyDAYRJanb1jnVZtNTIRtHt45lwAp633JcWbcsR</w:t>
      </w:r>
    </w:p>
    <w:p>
      <w:pPr>
        <w:pStyle w:val="PreformattedText"/>
        <w:bidi w:val="0"/>
        <w:spacing w:before="0" w:after="0"/>
        <w:jc w:val="left"/>
        <w:rPr/>
      </w:pPr>
      <w:r>
        <w:rPr/>
        <w:t>zDkZrNMCfOJO8n4zl3MmaVrOFsck0AXBdgs1iL4mf8MERxE4dS8GTkGmMBjrhjqy3ILwpGV8ZByFhP</w:t>
      </w:r>
    </w:p>
    <w:p>
      <w:pPr>
        <w:pStyle w:val="PreformattedText"/>
        <w:bidi w:val="0"/>
        <w:spacing w:before="0" w:after="0"/>
        <w:jc w:val="left"/>
        <w:rPr/>
      </w:pPr>
      <w:r>
        <w:rPr/>
        <w:t>lfs5xLXWb2OgMFADzMSXvBvKux098TnHWcZA8ofnGc1dM1l24jOKweecsp4x3W//ACcOmcy4X5y95f</w:t>
      </w:r>
    </w:p>
    <w:p>
      <w:pPr>
        <w:pStyle w:val="PreformattedText"/>
        <w:bidi w:val="0"/>
        <w:spacing w:before="0" w:after="0"/>
        <w:jc w:val="left"/>
        <w:rPr/>
      </w:pPr>
      <w:r>
        <w:rPr/>
        <w:t>tmw4wGK7xZM3+GYdLMH6BHjJ+7HNYHWBsbe2O2HyMotvJiQm6nCQqsYiiazahLm09nO/GDxzm3AEwA</w:t>
      </w:r>
    </w:p>
    <w:p>
      <w:pPr>
        <w:pStyle w:val="PreformattedText"/>
        <w:bidi w:val="0"/>
        <w:spacing w:before="0" w:after="0"/>
        <w:jc w:val="left"/>
        <w:rPr/>
      </w:pPr>
      <w:r>
        <w:rPr/>
        <w:t>4M7cYkrnEukYnOd84WRZoVXBk/rGBqJnGvJ0rS6x/IEHCEVbp/NYBKMPCQ+T8f8Am3vjXzlcYtVlZt</w:t>
      </w:r>
    </w:p>
    <w:p>
      <w:pPr>
        <w:pStyle w:val="PreformattedText"/>
        <w:bidi w:val="0"/>
        <w:spacing w:before="0" w:after="0"/>
        <w:jc w:val="left"/>
        <w:rPr/>
      </w:pPr>
      <w:r>
        <w:rPr/>
        <w:t>eXnEc54zV7Mkfk/wDHCyFTf/cb/huV/wD8cOdTDgulziHwM3+H1/GVSQ76f45QjJO8GAlY2f19YB4X</w:t>
      </w:r>
    </w:p>
    <w:p>
      <w:pPr>
        <w:pStyle w:val="PreformattedText"/>
        <w:bidi w:val="0"/>
        <w:spacing w:before="0" w:after="0"/>
        <w:jc w:val="left"/>
        <w:rPr/>
      </w:pPr>
      <w:r>
        <w:rPr/>
        <w:t>j6BLIG8XpldcPusnzkoYZPsyPnH7yLBuDG24cSb5xnWecgciqyLvAu8j5xPbIjJ49VgViEjURi88Bb</w:t>
      </w:r>
    </w:p>
    <w:p>
      <w:pPr>
        <w:pStyle w:val="PreformattedText"/>
        <w:bidi w:val="0"/>
        <w:spacing w:before="0" w:after="0"/>
        <w:jc w:val="left"/>
        <w:rPr/>
      </w:pPr>
      <w:r>
        <w:rPr/>
        <w:t>rLwxCw3y7SI/GEWT4T3r8ZX33uQxM7Xxk44GGQslvQ/eUdsHInWIv0r/MVSXjExTznRxkP/ipTI0IW</w:t>
      </w:r>
    </w:p>
    <w:p>
      <w:pPr>
        <w:pStyle w:val="PreformattedText"/>
        <w:bidi w:val="0"/>
        <w:spacing w:before="0" w:after="0"/>
        <w:jc w:val="left"/>
        <w:rPr/>
      </w:pPr>
      <w:r>
        <w:rPr/>
        <w:t>uRx94+MlEyhvmL71by1jzQsXKnfvuuhltW9ARPon1/48Cw7nI/8AErD94HJrG9cGXrHzwpVveaO/uR</w:t>
      </w:r>
    </w:p>
    <w:p>
      <w:pPr>
        <w:pStyle w:val="PreformattedText"/>
        <w:bidi w:val="0"/>
        <w:spacing w:before="0" w:after="0"/>
        <w:jc w:val="left"/>
        <w:rPr/>
      </w:pPr>
      <w:r>
        <w:rPr/>
        <w:t>R1611MmPH4f7jl3ZCdpyyDUZcZG2GYTnCYKGORcx+DE7aw5hx7ZvJhV4u9qYxnkH8Zvzltf+GXz1OS</w:t>
      </w:r>
    </w:p>
    <w:p>
      <w:pPr>
        <w:pStyle w:val="PreformattedText"/>
        <w:bidi w:val="0"/>
        <w:spacing w:before="0" w:after="0"/>
        <w:jc w:val="left"/>
        <w:rPr/>
      </w:pPr>
      <w:r>
        <w:rPr/>
        <w:t>rmvJjJHW82/+Bttzu5fZk51MV1hvvnF5ZyPvlgzc4JcrBMSfCCTHdjGskDeEL2zVByaEH5axiGPJYH</w:t>
      </w:r>
    </w:p>
    <w:p>
      <w:pPr>
        <w:pStyle w:val="PreformattedText"/>
        <w:bidi w:val="0"/>
        <w:spacing w:before="0" w:after="0"/>
        <w:jc w:val="left"/>
        <w:rPr/>
      </w:pPr>
      <w:r>
        <w:rPr/>
        <w:t>31lZBI4vIrWEe+Sa648vThMdsQfRiWmsQqsCLGcf8AnnOPjA1kYweg+cNHJ004e/my8Os7kdi2VJ/e</w:t>
      </w:r>
    </w:p>
    <w:p>
      <w:pPr>
        <w:pStyle w:val="PreformattedText"/>
        <w:bidi w:val="0"/>
        <w:spacing w:before="0" w:after="0"/>
        <w:jc w:val="left"/>
        <w:rPr/>
      </w:pPr>
      <w:r>
        <w:rPr/>
        <w:t>HE8/qL3/APZ3d8NZXvn5ySc8Z4xvWdVoylzeTQhB75te5/Pf8ec0xQ++FgXcLvjIkOc8oftlGxOR66</w:t>
      </w:r>
    </w:p>
    <w:p>
      <w:pPr>
        <w:pStyle w:val="PreformattedText"/>
        <w:bidi w:val="0"/>
        <w:spacing w:before="0" w:after="0"/>
        <w:jc w:val="left"/>
        <w:rPr/>
      </w:pPr>
      <w:r>
        <w:rPr/>
        <w:t>X8H9wJrvjMRkjqfxzisljHMzr6jO3eBxMLDvWRQaZeRjlx3zXsy9GfnNt5tHnHrvL1mi8LoysmMI0x</w:t>
      </w:r>
    </w:p>
    <w:p>
      <w:pPr>
        <w:pStyle w:val="PreformattedText"/>
        <w:bidi w:val="0"/>
        <w:spacing w:before="0" w:after="0"/>
        <w:jc w:val="left"/>
        <w:rPr/>
      </w:pPr>
      <w:r>
        <w:rPr/>
        <w:t>ixNrO/VdHnB9bN5BA5SXunxhDBXa2dMkJN4KsZJs3hyxMsEnfxkvbru39Ztlyt9w2R1yIqYtsP0yFA</w:t>
      </w:r>
    </w:p>
    <w:p>
      <w:pPr>
        <w:pStyle w:val="PreformattedText"/>
        <w:bidi w:val="0"/>
        <w:spacing w:before="0" w:after="0"/>
        <w:jc w:val="left"/>
        <w:rPr/>
      </w:pPr>
      <w:r>
        <w:rPr/>
        <w:t>ku6vCOMMy1gdvTuPzjJlPCMSGc+TIUvO4M4gEODkXnnWReOj3yZHsXDo8am/fJyRz9w+Tq+dZVDRR1</w:t>
      </w:r>
    </w:p>
    <w:p>
      <w:pPr>
        <w:pStyle w:val="PreformattedText"/>
        <w:bidi w:val="0"/>
        <w:spacing w:before="0" w:after="0"/>
        <w:jc w:val="left"/>
        <w:rPr/>
      </w:pPr>
      <w:r>
        <w:rPr/>
        <w:t>hXnr6270ULQw10iowFKxBvNuT0w74thm8T/x755BxvAAErT0yBAV6vPfODQT8uD++2XZFdmbVhVKwf</w:t>
      </w:r>
    </w:p>
    <w:p>
      <w:pPr>
        <w:pStyle w:val="PreformattedText"/>
        <w:bidi w:val="0"/>
        <w:spacing w:before="0" w:after="0"/>
        <w:jc w:val="left"/>
        <w:rPr/>
      </w:pPr>
      <w:r>
        <w:rPr/>
        <w:t>cfbPCr4YqVi8Ufav7yucWw+BH3t+shJyT3bc4jJNZMXsxYE7MKwvHtvJIy3j/yhjLf/FXORx1cvDff</w:t>
      </w:r>
    </w:p>
    <w:p>
      <w:pPr>
        <w:pStyle w:val="PreformattedText"/>
        <w:bidi w:val="0"/>
        <w:spacing w:before="0" w:after="0"/>
        <w:jc w:val="left"/>
        <w:rPr/>
      </w:pPr>
      <w:r>
        <w:rPr/>
        <w:t>JKMsLyFYi8BR0xopC25eI1HS+v8AVykDgv1jBpsUo6NrwYyjBk9Gex5MWZx5cYzo4hArFM6GsMJS+y</w:t>
      </w:r>
    </w:p>
    <w:p>
      <w:pPr>
        <w:pStyle w:val="PreformattedText"/>
        <w:bidi w:val="0"/>
        <w:spacing w:before="0" w:after="0"/>
        <w:jc w:val="left"/>
        <w:rPr/>
      </w:pPr>
      <w:r>
        <w:rPr/>
        <w:t>PXHviJd6z+9cFgrKrb/Y/2cJCaRXXJEWhtD+pwSGba6enT298mpOcj+4nJgS4E32yAg5zd4dP/AAJE</w:t>
      </w:r>
    </w:p>
    <w:p>
      <w:pPr>
        <w:pStyle w:val="PreformattedText"/>
        <w:bidi w:val="0"/>
        <w:spacing w:before="0" w:after="0"/>
        <w:jc w:val="left"/>
        <w:rPr/>
      </w:pPr>
      <w:r>
        <w:rPr/>
        <w:t>wtaPeSRI1pl/FbyCVVAoM9/1ucgbXpjp3Ounf2xpAFMlWDxTHaepkijJuzFZ6s1kZHXHp0yLy1wJcT</w:t>
      </w:r>
    </w:p>
    <w:p>
      <w:pPr>
        <w:pStyle w:val="PreformattedText"/>
        <w:bidi w:val="0"/>
        <w:spacing w:before="0" w:after="0"/>
        <w:jc w:val="left"/>
        <w:rPr/>
      </w:pPr>
      <w:r>
        <w:rPr/>
        <w:t>kxnXGWGwcCkuOu/wDMPK17zi0I7dMWwJrzk7SukYkmB1IfUvgyvOXCiOnV9/gxbODm1jReX92IxLHz</w:t>
      </w:r>
    </w:p>
    <w:p>
      <w:pPr>
        <w:pStyle w:val="PreformattedText"/>
        <w:bidi w:val="0"/>
        <w:spacing w:before="0" w:after="0"/>
        <w:jc w:val="left"/>
        <w:rPr/>
      </w:pPr>
      <w:r>
        <w:rPr/>
        <w:t>iDxrIUNp+sPes49sid5PfGXGdWb+GImcsMmbMT/4vJ5yRMnNP/HWA3cZANHtR8Y6NVRqfP5yFxksMR</w:t>
      </w:r>
    </w:p>
    <w:p>
      <w:pPr>
        <w:pStyle w:val="PreformattedText"/>
        <w:bidi w:val="0"/>
        <w:spacing w:before="0" w:after="0"/>
        <w:jc w:val="left"/>
        <w:rPr/>
      </w:pPr>
      <w:r>
        <w:rPr/>
        <w:t>UzOJFX4urljbIhHBPmumEQYAvjYeHJIi8bg7Z9t5Mkivd2/wBadmS3Uz4fW8SA9j/ccUy26wBUawdq</w:t>
      </w:r>
    </w:p>
    <w:p>
      <w:pPr>
        <w:pStyle w:val="PreformattedText"/>
        <w:bidi w:val="0"/>
        <w:spacing w:before="0" w:after="0"/>
        <w:jc w:val="left"/>
        <w:rPr/>
      </w:pPr>
      <w:r>
        <w:rPr/>
        <w:t>vkvThO+VaP2n84EFOtRbtx4NYIdVj5yuesYP9SOjDHz75bNE7YY9XgT05kX25vJkEJL2/wDA8OFXlF</w:t>
      </w:r>
    </w:p>
    <w:p>
      <w:pPr>
        <w:pStyle w:val="PreformattedText"/>
        <w:bidi w:val="0"/>
        <w:spacing w:before="0" w:after="0"/>
        <w:jc w:val="left"/>
        <w:rPr/>
      </w:pPr>
      <w:r>
        <w:rPr/>
        <w:t>bw75sx2yE5FKCLsCSZ9shvXAG4i+O3eIxMEyQlk1w9fzeDDpGak3yb/wCVWaqFMjr8943/AOfqxyqZ</w:t>
      </w:r>
    </w:p>
    <w:p>
      <w:pPr>
        <w:pStyle w:val="PreformattedText"/>
        <w:bidi w:val="0"/>
        <w:spacing w:before="0" w:after="0"/>
        <w:jc w:val="left"/>
        <w:rPr/>
      </w:pPr>
      <w:r>
        <w:rPr/>
        <w:t>51nOSGEvZnnIdowMyTW4/wDC6bnJni8Zi5wcky8NH7yGJVjEQXYPLjJvn84hiGDvE/S4qkcB7799ZA</w:t>
      </w:r>
    </w:p>
    <w:p>
      <w:pPr>
        <w:pStyle w:val="PreformattedText"/>
        <w:bidi w:val="0"/>
        <w:spacing w:before="0" w:after="0"/>
        <w:jc w:val="left"/>
        <w:rPr/>
      </w:pPr>
      <w:r>
        <w:rPr/>
        <w:t>TEQI759h+AzvYn85NxNYMZMkc4sU4xxPjIACHeKGauhko1nORxkRfXGsZyt5swmcSuBysHvjrxOW7+</w:t>
      </w:r>
    </w:p>
    <w:p>
      <w:pPr>
        <w:pStyle w:val="PreformattedText"/>
        <w:bidi w:val="0"/>
        <w:spacing w:before="0" w:after="0"/>
        <w:jc w:val="left"/>
        <w:rPr/>
      </w:pPr>
      <w:r>
        <w:rPr/>
        <w:t>MYo2fDwPrnLh2MKnTZt9awUX1SQ6rrHPjCYEXq6y4q9XibBtXF9dT+sh9DMLjS411lyRh0T8WbR4Ge</w:t>
      </w:r>
    </w:p>
    <w:p>
      <w:pPr>
        <w:pStyle w:val="PreformattedText"/>
        <w:bidi w:val="0"/>
        <w:spacing w:before="0" w:after="0"/>
        <w:jc w:val="left"/>
        <w:rPr/>
      </w:pPr>
      <w:r>
        <w:rPr/>
        <w:t>uQCNyaEDaO/OMBEQNLG94Upt39ax0bBO5Y1NcYnOTDz6z1IwhIAMY+peN/zOFUrv8AHTrjubwURu5e</w:t>
      </w:r>
    </w:p>
    <w:p>
      <w:pPr>
        <w:pStyle w:val="PreformattedText"/>
        <w:bidi w:val="0"/>
        <w:spacing w:before="0" w:after="0"/>
        <w:jc w:val="left"/>
        <w:rPr/>
      </w:pPr>
      <w:r>
        <w:rPr/>
        <w:t>eOifOMqDYrzydD4yPUHj9vfNpAR4wTKsfk/8kxYks2ZojnNdUyWzhpWFkG8rTESaHVTcduJPbWNVHF</w:t>
      </w:r>
    </w:p>
    <w:p>
      <w:pPr>
        <w:pStyle w:val="PreformattedText"/>
        <w:bidi w:val="0"/>
        <w:spacing w:before="0" w:after="0"/>
        <w:jc w:val="left"/>
        <w:rPr/>
      </w:pPr>
      <w:r>
        <w:rPr/>
        <w:t>n/AGpE7p3kMdkmJsryVfKPGFnNjc/Vt+Pf/wAoT2cpWEHjJjzkR5yOpWXlGIvgweB6/uEIJmx/zPzk</w:t>
      </w:r>
    </w:p>
    <w:p>
      <w:pPr>
        <w:pStyle w:val="PreformattedText"/>
        <w:bidi w:val="0"/>
        <w:spacing w:before="0" w:after="0"/>
        <w:jc w:val="left"/>
        <w:rPr/>
      </w:pPr>
      <w:r>
        <w:rPr/>
        <w:t>M6S4ajvnAgzkEGpNsB+bxOOkZk5BBNjGsbxc6E+iTioMIFzBaDvHjO8I/Ln5nNpN5EuH+ZvW+WjrYM</w:t>
      </w:r>
    </w:p>
    <w:p>
      <w:pPr>
        <w:pStyle w:val="PreformattedText"/>
        <w:bidi w:val="0"/>
        <w:spacing w:before="0" w:after="0"/>
        <w:jc w:val="left"/>
        <w:rPr/>
      </w:pPr>
      <w:r>
        <w:rPr/>
        <w:t>EO0ZpTWLzi+uLOWTZGQ5ORzn5/8cfwOBte371jM2TrHd57YjuidR+8J0JSon185ITRstfHH/MO2M7C</w:t>
      </w:r>
    </w:p>
    <w:p>
      <w:pPr>
        <w:pStyle w:val="PreformattedText"/>
        <w:bidi w:val="0"/>
        <w:spacing w:before="0" w:after="0"/>
        <w:jc w:val="left"/>
        <w:rPr/>
      </w:pPr>
      <w:r>
        <w:rPr/>
        <w:t>eQnI0oZDjoJdsl4j1OnpxM/OQ1liIudNHfLJIbjcNo1GR8FzIWV4nvo1ghqhks7e/cwkk0DQtTqS5+</w:t>
      </w:r>
    </w:p>
    <w:p>
      <w:pPr>
        <w:pStyle w:val="PreformattedText"/>
        <w:bidi w:val="0"/>
        <w:spacing w:before="0" w:after="0"/>
        <w:jc w:val="left"/>
        <w:rPr/>
      </w:pPr>
      <w:r>
        <w:rPr/>
        <w:t>GbYgCz5T6MgJlDZlcPX4yAAB5HU/nGHU6YpR109f2xjoD0jtl4RAh+J/e8jQWWJnj/ADFDnbXbf74y</w:t>
      </w:r>
    </w:p>
    <w:p>
      <w:pPr>
        <w:pStyle w:val="PreformattedText"/>
        <w:bidi w:val="0"/>
        <w:spacing w:before="0" w:after="0"/>
        <w:jc w:val="left"/>
        <w:rPr/>
      </w:pPr>
      <w:r>
        <w:rPr/>
        <w:t>CYY3u/XOc4SvryzzgDcpzjWbLxmOgx7YSMmMFWsA/wBJpZw66PZrIMGsVo31f7bil5Qro3xG+rpEYB</w:t>
      </w:r>
    </w:p>
    <w:p>
      <w:pPr>
        <w:pStyle w:val="PreformattedText"/>
        <w:bidi w:val="0"/>
        <w:spacing w:before="0" w:after="0"/>
        <w:jc w:val="left"/>
        <w:rPr/>
      </w:pPr>
      <w:r>
        <w:rPr/>
        <w:t>BXzBRQ9vU4CNYOVbtlz3zXnKacJTvhOnPGO7yYezHPfTkIRkFM2OzgkMwIyYyNuFEYxO89d51w+M0Q</w:t>
      </w:r>
    </w:p>
    <w:p>
      <w:pPr>
        <w:pStyle w:val="PreformattedText"/>
        <w:bidi w:val="0"/>
        <w:spacing w:before="0" w:after="0"/>
        <w:jc w:val="left"/>
        <w:rPr/>
      </w:pPr>
      <w:r>
        <w:rPr/>
        <w:t>mbw7e2BX6I+j+Yw5ZxGB01jRzuYlA5xanly5NY5TtMSEO7g+2cHJ4zzhVumKe+eM4y/fFEQLyoaOJ3</w:t>
      </w:r>
    </w:p>
    <w:p>
      <w:pPr>
        <w:pStyle w:val="PreformattedText"/>
        <w:bidi w:val="0"/>
        <w:spacing w:before="0" w:after="0"/>
        <w:jc w:val="left"/>
        <w:rPr/>
      </w:pPr>
      <w:r>
        <w:rPr/>
        <w:t>2fhcVn1yGOgcGDcm9RB7H4xKCFa7+Oh+cWF5w69+7GX0y0PqL+sm0j36Z1P1WBHdzXLmOQj7yjM8Dc</w:t>
      </w:r>
    </w:p>
    <w:p>
      <w:pPr>
        <w:pStyle w:val="PreformattedText"/>
        <w:bidi w:val="0"/>
        <w:spacing w:before="0" w:after="0"/>
        <w:jc w:val="left"/>
        <w:rPr/>
      </w:pPr>
      <w:r>
        <w:rPr/>
        <w:t>9p0cusb/AMkDw+GHtrJTVCEU8puf9xUAlG570Hzc9skHJL+uvX3xkhchjnrxGRsKiV7cex/phZRRI9</w:t>
      </w:r>
    </w:p>
    <w:p>
      <w:pPr>
        <w:pStyle w:val="PreformattedText"/>
        <w:bidi w:val="0"/>
        <w:spacing w:before="0" w:after="0"/>
        <w:jc w:val="left"/>
        <w:rPr/>
      </w:pPr>
      <w:r>
        <w:rPr/>
        <w:t>cgXhB162ok+8klMRJOmCMiUnml9RiErXDoHRwMWxYKmyka57GPBNanfG+gXL2xKBOgpP49pyQEQKpw</w:t>
      </w:r>
    </w:p>
    <w:p>
      <w:pPr>
        <w:pStyle w:val="PreformattedText"/>
        <w:bidi w:val="0"/>
        <w:spacing w:before="0" w:after="0"/>
        <w:jc w:val="left"/>
        <w:rPr/>
      </w:pPr>
      <w:r>
        <w:rPr/>
        <w:t>aM30GuDo+Fd/OQ51l+EZYMKeNZsnJCO5mm6HJBrC052zpujnJezKtd/8bvEgN8LjvdLiesARnkrnCV</w:t>
      </w:r>
    </w:p>
    <w:p>
      <w:pPr>
        <w:pStyle w:val="PreformattedText"/>
        <w:bidi w:val="0"/>
        <w:spacing w:before="0" w:after="0"/>
        <w:jc w:val="left"/>
        <w:rPr/>
      </w:pPr>
      <w:r>
        <w:rPr/>
        <w:t>2riY/8m0+luVI5JR1l71lheEru4jMy+Yy8ZhI6/WBBGc5+Mb2GPn/MgS5c0yQxG5gsOJ+DDUIxve8C</w:t>
      </w:r>
    </w:p>
    <w:p>
      <w:pPr>
        <w:pStyle w:val="PreformattedText"/>
        <w:bidi w:val="0"/>
        <w:spacing w:before="0" w:after="0"/>
        <w:jc w:val="left"/>
        <w:rPr/>
      </w:pPr>
      <w:r>
        <w:rPr/>
        <w:t>DoH9fvLN5Mc6yDvHMdcK7jEe+HVvIWrZyRoH4woP+NYRPbK33hhgx1/6nLl/yT9xgNkZR9/UayFiz1</w:t>
      </w:r>
    </w:p>
    <w:p>
      <w:pPr>
        <w:pStyle w:val="PreformattedText"/>
        <w:bidi w:val="0"/>
        <w:spacing w:before="0" w:after="0"/>
        <w:jc w:val="left"/>
        <w:rPr/>
      </w:pPr>
      <w:r>
        <w:rPr/>
        <w:t>njGjhdbcxDvfTCddJEkntPXDNCCP5wnUcnx8v6jNdTVhs+v1zk1TzI8D/O8YaI9n2It8SZIhirnmU2</w:t>
      </w:r>
    </w:p>
    <w:p>
      <w:pPr>
        <w:pStyle w:val="PreformattedText"/>
        <w:bidi w:val="0"/>
        <w:spacing w:before="0" w:after="0"/>
        <w:jc w:val="left"/>
        <w:rPr/>
      </w:pPr>
      <w:r>
        <w:rPr/>
        <w:t>zonzjoMUSwue7pzlkWub9tb/AFORSQ1k735/LIyYYADG9PrjAWWFXXv+d4E0giXwLvt44wDGSiRPOM</w:t>
      </w:r>
    </w:p>
    <w:p>
      <w:pPr>
        <w:pStyle w:val="PreformattedText"/>
        <w:bidi w:val="0"/>
        <w:spacing w:before="0" w:after="0"/>
        <w:jc w:val="left"/>
        <w:rPr/>
      </w:pPr>
      <w:r>
        <w:rPr/>
        <w:t>iMkCxJmOztlFnm/j2Zx2wREUgYXtYa1j0X0jsc1lMHD4WxH7eO2sRGL5SPpy4KL3c4EqiIyIxQzN4T</w:t>
      </w:r>
    </w:p>
    <w:p>
      <w:pPr>
        <w:pStyle w:val="PreformattedText"/>
        <w:bidi w:val="0"/>
        <w:spacing w:before="0" w:after="0"/>
        <w:jc w:val="left"/>
        <w:rPr/>
      </w:pPr>
      <w:r>
        <w:rPr/>
        <w:t>y3h9sajDUPGbxDdPfFZyZyro/fF8tYFBID5veufiYyoGeayN94jv1/8AHBdpwV8mdHGNs5NZc+cPsP</w:t>
      </w:r>
    </w:p>
    <w:p>
      <w:pPr>
        <w:pStyle w:val="PreformattedText"/>
        <w:bidi w:val="0"/>
        <w:spacing w:before="0" w:after="0"/>
        <w:jc w:val="left"/>
        <w:rPr/>
      </w:pPr>
      <w:r>
        <w:rPr/>
        <w:t>UZD7MEXk9//fxkwPn5/wAwfayeHOsLM467crjFbmcLRcmF2H8+8gu+OEDV4SWNYinTLzV5Nwf+Eyt/</w:t>
      </w:r>
    </w:p>
    <w:p>
      <w:pPr>
        <w:pStyle w:val="PreformattedText"/>
        <w:bidi w:val="0"/>
        <w:spacing w:before="0" w:after="0"/>
        <w:jc w:val="left"/>
        <w:rPr/>
      </w:pPr>
      <w:r>
        <w:rPr/>
        <w:t>jOcS+3C9ZzjnPb/zeJMGVz3qPHPXBFnIY0R2175JgzwXZ1h6Z1AXVRTx298gSIK2Je/+ZKTGj35nvw</w:t>
      </w:r>
    </w:p>
    <w:p>
      <w:pPr>
        <w:pStyle w:val="PreformattedText"/>
        <w:bidi w:val="0"/>
        <w:spacing w:before="0" w:after="0"/>
        <w:jc w:val="left"/>
        <w:rPr/>
      </w:pPr>
      <w:r>
        <w:rPr/>
        <w:t>bwpsDgXL2qcFhQp055DmajrkAe9MAMnYQqm54Jw7OyBh8vcuHAJyFCSu5pETVbwWuRDoBEU8xMfvBQ</w:t>
      </w:r>
    </w:p>
    <w:p>
      <w:pPr>
        <w:pStyle w:val="PreformattedText"/>
        <w:bidi w:val="0"/>
        <w:spacing w:before="0" w:after="0"/>
        <w:jc w:val="left"/>
        <w:rPr/>
      </w:pPr>
      <w:r>
        <w:rPr/>
        <w:t>q/D8H4Xvh20zJV+rrGovuVuVq+xd/jJRZpHTXTXTjNPRwHq6HZybz5VarkNh0cMCJnqDvcnTIFQIvr</w:t>
      </w:r>
    </w:p>
    <w:p>
      <w:pPr>
        <w:pStyle w:val="PreformattedText"/>
        <w:bidi w:val="0"/>
        <w:spacing w:before="0" w:after="0"/>
        <w:jc w:val="left"/>
        <w:rPr/>
      </w:pPr>
      <w:r>
        <w:rPr/>
        <w:t>27uj2yBgKyleXcc4f+IQllmQt5PA9IwG4ll0/6mKSmM6MJaMHJkz3YvplMHOFE8ZT1c2J2LL/5GaNw</w:t>
      </w:r>
    </w:p>
    <w:p>
      <w:pPr>
        <w:pStyle w:val="PreformattedText"/>
        <w:bidi w:val="0"/>
        <w:spacing w:before="0" w:after="0"/>
        <w:jc w:val="left"/>
        <w:rPr/>
      </w:pPr>
      <w:r>
        <w:rPr/>
        <w:t>vLG7a37FmSf9+z10wJYMfgCPjOO+DSuMb4yIYxWd8U5Z6LnJidnJGUU/GDDCZQkYLcJzsIZplMA/lh</w:t>
      </w:r>
    </w:p>
    <w:p>
      <w:pPr>
        <w:pStyle w:val="PreformattedText"/>
        <w:bidi w:val="0"/>
        <w:spacing w:before="0" w:after="0"/>
        <w:jc w:val="left"/>
        <w:rPr/>
      </w:pPr>
      <w:r>
        <w:rPr/>
        <w:t>iNsODCvbnL11mqMIMqx72ZKYXE54/8N98JmMAayQThPXPxhGUpyZHxhh64z7ZcTjqMQWbDzhy9OqSw</w:t>
      </w:r>
    </w:p>
    <w:p>
      <w:pPr>
        <w:pStyle w:val="PreformattedText"/>
        <w:bidi w:val="0"/>
        <w:spacing w:before="0" w:after="0"/>
        <w:jc w:val="left"/>
        <w:rPr/>
      </w:pPr>
      <w:r>
        <w:rPr/>
        <w:t>L7zkfJcZXPs79tR+MIw8AX7y4+6s6H/Mm9mE461rtkVDoyi9euIaaiAqj7+/OLEBSjbE1PS5/mOZ05</w:t>
      </w:r>
    </w:p>
    <w:p>
      <w:pPr>
        <w:pStyle w:val="PreformattedText"/>
        <w:bidi w:val="0"/>
        <w:spacing w:before="0" w:after="0"/>
        <w:jc w:val="left"/>
        <w:rPr/>
      </w:pPr>
      <w:r>
        <w:rPr/>
        <w:t>TzwcVOWIfZEs9DceYyFsr3PKA3HG/bG9P3p6w8K1jkJgrrxN4/Qekken1kGFEHs574V1k1tvb67ZLx</w:t>
      </w:r>
    </w:p>
    <w:p>
      <w:pPr>
        <w:pStyle w:val="PreformattedText"/>
        <w:bidi w:val="0"/>
        <w:spacing w:before="0" w:after="0"/>
        <w:jc w:val="left"/>
        <w:rPr/>
      </w:pPr>
      <w:r>
        <w:rPr/>
        <w:t>12RK8OzyxMyYlszHeeHAui1uJp492MrKSx15ekcdcBRDPC9Ts/X/AJIEusOAF6dc51J3PQL0V4cWSm</w:t>
      </w:r>
    </w:p>
    <w:p>
      <w:pPr>
        <w:pStyle w:val="PreformattedText"/>
        <w:bidi w:val="0"/>
        <w:spacing w:before="0" w:after="0"/>
        <w:jc w:val="left"/>
        <w:rPr/>
      </w:pPr>
      <w:r>
        <w:rPr/>
        <w:t>A+s+cr3yeBlj3y/dlazaHeXwXim0k6SefU5ZjMVo661ftOV0IL4B+2WHm9fOW92TL3xZhx/wCPL/wE</w:t>
      </w:r>
    </w:p>
    <w:p>
      <w:pPr>
        <w:pStyle w:val="PreformattedText"/>
        <w:bidi w:val="0"/>
        <w:spacing w:before="0" w:after="0"/>
        <w:jc w:val="left"/>
        <w:rPr/>
      </w:pPr>
      <w:r>
        <w:rPr/>
        <w:t>3WT7XIm13hmbvLUbyzeVzyfnGs72euqcdXR/4SKMrgTDN86wXv8A4cWEsxjEVEYCIMM+Awk8Z5Jwjn</w:t>
      </w:r>
    </w:p>
    <w:p>
      <w:pPr>
        <w:pStyle w:val="PreformattedText"/>
        <w:bidi w:val="0"/>
        <w:spacing w:before="0" w:after="0"/>
        <w:jc w:val="left"/>
        <w:rPr/>
      </w:pPr>
      <w:r>
        <w:rPr/>
        <w:t>WJa4wz4Mgy+3GE+2FXWJWOaGcxgJ+Yjzde2ThKBLgmgcHTe/OJ0GbF5dbwKiBDxXV1cXYdsD6ZnArL</w:t>
      </w:r>
    </w:p>
    <w:p>
      <w:pPr>
        <w:pStyle w:val="PreformattedText"/>
        <w:bidi w:val="0"/>
        <w:spacing w:before="0" w:after="0"/>
        <w:jc w:val="left"/>
        <w:rPr/>
      </w:pPr>
      <w:r>
        <w:rPr/>
        <w:t>UJqf78xhkG50ONWa98dgCsbfdP8AwxDZQVqe8V94+SU9+O+/zhIDaI6826PmcmABpPF+71cv9Y62js</w:t>
      </w:r>
    </w:p>
    <w:p>
      <w:pPr>
        <w:pStyle w:val="PreformattedText"/>
        <w:bidi w:val="0"/>
        <w:spacing w:before="0" w:after="0"/>
        <w:jc w:val="left"/>
        <w:rPr/>
      </w:pPr>
      <w:r>
        <w:rPr/>
        <w:t>vXdhprZRgfLp1M9s0vzvg85GpPQZP8e84cJE2LIuXQ4TBlATs9Xot9XNPJ34Vfx4cWvKkcm07LzveF</w:t>
      </w:r>
    </w:p>
    <w:p>
      <w:pPr>
        <w:pStyle w:val="PreformattedText"/>
        <w:bidi w:val="0"/>
        <w:spacing w:before="0" w:after="0"/>
        <w:jc w:val="left"/>
        <w:rPr/>
      </w:pPr>
      <w:r>
        <w:rPr/>
        <w:t>H17nk8zGCuwu3c3CE84WQFnR6P6x0Q0HXK5Ohojv7YOQYM9fnkcaZkYtvo9zTgYNxnfj/wAPtlRndk</w:t>
      </w:r>
    </w:p>
    <w:p>
      <w:pPr>
        <w:pStyle w:val="PreformattedText"/>
        <w:bidi w:val="0"/>
        <w:spacing w:before="0" w:after="0"/>
        <w:jc w:val="left"/>
        <w:rPr/>
      </w:pPr>
      <w:r>
        <w:rPr/>
        <w:t>wkwvWTx0lya/3jD2LZtZtl98cq20wmRlfGc3rC949t47xzs4ADrkvjNZGH2D4xC2ceXCHQh88fF4cl</w:t>
      </w:r>
    </w:p>
    <w:p>
      <w:pPr>
        <w:pStyle w:val="PreformattedText"/>
        <w:bidi w:val="0"/>
        <w:spacing w:before="0" w:after="0"/>
        <w:jc w:val="left"/>
        <w:rPr/>
      </w:pPr>
      <w:r>
        <w:rPr/>
        <w:t>ePJijIZxcl2oYfKn039Z184ag6Z4pnNYnpg414nKd5DeQIJ2ZpJiMnzGR2c69MtrLzT0R3cMVsqR6r</w:t>
      </w:r>
    </w:p>
    <w:p>
      <w:pPr>
        <w:pStyle w:val="PreformattedText"/>
        <w:bidi w:val="0"/>
        <w:spacing w:before="0" w:after="0"/>
        <w:jc w:val="left"/>
        <w:rPr/>
      </w:pPr>
      <w:r>
        <w:rPr/>
        <w:t>174mRSEbygB+VXfpxvO9z00et4gk3HVfXXJGA795xstRLOp/M5KCauft+vfIXQDwfPrxkWVJuv62zk</w:t>
      </w:r>
    </w:p>
    <w:p>
      <w:pPr>
        <w:pStyle w:val="PreformattedText"/>
        <w:bidi w:val="0"/>
        <w:spacing w:before="0" w:after="0"/>
        <w:jc w:val="left"/>
        <w:rPr/>
      </w:pPr>
      <w:r>
        <w:rPr/>
        <w:t>XwX0SvLzP041PiSViTiPsc2SigjiJCaIme8u8Gyytwdr85JQgOj9aPfLKDzDoeKIuM6JnP3HPbAs7F</w:t>
      </w:r>
    </w:p>
    <w:p>
      <w:pPr>
        <w:pStyle w:val="PreformattedText"/>
        <w:bidi w:val="0"/>
        <w:spacing w:before="0" w:after="0"/>
        <w:jc w:val="left"/>
        <w:rPr/>
      </w:pPr>
      <w:r>
        <w:rPr/>
        <w:t>Kg4I7+sJQY8UE+7381nE6C0PrpgvaLBfwKO7gadWNvInr2ysjOovc/EVGb8iXfypAe4x8s6mjs9axo</w:t>
      </w:r>
    </w:p>
    <w:p>
      <w:pPr>
        <w:pStyle w:val="PreformattedText"/>
        <w:bidi w:val="0"/>
        <w:spacing w:before="0" w:after="0"/>
        <w:jc w:val="left"/>
        <w:rPr/>
      </w:pPr>
      <w:r>
        <w:rPr/>
        <w:t>K6mheIh1198qUJ09fWVNUZ+XeK1kev5n1gs3vIXWsb+M5nEjKHVO+2PZm4LbGFQ2ZEaIT174lHB+cK</w:t>
      </w:r>
    </w:p>
    <w:p>
      <w:pPr>
        <w:pStyle w:val="PreformattedText"/>
        <w:bidi w:val="0"/>
        <w:spacing w:before="0" w:after="0"/>
        <w:jc w:val="left"/>
        <w:rPr/>
      </w:pPr>
      <w:r>
        <w:rPr/>
        <w:t>8v1/45wnL/APIrn/zgjCFGEutxkm8m6X8sRyBkcOJxf/h4jgf/AAie2L1xgwZSsDgfOObUxLFZMO2V</w:t>
      </w:r>
    </w:p>
    <w:p>
      <w:pPr>
        <w:pStyle w:val="PreformattedText"/>
        <w:bidi w:val="0"/>
        <w:spacing w:before="0" w:after="0"/>
        <w:jc w:val="left"/>
        <w:rPr/>
      </w:pPr>
      <w:r>
        <w:rPr/>
        <w:t>G3Fbpk7CSDJrI64jxnVU06r+GTMgDSees5oEQPr10vHp41tmY3Bh4CVl2hF361iUYO++QRhSer1w2C</w:t>
      </w:r>
    </w:p>
    <w:p>
      <w:pPr>
        <w:pStyle w:val="PreformattedText"/>
        <w:bidi w:val="0"/>
        <w:spacing w:before="0" w:after="0"/>
        <w:jc w:val="left"/>
        <w:rPr/>
      </w:pPr>
      <w:r>
        <w:rPr/>
        <w:t>YvOkemWSRe/p/E4wFD4/XjpjiEcOPOBhAbaa9e+NVJcTD64vEhszy157++Tdes1rUBt67x2BKjhnZH</w:t>
      </w:r>
    </w:p>
    <w:p>
      <w:pPr>
        <w:pStyle w:val="PreformattedText"/>
        <w:bidi w:val="0"/>
        <w:spacing w:before="0" w:after="0"/>
        <w:jc w:val="left"/>
        <w:rPr/>
      </w:pPr>
      <w:r>
        <w:rPr/>
        <w:t>Q4wu3ZlcuzBpEs7RK4UZyCgl59/LXXAIoELyl6TJb2rJArUsRctnmO2R3O4579Xz9GCujBq461zp37</w:t>
      </w:r>
    </w:p>
    <w:p>
      <w:pPr>
        <w:pStyle w:val="PreformattedText"/>
        <w:bidi w:val="0"/>
        <w:spacing w:before="0" w:after="0"/>
        <w:jc w:val="left"/>
        <w:rPr/>
      </w:pPr>
      <w:r>
        <w:rPr/>
        <w:t>ZEFAidX55fbIR/jm5jrhXqQh+ed41yTBVxMO9S86gnIPl0evtnbPfrAqcprJnWPHTCqw6ZJbzjow0G</w:t>
      </w:r>
    </w:p>
    <w:p>
      <w:pPr>
        <w:pStyle w:val="PreformattedText"/>
        <w:bidi w:val="0"/>
        <w:spacing w:before="0" w:after="0"/>
        <w:jc w:val="left"/>
        <w:rPr/>
      </w:pPr>
      <w:r>
        <w:rPr/>
        <w:t>MaHRi7pzuZ1ZGeMmHIuc57Z3M85Te8trC5ectz25zGPLpkkHJMWOSl7yv/mk8/hWQCZxHPGcR2w6Y0</w:t>
      </w:r>
    </w:p>
    <w:p>
      <w:pPr>
        <w:pStyle w:val="PreformattedText"/>
        <w:bidi w:val="0"/>
        <w:spacing w:before="0" w:after="0"/>
        <w:jc w:val="left"/>
        <w:rPr/>
      </w:pPr>
      <w:r>
        <w:rPr/>
        <w:t>5NdsB/4cMh42BzkHGNuRU4KVgr2xk8rJ2OPjHQrGp4+fzjMyXq/jXvjB+b0O37wIlKQqb9frIBN561</w:t>
      </w:r>
    </w:p>
    <w:p>
      <w:pPr>
        <w:pStyle w:val="PreformattedText"/>
        <w:bidi w:val="0"/>
        <w:spacing w:before="0" w:after="0"/>
        <w:jc w:val="left"/>
        <w:rPr/>
      </w:pPr>
      <w:r>
        <w:rPr/>
        <w:t>niB4eXFTOhJ92zHaBhvt+chF3YvOa8DZn8e2EkjJRa/bzOThzdVr9zg5FOEwMVF7fUZLKV6H49nNsU</w:t>
      </w:r>
    </w:p>
    <w:p>
      <w:pPr>
        <w:pStyle w:val="PreformattedText"/>
        <w:bidi w:val="0"/>
        <w:spacing w:before="0" w:after="0"/>
        <w:jc w:val="left"/>
        <w:rPr/>
      </w:pPr>
      <w:r>
        <w:rPr/>
        <w:t>1U+TvgEg5RX359ssG9aFMdDdzvHroLYI6b6/eSiewxB/TCTC44tK59pyD5L7O/zmuFqRUaru01h4hb</w:t>
      </w:r>
    </w:p>
    <w:p>
      <w:pPr>
        <w:pStyle w:val="PreformattedText"/>
        <w:bidi w:val="0"/>
        <w:spacing w:before="0" w:after="0"/>
        <w:jc w:val="left"/>
        <w:rPr/>
      </w:pPr>
      <w:r>
        <w:rPr/>
        <w:t>jgNRFTETiBanGv8Ace25OKsnl++uGtCQiYl3OZc8lPFPxjoRq+nv6cuuz7EfjL4jLrpnbN7xiZ4jPt</w:t>
      </w:r>
    </w:p>
    <w:p>
      <w:pPr>
        <w:pStyle w:val="PreformattedText"/>
        <w:bidi w:val="0"/>
        <w:spacing w:before="0" w:after="0"/>
        <w:jc w:val="left"/>
        <w:rPr/>
      </w:pPr>
      <w:r>
        <w:rPr/>
        <w:t>lx33iRnF4KeLAnWNXkGdzPG88ZWDxxGVm96jJeGVpkiecmLaMDiNE3krOM62MbN4WnO3/w4k4YI2Oc</w:t>
      </w:r>
    </w:p>
    <w:p>
      <w:pPr>
        <w:pStyle w:val="PreformattedText"/>
        <w:bidi w:val="0"/>
        <w:spacing w:before="0" w:after="0"/>
        <w:jc w:val="left"/>
        <w:rPr/>
      </w:pPr>
      <w:r>
        <w:rPr/>
        <w:t>6rOiMjRicRGCMDDdxORwYFVjJdGABOWxyOuC/tvfKEiNb8/ONqPl37u8sBEnOz58ZVoctzXbJAWBd/</w:t>
      </w:r>
    </w:p>
    <w:p>
      <w:pPr>
        <w:pStyle w:val="PreformattedText"/>
        <w:bidi w:val="0"/>
        <w:spacing w:before="0" w:after="0"/>
        <w:jc w:val="left"/>
        <w:rPr/>
      </w:pPr>
      <w:r>
        <w:rPr/>
        <w:t>vBmTlx/uEUAFt77mTBepDEd/W8jHMG+N4/ZVV61k5vHHd9/wDmTZ9xw+L/ABhrMkOpv5/VZOBKzcyw</w:t>
      </w:r>
    </w:p>
    <w:p>
      <w:pPr>
        <w:pStyle w:val="PreformattedText"/>
        <w:bidi w:val="0"/>
        <w:spacing w:before="0" w:after="0"/>
        <w:jc w:val="left"/>
        <w:rPr/>
      </w:pPr>
      <w:r>
        <w:rPr/>
        <w:t>7e2JEufaf1+8hU4oezvz95bUYaBN88++ANAxHLhATOs3/jDt+8RA6ieIneg3hqoGiu+98/vJbBAi6e</w:t>
      </w:r>
    </w:p>
    <w:p>
      <w:pPr>
        <w:pStyle w:val="PreformattedText"/>
        <w:bidi w:val="0"/>
        <w:spacing w:before="0" w:after="0"/>
        <w:jc w:val="left"/>
        <w:rPr/>
      </w:pPr>
      <w:r>
        <w:rPr/>
        <w:t>ul5expqeHr6MAZlb4PPnOxZBv2PzeW4FY8/Gu5u3JkXrEz4OAyGBiwetfn1GIAad31x+clzAD6yt3k</w:t>
      </w:r>
    </w:p>
    <w:p>
      <w:pPr>
        <w:pStyle w:val="PreformattedText"/>
        <w:bidi w:val="0"/>
        <w:spacing w:before="0" w:after="0"/>
        <w:jc w:val="left"/>
        <w:rPr/>
      </w:pPr>
      <w:r>
        <w:rPr/>
        <w:t>BK8YS3xmnTDZvKmOuQajO+mfea1vIGZyudYga05py4veFMu//CU6Z+MN9sME4oeuUYBc7sUWOmT5ZC</w:t>
      </w:r>
    </w:p>
    <w:p>
      <w:pPr>
        <w:pStyle w:val="PreformattedText"/>
        <w:bidi w:val="0"/>
        <w:spacing w:before="0" w:after="0"/>
        <w:jc w:val="left"/>
        <w:rPr/>
      </w:pPr>
      <w:r>
        <w:rPr/>
        <w:t>cFxnWx+/8AzvkBjB7sipcXnCOef/C3Vm+ck1jPllH2P5/4M5rKMjfKnw4J6c4nDdnt89cWDCq6z756</w:t>
      </w:r>
    </w:p>
    <w:p>
      <w:pPr>
        <w:pStyle w:val="PreformattedText"/>
        <w:bidi w:val="0"/>
        <w:spacing w:before="0" w:after="0"/>
        <w:jc w:val="left"/>
        <w:rPr/>
      </w:pPr>
      <w:r>
        <w:rPr/>
        <w:t>WhcnoxMifD9GD4wLTR0rBsJd3XXJ8yrU+v7kMMLu/wDM/wC5vjF9J8a1kRbvB+GjFNo1e91P6MhCU3</w:t>
      </w:r>
    </w:p>
    <w:p>
      <w:pPr>
        <w:pStyle w:val="PreformattedText"/>
        <w:bidi w:val="0"/>
        <w:spacing w:before="0" w:after="0"/>
        <w:jc w:val="left"/>
        <w:rPr/>
      </w:pPr>
      <w:r>
        <w:rPr/>
        <w:t>69VltmH/pYK4MUnUptmY8HHOJmGWZqNFHf9ZVzY/0hjK2oz3jZ3mvieuS9wwaQya1XbOlcaa2D2wq3</w:t>
      </w:r>
    </w:p>
    <w:p>
      <w:pPr>
        <w:pStyle w:val="PreformattedText"/>
        <w:bidi w:val="0"/>
        <w:spacing w:before="0" w:after="0"/>
        <w:jc w:val="left"/>
        <w:rPr/>
      </w:pPr>
      <w:r>
        <w:rPr/>
        <w:t>Kbqet38ecgCiJg1xErcFAnYb1MrufrDimGINpe+nbWOkATa14/mXFdyvDx2Y9GsvIXsWI2+MEEJHzP</w:t>
      </w:r>
    </w:p>
    <w:p>
      <w:pPr>
        <w:pStyle w:val="PreformattedText"/>
        <w:bidi w:val="0"/>
        <w:spacing w:before="0" w:after="0"/>
        <w:jc w:val="left"/>
        <w:rPr/>
      </w:pPr>
      <w:r>
        <w:rPr/>
        <w:t>rphikfOv7r8YugY/L/AJlMd98gnnAJm0ws7YVmiM0nnOk7M574HneHfWER2ysd+hkVgri8K1kAxkMz</w:t>
      </w:r>
    </w:p>
    <w:p>
      <w:pPr>
        <w:pStyle w:val="PreformattedText"/>
        <w:bidi w:val="0"/>
        <w:spacing w:before="0" w:after="0"/>
        <w:jc w:val="left"/>
        <w:rPr/>
      </w:pPr>
      <w:r>
        <w:rPr/>
        <w:t>jJAY53g/WWQworeM6bwQON4F4OXOEyHIwjbnAvo98AkUZPuyY+MvGDgmRc8sGHtlOMkKcGMTGGHWWr</w:t>
      </w:r>
    </w:p>
    <w:p>
      <w:pPr>
        <w:pStyle w:val="PreformattedText"/>
        <w:bidi w:val="0"/>
        <w:spacing w:before="0" w:after="0"/>
        <w:jc w:val="left"/>
        <w:rPr/>
      </w:pPr>
      <w:r>
        <w:rPr/>
        <w:t>D2vJc+PesadJ6rEZsZD4wGGx365HB2475WwuJfb9VhCUD3w6U3+Mi4jgYhb3ckVXsb4y5Ihzr5ykR0</w:t>
      </w:r>
    </w:p>
    <w:p>
      <w:pPr>
        <w:pStyle w:val="PreformattedText"/>
        <w:bidi w:val="0"/>
        <w:spacing w:before="0" w:after="0"/>
        <w:jc w:val="left"/>
        <w:rPr/>
      </w:pPr>
      <w:r>
        <w:rPr/>
        <w:t>F1nF4iI5hr5/GSmEk8Vr1vANEHq9u3nIbZPg8Xz4y2gjt16H9cGlAhu+9vDj0kK6ntkgG0s/jLdkZ6</w:t>
      </w:r>
    </w:p>
    <w:p>
      <w:pPr>
        <w:pStyle w:val="PreformattedText"/>
        <w:bidi w:val="0"/>
        <w:spacing w:before="0" w:after="0"/>
        <w:jc w:val="left"/>
        <w:rPr/>
      </w:pPr>
      <w:r>
        <w:rPr/>
        <w:t>+o6xWTqui2zz09Tg3zgCYnrddEiuuLgdLgjoH0yLOHJldKj6xVaG7n8/zCozI3cddcZKuXq9dPOdEZ</w:t>
      </w:r>
    </w:p>
    <w:p>
      <w:pPr>
        <w:pStyle w:val="PreformattedText"/>
        <w:bidi w:val="0"/>
        <w:spacing w:before="0" w:after="0"/>
        <w:jc w:val="left"/>
        <w:rPr/>
      </w:pPr>
      <w:r>
        <w:rPr/>
        <w:t>nnnLMkmDKy+d5JxnbFZz2yocXGWXjmHeQRGGGozi9ZEbwST67YopwkrA9se3OHCcEE4Uma1mvOKuHJ</w:t>
      </w:r>
    </w:p>
    <w:p>
      <w:pPr>
        <w:pStyle w:val="PreformattedText"/>
        <w:bidi w:val="0"/>
        <w:spacing w:before="0" w:after="0"/>
        <w:jc w:val="left"/>
        <w:rPr/>
      </w:pPr>
      <w:r>
        <w:rPr/>
        <w:t>rD/wAJue9yOY3/AD1yepbiVWTUbcdYajLdORGWMKHAmJ8q48hi85sbC+2NfcvHWfxgQtOUb9dsKREL</w:t>
      </w:r>
    </w:p>
    <w:p>
      <w:pPr>
        <w:pStyle w:val="PreformattedText"/>
        <w:bidi w:val="0"/>
        <w:spacing w:before="0" w:after="0"/>
        <w:jc w:val="left"/>
        <w:rPr/>
      </w:pPr>
      <w:r>
        <w:rPr/>
        <w:t>/uWp1OuUHl6/mJy3GKkfGEiPjKwQODRz1uJzeStm3w474txr0YWiSUW67xltYOf9ZJlNeib+OcdZBi</w:t>
      </w:r>
    </w:p>
    <w:p>
      <w:pPr>
        <w:pStyle w:val="PreformattedText"/>
        <w:bidi w:val="0"/>
        <w:spacing w:before="0" w:after="0"/>
        <w:jc w:val="left"/>
        <w:rPr/>
      </w:pPr>
      <w:r>
        <w:rPr/>
        <w:t>Go+nxkmjXm9dI1XnC7zV6e2XzYKbV084Uy264rR1/7gZIEdH8u3AhQy3g9fSHnn2OXFPTRnR+p85x1</w:t>
      </w:r>
    </w:p>
    <w:p>
      <w:pPr>
        <w:pStyle w:val="PreformattedText"/>
        <w:bidi w:val="0"/>
        <w:spacing w:before="0" w:after="0"/>
        <w:jc w:val="left"/>
        <w:rPr/>
      </w:pPr>
      <w:r>
        <w:rPr/>
        <w:t>jLex+WM0wGs+vbDlKpT84FmfV5aSEPta/jDg5breBFMRGecjrj15wojvnPXJnGZnJgnNP/DJfOXnNz</w:t>
      </w:r>
    </w:p>
    <w:p>
      <w:pPr>
        <w:pStyle w:val="PreformattedText"/>
        <w:bidi w:val="0"/>
        <w:spacing w:before="0" w:after="0"/>
        <w:jc w:val="left"/>
        <w:rPr/>
      </w:pPr>
      <w:r>
        <w:rPr/>
        <w:t>k/OWb1n4zSRL/4JMdsY4vB0u8KQty7vknWCDti9MhbwjS36zvkd8AYq0ZCtn9YYb+WM/NZz3z8ZZvI</w:t>
      </w:r>
    </w:p>
    <w:p>
      <w:pPr>
        <w:pStyle w:val="PreformattedText"/>
        <w:bidi w:val="0"/>
        <w:spacing w:before="0" w:after="0"/>
        <w:jc w:val="left"/>
        <w:rPr/>
      </w:pPr>
      <w:r>
        <w:rPr/>
        <w:t>MgXkGRo/9jpjkkdR81lWp6/eDiLb/wBwRQJxiQRUYq4UfL3xr4l7Xi9T6neTJA/rCHQw3H75v4un7w</w:t>
      </w:r>
    </w:p>
    <w:p>
      <w:pPr>
        <w:pStyle w:val="PreformattedText"/>
        <w:bidi w:val="0"/>
        <w:spacing w:before="0" w:after="0"/>
        <w:jc w:val="left"/>
        <w:rPr/>
      </w:pPr>
      <w:r>
        <w:rPr/>
        <w:t>VhbRPN2eumXU48fjC2BJIT6rDQRXfU7d3GaA18+umMzXuT7ddYM2PW36ygluLZ5fPfBPgRtfbXzjeJ</w:t>
      </w:r>
    </w:p>
    <w:p>
      <w:pPr>
        <w:pStyle w:val="PreformattedText"/>
        <w:bidi w:val="0"/>
        <w:spacing w:before="0" w:after="0"/>
        <w:jc w:val="left"/>
        <w:rPr/>
      </w:pPr>
      <w:r>
        <w:rPr/>
        <w:t>7z7407WtxHrjICIm7un6PGLW7ej++pyrXWyvMH9zuIa/k/nGi5U0arvkkqTR6/OT8V+XPwZHM5O//E</w:t>
      </w:r>
    </w:p>
    <w:p>
      <w:pPr>
        <w:pStyle w:val="PreformattedText"/>
        <w:bidi w:val="0"/>
        <w:spacing w:before="0" w:after="0"/>
        <w:jc w:val="left"/>
        <w:rPr/>
      </w:pPr>
      <w:r>
        <w:rPr/>
        <w:t>hnK4ylnoyoxecjHjJkjEC4x69aysLo1jRGORHvnfB0M5N4b/GdTrgMMCDr/wDEcuZyX2yi3JhgYozx</w:t>
      </w:r>
    </w:p>
    <w:p>
      <w:pPr>
        <w:pStyle w:val="PreformattedText"/>
        <w:bidi w:val="0"/>
        <w:spacing w:before="0" w:after="0"/>
        <w:jc w:val="left"/>
        <w:rPr/>
      </w:pPr>
      <w:r>
        <w:rPr/>
        <w:t>kG9MAjqfvITOJj4Lvj6Cn4zxhgc5fH/m80Y9tZz2w1GOHLNJ8TlANNf7l3OX3zqK8O2coaefXjEOZl</w:t>
      </w:r>
    </w:p>
    <w:p>
      <w:pPr>
        <w:pStyle w:val="PreformattedText"/>
        <w:bidi w:val="0"/>
        <w:spacing w:before="0" w:after="0"/>
        <w:jc w:val="left"/>
        <w:rPr/>
      </w:pPr>
      <w:r>
        <w:rPr/>
        <w:t>29RipLWFz8si10zrBFZBQpje/52wA8+hb55sRdx0OcmTzjl8wevOBNqu/1nd6I86O+Hkg34yVDDaf9</w:t>
      </w:r>
    </w:p>
    <w:p>
      <w:pPr>
        <w:pStyle w:val="PreformattedText"/>
        <w:bidi w:val="0"/>
        <w:spacing w:before="0" w:after="0"/>
        <w:jc w:val="left"/>
        <w:rPr/>
      </w:pPr>
      <w:r>
        <w:rPr/>
        <w:t>wgSuZBdv39tYNKJP++rxcPgq3s+nDiVetq89P+ZEIEdPGp7nTGUk5LFz0lgfU5a/TqXx+t5ww7G/nA</w:t>
      </w:r>
    </w:p>
    <w:p>
      <w:pPr>
        <w:pStyle w:val="PreformattedText"/>
        <w:bidi w:val="0"/>
        <w:spacing w:before="0" w:after="0"/>
        <w:jc w:val="left"/>
        <w:rPr/>
      </w:pPr>
      <w:r>
        <w:rPr/>
        <w:t>TNOr0NfXoyMShNVcerwnEvPb/Mjy1PgwCcI1xkDQzTPGBGjGTeVMcxn4yo7f8Aou8SMM6xyxyOc850</w:t>
      </w:r>
    </w:p>
    <w:p>
      <w:pPr>
        <w:pStyle w:val="PreformattedText"/>
        <w:bidi w:val="0"/>
        <w:spacing w:before="0" w:after="0"/>
        <w:jc w:val="left"/>
        <w:rPr/>
      </w:pPr>
      <w:r>
        <w:rPr/>
        <w:t>OS0BqsZOChiDjjJpQMsxHVkqz9M36Sck6nBt6zpn1rFLBYgecqa8mMZkSMfxPdxRPL6P7/GMr+EuQ7</w:t>
      </w:r>
    </w:p>
    <w:p>
      <w:pPr>
        <w:pStyle w:val="PreformattedText"/>
        <w:bidi w:val="0"/>
        <w:spacing w:before="0" w:after="0"/>
        <w:jc w:val="left"/>
        <w:rPr/>
      </w:pPr>
      <w:r>
        <w:rPr/>
        <w:t>jq0f38YdM4vNVOTjJeVrWaMs7ZHz/5veXcoxWb98DoOIqv0ypPG+cIoYM1+8CmSTmcCHU2/rEsaMXa</w:t>
      </w:r>
    </w:p>
    <w:p>
      <w:pPr>
        <w:pStyle w:val="PreformattedText"/>
        <w:bidi w:val="0"/>
        <w:spacing w:before="0" w:after="0"/>
        <w:jc w:val="left"/>
        <w:rPr/>
      </w:pPr>
      <w:r>
        <w:rPr/>
        <w:t>ziVgpfnzgXAXhIH28feWhGwSH2/mUmWOM4NHbnNjXPpzkhftGUC5eumBtFnTvXfBv1cHPP3h6BHX9/</w:t>
      </w:r>
    </w:p>
    <w:p>
      <w:pPr>
        <w:pStyle w:val="PreformattedText"/>
        <w:bidi w:val="0"/>
        <w:spacing w:before="0" w:after="0"/>
        <w:jc w:val="left"/>
        <w:rPr/>
      </w:pPr>
      <w:r>
        <w:rPr/>
        <w:t>eGDuPJ189MqqYg+B79ca2JMm3VPk9s1C/2fd5KrEr36hggUhLh8G8QACH/AAbmfrJY9U7Heclmo48e</w:t>
      </w:r>
    </w:p>
    <w:p>
      <w:pPr>
        <w:pStyle w:val="PreformattedText"/>
        <w:bidi w:val="0"/>
        <w:spacing w:before="0" w:after="0"/>
        <w:jc w:val="left"/>
        <w:rPr/>
      </w:pPr>
      <w:r>
        <w:rPr/>
        <w:t>vjBT0/Myis4xHOd6nGeMl00Z+2edGUd86RhGGb1heITmvGXGecm9ZNPRm7yKzTIwp3yfgxJqj28vb/</w:t>
      </w:r>
    </w:p>
    <w:p>
      <w:pPr>
        <w:pStyle w:val="PreformattedText"/>
        <w:bidi w:val="0"/>
        <w:spacing w:before="0" w:after="0"/>
        <w:jc w:val="left"/>
        <w:rPr/>
      </w:pPr>
      <w:r>
        <w:rPr/>
        <w:t>mS2X7yyG8dzHg4PhlaymQwle2c813f8yN9oK+9v4z5SGMPOdF4JWEinKnWcYx7YfWLm6wzxrDDvkOL</w:t>
      </w:r>
    </w:p>
    <w:p>
      <w:pPr>
        <w:pStyle w:val="PreformattedText"/>
        <w:bidi w:val="0"/>
        <w:spacing w:before="0" w:after="0"/>
        <w:jc w:val="left"/>
        <w:rPr/>
      </w:pPr>
      <w:r>
        <w:rPr/>
        <w:t>Tn8WHLuMebY43F5eqxIyXGMQFTxrGFMbdI7ZxqYwwZmPf+T2zucF37mF0hL5+DFLgdTIxNc9c3qOmb</w:t>
      </w:r>
    </w:p>
    <w:p>
      <w:pPr>
        <w:pStyle w:val="PreformattedText"/>
        <w:bidi w:val="0"/>
        <w:spacing w:before="0" w:after="0"/>
        <w:jc w:val="left"/>
        <w:rPr/>
      </w:pPr>
      <w:r>
        <w:rPr/>
        <w:t>ZJctFD5yEyP/cQR06/HqMW1vMTHrpgYoVcQ9Z6e2BxnmW9Zg88+2BhfghTxN+cOjKfgPPPthtCLfSO</w:t>
      </w:r>
    </w:p>
    <w:p>
      <w:pPr>
        <w:pStyle w:val="PreformattedText"/>
        <w:bidi w:val="0"/>
        <w:spacing w:before="0" w:after="0"/>
        <w:jc w:val="left"/>
        <w:rPr/>
      </w:pPr>
      <w:r>
        <w:rPr/>
        <w:t>3+4GZLh68V/uIlJ0dLfswiCBc7SfpM1h5rjjK8vJp6/sevbPOsvwy6RUYYWisvkrEdG8jLmsTk1kPx</w:t>
      </w:r>
    </w:p>
    <w:p>
      <w:pPr>
        <w:pStyle w:val="PreformattedText"/>
        <w:bidi w:val="0"/>
        <w:spacing w:before="0" w:after="0"/>
        <w:jc w:val="left"/>
        <w:rPr/>
      </w:pPr>
      <w:r>
        <w:rPr/>
        <w:t>nLl8FZ8xkMy7x5ZE3xhWLNZoN/h/3LWeMpU0YzGIVy5ntjIwBgTB06GE8+l6uXnouOpyHIWsAdRibq</w:t>
      </w:r>
    </w:p>
    <w:p>
      <w:pPr>
        <w:pStyle w:val="PreformattedText"/>
        <w:bidi w:val="0"/>
        <w:spacing w:before="0" w:after="0"/>
        <w:jc w:val="left"/>
        <w:rPr/>
      </w:pPr>
      <w:r>
        <w:rPr/>
        <w:t>sVtyFjKs4NYZM5FZsuv/ACOn/grI+M8YEMifjDhyX5y8uE83m6OCWRr566fvL8im34/5gIh+P/cZzJ</w:t>
      </w:r>
    </w:p>
    <w:p>
      <w:pPr>
        <w:pStyle w:val="PreformattedText"/>
        <w:bidi w:val="0"/>
        <w:spacing w:before="0" w:after="0"/>
        <w:jc w:val="left"/>
        <w:rPr/>
      </w:pPr>
      <w:r>
        <w:rPr/>
        <w:t>Msd6Hz+o/eV4jtWeS3sRzksuvZ+fvCUE67YiGUn4/5kai+cWiwL/mLiUmMgWDIN0gfeXTkOgW+e+aV</w:t>
      </w:r>
    </w:p>
    <w:p>
      <w:pPr>
        <w:pStyle w:val="PreformattedText"/>
        <w:bidi w:val="0"/>
        <w:spacing w:before="0" w:after="0"/>
        <w:jc w:val="left"/>
        <w:rPr/>
      </w:pPr>
      <w:r>
        <w:rPr/>
        <w:t>HObv35xrcuu1djnAsdh3yN8MdQc7uY1WDow1D7ze+6q5xMImw6vf8YN0RPQ8+Ohg7Uj+ufbEBr/ND+</w:t>
      </w:r>
    </w:p>
    <w:p>
      <w:pPr>
        <w:pStyle w:val="PreformattedText"/>
        <w:bidi w:val="0"/>
        <w:spacing w:before="0" w:after="0"/>
        <w:jc w:val="left"/>
        <w:rPr/>
      </w:pPr>
      <w:r>
        <w:rPr/>
        <w:t>T4yYZM4yDKcVMcjnRcKXvPtzzearJucNcpOaZ2Y9sayfjPGQYwkli6yAjKnGvjKYn/ADGDWMGDAZjI</w:t>
      </w:r>
    </w:p>
    <w:p>
      <w:pPr>
        <w:pStyle w:val="PreformattedText"/>
        <w:bidi w:val="0"/>
        <w:spacing w:before="0" w:after="0"/>
        <w:jc w:val="left"/>
        <w:rPr/>
      </w:pPr>
      <w:r>
        <w:rPr/>
        <w:t>A8MjOa5znJPGXGE/WHfEDmrx77wkuRBePXPGUs7MhGCtZDOjLGcRqC8jThzuZJaz1OBeNsErkUQga/</w:t>
      </w:r>
    </w:p>
    <w:p>
      <w:pPr>
        <w:pStyle w:val="PreformattedText"/>
        <w:bidi w:val="0"/>
        <w:spacing w:before="0" w:after="0"/>
        <w:jc w:val="left"/>
        <w:rPr/>
      </w:pPr>
      <w:r>
        <w:rPr/>
        <w:t>uNfss84PUyPU4hhV2xUDy4/UBR8by0LGTKvr674koB5rJE6db/AFjCWmo78uSgENlT0ysFamY/XfeD</w:t>
      </w:r>
    </w:p>
    <w:p>
      <w:pPr>
        <w:pStyle w:val="PreformattedText"/>
        <w:bidi w:val="0"/>
        <w:spacing w:before="0" w:after="0"/>
        <w:jc w:val="left"/>
        <w:rPr/>
      </w:pPr>
      <w:r>
        <w:rPr/>
        <w:t>qQBv+Tl++AES+eMm/mBj1zGT21vW8awA673Pti4bK/CuvneOmUm/RA8M9+uUoxgGnfUc3rDCFcGggP</w:t>
      </w:r>
    </w:p>
    <w:p>
      <w:pPr>
        <w:pStyle w:val="PreformattedText"/>
        <w:bidi w:val="0"/>
        <w:spacing w:before="0" w:after="0"/>
        <w:jc w:val="left"/>
        <w:rPr/>
      </w:pPr>
      <w:r>
        <w:rPr/>
        <w:t>INvfAuVqDt2OlY6Of7H7+8l2wF7X9E4QNCTksYs3kydsFmOMJnJTB5zRW8/GS9snvk9MJiOcmq3mic</w:t>
      </w:r>
    </w:p>
    <w:p>
      <w:pPr>
        <w:pStyle w:val="PreformattedText"/>
        <w:bidi w:val="0"/>
        <w:spacing w:before="0" w:after="0"/>
        <w:jc w:val="left"/>
        <w:rPr/>
      </w:pPr>
      <w:r>
        <w:rPr/>
        <w:t>O7Cc984DjFzS8DDHImTV5Mb2c0c4WnPhhjWTxzk7MnkwWIxUIOcdx6ZfOS8VjMY98jbnF+cX5xxnr/</w:t>
      </w:r>
    </w:p>
    <w:p>
      <w:pPr>
        <w:pStyle w:val="PreformattedText"/>
        <w:bidi w:val="0"/>
        <w:spacing w:before="0" w:after="0"/>
        <w:jc w:val="left"/>
        <w:rPr/>
      </w:pPr>
      <w:r>
        <w:rPr/>
        <w:t>4HJ84DBhffIzx/e+O5z3xGRKdZEKSPUZzl+TpmipSy6fvJgpi+3+e2KJUikvGRBCa7++W+wPVYrA+H</w:t>
      </w:r>
    </w:p>
    <w:p>
      <w:pPr>
        <w:pStyle w:val="PreformattedText"/>
        <w:bidi w:val="0"/>
        <w:spacing w:before="0" w:after="0"/>
        <w:jc w:val="left"/>
        <w:rPr/>
      </w:pPr>
      <w:r>
        <w:rPr/>
        <w:t>vP6yFDgf37xMBKO++MwPCYwgiPEdv8wShO8sRqtZYN+wTf8AJyahTUXPk6Yh2szOu4c++PuUo6qO/o</w:t>
      </w:r>
    </w:p>
    <w:p>
      <w:pPr>
        <w:pStyle w:val="PreformattedText"/>
        <w:bidi w:val="0"/>
        <w:spacing w:before="0" w:after="0"/>
        <w:jc w:val="left"/>
        <w:rPr/>
      </w:pPr>
      <w:r>
        <w:rPr/>
        <w:t>w0ioJgOnu98YDDBbrndfjG0If36jHSyBxPrXzjlGj8/O837HG24XBsiVdcTQdfE7yV1I7e+Ench9Px</w:t>
      </w:r>
    </w:p>
    <w:p>
      <w:pPr>
        <w:pStyle w:val="PreformattedText"/>
        <w:bidi w:val="0"/>
        <w:spacing w:before="0" w:after="0"/>
        <w:jc w:val="left"/>
        <w:rPr/>
      </w:pPr>
      <w:r>
        <w:rPr/>
        <w:t>nMmcxjXn/wAcTjH3nHnLN4674Vmv/BZd5HEf+brjHq6ycejpjvI45jNQww3h3yY+cl1k9M84Q4XWMT</w:t>
      </w:r>
    </w:p>
    <w:p>
      <w:pPr>
        <w:pStyle w:val="PreformattedText"/>
        <w:bidi w:val="0"/>
        <w:spacing w:before="0" w:after="0"/>
        <w:jc w:val="left"/>
        <w:rPr/>
      </w:pPr>
      <w:r>
        <w:rPr/>
        <w:t>WsoO+ayIYztkSVkuv/AA9cj5zxkhnjL3kV2y8IiMQmucS7nrrj3D10/wDIMlWV5+emMo2ePfCTSpe/</w:t>
      </w:r>
    </w:p>
    <w:p>
      <w:pPr>
        <w:pStyle w:val="PreformattedText"/>
        <w:bidi w:val="0"/>
        <w:spacing w:before="0" w:after="0"/>
        <w:jc w:val="left"/>
        <w:rPr/>
      </w:pPr>
      <w:r>
        <w:rPr/>
        <w:t>B7ZMpIfbBFmEp/ntzgQJa58Y0wb6x9ZBrsHv3euIql3b0uJ5Cvbp2wVoY9f9wHEJEkbv+ZLzDSx9nG</w:t>
      </w:r>
    </w:p>
    <w:p>
      <w:pPr>
        <w:pStyle w:val="PreformattedText"/>
        <w:bidi w:val="0"/>
        <w:spacing w:before="0" w:after="0"/>
        <w:jc w:val="left"/>
        <w:rPr/>
      </w:pPr>
      <w:r>
        <w:rPr/>
        <w:t>gAArlqNfeRKE9fB++mSHnK9Wfo/wBya9e1NHeCMgmJ+HVnFNlSxU34zu1p2Weazr0nUxCfrKtlGGFd</w:t>
      </w:r>
    </w:p>
    <w:p>
      <w:pPr>
        <w:pStyle w:val="PreformattedText"/>
        <w:bidi w:val="0"/>
        <w:spacing w:before="0" w:after="0"/>
        <w:jc w:val="left"/>
        <w:rPr/>
      </w:pPr>
      <w:r>
        <w:rPr/>
        <w:t>YChDA3rAXDQ7Q/lwgRfH+5OUHmuMlGgwF9EfZj9M23jVlZOK6zPt/wCaMXf/AI1TvDVZMbwsOuO/OV</w:t>
      </w:r>
    </w:p>
    <w:p>
      <w:pPr>
        <w:pStyle w:val="PreformattedText"/>
        <w:bidi w:val="0"/>
        <w:spacing w:before="0" w:after="0"/>
        <w:jc w:val="left"/>
        <w:rPr/>
      </w:pPr>
      <w:r>
        <w:rPr/>
        <w:t>nNZbrC28EpTkiRi9cd+2TO9Y/rGtZ5znJIveErdRnyf+Xr6zx6c6+MJismcGG95PzlLj9ZOOb3l++a</w:t>
      </w:r>
    </w:p>
    <w:p>
      <w:pPr>
        <w:pStyle w:val="PreformattedText"/>
        <w:bidi w:val="0"/>
        <w:spacing w:before="0" w:after="0"/>
        <w:jc w:val="left"/>
        <w:rPr/>
      </w:pPr>
      <w:r>
        <w:rPr/>
        <w:t>3hTheROBX1xhiGjvrAS/+IneDzr/ADl3enJdkWEi1CD8ZOkTzhNhLimn5+s/g3P8wd5LlzBz36Zq2h</w:t>
      </w:r>
    </w:p>
    <w:p>
      <w:pPr>
        <w:pStyle w:val="PreformattedText"/>
        <w:bidi w:val="0"/>
        <w:spacing w:before="0" w:after="0"/>
        <w:jc w:val="left"/>
        <w:rPr/>
      </w:pPr>
      <w:r>
        <w:rPr/>
        <w:t>9cTmxRvXqjB09g5jNQpgH8YOmt8NfjeAmiHQ16MGyPMzZfbL183BT5dcRYWl+Tbi3iVPk1MRi8Bsvh</w:t>
      </w:r>
    </w:p>
    <w:p>
      <w:pPr>
        <w:pStyle w:val="PreformattedText"/>
        <w:bidi w:val="0"/>
        <w:spacing w:before="0" w:after="0"/>
        <w:jc w:val="left"/>
        <w:rPr/>
      </w:pPr>
      <w:r>
        <w:rPr/>
        <w:t>PGTkkMSe3G5PrKgsoT/P+5IwUu38nF3kk28QDZ639ZsG7277YIPVvprIvskwfhf5knQey9fjHIBiPw</w:t>
      </w:r>
    </w:p>
    <w:p>
      <w:pPr>
        <w:pStyle w:val="PreformattedText"/>
        <w:bidi w:val="0"/>
        <w:spacing w:before="0" w:after="0"/>
        <w:jc w:val="left"/>
        <w:rPr/>
      </w:pPr>
      <w:r>
        <w:rPr/>
        <w:t>fswvKM6mRRgJ/8SFYURm6xeHDo5EMp/wCR85eR/wCQjOpyWsJ6QmSzKBOryOcIPnIl75xeRnPthOFS</w:t>
      </w:r>
    </w:p>
    <w:p>
      <w:pPr>
        <w:pStyle w:val="PreformattedText"/>
        <w:bidi w:val="0"/>
        <w:spacing w:before="0" w:after="0"/>
        <w:jc w:val="left"/>
        <w:rPr/>
      </w:pPr>
      <w:r>
        <w:rPr/>
        <w:t>mzIleuJB2w8VhTWO7ctN1j+Ms8nG8CL65HXrmt4C9jNEcGDN4R5M8YQZ3mvU56PX3j8R/H/hznpu+e</w:t>
      </w:r>
    </w:p>
    <w:p>
      <w:pPr>
        <w:pStyle w:val="PreformattedText"/>
        <w:bidi w:val="0"/>
        <w:spacing w:before="0" w:after="0"/>
        <w:jc w:val="left"/>
        <w:rPr/>
      </w:pPr>
      <w:r>
        <w:rPr/>
        <w:t>m/PbPwcb059J8e+fSM/A35azTvfHrXXPxc+Pxn+t69Gd5p/PqO2P5fOuP3nZYPPpv3w/uevjPhX4fe</w:t>
      </w:r>
    </w:p>
    <w:p>
      <w:pPr>
        <w:pStyle w:val="PreformattedText"/>
        <w:bidi w:val="0"/>
        <w:spacing w:before="0" w:after="0"/>
        <w:jc w:val="left"/>
        <w:rPr/>
      </w:pPr>
      <w:r>
        <w:rPr/>
        <w:t>fh+N859ny0+jOPya0enHXy+Mad601v8APXPReNd+ufl9vX6z6n7fnNfg9P1j+f6zya9T63n2v5/P+Z</w:t>
      </w:r>
    </w:p>
    <w:p>
      <w:pPr>
        <w:pStyle w:val="PreformattedText"/>
        <w:bidi w:val="0"/>
        <w:spacing w:before="0" w:after="0"/>
        <w:jc w:val="left"/>
        <w:rPr/>
      </w:pPr>
      <w:r>
        <w:rPr/>
        <w:t>6Dftmj1xnr7zn2w3xnDzjv/wAdfXxnD0Zzhv2cP/HODe84zj/zPmfr2z0zk69ax3x+GP6w175+3r2w</w:t>
      </w:r>
    </w:p>
    <w:p>
      <w:pPr>
        <w:pStyle w:val="PreformattedText"/>
        <w:bidi w:val="0"/>
        <w:spacing w:before="0" w:after="0"/>
        <w:jc w:val="left"/>
        <w:rPr/>
      </w:pPr>
      <w:r>
        <w:rPr/>
        <w:t>/WP/AIc/vNefTnl98+ec09//AB6/7h+GGHH6w0+jOHHRne6/eezj/jPTxjmnGb+2c85//9oADAMBAA</w:t>
      </w:r>
    </w:p>
    <w:p>
      <w:pPr>
        <w:pStyle w:val="PreformattedText"/>
        <w:bidi w:val="0"/>
        <w:spacing w:before="0" w:after="0"/>
        <w:jc w:val="left"/>
        <w:rPr/>
      </w:pPr>
      <w:r>
        <w:rPr/>
        <w:t>IRAxEAABBD1+wFEasYt3a5yketTv6vAiKwKPBa8aA8RxcU46MXU8qsZOaKElPvB1hPhE3LNmnFF9KD</w:t>
      </w:r>
    </w:p>
    <w:p>
      <w:pPr>
        <w:pStyle w:val="PreformattedText"/>
        <w:bidi w:val="0"/>
        <w:spacing w:before="0" w:after="0"/>
        <w:jc w:val="left"/>
        <w:rPr/>
      </w:pPr>
      <w:r>
        <w:rPr/>
        <w:t>g8FZIqJUBXO8aD3TduSMulc55DbJbQTLfOEU6Kn1zDIV6rJ2yhcBwp/m2W/Ry7ZNgiV8pgFzYwHI+6</w:t>
      </w:r>
    </w:p>
    <w:p>
      <w:pPr>
        <w:pStyle w:val="PreformattedText"/>
        <w:bidi w:val="0"/>
        <w:spacing w:before="0" w:after="0"/>
        <w:jc w:val="left"/>
        <w:rPr/>
      </w:pPr>
      <w:r>
        <w:rPr/>
        <w:t>WFW7ucNtGM79c8h8hyIkb+R3vlnYuk8M8s+kfy3wKPuCh9jcYvzMa3fPkYr4Lq5j/grxnZoAZHVKw8</w:t>
      </w:r>
    </w:p>
    <w:p>
      <w:pPr>
        <w:pStyle w:val="PreformattedText"/>
        <w:bidi w:val="0"/>
        <w:spacing w:before="0" w:after="0"/>
        <w:jc w:val="left"/>
        <w:rPr/>
      </w:pPr>
      <w:r>
        <w:rPr/>
        <w:t>zXJz7qUUKNjaljpio52A8gMbkhQsn1OILDiAJB91H/tehA7K3nOoGfrYMQda9pY7wGO9oOUww3TG7k</w:t>
      </w:r>
    </w:p>
    <w:p>
      <w:pPr>
        <w:pStyle w:val="PreformattedText"/>
        <w:bidi w:val="0"/>
        <w:spacing w:before="0" w:after="0"/>
        <w:jc w:val="left"/>
        <w:rPr/>
      </w:pPr>
      <w:r>
        <w:rPr/>
        <w:t>PAuFPHciqAYCYVbkrjD2sIyIJ4DzNr0zh4ArAzZnbp06+vDn3t2pHMTox13/vQnC27rNQ4IwCcC3tz</w:t>
      </w:r>
    </w:p>
    <w:p>
      <w:pPr>
        <w:pStyle w:val="PreformattedText"/>
        <w:bidi w:val="0"/>
        <w:spacing w:before="0" w:after="0"/>
        <w:jc w:val="left"/>
        <w:rPr/>
      </w:pPr>
      <w:r>
        <w:rPr/>
        <w:t>m+S+tICCifMlyqWTDMOX7vSO5V9D5EdhRjhuJwO0/bTqZRwCRD2FosXfxvnqU3d6ckObE2EaRa1S7I</w:t>
      </w:r>
    </w:p>
    <w:p>
      <w:pPr>
        <w:pStyle w:val="PreformattedText"/>
        <w:bidi w:val="0"/>
        <w:spacing w:before="0" w:after="0"/>
        <w:jc w:val="left"/>
        <w:rPr/>
      </w:pPr>
      <w:r>
        <w:rPr/>
        <w:t>ShqEp3StMOsbT6yFlI/H+gMegwRrZWBbsI2Z+zGpBw+3zUxlV1oDpBHOP5lOyl+OLONy3XX8Uu/wC1</w:t>
      </w:r>
    </w:p>
    <w:p>
      <w:pPr>
        <w:pStyle w:val="PreformattedText"/>
        <w:bidi w:val="0"/>
        <w:spacing w:before="0" w:after="0"/>
        <w:jc w:val="left"/>
        <w:rPr/>
      </w:pPr>
      <w:r>
        <w:rPr/>
        <w:t>89TXr9iZp5C2BsfW2zTUPdG4od6SKVgngfsPxPQ+LygsSXwWvctR33uNxxS7Rm8L9QZqfkIxpLfKQA</w:t>
      </w:r>
    </w:p>
    <w:p>
      <w:pPr>
        <w:pStyle w:val="PreformattedText"/>
        <w:bidi w:val="0"/>
        <w:spacing w:before="0" w:after="0"/>
        <w:jc w:val="left"/>
        <w:rPr/>
      </w:pPr>
      <w:r>
        <w:rPr/>
        <w:t>Z1ORoQJ68h1g6TREN+BxMeq6X4MGyF7LfWkej/AAPLlS0CwNz5RmW6/wClmVEGjUuhfIRKSdXLf7lP</w:t>
      </w:r>
    </w:p>
    <w:p>
      <w:pPr>
        <w:pStyle w:val="PreformattedText"/>
        <w:bidi w:val="0"/>
        <w:spacing w:before="0" w:after="0"/>
        <w:jc w:val="left"/>
        <w:rPr/>
      </w:pPr>
      <w:r>
        <w:rPr/>
        <w:t>V9qrN0VzKTFu73r60ytONO2h498qA0prBBeyBigagg9rClyVA4lN3iMeupm6F+7gxsJLmSLrEj7NrF</w:t>
      </w:r>
    </w:p>
    <w:p>
      <w:pPr>
        <w:pStyle w:val="PreformattedText"/>
        <w:bidi w:val="0"/>
        <w:spacing w:before="0" w:after="0"/>
        <w:jc w:val="left"/>
        <w:rPr/>
      </w:pPr>
      <w:r>
        <w:rPr/>
        <w:t>6uYmcT2ssLmHcaCpOzHWIXOsy0ygmB8FON3gwgfJWV3mgHw/attCaeE/cblwAaDNjETLt5pAI6rvma</w:t>
      </w:r>
    </w:p>
    <w:p>
      <w:pPr>
        <w:pStyle w:val="PreformattedText"/>
        <w:bidi w:val="0"/>
        <w:spacing w:before="0" w:after="0"/>
        <w:jc w:val="left"/>
        <w:rPr/>
      </w:pPr>
      <w:r>
        <w:rPr/>
        <w:t>bYWuAELrj1beTHXh4LsJCJbgAya8QJAzqZy7su64eSX6xXtROGVTuSgWiHG8uA3tAS3P5EQkO2XIEX</w:t>
      </w:r>
    </w:p>
    <w:p>
      <w:pPr>
        <w:pStyle w:val="PreformattedText"/>
        <w:bidi w:val="0"/>
        <w:spacing w:before="0" w:after="0"/>
        <w:jc w:val="left"/>
        <w:rPr/>
      </w:pPr>
      <w:r>
        <w:rPr/>
        <w:t>3Wgnq82Jz1F2Xfd6ABvxaTPkx8Boj+tbcjwRBYYSMJo1PC+lbF4nt3zcdIhBgQxAhTBo1nzjYAqGMJ</w:t>
      </w:r>
    </w:p>
    <w:p>
      <w:pPr>
        <w:pStyle w:val="PreformattedText"/>
        <w:bidi w:val="0"/>
        <w:spacing w:before="0" w:after="0"/>
        <w:jc w:val="left"/>
        <w:rPr/>
      </w:pPr>
      <w:r>
        <w:rPr/>
        <w:t>nKuI+KxAk9V1vCGrSI73iMW+GTh7XEjm/wDlAZudQEwqxU/oQR0xawLry7d4bV0uDJrEWZ6XUKFunH</w:t>
      </w:r>
    </w:p>
    <w:p>
      <w:pPr>
        <w:pStyle w:val="PreformattedText"/>
        <w:bidi w:val="0"/>
        <w:spacing w:before="0" w:after="0"/>
        <w:jc w:val="left"/>
        <w:rPr/>
      </w:pPr>
      <w:r>
        <w:rPr/>
        <w:t>yLj4vIPJTM6Jdiu7v70/rqrQh7euDLywxiqpZntNJWCDtlUjU1vYnzE2XUZo/0cHud6PHsulIIM/sI</w:t>
      </w:r>
    </w:p>
    <w:p>
      <w:pPr>
        <w:pStyle w:val="PreformattedText"/>
        <w:bidi w:val="0"/>
        <w:spacing w:before="0" w:after="0"/>
        <w:jc w:val="left"/>
        <w:rPr/>
      </w:pPr>
      <w:r>
        <w:rPr/>
        <w:t>8BxX6kpxwT6jLXt70lywGht0YslX9i+7iIfl9kLpaBSHm16I0zP0+aRr9d+I9e4sMTQ+UJcF7deVSU</w:t>
      </w:r>
    </w:p>
    <w:p>
      <w:pPr>
        <w:pStyle w:val="PreformattedText"/>
        <w:bidi w:val="0"/>
        <w:spacing w:before="0" w:after="0"/>
        <w:jc w:val="left"/>
        <w:rPr/>
      </w:pPr>
      <w:r>
        <w:rPr/>
        <w:t>rnHjji2qePXAi5fl8uNNu69NjVOfVd8l6oac4aYG57TjjWDZlm2eLkzRoVYMxzBrFSjChdBh2QfRWW</w:t>
      </w:r>
    </w:p>
    <w:p>
      <w:pPr>
        <w:pStyle w:val="PreformattedText"/>
        <w:bidi w:val="0"/>
        <w:spacing w:before="0" w:after="0"/>
        <w:jc w:val="left"/>
        <w:rPr/>
      </w:pPr>
      <w:r>
        <w:rPr/>
        <w:t>4ZCgmduL7AJUSdCReC8Hc6t6Ta4AWS8CfuYRDwPbTxkwnP5bhJKvsP5wvElPwoXFkdhli3uc6RyqXb</w:t>
      </w:r>
    </w:p>
    <w:p>
      <w:pPr>
        <w:pStyle w:val="PreformattedText"/>
        <w:bidi w:val="0"/>
        <w:spacing w:before="0" w:after="0"/>
        <w:jc w:val="left"/>
        <w:rPr/>
      </w:pPr>
      <w:r>
        <w:rPr/>
        <w:t>FNOgZTV/cwo6JkqzG2HA300IQhF+RlNFo/faSh8ZWPWDGiPzzPeyaR+Wtz33vPFnegLS2nCB0XOFZE</w:t>
      </w:r>
    </w:p>
    <w:p>
      <w:pPr>
        <w:pStyle w:val="PreformattedText"/>
        <w:bidi w:val="0"/>
        <w:spacing w:before="0" w:after="0"/>
        <w:jc w:val="left"/>
        <w:rPr/>
      </w:pPr>
      <w:r>
        <w:rPr/>
        <w:t>oaXCW2lm0WJaJXJFJktyNJYCsWDjtgmWsPd9rmqOgyTPWljPl7Tu1pDHuKryYUcYczZcidD7jGEjsW</w:t>
      </w:r>
    </w:p>
    <w:p>
      <w:pPr>
        <w:pStyle w:val="PreformattedText"/>
        <w:bidi w:val="0"/>
        <w:spacing w:before="0" w:after="0"/>
        <w:jc w:val="left"/>
        <w:rPr/>
      </w:pPr>
      <w:r>
        <w:rPr/>
        <w:t>Al48CMlDebzrK7LHr3PFZKjDJT6a6aUhl6/jr6MIykPvGzTXKC6vI3P1DZwB2G7xFsV+o2GT8g3IYJ</w:t>
      </w:r>
    </w:p>
    <w:p>
      <w:pPr>
        <w:pStyle w:val="PreformattedText"/>
        <w:bidi w:val="0"/>
        <w:spacing w:before="0" w:after="0"/>
        <w:jc w:val="left"/>
        <w:rPr/>
      </w:pPr>
      <w:r>
        <w:rPr/>
        <w:t>ej7DmF6MraUTbjQlYEQEgZ30zJL8iHlfHxO54GR40cCj5JMQZLXomptVf5BBU4qJ9l16yuEm7VPadX</w:t>
      </w:r>
    </w:p>
    <w:p>
      <w:pPr>
        <w:pStyle w:val="PreformattedText"/>
        <w:bidi w:val="0"/>
        <w:spacing w:before="0" w:after="0"/>
        <w:jc w:val="left"/>
        <w:rPr/>
      </w:pPr>
      <w:r>
        <w:rPr/>
        <w:t>vs0URtWz4Gpc3iJiOLoscBvQ8kbjnirnLLoLFYzhEnu6OF0pzzyJKBu59zJYySIpmFIIls5uwMuwRO</w:t>
      </w:r>
    </w:p>
    <w:p>
      <w:pPr>
        <w:pStyle w:val="PreformattedText"/>
        <w:bidi w:val="0"/>
        <w:spacing w:before="0" w:after="0"/>
        <w:jc w:val="left"/>
        <w:rPr/>
      </w:pPr>
      <w:r>
        <w:rPr/>
        <w:t>/RVk/PhKibEDNRNozrtvfC38moWh5+IBP/wQtdoJcRGuRPrk9pbSsFtBvCYwo1N+YZxZzKyxTxr0Bz</w:t>
      </w:r>
    </w:p>
    <w:p>
      <w:pPr>
        <w:pStyle w:val="PreformattedText"/>
        <w:bidi w:val="0"/>
        <w:spacing w:before="0" w:after="0"/>
        <w:jc w:val="left"/>
        <w:rPr/>
      </w:pPr>
      <w:r>
        <w:rPr/>
        <w:t>mIa7yD4lLAvkJFuyXESAcdpZl2L7mZBjqfwaOJpyPNOjm0Dd+F4PQpFcMwi1T9dfLAnOT2mvykz87C</w:t>
      </w:r>
    </w:p>
    <w:p>
      <w:pPr>
        <w:pStyle w:val="PreformattedText"/>
        <w:bidi w:val="0"/>
        <w:spacing w:before="0" w:after="0"/>
        <w:jc w:val="left"/>
        <w:rPr/>
      </w:pPr>
      <w:r>
        <w:rPr/>
        <w:t>mxUD4SkJerufGWSqjxyyFh9KSGGU+66Pymkn+ERcf+ycWoncJNPARL1dbzIdFIbl+Z9qXKg3jy6Pid</w:t>
      </w:r>
    </w:p>
    <w:p>
      <w:pPr>
        <w:pStyle w:val="PreformattedText"/>
        <w:bidi w:val="0"/>
        <w:spacing w:before="0" w:after="0"/>
        <w:jc w:val="left"/>
        <w:rPr/>
      </w:pPr>
      <w:r>
        <w:rPr/>
        <w:t>63CQYfnuB7gBGWs7/eBY7yDIrc0fTCzvF06NcMDlKVoB8+13xCACdHDLRXEYJyDeeuXOzBiFVb2e2S</w:t>
      </w:r>
    </w:p>
    <w:p>
      <w:pPr>
        <w:pStyle w:val="PreformattedText"/>
        <w:bidi w:val="0"/>
        <w:spacing w:before="0" w:after="0"/>
        <w:jc w:val="left"/>
        <w:rPr/>
      </w:pPr>
      <w:r>
        <w:rPr/>
        <w:t>FVhCEKQvrdw+DQjXttmjx0BCLfjLtYMWmNOYRwb9Y/Oc4bF1L4ZpqZLZn/8A0ENNC57yb//aAAgBAQ</w:t>
      </w:r>
    </w:p>
    <w:p>
      <w:pPr>
        <w:pStyle w:val="PreformattedText"/>
        <w:bidi w:val="0"/>
        <w:spacing w:before="0" w:after="0"/>
        <w:jc w:val="left"/>
        <w:rPr/>
      </w:pPr>
      <w:r>
        <w:rPr/>
        <w:t>MBPxCWXiv7UI2ds/hJAVIxAlYRjSKyU5hKRHvibHhSACRTYaPnLDx0EmgIf3AjBidBSBCTwk3eLppF</w:t>
      </w:r>
    </w:p>
    <w:p>
      <w:pPr>
        <w:pStyle w:val="PreformattedText"/>
        <w:bidi w:val="0"/>
        <w:spacing w:before="0" w:after="0"/>
        <w:jc w:val="left"/>
        <w:rPr/>
      </w:pPr>
      <w:r>
        <w:rPr/>
        <w:t>UGVmbnH3iOkYmVYqB8ONymENFhpJWqHbLhrVRcEFzMQV2xCR4XLBl4QZwGkdWzlwKEysYgEVlkaVqW</w:t>
      </w:r>
    </w:p>
    <w:p>
      <w:pPr>
        <w:pStyle w:val="PreformattedText"/>
        <w:bidi w:val="0"/>
        <w:spacing w:before="0" w:after="0"/>
        <w:jc w:val="left"/>
        <w:rPr/>
      </w:pPr>
      <w:r>
        <w:rPr/>
        <w:t>IHCe5027JLNeM2WcDFOi5oz7zhYlYWgCx6htPN4byJIma5eEGIy7CFmA4QFEmqzhg1cspDTlgZczFg</w:t>
      </w:r>
    </w:p>
    <w:p>
      <w:pPr>
        <w:pStyle w:val="PreformattedText"/>
        <w:bidi w:val="0"/>
        <w:spacing w:before="0" w:after="0"/>
        <w:jc w:val="left"/>
        <w:rPr/>
      </w:pPr>
      <w:r>
        <w:rPr/>
        <w:t>T3kxUSdNRMTUwTzi6zOrAGh2mWiIxVg68UKqiMdXeKLYPE2RY112zmMEBYyg3ZL2MgRRNolpu+Xhxa</w:t>
      </w:r>
    </w:p>
    <w:p>
      <w:pPr>
        <w:pStyle w:val="PreformattedText"/>
        <w:bidi w:val="0"/>
        <w:spacing w:before="0" w:after="0"/>
        <w:jc w:val="left"/>
        <w:rPr/>
      </w:pPr>
      <w:r>
        <w:rPr/>
        <w:t>KxtsKDorUMYpQEJa0jyRLKm8vQEbJdImN3OUMLtN3LC+33kiBbZs6Sxz4xIk813O45IwzRqjkTqdjO</w:t>
      </w:r>
    </w:p>
    <w:p>
      <w:pPr>
        <w:pStyle w:val="PreformattedText"/>
        <w:bidi w:val="0"/>
        <w:spacing w:before="0" w:after="0"/>
        <w:jc w:val="left"/>
        <w:rPr/>
      </w:pPr>
      <w:r>
        <w:rPr/>
        <w:t>u+UogZqQikToZXpkUBDUsO056DFUv6ol0lOziGYixREEbR5Yy6AAMtqwDHgfnAsEyWmi9x015xuKIb</w:t>
      </w:r>
    </w:p>
    <w:p>
      <w:pPr>
        <w:pStyle w:val="PreformattedText"/>
        <w:bidi w:val="0"/>
        <w:spacing w:before="0" w:after="0"/>
        <w:jc w:val="left"/>
        <w:rPr/>
      </w:pPr>
      <w:r>
        <w:rPr/>
        <w:t>kHiDueMhqRvaSycpznlIiApXlA6Y5mR0tJZ7UsxJGbTJ9SRoDfnKdCxAgoksqyybQFaQbumNt8QLoI</w:t>
      </w:r>
    </w:p>
    <w:p>
      <w:pPr>
        <w:pStyle w:val="PreformattedText"/>
        <w:bidi w:val="0"/>
        <w:spacing w:before="0" w:after="0"/>
        <w:jc w:val="left"/>
        <w:rPr/>
      </w:pPr>
      <w:r>
        <w:rPr/>
        <w:t>olJdckx1MkxoW0QK8U+ieACmMuAPUwKZZBtWylseSPTD5SDUNoEk7W3BgoXIxZbUtYIrfMKcqYAO+s</w:t>
      </w:r>
    </w:p>
    <w:p>
      <w:pPr>
        <w:pStyle w:val="PreformattedText"/>
        <w:bidi w:val="0"/>
        <w:spacing w:before="0" w:after="0"/>
        <w:jc w:val="left"/>
        <w:rPr/>
      </w:pPr>
      <w:r>
        <w:rPr/>
        <w:t>PCVCmyAEsgdfbIkkYQUZgEGZ6OTQlsAGYBQImYNZOSgUkFWCHm933xRlARdl7CLZKxlIUCwlQRaxms</w:t>
      </w:r>
    </w:p>
    <w:p>
      <w:pPr>
        <w:pStyle w:val="PreformattedText"/>
        <w:bidi w:val="0"/>
        <w:spacing w:before="0" w:after="0"/>
        <w:jc w:val="left"/>
        <w:rPr/>
      </w:pPr>
      <w:r>
        <w:rPr/>
        <w:t>i2A4DywchnHZkxcCzxsWuuVKgl1DaSgiZOm8UCUVp6KWpTAHNy4tVAUGyR6a3zkS2JZBaJWByz210x</w:t>
      </w:r>
    </w:p>
    <w:p>
      <w:pPr>
        <w:pStyle w:val="PreformattedText"/>
        <w:bidi w:val="0"/>
        <w:spacing w:before="0" w:after="0"/>
        <w:jc w:val="left"/>
        <w:rPr/>
      </w:pPr>
      <w:r>
        <w:rPr/>
        <w:t>lDBC15FFLEuBC9LVIwXIrKheAGZRm7TKRLVDBkZhTrIbpkETjLmYbAzJTEyx4yqSlMpvVDrplAAqTk</w:t>
      </w:r>
    </w:p>
    <w:p>
      <w:pPr>
        <w:pStyle w:val="PreformattedText"/>
        <w:bidi w:val="0"/>
        <w:spacing w:before="0" w:after="0"/>
        <w:jc w:val="left"/>
        <w:rPr/>
      </w:pPr>
      <w:r>
        <w:rPr/>
        <w:t>HSkY1wLqXYR7qfODXYTMNGrJYIZHKlMi9TCjKFg5xzKM31SpqtmpawBCwS7UTNth74svMnk1FsXiom</w:t>
      </w:r>
    </w:p>
    <w:p>
      <w:pPr>
        <w:pStyle w:val="PreformattedText"/>
        <w:bidi w:val="0"/>
        <w:spacing w:before="0" w:after="0"/>
        <w:jc w:val="left"/>
        <w:rPr/>
      </w:pPr>
      <w:r>
        <w:rPr/>
        <w:t>N0q7meYK/uAUJCnr0jhDnWBUxZ3OmCWLhDKUFVjSi+5kwkJOBtmggeUzkjAFLCmYs3kj2wmIzWSehK</w:t>
      </w:r>
    </w:p>
    <w:p>
      <w:pPr>
        <w:pStyle w:val="PreformattedText"/>
        <w:bidi w:val="0"/>
        <w:spacing w:before="0" w:after="0"/>
        <w:jc w:val="left"/>
        <w:rPr/>
      </w:pPr>
      <w:r>
        <w:rPr/>
        <w:t>Jllb56SwEd5icj1BM8sWywlxxgpopqnfJHdktiIuHkvZabwniAVKsTFzKjWDaa9J0WM8QZuFAbKTo+</w:t>
      </w:r>
    </w:p>
    <w:p>
      <w:pPr>
        <w:pStyle w:val="PreformattedText"/>
        <w:bidi w:val="0"/>
        <w:spacing w:before="0" w:after="0"/>
        <w:jc w:val="left"/>
        <w:rPr/>
      </w:pPr>
      <w:r>
        <w:rPr/>
        <w:t>eBBczJHdc2icsi2ogkhDJMb6VjGkI4UXLMM8j2j1qjRwJOEVKyQGAHDkEErpRZYEyUAwnuDgE6Zgjc</w:t>
      </w:r>
    </w:p>
    <w:p>
      <w:pPr>
        <w:pStyle w:val="PreformattedText"/>
        <w:bidi w:val="0"/>
        <w:spacing w:before="0" w:after="0"/>
        <w:jc w:val="left"/>
        <w:rPr/>
      </w:pPr>
      <w:r>
        <w:rPr/>
        <w:t>wJhhtqU0TIrdeMB0pg5WOwVc5RK1InFuWCk9nIxZRCV46SYDJ+OZAqJEuWlYXcaYlb4BFpkzKWskoC</w:t>
      </w:r>
    </w:p>
    <w:p>
      <w:pPr>
        <w:pStyle w:val="PreformattedText"/>
        <w:bidi w:val="0"/>
        <w:spacing w:before="0" w:after="0"/>
        <w:jc w:val="left"/>
        <w:rPr/>
      </w:pPr>
      <w:r>
        <w:rPr/>
        <w:t>RmXaOTWww3q2vXpkrq3EjC6pbE1igzBHSSNBE85pRqrQbOgoreLkJCGVpIAIhjpGSUUkIuRuNo4xYy</w:t>
      </w:r>
    </w:p>
    <w:p>
      <w:pPr>
        <w:pStyle w:val="PreformattedText"/>
        <w:bidi w:val="0"/>
        <w:spacing w:before="0" w:after="0"/>
        <w:jc w:val="left"/>
        <w:rPr/>
      </w:pPr>
      <w:r>
        <w:rPr/>
        <w:t>idEQhV7XGcCeQdOhYxERoWkswrs/zFTKzgip2DBfOdKVltwt4yCWcQiVNiXEQvGagXSm0twoyuOjWu</w:t>
      </w:r>
    </w:p>
    <w:p>
      <w:pPr>
        <w:pStyle w:val="PreformattedText"/>
        <w:bidi w:val="0"/>
        <w:spacing w:before="0" w:after="0"/>
        <w:jc w:val="left"/>
        <w:rPr/>
      </w:pPr>
      <w:r>
        <w:rPr/>
        <w:t>oxG9O2MJSUUJNoYtmETkOOIRu5k1TEWDK4kjZN7cWEMIqAbKj0yQ1m8UdtVWPesWYXPTDxNn3gywP3</w:t>
      </w:r>
    </w:p>
    <w:p>
      <w:pPr>
        <w:pStyle w:val="PreformattedText"/>
        <w:bidi w:val="0"/>
        <w:spacing w:before="0" w:after="0"/>
        <w:jc w:val="left"/>
        <w:rPr/>
      </w:pPr>
      <w:r>
        <w:rPr/>
        <w:t>MlidErPKuVkDwtMhYij1xOMIhukMNaOhGF4aKABTHIRk9RwcakqUb3jrk4nIA3qRAsG1MQWdRkj5U2</w:t>
      </w:r>
    </w:p>
    <w:p>
      <w:pPr>
        <w:pStyle w:val="PreformattedText"/>
        <w:bidi w:val="0"/>
        <w:spacing w:before="0" w:after="0"/>
        <w:jc w:val="left"/>
        <w:rPr/>
      </w:pPr>
      <w:r>
        <w:rPr/>
        <w:t>D2cbIgk64slsgQ1kj0MJjRkvBR9Zoq7JEFZlNcsxGSguFiSadizKVyBkqgIjfULIjvG4tyDoLwUyec</w:t>
      </w:r>
    </w:p>
    <w:p>
      <w:pPr>
        <w:pStyle w:val="PreformattedText"/>
        <w:bidi w:val="0"/>
        <w:spacing w:before="0" w:after="0"/>
        <w:jc w:val="left"/>
        <w:rPr/>
      </w:pPr>
      <w:r>
        <w:rPr/>
        <w:t>VVseSU6IbAv/ADGVuppDpMzcJKYFgHdSknu5mTBAisAIRpiuFI0U5KsvACtIIIRJxrLTEi0ggJITJe</w:t>
      </w:r>
    </w:p>
    <w:p>
      <w:pPr>
        <w:pStyle w:val="PreformattedText"/>
        <w:bidi w:val="0"/>
        <w:spacing w:before="0" w:after="0"/>
        <w:jc w:val="left"/>
        <w:rPr/>
      </w:pPr>
      <w:r>
        <w:rPr/>
        <w:t>t2ZQztADZbMy3PmsVGhCSB0DAr4Yiwg4uWRaJn+YcsmMABBEog74BJBJDARpvEwgp0iIDMwEhEnNYq</w:t>
      </w:r>
    </w:p>
    <w:p>
      <w:pPr>
        <w:pStyle w:val="PreformattedText"/>
        <w:bidi w:val="0"/>
        <w:spacing w:before="0" w:after="0"/>
        <w:jc w:val="left"/>
        <w:rPr/>
      </w:pPr>
      <w:r>
        <w:rPr/>
        <w:t>EZFMqZjRO+uPwQhAFHKqNnvkBTIduhYomvjBZ4JVgi3oXMLgIgklT7MsfPjDpGWDf3qI/mVm5CLLrt</w:t>
      </w:r>
    </w:p>
    <w:p>
      <w:pPr>
        <w:pStyle w:val="PreformattedText"/>
        <w:bidi w:val="0"/>
        <w:spacing w:before="0" w:after="0"/>
        <w:jc w:val="left"/>
        <w:rPr/>
      </w:pPr>
      <w:r>
        <w:rPr/>
        <w:t>xnBDBz4nzLt3ycqcrXb3Tgs1aEaupHbPtgCSJ0GWHcSfeFxITcmIlQJUDxHnKgNkW4hJmHqjBAMwUo</w:t>
      </w:r>
    </w:p>
    <w:p>
      <w:pPr>
        <w:pStyle w:val="PreformattedText"/>
        <w:bidi w:val="0"/>
        <w:spacing w:before="0" w:after="0"/>
        <w:jc w:val="left"/>
        <w:rPr/>
      </w:pPr>
      <w:r>
        <w:rPr/>
        <w:t>aldQTtxM3mJCSlBYy01kRF4gKI5sDeMJ3wwFGY+Zj2wH0SNTwoRXtk/J0ssGxmGJ/eRbAu4GuyIArp</w:t>
      </w:r>
    </w:p>
    <w:p>
      <w:pPr>
        <w:pStyle w:val="PreformattedText"/>
        <w:bidi w:val="0"/>
        <w:spacing w:before="0" w:after="0"/>
        <w:jc w:val="left"/>
        <w:rPr/>
      </w:pPr>
      <w:r>
        <w:rPr/>
        <w:t>litYrPZsIzI1iNtcxAkhq2WYJUjW6dyYxFOlZ5do5wDrPNJJQTp+MrXPM9lLxhTArNWKSsp4MDDpra</w:t>
      </w:r>
    </w:p>
    <w:p>
      <w:pPr>
        <w:pStyle w:val="PreformattedText"/>
        <w:bidi w:val="0"/>
        <w:spacing w:before="0" w:after="0"/>
        <w:jc w:val="left"/>
        <w:rPr/>
      </w:pPr>
      <w:r>
        <w:rPr/>
        <w:t>Z1PSs0ELER7omJuHrjMY4l0zDYbqEwcyqTvZp6+/XNEWaHnhGDpeLZEC+oc7bmcJSkIOYglTmmH84J</w:t>
      </w:r>
    </w:p>
    <w:p>
      <w:pPr>
        <w:pStyle w:val="PreformattedText"/>
        <w:bidi w:val="0"/>
        <w:spacing w:before="0" w:after="0"/>
        <w:jc w:val="left"/>
        <w:rPr/>
      </w:pPr>
      <w:r>
        <w:rPr/>
        <w:t>M7BTQY77l+8RIpLAaYYLhEfnIISb5JiEvw+cvis2turZDUPTEmolcWRQU1HicvCyGLsRuC05SvC+I5</w:t>
      </w:r>
    </w:p>
    <w:p>
      <w:pPr>
        <w:pStyle w:val="PreformattedText"/>
        <w:bidi w:val="0"/>
        <w:spacing w:before="0" w:after="0"/>
        <w:jc w:val="left"/>
        <w:rPr/>
      </w:pPr>
      <w:r>
        <w:rPr/>
        <w:t>ngM/GWIv2Nq5bemMWhVLO5vhrHiAphMyNshl7475KxV2bYbgfbOcpBkhJ4YJTWX8raDTCjIwjjHoJE</w:t>
      </w:r>
    </w:p>
    <w:p>
      <w:pPr>
        <w:pStyle w:val="PreformattedText"/>
        <w:bidi w:val="0"/>
        <w:spacing w:before="0" w:after="0"/>
        <w:jc w:val="left"/>
        <w:rPr/>
      </w:pPr>
      <w:r>
        <w:rPr/>
        <w:t>Jsb1Y7ZGUm9gGJ7wivM4ADKAbFiuqhU64ETaQhMBOpi184j0UsExEEWZDp2xFT9IWaGWUQOmBAnC4G</w:t>
      </w:r>
    </w:p>
    <w:p>
      <w:pPr>
        <w:pStyle w:val="PreformattedText"/>
        <w:bidi w:val="0"/>
        <w:spacing w:before="0" w:after="0"/>
        <w:jc w:val="left"/>
        <w:rPr/>
      </w:pPr>
      <w:r>
        <w:rPr/>
        <w:t>NldvGIidG1EassPnDocWIADohG6MZKsURJck6oEaMeY7Aly1bi7pBk8XbuROBI4d41XSzLMQdp6Xmc</w:t>
      </w:r>
    </w:p>
    <w:p>
      <w:pPr>
        <w:pStyle w:val="PreformattedText"/>
        <w:bidi w:val="0"/>
        <w:spacing w:before="0" w:after="0"/>
        <w:jc w:val="left"/>
        <w:rPr/>
      </w:pPr>
      <w:r>
        <w:rPr/>
        <w:t>2EknEyUtGqn3xiCYqSbAgOghd9qx8pGlJEhtZRXvgBJJANFyhKsSKkPviyhJ66a3XSaxLKjgJMSanT</w:t>
      </w:r>
    </w:p>
    <w:p>
      <w:pPr>
        <w:pStyle w:val="PreformattedText"/>
        <w:bidi w:val="0"/>
        <w:spacing w:before="0" w:after="0"/>
        <w:jc w:val="left"/>
        <w:rPr/>
      </w:pPr>
      <w:r>
        <w:rPr/>
        <w:t>W+MkwrTUxQCKJLP8zQxSoalJLAw3/wBjGbIBELJu1DLH1GIMVEAAkSIsTXTjF9opQtMQuJLe+Qm2mQ</w:t>
      </w:r>
    </w:p>
    <w:p>
      <w:pPr>
        <w:pStyle w:val="PreformattedText"/>
        <w:bidi w:val="0"/>
        <w:spacing w:before="0" w:after="0"/>
        <w:jc w:val="left"/>
        <w:rPr/>
      </w:pPr>
      <w:r>
        <w:rPr/>
        <w:t>JFCS0xpjHuYqJRJ4msmY2JATFkc23zhTkmUSCJTVTu71gNgpsK4IFUWpg+XJVqy7Ygna4RoeAsRSRE</w:t>
      </w:r>
    </w:p>
    <w:p>
      <w:pPr>
        <w:pStyle w:val="PreformattedText"/>
        <w:bidi w:val="0"/>
        <w:spacing w:before="0" w:after="0"/>
        <w:jc w:val="left"/>
        <w:rPr/>
      </w:pPr>
      <w:r>
        <w:rPr/>
        <w:t>sVdVi8pq4hiOnFPtkRYmU1MGFo4ZdOkwwElV1RBha1MB4Ledj9ZoiTe7aOR2rgqIOia3LMRu5yFIYJ</w:t>
      </w:r>
    </w:p>
    <w:p>
      <w:pPr>
        <w:pStyle w:val="PreformattedText"/>
        <w:bidi w:val="0"/>
        <w:spacing w:before="0" w:after="0"/>
        <w:jc w:val="left"/>
        <w:rPr/>
      </w:pPr>
      <w:r>
        <w:rPr/>
        <w:t>RBzyIifxnI49iaAobrxhpCHdHeFEmrclkZNI4O1BLCkNCyaqGHcQaMlIwvZuLRLafb3yRkjDuUE2tr</w:t>
      </w:r>
    </w:p>
    <w:p>
      <w:pPr>
        <w:pStyle w:val="PreformattedText"/>
        <w:bidi w:val="0"/>
        <w:spacing w:before="0" w:after="0"/>
        <w:jc w:val="left"/>
        <w:rPr/>
      </w:pPr>
      <w:r>
        <w:rPr/>
        <w:t>o2FXhENrM6nbvZlm4/OAqDoFoSvZ4JY7YilCQZBVoUbhD7zg7g6BnTc2GzWCwBaFiaINreXbIm4Ibs</w:t>
      </w:r>
    </w:p>
    <w:p>
      <w:pPr>
        <w:pStyle w:val="PreformattedText"/>
        <w:bidi w:val="0"/>
        <w:spacing w:before="0" w:after="0"/>
        <w:jc w:val="left"/>
        <w:rPr/>
      </w:pPr>
      <w:r>
        <w:rPr/>
        <w:t>Uk0xtd5AO2kie4qjcUvVxFuzbohhpf0wDAAtIzP8TJ+YIkHMHVECp6cBCrd+JQlbOJMkM1SzlRXb0W</w:t>
      </w:r>
    </w:p>
    <w:p>
      <w:pPr>
        <w:pStyle w:val="PreformattedText"/>
        <w:bidi w:val="0"/>
        <w:spacing w:before="0" w:after="0"/>
        <w:jc w:val="left"/>
        <w:rPr/>
      </w:pPr>
      <w:r>
        <w:rPr/>
        <w:t>vGMbGYMha3mJ4ZyqohEFK6avZy4zDSJOb4JH1hLMIYI3AxGBFwMMJTKfIN23gM1L68F+0Zqsnogzyk</w:t>
      </w:r>
    </w:p>
    <w:p>
      <w:pPr>
        <w:pStyle w:val="PreformattedText"/>
        <w:bidi w:val="0"/>
        <w:spacing w:before="0" w:after="0"/>
        <w:jc w:val="left"/>
        <w:rPr/>
      </w:pPr>
      <w:r>
        <w:rPr/>
        <w:t>lxblA3hhFmldm3KavNh7EFKbK4obcBWFPFHJKfCHWBBltK4eUyyC77ZBITbQCImjTvrhAk1W3ZKIae</w:t>
      </w:r>
    </w:p>
    <w:p>
      <w:pPr>
        <w:pStyle w:val="PreformattedText"/>
        <w:bidi w:val="0"/>
        <w:spacing w:before="0" w:after="0"/>
        <w:jc w:val="left"/>
        <w:rPr/>
      </w:pPr>
      <w:r>
        <w:rPr/>
        <w:t>1YRpEK5Y0GUXkARsWBud8Csjgo5UWgYAnB1wpIYEJUpoganWdFTckO5RyVbuBeiBgYIH3jACm2xvvE</w:t>
      </w:r>
    </w:p>
    <w:p>
      <w:pPr>
        <w:pStyle w:val="PreformattedText"/>
        <w:bidi w:val="0"/>
        <w:spacing w:before="0" w:after="0"/>
        <w:jc w:val="left"/>
        <w:rPr/>
      </w:pPr>
      <w:r>
        <w:rPr/>
        <w:t>hEfOKhM0Q1SrAH6MQpD8E4iGgLL8YrCUQMu5hYtEfOAJaFKF8kamCElZlLAlbEGMQCag6UshMkrlaw</w:t>
      </w:r>
    </w:p>
    <w:p>
      <w:pPr>
        <w:pStyle w:val="PreformattedText"/>
        <w:bidi w:val="0"/>
        <w:spacing w:before="0" w:after="0"/>
        <w:jc w:val="left"/>
        <w:rPr/>
      </w:pPr>
      <w:r>
        <w:rPr/>
        <w:t>MDGhdnBMuC+kmRhOB9v2x3rJMlSIEGQcFM9AgEw1w7GBowgBIBtzgpxWQgwbYCkOwZIICKaQsiXHcy</w:t>
      </w:r>
    </w:p>
    <w:p>
      <w:pPr>
        <w:pStyle w:val="PreformattedText"/>
        <w:bidi w:val="0"/>
        <w:spacing w:before="0" w:after="0"/>
        <w:jc w:val="left"/>
        <w:rPr/>
      </w:pPr>
      <w:r>
        <w:rPr/>
        <w:t>Rz2kJugs2qpfbI2YWSxEVHV5YmZgHRgIVtHV17YFQ8sADmF8I4cQTBEsqm1JhZQLicYMySJtMFHxJ7</w:t>
      </w:r>
    </w:p>
    <w:p>
      <w:pPr>
        <w:pStyle w:val="PreformattedText"/>
        <w:bidi w:val="0"/>
        <w:spacing w:before="0" w:after="0"/>
        <w:jc w:val="left"/>
        <w:rPr/>
      </w:pPr>
      <w:r>
        <w:rPr/>
        <w:t>awCwcoSEKbk0hv4wbRCb0vc8qgPOLQwuUGGC1jeCVBymctDQJxE4ZnnSiSVlIa5+seSkpFMnUgSDxk</w:t>
      </w:r>
    </w:p>
    <w:p>
      <w:pPr>
        <w:pStyle w:val="PreformattedText"/>
        <w:bidi w:val="0"/>
        <w:spacing w:before="0" w:after="0"/>
        <w:jc w:val="left"/>
        <w:rPr/>
      </w:pPr>
      <w:r>
        <w:rPr/>
        <w:t>CFJlWVFLU7G8JAhIBRQh7j/MEvUSVhrSdzGwhCKVFt97v/AHCUOonSxTerZp1EqSQp8G66ZQW5SNsz</w:t>
      </w:r>
    </w:p>
    <w:p>
      <w:pPr>
        <w:pStyle w:val="PreformattedText"/>
        <w:bidi w:val="0"/>
        <w:spacing w:before="0" w:after="0"/>
        <w:jc w:val="left"/>
        <w:rPr/>
      </w:pPr>
      <w:r>
        <w:rPr/>
        <w:t>NSIMb6GBJQtggEctDB6dsvCDEVMUKArI8arKmmZTutDygmSk1LZGhyR1SfbAZ3STjtMllmQTS7vlVk</w:t>
      </w:r>
    </w:p>
    <w:p>
      <w:pPr>
        <w:pStyle w:val="PreformattedText"/>
        <w:bidi w:val="0"/>
        <w:spacing w:before="0" w:after="0"/>
        <w:jc w:val="left"/>
        <w:rPr/>
      </w:pPr>
      <w:r>
        <w:rPr/>
        <w:t>XmI98NiFTLEFTqYPPy4QhKSI6RcJw3lCQyUsbiAZf8yjmyags2wAHTG3uAUb6KRNv6ZAQI2zNoTPxk</w:t>
      </w:r>
    </w:p>
    <w:p>
      <w:pPr>
        <w:pStyle w:val="PreformattedText"/>
        <w:bidi w:val="0"/>
        <w:spacing w:before="0" w:after="0"/>
        <w:jc w:val="left"/>
        <w:rPr/>
      </w:pPr>
      <w:r>
        <w:rPr/>
        <w:t>iOyqdxrXYx5gQUI3xwNv3hpV6sPYmRdF5WRtVNemUtxziUyTMyMJ4Taa74NE1nZD7PrPfEJYVJcUCp</w:t>
      </w:r>
    </w:p>
    <w:p>
      <w:pPr>
        <w:pStyle w:val="PreformattedText"/>
        <w:bidi w:val="0"/>
        <w:spacing w:before="0" w:after="0"/>
        <w:jc w:val="left"/>
        <w:rPr/>
      </w:pPr>
      <w:r>
        <w:rPr/>
        <w:t>GPUXh1GFBwVFbay2GgJHsHhO07OCl4OutRsWfowkWiHynW0dMN8EsEgCx0XOnA6hMgIiFqQjXScHQY</w:t>
      </w:r>
    </w:p>
    <w:p>
      <w:pPr>
        <w:pStyle w:val="PreformattedText"/>
        <w:bidi w:val="0"/>
        <w:spacing w:before="0" w:after="0"/>
        <w:jc w:val="left"/>
        <w:rPr/>
      </w:pPr>
      <w:r>
        <w:rPr/>
        <w:t>oCVkCISJf7hDIiSQlzCYCMTGD2JK7HkQqNeMYZgiT9GoaOcB2FCHXSjR05LN6BUo8rv/AMYoCxBOWL</w:t>
      </w:r>
    </w:p>
    <w:p>
      <w:pPr>
        <w:pStyle w:val="PreformattedText"/>
        <w:bidi w:val="0"/>
        <w:spacing w:before="0" w:after="0"/>
        <w:jc w:val="left"/>
        <w:rPr/>
      </w:pPr>
      <w:r>
        <w:rPr/>
        <w:t>CUKpsNZ0IkEUIVMvTIDXqJcVAoFayWnAgQOxKJZ6cYkAFQqyaWtr6YDp+kkMeRDphtrA0KNxIo7Vii</w:t>
      </w:r>
    </w:p>
    <w:p>
      <w:pPr>
        <w:pStyle w:val="PreformattedText"/>
        <w:bidi w:val="0"/>
        <w:spacing w:before="0" w:after="0"/>
        <w:jc w:val="left"/>
        <w:rPr/>
      </w:pPr>
      <w:r>
        <w:rPr/>
        <w:t>FGEkCTLYQVqMWTYRdR4QAj5xGJKCwNRndjL6rGOI0jMwkKpEnEFjRDqdSAlryGCDBIPFMx814Da5Kk</w:t>
      </w:r>
    </w:p>
    <w:p>
      <w:pPr>
        <w:pStyle w:val="PreformattedText"/>
        <w:bidi w:val="0"/>
        <w:spacing w:before="0" w:after="0"/>
        <w:jc w:val="left"/>
        <w:rPr/>
      </w:pPr>
      <w:r>
        <w:rPr/>
        <w:t>AhEIlJfWUjBQmQi4s2kf8AcDsZYhWzOm0p2yCRxaQdmaKsvrgxWIYIkgHnXMXlmVDKUpbzBsrCN3Wt</w:t>
      </w:r>
    </w:p>
    <w:p>
      <w:pPr>
        <w:pStyle w:val="PreformattedText"/>
        <w:bidi w:val="0"/>
        <w:spacing w:before="0" w:after="0"/>
        <w:jc w:val="left"/>
        <w:rPr/>
      </w:pPr>
      <w:r>
        <w:rPr/>
        <w:t>RJSAZscA4JAGLhIpEN985EoC3yg5ZyQEqtTY3duiIyIEbOozTey1we2FAgVwwJPXGKHJ7hJBgdLN4z</w:t>
      </w:r>
    </w:p>
    <w:p>
      <w:pPr>
        <w:pStyle w:val="PreformattedText"/>
        <w:bidi w:val="0"/>
        <w:spacing w:before="0" w:after="0"/>
        <w:jc w:val="left"/>
        <w:rPr/>
      </w:pPr>
      <w:r>
        <w:rPr/>
        <w:t>VqiN0Lkuoh5wWdQcCGTwI5vJmOx5JVylS9MSwwGqBasmKMnGEdRQmKZWpxrGkWdipRA49ONJNBczDM</w:t>
      </w:r>
    </w:p>
    <w:p>
      <w:pPr>
        <w:pStyle w:val="PreformattedText"/>
        <w:bidi w:val="0"/>
        <w:spacing w:before="0" w:after="0"/>
        <w:jc w:val="left"/>
        <w:rPr/>
      </w:pPr>
      <w:r>
        <w:rPr/>
        <w:t>XIrH5zWRKKVYtENQY0CCGYktTSBrJdcwhM6YrW3WLbIVCkna2SfrFXU2tiEpOQ28x1xOGiaUDaLQBp</w:t>
      </w:r>
    </w:p>
    <w:p>
      <w:pPr>
        <w:pStyle w:val="PreformattedText"/>
        <w:bidi w:val="0"/>
        <w:spacing w:before="0" w:after="0"/>
        <w:jc w:val="left"/>
        <w:rPr/>
      </w:pPr>
      <w:r>
        <w:rPr/>
        <w:t>3kysIl1SIRhqwl6mC5UiwkSECLRWnnnA4UiZi9wwzZBb3k5FImAEE3BNyvOb2CjSiLESQXCqZjVKCu</w:t>
      </w:r>
    </w:p>
    <w:p>
      <w:pPr>
        <w:pStyle w:val="PreformattedText"/>
        <w:bidi w:val="0"/>
        <w:spacing w:before="0" w:after="0"/>
        <w:jc w:val="left"/>
        <w:rPr/>
      </w:pPr>
      <w:r>
        <w:rPr/>
        <w:t>QSp/3IiL2pbGoqF2xY6ZdToITfXrlIBkAmDIMitzWDzJBUQ30KhWsEhSCwCoWgTKAXq8rJD2F3KqwV</w:t>
      </w:r>
    </w:p>
    <w:p>
      <w:pPr>
        <w:pStyle w:val="PreformattedText"/>
        <w:bidi w:val="0"/>
        <w:spacing w:before="0" w:after="0"/>
        <w:jc w:val="left"/>
        <w:rPr/>
      </w:pPr>
      <w:r>
        <w:rPr/>
        <w:t>12+2XMSyvkCTgvEEciNlQHqFIzrmNj07kmbKEtXMJZod3LiwaIoK+aER1zUusAlOU/rIaUBkQJuIDn</w:t>
      </w:r>
    </w:p>
    <w:p>
      <w:pPr>
        <w:pStyle w:val="PreformattedText"/>
        <w:bidi w:val="0"/>
        <w:spacing w:before="0" w:after="0"/>
        <w:jc w:val="left"/>
        <w:rPr/>
      </w:pPr>
      <w:r>
        <w:rPr/>
        <w:t>mWO1FdKoIiwp2OHsLorXSnU4LrjWDpxRuec4JLuMkdZ4jLSO4ia7h0/GRANZmscnfPbFAMJCOHmIAi</w:t>
      </w:r>
    </w:p>
    <w:p>
      <w:pPr>
        <w:pStyle w:val="PreformattedText"/>
        <w:bidi w:val="0"/>
        <w:spacing w:before="0" w:after="0"/>
        <w:jc w:val="left"/>
        <w:rPr/>
      </w:pPr>
      <w:r>
        <w:rPr/>
        <w:t>MkwSkwpvobl95wNIVLKBRCjYT1xMn0hCJJ5tElV74wDTzNlDRkTMYg1pEES8BSg7xoY7SggC8Tifqw</w:t>
      </w:r>
    </w:p>
    <w:p>
      <w:pPr>
        <w:pStyle w:val="PreformattedText"/>
        <w:bidi w:val="0"/>
        <w:spacing w:before="0" w:after="0"/>
        <w:jc w:val="left"/>
        <w:rPr/>
      </w:pPr>
      <w:r>
        <w:rPr/>
        <w:t>gI3IbqTvRrKZB4QyVsbtHvkOIklgkYIEpy/vKVGBCMKywm3L0yUAgiJQB4TMrB6itI16E1Zi7x+pMb</w:t>
      </w:r>
    </w:p>
    <w:p>
      <w:pPr>
        <w:pStyle w:val="PreformattedText"/>
        <w:bidi w:val="0"/>
        <w:spacing w:before="0" w:after="0"/>
        <w:jc w:val="left"/>
        <w:rPr/>
      </w:pPr>
      <w:r>
        <w:rPr/>
        <w:t>mhFYSEzVIJi4ISW9GfEYAsSQgYg2o5jnEgGHLOTE2DbpgZEtaamrBEddnfFCnVLP7RYj2xNsjIkfkJ</w:t>
      </w:r>
    </w:p>
    <w:p>
      <w:pPr>
        <w:pStyle w:val="PreformattedText"/>
        <w:bidi w:val="0"/>
        <w:spacing w:before="0" w:after="0"/>
        <w:jc w:val="left"/>
        <w:rPr/>
      </w:pPr>
      <w:r>
        <w:rPr/>
        <w:t>UniJhwUsTqJId1O3fnFIyCzE0bSHCNx8GA4GSATN2U8dMCiYUtYTsduaySCmmoAFQye4IMJrJkgHCK</w:t>
      </w:r>
    </w:p>
    <w:p>
      <w:pPr>
        <w:pStyle w:val="PreformattedText"/>
        <w:bidi w:val="0"/>
        <w:spacing w:before="0" w:after="0"/>
        <w:jc w:val="left"/>
        <w:rPr/>
      </w:pPr>
      <w:r>
        <w:rPr/>
        <w:t>OAhEV847RrMKWBAXu3qGsdXbASnA6dPeecjUCZQKxtQ8PvkqCtjcqTuHGO8hyVGaGAMJsyCI1xaQjJ</w:t>
      </w:r>
    </w:p>
    <w:p>
      <w:pPr>
        <w:pStyle w:val="PreformattedText"/>
        <w:bidi w:val="0"/>
        <w:spacing w:before="0" w:after="0"/>
        <w:jc w:val="left"/>
        <w:rPr/>
      </w:pPr>
      <w:r>
        <w:rPr/>
        <w:t>8YLKCp6TS1o1lphx5w5dC6N5qPpWMURME/LzjRrz3/EqZmMHB9pIUCWOh0vFANwEQIgjVnIC1ouBMO</w:t>
      </w:r>
    </w:p>
    <w:p>
      <w:pPr>
        <w:pStyle w:val="PreformattedText"/>
        <w:bidi w:val="0"/>
        <w:spacing w:before="0" w:after="0"/>
        <w:jc w:val="left"/>
        <w:rPr/>
      </w:pPr>
      <w:r>
        <w:rPr/>
        <w:t>juRqsUjGLEBruzSxZSxeoyVghJGASQlg7ELQIhwANUEAGiAA6YLySDWgat0prriVc9rIOa3iuTZNTt</w:t>
      </w:r>
    </w:p>
    <w:p>
      <w:pPr>
        <w:pStyle w:val="PreformattedText"/>
        <w:bidi w:val="0"/>
        <w:spacing w:before="0" w:after="0"/>
        <w:jc w:val="left"/>
        <w:rPr/>
      </w:pPr>
      <w:r>
        <w:rPr/>
        <w:t>5XcZIAVkliaGVZekYwJ6xoVZ1Lrvzi1JLykkbLboyFFMXfwi5WDEMEA7qnle8++QZiBl3wcw+2HAlG</w:t>
      </w:r>
    </w:p>
    <w:p>
      <w:pPr>
        <w:pStyle w:val="PreformattedText"/>
        <w:bidi w:val="0"/>
        <w:spacing w:before="0" w:after="0"/>
        <w:jc w:val="left"/>
        <w:rPr/>
      </w:pPr>
      <w:r>
        <w:rPr/>
        <w:t>WFmOV3UYEzGgl0vmDn3xEqG+dgFSCFXxinakEtXYNRanxgZhGnEHJYlzJSZSBNmmXclG+/BjBzxWgU</w:t>
      </w:r>
    </w:p>
    <w:p>
      <w:pPr>
        <w:pStyle w:val="PreformattedText"/>
        <w:bidi w:val="0"/>
        <w:spacing w:before="0" w:after="0"/>
        <w:jc w:val="left"/>
        <w:rPr/>
      </w:pPr>
      <w:r>
        <w:rPr/>
        <w:t>pSKC4ZqsBkSkSsrqtGpd9cAMAIAsqImVmoxlLCUZuRWbiitVGJFlZZ1ABpA0DGTYAmyVkEtpQspH8y</w:t>
      </w:r>
    </w:p>
    <w:p>
      <w:pPr>
        <w:pStyle w:val="PreformattedText"/>
        <w:bidi w:val="0"/>
        <w:spacing w:before="0" w:after="0"/>
        <w:jc w:val="left"/>
        <w:rPr/>
      </w:pPr>
      <w:r>
        <w:rPr/>
        <w:t>sGwlEWhXbLCzkKQmhKFsKy9H7ZbIyEoRXImO3U3lnAloHgJ6pvviqiZhRgUgTFnOFT3DCEKQJ31g6F</w:t>
      </w:r>
    </w:p>
    <w:p>
      <w:pPr>
        <w:pStyle w:val="PreformattedText"/>
        <w:bidi w:val="0"/>
        <w:spacing w:before="0" w:after="0"/>
        <w:jc w:val="left"/>
        <w:rPr/>
      </w:pPr>
      <w:r>
        <w:rPr/>
        <w:t>KdBaEVx1wgxqYoEBWmt5SRzSXpdxzgrXaQqi+zn3ySHUOwEJiexgveBLWNcRKzrpkxOrO8WZ3B4yyg</w:t>
      </w:r>
    </w:p>
    <w:p>
      <w:pPr>
        <w:pStyle w:val="PreformattedText"/>
        <w:bidi w:val="0"/>
        <w:spacing w:before="0" w:after="0"/>
        <w:jc w:val="left"/>
        <w:rPr/>
      </w:pPr>
      <w:r>
        <w:rPr/>
        <w:t>jhIGdURfOHfw24dABO+uWiRRKw6Ug7uQEqXEgBZMBpWAKNg2KnrDCz4wlVXaQlIruPHbC5IZgluDeu</w:t>
      </w:r>
    </w:p>
    <w:p>
      <w:pPr>
        <w:pStyle w:val="PreformattedText"/>
        <w:bidi w:val="0"/>
        <w:spacing w:before="0" w:after="0"/>
        <w:jc w:val="left"/>
        <w:rPr/>
      </w:pPr>
      <w:r>
        <w:rPr/>
        <w:t>wcZEkMLLVkMyo93FW3uUCSziB0FROW0FtJEK0Qifb3wJcWxtuElaG++8CKTKkhiBUGTPLg9STaLogJ</w:t>
      </w:r>
    </w:p>
    <w:p>
      <w:pPr>
        <w:pStyle w:val="PreformattedText"/>
        <w:bidi w:val="0"/>
        <w:spacing w:before="0" w:after="0"/>
        <w:jc w:val="left"/>
        <w:rPr/>
      </w:pPr>
      <w:r>
        <w:rPr/>
        <w:t>qA5wRMC7lSAUfhOuAiVJiqmgZA6t9cEQGyhNhoE8yFmJBACBMJ2gs6HkyAKIyTANxQiSm+mQMKwoWw</w:t>
      </w:r>
    </w:p>
    <w:p>
      <w:pPr>
        <w:pStyle w:val="PreformattedText"/>
        <w:bidi w:val="0"/>
        <w:spacing w:before="0" w:after="0"/>
        <w:jc w:val="left"/>
        <w:rPr/>
      </w:pPr>
      <w:r>
        <w:rPr/>
        <w:t>QJtZJ2ZBB0EJlvRth/LjwLBsBBIm+qXnW2aSiDulynWTACRU3QrmZhSOI8ZAo0KEepbRmbizjE6MiV</w:t>
      </w:r>
    </w:p>
    <w:p>
      <w:pPr>
        <w:pStyle w:val="PreformattedText"/>
        <w:bidi w:val="0"/>
        <w:spacing w:before="0" w:after="0"/>
        <w:jc w:val="left"/>
        <w:rPr/>
      </w:pPr>
      <w:r>
        <w:rPr/>
        <w:t>p7lXIdcVldgkignVFganjWAUEFlFowDUQQnDcY9EYjpMKxJBEmSdoqiwZ5pp0o7ZCIIXLRrkq30rCc</w:t>
      </w:r>
    </w:p>
    <w:p>
      <w:pPr>
        <w:pStyle w:val="PreformattedText"/>
        <w:bidi w:val="0"/>
        <w:spacing w:before="0" w:after="0"/>
        <w:jc w:val="left"/>
        <w:rPr/>
      </w:pPr>
      <w:r>
        <w:rPr/>
        <w:t>QJhocJKSODfbGSlCiEMoUmqib4xgJBAoC1YhUwB1wECBAkKsZuYffH7oCk4QgsEt9C81i5Q9Q7dJQw</w:t>
      </w:r>
    </w:p>
    <w:p>
      <w:pPr>
        <w:pStyle w:val="PreformattedText"/>
        <w:bidi w:val="0"/>
        <w:spacing w:before="0" w:after="0"/>
        <w:jc w:val="left"/>
        <w:rPr/>
      </w:pPr>
      <w:r>
        <w:rPr/>
        <w:t>Dk8EzIQQEQRXzl2I0ShhFeedcxkUMaRdkIAHXEQhM2EqkkuXobXU42NUwgiuy40dehRehZ5DAWsoHz</w:t>
      </w:r>
    </w:p>
    <w:p>
      <w:pPr>
        <w:pStyle w:val="PreformattedText"/>
        <w:bidi w:val="0"/>
        <w:spacing w:before="0" w:after="0"/>
        <w:jc w:val="left"/>
        <w:rPr/>
      </w:pPr>
      <w:r>
        <w:rPr/>
        <w:t>cBSUSjUFpSiO0t98MKrHxOQYK3WEwLvpGkC3KR5syRWagt/IiCacJRO+BBkgGi4DFtMe7kMiABIofs</w:t>
      </w:r>
    </w:p>
    <w:p>
      <w:pPr>
        <w:pStyle w:val="PreformattedText"/>
        <w:bidi w:val="0"/>
        <w:spacing w:before="0" w:after="0"/>
        <w:jc w:val="left"/>
        <w:rPr/>
      </w:pPr>
      <w:r>
        <w:rPr/>
        <w:t>374tkOEQeevI4yIkWG1K88XE4hxC0tgm4G4l1hEAXfTd67K8YHCaV+GCBFkvEiLA7OCOeWJR4wKUnC</w:t>
      </w:r>
    </w:p>
    <w:p>
      <w:pPr>
        <w:pStyle w:val="PreformattedText"/>
        <w:bidi w:val="0"/>
        <w:spacing w:before="0" w:after="0"/>
        <w:jc w:val="left"/>
        <w:rPr/>
      </w:pPr>
      <w:r>
        <w:rPr/>
        <w:t>WrpGIY6YLmUtJQ1KRqemThhhwgSEgrmAx5lKmTIafoyBaEtBn7lhHUe2AM0iYYW6K9yK85QiSUIhID</w:t>
      </w:r>
    </w:p>
    <w:p>
      <w:pPr>
        <w:pStyle w:val="PreformattedText"/>
        <w:bidi w:val="0"/>
        <w:spacing w:before="0" w:after="0"/>
        <w:jc w:val="left"/>
        <w:rPr/>
      </w:pPr>
      <w:r>
        <w:rPr/>
        <w:t>LAFy9TgMSSdoqJiA+MjuUIVQZUEI6uch/TICIPMDne+cjZgZAjKDoguStYv1pgLEczOlR2wGeHZFKS</w:t>
      </w:r>
    </w:p>
    <w:p>
      <w:pPr>
        <w:pStyle w:val="PreformattedText"/>
        <w:bidi w:val="0"/>
        <w:spacing w:before="0" w:after="0"/>
        <w:jc w:val="left"/>
        <w:rPr/>
      </w:pPr>
      <w:r>
        <w:rPr/>
        <w:t>HVqIyHumQx1KlD/HGDY0JAoJMnPkwSlwqCWIsgrMMksJfySM/GNRZ0R4aQ5DYYWelp3fHjJk8KsEGn</w:t>
      </w:r>
    </w:p>
    <w:p>
      <w:pPr>
        <w:pStyle w:val="PreformattedText"/>
        <w:bidi w:val="0"/>
        <w:spacing w:before="0" w:after="0"/>
        <w:jc w:val="left"/>
        <w:rPr/>
      </w:pPr>
      <w:r>
        <w:rPr/>
        <w:t>htxkxZ4SRvpHad4GHpJBcRAaI6YGYp6CEytJcXiMpAjRi7QIlI56YfMynfpQxGLahvmESrK7wNRKeT</w:t>
      </w:r>
    </w:p>
    <w:p>
      <w:pPr>
        <w:pStyle w:val="PreformattedText"/>
        <w:bidi w:val="0"/>
        <w:spacing w:before="0" w:after="0"/>
        <w:jc w:val="left"/>
        <w:rPr/>
      </w:pPr>
      <w:r>
        <w:rPr/>
        <w:t>R1g8+2AknLRoWiY6uaAtl2SgQaCJEdzLBC0RxCgrtY6HjATyISRIQsYhFXxkTVJEWBEl2Mi9jnKczt</w:t>
      </w:r>
    </w:p>
    <w:p>
      <w:pPr>
        <w:pStyle w:val="PreformattedText"/>
        <w:bidi w:val="0"/>
        <w:spacing w:before="0" w:after="0"/>
        <w:jc w:val="left"/>
        <w:rPr/>
      </w:pPr>
      <w:r>
        <w:rPr/>
        <w:t>CCdOhJUVa5GuQiSWExpR4ThckpZ1GUNci6wUmiEhNNMC8i+ckqFWA1ZbEUWmWeuAyBUuQEuhqX3waM</w:t>
      </w:r>
    </w:p>
    <w:p>
      <w:pPr>
        <w:pStyle w:val="PreformattedText"/>
        <w:bidi w:val="0"/>
        <w:spacing w:before="0" w:after="0"/>
        <w:jc w:val="left"/>
        <w:rPr/>
      </w:pPr>
      <w:r>
        <w:rPr/>
        <w:t>QIYhI0FetncwHQ4Hd02EHrkE7CkC2khERDLUTHTISpiRlCAikzpXAIchBSyRhPiGcFCUS2EAl0OkYi</w:t>
      </w:r>
    </w:p>
    <w:p>
      <w:pPr>
        <w:pStyle w:val="PreformattedText"/>
        <w:bidi w:val="0"/>
        <w:spacing w:before="0" w:after="0"/>
        <w:jc w:val="left"/>
        <w:rPr/>
      </w:pPr>
      <w:r>
        <w:rPr/>
        <w:t>QKEyWE5ADCEFXgCYQbFFA6G2+kNYwqQ2ZUlC+tlvWMktAQq2riJMkg4vOKE44KoBYMM2U7Dai/7xrC</w:t>
      </w:r>
    </w:p>
    <w:p>
      <w:pPr>
        <w:pStyle w:val="PreformattedText"/>
        <w:bidi w:val="0"/>
        <w:spacing w:before="0" w:after="0"/>
        <w:jc w:val="left"/>
        <w:rPr/>
      </w:pPr>
      <w:r>
        <w:rPr/>
        <w:t>1JugDCBXYgnWQQAIlNEIuCJE6uQhTKQLTNi8b8DmztInsHIJiHxjaQSXBkJYgZEvviQqbSRuetyzC2</w:t>
      </w:r>
    </w:p>
    <w:p>
      <w:pPr>
        <w:pStyle w:val="PreformattedText"/>
        <w:bidi w:val="0"/>
        <w:spacing w:before="0" w:after="0"/>
        <w:jc w:val="left"/>
        <w:rPr/>
      </w:pPr>
      <w:r>
        <w:rPr/>
        <w:t>sCeJMJWyqplHe8IGqElmXTXYJ9YhYlspvsaHAksGpAWeUSy69sgcAIYS7BUICT7xlqt9MIUIYoMz33</w:t>
      </w:r>
    </w:p>
    <w:p>
      <w:pPr>
        <w:pStyle w:val="PreformattedText"/>
        <w:bidi w:val="0"/>
        <w:spacing w:before="0" w:after="0"/>
        <w:jc w:val="left"/>
        <w:rPr/>
      </w:pPr>
      <w:r>
        <w:rPr/>
        <w:t>hAjQpsIDcMgEGGiWkvgYBUmTTggGkaQo3wwtOhzR+VcAiJlyaq6OJoMNREFEHIpwBrCfopI4M64hye</w:t>
      </w:r>
    </w:p>
    <w:p>
      <w:pPr>
        <w:pStyle w:val="PreformattedText"/>
        <w:bidi w:val="0"/>
        <w:spacing w:before="0" w:after="0"/>
        <w:jc w:val="left"/>
        <w:rPr/>
      </w:pPr>
      <w:r>
        <w:rPr/>
        <w:t>LdF5uURXJIrWSxoViA7FOq3a4kEBFwucriBwYstlWpQgACpiEN7ch2c7Q6kBTaapI21vVm06sXL1ms</w:t>
      </w:r>
    </w:p>
    <w:p>
      <w:pPr>
        <w:pStyle w:val="PreformattedText"/>
        <w:bidi w:val="0"/>
        <w:spacing w:before="0" w:after="0"/>
        <w:jc w:val="left"/>
        <w:rPr/>
      </w:pPr>
      <w:r>
        <w:rPr/>
        <w:t>RmeAoqLInqR2x0ljmBEmdFtDz4x5NUGaN6mSGBfTATpwJFAF0kVGqxMkgszKlLgen1iIki6b3sM8vG</w:t>
      </w:r>
    </w:p>
    <w:p>
      <w:pPr>
        <w:pStyle w:val="PreformattedText"/>
        <w:bidi w:val="0"/>
        <w:spacing w:before="0" w:after="0"/>
        <w:jc w:val="left"/>
        <w:rPr/>
      </w:pPr>
      <w:r>
        <w:rPr/>
        <w:t>CUa5Ke4icZE2EfFARBX3m7EAqiYjmqGTJ+yLUNMthM9tY6F1kgQMLA76dcBQ1NvoUEAx1ijKcLAZAJ</w:t>
      </w:r>
    </w:p>
    <w:p>
      <w:pPr>
        <w:pStyle w:val="PreformattedText"/>
        <w:bidi w:val="0"/>
        <w:spacing w:before="0" w:after="0"/>
        <w:jc w:val="left"/>
        <w:rPr/>
      </w:pPr>
      <w:r>
        <w:rPr/>
        <w:t>kvPZ5y4SSRSbGVRNRzkVlkmxDRpkozd4hCLUhAOS0WsRpnChoUxCkMDKdOmSkZWY5IaC2sV0yTYlgN</w:t>
      </w:r>
    </w:p>
    <w:p>
      <w:pPr>
        <w:pStyle w:val="PreformattedText"/>
        <w:bidi w:val="0"/>
        <w:spacing w:before="0" w:after="0"/>
        <w:jc w:val="left"/>
        <w:rPr/>
      </w:pPr>
      <w:r>
        <w:rPr/>
        <w:t>IJIBhg5vWpslglSNYRjAjVAlBdP8ywzIZjFuiz0uIwCsJvOBCupkiMFRC8sIYouJrFDIKojdo1xkCk</w:t>
      </w:r>
    </w:p>
    <w:p>
      <w:pPr>
        <w:pStyle w:val="PreformattedText"/>
        <w:bidi w:val="0"/>
        <w:spacing w:before="0" w:after="0"/>
        <w:jc w:val="left"/>
        <w:rPr/>
      </w:pPr>
      <w:r>
        <w:rPr/>
        <w:t>XNzBxEHSzBVWu8XYCz1rF0ncqS+FyMlL+BoqNHGKsbniaeBeHFDgFPlnimnFCE4AuLlJ16ZKEjpBrX</w:t>
      </w:r>
    </w:p>
    <w:p>
      <w:pPr>
        <w:pStyle w:val="PreformattedText"/>
        <w:bidi w:val="0"/>
        <w:spacing w:before="0" w:after="0"/>
        <w:jc w:val="left"/>
        <w:rPr/>
      </w:pPr>
      <w:r>
        <w:rPr/>
        <w:t>e6XxnDG0Y1CDHh+sNggkC2kKS2SoySlLYUIU5DoX2wBYMKVaPtmHW8WqYGFYFNlpdMALbYRCQJLXEr</w:t>
      </w:r>
    </w:p>
    <w:p>
      <w:pPr>
        <w:pStyle w:val="PreformattedText"/>
        <w:bidi w:val="0"/>
        <w:spacing w:before="0" w:after="0"/>
        <w:jc w:val="left"/>
        <w:rPr/>
      </w:pPr>
      <w:r>
        <w:rPr/>
        <w:t>5wKiB1e7OWWr1giQFRGLA6aIQb4w4ASiG0ITIW7D01gEWAqGBijZJpmeMEoWDqFiARU1vIlrijS3C0</w:t>
      </w:r>
    </w:p>
    <w:p>
      <w:pPr>
        <w:pStyle w:val="PreformattedText"/>
        <w:bidi w:val="0"/>
        <w:spacing w:before="0" w:after="0"/>
        <w:jc w:val="left"/>
        <w:rPr/>
      </w:pPr>
      <w:r>
        <w:rPr/>
        <w:t>HSPOdJCAEZqSFuFJYTDwLBuuIBtHeMCkuglZLYiRI1nKW2OqZHbttJxViUBSuwI8/OCFpnhJu6giNd</w:t>
      </w:r>
    </w:p>
    <w:p>
      <w:pPr>
        <w:pStyle w:val="PreformattedText"/>
        <w:bidi w:val="0"/>
        <w:spacing w:before="0" w:after="0"/>
        <w:jc w:val="left"/>
        <w:rPr/>
      </w:pPr>
      <w:r>
        <w:rPr/>
        <w:t>5yMMEoiGiCqRAYDN7AolsJRG9YIBR4VI6LRObiNQALXBuLbc6EyIkV6kF3M9ciULLEKQRIXQVJiMh2</w:t>
      </w:r>
    </w:p>
    <w:p>
      <w:pPr>
        <w:pStyle w:val="PreformattedText"/>
        <w:bidi w:val="0"/>
        <w:spacing w:before="0" w:after="0"/>
        <w:jc w:val="left"/>
        <w:rPr/>
      </w:pPr>
      <w:r>
        <w:rPr/>
        <w:t>bhBxwS7JY25OBZQhosqgM7ILrnAzJkpMauWWbKPMZV5SnQcQygLHOPFSEIJIieruCPGRCvNMhIEKq1</w:t>
      </w:r>
    </w:p>
    <w:p>
      <w:pPr>
        <w:pStyle w:val="PreformattedText"/>
        <w:bidi w:val="0"/>
        <w:spacing w:before="0" w:after="0"/>
        <w:jc w:val="left"/>
        <w:rPr/>
      </w:pPr>
      <w:r>
        <w:rPr/>
        <w:t>RERu8baVSlUxSJsl5wEggCCYmVkm0gsyrcJAlNQctSh86wQDNDgMRSCN40MIcaEiCSoJmMVhByAsQ7</w:t>
      </w:r>
    </w:p>
    <w:p>
      <w:pPr>
        <w:pStyle w:val="PreformattedText"/>
        <w:bidi w:val="0"/>
        <w:spacing w:before="0" w:after="0"/>
        <w:jc w:val="left"/>
        <w:rPr/>
      </w:pPr>
      <w:r>
        <w:rPr/>
        <w:t>FskYSS4ZEEI2nSyPOAgEhCWCVompe7eQWIlKIlmBEBGhE4TCNCskCMQhFbYF7SsK4KBQkoTVYdoJrN</w:t>
      </w:r>
    </w:p>
    <w:p>
      <w:pPr>
        <w:pStyle w:val="PreformattedText"/>
        <w:bidi w:val="0"/>
        <w:spacing w:before="0" w:after="0"/>
        <w:jc w:val="left"/>
        <w:rPr/>
      </w:pPr>
      <w:r>
        <w:rPr/>
        <w:t>iAKSyCCnfEuPIIYsETUdkuSMBhwiRVOyA2ANzzmnEkjLYJWQQGZ98IggWSRNFSR8VlSbxKGlRmYqes</w:t>
      </w:r>
    </w:p>
    <w:p>
      <w:pPr>
        <w:pStyle w:val="PreformattedText"/>
        <w:bidi w:val="0"/>
        <w:spacing w:before="0" w:after="0"/>
        <w:jc w:val="left"/>
        <w:rPr/>
      </w:pPr>
      <w:r>
        <w:rPr/>
        <w:t>MOIi03ENssceWMg0mY5jUaKVx2hVEDwSrjk6VhJ5iV+aEsc0kX3bsJpgg+cCSOdFQO+0tbx6m+AKAj</w:t>
      </w:r>
    </w:p>
    <w:p>
      <w:pPr>
        <w:pStyle w:val="PreformattedText"/>
        <w:bidi w:val="0"/>
        <w:spacing w:before="0" w:after="0"/>
        <w:jc w:val="left"/>
        <w:rPr/>
      </w:pPr>
      <w:r>
        <w:rPr/>
        <w:t>nkyCUt3KlEUk4w7g5wCkSEmMa1mJDMmUpDtbvFqZjdJpBhCJ7YeMTmFIlQI5iby50xJwKzAi6Wxx+y</w:t>
      </w:r>
    </w:p>
    <w:p>
      <w:pPr>
        <w:pStyle w:val="PreformattedText"/>
        <w:bidi w:val="0"/>
        <w:spacing w:before="0" w:after="0"/>
        <w:jc w:val="left"/>
        <w:rPr/>
      </w:pPr>
      <w:r>
        <w:rPr/>
        <w:t>ykkSTsJIoHGMQEDggsbgmO7jJkgSgnKRSYEEkZBECAABVoIJ0btwtLCco5ZN1+8AYBbMxTo9xL1gDB</w:t>
      </w:r>
    </w:p>
    <w:p>
      <w:pPr>
        <w:pStyle w:val="PreformattedText"/>
        <w:bidi w:val="0"/>
        <w:spacing w:before="0" w:after="0"/>
        <w:jc w:val="left"/>
        <w:rPr/>
      </w:pPr>
      <w:r>
        <w:rPr/>
        <w:t>GS0EQKbFpMn6ZEyoUsEM5DSSoHYm0qnjDs46pcRJ3WCE5TUNyro4ygSu1pp+q1i3SPJi1UUymzEo3E</w:t>
      </w:r>
    </w:p>
    <w:p>
      <w:pPr>
        <w:pStyle w:val="PreformattedText"/>
        <w:bidi w:val="0"/>
        <w:spacing w:before="0" w:after="0"/>
        <w:jc w:val="left"/>
        <w:rPr/>
      </w:pPr>
      <w:r>
        <w:rPr/>
        <w:t>96HmumCLFHXzSx0nWbye4m+oRREecGQyEbi9rHG6OMgawaMdKK5PV43SsHHOSPPtjKNDcQHXlSG8VA</w:t>
      </w:r>
    </w:p>
    <w:p>
      <w:pPr>
        <w:pStyle w:val="PreformattedText"/>
        <w:bidi w:val="0"/>
        <w:spacing w:before="0" w:after="0"/>
        <w:jc w:val="left"/>
        <w:rPr/>
      </w:pPr>
      <w:r>
        <w:rPr/>
        <w:t>h2BuuJ0A+cQQFsBbEyEmGU9jFAaqpFISitWb6YJTyJ1GkBuK7f3AWgzSwANREzSOuELJFSEhaSTFLn</w:t>
      </w:r>
    </w:p>
    <w:p>
      <w:pPr>
        <w:pStyle w:val="PreformattedText"/>
        <w:bidi w:val="0"/>
        <w:spacing w:before="0" w:after="0"/>
        <w:jc w:val="left"/>
        <w:rPr/>
      </w:pPr>
      <w:r>
        <w:rPr/>
        <w:t>U5d+y0SVSr2cCVFUtSaFIsWns4EIEt0gFuuUakJmMCnssGkhlQsJidZGQmCg0A9DEx7YCRCqSWTSMw</w:t>
      </w:r>
    </w:p>
    <w:p>
      <w:pPr>
        <w:pStyle w:val="PreformattedText"/>
        <w:bidi w:val="0"/>
        <w:spacing w:before="0" w:after="0"/>
        <w:jc w:val="left"/>
        <w:rPr/>
      </w:pPr>
      <w:r>
        <w:rPr/>
        <w:t>2l8Yt0B4AiZ0LdlvWchY2mIXULlZvU1EYwAQJJpUHKdz7YqM2XkbgCtvHTpjsUQ3tQEkw7cUUApp0o</w:t>
      </w:r>
    </w:p>
    <w:p>
      <w:pPr>
        <w:pStyle w:val="PreformattedText"/>
        <w:bidi w:val="0"/>
        <w:spacing w:before="0" w:after="0"/>
        <w:jc w:val="left"/>
        <w:rPr/>
      </w:pPr>
      <w:r>
        <w:rPr/>
        <w:t>m1As74smbRFrSJimE4KIppBbJJdtjisFA2JqLkyiZgqtTkDspSKjahaDfUzhM1JYBIYFI0g9KxDqSg</w:t>
      </w:r>
    </w:p>
    <w:p>
      <w:pPr>
        <w:pStyle w:val="PreformattedText"/>
        <w:bidi w:val="0"/>
        <w:spacing w:before="0" w:after="0"/>
        <w:jc w:val="left"/>
        <w:rPr/>
      </w:pPr>
      <w:r>
        <w:rPr/>
        <w:t>RXZpyHOIJAWgdkLW24O/3kNSZBM8sAhmQT7xkCIsu6DUpMr64DAmQXMplmjZ7mKgRVALSNVELS8Zij</w:t>
      </w:r>
    </w:p>
    <w:p>
      <w:pPr>
        <w:pStyle w:val="PreformattedText"/>
        <w:bidi w:val="0"/>
        <w:spacing w:before="0" w:after="0"/>
        <w:jc w:val="left"/>
        <w:rPr/>
      </w:pPr>
      <w:r>
        <w:rPr/>
        <w:t>sgcamAwI50ZKDAyhgNhpYHWCAA2blmZJAJLEXOTGR2TuDsDUYRGhRJR6Q6oL6zODXGAppPb10GBQIS</w:t>
      </w:r>
    </w:p>
    <w:p>
      <w:pPr>
        <w:pStyle w:val="PreformattedText"/>
        <w:bidi w:val="0"/>
        <w:spacing w:before="0" w:after="0"/>
        <w:jc w:val="left"/>
        <w:rPr/>
      </w:pPr>
      <w:r>
        <w:rPr/>
        <w:t>0zJKNUgzxmqgQ0bGiWN0fWXpEIkROB6HSemId2DWpKYgbkomox7YN5XJtTJQQZcQgUKY2QFolbT40C</w:t>
      </w:r>
    </w:p>
    <w:p>
      <w:pPr>
        <w:pStyle w:val="PreformattedText"/>
        <w:bidi w:val="0"/>
        <w:spacing w:before="0" w:after="0"/>
        <w:jc w:val="left"/>
        <w:rPr/>
      </w:pPr>
      <w:r>
        <w:rPr/>
        <w:t>RZcGSDUyyQ5Q42JzZ0FwO0SMLxJOwjzABigQIGbnB1mglACaCHKWV1DjUlKGIQpyBAIIF7yxJlCdpd</w:t>
      </w:r>
    </w:p>
    <w:p>
      <w:pPr>
        <w:pStyle w:val="PreformattedText"/>
        <w:bidi w:val="0"/>
        <w:spacing w:before="0" w:after="0"/>
        <w:jc w:val="left"/>
        <w:rPr/>
      </w:pPr>
      <w:r>
        <w:rPr/>
        <w:t>oXk5YrHgMJWBrTDyssUVDNugotLVBjZLhhui+GmSMii2GNgiaF3BjOmoObNryRglBrdB4OZjF0teWJ</w:t>
      </w:r>
    </w:p>
    <w:p>
      <w:pPr>
        <w:pStyle w:val="PreformattedText"/>
        <w:bidi w:val="0"/>
        <w:spacing w:before="0" w:after="0"/>
        <w:jc w:val="left"/>
        <w:rPr/>
      </w:pPr>
      <w:r>
        <w:rPr/>
        <w:t>pJ07geffGIVoJZuBx2a15wLJhe0D93fJhEmJMIFKpKO++NIBgSBapnSEGOjYQrzldomD4yNYoArJLA</w:t>
      </w:r>
    </w:p>
    <w:p>
      <w:pPr>
        <w:pStyle w:val="PreformattedText"/>
        <w:bidi w:val="0"/>
        <w:spacing w:before="0" w:after="0"/>
        <w:jc w:val="left"/>
        <w:rPr/>
      </w:pPr>
      <w:r>
        <w:rPr/>
        <w:t>gH5cYK6SdBTEwFpmrckXiAkJgAFEQTvAZRESFkUlYZWKiXIHQ7HCKh2h1nJOhZwySGwiUdPGPNZCg1</w:t>
      </w:r>
    </w:p>
    <w:p>
      <w:pPr>
        <w:pStyle w:val="PreformattedText"/>
        <w:bidi w:val="0"/>
        <w:spacing w:before="0" w:after="0"/>
        <w:jc w:val="left"/>
        <w:rPr/>
      </w:pPr>
      <w:r>
        <w:rPr/>
        <w:t>MLbRSdcbAFO6GooEMFYjTZ8SfGCWF9cTxhnGHCyQ8TrCqrUSQdkqVQxghGPcDSE3Ml98Qh7gNqJAF1</w:t>
      </w:r>
    </w:p>
    <w:p>
      <w:pPr>
        <w:pStyle w:val="PreformattedText"/>
        <w:bidi w:val="0"/>
        <w:spacing w:before="0" w:after="0"/>
        <w:jc w:val="left"/>
        <w:rPr/>
      </w:pPr>
      <w:r>
        <w:rPr/>
        <w:t>51nQ9pGaXdapxSG2WoGTdWJE98HJ03LwGWUmM4EajpMHN2r8ZabhNJBCN+cYTdysIbhb2Vjk9E9w5Y</w:t>
      </w:r>
    </w:p>
    <w:p>
      <w:pPr>
        <w:pStyle w:val="PreformattedText"/>
        <w:bidi w:val="0"/>
        <w:spacing w:before="0" w:after="0"/>
        <w:jc w:val="left"/>
        <w:rPr/>
      </w:pPr>
      <w:r>
        <w:rPr/>
        <w:t>nphUn4q5dzBWUzySUsS33GL3KFaOtsAW6/vLJFgrMUQlEL6RFZ4rSALDRRML+s0bLSQnQUJNGGwImV</w:t>
      </w:r>
    </w:p>
    <w:p>
      <w:pPr>
        <w:pStyle w:val="PreformattedText"/>
        <w:bidi w:val="0"/>
        <w:spacing w:before="0" w:after="0"/>
        <w:jc w:val="left"/>
        <w:rPr/>
      </w:pPr>
      <w:r>
        <w:rPr/>
        <w:t>FDFnFfi8MuJ11SqbdPu12wkMjkvcIkNxJOQoEVAdBNtnjgwKAiVZILIAJxNFJasAA2Ha43G1FJVKHt</w:t>
      </w:r>
    </w:p>
    <w:p>
      <w:pPr>
        <w:pStyle w:val="PreformattedText"/>
        <w:bidi w:val="0"/>
        <w:spacing w:before="0" w:after="0"/>
        <w:jc w:val="left"/>
        <w:rPr/>
      </w:pPr>
      <w:r>
        <w:rPr/>
        <w:t>OUIDQBuJhXSZnGCChWFECR4fGCKQGAHdoxygTPtjAN0GxApQiSkZmMICygQxMws0vsYFCKhteaNN3v</w:t>
      </w:r>
    </w:p>
    <w:p>
      <w:pPr>
        <w:pStyle w:val="PreformattedText"/>
        <w:bidi w:val="0"/>
        <w:spacing w:before="0" w:after="0"/>
        <w:jc w:val="left"/>
        <w:rPr/>
      </w:pPr>
      <w:r>
        <w:rPr/>
        <w:t>II8wdky6kTw8xgVFBRVfmJGo5vDuSLGBIgF7jiAQERaJQnQMjMYkkHMsO5BYG4GMnkjsjYBSIgCHTe</w:t>
      </w:r>
    </w:p>
    <w:p>
      <w:pPr>
        <w:pStyle w:val="PreformattedText"/>
        <w:bidi w:val="0"/>
        <w:spacing w:before="0" w:after="0"/>
        <w:jc w:val="left"/>
        <w:rPr/>
      </w:pPr>
      <w:r>
        <w:rPr/>
        <w:t>JJE3BqRjiHUjvnpmlFkpEjHuy8fWNlRSpDOxK2V0TkDEtYy1E9OTrzrHQWjFSHuIddsBNEJIjZJAAp</w:t>
      </w:r>
    </w:p>
    <w:p>
      <w:pPr>
        <w:pStyle w:val="PreformattedText"/>
        <w:bidi w:val="0"/>
        <w:spacing w:before="0" w:after="0"/>
        <w:jc w:val="left"/>
        <w:rPr/>
      </w:pPr>
      <w:r>
        <w:rPr/>
        <w:t>GfOIA2ExAwKlSLgIEzsL0aVsZ24wImqhZvkkyItviTEXDMuob5RgofJj1KWYGxRM4WAvNoJRjykTFw</w:t>
      </w:r>
    </w:p>
    <w:p>
      <w:pPr>
        <w:pStyle w:val="PreformattedText"/>
        <w:bidi w:val="0"/>
        <w:spacing w:before="0" w:after="0"/>
        <w:jc w:val="left"/>
        <w:rPr/>
      </w:pPr>
      <w:r>
        <w:rPr/>
        <w:t>BGoqhg0lCOXBEKIzOeCW9oeWXN69PKcQxmqaMOmD9JlFIS5EThvJw80E2yQ0GHCoSLyZJgRLCg54wP</w:t>
      </w:r>
    </w:p>
    <w:p>
      <w:pPr>
        <w:pStyle w:val="PreformattedText"/>
        <w:bidi w:val="0"/>
        <w:spacing w:before="0" w:after="0"/>
        <w:jc w:val="left"/>
        <w:rPr/>
      </w:pPr>
      <w:r>
        <w:rPr/>
        <w:t>Sg1AmhAQIlXRyF3B1noIg0qLQnFLJK+uASKRbaJeWEKIRNkCMRSodgYKCqBlgGRPFGbtlHtKxCzAUb</w:t>
      </w:r>
    </w:p>
    <w:p>
      <w:pPr>
        <w:pStyle w:val="PreformattedText"/>
        <w:bidi w:val="0"/>
        <w:spacing w:before="0" w:after="0"/>
        <w:jc w:val="left"/>
        <w:rPr/>
      </w:pPr>
      <w:r>
        <w:rPr/>
        <w:t>YG5kagJ1zPpyQ2XGwh7lVeTlBxcjREz0IvCiYzsEFcTMGcEZI0aiZtGGIyRUytbKGpZojEm4d87akn</w:t>
      </w:r>
    </w:p>
    <w:p>
      <w:pPr>
        <w:pStyle w:val="PreformattedText"/>
        <w:bidi w:val="0"/>
        <w:spacing w:before="0" w:after="0"/>
        <w:jc w:val="left"/>
        <w:rPr/>
      </w:pPr>
      <w:r>
        <w:rPr/>
        <w:t>AIRKTyBbbDv75SMQhIAIdNfDjiZjuxIFvEnes7NHpiN2kHbB1KUgAbxGJRYiawgqYgIaAuro3aXFGg</w:t>
      </w:r>
    </w:p>
    <w:p>
      <w:pPr>
        <w:pStyle w:val="PreformattedText"/>
        <w:bidi w:val="0"/>
        <w:spacing w:before="0" w:after="0"/>
        <w:jc w:val="left"/>
        <w:rPr/>
      </w:pPr>
      <w:r>
        <w:rPr/>
        <w:t>qLOmwlcoi1FHCFUEJ9tGFRF5pPgAQRJYOu4+cOPhMR3IMJiyLuHBQSVB0TFDT73M4AKVVx1FrcNOII</w:t>
      </w:r>
    </w:p>
    <w:p>
      <w:pPr>
        <w:pStyle w:val="PreformattedText"/>
        <w:bidi w:val="0"/>
        <w:spacing w:before="0" w:after="0"/>
        <w:jc w:val="left"/>
        <w:rPr/>
      </w:pPr>
      <w:r>
        <w:rPr/>
        <w:t>Sc00QKEWON5DwRDVUs0N7yb2S18sjtwgdMlpDLgSF4CbJyM+Swm2Y2FsYXjcpL4sdQV75ESyBTQVKh</w:t>
      </w:r>
    </w:p>
    <w:p>
      <w:pPr>
        <w:pStyle w:val="PreformattedText"/>
        <w:bidi w:val="0"/>
        <w:spacing w:before="0" w:after="0"/>
        <w:jc w:val="left"/>
        <w:rPr/>
      </w:pPr>
      <w:r>
        <w:rPr/>
        <w:t>ksPnGZUmZlTcpQ7mB8EdJuDAoOoJqejwjBXHld3UkNV3xYLYGwuJIm8dBpVTe7mzRyGBpEgdGitY0n</w:t>
      </w:r>
    </w:p>
    <w:p>
      <w:pPr>
        <w:pStyle w:val="PreformattedText"/>
        <w:bidi w:val="0"/>
        <w:spacing w:before="0" w:after="0"/>
        <w:jc w:val="left"/>
        <w:rPr/>
      </w:pPr>
      <w:r>
        <w:rPr/>
        <w:t>TJKRir5UuMqUKLJMA1JsxvpiTCyIoiYRJegbcWQ6mSFGRNQDH4cujSqwkzF6QtMbKx2ECmA0x0XG8J</w:t>
      </w:r>
    </w:p>
    <w:p>
      <w:pPr>
        <w:pStyle w:val="PreformattedText"/>
        <w:bidi w:val="0"/>
        <w:spacing w:before="0" w:after="0"/>
        <w:jc w:val="left"/>
        <w:rPr/>
      </w:pPr>
      <w:r>
        <w:rPr/>
        <w:t>U2MjcspImoPGWko2sqISNr4Rmid8itoC4h084ACBYgSDuzIUMC1q4FeFyTCjGRokAkBUMME8HfXWTV</w:t>
      </w:r>
    </w:p>
    <w:p>
      <w:pPr>
        <w:pStyle w:val="PreformattedText"/>
        <w:bidi w:val="0"/>
        <w:spacing w:before="0" w:after="0"/>
        <w:jc w:val="left"/>
        <w:rPr/>
      </w:pPr>
      <w:r>
        <w:rPr/>
        <w:t>7bKpGJ5EHOOElZOQMCwAJN5BQcNAdLwZ13MCbQIlNywEtMAl74GyEAKdyxBRFNYCaszCTQTSCqXGsJ</w:t>
      </w:r>
    </w:p>
    <w:p>
      <w:pPr>
        <w:pStyle w:val="PreformattedText"/>
        <w:bidi w:val="0"/>
        <w:spacing w:before="0" w:after="0"/>
        <w:jc w:val="left"/>
        <w:rPr/>
      </w:pPr>
      <w:r>
        <w:rPr/>
        <w:t>WQaqBIvxphvAggQMsbiJCkQb7Obgky3XIcIeJJ3jEcBMzDJpi3acZBEoLNsLqNKCHfAoouwjpZExYY</w:t>
      </w:r>
    </w:p>
    <w:p>
      <w:pPr>
        <w:pStyle w:val="PreformattedText"/>
        <w:bidi w:val="0"/>
        <w:spacing w:before="0" w:after="0"/>
        <w:jc w:val="left"/>
        <w:rPr/>
      </w:pPr>
      <w:r>
        <w:rPr/>
        <w:t>I3OzVEDo5JxWkiVltl0FX+cZQSRQaVukImEwMcCoiwIZmjisYEJclsEEttTzjCiTlAghfKZq8CiYop</w:t>
      </w:r>
    </w:p>
    <w:p>
      <w:pPr>
        <w:pStyle w:val="PreformattedText"/>
        <w:bidi w:val="0"/>
        <w:spacing w:before="0" w:after="0"/>
        <w:jc w:val="left"/>
        <w:rPr/>
      </w:pPr>
      <w:r>
        <w:rPr/>
        <w:t>TDM0kIkOMI7YHtARkCORMqEnXSmUoEoz95ICaDQxCKKdsihZvclRC0km71kYggvUFpangTvE4sY9TH</w:t>
      </w:r>
    </w:p>
    <w:p>
      <w:pPr>
        <w:pStyle w:val="PreformattedText"/>
        <w:bidi w:val="0"/>
        <w:spacing w:before="0" w:after="0"/>
        <w:jc w:val="left"/>
        <w:rPr/>
      </w:pPr>
      <w:r>
        <w:rPr/>
        <w:t>DcXLGawAaMInTMIzgAgDD8RuN+CvwYCCDGMxxiC9kpCqqEvAok0cU3BGQgokh9qPAuLpIoK0QGteES</w:t>
      </w:r>
    </w:p>
    <w:p>
      <w:pPr>
        <w:pStyle w:val="PreformattedText"/>
        <w:bidi w:val="0"/>
        <w:spacing w:before="0" w:after="0"/>
        <w:jc w:val="left"/>
        <w:rPr/>
      </w:pPr>
      <w:r>
        <w:rPr/>
        <w:t>1IlZhCKTluKxkmzbQwB108rHgis8ZJGMsqYZKQ4BQWBDuAdR1NJMkFR3wBpkg6SFQsxrnpgTTYT3kK</w:t>
      </w:r>
    </w:p>
    <w:p>
      <w:pPr>
        <w:pStyle w:val="PreformattedText"/>
        <w:bidi w:val="0"/>
        <w:spacing w:before="0" w:after="0"/>
        <w:jc w:val="left"/>
        <w:rPr/>
      </w:pPr>
      <w:r>
        <w:rPr/>
        <w:t>quMBEnAqkz0LlGsNIVYSKUIn3YexDmVlsARJGJBJI3eo7EdX5xKLLMieggDhcdnA5080CQrfxjOAjE</w:t>
      </w:r>
    </w:p>
    <w:p>
      <w:pPr>
        <w:pStyle w:val="PreformattedText"/>
        <w:bidi w:val="0"/>
        <w:spacing w:before="0" w:after="0"/>
        <w:jc w:val="left"/>
        <w:rPr/>
      </w:pPr>
      <w:r>
        <w:rPr/>
        <w:t>qx6BZAGgIcN+u/RAtHZBJRKoFqxBZeEBYOsA1phhFAB5BSDJmvFUP16jPVpZS7UcjI1qgj8AXBK57g</w:t>
      </w:r>
    </w:p>
    <w:p>
      <w:pPr>
        <w:pStyle w:val="PreformattedText"/>
        <w:bidi w:val="0"/>
        <w:spacing w:before="0" w:after="0"/>
        <w:jc w:val="left"/>
        <w:rPr/>
      </w:pPr>
      <w:r>
        <w:rPr/>
        <w:t>yj5IuxZJhmqDhpdX4sqAMZA4NptaDBEDHGFqi1m1vqezEEagMhQhkgShPvhBgi54aIdtPxjglQzMbW</w:t>
      </w:r>
    </w:p>
    <w:p>
      <w:pPr>
        <w:pStyle w:val="PreformattedText"/>
        <w:bidi w:val="0"/>
        <w:spacing w:before="0" w:after="0"/>
        <w:jc w:val="left"/>
        <w:rPr/>
      </w:pPr>
      <w:r>
        <w:rPr/>
        <w:t>AvjnvhKRDIpMkeS/y5SyJJEwy9QXM58cp5gAo5cDyO2QQiKq4hxUseIrfJ3lnC2xLdIw00yRONMVDA</w:t>
      </w:r>
    </w:p>
    <w:p>
      <w:pPr>
        <w:pStyle w:val="PreformattedText"/>
        <w:bidi w:val="0"/>
        <w:spacing w:before="0" w:after="0"/>
        <w:jc w:val="left"/>
        <w:rPr/>
      </w:pPr>
      <w:r>
        <w:rPr/>
        <w:t>ky78cR7ZMVC8KVpGVHCB0QzwryNYYwLIAiUeekR8uQi7Konl53pwvHHmN06RnJCpTXUMsRcBguIhAs</w:t>
      </w:r>
    </w:p>
    <w:p>
      <w:pPr>
        <w:pStyle w:val="PreformattedText"/>
        <w:bidi w:val="0"/>
        <w:spacing w:before="0" w:after="0"/>
        <w:jc w:val="left"/>
        <w:rPr/>
      </w:pPr>
      <w:r>
        <w:rPr/>
        <w:t>wUspVId4wVBSWfDiBgwbTMRaE0ocALzxgIolYkrQK0iT5ygSMoXa5cNXAtSgxSIIxQ7HrkSgpCotgZ</w:t>
      </w:r>
    </w:p>
    <w:p>
      <w:pPr>
        <w:pStyle w:val="PreformattedText"/>
        <w:bidi w:val="0"/>
        <w:spacing w:before="0" w:after="0"/>
        <w:jc w:val="left"/>
        <w:rPr/>
      </w:pPr>
      <w:r>
        <w:rPr/>
        <w:t>gETI1keLAlZKvW0PLWOwmBHGTYcbLNYnagDJowiJxAKGC2BsxJ2ZAEU6CAWC9QxNecCiBGLEm2YQIZ</w:t>
      </w:r>
    </w:p>
    <w:p>
      <w:pPr>
        <w:pStyle w:val="PreformattedText"/>
        <w:bidi w:val="0"/>
        <w:spacing w:before="0" w:after="0"/>
        <w:jc w:val="left"/>
        <w:rPr/>
      </w:pPr>
      <w:r>
        <w:rPr/>
        <w:t>pe+QErPBbAZTKTKQ7LyKpNJiXwMxDaaySUEBDa41G09sESMMAq7kIw6exlVoUUxsUWWjeSCgiUd4Ss</w:t>
      </w:r>
    </w:p>
    <w:p>
      <w:pPr>
        <w:pStyle w:val="PreformattedText"/>
        <w:bidi w:val="0"/>
        <w:spacing w:before="0" w:after="0"/>
        <w:jc w:val="left"/>
        <w:rPr/>
      </w:pPr>
      <w:r>
        <w:rPr/>
        <w:t>REYgluPZQ4DEy33jsNnUbOo7GpwiM6kHN7Wo7GQyEp1AS29kj+YlnBTlC5AHeZxRogngmlDRc12xgs</w:t>
      </w:r>
    </w:p>
    <w:p>
      <w:pPr>
        <w:pStyle w:val="PreformattedText"/>
        <w:bidi w:val="0"/>
        <w:spacing w:before="0" w:after="0"/>
        <w:jc w:val="left"/>
        <w:rPr/>
      </w:pPr>
      <w:r>
        <w:rPr/>
        <w:t>LmY4ZIUtxT2xGkgUgFL8OjFsZKZIGzF1J99YOIZdSjULYpojE4ULRKDQwAnv0wOxspG5bFM6vwYEWU</w:t>
      </w:r>
    </w:p>
    <w:p>
      <w:pPr>
        <w:pStyle w:val="PreformattedText"/>
        <w:bidi w:val="0"/>
        <w:spacing w:before="0" w:after="0"/>
        <w:jc w:val="left"/>
        <w:rPr/>
      </w:pPr>
      <w:r>
        <w:rPr/>
        <w:t>OrISlTxhVVSkIIUQiyZG71o3IsUQIYAoFEtKpTLxCPbWAMioLM7VUG6mjIqtOAtAixSiWHfWcvbMlC</w:t>
      </w:r>
    </w:p>
    <w:p>
      <w:pPr>
        <w:pStyle w:val="PreformattedText"/>
        <w:bidi w:val="0"/>
        <w:spacing w:before="0" w:after="0"/>
        <w:jc w:val="left"/>
        <w:rPr/>
      </w:pPr>
      <w:r>
        <w:rPr/>
        <w:t>qwSZaM2qzODXOh2q8NQPSBV7k2LislRm1/GQx7PRHyAWk0N5NqkHDEZMgxObgKgQvEgbbzoqVsZDdQ</w:t>
      </w:r>
    </w:p>
    <w:p>
      <w:pPr>
        <w:pStyle w:val="PreformattedText"/>
        <w:bidi w:val="0"/>
        <w:spacing w:before="0" w:after="0"/>
        <w:jc w:val="left"/>
        <w:rPr/>
      </w:pPr>
      <w:r>
        <w:rPr/>
        <w:t>8wstbYwkAeQm6NYciCdO7GSG5wbu1peWhNMx1qM0XQ0SNcxzMdcoerBIKMglUUYtiVUHebPsISEQ4N</w:t>
      </w:r>
    </w:p>
    <w:p>
      <w:pPr>
        <w:pStyle w:val="PreformattedText"/>
        <w:bidi w:val="0"/>
        <w:spacing w:before="0" w:after="0"/>
        <w:jc w:val="left"/>
        <w:rPr/>
      </w:pPr>
      <w:r>
        <w:rPr/>
        <w:t>hMkIiSrphvcY9ydERREys1LiKkqZHg5iG5xykyhJcLCKFcZKQXTpIFUtCUxuMYR9o7WQzI0sYcYUVD</w:t>
      </w:r>
    </w:p>
    <w:p>
      <w:pPr>
        <w:pStyle w:val="PreformattedText"/>
        <w:bidi w:val="0"/>
        <w:spacing w:before="0" w:after="0"/>
        <w:jc w:val="left"/>
        <w:rPr/>
      </w:pPr>
      <w:r>
        <w:rPr/>
        <w:t>UcBhBEh0QG08nZ1mgBU3GDoBYjl6J2SHsIv38OoyIRhUFSXhXVVrJKIVo1DKYKaeZDwhPOA5V0ZRyu</w:t>
      </w:r>
    </w:p>
    <w:p>
      <w:pPr>
        <w:pStyle w:val="PreformattedText"/>
        <w:bidi w:val="0"/>
        <w:spacing w:before="0" w:after="0"/>
        <w:jc w:val="left"/>
        <w:rPr/>
      </w:pPr>
      <w:r>
        <w:rPr/>
        <w:t>jKNb0FVJUXGwuRMmQlY3p5c6yrJWZLyTvneCmXRCRSUJl2+oyixRXsqCJhpPGCX1SE9A3INvthk9FG</w:t>
      </w:r>
    </w:p>
    <w:p>
      <w:pPr>
        <w:pStyle w:val="PreformattedText"/>
        <w:bidi w:val="0"/>
        <w:spacing w:before="0" w:after="0"/>
        <w:jc w:val="left"/>
        <w:rPr/>
      </w:pPr>
      <w:r>
        <w:rPr/>
        <w:t>kHRYPzEYko1dFosqLqX3yBe4rHJ2igInAEa7MpI3XhHtgoq4g0Tuq5fOQcRoW7mZq7YwzNzCc66oTW</w:t>
      </w:r>
    </w:p>
    <w:p>
      <w:pPr>
        <w:pStyle w:val="PreformattedText"/>
        <w:bidi w:val="0"/>
        <w:spacing w:before="0" w:after="0"/>
        <w:jc w:val="left"/>
        <w:rPr/>
      </w:pPr>
      <w:r>
        <w:rPr/>
        <w:t>JJY3BxxVNWY5Uhmi1v6GCTkOtKx0e2EYRIGyihRiZcAkimZ6kpFaiPjpgIYrcxuXUgsI1gVhSmCqtG</w:t>
      </w:r>
    </w:p>
    <w:p>
      <w:pPr>
        <w:pStyle w:val="PreformattedText"/>
        <w:bidi w:val="0"/>
        <w:spacing w:before="0" w:after="0"/>
        <w:jc w:val="left"/>
        <w:rPr/>
      </w:pPr>
      <w:r>
        <w:rPr/>
        <w:t>A54izI8kNpJa2OoTyYqUkwCUe4MPNxErgURTdO9FMPs3k5UVld6mmrWbNY5FuvShYDAYbyGmZCkJYz</w:t>
      </w:r>
    </w:p>
    <w:p>
      <w:pPr>
        <w:pStyle w:val="PreformattedText"/>
        <w:bidi w:val="0"/>
        <w:spacing w:before="0" w:after="0"/>
        <w:jc w:val="left"/>
        <w:rPr/>
      </w:pPr>
      <w:r>
        <w:rPr/>
        <w:t>hV+MVgIFoCQ0GwbiYjL5hsGgiehVl3Tkluo7KHnGw4E4yyabkgCOO6jjBES2xTNQ09IXeMppSqk8hq</w:t>
      </w:r>
    </w:p>
    <w:p>
      <w:pPr>
        <w:pStyle w:val="PreformattedText"/>
        <w:bidi w:val="0"/>
        <w:spacing w:before="0" w:after="0"/>
        <w:jc w:val="left"/>
        <w:rPr/>
      </w:pPr>
      <w:r>
        <w:rPr/>
        <w:t>WByYIAcCTuWE7XU1WCSUhwISyEZBzkwmaFi7rBICCKcCCc1GpocgB7dcXj0EUWSmaezV4BtYO6k1Ih</w:t>
      </w:r>
    </w:p>
    <w:p>
      <w:pPr>
        <w:pStyle w:val="PreformattedText"/>
        <w:bidi w:val="0"/>
        <w:spacing w:before="0" w:after="0"/>
        <w:jc w:val="left"/>
        <w:rPr/>
      </w:pPr>
      <w:r>
        <w:rPr/>
        <w:t>Eh7Y2KQPISrcJng/5kqkksRAVSsbD6yAscmh1LREBR4xUyDRSXCLL0YgiQUQCwVZmSAZCQFyRDoQmP</w:t>
      </w:r>
    </w:p>
    <w:p>
      <w:pPr>
        <w:pStyle w:val="PreformattedText"/>
        <w:bidi w:val="0"/>
        <w:spacing w:before="0" w:after="0"/>
        <w:jc w:val="left"/>
        <w:rPr/>
      </w:pPr>
      <w:r>
        <w:rPr/>
        <w:t>nGCIaVsM1MboQ8ZIGpCFBaMAzRwnDsRCUpe7dQayC40nCsUITtIwIkkt7iBVuFK/ORMR1RaDGxUzJr</w:t>
      </w:r>
    </w:p>
    <w:p>
      <w:pPr>
        <w:pStyle w:val="PreformattedText"/>
        <w:bidi w:val="0"/>
        <w:spacing w:before="0" w:after="0"/>
        <w:jc w:val="left"/>
        <w:rPr/>
      </w:pPr>
      <w:r>
        <w:rPr/>
        <w:t>IlgQpIYAwCWSd3NhDwJWWHRExdmcgTNsnKVSCLWcDhL7cYaeGiK2JWJEqtSgs0ohkveEuOI1FqKXIE</w:t>
      </w:r>
    </w:p>
    <w:p>
      <w:pPr>
        <w:pStyle w:val="PreformattedText"/>
        <w:bidi w:val="0"/>
        <w:spacing w:before="0" w:after="0"/>
        <w:jc w:val="left"/>
        <w:rPr/>
      </w:pPr>
      <w:r>
        <w:rPr/>
        <w:t>E9pwzNVLo2AsO9C5m6LJ3BAZEQRBgNrIRdh3KgeNo2zqoQnkERMzoGlEY0z0EqJMHDSlxzWK14KOzp</w:t>
      </w:r>
    </w:p>
    <w:p>
      <w:pPr>
        <w:pStyle w:val="PreformattedText"/>
        <w:bidi w:val="0"/>
        <w:spacing w:before="0" w:after="0"/>
        <w:jc w:val="left"/>
        <w:rPr/>
      </w:pPr>
      <w:r>
        <w:rPr/>
        <w:t>sDQpa3htxmQIgEAvBweMSWimHpGhcTrjIZoGkeXOmp4wMvQqGUdLJpnI8iEHMgVut52KzbqjUNVS8R</w:t>
      </w:r>
    </w:p>
    <w:p>
      <w:pPr>
        <w:pStyle w:val="PreformattedText"/>
        <w:bidi w:val="0"/>
        <w:spacing w:before="0" w:after="0"/>
        <w:jc w:val="left"/>
        <w:rPr/>
      </w:pPr>
      <w:r>
        <w:rPr/>
        <w:t>AD70zQkyoDnRAgI4UlqSowt5tTTJB7b7Y9+V1JAbYNscb+tFIzpGmYEkhMw2Sj4dq0xsCw5KRbPmpK</w:t>
      </w:r>
    </w:p>
    <w:p>
      <w:pPr>
        <w:pStyle w:val="PreformattedText"/>
        <w:bidi w:val="0"/>
        <w:spacing w:before="0" w:after="0"/>
        <w:jc w:val="left"/>
        <w:rPr/>
      </w:pPr>
      <w:r>
        <w:rPr/>
        <w:t>ImIOFpv4PZosBFNzKY7ALSgSgjBJEi2g4ECsoDCTQMguZjH2u0UDGhJgQEwojHgETMl5J8A5pgWVOI</w:t>
      </w:r>
    </w:p>
    <w:p>
      <w:pPr>
        <w:pStyle w:val="PreformattedText"/>
        <w:bidi w:val="0"/>
        <w:spacing w:before="0" w:after="0"/>
        <w:jc w:val="left"/>
        <w:rPr/>
      </w:pPr>
      <w:r>
        <w:rPr/>
        <w:t>yXjGnGZEEYclQIrbvKFhJNAJxZfEztXROLZVozjAwTqydGxWtsZEMWrKwwhJ+2dzk1yGZn5yJ6m8bX</w:t>
      </w:r>
    </w:p>
    <w:p>
      <w:pPr>
        <w:pStyle w:val="PreformattedText"/>
        <w:bidi w:val="0"/>
        <w:spacing w:before="0" w:after="0"/>
        <w:jc w:val="left"/>
        <w:rPr/>
      </w:pPr>
      <w:r>
        <w:rPr/>
        <w:t>vRIR+VPxhpCrIg0/bfZMNoFKXE+JVwOkt8u9+/xOQwgXAhtdO4j+4uhSCTs54iEjBSSy8WbAme2sEt</w:t>
      </w:r>
    </w:p>
    <w:p>
      <w:pPr>
        <w:pStyle w:val="PreformattedText"/>
        <w:bidi w:val="0"/>
        <w:spacing w:before="0" w:after="0"/>
        <w:jc w:val="left"/>
        <w:rPr/>
      </w:pPr>
      <w:r>
        <w:rPr/>
        <w:t>SlSeY7sGry5Q6mRkbJ74IGjdPaDlEJiIv2HUSukZKwEaLAQSjsfycIYSETwJCL4T6nCJEHVYWlKelz</w:t>
      </w:r>
    </w:p>
    <w:p>
      <w:pPr>
        <w:pStyle w:val="PreformattedText"/>
        <w:bidi w:val="0"/>
        <w:spacing w:before="0" w:after="0"/>
        <w:jc w:val="left"/>
        <w:rPr/>
      </w:pPr>
      <w:r>
        <w:rPr/>
        <w:t>lYAqQ6opsUscAYkhWWG0iSUJwxOK1uSHtmcgZrJDN9EiJ5wVaNRGVkGCXvhcxJ5hgDTAuXIKvCMKLE</w:t>
      </w:r>
    </w:p>
    <w:p>
      <w:pPr>
        <w:pStyle w:val="PreformattedText"/>
        <w:bidi w:val="0"/>
        <w:spacing w:before="0" w:after="0"/>
        <w:jc w:val="left"/>
        <w:rPr/>
      </w:pPr>
      <w:r>
        <w:rPr/>
        <w:t>iwIKgSpMDP8AkBFIAE6jokZBvDJCcTSaQ1PUZwECm4mxBJoAjxkhgEsUaOjsPOAKZNAsvDgJY59svQ</w:t>
      </w:r>
    </w:p>
    <w:p>
      <w:pPr>
        <w:pStyle w:val="PreformattedText"/>
        <w:bidi w:val="0"/>
        <w:spacing w:before="0" w:after="0"/>
        <w:jc w:val="left"/>
        <w:rPr/>
      </w:pPr>
      <w:r>
        <w:rPr/>
        <w:t>ZWbFADEwecIO4InFusiqlyh5JokWKiNLVGXvygREgwSiBdZMolK8HkPlQeIrEpqh/yCVgLJtMM4o7a</w:t>
      </w:r>
    </w:p>
    <w:p>
      <w:pPr>
        <w:pStyle w:val="PreformattedText"/>
        <w:bidi w:val="0"/>
        <w:spacing w:before="0" w:after="0"/>
        <w:jc w:val="left"/>
        <w:rPr/>
      </w:pPr>
      <w:r>
        <w:rPr/>
        <w:t>3JBJFAiXQdYDCwgKOZCCwlzE4kSQGDTaUq0a5yzciZgL2qWqImVdYSyJIiDRRCWKrvWTKzYHL3NCJZ</w:t>
      </w:r>
    </w:p>
    <w:p>
      <w:pPr>
        <w:pStyle w:val="PreformattedText"/>
        <w:bidi w:val="0"/>
        <w:spacing w:before="0" w:after="0"/>
        <w:jc w:val="left"/>
        <w:rPr/>
      </w:pPr>
      <w:r>
        <w:rPr/>
        <w:t>yxnLBuQSyEjYE/pkFDEg0hmY1VzvHlNNTCEZ3tJecNrAhMXASo0Lq9ZCkLKZW7d9/LnBIJph5SJAqa</w:t>
      </w:r>
    </w:p>
    <w:p>
      <w:pPr>
        <w:pStyle w:val="PreformattedText"/>
        <w:bidi w:val="0"/>
        <w:spacing w:before="0" w:after="0"/>
        <w:jc w:val="left"/>
        <w:rPr/>
      </w:pPr>
      <w:r>
        <w:rPr/>
        <w:t>kdzkBpAnQiApERlXeSEomGQow3PQjEjwZJa1TdinSdOFJK0GGUhGPacV+LxbIQI2FpthGgFiDA0kFT</w:t>
      </w:r>
    </w:p>
    <w:p>
      <w:pPr>
        <w:pStyle w:val="PreformattedText"/>
        <w:bidi w:val="0"/>
        <w:spacing w:before="0" w:after="0"/>
        <w:jc w:val="left"/>
        <w:rPr/>
      </w:pPr>
      <w:r>
        <w:rPr/>
        <w:t>V8YSfPQUc7Zi1twaYJ4BzrOVhhBMJdsNgUBKsbSawhqJPWHWluDoyGBNInfoQpvQPxhKQhiaI2otKi</w:t>
      </w:r>
    </w:p>
    <w:p>
      <w:pPr>
        <w:pStyle w:val="PreformattedText"/>
        <w:bidi w:val="0"/>
        <w:spacing w:before="0" w:after="0"/>
        <w:jc w:val="left"/>
        <w:rPr/>
      </w:pPr>
      <w:r>
        <w:rPr/>
        <w:t>4iVCCN3L1lvZvBeAqNNRFdI/OSgS99BqW9QqsEYiEJ0MrKB3brJECJ2A73XND7zkFsG2dtMztIuskJ</w:t>
      </w:r>
    </w:p>
    <w:p>
      <w:pPr>
        <w:pStyle w:val="PreformattedText"/>
        <w:bidi w:val="0"/>
        <w:spacing w:before="0" w:after="0"/>
        <w:jc w:val="left"/>
        <w:rPr/>
      </w:pPr>
      <w:r>
        <w:rPr/>
        <w:t>ArlhpkNKUVjrouQ4oqW4l7MZBZ0pCySHQMJkKzXnrYACh7M2AUDt5M+8ewWAJMZzcCBbJMkaCUcYl7</w:t>
      </w:r>
    </w:p>
    <w:p>
      <w:pPr>
        <w:pStyle w:val="PreformattedText"/>
        <w:bidi w:val="0"/>
        <w:spacing w:before="0" w:after="0"/>
        <w:jc w:val="left"/>
        <w:rPr/>
      </w:pPr>
      <w:r>
        <w:rPr/>
        <w:t>0ZyAkMGsDKm2kJBIBFcDG0hGCgwoNC3eTVxIALBGgS2XthP1RMNAwMu9ymcTs5XwJwmQKkIRkHhaAg</w:t>
      </w:r>
    </w:p>
    <w:p>
      <w:pPr>
        <w:pStyle w:val="PreformattedText"/>
        <w:bidi w:val="0"/>
        <w:spacing w:before="0" w:after="0"/>
        <w:jc w:val="left"/>
        <w:rPr/>
      </w:pPr>
      <w:r>
        <w:rPr/>
        <w:t>5NEpHHImReedWB1ACJUSc2jkdZEY2ANjEyDSggTsworYk5wURASu7HLYT/AJlSZIIvbqF6xLKKWUbM</w:t>
      </w:r>
    </w:p>
    <w:p>
      <w:pPr>
        <w:pStyle w:val="PreformattedText"/>
        <w:bidi w:val="0"/>
        <w:spacing w:before="0" w:after="0"/>
        <w:jc w:val="left"/>
        <w:rPr/>
      </w:pPr>
      <w:r>
        <w:rPr/>
        <w:t>YRimWMIAsIlfEbJrGqqnYkKzYPxjpSQNOydBJCwd8Yi9bMYuArAgnH6+FBkllAnOQiqUeaHisZwrLE</w:t>
      </w:r>
    </w:p>
    <w:p>
      <w:pPr>
        <w:pStyle w:val="PreformattedText"/>
        <w:bidi w:val="0"/>
        <w:spacing w:before="0" w:after="0"/>
        <w:jc w:val="left"/>
        <w:rPr/>
      </w:pPr>
      <w:r>
        <w:rPr/>
        <w:t>1xIGGbMhim3JUhC8E4sR28yA72byUmEBUTKvSZYwmlyWyEslJMWf8AMgBMbWFmgQIErvgNXBFrBEZj</w:t>
      </w:r>
    </w:p>
    <w:p>
      <w:pPr>
        <w:pStyle w:val="PreformattedText"/>
        <w:bidi w:val="0"/>
        <w:spacing w:before="0" w:after="0"/>
        <w:jc w:val="left"/>
        <w:rPr/>
      </w:pPr>
      <w:r>
        <w:rPr/>
        <w:t>pM/WClkpiA5LUjovBOfETJG9wPXjIrJVS5m1Tn/mQA0YEqYgTNWUanHe4VbHEgw3MHjEa6IsRfZI6B</w:t>
      </w:r>
    </w:p>
    <w:p>
      <w:pPr>
        <w:pStyle w:val="PreformattedText"/>
        <w:bidi w:val="0"/>
        <w:spacing w:before="0" w:after="0"/>
        <w:jc w:val="left"/>
        <w:rPr/>
      </w:pPr>
      <w:r>
        <w:rPr/>
        <w:t>MH4Jj6jMQBAWgnCTnSxjZBIIw0wo1iCpjzMkiKxFLBGL45FOVJwI2qmBWDVuYI61xHzi3nJw6bCZUX</w:t>
      </w:r>
    </w:p>
    <w:p>
      <w:pPr>
        <w:pStyle w:val="PreformattedText"/>
        <w:bidi w:val="0"/>
        <w:spacing w:before="0" w:after="0"/>
        <w:jc w:val="left"/>
        <w:rPr/>
      </w:pPr>
      <w:r>
        <w:rPr/>
        <w:t>txviSwOSHgQi1FTjs6aZWRIzOYRmdAj47WTy0yBEOhE0NuSsTSACQlMl4ijDFmgOkQgLsdoOAHhAXo</w:t>
      </w:r>
    </w:p>
    <w:p>
      <w:pPr>
        <w:pStyle w:val="PreformattedText"/>
        <w:bidi w:val="0"/>
        <w:spacing w:before="0" w:after="0"/>
        <w:jc w:val="left"/>
        <w:rPr/>
      </w:pPr>
      <w:r>
        <w:rPr/>
        <w:t>L0JCabwycBjeSxmjhMfhKbSaOikYghUrCTC4QCEZYKpOmTVkIA3uxAhFde2JAeQvo2No1q4xoRAqA0</w:t>
      </w:r>
    </w:p>
    <w:p>
      <w:pPr>
        <w:pStyle w:val="PreformattedText"/>
        <w:bidi w:val="0"/>
        <w:spacing w:before="0" w:after="0"/>
        <w:jc w:val="left"/>
        <w:rPr/>
      </w:pPr>
      <w:r>
        <w:rPr/>
        <w:t>A2sThrEXaaiU1xMlnRrEDcgAAadtTFriQQa0slFbe6ZxE7EvsFsK9qyaiCBi6iGBqa+ffBIoBCrQgK</w:t>
      </w:r>
    </w:p>
    <w:p>
      <w:pPr>
        <w:pStyle w:val="PreformattedText"/>
        <w:bidi w:val="0"/>
        <w:spacing w:before="0" w:after="0"/>
        <w:jc w:val="left"/>
        <w:rPr/>
      </w:pPr>
      <w:r>
        <w:rPr/>
        <w:t>fLIDpLLq0qiKb5wJtSg3XEw9TgploZoQjQMLc/vKG11KYLHC9TELjgrBxxaJUM2MQThcmw7sQ1qAqE</w:t>
      </w:r>
    </w:p>
    <w:p>
      <w:pPr>
        <w:pStyle w:val="PreformattedText"/>
        <w:bidi w:val="0"/>
        <w:spacing w:before="0" w:after="0"/>
        <w:jc w:val="left"/>
        <w:rPr/>
      </w:pPr>
      <w:r>
        <w:rPr/>
        <w:t>6yKvmNyX0RhECYhA8Vahchgh4ba5Q5B9gGgTZzLYUJd8BUTAACmGVpJCKrLGrcDXL/OKgQjlgUFN3h</w:t>
      </w:r>
    </w:p>
    <w:p>
      <w:pPr>
        <w:pStyle w:val="PreformattedText"/>
        <w:bidi w:val="0"/>
        <w:spacing w:before="0" w:after="0"/>
        <w:jc w:val="left"/>
        <w:rPr/>
      </w:pPr>
      <w:r>
        <w:rPr/>
        <w:t>0sW2xFAZiCNY02nU1UQoD1wwklNb2P+mSwGCodDNF7rGJempDhtIxlCycxBTpJRhCL6N12Ok3HkxUT</w:t>
      </w:r>
    </w:p>
    <w:p>
      <w:pPr>
        <w:pStyle w:val="PreformattedText"/>
        <w:bidi w:val="0"/>
        <w:spacing w:before="0" w:after="0"/>
        <w:jc w:val="left"/>
        <w:rPr/>
      </w:pPr>
      <w:r>
        <w:rPr/>
        <w:t>0G71U1CJkQgGOVEDKYXF/IUndTDADNZKJgDjOYxxJgkW6ysDsXEITUIlYDf0qbFCTRwAjMoG+e3BDP</w:t>
      </w:r>
    </w:p>
    <w:p>
      <w:pPr>
        <w:pStyle w:val="PreformattedText"/>
        <w:bidi w:val="0"/>
        <w:spacing w:before="0" w:after="0"/>
        <w:jc w:val="left"/>
        <w:rPr/>
      </w:pPr>
      <w:r>
        <w:rPr/>
        <w:t>ALBMhFgKHpkcpyLiRI2Jl6RlOJjbRfxMNEW6wuQASiTAAIAopXdZxjvrzAN3NTWBfgMG1PSPCglUs5</w:t>
      </w:r>
    </w:p>
    <w:p>
      <w:pPr>
        <w:pStyle w:val="PreformattedText"/>
        <w:bidi w:val="0"/>
        <w:spacing w:before="0" w:after="0"/>
        <w:jc w:val="left"/>
        <w:rPr/>
      </w:pPr>
      <w:r>
        <w:rPr/>
        <w:t>HrJPlIYyAERD80BH0fSoFPgnCjlh1pqREyV3L05yYI7gLINDEtj4vLF0c74vZx3qJNMwxPYTWPgEKm</w:t>
      </w:r>
    </w:p>
    <w:p>
      <w:pPr>
        <w:pStyle w:val="PreformattedText"/>
        <w:bidi w:val="0"/>
        <w:spacing w:before="0" w:after="0"/>
        <w:jc w:val="left"/>
        <w:rPr/>
      </w:pPr>
      <w:r>
        <w:rPr/>
        <w:t>FGYgC3qMLUDnNgCgdBtF42gqGuwpFEB4wFERMtBFPc83eF6Zf6PRCHVUA4gPRmQhrC6E/OBBa334km</w:t>
      </w:r>
    </w:p>
    <w:p>
      <w:pPr>
        <w:pStyle w:val="PreformattedText"/>
        <w:bidi w:val="0"/>
        <w:spacing w:before="0" w:after="0"/>
        <w:jc w:val="left"/>
        <w:rPr/>
      </w:pPr>
      <w:r>
        <w:rPr/>
        <w:t>v1kbMNTcwlHc598jC4urbe/zk0pMXf1nznS/YRYUzNCgOQWw1vzNzKDHcchm0jfQDYGrcBMiy53N0u</w:t>
      </w:r>
    </w:p>
    <w:p>
      <w:pPr>
        <w:pStyle w:val="PreformattedText"/>
        <w:bidi w:val="0"/>
        <w:spacing w:before="0" w:after="0"/>
        <w:jc w:val="left"/>
        <w:rPr/>
      </w:pPr>
      <w:r>
        <w:rPr/>
        <w:t>yJikAj3kqWIOoOOkKFkqTJ5b+2KimOsilLUBnpgh56pwTInAjcCXeRRu3qkGZXkIk5wkhpcQoOzCXQ</w:t>
      </w:r>
    </w:p>
    <w:p>
      <w:pPr>
        <w:pStyle w:val="PreformattedText"/>
        <w:bidi w:val="0"/>
        <w:spacing w:before="0" w:after="0"/>
        <w:jc w:val="left"/>
        <w:rPr/>
      </w:pPr>
      <w:r>
        <w:rPr/>
        <w:t>8ZAcpJmUvVMBjvhv1vTlmDFCxfVIAY0yqT/2wZGGigBKdRZcCjb1KACKwIMWvZigg9BXcMAy4iAQ3i</w:t>
      </w:r>
    </w:p>
    <w:p>
      <w:pPr>
        <w:pStyle w:val="PreformattedText"/>
        <w:bidi w:val="0"/>
        <w:spacing w:before="0" w:after="0"/>
        <w:jc w:val="left"/>
        <w:rPr/>
      </w:pPr>
      <w:r>
        <w:rPr/>
        <w:t>4FjUGEjswRAoZAvGt2LlDASVaRoaKOkqQHYQVpFkFsWVEojICpQvAwEKKrFEF0F9rx1R3pSMy0qxAY</w:t>
      </w:r>
    </w:p>
    <w:p>
      <w:pPr>
        <w:pStyle w:val="PreformattedText"/>
        <w:bidi w:val="0"/>
        <w:spacing w:before="0" w:after="0"/>
        <w:jc w:val="left"/>
        <w:rPr/>
      </w:pPr>
      <w:r>
        <w:rPr/>
        <w:t>3lYGGFQF0GpslhHLSKLBVldUpGBh4mUwIoYKINAQucHENIAgkuh+7mm8MqgXDeDILKANYtcQuVO3by</w:t>
      </w:r>
    </w:p>
    <w:p>
      <w:pPr>
        <w:pStyle w:val="PreformattedText"/>
        <w:bidi w:val="0"/>
        <w:spacing w:before="0" w:after="0"/>
        <w:jc w:val="left"/>
        <w:rPr/>
      </w:pPr>
      <w:r>
        <w:rPr/>
        <w:t>yS8DbIziRvCTuIMbUMLgNRUrHnAdySJe5AsRuDInuLAYYS/Ir85ASmVwEJZnRwQ5AJAkQSomZzYFsh</w:t>
      </w:r>
    </w:p>
    <w:p>
      <w:pPr>
        <w:pStyle w:val="PreformattedText"/>
        <w:bidi w:val="0"/>
        <w:spacing w:before="0" w:after="0"/>
        <w:jc w:val="left"/>
        <w:rPr/>
      </w:pPr>
      <w:r>
        <w:rPr/>
        <w:t>RFAxDFRkfAixEAsYKK6o4Z4FhINRgsHJNMG8MR1bCrRRQtYhJilucF0QGoQdFDkI8hUEBWQaoQlGFK</w:t>
      </w:r>
    </w:p>
    <w:p>
      <w:pPr>
        <w:pStyle w:val="PreformattedText"/>
        <w:bidi w:val="0"/>
        <w:spacing w:before="0" w:after="0"/>
        <w:jc w:val="left"/>
        <w:rPr/>
      </w:pPr>
      <w:r>
        <w:rPr/>
        <w:t>XgEJXoSKC847DUcurEagUD+U1p18pwcRjcmsfGeBX2S0iRmsERAmNuPQQuOKUUUShpwFDb1ZMkB6kQ</w:t>
      </w:r>
    </w:p>
    <w:p>
      <w:pPr>
        <w:pStyle w:val="PreformattedText"/>
        <w:bidi w:val="0"/>
        <w:spacing w:before="0" w:after="0"/>
        <w:jc w:val="left"/>
        <w:rPr/>
      </w:pPr>
      <w:r>
        <w:rPr/>
        <w:t>QDVOQYQN7RJDscQRbgjZKEwZCmEejneBypcIeqZiixiS2Qs1G4CkRIXiSAsZm5JK1ui+2bOKiQ2T4d</w:t>
      </w:r>
    </w:p>
    <w:p>
      <w:pPr>
        <w:pStyle w:val="PreformattedText"/>
        <w:bidi w:val="0"/>
        <w:spacing w:before="0" w:after="0"/>
        <w:jc w:val="left"/>
        <w:rPr/>
      </w:pPr>
      <w:r>
        <w:rPr/>
        <w:t>haXACLQQjNyISRPeuuRVJm8gVhS/crICCmCk2uJLHREZZwQg5gXu7azjTLjCQlRS/Y46KhUcTkQqA1</w:t>
      </w:r>
    </w:p>
    <w:p>
      <w:pPr>
        <w:pStyle w:val="PreformattedText"/>
        <w:bidi w:val="0"/>
        <w:spacing w:before="0" w:after="0"/>
        <w:jc w:val="left"/>
        <w:rPr/>
      </w:pPr>
      <w:r>
        <w:rPr/>
        <w:t>FTl5UKHECAbYBKB9slfighYcYIQeBWFrqn2FYRVWi2xOMxv7L0DFSoEGAp1gxtCK0EDU8CkPa5ozxi</w:t>
      </w:r>
    </w:p>
    <w:p>
      <w:pPr>
        <w:pStyle w:val="PreformattedText"/>
        <w:bidi w:val="0"/>
        <w:spacing w:before="0" w:after="0"/>
        <w:jc w:val="left"/>
        <w:rPr/>
      </w:pPr>
      <w:r>
        <w:rPr/>
        <w:t>VsDLaqyKWSTai2Mpkl92fAAIQbIS7c4V1IMkwAa6SLeBEaVGrgTpLKrwe9vcLF9cagGWm2IPRKS6MW</w:t>
      </w:r>
    </w:p>
    <w:p>
      <w:pPr>
        <w:pStyle w:val="PreformattedText"/>
        <w:bidi w:val="0"/>
        <w:spacing w:before="0" w:after="0"/>
        <w:jc w:val="left"/>
        <w:rPr/>
      </w:pPr>
      <w:r>
        <w:rPr/>
        <w:t>4Jd1Kjklz3zfgHCC0SBk8cXiRMCLVh0rCQcZsbCBDlOyZAmcWtLjZYMzbIHjEQad5+fi8MYTTFwtHe</w:t>
      </w:r>
    </w:p>
    <w:p>
      <w:pPr>
        <w:pStyle w:val="PreformattedText"/>
        <w:bidi w:val="0"/>
        <w:spacing w:before="0" w:after="0"/>
        <w:jc w:val="left"/>
        <w:rPr/>
      </w:pPr>
      <w:r>
        <w:rPr/>
        <w:t>Z+MXlMQVEy8Xu85hI1sQ8j5wmGs1fWSnbxpU4aqRQRDGxNHKhaEGq0KzBLHjNl8iZCSJQiwykpS9sT</w:t>
      </w:r>
    </w:p>
    <w:p>
      <w:pPr>
        <w:pStyle w:val="PreformattedText"/>
        <w:bidi w:val="0"/>
        <w:spacing w:before="0" w:after="0"/>
        <w:jc w:val="left"/>
        <w:rPr/>
      </w:pPr>
      <w:r>
        <w:rPr/>
        <w:t>BNSOm8gYMSOssbVM198mhFgl2J7gVnTUZKXVpJtNMLkY6GFkJPEtHkFTUhHODYZVMUCmWaSG2RylII</w:t>
      </w:r>
    </w:p>
    <w:p>
      <w:pPr>
        <w:pStyle w:val="PreformattedText"/>
        <w:bidi w:val="0"/>
        <w:spacing w:before="0" w:after="0"/>
        <w:jc w:val="left"/>
        <w:rPr/>
      </w:pPr>
      <w:r>
        <w:rPr/>
        <w:t>bKciEOhrASVhKGpTFmpFQUjgVRNlwSy/WHGSIgFA0wZ08B6Zy4k5s1lCBCGC1xil0JwQTHYMug9se4</w:t>
      </w:r>
    </w:p>
    <w:p>
      <w:pPr>
        <w:pStyle w:val="PreformattedText"/>
        <w:bidi w:val="0"/>
        <w:spacing w:before="0" w:after="0"/>
        <w:jc w:val="left"/>
        <w:rPr/>
      </w:pPr>
      <w:r>
        <w:rPr/>
        <w:t>4KKSStGIXYwozFubIAKWzRkpik3IugJISomKyLGLyS1eIwtIq7wRlIYUzIICG/nFInDCbA80kd1hMk</w:t>
      </w:r>
    </w:p>
    <w:p>
      <w:pPr>
        <w:pStyle w:val="PreformattedText"/>
        <w:bidi w:val="0"/>
        <w:spacing w:before="0" w:after="0"/>
        <w:jc w:val="left"/>
        <w:rPr/>
      </w:pPr>
      <w:r>
        <w:rPr/>
        <w:t>mhT2JxEx1GAsGMGoCI3CFyREYpIaCeZIrJ2CblGENkiUmaTpg6RnnGFj2RhdRuBAO+SzERBQh0KEg6</w:t>
      </w:r>
    </w:p>
    <w:p>
      <w:pPr>
        <w:pStyle w:val="PreformattedText"/>
        <w:bidi w:val="0"/>
        <w:spacing w:before="0" w:after="0"/>
        <w:jc w:val="left"/>
        <w:rPr/>
      </w:pPr>
      <w:r>
        <w:rPr/>
        <w:t>JGsrMSgjBEIFSYSOte+FWEiCMmdpthzcW6hI1USCvaMIiyEKUhzFGDnnFAUTZFDAwSaXOVoljMMBIG</w:t>
      </w:r>
    </w:p>
    <w:p>
      <w:pPr>
        <w:pStyle w:val="PreformattedText"/>
        <w:bidi w:val="0"/>
        <w:spacing w:before="0" w:after="0"/>
        <w:jc w:val="left"/>
        <w:rPr/>
      </w:pPr>
      <w:r>
        <w:rPr/>
        <w:t>ROznDIEbiIGhxApvnIgJMkGFeBd8ScZDjBABuCySItHGG6MMBU5QuGydDYQSamAICUQoN/NSo+yE8I</w:t>
      </w:r>
    </w:p>
    <w:p>
      <w:pPr>
        <w:pStyle w:val="PreformattedText"/>
        <w:bidi w:val="0"/>
        <w:spacing w:before="0" w:after="0"/>
        <w:jc w:val="left"/>
        <w:rPr/>
      </w:pPr>
      <w:r>
        <w:rPr/>
        <w:t>hwgxJJCYwsg7JmBwpXh2Yqq6SUmcWMJrkgIEjskawYRUfNu4suESwTqFQitHLOCMhodgdAkkgguY3W</w:t>
      </w:r>
    </w:p>
    <w:p>
      <w:pPr>
        <w:pStyle w:val="PreformattedText"/>
        <w:bidi w:val="0"/>
        <w:spacing w:before="0" w:after="0"/>
        <w:jc w:val="left"/>
        <w:rPr/>
      </w:pPr>
      <w:r>
        <w:rPr/>
        <w:t>SiSqAUYACSCA75ASFwJRIYAeo5EOMAmOiTLOhkCYNBLHOUthho4SEFQsjVx2HKHROKQY1FO6NbyLZq</w:t>
      </w:r>
    </w:p>
    <w:p>
      <w:pPr>
        <w:pStyle w:val="PreformattedText"/>
        <w:bidi w:val="0"/>
        <w:spacing w:before="0" w:after="0"/>
        <w:jc w:val="left"/>
        <w:rPr/>
      </w:pPr>
      <w:r>
        <w:rPr/>
        <w:t>bzgpnSd2XvOUs7w1yJGwcJsEJAICIpVnj2y3OYamniBlAiHN4Tegh7/peREhNuOFJvWWTTDwzk1GCH</w:t>
      </w:r>
    </w:p>
    <w:p>
      <w:pPr>
        <w:pStyle w:val="PreformattedText"/>
        <w:bidi w:val="0"/>
        <w:spacing w:before="0" w:after="0"/>
        <w:jc w:val="left"/>
        <w:rPr/>
      </w:pPr>
      <w:r>
        <w:rPr/>
        <w:t>iU7mIHYri2wFRZykwk1IvboBHp9mzMmgw1aFOQSNpLEkpVoNi2anf+iCmuJ0N7EcvWhCSA4SsiTAWT</w:t>
      </w:r>
    </w:p>
    <w:p>
      <w:pPr>
        <w:pStyle w:val="PreformattedText"/>
        <w:bidi w:val="0"/>
        <w:spacing w:before="0" w:after="0"/>
        <w:jc w:val="left"/>
        <w:rPr/>
      </w:pPr>
      <w:r>
        <w:rPr/>
        <w:t>OSAGmCLs1JUdx+a8o5Wok0xwQAIowESQuJ+bIhCJOUL5TnFvhTEjySAIcVCUzjJYkYQ0LzX165onyo</w:t>
      </w:r>
    </w:p>
    <w:p>
      <w:pPr>
        <w:pStyle w:val="PreformattedText"/>
        <w:bidi w:val="0"/>
        <w:spacing w:before="0" w:after="0"/>
        <w:jc w:val="left"/>
        <w:rPr/>
      </w:pPr>
      <w:r>
        <w:rPr/>
        <w:t>8pu9+2N9DcBLMhskZiqMB5AOyR5hRMAc5DpSKUTSBpB98dRdJaQqhWYDeW0iETJsgiJWcsZDAT+zpq</w:t>
      </w:r>
    </w:p>
    <w:p>
      <w:pPr>
        <w:pStyle w:val="PreformattedText"/>
        <w:bidi w:val="0"/>
        <w:spacing w:before="0" w:after="0"/>
        <w:jc w:val="left"/>
        <w:rPr/>
      </w:pPr>
      <w:r>
        <w:rPr/>
        <w:t>AHXHpSFCLnV9YJxBWordlAnBikUGApkJ37i5Cstbd0xK8SZDYJ61z9NgSdkYAKxUuASClY2pHbAWKT</w:t>
      </w:r>
    </w:p>
    <w:p>
      <w:pPr>
        <w:pStyle w:val="PreformattedText"/>
        <w:bidi w:val="0"/>
        <w:spacing w:before="0" w:after="0"/>
        <w:jc w:val="left"/>
        <w:rPr/>
      </w:pPr>
      <w:r>
        <w:rPr/>
        <w:t>P76RgErJy7gZBuGd9sIyMxpNsuxiL24+2gxDde9xEzRicwUiABLPoji6cCBokJxQxS7xbCyCUps5Uh</w:t>
      </w:r>
    </w:p>
    <w:p>
      <w:pPr>
        <w:pStyle w:val="PreformattedText"/>
        <w:bidi w:val="0"/>
        <w:spacing w:before="0" w:after="0"/>
        <w:jc w:val="left"/>
        <w:rPr/>
      </w:pPr>
      <w:r>
        <w:rPr/>
        <w:t>FkFwkEUzYAVdoRQBgFjIDqA1A0IiYwQttzSCwtohl1hhaUh4AU9Z2nbBuTLYuqC36bHOGyENidkgUw</w:t>
      </w:r>
    </w:p>
    <w:p>
      <w:pPr>
        <w:pStyle w:val="PreformattedText"/>
        <w:bidi w:val="0"/>
        <w:spacing w:before="0" w:after="0"/>
        <w:jc w:val="left"/>
        <w:rPr/>
      </w:pPr>
      <w:r>
        <w:rPr/>
        <w:t>3GEI6ZQsO1BEktAc26A6iEVot6EioxG8FpaoAWiKiCcHE/AA5AokBlK4wma/G79gG0LO5xT8BAlMtN</w:t>
      </w:r>
    </w:p>
    <w:p>
      <w:pPr>
        <w:pStyle w:val="PreformattedText"/>
        <w:bidi w:val="0"/>
        <w:spacing w:before="0" w:after="0"/>
        <w:jc w:val="left"/>
        <w:rPr/>
      </w:pPr>
      <w:r>
        <w:rPr/>
        <w:t>kKqOuOBM5CEMBCFmWCbyI61VdFGhJanrgl7HEsaezZ7mBO2RB2O2lUAkcAqeGqIxpJEqQMNpAEg5qi</w:t>
      </w:r>
    </w:p>
    <w:p>
      <w:pPr>
        <w:pStyle w:val="PreformattedText"/>
        <w:bidi w:val="0"/>
        <w:spacing w:before="0" w:after="0"/>
        <w:jc w:val="left"/>
        <w:rPr/>
      </w:pPr>
      <w:r>
        <w:rPr/>
        <w:t>GIvM4oKOHSmz/cE1Zjtpk5lWQMhR/MQ8LproABYAfGsQIaJBiK5SesMRGCwQmIIUCiOKkwkMlgETcy</w:t>
      </w:r>
    </w:p>
    <w:p>
      <w:pPr>
        <w:pStyle w:val="PreformattedText"/>
        <w:bidi w:val="0"/>
        <w:spacing w:before="0" w:after="0"/>
        <w:jc w:val="left"/>
        <w:rPr/>
      </w:pPr>
      <w:r>
        <w:rPr/>
        <w:t>wZmh3JilAghUK7TUQPGSSEpJBdBEUtXjDBTRNCgjg/cZd6bGKSx3F1Md8hqwwMTFTbZ0MVAIMpIJBo</w:t>
      </w:r>
    </w:p>
    <w:p>
      <w:pPr>
        <w:pStyle w:val="PreformattedText"/>
        <w:bidi w:val="0"/>
        <w:spacing w:before="0" w:after="0"/>
        <w:jc w:val="left"/>
        <w:rPr/>
      </w:pPr>
      <w:r>
        <w:rPr/>
        <w:t>yf3I3r8sKEMgLCGEzDvahoYHFeXUFTxGZC42ChmvGKZCWBqqMJE2QjEreq4QCAAcAgABAYKFnYAOmJ</w:t>
      </w:r>
    </w:p>
    <w:p>
      <w:pPr>
        <w:pStyle w:val="PreformattedText"/>
        <w:bidi w:val="0"/>
        <w:spacing w:before="0" w:after="0"/>
        <w:jc w:val="left"/>
        <w:rPr/>
      </w:pPr>
      <w:r>
        <w:rPr/>
        <w:t>IjvBo2puJJBYtYWud5IwGw7SU1rUJBGsMQArmdIUYl1pnAVglB0SUgBCNysXkZxGUOJCgqQjTVMYZB</w:t>
      </w:r>
    </w:p>
    <w:p>
      <w:pPr>
        <w:pStyle w:val="PreformattedText"/>
        <w:bidi w:val="0"/>
        <w:spacing w:before="0" w:after="0"/>
        <w:jc w:val="left"/>
        <w:rPr/>
      </w:pPr>
      <w:r>
        <w:rPr/>
        <w:t>9QiL1MrFMsj4pklUNdFKXjMk0iVbZCadE4wI8JNA4uHsau4xXUdgE0SfcHXUSKkSzvTUijDrDJkgPI</w:t>
      </w:r>
    </w:p>
    <w:p>
      <w:pPr>
        <w:pStyle w:val="PreformattedText"/>
        <w:bidi w:val="0"/>
        <w:spacing w:before="0" w:after="0"/>
        <w:jc w:val="left"/>
        <w:rPr/>
      </w:pPr>
      <w:r>
        <w:rPr/>
        <w:t>o2xKGBpQaeolp0kYCmpTLeJxwZ3KJDvc5Chw7ygb5r5DcAlpiJPBhhFHNxUJC8Hbo0ASYGoqV3DUrx</w:t>
      </w:r>
    </w:p>
    <w:p>
      <w:pPr>
        <w:pStyle w:val="PreformattedText"/>
        <w:bidi w:val="0"/>
        <w:spacing w:before="0" w:after="0"/>
        <w:jc w:val="left"/>
        <w:rPr/>
      </w:pPr>
      <w:r>
        <w:rPr/>
        <w:t>ogxryaosUXiEDMVGAqQAG2F3gJhSweE4EWpwd2YN0MlC8kBw1hItN1lCgMAhskrBgoo1e+gEjgS27a</w:t>
      </w:r>
    </w:p>
    <w:p>
      <w:pPr>
        <w:pStyle w:val="PreformattedText"/>
        <w:bidi w:val="0"/>
        <w:spacing w:before="0" w:after="0"/>
        <w:jc w:val="left"/>
        <w:rPr/>
      </w:pPr>
      <w:r>
        <w:rPr/>
        <w:t>vcApiwDDAEDcmBVUsNQS9Mrf7yGF/TZmwoWNJ2ZWe7IwLDMJG8VCKUjlW0CJuU4NcLM9FlClMMTBhl</w:t>
      </w:r>
    </w:p>
    <w:p>
      <w:pPr>
        <w:pStyle w:val="PreformattedText"/>
        <w:bidi w:val="0"/>
        <w:spacing w:before="0" w:after="0"/>
        <w:jc w:val="left"/>
        <w:rPr/>
      </w:pPr>
      <w:r>
        <w:rPr/>
        <w:t>wiALAAkSRAHGMxhPPsl06k+8a2vgwrIIkma6YgZpDShUxL1w5sYdVFAiImGd5uSkbOFE3UQ/eImwoA</w:t>
      </w:r>
    </w:p>
    <w:p>
      <w:pPr>
        <w:pStyle w:val="PreformattedText"/>
        <w:bidi w:val="0"/>
        <w:spacing w:before="0" w:after="0"/>
        <w:jc w:val="left"/>
        <w:rPr/>
      </w:pPr>
      <w:r>
        <w:rPr/>
        <w:t>JgAUSZAWKwQchflGCqNQgmEQhpipVqW1oarGQhvBPVKYeUx7YRJlVIFMM9bly4p4MP1mUEG87mI2mk</w:t>
      </w:r>
    </w:p>
    <w:p>
      <w:pPr>
        <w:pStyle w:val="PreformattedText"/>
        <w:bidi w:val="0"/>
        <w:spacing w:before="0" w:after="0"/>
        <w:jc w:val="left"/>
        <w:rPr/>
      </w:pPr>
      <w:r>
        <w:rPr/>
        <w:t>6cgjvDq+2BfBl8skuKzDZshLFE5bjCasgANSEEkiE3xkEgACAQzWCmTkwBFpU7BO7JzBfTCzKc55Bg</w:t>
      </w:r>
    </w:p>
    <w:p>
      <w:pPr>
        <w:pStyle w:val="PreformattedText"/>
        <w:bidi w:val="0"/>
        <w:spacing w:before="0" w:after="0"/>
        <w:jc w:val="left"/>
        <w:rPr/>
      </w:pPr>
      <w:r>
        <w:rPr/>
        <w:t>uiEYxqgdyKtlNwBS9N4WzhUKU1VEIQoYxlhRqdjDFng0gz7vKJAL4oQMKqeMPfcDYWcmxaPE4uBJgV</w:t>
      </w:r>
    </w:p>
    <w:p>
      <w:pPr>
        <w:pStyle w:val="PreformattedText"/>
        <w:bidi w:val="0"/>
        <w:spacing w:before="0" w:after="0"/>
        <w:jc w:val="left"/>
        <w:rPr/>
      </w:pPr>
      <w:r>
        <w:rPr/>
        <w:t>oxrJS6N46FYru6klCKsW4+0pI/MfKklGdzMMxVII3WOCyd5stBtgLMKuI24pf+mYsS3bsTE2jbNocC</w:t>
      </w:r>
    </w:p>
    <w:p>
      <w:pPr>
        <w:pStyle w:val="PreformattedText"/>
        <w:bidi w:val="0"/>
        <w:spacing w:before="0" w:after="0"/>
        <w:jc w:val="left"/>
        <w:rPr/>
      </w:pPr>
      <w:r>
        <w:rPr/>
        <w:t>6CDEOe8QE5BOrpteS8QIKQFhARu5OXGcXkLqGAlua5yoCVSE2nFBCZi8g1RuNmjVFAydrN7mUEMSkN</w:t>
      </w:r>
    </w:p>
    <w:p>
      <w:pPr>
        <w:pStyle w:val="PreformattedText"/>
        <w:bidi w:val="0"/>
        <w:spacing w:before="0" w:after="0"/>
        <w:jc w:val="left"/>
        <w:rPr/>
      </w:pPr>
      <w:r>
        <w:rPr/>
        <w:t>tRTwZQqVQyIbIwEL6MQSNnei2KWZvcEYaoiNIBGBtlX8Y2gByAbIYUCTnu6wLCBSoAeCwmIPxhqkQZ</w:t>
      </w:r>
    </w:p>
    <w:p>
      <w:pPr>
        <w:pStyle w:val="PreformattedText"/>
        <w:bidi w:val="0"/>
        <w:spacing w:before="0" w:after="0"/>
        <w:jc w:val="left"/>
        <w:rPr/>
      </w:pPr>
      <w:r>
        <w:rPr/>
        <w:t>iaZGUpA6t0EqEC1FrfYdWl2YOll2DAGRucCBy8sXElxZrDdIjoKEMkIilUqe659UXdSY0G2GN/i5js</w:t>
      </w:r>
    </w:p>
    <w:p>
      <w:pPr>
        <w:pStyle w:val="PreformattedText"/>
        <w:bidi w:val="0"/>
        <w:spacing w:before="0" w:after="0"/>
        <w:jc w:val="left"/>
        <w:rPr/>
      </w:pPr>
      <w:r>
        <w:rPr/>
        <w:t>pwCAxiiCAK2QgA+sSwDXgMPMNR5xcCDAQAQDajoevmBdgSEzGi5KQGifGRQ0CIJEokjAIqI6LgCEQq</w:t>
      </w:r>
    </w:p>
    <w:p>
      <w:pPr>
        <w:pStyle w:val="PreformattedText"/>
        <w:bidi w:val="0"/>
        <w:spacing w:before="0" w:after="0"/>
        <w:jc w:val="left"/>
        <w:rPr/>
      </w:pPr>
      <w:r>
        <w:rPr/>
        <w:t>BwSopPsGZrWBAgVgUqW7BcuIAFtIwblRJF9XBoAhcS94VxZw3iLKUjv8ESBAk+CEz0ckKBOnSJyfrI</w:t>
      </w:r>
    </w:p>
    <w:p>
      <w:pPr>
        <w:pStyle w:val="PreformattedText"/>
        <w:bidi w:val="0"/>
        <w:spacing w:before="0" w:after="0"/>
        <w:jc w:val="left"/>
        <w:rPr/>
      </w:pPr>
      <w:r>
        <w:rPr/>
        <w:t>IxpDCoMCWKMTKO2GBAyU8TElGMTIIATnlZoWd8NkLAnJzwgwJQMM5NmXGXVCI3WmGXF423IRDnmUty</w:t>
      </w:r>
    </w:p>
    <w:p>
      <w:pPr>
        <w:pStyle w:val="PreformattedText"/>
        <w:bidi w:val="0"/>
        <w:spacing w:before="0" w:after="0"/>
        <w:jc w:val="left"/>
        <w:rPr/>
      </w:pPr>
      <w:r>
        <w:rPr/>
        <w:t>UC2d4ezFQqSMgQwDMNKkGp1dRTrJRWyVKoSgBnfBhVtp6KIFOGIhbcgsCBMKhUSTGgOWDkgEwetji4</w:t>
      </w:r>
    </w:p>
    <w:p>
      <w:pPr>
        <w:pStyle w:val="PreformattedText"/>
        <w:bidi w:val="0"/>
        <w:spacing w:before="0" w:after="0"/>
        <w:jc w:val="left"/>
        <w:rPr/>
      </w:pPr>
      <w:r>
        <w:rPr/>
        <w:t>2ZBFAilxkXTcFGsgbcu7ocQAEkldMYlIgMC1QlhEDkrCLxErcIgZkW8jklzrGSNIVgkYg6lxSBFhYK</w:t>
      </w:r>
    </w:p>
    <w:p>
      <w:pPr>
        <w:pStyle w:val="PreformattedText"/>
        <w:bidi w:val="0"/>
        <w:spacing w:before="0" w:after="0"/>
        <w:jc w:val="left"/>
        <w:rPr/>
      </w:pPr>
      <w:r>
        <w:rPr/>
        <w:t>c3lnII7FpGkmPBhhkgKzDIFuYVaVkbI6kczq5sYx0YUhAtX+JvWRZQ5m4li8JIiz8S9myuMgDUUdJe</w:t>
      </w:r>
    </w:p>
    <w:p>
      <w:pPr>
        <w:pStyle w:val="PreformattedText"/>
        <w:bidi w:val="0"/>
        <w:spacing w:before="0" w:after="0"/>
        <w:jc w:val="left"/>
        <w:rPr/>
      </w:pPr>
      <w:r>
        <w:rPr/>
        <w:t>ZiovCcgFJKQRh0Ue05DMW4iENkKSwTl7pTckyEZBYhEemPajkd56QpAoawFBcWTYBFRSB84FruKwGI</w:t>
      </w:r>
    </w:p>
    <w:p>
      <w:pPr>
        <w:pStyle w:val="PreformattedText"/>
        <w:bidi w:val="0"/>
        <w:spacing w:before="0" w:after="0"/>
        <w:jc w:val="left"/>
        <w:rPr/>
      </w:pPr>
      <w:r>
        <w:rPr/>
        <w:t>+5AgDd44nzkN5Gwlb0nrhcBDQQmgo2i+s5HYExSQzAi+5enbIhJI00HLhMiRPXADZIAEpEvQVyMNzk</w:t>
      </w:r>
    </w:p>
    <w:p>
      <w:pPr>
        <w:pStyle w:val="PreformattedText"/>
        <w:bidi w:val="0"/>
        <w:spacing w:before="0" w:after="0"/>
        <w:jc w:val="left"/>
        <w:rPr/>
      </w:pPr>
      <w:r>
        <w:rPr/>
        <w:t>FBzAmUVgICxK3xh6gSmlTbq7q98Z4kkUegULBIEk5NQdWUUhJUQ0ymMM4qvQrdLUVi71UnFPRQRMXP</w:t>
      </w:r>
    </w:p>
    <w:p>
      <w:pPr>
        <w:pStyle w:val="PreformattedText"/>
        <w:bidi w:val="0"/>
        <w:spacing w:before="0" w:after="0"/>
        <w:jc w:val="left"/>
        <w:rPr/>
      </w:pPr>
      <w:r>
        <w:rPr/>
        <w:t>TBSLsDhOsoCpHCXF2GMn1NnBS2mowpCKEaJBLFWMkeXBEx/ebEMSuQanFSuiZApF4uCpZl8FUkEyLk</w:t>
      </w:r>
    </w:p>
    <w:p>
      <w:pPr>
        <w:pStyle w:val="PreformattedText"/>
        <w:bidi w:val="0"/>
        <w:spacing w:before="0" w:after="0"/>
        <w:jc w:val="left"/>
        <w:rPr/>
      </w:pPr>
      <w:r>
        <w:rPr/>
        <w:t>JDEMxkHkIo0vF3oSYExFJVtaKhMr2yDJpUa4CEBbxu8tazoo6oAJUsoqCstKwZ0KQEeKMXIeiS5enx</w:t>
      </w:r>
    </w:p>
    <w:p>
      <w:pPr>
        <w:pStyle w:val="PreformattedText"/>
        <w:bidi w:val="0"/>
        <w:spacing w:before="0" w:after="0"/>
        <w:jc w:val="left"/>
        <w:rPr/>
      </w:pPr>
      <w:r>
        <w:rPr/>
        <w:t>KVSMRuXwvCxEbE10xDQIlMDlUVUnHfAFILBEjMBuzCdYIOSa6HsSVTgzU4EsLraEGLiIn7ZSi2WRoZ</w:t>
      </w:r>
    </w:p>
    <w:p>
      <w:pPr>
        <w:pStyle w:val="PreformattedText"/>
        <w:bidi w:val="0"/>
        <w:spacing w:before="0" w:after="0"/>
        <w:jc w:val="left"/>
        <w:rPr/>
      </w:pPr>
      <w:r>
        <w:rPr/>
        <w:t>MiAam3GPKqRqQllYXVBGECEKTAp1Gjhit4EgkpSiGZaqkBQR0wRJnuzK9oApIDCBU5KJHC2sdG1Q2Q</w:t>
      </w:r>
    </w:p>
    <w:p>
      <w:pPr>
        <w:pStyle w:val="PreformattedText"/>
        <w:bidi w:val="0"/>
        <w:spacing w:before="0" w:after="0"/>
        <w:jc w:val="left"/>
        <w:rPr/>
      </w:pPr>
      <w:r>
        <w:rPr/>
        <w:t>KB78YDA75CUoo0RDxWJN+x79pWOiBEAog1LMNoJYG7SlwIBCx7zkuKLgJrBQZSB75BCUEGwSUQotxz</w:t>
      </w:r>
    </w:p>
    <w:p>
      <w:pPr>
        <w:pStyle w:val="PreformattedText"/>
        <w:bidi w:val="0"/>
        <w:spacing w:before="0" w:after="0"/>
        <w:jc w:val="left"/>
        <w:rPr/>
      </w:pPr>
      <w:r>
        <w:rPr/>
        <w:t>eAIoKwjBBVWZYSh0YxjYk9BkmZklvFj1vETxm0BRAQJsM8GTgIRaKCDCFJuGQxUoVZLoRgYJUjA5Xj</w:t>
      </w:r>
    </w:p>
    <w:p>
      <w:pPr>
        <w:pStyle w:val="PreformattedText"/>
        <w:bidi w:val="0"/>
        <w:spacing w:before="0" w:after="0"/>
        <w:jc w:val="left"/>
        <w:rPr/>
      </w:pPr>
      <w:r>
        <w:rPr/>
        <w:t>8BCRJYVg7ZJQkSG5QLgrkLC4djMcySAwxYDawTCz0uaiJwE4tLQJ+qrEVPW6CEpAuBKdJAFQLgAnIZ</w:t>
      </w:r>
    </w:p>
    <w:p>
      <w:pPr>
        <w:pStyle w:val="PreformattedText"/>
        <w:bidi w:val="0"/>
        <w:spacing w:before="0" w:after="0"/>
        <w:jc w:val="left"/>
        <w:rPr/>
      </w:pPr>
      <w:r>
        <w:rPr/>
        <w:t>3Uthq5VUjuAtMFyLWfoCs1nWEsh4Ckuu9ECAvN1DdpD55RYSXANhhTB2VGZJksxA1zAJwBINA1OOVB</w:t>
      </w:r>
    </w:p>
    <w:p>
      <w:pPr>
        <w:pStyle w:val="PreformattedText"/>
        <w:bidi w:val="0"/>
        <w:spacing w:before="0" w:after="0"/>
        <w:jc w:val="left"/>
        <w:rPr/>
      </w:pPr>
      <w:r>
        <w:rPr/>
        <w:t>MYDYRRDLu75mxOF9j6AjUqVrN7bxGbYkqkrGzK7W1+YiiDoQs/mKiFaASekDJvb+qIDE1ZdY7lqMgJ</w:t>
      </w:r>
    </w:p>
    <w:p>
      <w:pPr>
        <w:pStyle w:val="PreformattedText"/>
        <w:bidi w:val="0"/>
        <w:spacing w:before="0" w:after="0"/>
        <w:jc w:val="left"/>
        <w:rPr/>
      </w:pPr>
      <w:r>
        <w:rPr/>
        <w:t>aGBAQnJHDOEXhiS0IfebXGA8pCQ05rxMlLEdEERqUWMlpA88LoAowES46YgYgUJBkiPBowwMSnpcBI</w:t>
      </w:r>
    </w:p>
    <w:p>
      <w:pPr>
        <w:pStyle w:val="PreformattedText"/>
        <w:bidi w:val="0"/>
        <w:spacing w:before="0" w:after="0"/>
        <w:jc w:val="left"/>
        <w:rPr/>
      </w:pPr>
      <w:r>
        <w:rPr/>
        <w:t>AgZ1hJapi2LWZC81I0KKl88K4QPW0Mz0qXrmhhrYrZhGyanxkmoryFBg1zEEMdMU+vVJqhDUJqnnDo</w:t>
      </w:r>
    </w:p>
    <w:p>
      <w:pPr>
        <w:pStyle w:val="PreformattedText"/>
        <w:bidi w:val="0"/>
        <w:spacing w:before="0" w:after="0"/>
        <w:jc w:val="left"/>
        <w:rPr/>
      </w:pPr>
      <w:r>
        <w:rPr/>
        <w:t>DeVlwVYfkjI9kKoNGm5oeXIWFcoEwBIqATW9YiUEkRIEIkCCtuaAlJogkzFmxKBTGIAAAuFiINyOx7</w:t>
      </w:r>
    </w:p>
    <w:p>
      <w:pPr>
        <w:pStyle w:val="PreformattedText"/>
        <w:bidi w:val="0"/>
        <w:spacing w:before="0" w:after="0"/>
        <w:jc w:val="left"/>
        <w:rPr/>
      </w:pPr>
      <w:r>
        <w:rPr/>
        <w:t>4LSEEgjZKKKeWKQJOVFVmtCN5FFtPLuFtSV3g6YHuDVBcZYjjDIjWKS5Zj8y/nLkBlSTstQAG21xpF</w:t>
      </w:r>
    </w:p>
    <w:p>
      <w:pPr>
        <w:pStyle w:val="PreformattedText"/>
        <w:bidi w:val="0"/>
        <w:spacing w:before="0" w:after="0"/>
        <w:jc w:val="left"/>
        <w:rPr/>
      </w:pPr>
      <w:r>
        <w:rPr/>
        <w:t>YUrUk4EAnbhgKItQiSQCYVeKQHVTWRnJkgBeGCHrgwtLoDMwE4DlI2bsJDCwSd4fdu7FBgyRglw46D</w:t>
      </w:r>
    </w:p>
    <w:p>
      <w:pPr>
        <w:pStyle w:val="PreformattedText"/>
        <w:bidi w:val="0"/>
        <w:spacing w:before="0" w:after="0"/>
        <w:jc w:val="left"/>
        <w:rPr/>
      </w:pPr>
      <w:r>
        <w:rPr/>
        <w:t>a8vYEQ61KXByZyMStf4S7d7iwVLG41mVZBDWJVRSFXsgkMN8IpMeAcDZSBOMsQQJYjdiAEVnQ4gRsB</w:t>
      </w:r>
    </w:p>
    <w:p>
      <w:pPr>
        <w:pStyle w:val="PreformattedText"/>
        <w:bidi w:val="0"/>
        <w:spacing w:before="0" w:after="0"/>
        <w:jc w:val="left"/>
        <w:rPr/>
      </w:pPr>
      <w:r>
        <w:rPr/>
        <w:t>mTKkNoCdk1iAT6wcB2YBrKYg0MZLLBJJYNyc4zAgSyEBEJOB3eJTJwCtRooPK4xpE8wGQFCWiHpAOs</w:t>
      </w:r>
    </w:p>
    <w:p>
      <w:pPr>
        <w:pStyle w:val="PreformattedText"/>
        <w:bidi w:val="0"/>
        <w:spacing w:before="0" w:after="0"/>
        <w:jc w:val="left"/>
        <w:rPr/>
      </w:pPr>
      <w:r>
        <w:rPr/>
        <w:t>bwUdsLSBZD/cEvzVh7NsUqA15FlNn89EiWfREY2H512t5N0HXIRibEkpSENBGzjOAyE/6dFK6WNYg6</w:t>
      </w:r>
    </w:p>
    <w:p>
      <w:pPr>
        <w:pStyle w:val="PreformattedText"/>
        <w:bidi w:val="0"/>
        <w:spacing w:before="0" w:after="0"/>
        <w:jc w:val="left"/>
        <w:rPr/>
      </w:pPr>
      <w:r>
        <w:rPr/>
        <w:t>aenvFZAS2cDnILKrxaBvOOz/lhNwjUNxkygDlEpTxJGYvnQSa4iYR0hiWfckdqfm3JJqYnf47/APMS</w:t>
      </w:r>
    </w:p>
    <w:p>
      <w:pPr>
        <w:pStyle w:val="PreformattedText"/>
        <w:bidi w:val="0"/>
        <w:spacing w:before="0" w:after="0"/>
        <w:jc w:val="left"/>
        <w:rPr/>
      </w:pPr>
      <w:r>
        <w:rPr/>
        <w:t>omwwYpalSkBOBBIdEiTeIIKkgJUYq1YtwZTYgydRENSOuIci0dVcEnAh55YwCLoFFFBBCke84WuM3h</w:t>
      </w:r>
    </w:p>
    <w:p>
      <w:pPr>
        <w:pStyle w:val="PreformattedText"/>
        <w:bidi w:val="0"/>
        <w:spacing w:before="0" w:after="0"/>
        <w:jc w:val="left"/>
        <w:rPr/>
      </w:pPr>
      <w:r>
        <w:rPr/>
        <w:t>ISUmVQEEZXHByxYoi6aTtdGjBDEIUmaQSBffJn60gyoI2uSTtjAyGCNA1MEwKhIiMB51BRokzUDxC1</w:t>
      </w:r>
    </w:p>
    <w:p>
      <w:pPr>
        <w:pStyle w:val="PreformattedText"/>
        <w:bidi w:val="0"/>
        <w:spacing w:before="0" w:after="0"/>
        <w:jc w:val="left"/>
        <w:rPr/>
      </w:pPr>
      <w:r>
        <w:rPr/>
        <w:t>OCSN8OnQIAaBk3lipVk6M0DbEbxOsNrCiBrEBsJhpiHAEqQ1MoZJoxlucnbOYJbFBNakwCiJN0hYUB</w:t>
      </w:r>
    </w:p>
    <w:p>
      <w:pPr>
        <w:pStyle w:val="PreformattedText"/>
        <w:bidi w:val="0"/>
        <w:spacing w:before="0" w:after="0"/>
        <w:jc w:val="left"/>
        <w:rPr/>
      </w:pPr>
      <w:r>
        <w:rPr/>
        <w:t>MnpgACYIxIcEpfCu8tJpTtNmYGExF4wSI2x2N0Jiug8YseSghilIgIJ7Yyw4krLKgmI5QNGFc0yTPg</w:t>
      </w:r>
    </w:p>
    <w:p>
      <w:pPr>
        <w:pStyle w:val="PreformattedText"/>
        <w:bidi w:val="0"/>
        <w:spacing w:before="0" w:after="0"/>
        <w:jc w:val="left"/>
        <w:rPr/>
      </w:pPr>
      <w:r>
        <w:rPr/>
        <w:t>TiA1QjCNueiW+yHTEYxkARgzMsNmS6gftFSdW0f5CTREkYbbrbkWUsSpVqQcmmjpQdlRAcOpZecpFn</w:t>
      </w:r>
    </w:p>
    <w:p>
      <w:pPr>
        <w:pStyle w:val="PreformattedText"/>
        <w:bidi w:val="0"/>
        <w:spacing w:before="0" w:after="0"/>
        <w:jc w:val="left"/>
        <w:rPr/>
      </w:pPr>
      <w:r>
        <w:rPr/>
        <w:t>gmNhEwBYO3fJQNE1J2EEIST5qcIdBcUtXiKQi7OuTQhbJeIuR3vuuWqRW2yiPrEdZrntUHScDMYKCf</w:t>
      </w:r>
    </w:p>
    <w:p>
      <w:pPr>
        <w:pStyle w:val="PreformattedText"/>
        <w:bidi w:val="0"/>
        <w:spacing w:before="0" w:after="0"/>
        <w:jc w:val="left"/>
        <w:rPr/>
      </w:pPr>
      <w:r>
        <w:rPr/>
        <w:t>NADoZIVdU0GwSAxqsCQDBZL3cTtLN4S77GC2sR0hkbw0WCvGxQBfQnGIjLqwdQA0cX1xyNLERU6FJ5</w:t>
      </w:r>
    </w:p>
    <w:p>
      <w:pPr>
        <w:pStyle w:val="PreformattedText"/>
        <w:bidi w:val="0"/>
        <w:spacing w:before="0" w:after="0"/>
        <w:jc w:val="left"/>
        <w:rPr/>
      </w:pPr>
      <w:r>
        <w:rPr/>
        <w:t>CaxSwUAVWASJ4Ua5cRRlpGVyG24eKYmSsKjaoBrmQzjJJIBmjc0FkQ3HbJJ0MoYqIMNjA8Y4hjCiZi</w:t>
      </w:r>
    </w:p>
    <w:p>
      <w:pPr>
        <w:pStyle w:val="PreformattedText"/>
        <w:bidi w:val="0"/>
        <w:spacing w:before="0" w:after="0"/>
        <w:jc w:val="left"/>
        <w:rPr/>
      </w:pPr>
      <w:r>
        <w:rPr/>
        <w:t>MRxI75CbsWYgKQ9dG2x1xEmHgFvUgUkIjrhAScSAkKJSRxTvABpHwlykgUpBqIcppw7GT7/yKUiWcR</w:t>
      </w:r>
    </w:p>
    <w:p>
      <w:pPr>
        <w:pStyle w:val="PreformattedText"/>
        <w:bidi w:val="0"/>
        <w:spacing w:before="0" w:after="0"/>
        <w:jc w:val="left"/>
        <w:rPr/>
      </w:pPr>
      <w:r>
        <w:rPr/>
        <w:t>ZO6uAQzCGRFjjOEBCMwC1W80EPFLBCM2wTfbAirlcpUmBdGOTkNlAzJKcZCQHGR8ggVyKeMLnxOUcc</w:t>
      </w:r>
    </w:p>
    <w:p>
      <w:pPr>
        <w:pStyle w:val="PreformattedText"/>
        <w:bidi w:val="0"/>
        <w:spacing w:before="0" w:after="0"/>
        <w:jc w:val="left"/>
        <w:rPr/>
      </w:pPr>
      <w:r>
        <w:rPr/>
        <w:t>5OzOhAkWjF6PRTGQQQtgush+B9AwhAXC3kxKQTjBR1fqRJNsC281FSSAgozykxZf3ChxMpRhK3HfLB</w:t>
      </w:r>
    </w:p>
    <w:p>
      <w:pPr>
        <w:pStyle w:val="PreformattedText"/>
        <w:bidi w:val="0"/>
        <w:spacing w:before="0" w:after="0"/>
        <w:jc w:val="left"/>
        <w:rPr/>
      </w:pPr>
      <w:r>
        <w:rPr/>
        <w:t>B+3tshkkQFDpw1Lk2CFWZ2VUvQxazZUgtuIGtgC4UPoT9qbLlJfCXaQaqbiTwi0YmpghQFkWVRBEvd</w:t>
      </w:r>
    </w:p>
    <w:p>
      <w:pPr>
        <w:pStyle w:val="PreformattedText"/>
        <w:bidi w:val="0"/>
        <w:spacing w:before="0" w:after="0"/>
        <w:jc w:val="left"/>
        <w:rPr/>
      </w:pPr>
      <w:r>
        <w:rPr/>
        <w:t>5hXDmQF3MJ8CUDsVYm1HJNpNBlF4B0qXHptgMiCLjs6OGrMSkIOQPjkvsv47RVGpMnHt3iK9OnJTYA</w:t>
      </w:r>
    </w:p>
    <w:p>
      <w:pPr>
        <w:pStyle w:val="PreformattedText"/>
        <w:bidi w:val="0"/>
        <w:spacing w:before="0" w:after="0"/>
        <w:jc w:val="left"/>
        <w:rPr/>
      </w:pPr>
      <w:r>
        <w:rPr/>
        <w:t>S207AtpFQAIgCO8pNVsmD0hCzGsMTgukmQIoA8K4NiMI0BsqoHg1eQUERCJCVPKSCA8YktM734KFFd</w:t>
      </w:r>
    </w:p>
    <w:p>
      <w:pPr>
        <w:pStyle w:val="PreformattedText"/>
        <w:bidi w:val="0"/>
        <w:spacing w:before="0" w:after="0"/>
        <w:jc w:val="left"/>
        <w:rPr/>
      </w:pPr>
      <w:r>
        <w:rPr/>
        <w:t>VTjkKCMpZKSWSwNkxlOGQgSkmxsDmKWsQhQQwSIUkeUTMlYjcEKVOwkQC3Jk/qABEpLYm7bXYRkEIY</w:t>
      </w:r>
    </w:p>
    <w:p>
      <w:pPr>
        <w:pStyle w:val="PreformattedText"/>
        <w:bidi w:val="0"/>
        <w:spacing w:before="0" w:after="0"/>
        <w:jc w:val="left"/>
        <w:rPr/>
      </w:pPr>
      <w:r>
        <w:rPr/>
        <w:t>GaMq9zrnFMcX+sASgTBBbi1pFBwGgGejuxnch8E2KfZCqZybq0JU09A7yFd6yVdhoLMr7zoiZSUaGK</w:t>
      </w:r>
    </w:p>
    <w:p>
      <w:pPr>
        <w:pStyle w:val="PreformattedText"/>
        <w:bidi w:val="0"/>
        <w:spacing w:before="0" w:after="0"/>
        <w:jc w:val="left"/>
        <w:rPr/>
      </w:pPr>
      <w:r>
        <w:rPr/>
        <w:t>I8oOzkI3FYfss7yEMZCbAHIBRAMGVBAJSKBWHpKpBMQKwBypXAbOxCI0yBkRCvvlZLcThIgZuG4VQT</w:t>
      </w:r>
    </w:p>
    <w:p>
      <w:pPr>
        <w:pStyle w:val="PreformattedText"/>
        <w:bidi w:val="0"/>
        <w:spacing w:before="0" w:after="0"/>
        <w:jc w:val="left"/>
        <w:rPr/>
      </w:pPr>
      <w:r>
        <w:rPr/>
        <w:t>1NktMBAlcAoMlVFxmLVWChXZCoge3BMlUHFu7KOFQpZEKKw1kCJcqaaANrJJ0GAwThUh7A1jsDKyDW</w:t>
      </w:r>
    </w:p>
    <w:p>
      <w:pPr>
        <w:pStyle w:val="PreformattedText"/>
        <w:bidi w:val="0"/>
        <w:spacing w:before="0" w:after="0"/>
        <w:jc w:val="left"/>
        <w:rPr/>
      </w:pPr>
      <w:r>
        <w:rPr/>
        <w:t>HrgGz2JEJIOwxEy2sWxAQZCp/OBggS7AtVJ253gyjySaBgkMzES/XOI+SvAsMMNjHfJCESr02ISX57</w:t>
      </w:r>
    </w:p>
    <w:p>
      <w:pPr>
        <w:pStyle w:val="PreformattedText"/>
        <w:bidi w:val="0"/>
        <w:spacing w:before="0" w:after="0"/>
        <w:jc w:val="left"/>
        <w:rPr/>
      </w:pPr>
      <w:r>
        <w:rPr/>
        <w:t>4EKbbijZQPOMJsGuqURAkErloSa3rTks6GEYQEsyR0ZBWAg07yO1kAdSACSGY65Mx7AdFNKDcSY+iR</w:t>
      </w:r>
    </w:p>
    <w:p>
      <w:pPr>
        <w:pStyle w:val="PreformattedText"/>
        <w:bidi w:val="0"/>
        <w:spacing w:before="0" w:after="0"/>
        <w:jc w:val="left"/>
        <w:rPr/>
      </w:pPr>
      <w:r>
        <w:rPr/>
        <w:t>rHiTyIXTg40IlirUJi2hojCSmQFLQBii3rAEih90zQglPiscsVJGJ2oGgWr3k5KMwSDPFC4H3ZcCdZ</w:t>
      </w:r>
    </w:p>
    <w:p>
      <w:pPr>
        <w:pStyle w:val="PreformattedText"/>
        <w:bidi w:val="0"/>
        <w:spacing w:before="0" w:after="0"/>
        <w:jc w:val="left"/>
        <w:rPr/>
      </w:pPr>
      <w:r>
        <w:rPr/>
        <w:t>AqhimHQAYykATGjcLbinLWTAvUUoDspJ4J6YIQCdILARkWMERJeF0RAhBL1W2ezhtMnnhMumjsjNr4</w:t>
      </w:r>
    </w:p>
    <w:p>
      <w:pPr>
        <w:pStyle w:val="PreformattedText"/>
        <w:bidi w:val="0"/>
        <w:spacing w:before="0" w:after="0"/>
        <w:jc w:val="left"/>
        <w:rPr/>
      </w:pPr>
      <w:r>
        <w:rPr/>
        <w:t>K9SwUGtBkcguAA1JAIOu7J4i2hEkISsJd+M7Z2ZDSdx1jElgbsqI9hslPcx6QzKJQkI9yUqQIsZTgY</w:t>
      </w:r>
    </w:p>
    <w:p>
      <w:pPr>
        <w:pStyle w:val="PreformattedText"/>
        <w:bidi w:val="0"/>
        <w:spacing w:before="0" w:after="0"/>
        <w:jc w:val="left"/>
        <w:rPr/>
      </w:pPr>
      <w:r>
        <w:rPr/>
        <w:t>XwgzAcg1iR5bkgdmpkpY5xaWNbhAqyCwWyi8j3hydVkEikoDphUIeFRISlpp0+MImEmq8WEI1q0wCp</w:t>
      </w:r>
    </w:p>
    <w:p>
      <w:pPr>
        <w:pStyle w:val="PreformattedText"/>
        <w:bidi w:val="0"/>
        <w:spacing w:before="0" w:after="0"/>
        <w:jc w:val="left"/>
        <w:rPr/>
      </w:pPr>
      <w:r>
        <w:rPr/>
        <w:t>2C+9N44IiRgY24Uk4QKACMWDAQCAN3EAGWzaGIyrl9ioAKkUTCEcUlLboiYlTBkQxr98EjSRLey6Ii</w:t>
      </w:r>
    </w:p>
    <w:p>
      <w:pPr>
        <w:pStyle w:val="PreformattedText"/>
        <w:bidi w:val="0"/>
        <w:spacing w:before="0" w:after="0"/>
        <w:jc w:val="left"/>
        <w:rPr/>
      </w:pPr>
      <w:r>
        <w:rPr/>
        <w:t>6WNxcMUs0ADm3jUQqoBFpgmPfK70yT7OJ23qMCxr07OEwNooDTGQOAIe2Rz1I7erxhAgydYUKM5ld+</w:t>
      </w:r>
    </w:p>
    <w:p>
      <w:pPr>
        <w:pStyle w:val="PreformattedText"/>
        <w:bidi w:val="0"/>
        <w:spacing w:before="0" w:after="0"/>
        <w:jc w:val="left"/>
        <w:rPr/>
      </w:pPr>
      <w:r>
        <w:rPr/>
        <w:t>1s7VCYSPcXIXXB68ajgsqo4uV6Oa0ZfcGGuMAAAI45cM+30bUB0Wz2w6FGIKxADMnCqjGk2KiKIEUq</w:t>
      </w:r>
    </w:p>
    <w:p>
      <w:pPr>
        <w:pStyle w:val="PreformattedText"/>
        <w:bidi w:val="0"/>
        <w:spacing w:before="0" w:after="0"/>
        <w:jc w:val="left"/>
        <w:rPr/>
      </w:pPr>
      <w:r>
        <w:rPr/>
        <w:t>TlMjgcyTiAINqZSQkYrD5hghFA5ykd63GKyRSUbFwiUnNbwzpIIuRBAoXJ7YM2b1NgCLtRdK4QEvIn</w:t>
      </w:r>
    </w:p>
    <w:p>
      <w:pPr>
        <w:pStyle w:val="PreformattedText"/>
        <w:bidi w:val="0"/>
        <w:spacing w:before="0" w:after="0"/>
        <w:jc w:val="left"/>
        <w:rPr/>
      </w:pPr>
      <w:r>
        <w:rPr/>
        <w:t>QEIgI7qecn7KWZa+gORGNGydSMuraaSgZAwhgFTzBDmsaEYkXHCm21PTbAlluRgUhdq7QhBq5KTC9R</w:t>
      </w:r>
    </w:p>
    <w:p>
      <w:pPr>
        <w:pStyle w:val="PreformattedText"/>
        <w:bidi w:val="0"/>
        <w:spacing w:before="0" w:after="0"/>
        <w:jc w:val="left"/>
        <w:rPr/>
      </w:pPr>
      <w:r>
        <w:rPr/>
        <w:t>aIqLoYNpWFFSze+UihkSTLvWDHmQdIjxUiGOEwiAVKKkrr2VMJ75FiiHohVuEEEdscgFcCR4wILLKX</w:t>
      </w:r>
    </w:p>
    <w:p>
      <w:pPr>
        <w:pStyle w:val="PreformattedText"/>
        <w:bidi w:val="0"/>
        <w:spacing w:before="0" w:after="0"/>
        <w:jc w:val="left"/>
        <w:rPr/>
      </w:pPr>
      <w:r>
        <w:rPr/>
        <w:t>QyXloV2yQKnxAhUEgVfuoNWQpAEAqCgqKxCwpuUDJVnD2HWkuMo6JwXnjjRCMvZBEEWGTHYKhtmBIl</w:t>
      </w:r>
    </w:p>
    <w:p>
      <w:pPr>
        <w:pStyle w:val="PreformattedText"/>
        <w:bidi w:val="0"/>
        <w:spacing w:before="0" w:after="0"/>
        <w:jc w:val="left"/>
        <w:rPr/>
      </w:pPr>
      <w:r>
        <w:rPr/>
        <w:t>MDcvnp3gKAjBKc8ZcacC4IBrJIkxQkhJ7o7ZIS0lrIASBYuDtwQSRMbnBWGCYuSsCISLHtc9sRyUgB</w:t>
      </w:r>
    </w:p>
    <w:p>
      <w:pPr>
        <w:pStyle w:val="PreformattedText"/>
        <w:bidi w:val="0"/>
        <w:spacing w:before="0" w:after="0"/>
        <w:jc w:val="left"/>
        <w:rPr/>
      </w:pPr>
      <w:r>
        <w:rPr/>
        <w:t>DCyLAflktUDLKPlHHFwSkuYy03cZvMN2lcsxHZxIpJ2b6V7iOuKUylHUsCpF3xV4ZLAVNm25ISqxQR</w:t>
      </w:r>
    </w:p>
    <w:p>
      <w:pPr>
        <w:pStyle w:val="PreformattedText"/>
        <w:bidi w:val="0"/>
        <w:spacing w:before="0" w:after="0"/>
        <w:jc w:val="left"/>
        <w:rPr/>
      </w:pPr>
      <w:r>
        <w:rPr/>
        <w:t>iTW8IG5rriSqTgKlpSRg4RGJxZjsqSLJOrDDCT0qDaGhJeXJQREEhbtAhLjIRglN2SgK+5vFRGwCEG</w:t>
      </w:r>
    </w:p>
    <w:p>
      <w:pPr>
        <w:pStyle w:val="PreformattedText"/>
        <w:bidi w:val="0"/>
        <w:spacing w:before="0" w:after="0"/>
        <w:jc w:val="left"/>
        <w:rPr/>
      </w:pPr>
      <w:r>
        <w:rPr/>
        <w:t>0qhF9vGKmUhYLBSzQLN1unJEtbM2GblSOJveOgjJZII8sL8snNZLmrJUChEYU4goIgqIyRLxeTRIAU</w:t>
      </w:r>
    </w:p>
    <w:p>
      <w:pPr>
        <w:pStyle w:val="PreformattedText"/>
        <w:bidi w:val="0"/>
        <w:spacing w:before="0" w:after="0"/>
        <w:jc w:val="left"/>
        <w:rPr/>
      </w:pPr>
      <w:r>
        <w:rPr/>
        <w:t>qEw0IAu6wnivNacs4IhbxvAOVCqQoRwK4y5YAlwK1AKMouKiSCdiwDenSYMyEikQhCQDEFse+NEOeB</w:t>
      </w:r>
    </w:p>
    <w:p>
      <w:pPr>
        <w:pStyle w:val="PreformattedText"/>
        <w:bidi w:val="0"/>
        <w:spacing w:before="0" w:after="0"/>
        <w:jc w:val="left"/>
        <w:rPr/>
      </w:pPr>
      <w:r>
        <w:rPr/>
        <w:t>ffC0gGgymZ27JhsopLuMaH6cRIGBSR46ZfsILlPKbi9ayAgLRkA9NbDRpliUgAU1/EiI6Yo9cpIRFe</w:t>
      </w:r>
    </w:p>
    <w:p>
      <w:pPr>
        <w:pStyle w:val="PreformattedText"/>
        <w:bidi w:val="0"/>
        <w:spacing w:before="0" w:after="0"/>
        <w:jc w:val="left"/>
        <w:rPr/>
      </w:pPr>
      <w:r>
        <w:rPr/>
        <w:t>8Is1hkNJAgkwuwWUnI9uiLCRU2LSX164gt9pDjA0qDlBiMBI0JOIsxRFVWAmSwmOqJzxgiwxDr4lhB</w:t>
      </w:r>
    </w:p>
    <w:p>
      <w:pPr>
        <w:pStyle w:val="PreformattedText"/>
        <w:bidi w:val="0"/>
        <w:spacing w:before="0" w:after="0"/>
        <w:jc w:val="left"/>
        <w:rPr/>
      </w:pPr>
      <w:r>
        <w:rPr/>
        <w:t>JcQSJpHYRKDpg3PXJ/IZiflAAtlsYRtRn5LApoDxlRMgmYiSx+m80cHjHjEyFSU6hJmp8VjLtId3a5</w:t>
      </w:r>
    </w:p>
    <w:p>
      <w:pPr>
        <w:pStyle w:val="PreformattedText"/>
        <w:bidi w:val="0"/>
        <w:spacing w:before="0" w:after="0"/>
        <w:jc w:val="left"/>
        <w:rPr/>
      </w:pPr>
      <w:r>
        <w:rPr/>
        <w:t>xlI4RByGkiCQkzTGw6YYAkMOH9N5kTCumRDFSyRUayR6CokLDKM1IFHKZFSZJEU7yoG1daunWOqBBG</w:t>
      </w:r>
    </w:p>
    <w:p>
      <w:pPr>
        <w:pStyle w:val="PreformattedText"/>
        <w:bidi w:val="0"/>
        <w:spacing w:before="0" w:after="0"/>
        <w:jc w:val="left"/>
        <w:rPr/>
      </w:pPr>
      <w:r>
        <w:rPr/>
        <w:t>ggSpZAkI5ZywlFQAjwGy/GEiVYmQoYsXaem9Y+sWkEAOqWE5NfGJkAAMCkqAK6DDI5XFGKO8Im8eAj</w:t>
      </w:r>
    </w:p>
    <w:p>
      <w:pPr>
        <w:pStyle w:val="PreformattedText"/>
        <w:bidi w:val="0"/>
        <w:spacing w:before="0" w:after="0"/>
        <w:jc w:val="left"/>
        <w:rPr/>
      </w:pPr>
      <w:r>
        <w:rPr/>
        <w:t>TJAQCAQPzxmlw7Kq2m50ZlxmzWi2S1KBSqAbcNMDOXK04EBW9Ew/CAW5H6UvEESxmmmjSQQGFhEJY5</w:t>
      </w:r>
    </w:p>
    <w:p>
      <w:pPr>
        <w:pStyle w:val="PreformattedText"/>
        <w:bidi w:val="0"/>
        <w:spacing w:before="0" w:after="0"/>
        <w:jc w:val="left"/>
        <w:rPr/>
      </w:pPr>
      <w:r>
        <w:rPr/>
        <w:t>pQSSGYHG1LjdQQrCJoqA855yQJgEI1AiQCHMYjAN0oWcKAloxhFk4LR2RkS0FSZcdNABOiISYr3sGf</w:t>
      </w:r>
    </w:p>
    <w:p>
      <w:pPr>
        <w:pStyle w:val="PreformattedText"/>
        <w:bidi w:val="0"/>
        <w:spacing w:before="0" w:after="0"/>
        <w:jc w:val="left"/>
        <w:rPr/>
      </w:pPr>
      <w:r>
        <w:rPr/>
        <w:t>yZJ6FmnxuDIZuTNgCPigWKuIfMiLNKEzOswM4xVbvARJwIJGLw8kNgERr4pUQo3jExpbKwVUFTorhq</w:t>
      </w:r>
    </w:p>
    <w:p>
      <w:pPr>
        <w:pStyle w:val="PreformattedText"/>
        <w:bidi w:val="0"/>
        <w:spacing w:before="0" w:after="0"/>
        <w:jc w:val="left"/>
        <w:rPr/>
      </w:pPr>
      <w:r>
        <w:rPr/>
        <w:t>QIAGKjMo7jeDsepSS1DBD6cdMi0kAnZNmL+QZ3JE7NIUksqe+SHQI1cLcSrDSLePAKGkNzYSoN1i8h</w:t>
      </w:r>
    </w:p>
    <w:p>
      <w:pPr>
        <w:pStyle w:val="PreformattedText"/>
        <w:bidi w:val="0"/>
        <w:spacing w:before="0" w:after="0"/>
        <w:jc w:val="left"/>
        <w:rPr/>
      </w:pPr>
      <w:r>
        <w:rPr/>
        <w:t>o8BCRHPXBkUsVi+xESHGdd9+KOUhvHtFyiiNLXcMQ7LATNEghKhyCHLQLIFGyyR3Jh7FsMGjEOwgGX</w:t>
      </w:r>
    </w:p>
    <w:p>
      <w:pPr>
        <w:pStyle w:val="PreformattedText"/>
        <w:bidi w:val="0"/>
        <w:spacing w:before="0" w:after="0"/>
        <w:jc w:val="left"/>
        <w:rPr/>
      </w:pPr>
      <w:r>
        <w:rPr/>
        <w:t>JFYVTYJJMhBODpMPZDgnYhVgUypROFTCB0EtIkuYkduHioFUYQ6lKKIZ5x8IEpJiRAxRjuYdghnVcS</w:t>
      </w:r>
    </w:p>
    <w:p>
      <w:pPr>
        <w:pStyle w:val="PreformattedText"/>
        <w:bidi w:val="0"/>
        <w:spacing w:before="0" w:after="0"/>
        <w:jc w:val="left"/>
        <w:rPr/>
      </w:pPr>
      <w:r>
        <w:rPr/>
        <w:t>uVE4ZZbrSw9UnJpCPfGXIC5kSRN1cmnXWBdIM3JqYVE2RsDHGiAKEpF+AmFvLmrMkYpQpHR/MVEhUD</w:t>
      </w:r>
    </w:p>
    <w:p>
      <w:pPr>
        <w:pStyle w:val="PreformattedText"/>
        <w:bidi w:val="0"/>
        <w:spacing w:before="0" w:after="0"/>
        <w:jc w:val="left"/>
        <w:rPr/>
      </w:pPr>
      <w:r>
        <w:rPr/>
        <w:t>ahUJHwHmsizJegILY4o1VawA1gCVCCE1a7ZPSCfOiXSZC8s4DmKInJh4jujvAIG8O4ME2K5wYFq4oJ</w:t>
      </w:r>
    </w:p>
    <w:p>
      <w:pPr>
        <w:pStyle w:val="PreformattedText"/>
        <w:bidi w:val="0"/>
        <w:spacing w:before="0" w:after="0"/>
        <w:jc w:val="left"/>
        <w:rPr/>
      </w:pPr>
      <w:r>
        <w:rPr/>
        <w:t>hyoqmxhw1Fe28kqEGWAkRzLAJU5RI4hAQ7E9oiLUBMwBkmbcJIKQFORJuItKgwtd4xgdNoQ5AAymRY</w:t>
      </w:r>
    </w:p>
    <w:p>
      <w:pPr>
        <w:pStyle w:val="PreformattedText"/>
        <w:bidi w:val="0"/>
        <w:spacing w:before="0" w:after="0"/>
        <w:jc w:val="left"/>
        <w:rPr/>
      </w:pPr>
      <w:r>
        <w:rPr/>
        <w:t>mwB0zyrCyCAYKJNoSnEOT5OIaHckBqlJ9slQ6ERUKxID0rJcMQRE2dEIcq3RirJrPKQUGq4cJeRtF3</w:t>
      </w:r>
    </w:p>
    <w:p>
      <w:pPr>
        <w:pStyle w:val="PreformattedText"/>
        <w:bidi w:val="0"/>
        <w:spacing w:before="0" w:after="0"/>
        <w:jc w:val="left"/>
        <w:rPr/>
      </w:pPr>
      <w:r>
        <w:rPr/>
        <w:t>GCOJNkZLWyBPwtimJmkOQFBIKUkoQU1wyXcQ1UlIMWOnJxkbWoqyC8os1AIx0+ShKhoMqcbZnK93zn</w:t>
      </w:r>
    </w:p>
    <w:p>
      <w:pPr>
        <w:pStyle w:val="PreformattedText"/>
        <w:bidi w:val="0"/>
        <w:spacing w:before="0" w:after="0"/>
        <w:jc w:val="left"/>
        <w:rPr/>
      </w:pPr>
      <w:r>
        <w:rPr/>
        <w:t>TqivNXeMas+AAiGE0UBJ6STpjgRZLOXloL3wtqNhIISj/siSjTKnKEiP/EWTkJklwAmdpxPRelJ4My</w:t>
      </w:r>
    </w:p>
    <w:p>
      <w:pPr>
        <w:pStyle w:val="PreformattedText"/>
        <w:bidi w:val="0"/>
        <w:spacing w:before="0" w:after="0"/>
        <w:jc w:val="left"/>
        <w:rPr/>
      </w:pPr>
      <w:r>
        <w:rPr/>
        <w:t>VmSTJFbSqAssuV1aKcIJsCwEC8LSn4cfAmCBsSJidj1iLx0odSwkChM07+Nzk/J7uEASUHmtPXDu2v</w:t>
      </w:r>
    </w:p>
    <w:p>
      <w:pPr>
        <w:pStyle w:val="PreformattedText"/>
        <w:bidi w:val="0"/>
        <w:spacing w:before="0" w:after="0"/>
        <w:jc w:val="left"/>
        <w:rPr/>
      </w:pPr>
      <w:r>
        <w:rPr/>
        <w:t>U6eoJLrzgVFsmBJsEjfGsj2iFgAAI2gp1vLADAZaS6IhZCsRrB7Y95xYGAaEypmKLp26DkSKQWNZPz</w:t>
      </w:r>
    </w:p>
    <w:p>
      <w:pPr>
        <w:pStyle w:val="PreformattedText"/>
        <w:bidi w:val="0"/>
        <w:spacing w:before="0" w:after="0"/>
        <w:jc w:val="left"/>
        <w:rPr/>
      </w:pPr>
      <w:r>
        <w:rPr/>
        <w:t>eWwaBRFizTJHKa0NvxynLDnKuNUgRBAAFHVgNnsQGpAKHQJA5ODwnFAUa3dRhlxAF1RmKVsoDGAvIg</w:t>
      </w:r>
    </w:p>
    <w:p>
      <w:pPr>
        <w:pStyle w:val="PreformattedText"/>
        <w:bidi w:val="0"/>
        <w:spacing w:before="0" w:after="0"/>
        <w:jc w:val="left"/>
        <w:rPr/>
      </w:pPr>
      <w:r>
        <w:rPr/>
        <w:t>mJQIBgaHDJpcxmUY5UEJQlwSj/REin0YIAYkmRVI2gEEQiB+cg4ZSBdBygAhqgwCaWIiKhGAnUDDmp</w:t>
      </w:r>
    </w:p>
    <w:p>
      <w:pPr>
        <w:pStyle w:val="PreformattedText"/>
        <w:bidi w:val="0"/>
        <w:spacing w:before="0" w:after="0"/>
        <w:jc w:val="left"/>
        <w:rPr/>
      </w:pPr>
      <w:r>
        <w:rPr/>
        <w:t>8KQbZAlFGMfxaeX6paIkx5DkupaqJC57YaESFUyLkBWS2pxJQREBuwBE1qMhJVHljbNBZI5cYKyekh</w:t>
      </w:r>
    </w:p>
    <w:p>
      <w:pPr>
        <w:pStyle w:val="PreformattedText"/>
        <w:bidi w:val="0"/>
        <w:spacing w:before="0" w:after="0"/>
        <w:jc w:val="left"/>
        <w:rPr/>
      </w:pPr>
      <w:r>
        <w:rPr/>
        <w:t>GFKYomIjFEsNMOpiJd8mSjMWEg94Mh1ILkrRBNyX7YyF+WKXIIOUjZ0blADQs0I9sYByg2yCQEswXu</w:t>
      </w:r>
    </w:p>
    <w:p>
      <w:pPr>
        <w:pStyle w:val="PreformattedText"/>
        <w:bidi w:val="0"/>
        <w:spacing w:before="0" w:after="0"/>
        <w:jc w:val="left"/>
        <w:rPr/>
      </w:pPr>
      <w:r>
        <w:rPr/>
        <w:t>8j5pCjzlBJJwxCk1hi1CdmVB4ySkH7RBwIlITDj4q9FGw2o2TNYkqCTCUlAWhS3GAF5gJZhPU4w3hP</w:t>
      </w:r>
    </w:p>
    <w:p>
      <w:pPr>
        <w:pStyle w:val="PreformattedText"/>
        <w:bidi w:val="0"/>
        <w:spacing w:before="0" w:after="0"/>
        <w:jc w:val="left"/>
        <w:rPr/>
      </w:pPr>
      <w:r>
        <w:rPr/>
        <w:t>SIBhOx0Z4rJTmEwYQjaG6+jCOgyoDZvYFY5jWGYgLqEAkpAuI093I/Q4AilGaIGWkc4tMmpQjGBsil</w:t>
      </w:r>
    </w:p>
    <w:p>
      <w:pPr>
        <w:pStyle w:val="PreformattedText"/>
        <w:bidi w:val="0"/>
        <w:spacing w:before="0" w:after="0"/>
        <w:jc w:val="left"/>
        <w:rPr/>
      </w:pPr>
      <w:r>
        <w:rPr/>
        <w:t>pfSMHbxYIaDTYKls6YKCjLCFw84GKGKjAoOPUYVVlZB1TkCFoRfLJJM5UmMgUDpopnAPbJihAgIQ8G</w:t>
      </w:r>
    </w:p>
    <w:p>
      <w:pPr>
        <w:pStyle w:val="PreformattedText"/>
        <w:bidi w:val="0"/>
        <w:spacing w:before="0" w:after="0"/>
        <w:jc w:val="left"/>
        <w:rPr/>
      </w:pPr>
      <w:r>
        <w:rPr/>
        <w:t>AUacNGqk0zxzQj0VzhgihZIoKhGkEsxDhCqQElneMyG23I8XsKJwkYFUS8hDAIb7DHEGJc4eKDIIyG</w:t>
      </w:r>
    </w:p>
    <w:p>
      <w:pPr>
        <w:pStyle w:val="PreformattedText"/>
        <w:bidi w:val="0"/>
        <w:spacing w:before="0" w:after="0"/>
        <w:jc w:val="left"/>
        <w:rPr/>
      </w:pPr>
      <w:r>
        <w:rPr/>
        <w:t>YOjdYfmKjZCTKhRH7w+T7YgoqAnj0nZwWHYNoREkik6hJnCBYMDaTbwFmoLvCxrQgKgHQgosxuZfad</w:t>
      </w:r>
    </w:p>
    <w:p>
      <w:pPr>
        <w:pStyle w:val="PreformattedText"/>
        <w:bidi w:val="0"/>
        <w:spacing w:before="0" w:after="0"/>
        <w:jc w:val="left"/>
        <w:rPr/>
      </w:pPr>
      <w:r>
        <w:rPr/>
        <w:t>0Y7oLpgxDGOtMHXg/Mn3LSEOfLd2HcIkgeJaII0o33AIQNRPUVQk1FsxkWFkUWNogKTIeTCBlAVgXR</w:t>
      </w:r>
    </w:p>
    <w:p>
      <w:pPr>
        <w:pStyle w:val="PreformattedText"/>
        <w:bidi w:val="0"/>
        <w:spacing w:before="0" w:after="0"/>
        <w:jc w:val="left"/>
        <w:rPr/>
      </w:pPr>
      <w:r>
        <w:rPr/>
        <w:t>WHMuEsOoVQPQge4x4YiND4JoKGbjBzzhkgNqdd5DBBIIFpIYoogryeDtOchYQ44kSMcCsqESiKPMTh</w:t>
      </w:r>
    </w:p>
    <w:p>
      <w:pPr>
        <w:pStyle w:val="PreformattedText"/>
        <w:bidi w:val="0"/>
        <w:spacing w:before="0" w:after="0"/>
        <w:jc w:val="left"/>
        <w:rPr/>
      </w:pPr>
      <w:r>
        <w:rPr/>
        <w:t>kFmOqyk7wj3w43TwhpCwEl54zbUEJUYAqFiyBtMdmkgAycCrNHC4yxUKoBGU2KEVZrJINBJAMGxNlR</w:t>
      </w:r>
    </w:p>
    <w:p>
      <w:pPr>
        <w:pStyle w:val="PreformattedText"/>
        <w:bidi w:val="0"/>
        <w:spacing w:before="0" w:after="0"/>
        <w:jc w:val="left"/>
        <w:rPr/>
      </w:pPr>
      <w:r>
        <w:rPr/>
        <w:t>F0ZNJQ9htNtET1AM1qdDRAYCMF6wiqDoAAgObTtvWGYxuqjqvsYdce4KgAmgBJRiLod5GgEISyYLaA</w:t>
      </w:r>
    </w:p>
    <w:p>
      <w:pPr>
        <w:pStyle w:val="PreformattedText"/>
        <w:bidi w:val="0"/>
        <w:spacing w:before="0" w:after="0"/>
        <w:jc w:val="left"/>
        <w:rPr/>
      </w:pPr>
      <w:r>
        <w:rPr/>
        <w:t>gw1ihkEwiWCs5DMOE0y5EgVkkyJyBOjRJSCHdiPeFnSGZQQoyEoR58YxCbNcwZKIDqDOJZ6uJOSdBo</w:t>
      </w:r>
    </w:p>
    <w:p>
      <w:pPr>
        <w:pStyle w:val="PreformattedText"/>
        <w:bidi w:val="0"/>
        <w:spacing w:before="0" w:after="0"/>
        <w:jc w:val="left"/>
        <w:rPr/>
      </w:pPr>
      <w:r>
        <w:rPr/>
        <w:t>fc74sUQKGdaKjca3hMdb1l1iDCqRlMJRjsdzWkeBgwVkYEgCV9hg4x5eUkIw3tUGQs8mMFtlNi1CEJ</w:t>
      </w:r>
    </w:p>
    <w:p>
      <w:pPr>
        <w:pStyle w:val="PreformattedText"/>
        <w:bidi w:val="0"/>
        <w:spacing w:before="0" w:after="0"/>
        <w:jc w:val="left"/>
        <w:rPr/>
      </w:pPr>
      <w:r>
        <w:rPr/>
        <w:t>HvJkLRjHkma9cibEcSzVBcGbesUMwEmqXafPGyIDgwjZSgu4Y8kJicM92NO0qZ5yY2X5B4EpIcQOTK</w:t>
      </w:r>
    </w:p>
    <w:p>
      <w:pPr>
        <w:pStyle w:val="PreformattedText"/>
        <w:bidi w:val="0"/>
        <w:spacing w:before="0" w:after="0"/>
        <w:jc w:val="left"/>
        <w:rPr/>
      </w:pPr>
      <w:r>
        <w:rPr/>
        <w:t>OVLi2qB6SxhR2+4n1BSbsfhrSy0riCAxoSsPQdFU2vFMFl83Mm9QGCbaJUL0wmLn7vHHEMKByNCG+B</w:t>
      </w:r>
    </w:p>
    <w:p>
      <w:pPr>
        <w:pStyle w:val="PreformattedText"/>
        <w:bidi w:val="0"/>
        <w:spacing w:before="0" w:after="0"/>
        <w:jc w:val="left"/>
        <w:rPr/>
      </w:pPr>
      <w:r>
        <w:rPr/>
        <w:t>1OQABKYBQklpLLeEC24oC6Ahy7vNJGKlYBg1RUZsb7YLMSxJVKuQm/YJyMIbjaGBYQkhoXCKwTgRMC</w:t>
      </w:r>
    </w:p>
    <w:p>
      <w:pPr>
        <w:pStyle w:val="PreformattedText"/>
        <w:bidi w:val="0"/>
        <w:spacing w:before="0" w:after="0"/>
        <w:jc w:val="left"/>
        <w:rPr/>
      </w:pPr>
      <w:r>
        <w:rPr/>
        <w:t>XhoHTGpNlSCSmAJdGFTjJWICJIeJXiVA1qmC3i2lxRmCNLQlkkwt9nEbO0JACGzmqiOuHGcpc1pysA</w:t>
      </w:r>
    </w:p>
    <w:p>
      <w:pPr>
        <w:pStyle w:val="PreformattedText"/>
        <w:bidi w:val="0"/>
        <w:spacing w:before="0" w:after="0"/>
        <w:jc w:val="left"/>
        <w:rPr/>
      </w:pPr>
      <w:r>
        <w:rPr/>
        <w:t>jQveNsFxEEiJFJlu9SRh9BfdDmGkgxEPTXJwwhiNhZjdS2tjpEg3QyYUpSqaIXoM1PE82RY4EYzvpy</w:t>
      </w:r>
    </w:p>
    <w:p>
      <w:pPr>
        <w:pStyle w:val="PreformattedText"/>
        <w:bidi w:val="0"/>
        <w:spacing w:before="0" w:after="0"/>
        <w:jc w:val="left"/>
        <w:rPr/>
      </w:pPr>
      <w:r>
        <w:rPr/>
        <w:t>fSohRLk43hUFbSO7EgWWE69AYLkh5DSs3kBqEiciVQvGGAR4sVQWNu2OcO364PMhBxklKcPe5hxklR</w:t>
      </w:r>
    </w:p>
    <w:p>
      <w:pPr>
        <w:pStyle w:val="PreformattedText"/>
        <w:bidi w:val="0"/>
        <w:spacing w:before="0" w:after="0"/>
        <w:jc w:val="left"/>
        <w:rPr/>
      </w:pPr>
      <w:r>
        <w:rPr/>
        <w:t>BQS4LOAZBDYxJkLkiRYzcgtYJyUgYZrZiWH3BppiyKBbgwx8sZDxI6ghhNORCDNTKVJEkoJdskZSIA</w:t>
      </w:r>
    </w:p>
    <w:p>
      <w:pPr>
        <w:pStyle w:val="PreformattedText"/>
        <w:bidi w:val="0"/>
        <w:spacing w:before="0" w:after="0"/>
        <w:jc w:val="left"/>
        <w:rPr/>
      </w:pPr>
      <w:r>
        <w:rPr/>
        <w:t>kxMJDxlax0CMBdKKluOzU5z4AJi3KiEUK7ZK7AiJVwRIrSyPQwhkOggDDtaSKnxy81KKlAl4DXbNrK</w:t>
      </w:r>
    </w:p>
    <w:p>
      <w:pPr>
        <w:pStyle w:val="PreformattedText"/>
        <w:bidi w:val="0"/>
        <w:spacing w:before="0" w:after="0"/>
        <w:jc w:val="left"/>
        <w:rPr/>
      </w:pPr>
      <w:r>
        <w:rPr/>
        <w:t>QasVAZgv/mEkgqhMtWTZYkfasZUnCXAPKVFFcFgcJgEAwDakw3+f1izTQEYkWEVNsH5o72syGAma1X</w:t>
      </w:r>
    </w:p>
    <w:p>
      <w:pPr>
        <w:pStyle w:val="PreformattedText"/>
        <w:bidi w:val="0"/>
        <w:spacing w:before="0" w:after="0"/>
        <w:jc w:val="left"/>
        <w:rPr/>
      </w:pPr>
      <w:r>
        <w:rPr/>
        <w:t>JNiY2h/lfQkAPDLKxWWsPhMAsGWJ5Onxq4BVJcNIXGBGorKiRsaTWtY8CBISJbgk5IcsU2Y0kCSUKV</w:t>
      </w:r>
    </w:p>
    <w:p>
      <w:pPr>
        <w:pStyle w:val="PreformattedText"/>
        <w:bidi w:val="0"/>
        <w:spacing w:before="0" w:after="0"/>
        <w:jc w:val="left"/>
        <w:rPr/>
      </w:pPr>
      <w:r>
        <w:rPr/>
        <w:t>TtkBRYSkqxbtSDEN5PMMkFpByV6jlxhcNd1KAST4w9ZdWPR6EoEycO+NpK702REsHzTeBezAA6MmAr</w:t>
      </w:r>
    </w:p>
    <w:p>
      <w:pPr>
        <w:pStyle w:val="PreformattedText"/>
        <w:bidi w:val="0"/>
        <w:spacing w:before="0" w:after="0"/>
        <w:jc w:val="left"/>
        <w:rPr/>
      </w:pPr>
      <w:r>
        <w:rPr/>
        <w:t>ERXfKkl2RO83DlCjlRY9MPXUDRQChEel8+YGZdFiywAhSgRFRQ8wwHQxNzOLhWEgOMGVZOnSheEpNP</w:t>
      </w:r>
    </w:p>
    <w:p>
      <w:pPr>
        <w:pStyle w:val="PreformattedText"/>
        <w:bidi w:val="0"/>
        <w:spacing w:before="0" w:after="0"/>
        <w:jc w:val="left"/>
        <w:rPr/>
      </w:pPr>
      <w:r>
        <w:rPr/>
        <w:t>xgYhndjKyGoKsDxjuDN4+owBSzaHeH2Gq3glnHkIluXK6q6SoKXHbDBa1LcwBKRpnJCAkhAMD2UTyY</w:t>
      </w:r>
    </w:p>
    <w:p>
      <w:pPr>
        <w:pStyle w:val="PreformattedText"/>
        <w:bidi w:val="0"/>
        <w:spacing w:before="0" w:after="0"/>
        <w:jc w:val="left"/>
        <w:rPr/>
      </w:pPr>
      <w:r>
        <w:rPr/>
        <w:t>ZW5wcqDWKMcbhIgfXyo0Eq4kMSpLCZMmkhCWzhVoT4acYEAEdMQEUQBMXMyIuc4hYEiNiurUc3xheI</w:t>
      </w:r>
    </w:p>
    <w:p>
      <w:pPr>
        <w:pStyle w:val="PreformattedText"/>
        <w:bidi w:val="0"/>
        <w:spacing w:before="0" w:after="0"/>
        <w:jc w:val="left"/>
        <w:rPr/>
      </w:pPr>
      <w:r>
        <w:rPr/>
        <w:t>iVUnKKyCI/eMTYRTSkjZcxWLAwbWpJULUQowQxEFBLycRSQyz3CM80RMMEazU6FxE755r2x7EGU1XR</w:t>
      </w:r>
    </w:p>
    <w:p>
      <w:pPr>
        <w:pStyle w:val="PreformattedText"/>
        <w:bidi w:val="0"/>
        <w:spacing w:before="0" w:after="0"/>
        <w:jc w:val="left"/>
        <w:rPr/>
      </w:pPr>
      <w:r>
        <w:rPr/>
        <w:t>A1I4MKStGwIckRKaKcnyJiGVVBMJEdsDxPwGVdkOZjF4aiKQZiXYbgwnRbwjKPIh7IyUiKBklBOVYs</w:t>
      </w:r>
    </w:p>
    <w:p>
      <w:pPr>
        <w:pStyle w:val="PreformattedText"/>
        <w:bidi w:val="0"/>
        <w:spacing w:before="0" w:after="0"/>
        <w:jc w:val="left"/>
        <w:rPr/>
      </w:pPr>
      <w:r>
        <w:rPr/>
        <w:t>Y2MEGyqILCQBE7nHAlbEcQJUgiDmDDFJkSEztb6oOmd28LVIJAhCEEd8YshrABS6iepxjEoxBNH1mI</w:t>
      </w:r>
    </w:p>
    <w:p>
      <w:pPr>
        <w:pStyle w:val="PreformattedText"/>
        <w:bidi w:val="0"/>
        <w:spacing w:before="0" w:after="0"/>
        <w:jc w:val="left"/>
        <w:rPr/>
      </w:pPr>
      <w:r>
        <w:rPr/>
        <w:t>EqSRtyBMtFVZWveKOycmnPhOIBgozIqzs40IhZQDibIauu8CCfeh6Qx80AgUwkTCEyhw3FdsmzNQgV</w:t>
      </w:r>
    </w:p>
    <w:p>
      <w:pPr>
        <w:pStyle w:val="PreformattedText"/>
        <w:bidi w:val="0"/>
        <w:spacing w:before="0" w:after="0"/>
        <w:jc w:val="left"/>
        <w:rPr/>
      </w:pPr>
      <w:r>
        <w:rPr/>
        <w:t>5AeY5jDPyoVvkSgQKgLDc3hthIgggEqQhvjNsygQgSTA3QhIHHOT53qJSjl8Y8A1ROmgUCpykGAX7I</w:t>
      </w:r>
    </w:p>
    <w:p>
      <w:pPr>
        <w:pStyle w:val="PreformattedText"/>
        <w:bidi w:val="0"/>
        <w:spacing w:before="0" w:after="0"/>
        <w:jc w:val="left"/>
        <w:rPr/>
      </w:pPr>
      <w:r>
        <w:rPr/>
        <w:t>dpkhcqRrEo7OzGr6OsCWoMVDAIWQvHRIGzVuNZVAgAhWtROi5nH+V28xjGgCzdGAQ+/Ej9ORhzAcRU</w:t>
      </w:r>
    </w:p>
    <w:p>
      <w:pPr>
        <w:pStyle w:val="PreformattedText"/>
        <w:bidi w:val="0"/>
        <w:spacing w:before="0" w:after="0"/>
        <w:jc w:val="left"/>
        <w:rPr/>
      </w:pPr>
      <w:r>
        <w:rPr/>
        <w:t>FAZwbBA1zLd3kULI6gABCVUgMMJEhXS4EAg0+MsxMmdiqgVDcnHTCQmAClN0AobAizCFoCRQzGgXCP</w:t>
      </w:r>
    </w:p>
    <w:p>
      <w:pPr>
        <w:pStyle w:val="PreformattedText"/>
        <w:bidi w:val="0"/>
        <w:spacing w:before="0" w:after="0"/>
        <w:jc w:val="left"/>
        <w:rPr/>
      </w:pPr>
      <w:r>
        <w:rPr/>
        <w:t>7kzi5FRI22SW5y4YISBKQEZQgMtyRrGVlWoIyXMmYh1qOcQLADB28ya3geo7iI6o5BVbJkqWpyBolQ</w:t>
      </w:r>
    </w:p>
    <w:p>
      <w:pPr>
        <w:pStyle w:val="PreformattedText"/>
        <w:bidi w:val="0"/>
        <w:spacing w:before="0" w:after="0"/>
        <w:jc w:val="left"/>
        <w:rPr/>
      </w:pPr>
      <w:r>
        <w:rPr/>
        <w:t>kt05gaqQcgADkW1Yw3acCFtNhpM+aTNPMAlo2jJpvUAKiSfmssCJHDJyCBbbNPjJ0EIWotV2mI84xp</w:t>
      </w:r>
    </w:p>
    <w:p>
      <w:pPr>
        <w:pStyle w:val="PreformattedText"/>
        <w:bidi w:val="0"/>
        <w:spacing w:before="0" w:after="0"/>
        <w:jc w:val="left"/>
        <w:rPr/>
      </w:pPr>
      <w:r>
        <w:rPr/>
        <w:t>QWQZciiIK6Z+cHndiIo0AWxTqYyAUH6ClQgE6SaysHOvOpIwJbZLazhUVQsdjLwIa98ERW0D7RiZYe</w:t>
      </w:r>
    </w:p>
    <w:p>
      <w:pPr>
        <w:pStyle w:val="PreformattedText"/>
        <w:bidi w:val="0"/>
        <w:spacing w:before="0" w:after="0"/>
        <w:jc w:val="left"/>
        <w:rPr/>
      </w:pPr>
      <w:r>
        <w:rPr/>
        <w:t>+QvA0sBaggYOsjinB1QAvLDa7cnmguNpuGIJamG75zz7hIMIYw+bGBSv+xAKIMCgnqEAch3Ylq5KH5</w:t>
      </w:r>
    </w:p>
    <w:p>
      <w:pPr>
        <w:pStyle w:val="PreformattedText"/>
        <w:bidi w:val="0"/>
        <w:spacing w:before="0" w:after="0"/>
        <w:jc w:val="left"/>
        <w:rPr/>
      </w:pPr>
      <w:r>
        <w:rPr/>
        <w:t>2xFquvpOMKLqHKDSWXpXAxEIfOGQbylZyka3FuAISwNgLlNjuvFJy1gmILLYB6qVk4yomQRDB2OMNi</w:t>
      </w:r>
    </w:p>
    <w:p>
      <w:pPr>
        <w:pStyle w:val="PreformattedText"/>
        <w:bidi w:val="0"/>
        <w:spacing w:before="0" w:after="0"/>
        <w:jc w:val="left"/>
        <w:rPr/>
      </w:pPr>
      <w:r>
        <w:rPr/>
        <w:t>EcGG0rBB1GHHi6KFox4CTkalwKkzAWMwJbGMITXBSWBnoCpxGQxMiOSuYFy/BGQaIOA9NChSxwZRCI</w:t>
      </w:r>
    </w:p>
    <w:p>
      <w:pPr>
        <w:pStyle w:val="PreformattedText"/>
        <w:bidi w:val="0"/>
        <w:spacing w:before="0" w:after="0"/>
        <w:jc w:val="left"/>
        <w:rPr/>
      </w:pPr>
      <w:r>
        <w:rPr/>
        <w:t>EMLKswlWNziWmXWULzTQmouMUE0Fg0oDVxASTnIXXCoFMGXKWVpls28GIInnWbQWF7sDWp66y3fvG4</w:t>
      </w:r>
    </w:p>
    <w:p>
      <w:pPr>
        <w:pStyle w:val="PreformattedText"/>
        <w:bidi w:val="0"/>
        <w:spacing w:before="0" w:after="0"/>
        <w:jc w:val="left"/>
        <w:rPr/>
      </w:pPr>
      <w:r>
        <w:rPr/>
        <w:t>EhCZ5yBa6NLciFuMlgJWyhUWNwZRAi4AUJQzSud5BwoSKEwiUEHW8gKyMopyZJpje8kmZkZdwGxAGK</w:t>
      </w:r>
    </w:p>
    <w:p>
      <w:pPr>
        <w:pStyle w:val="PreformattedText"/>
        <w:bidi w:val="0"/>
        <w:spacing w:before="0" w:after="0"/>
        <w:jc w:val="left"/>
        <w:rPr/>
      </w:pPr>
      <w:r>
        <w:rPr/>
        <w:t>nnCpRyBqK5MQQ62ZxhU2AiLAnRcchKRC1GkLdgt3GSLUgUEqiDULZpwhv2JSPaE24PN5Q17bsmL0km</w:t>
      </w:r>
    </w:p>
    <w:p>
      <w:pPr>
        <w:pStyle w:val="PreformattedText"/>
        <w:bidi w:val="0"/>
        <w:spacing w:before="0" w:after="0"/>
        <w:jc w:val="left"/>
        <w:rPr/>
      </w:pPr>
      <w:r>
        <w:rPr/>
        <w:t>84EexmA6WYc42AwY8YxCAV58pkLqIjFHBRPEQAgMKEbnQxYAg4IW0QVgE4soXG6BD5mJqDLi1zbov5</w:t>
      </w:r>
    </w:p>
    <w:p>
      <w:pPr>
        <w:pStyle w:val="PreformattedText"/>
        <w:bidi w:val="0"/>
        <w:spacing w:before="0" w:after="0"/>
        <w:jc w:val="left"/>
        <w:rPr/>
      </w:pPr>
      <w:r>
        <w:rPr/>
        <w:t>axgsRmkzf7gHzNLhI6LOIMRg3LQbMHeBb1ISmwAK9yiryrGgqGWZAS24xuoVyI8KABRAyi4YxXqsDp</w:t>
      </w:r>
    </w:p>
    <w:p>
      <w:pPr>
        <w:pStyle w:val="PreformattedText"/>
        <w:bidi w:val="0"/>
        <w:spacing w:before="0" w:after="0"/>
        <w:jc w:val="left"/>
        <w:rPr/>
      </w:pPr>
      <w:r>
        <w:rPr/>
        <w:t>shN5GUUiJTzZJUcIpRxM1peqhGlbGtmQzCEleUN1GJk5ubHDKmLSwJBLVdaEVBAMVAmWhuECxq+cVx</w:t>
      </w:r>
    </w:p>
    <w:p>
      <w:pPr>
        <w:pStyle w:val="PreformattedText"/>
        <w:bidi w:val="0"/>
        <w:spacing w:before="0" w:after="0"/>
        <w:jc w:val="left"/>
        <w:rPr/>
      </w:pPr>
      <w:r>
        <w:rPr/>
        <w:t>i4AQBKcJpVZAhl48Kiox6IBbAsS6nJe8PwpFkyiShIlnteScABkIScSIKsqsBIgSSkgBCWIWt5FjKt</w:t>
      </w:r>
    </w:p>
    <w:p>
      <w:pPr>
        <w:pStyle w:val="PreformattedText"/>
        <w:bidi w:val="0"/>
        <w:spacing w:before="0" w:after="0"/>
        <w:jc w:val="left"/>
        <w:rPr/>
      </w:pPr>
      <w:r>
        <w:rPr/>
        <w:t>TMqCUKWs6zx7VIE7gZkIYYTQACEmiwklxue+No1TUErVGbcEaw9aEyJ1R7GY4ljH/idsi3dMTyZis2</w:t>
      </w:r>
    </w:p>
    <w:p>
      <w:pPr>
        <w:pStyle w:val="PreformattedText"/>
        <w:bidi w:val="0"/>
        <w:spacing w:before="0" w:after="0"/>
        <w:jc w:val="left"/>
        <w:rPr/>
      </w:pPr>
      <w:r>
        <w:rPr/>
        <w:t>U0fxuJfFk42kqs5J0kMTgTMrDOkKyViXFVSjqZdiGL8hj4kaKTXklHkMtAzsWA7CWnnJiCyBIhRLSc</w:t>
      </w:r>
    </w:p>
    <w:p>
      <w:pPr>
        <w:pStyle w:val="PreformattedText"/>
        <w:bidi w:val="0"/>
        <w:spacing w:before="0" w:after="0"/>
        <w:jc w:val="left"/>
        <w:rPr/>
      </w:pPr>
      <w:r>
        <w:rPr/>
        <w:t>YkZJgGWWoLYJsLxXWHnmVZ4s3EfIeQtY1bQUDO+mSAm4SRAQSFj+eMKBFTpDEN0JYMc0mAxLjQ8sx0</w:t>
      </w:r>
    </w:p>
    <w:p>
      <w:pPr>
        <w:pStyle w:val="PreformattedText"/>
        <w:bidi w:val="0"/>
        <w:spacing w:before="0" w:after="0"/>
        <w:jc w:val="left"/>
        <w:rPr/>
      </w:pPr>
      <w:r>
        <w:rPr/>
        <w:t>yGVkgCFAvdvZPnJNFrp0BjmJflyZxROo4s0RJzvWE9BhbaHVJT4dYeWZFRmIsUrXnH4KtJjHBzwGkv</w:t>
      </w:r>
    </w:p>
    <w:p>
      <w:pPr>
        <w:pStyle w:val="PreformattedText"/>
        <w:bidi w:val="0"/>
        <w:spacing w:before="0" w:after="0"/>
        <w:jc w:val="left"/>
        <w:rPr/>
      </w:pPr>
      <w:r>
        <w:rPr/>
        <w:t>JzlrxHKGQPirm/JkEGZIUYCYyvRdgQYqEatQYKtEnNA2Ocda9Y68TcpggkARJkIIUhoJlZdY0gbG2L</w:t>
      </w:r>
    </w:p>
    <w:p>
      <w:pPr>
        <w:pStyle w:val="PreformattedText"/>
        <w:bidi w:val="0"/>
        <w:spacing w:before="0" w:after="0"/>
        <w:jc w:val="left"/>
        <w:rPr/>
      </w:pPr>
      <w:r>
        <w:rPr/>
        <w:t>EgVJXJgBc8FuwTrgJXBQdUIAlGqAARj5YQEQXQrATREFYOnllMTBVxk6nfLpAk2EkKrYA9oxCXZAKA</w:t>
      </w:r>
    </w:p>
    <w:p>
      <w:pPr>
        <w:pStyle w:val="PreformattedText"/>
        <w:bidi w:val="0"/>
        <w:spacing w:before="0" w:after="0"/>
        <w:jc w:val="left"/>
        <w:rPr/>
      </w:pPr>
      <w:r>
        <w:rPr/>
        <w:t>VAkojzjKxHZblGsKC2ycHzZSM5WPEsIyR5joQShVT4xtX5QzUhkAldcgihTQOWGPGG6qm8QYZ1ho6V</w:t>
      </w:r>
    </w:p>
    <w:p>
      <w:pPr>
        <w:pStyle w:val="PreformattedText"/>
        <w:bidi w:val="0"/>
        <w:spacing w:before="0" w:after="0"/>
        <w:jc w:val="left"/>
        <w:rPr/>
      </w:pPr>
      <w:r>
        <w:rPr/>
        <w:t>2VHbzr7zY+wLBuE9HFKQIJXIQmZgOmsZZDbbbAy0BAzdYqkgyQoRKT3kwQ3SBYa5ww43h/eub4Ektq</w:t>
      </w:r>
    </w:p>
    <w:p>
      <w:pPr>
        <w:pStyle w:val="PreformattedText"/>
        <w:bidi w:val="0"/>
        <w:spacing w:before="0" w:after="0"/>
        <w:jc w:val="left"/>
        <w:rPr/>
      </w:pPr>
      <w:r>
        <w:rPr/>
        <w:t>sRGbpkMxKWVIIXz+TICliSCTcSke6nFdV86J7KwB/eQfFVYM2wW81h0KnpJiHxUqtAEKyqVEJNuB0n</w:t>
      </w:r>
    </w:p>
    <w:p>
      <w:pPr>
        <w:pStyle w:val="PreformattedText"/>
        <w:bidi w:val="0"/>
        <w:spacing w:before="0" w:after="0"/>
        <w:jc w:val="left"/>
        <w:rPr/>
      </w:pPr>
      <w:r>
        <w:rPr/>
        <w:t>oohG0cp36JhCZEoOHBL4EJZliXq46wU0ERgjigYYVlIAzVKDmMN/q2ITBaxN0BGUbCugrp2X2eTcaD</w:t>
      </w:r>
    </w:p>
    <w:p>
      <w:pPr>
        <w:pStyle w:val="PreformattedText"/>
        <w:bidi w:val="0"/>
        <w:spacing w:before="0" w:after="0"/>
        <w:jc w:val="left"/>
        <w:rPr/>
      </w:pPr>
      <w:r>
        <w:rPr/>
        <w:t>OMUdAIwBWm5mfoNICM4KfinuPdREKmzAGHcjIn59LhGjHtoE0RnWEC1JrAg/Vy7gWSSh1OrhGRpFNY</w:t>
      </w:r>
    </w:p>
    <w:p>
      <w:pPr>
        <w:pStyle w:val="PreformattedText"/>
        <w:bidi w:val="0"/>
        <w:spacing w:before="0" w:after="0"/>
        <w:jc w:val="left"/>
        <w:rPr/>
      </w:pPr>
      <w:r>
        <w:rPr/>
        <w:t>JQtmXEIkjiVnU/UEcGNe4yzUzTYNsI2Oy8aApVGyGAeVCYQTAg7WjjQnGyQYI+BJGGwTdiilmowyjN</w:t>
      </w:r>
    </w:p>
    <w:p>
      <w:pPr>
        <w:pStyle w:val="PreformattedText"/>
        <w:bidi w:val="0"/>
        <w:spacing w:before="0" w:after="0"/>
        <w:jc w:val="left"/>
        <w:rPr/>
      </w:pPr>
      <w:r>
        <w:rPr/>
        <w:t>FblUlEejQtuR1BUCVMaBKspnCopKYUTKYVuU/GBFEPkALFgYgjqZMYnQkTAMgYBbzzkXSgiZS8ABWv</w:t>
      </w:r>
    </w:p>
    <w:p>
      <w:pPr>
        <w:pStyle w:val="PreformattedText"/>
        <w:bidi w:val="0"/>
        <w:spacing w:before="0" w:after="0"/>
        <w:jc w:val="left"/>
        <w:rPr/>
      </w:pPr>
      <w:r>
        <w:rPr/>
        <w:t>fLFMQnDZPYhTVRlfBqWA2LESEMULWEFMhQmjAwcsFAneToZxQA5MCWCZr85Eo2VP7wSSLBTIYuJQPY</w:t>
      </w:r>
    </w:p>
    <w:p>
      <w:pPr>
        <w:pStyle w:val="PreformattedText"/>
        <w:bidi w:val="0"/>
        <w:spacing w:before="0" w:after="0"/>
        <w:jc w:val="left"/>
        <w:rPr/>
      </w:pPr>
      <w:r>
        <w:rPr/>
        <w:t>yoy+mQJSjv3l4RuQrzA2nVe0S4JM7EINo6WV5hKIuaUGhscKC+xh7pkFgIdj5zMZABA7qs73xqMeBb</w:t>
      </w:r>
    </w:p>
    <w:p>
      <w:pPr>
        <w:pStyle w:val="PreformattedText"/>
        <w:bidi w:val="0"/>
        <w:spacing w:before="0" w:after="0"/>
        <w:jc w:val="left"/>
        <w:rPr/>
      </w:pPr>
      <w:r>
        <w:rPr/>
        <w:t>DOkmUBJpOS1RAUAKexKA6J7slLgUNgXMIIXpwVRMSYQoJSskdXtyApgMUYaoFnc4tpgIlwSEHjmchK</w:t>
      </w:r>
    </w:p>
    <w:p>
      <w:pPr>
        <w:pStyle w:val="PreformattedText"/>
        <w:bidi w:val="0"/>
        <w:spacing w:before="0" w:after="0"/>
        <w:jc w:val="left"/>
        <w:rPr/>
      </w:pPr>
      <w:r>
        <w:rPr/>
        <w:t>RBCkJCCCGne8enyRGCbildJQkstAVZ2glALY4Ttb+BEgwmmCWKJECkfAAaR2wkNhwwUbZbDy3z06wg</w:t>
      </w:r>
    </w:p>
    <w:p>
      <w:pPr>
        <w:pStyle w:val="PreformattedText"/>
        <w:bidi w:val="0"/>
        <w:spacing w:before="0" w:after="0"/>
        <w:jc w:val="left"/>
        <w:rPr/>
      </w:pPr>
      <w:r>
        <w:rPr/>
        <w:t>CE0mMAUSCnu9IxgucXfxGAzcxToReDhS3ib0xSU7ErDswBMSSCBwFn7OSyeRoIGJRAErFaZInPBOBE</w:t>
      </w:r>
    </w:p>
    <w:p>
      <w:pPr>
        <w:pStyle w:val="PreformattedText"/>
        <w:bidi w:val="0"/>
        <w:spacing w:before="0" w:after="0"/>
        <w:jc w:val="left"/>
        <w:rPr/>
      </w:pPr>
      <w:r>
        <w:rPr/>
        <w:t>ksYKKBEpCpIxC6GeZVAEfB0LjUeKEqGhY97knwt6GxJ3MgZnCu06d63iE2VeC7rMg4Ajg8J3xi4D9E</w:t>
      </w:r>
    </w:p>
    <w:p>
      <w:pPr>
        <w:pStyle w:val="PreformattedText"/>
        <w:bidi w:val="0"/>
        <w:spacing w:before="0" w:after="0"/>
        <w:jc w:val="left"/>
        <w:rPr/>
      </w:pPr>
      <w:r>
        <w:rPr/>
        <w:t>rZ8AjreFWIVgpbDUEDjLonckDEnUIWCUXiZQLxwJBCZ1iPabaVyIhFMduYgrS22xWrzSQlUkVWRsfv</w:t>
      </w:r>
    </w:p>
    <w:p>
      <w:pPr>
        <w:pStyle w:val="PreformattedText"/>
        <w:bidi w:val="0"/>
        <w:spacing w:before="0" w:after="0"/>
        <w:jc w:val="left"/>
        <w:rPr/>
      </w:pPr>
      <w:r>
        <w:rPr/>
        <w:t>AUkiOnlZJI1EYArJDIWTCg3skxJQGQEyEzJRAETtxy25ugJI4tWDfTEVAZ0WMt68EYEFRTAGZBNBhO</w:t>
      </w:r>
    </w:p>
    <w:p>
      <w:pPr>
        <w:pStyle w:val="PreformattedText"/>
        <w:bidi w:val="0"/>
        <w:spacing w:before="0" w:after="0"/>
        <w:jc w:val="left"/>
        <w:rPr/>
      </w:pPr>
      <w:r>
        <w:rPr/>
        <w:t>2S8ASC2G0TIvIMRBxtKGSOGNOADtcOwY4mgyBM1TnWSFzzshDs3g+tFUmESWUCSNsDdG7DAKLAGa60</w:t>
      </w:r>
    </w:p>
    <w:p>
      <w:pPr>
        <w:pStyle w:val="PreformattedText"/>
        <w:bidi w:val="0"/>
        <w:spacing w:before="0" w:after="0"/>
        <w:jc w:val="left"/>
        <w:rPr/>
      </w:pPr>
      <w:r>
        <w:rPr/>
        <w:t>wI9HgJnflAkJbkaoJZt4qIQqLY1xODyCH4FidYMoZJ6AnT6CROCCaiXj5C8HUkMILRgXWRIRlYtbNK</w:t>
      </w:r>
    </w:p>
    <w:p>
      <w:pPr>
        <w:pStyle w:val="PreformattedText"/>
        <w:bidi w:val="0"/>
        <w:spacing w:before="0" w:after="0"/>
        <w:jc w:val="left"/>
        <w:rPr/>
      </w:pPr>
      <w:r>
        <w:rPr/>
        <w:t>BBlku7O7HvTMqLespNKHjsPzbSQSXh9us1obDaJC2INCgu8nQRFshPkEZmZdlxaQbM0EVi+wsel6jI</w:t>
      </w:r>
    </w:p>
    <w:p>
      <w:pPr>
        <w:pStyle w:val="PreformattedText"/>
        <w:bidi w:val="0"/>
        <w:spacing w:before="0" w:after="0"/>
        <w:jc w:val="left"/>
        <w:rPr/>
      </w:pPr>
      <w:r>
        <w:rPr/>
        <w:t>CIuaGwoRnAwH2MIYJS9mlDBDOhLsu8hucEchwkxS0xv1XDLqygJFIaAqXSSokq1jJglZAkhqUFWETo</w:t>
      </w:r>
    </w:p>
    <w:p>
      <w:pPr>
        <w:pStyle w:val="PreformattedText"/>
        <w:bidi w:val="0"/>
        <w:spacing w:before="0" w:after="0"/>
        <w:jc w:val="left"/>
        <w:rPr/>
      </w:pPr>
      <w:r>
        <w:rPr/>
        <w:t>zmke1vCCEgFW0gYxJsQ0Tk06okkwGYps6R4DFImAglSmwQxEh4ErN98/IQctrci7cdRItUWBJmdBDD</w:t>
      </w:r>
    </w:p>
    <w:p>
      <w:pPr>
        <w:pStyle w:val="PreformattedText"/>
        <w:bidi w:val="0"/>
        <w:spacing w:before="0" w:after="0"/>
        <w:jc w:val="left"/>
        <w:rPr/>
      </w:pPr>
      <w:r>
        <w:rPr/>
        <w:t>kIiURGAEJsLZLMa1IDTHobFZJ5MYhI4UqQhQIMy3iucAcphCNUcJlxElUMAUBkGZISIvj2sVIkLX0g</w:t>
      </w:r>
    </w:p>
    <w:p>
      <w:pPr>
        <w:pStyle w:val="PreformattedText"/>
        <w:bidi w:val="0"/>
        <w:spacing w:before="0" w:after="0"/>
        <w:jc w:val="left"/>
        <w:rPr/>
      </w:pPr>
      <w:r>
        <w:rPr/>
        <w:t>A064YEILRZMFQXuRBM8ghXTxUxPnZgrE83xSero+Yk4qlKiILqw7HwWHtJHYJKWULjGAjSYxkKHTwy</w:t>
      </w:r>
    </w:p>
    <w:p>
      <w:pPr>
        <w:pStyle w:val="PreformattedText"/>
        <w:bidi w:val="0"/>
        <w:spacing w:before="0" w:after="0"/>
        <w:jc w:val="left"/>
        <w:rPr/>
      </w:pPr>
      <w:r>
        <w:rPr/>
        <w:t>f4NDRiC4IMdHEYSZ96yJJReOFCaxAJC8IUVMUcsdnDBCGgRFJi0d4kpaqQsUUwd+IEowmyQEAPNzEZ</w:t>
      </w:r>
    </w:p>
    <w:p>
      <w:pPr>
        <w:pStyle w:val="PreformattedText"/>
        <w:bidi w:val="0"/>
        <w:spacing w:before="0" w:after="0"/>
        <w:jc w:val="left"/>
        <w:rPr/>
      </w:pPr>
      <w:r>
        <w:rPr/>
        <w:t>Sz5MIBYizHCTA943TWDqh6PGCz5UcnGSXMorFets2DWuJkTUEyHXOVE0NKoNwKHcPOvrjIYRNAYgqY</w:t>
      </w:r>
    </w:p>
    <w:p>
      <w:pPr>
        <w:pStyle w:val="PreformattedText"/>
        <w:bidi w:val="0"/>
        <w:spacing w:before="0" w:after="0"/>
        <w:jc w:val="left"/>
        <w:rPr/>
      </w:pPr>
      <w:r>
        <w:rPr/>
        <w:t>bJHYg4KuDbUykZGwQWnA0ae+08JODeTgpFuKd01CU84O66YQCMmYCSxBlo8FQLM+MJn0hqxQCDcrGQ</w:t>
      </w:r>
    </w:p>
    <w:p>
      <w:pPr>
        <w:pStyle w:val="PreformattedText"/>
        <w:bidi w:val="0"/>
        <w:spacing w:before="0" w:after="0"/>
        <w:jc w:val="left"/>
        <w:rPr/>
      </w:pPr>
      <w:r>
        <w:rPr/>
        <w:t>mOaZ+BEKLYxkJ6zGLQEzcUJkrenDCMs8w/e8QTAa0MCrJfnCqSw3YEIJPUIHvjI4blYIoTQjeEmYag</w:t>
      </w:r>
    </w:p>
    <w:p>
      <w:pPr>
        <w:pStyle w:val="PreformattedText"/>
        <w:bidi w:val="0"/>
        <w:spacing w:before="0" w:after="0"/>
        <w:jc w:val="left"/>
        <w:rPr/>
      </w:pPr>
      <w:r>
        <w:rPr/>
        <w:t>FgZZ3TonCzxJBK53KWaw88CkciyIk99V1g35PrItxtNjTgQk9EEIUBSzZWOlmSrRXnks7ZeCssC863</w:t>
      </w:r>
    </w:p>
    <w:p>
      <w:pPr>
        <w:pStyle w:val="PreformattedText"/>
        <w:bidi w:val="0"/>
        <w:spacing w:before="0" w:after="0"/>
        <w:jc w:val="left"/>
        <w:rPr/>
      </w:pPr>
      <w:r>
        <w:rPr/>
        <w:t>zN5Ml4UO7nj711yZG2K/BZSzHy5BDspdW3kae+KJGQW07E8sKV/MOqBC2XCkYiPfWRJqYMo0xIH1N5</w:t>
      </w:r>
    </w:p>
    <w:p>
      <w:pPr>
        <w:pStyle w:val="PreformattedText"/>
        <w:bidi w:val="0"/>
        <w:spacing w:before="0" w:after="0"/>
        <w:jc w:val="left"/>
        <w:rPr/>
      </w:pPr>
      <w:r>
        <w:rPr/>
        <w:t>DFmBUJoFiRL0qcjArNSyw8AS4WBxRizyhD4LEWTJdHkIQ1jMgYl3ilvE6dPChQqgi4GIq2Cb6k84GC</w:t>
      </w:r>
    </w:p>
    <w:p>
      <w:pPr>
        <w:pStyle w:val="PreformattedText"/>
        <w:bidi w:val="0"/>
        <w:spacing w:before="0" w:after="0"/>
        <w:jc w:val="left"/>
        <w:rPr/>
      </w:pPr>
      <w:r>
        <w:rPr/>
        <w:t>AglDGabYyKWAAOFGTYpcxZNhAzTQbm0So5pEqVYagIFjB4EhVBkOhYEsSqXN2yuUAEpS0h1VPxeIJh</w:t>
      </w:r>
    </w:p>
    <w:p>
      <w:pPr>
        <w:pStyle w:val="PreformattedText"/>
        <w:bidi w:val="0"/>
        <w:spacing w:before="0" w:after="0"/>
        <w:jc w:val="left"/>
        <w:rPr/>
      </w:pPr>
      <w:r>
        <w:rPr/>
        <w:t>UEIA6FgdmqdKQYqsOI4y22Is9gKrIWsAlqK1EqSQl3RjgobQ5ho2JQiXNa+SJVdiFQyqgdBClCgXsi</w:t>
      </w:r>
    </w:p>
    <w:p>
      <w:pPr>
        <w:pStyle w:val="PreformattedText"/>
        <w:bidi w:val="0"/>
        <w:spacing w:before="0" w:after="0"/>
        <w:jc w:val="left"/>
        <w:rPr/>
      </w:pPr>
      <w:r>
        <w:rPr/>
        <w:t>IRk0p/+RAVN4zbezUETGlDI1ZpaZKNqSYTQojQcE3jljYFhpQdyQiQKLPNY98WZTkGSCrh84jifiLL</w:t>
      </w:r>
    </w:p>
    <w:p>
      <w:pPr>
        <w:pStyle w:val="PreformattedText"/>
        <w:bidi w:val="0"/>
        <w:spacing w:before="0" w:after="0"/>
        <w:jc w:val="left"/>
        <w:rPr/>
      </w:pPr>
      <w:r>
        <w:rPr/>
        <w:t>Az17ui9BhUAc8OZm41DWNK0ghO8Cm4V2Q6D52smGbaQxXYgVd09pw2MYqN/k4LrMBvJRiUrI0E1igK</w:t>
      </w:r>
    </w:p>
    <w:p>
      <w:pPr>
        <w:pStyle w:val="PreformattedText"/>
        <w:bidi w:val="0"/>
        <w:spacing w:before="0" w:after="0"/>
        <w:jc w:val="left"/>
        <w:rPr/>
      </w:pPr>
      <w:r>
        <w:rPr/>
        <w:t>yJAKBFhxRATHPGKQENCIRQCVCDw5MNISgoMhJiV0Wu2VzLAUUBYiQVhotrGQAkS1EJAN0c2rkKyoAF</w:t>
      </w:r>
    </w:p>
    <w:p>
      <w:pPr>
        <w:pStyle w:val="PreformattedText"/>
        <w:bidi w:val="0"/>
        <w:spacing w:before="0" w:after="0"/>
        <w:jc w:val="left"/>
        <w:rPr/>
      </w:pPr>
      <w:r>
        <w:rPr/>
        <w:t>EUkkdInbA5E18yNz0OEILQTDFkGhOHTArkYOHAPKyBmhfQbZo1YcQ0fMOQMyDGkXgR+8FNhX2YYKp0</w:t>
      </w:r>
    </w:p>
    <w:p>
      <w:pPr>
        <w:pStyle w:val="PreformattedText"/>
        <w:bidi w:val="0"/>
        <w:spacing w:before="0" w:after="0"/>
        <w:jc w:val="left"/>
        <w:rPr/>
      </w:pPr>
      <w:r>
        <w:rPr/>
        <w:t>DThwwWwmCJbA8nOIS2gAgYSWFgm5tMSYNgmYj6CnLrJgspS3sDTBWHhwEsTIwGeEwCp0L1yS50kl4X</w:t>
      </w:r>
    </w:p>
    <w:p>
      <w:pPr>
        <w:pStyle w:val="PreformattedText"/>
        <w:bidi w:val="0"/>
        <w:spacing w:before="0" w:after="0"/>
        <w:jc w:val="left"/>
        <w:rPr/>
      </w:pPr>
      <w:r>
        <w:rPr/>
        <w:t>LA+gziZZ4pmthpkkfvCkI8AfIjCncdYB51qGsIBVfONASsRFscJhQzgrEM/Vg+XL5AyBEMlAg55Ei6</w:t>
      </w:r>
    </w:p>
    <w:p>
      <w:pPr>
        <w:pStyle w:val="PreformattedText"/>
        <w:bidi w:val="0"/>
        <w:spacing w:before="0" w:after="0"/>
        <w:jc w:val="left"/>
        <w:rPr/>
      </w:pPr>
      <w:r>
        <w:rPr/>
        <w:t>VYwdiugGRNge4cDewpBKu6bqO8YYVgoJUq93DlShhAsFclc40mypEjLrxGVyFRRIaLU5xmCJEpbGNP</w:t>
      </w:r>
    </w:p>
    <w:p>
      <w:pPr>
        <w:pStyle w:val="PreformattedText"/>
        <w:bidi w:val="0"/>
        <w:spacing w:before="0" w:after="0"/>
        <w:jc w:val="left"/>
        <w:rPr/>
      </w:pPr>
      <w:r>
        <w:rPr/>
        <w:t>fnB6hpFw2WTfHOBngyqSeBJtknOG2SpFrYzMIRNhFe+TFGtYTSWQFueR1jXEFwigB0IpzJlNoaRJkE</w:t>
      </w:r>
    </w:p>
    <w:p>
      <w:pPr>
        <w:pStyle w:val="PreformattedText"/>
        <w:bidi w:val="0"/>
        <w:spacing w:before="0" w:after="0"/>
        <w:jc w:val="left"/>
        <w:rPr/>
      </w:pPr>
      <w:r>
        <w:rPr/>
        <w:t>kzKgxWnEmiammqyJQy9sQxEygLEZQYuvdyNDeIE0qyBxCqowAqEuSSiF3HBhudJl4hZjEHWhju5fEY</w:t>
      </w:r>
    </w:p>
    <w:p>
      <w:pPr>
        <w:pStyle w:val="PreformattedText"/>
        <w:bidi w:val="0"/>
        <w:spacing w:before="0" w:after="0"/>
        <w:jc w:val="left"/>
        <w:rPr/>
      </w:pPr>
      <w:r>
        <w:rPr/>
        <w:t>ghDpApwm0EpGlniOZnrhjbyyPQhNted5XUSS+7ckSS/WRgEUTr4e6uTaAAkRop5HL9YeaINQWQQAod</w:t>
      </w:r>
    </w:p>
    <w:p>
      <w:pPr>
        <w:pStyle w:val="PreformattedText"/>
        <w:bidi w:val="0"/>
        <w:spacing w:before="0" w:after="0"/>
        <w:jc w:val="left"/>
        <w:rPr/>
      </w:pPr>
      <w:r>
        <w:rPr/>
        <w:t>cgFoChLAUCHkrrO8YnkCkKVAQAdOpkqoSCiVAakUYLwRgo0YGIM4hKzSycCCtZYgU0EVCHUaMZXHMu</w:t>
      </w:r>
    </w:p>
    <w:p>
      <w:pPr>
        <w:pStyle w:val="PreformattedText"/>
        <w:bidi w:val="0"/>
        <w:spacing w:before="0" w:after="0"/>
        <w:jc w:val="left"/>
        <w:rPr/>
      </w:pPr>
      <w:r>
        <w:rPr/>
        <w:t>SsKZAbkQOaPcbenNiCCRSGEKQikmKEAtmlTsvDr/AMpmQKkDNIRZiMmJEQpA4ZtDrGWOltaZKSBEJp</w:t>
      </w:r>
    </w:p>
    <w:p>
      <w:pPr>
        <w:pStyle w:val="PreformattedText"/>
        <w:bidi w:val="0"/>
        <w:spacing w:before="0" w:after="0"/>
        <w:jc w:val="left"/>
        <w:rPr/>
      </w:pPr>
      <w:r>
        <w:rPr/>
        <w:t>OApfQI4R9LS0y5QYxsTA4mTAbSS2IJ0FRZ1gh0mGWAIjUTE1CJkkiVEyHFfUEmQoZUgiGBrLhClWgF</w:t>
      </w:r>
    </w:p>
    <w:p>
      <w:pPr>
        <w:pStyle w:val="PreformattedText"/>
        <w:bidi w:val="0"/>
        <w:spacing w:before="0" w:after="0"/>
        <w:jc w:val="left"/>
        <w:rPr/>
      </w:pPr>
      <w:r>
        <w:rPr/>
        <w:t>JUaXBhle5EgTtppDqlDMvrVEd0RMkGWPyWTEAmiDOAI490ZEnUlAqhInzlgQcORBEzakpy8yR+sFsm</w:t>
      </w:r>
    </w:p>
    <w:p>
      <w:pPr>
        <w:pStyle w:val="PreformattedText"/>
        <w:bidi w:val="0"/>
        <w:spacing w:before="0" w:after="0"/>
        <w:jc w:val="left"/>
        <w:rPr/>
      </w:pPr>
      <w:r>
        <w:rPr/>
        <w:t>xbEGRMrNJwUShJGoxOTip2mXwG3ySMlDewHWQvKVWOKK71JP5UQFEEYLHoilyUTEwiHAEC4TKcpLFe</w:t>
      </w:r>
    </w:p>
    <w:p>
      <w:pPr>
        <w:pStyle w:val="PreformattedText"/>
        <w:bidi w:val="0"/>
        <w:spacing w:before="0" w:after="0"/>
        <w:jc w:val="left"/>
        <w:rPr/>
      </w:pPr>
      <w:r>
        <w:rPr/>
        <w:t>u6mgYyNSCBaacYmiShIsERLyE3OVhjQyUQ3DDf4w0iqSQCUk6ijrNUIbJAKmQBl2u8RfdjmRAkms6L</w:t>
      </w:r>
    </w:p>
    <w:p>
      <w:pPr>
        <w:pStyle w:val="PreformattedText"/>
        <w:bidi w:val="0"/>
        <w:spacing w:before="0" w:after="0"/>
        <w:jc w:val="left"/>
        <w:rPr/>
      </w:pPr>
      <w:r>
        <w:rPr/>
        <w:t>Kxmkh0ahIp0jbO3TCICCUjc4Is2s/HOA81VF3/AMKMZNzeF087FFYlAEyckhAAmDKQjeHGmPbdomSt</w:t>
      </w:r>
    </w:p>
    <w:p>
      <w:pPr>
        <w:pStyle w:val="PreformattedText"/>
        <w:bidi w:val="0"/>
        <w:spacing w:before="0" w:after="0"/>
        <w:jc w:val="left"/>
        <w:rPr/>
      </w:pPr>
      <w:r>
        <w:rPr/>
        <w:t>PNClkJHuU9lKyZkXSZUB84CxBgy4bBoLJYoAK5wNKEaD34AKSseWCMYQlBUXsw6owVzTUKIKkwB5vG</w:t>
      </w:r>
    </w:p>
    <w:p>
      <w:pPr>
        <w:pStyle w:val="PreformattedText"/>
        <w:bidi w:val="0"/>
        <w:spacing w:before="0" w:after="0"/>
        <w:jc w:val="left"/>
        <w:rPr/>
      </w:pPr>
      <w:r>
        <w:rPr/>
        <w:t>DGjtAjABAVMZQymADo0tpW0nShmEkFrQq6URImKXDdH7AwiiRdyTZZK9hsM7Xzka+wr7oPK5KdCG4X</w:t>
      </w:r>
    </w:p>
    <w:p>
      <w:pPr>
        <w:pStyle w:val="PreformattedText"/>
        <w:bidi w:val="0"/>
        <w:spacing w:before="0" w:after="0"/>
        <w:jc w:val="left"/>
        <w:rPr/>
      </w:pPr>
      <w:r>
        <w:rPr/>
        <w:t>TS++MaQxZIhUz5YwwRB1KkVrV/nJrECJKlgkVE3ha4DgsEB1YIzQOhk+xbZcdcAhBMgJAgLbie1C2k</w:t>
      </w:r>
    </w:p>
    <w:p>
      <w:pPr>
        <w:pStyle w:val="PreformattedText"/>
        <w:bidi w:val="0"/>
        <w:spacing w:before="0" w:after="0"/>
        <w:jc w:val="left"/>
        <w:rPr/>
      </w:pPr>
      <w:r>
        <w:rPr/>
        <w:t>pA07HxjCxiBJE9WHecFTQaPCKxMpeNT3NSsBKNRbhpVY2C4jCIouOuPIsHIspEPCSjiJkTRsIXpJG6</w:t>
      </w:r>
    </w:p>
    <w:p>
      <w:pPr>
        <w:pStyle w:val="PreformattedText"/>
        <w:bidi w:val="0"/>
        <w:spacing w:before="0" w:after="0"/>
        <w:jc w:val="left"/>
        <w:rPr/>
      </w:pPr>
      <w:r>
        <w:rPr/>
        <w:t>ceZNOcqRCELoIwbwcsCq2dELrLsqEFWkgPZMHqDZrMYcYoFQ8OCH7RbG2BPvkVIlySERaC1e8tSqKU</w:t>
      </w:r>
    </w:p>
    <w:p>
      <w:pPr>
        <w:pStyle w:val="PreformattedText"/>
        <w:bidi w:val="0"/>
        <w:spacing w:before="0" w:after="0"/>
        <w:jc w:val="left"/>
        <w:rPr/>
      </w:pPr>
      <w:r>
        <w:rPr/>
        <w:t>RcAlLBDUZqChBFzzem2MUsijJEVCElXG8UklUTzDcaNOcMJuEk6haiMS0ARKiHZKR6TWDyBNkeBgvG</w:t>
      </w:r>
    </w:p>
    <w:p>
      <w:pPr>
        <w:pStyle w:val="PreformattedText"/>
        <w:bidi w:val="0"/>
        <w:spacing w:before="0" w:after="0"/>
        <w:jc w:val="left"/>
        <w:rPr/>
      </w:pPr>
      <w:r>
        <w:rPr/>
        <w:t>JCKqBiClkOhiUciUSSEMOuydEcZCQrgE5JkQ8o6IzdS4FuSxE2VXQ4a9MPEIgkWVhlxFZLucUWroUw</w:t>
      </w:r>
    </w:p>
    <w:p>
      <w:pPr>
        <w:pStyle w:val="PreformattedText"/>
        <w:bidi w:val="0"/>
        <w:spacing w:before="0" w:after="0"/>
        <w:jc w:val="left"/>
        <w:rPr/>
      </w:pPr>
      <w:r>
        <w:rPr/>
        <w:t>MB2wq67feSAiAYC4rADJwZACZXnwAOQyCKpXJGQigEghtDqikkpuSAkMgJBhQiGL0LbJC2QLclgjaJ</w:t>
      </w:r>
    </w:p>
    <w:p>
      <w:pPr>
        <w:pStyle w:val="PreformattedText"/>
        <w:bidi w:val="0"/>
        <w:spacing w:before="0" w:after="0"/>
        <w:jc w:val="left"/>
        <w:rPr/>
      </w:pPr>
      <w:r>
        <w:rPr/>
        <w:t>zYHpqO0EXAVrWAKhHuwqUqmEf0/sV4syrMQIYVHC+tsVTIlWkGVEQ9pZyKaBRNgYQUwCgmiETAx4Tg</w:t>
      </w:r>
    </w:p>
    <w:p>
      <w:pPr>
        <w:pStyle w:val="PreformattedText"/>
        <w:bidi w:val="0"/>
        <w:spacing w:before="0" w:after="0"/>
        <w:jc w:val="left"/>
        <w:rPr/>
      </w:pPr>
      <w:r>
        <w:rPr/>
        <w:t>aLjMYKLriOpc6GanHEQw4QS2bSMMeW6/uooDEWiLjmB5pbjISBUBKS8app9oQAR4KiJanOIhOqLBGE</w:t>
      </w:r>
    </w:p>
    <w:p>
      <w:pPr>
        <w:pStyle w:val="PreformattedText"/>
        <w:bidi w:val="0"/>
        <w:spacing w:before="0" w:after="0"/>
        <w:jc w:val="left"/>
        <w:rPr/>
      </w:pPr>
      <w:r>
        <w:rPr/>
        <w:t>QKrxZMoNVZGZPxZuOHKVacYQBg0RZD9ZDWrKi3B18irgq/2SqdRUriTkUej21iC7tgQyey1HcE3awr</w:t>
      </w:r>
    </w:p>
    <w:p>
      <w:pPr>
        <w:pStyle w:val="PreformattedText"/>
        <w:bidi w:val="0"/>
        <w:spacing w:before="0" w:after="0"/>
        <w:jc w:val="left"/>
        <w:rPr/>
      </w:pPr>
      <w:r>
        <w:rPr/>
        <w:t>LywyON6nKEKqAQwwFknOIupyUiS61L2nJPFlkDaQKGmbJ1IugwCRTy4Wk5BUkmbcAan4jBbZDeTwrP</w:t>
      </w:r>
    </w:p>
    <w:p>
      <w:pPr>
        <w:pStyle w:val="PreformattedText"/>
        <w:bidi w:val="0"/>
        <w:spacing w:before="0" w:after="0"/>
        <w:jc w:val="left"/>
        <w:rPr/>
      </w:pPr>
      <w:r>
        <w:rPr/>
        <w:t>HjGUkFYSulFb3WxOQUSiTaow8tLkyYCqEqQCxCIqQ1iOAgwZCGSEN0mNGT+8gzSITJpURuD3CWayyu</w:t>
      </w:r>
    </w:p>
    <w:p>
      <w:pPr>
        <w:pStyle w:val="PreformattedText"/>
        <w:bidi w:val="0"/>
        <w:spacing w:before="0" w:after="0"/>
        <w:jc w:val="left"/>
        <w:rPr/>
      </w:pPr>
      <w:r>
        <w:rPr/>
        <w:t>vj2ThOW0gzgHFQIHCfuSwkamcRYrkpsJ7gQyc4gzIZaBCEnWjG2jSBA1HKKEl6vXBgEwGQDqahaaiz</w:t>
      </w:r>
    </w:p>
    <w:p>
      <w:pPr>
        <w:pStyle w:val="PreformattedText"/>
        <w:bidi w:val="0"/>
        <w:spacing w:before="0" w:after="0"/>
        <w:jc w:val="left"/>
        <w:rPr/>
      </w:pPr>
      <w:r>
        <w:rPr/>
        <w:t>nGUWnrKKoIN+cBTQF2jIAsHjKbKcmAhhBbEMQYcKMlihaQth4kytiVYCPBRodJUQwOO+b1DSkRYEGS</w:t>
      </w:r>
    </w:p>
    <w:p>
      <w:pPr>
        <w:pStyle w:val="PreformattedText"/>
        <w:bidi w:val="0"/>
        <w:spacing w:before="0" w:after="0"/>
        <w:jc w:val="left"/>
        <w:rPr/>
      </w:pPr>
      <w:r>
        <w:rPr/>
        <w:t>ip7c2RiBNBqV7gmvUCShHgQdsB2H4FXQ0NekYRF2RJCgEniSsELNwGzR0kCMgHpCKCltP2xNEYQg5x</w:t>
      </w:r>
    </w:p>
    <w:p>
      <w:pPr>
        <w:pStyle w:val="PreformattedText"/>
        <w:bidi w:val="0"/>
        <w:spacing w:before="0" w:after="0"/>
        <w:jc w:val="left"/>
        <w:rPr/>
      </w:pPr>
      <w:r>
        <w:rPr/>
        <w:t>Cua5ydtB00FqZsEMkK5oBETbI2KXHZJkgGDqNNq4ASwg82aAJzOFfFEIBUE60JphZNSlpjRhcz3Mss</w:t>
      </w:r>
    </w:p>
    <w:p>
      <w:pPr>
        <w:pStyle w:val="PreformattedText"/>
        <w:bidi w:val="0"/>
        <w:spacing w:before="0" w:after="0"/>
        <w:jc w:val="left"/>
        <w:rPr/>
      </w:pPr>
      <w:r>
        <w:rPr/>
        <w:t>yTUumpS08u8mCBy5CCgl0lCt4LqeegU6Ok5CQed186KF3JjRkwDaFCWIfzBQOASk0kjbVzh16aBTkT</w:t>
      </w:r>
    </w:p>
    <w:p>
      <w:pPr>
        <w:pStyle w:val="PreformattedText"/>
        <w:bidi w:val="0"/>
        <w:spacing w:before="0" w:after="0"/>
        <w:jc w:val="left"/>
        <w:rPr/>
      </w:pPr>
      <w:r>
        <w:rPr/>
        <w:t>aOuO+A/eYUxwJqUiHYr2OTm3yoSayUsU0zQoiJshMoGILnUWLy9ZwxMOuXUzSNxgwCKE3qaADfveTJ</w:t>
      </w:r>
    </w:p>
    <w:p>
      <w:pPr>
        <w:pStyle w:val="PreformattedText"/>
        <w:bidi w:val="0"/>
        <w:spacing w:before="0" w:after="0"/>
        <w:jc w:val="left"/>
        <w:rPr/>
      </w:pPr>
      <w:r>
        <w:rPr/>
        <w:t>JEUiyJgqoeSygQINCNpIG94dlSLLLhZbBUxeH4jMgbNnC+nvhKrjHikLykUkZGcGsUIRBIeOApg0zj</w:t>
      </w:r>
    </w:p>
    <w:p>
      <w:pPr>
        <w:pStyle w:val="PreformattedText"/>
        <w:bidi w:val="0"/>
        <w:spacing w:before="0" w:after="0"/>
        <w:jc w:val="left"/>
        <w:rPr/>
      </w:pPr>
      <w:r>
        <w:rPr/>
        <w:t>IX1BrA4BdZtucNBQc0EAUzQKmMQMgvmgYM1Fzbcg67jCko7TU0zCMm/gxaGSAQFuAMavAjQkaHdeoZ</w:t>
      </w:r>
    </w:p>
    <w:p>
      <w:pPr>
        <w:pStyle w:val="PreformattedText"/>
        <w:bidi w:val="0"/>
        <w:spacing w:before="0" w:after="0"/>
        <w:jc w:val="left"/>
        <w:rPr/>
      </w:pPr>
      <w:r>
        <w:rPr/>
        <w:t>ARI6c+PyAJHs0m5cUCd7iFVfgJFJlDJlG6k2q2ZJlNJkwxvQQTEEVkjgH+N6Mm5UgQBG+iN2lAZOF6</w:t>
      </w:r>
    </w:p>
    <w:p>
      <w:pPr>
        <w:pStyle w:val="PreformattedText"/>
        <w:bidi w:val="0"/>
        <w:spacing w:before="0" w:after="0"/>
        <w:jc w:val="left"/>
        <w:rPr/>
      </w:pPr>
      <w:r>
        <w:rPr/>
        <w:t>MGGNayy2kqIRCsshpaUDEGnuSEMsSdg4cFOSx3hudk5doG4rRM0TZAgtGLXZaxAyBKwiaGVRGZrEVb</w:t>
      </w:r>
    </w:p>
    <w:p>
      <w:pPr>
        <w:pStyle w:val="PreformattedText"/>
        <w:bidi w:val="0"/>
        <w:spacing w:before="0" w:after="0"/>
        <w:jc w:val="left"/>
        <w:rPr/>
      </w:pPr>
      <w:r>
        <w:rPr/>
        <w:t>3AACn1QNRJALkiMD0GjVzHwLOlhpQtMoP12ecVZJ4mgMjhJkDnIT8ZhBhRdGpM4GHJoMpGJGhQakcK</w:t>
      </w:r>
    </w:p>
    <w:p>
      <w:pPr>
        <w:pStyle w:val="PreformattedText"/>
        <w:bidi w:val="0"/>
        <w:spacing w:before="0" w:after="0"/>
        <w:jc w:val="left"/>
        <w:rPr/>
      </w:pPr>
      <w:r>
        <w:rPr/>
        <w:t>UiiEgimqTC9tYKpE+RCVYQA2mumTsBlVgJFc05kwSngKQUJqEIdHOTki1lCwX25iExv0UooYCBqIiL</w:t>
      </w:r>
    </w:p>
    <w:p>
      <w:pPr>
        <w:pStyle w:val="PreformattedText"/>
        <w:bidi w:val="0"/>
        <w:spacing w:before="0" w:after="0"/>
        <w:jc w:val="left"/>
        <w:rPr/>
      </w:pPr>
      <w:r>
        <w:rPr/>
        <w:t>fvJDh0EUADRMwnOAsMJ7mLi22eoeuVAoxlmjQkXMVPzi0QQUc6IotK1OgiyYCwkkn4Ex6Z8EkWCh8E</w:t>
      </w:r>
    </w:p>
    <w:p>
      <w:pPr>
        <w:pStyle w:val="PreformattedText"/>
        <w:bidi w:val="0"/>
        <w:spacing w:before="0" w:after="0"/>
        <w:jc w:val="left"/>
        <w:rPr/>
      </w:pPr>
      <w:r>
        <w:rPr/>
        <w:t>SPMqs2jeIMgMsJuUUYBC2mdpEmEvUHvmmJJSIhRyMIoMhuABitUs2LFTGDVk5ISKYFNuAT3xV4KaMj</w:t>
      </w:r>
    </w:p>
    <w:p>
      <w:pPr>
        <w:pStyle w:val="PreformattedText"/>
        <w:bidi w:val="0"/>
        <w:spacing w:before="0" w:after="0"/>
        <w:jc w:val="left"/>
        <w:rPr/>
      </w:pPr>
      <w:r>
        <w:rPr/>
        <w:t>KsMZOLvHmNiqpGRpcJ6rLhDIEY2EnPnDSogqgSshCj4wkzgNR0pmnwFZMoOCxcEBEHG+cOnKqRIsIE</w:t>
      </w:r>
    </w:p>
    <w:p>
      <w:pPr>
        <w:pStyle w:val="PreformattedText"/>
        <w:bidi w:val="0"/>
        <w:spacing w:before="0" w:after="0"/>
        <w:jc w:val="left"/>
        <w:rPr/>
      </w:pPr>
      <w:r>
        <w:rPr/>
        <w:t>ikuDFLJKolyNPVdY6oWeRCxCCkTNYNpACgAUKJdMcDgiuYRYq8SnjOhIoVGogKBeDoYWLwdozjMAKl</w:t>
      </w:r>
    </w:p>
    <w:p>
      <w:pPr>
        <w:pStyle w:val="PreformattedText"/>
        <w:bidi w:val="0"/>
        <w:spacing w:before="0" w:after="0"/>
        <w:jc w:val="left"/>
        <w:rPr/>
      </w:pPr>
      <w:r>
        <w:rPr/>
        <w:t>FKhet2OauSAhLgk7LhT3x3EQbK74qA3jkuFEi2HtqskQZKARQgspZjCyF/ZA9x9z3goIyObYmTaAL4</w:t>
      </w:r>
    </w:p>
    <w:p>
      <w:pPr>
        <w:pStyle w:val="PreformattedText"/>
        <w:bidi w:val="0"/>
        <w:spacing w:before="0" w:after="0"/>
        <w:jc w:val="left"/>
        <w:rPr/>
      </w:pPr>
      <w:r>
        <w:rPr/>
        <w:t>0845yWs7cqNkUAfWEoELCBokWu1tYeSsXIgsUbRReXlZA4LtteyMs8GpLJCXve/XEReRMKqToVotRg</w:t>
      </w:r>
    </w:p>
    <w:p>
      <w:pPr>
        <w:pStyle w:val="PreformattedText"/>
        <w:bidi w:val="0"/>
        <w:spacing w:before="0" w:after="0"/>
        <w:jc w:val="left"/>
        <w:rPr/>
      </w:pPr>
      <w:r>
        <w:rPr/>
        <w:t>vtjQDK9kviMeyTnS3lKKkY6AvEAW8OOWX2jJFaYybGZY1GKNGpepINTcOJwEBdDUcMy5F0S2FQ6EQa</w:t>
      </w:r>
    </w:p>
    <w:p>
      <w:pPr>
        <w:pStyle w:val="PreformattedText"/>
        <w:bidi w:val="0"/>
        <w:spacing w:before="0" w:after="0"/>
        <w:jc w:val="left"/>
        <w:rPr/>
      </w:pPr>
      <w:r>
        <w:rPr/>
        <w:t>RlBEk1VDCEUZWA9XgSblQNNhJNGsqK51hgIkOQzePElJi1KBH0hGIcmi6agQEYDhRNGjFEfxojO8cl</w:t>
      </w:r>
    </w:p>
    <w:p>
      <w:pPr>
        <w:pStyle w:val="PreformattedText"/>
        <w:bidi w:val="0"/>
        <w:spacing w:before="0" w:after="0"/>
        <w:jc w:val="left"/>
        <w:rPr/>
      </w:pPr>
      <w:r>
        <w:rPr/>
        <w:t>JGqyHqOVYAIKU5QZ1vCD9aCuqYhja41kL4lRYslquCV4rja/UMkjFglimK7axIFQAJgJQWo0NspgjX</w:t>
      </w:r>
    </w:p>
    <w:p>
      <w:pPr>
        <w:pStyle w:val="PreformattedText"/>
        <w:bidi w:val="0"/>
        <w:spacing w:before="0" w:after="0"/>
        <w:jc w:val="left"/>
        <w:rPr/>
      </w:pPr>
      <w:r>
        <w:rPr/>
        <w:t>PIIpJd4gxYamXmwCQysMmDjHVjM4TUIIJgCN5JJIZqlZEnCIZ02qYIMaZIImCkBG8KRkzErOKmJ+DE</w:t>
      </w:r>
    </w:p>
    <w:p>
      <w:pPr>
        <w:pStyle w:val="PreformattedText"/>
        <w:bidi w:val="0"/>
        <w:spacing w:before="0" w:after="0"/>
        <w:jc w:val="left"/>
        <w:rPr/>
      </w:pPr>
      <w:r>
        <w:rPr/>
        <w:t>HuVB2lpRyDLEyryfKVAqwxlGpS5FGrqpSBJDrEBh4YPAY5KOykpEOJcKjgzBJjBnIOktAliQDkWFLD</w:t>
      </w:r>
    </w:p>
    <w:p>
      <w:pPr>
        <w:pStyle w:val="PreformattedText"/>
        <w:bidi w:val="0"/>
        <w:spacing w:before="0" w:after="0"/>
        <w:jc w:val="left"/>
        <w:rPr/>
      </w:pPr>
      <w:r>
        <w:rPr/>
        <w:t>LAxm53RhFLhvIKSpY8aYJlB6NCyAcBSDutjnLNmARwFCwIknFPGspYwzApnqeqhYbnXVJrIgTHgzxO</w:t>
      </w:r>
    </w:p>
    <w:p>
      <w:pPr>
        <w:pStyle w:val="PreformattedText"/>
        <w:bidi w:val="0"/>
        <w:spacing w:before="0" w:after="0"/>
        <w:jc w:val="left"/>
        <w:rPr/>
      </w:pPr>
      <w:r>
        <w:rPr/>
        <w:t>ZBK0AozPQjqImGIw2dgIorAbYQEAiGIgoLQYIYNfBbrING1VURhCVBFMY0olRKUmCbTtxiSAjAmpc9</w:t>
      </w:r>
    </w:p>
    <w:p>
      <w:pPr>
        <w:pStyle w:val="PreformattedText"/>
        <w:bidi w:val="0"/>
        <w:spacing w:before="0" w:after="0"/>
        <w:jc w:val="left"/>
        <w:rPr/>
      </w:pPr>
      <w:r>
        <w:rPr/>
        <w:t>gOyJXJghQNJW+DT0ZMlxSixCtEMgUEYaJu6g5Vhug1tiFomrfaZkbmp045K5wTQ0Q8gKyQ5jhRCoIC</w:t>
      </w:r>
    </w:p>
    <w:p>
      <w:pPr>
        <w:pStyle w:val="PreformattedText"/>
        <w:bidi w:val="0"/>
        <w:spacing w:before="0" w:after="0"/>
        <w:jc w:val="left"/>
        <w:rPr/>
      </w:pPr>
      <w:r>
        <w:rPr/>
        <w:t>KwAYZdRBWFwtYHswZOeONopfBZssGJMcq4VZObTJfti85GwZxSkIB2F5tt1VsDDoS2NDxirECggSSZ</w:t>
      </w:r>
    </w:p>
    <w:p>
      <w:pPr>
        <w:pStyle w:val="PreformattedText"/>
        <w:bidi w:val="0"/>
        <w:spacing w:before="0" w:after="0"/>
        <w:jc w:val="left"/>
        <w:rPr/>
      </w:pPr>
      <w:r>
        <w:rPr/>
        <w:t>dRxTkYIEhKCQyGWnzkCxZKaA01VhF0Rwqd6RSkKBuGIyZJIUyyGieJc9ffItSzCYGpMpD9zILQT1qT</w:t>
      </w:r>
    </w:p>
    <w:p>
      <w:pPr>
        <w:pStyle w:val="PreformattedText"/>
        <w:bidi w:val="0"/>
        <w:spacing w:before="0" w:after="0"/>
        <w:jc w:val="left"/>
        <w:rPr/>
      </w:pPr>
      <w:r>
        <w:rPr/>
        <w:t>YbAUSbw2gPTKBkckPZnOjiFqKSy6+1ZMOuim6uz5RLiHcMyuRQFKovpnWpyHMhGxey8N4NSvULVBBk</w:t>
      </w:r>
    </w:p>
    <w:p>
      <w:pPr>
        <w:pStyle w:val="PreformattedText"/>
        <w:bidi w:val="0"/>
        <w:spacing w:before="0" w:after="0"/>
        <w:jc w:val="left"/>
        <w:rPr/>
      </w:pPr>
      <w:r>
        <w:rPr/>
        <w:t>TiJobiDeCaWmpyEmAwkkd3sRh3jpd1VfMmANk7bW7LwpTob1B0hyyBEESH2l2xtYkT4LKakg0XlSzT</w:t>
      </w:r>
    </w:p>
    <w:p>
      <w:pPr>
        <w:pStyle w:val="PreformattedText"/>
        <w:bidi w:val="0"/>
        <w:spacing w:before="0" w:after="0"/>
        <w:jc w:val="left"/>
        <w:rPr/>
      </w:pPr>
      <w:r>
        <w:rPr/>
        <w:t>A2iWCQi3pXGEohNOTkS4Ze2p6YgWkAQQO3J7rMswRipXEq0CLrCdEUEQGIYsknkw1AWKUIghRy65BF</w:t>
      </w:r>
    </w:p>
    <w:p>
      <w:pPr>
        <w:pStyle w:val="PreformattedText"/>
        <w:bidi w:val="0"/>
        <w:spacing w:before="0" w:after="0"/>
        <w:jc w:val="left"/>
        <w:rPr/>
      </w:pPr>
      <w:r>
        <w:rPr/>
        <w:t>lkgX7BKOZvEWhaDAoEJG5pOsnVKGiB9KAt4dYw3fN/zAhqQHnLXRjKIxAPbeclEmSDuWdvjG+tw2sJ</w:t>
      </w:r>
    </w:p>
    <w:p>
      <w:pPr>
        <w:pStyle w:val="PreformattedText"/>
        <w:bidi w:val="0"/>
        <w:spacing w:before="0" w:after="0"/>
        <w:jc w:val="left"/>
        <w:rPr/>
      </w:pPr>
      <w:r>
        <w:rPr/>
        <w:t>AhOcEUGgZkqomavLqBJ03EdgNY4AUDLcu6R5lx5xLwJqvpqQP0MFzCSQiCYSQroYnI8RCxAAYWoNBc</w:t>
      </w:r>
    </w:p>
    <w:p>
      <w:pPr>
        <w:pStyle w:val="PreformattedText"/>
        <w:bidi w:val="0"/>
        <w:spacing w:before="0" w:after="0"/>
        <w:jc w:val="left"/>
        <w:rPr/>
      </w:pPr>
      <w:r>
        <w:rPr/>
        <w:t>cY6qJc/Q4YmLuXnKBCEyKjRMG0bqMU6iNeohKMFEOFXTfrpo76VtwHDmLNwRNKJQFgZlnaeVdAQTQg</w:t>
      </w:r>
    </w:p>
    <w:p>
      <w:pPr>
        <w:pStyle w:val="PreformattedText"/>
        <w:bidi w:val="0"/>
        <w:spacing w:before="0" w:after="0"/>
        <w:jc w:val="left"/>
        <w:rPr/>
      </w:pPr>
      <w:r>
        <w:rPr/>
        <w:t>AEBLwXAgbt8oRRM90jJgBIJAb6IUAJamQOk88TX0SIo3iJGKvZkIFoe0AiCgUemhL3oZJcHGAbgkJ9</w:t>
      </w:r>
    </w:p>
    <w:p>
      <w:pPr>
        <w:pStyle w:val="PreformattedText"/>
        <w:bidi w:val="0"/>
        <w:spacing w:before="0" w:after="0"/>
        <w:jc w:val="left"/>
        <w:rPr/>
      </w:pPr>
      <w:r>
        <w:rPr/>
        <w:t>EU5kBlATlrMBa2PJqJx2S4AqjE8XZwSSok2zhvepeJlipxeaE6D1IpFgMT5MwFImAYAAgOluBQSSXh</w:t>
      </w:r>
    </w:p>
    <w:p>
      <w:pPr>
        <w:pStyle w:val="PreformattedText"/>
        <w:bidi w:val="0"/>
        <w:spacing w:before="0" w:after="0"/>
        <w:jc w:val="left"/>
        <w:rPr/>
      </w:pPr>
      <w:r>
        <w:rPr/>
        <w:t>RFm3CQBonI+Aj/AI4rqsUjFaTJ2PQrDCdywnY4JT4JFymJQvylnDs+rx35MFJKCGFzGA4BAMHDFwjj</w:t>
      </w:r>
    </w:p>
    <w:p>
      <w:pPr>
        <w:pStyle w:val="PreformattedText"/>
        <w:bidi w:val="0"/>
        <w:spacing w:before="0" w:after="0"/>
        <w:jc w:val="left"/>
        <w:rPr/>
      </w:pPr>
      <w:r>
        <w:rPr/>
        <w:t>Qd5zawIihWRvBJ0RQQQCmASgRCssS0iB5KJK6mGAuJDaCyDqUk53hLUkwTCiLaJlaiS4QIiURQtMGG</w:t>
      </w:r>
    </w:p>
    <w:p>
      <w:pPr>
        <w:pStyle w:val="PreformattedText"/>
        <w:bidi w:val="0"/>
        <w:spacing w:before="0" w:after="0"/>
        <w:jc w:val="left"/>
        <w:rPr/>
      </w:pPr>
      <w:r>
        <w:rPr/>
        <w:t>BAIIXuASmmXphJaqotkLeGpsxzVQDAR0gkHQvImE8yFaGSURg9K1GP9KQ2guGBBy2cYgBGBEPMDUsX</w:t>
      </w:r>
    </w:p>
    <w:p>
      <w:pPr>
        <w:pStyle w:val="PreformattedText"/>
        <w:bidi w:val="0"/>
        <w:spacing w:before="0" w:after="0"/>
        <w:jc w:val="left"/>
        <w:rPr/>
      </w:pPr>
      <w:r>
        <w:rPr/>
        <w:t>cZOofcQrZUg06RJh1LF+J+yA08GAeaEJgsu25WzeTCk3FNbagvo2nTKCklJsNiXrOt4SRAQjhKCg3J</w:t>
      </w:r>
    </w:p>
    <w:p>
      <w:pPr>
        <w:pStyle w:val="PreformattedText"/>
        <w:bidi w:val="0"/>
        <w:spacing w:before="0" w:after="0"/>
        <w:jc w:val="left"/>
        <w:rPr/>
      </w:pPr>
      <w:r>
        <w:rPr/>
        <w:t>0GuMahChEFEuVuNBiXEgJgQKUtqqiwxvdZqFmwBazUJhPYwyVAVZYbxRk3ziQmDZywaGgks+cVoBeZ</w:t>
      </w:r>
    </w:p>
    <w:p>
      <w:pPr>
        <w:pStyle w:val="PreformattedText"/>
        <w:bidi w:val="0"/>
        <w:spacing w:before="0" w:after="0"/>
        <w:jc w:val="left"/>
        <w:rPr/>
      </w:pPr>
      <w:r>
        <w:rPr/>
        <w:t>IKwKkjzfXAoySdhLQWU4m8lRIgHRM7XJl0VyeciQZYqURTdcZEPAwrtOaFxGHIQDbDEAsgThDvwOwk</w:t>
      </w:r>
    </w:p>
    <w:p>
      <w:pPr>
        <w:pStyle w:val="PreformattedText"/>
        <w:bidi w:val="0"/>
        <w:spacing w:before="0" w:after="0"/>
        <w:jc w:val="left"/>
        <w:rPr/>
      </w:pPr>
      <w:r>
        <w:rPr/>
        <w:t>iNIVWPrgtzpMB1ETejJA5DAOkiJFwhGQwihA07mTifGVDiEUbgXXe8jIdY8eXXLGAUhuCRR5mUj+OT</w:t>
      </w:r>
    </w:p>
    <w:p>
      <w:pPr>
        <w:pStyle w:val="PreformattedText"/>
        <w:bidi w:val="0"/>
        <w:spacing w:before="0" w:after="0"/>
        <w:jc w:val="left"/>
        <w:rPr/>
      </w:pPr>
      <w:r>
        <w:rPr/>
        <w:t>B3mb4So0ERgd3ki4m4bEjTL1qYvaISJOycYzCAIANidSC+MKEi0BTBREjI8/3HgLACDIyISI5wqVEi</w:t>
      </w:r>
    </w:p>
    <w:p>
      <w:pPr>
        <w:pStyle w:val="PreformattedText"/>
        <w:bidi w:val="0"/>
        <w:spacing w:before="0" w:after="0"/>
        <w:jc w:val="left"/>
        <w:rPr/>
      </w:pPr>
      <w:r>
        <w:rPr/>
        <w:t>FA5I2r5RjgmVAoQq0rcNeHGKm9lwnZ4B8xi4Q9JKU4UOEyXX1kQMBQuIUaBfC1lb9uoBIEC5tW1eJx</w:t>
      </w:r>
    </w:p>
    <w:p>
      <w:pPr>
        <w:pStyle w:val="PreformattedText"/>
        <w:bidi w:val="0"/>
        <w:spacing w:before="0" w:after="0"/>
        <w:jc w:val="left"/>
        <w:rPr/>
      </w:pPr>
      <w:r>
        <w:rPr/>
        <w:t>JZTIC8SZnJkoZq2dwC0n4yOBXpD0JACPbJkNkqYEsSCINSY83gASJIZtMSG6MtCJmAQZWUEQ5jXjBO</w:t>
      </w:r>
    </w:p>
    <w:p>
      <w:pPr>
        <w:pStyle w:val="PreformattedText"/>
        <w:bidi w:val="0"/>
        <w:spacing w:before="0" w:after="0"/>
        <w:jc w:val="left"/>
        <w:rPr/>
      </w:pPr>
      <w:r>
        <w:rPr/>
        <w:t>snFurRIftEBRkEPT+hBKQtUhGKxS2CUJBM5URhXwsZM9BRJC+SjmeA1iwMMkZ254B3MxG8CYQzE1Cs</w:t>
      </w:r>
    </w:p>
    <w:p>
      <w:pPr>
        <w:pStyle w:val="PreformattedText"/>
        <w:bidi w:val="0"/>
        <w:spacing w:before="0" w:after="0"/>
        <w:jc w:val="left"/>
        <w:rPr/>
      </w:pPr>
      <w:r>
        <w:rPr/>
        <w:t>LcWNcZWScGhEpTugOMC0hqoI4gVIjBfSfQwoSYMInRQEEUZI6m2gBTqgMgicD2yBOC5gLDLaNbFDkh</w:t>
      </w:r>
    </w:p>
    <w:p>
      <w:pPr>
        <w:pStyle w:val="PreformattedText"/>
        <w:bidi w:val="0"/>
        <w:spacing w:before="0" w:after="0"/>
        <w:jc w:val="left"/>
        <w:rPr/>
      </w:pPr>
      <w:r>
        <w:rPr/>
        <w:t>IEBH6gwEwBWO6q77MIwCUoCy2ongnIGIEgLMbJit7gm8Z5OVDmZWSGnHMmFMQg1Ydto1KJRKk5kIUA</w:t>
      </w:r>
    </w:p>
    <w:p>
      <w:pPr>
        <w:pStyle w:val="PreformattedText"/>
        <w:bidi w:val="0"/>
        <w:spacing w:before="0" w:after="0"/>
        <w:jc w:val="left"/>
        <w:rPr/>
      </w:pPr>
      <w:r>
        <w:rPr/>
        <w:t>aTSS0vQiYgGgkpm2A5cRFvV6SMbArMCdKCgBREmEhnHX+OGTaKJEMBit3MwnA3IfqWbJLA+8giSeLj</w:t>
      </w:r>
    </w:p>
    <w:p>
      <w:pPr>
        <w:pStyle w:val="PreformattedText"/>
        <w:bidi w:val="0"/>
        <w:spacing w:before="0" w:after="0"/>
        <w:jc w:val="left"/>
        <w:rPr/>
      </w:pPr>
      <w:r>
        <w:rPr/>
        <w:t>AwwYAFBICUpE6UsLkSnfLBQhyu8So0YYIBlkoKcoml0qCAXX+xU1SBkNdFqgDIIjQglqyDWdR2x1VV</w:t>
      </w:r>
    </w:p>
    <w:p>
      <w:pPr>
        <w:pStyle w:val="PreformattedText"/>
        <w:bidi w:val="0"/>
        <w:spacing w:before="0" w:after="0"/>
        <w:jc w:val="left"/>
        <w:rPr/>
      </w:pPr>
      <w:r>
        <w:rPr/>
        <w:t>kJMYwBMFJQdAUgJNViCoBVCilqlY6TGROnGQk6EySJNBDkUwQkNshiiDdxvCd80UApERsvJoprESCE</w:t>
      </w:r>
    </w:p>
    <w:p>
      <w:pPr>
        <w:pStyle w:val="PreformattedText"/>
        <w:bidi w:val="0"/>
        <w:spacing w:before="0" w:after="0"/>
        <w:jc w:val="left"/>
        <w:rPr/>
      </w:pPr>
      <w:r>
        <w:rPr/>
        <w:t>oFJMNiDngxGRBqZlgKGmgwwpskEIJujJzDG++PMrqLSg2BPPiKxdItMAKMKVyTvtg3D+IIsv0KyWQK</w:t>
      </w:r>
    </w:p>
    <w:p>
      <w:pPr>
        <w:pStyle w:val="PreformattedText"/>
        <w:bidi w:val="0"/>
        <w:spacing w:before="0" w:after="0"/>
        <w:jc w:val="left"/>
        <w:rPr/>
      </w:pPr>
      <w:r>
        <w:rPr/>
        <w:t>t8KF0MkgrJG8SQQWTII2jPI65A2ETIFMAEb06474yMkoFaEsBUgS+uNRIlVCYtMkSbiDAE2yBqmVYW</w:t>
      </w:r>
    </w:p>
    <w:p>
      <w:pPr>
        <w:pStyle w:val="PreformattedText"/>
        <w:bidi w:val="0"/>
        <w:spacing w:before="0" w:after="0"/>
        <w:jc w:val="left"/>
        <w:rPr/>
      </w:pPr>
      <w:r>
        <w:rPr/>
        <w:t>lL+8QEgNAwFkkNlphMacmAzoAIAoCUezj3EARsopBW2Yrw99Y0K4OgAHCmj2xASVQAlM1Ik8zkqU2b</w:t>
      </w:r>
    </w:p>
    <w:p>
      <w:pPr>
        <w:pStyle w:val="PreformattedText"/>
        <w:bidi w:val="0"/>
        <w:spacing w:before="0" w:after="0"/>
        <w:jc w:val="left"/>
        <w:rPr/>
      </w:pPr>
      <w:r>
        <w:rPr/>
        <w:t>7sQ7sH9Y0AYbJuFUAIMAO0GUuTzVMcSxd/EWtykLip1hbef4XMwh0ud9U7IlkAVDGIaco4XnTjaABT</w:t>
      </w:r>
    </w:p>
    <w:p>
      <w:pPr>
        <w:pStyle w:val="PreformattedText"/>
        <w:bidi w:val="0"/>
        <w:spacing w:before="0" w:after="0"/>
        <w:jc w:val="left"/>
        <w:rPr/>
      </w:pPr>
      <w:r>
        <w:rPr/>
        <w:t>XnIM5ZAtRZOlIwwSyw4wEOxm6swNXWWTKAvqmOhk8nBEMhMOGZgyXJOpgCFbdPfeQRLaViQlTUk6ZV</w:t>
      </w:r>
    </w:p>
    <w:p>
      <w:pPr>
        <w:pStyle w:val="PreformattedText"/>
        <w:bidi w:val="0"/>
        <w:spacing w:before="0" w:after="0"/>
        <w:jc w:val="left"/>
        <w:rPr/>
      </w:pPr>
      <w:r>
        <w:rPr/>
        <w:t>CfEgAIVhfc7xoC1QlYIm0RJFGJbKrA1hcurSjOPEKES7KjIEhLkXKIEnpZOBDwIVNYy2agAWkiLFoC</w:t>
      </w:r>
    </w:p>
    <w:p>
      <w:pPr>
        <w:pStyle w:val="PreformattedText"/>
        <w:bidi w:val="0"/>
        <w:spacing w:before="0" w:after="0"/>
        <w:jc w:val="left"/>
        <w:rPr/>
      </w:pPr>
      <w:r>
        <w:rPr/>
        <w:t>ybyYInsB2yW0nmJ4xODaJ0gi1wi7tyQwVoACgZYWeuSpsWgnlQkGa5yLhGHDnwIscZpBuNM2bESZKI</w:t>
      </w:r>
    </w:p>
    <w:p>
      <w:pPr>
        <w:pStyle w:val="PreformattedText"/>
        <w:bidi w:val="0"/>
        <w:spacing w:before="0" w:after="0"/>
        <w:jc w:val="left"/>
        <w:rPr/>
      </w:pPr>
      <w:r>
        <w:rPr/>
        <w:t>gpLRNywpX8wEHMkWBkICmWPjWG4tLM2JEjcyKnI5wNCKRIAfKCcAhd0AsCNhjlOJMomYM0BDkWpq8R</w:t>
      </w:r>
    </w:p>
    <w:p>
      <w:pPr>
        <w:pStyle w:val="PreformattedText"/>
        <w:bidi w:val="0"/>
        <w:spacing w:before="0" w:after="0"/>
        <w:jc w:val="left"/>
        <w:rPr/>
      </w:pPr>
      <w:r>
        <w:rPr/>
        <w:t>MIQYikBYxBECnmmOuCEr9SAZSHQ47n53S0yAtgEA4M1JUNqownYACXK4wtuWWOAQmwrYnAKBGhOqqg</w:t>
      </w:r>
    </w:p>
    <w:p>
      <w:pPr>
        <w:pStyle w:val="PreformattedText"/>
        <w:bidi w:val="0"/>
        <w:spacing w:before="0" w:after="0"/>
        <w:jc w:val="left"/>
        <w:rPr/>
      </w:pPr>
      <w:r>
        <w:rPr/>
        <w:t>xjaKvEWuaIZK5hUaQ3gicLNEFJhQAxHM4gz0MihADpmr1cae0aYVzjacCXKTNJQqas2SwMMYqbtNeD</w:t>
      </w:r>
    </w:p>
    <w:p>
      <w:pPr>
        <w:pStyle w:val="PreformattedText"/>
        <w:bidi w:val="0"/>
        <w:spacing w:before="0" w:after="0"/>
        <w:jc w:val="left"/>
        <w:rPr/>
      </w:pPr>
      <w:r>
        <w:rPr/>
        <w:t>SyB1GimFgjv09WggRAFDGyKY7kTBSVpiRZZ6Eo4onE6QW2FEwjbmIRBBbgMOYsjixLQaI5YgYXSJAx</w:t>
      </w:r>
    </w:p>
    <w:p>
      <w:pPr>
        <w:pStyle w:val="PreformattedText"/>
        <w:bidi w:val="0"/>
        <w:spacing w:before="0" w:after="0"/>
        <w:jc w:val="left"/>
        <w:rPr/>
      </w:pPr>
      <w:r>
        <w:rPr/>
        <w:t>LHgEAZAq42mJSYtev5FotsMPaNchVCQhIKSXHRHBLJQoIDEJFGADMntWijsqDR0oUwGSCGnmROsKcn</w:t>
      </w:r>
    </w:p>
    <w:p>
      <w:pPr>
        <w:pStyle w:val="PreformattedText"/>
        <w:bidi w:val="0"/>
        <w:spacing w:before="0" w:after="0"/>
        <w:jc w:val="left"/>
        <w:rPr/>
      </w:pPr>
      <w:r>
        <w:rPr/>
        <w:t>/tjgNCwwztAJAgSY1Qia37KJTRLJ0gECA7QgJohIAW8uG3gxAoZoCluZwSSsNYDhgAWYNGAF1GAKIg</w:t>
      </w:r>
    </w:p>
    <w:p>
      <w:pPr>
        <w:pStyle w:val="PreformattedText"/>
        <w:bidi w:val="0"/>
        <w:spacing w:before="0" w:after="0"/>
        <w:jc w:val="left"/>
        <w:rPr/>
      </w:pPr>
      <w:r>
        <w:rPr/>
        <w:t>lGBJ0nGSbvNwFW0IJDVXXGGVRMSCRpoEqDHT3yVkICaJCciTJGNhBIAkdmFhwd5yEAJKZmGkQwideZ</w:t>
      </w:r>
    </w:p>
    <w:p>
      <w:pPr>
        <w:pStyle w:val="PreformattedText"/>
        <w:bidi w:val="0"/>
        <w:spacing w:before="0" w:after="0"/>
        <w:jc w:val="left"/>
        <w:rPr/>
      </w:pPr>
      <w:r>
        <w:rPr/>
        <w:t>3jm4ZIxG6upF7vG4AE1CLGYJG4B4yJdBEmFbQbsL4VWNf3SqqEERSW4lnIis1zLdibPYdc0cFdKRqQ</w:t>
      </w:r>
    </w:p>
    <w:p>
      <w:pPr>
        <w:pStyle w:val="PreformattedText"/>
        <w:bidi w:val="0"/>
        <w:spacing w:before="0" w:after="0"/>
        <w:jc w:val="left"/>
        <w:rPr/>
      </w:pPr>
      <w:r>
        <w:rPr/>
        <w:t>odRrGIJINEMJBFA9wwrYWklFHSyDTWsWgNqK+ZiQIDMzbkE7RMZDYggFnOXDcgmzmUlMAkhm60Sz4g</w:t>
      </w:r>
    </w:p>
    <w:p>
      <w:pPr>
        <w:pStyle w:val="PreformattedText"/>
        <w:bidi w:val="0"/>
        <w:spacing w:before="0" w:after="0"/>
        <w:jc w:val="left"/>
        <w:rPr/>
      </w:pPr>
      <w:r>
        <w:rPr/>
        <w:t>p6YwsAGQHVEMyJUrBYZAFREAQMSSTDiekBzi1xLyQM7jIRdAwE6LQDknms1lOTyIJCTDPD1wZVSo2x</w:t>
      </w:r>
    </w:p>
    <w:p>
      <w:pPr>
        <w:pStyle w:val="PreformattedText"/>
        <w:bidi w:val="0"/>
        <w:spacing w:before="0" w:after="0"/>
        <w:jc w:val="left"/>
        <w:rPr/>
      </w:pPr>
      <w:r>
        <w:rPr/>
        <w:t>xZxyvXFfBuxYKNnZKcROObhFUDDOnjI0/CMBE4ne04AW9lIJWszbDbxTGybJQ1xiUQhJgxyuokZKLy</w:t>
      </w:r>
    </w:p>
    <w:p>
      <w:pPr>
        <w:pStyle w:val="PreformattedText"/>
        <w:bidi w:val="0"/>
        <w:spacing w:before="0" w:after="0"/>
        <w:jc w:val="left"/>
        <w:rPr/>
      </w:pPr>
      <w:r>
        <w:rPr/>
        <w:t>V/GkjPlDtJ0xmE8Cm3EUUvSwmECzeQiCCXXqQY0W9MgymVYSXmMbYPHIJMdqbTDeMwgAstoRPFiekY</w:t>
      </w:r>
    </w:p>
    <w:p>
      <w:pPr>
        <w:pStyle w:val="PreformattedText"/>
        <w:bidi w:val="0"/>
        <w:spacing w:before="0" w:after="0"/>
        <w:jc w:val="left"/>
        <w:rPr/>
      </w:pPr>
      <w:r>
        <w:rPr/>
        <w:t>goQIkShaVNN3lEJSIBdlQETNdcoZsjmBSgWNFk5IBEhtCUgRR1eNYrAoBkWcSgWukDkjWhaYiwqVGr</w:t>
      </w:r>
    </w:p>
    <w:p>
      <w:pPr>
        <w:pStyle w:val="PreformattedText"/>
        <w:bidi w:val="0"/>
        <w:spacing w:before="0" w:after="0"/>
        <w:jc w:val="left"/>
        <w:rPr/>
      </w:pPr>
      <w:r>
        <w:rPr/>
        <w:t>4xeDlyCIUQPdXXCRMsMrRcpZcOsK6lKILAkeXBOMW3EEE6YhhqJnjL7CSiEiJO+L9sBBkSysqrA2gl</w:t>
      </w:r>
    </w:p>
    <w:p>
      <w:pPr>
        <w:pStyle w:val="PreformattedText"/>
        <w:bidi w:val="0"/>
        <w:spacing w:before="0" w:after="0"/>
        <w:jc w:val="left"/>
        <w:rPr/>
      </w:pPr>
      <w:r>
        <w:rPr/>
        <w:t>QaC3CQ0QJDaE6AQf5iDAkNB54C6DMBUZaLVNlTYpW7qS6cWIkqU00GbAiAUSgZGmKNyIBEnYR3uYMe</w:t>
      </w:r>
    </w:p>
    <w:p>
      <w:pPr>
        <w:pStyle w:val="PreformattedText"/>
        <w:bidi w:val="0"/>
        <w:spacing w:before="0" w:after="0"/>
        <w:jc w:val="left"/>
        <w:rPr/>
      </w:pPr>
      <w:r>
        <w:rPr/>
        <w:t>BKYdsFKQKwlrOEvVtWZJCKCBKqdMiF4mM5jwULpDeL7awGRiQlJkYQcGQpZEAuJbMxEOMof6cWUiFd</w:t>
      </w:r>
    </w:p>
    <w:p>
      <w:pPr>
        <w:pStyle w:val="PreformattedText"/>
        <w:bidi w:val="0"/>
        <w:spacing w:before="0" w:after="0"/>
        <w:jc w:val="left"/>
        <w:rPr/>
      </w:pPr>
      <w:r>
        <w:rPr/>
        <w:t>ogb5w2OKDOJrDbIl9xk5aYBIYBAE6LJesAxZC6iMQgkQYIVc54BENEdoI0Li9jriIABwS4JaLOuKUM</w:t>
      </w:r>
    </w:p>
    <w:p>
      <w:pPr>
        <w:pStyle w:val="PreformattedText"/>
        <w:bidi w:val="0"/>
        <w:spacing w:before="0" w:after="0"/>
        <w:jc w:val="left"/>
        <w:rPr/>
      </w:pPr>
      <w:r>
        <w:rPr/>
        <w:t>38LLkkiwRbJLGchQSuA2IpVPFRZoTXaPocI0I4ZZ9jQEnSjBZDLGBLV+BkAgIhVYRbIycM8ug9ZTSd</w:t>
      </w:r>
    </w:p>
    <w:p>
      <w:pPr>
        <w:pStyle w:val="PreformattedText"/>
        <w:bidi w:val="0"/>
        <w:spacing w:before="0" w:after="0"/>
        <w:jc w:val="left"/>
        <w:rPr/>
      </w:pPr>
      <w:r>
        <w:rPr/>
        <w:t>JwiFUqUrokI0kCabImIKBAEEIKVoFicGmn0YcCUgSEWJMpmsj1rQnQSEoFwM1EfsyUGgKNKJ3TLFRK</w:t>
      </w:r>
    </w:p>
    <w:p>
      <w:pPr>
        <w:pStyle w:val="PreformattedText"/>
        <w:bidi w:val="0"/>
        <w:spacing w:before="0" w:after="0"/>
        <w:jc w:val="left"/>
        <w:rPr/>
      </w:pPr>
      <w:r>
        <w:rPr/>
        <w:t>D4C60QJA3V4yJUF6zcZDsYsoyq6lpiHhMzFAqVjpIw6itCrQZW+giOZGSDCFABbPVxSFgFOhqRBJOn</w:t>
      </w:r>
    </w:p>
    <w:p>
      <w:pPr>
        <w:pStyle w:val="PreformattedText"/>
        <w:bidi w:val="0"/>
        <w:spacing w:before="0" w:after="0"/>
        <w:jc w:val="left"/>
        <w:rPr/>
      </w:pPr>
      <w:r>
        <w:rPr/>
        <w:t>OQfmAN0kQZYKGxuzJkCEBCIlETIYijnCQuBEEFWcShJwYoCAigaIB3IPcsxagES2BLoQsb1vHF4KTF</w:t>
      </w:r>
    </w:p>
    <w:p>
      <w:pPr>
        <w:pStyle w:val="PreformattedText"/>
        <w:bidi w:val="0"/>
        <w:spacing w:before="0" w:after="0"/>
        <w:jc w:val="left"/>
        <w:rPr/>
      </w:pPr>
      <w:r>
        <w:rPr/>
        <w:t>Y6zCU2VjNt99KQIlAzpfTFVhSDCEtYPd840hPGaCOCEoLyEpCXtAoLLqTKyTyYkkgSlhBG6M2RTLxh</w:t>
      </w:r>
    </w:p>
    <w:p>
      <w:pPr>
        <w:pStyle w:val="PreformattedText"/>
        <w:bidi w:val="0"/>
        <w:spacing w:before="0" w:after="0"/>
        <w:jc w:val="left"/>
        <w:rPr/>
      </w:pPr>
      <w:r>
        <w:rPr/>
        <w:t>krUgtUpRG5wai4wrZEJBeKjpWDKEJLhCxGxSmzI8Q0JJmoG4gBjY4cIlARiSIlvV9G8kIEBGvGvgBR</w:t>
      </w:r>
    </w:p>
    <w:p>
      <w:pPr>
        <w:pStyle w:val="PreformattedText"/>
        <w:bidi w:val="0"/>
        <w:spacing w:before="0" w:after="0"/>
        <w:jc w:val="left"/>
        <w:rPr/>
      </w:pPr>
      <w:r>
        <w:rPr/>
        <w:t>eBLSkQJyoUlM8ZXAQWUyCCWiXfXGYq7FAQKdtufbJAqlgWmtpGY3OG239D0GRJzw4MKkTICtSIDbHG</w:t>
      </w:r>
    </w:p>
    <w:p>
      <w:pPr>
        <w:pStyle w:val="PreformattedText"/>
        <w:bidi w:val="0"/>
        <w:spacing w:before="0" w:after="0"/>
        <w:jc w:val="left"/>
        <w:rPr/>
      </w:pPr>
      <w:r>
        <w:rPr/>
        <w:t>Fu0SaDTg8ajCBiAdRcxBA6Mc4FAiwr6vIkdUxhLQRUsaIMRGTAuEN5UIaSCbwepxTLtsSYfeQ7WCpv</w:t>
      </w:r>
    </w:p>
    <w:p>
      <w:pPr>
        <w:pStyle w:val="PreformattedText"/>
        <w:bidi w:val="0"/>
        <w:spacing w:before="0" w:after="0"/>
        <w:jc w:val="left"/>
        <w:rPr/>
      </w:pPr>
      <w:r>
        <w:rPr/>
        <w:t>wbhpKMNLC0GKMjkKOcEhZTGDKF8ly3PWJx/EIGBdGUqVLJvBHYKWBIiooEGPBdsJxiAid8iOGSSisk</w:t>
      </w:r>
    </w:p>
    <w:p>
      <w:pPr>
        <w:pStyle w:val="PreformattedText"/>
        <w:bidi w:val="0"/>
        <w:spacing w:before="0" w:after="0"/>
        <w:jc w:val="left"/>
        <w:rPr/>
      </w:pPr>
      <w:r>
        <w:rPr/>
        <w:t>eZ7kO3WcAZJHQIUXbV8T1x2plJAjNCSj3wqCukFiCtcnK4+cWGcAKEsmXQLNyzk4LYDgGpQsXz0xak</w:t>
      </w:r>
    </w:p>
    <w:p>
      <w:pPr>
        <w:pStyle w:val="PreformattedText"/>
        <w:bidi w:val="0"/>
        <w:spacing w:before="0" w:after="0"/>
        <w:jc w:val="left"/>
        <w:rPr/>
      </w:pPr>
      <w:r>
        <w:rPr/>
        <w:t>2XKZISPHS8M8lMoAHqExzhICqJkNHhOWDOIskuZZ6JB1xesCro45mtmCAzCAA5AqEiJrvkATQQgmSI</w:t>
      </w:r>
    </w:p>
    <w:p>
      <w:pPr>
        <w:pStyle w:val="PreformattedText"/>
        <w:bidi w:val="0"/>
        <w:spacing w:before="0" w:after="0"/>
        <w:jc w:val="left"/>
        <w:rPr/>
      </w:pPr>
      <w:r>
        <w:rPr/>
        <w:t>Jep5yGMeDrkKDAGCp6YmCYSI5FwN6UANuNbQUoZGITGxEvLLc+gkTNJAbFlKyRR6qYCYEs8oi24qlK</w:t>
      </w:r>
    </w:p>
    <w:p>
      <w:pPr>
        <w:pStyle w:val="PreformattedText"/>
        <w:bidi w:val="0"/>
        <w:spacing w:before="0" w:after="0"/>
        <w:jc w:val="left"/>
        <w:rPr/>
      </w:pPr>
      <w:r>
        <w:rPr/>
        <w:t>U8iilFmUgYHjA5UYW4BQCDJCp4DIdg39jQmIzATe8QmEgCDiSQEEluYDGiIbwOCbKLSBY6YKvxcGUH</w:t>
      </w:r>
    </w:p>
    <w:p>
      <w:pPr>
        <w:pStyle w:val="PreformattedText"/>
        <w:bidi w:val="0"/>
        <w:spacing w:before="0" w:after="0"/>
        <w:jc w:val="left"/>
        <w:rPr/>
      </w:pPr>
      <w:r>
        <w:rPr/>
        <w:t>UwC3NIXb4wU6tUykRnTWBkVSUAJAFJJhxOaYlixR0I3bEJioACUYIFHEptqRgCS+yzoDSyCPBacGAm</w:t>
      </w:r>
    </w:p>
    <w:p>
      <w:pPr>
        <w:pStyle w:val="PreformattedText"/>
        <w:bidi w:val="0"/>
        <w:spacing w:before="0" w:after="0"/>
        <w:jc w:val="left"/>
        <w:rPr/>
      </w:pPr>
      <w:r>
        <w:rPr/>
        <w:t>AK4csikJXFsTVYZJRibEs1EZAnKPsUIellAYlhihaIJOQhhCLQUbwoRKAYplItkeFSBiKSvIQJESAB</w:t>
      </w:r>
    </w:p>
    <w:p>
      <w:pPr>
        <w:pStyle w:val="PreformattedText"/>
        <w:bidi w:val="0"/>
        <w:spacing w:before="0" w:after="0"/>
        <w:jc w:val="left"/>
        <w:rPr/>
      </w:pPr>
      <w:r>
        <w:rPr/>
        <w:t>DUtUGPFLEjk1VCrcLud5aCQVRPqBtUUDiVjlSpBoqX1smLT9abJDoyCBFaeX5aohhgHCRA0EcagAHW</w:t>
      </w:r>
    </w:p>
    <w:p>
      <w:pPr>
        <w:pStyle w:val="PreformattedText"/>
        <w:bidi w:val="0"/>
        <w:spacing w:before="0" w:after="0"/>
        <w:jc w:val="left"/>
        <w:rPr/>
      </w:pPr>
      <w:r>
        <w:rPr/>
        <w:t>2IipFKblAGc2U3JupEHWSzhxUBAbMVygnghbwlI3dBormISkXeAgjBCHugC6IFyqaQbkEtImUxrOWB</w:t>
      </w:r>
    </w:p>
    <w:p>
      <w:pPr>
        <w:pStyle w:val="PreformattedText"/>
        <w:bidi w:val="0"/>
        <w:spacing w:before="0" w:after="0"/>
        <w:jc w:val="left"/>
        <w:rPr/>
      </w:pPr>
      <w:r>
        <w:rPr/>
        <w:t>UyUARoJTZNGAUu7QWD8CRMakzJDgojg6ajFVUpjA3gsWPUZZtajSZlhBsjrvLE7phGR0Tvdz5xR7bF</w:t>
      </w:r>
    </w:p>
    <w:p>
      <w:pPr>
        <w:pStyle w:val="PreformattedText"/>
        <w:bidi w:val="0"/>
        <w:spacing w:before="0" w:after="0"/>
        <w:jc w:val="left"/>
        <w:rPr/>
      </w:pPr>
      <w:r>
        <w:rPr/>
        <w:t>cp0MkSzt+MIEXWBsMhvHLXSMKShKSKaUmEhihvJA8LgbMQKDScDjGutKmG20E89MQSLTiQUoREo9Vh</w:t>
      </w:r>
    </w:p>
    <w:p>
      <w:pPr>
        <w:pStyle w:val="PreformattedText"/>
        <w:bidi w:val="0"/>
        <w:spacing w:before="0" w:after="0"/>
        <w:jc w:val="left"/>
        <w:rPr/>
      </w:pPr>
      <w:r>
        <w:rPr/>
        <w:t>whHiUCCQgGoRkLlxFZgWgC4wSUyignCSgQdMsUlAg3LKriomEAjpBjTIs6S8YbCtqIWZmNLfBj9YQi</w:t>
      </w:r>
    </w:p>
    <w:p>
      <w:pPr>
        <w:pStyle w:val="PreformattedText"/>
        <w:bidi w:val="0"/>
        <w:spacing w:before="0" w:after="0"/>
        <w:jc w:val="left"/>
        <w:rPr/>
      </w:pPr>
      <w:r>
        <w:rPr/>
        <w:t>GTICSY7ZSBPUisGQZdE4qUUQiELbLcTKmRV0ALagrAXOGPQAbZSCrN85GY0BRAyiJaoxjkKwDSt0DE</w:t>
      </w:r>
    </w:p>
    <w:p>
      <w:pPr>
        <w:pStyle w:val="PreformattedText"/>
        <w:bidi w:val="0"/>
        <w:spacing w:before="0" w:after="0"/>
        <w:jc w:val="left"/>
        <w:rPr/>
      </w:pPr>
      <w:r>
        <w:rPr/>
        <w:t>HKMhfhVINbclXiY4xRoMINIgiTWSJ0oxQAu9DJ8E2yITW4mPbJBFz8AKgiZ8TBk5uIAkFTBIgd2Fr6</w:t>
      </w:r>
    </w:p>
    <w:p>
      <w:pPr>
        <w:pStyle w:val="PreformattedText"/>
        <w:bidi w:val="0"/>
        <w:spacing w:before="0" w:after="0"/>
        <w:jc w:val="left"/>
        <w:rPr/>
      </w:pPr>
      <w:r>
        <w:rPr/>
        <w:t>ICu2EWBptzUAMqhzfWHkHbeLvOUjMkVNOm0YS/ZmGSPKTYpswQgIBBFTt6HP7yPC6tPRIuAd33yfRl</w:t>
      </w:r>
    </w:p>
    <w:p>
      <w:pPr>
        <w:pStyle w:val="PreformattedText"/>
        <w:bidi w:val="0"/>
        <w:spacing w:before="0" w:after="0"/>
        <w:jc w:val="left"/>
        <w:rPr/>
      </w:pPr>
      <w:r>
        <w:rPr/>
        <w:t>gmaaBVrLKXM5DCwkK0SC0klN11tLps2JZVPBGvi8GFKEKFbMoG+WuMBAUUsokgIQEIjgxI1DKjixtQ</w:t>
      </w:r>
    </w:p>
    <w:p>
      <w:pPr>
        <w:pStyle w:val="PreformattedText"/>
        <w:bidi w:val="0"/>
        <w:spacing w:before="0" w:after="0"/>
        <w:jc w:val="left"/>
        <w:rPr/>
      </w:pPr>
      <w:r>
        <w:rPr/>
        <w:t>s5w0kKHBipvbjAGCAJa7DscYYSyiOdFzqoMOB2UCJJmElmi64xw6wGSYSBWCJ7MAY/YEvnwWItrEQp</w:t>
      </w:r>
    </w:p>
    <w:p>
      <w:pPr>
        <w:pStyle w:val="PreformattedText"/>
        <w:bidi w:val="0"/>
        <w:spacing w:before="0" w:after="0"/>
        <w:jc w:val="left"/>
        <w:rPr/>
      </w:pPr>
      <w:r>
        <w:rPr/>
        <w:t>AGUbOgTkDIWU1HjqhkJirrsdMdEu0m9vQnkBl9MMAqpb0RpJb3mqsWo7gqIixCc4S8ALv28Z3EluHH</w:t>
      </w:r>
    </w:p>
    <w:p>
      <w:pPr>
        <w:pStyle w:val="PreformattedText"/>
        <w:bidi w:val="0"/>
        <w:spacing w:before="0" w:after="0"/>
        <w:jc w:val="left"/>
        <w:rPr/>
      </w:pPr>
      <w:r>
        <w:rPr/>
        <w:t>BaAOgIshCstQRk9FDGjBOmFOUfOLZPlQSFYAhJURht5asLxAlKyxN43ZZEYFKihTajWPswA9pjEGGg</w:t>
      </w:r>
    </w:p>
    <w:p>
      <w:pPr>
        <w:pStyle w:val="PreformattedText"/>
        <w:bidi w:val="0"/>
        <w:spacing w:before="0" w:after="0"/>
        <w:jc w:val="left"/>
        <w:rPr/>
      </w:pPr>
      <w:r>
        <w:rPr/>
        <w:t>QEeVCIKEPlXbEDSBOL6TghAzBRCvlk2YcLQC83A6AQTAhN4ZqVgSTszOkWGwxouhdno/ZRV0BlEwEF</w:t>
      </w:r>
    </w:p>
    <w:p>
      <w:pPr>
        <w:pStyle w:val="PreformattedText"/>
        <w:bidi w:val="0"/>
        <w:spacing w:before="0" w:after="0"/>
        <w:jc w:val="left"/>
        <w:rPr/>
      </w:pPr>
      <w:r>
        <w:rPr/>
        <w:t>HSMhAG1JjwALhN+QSoi7ojEMWwTVsAQIRcKF42ChHiStMXeKoJMhI5AyKUPRZBF1t7Rkoei8hQFBlu</w:t>
      </w:r>
    </w:p>
    <w:p>
      <w:pPr>
        <w:pStyle w:val="PreformattedText"/>
        <w:bidi w:val="0"/>
        <w:spacing w:before="0" w:after="0"/>
        <w:jc w:val="left"/>
        <w:rPr/>
      </w:pPr>
      <w:r>
        <w:rPr/>
        <w:t>HESUPKhMHNqMAP8ApJd04lHlpnB5FMNA1YZFMyECQqLyi5cgIwSkmIUAOS1s7lmcFtnzfyJJoFJBYa</w:t>
      </w:r>
    </w:p>
    <w:p>
      <w:pPr>
        <w:pStyle w:val="PreformattedText"/>
        <w:bidi w:val="0"/>
        <w:spacing w:before="0" w:after="0"/>
        <w:jc w:val="left"/>
        <w:rPr/>
      </w:pPr>
      <w:r>
        <w:rPr/>
        <w:t>oCSXCZEoTmKTOHVW8Elk//ABsHcINv2xxKAsZ6Viyy6OMJCgj0J0F4i94ZCJETGoQsSmqcWDkcmCAs</w:t>
      </w:r>
    </w:p>
    <w:p>
      <w:pPr>
        <w:pStyle w:val="PreformattedText"/>
        <w:bidi w:val="0"/>
        <w:spacing w:before="0" w:after="0"/>
        <w:jc w:val="left"/>
        <w:rPr/>
      </w:pPr>
      <w:r>
        <w:rPr/>
        <w:t>ohBEb7ZMJplMFKSwERBXnjHQoB9tOyHh0yMUCKpAmVAUb4NYqsSzII4oUHQ8c4kE6RmVIdloGpcaJV</w:t>
      </w:r>
    </w:p>
    <w:p>
      <w:pPr>
        <w:pStyle w:val="PreformattedText"/>
        <w:bidi w:val="0"/>
        <w:spacing w:before="0" w:after="0"/>
        <w:jc w:val="left"/>
        <w:rPr/>
      </w:pPr>
      <w:r>
        <w:rPr/>
        <w:t>LxlpAcnXu9ME/NEywySYE7Y0RiBAgyFqCRFrIxB5wlocqkqiiVA8Xv4SJKeUkcUdn95ARpMuimAodC</w:t>
      </w:r>
    </w:p>
    <w:p>
      <w:pPr>
        <w:pStyle w:val="PreformattedText"/>
        <w:bidi w:val="0"/>
        <w:spacing w:before="0" w:after="0"/>
        <w:jc w:val="left"/>
        <w:rPr/>
      </w:pPr>
      <w:r>
        <w:rPr/>
        <w:t>3HNLO4hdptY8Ljg0AXq8wIfEEYwO8wy2IRCkzMZDkMmAAxaBEC7GHkUUKNs4ZSIeckAIWCGJW22jN7</w:t>
      </w:r>
    </w:p>
    <w:p>
      <w:pPr>
        <w:pStyle w:val="PreformattedText"/>
        <w:bidi w:val="0"/>
        <w:spacing w:before="0" w:after="0"/>
        <w:jc w:val="left"/>
        <w:rPr/>
      </w:pPr>
      <w:r>
        <w:rPr/>
        <w:t>xf6Ay05IJBb3cdxgRkESeTWN8xgCUe5JIiJ8Y2chJOJCqonRZemS9PIsSO3AcuaSpAhEJgJEUyqpxo</w:t>
      </w:r>
    </w:p>
    <w:p>
      <w:pPr>
        <w:pStyle w:val="PreformattedText"/>
        <w:bidi w:val="0"/>
        <w:spacing w:before="0" w:after="0"/>
        <w:jc w:val="left"/>
        <w:rPr/>
      </w:pPr>
      <w:r>
        <w:rPr/>
        <w:t>CAL5GA7cKJEZ5Hfs++RoKzWW8tMXYXF51WIiyiaAiIxUKMkKlb4SPLFACICAtgFFoR1cJXiDVsYB8E</w:t>
      </w:r>
    </w:p>
    <w:p>
      <w:pPr>
        <w:pStyle w:val="PreformattedText"/>
        <w:bidi w:val="0"/>
        <w:spacing w:before="0" w:after="0"/>
        <w:jc w:val="left"/>
        <w:rPr/>
      </w:pPr>
      <w:r>
        <w:rPr/>
        <w:t>FqYzJWQ+UknKiOCMmWFSAEIp6ecrashk02Doy4jRjymcgpRGaE/TJDwSpQjNLM9m/OGCiCS2oEc5Gf</w:t>
      </w:r>
    </w:p>
    <w:p>
      <w:pPr>
        <w:pStyle w:val="PreformattedText"/>
        <w:bidi w:val="0"/>
        <w:spacing w:before="0" w:after="0"/>
        <w:jc w:val="left"/>
        <w:rPr/>
      </w:pPr>
      <w:r>
        <w:rPr/>
        <w:t>OAlppqVSt5Eyu8opegjikTHGmM0IC1gQgD2FIZpaPk+7n1FQYJjCiwSdORZINSYjBOQobIEnrPPnKo</w:t>
      </w:r>
    </w:p>
    <w:p>
      <w:pPr>
        <w:pStyle w:val="PreformattedText"/>
        <w:bidi w:val="0"/>
        <w:spacing w:before="0" w:after="0"/>
        <w:jc w:val="left"/>
        <w:rPr/>
      </w:pPr>
      <w:r>
        <w:rPr/>
        <w:t>EmwqFzbAlyOEXFsShkRkvPbB8AsFgRilRu++RSMhCFExEBo1rszURBSVFA1104vGonKkApo2wryKxw</w:t>
      </w:r>
    </w:p>
    <w:p>
      <w:pPr>
        <w:pStyle w:val="PreformattedText"/>
        <w:bidi w:val="0"/>
        <w:spacing w:before="0" w:after="0"/>
        <w:jc w:val="left"/>
        <w:rPr/>
      </w:pPr>
      <w:r>
        <w:rPr/>
        <w:t>VQaA8EYlAhw+AaLATkUQABpySqoBrJ2yAyS01kLJPATIJEOyGmcaFwbUpMgM6sDct5VkgTGTyIleZZ</w:t>
      </w:r>
    </w:p>
    <w:p>
      <w:pPr>
        <w:pStyle w:val="PreformattedText"/>
        <w:bidi w:val="0"/>
        <w:spacing w:before="0" w:after="0"/>
        <w:jc w:val="left"/>
        <w:rPr/>
      </w:pPr>
      <w:r>
        <w:rPr/>
        <w:t>ffFzKkMxQQqpYIHxgKASAaiemVA2YdwZkIZKpzNRKQZGqQcGJAiGgEgm+SsfuYOC6SSU0SsCIOL4BD</w:t>
      </w:r>
    </w:p>
    <w:p>
      <w:pPr>
        <w:pStyle w:val="PreformattedText"/>
        <w:bidi w:val="0"/>
        <w:spacing w:before="0" w:after="0"/>
        <w:jc w:val="left"/>
        <w:rPr/>
      </w:pPr>
      <w:r>
        <w:rPr/>
        <w:t>jWBSKJUAjH7MIgoQAHFu0BaAntIB0RiQMUB3loACWNZ983o3kJjiKUS2qILE5jQjEFg1cJRqWJYSG3</w:t>
      </w:r>
    </w:p>
    <w:p>
      <w:pPr>
        <w:pStyle w:val="PreformattedText"/>
        <w:bidi w:val="0"/>
        <w:spacing w:before="0" w:after="0"/>
        <w:jc w:val="left"/>
        <w:rPr/>
      </w:pPr>
      <w:r>
        <w:rPr/>
        <w:t>AlDoW2A2txtIjAMEgEsnNBcXxg6w/B5qYMkcuTZEPgjqE0kghgMCxD9XxIeQkSaHFyCJSCBJ5AigVK</w:t>
      </w:r>
    </w:p>
    <w:p>
      <w:pPr>
        <w:pStyle w:val="PreformattedText"/>
        <w:bidi w:val="0"/>
        <w:spacing w:before="0" w:after="0"/>
        <w:jc w:val="left"/>
        <w:rPr/>
      </w:pPr>
      <w:r>
        <w:rPr/>
        <w:t>NKgJAFfJN6JkpOCJ5k4LEwiGBVZge2IQpjBOCSiMqBRzhAdmEQSCXiOLMjBQZoUHRC7xZBNmZk4iFu</w:t>
      </w:r>
    </w:p>
    <w:p>
      <w:pPr>
        <w:pStyle w:val="PreformattedText"/>
        <w:bidi w:val="0"/>
        <w:spacing w:before="0" w:after="0"/>
        <w:jc w:val="left"/>
        <w:rPr/>
      </w:pPr>
      <w:r>
        <w:rPr/>
        <w:t>2EuCzggXACBr2S6yNSIEAUQoho7IknGAUVRErLJkkiL7RjkLFwTmDSSxcRTj/kMCLBkgQxZnWXZAiM</w:t>
      </w:r>
    </w:p>
    <w:p>
      <w:pPr>
        <w:pStyle w:val="PreformattedText"/>
        <w:bidi w:val="0"/>
        <w:spacing w:before="0" w:after="0"/>
        <w:jc w:val="left"/>
        <w:rPr/>
      </w:pPr>
      <w:r>
        <w:rPr/>
        <w:t>C0aDe44LxSQVFNhpo7XOE+I9vCrY7mMbYpbfMAmd05/GJmiVJCoBdAEK608YDUFSBEgKiwXjIEolot</w:t>
      </w:r>
    </w:p>
    <w:p>
      <w:pPr>
        <w:pStyle w:val="PreformattedText"/>
        <w:bidi w:val="0"/>
        <w:spacing w:before="0" w:after="0"/>
        <w:jc w:val="left"/>
        <w:rPr/>
      </w:pPr>
      <w:r>
        <w:rPr/>
        <w:t>kAiovdYVEkhmCAoAEiN6vBHaEHRaTLoy7gkLZbSgDosN5E+SyknFkhSsb25Hq+Sb1ASIA7bwFCgIQQ</w:t>
      </w:r>
    </w:p>
    <w:p>
      <w:pPr>
        <w:pStyle w:val="PreformattedText"/>
        <w:bidi w:val="0"/>
        <w:spacing w:before="0" w:after="0"/>
        <w:jc w:val="left"/>
        <w:rPr/>
      </w:pPr>
      <w:r>
        <w:rPr/>
        <w:t>mGTNECm8ANDikkZ5EOvPOKwRBnWxINsEQw/ir6CfkZfBDHgskJEIMyQHjJlJ9e3RpaLW3jI15SelG9</w:t>
      </w:r>
    </w:p>
    <w:p>
      <w:pPr>
        <w:pStyle w:val="PreformattedText"/>
        <w:bidi w:val="0"/>
        <w:spacing w:before="0" w:after="0"/>
        <w:jc w:val="left"/>
        <w:rPr/>
      </w:pPr>
      <w:r>
        <w:rPr/>
        <w:t>Dw4wedqR9GppfbIqDuZBQajnxj1Gs/yjAtsJXSMuKpjKSEkxFSjlGsKeMizUGYSVRlbvOTGIhx7bEw</w:t>
      </w:r>
    </w:p>
    <w:p>
      <w:pPr>
        <w:pStyle w:val="PreformattedText"/>
        <w:bidi w:val="0"/>
        <w:spacing w:before="0" w:after="0"/>
        <w:jc w:val="left"/>
        <w:rPr/>
      </w:pPr>
      <w:r>
        <w:rPr/>
        <w:t>dhvL9xaKwwokPfIiS0g7nASfPKgoX0UJpzwlwwQXksxw3Oss4bWrAEFrQhQIzDhASS748hWEG6vGxQ</w:t>
      </w:r>
    </w:p>
    <w:p>
      <w:pPr>
        <w:pStyle w:val="PreformattedText"/>
        <w:bidi w:val="0"/>
        <w:spacing w:before="0" w:after="0"/>
        <w:jc w:val="left"/>
        <w:rPr/>
      </w:pPr>
      <w:r>
        <w:rPr/>
        <w:t>CooARYmYlR7zeSgYjHNPgqTjh2iYME0kScFZI4SaLpNYN71kQEkWtdhVEQnI5pM4TbFRJoI4xIZBJT</w:t>
      </w:r>
    </w:p>
    <w:p>
      <w:pPr>
        <w:pStyle w:val="PreformattedText"/>
        <w:bidi w:val="0"/>
        <w:spacing w:before="0" w:after="0"/>
        <w:jc w:val="left"/>
        <w:rPr/>
      </w:pPr>
      <w:r>
        <w:rPr/>
        <w:t>CDIURvzgCyiFZZQdyWeLswxmTFACDRUJE+1uEIQE2GlRKJPljcduggbntJPXJMsRNI6C9YGGavJYvv</w:t>
      </w:r>
    </w:p>
    <w:p>
      <w:pPr>
        <w:pStyle w:val="PreformattedText"/>
        <w:bidi w:val="0"/>
        <w:spacing w:before="0" w:after="0"/>
        <w:jc w:val="left"/>
        <w:rPr/>
      </w:pPr>
      <w:r>
        <w:rPr/>
        <w:t>ELJozdDgF4FFVqsiOWGSFBYzbu2Rvz4wdAdrjMgTP8GRgzhRLIigBUQMQTjsqMvwIqVByvLGT8c+RA</w:t>
      </w:r>
    </w:p>
    <w:p>
      <w:pPr>
        <w:pStyle w:val="PreformattedText"/>
        <w:bidi w:val="0"/>
        <w:spacing w:before="0" w:after="0"/>
        <w:jc w:val="left"/>
        <w:rPr/>
      </w:pPr>
      <w:r>
        <w:rPr/>
        <w:t>mgVWS5NQ8oeAEabhqzHybkuVojVK53OR3Hrr2ShBU2cElSAAmzKJJy68Rk5UlEAUQAUsTuMCuLwzSx</w:t>
      </w:r>
    </w:p>
    <w:p>
      <w:pPr>
        <w:pStyle w:val="PreformattedText"/>
        <w:bidi w:val="0"/>
        <w:spacing w:before="0" w:after="0"/>
        <w:jc w:val="left"/>
        <w:rPr/>
      </w:pPr>
      <w:r>
        <w:rPr/>
        <w:t>g8IhVojIHCDtIEla0qCS0ZxWuLxQTaSEE6lijGVqNIhU1LqKj0yQZqKCAhg1mliJGSA8VBKuNU5JMC</w:t>
      </w:r>
    </w:p>
    <w:p>
      <w:pPr>
        <w:pStyle w:val="PreformattedText"/>
        <w:bidi w:val="0"/>
        <w:spacing w:before="0" w:after="0"/>
        <w:jc w:val="left"/>
        <w:rPr/>
      </w:pPr>
      <w:r>
        <w:rPr/>
        <w:t>4SnPRnpZEJikJ2sqS1oRmW2KQAp3MkgzTFiIlygxhYmpwQkisSIQrYIHRLGAx32O4mxixpcZAI63mJ</w:t>
      </w:r>
    </w:p>
    <w:p>
      <w:pPr>
        <w:pStyle w:val="PreformattedText"/>
        <w:bidi w:val="0"/>
        <w:spacing w:before="0" w:after="0"/>
        <w:jc w:val="left"/>
        <w:rPr/>
      </w:pPr>
      <w:r>
        <w:rPr/>
        <w:t>QELpKwiEs1TprNArhkwRecfwsjsmkxEhByQNp5ktkVLKJMoW9UmK1FegQqqGqkBbWMXzSyVLCFZSom</w:t>
      </w:r>
    </w:p>
    <w:p>
      <w:pPr>
        <w:pStyle w:val="PreformattedText"/>
        <w:bidi w:val="0"/>
        <w:spacing w:before="0" w:after="0"/>
        <w:jc w:val="left"/>
        <w:rPr/>
      </w:pPr>
      <w:r>
        <w:rPr/>
        <w:t>wuoyaskm1ojCBOpF40CBsZuQkCpGqrCxArNQgYpiTiawOzGhF2BCl6BT74uDAhBBAVYTT8zhWOhWhU</w:t>
      </w:r>
    </w:p>
    <w:p>
      <w:pPr>
        <w:pStyle w:val="PreformattedText"/>
        <w:bidi w:val="0"/>
        <w:spacing w:before="0" w:after="0"/>
        <w:jc w:val="left"/>
        <w:rPr/>
      </w:pPr>
      <w:r>
        <w:rPr/>
        <w:t>tgyjYLeJO+paNCKCkQDp5wXXRgYGgoj0gMCrjkGA4IFesrmkhf644EOFUxDEUbRRG4kLPwyxR8EAAZ</w:t>
      </w:r>
    </w:p>
    <w:p>
      <w:pPr>
        <w:pStyle w:val="PreformattedText"/>
        <w:bidi w:val="0"/>
        <w:spacing w:before="0" w:after="0"/>
        <w:jc w:val="left"/>
        <w:rPr/>
      </w:pPr>
      <w:r>
        <w:rPr/>
        <w:t>NFA84qmBBuKZjZmpqMQADRCM0hREm91c404aNQhsIAAs15yVBAlMqDMkilDhAm0uJG67Rn8YCIWVts</w:t>
      </w:r>
    </w:p>
    <w:p>
      <w:pPr>
        <w:pStyle w:val="PreformattedText"/>
        <w:bidi w:val="0"/>
        <w:spacing w:before="0" w:after="0"/>
        <w:jc w:val="left"/>
        <w:rPr/>
      </w:pPr>
      <w:r>
        <w:rPr/>
        <w:t>g7nNO8JUS1NlchowYxlHbkhdIcvTHHWtJBKJU0A6TzWRMYBdNIJmkA6/mE8D0hQESUZDzQ4B7I8sYE</w:t>
      </w:r>
    </w:p>
    <w:p>
      <w:pPr>
        <w:pStyle w:val="PreformattedText"/>
        <w:bidi w:val="0"/>
        <w:spacing w:before="0" w:after="0"/>
        <w:jc w:val="left"/>
        <w:rPr/>
      </w:pPr>
      <w:r>
        <w:rPr/>
        <w:t>9JpwpIYKxUJGqBKLFHXIG7WTKIyFm0DuVxgA+kT9DiDTTwTD1BKyeiStsjCbklZQ1kLidnpaBOYQWo</w:t>
      </w:r>
    </w:p>
    <w:p>
      <w:pPr>
        <w:pStyle w:val="PreformattedText"/>
        <w:bidi w:val="0"/>
        <w:spacing w:before="0" w:after="0"/>
        <w:jc w:val="left"/>
        <w:rPr/>
      </w:pPr>
      <w:r>
        <w:rPr/>
        <w:t>WEtDPIrx/fUqaKxQTBNsTk8YlmICbhmZS1wEAiBqokJJOWHphhtKUXiyeBAy40j5MCQwY0ms5xcoSI</w:t>
      </w:r>
    </w:p>
    <w:p>
      <w:pPr>
        <w:pStyle w:val="PreformattedText"/>
        <w:bidi w:val="0"/>
        <w:spacing w:before="0" w:after="0"/>
        <w:jc w:val="left"/>
        <w:rPr/>
      </w:pPr>
      <w:r>
        <w:rPr/>
        <w:t>6cLYcyIIljE1RiERLbuKhYShtWMhxiwzCQZSY1ayMzyi6496xwiSoJ1MszUkjd5uhU1Y6CDNoNxO+2</w:t>
      </w:r>
    </w:p>
    <w:p>
      <w:pPr>
        <w:pStyle w:val="PreformattedText"/>
        <w:bidi w:val="0"/>
        <w:spacing w:before="0" w:after="0"/>
        <w:jc w:val="left"/>
        <w:rPr/>
      </w:pPr>
      <w:r>
        <w:rPr/>
        <w:t>Sz6DFEU0wJLMSxJYzmTFYbQzXacmIHM0JJQhCJJidmWFhVgCiKUjfBGS6EtVCxXJ+XfJIlkmWqbSVL</w:t>
      </w:r>
    </w:p>
    <w:p>
      <w:pPr>
        <w:pStyle w:val="PreformattedText"/>
        <w:bidi w:val="0"/>
        <w:spacing w:before="0" w:after="0"/>
        <w:jc w:val="left"/>
        <w:rPr/>
      </w:pPr>
      <w:r>
        <w:rPr/>
        <w:t>XXxlOEpJWGyyiwF9cURUWRJAqheOzlgwxKjJJSQB4jxhG7Y+uAEpPAMYMwxHvE2Bk4vzjK1BIAgWhE</w:t>
      </w:r>
    </w:p>
    <w:p>
      <w:pPr>
        <w:pStyle w:val="PreformattedText"/>
        <w:bidi w:val="0"/>
        <w:spacing w:before="0" w:after="0"/>
        <w:jc w:val="left"/>
        <w:rPr/>
      </w:pPr>
      <w:r>
        <w:rPr/>
        <w:t>XJLqxjQm+zqRSThVI0VlusMFkCAgQjlocuCDW2NAF7Ca3l6iEQYFRaTBvmiGCUIbOOZxGWEyJKVIyk</w:t>
      </w:r>
    </w:p>
    <w:p>
      <w:pPr>
        <w:pStyle w:val="PreformattedText"/>
        <w:bidi w:val="0"/>
        <w:spacing w:before="0" w:after="0"/>
        <w:jc w:val="left"/>
        <w:rPr/>
      </w:pPr>
      <w:r>
        <w:rPr/>
        <w:t>TGOrdUdk4gkCsuzDbGNhskQqeQGs08JyXgiRGzsZ4MliBRueELjJCVEwuQkGqqJElG0Il248IS1kEE</w:t>
      </w:r>
    </w:p>
    <w:p>
      <w:pPr>
        <w:pStyle w:val="PreformattedText"/>
        <w:bidi w:val="0"/>
        <w:spacing w:before="0" w:after="0"/>
        <w:jc w:val="left"/>
        <w:rPr/>
      </w:pPr>
      <w:r>
        <w:rPr/>
        <w:t>pkywtc3rEWkkW62zKR6AMQylehQw20FNN4gt3mREYtBQIsgwcIYE1EVUQRIUMD5xBpJKthJRPTOdBB</w:t>
      </w:r>
    </w:p>
    <w:p>
      <w:pPr>
        <w:pStyle w:val="PreformattedText"/>
        <w:bidi w:val="0"/>
        <w:spacing w:before="0" w:after="0"/>
        <w:jc w:val="left"/>
        <w:rPr/>
      </w:pPr>
      <w:r>
        <w:rPr/>
        <w:t>lydjKAgbDRZoUfRQoC6RhQVciBJ9Bq35qBsIXAkLu04LxQYgCFXGB4LwkID5aoUZbI+PxIaAwwRCQW</w:t>
      </w:r>
    </w:p>
    <w:p>
      <w:pPr>
        <w:pStyle w:val="PreformattedText"/>
        <w:bidi w:val="0"/>
        <w:spacing w:before="0" w:after="0"/>
        <w:jc w:val="left"/>
        <w:rPr/>
      </w:pPr>
      <w:r>
        <w:rPr/>
        <w:t>B80AEiSnIpKpyUC4mxqOL6wKWQJVRhmcZCQmuCJsm5BcNzGTAnBECNU0MUkDjPgYsnAK2V5IxyqkC1</w:t>
      </w:r>
    </w:p>
    <w:p>
      <w:pPr>
        <w:pStyle w:val="PreformattedText"/>
        <w:bidi w:val="0"/>
        <w:spacing w:before="0" w:after="0"/>
        <w:jc w:val="left"/>
        <w:rPr/>
      </w:pPr>
      <w:r>
        <w:rPr/>
        <w:t>oRgIohHzjhuZtXIjInYXk0si+4MBSWqtRj0qQ8Q0bNOMM0oTkQhRbstMszgncF4TMidpuyMHHOVAg2</w:t>
      </w:r>
    </w:p>
    <w:p>
      <w:pPr>
        <w:pStyle w:val="PreformattedText"/>
        <w:bidi w:val="0"/>
        <w:spacing w:before="0" w:after="0"/>
        <w:jc w:val="left"/>
        <w:rPr/>
      </w:pPr>
      <w:r>
        <w:rPr/>
        <w:t>SABT1TxgFDakVLDZwn2nJxs6olIrimAlxgamnryDNPzooV5mFQUhhcCAQxBRGoxlbaAgXiRTX/ADHo</w:t>
      </w:r>
    </w:p>
    <w:p>
      <w:pPr>
        <w:pStyle w:val="PreformattedText"/>
        <w:bidi w:val="0"/>
        <w:spacing w:before="0" w:after="0"/>
        <w:jc w:val="left"/>
        <w:rPr/>
      </w:pPr>
      <w:r>
        <w:rPr/>
        <w:t>mI9AiYCh3RdZFUou0Ddyio6DnHgR2EFAHAQs8d8DgKygK1JIBq9TlZTErgEF5AI54wg5CEicnMlgjW</w:t>
      </w:r>
    </w:p>
    <w:p>
      <w:pPr>
        <w:pStyle w:val="PreformattedText"/>
        <w:bidi w:val="0"/>
        <w:spacing w:before="0" w:after="0"/>
        <w:jc w:val="left"/>
        <w:rPr/>
      </w:pPr>
      <w:r>
        <w:rPr/>
        <w:t>td8VKLGAROOMNIy41uwFCAgHoZjeKQo9IUYVXZPMZ64Vgz9IHKYkENXrE9HbMIMHJOTQgg5yoCTtYW</w:t>
      </w:r>
    </w:p>
    <w:p>
      <w:pPr>
        <w:pStyle w:val="PreformattedText"/>
        <w:bidi w:val="0"/>
        <w:spacing w:before="0" w:after="0"/>
        <w:jc w:val="left"/>
        <w:rPr/>
      </w:pPr>
      <w:r>
        <w:rPr/>
        <w:t>IRJWQVAXhE/4lCMgAU8Rp6mAOQEyFwwG+JahQjlOQxerJ+JJxd2JZzggh37BbFYOIgIi8WFekg503T</w:t>
      </w:r>
    </w:p>
    <w:p>
      <w:pPr>
        <w:pStyle w:val="PreformattedText"/>
        <w:bidi w:val="0"/>
        <w:spacing w:before="0" w:after="0"/>
        <w:jc w:val="left"/>
        <w:rPr/>
      </w:pPr>
      <w:r>
        <w:rPr/>
        <w:t>RnF6lZEiVRT4K71ignAlbLKVN4KOsZ7YuRjJmICTVxl9o2z47pIEoxeOVilRM0TldxZp+cmVdAEIIA</w:t>
      </w:r>
    </w:p>
    <w:p>
      <w:pPr>
        <w:pStyle w:val="PreformattedText"/>
        <w:bidi w:val="0"/>
        <w:spacing w:before="0" w:after="0"/>
        <w:jc w:val="left"/>
        <w:rPr/>
      </w:pPr>
      <w:r>
        <w:rPr/>
        <w:t>DIWXwZwAxtqHVGD3QQIAICWok5GsVkQystHraQ9JMMjR0LSyDQASpPTJx38BCBLWYpE3iwY0HN7lTW</w:t>
      </w:r>
    </w:p>
    <w:p>
      <w:pPr>
        <w:pStyle w:val="PreformattedText"/>
        <w:bidi w:val="0"/>
        <w:spacing w:before="0" w:after="0"/>
        <w:jc w:val="left"/>
        <w:rPr/>
      </w:pPr>
      <w:r>
        <w:rPr/>
        <w:t>QkCLqBBIAB5bx/cKDk1IAhTzk3cyqUQUrAsFhqryRXWjYEATMusWARdKRSqi2o2bx4TCgaIWaUNV7Y</w:t>
      </w:r>
    </w:p>
    <w:p>
      <w:pPr>
        <w:pStyle w:val="PreformattedText"/>
        <w:bidi w:val="0"/>
        <w:spacing w:before="0" w:after="0"/>
        <w:jc w:val="left"/>
        <w:rPr/>
      </w:pPr>
      <w:r>
        <w:rPr/>
        <w:t>uZAKCwVUFQveEvbFF5QCzRbyDwhoCC6SKN0JqcTHdAiTASdl/ohdFGwTAjoG0Mcc4RSp1VQRMLfBj6</w:t>
      </w:r>
    </w:p>
    <w:p>
      <w:pPr>
        <w:pStyle w:val="PreformattedText"/>
        <w:bidi w:val="0"/>
        <w:spacing w:before="0" w:after="0"/>
        <w:jc w:val="left"/>
        <w:rPr/>
      </w:pPr>
      <w:r>
        <w:rPr/>
        <w:t>wIKTGVsgM3TOOCFkoRLWyJOtYDFIEC+HNEMItlbclKHchAgizQCoZBwfEEBFRDEXjBNoYyKZNk7ASO</w:t>
      </w:r>
    </w:p>
    <w:p>
      <w:pPr>
        <w:pStyle w:val="PreformattedText"/>
        <w:bidi w:val="0"/>
        <w:spacing w:before="0" w:after="0"/>
        <w:jc w:val="left"/>
        <w:rPr/>
      </w:pPr>
      <w:r>
        <w:rPr/>
        <w:t>Rq8HYo73gxDisVm+TZRIFILqDjDZCkkWkmD1gqAyZFUGwlJAEHvxiRKZEVASQTcNPvh+Fcg4LEUGDZ</w:t>
      </w:r>
    </w:p>
    <w:p>
      <w:pPr>
        <w:pStyle w:val="PreformattedText"/>
        <w:bidi w:val="0"/>
        <w:spacing w:before="0" w:after="0"/>
        <w:jc w:val="left"/>
        <w:rPr/>
      </w:pPr>
      <w:r>
        <w:rPr/>
        <w:t>EuMVfmCCBxNEINYtTM2gABUsyYghySysK0RwkQnEeDA++29Z4KYPbWIBAyE4dn/OMZqQUKVhurtKTB</w:t>
      </w:r>
    </w:p>
    <w:p>
      <w:pPr>
        <w:pStyle w:val="PreformattedText"/>
        <w:bidi w:val="0"/>
        <w:spacing w:before="0" w:after="0"/>
        <w:jc w:val="left"/>
        <w:rPr/>
      </w:pPr>
      <w:r>
        <w:rPr/>
        <w:t>BYzQsu3D1NRirsCKMJwE4R6EpBAwSpjFLfB0VHyrfstZI4Ek6Ye2RStkgjHeRLs2EENbQKSu8aTdPi</w:t>
      </w:r>
    </w:p>
    <w:p>
      <w:pPr>
        <w:pStyle w:val="PreformattedText"/>
        <w:bidi w:val="0"/>
        <w:spacing w:before="0" w:after="0"/>
        <w:jc w:val="left"/>
        <w:rPr/>
      </w:pPr>
      <w:r>
        <w:rPr/>
        <w:t>kNpe7EPdJLKaQUMQzBAsGskRxAANuUr0reFHIFDaXDsUYEJIBsiSQQCGZrB1hVoHmhFIaODI8okmQV</w:t>
      </w:r>
    </w:p>
    <w:p>
      <w:pPr>
        <w:pStyle w:val="PreformattedText"/>
        <w:bidi w:val="0"/>
        <w:spacing w:before="0" w:after="0"/>
        <w:jc w:val="left"/>
        <w:rPr/>
      </w:pPr>
      <w:r>
        <w:rPr/>
        <w:t>ZeHUAnFBCoVKqC0AsF750GBfTlRodvE4zGbJpiEGKgNl+0ZWRlIISQGG7Szc1iQSx1FAQgpS1kw2wk</w:t>
      </w:r>
    </w:p>
    <w:p>
      <w:pPr>
        <w:pStyle w:val="PreformattedText"/>
        <w:bidi w:val="0"/>
        <w:spacing w:before="0" w:after="0"/>
        <w:jc w:val="left"/>
        <w:rPr/>
      </w:pPr>
      <w:r>
        <w:rPr/>
        <w:t>hFIxKFNPGsswqKQtkEPOSCz4wUQSGcUKaBbI7bnBNIzFEU3AmnU+2AiKdbKuOaWPkMIkNEDESghCBU</w:t>
      </w:r>
    </w:p>
    <w:p>
      <w:pPr>
        <w:pStyle w:val="PreformattedText"/>
        <w:bidi w:val="0"/>
        <w:spacing w:before="0" w:after="0"/>
        <w:jc w:val="left"/>
        <w:rPr/>
      </w:pPr>
      <w:r>
        <w:rPr/>
        <w:t>TeBCAISNjJYGAV9MFom18gCIyhdrN4qVDDAlopu65EmdOHpdUoFNACBRMuKOi1JGBeBANc4C6luTK2</w:t>
      </w:r>
    </w:p>
    <w:p>
      <w:pPr>
        <w:pStyle w:val="PreformattedText"/>
        <w:bidi w:val="0"/>
        <w:spacing w:before="0" w:after="0"/>
        <w:jc w:val="left"/>
        <w:rPr/>
      </w:pPr>
      <w:r>
        <w:rPr/>
        <w:t>S2KLRrJLBU6FlWSSV2chaTAEEsg0NEt5LFOQARQMcU05y6JYBY9YzKWKQZOg0lSndKBUnBhOE1aGGy</w:t>
      </w:r>
    </w:p>
    <w:p>
      <w:pPr>
        <w:pStyle w:val="PreformattedText"/>
        <w:bidi w:val="0"/>
        <w:spacing w:before="0" w:after="0"/>
        <w:jc w:val="left"/>
        <w:rPr/>
      </w:pPr>
      <w:r>
        <w:rPr/>
        <w:t>CEksCMbPWA+nJrfhVEh7QvNzlYoAMshkbhgAULhOHIlsOk2ZmO4gYTiakpwS0USqzMAjUZwiZyjbCT</w:t>
      </w:r>
    </w:p>
    <w:p>
      <w:pPr>
        <w:pStyle w:val="PreformattedText"/>
        <w:bidi w:val="0"/>
        <w:spacing w:before="0" w:after="0"/>
        <w:jc w:val="left"/>
        <w:rPr/>
      </w:pPr>
      <w:r>
        <w:rPr/>
        <w:t>KCj5HW7U2DkMRi7a2lNlSMUc41egChCuiEXYxGB7Z5zbIEBqZfXG7AMpabALZN+7h8msQl0mmtiWOu</w:t>
      </w:r>
    </w:p>
    <w:p>
      <w:pPr>
        <w:pStyle w:val="PreformattedText"/>
        <w:bidi w:val="0"/>
        <w:spacing w:before="0" w:after="0"/>
        <w:jc w:val="left"/>
        <w:rPr/>
      </w:pPr>
      <w:r>
        <w:rPr/>
        <w:t>RDSaGAEWWpReS5RMEjiDJS3pkadZaIiQKaUMri9I0UikdMeBQi5C2AAEXzORXlr6IJ6QN4ZBKgJFlA</w:t>
      </w:r>
    </w:p>
    <w:p>
      <w:pPr>
        <w:pStyle w:val="PreformattedText"/>
        <w:bidi w:val="0"/>
        <w:spacing w:before="0" w:after="0"/>
        <w:jc w:val="left"/>
        <w:rPr/>
      </w:pPr>
      <w:r>
        <w:rPr/>
        <w:t>JZGDNOMS5EIalAKEFfdMEWssfAQMlMkmCYw1gG6TZoZh0nmcuTMpuQAYkTuTNkCMGG0PWrHg1m2GAA</w:t>
      </w:r>
    </w:p>
    <w:p>
      <w:pPr>
        <w:pStyle w:val="PreformattedText"/>
        <w:bidi w:val="0"/>
        <w:spacing w:before="0" w:after="0"/>
        <w:jc w:val="left"/>
        <w:rPr/>
      </w:pPr>
      <w:r>
        <w:rPr/>
        <w:t>CEKGfIIt64rTIAFiVJzABdYBDxSqK5JK2DWR5xFTiclNFRxxovWMhSNejG0t5PTMzJxCVEIBrrOIcS</w:t>
      </w:r>
    </w:p>
    <w:p>
      <w:pPr>
        <w:pStyle w:val="PreformattedText"/>
        <w:bidi w:val="0"/>
        <w:spacing w:before="0" w:after="0"/>
        <w:jc w:val="left"/>
        <w:rPr/>
      </w:pPr>
      <w:r>
        <w:rPr/>
        <w:t>EL6W8kiaaxY4bT0UKEkmktayrsxYEsUPUEwQJkCXiZM0NHiSGCYhnGH54uLqMLMCLpJwhZnxAIJpC1</w:t>
      </w:r>
    </w:p>
    <w:p>
      <w:pPr>
        <w:pStyle w:val="PreformattedText"/>
        <w:bidi w:val="0"/>
        <w:spacing w:before="0" w:after="0"/>
        <w:jc w:val="left"/>
        <w:rPr/>
      </w:pPr>
      <w:r>
        <w:rPr/>
        <w:t>DEecnRCCZRIqt41L3y5FVWFkkgJZUBjKk0FFhIApC4ZhvKwdRzLoSEgCLDish78L1iRiceIiDE24AQ</w:t>
      </w:r>
    </w:p>
    <w:p>
      <w:pPr>
        <w:pStyle w:val="PreformattedText"/>
        <w:bidi w:val="0"/>
        <w:spacing w:before="0" w:after="0"/>
        <w:jc w:val="left"/>
        <w:rPr/>
      </w:pPr>
      <w:r>
        <w:rPr/>
        <w:t>TBIeG8FKEQYtGZAswBhDBEsAA6W6I8EPIN20QY45orhVKBHI5QSh/S0axkSIZ7jc4BAA2MgYvWS4tI</w:t>
      </w:r>
    </w:p>
    <w:p>
      <w:pPr>
        <w:pStyle w:val="PreformattedText"/>
        <w:bidi w:val="0"/>
        <w:spacing w:before="0" w:after="0"/>
        <w:jc w:val="left"/>
        <w:rPr/>
      </w:pPr>
      <w:r>
        <w:rPr/>
        <w:t>qo47CGUrDZCJEBvJ66ch6YgGdEdgquQF/IKEACsJItva8cyUBJ0DQiNxAAWWwcGedAaJc1CKaazaCx</w:t>
      </w:r>
    </w:p>
    <w:p>
      <w:pPr>
        <w:pStyle w:val="PreformattedText"/>
        <w:bidi w:val="0"/>
        <w:spacing w:before="0" w:after="0"/>
        <w:jc w:val="left"/>
        <w:rPr/>
      </w:pPr>
      <w:r>
        <w:rPr/>
        <w:t>cDKYeAS6C1lcXLWhICSy0Cu9ZTgI2SF2KMZpL9sfDeYkwCiWEbn6zSjYYMpmSaHjpjIQhwIQRQaAsj</w:t>
      </w:r>
    </w:p>
    <w:p>
      <w:pPr>
        <w:pStyle w:val="PreformattedText"/>
        <w:bidi w:val="0"/>
        <w:spacing w:before="0" w:after="0"/>
        <w:jc w:val="left"/>
        <w:rPr/>
      </w:pPr>
      <w:r>
        <w:rPr/>
        <w:t>tnMkBwiaBIbYgKccgmcUBGBVaUrFhyFIkIKoRo7NZFgSpRCdylXI1x00kcwimSt5gEDPXBm6Ag2KiT</w:t>
      </w:r>
    </w:p>
    <w:p>
      <w:pPr>
        <w:pStyle w:val="PreformattedText"/>
        <w:bidi w:val="0"/>
        <w:spacing w:before="0" w:after="0"/>
        <w:jc w:val="left"/>
        <w:rPr/>
      </w:pPr>
      <w:r>
        <w:rPr/>
        <w:t>UGj0xwwoEgTaoWVTFFQe+PE7EkTMEQImieZyqcDEHYgjRSO6hivBiKKASgINGw31y+bZJTgKaiOqaY</w:t>
      </w:r>
    </w:p>
    <w:p>
      <w:pPr>
        <w:pStyle w:val="PreformattedText"/>
        <w:bidi w:val="0"/>
        <w:spacing w:before="0" w:after="0"/>
        <w:jc w:val="left"/>
        <w:rPr/>
      </w:pPr>
      <w:r>
        <w:rPr/>
        <w:t>wggmIjttSIzuHJqQCXKWCcMir+7yhu0Y34YrkSUrHApOIJJShvzXGF4J0oEEEoiJEXG8ayDa2oxaoj</w:t>
      </w:r>
    </w:p>
    <w:p>
      <w:pPr>
        <w:pStyle w:val="PreformattedText"/>
        <w:bidi w:val="0"/>
        <w:spacing w:before="0" w:after="0"/>
        <w:jc w:val="left"/>
        <w:rPr/>
      </w:pPr>
      <w:r>
        <w:rPr/>
        <w:t>bxk5Ig7a2UGBRpwKSYiuYaNwqagxhWBCCBMrqgSsInGTnkJdClfAlI4rItHtyIIVCozZgrxxEx0GBX</w:t>
      </w:r>
    </w:p>
    <w:p>
      <w:pPr>
        <w:pStyle w:val="PreformattedText"/>
        <w:bidi w:val="0"/>
        <w:spacing w:before="0" w:after="0"/>
        <w:jc w:val="left"/>
        <w:rPr/>
      </w:pPr>
      <w:r>
        <w:rPr/>
        <w:t>BFloRYQKZjKQIJxiDMwSSBlEboDpkDLwUUHnUkrQQYcCcJxAlsSC0/OGkTmBL0eQCJgZQUMrmCzCjp</w:t>
      </w:r>
    </w:p>
    <w:p>
      <w:pPr>
        <w:pStyle w:val="PreformattedText"/>
        <w:bidi w:val="0"/>
        <w:spacing w:before="0" w:after="0"/>
        <w:jc w:val="left"/>
        <w:rPr/>
      </w:pPr>
      <w:r>
        <w:rPr/>
        <w:t>sxTTIIIJQDK8vEacMYY4sJJOcIlGRoWAiKaEnTDrK8qkQIrExMmVlvF0aANMqbpHtjEQO1lCaN8rQL</w:t>
      </w:r>
    </w:p>
    <w:p>
      <w:pPr>
        <w:pStyle w:val="PreformattedText"/>
        <w:bidi w:val="0"/>
        <w:spacing w:before="0" w:after="0"/>
        <w:jc w:val="left"/>
        <w:rPr/>
      </w:pPr>
      <w:r>
        <w:rPr/>
        <w:t>2vOiIjLCWhAqHsdcvHdJUOW0S4w1UKaSJ2zagXMQ5KDKG1Jm1UHGBAAZQUUJkxLrkJrlgFkm0LGVgW</w:t>
      </w:r>
    </w:p>
    <w:p>
      <w:pPr>
        <w:pStyle w:val="PreformattedText"/>
        <w:bidi w:val="0"/>
        <w:spacing w:before="0" w:after="0"/>
        <w:jc w:val="left"/>
        <w:rPr/>
      </w:pPr>
      <w:r>
        <w:rPr/>
        <w:t>FeMpTUAUkAqw1Y8+2JJs04IiFDEHuT1cBlmJkVFzJgAtHAL8iajTQ3SJXnDIBAhMxYruhKxgQCLgCY</w:t>
      </w:r>
    </w:p>
    <w:p>
      <w:pPr>
        <w:pStyle w:val="PreformattedText"/>
        <w:bidi w:val="0"/>
        <w:spacing w:before="0" w:after="0"/>
        <w:jc w:val="left"/>
        <w:rPr/>
      </w:pPr>
      <w:r>
        <w:rPr/>
        <w:t>SgM8wS9IyXBwSLKSxCB6roY3FgHR2cAZRiYLzVGZCyy0pIUZgIWk1iX1DSwEAAWCWsMJMULeil5hV0</w:t>
      </w:r>
    </w:p>
    <w:p>
      <w:pPr>
        <w:pStyle w:val="PreformattedText"/>
        <w:bidi w:val="0"/>
        <w:spacing w:before="0" w:after="0"/>
        <w:jc w:val="left"/>
        <w:rPr/>
      </w:pPr>
      <w:r>
        <w:rPr/>
        <w:t>1gfGQiG4gkK0iVp4Z7hxykgWs0OW5K3CDhusMwZIruneOlj1pGqLMAA7dYkQF5wLDSQoCs+IrWk2Oo</w:t>
      </w:r>
    </w:p>
    <w:p>
      <w:pPr>
        <w:pStyle w:val="PreformattedText"/>
        <w:bidi w:val="0"/>
        <w:spacing w:before="0" w:after="0"/>
        <w:jc w:val="left"/>
        <w:rPr/>
      </w:pPr>
      <w:r>
        <w:rPr/>
        <w:t>COuxsnnADnO5hGxASXIGEpCoopWyBSU/6yz0z77OMDCwkExM+0gyFFQYlsc5uaeETESlUIW8HBruVW</w:t>
      </w:r>
    </w:p>
    <w:p>
      <w:pPr>
        <w:pStyle w:val="PreformattedText"/>
        <w:bidi w:val="0"/>
        <w:spacing w:before="0" w:after="0"/>
        <w:jc w:val="left"/>
        <w:rPr/>
      </w:pPr>
      <w:r>
        <w:rPr/>
        <w:t>jyZSKnMY4O081pfBMsKrxG7EZpD6cmJCeTKCRYmkOQIugsTM4liQaIImBIiV6MYVVO4u0FJVnSwLNn</w:t>
      </w:r>
    </w:p>
    <w:p>
      <w:pPr>
        <w:pStyle w:val="PreformattedText"/>
        <w:bidi w:val="0"/>
        <w:spacing w:before="0" w:after="0"/>
        <w:jc w:val="left"/>
        <w:rPr/>
      </w:pPr>
      <w:r>
        <w:rPr/>
        <w:t>tIaweoOzP5s4o/f8CNkZCTYXAXwgQKMspU0kioAck8WVQKGhxGhc6DE4HOTrCAmWkonWGKxBibFFgQ</w:t>
      </w:r>
    </w:p>
    <w:p>
      <w:pPr>
        <w:pStyle w:val="PreformattedText"/>
        <w:bidi w:val="0"/>
        <w:spacing w:before="0" w:after="0"/>
        <w:jc w:val="left"/>
        <w:rPr/>
      </w:pPr>
      <w:r>
        <w:rPr/>
        <w:t>7b6TkUsvBqUiKba64kGRBUQAIWAqpJm8JBQFbFASKNtHJhuxCfI5bl6dDvgKG8tgJl4SDYOuTszUSg</w:t>
      </w:r>
    </w:p>
    <w:p>
      <w:pPr>
        <w:pStyle w:val="PreformattedText"/>
        <w:bidi w:val="0"/>
        <w:spacing w:before="0" w:after="0"/>
        <w:jc w:val="left"/>
        <w:rPr/>
      </w:pPr>
      <w:r>
        <w:rPr/>
        <w:t>s2Crxt0xUALRsAQjUx7xjXBS1t0SpgIZnEQmYVqPwJJxVTRJaLBlOdN5QFKxNkWb2s5ZxSsmKFJUaF</w:t>
      </w:r>
    </w:p>
    <w:p>
      <w:pPr>
        <w:pStyle w:val="PreformattedText"/>
        <w:bidi w:val="0"/>
        <w:spacing w:before="0" w:after="0"/>
        <w:jc w:val="left"/>
        <w:rPr/>
      </w:pPr>
      <w:r>
        <w:rPr/>
        <w:t>Qd3ImEAgQIkVnCNw+04QORQDoEmVY7i8BJRspKoKKpHL1wIC9E0BLm4VYjnHU0MEB2V6hERlRYEIdK</w:t>
      </w:r>
    </w:p>
    <w:p>
      <w:pPr>
        <w:pStyle w:val="PreformattedText"/>
        <w:bidi w:val="0"/>
        <w:spacing w:before="0" w:after="0"/>
        <w:jc w:val="left"/>
        <w:rPr/>
      </w:pPr>
      <w:r>
        <w:rPr/>
        <w:t>EKIMyvP1iVbpEkRRKivaOMbgQwYiAlATc1D2y7GDsCAmWyQaNJzgHEDlYESgoe68WQiSaoEh14BxIA</w:t>
      </w:r>
    </w:p>
    <w:p>
      <w:pPr>
        <w:pStyle w:val="PreformattedText"/>
        <w:bidi w:val="0"/>
        <w:spacing w:before="0" w:after="0"/>
        <w:jc w:val="left"/>
        <w:rPr/>
      </w:pPr>
      <w:r>
        <w:rPr/>
        <w:t>sq8RjkP68byhOxBBU69RBE9MIpDCpKIKIiEETvzg8BeZcpVkjW6hxhwEohsQwTUhJricWs9AkoMDbo</w:t>
      </w:r>
    </w:p>
    <w:p>
      <w:pPr>
        <w:pStyle w:val="PreformattedText"/>
        <w:bidi w:val="0"/>
        <w:spacing w:before="0" w:after="0"/>
        <w:jc w:val="left"/>
        <w:rPr/>
      </w:pPr>
      <w:r>
        <w:rPr/>
        <w:t>s7xVI/Wq2quw9JicKg9yAV0CMu52ZIlMWNBzECfh+MR8KzJICjKdke94U21cKiMRKK7xjyAGEkkg7B</w:t>
      </w:r>
    </w:p>
    <w:p>
      <w:pPr>
        <w:pStyle w:val="PreformattedText"/>
        <w:bidi w:val="0"/>
        <w:spacing w:before="0" w:after="0"/>
        <w:jc w:val="left"/>
        <w:rPr/>
      </w:pPr>
      <w:r>
        <w:rPr/>
        <w:t>7uTE2mvYCAdf4rIjWyCSIB4AHziGkqoG2km4UfbJCFRIcwiBLDF7YyNAnyQ3JeqH5xCikSACWsKiyu</w:t>
      </w:r>
    </w:p>
    <w:p>
      <w:pPr>
        <w:pStyle w:val="PreformattedText"/>
        <w:bidi w:val="0"/>
        <w:spacing w:before="0" w:after="0"/>
        <w:jc w:val="left"/>
        <w:rPr/>
      </w:pPr>
      <w:r>
        <w:rPr/>
        <w:t>gywW6khtpAkjFu+2OQxpAgSZaGRxJBgOzOAC4tETPKy5KDNXEKngVBg41m6tZDsKIJCNu/OQNwSbOQ</w:t>
      </w:r>
    </w:p>
    <w:p>
      <w:pPr>
        <w:pStyle w:val="PreformattedText"/>
        <w:bidi w:val="0"/>
        <w:spacing w:before="0" w:after="0"/>
        <w:jc w:val="left"/>
        <w:rPr/>
      </w:pPr>
      <w:r>
        <w:rPr/>
        <w:t>i6qkncs5CVLQ6TZJ4U1C53hZuqRs4FQgXhGQwyaU+HoAQbBgrGcLsEqQsa5azKzg2TybSKh2iMVugm</w:t>
      </w:r>
    </w:p>
    <w:p>
      <w:pPr>
        <w:pStyle w:val="PreformattedText"/>
        <w:bidi w:val="0"/>
        <w:spacing w:before="0" w:after="0"/>
        <w:jc w:val="left"/>
        <w:rPr/>
      </w:pPr>
      <w:r>
        <w:rPr/>
        <w:t>2pnMyEoXwYeT1wE4kS2ZATX042OilBqFhGkiQFwxo3zROgZtEDRvjAeWFPdOiTmhJqsiAgECMM5Qbb</w:t>
      </w:r>
    </w:p>
    <w:p>
      <w:pPr>
        <w:pStyle w:val="PreformattedText"/>
        <w:bidi w:val="0"/>
        <w:spacing w:before="0" w:after="0"/>
        <w:jc w:val="left"/>
        <w:rPr/>
      </w:pPr>
      <w:r>
        <w:rPr/>
        <w:t>W9Y00zMhDoGAUg7EbwYksRUYh2gAhIkSWJuWsQnRHJBqVYvnCKTWEhrYg0EEw1xg4heNEBDNNqdDOC</w:t>
      </w:r>
    </w:p>
    <w:p>
      <w:pPr>
        <w:pStyle w:val="PreformattedText"/>
        <w:bidi w:val="0"/>
        <w:spacing w:before="0" w:after="0"/>
        <w:jc w:val="left"/>
        <w:rPr/>
      </w:pPr>
      <w:r>
        <w:rPr/>
        <w:t>VomiqIxSRLlmYwrwhX+ncqAXDwpnCOe7QjSZ6gxIcCSQ2aASSiyGcPMzMNLNcCk9JRGQmcQPCDIiTC</w:t>
      </w:r>
    </w:p>
    <w:p>
      <w:pPr>
        <w:pStyle w:val="PreformattedText"/>
        <w:bidi w:val="0"/>
        <w:spacing w:before="0" w:after="0"/>
        <w:jc w:val="left"/>
        <w:rPr/>
      </w:pPr>
      <w:r>
        <w:rPr/>
        <w:t>5TUQEHVC8kdgEJnmcQTVYlRHEzB0CXFkxUSkVdMR7cIAZ2wKV2mA1qtpVzMPhl6Y1EEQLuSYgi4gmR</w:t>
      </w:r>
    </w:p>
    <w:p>
      <w:pPr>
        <w:pStyle w:val="PreformattedText"/>
        <w:bidi w:val="0"/>
        <w:spacing w:before="0" w:after="0"/>
        <w:jc w:val="left"/>
        <w:rPr/>
      </w:pPr>
      <w:r>
        <w:rPr/>
        <w:t>SYMYXlIMWZ5sN0KN4T6oWLylLGkoXvWIjFIC1NvuGAF3jla8cjjgQtBGjwAorCIEKaI+Q++dIkpaGU</w:t>
      </w:r>
    </w:p>
    <w:p>
      <w:pPr>
        <w:pStyle w:val="PreformattedText"/>
        <w:bidi w:val="0"/>
        <w:spacing w:before="0" w:after="0"/>
        <w:jc w:val="left"/>
        <w:rPr/>
      </w:pPr>
      <w:r>
        <w:rPr/>
        <w:t>ADL4ybNEWaUYs5N1LkZSFqRjdSwp2XA2QAnmJSkiC53DkjSHEBZhkVKIuTJbCikrhCkwtPPOQCpIRC</w:t>
      </w:r>
    </w:p>
    <w:p>
      <w:pPr>
        <w:pStyle w:val="PreformattedText"/>
        <w:bidi w:val="0"/>
        <w:spacing w:before="0" w:after="0"/>
        <w:jc w:val="left"/>
        <w:rPr/>
      </w:pPr>
      <w:r>
        <w:rPr/>
        <w:t>ZzAoim+OXExMgC1lBAUFTCRGEEygCBCxVEieJnpTisDDGHF5iaOb44xWFojHi8VsM3UZKMrVSkOBoi</w:t>
      </w:r>
    </w:p>
    <w:p>
      <w:pPr>
        <w:pStyle w:val="PreformattedText"/>
        <w:bidi w:val="0"/>
        <w:spacing w:before="0" w:after="0"/>
        <w:jc w:val="left"/>
        <w:rPr/>
      </w:pPr>
      <w:r>
        <w:rPr/>
        <w:t>5anDCYo2LcFguQb4NYgUEyNwTUUtQL2d3NQwxCiUhZsj4/mOmxsoMQSijBNRgQ4EDxrVJZBTRRE4Qx</w:t>
      </w:r>
    </w:p>
    <w:p>
      <w:pPr>
        <w:pStyle w:val="PreformattedText"/>
        <w:bidi w:val="0"/>
        <w:spacing w:before="0" w:after="0"/>
        <w:jc w:val="left"/>
        <w:rPr/>
      </w:pPr>
      <w:r>
        <w:rPr/>
        <w:t>di5JSQiGIGueMbwNUhNyCpC6O4x5OCRUJZRtoKrCmVKFU7RunQZI0FRQiAUJBieO2SMdsABCByQfLP</w:t>
      </w:r>
    </w:p>
    <w:p>
      <w:pPr>
        <w:pStyle w:val="PreformattedText"/>
        <w:bidi w:val="0"/>
        <w:spacing w:before="0" w:after="0"/>
        <w:jc w:val="left"/>
        <w:rPr/>
      </w:pPr>
      <w:r>
        <w:rPr/>
        <w:t>XATiBRykBlGAjhhXDwiaKCEFIMnBdVjlMNult4pBE9YwaLNEhIrYQQDqYXCqElobhQjZ4xjhICwRjt</w:t>
      </w:r>
    </w:p>
    <w:p>
      <w:pPr>
        <w:pStyle w:val="PreformattedText"/>
        <w:bidi w:val="0"/>
        <w:spacing w:before="0" w:after="0"/>
        <w:jc w:val="left"/>
        <w:rPr/>
      </w:pPr>
      <w:r>
        <w:rPr/>
        <w:t>U0xXacAJHLQoCi0zIMnSBWjCFsiKeTXOAggWdndNQI3VYN2QBXZQkBTkPvkeaBaXoKNpF24JMylQkS</w:t>
      </w:r>
    </w:p>
    <w:p>
      <w:pPr>
        <w:pStyle w:val="PreformattedText"/>
        <w:bidi w:val="0"/>
        <w:spacing w:before="0" w:after="0"/>
        <w:jc w:val="left"/>
        <w:rPr/>
      </w:pPr>
      <w:r>
        <w:rPr/>
        <w:t>ugWjwHzkBCSSYCNDmdLLzgAjXAEhLQzKQjITXLLFjOZBjl5iMYYTH0ZTzMtSVeAm3ptqpbIqpW3Asq</w:t>
      </w:r>
    </w:p>
    <w:p>
      <w:pPr>
        <w:pStyle w:val="PreformattedText"/>
        <w:bidi w:val="0"/>
        <w:spacing w:before="0" w:after="0"/>
        <w:jc w:val="left"/>
        <w:rPr/>
      </w:pPr>
      <w:r>
        <w:rPr/>
        <w:t>eoBIRUaGZkwr1rBBoslT8SQp4ySH2QSwly0iDn3wpfCpZdaZ4G8GmeRLBCSgt1uMjkqF7AkA40IYMC</w:t>
      </w:r>
    </w:p>
    <w:p>
      <w:pPr>
        <w:pStyle w:val="PreformattedText"/>
        <w:bidi w:val="0"/>
        <w:spacing w:before="0" w:after="0"/>
        <w:jc w:val="left"/>
        <w:rPr/>
      </w:pPr>
      <w:r>
        <w:rPr/>
        <w:t>BRCkqgyhWIZr7xbADYqQlHZ6YWMYn7VdAbgNxOSzrF0AkhagfF5qMMiARkUgQQAcGQJk1KYxLthnic</w:t>
      </w:r>
    </w:p>
    <w:p>
      <w:pPr>
        <w:pStyle w:val="PreformattedText"/>
        <w:bidi w:val="0"/>
        <w:spacing w:before="0" w:after="0"/>
        <w:jc w:val="left"/>
        <w:rPr/>
      </w:pPr>
      <w:r>
        <w:rPr/>
        <w:t>b2ZhQhxBIBe6wSKTEgmwGLMZYUrCUciYCaxFNliDDFXyZbAg5OVRy4AzKjDQLMsASMWN0SAnR4LMyi</w:t>
      </w:r>
    </w:p>
    <w:p>
      <w:pPr>
        <w:pStyle w:val="PreformattedText"/>
        <w:bidi w:val="0"/>
        <w:spacing w:before="0" w:after="0"/>
        <w:jc w:val="left"/>
        <w:rPr/>
      </w:pPr>
      <w:r>
        <w:rPr/>
        <w:t>jzOClC88QACIvgNzko3gECvPEjdyag3hZQZsQxJtgCAWHbkJDUTJaCpUhAKsVl4TiCNhTEjWRGO9CY</w:t>
      </w:r>
    </w:p>
    <w:p>
      <w:pPr>
        <w:pStyle w:val="PreformattedText"/>
        <w:bidi w:val="0"/>
        <w:spacing w:before="0" w:after="0"/>
        <w:jc w:val="left"/>
        <w:rPr/>
      </w:pPr>
      <w:r>
        <w:rPr/>
        <w:t>DYjK2ALyNuzmU+lbBYUjUkWSpZIw2EA0nHSrAJCKRl+ZE6mRALwUam9uNw12KABpGpQuVGESsQgQ5E</w:t>
      </w:r>
    </w:p>
    <w:p>
      <w:pPr>
        <w:pStyle w:val="PreformattedText"/>
        <w:bidi w:val="0"/>
        <w:spacing w:before="0" w:after="0"/>
        <w:jc w:val="left"/>
        <w:rPr/>
      </w:pPr>
      <w:r>
        <w:rPr/>
        <w:t>QoLJIUkGVLoQhWrYlbMl1eKEkqNwAQRLG6AOBLRIOZQTljsQ0mAQsmFAhJggS4SzlExpILgZMjTUj8</w:t>
      </w:r>
    </w:p>
    <w:p>
      <w:pPr>
        <w:pStyle w:val="PreformattedText"/>
        <w:bidi w:val="0"/>
        <w:spacing w:before="0" w:after="0"/>
        <w:jc w:val="left"/>
        <w:rPr/>
      </w:pPr>
      <w:r>
        <w:rPr/>
        <w:t>PFDWjSVAkjGDxubxhhJCb0XRO528hEtDxuogiI1IBpLjEgIwrqggkiYFgLaguYUV6GK9gMohGDEwt0</w:t>
      </w:r>
    </w:p>
    <w:p>
      <w:pPr>
        <w:pStyle w:val="PreformattedText"/>
        <w:bidi w:val="0"/>
        <w:spacing w:before="0" w:after="0"/>
        <w:jc w:val="left"/>
        <w:rPr/>
      </w:pPr>
      <w:r>
        <w:rPr/>
        <w:t>yucPFSGUSBZTDn8Mtt12wjJ2DhvnDHJQ8g0GeIYocAZCChBI2Qgy7cF2BHAgGIrWybMIIXSgZaJBCO</w:t>
      </w:r>
    </w:p>
    <w:p>
      <w:pPr>
        <w:pStyle w:val="PreformattedText"/>
        <w:bidi w:val="0"/>
        <w:spacing w:before="0" w:after="0"/>
        <w:jc w:val="left"/>
        <w:rPr/>
      </w:pPr>
      <w:r>
        <w:rPr/>
        <w:t>3fALgaUVE22lY7DCy1lwJR2lEvG8jw2QaCkGUgOo4vLGMQkMJ6MziWMAYhII9g7StXGPokqzMJ7Atr</w:t>
      </w:r>
    </w:p>
    <w:p>
      <w:pPr>
        <w:pStyle w:val="PreformattedText"/>
        <w:bidi w:val="0"/>
        <w:spacing w:before="0" w:after="0"/>
        <w:jc w:val="left"/>
        <w:rPr/>
      </w:pPr>
      <w:r>
        <w:rPr/>
        <w:t>HJEmCjKLDVBhkNYQRKBAEKHUFDpOOSXNgRAzJRQiAe+GYQFgeyIqwhDp1yKbCNTuIGAsHa84iKhAw3</w:t>
      </w:r>
    </w:p>
    <w:p>
      <w:pPr>
        <w:pStyle w:val="PreformattedText"/>
        <w:bidi w:val="0"/>
        <w:spacing w:before="0" w:after="0"/>
        <w:jc w:val="left"/>
        <w:rPr/>
      </w:pPr>
      <w:r>
        <w:rPr/>
        <w:t>skhI8i68ZFyGhgN68GhgKrWeIhTapeBuzt0wvbDgVkChCZHmomcOVd1zCYrLNl4rFQKWBIsyYHNE6Z</w:t>
      </w:r>
    </w:p>
    <w:p>
      <w:pPr>
        <w:pStyle w:val="PreformattedText"/>
        <w:bidi w:val="0"/>
        <w:spacing w:before="0" w:after="0"/>
        <w:jc w:val="left"/>
        <w:rPr/>
      </w:pPr>
      <w:r>
        <w:rPr/>
        <w:t>MMVQBQhI9nI1Yb5yDl5BpAIsRyIoyfoIBpY0na0xJlSojsgIhZJTJ4xnSbRcnCw2aSMAGKAC0zqR4O</w:t>
      </w:r>
    </w:p>
    <w:p>
      <w:pPr>
        <w:pStyle w:val="PreformattedText"/>
        <w:bidi w:val="0"/>
        <w:spacing w:before="0" w:after="0"/>
        <w:jc w:val="left"/>
        <w:rPr/>
      </w:pPr>
      <w:r>
        <w:rPr/>
        <w:t>orA4CIgDyIuiRrCC0hJNpkEZmUxxDjZK6OQYyXq0qi+uAQtYBYSSwiCFV0y24BEbcoYVTXI4OJFCWV</w:t>
      </w:r>
    </w:p>
    <w:p>
      <w:pPr>
        <w:pStyle w:val="PreformattedText"/>
        <w:bidi w:val="0"/>
        <w:spacing w:before="0" w:after="0"/>
        <w:jc w:val="left"/>
        <w:rPr/>
      </w:pPr>
      <w:r>
        <w:rPr/>
        <w:t>WJBGwdYBQAgoCTLA6Sfn3xAHcEzARKg2QxA4XzYACEjMkaB41zklKmaqklU0jWjAKiXwLIKWKSc5HH</w:t>
      </w:r>
    </w:p>
    <w:p>
      <w:pPr>
        <w:pStyle w:val="PreformattedText"/>
        <w:bidi w:val="0"/>
        <w:spacing w:before="0" w:after="0"/>
        <w:jc w:val="left"/>
        <w:rPr/>
      </w:pPr>
      <w:r>
        <w:rPr/>
        <w:t>xoAiXAyLjD2g0qIp3SgozMVk3UToytI0Yh5jJtoIKBUQaS1fTEOFFMeUS/d98booEkAWnMkm5wwEq5</w:t>
      </w:r>
    </w:p>
    <w:p>
      <w:pPr>
        <w:pStyle w:val="PreformattedText"/>
        <w:bidi w:val="0"/>
        <w:spacing w:before="0" w:after="0"/>
        <w:jc w:val="left"/>
        <w:rPr/>
      </w:pPr>
      <w:r>
        <w:rPr/>
        <w:t>FWcgaBftlp6hCq1NMhd68YTxnADUinag0ojHK3GLTfjKZSOYMFiQFqkJZIVSSp+8MOIjGkMIeJArCg</w:t>
      </w:r>
    </w:p>
    <w:p>
      <w:pPr>
        <w:pStyle w:val="PreformattedText"/>
        <w:bidi w:val="0"/>
        <w:spacing w:before="0" w:after="0"/>
        <w:jc w:val="left"/>
        <w:rPr/>
      </w:pPr>
      <w:r>
        <w:rPr/>
        <w:t>AWgggpAm4bZyEZBdDBHB2URULgXK2WstiXAqwOuIFmVCfgkCXm8UgUkQVgIYJsB74owIJRW9tRDTc3</w:t>
      </w:r>
    </w:p>
    <w:p>
      <w:pPr>
        <w:pStyle w:val="PreformattedText"/>
        <w:bidi w:val="0"/>
        <w:spacing w:before="0" w:after="0"/>
        <w:jc w:val="left"/>
        <w:rPr/>
      </w:pPr>
      <w:r>
        <w:rPr/>
        <w:t>rHBIF9VdwlnKJDiMQWK1lBuMKG5bN4uFVFcShChRAW+7kKgPFmcLGyZSpvbkbc9W3bjKE3abyFUqYU</w:t>
      </w:r>
    </w:p>
    <w:p>
      <w:pPr>
        <w:pStyle w:val="PreformattedText"/>
        <w:bidi w:val="0"/>
        <w:spacing w:before="0" w:after="0"/>
        <w:jc w:val="left"/>
        <w:rPr/>
      </w:pPr>
      <w:r>
        <w:rPr/>
        <w:t>pjUwBQsmX+SWMyjpwtQTj1sui6TKrWFcTzcBEYls9CIUglYphouwGA2gBB1GCMIybEwEx9QiAKTl5N</w:t>
      </w:r>
    </w:p>
    <w:p>
      <w:pPr>
        <w:pStyle w:val="PreformattedText"/>
        <w:bidi w:val="0"/>
        <w:spacing w:before="0" w:after="0"/>
        <w:jc w:val="left"/>
        <w:rPr/>
      </w:pPr>
      <w:r>
        <w:rPr/>
        <w:t>kAgMgVkmkygVkiD8qUn6wYghYgMNl5S8uSCFNuG0yosp04IcCINzwQH4SMSoVQIoKQwQGptLQqPBMS</w:t>
      </w:r>
    </w:p>
    <w:p>
      <w:pPr>
        <w:pStyle w:val="PreformattedText"/>
        <w:bidi w:val="0"/>
        <w:spacing w:before="0" w:after="0"/>
        <w:jc w:val="left"/>
        <w:rPr/>
      </w:pPr>
      <w:r>
        <w:rPr/>
        <w:t>AwfKU16+4lKCDqmBCp6BRgBJYxqttZLCMBC4IFNIsJRfwBBHGQgBdloMgFiYnE8DtwqbgT4y1VmVSL</w:t>
      </w:r>
    </w:p>
    <w:p>
      <w:pPr>
        <w:pStyle w:val="PreformattedText"/>
        <w:bidi w:val="0"/>
        <w:spacing w:before="0" w:after="0"/>
        <w:jc w:val="left"/>
        <w:rPr/>
      </w:pPr>
      <w:r>
        <w:rPr/>
        <w:t>paALCrRSIi41kWuszoMOggruS+2NegjKQ7BDNSkJmt4kS6C2iCRgQmkGS5SagoyGIEmC71iippOKBF</w:t>
      </w:r>
    </w:p>
    <w:p>
      <w:pPr>
        <w:pStyle w:val="PreformattedText"/>
        <w:bidi w:val="0"/>
        <w:spacing w:before="0" w:after="0"/>
        <w:jc w:val="left"/>
        <w:rPr/>
      </w:pPr>
      <w:r>
        <w:rPr/>
        <w:t>2CKwqs1mCAXuJMpTs4THAC5igVlBwHzgWKQ2RYreFJBc81jIF7KQsFSEm8vXEhNKUYBYWB8O3TEFtk</w:t>
      </w:r>
    </w:p>
    <w:p>
      <w:pPr>
        <w:pStyle w:val="PreformattedText"/>
        <w:bidi w:val="0"/>
        <w:spacing w:before="0" w:after="0"/>
        <w:jc w:val="left"/>
        <w:rPr/>
      </w:pPr>
      <w:r>
        <w:rPr/>
        <w:t>lbqbbk9orERAPQYoCOiWaqMtZvAy2QgRDfsOTiFE8FEOFieZ5MURNAzYE+gGYNXePYaUUAKhRTDJOP</w:t>
      </w:r>
    </w:p>
    <w:p>
      <w:pPr>
        <w:pStyle w:val="PreformattedText"/>
        <w:bidi w:val="0"/>
        <w:spacing w:before="0" w:after="0"/>
        <w:jc w:val="left"/>
        <w:rPr/>
      </w:pPr>
      <w:r>
        <w:rPr/>
        <w:t>kaEBuox4/WLsJZo6BuAiE92bb4yCugqhTpiGAK9Aw6Lk/eTRRQSW207a6xJjahzIgJGDjEOYAErMiB</w:t>
      </w:r>
    </w:p>
    <w:p>
      <w:pPr>
        <w:pStyle w:val="PreformattedText"/>
        <w:bidi w:val="0"/>
        <w:spacing w:before="0" w:after="0"/>
        <w:jc w:val="left"/>
        <w:rPr/>
      </w:pPr>
      <w:r>
        <w:rPr/>
        <w:t>2MU3eFTYQACaIo0lsSc5tCxyJEkEEkHtglQqRS9SIJAfbITMEd7SAijCADXvheDSCCUlFd1e0wYaag</w:t>
      </w:r>
    </w:p>
    <w:p>
      <w:pPr>
        <w:pStyle w:val="PreformattedText"/>
        <w:bidi w:val="0"/>
        <w:spacing w:before="0" w:after="0"/>
        <w:jc w:val="left"/>
        <w:rPr/>
      </w:pPr>
      <w:r>
        <w:rPr/>
        <w:t>IS0TSiUKg9s0w9h5J2hHWZOcSIOKFmpUDESZ5AjJBESMIglBsd2sk3BK9AkEsR0f3hWSSC0JazA1Ok</w:t>
      </w:r>
    </w:p>
    <w:p>
      <w:pPr>
        <w:pStyle w:val="PreformattedText"/>
        <w:bidi w:val="0"/>
        <w:spacing w:before="0" w:after="0"/>
        <w:jc w:val="left"/>
        <w:rPr/>
      </w:pPr>
      <w:r>
        <w:rPr/>
        <w:t>3WS6ZgoQSMHsx3zqUyuol0ZTxZWCJIoFBCkEejmsRdVJTEshJiRxWGBIiFSQIghjq1k7IzJy2UkE12</w:t>
      </w:r>
    </w:p>
    <w:p>
      <w:pPr>
        <w:pStyle w:val="PreformattedText"/>
        <w:bidi w:val="0"/>
        <w:spacing w:before="0" w:after="0"/>
        <w:jc w:val="left"/>
        <w:rPr/>
      </w:pPr>
      <w:r>
        <w:rPr/>
        <w:t>cJp3OUJuOia3iChslBIBE3sHvPGT9GbA0GZYA2neJWNvREVJNoRjJSKBqSW10RVE4qIYgOB2NR3nri</w:t>
      </w:r>
    </w:p>
    <w:p>
      <w:pPr>
        <w:pStyle w:val="PreformattedText"/>
        <w:bidi w:val="0"/>
        <w:spacing w:before="0" w:after="0"/>
        <w:jc w:val="left"/>
        <w:rPr/>
      </w:pPr>
      <w:r>
        <w:rPr/>
        <w:t>MTpE8R+iCaEVLOGUkKEHK56WrziuXCDIxkJJISzswgS8A9WWIGaQ51ONcuBBkDadwy84gxMKBCyybR</w:t>
      </w:r>
    </w:p>
    <w:p>
      <w:pPr>
        <w:pStyle w:val="PreformattedText"/>
        <w:bidi w:val="0"/>
        <w:spacing w:before="0" w:after="0"/>
        <w:jc w:val="left"/>
        <w:rPr/>
      </w:pPr>
      <w:r>
        <w:rPr/>
        <w:t>0dTpkpkDqaW2i4vBlcruBpoVkxLZONojVolg0ooELExJgkEyaMMQiZOI65cOBeKAQIdJITUBiKyTIT</w:t>
      </w:r>
    </w:p>
    <w:p>
      <w:pPr>
        <w:pStyle w:val="PreformattedText"/>
        <w:bidi w:val="0"/>
        <w:spacing w:before="0" w:after="0"/>
        <w:jc w:val="left"/>
        <w:rPr/>
      </w:pPr>
      <w:r>
        <w:rPr/>
        <w:t>AQA6aK08MCQimEujiSElilt4EqIGEiQpvnI1OG2169ROwpmALAWNYBXDBuuz4LYkKanGoY05hIAFZO</w:t>
      </w:r>
    </w:p>
    <w:p>
      <w:pPr>
        <w:pStyle w:val="PreformattedText"/>
        <w:bidi w:val="0"/>
        <w:spacing w:before="0" w:after="0"/>
        <w:jc w:val="left"/>
        <w:rPr/>
      </w:pPr>
      <w:r>
        <w:rPr/>
        <w:t>h3whYEIXQ7bolQVhAMsNP8tJ0MAINm9EAQvMPhAx0hnOMhnJILVbBLGjYbIM1IIOasQBTWB4ZnK1qC</w:t>
      </w:r>
    </w:p>
    <w:p>
      <w:pPr>
        <w:pStyle w:val="PreformattedText"/>
        <w:bidi w:val="0"/>
        <w:spacing w:before="0" w:after="0"/>
        <w:jc w:val="left"/>
        <w:rPr/>
      </w:pPr>
      <w:r>
        <w:rPr/>
        <w:t>WQkOjp8vtheVWJFypiJYG4mCd/XWygm7MWXATRQXUgCYeiRnGGjcv8RV1QMUr+4S1KpMSMVrjQZoqQ</w:t>
      </w:r>
    </w:p>
    <w:p>
      <w:pPr>
        <w:pStyle w:val="PreformattedText"/>
        <w:bidi w:val="0"/>
        <w:spacing w:before="0" w:after="0"/>
        <w:jc w:val="left"/>
        <w:rPr/>
      </w:pPr>
      <w:r>
        <w:rPr/>
        <w:t>tyuAshAEOwwyA0MJwFQ2AwJMoAJiEQBEbCiLecKanEBmzMwkJRoxFiQjJEDKlKFMGzEoHgIAz1COlY</w:t>
      </w:r>
    </w:p>
    <w:p>
      <w:pPr>
        <w:pStyle w:val="PreformattedText"/>
        <w:bidi w:val="0"/>
        <w:spacing w:before="0" w:after="0"/>
        <w:jc w:val="left"/>
        <w:rPr/>
      </w:pPr>
      <w:r>
        <w:rPr/>
        <w:t>UAJUU40gUktLrWEYFroSpHZIbIwEcaBRUZ6Y7luBwUlaoi2gww5KW4NrY0E8MpEqRBHacAEBYrCTC0</w:t>
      </w:r>
    </w:p>
    <w:p>
      <w:pPr>
        <w:pStyle w:val="PreformattedText"/>
        <w:bidi w:val="0"/>
        <w:spacing w:before="0" w:after="0"/>
        <w:jc w:val="left"/>
        <w:rPr/>
      </w:pPr>
      <w:r>
        <w:rPr/>
        <w:t>tjWV6VmQ0qpEIiGyqw4jlPAZpZhCFUODrjycJUi0J0hbFu8lF2+QuEtQFlTq1VxM1BiZ645YJLEipI</w:t>
      </w:r>
    </w:p>
    <w:p>
      <w:pPr>
        <w:pStyle w:val="PreformattedText"/>
        <w:bidi w:val="0"/>
        <w:spacing w:before="0" w:after="0"/>
        <w:jc w:val="left"/>
        <w:rPr/>
      </w:pPr>
      <w:r>
        <w:rPr/>
        <w:t>SkMlTQ5IAEyqg2RBkV7yIESCaJLarD8e+NkRKKBAhiEiLVyNYYCYbGYR2JlFa8YlsqEDOy8tMGJarF</w:t>
      </w:r>
    </w:p>
    <w:p>
      <w:pPr>
        <w:pStyle w:val="PreformattedText"/>
        <w:bidi w:val="0"/>
        <w:spacing w:before="0" w:after="0"/>
        <w:jc w:val="left"/>
        <w:rPr/>
      </w:pPr>
      <w:r>
        <w:rPr/>
        <w:t>mNh3uotEQ0EsIeAKzAu4Sb4NBubhJE2hMBxhiJm2USVLE9euJZzGO1sCIM9YxqiZUAXRydEc69scCK</w:t>
      </w:r>
    </w:p>
    <w:p>
      <w:pPr>
        <w:pStyle w:val="PreformattedText"/>
        <w:bidi w:val="0"/>
        <w:spacing w:before="0" w:after="0"/>
        <w:jc w:val="left"/>
        <w:rPr/>
      </w:pPr>
      <w:r>
        <w:rPr/>
        <w:t>gwVggMtjfbBlgLIrgV5SJjL3xWKqJEkQiyyHRgmROtIFVTc0t5MGspCiOylQg+7IkO5EdXT5ANhzGG</w:t>
      </w:r>
    </w:p>
    <w:p>
      <w:pPr>
        <w:pStyle w:val="PreformattedText"/>
        <w:bidi w:val="0"/>
        <w:spacing w:before="0" w:after="0"/>
        <w:jc w:val="left"/>
        <w:rPr/>
      </w:pPr>
      <w:r>
        <w:rPr/>
        <w:t>3IgZJMcAmQxLjEGtqXUDpZYVjJlAQAoBoFkPN4VKBMrgBQkbbf1kAKlMwtUM62b2TmqkSglOWAxElR</w:t>
      </w:r>
    </w:p>
    <w:p>
      <w:pPr>
        <w:pStyle w:val="PreformattedText"/>
        <w:bidi w:val="0"/>
        <w:spacing w:before="0" w:after="0"/>
        <w:jc w:val="left"/>
        <w:rPr/>
      </w:pPr>
      <w:r>
        <w:rPr/>
        <w:t>xZgkUMEo8TEIEi3z0w57GpFiqJoaj5xEYYcaSwyLCZPOb+caI9cEErdGCZglqeJ4FFTsMk1BGIHS0M</w:t>
      </w:r>
    </w:p>
    <w:p>
      <w:pPr>
        <w:pStyle w:val="PreformattedText"/>
        <w:bidi w:val="0"/>
        <w:spacing w:before="0" w:after="0"/>
        <w:jc w:val="left"/>
        <w:rPr/>
      </w:pPr>
      <w:r>
        <w:rPr/>
        <w:t>I01OGUUg1KaBqGZNmMFBXAQuyOJkcg6LPKADaBIjzOFoloKhJ2RIJO+LmEO/YOyQky9jPWtfPfr7Z8</w:t>
      </w:r>
    </w:p>
    <w:p>
      <w:pPr>
        <w:pStyle w:val="PreformattedText"/>
        <w:bidi w:val="0"/>
        <w:spacing w:before="0" w:after="0"/>
        <w:jc w:val="left"/>
        <w:rPr/>
      </w:pPr>
      <w:r>
        <w:rPr/>
        <w:t>owl/0t6l9ozT0r+H9Z599d3P5e+d73/TH+565PSjvH/mBD0dw9fXPm/r+pznpI9Pyz1u64nqHvr8O2</w:t>
      </w:r>
    </w:p>
    <w:p>
      <w:pPr>
        <w:pStyle w:val="PreformattedText"/>
        <w:bidi w:val="0"/>
        <w:spacing w:before="0" w:after="0"/>
        <w:jc w:val="left"/>
        <w:rPr/>
      </w:pPr>
      <w:r>
        <w:rPr/>
        <w:t>fB9ej1e2G2vQv0w/8/C6/S+k6RnoT9Z+vNHc/T+iYz0F73rtnZevPqc9aF/Dj0t6T5Tnrkr0HRnpi9</w:t>
      </w:r>
    </w:p>
    <w:p>
      <w:pPr>
        <w:pStyle w:val="PreformattedText"/>
        <w:bidi w:val="0"/>
        <w:spacing w:before="0" w:after="0"/>
        <w:jc w:val="left"/>
        <w:rPr/>
      </w:pPr>
      <w:r>
        <w:rPr/>
        <w:t>IY+sD9WT15/gfnj10+lPec9I3S7Yd5t8P+/tGfJu71k9seoD1/djlhbeqXX+WfQ9vh+PbP8DemvS87</w:t>
      </w:r>
    </w:p>
    <w:p>
      <w:pPr>
        <w:pStyle w:val="PreformattedText"/>
        <w:bidi w:val="0"/>
        <w:spacing w:before="0" w:after="0"/>
        <w:jc w:val="left"/>
        <w:rPr/>
      </w:pPr>
      <w:r>
        <w:rPr/>
        <w:t>HWvqj95+X1TfTPlPj109s1+hHr4zy7deP+matfH/AIfln/YG833nqHv3zZ/3t68xnL/L/Dr3z1H6Ou</w:t>
      </w:r>
    </w:p>
    <w:p>
      <w:pPr>
        <w:pStyle w:val="PreformattedText"/>
        <w:bidi w:val="0"/>
        <w:spacing w:before="0" w:after="0"/>
        <w:jc w:val="left"/>
        <w:rPr/>
      </w:pPr>
      <w:r>
        <w:rPr/>
        <w:t>0Z3fzNfh17Z93TJ+E+L1uufCvg9TpOekH1B/4OfHafrf8Apn8F/wBrNvl+nf4d4z4r8O3b/c+N53rb</w:t>
      </w:r>
    </w:p>
    <w:p>
      <w:pPr>
        <w:pStyle w:val="PreformattedText"/>
        <w:bidi w:val="0"/>
        <w:spacing w:before="0" w:after="0"/>
        <w:jc w:val="left"/>
        <w:rPr/>
      </w:pPr>
      <w:r>
        <w:rPr/>
        <w:t>99s5ePofR7Z8d+Rrt+8+R9J8PDNP8e34Zp7HZ/npnn39D4frDfqI2xx7Pd4ds292+9fnj1PU/wCe2b</w:t>
      </w:r>
    </w:p>
    <w:p>
      <w:pPr>
        <w:pStyle w:val="PreformattedText"/>
        <w:bidi w:val="0"/>
        <w:spacing w:before="0" w:after="0"/>
        <w:jc w:val="left"/>
        <w:rPr/>
      </w:pPr>
      <w:r>
        <w:rPr/>
        <w:t>Pvrs6xo3rv69O7NHse3enbPmnwPzzZ2/Vh9G3pTPQF6Du/8A4n/M2mD9admnbr759H8H1z5V+49bz/</w:t>
      </w:r>
    </w:p>
    <w:p>
      <w:pPr>
        <w:pStyle w:val="PreformattedText"/>
        <w:bidi w:val="0"/>
        <w:spacing w:before="0" w:after="0"/>
        <w:jc w:val="left"/>
        <w:rPr/>
      </w:pPr>
      <w:r>
        <w:rPr/>
        <w:t>2gAIAQIDAT8Q9gTE/n1rIV0RIZ+bvCQIJ056eujkwELFxfrviHJn47vvWNkF3poxRYUBH/PW8FKYTi</w:t>
      </w:r>
    </w:p>
    <w:p>
      <w:pPr>
        <w:pStyle w:val="PreformattedText"/>
        <w:bidi w:val="0"/>
        <w:spacing w:before="0" w:after="0"/>
        <w:jc w:val="left"/>
        <w:rPr/>
      </w:pPr>
      <w:r>
        <w:rPr/>
        <w:t>7t/fM6MlUQg7/09OCBAg6euvqsB2Hj654P5kqtPJ9ejATLMofeKWJll1279Lx6g6j1+cFL5kb9eoxp</w:t>
      </w:r>
    </w:p>
    <w:p>
      <w:pPr>
        <w:pStyle w:val="PreformattedText"/>
        <w:bidi w:val="0"/>
        <w:spacing w:before="0" w:after="0"/>
        <w:jc w:val="left"/>
        <w:rPr/>
      </w:pPr>
      <w:r>
        <w:rPr/>
        <w:t>1H63zHTEB3T8bzonpr3MXnN/PqckWGOX6OPHnCNMOne68QS4EQud6+Ju36wkhJ6YL8f7gnoM289if7</w:t>
      </w:r>
    </w:p>
    <w:p>
      <w:pPr>
        <w:pStyle w:val="PreformattedText"/>
        <w:bidi w:val="0"/>
        <w:spacing w:before="0" w:after="0"/>
        <w:jc w:val="left"/>
        <w:rPr/>
      </w:pPr>
      <w:r>
        <w:rPr/>
        <w:t>vWOwXW/Wjzgh1P/caRpr3xnUiK6e/jCC6OoCu0fnthVqq8cevjIgncAdFvjfzrrkOJmZn95YpI+Z9u</w:t>
      </w:r>
    </w:p>
    <w:p>
      <w:pPr>
        <w:pStyle w:val="PreformattedText"/>
        <w:bidi w:val="0"/>
        <w:spacing w:before="0" w:after="0"/>
        <w:jc w:val="left"/>
        <w:rPr/>
      </w:pPr>
      <w:r>
        <w:rPr/>
        <w:t>mvHXjIjLEHo9s6QKdPRP4rJmL16/72xMKeae/X61jAwUnaOnr7wh3UcHJ+uPrG2FJeivxx07mKUajn</w:t>
      </w:r>
    </w:p>
    <w:p>
      <w:pPr>
        <w:pStyle w:val="PreformattedText"/>
        <w:bidi w:val="0"/>
        <w:spacing w:before="0" w:after="0"/>
        <w:jc w:val="left"/>
        <w:rPr/>
      </w:pPr>
      <w:r>
        <w:rPr/>
        <w:t>qRGv8AcmoUu46dY9XOJBtIy/f+dYcDfmdWq7tbwKI1PDn1WJEiLN1XFv765BMu9TPkmCqu+sZGhQcE</w:t>
      </w:r>
    </w:p>
    <w:p>
      <w:pPr>
        <w:pStyle w:val="PreformattedText"/>
        <w:bidi w:val="0"/>
        <w:spacing w:before="0" w:after="0"/>
        <w:jc w:val="left"/>
        <w:rPr/>
      </w:pPr>
      <w:r>
        <w:rPr/>
        <w:t>MOpAo1igDBzdE6xx++uMhVeXt36dI6YF1Alda7n7yLJJX19zjcJGvbq9e2HbBTwfH5veI0EvBFVfh4</w:t>
      </w:r>
    </w:p>
    <w:p>
      <w:pPr>
        <w:pStyle w:val="PreformattedText"/>
        <w:bidi w:val="0"/>
        <w:spacing w:before="0" w:after="0"/>
        <w:jc w:val="left"/>
        <w:rPr/>
      </w:pPr>
      <w:r>
        <w:rPr/>
        <w:t>7ye2AS4km54dd+mApFJV3nl9+lZELNCny9K+9XhQQ0jVe1X3a+spE87ZvrPa+j5wRT0dD8YqVJE3Gj</w:t>
      </w:r>
    </w:p>
    <w:p>
      <w:pPr>
        <w:pStyle w:val="PreformattedText"/>
        <w:bidi w:val="0"/>
        <w:spacing w:before="0" w:after="0"/>
        <w:jc w:val="left"/>
        <w:rPr/>
      </w:pPr>
      <w:r>
        <w:rPr/>
        <w:t>pcX7waLxMGr71V9v3zg7helW4dPj+5IMIg69XfEP5mwzQua6Uuoqbntc4MmLGuJDX7/eQ2sjpIYG1p</w:t>
      </w:r>
    </w:p>
    <w:p>
      <w:pPr>
        <w:pStyle w:val="PreformattedText"/>
        <w:bidi w:val="0"/>
        <w:spacing w:before="0" w:after="0"/>
        <w:jc w:val="left"/>
        <w:rPr/>
      </w:pPr>
      <w:r>
        <w:rPr/>
        <w:t>GNEGw+cWrmI/Ecx8feAlovrz1x4XD39b6YyShB3/zr5zrZmN/j12xLAf37v377ykL6OvVyWAhfPJr1</w:t>
      </w:r>
    </w:p>
    <w:p>
      <w:pPr>
        <w:pStyle w:val="PreformattedText"/>
        <w:bidi w:val="0"/>
        <w:spacing w:before="0" w:after="0"/>
        <w:jc w:val="left"/>
        <w:rPr/>
      </w:pPr>
      <w:r>
        <w:rPr/>
        <w:t>1rJZFJ4mux6rGEhGCCPW8kltHHS8QSf6nrkBN2utVx1wsivD2+iX6ycSlPjp4OXpm387jrx6375O2N</w:t>
      </w:r>
    </w:p>
    <w:p>
      <w:pPr>
        <w:pStyle w:val="PreformattedText"/>
        <w:bidi w:val="0"/>
        <w:spacing w:before="0" w:after="0"/>
        <w:jc w:val="left"/>
        <w:rPr/>
      </w:pPr>
      <w:r>
        <w:rPr/>
        <w:t>dYxkliPUYzj8cRimUU69fnDaUUT6uycIokTB0+umAETcannzv74xUhDzPh484MDTHB10e5P5rFFBCc</w:t>
      </w:r>
    </w:p>
    <w:p>
      <w:pPr>
        <w:pStyle w:val="PreformattedText"/>
        <w:bidi w:val="0"/>
        <w:spacing w:before="0" w:after="0"/>
        <w:jc w:val="left"/>
        <w:rPr/>
      </w:pPr>
      <w:r>
        <w:rPr/>
        <w:t>zP185OD5T+MUwkQp2BNVt6dM0QEfvv8AP1g/f1HOSDl4h9dsEQmCJ64/mLuCnXABJpCv8jr1yj8Op1</w:t>
      </w:r>
    </w:p>
    <w:p>
      <w:pPr>
        <w:pStyle w:val="PreformattedText"/>
        <w:bidi w:val="0"/>
        <w:spacing w:before="0" w:after="0"/>
        <w:jc w:val="left"/>
        <w:rPr/>
      </w:pPr>
      <w:r>
        <w:rPr/>
        <w:t>nrOAUkO+9/WWAIvddNPq94A0wHVPRhJbPr8a3HXGEJcr63u/fEjAuvHljzvLHYPn355yIBkb+/NTlC</w:t>
      </w:r>
    </w:p>
    <w:p>
      <w:pPr>
        <w:pStyle w:val="PreformattedText"/>
        <w:bidi w:val="0"/>
        <w:spacing w:before="0" w:after="0"/>
        <w:jc w:val="left"/>
        <w:rPr/>
      </w:pPr>
      <w:r>
        <w:rPr/>
        <w:t>Ndt/PX91lgeWpNdK+4wrfPx8FxOcCI10mvxv7cftsp4+I58ZVdkxhC9Rw9/webyClD1r14wtgmXE79</w:t>
      </w:r>
    </w:p>
    <w:p>
      <w:pPr>
        <w:pStyle w:val="PreformattedText"/>
        <w:bidi w:val="0"/>
        <w:spacing w:before="0" w:after="0"/>
        <w:jc w:val="left"/>
        <w:rPr/>
      </w:pPr>
      <w:r>
        <w:rPr/>
        <w:t>dO+MrNPUe3XNzojFfyfnAslNIuenvP43nKCnuHPx6dZMBcDnfXC0SIDuXOif8AvbLEHrJfrW8oqOv8</w:t>
      </w:r>
    </w:p>
    <w:p>
      <w:pPr>
        <w:pStyle w:val="PreformattedText"/>
        <w:bidi w:val="0"/>
        <w:spacing w:before="0" w:after="0"/>
        <w:jc w:val="left"/>
        <w:rPr/>
      </w:pPr>
      <w:r>
        <w:rPr/>
        <w:t>xBBHea8p+8iVYONRqPbeW3CeL+F+e+sgwqTbNdvOMkTYu4fbs6qnAILoiqD68XhEMpgR2J247RiMGo</w:t>
      </w:r>
    </w:p>
    <w:p>
      <w:pPr>
        <w:pStyle w:val="PreformattedText"/>
        <w:bidi w:val="0"/>
        <w:spacing w:before="0" w:after="0"/>
        <w:jc w:val="left"/>
        <w:rPr/>
      </w:pPr>
      <w:r>
        <w:rPr/>
        <w:t>d9d8n46YyE8dT5od4KG2+6EPp194IIO9dQ3C3freTEuCOLjp3eodsbbC8sb+J/5kAmzE2Xvvw8nbOY</w:t>
      </w:r>
    </w:p>
    <w:p>
      <w:pPr>
        <w:pStyle w:val="PreformattedText"/>
        <w:bidi w:val="0"/>
        <w:spacing w:before="0" w:after="0"/>
        <w:jc w:val="left"/>
        <w:rPr/>
      </w:pPr>
      <w:r>
        <w:rPr/>
        <w:t>qTqOJ67NbowOClY3Pf8Az/uM8Dbda9ub+9YgO6ZO3euX/tZotyTpDE++8gGRLjp0/WC471P56/3ARQ</w:t>
      </w:r>
    </w:p>
    <w:p>
      <w:pPr>
        <w:pStyle w:val="PreformattedText"/>
        <w:bidi w:val="0"/>
        <w:spacing w:before="0" w:after="0"/>
        <w:jc w:val="left"/>
        <w:rPr/>
      </w:pPr>
      <w:r>
        <w:rPr/>
        <w:t>JdH+42cI7vH1m0Ol3z5MRMhMm146ZxTYHbXT3wDZQsO438n5xD4SPt/uIVJPSOfWu+4yUw6KbaniPT</w:t>
      </w:r>
    </w:p>
    <w:p>
      <w:pPr>
        <w:pStyle w:val="PreformattedText"/>
        <w:bidi w:val="0"/>
        <w:spacing w:before="0" w:after="0"/>
        <w:jc w:val="left"/>
        <w:rPr/>
      </w:pPr>
      <w:r>
        <w:rPr/>
        <w:t>2yEYfDft97meMkSpguXnp/zG4HONRfX/ALGXgH+69frIJXH914c2VATu/wDO+XEFoO+vp3eKFhZf59</w:t>
      </w:r>
    </w:p>
    <w:p>
      <w:pPr>
        <w:pStyle w:val="PreformattedText"/>
        <w:bidi w:val="0"/>
        <w:spacing w:before="0" w:after="0"/>
        <w:jc w:val="left"/>
        <w:rPr/>
      </w:pPr>
      <w:r>
        <w:rPr/>
        <w:t>/F4B5hD+JPq+DIEJT4fxv9ZEiGek+tfOaoFTfaJ+PRgzJIEj+/7kFRc+un++2XREl6fP1knyWNT89v</w:t>
      </w:r>
    </w:p>
    <w:p>
      <w:pPr>
        <w:pStyle w:val="PreformattedText"/>
        <w:bidi w:val="0"/>
        <w:spacing w:before="0" w:after="0"/>
        <w:jc w:val="left"/>
        <w:rPr/>
      </w:pPr>
      <w:r>
        <w:rPr/>
        <w:t>fFVJlRM7+6wmTEhP6yXa+j+PXfDWRP3P79GdGnn/AD184hREn+YzcCT3xHALFm9NnjphGtpPmcGJX5</w:t>
      </w:r>
    </w:p>
    <w:p>
      <w:pPr>
        <w:pStyle w:val="PreformattedText"/>
        <w:bidi w:val="0"/>
        <w:spacing w:before="0" w:after="0"/>
        <w:jc w:val="left"/>
        <w:rPr/>
      </w:pPr>
      <w:r>
        <w:rPr/>
        <w:t>f5PGSU8K1fvrCJnaV61goEHf8AnmfvAlGgx3f1OJI1/evf2wUiEOuvfW8byWbPj54x8DmOIy1bfXT0</w:t>
      </w:r>
    </w:p>
    <w:p>
      <w:pPr>
        <w:pStyle w:val="PreformattedText"/>
        <w:bidi w:val="0"/>
        <w:spacing w:before="0" w:after="0"/>
        <w:jc w:val="left"/>
        <w:rPr/>
      </w:pPr>
      <w:r>
        <w:rPr/>
        <w:t>4CjUmYqq34wECNvz396wESRX/Tz+/OGqN9vTrGdQSdK0/wCZGnV+fmshdZ3+P9rtlh0vn5rflxEkCE</w:t>
      </w:r>
    </w:p>
    <w:p>
      <w:pPr>
        <w:pStyle w:val="PreformattedText"/>
        <w:bidi w:val="0"/>
        <w:spacing w:before="0" w:after="0"/>
        <w:jc w:val="left"/>
        <w:rPr/>
      </w:pPr>
      <w:r>
        <w:rPr/>
        <w:t>gn1+cYQEHPWeY837Yuk6P+b11wU3Vd6Y9c4IcHfr+vWsJ2Cmw46T1584oRafNcmraOkYJQk5qPki+n</w:t>
      </w:r>
    </w:p>
    <w:p>
      <w:pPr>
        <w:pStyle w:val="PreformattedText"/>
        <w:bidi w:val="0"/>
        <w:spacing w:before="0" w:after="0"/>
        <w:jc w:val="left"/>
        <w:rPr/>
      </w:pPr>
      <w:r>
        <w:rPr/>
        <w:t>R3hdCGUXJu/MdX7xjYYMT099E1HOQAi9jbVwcb/mDe2dWsG2f+5AKmPUmTqP32xbdIWU28Hj+HGRSQ</w:t>
      </w:r>
    </w:p>
    <w:p>
      <w:pPr>
        <w:pStyle w:val="PreformattedText"/>
        <w:bidi w:val="0"/>
        <w:spacing w:before="0" w:after="0"/>
        <w:jc w:val="left"/>
        <w:rPr/>
      </w:pPr>
      <w:r>
        <w:rPr/>
        <w:t>GWdZ1PM89fbDkBkUcvaO3a+mCjRATdm4Bes3vWJhI57REdT3+O+JGAVJvY+e8e2BVWRsn7/wAZwnTx</w:t>
      </w:r>
    </w:p>
    <w:p>
      <w:pPr>
        <w:pStyle w:val="PreformattedText"/>
        <w:bidi w:val="0"/>
        <w:spacing w:before="0" w:after="0"/>
        <w:jc w:val="left"/>
        <w:rPr/>
      </w:pPr>
      <w:r>
        <w:rPr/>
        <w:t>U+fj3Lxydzr53+cE8zySwz95JWoqX/fPtiAgufo7fn9YqDw7RHUjpxfvjKFon8dcvsH164wSXYEx1v</w:t>
      </w:r>
    </w:p>
    <w:p>
      <w:pPr>
        <w:pStyle w:val="PreformattedText"/>
        <w:bidi w:val="0"/>
        <w:spacing w:before="0" w:after="0"/>
        <w:jc w:val="left"/>
        <w:rPr/>
      </w:pPr>
      <w:r>
        <w:rPr/>
        <w:t>8AuIzhuP7+8EYWzjr6/wBxQZcH/OZ+MV4MvPh1mxPed1ydun1iSjpIH9105xnu69+hkpOYbrzHRv2y</w:t>
      </w:r>
    </w:p>
    <w:p>
      <w:pPr>
        <w:pStyle w:val="PreformattedText"/>
        <w:bidi w:val="0"/>
        <w:spacing w:before="0" w:after="0"/>
        <w:jc w:val="left"/>
        <w:rPr/>
      </w:pPr>
      <w:r>
        <w:rPr/>
        <w:t>AkiDWun1igbAxr+V3H95OJgT7ojg6F+e2N1MzB+zlFJmb6SmmK9usZ4Z8VFevkMDJZ2Dv1P1rGpMBE</w:t>
      </w:r>
    </w:p>
    <w:p>
      <w:pPr>
        <w:pStyle w:val="PreformattedText"/>
        <w:bidi w:val="0"/>
        <w:spacing w:before="0" w:after="0"/>
        <w:jc w:val="left"/>
        <w:rPr/>
      </w:pPr>
      <w:r>
        <w:rPr/>
        <w:t>Nmjv8AE+zxiEiIYO0bPa/PzgWsQHfVdlb/AFbWImI3yUd/J0NX2xg8IofjyRz9ZQMpB4tzv4ecWNmS</w:t>
      </w:r>
    </w:p>
    <w:p>
      <w:pPr>
        <w:pStyle w:val="PreformattedText"/>
        <w:bidi w:val="0"/>
        <w:spacing w:before="0" w:after="0"/>
        <w:jc w:val="left"/>
        <w:rPr/>
      </w:pPr>
      <w:r>
        <w:rPr/>
        <w:t>oiu2vRL1zSkHu2cHUnro3gBjcQ3ctvzr9RhYUvRPPXx8VOVCCpI4ntV/vrgCFzmOhHH8wuCwjTaBb4</w:t>
      </w:r>
    </w:p>
    <w:p>
      <w:pPr>
        <w:pStyle w:val="PreformattedText"/>
        <w:bidi w:val="0"/>
        <w:spacing w:before="0" w:after="0"/>
        <w:jc w:val="left"/>
        <w:rPr/>
      </w:pPr>
      <w:r>
        <w:rPr/>
        <w:t>42zimRxIq3iexNozg2De5I+OnvkhqEniBj49n+GIBACk2b/HnNtStWz2m/P+ZINg/h5jXapxhuNZ2T</w:t>
      </w:r>
    </w:p>
    <w:p>
      <w:pPr>
        <w:pStyle w:val="PreformattedText"/>
        <w:bidi w:val="0"/>
        <w:spacing w:before="0" w:after="0"/>
        <w:jc w:val="left"/>
        <w:rPr/>
      </w:pPr>
      <w:r>
        <w:rPr/>
        <w:t>vcOB6xPefDvt8uDuIvbzHB39tzeU2A3/AFeL/wAyYiXp0Jvb8VeRLlHMV2iYj2w2k7u69t9q650j7f</w:t>
      </w:r>
    </w:p>
    <w:p>
      <w:pPr>
        <w:pStyle w:val="PreformattedText"/>
        <w:bidi w:val="0"/>
        <w:spacing w:before="0" w:after="0"/>
        <w:jc w:val="left"/>
        <w:rPr/>
      </w:pPr>
      <w:r>
        <w:rPr/>
        <w:t>PP3k6N+H1iIlrZj0dfLkBaBFxA+2LYJi687xVmSU49T5x7Acfn1xiM6UzuJ6dvfAiR0YTzZ4r84Iai</w:t>
      </w:r>
    </w:p>
    <w:p>
      <w:pPr>
        <w:pStyle w:val="PreformattedText"/>
        <w:bidi w:val="0"/>
        <w:spacing w:before="0" w:after="0"/>
        <w:jc w:val="left"/>
        <w:rPr/>
      </w:pPr>
      <w:r>
        <w:rPr/>
        <w:t>Ux4ykTj27/3+4zhvckevfFVtEb46t9zWWsEHefMeJOZyGhY9O3v0rpkTs586H01vIKLYlrf97fOIsg</w:t>
      </w:r>
    </w:p>
    <w:p>
      <w:pPr>
        <w:pStyle w:val="PreformattedText"/>
        <w:bidi w:val="0"/>
        <w:spacing w:before="0" w:after="0"/>
        <w:jc w:val="left"/>
        <w:rPr/>
      </w:pPr>
      <w:r>
        <w:rPr/>
        <w:t>ER26SVzXSIy1QpdUvQ94/3BQQAXUk/0rx8YVUQEcz5N77bxVIxXSWfevjGpaAfmITxfOSWyDejbNb/</w:t>
      </w:r>
    </w:p>
    <w:p>
      <w:pPr>
        <w:pStyle w:val="PreformattedText"/>
        <w:bidi w:val="0"/>
        <w:spacing w:before="0" w:after="0"/>
        <w:jc w:val="left"/>
        <w:rPr/>
      </w:pPr>
      <w:r>
        <w:rPr/>
        <w:t>AO8ZcFSFdCO879RWUAVqSPO+B6n1k4TMauK7/YfzGhOvavj99jLoCIb3/wA8e+SixDxfF9vOBcNhxz</w:t>
      </w:r>
    </w:p>
    <w:p>
      <w:pPr>
        <w:pStyle w:val="PreformattedText"/>
        <w:bidi w:val="0"/>
        <w:spacing w:before="0" w:after="0"/>
        <w:jc w:val="left"/>
        <w:rPr/>
      </w:pPr>
      <w:r>
        <w:rPr/>
        <w:t>6+uMgOwYmX1POsCqE/iK7deMcJ2jcpMfXvWDBK2JZkvR/w7ZC4V039/wDMqX6fw/nIlP8AXjIBCoP5</w:t>
      </w:r>
    </w:p>
    <w:p>
      <w:pPr>
        <w:pStyle w:val="PreformattedText"/>
        <w:bidi w:val="0"/>
        <w:spacing w:before="0" w:after="0"/>
        <w:jc w:val="left"/>
        <w:rPr/>
      </w:pPr>
      <w:r>
        <w:rPr/>
        <w:t>uu/tkkwT8++AsxMP46/b7ZDMKxMxHHP7mcZJdfG/385BYlt6vpxiV9pMcf5+MYHufGQXOP318fOIKv</w:t>
      </w:r>
    </w:p>
    <w:p>
      <w:pPr>
        <w:pStyle w:val="PreformattedText"/>
        <w:bidi w:val="0"/>
        <w:spacing w:before="0" w:after="0"/>
        <w:jc w:val="left"/>
        <w:rPr/>
      </w:pPr>
      <w:r>
        <w:rPr/>
        <w:t>JfFaKPPTIrB4bj9fWLoYK+XoR0ydApPbt39vrJJLGfP944/WUSNJ1c6L7d474LAwB13E/HgxUUsXHb</w:t>
      </w:r>
    </w:p>
    <w:p>
      <w:pPr>
        <w:pStyle w:val="PreformattedText"/>
        <w:bidi w:val="0"/>
        <w:spacing w:before="0" w:after="0"/>
        <w:jc w:val="left"/>
        <w:rPr/>
      </w:pPr>
      <w:r>
        <w:rPr/>
        <w:t>3n+3wYxGYHeG+3PtvCKSaqLb57l5LKd89CSPn5cCBJ2W1vf8XITpIt+qyyCj8czrX5y2nz9oqvrGg2</w:t>
      </w:r>
    </w:p>
    <w:p>
      <w:pPr>
        <w:pStyle w:val="PreformattedText"/>
        <w:bidi w:val="0"/>
        <w:spacing w:before="0" w:after="0"/>
        <w:jc w:val="left"/>
        <w:rPr/>
      </w:pPr>
      <w:r>
        <w:rPr/>
        <w:t>xMouwQMiUpEjCkKhEjxPI8R+jZkoQNWEOztxg2ij9633mfxWDanFzHf7rtGIXDNHme8dMl28Si3++e</w:t>
      </w:r>
    </w:p>
    <w:p>
      <w:pPr>
        <w:pStyle w:val="PreformattedText"/>
        <w:bidi w:val="0"/>
        <w:spacing w:before="0" w:after="0"/>
        <w:jc w:val="left"/>
        <w:rPr/>
      </w:pPr>
      <w:r>
        <w:rPr/>
        <w:t>+mDI2uswl3ud/OCUBScVfXniJwUyQdRaNV+3prIEJs4I9P5xJTGF54fgNb+umIViFqq2desNxz8SUl</w:t>
      </w:r>
    </w:p>
    <w:p>
      <w:pPr>
        <w:pStyle w:val="PreformattedText"/>
        <w:bidi w:val="0"/>
        <w:spacing w:before="0" w:after="0"/>
        <w:jc w:val="left"/>
        <w:rPr/>
      </w:pPr>
      <w:r>
        <w:rPr/>
        <w:t>jfUXMxZVczCTiigSmyZ6zPb7wRLyCChevt2ifmsNwQxuan35+Cc2HdMdo61bM77YQXExHHEb5h/KZP</w:t>
      </w:r>
    </w:p>
    <w:p>
      <w:pPr>
        <w:pStyle w:val="PreformattedText"/>
        <w:bidi w:val="0"/>
        <w:spacing w:before="0" w:after="0"/>
        <w:jc w:val="left"/>
        <w:rPr/>
      </w:pPr>
      <w:r>
        <w:rPr/>
        <w:t>C0en3PTvvWSEiA576vi9RirFwz030dR25wSlKLMfu3/vTAC6PgrvPY53zkdocTfnZ2xagSDpnXY36j</w:t>
      </w:r>
    </w:p>
    <w:p>
      <w:pPr>
        <w:pStyle w:val="PreformattedText"/>
        <w:bidi w:val="0"/>
        <w:spacing w:before="0" w:after="0"/>
        <w:jc w:val="left"/>
        <w:rPr/>
      </w:pPr>
      <w:r>
        <w:rPr/>
        <w:t>FSqJ8v968++SxQCWQvv0TpWJEEhRYnjn35frNKsS7efrUTrAhb3fTHxkA5jrU1hoLWvqWbv/cZGwR0</w:t>
      </w:r>
    </w:p>
    <w:p>
      <w:pPr>
        <w:pStyle w:val="PreformattedText"/>
        <w:bidi w:val="0"/>
        <w:spacing w:before="0" w:after="0"/>
        <w:jc w:val="left"/>
        <w:rPr/>
      </w:pPr>
      <w:r>
        <w:rPr/>
        <w:t>9H8xK4jW2vh+98YkIWHntxb16XkFkJkmxjtv1WLRGf0zYPNETuI/f46uQoi3trk/ZkYGYImq53/Qyh</w:t>
      </w:r>
    </w:p>
    <w:p>
      <w:pPr>
        <w:pStyle w:val="PreformattedText"/>
        <w:bidi w:val="0"/>
        <w:spacing w:before="0" w:after="0"/>
        <w:jc w:val="left"/>
        <w:rPr/>
      </w:pPr>
      <w:r>
        <w:rPr/>
        <w:t>FUL7r643vEIECf1fiTpl0tdfF1509KyhBtuZ8Qe3pyeiPwp/J78ZKqxqwP35xLSifdjj24ea3iHUAK</w:t>
      </w:r>
    </w:p>
    <w:p>
      <w:pPr>
        <w:pStyle w:val="PreformattedText"/>
        <w:bidi w:val="0"/>
        <w:spacing w:before="0" w:after="0"/>
        <w:jc w:val="left"/>
        <w:rPr/>
      </w:pPr>
      <w:r>
        <w:rPr/>
        <w:t>Ddc+9n5ygr2d59eecmS7J56f42zvXTGY2WPFNX+cASFBi7+S9TFxm1VvHrn3xShuK49+PvABl59eu2</w:t>
      </w:r>
    </w:p>
    <w:p>
      <w:pPr>
        <w:pStyle w:val="PreformattedText"/>
        <w:bidi w:val="0"/>
        <w:spacing w:before="0" w:after="0"/>
        <w:jc w:val="left"/>
        <w:rPr/>
      </w:pPr>
      <w:r>
        <w:rPr/>
        <w:t>IMJSfn916jAuyD194CV+x/uXp/Pt3xRUkOHvPPbvF84RAdPf4/EZKEVWPz44x3mw/P7nIEzUlvux6c</w:t>
      </w:r>
    </w:p>
    <w:p>
      <w:pPr>
        <w:pStyle w:val="PreformattedText"/>
        <w:bidi w:val="0"/>
        <w:spacing w:before="0" w:after="0"/>
        <w:jc w:val="left"/>
        <w:rPr/>
      </w:pPr>
      <w:r>
        <w:rPr/>
        <w:t>YIMjhiu+p99Z1lGS4e/POM5kZgog70cZqLOxr65Yk77ylTRWifW/7iDJLaPEeNzWfYVBYaTmXz5we8</w:t>
      </w:r>
    </w:p>
    <w:p>
      <w:pPr>
        <w:pStyle w:val="PreformattedText"/>
        <w:bidi w:val="0"/>
        <w:spacing w:before="0" w:after="0"/>
        <w:jc w:val="left"/>
        <w:rPr/>
      </w:pPr>
      <w:r>
        <w:rPr/>
        <w:t>3eqPHM/njBiCpbTozvFogU2gRMdeN/OOiqFxVbuenbE4AZWai6n4muYxcMSc3f+e2SJLtt+fHJxxnV</w:t>
      </w:r>
    </w:p>
    <w:p>
      <w:pPr>
        <w:pStyle w:val="PreformattedText"/>
        <w:bidi w:val="0"/>
        <w:spacing w:before="0" w:after="0"/>
        <w:jc w:val="left"/>
        <w:rPr/>
      </w:pPr>
      <w:r>
        <w:rPr/>
        <w:t>g2wP1r05MajGld6PhykGCulz396xaSt7lviOfuMQlF31+tz7ecSNRJE3+COl39Y/aqOmkn7H34wQFJ</w:t>
      </w:r>
    </w:p>
    <w:p>
      <w:pPr>
        <w:pStyle w:val="PreformattedText"/>
        <w:bidi w:val="0"/>
        <w:spacing w:before="0" w:after="0"/>
        <w:jc w:val="left"/>
        <w:rPr/>
      </w:pPr>
      <w:r>
        <w:rPr/>
        <w:t>6R5jjFiiWdV/nxHzg6bEND56Xb2y5bPZR16nNc4MqThcBceenbJGXs1+L9c4huIoHl5yZJR1XInrtj</w:t>
      </w:r>
    </w:p>
    <w:p>
      <w:pPr>
        <w:pStyle w:val="PreformattedText"/>
        <w:bidi w:val="0"/>
        <w:spacing w:before="0" w:after="0"/>
        <w:jc w:val="left"/>
        <w:rPr/>
      </w:pPr>
      <w:r>
        <w:rPr/>
        <w:t>OhFWQp0iOq40L5aQgmn1OQQmedcA6z74pKQEDnXX+4LUnvq8b9VgXEfENO/bBaopsiYovf4wYSe9ns</w:t>
      </w:r>
    </w:p>
    <w:p>
      <w:pPr>
        <w:pStyle w:val="PreformattedText"/>
        <w:bidi w:val="0"/>
        <w:spacing w:before="0" w:after="0"/>
        <w:jc w:val="left"/>
        <w:rPr/>
      </w:pPr>
      <w:r>
        <w:rPr/>
        <w:t>bmueMmkO5O1fW95BRQps5fMe2I9yQ3AOA+tZDAHIAL1tWJ32xqImywbmCAenvg6FjqBHNm60BWLGVb</w:t>
      </w:r>
    </w:p>
    <w:p>
      <w:pPr>
        <w:pStyle w:val="PreformattedText"/>
        <w:bidi w:val="0"/>
        <w:spacing w:before="0" w:after="0"/>
        <w:jc w:val="left"/>
        <w:rPr/>
      </w:pPr>
      <w:r>
        <w:rPr/>
        <w:t>9vH5/wByY1yXr1+MIUQvX8X59sqkhAfjxFcSDgoej4vv3/zALdh8HbzObIi1Uc8nHXJF+3vPt/ubQr</w:t>
      </w:r>
    </w:p>
    <w:p>
      <w:pPr>
        <w:pStyle w:val="PreformattedText"/>
        <w:bidi w:val="0"/>
        <w:spacing w:before="0" w:after="0"/>
        <w:jc w:val="left"/>
        <w:rPr/>
      </w:pPr>
      <w:r>
        <w:rPr/>
        <w:t>xceumJRxm/566YGum757dPfBs2JJ1v/KeMWnLp1U3XxHfvmwB8m/PM6vFRCJ97/PF1GWTkBdT3mv5n</w:t>
      </w:r>
    </w:p>
    <w:p>
      <w:pPr>
        <w:pStyle w:val="PreformattedText"/>
        <w:bidi w:val="0"/>
        <w:spacing w:before="0" w:after="0"/>
        <w:jc w:val="left"/>
        <w:rPr/>
      </w:pPr>
      <w:r>
        <w:rPr/>
        <w:t>cICK35L/AOc5LtlPiuFn41+MRxosxrZ1ZjtDgpNQCvM6tvlwFqB/u57++EJEjHHHSO+NBbmyI9r2be</w:t>
      </w:r>
    </w:p>
    <w:p>
      <w:pPr>
        <w:pStyle w:val="PreformattedText"/>
        <w:bidi w:val="0"/>
        <w:spacing w:before="0" w:after="0"/>
        <w:jc w:val="left"/>
        <w:rPr/>
      </w:pPr>
      <w:r>
        <w:rPr/>
        <w:t>nvgLAmqOkd38d8YpJhBG6PPHOdWp/7/mEcrh6dvz4wYYn7t/eSjOwRZ7ThJ8P136ZKdJqNTzfrWJU0</w:t>
      </w:r>
    </w:p>
    <w:p>
      <w:pPr>
        <w:pStyle w:val="PreformattedText"/>
        <w:bidi w:val="0"/>
        <w:spacing w:before="0" w:after="0"/>
        <w:jc w:val="left"/>
        <w:rPr/>
      </w:pPr>
      <w:r>
        <w:rPr/>
        <w:t>D5nvGBGZ1buP8wQvnS9t+utZSJT0jG2pvp6jBmBwfz0yInR8SvMD4mJ1kQkBB3MPWOZf7kARSDL3eI</w:t>
      </w:r>
    </w:p>
    <w:p>
      <w:pPr>
        <w:pStyle w:val="PreformattedText"/>
        <w:bidi w:val="0"/>
        <w:spacing w:before="0" w:after="0"/>
        <w:jc w:val="left"/>
        <w:rPr/>
      </w:pPr>
      <w:r>
        <w:rPr/>
        <w:t>yFIrSQT0m5r9xxgHwx3X0d+0T0jI0U+8Ip3EZEREi7J14Zv4rRiUDQlrsVvp16cY0H6Vjr7vfnCNQc</w:t>
      </w:r>
    </w:p>
    <w:p>
      <w:pPr>
        <w:pStyle w:val="PreformattedText"/>
        <w:bidi w:val="0"/>
        <w:spacing w:before="0" w:after="0"/>
        <w:jc w:val="left"/>
        <w:rPr/>
      </w:pPr>
      <w:r>
        <w:rPr/>
        <w:t>a6sxBqIOj03lHUJmCurfMuIRvJ2s6n+5ctXMx5/mTLLMfn+vOMZNp+Lifj1rK0mYI6e3X9x3yfuhDz</w:t>
      </w:r>
    </w:p>
    <w:p>
      <w:pPr>
        <w:pStyle w:val="PreformattedText"/>
        <w:bidi w:val="0"/>
        <w:spacing w:before="0" w:after="0"/>
        <w:jc w:val="left"/>
        <w:rPr/>
      </w:pPr>
      <w:r>
        <w:rPr/>
        <w:t>PQjkLwBD1SmQnjydOPrJmYYCuY2fkwAiDM/Xb5o6YxsQLN8IjTz+cSBwroH2++ZcFcksy9ztX94wYJ</w:t>
      </w:r>
    </w:p>
    <w:p>
      <w:pPr>
        <w:pStyle w:val="PreformattedText"/>
        <w:bidi w:val="0"/>
        <w:spacing w:before="0" w:after="0"/>
        <w:jc w:val="left"/>
        <w:rPr/>
      </w:pPr>
      <w:r>
        <w:rPr/>
        <w:t>oZtN1d6ne38Y4wiOTp3+ao63kx5BPdjpHU49s3hdTP6Dqa8ZLAZlTrXez+/M5bqJt6dv8csbD9zXzW</w:t>
      </w:r>
    </w:p>
    <w:p>
      <w:pPr>
        <w:pStyle w:val="PreformattedText"/>
        <w:bidi w:val="0"/>
        <w:spacing w:before="0" w:after="0"/>
        <w:jc w:val="left"/>
        <w:rPr/>
      </w:pPr>
      <w:r>
        <w:rPr/>
        <w:t>MWZdXnjyb641lQexHBzvavPbLWi/yPPOr8d8GHGIs9ZHs183ziWrEr8PM3Ux+cBHAIgL3qWOlnQyLl</w:t>
      </w:r>
    </w:p>
    <w:p>
      <w:pPr>
        <w:pStyle w:val="PreformattedText"/>
        <w:bidi w:val="0"/>
        <w:spacing w:before="0" w:after="0"/>
        <w:jc w:val="left"/>
        <w:rPr/>
      </w:pPr>
      <w:r>
        <w:rPr/>
        <w:t>B5n3Tt1/GDLYJG5aCiHrx8Y9oNv3G6874xYja5Z98AUlI1BjtJ/L+QfjDEI/jzFcdcmyAIE0xy9Fnt</w:t>
      </w:r>
    </w:p>
    <w:p>
      <w:pPr>
        <w:pStyle w:val="PreformattedText"/>
        <w:bidi w:val="0"/>
        <w:spacing w:before="0" w:after="0"/>
        <w:jc w:val="left"/>
        <w:rPr/>
      </w:pPr>
      <w:r>
        <w:rPr/>
        <w:t>ffCUzLx7R7dfznyJma+70d4nIAKXt7c/nj8YqYaD056EdcnErZxp+Oed+zgqA832jv36fV4EJmCLev</w:t>
      </w:r>
    </w:p>
    <w:p>
      <w:pPr>
        <w:pStyle w:val="PreformattedText"/>
        <w:bidi w:val="0"/>
        <w:spacing w:before="0" w:after="0"/>
        <w:jc w:val="left"/>
        <w:rPr/>
      </w:pPr>
      <w:r>
        <w:rPr/>
        <w:t>afV1l1tLXRfNwRkEriP+dcigpsN9A9vThBNE7+K94rDqG7+HtX/axChuEdPOtptwQNyhfIb951PxgQ</w:t>
      </w:r>
    </w:p>
    <w:p>
      <w:pPr>
        <w:pStyle w:val="PreformattedText"/>
        <w:bidi w:val="0"/>
        <w:spacing w:before="0" w:after="0"/>
        <w:jc w:val="left"/>
        <w:rPr/>
      </w:pPr>
      <w:r>
        <w:rPr/>
        <w:t>6vMlcX2TAUAzqo66Ytu8kxwkKwF8dWvRjmOnTfucHE4Wlj4v14yEARK1rcemo8Yhi0BHfzXHl3ilII</w:t>
      </w:r>
    </w:p>
    <w:p>
      <w:pPr>
        <w:pStyle w:val="PreformattedText"/>
        <w:bidi w:val="0"/>
        <w:spacing w:before="0" w:after="0"/>
        <w:jc w:val="left"/>
        <w:rPr/>
      </w:pPr>
      <w:r>
        <w:rPr/>
        <w:t>nDdUy6cWAEEnejj1vJKrkOuwTXrjJLY0ea+L6eMIXXzqteZ/uKhQf567YTZ1PzP4PTlAAkfR9Y2FxJ</w:t>
      </w:r>
    </w:p>
    <w:p>
      <w:pPr>
        <w:pStyle w:val="PreformattedText"/>
        <w:bidi w:val="0"/>
        <w:spacing w:before="0" w:after="0"/>
        <w:jc w:val="left"/>
        <w:rPr/>
      </w:pPr>
      <w:r>
        <w:rPr/>
        <w:t>0b9ayYnoevQ4zbE9I0Xv2XBYZDo9cYhHII/PrvidREXHreBOV8nMv5jAJNLvoO48f4ZMzAsM94/fxO</w:t>
      </w:r>
    </w:p>
    <w:p>
      <w:pPr>
        <w:pStyle w:val="PreformattedText"/>
        <w:bidi w:val="0"/>
        <w:spacing w:before="0" w:after="0"/>
        <w:jc w:val="left"/>
        <w:rPr/>
      </w:pPr>
      <w:r>
        <w:rPr/>
        <w:t>KLnXHc12yCDLUbnXEnPW/rAIWgh6J7ff25CJRXN1fIesebnIw6vVue+SgbQPHUmOlZeSJp8+YE+Pxn</w:t>
      </w:r>
    </w:p>
    <w:p>
      <w:pPr>
        <w:pStyle w:val="PreformattedText"/>
        <w:bidi w:val="0"/>
        <w:spacing w:before="0" w:after="0"/>
        <w:jc w:val="left"/>
        <w:rPr/>
      </w:pPr>
      <w:r>
        <w:rPr/>
        <w:t>J3HNT1Jd4pYStPKevxiYlk+YrvG9+eNYySYF3z6nfftiByDOkvnx/MUSNNOxNfunFIHYnm/XVyQVwn</w:t>
      </w:r>
    </w:p>
    <w:p>
      <w:pPr>
        <w:pStyle w:val="PreformattedText"/>
        <w:bidi w:val="0"/>
        <w:spacing w:before="0" w:after="0"/>
        <w:jc w:val="left"/>
        <w:rPr/>
      </w:pPr>
      <w:r>
        <w:rPr/>
        <w:t>7/nSwxZjbs8k27+N7yQgxHXk/MX3OMlEN98Ec/z8xihTSrxp8/zGTMwnVgjbsqePUgRHdxoiuYvCVQ</w:t>
      </w:r>
    </w:p>
    <w:p>
      <w:pPr>
        <w:pStyle w:val="PreformattedText"/>
        <w:bidi w:val="0"/>
        <w:spacing w:before="0" w:after="0"/>
        <w:jc w:val="left"/>
        <w:rPr/>
      </w:pPr>
      <w:r>
        <w:rPr/>
        <w:t>w1uy+eKXj94NmSDzx/fyawGGI/k+vfFZDK5gtjS9jprbjsR7KiJ3zO8mNgmLK8hcMT6jJ6HKUVdNdt</w:t>
      </w:r>
    </w:p>
    <w:p>
      <w:pPr>
        <w:pStyle w:val="PreformattedText"/>
        <w:bidi w:val="0"/>
        <w:spacing w:before="0" w:after="0"/>
        <w:jc w:val="left"/>
        <w:rPr/>
      </w:pPr>
      <w:r>
        <w:rPr/>
        <w:t>dNOcAMb4a13uXIUiRWuh40VK9XJlXEDD1j9et4/QRCMdfbzvCdb4Jx988X3yW2m2e+t9PWjNgUQiad</w:t>
      </w:r>
    </w:p>
    <w:p>
      <w:pPr>
        <w:pStyle w:val="PreformattedText"/>
        <w:bidi w:val="0"/>
        <w:spacing w:before="0" w:after="0"/>
        <w:jc w:val="left"/>
        <w:rPr/>
      </w:pPr>
      <w:r>
        <w:rPr/>
        <w:t>aXUTz/AJm5sJFY3vXHoyJLf+5Q05RR3l1HXIkg1t7epxFS8h0On564ZS105np+8NPoPNfWQQhBcpyd</w:t>
      </w:r>
    </w:p>
    <w:p>
      <w:pPr>
        <w:pStyle w:val="PreformattedText"/>
        <w:bidi w:val="0"/>
        <w:spacing w:before="0" w:after="0"/>
        <w:jc w:val="left"/>
        <w:rPr/>
      </w:pPr>
      <w:r>
        <w:rPr/>
        <w:t>e/8AbyVNfRx8+cowsvbfb/mQQ/anzZx0yUChvn7/AJ18YgQnHj3+8o9E/v8AcxxiKh0b18dIxAFZXc</w:t>
      </w:r>
    </w:p>
    <w:p>
      <w:pPr>
        <w:pStyle w:val="PreformattedText"/>
        <w:bidi w:val="0"/>
        <w:spacing w:before="0" w:after="0"/>
        <w:jc w:val="left"/>
        <w:rPr/>
      </w:pPr>
      <w:r>
        <w:rPr/>
        <w:t>euyYAQoaC2/wCYoYWeGd1/n8wYDjRMdo9ok6msQCBtO486o9OEC0I1Rrfqcdglj8/y7/mR4EK6z0jl</w:t>
      </w:r>
    </w:p>
    <w:p>
      <w:pPr>
        <w:pStyle w:val="PreformattedText"/>
        <w:bidi w:val="0"/>
        <w:spacing w:before="0" w:after="0"/>
        <w:jc w:val="left"/>
        <w:rPr/>
      </w:pPr>
      <w:r>
        <w:rPr/>
        <w:t>74pEBMR7/rv3wVqnSveff+4kSZvcf3t05vJyYBTvdyz/AHIyz79J/wC96+MSNqfR28d8f3Jr8l8deO</w:t>
      </w:r>
    </w:p>
    <w:p>
      <w:pPr>
        <w:pStyle w:val="PreformattedText"/>
        <w:bidi w:val="0"/>
        <w:spacing w:before="0" w:after="0"/>
        <w:jc w:val="left"/>
        <w:rPr/>
      </w:pPr>
      <w:r>
        <w:rPr/>
        <w:t>mDkUQpuHp/ny4Gevh58810ybmbXvXXEysn8T43e8gTw56d/V5KE3LHb47c4zFu+cn5O/XOOymI5878</w:t>
      </w:r>
    </w:p>
    <w:p>
      <w:pPr>
        <w:pStyle w:val="PreformattedText"/>
        <w:bidi w:val="0"/>
        <w:spacing w:before="0" w:after="0"/>
        <w:jc w:val="left"/>
        <w:rPr/>
      </w:pPr>
      <w:r>
        <w:rPr/>
        <w:t>ZYln0+c4mEXJ109PaM9brlyl0/D6ciWLTcb9nf6wyU023PEfveSM3Xfbr0es/WJGRAsP5jvpyW42j5</w:t>
      </w:r>
    </w:p>
    <w:p>
      <w:pPr>
        <w:pStyle w:val="PreformattedText"/>
        <w:bidi w:val="0"/>
        <w:spacing w:before="0" w:after="0"/>
        <w:jc w:val="left"/>
        <w:rPr/>
      </w:pPr>
      <w:r>
        <w:rPr/>
        <w:t>+CeOcEIWHzKJfTXTBIsTBHP4+IjJimj8VX/I46ZJmAKDwTfmspkAF/ruT01gCIoTmKGS/Gblz0qInR</w:t>
      </w:r>
    </w:p>
    <w:p>
      <w:pPr>
        <w:pStyle w:val="PreformattedText"/>
        <w:bidi w:val="0"/>
        <w:spacing w:before="0" w:after="0"/>
        <w:jc w:val="left"/>
        <w:rPr/>
      </w:pPr>
      <w:r>
        <w:rPr/>
        <w:t>0mPbAwhOuZufunjrjIVGmkl49F3OK4L1OsVJqD+dcJgJXxt6XviHG7QB61XX+HnviklvpTvq9Z+b6Z</w:t>
      </w:r>
    </w:p>
    <w:p>
      <w:pPr>
        <w:pStyle w:val="PreformattedText"/>
        <w:bidi w:val="0"/>
        <w:spacing w:before="0" w:after="0"/>
        <w:jc w:val="left"/>
        <w:rPr/>
      </w:pPr>
      <w:r>
        <w:rPr/>
        <w:t>QUxzrRLsvu1w5EJ1JHf1xUPTAppL07YP698rTFYr1FeL65BS0IvnfD0hiF5MJAWXTcs28/rJbka5qD</w:t>
      </w:r>
    </w:p>
    <w:p>
      <w:pPr>
        <w:pStyle w:val="PreformattedText"/>
        <w:bidi w:val="0"/>
        <w:spacing w:before="0" w:after="0"/>
        <w:jc w:val="left"/>
        <w:rPr/>
      </w:pPr>
      <w:r>
        <w:rPr/>
        <w:t>nzeQMqQ5K7+/nIoFK+0zyN8PaWMSICR1mfo886zgiTVfkOn56YYtuKmu6yRT63jqssmenNdZ/mQggo</w:t>
      </w:r>
    </w:p>
    <w:p>
      <w:pPr>
        <w:pStyle w:val="PreformattedText"/>
        <w:bidi w:val="0"/>
        <w:spacing w:before="0" w:after="0"/>
        <w:jc w:val="left"/>
        <w:rPr/>
      </w:pPr>
      <w:r>
        <w:rPr/>
        <w:t>6buLTvr9YspG4v/Ok7eNRhUvKFdn6P7y4UgnwhHmyule+SNrCHp2+evbHSRMh38c+nBpUQm18lRk1R</w:t>
      </w:r>
    </w:p>
    <w:p>
      <w:pPr>
        <w:pStyle w:val="PreformattedText"/>
        <w:bidi w:val="0"/>
        <w:spacing w:before="0" w:after="0"/>
        <w:jc w:val="left"/>
        <w:rPr/>
      </w:pPr>
      <w:r>
        <w:rPr/>
        <w:t>Y37+t4rQRLJgir98vpQH89s5mfCexzvo4SChv+37YlCWTfmvrUY6mae/+H3WKxzpnlf5xlIHZiOYZ+</w:t>
      </w:r>
    </w:p>
    <w:p>
      <w:pPr>
        <w:pStyle w:val="PreformattedText"/>
        <w:bidi w:val="0"/>
        <w:spacing w:before="0" w:after="0"/>
        <w:jc w:val="left"/>
        <w:rPr/>
      </w:pPr>
      <w:r>
        <w:rPr/>
        <w:t>uuIQiYj2+cdAAeu459++CZe5vvgUqmRQSdPO+2SSoi8Vv3reRCajV8vH/axIgD2/OIiEwQcR39ridm</w:t>
      </w:r>
    </w:p>
    <w:p>
      <w:pPr>
        <w:pStyle w:val="PreformattedText"/>
        <w:bidi w:val="0"/>
        <w:spacing w:before="0" w:after="0"/>
        <w:jc w:val="left"/>
        <w:rPr/>
      </w:pPr>
      <w:r>
        <w:rPr/>
        <w:t>K0gR7PHzPGU0wwrr46fvxgqBv+8+0/3EIPwvq+MhBKB53vcRrKShfSV9f5miMHp61hQXjv3xSAfrfv</w:t>
      </w:r>
    </w:p>
    <w:p>
      <w:pPr>
        <w:pStyle w:val="PreformattedText"/>
        <w:bidi w:val="0"/>
        <w:spacing w:before="0" w:after="0"/>
        <w:jc w:val="left"/>
        <w:rPr/>
      </w:pPr>
      <w:r>
        <w:rPr/>
        <w:t>rFUdHWpa59TrITaoeXuX3omcQQct18/ERkFgILIfH53/MCrzCusNsZMvN/OMNBHj3177MhVpJrXQ/r</w:t>
      </w:r>
    </w:p>
    <w:p>
      <w:pPr>
        <w:pStyle w:val="PreformattedText"/>
        <w:bidi w:val="0"/>
        <w:spacing w:before="0" w:after="0"/>
        <w:jc w:val="left"/>
        <w:rPr/>
      </w:pPr>
      <w:r>
        <w:rPr/>
        <w:t>kphX76vt8Gb7K/THnFvaf71xrMID8GsJ4ld/8/zpnfrE88msoi79GPciH0/nAC0Y7fcceTXBlqD7se</w:t>
      </w:r>
    </w:p>
    <w:p>
      <w:pPr>
        <w:pStyle w:val="PreformattedText"/>
        <w:bidi w:val="0"/>
        <w:spacing w:before="0" w:after="0"/>
        <w:jc w:val="left"/>
        <w:rPr/>
      </w:pPr>
      <w:r>
        <w:rPr/>
        <w:t>KxYATLqmeX8mA5ZMMX0/nGCmtL/j0rp4nBPKuJjne5jv749ZKV665oOzyzuvfEi3GbhOv4k/GDBAI5</w:t>
      </w:r>
    </w:p>
    <w:p>
      <w:pPr>
        <w:pStyle w:val="PreformattedText"/>
        <w:bidi w:val="0"/>
        <w:spacing w:before="0" w:after="0"/>
        <w:jc w:val="left"/>
        <w:rPr/>
      </w:pPr>
      <w:r>
        <w:rPr/>
        <w:t>6SV+e7iCEfwF/pv/ADEyz6u/HLXvjWDrnmTu7vKUdBOGTpx69801ZTf1x5eXBCTYBs123FY2eslTMu</w:t>
      </w:r>
    </w:p>
    <w:p>
      <w:pPr>
        <w:pStyle w:val="PreformattedText"/>
        <w:bidi w:val="0"/>
        <w:spacing w:before="0" w:after="0"/>
        <w:jc w:val="left"/>
        <w:rPr/>
      </w:pPr>
      <w:r>
        <w:rPr/>
        <w:t>tdfVYQsgLZCPapDo9shWExdUV89yOcjUhh5i51HPrtjgMgumpujjXM4GhGumtHr5xYwuZuo7b+YxLa</w:t>
      </w:r>
    </w:p>
    <w:p>
      <w:pPr>
        <w:pStyle w:val="PreformattedText"/>
        <w:bidi w:val="0"/>
        <w:spacing w:before="0" w:after="0"/>
        <w:jc w:val="left"/>
        <w:rPr/>
      </w:pPr>
      <w:r>
        <w:rPr/>
        <w:t>9Y4g7/fttwAWk312z9+0e2AQeUnOj51fv3yZWDhZVH5DXzipAWWx38c665ACpmvXTv1OMbCTt86d8Y</w:t>
      </w:r>
    </w:p>
    <w:p>
      <w:pPr>
        <w:pStyle w:val="PreformattedText"/>
        <w:bidi w:val="0"/>
        <w:spacing w:before="0" w:after="0"/>
        <w:jc w:val="left"/>
        <w:rPr/>
      </w:pPr>
      <w:r>
        <w:rPr/>
        <w:t>QaiAkVxdvftrIQltUR1/Hv2zqpmh4OK23XfnGSsJ+MuvvZuckes5bKs8++j3wVW0IQD8cOvO7ym13r</w:t>
      </w:r>
    </w:p>
    <w:p>
      <w:pPr>
        <w:pStyle w:val="PreformattedText"/>
        <w:bidi w:val="0"/>
        <w:spacing w:before="0" w:after="0"/>
        <w:jc w:val="left"/>
        <w:rPr/>
      </w:pPr>
      <w:r>
        <w:rPr/>
        <w:t>a88VH6rG5N6H96E51RwnnxkBORkme9Q/kcDVBvejrPrjFKRHr4MTDMmKYjr1x9qjOl68zydMMBoQ9/</w:t>
      </w:r>
    </w:p>
    <w:p>
      <w:pPr>
        <w:pStyle w:val="PreformattedText"/>
        <w:bidi w:val="0"/>
        <w:spacing w:before="0" w:after="0"/>
        <w:jc w:val="left"/>
        <w:rPr/>
      </w:pPr>
      <w:r>
        <w:rPr/>
        <w:t>FYCYyj9b89ecA0vl/nnNmyPYTiO+suBgTVdeJn4/OAlUh+mPVxiLLJr/gepxoVr5/718ZDJNICN8l1</w:t>
      </w:r>
    </w:p>
    <w:p>
      <w:pPr>
        <w:pStyle w:val="PreformattedText"/>
        <w:bidi w:val="0"/>
        <w:spacing w:before="0" w:after="0"/>
        <w:jc w:val="left"/>
        <w:rPr/>
      </w:pPr>
      <w:r>
        <w:rPr/>
        <w:t>i3HaB6/ExlCS/JvWGUpBzc/qOOMIQ2PEMvTv1PnAvA+jJBZmGb49e2ICG56fh85shWK1uY55n1GqxI</w:t>
      </w:r>
    </w:p>
    <w:p>
      <w:pPr>
        <w:pStyle w:val="PreformattedText"/>
        <w:bidi w:val="0"/>
        <w:spacing w:before="0" w:after="0"/>
        <w:jc w:val="left"/>
        <w:rPr/>
      </w:pPr>
      <w:r>
        <w:rPr/>
        <w:t>lBOlTrjXbnnCQjJU718I6c7zaiJ3Bw/Xtgpam/E+L89tZB6mIJ8RVQHjAAlSXTMbd0feFiKmvD651i</w:t>
      </w:r>
    </w:p>
    <w:p>
      <w:pPr>
        <w:pStyle w:val="PreformattedText"/>
        <w:bidi w:val="0"/>
        <w:spacing w:before="0" w:after="0"/>
        <w:jc w:val="left"/>
        <w:rPr/>
      </w:pPr>
      <w:r>
        <w:rPr/>
        <w:t>MiSmJajrjPCpj76vtkjrvf4XycY2y7T3P11wGnZ7+r74oM8vTrjBBCuf94+8EC9Rs0YSSOPemIHGv8</w:t>
      </w:r>
    </w:p>
    <w:p>
      <w:pPr>
        <w:pStyle w:val="PreformattedText"/>
        <w:bidi w:val="0"/>
        <w:spacing w:before="0" w:after="0"/>
        <w:jc w:val="left"/>
        <w:rPr/>
      </w:pPr>
      <w:r>
        <w:rPr/>
        <w:t>6XghnUb7M4KSK1f16kydAUe8s+rwZIzYur6z27RtwDEQYjrH756+NYHFSYJifvr818YwiJlN2uv374</w:t>
      </w:r>
    </w:p>
    <w:p>
      <w:pPr>
        <w:pStyle w:val="PreformattedText"/>
        <w:bidi w:val="0"/>
        <w:spacing w:before="0" w:after="0"/>
        <w:jc w:val="left"/>
        <w:rPr/>
      </w:pPr>
      <w:r>
        <w:rPr/>
        <w:t>pCiLBv8A5fnEwjdnr+8++EjWk8xVd/SYoCvct3fTiTEa6VWa+p5frALoH5785CBTL3rp64nIS20+wu</w:t>
      </w:r>
    </w:p>
    <w:p>
      <w:pPr>
        <w:pStyle w:val="PreformattedText"/>
        <w:bidi w:val="0"/>
        <w:spacing w:before="0" w:after="0"/>
        <w:jc w:val="left"/>
        <w:rPr/>
      </w:pPr>
      <w:r>
        <w:rPr/>
        <w:t>uy/OBSdM6uGdcHivfFBWuON9njz+jJi20cmuJ8fU5MQsyT9d+etYQpKT8vn8RjJREz70Qx21bwYRo1</w:t>
      </w:r>
    </w:p>
    <w:p>
      <w:pPr>
        <w:pStyle w:val="PreformattedText"/>
        <w:bidi w:val="0"/>
        <w:spacing w:before="0" w:after="0"/>
        <w:jc w:val="left"/>
        <w:rPr/>
      </w:pPr>
      <w:r>
        <w:rPr/>
        <w:t>nkqTnvwYFtvWOvafuunvl6Suda69JcBVDDnvufwdN8YIsRJ1Y58PLX5wUWkM60Fa9+x74Be09lvnuj</w:t>
      </w:r>
    </w:p>
    <w:p>
      <w:pPr>
        <w:pStyle w:val="PreformattedText"/>
        <w:bidi w:val="0"/>
        <w:spacing w:before="0" w:after="0"/>
        <w:jc w:val="left"/>
        <w:rPr/>
      </w:pPr>
      <w:r>
        <w:rPr/>
        <w:t>WRhmmN+unF4IEADbUxLL8/vFEErP8Aaqm4/wC48EA9Ojz7/eBQizd8d/3zzkRNISbr45l98SxAKF8R</w:t>
      </w:r>
    </w:p>
    <w:p>
      <w:pPr>
        <w:pStyle w:val="PreformattedText"/>
        <w:bidi w:val="0"/>
        <w:spacing w:before="0" w:after="0"/>
        <w:jc w:val="left"/>
        <w:rPr/>
      </w:pPr>
      <w:r>
        <w:rPr/>
        <w:t>N+aj+OC5MpTC7bD479sWl2WWwfPb8FYAwKqBd2aeeea8ZBxUtBz19d4wfC4QjfT5yxIOA9teP+ZVAV</w:t>
      </w:r>
    </w:p>
    <w:p>
      <w:pPr>
        <w:pStyle w:val="PreformattedText"/>
        <w:bidi w:val="0"/>
        <w:spacing w:before="0" w:after="0"/>
        <w:jc w:val="left"/>
        <w:rPr/>
      </w:pPr>
      <w:r>
        <w:rPr/>
        <w:t>J+p97ydWSoQv424PeZvT2nKtCo7+c1WSG+tsZBpgB4bh+sAlNOufOQIQoL4udf5xOE80DUtN/PbLQB</w:t>
      </w:r>
    </w:p>
    <w:p>
      <w:pPr>
        <w:pStyle w:val="PreformattedText"/>
        <w:bidi w:val="0"/>
        <w:spacing w:before="0" w:after="0"/>
        <w:jc w:val="left"/>
        <w:rPr/>
      </w:pPr>
      <w:r>
        <w:rPr/>
        <w:t>Rev907wRQMlOlHr31kNs+383uv3glBtDivmL98TFwft7evvFg6gt9Gve6xTDQ9eisgDqfXNYNYSWWg</w:t>
      </w:r>
    </w:p>
    <w:p>
      <w:pPr>
        <w:pStyle w:val="PreformattedText"/>
        <w:bidi w:val="0"/>
        <w:spacing w:before="0" w:after="0"/>
        <w:jc w:val="left"/>
        <w:rPr/>
      </w:pPr>
      <w:r>
        <w:rPr/>
        <w:t>jlY11XEd4WSYOSQk6vvrGIrERk1K0wGt85bOBkR7p/rpnNeIbKAaWG/j9Zsjvz7E3zfOERdjM83WuS</w:t>
      </w:r>
    </w:p>
    <w:p>
      <w:pPr>
        <w:pStyle w:val="PreformattedText"/>
        <w:bidi w:val="0"/>
        <w:spacing w:before="0" w:after="0"/>
        <w:jc w:val="left"/>
        <w:rPr/>
      </w:pPr>
      <w:r>
        <w:rPr/>
        <w:t>bCI1jIVoMdO19e3b3ybbQdiRpn10w6FwU9OvazELZa27u/8AuTDM211rr75FBi+J4vxGBtoiyeM4Do</w:t>
      </w:r>
    </w:p>
    <w:p>
      <w:pPr>
        <w:pStyle w:val="PreformattedText"/>
        <w:bidi w:val="0"/>
        <w:spacing w:before="0" w:after="0"/>
        <w:jc w:val="left"/>
        <w:rPr/>
      </w:pPr>
      <w:r>
        <w:rPr/>
        <w:t>9fP1kKAuf36jABTYdfbt8YAiYiPaMU4ePb1x2yULeh69d8aSEG3uYLJNz075Cp4uG9+XJyg3UdNzWm</w:t>
      </w:r>
    </w:p>
    <w:p>
      <w:pPr>
        <w:pStyle w:val="PreformattedText"/>
        <w:bidi w:val="0"/>
        <w:spacing w:before="0" w:after="0"/>
        <w:jc w:val="left"/>
        <w:rPr/>
      </w:pPr>
      <w:r>
        <w:rPr/>
        <w:t>visCbbGjrJ1O/XfjEGdpYXXH3JP+ZEELDT1ebmCfRldO47KR8NfjWVs0gx0gkfnCKXF0cPXe41hhRm</w:t>
      </w:r>
    </w:p>
    <w:p>
      <w:pPr>
        <w:pStyle w:val="PreformattedText"/>
        <w:bidi w:val="0"/>
        <w:spacing w:before="0" w:after="0"/>
        <w:jc w:val="left"/>
        <w:rPr/>
      </w:pPr>
      <w:r>
        <w:rPr/>
        <w:t>K99x/cKAIrFeppvzXXB+6TDztO8X3+cJITKZ/P/J5xpIQX11prvxEHOCEqWSZvfqP1hIo8mLh/yvxi</w:t>
      </w:r>
    </w:p>
    <w:p>
      <w:pPr>
        <w:pStyle w:val="PreformattedText"/>
        <w:bidi w:val="0"/>
        <w:spacing w:before="0" w:after="0"/>
        <w:jc w:val="left"/>
        <w:rPr/>
      </w:pPr>
      <w:r>
        <w:rPr/>
        <w:t>BKSV/Fdtx1wokvEQczr5da64Qzs7HpVN6PHm8lIBHHX69HOOk+Y4ZnXQkwMsCyUZPf3hnDTgC9dA9e</w:t>
      </w:r>
    </w:p>
    <w:p>
      <w:pPr>
        <w:pStyle w:val="PreformattedText"/>
        <w:bidi w:val="0"/>
        <w:spacing w:before="0" w:after="0"/>
        <w:jc w:val="left"/>
        <w:rPr/>
      </w:pPr>
      <w:r>
        <w:rPr/>
        <w:t>xftOVIKW4mDtfar1NVkgFsLEoTy/g2XOJMuRPjxvxP4wRgundnqeTJuSLeom2vUmAbqoTddm54frEp</w:t>
      </w:r>
    </w:p>
    <w:p>
      <w:pPr>
        <w:pStyle w:val="PreformattedText"/>
        <w:bidi w:val="0"/>
        <w:spacing w:before="0" w:after="0"/>
        <w:jc w:val="left"/>
        <w:rPr/>
      </w:pPr>
      <w:r>
        <w:rPr/>
        <w:t>Epl+tt9ph8uQRDCMr1n4awoImY+unlPw8YlJghUjREcn7ctreijXn4xtKFruv977xqbYvQQ5jphaIh</w:t>
      </w:r>
    </w:p>
    <w:p>
      <w:pPr>
        <w:pStyle w:val="PreformattedText"/>
        <w:bidi w:val="0"/>
        <w:spacing w:before="0" w:after="0"/>
        <w:jc w:val="left"/>
        <w:rPr/>
      </w:pPr>
      <w:r>
        <w:rPr/>
        <w:t>7+1J448YIXIIBs8njhvGXpLiWKevTClhSAgY0Gyb8T5wodIKjSUokPFSjTzkaAS4ixEQlzPeK95zpK</w:t>
      </w:r>
    </w:p>
    <w:p>
      <w:pPr>
        <w:pStyle w:val="PreformattedText"/>
        <w:bidi w:val="0"/>
        <w:spacing w:before="0" w:after="0"/>
        <w:jc w:val="left"/>
        <w:rPr/>
      </w:pPr>
      <w:r>
        <w:rPr/>
        <w:t>IoGIVMHffTWEwVwjITA8XAlc98fgJAoSAmnPlATuadqUQEIdTnfe83QS+AzcsT/zAXVMFkFYBx1MGU</w:t>
      </w:r>
    </w:p>
    <w:p>
      <w:pPr>
        <w:pStyle w:val="PreformattedText"/>
        <w:bidi w:val="0"/>
        <w:spacing w:before="0" w:after="0"/>
        <w:jc w:val="left"/>
        <w:rPr/>
      </w:pPr>
      <w:r>
        <w:rPr/>
        <w:t>JSZP5gSjR8zxhbGjR9+bc0qv7vT5+sIowdmo/C9+lbyaoFmhfByrXnrkAEbcXHv8Y0gUQPzbf7worE</w:t>
      </w:r>
    </w:p>
    <w:p>
      <w:pPr>
        <w:pStyle w:val="PreformattedText"/>
        <w:bidi w:val="0"/>
        <w:spacing w:before="0" w:after="0"/>
        <w:jc w:val="left"/>
        <w:rPr/>
      </w:pPr>
      <w:r>
        <w:rPr/>
        <w:t>B5TfPtv7ykWBF3fMfjt1xk1BKQE+bT8Q53BSWR3432rG2IMKciNnQS71OI5Dgd1ifJV3cbgARK8e2n</w:t>
      </w:r>
    </w:p>
    <w:p>
      <w:pPr>
        <w:pStyle w:val="PreformattedText"/>
        <w:bidi w:val="0"/>
        <w:spacing w:before="0" w:after="0"/>
        <w:jc w:val="left"/>
        <w:rPr/>
      </w:pPr>
      <w:r>
        <w:rPr/>
        <w:t>pD5xnAES7RzP7N++RSRq8pzxs0m8NFC2BYri53t5uM3gEjpVHa/wDt4RQJlIksn294e2RPOGOnq/Ws</w:t>
      </w:r>
    </w:p>
    <w:p>
      <w:pPr>
        <w:pStyle w:val="PreformattedText"/>
        <w:bidi w:val="0"/>
        <w:spacing w:before="0" w:after="0"/>
        <w:jc w:val="left"/>
        <w:rPr/>
      </w:pPr>
      <w:r>
        <w:rPr/>
        <w:t>BcIX7ia7wMxvBlnZP3fwe+RsJL71FVximHd8f8yyRgiOt/qO2MO9H+T98XiJoGL6dvHecqBO/r1zkC</w:t>
      </w:r>
    </w:p>
    <w:p>
      <w:pPr>
        <w:pStyle w:val="PreformattedText"/>
        <w:bidi w:val="0"/>
        <w:spacing w:before="0" w:after="0"/>
        <w:jc w:val="left"/>
        <w:rPr/>
      </w:pPr>
      <w:r>
        <w:rPr/>
        <w:t>tgJ99eN665KydhM+3TDW4PYJO05e1tPxzgl9HUXAooo4/16/OQbslbtv383iCj09uC72+/XIEXbTMT</w:t>
      </w:r>
    </w:p>
    <w:p>
      <w:pPr>
        <w:pStyle w:val="PreformattedText"/>
        <w:bidi w:val="0"/>
        <w:spacing w:before="0" w:after="0"/>
        <w:jc w:val="left"/>
        <w:rPr/>
      </w:pPr>
      <w:r>
        <w:rPr/>
        <w:t>1Pz/ANnG2yP68MF6955xRUaLxqipxRMJsU7fuvjCaaxLYJ2m/wBuKWJKz21YdJ6JXzkWhkh8sRE9E4</w:t>
      </w:r>
    </w:p>
    <w:p>
      <w:pPr>
        <w:pStyle w:val="PreformattedText"/>
        <w:bidi w:val="0"/>
        <w:spacing w:before="0" w:after="0"/>
        <w:jc w:val="left"/>
        <w:rPr/>
      </w:pPr>
      <w:r>
        <w:rPr/>
        <w:t>j8ZsFfMsdZpi8RUgnjr66z94iQFER0dT7+pyFESPojvlTIsdIif8ONmQ2goc/8qb1mqHlQ3qn+6x0d</w:t>
      </w:r>
    </w:p>
    <w:p>
      <w:pPr>
        <w:pStyle w:val="PreformattedText"/>
        <w:bidi w:val="0"/>
        <w:spacing w:before="0" w:after="0"/>
        <w:jc w:val="left"/>
        <w:rPr/>
      </w:pPr>
      <w:r>
        <w:rPr/>
        <w:t>In/J5vj2wJCaQP1FGn/jkFB2a9/1r/MUApjH7OC54sKyhgD8OXtE/wDJyum/P4bi5/VZEyeUyLXBq7</w:t>
      </w:r>
    </w:p>
    <w:p>
      <w:pPr>
        <w:pStyle w:val="PreformattedText"/>
        <w:bidi w:val="0"/>
        <w:spacing w:before="0" w:after="0"/>
        <w:jc w:val="left"/>
        <w:rPr/>
      </w:pPr>
      <w:r>
        <w:rPr/>
        <w:t>nteJRUBEalef1XDgQbxZ07Eu6tisYmuJ313468bvHYlA6HgnaeucFMJiYP36pxTopyFM810rphA4fv</w:t>
      </w:r>
    </w:p>
    <w:p>
      <w:pPr>
        <w:pStyle w:val="PreformattedText"/>
        <w:bidi w:val="0"/>
        <w:spacing w:before="0" w:after="0"/>
        <w:jc w:val="left"/>
        <w:rPr/>
      </w:pPr>
      <w:r>
        <w:rPr/>
        <w:t>fv63iImnTcO9ei8KVlfYiSojrzr5yOUdZI6QTz/enOKmGgdDrnifjqpkClXoRDdnvZJ9U44uEKd0g/</w:t>
      </w:r>
    </w:p>
    <w:p>
      <w:pPr>
        <w:pStyle w:val="PreformattedText"/>
        <w:bidi w:val="0"/>
        <w:spacing w:before="0" w:after="0"/>
        <w:jc w:val="left"/>
        <w:rPr/>
      </w:pPr>
      <w:r>
        <w:rPr/>
        <w:t>cB8YckFmUyeVXyO+uNCQ9R4WLBgAlcPdAh2jfOTjrl37fzxglkTSInjRT1rjz5Sj2OdZ71kSZRYIaN</w:t>
      </w:r>
    </w:p>
    <w:p>
      <w:pPr>
        <w:pStyle w:val="PreformattedText"/>
        <w:bidi w:val="0"/>
        <w:spacing w:before="0" w:after="0"/>
        <w:jc w:val="left"/>
        <w:rPr/>
      </w:pPr>
      <w:r>
        <w:rPr/>
        <w:t>KlBU27MnRKMvrcvOU+iEE7E/bXtk7Cwa4fiOd4u11D59fOUZENmZ12r12wmppHzz9zf1iTBO/ro+ox</w:t>
      </w:r>
    </w:p>
    <w:p>
      <w:pPr>
        <w:pStyle w:val="PreformattedText"/>
        <w:bidi w:val="0"/>
        <w:spacing w:before="0" w:after="0"/>
        <w:jc w:val="left"/>
        <w:rPr/>
      </w:pPr>
      <w:r>
        <w:rPr/>
        <w:t>gxI0eX79c5RVBOl8dO/wDzABbAR1f+GsQUpEuvl6+HZi4sEK/JRBP+d8nEWgKyaSLto7ZOSD53cU9j</w:t>
      </w:r>
    </w:p>
    <w:p>
      <w:pPr>
        <w:pStyle w:val="PreformattedText"/>
        <w:bidi w:val="0"/>
        <w:spacing w:before="0" w:after="0"/>
        <w:jc w:val="left"/>
        <w:rPr/>
      </w:pPr>
      <w:r>
        <w:rPr/>
        <w:t>jtgEQg6FTh4aZn24yflqOiQZZTt6FNc5OgQJia6X6Z1kQY6n22xHWsWRRs1HXu9tfGGGxMSZi67nJ+</w:t>
      </w:r>
    </w:p>
    <w:p>
      <w:pPr>
        <w:pStyle w:val="PreformattedText"/>
        <w:bidi w:val="0"/>
        <w:spacing w:before="0" w:after="0"/>
        <w:jc w:val="left"/>
        <w:rPr/>
      </w:pPr>
      <w:r>
        <w:rPr/>
        <w:t>ciYm0idWugZTdHHjYex5Mgcqie5F67+P1jDXL2fnInvL79f11Mjc2/vr/cbAl9d/7kihUnn0uBPTes</w:t>
      </w:r>
    </w:p>
    <w:p>
      <w:pPr>
        <w:pStyle w:val="PreformattedText"/>
        <w:bidi w:val="0"/>
        <w:spacing w:before="0" w:after="0"/>
        <w:jc w:val="left"/>
        <w:rPr/>
      </w:pPr>
      <w:r>
        <w:rPr/>
        <w:t>hAhnbpWIEU7ev3jECER7dJ8ddaw1QxkQL+OvqIvPQdZIcj9ELd7wI5HTzf8AfkykgA1LPiKvq4q7RK</w:t>
      </w:r>
    </w:p>
    <w:p>
      <w:pPr>
        <w:pStyle w:val="PreformattedText"/>
        <w:bidi w:val="0"/>
        <w:spacing w:before="0" w:after="0"/>
        <w:jc w:val="left"/>
        <w:rPr/>
      </w:pPr>
      <w:r>
        <w:rPr/>
        <w:t>I863V9cRjsV2rjrZ1/WQsESS78fX6rGWJgTzEMfRRLhTIxfh2Hw/3HGyzfjnXPL3wjST7yzQ+z9ZAR</w:t>
      </w:r>
    </w:p>
    <w:p>
      <w:pPr>
        <w:pStyle w:val="PreformattedText"/>
        <w:bidi w:val="0"/>
        <w:spacing w:before="0" w:after="0"/>
        <w:jc w:val="left"/>
        <w:rPr/>
      </w:pPr>
      <w:r>
        <w:rPr/>
        <w:t>MS03FdOb1GCmokicHZ0nb+43B56+ePz84pf68T8M85DB0bYjrx0j6xVADd+dP16jHRAIuy63XGvw5C</w:t>
      </w:r>
    </w:p>
    <w:p>
      <w:pPr>
        <w:pStyle w:val="PreformattedText"/>
        <w:bidi w:val="0"/>
        <w:spacing w:before="0" w:after="0"/>
        <w:jc w:val="left"/>
        <w:rPr/>
      </w:pPr>
      <w:r>
        <w:rPr/>
        <w:t>lJdXmp9vH4yEUojxx1399CctqSJEO+/b6xB0v9M4Q0Qe3Mw9d+2RM9l1G7iTv1/rkwt1TpPfc/mslY</w:t>
      </w:r>
    </w:p>
    <w:p>
      <w:pPr>
        <w:pStyle w:val="PreformattedText"/>
        <w:bidi w:val="0"/>
        <w:spacing w:before="0" w:after="0"/>
        <w:jc w:val="left"/>
        <w:rPr/>
      </w:pPr>
      <w:r>
        <w:rPr/>
        <w:t>QI9T3mq5yGF7pwn3f5wVAINka5/W53kx0pXXfF8/8MFDEE+rjXXjEoCRsT53fb96wWQgjuYquf8AJy</w:t>
      </w:r>
    </w:p>
    <w:p>
      <w:pPr>
        <w:pStyle w:val="PreformattedText"/>
        <w:bidi w:val="0"/>
        <w:spacing w:before="0" w:after="0"/>
        <w:jc w:val="left"/>
        <w:rPr/>
      </w:pPr>
      <w:r>
        <w:rPr/>
        <w:t>0tiJrs7r+ecuRyRE+1/ni+tYgm4dA3pfFnni8d1WL9djUfebSVlPeTg+vecmpId7rUWvGrvEmlB3Kc</w:t>
      </w:r>
    </w:p>
    <w:p>
      <w:pPr>
        <w:pStyle w:val="PreformattedText"/>
        <w:bidi w:val="0"/>
        <w:spacing w:before="0" w:after="0"/>
        <w:jc w:val="left"/>
        <w:rPr/>
      </w:pPr>
      <w:r>
        <w:rPr/>
        <w:t>nni8nkIBOLfXvk0jCfFbnj9OQTo0ETiTzyZNnaFgdnXLx+8KU7Op9nCbeMYTJwbFIPvExnggnzrq5J</w:t>
      </w:r>
    </w:p>
    <w:p>
      <w:pPr>
        <w:pStyle w:val="PreformattedText"/>
        <w:bidi w:val="0"/>
        <w:spacing w:before="0" w:after="0"/>
        <w:jc w:val="left"/>
        <w:rPr/>
      </w:pPr>
      <w:r>
        <w:rPr/>
        <w:t>tIwG7SG+hcZOmlDyxU+9uSVDpiGk0qPVuv1m6XXUv19YArcE669vrIkQMOcIm3UiPnz/zGZFofjV9b</w:t>
      </w:r>
    </w:p>
    <w:p>
      <w:pPr>
        <w:pStyle w:val="PreformattedText"/>
        <w:bidi w:val="0"/>
        <w:spacing w:before="0" w:after="0"/>
        <w:jc w:val="left"/>
        <w:rPr/>
      </w:pPr>
      <w:r>
        <w:rPr/>
        <w:t>1iWq+FQ37+jEgu0a8+ovOEwSFGZIQTZPHzh5ZY+FJeOemB4NNDbVB+fjGCUdOk7K09+PnCQIly79f8</w:t>
      </w:r>
    </w:p>
    <w:p>
      <w:pPr>
        <w:pStyle w:val="PreformattedText"/>
        <w:bidi w:val="0"/>
        <w:spacing w:before="0" w:after="0"/>
        <w:jc w:val="left"/>
        <w:rPr/>
      </w:pPr>
      <w:r>
        <w:rPr/>
        <w:t>y7BKJKknmd61PfKwDOtKRE+YevbEiMih2S6K4/28IEaZR6FMVch5jKKz6qdb3C6h98KQTsO9xCcHj/</w:t>
      </w:r>
    </w:p>
    <w:p>
      <w:pPr>
        <w:pStyle w:val="PreformattedText"/>
        <w:bidi w:val="0"/>
        <w:spacing w:before="0" w:after="0"/>
        <w:jc w:val="left"/>
        <w:rPr/>
      </w:pPr>
      <w:r>
        <w:rPr/>
        <w:t>ADCUr2eewkT+eMDYEDrlmPP3zlU4K8H+Ytgyrz7+c1MzKfHH+YyW9Ouu3zufGGjwce3rtmmBo3+sAv</w:t>
      </w:r>
    </w:p>
    <w:p>
      <w:pPr>
        <w:pStyle w:val="PreformattedText"/>
        <w:bidi w:val="0"/>
        <w:spacing w:before="0" w:after="0"/>
        <w:jc w:val="left"/>
        <w:rPr/>
      </w:pPr>
      <w:r>
        <w:rPr/>
        <w:t>VhWUQ7H3zzggsSPTXtvn5wBWj8M/jIEgmO/wDemJLNXF+l4Fz3ah0RW763uMcklWKaiGu3jAjhU+ji</w:t>
      </w:r>
    </w:p>
    <w:p>
      <w:pPr>
        <w:pStyle w:val="PreformattedText"/>
        <w:bidi w:val="0"/>
        <w:spacing w:before="0" w:after="0"/>
        <w:jc w:val="left"/>
        <w:rPr/>
      </w:pPr>
      <w:r>
        <w:rPr/>
        <w:t>efG8UhYGXtz0vwzkSXDvsqT/ALQTghsomPNDrvGKoPrF77dtVkDkJc9+f7gikQ+yuvPt5vFCC3G+Xf</w:t>
      </w:r>
    </w:p>
    <w:p>
      <w:pPr>
        <w:pStyle w:val="PreformattedText"/>
        <w:bidi w:val="0"/>
        <w:spacing w:before="0" w:after="0"/>
        <w:jc w:val="left"/>
        <w:rPr/>
      </w:pPr>
      <w:r>
        <w:rPr/>
        <w:t>1h2Y1x25MRpv8ATfjRgQpiB1efnh3i0EgfKsV9RftgQkNpmINRrfWawqJCOdE+/uTE3jJXEtRccd/3</w:t>
      </w:r>
    </w:p>
    <w:p>
      <w:pPr>
        <w:pStyle w:val="PreformattedText"/>
        <w:bidi w:val="0"/>
        <w:spacing w:before="0" w:after="0"/>
        <w:jc w:val="left"/>
        <w:rPr/>
      </w:pPr>
      <w:r>
        <w:rPr/>
        <w:t>kPUcvNT2wUgs8wpHg1XBhVsLt/C4/wC5cTcdH4qd8PXAJKlZ0/rv765BFOfFRGnzg5B6OD5ehMb6zi</w:t>
      </w:r>
    </w:p>
    <w:p>
      <w:pPr>
        <w:pStyle w:val="PreformattedText"/>
        <w:bidi w:val="0"/>
        <w:spacing w:before="0" w:after="0"/>
        <w:jc w:val="left"/>
        <w:rPr/>
      </w:pPr>
      <w:r>
        <w:rPr/>
        <w:t>hkneekRHt2MIKa4559qOcepTaa+ex2yYDKAI1W7PVk5KBs479tepjIi2/Hx/cNk0lx38cTx2waAdG6</w:t>
      </w:r>
    </w:p>
    <w:p>
      <w:pPr>
        <w:pStyle w:val="PreformattedText"/>
        <w:bidi w:val="0"/>
        <w:spacing w:before="0" w:after="0"/>
        <w:jc w:val="left"/>
        <w:rPr/>
      </w:pPr>
      <w:r>
        <w:rPr/>
        <w:t>6nx19pxQOyvMRx4xQaknt+9dH7xVBi5K4K83io0kepiZ0v5cWsJEE7ENFd+udsYbqNR7GJLuTNKTmL</w:t>
      </w:r>
    </w:p>
    <w:p>
      <w:pPr>
        <w:pStyle w:val="PreformattedText"/>
        <w:bidi w:val="0"/>
        <w:spacing w:before="0" w:after="0"/>
        <w:jc w:val="left"/>
        <w:rPr/>
      </w:pPr>
      <w:r>
        <w:rPr/>
        <w:t>PL4xAKJUqji/72yEMyFSPbc/OKRuaf8e+Iwi+W2PzrBU7NcrxX5wiFYJMyM18fnEd5wjyaPHXnBYc4</w:t>
      </w:r>
    </w:p>
    <w:p>
      <w:pPr>
        <w:pStyle w:val="PreformattedText"/>
        <w:bidi w:val="0"/>
        <w:spacing w:before="0" w:after="0"/>
        <w:jc w:val="left"/>
        <w:rPr/>
      </w:pPr>
      <w:r>
        <w:rPr/>
        <w:t>/frnJYbHBH5PjWOqRnnsa9uuCuIhPXwZJPKfVnfkwBvjvvte45waTITB3v18ZKVVLM8vrn94puwh1H</w:t>
      </w:r>
    </w:p>
    <w:p>
      <w:pPr>
        <w:pStyle w:val="PreformattedText"/>
        <w:bidi w:val="0"/>
        <w:spacing w:before="0" w:after="0"/>
        <w:jc w:val="left"/>
        <w:rPr/>
      </w:pPr>
      <w:r>
        <w:rPr/>
        <w:t>rnhckoiHoqZo7Ul48QCQdRCnzOvnFyTP4OCO3T3wTC+JfXRxUG7E6I7T6+cBRE/wBjzWR+h7ecOGTV</w:t>
      </w:r>
    </w:p>
    <w:p>
      <w:pPr>
        <w:pStyle w:val="PreformattedText"/>
        <w:bidi w:val="0"/>
        <w:spacing w:before="0" w:after="0"/>
        <w:jc w:val="left"/>
        <w:rPr/>
      </w:pPr>
      <w:r>
        <w:rPr/>
        <w:t>29GXyZABM5I2b1XJssvc5cQhlUydO7cOblwFc09oUid8YSIQUhjjUPvE/wBwi0lcDCWc/mLzWS1Hme</w:t>
      </w:r>
    </w:p>
    <w:p>
      <w:pPr>
        <w:pStyle w:val="PreformattedText"/>
        <w:bidi w:val="0"/>
        <w:spacing w:before="0" w:after="0"/>
        <w:jc w:val="left"/>
        <w:rPr/>
      </w:pPr>
      <w:r>
        <w:rPr/>
        <w:t>nXrvCEQkfzJgUL149c5TzeuvT0YNQFbeen9cX0cKx+zr0MRBZprXq/TiAERH89R/3C00A9Vh2Bm03S</w:t>
      </w:r>
    </w:p>
    <w:p>
      <w:pPr>
        <w:pStyle w:val="PreformattedText"/>
        <w:bidi w:val="0"/>
        <w:spacing w:before="0" w:after="0"/>
        <w:jc w:val="left"/>
        <w:rPr/>
      </w:pPr>
      <w:r>
        <w:rPr/>
        <w:t>cejJxS+rx+8IHsf3/vxlwMPqii974jFBVzSaPZ584oz4Q96k6+cCKInftuYrrDOSJEL69uf3usYZIT</w:t>
      </w:r>
    </w:p>
    <w:p>
      <w:pPr>
        <w:pStyle w:val="PreformattedText"/>
        <w:bidi w:val="0"/>
        <w:spacing w:before="0" w:after="0"/>
        <w:jc w:val="left"/>
        <w:rPr/>
      </w:pPr>
      <w:r>
        <w:rPr/>
        <w:t>6bRg3r4q8IrVwNFfL5jCiNhV83i0yen62dsVEIYm66XL6M5lo47c97wVYGgtL0eYyrBB0nn9e+NkP1</w:t>
      </w:r>
    </w:p>
    <w:p>
      <w:pPr>
        <w:pStyle w:val="PreformattedText"/>
        <w:bidi w:val="0"/>
        <w:spacing w:before="0" w:after="0"/>
        <w:jc w:val="left"/>
        <w:rPr/>
      </w:pPr>
      <w:r>
        <w:rPr/>
        <w:t>B6jIClaPbpxH9yvE9s/V8d+cgib9L9fWBpSX4/WucUDcTrXtKY0LSoiJet8HbFolsrjr3kjfteSlV+</w:t>
      </w:r>
    </w:p>
    <w:p>
      <w:pPr>
        <w:pStyle w:val="PreformattedText"/>
        <w:bidi w:val="0"/>
        <w:spacing w:before="0" w:after="0"/>
        <w:jc w:val="left"/>
        <w:rPr/>
      </w:pPr>
      <w:r>
        <w:rPr/>
        <w:t>1BPzMd8jsjzo6G/wDK74gBQ/Xq4OfGVSRRyajpND0yVbU61wDzP872rItkZ6/t+OuRIqjrze+kvL0+</w:t>
      </w:r>
    </w:p>
    <w:p>
      <w:pPr>
        <w:pStyle w:val="PreformattedText"/>
        <w:bidi w:val="0"/>
        <w:spacing w:before="0" w:after="0"/>
        <w:jc w:val="left"/>
        <w:rPr/>
      </w:pPr>
      <w:r>
        <w:rPr/>
        <w:t>cJCtOZ+K5rjpiqDmJejFvP3cayQEjaeju0L6XXXJLbmp1HLXXUfwydHglIuNs/RORJLF1Y388fnJEQ</w:t>
      </w:r>
    </w:p>
    <w:p>
      <w:pPr>
        <w:pStyle w:val="PreformattedText"/>
        <w:bidi w:val="0"/>
        <w:spacing w:before="0" w:after="0"/>
        <w:jc w:val="left"/>
        <w:rPr/>
      </w:pPr>
      <w:r>
        <w:rPr/>
        <w:t>nxftqOuAu7+YWOvz275EnJCdYTcvEkRxkBGamfDfnvgLJIIRUDfuL8YGM6bfVb+u+AKXcAnKsiNvjz</w:t>
      </w:r>
    </w:p>
    <w:p>
      <w:pPr>
        <w:pStyle w:val="PreformattedText"/>
        <w:bidi w:val="0"/>
        <w:spacing w:before="0" w:after="0"/>
        <w:jc w:val="left"/>
        <w:rPr/>
      </w:pPr>
      <w:r>
        <w:rPr/>
        <w:t>hmEGQomNdUOvfCp4jQ1Kfx1fnIQWxL17f3zgOeFZpg1QzHfAYYeK7/8AHBOr357Tv2clRP8AbnJkEF</w:t>
      </w:r>
    </w:p>
    <w:p>
      <w:pPr>
        <w:pStyle w:val="PreformattedText"/>
        <w:bidi w:val="0"/>
        <w:spacing w:before="0" w:after="0"/>
        <w:jc w:val="left"/>
        <w:rPr/>
      </w:pPr>
      <w:r>
        <w:rPr/>
        <w:t>OuHS2X79MKggj2n+mFA+Y2akv1POUe6it97/BjJDs6H0s9P3hDCGp9cc4hklsw0E8ulrRv5wrFFDyp</w:t>
      </w:r>
    </w:p>
    <w:p>
      <w:pPr>
        <w:pStyle w:val="PreformattedText"/>
        <w:bidi w:val="0"/>
        <w:spacing w:before="0" w:after="0"/>
        <w:jc w:val="left"/>
        <w:rPr/>
      </w:pPr>
      <w:r>
        <w:rPr/>
        <w:t>Lfag+cXOLHWWEo+3bJGwf30ySEAfc16jBRYOvj85QYRY6Pb2j+Y3YIQIUmN7fPHW8mAgncEkd9Oobv</w:t>
      </w:r>
    </w:p>
    <w:p>
      <w:pPr>
        <w:pStyle w:val="PreformattedText"/>
        <w:bidi w:val="0"/>
        <w:spacing w:before="0" w:after="0"/>
        <w:jc w:val="left"/>
        <w:rPr/>
      </w:pPr>
      <w:r>
        <w:rPr/>
        <w:t>B2pJnUt75jhm8m2AXMxzE6tnvxiOwT7frhOrGTtzZpJoNcfz96xDHk15595vrgQ/Nyjv61WU09N1iQ</w:t>
      </w:r>
    </w:p>
    <w:p>
      <w:pPr>
        <w:pStyle w:val="PreformattedText"/>
        <w:bidi w:val="0"/>
        <w:spacing w:before="0" w:after="0"/>
        <w:jc w:val="left"/>
        <w:rPr/>
      </w:pPr>
      <w:r>
        <w:rPr/>
        <w:t>NH19Rj+Ic0VPrjWWxCfV4jB6vU/rFT+F6PrrgQpuPf2xQgSPvu8t8L1347dPvgxhMSERzxvo18Nzl2</w:t>
      </w:r>
    </w:p>
    <w:p>
      <w:pPr>
        <w:pStyle w:val="PreformattedText"/>
        <w:bidi w:val="0"/>
        <w:spacing w:before="0" w:after="0"/>
        <w:jc w:val="left"/>
        <w:rPr/>
      </w:pPr>
      <w:r>
        <w:rPr/>
        <w:t>AjwB7O+P3jJKkeFDf9iP8AM3lmfu+t1EA/OsgyBI9gZ8S8R88KTZ0CtdHyaxVQAIk8TB3rudcQkFl6</w:t>
      </w:r>
    </w:p>
    <w:p>
      <w:pPr>
        <w:pStyle w:val="PreformattedText"/>
        <w:bidi w:val="0"/>
        <w:spacing w:before="0" w:after="0"/>
        <w:jc w:val="left"/>
        <w:rPr/>
      </w:pPr>
      <w:r>
        <w:rPr/>
        <w:t>fBrce1nOBk2CyZs3tPXGVCKtdGoPXtkMUAkdtfJP83gMwAZdahPW8LBBTc8SRIYMAQPjso5232wRAi</w:t>
      </w:r>
    </w:p>
    <w:p>
      <w:pPr>
        <w:pStyle w:val="PreformattedText"/>
        <w:bidi w:val="0"/>
        <w:spacing w:before="0" w:after="0"/>
        <w:jc w:val="left"/>
        <w:rPr/>
      </w:pPr>
      <w:r>
        <w:rPr/>
        <w:t>Rb2rWQVYDy7mN+I67+MgZJb9ukdYwQyyDPHqO15YcBh3+t4qqt/N3d+fveA44ZyxuPMJ2zk5Hl4nfU</w:t>
      </w:r>
    </w:p>
    <w:p>
      <w:pPr>
        <w:pStyle w:val="PreformattedText"/>
        <w:bidi w:val="0"/>
        <w:spacing w:before="0" w:after="0"/>
        <w:jc w:val="left"/>
        <w:rPr/>
      </w:pPr>
      <w:r>
        <w:rPr/>
        <w:t>MpQB9999x398dVaoa6nnt34xQJAc7CprocfWOAxE8puGeTfuR4xlK+Ol36vFj9Ab6dexPsYjJIddln</w:t>
      </w:r>
    </w:p>
    <w:p>
      <w:pPr>
        <w:pStyle w:val="PreformattedText"/>
        <w:bidi w:val="0"/>
        <w:spacing w:before="0" w:after="0"/>
        <w:jc w:val="left"/>
        <w:rPr/>
      </w:pPr>
      <w:r>
        <w:rPr/>
        <w:t>EHH4nIRAcS58lcNvnxncJ36RqO5wc4pQoVt83Wz5xMSq080649++EkbDxLNVGXcALpPt/zRlQSRJ5j</w:t>
      </w:r>
    </w:p>
    <w:p>
      <w:pPr>
        <w:pStyle w:val="PreformattedText"/>
        <w:bidi w:val="0"/>
        <w:spacing w:before="0" w:after="0"/>
        <w:jc w:val="left"/>
        <w:rPr/>
      </w:pPr>
      <w:r>
        <w:rPr/>
        <w:t>nxOAh8V6/GMmzY7Dsf1iTY7PxXrpkw8+PXXpijLutsfEHXN9rVxRtZ6uvOQ1pa/Mf1eMAwAnXSK7Q8</w:t>
      </w:r>
    </w:p>
    <w:p>
      <w:pPr>
        <w:pStyle w:val="PreformattedText"/>
        <w:bidi w:val="0"/>
        <w:spacing w:before="0" w:after="0"/>
        <w:jc w:val="left"/>
        <w:rPr/>
      </w:pPr>
      <w:r>
        <w:rPr/>
        <w:t>/nBI1IcfXvHTWUjJ0IedlzXPPnL5CK9d+evQyAQXxP6/zNnHsp7duf5kBVD87yUrYx59cf3GAiG/H8</w:t>
      </w:r>
    </w:p>
    <w:p>
      <w:pPr>
        <w:pStyle w:val="PreformattedText"/>
        <w:bidi w:val="0"/>
        <w:spacing w:before="0" w:after="0"/>
        <w:jc w:val="left"/>
        <w:rPr/>
      </w:pPr>
      <w:r>
        <w:rPr/>
        <w:t>6eDJIwfXeP7+MNBkArPQM+WTWjLiGjmYnfLdFTvAgXZWTIx9RF2R2wsJ7+uMedxP5jpi0pp7MOa49A</w:t>
      </w:r>
    </w:p>
    <w:p>
      <w:pPr>
        <w:pStyle w:val="PreformattedText"/>
        <w:bidi w:val="0"/>
        <w:spacing w:before="0" w:after="0"/>
        <w:jc w:val="left"/>
        <w:rPr/>
      </w:pPr>
      <w:r>
        <w:rPr/>
        <w:t>F3qj7msQK50ZV7mAN9kqoUVAoK64H2BFUXZp0Q32xCI0hCFr3LvulZGMk5GR5ff/eMSdsIn4vvGJ6Y</w:t>
      </w:r>
    </w:p>
    <w:p>
      <w:pPr>
        <w:pStyle w:val="PreformattedText"/>
        <w:bidi w:val="0"/>
        <w:spacing w:before="0" w:after="0"/>
        <w:jc w:val="left"/>
        <w:rPr/>
      </w:pPr>
      <w:r>
        <w:rPr/>
        <w:t>ekXr9fGt40BdE8/K4TCn1xquHOoHfU+OvoxIoaiYj0eJ8Xh1dJP99/7mkfz1eA4E0nf09/rnAJqVz5</w:t>
      </w:r>
    </w:p>
    <w:p>
      <w:pPr>
        <w:pStyle w:val="PreformattedText"/>
        <w:bidi w:val="0"/>
        <w:spacing w:before="0" w:after="0"/>
        <w:jc w:val="left"/>
        <w:rPr/>
      </w:pPr>
      <w:r>
        <w:rPr/>
        <w:t>4jzkAlof3r5q8pF5BnpJ/2sIJ2uuDudcZ1KSK4vWA4QihMSN8upajGICWDOt1JxpKwD29dxPPXpWFA</w:t>
      </w:r>
    </w:p>
    <w:p>
      <w:pPr>
        <w:pStyle w:val="PreformattedText"/>
        <w:bidi w:val="0"/>
        <w:spacing w:before="0" w:after="0"/>
        <w:jc w:val="left"/>
        <w:rPr/>
      </w:pPr>
      <w:r>
        <w:rPr/>
        <w:t>RXsnn9bMAIpZcHXjxXTEWCEyeO//AGvfAQuEa88eoyVMLLGtDRoo+7zjAjTfWZien1c5T5OmSjcg46</w:t>
      </w:r>
    </w:p>
    <w:p>
      <w:pPr>
        <w:pStyle w:val="PreformattedText"/>
        <w:bidi w:val="0"/>
        <w:spacing w:before="0" w:after="0"/>
        <w:jc w:val="left"/>
        <w:rPr/>
      </w:pPr>
      <w:r>
        <w:rPr/>
        <w:t>TDnPCZ6PzP8ymSNNRBxJ4Ed+caEaXHrt3xBUrXMvfwuCU4V69oj5/7k7DcvzzviPfGIXvfMbNfn6xh</w:t>
      </w:r>
    </w:p>
    <w:p>
      <w:pPr>
        <w:pStyle w:val="PreformattedText"/>
        <w:bidi w:val="0"/>
        <w:spacing w:before="0" w:after="0"/>
        <w:jc w:val="left"/>
        <w:rPr/>
      </w:pPr>
      <w:r>
        <w:rPr/>
        <w:t>XBPH4voGRgIlZ3RqvpwzZhyrBu/G8tKIR3M3eI2IL7gz+0fGVsgupH6uEvTJ1SzEqSaefY9IwYIrFb</w:t>
      </w:r>
    </w:p>
    <w:p>
      <w:pPr>
        <w:pStyle w:val="PreformattedText"/>
        <w:bidi w:val="0"/>
        <w:spacing w:before="0" w:after="0"/>
        <w:jc w:val="left"/>
        <w:rPr/>
      </w:pPr>
      <w:r>
        <w:rPr/>
        <w:t>n36eus4aHS3PJP38mRpxEskdTgdOri18FiP56ecBA3SaJbk/eU3lA8XvfTrhawHRHLbvXb/cOBgsSn</w:t>
      </w:r>
    </w:p>
    <w:p>
      <w:pPr>
        <w:pStyle w:val="PreformattedText"/>
        <w:bidi w:val="0"/>
        <w:spacing w:before="0" w:after="0"/>
        <w:jc w:val="left"/>
        <w:rPr/>
      </w:pPr>
      <w:r>
        <w:rPr/>
        <w:t>C7Ou4r3cTGQLdEdIxnYDUB1+ePecpgjJqPjn6w0Fudc3WbFRXmDCKYsWQQ+ulTiiMUz0HY8/HOsjyj</w:t>
      </w:r>
    </w:p>
    <w:p>
      <w:pPr>
        <w:pStyle w:val="PreformattedText"/>
        <w:bidi w:val="0"/>
        <w:spacing w:before="0" w:after="0"/>
        <w:jc w:val="left"/>
        <w:rPr/>
      </w:pPr>
      <w:r>
        <w:rPr/>
        <w:t>nWJpXbmqnrOuO2EzGCYVJ05D/tmRMigQvRM+6v1Bk2DDDPXBgmgL+DfQ35mcNooxvmd/HXNlyTPr1z</w:t>
      </w:r>
    </w:p>
    <w:p>
      <w:pPr>
        <w:pStyle w:val="PreformattedText"/>
        <w:bidi w:val="0"/>
        <w:spacing w:before="0" w:after="0"/>
        <w:jc w:val="left"/>
        <w:rPr/>
      </w:pPr>
      <w:r>
        <w:rPr/>
        <w:t>gStVrtPb84ikJmegpOIwCuyOlLFPTeQRsmJil7R+3t3yAEM6ibrV8TlGWPPoxDBUg5gWie3HiMd0Ek</w:t>
      </w:r>
    </w:p>
    <w:p>
      <w:pPr>
        <w:pStyle w:val="PreformattedText"/>
        <w:bidi w:val="0"/>
        <w:spacing w:before="0" w:after="0"/>
        <w:jc w:val="left"/>
        <w:rPr/>
      </w:pPr>
      <w:r>
        <w:rPr/>
        <w:t>y06dw3+ZjH1AIoVSDvRL1XnAgho6DtGk3ZcZFozZeIFkO1RPVwo4OkNrblSRuo7mPk6jhNFcV6ucmc</w:t>
      </w:r>
    </w:p>
    <w:p>
      <w:pPr>
        <w:pStyle w:val="PreformattedText"/>
        <w:bidi w:val="0"/>
        <w:spacing w:before="0" w:after="0"/>
        <w:jc w:val="left"/>
        <w:rPr/>
      </w:pPr>
      <w:r>
        <w:rPr/>
        <w:t>SCeVQgipxeAhxvr1+MuBhMcJEfGp56ZUgcKHtEx008O4xlVJT1nUP7cFDCFbSebaN9Os4aoBObvx12</w:t>
      </w:r>
    </w:p>
    <w:p>
      <w:pPr>
        <w:pStyle w:val="PreformattedText"/>
        <w:bidi w:val="0"/>
        <w:spacing w:before="0" w:after="0"/>
        <w:jc w:val="left"/>
        <w:rPr/>
      </w:pPr>
      <w:r>
        <w:rPr/>
        <w:t>+2QUKnl0j5+u2GSEHTftTrEUcAA35e253kOKyYgqdSeGZ3WMJXorXjvoj3vBIgGVIzUf7k1vZU1Goy</w:t>
      </w:r>
    </w:p>
    <w:p>
      <w:pPr>
        <w:pStyle w:val="PreformattedText"/>
        <w:bidi w:val="0"/>
        <w:spacing w:before="0" w:after="0"/>
        <w:jc w:val="left"/>
        <w:rPr/>
      </w:pPr>
      <w:r>
        <w:rPr/>
        <w:t>3Okl9fZjCF5X17YSvWOdkkdcekjITAmEivM5BEEvWjavWOvN4mcAjnpz1u6iOJwRABvsVHn5pwsURB</w:t>
      </w:r>
    </w:p>
    <w:p>
      <w:pPr>
        <w:pStyle w:val="PreformattedText"/>
        <w:bidi w:val="0"/>
        <w:spacing w:before="0" w:after="0"/>
        <w:jc w:val="left"/>
        <w:rPr/>
      </w:pPr>
      <w:r>
        <w:rPr/>
        <w:t>CvE3884yG4Y8BEVPF/zFbNUNRZfvF4ZAMSpshrkN8ZVBCSKHUMMx4eWMEsgCSKK8jn2yHkB/Ucdf8A</w:t>
      </w:r>
    </w:p>
    <w:p>
      <w:pPr>
        <w:pStyle w:val="PreformattedText"/>
        <w:bidi w:val="0"/>
        <w:spacing w:before="0" w:after="0"/>
        <w:jc w:val="left"/>
        <w:rPr/>
      </w:pPr>
      <w:r>
        <w:rPr/>
        <w:t>uKsQVHp3reOmq0Jrjv74pFakHKIY6PahMdETEMde/NfOVCBPf/srkEI1PPq96/mJlD08/wDMmxI3iw</w:t>
      </w:r>
    </w:p>
    <w:p>
      <w:pPr>
        <w:pStyle w:val="PreformattedText"/>
        <w:bidi w:val="0"/>
        <w:spacing w:before="0" w:after="0"/>
        <w:jc w:val="left"/>
        <w:rPr/>
      </w:pPr>
      <w:r>
        <w:rPr/>
        <w:t>iq6b/LiVYiTqHt1/XOKUgZw0RHgRm+mINK0lsla4k1ffGupIOqFJ6peFki0IiG9YuScoTKQWUCl0gT</w:t>
      </w:r>
    </w:p>
    <w:p>
      <w:pPr>
        <w:pStyle w:val="PreformattedText"/>
        <w:bidi w:val="0"/>
        <w:spacing w:before="0" w:after="0"/>
        <w:jc w:val="left"/>
        <w:rPr/>
      </w:pPr>
      <w:r>
        <w:rPr/>
        <w:t>eL2IrIqYUs61vnpiy0XnuniPT+MQQzxLplpmuuixwnVxZc+YTBZn78+ccJLyqqNt+pxb7E59e2ucFU</w:t>
      </w:r>
    </w:p>
    <w:p>
      <w:pPr>
        <w:pStyle w:val="PreformattedText"/>
        <w:bidi w:val="0"/>
        <w:spacing w:before="0" w:after="0"/>
        <w:jc w:val="left"/>
        <w:rPr/>
      </w:pPr>
      <w:r>
        <w:rPr/>
        <w:t>LtvHtPHWMtDUa9cVgQTl8ThAqo1vh6+pyjs6V7e+cJ3t7cdskRcf5lCnnCEwvJz2/3eJoTJANb3Lx2</w:t>
      </w:r>
    </w:p>
    <w:p>
      <w:pPr>
        <w:pStyle w:val="PreformattedText"/>
        <w:bidi w:val="0"/>
        <w:spacing w:before="0" w:after="0"/>
        <w:jc w:val="left"/>
        <w:rPr/>
      </w:pPr>
      <w:r>
        <w:rPr/>
        <w:t>xFRMNdNzx3meHJxgCDq7ninHXWAYtv1665Y7sn8/eDhyrrz66Yzvffxg3ogL9cyYsIS9+uv1jqny3k</w:t>
      </w:r>
    </w:p>
    <w:p>
      <w:pPr>
        <w:pStyle w:val="PreformattedText"/>
        <w:bidi w:val="0"/>
        <w:spacing w:before="0" w:after="0"/>
        <w:jc w:val="left"/>
        <w:rPr/>
      </w:pPr>
      <w:r>
        <w:rPr/>
        <w:t>BBAmofX/MJeGVXrviOJFZPDe97/GUJuXI34fUayMhqU+p6RH3eMTRKjcRsqoOrODRRSggAyHvqTK5x</w:t>
      </w:r>
    </w:p>
    <w:p>
      <w:pPr>
        <w:pStyle w:val="PreformattedText"/>
        <w:bidi w:val="0"/>
        <w:spacing w:before="0" w:after="0"/>
        <w:jc w:val="left"/>
        <w:rPr/>
      </w:pPr>
      <w:r>
        <w:rPr/>
        <w:t>zczHT13xcJBsm31PnI5FsbK8Bro5BkZtSevOrMTawlLg9q8Rz1wIu7Ex73wf4Y3lBgl6tH3jjBtd6k</w:t>
      </w:r>
    </w:p>
    <w:p>
      <w:pPr>
        <w:pStyle w:val="PreformattedText"/>
        <w:bidi w:val="0"/>
        <w:spacing w:before="0" w:after="0"/>
        <w:jc w:val="left"/>
        <w:rPr/>
      </w:pPr>
      <w:r>
        <w:rPr/>
        <w:t>EDr+HHiBYUwDoeUjJWHHdfMRw2N0RffAUhXATsWN32SIcCcuDPG++v+5qDEDN/rnIy6sWQX++unIIm</w:t>
      </w:r>
    </w:p>
    <w:p>
      <w:pPr>
        <w:pStyle w:val="PreformattedText"/>
        <w:bidi w:val="0"/>
        <w:spacing w:before="0" w:after="0"/>
        <w:jc w:val="left"/>
        <w:rPr/>
      </w:pPr>
      <w:r>
        <w:rPr/>
        <w:t>zejG+sVhJLBSdzrHe95CId+HnqepwI7l+P8Ap/uQcQu/jfr6ypME+p/16RnApEPHTOG6T69Vk5xlk8</w:t>
      </w:r>
    </w:p>
    <w:p>
      <w:pPr>
        <w:pStyle w:val="PreformattedText"/>
        <w:bidi w:val="0"/>
        <w:spacing w:before="0" w:after="0"/>
        <w:jc w:val="left"/>
        <w:rPr/>
      </w:pPr>
      <w:r>
        <w:rPr/>
        <w:t>VOMQkG02fm+ckhgjdF1HitG8VacCGjk9e7jRJs0xanXxtxAlW/CPb83ilAK0ofpiOv1kMstJVF70f3</w:t>
      </w:r>
    </w:p>
    <w:p>
      <w:pPr>
        <w:pStyle w:val="PreformattedText"/>
        <w:bidi w:val="0"/>
        <w:spacing w:before="0" w:after="0"/>
        <w:jc w:val="left"/>
        <w:rPr/>
      </w:pPr>
      <w:r>
        <w:rPr/>
        <w:t>zkGKMS39Yvj24wVYCAjRHbp/zEPC+ev58+MlQIZx9bb/ABPzglinue+SQ3/XF764gMREz1idx356Yi</w:t>
      </w:r>
    </w:p>
    <w:p>
      <w:pPr>
        <w:pStyle w:val="PreformattedText"/>
        <w:bidi w:val="0"/>
        <w:spacing w:before="0" w:after="0"/>
        <w:jc w:val="left"/>
        <w:rPr/>
      </w:pPr>
      <w:r>
        <w:rPr/>
        <w:t>CSVkvnk7nreHZINwnr6wh6DW3zxr39sFEIO4mNRPjvGQCd13wknEbyYRStJudJKuWTAs7HFzGl8Yfc</w:t>
      </w:r>
    </w:p>
    <w:p>
      <w:pPr>
        <w:pStyle w:val="PreformattedText"/>
        <w:bidi w:val="0"/>
        <w:spacing w:before="0" w:after="0"/>
        <w:jc w:val="left"/>
        <w:rPr/>
      </w:pPr>
      <w:r>
        <w:rPr/>
        <w:t>yFKOwf39uEVar0l57T21iUokfm/R75bACwwtzKdrnocYpApeisKaeZh9Rj1AQoShfE/XXxiFw1fS3x</w:t>
      </w:r>
    </w:p>
    <w:p>
      <w:pPr>
        <w:pStyle w:val="PreformattedText"/>
        <w:bidi w:val="0"/>
        <w:spacing w:before="0" w:after="0"/>
        <w:jc w:val="left"/>
        <w:rPr/>
      </w:pPr>
      <w:r>
        <w:rPr/>
        <w:t>P8MYHno0fuP7hwQVcceXOYgPeDX8weETv95J18163grE09S/fxnffb17uEkVt9xx41v5yfMIv3wR66</w:t>
      </w:r>
    </w:p>
    <w:p>
      <w:pPr>
        <w:pStyle w:val="PreformattedText"/>
        <w:bidi w:val="0"/>
        <w:spacing w:before="0" w:after="0"/>
        <w:jc w:val="left"/>
        <w:rPr/>
      </w:pPr>
      <w:r>
        <w:rPr/>
        <w:t>4ka0/H9jAWWIHm8g6O0+MRNIzbSpQhvo4SjD+MRmDCIhQ3HRwQ2iXccdspcqzMPr1oxEYG2uvr1rIQ</w:t>
      </w:r>
    </w:p>
    <w:p>
      <w:pPr>
        <w:pStyle w:val="PreformattedText"/>
        <w:bidi w:val="0"/>
        <w:spacing w:before="0" w:after="0"/>
        <w:jc w:val="left"/>
        <w:rPr/>
      </w:pPr>
      <w:r>
        <w:rPr/>
        <w:t>C6PvU9u+OxGk/iy85Daamf+ZCJQ6RRDrKSzMmwoi+Yd1kxFna9OvoxsEpxHbrMRv445xkEAL2/Guu/</w:t>
      </w:r>
    </w:p>
    <w:p>
      <w:pPr>
        <w:pStyle w:val="PreformattedText"/>
        <w:bidi w:val="0"/>
        <w:spacing w:before="0" w:after="0"/>
        <w:jc w:val="left"/>
        <w:rPr/>
      </w:pPr>
      <w:r>
        <w:rPr/>
        <w:t>gzbmKqvX95nAogia9fn/AHE4oA2VvXx6vHJkdcPeO3fNSKQ8taJcYCqvpF1HT1WMkt3ua9dfbBClgK</w:t>
      </w:r>
    </w:p>
    <w:p>
      <w:pPr>
        <w:pStyle w:val="PreformattedText"/>
        <w:bidi w:val="0"/>
        <w:spacing w:before="0" w:after="0"/>
        <w:jc w:val="left"/>
        <w:rPr/>
      </w:pPr>
      <w:r>
        <w:rPr/>
        <w:t>7mrNS8++DEVUd9yvgr/McgFIYI6uyGx4wmaEVuIFqqBK7U4FwC/p5jcvPAxgmSIfzG/HHg844t/P8A</w:t>
      </w:r>
    </w:p>
    <w:p>
      <w:pPr>
        <w:pStyle w:val="PreformattedText"/>
        <w:bidi w:val="0"/>
        <w:spacing w:before="0" w:after="0"/>
        <w:jc w:val="left"/>
        <w:rPr/>
      </w:pPr>
      <w:r>
        <w:rPr/>
        <w:t>313yFQxCK47RzeS4JMTBi4LnpGabAAB3D87vesm0jPq7RxBzgykaeePXnFbCEZ8+uOhjoPPj1NYSB0</w:t>
      </w:r>
    </w:p>
    <w:p>
      <w:pPr>
        <w:pStyle w:val="PreformattedText"/>
        <w:bidi w:val="0"/>
        <w:spacing w:before="0" w:after="0"/>
        <w:jc w:val="left"/>
        <w:rPr/>
      </w:pPr>
      <w:r>
        <w:rPr/>
        <w:t>de2u+KLc/YYukgdejGBcEWDpyv1icRpFTfHWciPRs4evffGQAxh5568x/MImwl1eiHpxV5aCqig/Fd</w:t>
      </w:r>
    </w:p>
    <w:p>
      <w:pPr>
        <w:pStyle w:val="PreformattedText"/>
        <w:bidi w:val="0"/>
        <w:spacing w:before="0" w:after="0"/>
        <w:jc w:val="left"/>
        <w:rPr/>
      </w:pPr>
      <w:r>
        <w:rPr/>
        <w:t>8Eg6WfPh0GsUZa77j0w2LP10npOASlNTr8fGS1eN75MXIAvwTdP+/jI80T9f7fGWUF4j8P8AfRhSTZ</w:t>
      </w:r>
    </w:p>
    <w:p>
      <w:pPr>
        <w:pStyle w:val="PreformattedText"/>
        <w:bidi w:val="0"/>
        <w:spacing w:before="0" w:after="0"/>
        <w:jc w:val="left"/>
        <w:rPr/>
      </w:pPr>
      <w:r>
        <w:rPr/>
        <w:t>x8m/45AW647eqwzVUxN80/wxlxkJIdROCNANHrnAhhjwMuxnl9No7xW/rGenZNcE+e2/YcgwQINxfO</w:t>
      </w:r>
    </w:p>
    <w:p>
      <w:pPr>
        <w:pStyle w:val="PreformattedText"/>
        <w:bidi w:val="0"/>
        <w:spacing w:before="0" w:after="0"/>
        <w:jc w:val="left"/>
        <w:rPr/>
      </w:pPr>
      <w:r>
        <w:rPr/>
        <w:t>rTi8YhQnVuofd9cVqlJNwhEnnxT8ZzCVJze2+SfbpgItZOeI5dP94xRGKwRs28Pz+MKQg8OSZ67yMV</w:t>
      </w:r>
    </w:p>
    <w:p>
      <w:pPr>
        <w:pStyle w:val="PreformattedText"/>
        <w:bidi w:val="0"/>
        <w:spacing w:before="0" w:after="0"/>
        <w:jc w:val="left"/>
        <w:rPr/>
      </w:pPr>
      <w:r>
        <w:rPr/>
        <w:t>VRuvfIlUg9vX8yURJGRyQvr+5Szz6jLM8E5+soQG3j2wD0nrz6jnIUIifd64TAc46kxOFIElsChIdY</w:t>
      </w:r>
    </w:p>
    <w:p>
      <w:pPr>
        <w:pStyle w:val="PreformattedText"/>
        <w:bidi w:val="0"/>
        <w:spacing w:before="0" w:after="0"/>
        <w:jc w:val="left"/>
        <w:rPr/>
      </w:pPr>
      <w:r>
        <w:rPr/>
        <w:t>1u+Kw1wO0A+wVuJHb0MNSpxxXTrH4srLl7zcdTz7/rAEIhX14jGRESO6vEgio59d8IBVvUowDY3x+5</w:t>
      </w:r>
    </w:p>
    <w:p>
      <w:pPr>
        <w:pStyle w:val="PreformattedText"/>
        <w:bidi w:val="0"/>
        <w:spacing w:before="0" w:after="0"/>
        <w:jc w:val="left"/>
        <w:rPr/>
      </w:pPr>
      <w:r>
        <w:rPr/>
        <w:t>/VbxF3fXj3/GIc977Przg6BI31Ne8h9YTRLwpEB58cYMfdGEB49sVjVxayhyDxLzwOMIAJ8Az5IJyM</w:t>
      </w:r>
    </w:p>
    <w:p>
      <w:pPr>
        <w:pStyle w:val="PreformattedText"/>
        <w:bidi w:val="0"/>
        <w:spacing w:before="0" w:after="0"/>
        <w:jc w:val="left"/>
        <w:rPr/>
      </w:pPr>
      <w:r>
        <w:rPr/>
        <w:t>QUnep+vnAlOTG486iO81gClDpH95xaw0TG3ioOenYvIQgdiN9C8+nk9dcPP4wmAQQFxGidXh7ZEXCo</w:t>
      </w:r>
    </w:p>
    <w:p>
      <w:pPr>
        <w:pStyle w:val="PreformattedText"/>
        <w:bidi w:val="0"/>
        <w:spacing w:before="0" w:after="0"/>
        <w:jc w:val="left"/>
        <w:rPr/>
      </w:pPr>
      <w:r>
        <w:rPr/>
        <w:t>kUZW7UTidcGNEAwI7hZdmOvHbL1gIhFrL82PK9cgEKA6IMuxAzDE3iEKUNEfqZ/WNkpQvB7fv8Vh6C</w:t>
      </w:r>
    </w:p>
    <w:p>
      <w:pPr>
        <w:pStyle w:val="PreformattedText"/>
        <w:bidi w:val="0"/>
        <w:spacing w:before="0" w:after="0"/>
        <w:jc w:val="left"/>
        <w:rPr/>
      </w:pPr>
      <w:r>
        <w:rPr/>
        <w:t>LmOffJSYMKpDtwzc9MeAk5G54PZtwqYCXHpx12unj4xdGlD9eeevvkoRrf19nTAQNyX89O3RnLDb/m</w:t>
      </w:r>
    </w:p>
    <w:p>
      <w:pPr>
        <w:pStyle w:val="PreformattedText"/>
        <w:bidi w:val="0"/>
        <w:spacing w:before="0" w:after="0"/>
        <w:jc w:val="left"/>
        <w:rPr/>
      </w:pPr>
      <w:r>
        <w:rPr/>
        <w:t>GwhET3ufzhUwL89sBlXR18PtfGvGRFCXQTbX6jWUChgRudE/n4wwih7hXhyGQ6T6euTqQP3f7ybezf</w:t>
      </w:r>
    </w:p>
    <w:p>
      <w:pPr>
        <w:pStyle w:val="PreformattedText"/>
        <w:bidi w:val="0"/>
        <w:spacing w:before="0" w:after="0"/>
        <w:jc w:val="left"/>
        <w:rPr/>
      </w:pPr>
      <w:r>
        <w:rPr/>
        <w:t>P/cYLr79vXbCwLMPmPGQoPTvtHjA8vX998JrBp9d8USAr9b45xJunff63+M4ySjZs+0feC7rjoX9Ss</w:t>
      </w:r>
    </w:p>
    <w:p>
      <w:pPr>
        <w:pStyle w:val="PreformattedText"/>
        <w:bidi w:val="0"/>
        <w:spacing w:before="0" w:after="0"/>
        <w:jc w:val="left"/>
        <w:rPr/>
      </w:pPr>
      <w:r>
        <w:rPr/>
        <w:t>5IiHxccpmyD0PrHKLNcO/HPd74uahBRSEg1zGuHvlkLAnQt6f3A0xBP3u8jL0RKhV0zOwEvDIx1QA8</w:t>
      </w:r>
    </w:p>
    <w:p>
      <w:pPr>
        <w:pStyle w:val="PreformattedText"/>
        <w:bidi w:val="0"/>
        <w:spacing w:before="0" w:after="0"/>
        <w:jc w:val="left"/>
        <w:rPr/>
      </w:pPr>
      <w:r>
        <w:rPr/>
        <w:t>ANxVzkRLleL2z3owCWFNaDp6PXCpCqiWaAU/Fn4wEk5QP+fvCBDqbr17OMa0+K8466Vvj13wVCQPXf</w:t>
      </w:r>
    </w:p>
    <w:p>
      <w:pPr>
        <w:pStyle w:val="PreformattedText"/>
        <w:bidi w:val="0"/>
        <w:spacing w:before="0" w:after="0"/>
        <w:jc w:val="left"/>
        <w:rPr/>
      </w:pPr>
      <w:r>
        <w:rPr/>
        <w:t>EoJCGv+5KlSOO0dj998WFW4937jBBbfx685yT9E8evfBrAeOfxzvIn5fpyfNdsQC9reWNsfquMdKeI</w:t>
      </w:r>
    </w:p>
    <w:p>
      <w:pPr>
        <w:pStyle w:val="PreformattedText"/>
        <w:bidi w:val="0"/>
        <w:spacing w:before="0" w:after="0"/>
        <w:jc w:val="left"/>
        <w:rPr/>
      </w:pPr>
      <w:r>
        <w:rPr/>
        <w:t>E9XaWI7R0yjRJCpvWx6xyZrccdfxDHOsSgktfE/8jAd8kfv4y1n+ZRVS7u7Pvvzhci03iKJEPZ71GS</w:t>
      </w:r>
    </w:p>
    <w:p>
      <w:pPr>
        <w:pStyle w:val="PreformattedText"/>
        <w:bidi w:val="0"/>
        <w:spacing w:before="0" w:after="0"/>
        <w:jc w:val="left"/>
        <w:rPr/>
      </w:pPr>
      <w:r>
        <w:rPr/>
        <w:t>k4Sdt640844UsRd9+RP+5JMJDEfv8Ark2YS78Ou3HnjEhYWl+fdG+PrCVINacWtHZeMEGKuCQiTT8P</w:t>
      </w:r>
    </w:p>
    <w:p>
      <w:pPr>
        <w:pStyle w:val="PreformattedText"/>
        <w:bidi w:val="0"/>
        <w:spacing w:before="0" w:after="0"/>
        <w:jc w:val="left"/>
        <w:rPr/>
      </w:pPr>
      <w:r>
        <w:rPr/>
        <w:t>xzkqztJNjZ8awmEbCU9TyYEDLqhN8Ym0Td7171ibHJ98eP8AcEgbJ9r+saEqQUKKLmFPrWGSSikXIS</w:t>
      </w:r>
    </w:p>
    <w:p>
      <w:pPr>
        <w:pStyle w:val="PreformattedText"/>
        <w:bidi w:val="0"/>
        <w:spacing w:before="0" w:after="0"/>
        <w:jc w:val="left"/>
        <w:rPr/>
      </w:pPr>
      <w:r>
        <w:rPr/>
        <w:t>UcjMdsiBLFBWqpGdQlRgsoJgpQjkP5hVOoNkDp9T7I4EFrMhWLpBB2MCBYkaNB2zS9xWxdur2yfhG1</w:t>
      </w:r>
    </w:p>
    <w:p>
      <w:pPr>
        <w:pStyle w:val="PreformattedText"/>
        <w:bidi w:val="0"/>
        <w:spacing w:before="0" w:after="0"/>
        <w:jc w:val="left"/>
        <w:rPr/>
      </w:pPr>
      <w:r>
        <w:rPr/>
        <w:t>Xl2+69s2oFrytq99e05SZ2k6yttepa4cDwqPFPrUQYQCQQmK+ckgar8j+/nIL1c+vU4R1SH4MYMRiv</w:t>
      </w:r>
    </w:p>
    <w:p>
      <w:pPr>
        <w:pStyle w:val="PreformattedText"/>
        <w:bidi w:val="0"/>
        <w:spacing w:before="0" w:after="0"/>
        <w:jc w:val="left"/>
        <w:rPr/>
      </w:pPr>
      <w:r>
        <w:rPr/>
        <w:t>W7udv3jwmYk/XXJbXRc2lEe28i231h8R/cq0VPW/XtkzJMe3GsADCA3xM9sagEV/v+GBQd2PXfj6xk</w:t>
      </w:r>
    </w:p>
    <w:p>
      <w:pPr>
        <w:pStyle w:val="PreformattedText"/>
        <w:bidi w:val="0"/>
        <w:spacing w:before="0" w:after="0"/>
        <w:jc w:val="left"/>
        <w:rPr/>
      </w:pPr>
      <w:r>
        <w:rPr/>
        <w:t>Ul9vxk3Lwf8Af3g8MhYvv69smG5NNfzr9ZJQ009ffp/2sEjYoIqBntdRrzlggJjUOkrrkIkyka127x</w:t>
      </w:r>
    </w:p>
    <w:p>
      <w:pPr>
        <w:pStyle w:val="PreformattedText"/>
        <w:bidi w:val="0"/>
        <w:spacing w:before="0" w:after="0"/>
        <w:jc w:val="left"/>
        <w:rPr/>
      </w:pPr>
      <w:r>
        <w:rPr/>
        <w:t>1M3ICp0EZFulr16vJE0hgnT4wrPR28tQf7kWbHiJ3hNnJ1C7+ZxkAEU2SFL3PrJIXZPSQ0de/msBIq</w:t>
      </w:r>
    </w:p>
    <w:p>
      <w:pPr>
        <w:pStyle w:val="PreformattedText"/>
        <w:bidi w:val="0"/>
        <w:spacing w:before="0" w:after="0"/>
        <w:jc w:val="left"/>
        <w:rPr/>
      </w:pPr>
      <w:r>
        <w:rPr/>
        <w:t>Akyzt/HatOGWhHa3a+IPb5QUBFEm5/vpyHNnx7R2PvGidhueceCOZ39vUYBSQ/PQnpkSfqduv9jLUi</w:t>
      </w:r>
    </w:p>
    <w:p>
      <w:pPr>
        <w:pStyle w:val="PreformattedText"/>
        <w:bidi w:val="0"/>
        <w:spacing w:before="0" w:after="0"/>
        <w:jc w:val="left"/>
        <w:rPr/>
      </w:pPr>
      <w:r>
        <w:rPr/>
        <w:t>d9k2fzAk6D69fjGpNMc+oxF3MV78H+5DEuDjFpLN5IFAMEy8aKSk1y4VACWcPZqZWsADzWM2XGpZsn</w:t>
      </w:r>
    </w:p>
    <w:p>
      <w:pPr>
        <w:pStyle w:val="PreformattedText"/>
        <w:bidi w:val="0"/>
        <w:spacing w:before="0" w:after="0"/>
        <w:jc w:val="left"/>
        <w:rPr/>
      </w:pPr>
      <w:r>
        <w:rPr/>
        <w:t>um/nGAZBx5ckkQsnxMk/eKCUUL3NRwG8IC93H+RkEhBOO3qshrc++J+siih/Pp6YuDI/509TWUQ0Jv</w:t>
      </w:r>
    </w:p>
    <w:p>
      <w:pPr>
        <w:pStyle w:val="PreformattedText"/>
        <w:bidi w:val="0"/>
        <w:spacing w:before="0" w:after="0"/>
        <w:jc w:val="left"/>
        <w:rPr/>
      </w:pPr>
      <w:r>
        <w:rPr/>
        <w:t>o8z1xPJv14wolEni+p7eIyEKpEarm9jrXBhlhJZjtteZrWtOSEQSebWPT8+MJhM8Ops6kFx+Jx3tSf</w:t>
      </w:r>
    </w:p>
    <w:p>
      <w:pPr>
        <w:pStyle w:val="PreformattedText"/>
        <w:bidi w:val="0"/>
        <w:spacing w:before="0" w:after="0"/>
        <w:jc w:val="left"/>
        <w:rPr/>
      </w:pPr>
      <w:r>
        <w:rPr/>
        <w:t>34744fentx7c/wCYggJPTb19GPSHE3fV5X6wLetvnRXPXDEUKnp6Ne/jBIICTxtEe/zhqWUm5LKeam</w:t>
      </w:r>
    </w:p>
    <w:p>
      <w:pPr>
        <w:pStyle w:val="PreformattedText"/>
        <w:bidi w:val="0"/>
        <w:spacing w:before="0" w:after="0"/>
        <w:jc w:val="left"/>
        <w:rPr/>
      </w:pPr>
      <w:r>
        <w:rPr/>
        <w:t>uvbIWBMXRCHZ3/AFxkVDoLYr++fnBDQVAUm5R1JZNMfKpekqWa0dojHikQPBoOkecRCwRDxO+588Tl</w:t>
      </w:r>
    </w:p>
    <w:p>
      <w:pPr>
        <w:pStyle w:val="PreformattedText"/>
        <w:bidi w:val="0"/>
        <w:spacing w:before="0" w:after="0"/>
        <w:jc w:val="left"/>
        <w:rPr/>
      </w:pPr>
      <w:r>
        <w:rPr/>
        <w:t>JISR75ay3H7wcjHHrX8yCLmfgnfEmCmJayopK+e3+ORAIfyf+c9sZiA057PrtksxQuuIIoRGZ8U4CJ</w:t>
      </w:r>
    </w:p>
    <w:p>
      <w:pPr>
        <w:pStyle w:val="PreformattedText"/>
        <w:bidi w:val="0"/>
        <w:spacing w:before="0" w:after="0"/>
        <w:jc w:val="left"/>
        <w:rPr/>
      </w:pPr>
      <w:r>
        <w:rPr/>
        <w:t>kNFJ4+K65KgoD35r23PfIk3KvofGMEQ5t8849Xs/XoyUOxfRvGIk3ETXq/jFEQ9byQhLDf8wujZzJ6</w:t>
      </w:r>
    </w:p>
    <w:p>
      <w:pPr>
        <w:pStyle w:val="PreformattedText"/>
        <w:bidi w:val="0"/>
        <w:spacing w:before="0" w:after="0"/>
        <w:jc w:val="left"/>
        <w:rPr/>
      </w:pPr>
      <w:r>
        <w:rPr/>
        <w:t>MAoSvu+/ojCRKbtuP39YSBs+5xETCj0aT0hEvjIETqdGD2K9ry3r3kWhVB+fR+cXANPj1sxWEK/z19</w:t>
      </w:r>
    </w:p>
    <w:p>
      <w:pPr>
        <w:pStyle w:val="PreformattedText"/>
        <w:bidi w:val="0"/>
        <w:spacing w:before="0" w:after="0"/>
        <w:jc w:val="left"/>
        <w:rPr/>
      </w:pPr>
      <w:r>
        <w:rPr/>
        <w:t>YiRFUmtFuKqrwZD9KwLwqTr/vQ32yj2M7qaj9/eKOBIsjifn998XXhcuyOW9T0u4wc1a7iJImaCqCJ</w:t>
      </w:r>
    </w:p>
    <w:p>
      <w:pPr>
        <w:pStyle w:val="PreformattedText"/>
        <w:bidi w:val="0"/>
        <w:spacing w:before="0" w:after="0"/>
        <w:jc w:val="left"/>
        <w:rPr/>
      </w:pPr>
      <w:r>
        <w:rPr/>
        <w:t>65MmSe8RAvfrPzj5ER5fXfJUhThSsIjwjpFM8RyMz7Rl940DKngDi+xxeNAIcrvyOI1ibcZI1rc9P9</w:t>
      </w:r>
    </w:p>
    <w:p>
      <w:pPr>
        <w:pStyle w:val="PreformattedText"/>
        <w:bidi w:val="0"/>
        <w:spacing w:before="0" w:after="0"/>
        <w:jc w:val="left"/>
        <w:rPr/>
      </w:pPr>
      <w:r>
        <w:rPr/>
        <w:t>6dMkOLpt7X9/8AmzzL4CcclEEZUSCFVfFJLkmrGUZGA7vWp7GQBEABYAx+OOOcMToMAm+i8VZPX417</w:t>
      </w:r>
    </w:p>
    <w:p>
      <w:pPr>
        <w:pStyle w:val="PreformattedText"/>
        <w:bidi w:val="0"/>
        <w:spacing w:before="0" w:after="0"/>
        <w:jc w:val="left"/>
        <w:rPr/>
      </w:pPr>
      <w:r>
        <w:rPr/>
        <w:t>YUODPTX/ADCC0/z2/eIICj2riesdMqTmt9fPQxlTE77/AHwvGo84AEG22rqkmKhSOu+M3pb16T68YW</w:t>
      </w:r>
    </w:p>
    <w:p>
      <w:pPr>
        <w:pStyle w:val="PreformattedText"/>
        <w:bidi w:val="0"/>
        <w:spacing w:before="0" w:after="0"/>
        <w:jc w:val="left"/>
        <w:rPr/>
      </w:pPr>
      <w:r>
        <w:rPr/>
        <w:t>zMF7RI38awnEEQxG5We503Gskk405iDU21x84JGyKSIEtRN3rBVkKE09Ez1pjYViIKqB1EybvTkTJT</w:t>
      </w:r>
    </w:p>
    <w:p>
      <w:pPr>
        <w:pStyle w:val="PreformattedText"/>
        <w:bidi w:val="0"/>
        <w:spacing w:before="0" w:after="0"/>
        <w:jc w:val="left"/>
        <w:rPr/>
      </w:pPr>
      <w:r>
        <w:rPr/>
        <w:t>07b75JjcD12yiLB9dfwddZK6Hfl6fiMYHhX+89fjJIYACJsS2aCVAZpUcN0MY6C5VQsMuzkw2gVK4f</w:t>
      </w:r>
    </w:p>
    <w:p>
      <w:pPr>
        <w:pStyle w:val="PreformattedText"/>
        <w:bidi w:val="0"/>
        <w:spacing w:before="0" w:after="0"/>
        <w:jc w:val="left"/>
        <w:rPr/>
      </w:pPr>
      <w:r>
        <w:rPr/>
        <w:t>y72kO9GVIIDoOu/vCT2wuOFN2vpswfJGEcQBtsVfUEehMRGEqXq7KMnUyffC9vH5yZWZ9VH7w2Lvr2</w:t>
      </w:r>
    </w:p>
    <w:p>
      <w:pPr>
        <w:pStyle w:val="PreformattedText"/>
        <w:bidi w:val="0"/>
        <w:spacing w:before="0" w:after="0"/>
        <w:jc w:val="left"/>
        <w:rPr/>
      </w:pPr>
      <w:r>
        <w:rPr/>
        <w:t>yS4GvEPr8Y5Fi/lr9/zGCZ7R++MTI3j174I7U6eufnO+Dx65zgdPX/XJKA/CtQY4TdSO/PfJZIF+ek</w:t>
      </w:r>
    </w:p>
    <w:p>
      <w:pPr>
        <w:pStyle w:val="PreformattedText"/>
        <w:bidi w:val="0"/>
        <w:spacing w:before="0" w:after="0"/>
        <w:jc w:val="left"/>
        <w:rPr/>
      </w:pPr>
      <w:r>
        <w:rPr/>
        <w:t>ea84Iw5jr+cBI7I++S+/OWOFzcdPfLiz9dIe8frE2cBB+vX7wjRzz3/nXAmzES2PXyZEwOCeno9bxB</w:t>
      </w:r>
    </w:p>
    <w:p>
      <w:pPr>
        <w:pStyle w:val="PreformattedText"/>
        <w:bidi w:val="0"/>
        <w:spacing w:before="0" w:after="0"/>
        <w:jc w:val="left"/>
        <w:rPr/>
      </w:pPr>
      <w:r>
        <w:rPr/>
        <w:t>Dworr9V+Ocoh6ePXGAUKIqG+P1zjs5UxEgMrKp0HmXBbZ2dBqqEddfbHIim2aIwo6P47P5PGMQ7Vdw</w:t>
      </w:r>
    </w:p>
    <w:p>
      <w:pPr>
        <w:pStyle w:val="PreformattedText"/>
        <w:bidi w:val="0"/>
        <w:spacing w:before="0" w:after="0"/>
        <w:jc w:val="left"/>
        <w:rPr/>
      </w:pPr>
      <w:r>
        <w:rPr/>
        <w:t>f887yAqNu7oPPjOtRL/k3rIRaEIS8RXXphcAMwKc8/j2wDwpNGqjU8bDDWNKaZf8wPKXUfp3jU2gCD</w:t>
      </w:r>
    </w:p>
    <w:p>
      <w:pPr>
        <w:pStyle w:val="PreformattedText"/>
        <w:bidi w:val="0"/>
        <w:spacing w:before="0" w:after="0"/>
        <w:jc w:val="left"/>
        <w:rPr/>
      </w:pPr>
      <w:r>
        <w:rPr/>
        <w:t>yS7vg3lgDZfPqMBkKejcdunq8gkrfV16Y98REBv3xXoPOKpFeU5QIJbWC/PzWRKrG3R7c48kwvxkqn</w:t>
      </w:r>
    </w:p>
    <w:p>
      <w:pPr>
        <w:pStyle w:val="PreformattedText"/>
        <w:bidi w:val="0"/>
        <w:spacing w:before="0" w:after="0"/>
        <w:jc w:val="left"/>
        <w:rPr/>
      </w:pPr>
      <w:r>
        <w:rPr/>
        <w:t>CPUTzkcVdHtiaosfdMHeb9rrERkqWKokCtB36BOFPSIULIBBUH10wHUgDyy9mx3n/zc1rFUpV9ViI0</w:t>
      </w:r>
    </w:p>
    <w:p>
      <w:pPr>
        <w:pStyle w:val="PreformattedText"/>
        <w:bidi w:val="0"/>
        <w:spacing w:before="0" w:after="0"/>
        <w:jc w:val="left"/>
        <w:rPr/>
      </w:pPr>
      <w:r>
        <w:rPr/>
        <w:t>E3qz1vCUKTrnXb7wcJz3br1xgtGWSenPqPbOyaRvXr95fIjnXOunvN4hE3XH69/7vCSU0Sj3/G+15A</w:t>
      </w:r>
    </w:p>
    <w:p>
      <w:pPr>
        <w:pStyle w:val="PreformattedText"/>
        <w:bidi w:val="0"/>
        <w:spacing w:before="0" w:after="0"/>
        <w:jc w:val="left"/>
        <w:rPr/>
      </w:pPr>
      <w:r>
        <w:rPr/>
        <w:t>Cw4i37r95N3okjekjWvE8YFSZLX5kLHreNqKNdTodYmOhePlO4lDx4NVjQmdev+40aWHX394Z0Fevf</w:t>
      </w:r>
    </w:p>
    <w:p>
      <w:pPr>
        <w:pStyle w:val="PreformattedText"/>
        <w:bidi w:val="0"/>
        <w:spacing w:before="0" w:after="0"/>
        <w:jc w:val="left"/>
        <w:rPr/>
      </w:pPr>
      <w:r>
        <w:rPr/>
        <w:t>/cUEsSWdJ9ecC9Sj5NePtrAokBMqTzEJq35c0UWJ03cVtM+3bJKQqX3bAhGpJjWEOEqBHLIxKbCMAq</w:t>
      </w:r>
    </w:p>
    <w:p>
      <w:pPr>
        <w:pStyle w:val="PreformattedText"/>
        <w:bidi w:val="0"/>
        <w:spacing w:before="0" w:after="0"/>
        <w:jc w:val="left"/>
        <w:rPr/>
      </w:pPr>
      <w:r>
        <w:rPr/>
        <w:t>AsHtBxfhHDbsoD0ORYiR78ZGs6eOf185ItAD+3564MW56a9fGEJXr05WzfnZ7/ADjeEJBf87e/XjGl</w:t>
      </w:r>
    </w:p>
    <w:p>
      <w:pPr>
        <w:pStyle w:val="PreformattedText"/>
        <w:bidi w:val="0"/>
        <w:spacing w:before="0" w:after="0"/>
        <w:jc w:val="left"/>
        <w:rPr/>
      </w:pPr>
      <w:r>
        <w:rPr/>
        <w:t>lGvevnDdG/7/ADeWkV637Yg0tl7f89Tm4kr5wan2HeM1kiP4dfnCOs6U/wC7Z5+8GCtd+PB09cYAi6</w:t>
      </w:r>
    </w:p>
    <w:p>
      <w:pPr>
        <w:pStyle w:val="PreformattedText"/>
        <w:bidi w:val="0"/>
        <w:spacing w:before="0" w:after="0"/>
        <w:jc w:val="left"/>
        <w:rPr/>
      </w:pPr>
      <w:r>
        <w:rPr/>
        <w:t>T7P86YFsONvowZHCb7ejFAGJuuPX4wgsFHm/11zbQt1H/P+4BCKeeY/n1k8hE7+So4twtWn5eOuK2q</w:t>
      </w:r>
    </w:p>
    <w:p>
      <w:pPr>
        <w:pStyle w:val="PreformattedText"/>
        <w:bidi w:val="0"/>
        <w:spacing w:before="0" w:after="0"/>
        <w:jc w:val="left"/>
        <w:rPr/>
      </w:pPr>
      <w:r>
        <w:rPr/>
        <w:t>Djv0yXUtIiuBKvPVvWdRem+OvnefChrXr44xplLj59dctJGeePXq8TM9bHuBh6zXfBmo6mx5atPnI5</w:t>
      </w:r>
    </w:p>
    <w:p>
      <w:pPr>
        <w:pStyle w:val="PreformattedText"/>
        <w:bidi w:val="0"/>
        <w:spacing w:before="0" w:after="0"/>
        <w:jc w:val="left"/>
        <w:rPr/>
      </w:pPr>
      <w:r>
        <w:rPr/>
        <w:t>2xEQu7m2OOmHiLKGdMpPWRwEeaJ54j+63lYtXHWdfG4yCgFfEHfZ1PfBBRz/35/mKkscxP5wiILj19</w:t>
      </w:r>
    </w:p>
    <w:p>
      <w:pPr>
        <w:pStyle w:val="PreformattedText"/>
        <w:bidi w:val="0"/>
        <w:spacing w:before="0" w:after="0"/>
        <w:jc w:val="left"/>
        <w:rPr/>
      </w:pPr>
      <w:r>
        <w:rPr/>
        <w:t>5SUaes89emowgQ6n4zexhhE76H424rdQ6+qwC9vr12xagS6evy1njjtkfYtfNKfrH3SFxZ3XehqNN6</w:t>
      </w:r>
    </w:p>
    <w:p>
      <w:pPr>
        <w:pStyle w:val="PreformattedText"/>
        <w:bidi w:val="0"/>
        <w:spacing w:before="0" w:after="0"/>
        <w:jc w:val="left"/>
        <w:rPr/>
      </w:pPr>
      <w:r>
        <w:rPr/>
        <w:t>xCAhWWCSsR2jRsLw1ZOwKAc1ifThF4BCv4wkidIP8AyKVuMcEDAZ+/fpXOKUiHr6329s5vdG4+ec8i</w:t>
      </w:r>
    </w:p>
    <w:p>
      <w:pPr>
        <w:pStyle w:val="PreformattedText"/>
        <w:bidi w:val="0"/>
        <w:spacing w:before="0" w:after="0"/>
        <w:jc w:val="left"/>
        <w:rPr/>
      </w:pPr>
      <w:r>
        <w:rPr/>
        <w:t>+Y93tkAlMF1vj58ViOqPBR6+XNWt+tfXXEiNz5/EYokxBj8XPX+YQapiCkHr8THNYOnAKi/J7RWnrk</w:t>
      </w:r>
    </w:p>
    <w:p>
      <w:pPr>
        <w:pStyle w:val="PreformattedText"/>
        <w:bidi w:val="0"/>
        <w:spacing w:before="0" w:after="0"/>
        <w:jc w:val="left"/>
        <w:rPr/>
      </w:pPr>
      <w:r>
        <w:rPr/>
        <w:t>QjGCGlNJmAkb1ZnNIvdzfbRjda167uvXfJQljfj8P8wgwkMdvjn2ycAmXXf1UecQLTM+5+T85JAwCe</w:t>
      </w:r>
    </w:p>
    <w:p>
      <w:pPr>
        <w:pStyle w:val="PreformattedText"/>
        <w:bidi w:val="0"/>
        <w:spacing w:before="0" w:after="0"/>
        <w:jc w:val="left"/>
        <w:rPr/>
      </w:pPr>
      <w:r>
        <w:rPr/>
        <w:t>JNV1jbF40tbgjZcRqskXY7VK3Psf9yQsRBqb3vsPB53kMDtej0mPFT1vJDuCIexf3hQDTWKOllMdfn</w:t>
      </w:r>
    </w:p>
    <w:p>
      <w:pPr>
        <w:pStyle w:val="PreformattedText"/>
        <w:bidi w:val="0"/>
        <w:spacing w:before="0" w:after="0"/>
        <w:jc w:val="left"/>
        <w:rPr/>
      </w:pPr>
      <w:r>
        <w:rPr/>
        <w:t>CGseA+nUjNL4Pf1BhHQMnr0Ys74OsaeiOOnnrghCL8t8cgfnGAVIz7Sn+aPfHLlb1ODR5/WK22R584</w:t>
      </w:r>
    </w:p>
    <w:p>
      <w:pPr>
        <w:pStyle w:val="PreformattedText"/>
        <w:bidi w:val="0"/>
        <w:spacing w:before="0" w:after="0"/>
        <w:jc w:val="left"/>
        <w:rPr/>
      </w:pPr>
      <w:r>
        <w:rPr/>
        <w:t>G48f9/OQkOfrr69sllg4v/MbIFDQXC/9qcIUTRfbWcTsf3WSWTqTiIxdS+e2MJEV5+8YhCwL64kobm</w:t>
      </w:r>
    </w:p>
    <w:p>
      <w:pPr>
        <w:pStyle w:val="PreformattedText"/>
        <w:bidi w:val="0"/>
        <w:spacing w:before="0" w:after="0"/>
        <w:jc w:val="left"/>
        <w:rPr/>
      </w:pPr>
      <w:r>
        <w:rPr/>
        <w:t>31z1xk/Q367ZQbGPFaPmd9MOpObvnUST24JzxkR589K9skW6T1jp6rEYXHJx7ZGhQJcUc36jeDMSjZ</w:t>
      </w:r>
    </w:p>
    <w:p>
      <w:pPr>
        <w:pStyle w:val="PreformattedText"/>
        <w:bidi w:val="0"/>
        <w:spacing w:before="0" w:after="0"/>
        <w:jc w:val="left"/>
        <w:rPr/>
      </w:pPr>
      <w:r>
        <w:rPr/>
        <w:t>mBN8F6syRbHr8l1gW3pCPR85HhXcHL/cdV2fzEd+XTjpr29sVQyZqKWv9y5faCTc0kMETMWEaUkQ7C</w:t>
      </w:r>
    </w:p>
    <w:p>
      <w:pPr>
        <w:pStyle w:val="PreformattedText"/>
        <w:bidi w:val="0"/>
        <w:spacing w:before="0" w:after="0"/>
        <w:jc w:val="left"/>
        <w:rPr/>
      </w:pPr>
      <w:r>
        <w:rPr/>
        <w:t>HxETvfX5wlikD/AExSACTj298JIiY2HOE0RrfTpgLBYzXT+nxmidfxz6+MWykHVo9eJ7YvtU9j7t9S</w:t>
      </w:r>
    </w:p>
    <w:p>
      <w:pPr>
        <w:pStyle w:val="PreformattedText"/>
        <w:bidi w:val="0"/>
        <w:spacing w:before="0" w:after="0"/>
        <w:jc w:val="left"/>
        <w:rPr/>
      </w:pPr>
      <w:r>
        <w:rPr/>
        <w:t>dVYFqp4y1yjZ/PV4UgWnr184VIuXrz+M5Jm36a+cd1DmgIZ8W0c1iHjT8zTD0JbQSo65OIYkC2hSFP</w:t>
      </w:r>
    </w:p>
    <w:p>
      <w:pPr>
        <w:pStyle w:val="PreformattedText"/>
        <w:bidi w:val="0"/>
        <w:spacing w:before="0" w:after="0"/>
        <w:jc w:val="left"/>
        <w:rPr/>
      </w:pPr>
      <w:r>
        <w:rPr/>
        <w:t>gJiKNj2OTMQTHDUX+kHhgVO0fzFa/D2rt/uCFvnn05AYgVvdR/Opm5f66R5wokIN6/x9OCGFgQ9eqc</w:t>
      </w:r>
    </w:p>
    <w:p>
      <w:pPr>
        <w:pStyle w:val="PreformattedText"/>
        <w:bidi w:val="0"/>
        <w:spacing w:before="0" w:after="0"/>
        <w:jc w:val="left"/>
        <w:rPr/>
      </w:pPr>
      <w:r>
        <w:rPr/>
        <w:t>ZmAkOtdu+zAL0TnqV/mXQJntose/tfxjxJZIfLHWcIAco1PROOYffCmY4TQWW8829scZGWGmQTw6/r</w:t>
      </w:r>
    </w:p>
    <w:p>
      <w:pPr>
        <w:pStyle w:val="PreformattedText"/>
        <w:bidi w:val="0"/>
        <w:spacing w:before="0" w:after="0"/>
        <w:jc w:val="left"/>
        <w:rPr/>
      </w:pPr>
      <w:r>
        <w:rPr/>
        <w:t>Eai2fxsyY7I9feIW3E9Pv040h5evjeQsmokGzvO46dOMJ7aW2cePfN4ibrBNJeLKNXziUjcn1Xt95Z</w:t>
      </w:r>
    </w:p>
    <w:p>
      <w:pPr>
        <w:pStyle w:val="PreformattedText"/>
        <w:bidi w:val="0"/>
        <w:spacing w:before="0" w:after="0"/>
        <w:jc w:val="left"/>
        <w:rPr/>
      </w:pPr>
      <w:r>
        <w:rPr/>
        <w:t>rT2r85ISS04uWr9/7hERJrodV2r+anEwK5IW/D64DCMERUbv1+jA0QE+o3+sCroH+YVaFVrR16TiOT</w:t>
      </w:r>
    </w:p>
    <w:p>
      <w:pPr>
        <w:pStyle w:val="PreformattedText"/>
        <w:bidi w:val="0"/>
        <w:spacing w:before="0" w:after="0"/>
        <w:jc w:val="left"/>
        <w:rPr/>
      </w:pPr>
      <w:r>
        <w:rPr/>
        <w:t>epMx0v2Pcxacp9/Tgr0kH3uMkIqY6R7bnvkw4k6jpgzJ3/AM3X498JJu+vP+RiCwAtVp6T9xglPAB6</w:t>
      </w:r>
    </w:p>
    <w:p>
      <w:pPr>
        <w:pStyle w:val="PreformattedText"/>
        <w:bidi w:val="0"/>
        <w:spacing w:before="0" w:after="0"/>
        <w:jc w:val="left"/>
        <w:rPr/>
      </w:pPr>
      <w:r>
        <w:rPr/>
        <w:t>96yikw1Hrj3wJZWj8f7m0qOMZh0pv16685KLPH474KUkr97+c3gqn9+Y3xhHDkN8367uQlKR6BSuy6</w:t>
      </w:r>
    </w:p>
    <w:p>
      <w:pPr>
        <w:pStyle w:val="PreformattedText"/>
        <w:bidi w:val="0"/>
        <w:spacing w:before="0" w:after="0"/>
        <w:jc w:val="left"/>
        <w:rPr/>
      </w:pPr>
      <w:r>
        <w:rPr/>
        <w:t>6/OCMv7hmTcHCTkjOEnvx4evbEBMgS3Myfnr2xEEkmpOZ9PfGMAajGm6d+amcgQRw5mdJ/rikGSq5m</w:t>
      </w:r>
    </w:p>
    <w:p>
      <w:pPr>
        <w:pStyle w:val="PreformattedText"/>
        <w:bidi w:val="0"/>
        <w:spacing w:before="0" w:after="0"/>
        <w:jc w:val="left"/>
        <w:rPr/>
      </w:pPr>
      <w:r>
        <w:rPr/>
        <w:t>549owwCFLI6o579fOWQ7FnnHeSwx5mOtz6rIsgJgUESikI9yfrC8epch4QHUYe04kxNSER3Jb+DHCg</w:t>
      </w:r>
    </w:p>
    <w:p>
      <w:pPr>
        <w:pStyle w:val="PreformattedText"/>
        <w:bidi w:val="0"/>
        <w:spacing w:before="0" w:after="0"/>
        <w:jc w:val="left"/>
        <w:rPr/>
      </w:pPr>
      <w:r>
        <w:rPr/>
        <w:t>WIRIdUlLrTloPGjiEAKDuI9sTWgQCQibrh3PfJBLQkdPf86wakzyb59eM4soff37x6rKhDpc6r+fHj</w:t>
      </w:r>
    </w:p>
    <w:p>
      <w:pPr>
        <w:pStyle w:val="PreformattedText"/>
        <w:bidi w:val="0"/>
        <w:spacing w:before="0" w:after="0"/>
        <w:jc w:val="left"/>
        <w:rPr/>
      </w:pPr>
      <w:r>
        <w:rPr/>
        <w:t>JlmWA+tejJbMv6wgF5H4+o1kDVkHn24jnxiT7eu2ICdo+p/zKAviCtUSJEpDElIyRlSKlnVzdkxR4L</w:t>
      </w:r>
    </w:p>
    <w:p>
      <w:pPr>
        <w:pStyle w:val="PreformattedText"/>
        <w:bidi w:val="0"/>
        <w:spacing w:before="0" w:after="0"/>
        <w:jc w:val="left"/>
        <w:rPr/>
      </w:pPr>
      <w:r>
        <w:rPr/>
        <w:t>HGU8fUVJFOh8Sa1YFwFKKgQbUmem+xjlOmsEjoGssXoOTm+2AQhon8evnGEIyvJ+claMP/AD2wZhdz</w:t>
      </w:r>
    </w:p>
    <w:p>
      <w:pPr>
        <w:pStyle w:val="PreformattedText"/>
        <w:bidi w:val="0"/>
        <w:spacing w:before="0" w:after="0"/>
        <w:jc w:val="left"/>
        <w:rPr/>
      </w:pPr>
      <w:r>
        <w:rPr/>
        <w:t>rX97ZCZI/wAySu45/R6cnZ6et5FcCJ9+jHzhGt7ZDie347aycYiaWmAh4lqO72yhxXUQToJmvb2zbe</w:t>
      </w:r>
    </w:p>
    <w:p>
      <w:pPr>
        <w:pStyle w:val="PreformattedText"/>
        <w:bidi w:val="0"/>
        <w:spacing w:before="0" w:after="0"/>
        <w:jc w:val="left"/>
        <w:rPr/>
      </w:pPr>
      <w:r>
        <w:rPr/>
        <w:t>2pERKgFqIZ0OLFLGN4AgFTxZXtWCBYx66fvIKlQcTXOJavsr4n4/GUgJe/0ex94sRnkcZoKsdoik/C</w:t>
      </w:r>
    </w:p>
    <w:p>
      <w:pPr>
        <w:pStyle w:val="PreformattedText"/>
        <w:bidi w:val="0"/>
        <w:spacing w:before="0" w:after="0"/>
        <w:jc w:val="left"/>
        <w:rPr/>
      </w:pPr>
      <w:r>
        <w:rPr/>
        <w:t>erkgtZ0S+r8b1isaHBy7/fHGSgCCV34Lr+4yMkgmuODzORpsF/NecZ4Ex3rv5xARZHNV26dvfGhQeP</w:t>
      </w:r>
    </w:p>
    <w:p>
      <w:pPr>
        <w:pStyle w:val="PreformattedText"/>
        <w:bidi w:val="0"/>
        <w:spacing w:before="0" w:after="0"/>
        <w:jc w:val="left"/>
        <w:rPr/>
      </w:pPr>
      <w:r>
        <w:rPr/>
        <w:t>3Wq9dzDqEPv/Me7PR7TTFbPM3kLyEb8/iY+ckCOk9skTCGcCztD19f9wRB06/jjFDZz8ZC068/5rFk</w:t>
      </w:r>
    </w:p>
    <w:p>
      <w:pPr>
        <w:pStyle w:val="PreformattedText"/>
        <w:bidi w:val="0"/>
        <w:spacing w:before="0" w:after="0"/>
        <w:jc w:val="left"/>
        <w:rPr/>
      </w:pPr>
      <w:r>
        <w:rPr/>
        <w:t>d347Ypm9R5yEsxL9f9xZIhhsd/v25+csm5Q/v6561GO4t09ReNkqnVdSPCf5ziRggASvX7fbKqChMA</w:t>
      </w:r>
    </w:p>
    <w:p>
      <w:pPr>
        <w:pStyle w:val="PreformattedText"/>
        <w:bidi w:val="0"/>
        <w:spacing w:before="0" w:after="0"/>
        <w:jc w:val="left"/>
        <w:rPr/>
      </w:pPr>
      <w:r>
        <w:rPr/>
        <w:t>cC8dhIcudqA5l6db2uQNjIvHl8/wDMdSIMGIVgiXJVekMkYse3HT/kF085q0kGlCURuLOvbBkZ6cx+</w:t>
      </w:r>
    </w:p>
    <w:p>
      <w:pPr>
        <w:pStyle w:val="PreformattedText"/>
        <w:bidi w:val="0"/>
        <w:spacing w:before="0" w:after="0"/>
        <w:jc w:val="left"/>
        <w:rPr/>
      </w:pPr>
      <w:r>
        <w:rPr/>
        <w:t>x7Y+W4hFy8SenCoJI6d+nnCBATslN7b8/nFeBg7FmGi0P3gQEIzLMu/JvXjCraO49I4D+VlsCyC0ba</w:t>
      </w:r>
    </w:p>
    <w:p>
      <w:pPr>
        <w:pStyle w:val="PreformattedText"/>
        <w:bidi w:val="0"/>
        <w:spacing w:before="0" w:after="0"/>
        <w:jc w:val="left"/>
        <w:rPr/>
      </w:pPr>
      <w:r>
        <w:rPr/>
        <w:t>6DzzxGCaZyytF8lz9bvAU8iKF6IeHyp9sTqDHENQNz3eMEhMkR7JTHjphoIUqf3eAaXTjfpJ1hDO99</w:t>
      </w:r>
    </w:p>
    <w:p>
      <w:pPr>
        <w:pStyle w:val="PreformattedText"/>
        <w:bidi w:val="0"/>
        <w:spacing w:before="0" w:after="0"/>
        <w:jc w:val="left"/>
        <w:rPr/>
      </w:pPr>
      <w:r>
        <w:rPr/>
        <w:t>OvP1khCiMecu03+zg7ZMBR19f3+Zs8iiPT6YwFJtenQ4yLV/5t/BiVYxQg3EGRB+0dOK9lvJTvmIj6</w:t>
      </w:r>
    </w:p>
    <w:p>
      <w:pPr>
        <w:pStyle w:val="PreformattedText"/>
        <w:bidi w:val="0"/>
        <w:spacing w:before="0" w:after="0"/>
        <w:jc w:val="left"/>
        <w:rPr/>
      </w:pPr>
      <w:r>
        <w:rPr/>
        <w:t>d02gyJQ8OgsR6824e2MACZBTET3h0M5NLKPnrg2JL5wTo11wNKk74soj837etcYSpwPq/yZBoarp6/</w:t>
      </w:r>
    </w:p>
    <w:p>
      <w:pPr>
        <w:pStyle w:val="PreformattedText"/>
        <w:bidi w:val="0"/>
        <w:spacing w:before="0" w:after="0"/>
        <w:jc w:val="left"/>
        <w:rPr/>
      </w:pPr>
      <w:r>
        <w:rPr/>
        <w:t>eGjQHrxiAO9+vnviICRyfzJkAs7a3ebAwtf535PrE6BhN0pvyNxMZ5oXgOrTwOqrQ4YGGSA1Io5GA6</w:t>
      </w:r>
    </w:p>
    <w:p>
      <w:pPr>
        <w:pStyle w:val="PreformattedText"/>
        <w:bidi w:val="0"/>
        <w:spacing w:before="0" w:after="0"/>
        <w:jc w:val="left"/>
        <w:rPr/>
      </w:pPr>
      <w:r>
        <w:rPr/>
        <w:t>t7jGdVbeHpL5HZu8McnYQl2mB8TPN6wkmNejPRJJnrVRkaHtJz3YfKRjkArZfU6k1FN25KWYZATPrW</w:t>
      </w:r>
    </w:p>
    <w:p>
      <w:pPr>
        <w:pStyle w:val="PreformattedText"/>
        <w:bidi w:val="0"/>
        <w:spacing w:before="0" w:after="0"/>
        <w:jc w:val="left"/>
        <w:rPr/>
      </w:pPr>
      <w:r>
        <w:rPr/>
        <w:t>OS4+BKZO/GXYQ609ZmtdffBbbSPn03gXaaEr0a/Hv0wELFBPZ/EYU8us+OprtkByA9XpjuTg6J+mvX</w:t>
      </w:r>
    </w:p>
    <w:p>
      <w:pPr>
        <w:pStyle w:val="PreformattedText"/>
        <w:bidi w:val="0"/>
        <w:spacing w:before="0" w:after="0"/>
        <w:jc w:val="left"/>
        <w:rPr/>
      </w:pPr>
      <w:r>
        <w:rPr/>
        <w:t>4wZmJTHfs11yeIYTv0YDUaDry+2FLCyfj8GKAKkF/f5x3NIjt5v9XOMuZtwanb/uRwsjNj6fjIYot3</w:t>
      </w:r>
    </w:p>
    <w:p>
      <w:pPr>
        <w:pStyle w:val="PreformattedText"/>
        <w:bidi w:val="0"/>
        <w:spacing w:before="0" w:after="0"/>
        <w:jc w:val="left"/>
        <w:rPr/>
      </w:pPr>
      <w:r>
        <w:rPr/>
        <w:t>01ireRcc+OmAcbnIYRN+MfoT6rjIjh9b18b6Yp4E6N/nXdw8oOlezKUdZYMilaSvCNx1ZqYn4xMaoL</w:t>
      </w:r>
    </w:p>
    <w:p>
      <w:pPr>
        <w:pStyle w:val="PreformattedText"/>
        <w:bidi w:val="0"/>
        <w:spacing w:before="0" w:after="0"/>
        <w:jc w:val="left"/>
        <w:rPr/>
      </w:pPr>
      <w:r>
        <w:rPr/>
        <w:t>S2hg0daM06MzC+h/BfNYWLOTZUwnpwvgiKnEhyqkoVA9BCfYxzUsMCqaCRF12rvh+RJGhS4dI7UJre</w:t>
      </w:r>
    </w:p>
    <w:p>
      <w:pPr>
        <w:pStyle w:val="PreformattedText"/>
        <w:bidi w:val="0"/>
        <w:spacing w:before="0" w:after="0"/>
        <w:jc w:val="left"/>
        <w:rPr/>
      </w:pPr>
      <w:r>
        <w:rPr/>
        <w:t>VVkDE1dUbhtdZNYBCGlAh1k767yhztYXqJXm9ZWmUR+/HX04FRRgn8FfjEViA0xBTycw75xq/C37Es</w:t>
      </w:r>
    </w:p>
    <w:p>
      <w:pPr>
        <w:pStyle w:val="PreformattedText"/>
        <w:bidi w:val="0"/>
        <w:spacing w:before="0" w:after="0"/>
        <w:jc w:val="left"/>
        <w:rPr/>
      </w:pPr>
      <w:r>
        <w:rPr/>
        <w:t>aJ98kIRlgKx4Y6KSS9sFQVqMzppHST36BCBvFptgTvprgvJDkzKCRbuvjz0MaO0ppglzJSKuq1kdak</w:t>
      </w:r>
    </w:p>
    <w:p>
      <w:pPr>
        <w:pStyle w:val="PreformattedText"/>
        <w:bidi w:val="0"/>
        <w:spacing w:before="0" w:after="0"/>
        <w:jc w:val="left"/>
        <w:rPr/>
      </w:pPr>
      <w:r>
        <w:rPr/>
        <w:t>nAftI4AA3H/fb/O7jMDz69dsSCFkF8/eQlQH79XXzhcLFfg8TvDQtI+38/eBCnZc79Xm1OLviP1hoq</w:t>
      </w:r>
    </w:p>
    <w:p>
      <w:pPr>
        <w:pStyle w:val="PreformattedText"/>
        <w:bidi w:val="0"/>
        <w:spacing w:before="0" w:after="0"/>
        <w:jc w:val="left"/>
        <w:rPr/>
      </w:pPr>
      <w:r>
        <w:rPr/>
        <w:t>GwtYMBMc+2LIoqUsUbrY6F3OFFokhJOK3+5KykfKpGHaAcJLDNy3kycMTtsGoARQmjq41HTIAS3kQQ</w:t>
      </w:r>
    </w:p>
    <w:p>
      <w:pPr>
        <w:pStyle w:val="PreformattedText"/>
        <w:bidi w:val="0"/>
        <w:spacing w:before="0" w:after="0"/>
        <w:jc w:val="left"/>
        <w:rPr/>
      </w:pPr>
      <w:r>
        <w:rPr/>
        <w:t>QGvVfeOVOSo476+fbAo0Y6H4wQGquql5PXOIBWIfnvHr2yDsk9e2T2mvTxeCwsjn38XgbEEy9PffGS</w:t>
      </w:r>
    </w:p>
    <w:p>
      <w:pPr>
        <w:pStyle w:val="PreformattedText"/>
        <w:bidi w:val="0"/>
        <w:spacing w:before="0" w:after="0"/>
        <w:jc w:val="left"/>
        <w:rPr/>
      </w:pPr>
      <w:r>
        <w:rPr/>
        <w:t>muyjOgGT464gWEB/573/cVN0OqI/GOeRULWkOeVmPrA44eGuvgn48YqNK/rBahOrPuclCEJaorpkkJ</w:t>
      </w:r>
    </w:p>
    <w:p>
      <w:pPr>
        <w:pStyle w:val="PreformattedText"/>
        <w:bidi w:val="0"/>
        <w:spacing w:before="0" w:after="0"/>
        <w:jc w:val="left"/>
        <w:rPr/>
      </w:pPr>
      <w:r>
        <w:rPr/>
        <w:t>CTwBaekLHnTw5K8D9efVYlRKwlkwTXWGXxN4ltjCmBidwiv9wMFU6rM2LdveTAFahq+r42u8WcBSo4</w:t>
      </w:r>
    </w:p>
    <w:p>
      <w:pPr>
        <w:pStyle w:val="PreformattedText"/>
        <w:bidi w:val="0"/>
        <w:spacing w:before="0" w:after="0"/>
        <w:jc w:val="left"/>
        <w:rPr/>
      </w:pPr>
      <w:r>
        <w:rPr/>
        <w:t>Cvv/cCJSefeY/eI/2+I44jjBE0gHmZ89PGIkTkfn2quuKhZJqOe09PV4vBLRYERxx+2ME2tEk/Dguw</w:t>
      </w:r>
    </w:p>
    <w:p>
      <w:pPr>
        <w:pStyle w:val="PreformattedText"/>
        <w:bidi w:val="0"/>
        <w:spacing w:before="0" w:after="0"/>
        <w:jc w:val="left"/>
        <w:rPr/>
      </w:pPr>
      <w:r>
        <w:rPr/>
        <w:t>EpvjGREpbPb9/wByCNF3d8fqzFgar7euQYDceu+TCD6/n6ywDp6qOMlpK3e/nBGt4Jc03Hz3xSRQAS</w:t>
      </w:r>
    </w:p>
    <w:p>
      <w:pPr>
        <w:pStyle w:val="PreformattedText"/>
        <w:bidi w:val="0"/>
        <w:spacing w:before="0" w:after="0"/>
        <w:jc w:val="left"/>
        <w:rPr/>
      </w:pPr>
      <w:r>
        <w:rPr/>
        <w:t>r2Dfxk0bpKEN3sl7vXChICYJQ5SZnre6jCnUEATmhdfe8JULAzTNTfSeJwaLK5ioN/NR1wkTxdTwET</w:t>
      </w:r>
    </w:p>
    <w:p>
      <w:pPr>
        <w:pStyle w:val="PreformattedText"/>
        <w:bidi w:val="0"/>
        <w:spacing w:before="0" w:after="0"/>
        <w:jc w:val="left"/>
        <w:rPr/>
      </w:pPr>
      <w:r>
        <w:rPr/>
        <w:t>lJMqI3CImKYtvc9sbBaJQDvXLgQ57YxFIqBJ4gk6hidI5Gg2ygrEQJ6rTHON5ymZ6lJfafbFsU6SC2</w:t>
      </w:r>
    </w:p>
    <w:p>
      <w:pPr>
        <w:pStyle w:val="PreformattedText"/>
        <w:bidi w:val="0"/>
        <w:spacing w:before="0" w:after="0"/>
        <w:jc w:val="left"/>
        <w:rPr/>
      </w:pPr>
      <w:r>
        <w:rPr/>
        <w:t>nQvBU4vmFkECVLBIEws4/bkCyWI9wCRzWSyDCZlC4J5qpfOElSf9PQwQpcnUel9HHHW8DQjYLNkEHH</w:t>
      </w:r>
    </w:p>
    <w:p>
      <w:pPr>
        <w:pStyle w:val="PreformattedText"/>
        <w:bidi w:val="0"/>
        <w:spacing w:before="0" w:after="0"/>
        <w:jc w:val="left"/>
        <w:rPr/>
      </w:pPr>
      <w:r>
        <w:rPr/>
        <w:t>Mlj8ZAgaeyQIAWmonv1wpQZJUeW4I0HjmMEw/wBU6iuoWoq8hLSiNQiPPnJlz3ZDpcnwEC9uDvhBZ7</w:t>
      </w:r>
    </w:p>
    <w:p>
      <w:pPr>
        <w:pStyle w:val="PreformattedText"/>
        <w:bidi w:val="0"/>
        <w:spacing w:before="0" w:after="0"/>
        <w:jc w:val="left"/>
        <w:rPr/>
      </w:pPr>
      <w:r>
        <w:rPr/>
        <w:t>+Z9fWK2WpqPu8KTzE69qx3Ytv3986Gp9R4i+emRaPyv2e/9ymniOr7d+DnBVFDJWkSIgW/mzAamNoc</w:t>
      </w:r>
    </w:p>
    <w:p>
      <w:pPr>
        <w:pStyle w:val="PreformattedText"/>
        <w:bidi w:val="0"/>
        <w:spacing w:before="0" w:after="0"/>
        <w:jc w:val="left"/>
        <w:rPr/>
      </w:pPr>
      <w:r>
        <w:rPr/>
        <w:t>X0teLhAawwOQQWUGomQUCS7nCEYxQvhChQB5XthCXQ5cStcBUkKjZUR967YzBpBr/D1rETIah762/G</w:t>
      </w:r>
    </w:p>
    <w:p>
      <w:pPr>
        <w:pStyle w:val="PreformattedText"/>
        <w:bidi w:val="0"/>
        <w:spacing w:before="0" w:after="0"/>
        <w:jc w:val="left"/>
        <w:rPr/>
      </w:pPr>
      <w:r>
        <w:rPr/>
        <w:t>TKg/zh79PnCX0TnX7rEIWZ/M+qy5Oj94UYov1T66YFKRL4mOf1Xvi0jBL3+ujz3vGSUpE9D+V9dMqb</w:t>
      </w:r>
    </w:p>
    <w:p>
      <w:pPr>
        <w:pStyle w:val="PreformattedText"/>
        <w:bidi w:val="0"/>
        <w:spacing w:before="0" w:after="0"/>
        <w:jc w:val="left"/>
        <w:rPr/>
      </w:pPr>
      <w:r>
        <w:rPr/>
        <w:t>AjXaovoe2EOwke77QejFgcC/H3hwXCevV07udbjJU7jUqKi0gIxAUvQV22l+MnjkkkvuA5y4gJchl9</w:t>
      </w:r>
    </w:p>
    <w:p>
      <w:pPr>
        <w:pStyle w:val="PreformattedText"/>
        <w:bidi w:val="0"/>
        <w:spacing w:before="0" w:after="0"/>
        <w:jc w:val="left"/>
        <w:rPr/>
      </w:pPr>
      <w:r>
        <w:rPr/>
        <w:t>nw6PPaf8s++j0TFUJA+yP574hQG0aoqvYQJqjWACyAbggI9xjAqen9cYMQCPu/r1xhtEMq59vjzGQQ</w:t>
      </w:r>
    </w:p>
    <w:p>
      <w:pPr>
        <w:pStyle w:val="PreformattedText"/>
        <w:bidi w:val="0"/>
        <w:spacing w:before="0" w:after="0"/>
        <w:jc w:val="left"/>
        <w:rPr/>
      </w:pPr>
      <w:r>
        <w:rPr/>
        <w:t>dkS+8/rtG9ZUbYuy+7xEmGlQlC+wf784FGsmYDUs89OvHONCfms9PHtlypBvvHPMe2FS56jdnqskkX</w:t>
      </w:r>
    </w:p>
    <w:p>
      <w:pPr>
        <w:pStyle w:val="PreformattedText"/>
        <w:bidi w:val="0"/>
        <w:spacing w:before="0" w:after="0"/>
        <w:jc w:val="left"/>
        <w:rPr/>
      </w:pPr>
      <w:r>
        <w:rPr/>
        <w:t>4+YljBILCQiEggxMQYDakbzoQSOMQNVPp8ZNqDp3wnAwV2j05QpwQd9Y1OS1S5vTPS3C54pMKVosx3</w:t>
      </w:r>
    </w:p>
    <w:p>
      <w:pPr>
        <w:pStyle w:val="PreformattedText"/>
        <w:bidi w:val="0"/>
        <w:spacing w:before="0" w:after="0"/>
        <w:jc w:val="left"/>
        <w:rPr/>
      </w:pPr>
      <w:r>
        <w:rPr/>
        <w:t>5TIGAGTM3PAB11H6yUFAG1hrt57fWTCKtNAzN8nxy84yO0t3K4kWA/UZfocil5GB0jUTJvBWChEjcx</w:t>
      </w:r>
    </w:p>
    <w:p>
      <w:pPr>
        <w:pStyle w:val="PreformattedText"/>
        <w:bidi w:val="0"/>
        <w:spacing w:before="0" w:after="0"/>
        <w:jc w:val="left"/>
        <w:rPr/>
      </w:pPr>
      <w:r>
        <w:rPr/>
        <w:t>DHfY98eFS60bEqzR15nNflpOLaG4Tt47YzYFGQjyQNxa79sVmYZFu44jiHcOB2PELFIboccKOvDqkQ</w:t>
      </w:r>
    </w:p>
    <w:p>
      <w:pPr>
        <w:pStyle w:val="PreformattedText"/>
        <w:bidi w:val="0"/>
        <w:spacing w:before="0" w:after="0"/>
        <w:jc w:val="left"/>
        <w:rPr/>
      </w:pPr>
      <w:r>
        <w:rPr/>
        <w:t>sbJZOvk71lHcFIACAnDG4bd45J6SQm0rYGRFT3jFSMZXf35/WVPKqSKlPYn3reMCEsy4m4PHJW+cko</w:t>
      </w:r>
    </w:p>
    <w:p>
      <w:pPr>
        <w:pStyle w:val="PreformattedText"/>
        <w:bidi w:val="0"/>
        <w:spacing w:before="0" w:after="0"/>
        <w:jc w:val="left"/>
        <w:rPr/>
      </w:pPr>
      <w:r>
        <w:rPr/>
        <w:t>sw+yw94ia41ku1QQRcqSXbP9I3ht1XkdPGyDdc4SBIUAEXLySdHc9cC1YXSIIevGKKkxX9xl0E89Xx</w:t>
      </w:r>
    </w:p>
    <w:p>
      <w:pPr>
        <w:pStyle w:val="PreformattedText"/>
        <w:bidi w:val="0"/>
        <w:spacing w:before="0" w:after="0"/>
        <w:jc w:val="left"/>
        <w:rPr/>
      </w:pPr>
      <w:r>
        <w:rPr/>
        <w:t>JP8AyilJort+fVYyMFAT/wBOnXCR8l/ftxgSTJG+n48TXXIP43fbOgT16n9YWlaOvW6n8Gayc8MDDJ</w:t>
      </w:r>
    </w:p>
    <w:p>
      <w:pPr>
        <w:pStyle w:val="PreformattedText"/>
        <w:bidi w:val="0"/>
        <w:spacing w:before="0" w:after="0"/>
        <w:jc w:val="left"/>
        <w:rPr/>
      </w:pPr>
      <w:r>
        <w:rPr/>
        <w:t>FfBb0d9gkko6soD2YHC4z0ipMhuSuhAIsyOM2ZoLDtRY4u2dRi5iV0PhsnpxrLATH8x4lk/wCfHXJJ</w:t>
      </w:r>
    </w:p>
    <w:p>
      <w:pPr>
        <w:pStyle w:val="PreformattedText"/>
        <w:bidi w:val="0"/>
        <w:spacing w:before="0" w:after="0"/>
        <w:jc w:val="left"/>
        <w:rPr/>
      </w:pPr>
      <w:r>
        <w:rPr/>
        <w:t>lRrjep9Q4JJX1/v6wGz2+PXHzkENxo/h+MEi7g/5hQip12eu+REUv/AT3qsDCok921rq4tE9tTPtzg</w:t>
      </w:r>
    </w:p>
    <w:p>
      <w:pPr>
        <w:pStyle w:val="PreformattedText"/>
        <w:bidi w:val="0"/>
        <w:spacing w:before="0" w:after="0"/>
        <w:jc w:val="left"/>
        <w:rPr/>
      </w:pPr>
      <w:r>
        <w:rPr/>
        <w:t>lCjMzp2agiCud+Md1UjnxrIJpEmO6R7VWXOaPxxjALqv565wRAEyUJh0QfnN+/gIdqicvSF9KxGfIL</w:t>
      </w:r>
    </w:p>
    <w:p>
      <w:pPr>
        <w:pStyle w:val="PreformattedText"/>
        <w:bidi w:val="0"/>
        <w:spacing w:before="0" w:after="0"/>
        <w:jc w:val="left"/>
        <w:rPr/>
      </w:pPr>
      <w:r>
        <w:rPr/>
        <w:t>XzBhAsL4KahpA5ieTDun5Bpxo8cHbAGUjptkln9dMgCRMO+Xt3DjEA3IM9vU+jELKZr4ZOfV5cbB+G</w:t>
      </w:r>
    </w:p>
    <w:p>
      <w:pPr>
        <w:pStyle w:val="PreformattedText"/>
        <w:bidi w:val="0"/>
        <w:spacing w:before="0" w:after="0"/>
        <w:jc w:val="left"/>
        <w:rPr/>
      </w:pPr>
      <w:r>
        <w:rPr/>
        <w:t>3j7485M1IWTn77YIg964jr7NGIkjk3f8/eOGYCHWLPvLiNwe//ADU9MgHfo73OIxAhhHt+u+KSNNP7</w:t>
      </w:r>
    </w:p>
    <w:p>
      <w:pPr>
        <w:pStyle w:val="PreformattedText"/>
        <w:bidi w:val="0"/>
        <w:spacing w:before="0" w:after="0"/>
        <w:jc w:val="left"/>
        <w:rPr/>
      </w:pPr>
      <w:r>
        <w:rPr/>
        <w:t>O+SACl4/eN9n49byTlXr3wkjo9feQmeI/H3vAhQAAuePnXvhR0WkCB1z9F4cUCABLcvL3+5waQrcih</w:t>
      </w:r>
    </w:p>
    <w:p>
      <w:pPr>
        <w:pStyle w:val="PreformattedText"/>
        <w:bidi w:val="0"/>
        <w:spacing w:before="0" w:after="0"/>
        <w:jc w:val="left"/>
        <w:rPr/>
      </w:pPr>
      <w:r>
        <w:rPr/>
        <w:t>3deV5EKYs8k2j1enTAXU1vTiOxMecdTA2k68Fsc9TAFisxI2dY5NN9MVgoO+QanhRr3xWGTMjjvFrw</w:t>
      </w:r>
    </w:p>
    <w:p>
      <w:pPr>
        <w:pStyle w:val="PreformattedText"/>
        <w:bidi w:val="0"/>
        <w:spacing w:before="0" w:after="0"/>
        <w:jc w:val="left"/>
        <w:rPr/>
      </w:pPr>
      <w:r>
        <w:rPr/>
        <w:t>RMxWKCjd0tzVUJO4ewQAkhySdkkc/HOJoAlBoi1qmqh5XDhATiqvkOOlawBWIBOyIShmb7ZvNDrOTy</w:t>
      </w:r>
    </w:p>
    <w:p>
      <w:pPr>
        <w:pStyle w:val="PreformattedText"/>
        <w:bidi w:val="0"/>
        <w:spacing w:before="0" w:after="0"/>
        <w:jc w:val="left"/>
        <w:rPr/>
      </w:pPr>
      <w:r>
        <w:rPr/>
        <w:t>i26PwwswgIobEYQMzJj7Owxu2kLHS44YjGVNJBChgQmpIY41jVTEhasTx3394p0Hl1dSJrntUYMMQE</w:t>
      </w:r>
    </w:p>
    <w:p>
      <w:pPr>
        <w:pStyle w:val="PreformattedText"/>
        <w:bidi w:val="0"/>
        <w:spacing w:before="0" w:after="0"/>
        <w:jc w:val="left"/>
        <w:rPr/>
      </w:pPr>
      <w:r>
        <w:rPr/>
        <w:t>AVIi7GjclpwqeClz3XgQJpmqxGYksk5T0CsLjU4AyIRG13/1R3rGzJAlVOvkv3aMKzsfVd+mUZFEk2</w:t>
      </w:r>
    </w:p>
    <w:p>
      <w:pPr>
        <w:pStyle w:val="PreformattedText"/>
        <w:bidi w:val="0"/>
        <w:spacing w:before="0" w:after="0"/>
        <w:jc w:val="left"/>
        <w:rPr/>
      </w:pPr>
      <w:r>
        <w:rPr/>
        <w:t>W+groYWMcYvNgPlyE1aa7J+7xlkIgfX3jY2RXn34iuJxUgevNZqETyqr9b1m+LJZzacvWP4uFJ6p60</w:t>
      </w:r>
    </w:p>
    <w:p>
      <w:pPr>
        <w:pStyle w:val="PreformattedText"/>
        <w:bidi w:val="0"/>
        <w:spacing w:before="0" w:after="0"/>
        <w:jc w:val="left"/>
        <w:rPr/>
      </w:pPr>
      <w:r>
        <w:rPr/>
        <w:t>RJ2rZHDuvGUyTtHZRV1KvQgYIaAAaIhs2E7DEkhyFRE2Px+stkCx7T664SFRTbu54O/xiJESJ2g8/j</w:t>
      </w:r>
    </w:p>
    <w:p>
      <w:pPr>
        <w:pStyle w:val="PreformattedText"/>
        <w:bidi w:val="0"/>
        <w:spacing w:before="0" w:after="0"/>
        <w:jc w:val="left"/>
        <w:rPr/>
      </w:pPr>
      <w:r>
        <w:rPr/>
        <w:t>AYG7/iHtrziotCfXnX5wo0/kj8/VY+QfPPfJ90lFUtAvfi5mAVxSrUvr65zkcYyi35/H/W83DnfT0X</w:t>
      </w:r>
    </w:p>
    <w:p>
      <w:pPr>
        <w:pStyle w:val="PreformattedText"/>
        <w:bidi w:val="0"/>
        <w:spacing w:before="0" w:after="0"/>
        <w:jc w:val="left"/>
        <w:rPr/>
      </w:pPr>
      <w:r>
        <w:rPr/>
        <w:t>9YLFQuIGJSvORJVOEpCp9zNkEj4y7oyv9wjGTssf8n/c28yNrrAogs4YJ+8aKRMadhF5onpzOSkIFy</w:t>
      </w:r>
    </w:p>
    <w:p>
      <w:pPr>
        <w:pStyle w:val="PreformattedText"/>
        <w:bidi w:val="0"/>
        <w:spacing w:before="0" w:after="0"/>
        <w:jc w:val="left"/>
        <w:rPr/>
      </w:pPr>
      <w:r>
        <w:rPr/>
        <w:t>/0fEcYCa6LzBP6xwW7uPM8dpyU2oXr2wy3KtxorUdzXE3kEAxrV+f1jDU4n438x/MKO1HOuv3xkmgm</w:t>
      </w:r>
    </w:p>
    <w:p>
      <w:pPr>
        <w:pStyle w:val="PreformattedText"/>
        <w:bidi w:val="0"/>
        <w:spacing w:before="0" w:after="0"/>
        <w:jc w:val="left"/>
        <w:rPr/>
      </w:pPr>
      <w:r>
        <w:rPr/>
        <w:t>k08z7+ryIQkiue/t1jPd71OKJGz8dR8PjIRAwMzzvp2/eXERPz/nE4kEOvW7nC1NP3huZswHjY+vX7</w:t>
      </w:r>
    </w:p>
    <w:p>
      <w:pPr>
        <w:pStyle w:val="PreformattedText"/>
        <w:bidi w:val="0"/>
        <w:spacing w:before="0" w:after="0"/>
        <w:jc w:val="left"/>
        <w:rPr/>
      </w:pPr>
      <w:r>
        <w:rPr/>
        <w:t>yEoWJSxFMN9pvnImABJgp1xVy29+mM2AycHA1MVr2wghIBsOrVWi5C7xs9FAUw8MVTwYxdUE78Ear4</w:t>
      </w:r>
    </w:p>
    <w:p>
      <w:pPr>
        <w:pStyle w:val="PreformattedText"/>
        <w:bidi w:val="0"/>
        <w:spacing w:before="0" w:after="0"/>
        <w:jc w:val="left"/>
        <w:rPr/>
      </w:pPr>
      <w:r>
        <w:rPr/>
        <w:t>7mJoE6PoqI8j1zfcXBKY9+b5uOMWlCBYoC/7Wp75ORVjbbQNF8gx1yEXNxBxAzAHMdU1hzItENRUI4</w:t>
      </w:r>
    </w:p>
    <w:p>
      <w:pPr>
        <w:pStyle w:val="PreformattedText"/>
        <w:bidi w:val="0"/>
        <w:spacing w:before="0" w:after="0"/>
        <w:jc w:val="left"/>
        <w:rPr/>
      </w:pPr>
      <w:r>
        <w:rPr/>
        <w:t>V/5rASIdRT2dvhLTGJGy3hlOmtT9Y0KjJKTWx2IvzEt4kMSZkZdahsmtVOSkUgQREwFJx4Qucns+Qg</w:t>
      </w:r>
    </w:p>
    <w:p>
      <w:pPr>
        <w:pStyle w:val="PreformattedText"/>
        <w:bidi w:val="0"/>
        <w:spacing w:before="0" w:after="0"/>
        <w:jc w:val="left"/>
        <w:rPr/>
      </w:pPr>
      <w:r>
        <w:rPr/>
        <w:t>qhiTolPGGqns9ayKwjExP8UM74wCVekO0wzWwIvtjk+U2CUEN2RoCM7RyJTKnlgJY3AJSYAnEYEgs/</w:t>
      </w:r>
    </w:p>
    <w:p>
      <w:pPr>
        <w:pStyle w:val="PreformattedText"/>
        <w:bidi w:val="0"/>
        <w:spacing w:before="0" w:after="0"/>
        <w:jc w:val="left"/>
        <w:rPr/>
      </w:pPr>
      <w:r>
        <w:rPr/>
        <w:t>WGQtr9p9kO0NzgnKPaERP1G8cMlr68CepfteNHW5HMkH8dnLSfnW+cTdEPfj9eMba1PHT1GJCOHPXz</w:t>
      </w:r>
    </w:p>
    <w:p>
      <w:pPr>
        <w:pStyle w:val="PreformattedText"/>
        <w:bidi w:val="0"/>
        <w:spacing w:before="0" w:after="0"/>
        <w:jc w:val="left"/>
        <w:rPr/>
      </w:pPr>
      <w:r>
        <w:rPr/>
        <w:t>ikpmdnuvaDCDIj/3XS3jiM5BWxManevrN5ym5BD0SS8QWqOIYuHMo1EDeL60mjrF6Oz7xNJEmj0IfC</w:t>
      </w:r>
    </w:p>
    <w:p>
      <w:pPr>
        <w:pStyle w:val="PreformattedText"/>
        <w:bidi w:val="0"/>
        <w:spacing w:before="0" w:after="0"/>
        <w:jc w:val="left"/>
        <w:rPr/>
      </w:pPr>
      <w:r>
        <w:rPr/>
        <w:t>R7VBrJxpENt+HXqrvIkscMxqev7wWIInVcVX9wBK7a6nWO/Wq4yMyyqHUHjgwjFeXiuOf7gW8938vN</w:t>
      </w:r>
    </w:p>
    <w:p>
      <w:pPr>
        <w:pStyle w:val="PreformattedText"/>
        <w:bidi w:val="0"/>
        <w:spacing w:before="0" w:after="0"/>
        <w:jc w:val="left"/>
        <w:rPr/>
      </w:pPr>
      <w:r>
        <w:rPr/>
        <w:t>+hOBDCcd/wBXlwmJUOhbx1iNT7Y3Dzm/nEXm8gBUE+vPXFm1qL6MSX2xm2SBPN17Y3KhzOg9Rgc6/G</w:t>
      </w:r>
    </w:p>
    <w:p>
      <w:pPr>
        <w:pStyle w:val="PreformattedText"/>
        <w:bidi w:val="0"/>
        <w:spacing w:before="0" w:after="0"/>
        <w:jc w:val="left"/>
        <w:rPr/>
      </w:pPr>
      <w:r>
        <w:rPr/>
        <w:t>OSpOU18T4lsLMCBy0M9odYIgj9HvrvvvusBYWZgjpHHj5xVGqSO89u2JIumH10/OEFZvS9PXXCggk1</w:t>
      </w:r>
    </w:p>
    <w:p>
      <w:pPr>
        <w:pStyle w:val="PreformattedText"/>
        <w:bidi w:val="0"/>
        <w:spacing w:before="0" w:after="0"/>
        <w:jc w:val="left"/>
        <w:rPr/>
      </w:pPr>
      <w:r>
        <w:rPr/>
        <w:t>b8s/OMlJk6M+rwDalde/Hs6wlXq9+T115wTSEnErv361lKEs9/8AM5IuWvW+uIB5lvg9fWAPx9+vzm</w:t>
      </w:r>
    </w:p>
    <w:p>
      <w:pPr>
        <w:pStyle w:val="PreformattedText"/>
        <w:bidi w:val="0"/>
        <w:spacing w:before="0" w:after="0"/>
        <w:jc w:val="left"/>
        <w:rPr/>
      </w:pPr>
      <w:r>
        <w:rPr/>
        <w:t>0Uev3hs/6x6Hpwk5D6O1feGcxPVcMyyTLq+dTkwxLkmJZ11dgwqCizJJnUnW66xrEVgabJJNx7LKrL</w:t>
      </w:r>
    </w:p>
    <w:p>
      <w:pPr>
        <w:pStyle w:val="PreformattedText"/>
        <w:bidi w:val="0"/>
        <w:spacing w:before="0" w:after="0"/>
        <w:jc w:val="left"/>
        <w:rPr/>
      </w:pPr>
      <w:r>
        <w:rPr/>
        <w:t>qDhYMcE1qpnAAFnfJTEB0OupilrG5l5DEGtNxO+njBFAsXU8cLxFzuBx5MwZXO/jfHbEWVhlkAaIKW</w:t>
      </w:r>
    </w:p>
    <w:p>
      <w:pPr>
        <w:pStyle w:val="PreformattedText"/>
        <w:bidi w:val="0"/>
        <w:spacing w:before="0" w:after="0"/>
        <w:jc w:val="left"/>
        <w:rPr/>
      </w:pPr>
      <w:r>
        <w:rPr/>
        <w:t>KjhyEjtEbK7iQp8TgkIklVdUq/K9RhDWQWpWWbGiY89t5KPIQzqtp16HbFXCIhJifabOu8gLIdRUBZ</w:t>
      </w:r>
    </w:p>
    <w:p>
      <w:pPr>
        <w:pStyle w:val="PreformattedText"/>
        <w:bidi w:val="0"/>
        <w:spacing w:before="0" w:after="0"/>
        <w:jc w:val="left"/>
        <w:rPr/>
      </w:pPr>
      <w:r>
        <w:rPr/>
        <w:t>G7WKmObwGAINy2c75XfjEF2pNV0Xbjcq+haJDIKiwOn7WMjDiGIdHFmSG5hs6YFoEphju9BMncuYws</w:t>
      </w:r>
    </w:p>
    <w:p>
      <w:pPr>
        <w:pStyle w:val="PreformattedText"/>
        <w:bidi w:val="0"/>
        <w:spacing w:before="0" w:after="0"/>
        <w:jc w:val="left"/>
        <w:rPr/>
      </w:pPr>
      <w:r>
        <w:rPr/>
        <w:t>IUJXuidmwqHeM+v1nJiRhEFQ9kw6gVPVTXbNLJCcQEiFXafwP/ADHKUIHVAjpuvGDD0TCIUmj0/OI1</w:t>
      </w:r>
    </w:p>
    <w:p>
      <w:pPr>
        <w:pStyle w:val="PreformattedText"/>
        <w:bidi w:val="0"/>
        <w:spacing w:before="0" w:after="0"/>
        <w:jc w:val="left"/>
        <w:rPr/>
      </w:pPr>
      <w:r>
        <w:rPr/>
        <w:t>NG/XoxklVe1fGWlTt6N+kwBYqN+v7gZ2Z/PSInWQZq7Pn/phQHjIAbMWgqN4ENDJANI+uigTzhJt+5</w:t>
      </w:r>
    </w:p>
    <w:p>
      <w:pPr>
        <w:pStyle w:val="PreformattedText"/>
        <w:bidi w:val="0"/>
        <w:spacing w:before="0" w:after="0"/>
        <w:jc w:val="left"/>
        <w:rPr/>
      </w:pPr>
      <w:r>
        <w:rPr/>
        <w:t>SVR2Z+Z74QZ4TCRZN10JtHzOQVBI3vX8nGRCIHs9e/o1gbhrv68YHF1WPjJux9hI24ENVTH98xqc1C</w:t>
      </w:r>
    </w:p>
    <w:p>
      <w:pPr>
        <w:pStyle w:val="PreformattedText"/>
        <w:bidi w:val="0"/>
        <w:spacing w:before="0" w:after="0"/>
        <w:jc w:val="left"/>
        <w:rPr/>
      </w:pPr>
      <w:r>
        <w:rPr/>
        <w:t>zjmZP4yBm1qL6TB9vfHcDCIlgH98RNeMUlAoCT5mfmbmzeQWg4SfXnp1x18I/BJ3v8++F7a/bkgXfX</w:t>
      </w:r>
    </w:p>
    <w:p>
      <w:pPr>
        <w:pStyle w:val="PreformattedText"/>
        <w:bidi w:val="0"/>
        <w:spacing w:before="0" w:after="0"/>
        <w:jc w:val="left"/>
        <w:rPr/>
      </w:pPr>
      <w:r>
        <w:rPr/>
        <w:t>KHJkx/FEXuZ1l+w9MMUlYb2+DLoDbEmr0vCEWF4MBLbsfrBKuyT6JI4/GETuvw9uef085FVLRHb1vA</w:t>
      </w:r>
    </w:p>
    <w:p>
      <w:pPr>
        <w:pStyle w:val="PreformattedText"/>
        <w:bidi w:val="0"/>
        <w:spacing w:before="0" w:after="0"/>
        <w:jc w:val="left"/>
        <w:rPr/>
      </w:pPr>
      <w:r>
        <w:rPr/>
        <w:t>27V33++PvLgn18Md+OplQijjkn05IMTLvnv03+MQK5b6f2v3EZAPaHo+uOj0xtkMvjyH74OuCScHye</w:t>
      </w:r>
    </w:p>
    <w:p>
      <w:pPr>
        <w:pStyle w:val="PreformattedText"/>
        <w:bidi w:val="0"/>
        <w:spacing w:before="0" w:after="0"/>
        <w:jc w:val="left"/>
        <w:rPr/>
      </w:pPr>
      <w:r>
        <w:rPr/>
        <w:t>s/r+4xbbe/iP24UmlTr8evnJ6KRS5PLX6nAeY1+e9YQcIj4xYJO2hidTG8MLnCTMPlffpreOmTZQjp</w:t>
      </w:r>
    </w:p>
    <w:p>
      <w:pPr>
        <w:pStyle w:val="PreformattedText"/>
        <w:bidi w:val="0"/>
        <w:spacing w:before="0" w:after="0"/>
        <w:jc w:val="left"/>
        <w:rPr/>
      </w:pPr>
      <w:r>
        <w:rPr/>
        <w:t>DII+stwugsSuW5VjYOOiWTJRzNk/OshSCDYAk2gaud5uhRtl2qQW6bn2kxfqFW2cEaQ77T3MMgoWSu</w:t>
      </w:r>
    </w:p>
    <w:p>
      <w:pPr>
        <w:pStyle w:val="PreformattedText"/>
        <w:bidi w:val="0"/>
        <w:spacing w:before="0" w:after="0"/>
        <w:jc w:val="left"/>
        <w:rPr/>
      </w:pPr>
      <w:r>
        <w:rPr/>
        <w:t>G+tR4PGQKgW3RIXHaI7d8PKqESa0ru4YO2NuXSMwd1mF7ExeskotVOiGFKlhGpveaq9UdRUkwtLMxl</w:t>
      </w:r>
    </w:p>
    <w:p>
      <w:pPr>
        <w:pStyle w:val="PreformattedText"/>
        <w:bidi w:val="0"/>
        <w:spacing w:before="0" w:after="0"/>
        <w:jc w:val="left"/>
        <w:rPr/>
      </w:pPr>
      <w:r>
        <w:rPr/>
        <w:t>lkJdr3CvHjDck8wEqyeZY9GCVEmWfo6de50yJLD3A40dNJ95JYBAlxYRbJcICHrlPplgFIb7wmaYxG</w:t>
      </w:r>
    </w:p>
    <w:p>
      <w:pPr>
        <w:pStyle w:val="PreformattedText"/>
        <w:bidi w:val="0"/>
        <w:spacing w:before="0" w:after="0"/>
        <w:jc w:val="left"/>
        <w:rPr/>
      </w:pPr>
      <w:r>
        <w:rPr/>
        <w:t>pO1iSy2l1FcZGBOAhwohuYZTXGJIomHZyOyT7L64lQOI+UsTiGvG2u/rickdTEoh7lR1s1qMIJBGL5</w:t>
      </w:r>
    </w:p>
    <w:p>
      <w:pPr>
        <w:pStyle w:val="PreformattedText"/>
        <w:bidi w:val="0"/>
        <w:spacing w:before="0" w:after="0"/>
        <w:jc w:val="left"/>
        <w:rPr/>
      </w:pPr>
      <w:r>
        <w:rPr/>
        <w:t>V1y5aBn15rJSBAx2/OEKi1iEhqddQ37+2MHUNd5yFJoIn8vxlEhKft79OzrBgl1XZ9etZfPZMJNuk7</w:t>
      </w:r>
    </w:p>
    <w:p>
      <w:pPr>
        <w:pStyle w:val="PreformattedText"/>
        <w:bidi w:val="0"/>
        <w:spacing w:before="0" w:after="0"/>
        <w:jc w:val="left"/>
        <w:rPr/>
      </w:pPr>
      <w:r>
        <w:rPr/>
        <w:t>NY4LI8yKSuZPJ4ZS+XoFj8OcSVYzHA7h7wX4mJxJCflG49deMAUaPv8+tYA2Pr4rIWzs7+/WMKBsYI</w:t>
      </w:r>
    </w:p>
    <w:p>
      <w:pPr>
        <w:pStyle w:val="PreformattedText"/>
        <w:bidi w:val="0"/>
        <w:spacing w:before="0" w:after="0"/>
        <w:jc w:val="left"/>
        <w:rPr/>
      </w:pPr>
      <w:r>
        <w:rPr/>
        <w:t>Sp/vfudZ1k0onK+umEQgxGj+eMlaQQR9+PU4wBQJ+/V98FBLJ7x0+vjGpCQLBPPTnVtcYjG+arQO07</w:t>
      </w:r>
    </w:p>
    <w:p>
      <w:pPr>
        <w:pStyle w:val="PreformattedText"/>
        <w:bidi w:val="0"/>
        <w:spacing w:before="0" w:after="0"/>
        <w:jc w:val="left"/>
        <w:rPr/>
      </w:pPr>
      <w:r>
        <w:rPr/>
        <w:t>PU46e5MeNYeNJqSeSnYNvcwIG8vz1/eAhhOWHUnPKdcXKh9ayEqY6G3AfZEOUZ10t2yYSrm40+MDCJ</w:t>
      </w:r>
    </w:p>
    <w:p>
      <w:pPr>
        <w:pStyle w:val="PreformattedText"/>
        <w:bidi w:val="0"/>
        <w:spacing w:before="0" w:after="0"/>
        <w:jc w:val="left"/>
        <w:rPr/>
      </w:pPr>
      <w:r>
        <w:rPr/>
        <w:t>Xhgt6V0xbx+Gv5kyeXA79/1jGul06/7/AMyGoZ6cfMbjgyQ7U3HyeSZHJkFlr48VksLJkVz5+vD2wa</w:t>
      </w:r>
    </w:p>
    <w:p>
      <w:pPr>
        <w:pStyle w:val="PreformattedText"/>
        <w:bidi w:val="0"/>
        <w:spacing w:before="0" w:after="0"/>
        <w:jc w:val="left"/>
        <w:rPr/>
      </w:pPr>
      <w:r>
        <w:rPr/>
        <w:t>MaQ/ocbD61WQjbz/384CAsdd/PxGCl8PzxknByHBRk2ITPb3/eKHiOl+/jJWUpCajD73HtkOBLBEb8</w:t>
      </w:r>
    </w:p>
    <w:p>
      <w:pPr>
        <w:pStyle w:val="PreformattedText"/>
        <w:bidi w:val="0"/>
        <w:spacing w:before="0" w:after="0"/>
        <w:jc w:val="left"/>
        <w:rPr/>
      </w:pPr>
      <w:r>
        <w:rPr/>
        <w:t>eo1l0WS8A5lmPuemTyQ9EI6GoYg85JE0q9Ydw6B8YJRyqLA6x0hKjEgATBbjx25kJvtip4LdizcDtm</w:t>
      </w:r>
    </w:p>
    <w:p>
      <w:pPr>
        <w:pStyle w:val="PreformattedText"/>
        <w:bidi w:val="0"/>
        <w:spacing w:before="0" w:after="0"/>
        <w:jc w:val="left"/>
        <w:rPr/>
      </w:pPr>
      <w:r>
        <w:rPr/>
        <w:t>67nOSQ4zoElpH4JeMHKSW4VAnzT2nI2Y261z0NR8YSCZMtpoo274IMWCCWPmpnQcAaeIybgSp0JpmE</w:t>
      </w:r>
    </w:p>
    <w:p>
      <w:pPr>
        <w:pStyle w:val="PreformattedText"/>
        <w:bidi w:val="0"/>
        <w:spacing w:before="0" w:after="0"/>
        <w:jc w:val="left"/>
        <w:rPr/>
      </w:pPr>
      <w:r>
        <w:rPr/>
        <w:t>9Rr2yUBaElew5RpJxVoLe1oYkl4ousKSoBCARwx9iDXfHcVbSEYINLyPaMgSCxuLg6gxLIInH8TEEC</w:t>
      </w:r>
    </w:p>
    <w:p>
      <w:pPr>
        <w:pStyle w:val="PreformattedText"/>
        <w:bidi w:val="0"/>
        <w:spacing w:before="0" w:after="0"/>
        <w:jc w:val="left"/>
        <w:rPr/>
      </w:pPr>
      <w:r>
        <w:rPr/>
        <w:t>xXV93VmAPXBYUiBcQXGmu4u44ERHAhiFfMEYo6jCYvk4BFji6TFUkLJIk6nfh6OEGGJFQT/wA/dYZU</w:t>
      </w:r>
    </w:p>
    <w:p>
      <w:pPr>
        <w:pStyle w:val="PreformattedText"/>
        <w:bidi w:val="0"/>
        <w:spacing w:before="0" w:after="0"/>
        <w:jc w:val="left"/>
        <w:rPr/>
      </w:pPr>
      <w:r>
        <w:rPr/>
        <w:t>LLa8tCtg1X4CaQQC6ViUOE5R4cBBh1IU4w1C2e+Ea1f30xBQufUfvriEjLup6f8AM6Sz+t+ucgYzKT</w:t>
      </w:r>
    </w:p>
    <w:p>
      <w:pPr>
        <w:pStyle w:val="PreformattedText"/>
        <w:bidi w:val="0"/>
        <w:spacing w:before="0" w:after="0"/>
        <w:jc w:val="left"/>
        <w:rPr/>
      </w:pPr>
      <w:r>
        <w:rPr/>
        <w:t>n18TgCl+vj3xILSaOv4Z7b3lqMflIlnWLGt4wQ6hgrXu4Hv0wIxRW0iNtkR1KUkQgAoriQl74ohCaL</w:t>
      </w:r>
    </w:p>
    <w:p>
      <w:pPr>
        <w:pStyle w:val="PreformattedText"/>
        <w:bidi w:val="0"/>
        <w:spacing w:before="0" w:after="0"/>
        <w:jc w:val="left"/>
        <w:rPr/>
      </w:pPr>
      <w:r>
        <w:rPr/>
        <w:t>8fWCHq77K79feGSqC6+p81rUdMh4hjfT/YrE7jrzPS+m8lSPU89slCb9OnTCUkpT1WAJEwev5+8ewB</w:t>
      </w:r>
    </w:p>
    <w:p>
      <w:pPr>
        <w:pStyle w:val="PreformattedText"/>
        <w:bidi w:val="0"/>
        <w:spacing w:before="0" w:after="0"/>
        <w:jc w:val="left"/>
        <w:rPr/>
      </w:pPr>
      <w:r>
        <w:rPr/>
        <w:t>vU16v2ziHy9TikxTz/AL4wA5O+Y7VH585M79Msp3/6yFJInNHB16YQdGDsGKHRgLwDUETHxghDt9e2</w:t>
      </w:r>
    </w:p>
    <w:p>
      <w:pPr>
        <w:pStyle w:val="PreformattedText"/>
        <w:bidi w:val="0"/>
        <w:spacing w:before="0" w:after="0"/>
        <w:jc w:val="left"/>
        <w:rPr/>
      </w:pPr>
      <w:r>
        <w:rPr/>
        <w:t>IFnnEIc47HcYlhO/BEbwQk0eZPf2wKFVulBb/wBMZgcQsV+51XfFNWWDc88R3+sFPDnn04Bjib1rtH</w:t>
      </w:r>
    </w:p>
    <w:p>
      <w:pPr>
        <w:pStyle w:val="PreformattedText"/>
        <w:bidi w:val="0"/>
        <w:spacing w:before="0" w:after="0"/>
        <w:jc w:val="left"/>
        <w:rPr/>
      </w:pPr>
      <w:r>
        <w:rPr/>
        <w:t>reIJJ1qfzHtX9wFRDHn17GQLibPy+O2FUUEjez2TDdA3wnEReGtBOddtYnBABZ/wB9Ri4CR7eu3PbJ</w:t>
      </w:r>
    </w:p>
    <w:p>
      <w:pPr>
        <w:pStyle w:val="PreformattedText"/>
        <w:bidi w:val="0"/>
        <w:spacing w:before="0" w:after="0"/>
        <w:jc w:val="left"/>
        <w:rPr/>
      </w:pPr>
      <w:r>
        <w:rPr/>
        <w:t>MSuPr/cEGud+vrCNO1wkZUn0Fu+usMoOApgICOI0POQlKViNeJnpJ/zEAjagLVFM9WaisWBB2Eb2nk</w:t>
      </w:r>
    </w:p>
    <w:p>
      <w:pPr>
        <w:pStyle w:val="PreformattedText"/>
        <w:bidi w:val="0"/>
        <w:spacing w:before="0" w:after="0"/>
        <w:jc w:val="left"/>
        <w:rPr/>
      </w:pPr>
      <w:r>
        <w:rPr/>
        <w:t>+MYwaSBtkYmenP6yMyhC1CREnM+OjioQUIC009oxbAHizep5p3EFGsa4R5RhjT7+XB3IsxI4a0dfOP</w:t>
      </w:r>
    </w:p>
    <w:p>
      <w:pPr>
        <w:pStyle w:val="PreformattedText"/>
        <w:bidi w:val="0"/>
        <w:spacing w:before="0" w:after="0"/>
        <w:jc w:val="left"/>
        <w:rPr/>
      </w:pPr>
      <w:r>
        <w:rPr/>
        <w:t>mLWk0cHU+zFAbQQBh5k9Bg8cYxHG1dpQoW0jtBMYPAj1KpMydCOK6NZJgSCwdZHbV0MGoyj1EkZRNk</w:t>
      </w:r>
    </w:p>
    <w:p>
      <w:pPr>
        <w:pStyle w:val="PreformattedText"/>
        <w:bidi w:val="0"/>
        <w:spacing w:before="0" w:after="0"/>
        <w:jc w:val="left"/>
        <w:rPr/>
      </w:pPr>
      <w:r>
        <w:rPr/>
        <w:t>s1L3i8tQjYvsL3ZjkKw0dmJOQlH33gwhFIRB3BkYqqYHn8OFXMJ1hEfzbykBukhEmVpBqsRhER8SOt</w:t>
      </w:r>
    </w:p>
    <w:p>
      <w:pPr>
        <w:pStyle w:val="PreformattedText"/>
        <w:bidi w:val="0"/>
        <w:spacing w:before="0" w:after="0"/>
        <w:jc w:val="left"/>
        <w:rPr/>
      </w:pPr>
      <w:r>
        <w:rPr/>
        <w:t>654ljEhIESgEsQ5FZsdRXEEp6MLuZBtcEhwDFwie4iR9qphhIOYQQQLMizaGjUY+SJMPDNndgkZ1Hf</w:t>
      </w:r>
    </w:p>
    <w:p>
      <w:pPr>
        <w:pStyle w:val="PreformattedText"/>
        <w:bidi w:val="0"/>
        <w:spacing w:before="0" w:after="0"/>
        <w:jc w:val="left"/>
        <w:rPr/>
      </w:pPr>
      <w:r>
        <w:rPr/>
        <w:t>B4Sb87B0kmJinG3+G+/wCsjb37euuMhPLXrxiLFVx6j2cZYiL/AB6oxATvl739fOS2ODdYskzEEeT8</w:t>
      </w:r>
    </w:p>
    <w:p>
      <w:pPr>
        <w:pStyle w:val="PreformattedText"/>
        <w:bidi w:val="0"/>
        <w:spacing w:before="0" w:after="0"/>
        <w:jc w:val="left"/>
        <w:rPr/>
      </w:pPr>
      <w:r>
        <w:rPr/>
        <w:t>atytJ35SvWvjItQKYSQCQPP5G5xzOwYEBRQcVhB1Eu8RLNSTiUWJ+MACNPf14z/qfVH7wJIuZP8AnT</w:t>
      </w:r>
    </w:p>
    <w:p>
      <w:pPr>
        <w:pStyle w:val="PreformattedText"/>
        <w:bidi w:val="0"/>
        <w:spacing w:before="0" w:after="0"/>
        <w:jc w:val="left"/>
        <w:rPr/>
      </w:pPr>
      <w:r>
        <w:rPr/>
        <w:t>duAvg48mv3jToTHrpP1j3yR246mUYliOdYxMen361OMC9g+pvpxffjGsJkl/XBVnAYCZesFRu/b11z</w:t>
      </w:r>
    </w:p>
    <w:p>
      <w:pPr>
        <w:pStyle w:val="PreformattedText"/>
        <w:bidi w:val="0"/>
        <w:spacing w:before="0" w:after="0"/>
        <w:jc w:val="left"/>
        <w:rPr/>
      </w:pPr>
      <w:r>
        <w:rPr/>
        <w:t>vyIMxFX0tfbGAp9YUiuWNqih3S37ch2JGEg698Q8iT95IVi4gcWKyacKEpERGvGRIpAeSyPNc4Ccnt</w:t>
      </w:r>
    </w:p>
    <w:p>
      <w:pPr>
        <w:pStyle w:val="PreformattedText"/>
        <w:bidi w:val="0"/>
        <w:spacing w:before="0" w:after="0"/>
        <w:jc w:val="left"/>
        <w:rPr/>
      </w:pPr>
      <w:r>
        <w:rPr/>
        <w:t>00vjr07ZIhBQ9TqW4Cx1Hfx40YsGeXyrX46/8AcE2IX1HHN9cGJrPT167YQmh768dv+4gaXHqJ5j7y</w:t>
      </w:r>
    </w:p>
    <w:p>
      <w:pPr>
        <w:pStyle w:val="PreformattedText"/>
        <w:bidi w:val="0"/>
        <w:spacing w:before="0" w:after="0"/>
        <w:jc w:val="left"/>
        <w:rPr/>
      </w:pPr>
      <w:r>
        <w:rPr/>
        <w:t>vkO+507J1x6MS36Jn3xDIWR676uKKEBwgc366ZAkwtQX9e3veB4jBJio6PmgW15gwPBVKY4eI6PfW8</w:t>
      </w:r>
    </w:p>
    <w:p>
      <w:pPr>
        <w:pStyle w:val="PreformattedText"/>
        <w:bidi w:val="0"/>
        <w:spacing w:before="0" w:after="0"/>
        <w:jc w:val="left"/>
        <w:rPr/>
      </w:pPr>
      <w:r>
        <w:rPr/>
        <w:t>JUJZ3v2rg1PONF7GCIFpVr8dsXUJrR5Q73HtrK3AJiGLr37+cAh0jTCo30WON4Sk8Dp26BfOOr04bQ</w:t>
      </w:r>
    </w:p>
    <w:p>
      <w:pPr>
        <w:pStyle w:val="PreformattedText"/>
        <w:bidi w:val="0"/>
        <w:spacing w:before="0" w:after="0"/>
        <w:jc w:val="left"/>
        <w:rPr/>
      </w:pPr>
      <w:r>
        <w:rPr/>
        <w:t>Sp9SPXIiMy8Sw827cNwcY7HMOBW75fuZrjHR23qekGp3ZrnJhbYLTpwPbphACi4CkduO7GBSYIp10P</w:t>
      </w:r>
    </w:p>
    <w:p>
      <w:pPr>
        <w:pStyle w:val="PreformattedText"/>
        <w:bidi w:val="0"/>
        <w:spacing w:before="0" w:after="0"/>
        <w:jc w:val="left"/>
        <w:rPr/>
      </w:pPr>
      <w:r>
        <w:rPr/>
        <w:t>Se2G4CUkJbLl4jjWUw0LYlI0jsmpJjGEZGBRGwnny7wlCAjSYB6fGSVitYDU35RFvJjhEgdwVojSTZ</w:t>
      </w:r>
    </w:p>
    <w:p>
      <w:pPr>
        <w:pStyle w:val="PreformattedText"/>
        <w:bidi w:val="0"/>
        <w:spacing w:before="0" w:after="0"/>
        <w:jc w:val="left"/>
        <w:rPr/>
      </w:pPr>
      <w:r>
        <w:rPr/>
        <w:t>POHF+Vp4JkhifwmWNPs60TqqBROm8BmlFsCmieNkxPd4yZFcs2F6qKOW598DYLsi6bqSsYQHowJOTi</w:t>
      </w:r>
    </w:p>
    <w:p>
      <w:pPr>
        <w:pStyle w:val="PreformattedText"/>
        <w:bidi w:val="0"/>
        <w:spacing w:before="0" w:after="0"/>
        <w:jc w:val="left"/>
        <w:rPr/>
      </w:pPr>
      <w:r>
        <w:rPr/>
        <w:t>Y3FBdxjFBCWEhQkolQLhuWMLmhIKdIOvaZ3fPGQkmwvkn8+6yOkdx7PBuv1ki5h9d8S7d9t4AoMn3F</w:t>
      </w:r>
    </w:p>
    <w:p>
      <w:pPr>
        <w:pStyle w:val="PreformattedText"/>
        <w:bidi w:val="0"/>
        <w:spacing w:before="0" w:after="0"/>
        <w:jc w:val="left"/>
        <w:rPr/>
      </w:pPr>
      <w:r>
        <w:rPr/>
        <w:t>av1ecbYg9T304ilDXb8dzrlBE3D2k3ccmVMNs3wdPbviUBtHhiN9v9xnJBU1W7Q4OnbCtaIP0VH7MI</w:t>
      </w:r>
    </w:p>
    <w:p>
      <w:pPr>
        <w:pStyle w:val="PreformattedText"/>
        <w:bidi w:val="0"/>
        <w:spacing w:before="0" w:after="0"/>
        <w:jc w:val="left"/>
        <w:rPr/>
      </w:pPr>
      <w:r>
        <w:rPr/>
        <w:t>kIUnt60T75S2Hwrf3jZBfj6cgJOo9GSEW3IjvtOLIyR3efX3h0Hb29+2BITvxhUA30/nbJdEjk49uv</w:t>
      </w:r>
    </w:p>
    <w:p>
      <w:pPr>
        <w:pStyle w:val="PreformattedText"/>
        <w:bidi w:val="0"/>
        <w:spacing w:before="0" w:after="0"/>
        <w:jc w:val="left"/>
        <w:rPr/>
      </w:pPr>
      <w:r>
        <w:rPr/>
        <w:t>xXGIh0euI3H6ydVAVEWb337c48IThc3Es8Eaj7wjQzzHPGDGSLHZ/wBw3oEwEbc25o31wRacoXWK4l</w:t>
      </w:r>
    </w:p>
    <w:p>
      <w:pPr>
        <w:pStyle w:val="PreformattedText"/>
        <w:bidi w:val="0"/>
        <w:spacing w:before="0" w:after="0"/>
        <w:jc w:val="left"/>
        <w:rPr/>
      </w:pPr>
      <w:r>
        <w:rPr/>
        <w:t>vEGtfrELt68ZAyWmOMa5+VPzBPStZOGpPBc9ennJIbbD4/6ZUVthB15X1GLEr6lYbRvfEf7+MA4lIP</w:t>
      </w:r>
    </w:p>
    <w:p>
      <w:pPr>
        <w:pStyle w:val="PreformattedText"/>
        <w:bidi w:val="0"/>
        <w:spacing w:before="0" w:after="0"/>
        <w:jc w:val="left"/>
        <w:rPr/>
      </w:pPr>
      <w:r>
        <w:rPr/>
        <w:t>XbFOl7P156YrkZG/565xjLMiP7/U8YWJ0pM+uzWMApk3ydn4/uSmLhf+cfOJAUkfP+ZKLCCK/wA9eM</w:t>
      </w:r>
    </w:p>
    <w:p>
      <w:pPr>
        <w:pStyle w:val="PreformattedText"/>
        <w:bidi w:val="0"/>
        <w:spacing w:before="0" w:after="0"/>
        <w:jc w:val="left"/>
        <w:rPr/>
      </w:pPr>
      <w:r>
        <w:rPr/>
        <w:t>KZTAaZeuAjEiRLBfLTcVXN5HwKsNJ7VxEP51kIQHckhGwl4rtktYETHC9+oTFayKAalVB5uPMXOECF</w:t>
      </w:r>
    </w:p>
    <w:p>
      <w:pPr>
        <w:pStyle w:val="PreformattedText"/>
        <w:bidi w:val="0"/>
        <w:spacing w:before="0" w:after="0"/>
        <w:jc w:val="left"/>
        <w:rPr/>
      </w:pPr>
      <w:r>
        <w:rPr/>
        <w:t>KSfghdnJE9MhXPOV8FQskyeZxm0uASRRT248BeJpSSw4bjmO3HvmjJyp5Jm+9fOH8ALQjoUMHLvJhw</w:t>
      </w:r>
    </w:p>
    <w:p>
      <w:pPr>
        <w:pStyle w:val="PreformattedText"/>
        <w:bidi w:val="0"/>
        <w:spacing w:before="0" w:after="0"/>
        <w:jc w:val="left"/>
        <w:rPr/>
      </w:pPr>
      <w:r>
        <w:rPr/>
        <w:t>MLJelNeI1dYjosgLb3LEeF4ckxlt2Sb40a1JuXKlLG3Uc6jWGqQl8dYa0ffTjGenBNhXTxyy4BQQNm</w:t>
      </w:r>
    </w:p>
    <w:p>
      <w:pPr>
        <w:pStyle w:val="PreformattedText"/>
        <w:bidi w:val="0"/>
        <w:spacing w:before="0" w:after="0"/>
        <w:jc w:val="left"/>
        <w:rPr/>
      </w:pPr>
      <w:r>
        <w:rPr/>
        <w:t>wZ26qAg6eMLCQaTKd6jV+OmEgHcKyyco6/WO0gkssG6AO8X16ZIwwKFzxTwEfWWfCJCTJZJqCyH7xq</w:t>
      </w:r>
    </w:p>
    <w:p>
      <w:pPr>
        <w:pStyle w:val="PreformattedText"/>
        <w:bidi w:val="0"/>
        <w:spacing w:before="0" w:after="0"/>
        <w:jc w:val="left"/>
        <w:rPr/>
      </w:pPr>
      <w:r>
        <w:rPr/>
        <w:t>FgbTaxNugRg+8mLTamB2X2ZdcVhIgynkoxNOKIeN92vwpFhYzcOiPNMdcfQqTLSeBdfg4OcBIBsdaK</w:t>
      </w:r>
    </w:p>
    <w:p>
      <w:pPr>
        <w:pStyle w:val="PreformattedText"/>
        <w:bidi w:val="0"/>
        <w:spacing w:before="0" w:after="0"/>
        <w:jc w:val="left"/>
        <w:rPr/>
      </w:pPr>
      <w:r>
        <w:rPr/>
        <w:t>jc9NA7veBGUIF1EVHRfUOBpWn1zX7wJU29MetYKSdr6Zn4w2xOlIrrK598CAlj8mruuvnGCASeutHb</w:t>
      </w:r>
    </w:p>
    <w:p>
      <w:pPr>
        <w:pStyle w:val="PreformattedText"/>
        <w:bidi w:val="0"/>
        <w:spacing w:before="0" w:after="0"/>
        <w:jc w:val="left"/>
        <w:rPr/>
      </w:pPr>
      <w:r>
        <w:rPr/>
        <w:t>GQbHb1+MQCZ+0cdfZ/GQ0JH9euMQknu7V8p3vesKlov39e2TKCCHw+u3bFaZJ/MeowahhEjy/5igC2</w:t>
      </w:r>
    </w:p>
    <w:p>
      <w:pPr>
        <w:pStyle w:val="PreformattedText"/>
        <w:bidi w:val="0"/>
        <w:spacing w:before="0" w:after="0"/>
        <w:jc w:val="left"/>
        <w:rPr/>
      </w:pPr>
      <w:r>
        <w:rPr/>
        <w:t>8O/aOuQJ3aTiMiSBfOK29Z+P8znr0+eD99uclGSZN79Vy6xpJHU6478cGMmnO6rp3fTiXSZDM0Z569</w:t>
      </w:r>
    </w:p>
    <w:p>
      <w:pPr>
        <w:pStyle w:val="PreformattedText"/>
        <w:bidi w:val="0"/>
        <w:spacing w:before="0" w:after="0"/>
        <w:jc w:val="left"/>
        <w:rPr/>
      </w:pPr>
      <w:r>
        <w:rPr/>
        <w:t>smJhLOnHt3rGjBHT85p0X+4Q2SJSLmpH8ZAIf7jBApnSV+fVY+xKk8YBQEOPX4wVDr61hDcTNZPUCP</w:t>
      </w:r>
    </w:p>
    <w:p>
      <w:pPr>
        <w:pStyle w:val="PreformattedText"/>
        <w:bidi w:val="0"/>
        <w:spacing w:before="0" w:after="0"/>
        <w:jc w:val="left"/>
        <w:rPr/>
      </w:pPr>
      <w:r>
        <w:rPr/>
        <w:t>ucv8jIKbd3GpZjh7YQFEHtzHx+ssiyNdYR9e2Cvuj8x1wBnTv8axSyo9GDKAU8RHKfN++JFrfH6reM</w:t>
      </w:r>
    </w:p>
    <w:p>
      <w:pPr>
        <w:pStyle w:val="PreformattedText"/>
        <w:bidi w:val="0"/>
        <w:spacing w:before="0" w:after="0"/>
        <w:jc w:val="left"/>
        <w:rPr/>
      </w:pPr>
      <w:r>
        <w:rPr/>
        <w:t>oQ2cd+2o71vDtREDvUfOM9NPHr1OA5GHjr0/ffB63VdPziuJ3UR69sEesu0GK884BOltJ3hntB77xE</w:t>
      </w:r>
    </w:p>
    <w:p>
      <w:pPr>
        <w:pStyle w:val="PreformattedText"/>
        <w:bidi w:val="0"/>
        <w:spacing w:before="0" w:after="0"/>
        <w:jc w:val="left"/>
        <w:rPr/>
      </w:pPr>
      <w:r>
        <w:rPr/>
        <w:t>DA0XRGw161eFQlAgZmgANNfu8SAi4kS+9fE4IuIAikHcOu9QzHEY62CSH7Nz+MGiKpEI7e7o4/MYCJ</w:t>
      </w:r>
    </w:p>
    <w:p>
      <w:pPr>
        <w:pStyle w:val="PreformattedText"/>
        <w:bidi w:val="0"/>
        <w:spacing w:before="0" w:after="0"/>
        <w:jc w:val="left"/>
        <w:rPr/>
      </w:pPr>
      <w:r>
        <w:rPr/>
        <w:t>Jm7F3+uctsjIFulTOifbDKwSbIYrR1+W+mQIBUB2EdgQ7EknhawzQ5oUdyI5iSdVjKbBuK6FLE7tXv</w:t>
      </w:r>
    </w:p>
    <w:p>
      <w:pPr>
        <w:pStyle w:val="PreformattedText"/>
        <w:bidi w:val="0"/>
        <w:spacing w:before="0" w:after="0"/>
        <w:jc w:val="left"/>
        <w:rPr/>
      </w:pPr>
      <w:r>
        <w:rPr/>
        <w:t>ieciCiAksHr/AFwk6SHNw+bbkemMo4MuuSIHp7wb3jb7C0qFccSdMawgZtCexzBPjpiMhKx179RSa5</w:t>
      </w:r>
    </w:p>
    <w:p>
      <w:pPr>
        <w:pStyle w:val="PreformattedText"/>
        <w:bidi w:val="0"/>
        <w:spacing w:before="0" w:after="0"/>
        <w:jc w:val="left"/>
        <w:rPr/>
      </w:pPr>
      <w:r>
        <w:rPr/>
        <w:t>wIEaSuRjRa6d40kWpgnTSrjnxgpALAObjQdi2Jq6xyRAmkyk+35ici8pQBKjYcseNwaxdyM6FE2qD2</w:t>
      </w:r>
    </w:p>
    <w:p>
      <w:pPr>
        <w:pStyle w:val="PreformattedText"/>
        <w:bidi w:val="0"/>
        <w:spacing w:before="0" w:after="0"/>
        <w:jc w:val="left"/>
        <w:rPr/>
      </w:pPr>
      <w:r>
        <w:rPr/>
        <w:t>3kWyGEKPludOqMhiAOIQmUXbJ/m8D6a2UJdNO3pwQFvEElBzqB6dHGkyNM3ZJwv3g0ga+H04+kWp7f</w:t>
      </w:r>
    </w:p>
    <w:p>
      <w:pPr>
        <w:pStyle w:val="PreformattedText"/>
        <w:bidi w:val="0"/>
        <w:spacing w:before="0" w:after="0"/>
        <w:jc w:val="left"/>
        <w:rPr/>
      </w:pPr>
      <w:r>
        <w:rPr/>
        <w:t>2M5iKfj37fTgKokJn12nR3yBQoL4nc19ucTtGula8RjIFYdVvx7xiiATOpme3rWLJUma/E9sQaWb32</w:t>
      </w:r>
    </w:p>
    <w:p>
      <w:pPr>
        <w:pStyle w:val="PreformattedText"/>
        <w:bidi w:val="0"/>
        <w:spacing w:before="0" w:after="0"/>
        <w:jc w:val="left"/>
        <w:rPr/>
      </w:pPr>
      <w:r>
        <w:rPr/>
        <w:t>8dsIRC557ce05q0lj1fxmssyGo1fz/zJBRHkiPPb/cWAyBHJ09SYOQ9f5ignnUxXX11whhZX8Vi6Zs</w:t>
      </w:r>
    </w:p>
    <w:p>
      <w:pPr>
        <w:pStyle w:val="PreformattedText"/>
        <w:bidi w:val="0"/>
        <w:spacing w:before="0" w:after="0"/>
        <w:jc w:val="left"/>
        <w:rPr/>
      </w:pPr>
      <w:r>
        <w:rPr/>
        <w:t>n169siYUPf1zk72fxT0xBS+a8ejJDaVIWiCvMxgQqVeu+vjxkKdcIwajbjpjBOt3xigah+uPjKEJCe</w:t>
      </w:r>
    </w:p>
    <w:p>
      <w:pPr>
        <w:pStyle w:val="PreformattedText"/>
        <w:bidi w:val="0"/>
        <w:spacing w:before="0" w:after="0"/>
        <w:jc w:val="left"/>
        <w:rPr/>
      </w:pPr>
      <w:r>
        <w:rPr/>
        <w:t>uFOH7zoDPr1+cArvXr+4CYsR+fxmjFRihMCTfeh7pUZAJtiSGfrXP8wlQ2v+r0J6ZICcf7XbORwn7+</w:t>
      </w:r>
    </w:p>
    <w:p>
      <w:pPr>
        <w:pStyle w:val="PreformattedText"/>
        <w:bidi w:val="0"/>
        <w:spacing w:before="0" w:after="0"/>
        <w:jc w:val="left"/>
        <w:rPr/>
      </w:pPr>
      <w:r>
        <w:rPr/>
        <w:t>uv3nJnjp9/5lEH1sWPj9YynsPrmOXAQ8MYPgj+194Omb9cMHlG+mQCRZ8R6/zACQTw84hp0161gT69</w:t>
      </w:r>
    </w:p>
    <w:p>
      <w:pPr>
        <w:pStyle w:val="PreformattedText"/>
        <w:bidi w:val="0"/>
        <w:spacing w:before="0" w:after="0"/>
        <w:jc w:val="left"/>
        <w:rPr/>
      </w:pPr>
      <w:r>
        <w:rPr/>
        <w:t>8JPBjveYfAfOJUTCAdeZks9O+JCSS2yHwyPWYkvpkNDZ110DuQ53vCqbEBZ8vq8KFNpFt63utHXFKQ</w:t>
      </w:r>
    </w:p>
    <w:p>
      <w:pPr>
        <w:pStyle w:val="PreformattedText"/>
        <w:bidi w:val="0"/>
        <w:spacing w:before="0" w:after="0"/>
        <w:jc w:val="left"/>
        <w:rPr/>
      </w:pPr>
      <w:r>
        <w:rPr/>
        <w:t>6oM6uNkO4jjFiOmwDNdiIN9NhOIVlKgJq97dMX2CBLwW3q/wB4Uyh7rcbC9BNvBjevjY7G0rz7eM7y</w:t>
      </w:r>
    </w:p>
    <w:p>
      <w:pPr>
        <w:pStyle w:val="PreformattedText"/>
        <w:bidi w:val="0"/>
        <w:spacing w:before="0" w:after="0"/>
        <w:jc w:val="left"/>
        <w:rPr/>
      </w:pPr>
      <w:r>
        <w:rPr/>
        <w:t>KIQAod+o1iiyAzx2O865wQtiSYYlqAlh5XWBmCkURE7bYFgjEEYpIsaUL2TcaTxg0rCduQZ9dpw8CE</w:t>
      </w:r>
    </w:p>
    <w:p>
      <w:pPr>
        <w:pStyle w:val="PreformattedText"/>
        <w:bidi w:val="0"/>
        <w:spacing w:before="0" w:after="0"/>
        <w:jc w:val="left"/>
        <w:rPr/>
      </w:pPr>
      <w:r>
        <w:rPr/>
        <w:t>Oe4vTnl34wBcjvmg7DnuvtnI7eFl0X3qz/AJjIuN+Sl6GnnWox4AMUGeoFK3PN3k9IkCqtIANRB5pc</w:t>
      </w:r>
    </w:p>
    <w:p>
      <w:pPr>
        <w:pStyle w:val="PreformattedText"/>
        <w:bidi w:val="0"/>
        <w:spacing w:before="0" w:after="0"/>
        <w:jc w:val="left"/>
        <w:rPr/>
      </w:pPr>
      <w:r>
        <w:rPr/>
        <w:t>mqcgypAwa06Jzvs4MSskEAG6688dTGGAyAWjmiyTw9GnAsmZMKItCOerf4xBZzBdA66lPU8zONWcK0</w:t>
      </w:r>
    </w:p>
    <w:p>
      <w:pPr>
        <w:pStyle w:val="PreformattedText"/>
        <w:bidi w:val="0"/>
        <w:spacing w:before="0" w:after="0"/>
        <w:jc w:val="left"/>
        <w:rPr/>
      </w:pPr>
      <w:r>
        <w:rPr/>
        <w:t>Q6OlbjfW3BGSCabCzxLfOzDZTPTr+qwNTDiCofURx843geOY7+tdcCTxPXnU+t4AQC6eekR6+cWSEc</w:t>
      </w:r>
    </w:p>
    <w:p>
      <w:pPr>
        <w:pStyle w:val="PreformattedText"/>
        <w:bidi w:val="0"/>
        <w:spacing w:before="0" w:after="0"/>
        <w:jc w:val="left"/>
        <w:rPr/>
      </w:pPr>
      <w:r>
        <w:rPr/>
        <w:t>o5OP98ZJdZ+vj12w5RW+2TQPKPHJz4XeSQ0j1r/maMEPfzPp8ZKEbh+L/wCYzJN1foyLykJ5Z/Pv+c</w:t>
      </w:r>
    </w:p>
    <w:p>
      <w:pPr>
        <w:pStyle w:val="PreformattedText"/>
        <w:bidi w:val="0"/>
        <w:spacing w:before="0" w:after="0"/>
        <w:jc w:val="left"/>
        <w:rPr/>
      </w:pPr>
      <w:r>
        <w:rPr/>
        <w:t>hXJvyz48YFUTGSMi8/m47ZJOGPXePbB3CnxHrzgUpRk4tm6/U5CSCAd9e/Wq98SI3r7E/v9Z2IJvrM</w:t>
      </w:r>
    </w:p>
    <w:p>
      <w:pPr>
        <w:pStyle w:val="PreformattedText"/>
        <w:bidi w:val="0"/>
        <w:spacing w:before="0" w:after="0"/>
        <w:jc w:val="left"/>
        <w:rPr/>
      </w:pPr>
      <w:r>
        <w:rPr/>
        <w:t>frX/ADA8QX0YhyI9f9+MnJrIHxv1+sjSV/v8axlg1zgQJPr6yKM6v16vABKevXXEctR+O2R3Bt9b+8</w:t>
      </w:r>
    </w:p>
    <w:p>
      <w:pPr>
        <w:pStyle w:val="PreformattedText"/>
        <w:bidi w:val="0"/>
        <w:spacing w:before="0" w:after="0"/>
        <w:jc w:val="left"/>
        <w:rPr/>
      </w:pPr>
      <w:r>
        <w:rPr/>
        <w:t>jAsnfPtFfvvjXCIXuV3tL74uhYXfTp7fjASvVqfh7x0yShbOvbm/jAQzucDMJaT0j175yYSEVz3JwI</w:t>
      </w:r>
    </w:p>
    <w:p>
      <w:pPr>
        <w:pStyle w:val="PreformattedText"/>
        <w:bidi w:val="0"/>
        <w:spacing w:before="0" w:after="0"/>
        <w:jc w:val="left"/>
        <w:rPr/>
      </w:pPr>
      <w:r>
        <w:rPr/>
        <w:t>S9N/ODeQwBpF/hD9ds6Gh4/fGRUY9dfrWJMv89RhTjCSXx7ievBVxiQUSHxHK/ddTHhAhHLCG/d9dM</w:t>
      </w:r>
    </w:p>
    <w:p>
      <w:pPr>
        <w:pStyle w:val="PreformattedText"/>
        <w:bidi w:val="0"/>
        <w:spacing w:before="0" w:after="0"/>
        <w:jc w:val="left"/>
        <w:rPr/>
      </w:pPr>
      <w:r>
        <w:rPr/>
        <w:t>AlgLU1D19vDmgDM7BBxtv/AGcYhsR2vm/795FlAEhz7vu9XuY1hOXSxOr6rKtFXa1T1NViczPJxyd/</w:t>
      </w:r>
    </w:p>
    <w:p>
      <w:pPr>
        <w:pStyle w:val="PreformattedText"/>
        <w:bidi w:val="0"/>
        <w:spacing w:before="0" w:after="0"/>
        <w:jc w:val="left"/>
        <w:rPr/>
      </w:pPr>
      <w:r>
        <w:rPr/>
        <w:t>bCBR8p036ineDKVDcy5nvvnJA+l7dlMwcRiQhtUto47b011xZsW00RHfTwkzhKHTQyzPvU9MVqyqkF</w:t>
      </w:r>
    </w:p>
    <w:p>
      <w:pPr>
        <w:pStyle w:val="PreformattedText"/>
        <w:bidi w:val="0"/>
        <w:spacing w:before="0" w:after="0"/>
        <w:jc w:val="left"/>
        <w:rPr/>
      </w:pPr>
      <w:r>
        <w:rPr/>
        <w:t>R3W9u2JehhtgTPje3+YKi2d1XVi07GMjKXVS6o5nu63jdYJUlRljehuanE9LghruRb04fnAXwAXUFt</w:t>
      </w:r>
    </w:p>
    <w:p>
      <w:pPr>
        <w:pStyle w:val="PreformattedText"/>
        <w:bidi w:val="0"/>
        <w:spacing w:before="0" w:after="0"/>
        <w:jc w:val="left"/>
        <w:rPr/>
      </w:pPr>
      <w:r>
        <w:rPr/>
        <w:t>eek2YlgqFCgm5SGt1WLO86gYBUCumJXOscJapCFi4LJGEIi3E31uzO+Zrq3LR3qcEkBE2xLqxL5i8d</w:t>
      </w:r>
    </w:p>
    <w:p>
      <w:pPr>
        <w:pStyle w:val="PreformattedText"/>
        <w:bidi w:val="0"/>
        <w:spacing w:before="0" w:after="0"/>
        <w:jc w:val="left"/>
        <w:rPr/>
      </w:pPr>
      <w:r>
        <w:rPr/>
        <w:t>JsARLsJefxe8XRA5OK3029sjahGYnmeu9fWNkaB0enfrzl6RFV6nByKxEHn8TrJJSdRxCev7hIHB6j</w:t>
      </w:r>
    </w:p>
    <w:p>
      <w:pPr>
        <w:pStyle w:val="PreformattedText"/>
        <w:bidi w:val="0"/>
        <w:spacing w:before="0" w:after="0"/>
        <w:jc w:val="left"/>
        <w:rPr/>
      </w:pPr>
      <w:r>
        <w:rPr/>
        <w:t>13yZbg9ep/OL0MRFVPqbwaccT6++udgfon+84pABPfmo9cYA0wCfXn8Zb0ERHObAp7/79ZKi8lft9s</w:t>
      </w:r>
    </w:p>
    <w:p>
      <w:pPr>
        <w:pStyle w:val="PreformattedText"/>
        <w:bidi w:val="0"/>
        <w:spacing w:before="0" w:after="0"/>
        <w:jc w:val="left"/>
        <w:rPr/>
      </w:pPr>
      <w:r>
        <w:rPr/>
        <w:t>ZlOj804wQzziEAXU+/bpklDXPpvjFKdsQRXMv31jHSxTx10eumWEGJqGJjo+pxQlQm3sfEN81hmnY9</w:t>
      </w:r>
    </w:p>
    <w:p>
      <w:pPr>
        <w:pStyle w:val="PreformattedText"/>
        <w:bidi w:val="0"/>
        <w:spacing w:before="0" w:after="0"/>
        <w:jc w:val="left"/>
        <w:rPr/>
      </w:pPr>
      <w:r>
        <w:rPr/>
        <w:t>3c+0YrsuZ89ckI6o9PN/rBw+TV9vBnM+J+9RvjFCusXbZwtW/X1lX28fvgx6EW6/uIpl6ePX5yQrM1</w:t>
      </w:r>
    </w:p>
    <w:p>
      <w:pPr>
        <w:pStyle w:val="PreformattedText"/>
        <w:bidi w:val="0"/>
        <w:spacing w:before="0" w:after="0"/>
        <w:jc w:val="left"/>
        <w:rPr/>
      </w:pPr>
      <w:r>
        <w:rPr/>
        <w:t>69GKxv3xAkkk9tg3EPvhuUwPn/AH7wVSswRxx19VkAYKmfmvvEEmmL9e3viHgetc4oQI2v+++SBcT2</w:t>
      </w:r>
    </w:p>
    <w:p>
      <w:pPr>
        <w:pStyle w:val="PreformattedText"/>
        <w:bidi w:val="0"/>
        <w:spacing w:before="0" w:after="0"/>
        <w:jc w:val="left"/>
        <w:rPr/>
      </w:pPr>
      <w:r>
        <w:rPr/>
        <w:t>4rXvgiwS/lk6mj35i9TeKhJW159pvKKBkoJLjq5Z616/7mq9g8oQb/eAAJR0YIo8z556ZXbFEiodxK</w:t>
      </w:r>
    </w:p>
    <w:p>
      <w:pPr>
        <w:pStyle w:val="PreformattedText"/>
        <w:bidi w:val="0"/>
        <w:spacing w:before="0" w:after="0"/>
        <w:jc w:val="left"/>
        <w:rPr/>
      </w:pPr>
      <w:r>
        <w:rPr/>
        <w:t>dOMRNE8iV2Z37Bx1xXsEFQJN6iGZG5Zqsp1l76z9dfUZSCTqOfPtYdcSUrhM9SvXOJAJZ4/H9ZweiH</w:t>
      </w:r>
    </w:p>
    <w:p>
      <w:pPr>
        <w:pStyle w:val="PreformattedText"/>
        <w:bidi w:val="0"/>
        <w:spacing w:before="0" w:after="0"/>
        <w:jc w:val="left"/>
        <w:rPr/>
      </w:pPr>
      <w:r>
        <w:rPr/>
        <w:t>Hg8/XvlYK1W7QSb1e4cNOuHvF9YudfeUdAIFOq7m658ZAS/sn5/VDgY4llRt3E7De33Ssos0BfLUm9</w:t>
      </w:r>
    </w:p>
    <w:p>
      <w:pPr>
        <w:pStyle w:val="PreformattedText"/>
        <w:bidi w:val="0"/>
        <w:spacing w:before="0" w:after="0"/>
        <w:jc w:val="left"/>
        <w:rPr/>
      </w:pPr>
      <w:r>
        <w:rPr/>
        <w:t>9pcFNOjZFTqQt76MnMKJIJme1+7OBUS1wRE3DLaMxrBXkBBpXr0fVpiWAWDKLHo478dsFx2u7DtIoY</w:t>
      </w:r>
    </w:p>
    <w:p>
      <w:pPr>
        <w:pStyle w:val="PreformattedText"/>
        <w:bidi w:val="0"/>
        <w:spacing w:before="0" w:after="0"/>
        <w:jc w:val="left"/>
        <w:rPr/>
      </w:pPr>
      <w:r>
        <w:rPr/>
        <w:t>OrZFTix60DwwDBfb36xQ0B6l3HzcfqMicEAeE8BiIWZOxw5NeISMqqmJMJx8YCnRonhHgBhKxUi05e</w:t>
      </w:r>
    </w:p>
    <w:p>
      <w:pPr>
        <w:pStyle w:val="PreformattedText"/>
        <w:bidi w:val="0"/>
        <w:spacing w:before="0" w:after="0"/>
        <w:jc w:val="left"/>
        <w:rPr/>
      </w:pPr>
      <w:r>
        <w:rPr/>
        <w:t>HCk6iZH4MagFCI6dOrXFexjDgNV2pYq9DkMRJJ+lqyfAZFBmfzPX1OMBc1j5vu++Ka1+jr6+MVBTmd</w:t>
      </w:r>
    </w:p>
    <w:p>
      <w:pPr>
        <w:pStyle w:val="PreformattedText"/>
        <w:bidi w:val="0"/>
        <w:spacing w:before="0" w:after="0"/>
        <w:jc w:val="left"/>
        <w:rPr/>
      </w:pPr>
      <w:r>
        <w:rPr/>
        <w:t>fGn6xIovr55TrOjBoM1x5xkkMBxz27Jv1GCFGCNpcrXqLxiAIH76+3nnCBQE+D2PGNhGxXbt/cJUkQ</w:t>
      </w:r>
    </w:p>
    <w:p>
      <w:pPr>
        <w:pStyle w:val="PreformattedText"/>
        <w:bidi w:val="0"/>
        <w:spacing w:before="0" w:after="0"/>
        <w:jc w:val="left"/>
        <w:rPr/>
      </w:pPr>
      <w:r>
        <w:rPr/>
        <w:t>b/AO+uMiKYWd/97YA00bn14wUCwEvz3/OeCfqceRNmvX5xhU9eOcY3HC4/3OFWKIjiJrU4pNIDUan2</w:t>
      </w:r>
    </w:p>
    <w:p>
      <w:pPr>
        <w:pStyle w:val="PreformattedText"/>
        <w:bidi w:val="0"/>
        <w:spacing w:before="0" w:after="0"/>
        <w:jc w:val="left"/>
        <w:rPr/>
      </w:pPr>
      <w:r>
        <w:rPr/>
        <w:t>v+1iZXTr13xIETRfeaH284rsB2TwD49eJlQGZyMpQ04S0LxjXCUgiawTyJ7z61kyamyd5KQl1yz348</w:t>
      </w:r>
    </w:p>
    <w:p>
      <w:pPr>
        <w:pStyle w:val="PreformattedText"/>
        <w:bidi w:val="0"/>
        <w:spacing w:before="0" w:after="0"/>
        <w:jc w:val="left"/>
        <w:rPr/>
      </w:pPr>
      <w:r>
        <w:rPr/>
        <w:t>GQHSfEeuc5OD47Mfydh61hcDSOrz2xlboOpyeG8jehtpXadTNYgyRD1HTrkHi497cIdc/rr168/OFm</w:t>
      </w:r>
    </w:p>
    <w:p>
      <w:pPr>
        <w:pStyle w:val="PreformattedText"/>
        <w:bidi w:val="0"/>
        <w:spacing w:before="0" w:after="0"/>
        <w:jc w:val="left"/>
        <w:rPr/>
      </w:pPr>
      <w:r>
        <w:rPr/>
        <w:t>2nr8fWCiPh+pxRS7TGnx+8ECJl+6jeBVbfxgHv64zRKTs+XJqR0k/nxhPSgfY366YiRB3or5smsuJj</w:t>
      </w:r>
    </w:p>
    <w:p>
      <w:pPr>
        <w:pStyle w:val="PreformattedText"/>
        <w:bidi w:val="0"/>
        <w:spacing w:before="0" w:after="0"/>
        <w:jc w:val="left"/>
        <w:rPr/>
      </w:pPr>
      <w:r>
        <w:rPr/>
        <w:t>Knh3BMxMzebAitlH5j8VjloSWVp6dPe8Cv6CFESm94wnudDxv1rAULn33VwWFR74E3IXVvzGTBX8X8</w:t>
      </w:r>
    </w:p>
    <w:p>
      <w:pPr>
        <w:pStyle w:val="PreformattedText"/>
        <w:bidi w:val="0"/>
        <w:spacing w:before="0" w:after="0"/>
        <w:jc w:val="left"/>
        <w:rPr/>
      </w:pPr>
      <w:r>
        <w:rPr/>
        <w:t>i+2MWV4V04nnVRepxlDBkE9pO346YmmKGpGevf8AWaoTBUD4nubqe+RgVEQpB5801OA2DCCwE7B6iU</w:t>
      </w:r>
    </w:p>
    <w:p>
      <w:pPr>
        <w:pStyle w:val="PreformattedText"/>
        <w:bidi w:val="0"/>
        <w:spacing w:before="0" w:after="0"/>
        <w:jc w:val="left"/>
        <w:rPr/>
      </w:pPr>
      <w:r>
        <w:rPr/>
        <w:t>dMirbqIiXc6DPnnNgQlNUd7qQkYemsi6keITyJJETxyNawUHRJ4ipgHvJxjpEAt10DkhI6NTipByzR</w:t>
      </w:r>
    </w:p>
    <w:p>
      <w:pPr>
        <w:pStyle w:val="PreformattedText"/>
        <w:bidi w:val="0"/>
        <w:spacing w:before="0" w:after="0"/>
        <w:jc w:val="left"/>
        <w:rPr/>
      </w:pPr>
      <w:r>
        <w:rPr/>
        <w:t>DztL0U65wIs2iCERYlrQRjLTAtSXobh63VdMIqZMEUIDXV88Z3sBt+VTveSYI8NtBCpHLUecs8KLEj</w:t>
      </w:r>
    </w:p>
    <w:p>
      <w:pPr>
        <w:pStyle w:val="PreformattedText"/>
        <w:bidi w:val="0"/>
        <w:spacing w:before="0" w:after="0"/>
        <w:jc w:val="left"/>
        <w:rPr/>
      </w:pPr>
      <w:r>
        <w:rPr/>
        <w:t>W2Ineo/DiKQRWtZmACR68ZGENmZVnq/g5TF1BV56gvujvIIZhSfevx5xhBuXv9c9Mltrr/AJgqQVO+</w:t>
      </w:r>
    </w:p>
    <w:p>
      <w:pPr>
        <w:pStyle w:val="PreformattedText"/>
        <w:bidi w:val="0"/>
        <w:spacing w:before="0" w:after="0"/>
        <w:jc w:val="left"/>
        <w:rPr/>
      </w:pPr>
      <w:r>
        <w:rPr/>
        <w:t>MJHlSz+H7yQSix2/16+2PSe3T05xtT389J4yZtRB9H+1jUERHqfGDp6dfWvMYiUCo9tzzxX7wQ3Vd+</w:t>
      </w:r>
    </w:p>
    <w:p>
      <w:pPr>
        <w:pStyle w:val="PreformattedText"/>
        <w:bidi w:val="0"/>
        <w:spacing w:before="0" w:after="0"/>
        <w:jc w:val="left"/>
        <w:rPr/>
      </w:pPr>
      <w:r>
        <w:rPr/>
        <w:t>s+z6nLSv08f3HkbT4wMqpPxx63kMHQRB65ygg163kB2YPXvduKQUIduJ/58dcYHBh+uuKIyiCT91ft</w:t>
      </w:r>
    </w:p>
    <w:p>
      <w:pPr>
        <w:pStyle w:val="PreformattedText"/>
        <w:bidi w:val="0"/>
        <w:spacing w:before="0" w:after="0"/>
        <w:jc w:val="left"/>
        <w:rPr/>
      </w:pPr>
      <w:r>
        <w:rPr/>
        <w:t>gCv08a/zAph2+N3fDz4zqLg3rIEgDQzrrgQxo+DMccJ6j0wLOir+umQgm46/fjKFN/rEn2vzguNxy9</w:t>
      </w:r>
    </w:p>
    <w:p>
      <w:pPr>
        <w:pStyle w:val="PreformattedText"/>
        <w:bidi w:val="0"/>
        <w:spacing w:before="0" w:after="0"/>
        <w:jc w:val="left"/>
        <w:rPr/>
      </w:pPr>
      <w:r>
        <w:rPr/>
        <w:t>DCQIdfXz950KkpfmMsMvToP9wQ0NbwdvOWzrOiTdLU/nKVFiPrr63gBlmUX+vgxWBse+IUkxN7306R</w:t>
      </w:r>
    </w:p>
    <w:p>
      <w:pPr>
        <w:pStyle w:val="PreformattedText"/>
        <w:bidi w:val="0"/>
        <w:spacing w:before="0" w:after="0"/>
        <w:jc w:val="left"/>
        <w:rPr/>
      </w:pPr>
      <w:r>
        <w:rPr/>
        <w:t>2yzsJ8fr1GWBvunr9H4xVpFEe2SfSf8AM2WmvX1nWl69p/P8wIkCePr675sOqmNivOTkLgNfj0znFw</w:t>
      </w:r>
    </w:p>
    <w:p>
      <w:pPr>
        <w:pStyle w:val="PreformattedText"/>
        <w:bidi w:val="0"/>
        <w:spacing w:before="0" w:after="0"/>
        <w:jc w:val="left"/>
        <w:rPr/>
      </w:pPr>
      <w:r>
        <w:rPr/>
        <w:t>PH348zjIllubk56W85SaGWoij5+fhxhgNiXIlHIfnAARhy8sXBvEZCTppKnVb6ZJbuERqvj/MG3C/a</w:t>
      </w:r>
    </w:p>
    <w:p>
      <w:pPr>
        <w:pStyle w:val="PreformattedText"/>
        <w:bidi w:val="0"/>
        <w:spacing w:before="0" w:after="0"/>
        <w:jc w:val="left"/>
        <w:rPr/>
      </w:pPr>
      <w:r>
        <w:rPr/>
        <w:t>pHv0wDTEGCtVJUgcBSgVvwW9mMIxVPVx1IjfPTAE3ITitMlxjwsJomp/FMRO/ONCETK7durviJx8ni</w:t>
      </w:r>
    </w:p>
    <w:p>
      <w:pPr>
        <w:pStyle w:val="PreformattedText"/>
        <w:bidi w:val="0"/>
        <w:spacing w:before="0" w:after="0"/>
        <w:jc w:val="left"/>
        <w:rPr/>
      </w:pPr>
      <w:r>
        <w:rPr/>
        <w:t>7g2hNF11OmKclVTpG3c+Z6xWRajZD03R4YHBHAQhEuAtjXYZwntFLb3BPPXUc4s2Sts0TBPgJOpd4p</w:t>
      </w:r>
    </w:p>
    <w:p>
      <w:pPr>
        <w:pStyle w:val="PreformattedText"/>
        <w:bidi w:val="0"/>
        <w:spacing w:before="0" w:after="0"/>
        <w:jc w:val="left"/>
        <w:rPr/>
      </w:pPr>
      <w:r>
        <w:rPr/>
        <w:t>hNvQ9AeY5Os8YSKeCJ2gnTyn3krGqJpIiwlI4H2yGBmIsHYdi4i5jFLgkIBs451HT+iDARMbDbmJa9</w:t>
      </w:r>
    </w:p>
    <w:p>
      <w:pPr>
        <w:pStyle w:val="PreformattedText"/>
        <w:bidi w:val="0"/>
        <w:spacing w:before="0" w:after="0"/>
        <w:jc w:val="left"/>
        <w:rPr/>
      </w:pPr>
      <w:r>
        <w:rPr/>
        <w:t>t46rASxA27NwUAMtOdFwULNTrexn2vJJFZ95TEnePxnY76+vXOLR8PufOCCwVT11kkQ3P149OLEWCR</w:t>
      </w:r>
    </w:p>
    <w:p>
      <w:pPr>
        <w:pStyle w:val="PreformattedText"/>
        <w:bidi w:val="0"/>
        <w:spacing w:before="0" w:after="0"/>
        <w:jc w:val="left"/>
        <w:rPr/>
      </w:pPr>
      <w:r>
        <w:rPr/>
        <w:t>7f5jLJ/P3XHwZ1BqNx79ayVJb3+z0YkQm4r194EPrwBisiU9o1zio3M137T45w2FMafUYK3LKOof7j</w:t>
      </w:r>
    </w:p>
    <w:p>
      <w:pPr>
        <w:pStyle w:val="PreformattedText"/>
        <w:bidi w:val="0"/>
        <w:spacing w:before="0" w:after="0"/>
        <w:jc w:val="left"/>
        <w:rPr/>
      </w:pPr>
      <w:r>
        <w:rPr/>
        <w:t>PVOq8fe3/mUrx769axYEJp47ejApsTrrfy+2RGbP5zX5yGrCSoOkwX+axiSTXP5rmsKDKJPHh9p/MZ</w:t>
      </w:r>
    </w:p>
    <w:p>
      <w:pPr>
        <w:pStyle w:val="PreformattedText"/>
        <w:bidi w:val="0"/>
        <w:spacing w:before="0" w:after="0"/>
        <w:jc w:val="left"/>
        <w:rPr/>
      </w:pPr>
      <w:r>
        <w:rPr/>
        <w:t>y6qHft175ABlj25HhHk6ZIkLJaddl/UYBcyAIPZsiOGJctmiQQmpu/1igLMkmbMpLo36/WRgtFTcHV</w:t>
      </w:r>
    </w:p>
    <w:p>
      <w:pPr>
        <w:pStyle w:val="PreformattedText"/>
        <w:bidi w:val="0"/>
        <w:spacing w:before="0" w:after="0"/>
        <w:jc w:val="left"/>
        <w:rPr/>
      </w:pPr>
      <w:r>
        <w:rPr/>
        <w:t>9eM901R9OPfDmVvT/mWcQmVoI/fbnB7WcVitxtbfgvfDGCjwoKnl6Gq3FwZAmSpQE31/Ms5YwO9zy6</w:t>
      </w:r>
    </w:p>
    <w:p>
      <w:pPr>
        <w:pStyle w:val="PreformattedText"/>
        <w:bidi w:val="0"/>
        <w:spacing w:before="0" w:after="0"/>
        <w:jc w:val="left"/>
        <w:rPr/>
      </w:pPr>
      <w:r>
        <w:rPr/>
        <w:t>J98q1K8b/wCecInSw/fFYm0L2/HePxkh4fW/7iJNwp/Jx/uCRDSt8aym4OvMeo9siItOv69++IwjSe</w:t>
      </w:r>
    </w:p>
    <w:p>
      <w:pPr>
        <w:pStyle w:val="PreformattedText"/>
        <w:bidi w:val="0"/>
        <w:spacing w:before="0" w:after="0"/>
        <w:jc w:val="left"/>
        <w:rPr/>
      </w:pPr>
      <w:r>
        <w:rPr/>
        <w:t>vXjKUMEElViUQ4/U5o9EJJXt8x/mNAisTOu0SeucG0aQbOB6d+uAzK0lRfy1zHjChApW9CdSuspMkG</w:t>
      </w:r>
    </w:p>
    <w:p>
      <w:pPr>
        <w:pStyle w:val="PreformattedText"/>
        <w:bidi w:val="0"/>
        <w:spacing w:before="0" w:after="0"/>
        <w:jc w:val="left"/>
        <w:rPr/>
      </w:pPr>
      <w:r>
        <w:rPr/>
        <w:t>wTUzU6glxCyUaL8vb33xi4C8usdvHTgwFrlfTrrpx3rBBkihWa5U7zvZzgHHJBBAXd8X9Vj0SpAZJq</w:t>
      </w:r>
    </w:p>
    <w:p>
      <w:pPr>
        <w:pStyle w:val="PreformattedText"/>
        <w:bidi w:val="0"/>
        <w:spacing w:before="0" w:after="0"/>
        <w:jc w:val="left"/>
        <w:rPr/>
      </w:pPr>
      <w:r>
        <w:rPr/>
        <w:t>J407nVuBKCe4TyfOsnKS9IVM/XzjM8o8TzR45+caiKQku51HStmDFEgc+22aY1eQhQczMbGY4isMAV</w:t>
      </w:r>
    </w:p>
    <w:p>
      <w:pPr>
        <w:pStyle w:val="PreformattedText"/>
        <w:bidi w:val="0"/>
        <w:spacing w:before="0" w:after="0"/>
        <w:jc w:val="left"/>
        <w:rPr/>
      </w:pPr>
      <w:r>
        <w:rPr/>
        <w:t>EvFRL4150TnJEw4Q6I58TmpmBFU3wCpmfrrh0Iwl2srDopia64GWpCKJ006vocSLCiHMeCS77hvABE</w:t>
      </w:r>
    </w:p>
    <w:p>
      <w:pPr>
        <w:pStyle w:val="PreformattedText"/>
        <w:bidi w:val="0"/>
        <w:spacing w:before="0" w:after="0"/>
        <w:jc w:val="left"/>
        <w:rPr/>
      </w:pPr>
      <w:r>
        <w:rPr/>
        <w:t>SYJs1CrA6d0TOKICxPJtIhqEMWIK26GSWgFbZb4xyYg2PLVER9eGcYW0qzKrcPJXJzXGarVXUyX51v</w:t>
      </w:r>
    </w:p>
    <w:p>
      <w:pPr>
        <w:pStyle w:val="PreformattedText"/>
        <w:bidi w:val="0"/>
        <w:spacing w:before="0" w:after="0"/>
        <w:jc w:val="left"/>
        <w:rPr/>
      </w:pPr>
      <w:r>
        <w:rPr/>
        <w:t>GyFw9vHr8Z1CivXbGt3pzkIMSG/fADZBv0vqu2QnpW4wHMy3P4O/b/mcLSbwITo/n9HjeDAm0a9698</w:t>
      </w:r>
    </w:p>
    <w:p>
      <w:pPr>
        <w:pStyle w:val="PreformattedText"/>
        <w:bidi w:val="0"/>
        <w:spacing w:before="0" w:after="0"/>
        <w:jc w:val="left"/>
        <w:rPr/>
      </w:pPr>
      <w:r>
        <w:rPr/>
        <w:t>CUIg+/1M/nFuZhx/Opi2nLV9OuIGARPFT7ebxIdfiG+nGEawsVc9teuuECCU9dvf8AuSn8Pm/XTEFT</w:t>
      </w:r>
    </w:p>
    <w:p>
      <w:pPr>
        <w:pStyle w:val="PreformattedText"/>
        <w:bidi w:val="0"/>
        <w:spacing w:before="0" w:after="0"/>
        <w:jc w:val="left"/>
        <w:rPr/>
      </w:pPr>
      <w:r>
        <w:rPr/>
        <w:t>vp69sJROui2quZgmNf7E+19/7bjLOrWreK8F9M3CT16Hr/ucDF16/mQ2SN/rtggRQ66ZujiKxJZgWB</w:t>
      </w:r>
    </w:p>
    <w:p>
      <w:pPr>
        <w:pStyle w:val="PreformattedText"/>
        <w:bidi w:val="0"/>
        <w:spacing w:before="0" w:after="0"/>
        <w:jc w:val="left"/>
        <w:rPr/>
      </w:pPr>
      <w:r>
        <w:rPr/>
        <w:t>Dh8d9wvBgAILwh0HsNk0V1p+BJQsdXP+cYDAC6Z7org/3Fikmwmeki763gynmoFO0kmuhkRLLRw7Rc</w:t>
      </w:r>
    </w:p>
    <w:p>
      <w:pPr>
        <w:pStyle w:val="PreformattedText"/>
        <w:bidi w:val="0"/>
        <w:spacing w:before="0" w:after="0"/>
        <w:jc w:val="left"/>
        <w:rPr/>
      </w:pPr>
      <w:r>
        <w:rPr/>
        <w:t>Y6QC5JFb4KdMBLjpIdGWenbGkbO/r4rEkSI5tg/v7xELFTXbmNR25wnqiPvpgpK2Pq8UEHF+1+eXth</w:t>
      </w:r>
    </w:p>
    <w:p>
      <w:pPr>
        <w:pStyle w:val="PreformattedText"/>
        <w:bidi w:val="0"/>
        <w:spacing w:before="0" w:after="0"/>
        <w:jc w:val="left"/>
        <w:rPr/>
      </w:pPr>
      <w:r>
        <w:rPr/>
        <w:t>IxtNjX33xlC5n1/wB9sCEIiPwM6xQR68PXLPT+cnTKkW+umVFVeDBQgR/uI2SZISG70mn9e+ABRuOL</w:t>
      </w:r>
    </w:p>
    <w:p>
      <w:pPr>
        <w:pStyle w:val="PreformattedText"/>
        <w:bidi w:val="0"/>
        <w:spacing w:before="0" w:after="0"/>
        <w:jc w:val="left"/>
        <w:rPr/>
      </w:pPr>
      <w:r>
        <w:rPr/>
        <w:t>fzlaRIxR68anvh0qR66e8v1E3zgWMh5ddOr7/wByr8DaMynHSj3yMGFi5lUqs505SfWXo6Y2xEh87x</w:t>
      </w:r>
    </w:p>
    <w:p>
      <w:pPr>
        <w:pStyle w:val="PreformattedText"/>
        <w:bidi w:val="0"/>
        <w:spacing w:before="0" w:after="0"/>
        <w:jc w:val="left"/>
        <w:rPr/>
      </w:pPr>
      <w:r>
        <w:rPr/>
        <w:t>FDR1COZ2xqXUkYgBTD2HhtfpyP7SNnPLAnv+MqnBpt6R++mDBll3H+e2KpMnuL1Gut/BGSIyhPM3Nb</w:t>
      </w:r>
    </w:p>
    <w:p>
      <w:pPr>
        <w:pStyle w:val="PreformattedText"/>
        <w:bidi w:val="0"/>
        <w:spacing w:before="0" w:after="0"/>
        <w:jc w:val="left"/>
        <w:rPr/>
      </w:pPr>
      <w:r>
        <w:rPr/>
        <w:t>8JHGF3R7IhqpGfqY0YpBIR1ITdvPnGxIVKPUm/l3JkEpxTElfU1J56ZrOg2EDQdbjd8FYuQ4cByCXw</w:t>
      </w:r>
    </w:p>
    <w:p>
      <w:pPr>
        <w:pStyle w:val="PreformattedText"/>
        <w:bidi w:val="0"/>
        <w:spacing w:before="0" w:after="0"/>
        <w:jc w:val="left"/>
        <w:rPr/>
      </w:pPr>
      <w:r>
        <w:rPr/>
        <w:t>6fKTgMoui0UoeI6DFbMk6EKdVqew87qDGFEgjfJaaB0x8TeHYxqRoDfsW0Nhc4WOC60KmQauqnD1eI</w:t>
      </w:r>
    </w:p>
    <w:p>
      <w:pPr>
        <w:pStyle w:val="PreformattedText"/>
        <w:bidi w:val="0"/>
        <w:spacing w:before="0" w:after="0"/>
        <w:jc w:val="left"/>
        <w:rPr/>
      </w:pPr>
      <w:r>
        <w:rPr/>
        <w:t>NA4JpoYsScZ4oBCwCr8+beMSomtRDEa+Nk1Md8MFCKGpQf1eyZzQk+XGEp1J/wBn84zGEjPeunXCQo</w:t>
      </w:r>
    </w:p>
    <w:p>
      <w:pPr>
        <w:pStyle w:val="PreformattedText"/>
        <w:bidi w:val="0"/>
        <w:spacing w:before="0" w:after="0"/>
        <w:jc w:val="left"/>
        <w:rPr/>
      </w:pPr>
      <w:r>
        <w:rPr/>
        <w:t>Dvv2/x9sTqhbyVrGYrqT1n1/uKUpT9/qsnVilV359sUMkMnr3rWBAG2vO9++dwL76uf1ikJon3/hOA</w:t>
      </w:r>
    </w:p>
    <w:p>
      <w:pPr>
        <w:pStyle w:val="PreformattedText"/>
        <w:bidi w:val="0"/>
        <w:spacing w:before="0" w:after="0"/>
        <w:jc w:val="left"/>
        <w:rPr/>
      </w:pPr>
      <w:r>
        <w:rPr/>
        <w:t>tW9/XbGAUpCPL3/pkg0KV17+vfJIEixx2+/GWEQ8+HcTzPXIDIodf1zh1b64oQ0EkW7ruNhWCKQgfU</w:t>
      </w:r>
    </w:p>
    <w:p>
      <w:pPr>
        <w:pStyle w:val="PreformattedText"/>
        <w:bidi w:val="0"/>
        <w:spacing w:before="0" w:after="0"/>
        <w:jc w:val="left"/>
        <w:rPr/>
      </w:pPr>
      <w:r>
        <w:rPr/>
        <w:t>b74wh9k/7xgqBtT2mN+cihg/zAKe0wbmf3gARDOu1c7+KxkCvt09c4dN6ZYlj4kp498QE14uQLgB0e</w:t>
      </w:r>
    </w:p>
    <w:p>
      <w:pPr>
        <w:pStyle w:val="PreformattedText"/>
        <w:bidi w:val="0"/>
        <w:spacing w:before="0" w:after="0"/>
        <w:jc w:val="left"/>
        <w:rPr/>
      </w:pPr>
      <w:r>
        <w:rPr/>
        <w:t>IeOMgNYMifRFeY65CZg955P1GDuTNfc0df8AMRYHq2Xf+YtJQTfP2OHU61/cEpc1xR5wjLa/Hf8AOE</w:t>
      </w:r>
    </w:p>
    <w:p>
      <w:pPr>
        <w:pStyle w:val="PreformattedText"/>
        <w:bidi w:val="0"/>
        <w:spacing w:before="0" w:after="0"/>
        <w:jc w:val="left"/>
        <w:rPr/>
      </w:pPr>
      <w:r>
        <w:rPr/>
        <w:t>SGIj4mL/3O4nzRVe/XteMIsZyp/en1g0HZOOyMw+icq19e/jNFV6/PbACVpHG5vr685Ix1O3j5x0RN</w:t>
      </w:r>
    </w:p>
    <w:p>
      <w:pPr>
        <w:pStyle w:val="PreformattedText"/>
        <w:bidi w:val="0"/>
        <w:spacing w:before="0" w:after="0"/>
        <w:jc w:val="left"/>
        <w:rPr/>
      </w:pPr>
      <w:r>
        <w:rPr/>
        <w:t>fXr+4yrGPXziGEfx7XDz7ZDQCah/5PdwQ4NTEojpyfGsMYCKT0/51yFq0zNPn3xaOlELH8HOLNSSiN</w:t>
      </w:r>
    </w:p>
    <w:p>
      <w:pPr>
        <w:pStyle w:val="PreformattedText"/>
        <w:bidi w:val="0"/>
        <w:spacing w:before="0" w:after="0"/>
        <w:jc w:val="left"/>
        <w:rPr/>
      </w:pPr>
      <w:r>
        <w:rPr/>
        <w:t>wxO+Ouu141YtFDfWDfZeusAQlRFqeaYK7xWQTEw2/zd/7i5WJnh3kXQdLlwGxBMTpP96fOT04BMiB6</w:t>
      </w:r>
    </w:p>
    <w:p>
      <w:pPr>
        <w:pStyle w:val="PreformattedText"/>
        <w:bidi w:val="0"/>
        <w:spacing w:before="0" w:after="0"/>
        <w:jc w:val="left"/>
        <w:rPr/>
      </w:pPr>
      <w:r>
        <w:rPr/>
        <w:t>vQxXXChHujpr671jrckxp29pdbriMmsQbbmYtSufrESWThime/bfuZCPZh1ZSeuhn7xgEDNywc/Exg</w:t>
      </w:r>
    </w:p>
    <w:p>
      <w:pPr>
        <w:pStyle w:val="PreformattedText"/>
        <w:bidi w:val="0"/>
        <w:spacing w:before="0" w:after="0"/>
        <w:jc w:val="left"/>
        <w:rPr/>
      </w:pPr>
      <w:r>
        <w:rPr/>
        <w:t>KGehXnt/cqqAkJvXP4usJS/sCB2jjcaxlhwiCQNKJXrWRsAlK801NErp4yXLO24h49jFYpGzCpBrgU</w:t>
      </w:r>
    </w:p>
    <w:p>
      <w:pPr>
        <w:pStyle w:val="PreformattedText"/>
        <w:bidi w:val="0"/>
        <w:spacing w:before="0" w:after="0"/>
        <w:jc w:val="left"/>
        <w:rPr/>
      </w:pPr>
      <w:r>
        <w:rPr/>
        <w:t>m4ic4W5hIqQUkDcAByGI4XhAQAksKNTFzxjGTKCLWOO7wtQagwwEBR7RcdlM2YBxwWR2gb74lVz48S</w:t>
      </w:r>
    </w:p>
    <w:p>
      <w:pPr>
        <w:pStyle w:val="PreformattedText"/>
        <w:bidi w:val="0"/>
        <w:spacing w:before="0" w:after="0"/>
        <w:jc w:val="left"/>
        <w:rPr/>
      </w:pPr>
      <w:r>
        <w:rPr/>
        <w:t>e3py7BkCvPfxijQlfn11x4bevjqvOEIrH3mOe0YKTau+n5xFkX19mJCVYfic3sDXP4MQpCUm/vt0jF</w:t>
      </w:r>
    </w:p>
    <w:p>
      <w:pPr>
        <w:pStyle w:val="PreformattedText"/>
        <w:bidi w:val="0"/>
        <w:spacing w:before="0" w:after="0"/>
        <w:jc w:val="left"/>
        <w:rPr/>
      </w:pPr>
      <w:r>
        <w:rPr/>
        <w:t>DT39eemaCgO/u9/zC8SJH569XCWG7bNT6vIUjn4jz+sAlBMnr2JyCb39Hjt54yLCVRcfX/VyY5Z6/r</w:t>
      </w:r>
    </w:p>
    <w:p>
      <w:pPr>
        <w:pStyle w:val="PreformattedText"/>
        <w:bidi w:val="0"/>
        <w:spacing w:before="0" w:after="0"/>
        <w:jc w:val="left"/>
        <w:rPr/>
      </w:pPr>
      <w:r>
        <w:rPr/>
        <w:t>IdDi81NPmX7ySVPau8muPzjWkkVLuTnAsAyUzxX58YGIZ9PVY9V/SOFIid6166VgRMw/LHTAiTbjqe</w:t>
      </w:r>
    </w:p>
    <w:p>
      <w:pPr>
        <w:pStyle w:val="PreformattedText"/>
        <w:bidi w:val="0"/>
        <w:spacing w:before="0" w:after="0"/>
        <w:jc w:val="left"/>
        <w:rPr/>
      </w:pPr>
      <w:r>
        <w:rPr/>
        <w:t>vV5KTMoNHv4+b4rNDNG646e3MZsB2/yo693/AHCl6t/RfBVbyJFZ5qvHj83GBqAG7sDwXPfGSBsZ1x</w:t>
      </w:r>
    </w:p>
    <w:p>
      <w:pPr>
        <w:pStyle w:val="PreformattedText"/>
        <w:bidi w:val="0"/>
        <w:spacing w:before="0" w:after="0"/>
        <w:jc w:val="left"/>
        <w:rPr/>
      </w:pPr>
      <w:r>
        <w:rPr/>
        <w:t>XLU/eciB6TP93iDevzObJvRuO/o4wudINWnt0wCDMk79f5iUxvXr1rvhcEHwyNTua9v9/zKQYGdzue</w:t>
      </w:r>
    </w:p>
    <w:p>
      <w:pPr>
        <w:pStyle w:val="PreformattedText"/>
        <w:bidi w:val="0"/>
        <w:spacing w:before="0" w:after="0"/>
        <w:jc w:val="left"/>
        <w:rPr/>
      </w:pPr>
      <w:r>
        <w:rPr/>
        <w:t>nbzF4Gny8/3BIRI46+e2ImTr7eoxgAMf09duMSckeGddrt98GGAIoKZri28cBKa7HW7dTvxlwzkjp8</w:t>
      </w:r>
    </w:p>
    <w:p>
      <w:pPr>
        <w:pStyle w:val="PreformattedText"/>
        <w:bidi w:val="0"/>
        <w:spacing w:before="0" w:after="0"/>
        <w:jc w:val="left"/>
        <w:rPr/>
      </w:pPr>
      <w:r>
        <w:rPr/>
        <w:t>a9shY7eb5R84VOYdP95x6NN9ew+MKSXZqJ4G/nALcRdivliJHmTbewiu3jeQZCtWqmfb24ni8SNh0O</w:t>
      </w:r>
    </w:p>
    <w:p>
      <w:pPr>
        <w:pStyle w:val="PreformattedText"/>
        <w:bidi w:val="0"/>
        <w:spacing w:before="0" w:after="0"/>
        <w:jc w:val="left"/>
        <w:rPr/>
      </w:pPr>
      <w:r>
        <w:rPr/>
        <w:t>HSzDDH9MiINCMz0OKuetZHjuBje54SY9GNlCXLy9pb6oQdMEkqpFhHJ7z1jCFJ3QIRzprj5uMOQJbk</w:t>
      </w:r>
    </w:p>
    <w:p>
      <w:pPr>
        <w:pStyle w:val="PreformattedText"/>
        <w:bidi w:val="0"/>
        <w:spacing w:before="0" w:after="0"/>
        <w:jc w:val="left"/>
        <w:rPr/>
      </w:pPr>
      <w:r>
        <w:rPr/>
        <w:t>5EgcXynvMY6C1kFGDoajklwDWCRC2n4JRBkuBJgmKOY535qjJsHMKDWonepiMqFJqxO9vWdTzrF0fM</w:t>
      </w:r>
    </w:p>
    <w:p>
      <w:pPr>
        <w:pStyle w:val="PreformattedText"/>
        <w:bidi w:val="0"/>
        <w:spacing w:before="0" w:after="0"/>
        <w:jc w:val="left"/>
        <w:rPr/>
      </w:pPr>
      <w:r>
        <w:rPr/>
        <w:t>jzHRhPHdwYJD6GCeu79ozjVRqFug1qYW56YIjUSFlMjkiogqMn/kmhpPdWYpJelzOUSRJtL4KsHQDI</w:t>
      </w:r>
    </w:p>
    <w:p>
      <w:pPr>
        <w:pStyle w:val="PreformattedText"/>
        <w:bidi w:val="0"/>
        <w:spacing w:before="0" w:after="0"/>
        <w:jc w:val="left"/>
        <w:rPr/>
      </w:pPr>
      <w:r>
        <w:rPr/>
        <w:t>taJL5dypTDorW8iB0CaSa7SBfI4oiu+5BWiWL7BeTt+h8jH5+MmEr9demBGiAYZ5jKrG34rACJlpif</w:t>
      </w:r>
    </w:p>
    <w:p>
      <w:pPr>
        <w:pStyle w:val="PreformattedText"/>
        <w:bidi w:val="0"/>
        <w:spacing w:before="0" w:after="0"/>
        <w:jc w:val="left"/>
        <w:rPr/>
      </w:pPr>
      <w:r>
        <w:rPr/>
        <w:t>aoyPA1xOvXtkkj7en84wcX161kTOlu3vHr3xBIAfR6jtkHkfo5wNpvv1uTKE9XXKTz+sSULZ7dPxPu</w:t>
      </w:r>
    </w:p>
    <w:p>
      <w:pPr>
        <w:pStyle w:val="PreformattedText"/>
        <w:bidi w:val="0"/>
        <w:spacing w:before="0" w:after="0"/>
        <w:jc w:val="left"/>
        <w:rPr/>
      </w:pPr>
      <w:r>
        <w:rPr/>
        <w:t>5E19Hv/K5y0BCOvr6w1JAI+PXGIBAC9cYiYPWshRtvmSPNX8YsKScfr3d5CkB389/HXjC0pDdM/D/M</w:t>
      </w:r>
    </w:p>
    <w:p>
      <w:pPr>
        <w:pStyle w:val="PreformattedText"/>
        <w:bidi w:val="0"/>
        <w:spacing w:before="0" w:after="0"/>
        <w:jc w:val="left"/>
        <w:rPr/>
      </w:pPr>
      <w:r>
        <w:rPr/>
        <w:t>N0r65xZISifXqee2MkGpvr+r5wEegKXk/wC31nBlEk9GoZ9t4hsJWeWt97zYAOnnp0jmt4C2VI31r6</w:t>
      </w:r>
    </w:p>
    <w:p>
      <w:pPr>
        <w:pStyle w:val="PreformattedText"/>
        <w:bidi w:val="0"/>
        <w:spacing w:before="0" w:after="0"/>
        <w:jc w:val="left"/>
        <w:rPr/>
      </w:pPr>
      <w:r>
        <w:rPr/>
        <w:t>fWs5SzoiYuOpvzWRMa4Q3bddfPGB0gZiFq+Olzxgwup8CdeL13wHS49T/3NIg/id37f7iEWlJ15/vT</w:t>
      </w:r>
    </w:p>
    <w:p>
      <w:pPr>
        <w:pStyle w:val="PreformattedText"/>
        <w:bidi w:val="0"/>
        <w:spacing w:before="0" w:after="0"/>
        <w:jc w:val="left"/>
        <w:rPr/>
      </w:pPr>
      <w:r>
        <w:rPr/>
        <w:t>IACLqX4/U6wCnakeOWT1WEGWq1613498AqUQc/nxgm3wrNbUx+9HTq8YCOWe8/j8nvjbExeunjKUK9</w:t>
      </w:r>
    </w:p>
    <w:p>
      <w:pPr>
        <w:pStyle w:val="PreformattedText"/>
        <w:bidi w:val="0"/>
        <w:spacing w:before="0" w:after="0"/>
        <w:jc w:val="left"/>
        <w:rPr/>
      </w:pPr>
      <w:r>
        <w:rPr/>
        <w:t>cd8ghHoV8TiiIywCxqjdnsX1wEyoKpT2Hb23g0iFibhK1vjkPzggjRD11Z/eS2w9t0PPT3zV6v7vr9</w:t>
      </w:r>
    </w:p>
    <w:p>
      <w:pPr>
        <w:pStyle w:val="PreformattedText"/>
        <w:bidi w:val="0"/>
        <w:spacing w:before="0" w:after="0"/>
        <w:jc w:val="left"/>
        <w:rPr/>
      </w:pPr>
      <w:r>
        <w:rPr/>
        <w:t>ZOBIZH32x6nD7CZtA2jtwVguYAEKuG+x425GQtLTfG9T1v3wSYJYSL0y9+MJpdBW90T0rxGRbCsHl4</w:t>
      </w:r>
    </w:p>
    <w:p>
      <w:pPr>
        <w:pStyle w:val="PreformattedText"/>
        <w:bidi w:val="0"/>
        <w:spacing w:before="0" w:after="0"/>
        <w:jc w:val="left"/>
        <w:rPr/>
      </w:pPr>
      <w:r>
        <w:rPr/>
        <w:t>mexusg0sJZX2Tv1J114xMVVKmOT6j2lRyXkAQRcLBPflZmDIsuFJmo1aa4vFchNWLdxemL6mIWkgst</w:t>
      </w:r>
    </w:p>
    <w:p>
      <w:pPr>
        <w:pStyle w:val="PreformattedText"/>
        <w:bidi w:val="0"/>
        <w:spacing w:before="0" w:after="0"/>
        <w:jc w:val="left"/>
        <w:rPr/>
      </w:pPr>
      <w:r>
        <w:rPr/>
        <w:t>3aar412gDZqVKaXrKHTDlJJSaB7M768EYtKIRDDel49ib+wgCEkza1XxSyzlQsoS9W4oor84iEwQgt</w:t>
      </w:r>
    </w:p>
    <w:p>
      <w:pPr>
        <w:pStyle w:val="PreformattedText"/>
        <w:bidi w:val="0"/>
        <w:spacing w:before="0" w:after="0"/>
        <w:jc w:val="left"/>
        <w:rPr/>
      </w:pPr>
      <w:r>
        <w:rPr/>
        <w:t>mJi7no5CVD1Umvz1i5brIoI8gVSw+R5Y7ZZPSTIIBJGg5MMFuHeihB8cdtYbaiJuCovpKvlDKikiHR</w:t>
      </w:r>
    </w:p>
    <w:p>
      <w:pPr>
        <w:pStyle w:val="PreformattedText"/>
        <w:bidi w:val="0"/>
        <w:spacing w:before="0" w:after="0"/>
        <w:jc w:val="left"/>
        <w:rPr/>
      </w:pPr>
      <w:r>
        <w:rPr/>
        <w:t>Yan2Jy4qDW9ioHH5xQ1BOIsHszkHgnqf5kTObmGun4n6yhpvjo9fGcg2en3yZyJHPX58+HBLohu9+n</w:t>
      </w:r>
    </w:p>
    <w:p>
      <w:pPr>
        <w:pStyle w:val="PreformattedText"/>
        <w:bidi w:val="0"/>
        <w:spacing w:before="0" w:after="0"/>
        <w:jc w:val="left"/>
        <w:rPr/>
      </w:pPr>
      <w:r>
        <w:rPr/>
        <w:t>JtWzmOcqiZj1WAXJGo7/x/eMdD06Xx67YkkKfX/fbBc6MkFVCkHx+cYYlYD2nv76yQo1ATx65yDY4E</w:t>
      </w:r>
    </w:p>
    <w:p>
      <w:pPr>
        <w:pStyle w:val="PreformattedText"/>
        <w:bidi w:val="0"/>
        <w:spacing w:before="0" w:after="0"/>
        <w:jc w:val="left"/>
        <w:rPr/>
      </w:pPr>
      <w:r>
        <w:rPr/>
        <w:t>BDL69VjYWJm/X+YmMKK6OLI68f8Acd+6uPKmGszB++O8fzIoNzZ6+sZan/P7+s7pmfx6j4xdGAbnan</w:t>
      </w:r>
    </w:p>
    <w:p>
      <w:pPr>
        <w:pStyle w:val="PreformattedText"/>
        <w:bidi w:val="0"/>
        <w:spacing w:before="0" w:after="0"/>
        <w:jc w:val="left"/>
        <w:rPr/>
      </w:pPr>
      <w:r>
        <w:rPr/>
        <w:t>T8Vm2gDliXod71MYkDNDJ/z9YISbE9o4r15zVp/PXzGXGVF+PP4nDlEK/9/HzgjFJj09v9MSGIEPeO</w:t>
      </w:r>
    </w:p>
    <w:p>
      <w:pPr>
        <w:pStyle w:val="PreformattedText"/>
        <w:bidi w:val="0"/>
        <w:spacing w:before="0" w:after="0"/>
        <w:jc w:val="left"/>
        <w:rPr/>
      </w:pPr>
      <w:r>
        <w:rPr/>
        <w:t>PnFmTtN869R2yaK1e9efWsUKqP0bf8+s3BOh3mr/ALOAs3H21r35yuyQ9e/6xl2NfEYQsaFhwIS8Op</w:t>
      </w:r>
    </w:p>
    <w:p>
      <w:pPr>
        <w:pStyle w:val="PreformattedText"/>
        <w:bidi w:val="0"/>
        <w:spacing w:before="0" w:after="0"/>
        <w:jc w:val="left"/>
        <w:rPr/>
      </w:pPr>
      <w:r>
        <w:rPr/>
        <w:t>+sJo36eP8AYwAnJg/PjJlibH6j1eF6Hfr4fzjuE6fvETJhCI/KC91sMWnSGqKOgZonnXfB7AuunvMe</w:t>
      </w:r>
    </w:p>
    <w:p>
      <w:pPr>
        <w:pStyle w:val="PreformattedText"/>
        <w:bidi w:val="0"/>
        <w:spacing w:before="0" w:after="0"/>
        <w:jc w:val="left"/>
        <w:rPr/>
      </w:pPr>
      <w:r>
        <w:rPr/>
        <w:t>t4lcoLy3TqPPbKLAEvbl9tfjAqgCqWar940Sz2nJ7OnxeA2QU7Rt6zqLu8YkBASsd/LFR8ZcQJGri2</w:t>
      </w:r>
    </w:p>
    <w:p>
      <w:pPr>
        <w:pStyle w:val="PreformattedText"/>
        <w:bidi w:val="0"/>
        <w:spacing w:before="0" w:after="0"/>
        <w:jc w:val="left"/>
        <w:rPr/>
      </w:pPr>
      <w:r>
        <w:rPr/>
        <w:t>u+p1krMCCL8Jf1TlYrLuDgc/7zjyW6G2IXgTz2xokrtcD++6ZBSAL4upNbsPvAAyMWYSqdl/vDQgdi</w:t>
      </w:r>
    </w:p>
    <w:p>
      <w:pPr>
        <w:pStyle w:val="PreformattedText"/>
        <w:bidi w:val="0"/>
        <w:spacing w:before="0" w:after="0"/>
        <w:jc w:val="left"/>
        <w:rPr/>
      </w:pPr>
      <w:r>
        <w:rPr/>
        <w:t>ClSRPv2yS0iR4IDOkS1D2jGJOG3ubfHXj8pAgAOhE+6utbMrRJFYt7CyPv1Ojk0CLqpSETGtR7zgFG</w:t>
      </w:r>
    </w:p>
    <w:p>
      <w:pPr>
        <w:pStyle w:val="PreformattedText"/>
        <w:bidi w:val="0"/>
        <w:spacing w:before="0" w:after="0"/>
        <w:jc w:val="left"/>
        <w:rPr/>
      </w:pPr>
      <w:r>
        <w:rPr/>
        <w:t>U2RNwgE7a3fgyLBaRENO7OQY0CNiCZVx0WJ8ZaCFkkAZgv/tRjLQ5R2RF9KnccO7jEThaHcwL3Ad2z</w:t>
      </w:r>
    </w:p>
    <w:p>
      <w:pPr>
        <w:pStyle w:val="PreformattedText"/>
        <w:bidi w:val="0"/>
        <w:spacing w:before="0" w:after="0"/>
        <w:jc w:val="left"/>
        <w:rPr/>
      </w:pPr>
      <w:r>
        <w:rPr/>
        <w:t>EJSOOBFxFS+KMRVSFLiVa/XTteGASvjt1rmEOnGM5ExzCW9th5ynxYwdk9LvBdu04u/X3kNlB+PD66</w:t>
      </w:r>
    </w:p>
    <w:p>
      <w:pPr>
        <w:pStyle w:val="PreformattedText"/>
        <w:bidi w:val="0"/>
        <w:spacing w:before="0" w:after="0"/>
        <w:jc w:val="left"/>
        <w:rPr/>
      </w:pPr>
      <w:r>
        <w:rPr/>
        <w:t>43AamfXr6wUKITuceunUyUbmG/+fWDZaaOf+Zdnbfwe/xWDCny6fjAFxZs86v4xKK5r+eMI4UTZ1/O</w:t>
      </w:r>
    </w:p>
    <w:p>
      <w:pPr>
        <w:pStyle w:val="PreformattedText"/>
        <w:bidi w:val="0"/>
        <w:spacing w:before="0" w:after="0"/>
        <w:jc w:val="left"/>
        <w:rPr/>
      </w:pPr>
      <w:r>
        <w:rPr/>
        <w:t>TIN0c1/uBe6aPf715yBve/TilSKf7jZFnxrzjJkK8Evjp89MpQ6vPr3y4CNe764fxlTao+Pzz4wGQK</w:t>
      </w:r>
    </w:p>
    <w:p>
      <w:pPr>
        <w:pStyle w:val="PreformattedText"/>
        <w:bidi w:val="0"/>
        <w:spacing w:before="0" w:after="0"/>
        <w:jc w:val="left"/>
        <w:rPr/>
      </w:pPr>
      <w:r>
        <w:rPr/>
        <w:t>dIff1zhYRW3fnj1VYAYTT/AMtyE/KDt9M+8ZDKdHz38fznFCBEfn9++IlTv6zkCE/3Gewp9/Xj95IK</w:t>
      </w:r>
    </w:p>
    <w:p>
      <w:pPr>
        <w:pStyle w:val="PreformattedText"/>
        <w:bidi w:val="0"/>
        <w:spacing w:before="0" w:after="0"/>
        <w:jc w:val="left"/>
        <w:rPr/>
      </w:pPr>
      <w:r>
        <w:rPr/>
        <w:t>I68V4Qmu4/r33ijCtCWZmpyRrD4NRzx+8RKJF0nHGWsYIgifN+txjjs6dVOO37x6Ep49cYFEtH/bwU</w:t>
      </w:r>
    </w:p>
    <w:p>
      <w:pPr>
        <w:pStyle w:val="PreformattedText"/>
        <w:bidi w:val="0"/>
        <w:spacing w:before="0" w:after="0"/>
        <w:jc w:val="left"/>
        <w:rPr/>
      </w:pPr>
      <w:r>
        <w:rPr/>
        <w:t>kf5srEBk28M+8/i8lFZCYZhjv69RkUAzD3qfX7yBOREevzhAdVb+d5OA5xKvZYHzy45THBHpAhwdX+</w:t>
      </w:r>
    </w:p>
    <w:p>
      <w:pPr>
        <w:pStyle w:val="PreformattedText"/>
        <w:bidi w:val="0"/>
        <w:spacing w:before="0" w:after="0"/>
        <w:jc w:val="left"/>
        <w:rPr/>
      </w:pPr>
      <w:r>
        <w:rPr/>
        <w:t>4fCk3OyOBd+cdXVdfOSo0yOcwGY6l/39ZOmkduvnK4JA38frB3KZrfWB7UYFBIWCelrOPb2HEoICNC</w:t>
      </w:r>
    </w:p>
    <w:p>
      <w:pPr>
        <w:pStyle w:val="PreformattedText"/>
        <w:bidi w:val="0"/>
        <w:spacing w:before="0" w:after="0"/>
        <w:jc w:val="left"/>
        <w:rPr/>
      </w:pPr>
      <w:r>
        <w:rPr/>
        <w:t>q/Lknxmhw3LuINxUvS94yCIGthLMdtTrjvgVtsWfIVIT0euBgNtq4q7lcVh0bdE64GOvxOVCSFGHYy</w:t>
      </w:r>
    </w:p>
    <w:p>
      <w:pPr>
        <w:pStyle w:val="PreformattedText"/>
        <w:bidi w:val="0"/>
        <w:spacing w:before="0" w:after="0"/>
        <w:jc w:val="left"/>
        <w:rPr/>
      </w:pPr>
      <w:r>
        <w:rPr/>
        <w:t>6nIEBS0C1ab6og9NZHinbA7gTzihDaaBKYK2nWXvgMFUJYoVotPMfeAnQKlqUEfkw2IE+xLEzWoOuB</w:t>
      </w:r>
    </w:p>
    <w:p>
      <w:pPr>
        <w:pStyle w:val="PreformattedText"/>
        <w:bidi w:val="0"/>
        <w:spacing w:before="0" w:after="0"/>
        <w:jc w:val="left"/>
        <w:rPr/>
      </w:pPr>
      <w:r>
        <w:rPr/>
        <w:t>wUAulG4vTo6ZOIxCVtLqdA30lnGqEDCEUc3VXrTjgqopckkiUkQMzfXLAkNoAGorp3Y2KINBVtKnsf</w:t>
      </w:r>
    </w:p>
    <w:p>
      <w:pPr>
        <w:pStyle w:val="PreformattedText"/>
        <w:bidi w:val="0"/>
        <w:spacing w:before="0" w:after="0"/>
        <w:jc w:val="left"/>
        <w:rPr/>
      </w:pPr>
      <w:r>
        <w:rPr/>
        <w:t>MrhvbwjeyPY6dDLoIYEvQ5CfzgEKjdtOhmbWHxoow1qJ51n6T4whrl/XrvhLda3/AJ7YEsMxr1793F</w:t>
      </w:r>
    </w:p>
    <w:p>
      <w:pPr>
        <w:pStyle w:val="PreformattedText"/>
        <w:bidi w:val="0"/>
        <w:spacing w:before="0" w:after="0"/>
        <w:jc w:val="left"/>
        <w:rPr/>
      </w:pPr>
      <w:r>
        <w:rPr/>
        <w:t>Lgc19nT1GUIGFHf3/lYfAj41z6vBTcsVv685MyiNtR59Riq138J6jvhMH5NmC0J7OI7ZCCX0/DkwS6</w:t>
      </w:r>
    </w:p>
    <w:p>
      <w:pPr>
        <w:pStyle w:val="PreformattedText"/>
        <w:bidi w:val="0"/>
        <w:spacing w:before="0" w:after="0"/>
        <w:jc w:val="left"/>
        <w:rPr/>
      </w:pPr>
      <w:r>
        <w:rPr/>
        <w:t>Z7+vGNAX2BucW5u/z6jc4rMiBXneKD2/PrjJjKyI3OiNSnTGIa8FjjSOoSHmMOSBBqQTDqJKnBge7g</w:t>
      </w:r>
    </w:p>
    <w:p>
      <w:pPr>
        <w:pStyle w:val="PreformattedText"/>
        <w:bidi w:val="0"/>
        <w:spacing w:before="0" w:after="0"/>
        <w:jc w:val="left"/>
        <w:rPr/>
      </w:pPr>
      <w:r>
        <w:rPr/>
        <w:t>/fPtgyDvq/z15yYJCunjm6MmVDNT83Hn+Zeb9OT175MqlvHWOnX7yCskf0etfGIMEGTx8+u2MRBpx+</w:t>
      </w:r>
    </w:p>
    <w:p>
      <w:pPr>
        <w:pStyle w:val="PreformattedText"/>
        <w:bidi w:val="0"/>
        <w:spacing w:before="0" w:after="0"/>
        <w:jc w:val="left"/>
        <w:rPr/>
      </w:pPr>
      <w:r>
        <w:rPr/>
        <w:t>O+DLHKWkr1UzgsD0c1T5/wC4yJddvT/mUIRLmq+Ef1zGS9h358P3WELN9txxk4yIdo951r2fOSGrCb</w:t>
      </w:r>
    </w:p>
    <w:p>
      <w:pPr>
        <w:pStyle w:val="PreformattedText"/>
        <w:bidi w:val="0"/>
        <w:spacing w:before="0" w:after="0"/>
        <w:jc w:val="left"/>
        <w:rPr/>
      </w:pPr>
      <w:r>
        <w:rPr/>
        <w:t>9fGCtVJ2vx24/eQUdDx5/mM6NJ95AQyUPb18YepXzikw+n+3hMwRSd+uMsDTDM9+f1k2lobgv/AHBY</w:t>
      </w:r>
    </w:p>
    <w:p>
      <w:pPr>
        <w:pStyle w:val="PreformattedText"/>
        <w:bidi w:val="0"/>
        <w:spacing w:before="0" w:after="0"/>
        <w:jc w:val="left"/>
        <w:rPr/>
      </w:pPr>
      <w:r>
        <w:rPr/>
        <w:t>Ca44z1ydc5u8/HHrzhr7XnDw0+N84aeT15z/AGvR6M7fb6uu/wCs/Kb13PXXO2088enfNG9vR63h/C</w:t>
      </w:r>
    </w:p>
    <w:p>
      <w:pPr>
        <w:pStyle w:val="PreformattedText"/>
        <w:bidi w:val="0"/>
        <w:spacing w:before="0" w:after="0"/>
        <w:jc w:val="left"/>
        <w:rPr/>
      </w:pPr>
      <w:r>
        <w:rPr/>
        <w:t>7j/v3zf9vnjv8Ahmje2vXoz5N7vX7zsf8AB32w+FPtz+s+S69EZ4Nuze3fph6c747de2Px+1p3jvvL</w:t>
      </w:r>
    </w:p>
    <w:p>
      <w:pPr>
        <w:pStyle w:val="PreformattedText"/>
        <w:bidi w:val="0"/>
        <w:spacing w:before="0" w:after="0"/>
        <w:jc w:val="left"/>
        <w:rPr/>
      </w:pPr>
      <w:r>
        <w:rPr/>
        <w:t>ejXbpmvg/A+uubO41v047Zv8Hn/PTPltvy9OM+P587Y3f9b49bz6b7vTtn3m/Svyzf4d7/5n7N6067</w:t>
      </w:r>
    </w:p>
    <w:p>
      <w:pPr>
        <w:pStyle w:val="PreformattedText"/>
        <w:bidi w:val="0"/>
        <w:spacing w:before="0" w:after="0"/>
        <w:jc w:val="left"/>
        <w:rPr/>
      </w:pPr>
      <w:r>
        <w:rPr/>
        <w:t>de2fWa3/j9znPsb179s7XbrW/UZw8++jXrWG9fPX/c+0699/rHbWuff6w01r251mr39ec7jft/jpmz</w:t>
      </w:r>
    </w:p>
    <w:p>
      <w:pPr>
        <w:pStyle w:val="PreformattedText"/>
        <w:bidi w:val="0"/>
        <w:spacing w:before="0" w:after="0"/>
        <w:jc w:val="left"/>
        <w:rPr/>
      </w:pPr>
      <w:r>
        <w:rPr/>
        <w:t>w636/We3jzr17Tjr39PP6jDbw+vXfNHj166Z2m/2azl2H73h46P1vNv237etZ9368580b1o+Wfp/7c</w:t>
      </w:r>
    </w:p>
    <w:p>
      <w:pPr>
        <w:pStyle w:val="PreformattedText"/>
        <w:bidi w:val="0"/>
        <w:spacing w:before="0" w:after="0"/>
        <w:jc w:val="left"/>
        <w:rPr/>
      </w:pPr>
      <w:r>
        <w:rPr/>
        <w:t>PJr1664b938c5t8HjWbeP74/Xthr559emM5fhnqcfxPX99856376N9/wBYa78P161nPt4f8z0Na5z8</w:t>
      </w:r>
    </w:p>
    <w:p>
      <w:pPr>
        <w:pStyle w:val="PreformattedText"/>
        <w:bidi w:val="0"/>
        <w:spacing w:before="0" w:after="0"/>
        <w:jc w:val="left"/>
        <w:rPr/>
      </w:pPr>
      <w:r>
        <w:rPr/>
        <w:t>XPt6M4e3jn5Y/lxrRvvjv8mtGcPffl++mdN+2+Pr/M9B49RnPHqx8O/7jD+x2f8ADtneaN9z6+M0de</w:t>
      </w:r>
    </w:p>
    <w:p>
      <w:pPr>
        <w:pStyle w:val="PreformattedText"/>
        <w:bidi w:val="0"/>
        <w:spacing w:before="0" w:after="0"/>
        <w:jc w:val="left"/>
        <w:rPr/>
      </w:pPr>
      <w:r>
        <w:rPr/>
        <w:t>p3+s521zv/AL+s92/f3zhrZ+9d8//aAAgBAwMBPxBEgZa8v58d+chCPcV7TrpkgIM6k7nb85IrSjqP</w:t>
      </w:r>
    </w:p>
    <w:p>
      <w:pPr>
        <w:pStyle w:val="PreformattedText"/>
        <w:bidi w:val="0"/>
        <w:spacing w:before="0" w:after="0"/>
        <w:jc w:val="left"/>
        <w:rPr/>
      </w:pPr>
      <w:r>
        <w:rPr/>
        <w:t>affX1hHRti4s/nn6xQGJk3PHOvjLjaE8X+uN65wRPP0DvxXHfJZFTnfP4yIiYS3tzPP/ADFSia59fn</w:t>
      </w:r>
    </w:p>
    <w:p>
      <w:pPr>
        <w:pStyle w:val="PreformattedText"/>
        <w:bidi w:val="0"/>
        <w:spacing w:before="0" w:after="0"/>
        <w:jc w:val="left"/>
        <w:rPr/>
      </w:pPr>
      <w:r>
        <w:rPr/>
        <w:t>AplNVHr+4CBteumk6e+IEn4Nvr7MbEwPaWvO99cGoaN7AnPFwlanpxgCg8PJ0j4/7hJZw+Neu2KZ/w</w:t>
      </w:r>
    </w:p>
    <w:p>
      <w:pPr>
        <w:pStyle w:val="PreformattedText"/>
        <w:bidi w:val="0"/>
        <w:spacing w:before="0" w:after="0"/>
        <w:jc w:val="left"/>
        <w:rPr/>
      </w:pPr>
      <w:r>
        <w:rPr/>
        <w:t>8FYqaH3CZri4W+3FbTg5xSSjH+lRfqcCUwH+dHifV4KgyPite+8Ldhrr58/7lm0M92Kv89Yy0S25vz</w:t>
      </w:r>
    </w:p>
    <w:p>
      <w:pPr>
        <w:pStyle w:val="PreformattedText"/>
        <w:bidi w:val="0"/>
        <w:spacing w:before="0" w:after="0"/>
        <w:jc w:val="left"/>
        <w:rPr/>
      </w:pPr>
      <w:r>
        <w:rPr/>
        <w:t>85bcBeu496XB3wa/cfy89QPjri+9K3D7vP5yBYBBJX1rnT1wZIBO/rbr7xCQQvHF+LmP8AclQgqufv</w:t>
      </w:r>
    </w:p>
    <w:p>
      <w:pPr>
        <w:pStyle w:val="PreformattedText"/>
        <w:bidi w:val="0"/>
        <w:spacing w:before="0" w:after="0"/>
        <w:jc w:val="left"/>
        <w:rPr/>
      </w:pPr>
      <w:r>
        <w:rPr/>
        <w:t>r2wVU1bxrx9d8k9ErPT7/amKSSQPXr698os6vX7ze0xru729P3khMyxPt514+8Sw1IVPL07Y7IRXj9</w:t>
      </w:r>
    </w:p>
    <w:p>
      <w:pPr>
        <w:pStyle w:val="PreformattedText"/>
        <w:bidi w:val="0"/>
        <w:spacing w:before="0" w:after="0"/>
        <w:jc w:val="left"/>
        <w:rPr/>
      </w:pPr>
      <w:r>
        <w:rPr/>
        <w:t>f3HK8Qkf5wX/MLITwOp6/3IpLZ328wZEt82p0d32cbHn0mum3bH+YIU7407X9/WAAI0KOPY8/vJY8E</w:t>
      </w:r>
    </w:p>
    <w:p>
      <w:pPr>
        <w:pStyle w:val="PreformattedText"/>
        <w:bidi w:val="0"/>
        <w:spacing w:before="0" w:after="0"/>
        <w:jc w:val="left"/>
        <w:rPr/>
      </w:pPr>
      <w:r>
        <w:rPr/>
        <w:t>M9nf4q+vjGDKEMd/X6zXUtY06i9dO9c4hGI09Xn8+Mfbrbc2ccl77ZErZOlR+Jv83ijABFt8H366YM</w:t>
      </w:r>
    </w:p>
    <w:p>
      <w:pPr>
        <w:pStyle w:val="PreformattedText"/>
        <w:bidi w:val="0"/>
        <w:spacing w:before="0" w:after="0"/>
        <w:jc w:val="left"/>
        <w:rPr/>
      </w:pPr>
      <w:r>
        <w:rPr/>
        <w:t>AFgsOtc36jI6kyK7QQL26Xm4pJoH1xxO8GRFNbE1LHOtR8mEAQthv3I3x0vJIgLBeyfU5IvQcE2VF9</w:t>
      </w:r>
    </w:p>
    <w:p>
      <w:pPr>
        <w:pStyle w:val="PreformattedText"/>
        <w:bidi w:val="0"/>
        <w:spacing w:before="0" w:after="0"/>
        <w:jc w:val="left"/>
        <w:rPr/>
      </w:pPr>
      <w:r>
        <w:rPr/>
        <w:t>TqTXTOSkNTx4Lp94wQo1G3qEzxE/M1GKSk2O5GeBx1DTxiRMaeX48T4ephCU+yOHv/uIQR9/F+Mhab</w:t>
      </w:r>
    </w:p>
    <w:p>
      <w:pPr>
        <w:pStyle w:val="PreformattedText"/>
        <w:bidi w:val="0"/>
        <w:spacing w:before="0" w:after="0"/>
        <w:jc w:val="left"/>
        <w:rPr/>
      </w:pPr>
      <w:r>
        <w:rPr/>
        <w:t>s3vr2weAgR7YAJ2307zvp63gnCbo+fv95JbX4fMdf7lqio3C+v+YmhsO/36nKk8m4vFnAl+iv1kICJ</w:t>
      </w:r>
    </w:p>
    <w:p>
      <w:pPr>
        <w:pStyle w:val="PreformattedText"/>
        <w:bidi w:val="0"/>
        <w:spacing w:before="0" w:after="0"/>
        <w:jc w:val="left"/>
        <w:rPr/>
      </w:pPr>
      <w:r>
        <w:rPr/>
        <w:t>LLXr6yUwhPjtziy8QB684qGnVrnn2/3FxHDMHHrvzkOqGHYx17/r8ZHAU+r64lIqQ68+vGQhDTLYc8</w:t>
      </w:r>
    </w:p>
    <w:p>
      <w:pPr>
        <w:pStyle w:val="PreformattedText"/>
        <w:bidi w:val="0"/>
        <w:spacing w:before="0" w:after="0"/>
        <w:jc w:val="left"/>
        <w:rPr/>
      </w:pPr>
      <w:r>
        <w:rPr/>
        <w:t>9smMpB58+f5k0A7RHTe/bChcR/vye+Ti1TNcD6nKinRr1zOv3iI8F2/wDOphElPX1+sCRkFoERGvvi</w:t>
      </w:r>
    </w:p>
    <w:p>
      <w:pPr>
        <w:pStyle w:val="PreformattedText"/>
        <w:bidi w:val="0"/>
        <w:spacing w:before="0" w:after="0"/>
        <w:jc w:val="left"/>
        <w:rPr/>
      </w:pPr>
      <w:r>
        <w:rPr/>
        <w:t>OmRgTw61pvj+YIyER5ndF7rONd349bOuB0J9u/8AfGA6GfzFD49vnBFg/le2teMaSBDPetX6+MBKmf</w:t>
      </w:r>
    </w:p>
    <w:p>
      <w:pPr>
        <w:pStyle w:val="PreformattedText"/>
        <w:bidi w:val="0"/>
        <w:spacing w:before="0" w:after="0"/>
        <w:jc w:val="left"/>
        <w:rPr/>
      </w:pPr>
      <w:r>
        <w:rPr/>
        <w:t>lO15IRR3HSfJ5wkkZT8z6Xprrjc69hj05Ro12tP97H90ECaImt18b6YM2CPU6eezBgyoRGNkTvpH5y</w:t>
      </w:r>
    </w:p>
    <w:p>
      <w:pPr>
        <w:pStyle w:val="PreformattedText"/>
        <w:bidi w:val="0"/>
        <w:spacing w:before="0" w:after="0"/>
        <w:jc w:val="left"/>
        <w:rPr/>
      </w:pPr>
      <w:r>
        <w:rPr/>
        <w:t>Y/I8b5derxAdkclX+jpkkAksdWerf1kGIncxM+nn5wYItvNx9eqzzQQrp8GBRZZ6Bp+MZBC967c93K</w:t>
      </w:r>
    </w:p>
    <w:p>
      <w:pPr>
        <w:pStyle w:val="PreformattedText"/>
        <w:bidi w:val="0"/>
        <w:spacing w:before="0" w:after="0"/>
        <w:jc w:val="left"/>
        <w:rPr/>
      </w:pPr>
      <w:r>
        <w:rPr/>
        <w:t>szD0/eorChJJib9D3wjqUtT+fOAKNN61uePj9Ye7TZHs+vxm9lMGvCt++PJeRVenECiZltniOQtwnk</w:t>
      </w:r>
    </w:p>
    <w:p>
      <w:pPr>
        <w:pStyle w:val="PreformattedText"/>
        <w:bidi w:val="0"/>
        <w:spacing w:before="0" w:after="0"/>
        <w:jc w:val="left"/>
        <w:rPr/>
      </w:pPr>
      <w:r>
        <w:rPr/>
        <w:t>Z6+j4yZSK1d/b184gSr0gmO0H/MWvVHXlPb/ADFOXHuTy9Hg7feXAcmY31aNDiS23N6k67iCM6jhiP</w:t>
      </w:r>
    </w:p>
    <w:p>
      <w:pPr>
        <w:pStyle w:val="PreformattedText"/>
        <w:bidi w:val="0"/>
        <w:spacing w:before="0" w:after="0"/>
        <w:jc w:val="left"/>
        <w:rPr/>
      </w:pPr>
      <w:r>
        <w:rPr/>
        <w:t>N2/UGMgJK8ccs9/P4xEOZzVVcdRNvXFWS9HjpHH+ZJTlnXLXb/ADHYeOR5LnfTFyCRI8X16HRn4jCI</w:t>
      </w:r>
    </w:p>
    <w:p>
      <w:pPr>
        <w:pStyle w:val="PreformattedText"/>
        <w:bidi w:val="0"/>
        <w:spacing w:before="0" w:after="0"/>
        <w:jc w:val="left"/>
        <w:rPr/>
      </w:pPr>
      <w:r>
        <w:rPr/>
        <w:t>Bnsd/wBbjnnAupK4Jj8R+3E5BRZnoVEdOmyScoqkEdp2erwkoSSSTYixHk63hujkJr1deeuSC7IHhX</w:t>
      </w:r>
    </w:p>
    <w:p>
      <w:pPr>
        <w:pStyle w:val="PreformattedText"/>
        <w:bidi w:val="0"/>
        <w:spacing w:before="0" w:after="0"/>
        <w:jc w:val="left"/>
        <w:rPr/>
      </w:pPr>
      <w:r>
        <w:rPr/>
        <w:t>wcfffNqk+3z3/uNhQBfPc+PUYSTUd+cSF3da93GgZgmnn3PROQJwma9erMIRir2c/nWCPUriSuO/OG</w:t>
      </w:r>
    </w:p>
    <w:p>
      <w:pPr>
        <w:pStyle w:val="PreformattedText"/>
        <w:bidi w:val="0"/>
        <w:spacing w:before="0" w:after="0"/>
        <w:jc w:val="left"/>
        <w:rPr/>
      </w:pPr>
      <w:r>
        <w:rPr/>
        <w:t>h6JHfECJXftPnp8Y0SRFmunf1vHrUdwvTrv6wxhArVTre+uS5ZVU/wCYwlNGueY/Cf5hGEISfS564m</w:t>
      </w:r>
    </w:p>
    <w:p>
      <w:pPr>
        <w:pStyle w:val="PreformattedText"/>
        <w:bidi w:val="0"/>
        <w:spacing w:before="0" w:after="0"/>
        <w:jc w:val="left"/>
        <w:rPr/>
      </w:pPr>
      <w:r>
        <w:rPr/>
        <w:t>QrIagjfqPfKZLBjTx6npgEsCnR/nqs6kUh5kOs/jvnJw31680YXZl05jmIw4KZpU5PaeY6c5PJYdw/</w:t>
      </w:r>
    </w:p>
    <w:p>
      <w:pPr>
        <w:pStyle w:val="PreformattedText"/>
        <w:bidi w:val="0"/>
        <w:spacing w:before="0" w:after="0"/>
        <w:jc w:val="left"/>
        <w:rPr/>
      </w:pPr>
      <w:r>
        <w:rPr/>
        <w:t>ODCjo38e5kQEArYr0ntObBCbpP3vIRGEdArifnGAWS1/fX/QMtQacQElhPc+J/PdwIluz56nbxku27</w:t>
      </w:r>
    </w:p>
    <w:p>
      <w:pPr>
        <w:pStyle w:val="PreformattedText"/>
        <w:bidi w:val="0"/>
        <w:spacing w:before="0" w:after="0"/>
        <w:jc w:val="left"/>
        <w:rPr/>
      </w:pPr>
      <w:r>
        <w:rPr/>
        <w:t>/setZJpSwMR7x64waknRx3rnJS20eH2r1GNKWNX9uLxy1f43J1xMSJL5/PnDTMso66nXt298U3MKdq</w:t>
      </w:r>
    </w:p>
    <w:p>
      <w:pPr>
        <w:pStyle w:val="PreformattedText"/>
        <w:bidi w:val="0"/>
        <w:spacing w:before="0" w:after="0"/>
        <w:jc w:val="left"/>
        <w:rPr/>
      </w:pPr>
      <w:r>
        <w:rPr/>
        <w:t>6ZKA3UeDrqPXGQAGxnpHr9YykDbpe5iQUJYqZJ746Am9lM9fP8xjMCjpvx8uKUMQ2Rrv++cmkSbe/v</w:t>
      </w:r>
    </w:p>
    <w:p>
      <w:pPr>
        <w:pStyle w:val="PreformattedText"/>
        <w:bidi w:val="0"/>
        <w:spacing w:before="0" w:after="0"/>
        <w:jc w:val="left"/>
        <w:rPr/>
      </w:pPr>
      <w:r>
        <w:rPr/>
        <w:t>1jL9/JL62VijjbrfH4wKGgCXkDt/vtjaLKulHwav6yYmo59HivbnLs2Htz3+seSMP+8/gjFZoX13iI</w:t>
      </w:r>
    </w:p>
    <w:p>
      <w:pPr>
        <w:pStyle w:val="PreformattedText"/>
        <w:bidi w:val="0"/>
        <w:spacing w:before="0" w:after="0"/>
        <w:jc w:val="left"/>
        <w:rPr/>
      </w:pPr>
      <w:r>
        <w:rPr/>
        <w:t>qVHn8VxE4yKXdXEce2dUBS6v8dMSEVv/AFjxeuMXCgn44Tm+nXKpci63Ez28ZMAWm537ctP7wgCKD4</w:t>
      </w:r>
    </w:p>
    <w:p>
      <w:pPr>
        <w:pStyle w:val="PreformattedText"/>
        <w:bidi w:val="0"/>
        <w:spacing w:before="0" w:after="0"/>
        <w:jc w:val="left"/>
        <w:rPr/>
      </w:pPr>
      <w:r>
        <w:rPr/>
        <w:t>5tvrEVz8uzBoaIlUns84QqzHVHrdfIpgVKW/Rz379sVoJ17EfETjQWiTcC8vfz5ySMWfc43G+1e+PJ</w:t>
      </w:r>
    </w:p>
    <w:p>
      <w:pPr>
        <w:pStyle w:val="PreformattedText"/>
        <w:bidi w:val="0"/>
        <w:spacing w:before="0" w:after="0"/>
        <w:jc w:val="left"/>
        <w:rPr/>
      </w:pPr>
      <w:r>
        <w:rPr/>
        <w:t>IQj+9c3K+2lYOk8vfxhBEDf9O3bzeDZFS5/PCx/cCSFGx5S9+ovIIvTREsTXTj/MsQTfFa1PH9w3Cs</w:t>
      </w:r>
    </w:p>
    <w:p>
      <w:pPr>
        <w:pStyle w:val="PreformattedText"/>
        <w:bidi w:val="0"/>
        <w:spacing w:before="0" w:after="0"/>
        <w:jc w:val="left"/>
        <w:rPr/>
      </w:pPr>
      <w:r>
        <w:rPr/>
        <w:t>6svlvivGAMzP59/hrvGBksMj3i9k8e+CooNe8T51jOgh7fHnWAlEvU/rp188XlumXr5usCQw+uHi/r</w:t>
      </w:r>
    </w:p>
    <w:p>
      <w:pPr>
        <w:pStyle w:val="PreformattedText"/>
        <w:bidi w:val="0"/>
        <w:spacing w:before="0" w:after="0"/>
        <w:jc w:val="left"/>
        <w:rPr/>
      </w:pPr>
      <w:r>
        <w:rPr/>
        <w:t>IMttQ/Hi/wAZCKrOvHhjp28uOBsh6dF9fWF1NtcQVP5vJEEMn6559cY4hQh57eeuEhWFzCd/869smq</w:t>
      </w:r>
    </w:p>
    <w:p>
      <w:pPr>
        <w:pStyle w:val="PreformattedText"/>
        <w:bidi w:val="0"/>
        <w:spacing w:before="0" w:after="0"/>
        <w:jc w:val="left"/>
        <w:rPr/>
      </w:pPr>
      <w:r>
        <w:rPr/>
        <w:t>PBE3XL+MlJVHTcxYdDzrrOSJK6qPMTf5IkOHKKFpV+70h+IwWRJ7JPM/5XO8uKxHWKl0u/XnAtCuus</w:t>
      </w:r>
    </w:p>
    <w:p>
      <w:pPr>
        <w:pStyle w:val="PreformattedText"/>
        <w:bidi w:val="0"/>
        <w:spacing w:before="0" w:after="0"/>
        <w:jc w:val="left"/>
        <w:rPr/>
      </w:pPr>
      <w:r>
        <w:rPr/>
        <w:t>pS/t/OJicoL9t1887wCHHVP3xr3xKgRCouiZ9+I/mScwDdVclXHE88VjpAVxfrjIsA9ILOzdNOpwSA</w:t>
      </w:r>
    </w:p>
    <w:p>
      <w:pPr>
        <w:pStyle w:val="PreformattedText"/>
        <w:bidi w:val="0"/>
        <w:spacing w:before="0" w:after="0"/>
        <w:jc w:val="left"/>
        <w:rPr/>
      </w:pPr>
      <w:r>
        <w:rPr/>
        <w:t>HYF65117Y3Q4siXtPfxjSFERqYOsxHc/7kS0RulnUPnvO+2QhBEXvc+/reVBszywHB8c4kzEFPwvzx</w:t>
      </w:r>
    </w:p>
    <w:p>
      <w:pPr>
        <w:pStyle w:val="PreformattedText"/>
        <w:bidi w:val="0"/>
        <w:spacing w:before="0" w:after="0"/>
        <w:jc w:val="left"/>
        <w:rPr/>
      </w:pPr>
      <w:r>
        <w:rPr/>
        <w:t>6kjJVrZv71Ez8YhIspmeKlHzJz+cRqMRToR3de/xjP8A5hB8+umEgi0aonWuuNsAOpPk1O6/eT06EI</w:t>
      </w:r>
    </w:p>
    <w:p>
      <w:pPr>
        <w:pStyle w:val="PreformattedText"/>
        <w:bidi w:val="0"/>
        <w:spacing w:before="0" w:after="0"/>
        <w:jc w:val="left"/>
        <w:rPr/>
      </w:pPr>
      <w:r>
        <w:rPr/>
        <w:t>mpml8GNAQszrp+/U4UYcefYXzgk2kjc891wjIH3/zj9YtVAlt/FtX/ADEzQmns+K3i6ossvce3jeSE</w:t>
      </w:r>
    </w:p>
    <w:p>
      <w:pPr>
        <w:pStyle w:val="PreformattedText"/>
        <w:bidi w:val="0"/>
        <w:spacing w:before="0" w:after="0"/>
        <w:jc w:val="left"/>
        <w:rPr/>
      </w:pPr>
      <w:r>
        <w:rPr/>
        <w:t>IT3J9dd5tmM9vH4w+KWcz+/GQolE/wA1598KJ36j7/n1GRNxJFa7dcaOFVDu+I65IU20SH2dH3ySnF</w:t>
      </w:r>
    </w:p>
    <w:p>
      <w:pPr>
        <w:pStyle w:val="PreformattedText"/>
        <w:bidi w:val="0"/>
        <w:spacing w:before="0" w:after="0"/>
        <w:jc w:val="left"/>
        <w:rPr/>
      </w:pPr>
      <w:r>
        <w:rPr/>
        <w:t>Tr/O2AhPI9L/WnxiIl3BUnTVs1iMWQfZdxX4sMJWs7O9VVc/ftkkJZW/b279Y84VbOka6PVqNa5DFj</w:t>
      </w:r>
    </w:p>
    <w:p>
      <w:pPr>
        <w:pStyle w:val="PreformattedText"/>
        <w:bidi w:val="0"/>
        <w:spacing w:before="0" w:after="0"/>
        <w:jc w:val="left"/>
        <w:rPr/>
      </w:pPr>
      <w:r>
        <w:rPr/>
        <w:t>EJjsO/j1zhDYal7c/bx74Fow2rVe3SfjA0CDg+kQvl3/AKKaInmmyzveBIT07mVLto1EP3khBv7lhr</w:t>
      </w:r>
    </w:p>
    <w:p>
      <w:pPr>
        <w:pStyle w:val="PreformattedText"/>
        <w:bidi w:val="0"/>
        <w:spacing w:before="0" w:after="0"/>
        <w:jc w:val="left"/>
        <w:rPr/>
      </w:pPr>
      <w:r>
        <w:rPr/>
        <w:t>Xw9pwkti4ZpabK9n5ynCEaSvZ5jvfvjlqHzado9+nd3hEKLqZrU+p3104EeEhC9enmp315xgTtvt38</w:t>
      </w:r>
    </w:p>
    <w:p>
      <w:pPr>
        <w:pStyle w:val="PreformattedText"/>
        <w:bidi w:val="0"/>
        <w:spacing w:before="0" w:after="0"/>
        <w:jc w:val="left"/>
        <w:rPr/>
      </w:pPr>
      <w:r>
        <w:rPr/>
        <w:t>/pvIlXCxFfnX64rFCphPdVO26t43kbGicIev5m1eGDXPH/SrcaBf+T+OuDGwE33vt7Vkm+Z8kRviPU</w:t>
      </w:r>
    </w:p>
    <w:p>
      <w:pPr>
        <w:pStyle w:val="PreformattedText"/>
        <w:bidi w:val="0"/>
        <w:spacing w:before="0" w:after="0"/>
        <w:jc w:val="left"/>
        <w:rPr/>
      </w:pPr>
      <w:r>
        <w:rPr/>
        <w:t>4DJfmd8eucEEaj135+cIgsrr8311GUS7X1l5rZPH4y2CS7PP4j5cSypJPquvfBbBGeeYajvjRLZ99O</w:t>
      </w:r>
    </w:p>
    <w:p>
      <w:pPr>
        <w:pStyle w:val="PreformattedText"/>
        <w:bidi w:val="0"/>
        <w:spacing w:before="0" w:after="0"/>
        <w:jc w:val="left"/>
        <w:rPr/>
      </w:pPr>
      <w:r>
        <w:rPr/>
        <w:t>fXXLRFXzDFfP83huMJHn7f8AKzTWnEOq1Jx3n33hJInllrU2wPznuU3z6+POAFoTXTrXX/d4CysVTF</w:t>
      </w:r>
    </w:p>
    <w:p>
      <w:pPr>
        <w:pStyle w:val="PreformattedText"/>
        <w:bidi w:val="0"/>
        <w:spacing w:before="0" w:after="0"/>
        <w:jc w:val="left"/>
        <w:rPr/>
      </w:pPr>
      <w:r>
        <w:rPr/>
        <w:t>G/t6VkoTew19XxenEmCM7dXqam64MpRAejfN+8+MN0USSREaY7eLnGIHDiNS2Q717m8XTVezlQp56a</w:t>
      </w:r>
    </w:p>
    <w:p>
      <w:pPr>
        <w:pStyle w:val="PreformattedText"/>
        <w:bidi w:val="0"/>
        <w:spacing w:before="0" w:after="0"/>
        <w:jc w:val="left"/>
        <w:rPr/>
      </w:pPr>
      <w:r>
        <w:rPr/>
        <w:t>+83OWvv67YgidTPfqD5MSERGuvn1rHAxMukzO2HUBIuGHoezkke/bZ5xcBRHr1mf+cJiKYjji/jXZ8</w:t>
      </w:r>
    </w:p>
    <w:p>
      <w:pPr>
        <w:pStyle w:val="PreformattedText"/>
        <w:bidi w:val="0"/>
        <w:spacing w:before="0" w:after="0"/>
        <w:jc w:val="left"/>
        <w:rPr/>
      </w:pPr>
      <w:r>
        <w:rPr/>
        <w:t>zgRCMIgbI/FuJIaGG57ePgvAa2Ucnb12wMQSUpEpOJYonRktFLez3smr1WSyEsJPi7svUHzkmg6O71</w:t>
      </w:r>
    </w:p>
    <w:p>
      <w:pPr>
        <w:pStyle w:val="PreformattedText"/>
        <w:bidi w:val="0"/>
        <w:spacing w:before="0" w:after="0"/>
        <w:jc w:val="left"/>
        <w:rPr/>
      </w:pPr>
      <w:r>
        <w:rPr/>
        <w:t>5rZ2wVGfx/KO0YiewzPuVHrnAwypE7p8JMaiJI85ClBnro/ixJvpjAhCq9Nx6Ol5GQyDrod+X+ZByT</w:t>
      </w:r>
    </w:p>
    <w:p>
      <w:pPr>
        <w:pStyle w:val="PreformattedText"/>
        <w:bidi w:val="0"/>
        <w:spacing w:before="0" w:after="0"/>
        <w:jc w:val="left"/>
        <w:rPr/>
      </w:pPr>
      <w:r>
        <w:rPr/>
        <w:t>GtwbAiO5PzkkICLodX7d++JLoKE0+3UjLZFsNn2Gyet6vIIAkI7Mfcu/65arRLXWdkZNCj1bZ/bw9s</w:t>
      </w:r>
    </w:p>
    <w:p>
      <w:pPr>
        <w:pStyle w:val="PreformattedText"/>
        <w:bidi w:val="0"/>
        <w:spacing w:before="0" w:after="0"/>
        <w:jc w:val="left"/>
        <w:rPr/>
      </w:pPr>
      <w:r>
        <w:rPr/>
        <w:t>BJVCfPHO9R/MgItG/FQ8bddnAVIaCJqDrx049snkgWr5fAiMaQct7b3GvHzjqYoBxc+3HgzYVOPb9d</w:t>
      </w:r>
    </w:p>
    <w:p>
      <w:pPr>
        <w:pStyle w:val="PreformattedText"/>
        <w:bidi w:val="0"/>
        <w:spacing w:before="0" w:after="0"/>
        <w:jc w:val="left"/>
        <w:rPr/>
      </w:pPr>
      <w:r>
        <w:rPr/>
        <w:t>Ccc4JAVO334Miyt8mtV3/7gIZZ69N1gMAAe6d8BCWPEtQsdtT+N5HDmRPPTI0qogjTkBIgnWfI9sST</w:t>
      </w:r>
    </w:p>
    <w:p>
      <w:pPr>
        <w:pStyle w:val="PreformattedText"/>
        <w:bidi w:val="0"/>
        <w:spacing w:before="0" w:after="0"/>
        <w:jc w:val="left"/>
        <w:rPr/>
      </w:pPr>
      <w:r>
        <w:rPr/>
        <w:t>agc9+Onze9xkm0CruEtrsc8+cGbQChfTR5ee2oy0w8mo1Gp9LJgEQQQmIu55YLvq4xIzEjgiHrqNll</w:t>
      </w:r>
    </w:p>
    <w:p>
      <w:pPr>
        <w:pStyle w:val="PreformattedText"/>
        <w:bidi w:val="0"/>
        <w:spacing w:before="0" w:after="0"/>
        <w:jc w:val="left"/>
        <w:rPr/>
      </w:pPr>
      <w:r>
        <w:rPr/>
        <w:t>ZEpSB7eSOinLFVvEEHMDbHb11vEcLEOHh2R+gwnDJfcPdftPGC0hCB64kuoKxhBRutz+e3zxOCVATh</w:t>
      </w:r>
    </w:p>
    <w:p>
      <w:pPr>
        <w:pStyle w:val="PreformattedText"/>
        <w:bidi w:val="0"/>
        <w:spacing w:before="0" w:after="0"/>
        <w:jc w:val="left"/>
        <w:rPr/>
      </w:pPr>
      <w:r>
        <w:rPr/>
        <w:t>6k6X4Z5x83pM9y9yYSSw+/YrWIhon48ec1kEp7nfpHjIRpT0R3zbF41v9QPjESbBm9XxPMYA7F6PXt</w:t>
      </w:r>
    </w:p>
    <w:p>
      <w:pPr>
        <w:pStyle w:val="PreformattedText"/>
        <w:bidi w:val="0"/>
        <w:spacing w:before="0" w:after="0"/>
        <w:jc w:val="left"/>
        <w:rPr/>
      </w:pPr>
      <w:r>
        <w:rPr/>
        <w:t>h3FYUVUcHnJUdTvo8+nKGiTEeHvrrk60z9eMQZLinx0+euJjAqDyrp/wBvFQAJLkvVAajljKDSF2i/</w:t>
      </w:r>
    </w:p>
    <w:p>
      <w:pPr>
        <w:pStyle w:val="PreformattedText"/>
        <w:bidi w:val="0"/>
        <w:spacing w:before="0" w:after="0"/>
        <w:jc w:val="left"/>
        <w:rPr/>
      </w:pPr>
      <w:r>
        <w:rPr/>
        <w:t>fPv5xYgNq5Y9eeM1dooV79fJ9eMqCDS6Kbnn35xUnUcpb25iLxKYAHrbH1D2wNS1qXcPFfOMQHYZlJ</w:t>
      </w:r>
    </w:p>
    <w:p>
      <w:pPr>
        <w:pStyle w:val="PreformattedText"/>
        <w:bidi w:val="0"/>
        <w:spacing w:before="0" w:after="0"/>
        <w:jc w:val="left"/>
        <w:rPr/>
      </w:pPr>
      <w:r>
        <w:rPr/>
        <w:t>6fFducg2yV22vFJr4MUqCgKR63rr+sCZHoScmhenPvk7fY0z1D9/vIqPcId+b6demKyQiysRzwk8Zb</w:t>
      </w:r>
    </w:p>
    <w:p>
      <w:pPr>
        <w:pStyle w:val="PreformattedText"/>
        <w:bidi w:val="0"/>
        <w:spacing w:before="0" w:after="0"/>
        <w:jc w:val="left"/>
        <w:rPr/>
      </w:pPr>
      <w:r>
        <w:rPr/>
        <w:t>Io4so76vv1rN41OhP655MeBUF6tOj08t5Ubyb+EMPD7VOAokzo1xHv1qNYSEIk611b6MdumQBCHvuu</w:t>
      </w:r>
    </w:p>
    <w:p>
      <w:pPr>
        <w:pStyle w:val="PreformattedText"/>
        <w:bidi w:val="0"/>
        <w:spacing w:before="0" w:after="0"/>
        <w:jc w:val="left"/>
        <w:rPr/>
      </w:pPr>
      <w:r>
        <w:rPr/>
        <w:t>0yeqyMWKJ5OK5vU3iyWAHXbHt8864yHuXmenPHyTio1l6w5TRUXgaJuHRH/c5xZ6nQsm479e+EhJhW</w:t>
      </w:r>
    </w:p>
    <w:p>
      <w:pPr>
        <w:pStyle w:val="PreformattedText"/>
        <w:bidi w:val="0"/>
        <w:spacing w:before="0" w:after="0"/>
        <w:jc w:val="left"/>
        <w:rPr/>
      </w:pPr>
      <w:r>
        <w:rPr/>
        <w:t>Yd2+3qMVMgNNk/7xkyVbepr8113kSQudxcd+Rr8Tisiu4g48cdOmKZj62lSV8c5EykSSdD9d198ZQt</w:t>
      </w:r>
    </w:p>
    <w:p>
      <w:pPr>
        <w:pStyle w:val="PreformattedText"/>
        <w:bidi w:val="0"/>
        <w:spacing w:before="0" w:after="0"/>
        <w:jc w:val="left"/>
        <w:rPr/>
      </w:pPr>
      <w:r>
        <w:rPr/>
        <w:t>Yt+vDGqxtBt7I4v/peM4JL2vnhjvkmzGoJN6vd0nAlMmNTU6A1zn70mG5MJFl4WnppLvh+cUUApO8+</w:t>
      </w:r>
    </w:p>
    <w:p>
      <w:pPr>
        <w:pStyle w:val="PreformattedText"/>
        <w:bidi w:val="0"/>
        <w:spacing w:before="0" w:after="0"/>
        <w:jc w:val="left"/>
        <w:rPr/>
      </w:pPr>
      <w:r>
        <w:rPr/>
        <w:t>P77GNbL1z7vj84ylKemvrx85Al/w4+rhjpiqC+3f+fGI0I78+uMUMiUFl8NPjn2wDcfOx1+PzvEpiL</w:t>
      </w:r>
    </w:p>
    <w:p>
      <w:pPr>
        <w:pStyle w:val="PreformattedText"/>
        <w:bidi w:val="0"/>
        <w:spacing w:before="0" w:after="0"/>
        <w:jc w:val="left"/>
        <w:rPr/>
      </w:pPr>
      <w:r>
        <w:rPr/>
        <w:t>B68xOSSIbR49W98ggL4fu+MJXIVn43HWW8UACWwc6BnTdrxlVpEvE2xU0RvxgJGSJ4ie/1HPW8nEJT</w:t>
      </w:r>
    </w:p>
    <w:p>
      <w:pPr>
        <w:pStyle w:val="PreformattedText"/>
        <w:bidi w:val="0"/>
        <w:spacing w:before="0" w:after="0"/>
        <w:jc w:val="left"/>
        <w:rPr/>
      </w:pPr>
      <w:r>
        <w:rPr/>
        <w:t>g/p7czxzigjn11LuanUc61jI105+ncl2764iUAlFtiHXsdp8ZCZLWXZb7aoOI74JUi9ol4L4v0YCBi</w:t>
      </w:r>
    </w:p>
    <w:p>
      <w:pPr>
        <w:pStyle w:val="PreformattedText"/>
        <w:bidi w:val="0"/>
        <w:spacing w:before="0" w:after="0"/>
        <w:jc w:val="left"/>
        <w:rPr/>
      </w:pPr>
      <w:r>
        <w:rPr/>
        <w:t>JLN73PbTH3GO1QARF/86VxkHl3zu9fJz1OmpNprc0k9zng77wwISJrimKfG8nCp7mfbJlZA2Pnr/3L</w:t>
      </w:r>
    </w:p>
    <w:p>
      <w:pPr>
        <w:pStyle w:val="PreformattedText"/>
        <w:bidi w:val="0"/>
        <w:spacing w:before="0" w:after="0"/>
        <w:jc w:val="left"/>
        <w:rPr/>
      </w:pPr>
      <w:r>
        <w:rPr/>
        <w:t>5UOnXp1xpBYmekRx940hKMzs9fnvlolJY9Hj5znxeE0/rj94ePf7/vGgJWduFOvT2xdBT9fv0Yoh2S</w:t>
      </w:r>
    </w:p>
    <w:p>
      <w:pPr>
        <w:pStyle w:val="PreformattedText"/>
        <w:bidi w:val="0"/>
        <w:spacing w:before="0" w:after="0"/>
        <w:jc w:val="left"/>
        <w:rPr/>
      </w:pPr>
      <w:r>
        <w:rPr/>
        <w:t>D2wmAZeXUkRfQ64UEmCTEDRSxwV3d4jJuQv8kqbd3gTZDIjA6o78zdfOJJDEu+DtzrZRyM4Rw3do3f</w:t>
      </w:r>
    </w:p>
    <w:p>
      <w:pPr>
        <w:pStyle w:val="PreformattedText"/>
        <w:bidi w:val="0"/>
        <w:spacing w:before="0" w:after="0"/>
        <w:jc w:val="left"/>
        <w:rPr/>
      </w:pPr>
      <w:r>
        <w:rPr/>
        <w:t>UXiO2MxJurG+OLK6VzvJeuh/s7iftwDqTp31nz1jjAMtnKIIA3vfetmSCjdLJjqkx9r7RckBonfYfd</w:t>
      </w:r>
    </w:p>
    <w:p>
      <w:pPr>
        <w:pStyle w:val="PreformattedText"/>
        <w:bidi w:val="0"/>
        <w:spacing w:before="0" w:after="0"/>
        <w:jc w:val="left"/>
        <w:rPr/>
      </w:pPr>
      <w:r>
        <w:rPr/>
        <w:t>oHzkMmaTpjn/OKyYoQHnZceOupxJLNv57V1hvqYSJYCTMSyfWryKkg+ju+GCSpxCClFWRz34f71wmR</w:t>
      </w:r>
    </w:p>
    <w:p>
      <w:pPr>
        <w:pStyle w:val="PreformattedText"/>
        <w:bidi w:val="0"/>
        <w:spacing w:before="0" w:after="0"/>
        <w:jc w:val="left"/>
        <w:rPr/>
      </w:pPr>
      <w:r>
        <w:rPr/>
        <w:t>sbfHL7BM4CjpTE1zvx1nCuuo4sbXjijrrCNwqx15kr6WMSAEoVI54v8AmrHGYgE2vfi9aiDIpbBHOn</w:t>
      </w:r>
    </w:p>
    <w:p>
      <w:pPr>
        <w:pStyle w:val="PreformattedText"/>
        <w:bidi w:val="0"/>
        <w:spacing w:before="0" w:after="0"/>
        <w:jc w:val="left"/>
        <w:rPr/>
      </w:pPr>
      <w:r>
        <w:rPr/>
        <w:t>BPD/Ocd+Mm+BaXvJ6jFCAj81vWo0YgIAaXryvheNdMGQVONx2K3N8E4o4jFfyPz3x6KVEMd46M/OvE</w:t>
      </w:r>
    </w:p>
    <w:p>
      <w:pPr>
        <w:pStyle w:val="PreformattedText"/>
        <w:bidi w:val="0"/>
        <w:spacing w:before="0" w:after="0"/>
        <w:jc w:val="left"/>
        <w:rPr/>
      </w:pPr>
      <w:r>
        <w:rPr/>
        <w:t>JAF3AMruWffxvBSLo/UpNXwxmwGS6je3x2xGmlT0h7EHe7xgM95uJ6ENXXfBOcoVFMGranjvm4Lae+</w:t>
      </w:r>
    </w:p>
    <w:p>
      <w:pPr>
        <w:pStyle w:val="PreformattedText"/>
        <w:bidi w:val="0"/>
        <w:spacing w:before="0" w:after="0"/>
        <w:jc w:val="left"/>
        <w:rPr/>
      </w:pPr>
      <w:r>
        <w:rPr/>
        <w:t>+vneMyrTwgaWpV6THXI8gSCAnX4xySPW38ZUfg+jGIa9EkfucAvarsnoMMcx08BhU4fZK171BqYwJH</w:t>
      </w:r>
    </w:p>
    <w:p>
      <w:pPr>
        <w:pStyle w:val="PreformattedText"/>
        <w:bidi w:val="0"/>
        <w:spacing w:before="0" w:after="0"/>
        <w:jc w:val="left"/>
        <w:rPr/>
      </w:pPr>
      <w:r>
        <w:rPr/>
        <w:t>wj66/wBwLIkDXV8fj7wyka2Pfd9z9ZEOYesx7f5iwTqZr8HrWQk/znXnIIJAvwRvWBEuev8AnqfbAL</w:t>
      </w:r>
    </w:p>
    <w:p>
      <w:pPr>
        <w:pStyle w:val="PreformattedText"/>
        <w:bidi w:val="0"/>
        <w:spacing w:before="0" w:after="0"/>
        <w:jc w:val="left"/>
        <w:rPr/>
      </w:pPr>
      <w:r>
        <w:rPr/>
        <w:t>ZpRdHce/8AckHpD+eP+/nET2D2Uu8WyCq2V7Q3ft9xjJhINVt9vFfeIkGwjXaZrme3N47EZzdx8prq</w:t>
      </w:r>
    </w:p>
    <w:p>
      <w:pPr>
        <w:pStyle w:val="PreformattedText"/>
        <w:bidi w:val="0"/>
        <w:spacing w:before="0" w:after="0"/>
        <w:jc w:val="left"/>
        <w:rPr/>
      </w:pPr>
      <w:r>
        <w:rPr/>
        <w:t>98X9DQWz1aqOjyeHJJhMbsIvXfATs26REx7bquuQAM0PeYm+t/8AawdCf2YnfPb/ALgQgpGXft6Oaw</w:t>
      </w:r>
    </w:p>
    <w:p>
      <w:pPr>
        <w:pStyle w:val="PreformattedText"/>
        <w:bidi w:val="0"/>
        <w:spacing w:before="0" w:after="0"/>
        <w:jc w:val="left"/>
        <w:rPr/>
      </w:pPr>
      <w:r>
        <w:rPr/>
        <w:t>ObKePxzPHTGQQpqueR69tkdc0xgfXr/Msvo471X/OmIxbY9e/6yUdQs+v9jAArqffJBJodeDBEkvq4</w:t>
      </w:r>
    </w:p>
    <w:p>
      <w:pPr>
        <w:pStyle w:val="PreformattedText"/>
        <w:bidi w:val="0"/>
        <w:spacing w:before="0" w:after="0"/>
        <w:jc w:val="left"/>
        <w:rPr/>
      </w:pPr>
      <w:r>
        <w:rPr/>
        <w:t>v0ziQen16JWBooPq/ZwqKGTKeOeMgOIen361kKJK/iq/zNwbiISa1/l40WVNbOR9px6AJIH7hyeclN</w:t>
      </w:r>
    </w:p>
    <w:p>
      <w:pPr>
        <w:pStyle w:val="PreformattedText"/>
        <w:bidi w:val="0"/>
        <w:spacing w:before="0" w:after="0"/>
        <w:jc w:val="left"/>
        <w:rPr/>
      </w:pPr>
      <w:r>
        <w:rPr/>
        <w:t>DlzF9bOeKyQbl9+0y/CbXWOIJjUBy6fjqawkUg08+vBXXJWJEyXx1gWpK99dpwkkOyT7nnVFbwS2iX</w:t>
      </w:r>
    </w:p>
    <w:p>
      <w:pPr>
        <w:pStyle w:val="PreformattedText"/>
        <w:bidi w:val="0"/>
        <w:spacing w:before="0" w:after="0"/>
        <w:jc w:val="left"/>
        <w:rPr/>
      </w:pPr>
      <w:r>
        <w:rPr/>
        <w:t>yM9oqOvfJGCU4i4oYdv/AGnBSFVCsVLNi+z0yxuj/hHg7ad4RgTe9a6wxz2OckpiNUxc8/SpggIUuj</w:t>
      </w:r>
    </w:p>
    <w:p>
      <w:pPr>
        <w:pStyle w:val="PreformattedText"/>
        <w:bidi w:val="0"/>
        <w:spacing w:before="0" w:after="0"/>
        <w:jc w:val="left"/>
        <w:rPr/>
      </w:pPr>
      <w:r>
        <w:rPr/>
        <w:t>2+Znj841gkRc142BrW+MKdSm/IreyWOmTYwk/nntxt5y3JYT3J2bSHfv4xhDCF5LeNXH9yW32Va+3D</w:t>
      </w:r>
    </w:p>
    <w:p>
      <w:pPr>
        <w:pStyle w:val="PreformattedText"/>
        <w:bidi w:val="0"/>
        <w:spacing w:before="0" w:after="0"/>
        <w:jc w:val="left"/>
        <w:rPr/>
      </w:pPr>
      <w:r>
        <w:rPr/>
        <w:t>zx+lLBANRwPTl/NbcYKI31mTgL9XWBgHRjnXwjtKc3JBGrCuX1W8vEJ0biPHV3voGAQgL1ffcbrWjp</w:t>
      </w:r>
    </w:p>
    <w:p>
      <w:pPr>
        <w:pStyle w:val="PreformattedText"/>
        <w:bidi w:val="0"/>
        <w:spacing w:before="0" w:after="0"/>
        <w:jc w:val="left"/>
        <w:rPr/>
      </w:pPr>
      <w:r>
        <w:rPr/>
        <w:t>eRq1p7+K2acG6iYRtaaut11cQkohp72qcQ698uUGA9GeDvVfWsEsJDKvbR+f8AuSEW59bs4Ysc6+cU</w:t>
      </w:r>
    </w:p>
    <w:p>
      <w:pPr>
        <w:pStyle w:val="PreformattedText"/>
        <w:bidi w:val="0"/>
        <w:spacing w:before="0" w:after="0"/>
        <w:jc w:val="left"/>
        <w:rPr/>
      </w:pPr>
      <w:r>
        <w:rPr/>
        <w:t>qEPcGDvwc++Bpr1nmYPm4ecrrQ8bTnjg0MBfXHBaGimHq5N/mMAFB4Ovaf1RgxE6giXXBtdxkQTkIj</w:t>
      </w:r>
    </w:p>
    <w:p>
      <w:pPr>
        <w:pStyle w:val="PreformattedText"/>
        <w:bidi w:val="0"/>
        <w:spacing w:before="0" w:after="0"/>
        <w:jc w:val="left"/>
        <w:rPr/>
      </w:pPr>
      <w:r>
        <w:rPr/>
        <w:t>17Y1AD9/8ADthMjqcw/qzCLJPHPtzX/cNySniIZizjq1xgsMRHX8z+O+QmKA6XVeEwgSQXhOfnNEQ8</w:t>
      </w:r>
    </w:p>
    <w:p>
      <w:pPr>
        <w:pStyle w:val="PreformattedText"/>
        <w:bidi w:val="0"/>
        <w:spacing w:before="0" w:after="0"/>
        <w:jc w:val="left"/>
        <w:rPr/>
      </w:pPr>
      <w:r>
        <w:rPr/>
        <w:t>6rwny5CCta4h/l8d8nuHX18fOIrue/tP5OIxjDSef+1x8+2I6KpZrtXE9/zjVQE56epvOCKLvfed8n</w:t>
      </w:r>
    </w:p>
    <w:p>
      <w:pPr>
        <w:pStyle w:val="PreformattedText"/>
        <w:bidi w:val="0"/>
        <w:spacing w:before="0" w:after="0"/>
        <w:jc w:val="left"/>
        <w:rPr/>
      </w:pPr>
      <w:r>
        <w:rPr/>
        <w:t>nIiEokSQD35fZwKgA4iXf45yPd1b/Nnx95CYtJJ/dvHbxkIRcb1Mca34bviMUps7Rx31z8mJNQAmwO</w:t>
      </w:r>
    </w:p>
    <w:p>
      <w:pPr>
        <w:pStyle w:val="PreformattedText"/>
        <w:bidi w:val="0"/>
        <w:spacing w:before="0" w:after="0"/>
        <w:jc w:val="left"/>
        <w:rPr/>
      </w:pPr>
      <w:r>
        <w:rPr/>
        <w:t>brv9YQmWndqOvbZ4xoiCxfF9OP8At3gBGq8ba357dIOcSRpKl9d94D43gRIyiIVEBz8YmaL0ur155c</w:t>
      </w:r>
    </w:p>
    <w:p>
      <w:pPr>
        <w:pStyle w:val="PreformattedText"/>
        <w:bidi w:val="0"/>
        <w:spacing w:before="0" w:after="0"/>
        <w:jc w:val="left"/>
        <w:rPr/>
      </w:pPr>
      <w:r>
        <w:rPr/>
        <w:t>UJUIJdlx29OCpEI0eN/wB8cZKrCUOQYKqub9+uEIERuDrrffCYLkiI3HxrJrJr9cLO8UhAT/fGOKu6</w:t>
      </w:r>
    </w:p>
    <w:p>
      <w:pPr>
        <w:pStyle w:val="PreformattedText"/>
        <w:bidi w:val="0"/>
        <w:spacing w:before="0" w:after="0"/>
        <w:jc w:val="left"/>
        <w:rPr/>
      </w:pPr>
      <w:r>
        <w:rPr/>
        <w:t>dab6ZBlrEKxx+n48YKZNi709fhesSZN0V35WO3h+8ShAX6+4rV4iWiKd7buOkR9YjCIdu659+28c4f</w:t>
      </w:r>
    </w:p>
    <w:p>
      <w:pPr>
        <w:pStyle w:val="PreformattedText"/>
        <w:bidi w:val="0"/>
        <w:spacing w:before="0" w:after="0"/>
        <w:jc w:val="left"/>
        <w:rPr/>
      </w:pPr>
      <w:r>
        <w:rPr/>
        <w:t>YE8E8X2uTCALa1p6fLHtOIgQg+Hd7dV09sUjKdlMHA9+v8zTJ4V9A4+dfvEkxC7TNWx57yR2wKC3/E</w:t>
      </w:r>
    </w:p>
    <w:p>
      <w:pPr>
        <w:pStyle w:val="PreformattedText"/>
        <w:bidi w:val="0"/>
        <w:spacing w:before="0" w:after="0"/>
        <w:jc w:val="left"/>
        <w:rPr/>
      </w:pPr>
      <w:r>
        <w:rPr/>
        <w:t>9fxzkMwC1fBqYne5Pkxdzo92b411vreARYjxW799fc8ZLwNzs4478dxwgAlO2POgt84PFLjcDuuP5P</w:t>
      </w:r>
    </w:p>
    <w:p>
      <w:pPr>
        <w:pStyle w:val="PreformattedText"/>
        <w:bidi w:val="0"/>
        <w:spacing w:before="0" w:after="0"/>
        <w:jc w:val="left"/>
        <w:rPr/>
      </w:pPr>
      <w:r>
        <w:rPr/>
        <w:t>jIME4QNTHFa7sfGA9E7jXz17eZwgMCcUxYf9wBKVTb1X1NHGJPqiCtXuamq79sEwQiKfvpO44YwQIC</w:t>
      </w:r>
    </w:p>
    <w:p>
      <w:pPr>
        <w:pStyle w:val="PreformattedText"/>
        <w:bidi w:val="0"/>
        <w:spacing w:before="0" w:after="0"/>
        <w:jc w:val="left"/>
        <w:rPr/>
      </w:pPr>
      <w:r>
        <w:rPr/>
        <w:t>KJjlU8R3wtglWAivj2e9d8efpPeq7cmnApMhf29em/1hjsRGjzv8dMZXMNxCTw3b4yF0TF3Hi3chKH</w:t>
      </w:r>
    </w:p>
    <w:p>
      <w:pPr>
        <w:pStyle w:val="PreformattedText"/>
        <w:bidi w:val="0"/>
        <w:spacing w:before="0" w:after="0"/>
        <w:jc w:val="left"/>
        <w:rPr/>
      </w:pPr>
      <w:r>
        <w:rPr/>
        <w:t>ExgxlgeU1uppjp8YrSEGuNFHri5ydqnZfEv55vtkUGnrM3IpbTK747YnApwEnjXHjeCpFQ74eutecG</w:t>
      </w:r>
    </w:p>
    <w:p>
      <w:pPr>
        <w:pStyle w:val="PreformattedText"/>
        <w:bidi w:val="0"/>
        <w:spacing w:before="0" w:after="0"/>
        <w:jc w:val="left"/>
        <w:rPr/>
      </w:pPr>
      <w:r>
        <w:rPr/>
        <w:t>+o+8ikGLaxzGeoqfi/U4drMzPeb3z+sDTUjY+qMdtr812+bxlWanr0/OM4KKVMP4nJz3VfQ8T/nTCQ</w:t>
      </w:r>
    </w:p>
    <w:p>
      <w:pPr>
        <w:pStyle w:val="PreformattedText"/>
        <w:bidi w:val="0"/>
        <w:spacing w:before="0" w:after="0"/>
        <w:jc w:val="left"/>
        <w:rPr/>
      </w:pPr>
      <w:r>
        <w:rPr/>
        <w:t>weO/zyOs0h2t9O3PSsRfL4fXHpwGa2cajj94S2UjmLTOSX2iJfrFISrZrXz3yKl0z7dB7frJRYMNm5</w:t>
      </w:r>
    </w:p>
    <w:p>
      <w:pPr>
        <w:pStyle w:val="PreformattedText"/>
        <w:bidi w:val="0"/>
        <w:spacing w:before="0" w:after="0"/>
        <w:jc w:val="left"/>
        <w:rPr/>
      </w:pPr>
      <w:r>
        <w:rPr/>
        <w:t>ufaephBmV26njtzOMhDuXf53X+84hACDX8f9ydqryTev+nvhEDY0S/fXtktcDmvXSMompjnevrCihH</w:t>
      </w:r>
    </w:p>
    <w:p>
      <w:pPr>
        <w:pStyle w:val="PreformattedText"/>
        <w:bidi w:val="0"/>
        <w:spacing w:before="0" w:after="0"/>
        <w:jc w:val="left"/>
        <w:rPr/>
      </w:pPr>
      <w:r>
        <w:rPr/>
        <w:t>brhjEHWJNQ0X7v4uciiFpel8dvipvJaj9E6ff684hORGqdkxF673iihlb7fnV65xAJ5flqcGRKEs00</w:t>
      </w:r>
    </w:p>
    <w:p>
      <w:pPr>
        <w:pStyle w:val="PreformattedText"/>
        <w:bidi w:val="0"/>
        <w:spacing w:before="0" w:after="0"/>
        <w:jc w:val="left"/>
        <w:rPr/>
      </w:pPr>
      <w:r>
        <w:rPr/>
        <w:t>nJFls536jIDRq76zbiVNRc9u+r688ZzOV1PW+P3gBdGp/wA9OrzYBJ2+skAlOnWjf3eTDULry2e/GS</w:t>
      </w:r>
    </w:p>
    <w:p>
      <w:pPr>
        <w:pStyle w:val="PreformattedText"/>
        <w:bidi w:val="0"/>
        <w:spacing w:before="0" w:after="0"/>
        <w:jc w:val="left"/>
        <w:rPr/>
      </w:pPr>
      <w:r>
        <w:rPr/>
        <w:t>N1L/vrrgCfXuWHrVYBityLs589Y6YCR3HFRNRDqW576w2azy65jxD+Iq86QrmNXG/69sEpNJNT5r2j</w:t>
      </w:r>
    </w:p>
    <w:p>
      <w:pPr>
        <w:pStyle w:val="PreformattedText"/>
        <w:bidi w:val="0"/>
        <w:spacing w:before="0" w:after="0"/>
        <w:jc w:val="left"/>
        <w:rPr/>
      </w:pPr>
      <w:r>
        <w:rPr/>
        <w:t>nxkFkAb5s5eWeuAruF9pKqPPTJZMaOgPTXGv7gAqJGrkZk6MORNnZ06cdv8AcK6hv8a4v2nIdik6nZ</w:t>
      </w:r>
    </w:p>
    <w:p>
      <w:pPr>
        <w:pStyle w:val="PreformattedText"/>
        <w:bidi w:val="0"/>
        <w:spacing w:before="0" w:after="0"/>
        <w:jc w:val="left"/>
        <w:rPr/>
      </w:pPr>
      <w:r>
        <w:rPr/>
        <w:t>Ad47a+MgUrhV8kHX4NGAJhqOvvG5v2wqt1ZzPVrpo+NYVD127HKlS035wRGOlNeemsneuCG/d1PER4</w:t>
      </w:r>
    </w:p>
    <w:p>
      <w:pPr>
        <w:pStyle w:val="PreformattedText"/>
        <w:bidi w:val="0"/>
        <w:spacing w:before="0" w:after="0"/>
        <w:jc w:val="left"/>
        <w:rPr/>
      </w:pPr>
      <w:r>
        <w:rPr/>
        <w:t>yTKsVHVTr+MhDVEzPb44fzitm36PfV8/MYzlmQzvb0jp/wAxYQml36w7mdeclARvpw9fn54xJhIpPe</w:t>
      </w:r>
    </w:p>
    <w:p>
      <w:pPr>
        <w:pStyle w:val="PreformattedText"/>
        <w:bidi w:val="0"/>
        <w:spacing w:before="0" w:after="0"/>
        <w:jc w:val="left"/>
        <w:rPr/>
      </w:pPr>
      <w:r>
        <w:rPr/>
        <w:t>Qv4vzgVJhVrJOvm/bvkUShninlnmXvwGCiSixGkntzRZ0xgO55D/Z435wWW2INb6cTZ6nFE0ip78Gp</w:t>
      </w:r>
    </w:p>
    <w:p>
      <w:pPr>
        <w:pStyle w:val="PreformattedText"/>
        <w:bidi w:val="0"/>
        <w:spacing w:before="0" w:after="0"/>
        <w:jc w:val="left"/>
        <w:rPr/>
      </w:pPr>
      <w:r>
        <w:rPr/>
        <w:t>78++DYAbLsjjq+POEgsO935h488YDn0e7vx4PjARwbAwr0jg11GfOSgUpkn8Me+TA3QW0Wxzv1vHJR</w:t>
      </w:r>
    </w:p>
    <w:p>
      <w:pPr>
        <w:pStyle w:val="PreformattedText"/>
        <w:bidi w:val="0"/>
        <w:spacing w:before="0" w:after="0"/>
        <w:jc w:val="left"/>
        <w:rPr/>
      </w:pPr>
      <w:r>
        <w:rPr/>
        <w:t>WV9vtwdZBfXo+cVAip9GIZlg6368ZDyyb9ecjBMXr2yPqJ2Hr3xmabOnvmxBQqi9HTGRBAsp+G+574</w:t>
      </w:r>
    </w:p>
    <w:p>
      <w:pPr>
        <w:pStyle w:val="PreformattedText"/>
        <w:bidi w:val="0"/>
        <w:spacing w:before="0" w:after="0"/>
        <w:jc w:val="left"/>
        <w:rPr/>
      </w:pPr>
      <w:r>
        <w:rPr/>
        <w:t>9TGe89Pb13ktGJ7xH79GKeVB+evPzrvicRniL7s9MUMJg8c/oyGOsO+OajfaX7yhBXL2K9/3xgOQH6</w:t>
      </w:r>
    </w:p>
    <w:p>
      <w:pPr>
        <w:pStyle w:val="PreformattedText"/>
        <w:bidi w:val="0"/>
        <w:spacing w:before="0" w:after="0"/>
        <w:jc w:val="left"/>
        <w:rPr/>
      </w:pPr>
      <w:r>
        <w:rPr/>
        <w:t>n5csAv072g9PasZkgVVhH59cY+snfp0/GCRHEU+uPORNKvb+X3n84DpCQ9p+ffeIPVa9bnzhUC03fv</w:t>
      </w:r>
    </w:p>
    <w:p>
      <w:pPr>
        <w:pStyle w:val="PreformattedText"/>
        <w:bidi w:val="0"/>
        <w:spacing w:before="0" w:after="0"/>
        <w:jc w:val="left"/>
        <w:rPr/>
      </w:pPr>
      <w:r>
        <w:rPr/>
        <w:t>38e2KFtOvHfUz+OMgzlhjuOvaIP+40CF8c8Q7I6HGKg0hqaLTPU5xQUZrwkvxXx75MdksidFnWSkAh</w:t>
      </w:r>
    </w:p>
    <w:p>
      <w:pPr>
        <w:pStyle w:val="PreformattedText"/>
        <w:bidi w:val="0"/>
        <w:spacing w:before="0" w:after="0"/>
        <w:jc w:val="left"/>
        <w:rPr/>
      </w:pPr>
      <w:r>
        <w:rPr/>
        <w:t>jXmjrk0Y4Tfx1rOpM1I6/5gZNo/vtWNlRIzew3HUx6we7p17TrJnXj7Rx+chEf49ef7hgz/seu+Q9D</w:t>
      </w:r>
    </w:p>
    <w:p>
      <w:pPr>
        <w:pStyle w:val="PreformattedText"/>
        <w:bidi w:val="0"/>
        <w:spacing w:before="0" w:after="0"/>
        <w:jc w:val="left"/>
        <w:rPr/>
      </w:pPr>
      <w:r>
        <w:rPr/>
        <w:t>x/zIYojECFJgPjrHHbrkJiSC64gXZ5xBgFFqWmzmJmPjdYK9zMmuKOJ/Gd4Fe/vH1bipMoJjojnn6+</w:t>
      </w:r>
    </w:p>
    <w:p>
      <w:pPr>
        <w:pStyle w:val="PreformattedText"/>
        <w:bidi w:val="0"/>
        <w:spacing w:before="0" w:after="0"/>
        <w:jc w:val="left"/>
        <w:rPr/>
      </w:pPr>
      <w:r>
        <w:rPr/>
        <w:t>MJ0J945j34nxgk1KaYnx0NMcYwETUTrnW/XjFwwortHfv+8dQ7OZJnfT8ZVUw71o1+ZWOMbARDxov+</w:t>
      </w:r>
    </w:p>
    <w:p>
      <w:pPr>
        <w:pStyle w:val="PreformattedText"/>
        <w:bidi w:val="0"/>
        <w:spacing w:before="0" w:after="0"/>
        <w:jc w:val="left"/>
        <w:rPr/>
      </w:pPr>
      <w:r>
        <w:rPr/>
        <w:t>845LGuZ3Op7+LDFMktSIT21s9eMcYMD58zq+n8xWyIhqAhPr14xESoiPmXe6ut4ZAgps6/Tx8YsRZb</w:t>
      </w:r>
    </w:p>
    <w:p>
      <w:pPr>
        <w:pStyle w:val="PreformattedText"/>
        <w:bidi w:val="0"/>
        <w:spacing w:before="0" w:after="0"/>
        <w:jc w:val="left"/>
        <w:rPr/>
      </w:pPr>
      <w:r>
        <w:rPr/>
        <w:t>RiLXWuJjuuQoKkr0m7S3/DBnpeq68x2/7ikzXSTx1jsYMLNneJ/e/bEqhCfXU7l5QNRd9fWt42QLqH</w:t>
      </w:r>
    </w:p>
    <w:p>
      <w:pPr>
        <w:pStyle w:val="PreformattedText"/>
        <w:bidi w:val="0"/>
        <w:spacing w:before="0" w:after="0"/>
        <w:jc w:val="left"/>
        <w:rPr/>
      </w:pPr>
      <w:r>
        <w:rPr/>
        <w:t>nRfibXDrVmIiPfxHGKok2uhfQ168YxMpE9T64vvk1Kyu+pRPWP8AvfLGyQTt0dkz6jGmi0mA50cxEV</w:t>
      </w:r>
    </w:p>
    <w:p>
      <w:pPr>
        <w:pStyle w:val="PreformattedText"/>
        <w:bidi w:val="0"/>
        <w:spacing w:before="0" w:after="0"/>
        <w:jc w:val="left"/>
        <w:rPr/>
      </w:pPr>
      <w:r>
        <w:rPr/>
        <w:t>86rBMyuzV0wxS/E1W83iJsUPE+Z86nnJCG1uN86I9O62B6AmTRtZOPPOL4CC3Q2GTA9CFqO+q43h0N</w:t>
      </w:r>
    </w:p>
    <w:p>
      <w:pPr>
        <w:pStyle w:val="PreformattedText"/>
        <w:bidi w:val="0"/>
        <w:spacing w:before="0" w:after="0"/>
        <w:jc w:val="left"/>
        <w:rPr/>
      </w:pPr>
      <w:r>
        <w:rPr/>
        <w:t>MQn+/wB65GK0+sEWkNbZ/U55TDTvvtwnZbnV9b6mAmBZE31LcImGV4hvjXas0HfP6O3ao5xKHKqNwe</w:t>
      </w:r>
    </w:p>
    <w:p>
      <w:pPr>
        <w:pStyle w:val="PreformattedText"/>
        <w:bidi w:val="0"/>
        <w:spacing w:before="0" w:after="0"/>
        <w:jc w:val="left"/>
        <w:rPr/>
      </w:pPr>
      <w:r>
        <w:rPr/>
        <w:t>cesR14jr29GCQqw9e+RvR8+vb+4wojcf8AZyUSOfD+a9si73cnXXVrDaacE5J9awgIElU96787h7ZN</w:t>
      </w:r>
    </w:p>
    <w:p>
      <w:pPr>
        <w:pStyle w:val="PreformattedText"/>
        <w:bidi w:val="0"/>
        <w:spacing w:before="0" w:after="0"/>
        <w:jc w:val="left"/>
        <w:rPr/>
      </w:pPr>
      <w:r>
        <w:rPr/>
        <w:t>HpPqcQgzoCV5oN4jOVLES8MKnuB1w1z0UETBqVWY4jnLasbKQ8g7+icCMTKSUnoafPvvFlSyT0+eDt</w:t>
      </w:r>
    </w:p>
    <w:p>
      <w:pPr>
        <w:pStyle w:val="PreformattedText"/>
        <w:bidi w:val="0"/>
        <w:spacing w:before="0" w:after="0"/>
        <w:jc w:val="left"/>
        <w:rPr/>
      </w:pPr>
      <w:r>
        <w:rPr/>
        <w:t>hDKwQhg96d9DthQSL7+Y8vtlQFt+P7Bd/rCjRlkieKo11epkIpJG9lb07fnItSpre1+KwgXRAwVs4y</w:t>
      </w:r>
    </w:p>
    <w:p>
      <w:pPr>
        <w:pStyle w:val="PreformattedText"/>
        <w:bidi w:val="0"/>
        <w:spacing w:before="0" w:after="0"/>
        <w:jc w:val="left"/>
        <w:rPr/>
      </w:pPr>
      <w:r>
        <w:rPr/>
        <w:t>Awqz7euvR4yeQPX21XJ4vPDBfff96zgpVM184UcL0X+5+cGMat+N7wcmd757fvJkYkZO6visNCS4+s</w:t>
      </w:r>
    </w:p>
    <w:p>
      <w:pPr>
        <w:pStyle w:val="PreformattedText"/>
        <w:bidi w:val="0"/>
        <w:spacing w:before="0" w:after="0"/>
        <w:jc w:val="left"/>
        <w:rPr/>
      </w:pPr>
      <w:r>
        <w:rPr/>
        <w:t>YRxRp0r8ZAE2z9cpZP90YxBStiV0rlj1GcEGJg5Gl8JXTpgVG0mSECuK4r8YqCm+/HtJPjWRXCwNUs</w:t>
      </w:r>
    </w:p>
    <w:p>
      <w:pPr>
        <w:pStyle w:val="PreformattedText"/>
        <w:bidi w:val="0"/>
        <w:spacing w:before="0" w:after="0"/>
        <w:jc w:val="left"/>
        <w:rPr/>
      </w:pPr>
      <w:r>
        <w:rPr/>
        <w:t>k31n+YpaFibGNlnET1/mM3RaZfcXzqOTKbKsli5O3hizvgktauDg30LjqbvIzJpXjh77l747IWXb9/</w:t>
      </w:r>
    </w:p>
    <w:p>
      <w:pPr>
        <w:pStyle w:val="PreformattedText"/>
        <w:bidi w:val="0"/>
        <w:spacing w:before="0" w:after="0"/>
        <w:jc w:val="left"/>
        <w:rPr/>
      </w:pPr>
      <w:r>
        <w:rPr/>
        <w:t>Jz7cmDh7BONe5y5UDMTxFfnf6xIgDX5VrtU8YCgmmp/PRjdHbE4W5Ielz9+cQC0mvioPrGXpNOg/d4</w:t>
      </w:r>
    </w:p>
    <w:p>
      <w:pPr>
        <w:pStyle w:val="PreformattedText"/>
        <w:bidi w:val="0"/>
        <w:spacing w:before="0" w:after="0"/>
        <w:jc w:val="left"/>
        <w:rPr/>
      </w:pPr>
      <w:r>
        <w:rPr/>
        <w:t>rfcQ77oXrn3wUqRG+Q+7vTEthmhTHTrx+YTnDeUgmlh0erwYRw8089Y+HALk7D+d97+sWVlcfXUNVr</w:t>
      </w:r>
    </w:p>
    <w:p>
      <w:pPr>
        <w:pStyle w:val="PreformattedText"/>
        <w:bidi w:val="0"/>
        <w:spacing w:before="0" w:after="0"/>
        <w:jc w:val="left"/>
        <w:rPr/>
      </w:pPr>
      <w:r>
        <w:rPr/>
        <w:t>vjQUTGiY7V4+PfI2EPz5j/ADKMkcm0Iu+/+GSVMFldYX2jce2bKvF89o+OK4wSuCSfiovVzXvm6WuH</w:t>
      </w:r>
    </w:p>
    <w:p>
      <w:pPr>
        <w:pStyle w:val="PreformattedText"/>
        <w:bidi w:val="0"/>
        <w:spacing w:before="0" w:after="0"/>
        <w:jc w:val="left"/>
        <w:rPr/>
      </w:pPr>
      <w:r>
        <w:rPr/>
        <w:t>XrLPqcJZm7zMv3z5xaCbJdkqduIjIVQDo8k9ul1ROGdgNuAbOYbX/M5U+UJV7dJ51C5P01IJGZs5rZ</w:t>
      </w:r>
    </w:p>
    <w:p>
      <w:pPr>
        <w:pStyle w:val="PreformattedText"/>
        <w:bidi w:val="0"/>
        <w:spacing w:before="0" w:after="0"/>
        <w:jc w:val="left"/>
        <w:rPr/>
      </w:pPr>
      <w:r>
        <w:rPr/>
        <w:t>sHisXFFJA2WGoieF5wPiQukQGhUmxO3OAjILqSGBBtQg3sx2TULAyWKchEqkJFrEAzMq1DpUNTeSNq</w:t>
      </w:r>
    </w:p>
    <w:p>
      <w:pPr>
        <w:pStyle w:val="PreformattedText"/>
        <w:bidi w:val="0"/>
        <w:spacing w:before="0" w:after="0"/>
        <w:jc w:val="left"/>
        <w:rPr/>
      </w:pPr>
      <w:r>
        <w:rPr/>
        <w:t>NONIqyvrGEqIAIA3ODTfvhUqGOLXLVNPAd/jvkFB2+sJVWnr185sLkf3+PvLbQLq1TQdIjiMUEXN3U</w:t>
      </w:r>
    </w:p>
    <w:p>
      <w:pPr>
        <w:pStyle w:val="PreformattedText"/>
        <w:bidi w:val="0"/>
        <w:spacing w:before="0" w:after="0"/>
        <w:jc w:val="left"/>
        <w:rPr/>
      </w:pPr>
      <w:r>
        <w:rPr/>
        <w:t>+3SZ8ZBZW1faNH31x0mZU81cj1/eRdw3xHPxFuTiQoBY43GngecUJS5O008eR79sqiEWnkRE8MPyYQ</w:t>
      </w:r>
    </w:p>
    <w:p>
      <w:pPr>
        <w:pStyle w:val="PreformattedText"/>
        <w:bidi w:val="0"/>
        <w:spacing w:before="0" w:after="0"/>
        <w:jc w:val="left"/>
        <w:rPr/>
      </w:pPr>
      <w:r>
        <w:rPr/>
        <w:t>cBRBZqHi44MqIWzXXp1iN4CjJ02dk6Xr41krFSDp1Kph2QJrEhwwRMbu2NxrGXgHz8PGSMqhVajWvk</w:t>
      </w:r>
    </w:p>
    <w:p>
      <w:pPr>
        <w:pStyle w:val="PreformattedText"/>
        <w:bidi w:val="0"/>
        <w:spacing w:before="0" w:after="0"/>
        <w:jc w:val="left"/>
        <w:rPr/>
      </w:pPr>
      <w:r>
        <w:rPr/>
        <w:t>rrOCVQHnp8cxV+OuMgXmT54/kVG5wesSa63V/7gGbGQ3vT5/zNTUF69cYNCd8P3/ZyC8QlV0yqTnpH</w:t>
      </w:r>
    </w:p>
    <w:p>
      <w:pPr>
        <w:pStyle w:val="PreformattedText"/>
        <w:bidi w:val="0"/>
        <w:spacing w:before="0" w:after="0"/>
        <w:jc w:val="left"/>
        <w:rPr/>
      </w:pPr>
      <w:r>
        <w:rPr/>
        <w:t>78ZQyq/K/n/DJBQkOfTfXjGAti/rmH174nehrnKsrGHaej95qLaL3LddMGQRgCI6d+iHnWsF0pPu3O</w:t>
      </w:r>
    </w:p>
    <w:p>
      <w:pPr>
        <w:pStyle w:val="PreformattedText"/>
        <w:bidi w:val="0"/>
        <w:spacing w:before="0" w:after="0"/>
        <w:jc w:val="left"/>
        <w:rPr/>
      </w:pPr>
      <w:r>
        <w:rPr/>
        <w:t>mtf5xhQStO086PV4E4obd1Bx31hQNJsdw/7nA5LqK41HtbvWM0Lqj0VE+jGoZ4pZ3T0jqk5DQYjjQ7</w:t>
      </w:r>
    </w:p>
    <w:p>
      <w:pPr>
        <w:pStyle w:val="PreformattedText"/>
        <w:bidi w:val="0"/>
        <w:spacing w:before="0" w:after="0"/>
        <w:jc w:val="left"/>
        <w:rPr/>
      </w:pPr>
      <w:r>
        <w:rPr/>
        <w:t>4mHeX5Xvt12enA0FDnUan0dc2teJjtv7lO2I0AS7+emus7ycSQPx/wB7fuRQQTbUE8nWeeYwW2itPZ</w:t>
      </w:r>
    </w:p>
    <w:p>
      <w:pPr>
        <w:pStyle w:val="PreformattedText"/>
        <w:bidi w:val="0"/>
        <w:spacing w:before="0" w:after="0"/>
        <w:jc w:val="left"/>
        <w:rPr/>
      </w:pPr>
      <w:r>
        <w:rPr/>
        <w:t>7PqMkIOTr0maON9JnALqMvHvu+H9c5E6mDkXp7b+vecFLoZd97CA/PnJN1Tj43s1S/OJhmkSD2321j</w:t>
      </w:r>
    </w:p>
    <w:p>
      <w:pPr>
        <w:pStyle w:val="PreformattedText"/>
        <w:bidi w:val="0"/>
        <w:spacing w:before="0" w:after="0"/>
        <w:jc w:val="left"/>
        <w:rPr/>
      </w:pPr>
      <w:r>
        <w:rPr/>
        <w:t>mKWJ38tu4yFtDyjUTR7P1kAGjxvXL79NZAEefl/JOo9qwpRZzwzGo4zfIQPRXp1mrvvhZo+GT1xVay</w:t>
      </w:r>
    </w:p>
    <w:p>
      <w:pPr>
        <w:pStyle w:val="PreformattedText"/>
        <w:bidi w:val="0"/>
        <w:spacing w:before="0" w:after="0"/>
        <w:jc w:val="left"/>
        <w:rPr/>
      </w:pPr>
      <w:r>
        <w:rPr/>
        <w:t>M0IfqenHnz2y1FXv8AFRZUQluCW6CJmTpx5N/GOwQBtMWhHT/c5l7rxzvifxvAGRepdRx25fRiJ7IC</w:t>
      </w:r>
    </w:p>
    <w:p>
      <w:pPr>
        <w:pStyle w:val="PreformattedText"/>
        <w:bidi w:val="0"/>
        <w:spacing w:before="0" w:after="0"/>
        <w:jc w:val="left"/>
        <w:rPr/>
      </w:pPr>
      <w:r>
        <w:rPr/>
        <w:t>5UVPssfrCQwiRao6QkcIyahHJVJJ0D3CvFJFJ49QAlOVrpkZfIDjd/3Dpk9kgieRTpKOh4kEWbB8mj</w:t>
      </w:r>
    </w:p>
    <w:p>
      <w:pPr>
        <w:pStyle w:val="PreformattedText"/>
        <w:bidi w:val="0"/>
        <w:spacing w:before="0" w:after="0"/>
        <w:jc w:val="left"/>
        <w:rPr/>
      </w:pPr>
      <w:r>
        <w:rPr/>
        <w:t>fec1D6BE6BZdBAcqYo2IDtxHsn9woFqZxDtFRt84bwjrN+PUe2NIIZr6m+nfjP0o4n9/ORSJV+ouen</w:t>
      </w:r>
    </w:p>
    <w:p>
      <w:pPr>
        <w:pStyle w:val="PreformattedText"/>
        <w:bidi w:val="0"/>
        <w:spacing w:before="0" w:after="0"/>
        <w:jc w:val="left"/>
        <w:rPr/>
      </w:pPr>
      <w:r>
        <w:rPr/>
        <w:t>xeX+Re4Pj0c5MVJaN6f6eoyQCoPBvrkQMTfxHXvgJalKLI8PHkwHYM2Haex/XJSBpWIEoA83ffH7W1</w:t>
      </w:r>
    </w:p>
    <w:p>
      <w:pPr>
        <w:pStyle w:val="PreformattedText"/>
        <w:bidi w:val="0"/>
        <w:spacing w:before="0" w:after="0"/>
        <w:jc w:val="left"/>
        <w:rPr/>
      </w:pPr>
      <w:r>
        <w:rPr/>
        <w:t>xoTn4xLRIjgn8TEMdZm8PMGE11SJA2FXswRIyibt3/AE0R14zYUzS/ExVjpkKwkiBqLG+UKez7Rk42</w:t>
      </w:r>
    </w:p>
    <w:p>
      <w:pPr>
        <w:pStyle w:val="PreformattedText"/>
        <w:bidi w:val="0"/>
        <w:spacing w:before="0" w:after="0"/>
        <w:jc w:val="left"/>
        <w:rPr/>
      </w:pPr>
      <w:r>
        <w:rPr/>
        <w:t>MwC+8cd43k6aD0hr29e2cbk46H/J/wCYImWOZ35546ZaVKRuN/Xt+cRlQLD2vr/zHsNke1nb8zkVyA</w:t>
      </w:r>
    </w:p>
    <w:p>
      <w:pPr>
        <w:pStyle w:val="PreformattedText"/>
        <w:bidi w:val="0"/>
        <w:spacing w:before="0" w:after="0"/>
        <w:jc w:val="left"/>
        <w:rPr/>
      </w:pPr>
      <w:r>
        <w:rPr/>
        <w:t>fXr7yWyafMfjU/3AKsGEHH8xSo0EV34g3jc2JIKrjccuJWchXO+OmQgeeJwLYuT36XjBl0IvBAHT8I</w:t>
      </w:r>
    </w:p>
    <w:p>
      <w:pPr>
        <w:pStyle w:val="PreformattedText"/>
        <w:bidi w:val="0"/>
        <w:spacing w:before="0" w:after="0"/>
        <w:jc w:val="left"/>
        <w:rPr/>
      </w:pPr>
      <w:r>
        <w:rPr/>
        <w:t>fGIEtBgqtR3f3rjFIPnfBO/rGtt5+16/RHfnGfKG3zr3vpjAgQrD1rkH786wOzKCaqR/3cYotGXr09</w:t>
      </w:r>
    </w:p>
    <w:p>
      <w:pPr>
        <w:pStyle w:val="PreformattedText"/>
        <w:bidi w:val="0"/>
        <w:spacing w:before="0" w:after="0"/>
        <w:jc w:val="left"/>
        <w:rPr/>
      </w:pPr>
      <w:r>
        <w:rPr/>
        <w:t>eMEIgDBF+++hHOAABI6iuWNe9eDDALnSfm+k/nBrDofv4Xh8YmZB++k7O133wRIBoF/pEpuO+TLW1f</w:t>
      </w:r>
    </w:p>
    <w:p>
      <w:pPr>
        <w:pStyle w:val="PreformattedText"/>
        <w:bidi w:val="0"/>
        <w:spacing w:before="0" w:after="0"/>
        <w:jc w:val="left"/>
        <w:rPr/>
      </w:pPr>
      <w:r>
        <w:rPr/>
        <w:t>jm4d4BWGRTxVT0reOhy4K9u/6zQIob/Hw7XF9wN+tcV185GDSOEm4iHjzHXGQNBo49frJAwYH8A9Cg</w:t>
      </w:r>
    </w:p>
    <w:p>
      <w:pPr>
        <w:pStyle w:val="PreformattedText"/>
        <w:bidi w:val="0"/>
        <w:spacing w:before="0" w:after="0"/>
        <w:jc w:val="left"/>
        <w:rPr/>
      </w:pPr>
      <w:r>
        <w:rPr/>
        <w:t>PPbCVBps42WRhaCW8yE7mProGIYixoPW8QlIl5OujXHXkpyRlJGhv7MADUsreNJ6frAprPxqdnXp+e</w:t>
      </w:r>
    </w:p>
    <w:p>
      <w:pPr>
        <w:pStyle w:val="PreformattedText"/>
        <w:bidi w:val="0"/>
        <w:spacing w:before="0" w:after="0"/>
        <w:jc w:val="left"/>
        <w:rPr/>
      </w:pPr>
      <w:r>
        <w:rPr/>
        <w:t>MKJg/CZP37RgEeDc23v9fvItS+87iua6ZClI6pN/2o8ZNRIcxOu0+0/iMZ0jv05neuIj84mXM9Oigf</w:t>
      </w:r>
    </w:p>
    <w:p>
      <w:pPr>
        <w:pStyle w:val="PreformattedText"/>
        <w:bidi w:val="0"/>
        <w:spacing w:before="0" w:after="0"/>
        <w:jc w:val="left"/>
        <w:rPr/>
      </w:pPr>
      <w:r>
        <w:rPr/>
        <w:t>mXHC71wmuuuvHJm0xg4fBNTZGFxkT7RT/usKg9ed+PxkONQugTkdeRwfNhRR4k39j31gJVpiDynv2x</w:t>
      </w:r>
    </w:p>
    <w:p>
      <w:pPr>
        <w:pStyle w:val="PreformattedText"/>
        <w:bidi w:val="0"/>
        <w:spacing w:before="0" w:after="0"/>
        <w:jc w:val="left"/>
        <w:rPr/>
      </w:pPr>
      <w:r>
        <w:rPr/>
        <w:t>IU6oALL8dcRYnJKT/cNYBuyBRrqodZwjyR2pa7II8ZAHw7V13HzkUmAYeqvT3zh0uHjvPO++WCiu++</w:t>
      </w:r>
    </w:p>
    <w:p>
      <w:pPr>
        <w:pStyle w:val="PreformattedText"/>
        <w:bidi w:val="0"/>
        <w:spacing w:before="0" w:after="0"/>
        <w:jc w:val="left"/>
        <w:rPr/>
      </w:pPr>
      <w:r>
        <w:rPr/>
        <w:t>fRiyK1H17a7Y1BuJZT2ij1rOjmB0717YwmGf1mzJ7/APOOfrDCaHkESG/DHPGEY7Q+3L6nJCQlKSGa</w:t>
      </w:r>
    </w:p>
    <w:p>
      <w:pPr>
        <w:pStyle w:val="PreformattedText"/>
        <w:bidi w:val="0"/>
        <w:spacing w:before="0" w:after="0"/>
        <w:jc w:val="left"/>
        <w:rPr/>
      </w:pPr>
      <w:r>
        <w:rPr/>
        <w:t>VESknnW8CCbJEn9+MBLsaiBJ2oUd/OHQb3CDftr4xQYjcc69q/kOE0TZh1u4v4hjWTE2ETyMVKMF4k</w:t>
      </w:r>
    </w:p>
    <w:p>
      <w:pPr>
        <w:pStyle w:val="PreformattedText"/>
        <w:bidi w:val="0"/>
        <w:spacing w:before="0" w:after="0"/>
        <w:jc w:val="left"/>
        <w:rPr/>
      </w:pPr>
      <w:r>
        <w:rPr/>
        <w:t>VstQnrR/1iObWZcxNT+/1gUUwT/wBuo3+cLO0Kivf+GTqrS13XZ7G7xBwTvrb3fjEyAykfB1+uXAJy</w:t>
      </w:r>
    </w:p>
    <w:p>
      <w:pPr>
        <w:pStyle w:val="PreformattedText"/>
        <w:bidi w:val="0"/>
        <w:spacing w:before="0" w:after="0"/>
        <w:jc w:val="left"/>
        <w:rPr/>
      </w:pPr>
      <w:r>
        <w:rPr/>
        <w:t>Hz63kMQuH+z4/eRCHVHf346c53THq/Hm8maZA8S6nrlKYVRr0xx91ixg5DvLWdZAq3+uEY1+e25v3w</w:t>
      </w:r>
    </w:p>
    <w:p>
      <w:pPr>
        <w:pStyle w:val="PreformattedText"/>
        <w:bidi w:val="0"/>
        <w:spacing w:before="0" w:after="0"/>
        <w:jc w:val="left"/>
        <w:rPr/>
      </w:pPr>
      <w:r>
        <w:rPr/>
        <w:t>qAHYJqK+0npgAqjzx+vziaEUR1vzBUdOcG0vejh/uvnFL4Hii7dj5337ZAQkTv+eJ6d8jLBDxpiQB7</w:t>
      </w:r>
    </w:p>
    <w:p>
      <w:pPr>
        <w:pStyle w:val="PreformattedText"/>
        <w:bidi w:val="0"/>
        <w:spacing w:before="0" w:after="0"/>
        <w:jc w:val="left"/>
        <w:rPr/>
      </w:pPr>
      <w:r>
        <w:rPr/>
        <w:t>fEt4Gg2Xx0l89WTEZcmOxr/f8yS755m47xKZDgkX8xL1mfNYpMGy2R06cb374BCWkp6Rcfn6xRmFY8</w:t>
      </w:r>
    </w:p>
    <w:p>
      <w:pPr>
        <w:pStyle w:val="PreformattedText"/>
        <w:bidi w:val="0"/>
        <w:spacing w:before="0" w:after="0"/>
        <w:jc w:val="left"/>
        <w:rPr/>
      </w:pPr>
      <w:r>
        <w:rPr/>
        <w:t>78xHi5yxiCZ4l68G7s7TkkGI53PDHqMWq0Pfcce33BiQKA9Pn/AL/zKCNHVXzz27VxgQEHqKve9l9n</w:t>
      </w:r>
    </w:p>
    <w:p>
      <w:pPr>
        <w:pStyle w:val="PreformattedText"/>
        <w:bidi w:val="0"/>
        <w:spacing w:before="0" w:after="0"/>
        <w:jc w:val="left"/>
        <w:rPr/>
      </w:pPr>
      <w:r>
        <w:rPr/>
        <w:t>ClIQriQmvHrjGhQQNOr6L4xWA0X5B7nfm+2KAkzUc9366/8AUJXWZ/XXh/zBWQzEdZ7Wb2fGQLIkVC</w:t>
      </w:r>
    </w:p>
    <w:p>
      <w:pPr>
        <w:pStyle w:val="PreformattedText"/>
        <w:bidi w:val="0"/>
        <w:spacing w:before="0" w:after="0"/>
        <w:jc w:val="left"/>
        <w:rPr/>
      </w:pPr>
      <w:r>
        <w:rPr/>
        <w:t>d+PnwHfFgJDDw9JfnntnxDxNN65vFLuO1fftP73lDDHcXL/nrpgnWJ8M+d+qwA5ofluv73xESHlz49</w:t>
      </w:r>
    </w:p>
    <w:p>
      <w:pPr>
        <w:pStyle w:val="PreformattedText"/>
        <w:bidi w:val="0"/>
        <w:spacing w:before="0" w:after="0"/>
        <w:jc w:val="left"/>
        <w:rPr/>
      </w:pPr>
      <w:r>
        <w:rPr/>
        <w:t>fOI1O33810OMDpCmlolmevxijqJdWYlemVbwaLZHji+lY2RFhbTDMqI1UVlIk2pIHOo6c85I3EmR1H</w:t>
      </w:r>
    </w:p>
    <w:p>
      <w:pPr>
        <w:pStyle w:val="PreformattedText"/>
        <w:bidi w:val="0"/>
        <w:spacing w:before="0" w:after="0"/>
        <w:jc w:val="left"/>
        <w:rPr/>
      </w:pPr>
      <w:r>
        <w:rPr/>
        <w:t>np/MNMs2JEHjpxiV3tGjcda7YL4QTRikviZxSCwHxD7/fOA2k66UWeoxIBBPP79jB3EHzz79MZIkmf</w:t>
      </w:r>
    </w:p>
    <w:p>
      <w:pPr>
        <w:pStyle w:val="PreformattedText"/>
        <w:bidi w:val="0"/>
        <w:spacing w:before="0" w:after="0"/>
        <w:jc w:val="left"/>
        <w:rPr/>
      </w:pPr>
      <w:r>
        <w:rPr/>
        <w:t>Jyf5eWBLP09/rGTQ8P7/AO5NBHx298Ek8PH+fPnIqOoJ1s676z1xBLK0z1/XQ75eYLOst/XXAyR+f+</w:t>
      </w:r>
    </w:p>
    <w:p>
      <w:pPr>
        <w:pStyle w:val="PreformattedText"/>
        <w:bidi w:val="0"/>
        <w:spacing w:before="0" w:after="0"/>
        <w:jc w:val="left"/>
        <w:rPr/>
      </w:pPr>
      <w:r>
        <w:rPr/>
        <w:t>4NHNQFD0c4SHEkbvvGjJ3Vp7u/F+MhYe/SN4KgG4KDJI9mPvJuSAhDSbv3acGwAAiNeW4Kk4yNAhiT</w:t>
      </w:r>
    </w:p>
    <w:p>
      <w:pPr>
        <w:pStyle w:val="PreformattedText"/>
        <w:bidi w:val="0"/>
        <w:spacing w:before="0" w:after="0"/>
        <w:jc w:val="left"/>
        <w:rPr/>
      </w:pPr>
      <w:r>
        <w:rPr/>
        <w:t>mb1sbmJh32yRK5nXR68cT+sizQA7zxfrxkxQkfke1+ucsZYI2eH1+sRoqfb0zgElvn93vOGVHSCD8d</w:t>
      </w:r>
    </w:p>
    <w:p>
      <w:pPr>
        <w:pStyle w:val="PreformattedText"/>
        <w:bidi w:val="0"/>
        <w:spacing w:before="0" w:after="0"/>
        <w:jc w:val="left"/>
        <w:rPr/>
      </w:pPr>
      <w:r>
        <w:rPr/>
        <w:t>Yj85pjxrm5rprmMlnMvvl898IHxAvzuO2JTFyrvR6rEJkIj7euOuJrgcYN9EYoEXldz8D84CgIqwbf</w:t>
      </w:r>
    </w:p>
    <w:p>
      <w:pPr>
        <w:pStyle w:val="PreformattedText"/>
        <w:bidi w:val="0"/>
        <w:spacing w:before="0" w:after="0"/>
        <w:jc w:val="left"/>
        <w:rPr/>
      </w:pPr>
      <w:r>
        <w:rPr/>
        <w:t>5+Y8YEhhuen+XhaDAlf8/cn3kdfPV3UdYjvMaxhyhr8I7+tZKTQRNbvZ0Sz7zZmJenP+feEGiD6jWz</w:t>
      </w:r>
    </w:p>
    <w:p>
      <w:pPr>
        <w:pStyle w:val="PreformattedText"/>
        <w:bidi w:val="0"/>
        <w:spacing w:before="0" w:after="0"/>
        <w:jc w:val="left"/>
        <w:rPr/>
      </w:pPr>
      <w:r>
        <w:rPr/>
        <w:t>+ZOZFcNO/jWSIVLnd0FeMlUVbQSKQhqg74SaSfdDQvqysU3mi63vnjAuMUzMT7zwet5Fh2Ufv3xJjY</w:t>
      </w:r>
    </w:p>
    <w:p>
      <w:pPr>
        <w:pStyle w:val="PreformattedText"/>
        <w:bidi w:val="0"/>
        <w:spacing w:before="0" w:after="0"/>
        <w:jc w:val="left"/>
        <w:rPr/>
      </w:pPr>
      <w:r>
        <w:rPr/>
        <w:t>UJE/7vrWCoYJwS754njrzgmGSQQ+NvdxljgI/wCE8xzkrWBr2Sg3Flxixr5Obr18YOCePf30SVzgiG</w:t>
      </w:r>
    </w:p>
    <w:p>
      <w:pPr>
        <w:pStyle w:val="PreformattedText"/>
        <w:bidi w:val="0"/>
        <w:spacing w:before="0" w:after="0"/>
        <w:jc w:val="left"/>
        <w:rPr/>
      </w:pPr>
      <w:r>
        <w:rPr/>
        <w:t>zz3/ycGNgxcHPn64xVV5rOr+f3eMANGukepPbtiEEX8A8X7dcoQriRuffrqcLOnRMO+vciunzgBbKn</w:t>
      </w:r>
    </w:p>
    <w:p>
      <w:pPr>
        <w:pStyle w:val="PreformattedText"/>
        <w:bidi w:val="0"/>
        <w:spacing w:before="0" w:after="0"/>
        <w:jc w:val="left"/>
        <w:rPr/>
      </w:pPr>
      <w:r>
        <w:rPr/>
        <w:t>cmW+lj3vEAEv129PG/jErLCDT27x99chUpJPfRUfGbK+D18e/XJkTx7RFwx9YDBZN0gkc9ReV9zS2S</w:t>
      </w:r>
    </w:p>
    <w:p>
      <w:pPr>
        <w:pStyle w:val="PreformattedText"/>
        <w:bidi w:val="0"/>
        <w:spacing w:before="0" w:after="0"/>
        <w:jc w:val="left"/>
        <w:rPr/>
      </w:pPr>
      <w:r>
        <w:rPr/>
        <w:t>9c5VUEk8zEntkPpr4ibFZ713ObUaLhaCYzAtHfF4XFmiSTlCs0EtdclpZiWvaQFugogIrGP6U/aPfJ</w:t>
      </w:r>
    </w:p>
    <w:p>
      <w:pPr>
        <w:pStyle w:val="PreformattedText"/>
        <w:bidi w:val="0"/>
        <w:spacing w:before="0" w:after="0"/>
        <w:jc w:val="left"/>
        <w:rPr/>
      </w:pPr>
      <w:r>
        <w:rPr/>
        <w:t>2HJeJeGa18YUQszudnPXTHfAEDnjWunveJCMe/HvvEikC/Lo9dqyBl1Rdfjo8xWBSinbr/ud1Z6Rzx</w:t>
      </w:r>
    </w:p>
    <w:p>
      <w:pPr>
        <w:pStyle w:val="PreformattedText"/>
        <w:bidi w:val="0"/>
        <w:spacing w:before="0" w:after="0"/>
        <w:jc w:val="left"/>
        <w:rPr/>
      </w:pPr>
      <w:r>
        <w:rPr/>
        <w:t>/DjBFiBzxxo57zhOg63s6xGSOTp2bmLsmYffDgmSMcKxNcxx8xhSoRbWoK97l7V0yJhwrIME+5Xr94</w:t>
      </w:r>
    </w:p>
    <w:p>
      <w:pPr>
        <w:pStyle w:val="PreformattedText"/>
        <w:bidi w:val="0"/>
        <w:spacing w:before="0" w:after="0"/>
        <w:jc w:val="left"/>
        <w:rPr/>
      </w:pPr>
      <w:r>
        <w:rPr/>
        <w:t>E47R+PjLoQVGuVP6zWFgUy18njvg+L11xUVlJgWVnQ6Gl8fWVOEDLQcLjqcIs4QiDA6iQxW75IYnjD</w:t>
      </w:r>
    </w:p>
    <w:p>
      <w:pPr>
        <w:pStyle w:val="PreformattedText"/>
        <w:bidi w:val="0"/>
        <w:spacing w:before="0" w:after="0"/>
        <w:jc w:val="left"/>
        <w:rPr/>
      </w:pPr>
      <w:r>
        <w:rPr/>
        <w:t>aCeGqWOpVz7YCkeDUHjz9xgRqxJ69feO2fZC/ZWSZWr+O/orLdPzHk8GS6l5/7lUJJP+Ygyea0XU+f</w:t>
      </w:r>
    </w:p>
    <w:p>
      <w:pPr>
        <w:pStyle w:val="PreformattedText"/>
        <w:bidi w:val="0"/>
        <w:spacing w:before="0" w:after="0"/>
        <w:jc w:val="left"/>
        <w:rPr/>
      </w:pPr>
      <w:r>
        <w:rPr/>
        <w:t>PPGASKrA3zPTv/MsSIPXqY1Yll57/wA43ZPq++UBdInh/LIKIBqJuOd4tLBNzN9Y67+umBBREEnPv6</w:t>
      </w:r>
    </w:p>
    <w:p>
      <w:pPr>
        <w:pStyle w:val="PreformattedText"/>
        <w:bidi w:val="0"/>
        <w:spacing w:before="0" w:after="0"/>
        <w:jc w:val="left"/>
        <w:rPr/>
      </w:pPr>
      <w:r>
        <w:rPr/>
        <w:t>vXfETDDdcdP5kapfvvrnr4xZDbeGpHy17daxQGo4L2v538YAOgJAhkng53U6CcdFUIYnVWn3UcYUqX</w:t>
      </w:r>
    </w:p>
    <w:p>
      <w:pPr>
        <w:pStyle w:val="PreformattedText"/>
        <w:bidi w:val="0"/>
        <w:spacing w:before="0" w:after="0"/>
        <w:jc w:val="left"/>
        <w:rPr/>
      </w:pPr>
      <w:r>
        <w:rPr/>
        <w:t>CyddRqfOHhYdqsmb78/jBKt5kokhn4PUYa1QX5M+14mCY4e37d4QpC1E2ztjk1q8vLAnxMe14Ge6IF</w:t>
      </w:r>
    </w:p>
    <w:p>
      <w:pPr>
        <w:pStyle w:val="PreformattedText"/>
        <w:bidi w:val="0"/>
        <w:spacing w:before="0" w:after="0"/>
        <w:jc w:val="left"/>
        <w:rPr/>
      </w:pPr>
      <w:r>
        <w:rPr/>
        <w:t>cPbzHHvijdRr+dsIYUVR0j8vfnpkjAMs+COLmF98KghVHzQ/fzhXEZGJBiL8SYZXC+zyDHEyE/yhFH</w:t>
      </w:r>
    </w:p>
    <w:p>
      <w:pPr>
        <w:pStyle w:val="PreformattedText"/>
        <w:bidi w:val="0"/>
        <w:spacing w:before="0" w:after="0"/>
        <w:jc w:val="left"/>
        <w:rPr/>
      </w:pPr>
      <w:r>
        <w:rPr/>
        <w:t>WpePXRneGjl15P0/8yQaB9e/XV46+fAIk4qyqwXAaefPrzm8KUew/k/G8gAfHPx1dus6pa1snV/Xj3</w:t>
      </w:r>
    </w:p>
    <w:p>
      <w:pPr>
        <w:pStyle w:val="PreformattedText"/>
        <w:bidi w:val="0"/>
        <w:spacing w:before="0" w:after="0"/>
        <w:jc w:val="left"/>
        <w:rPr/>
      </w:pPr>
      <w:r>
        <w:rPr/>
        <w:t>yXYW17dXjvxhAgdAj2v/nEbwBkE65qyJ8cb9skZ1PWPX8ybBlut9KnxznFpIGhgNda30wTQhNbnxwY</w:t>
      </w:r>
    </w:p>
    <w:p>
      <w:pPr>
        <w:pStyle w:val="PreformattedText"/>
        <w:bidi w:val="0"/>
        <w:spacing w:before="0" w:after="0"/>
        <w:jc w:val="left"/>
        <w:rPr/>
      </w:pPr>
      <w:r>
        <w:rPr/>
        <w:t>kjWMPJrs+5rELhZ1fvxjhxOkMd63gem5IPxt9OUzlV8LQV0v+ZJyyZe/7l1/uTQknzu7ncs3J4jGix</w:t>
      </w:r>
    </w:p>
    <w:p>
      <w:pPr>
        <w:pStyle w:val="PreformattedText"/>
        <w:bidi w:val="0"/>
        <w:spacing w:before="0" w:after="0"/>
        <w:jc w:val="left"/>
        <w:rPr/>
      </w:pPr>
      <w:r>
        <w:rPr/>
        <w:t>0Py4RFkO5/X8vKwE2802zU5Wyh7x4/l3gNiS8yDqf8OcFFQo1+69bjKAXCvROnX33OSiQW65jtwTvd</w:t>
      </w:r>
    </w:p>
    <w:p>
      <w:pPr>
        <w:pStyle w:val="PreformattedText"/>
        <w:bidi w:val="0"/>
        <w:spacing w:before="0" w:after="0"/>
        <w:jc w:val="left"/>
        <w:rPr/>
      </w:pPr>
      <w:r>
        <w:rPr/>
        <w:t>fiPBUx3qj59MYcOzFKBUa0Xbtl7YtFjcTn1OEvRuQxDv53u94y0or/cDoJIO/wDzpgZyUa1JN+MlBb</w:t>
      </w:r>
    </w:p>
    <w:p>
      <w:pPr>
        <w:pStyle w:val="PreformattedText"/>
        <w:bidi w:val="0"/>
        <w:spacing w:before="0" w:after="0"/>
        <w:jc w:val="left"/>
        <w:rPr/>
      </w:pPr>
      <w:r>
        <w:rPr/>
        <w:t>ZIRHF89j7yqHcIinmNHyYTTEAEJOFA2LsVgI8YhFEhGk0tC5hB1yMGTro4C6b89cTdiY7RqI5vb/cF</w:t>
      </w:r>
    </w:p>
    <w:p>
      <w:pPr>
        <w:pStyle w:val="PreformattedText"/>
        <w:bidi w:val="0"/>
        <w:spacing w:before="0" w:after="0"/>
        <w:jc w:val="left"/>
        <w:rPr/>
      </w:pPr>
      <w:r>
        <w:rPr/>
        <w:t>Bt16ufl3hBZmY7kdA64hjtK+81WQW6Qj2kL/ALhPEABYqqr15xOYKL+N3XO+ubzFQOfT04xdHn12za</w:t>
      </w:r>
    </w:p>
    <w:p>
      <w:pPr>
        <w:pStyle w:val="PreformattedText"/>
        <w:bidi w:val="0"/>
        <w:spacing w:before="0" w:after="0"/>
        <w:jc w:val="left"/>
        <w:rPr/>
      </w:pPr>
      <w:r>
        <w:rPr/>
        <w:t>aGY/0+snGSqekwNAf169OCFRmW/Zf3jzF/7ko0f8YZbiLDUNaOYufjec2EaSZ2s+/TKHnDz+7yyS9s</w:t>
      </w:r>
    </w:p>
    <w:p>
      <w:pPr>
        <w:pStyle w:val="PreformattedText"/>
        <w:bidi w:val="0"/>
        <w:spacing w:before="0" w:after="0"/>
        <w:jc w:val="left"/>
        <w:rPr/>
      </w:pPr>
      <w:r>
        <w:rPr/>
        <w:t>yfW+mQZAg0z3iud97xLWRg6cMxHp5yygA8xxTz2wpxCJbCaLvY7AOCIhLZ+q395EEwEiD0VUnQmOcH</w:t>
      </w:r>
    </w:p>
    <w:p>
      <w:pPr>
        <w:pStyle w:val="PreformattedText"/>
        <w:bidi w:val="0"/>
        <w:spacing w:before="0" w:after="0"/>
        <w:jc w:val="left"/>
        <w:rPr/>
      </w:pPr>
      <w:r>
        <w:rPr/>
        <w:t>YPohN9oiemOzLQJmw0DmJ3kEiFey+PzNxgkSQvt2NVFzfTFIHYo7yqas594xbSR9n/AHfGqjCKUIUG</w:t>
      </w:r>
    </w:p>
    <w:p>
      <w:pPr>
        <w:pStyle w:val="PreformattedText"/>
        <w:bidi w:val="0"/>
        <w:spacing w:before="0" w:after="0"/>
        <w:jc w:val="left"/>
        <w:rPr/>
      </w:pPr>
      <w:r>
        <w:rPr/>
        <w:t>u8/584i346S/VfPXEZmXHkn27e+CpWWk0pjjlgMpVVWo8cXgSShomkj8j5zQCOsPEbmUd8hhBF2h3f</w:t>
      </w:r>
    </w:p>
    <w:p>
      <w:pPr>
        <w:pStyle w:val="PreformattedText"/>
        <w:bidi w:val="0"/>
        <w:spacing w:before="0" w:after="0"/>
        <w:jc w:val="left"/>
        <w:rPr/>
      </w:pPr>
      <w:r>
        <w:rPr/>
        <w:t>mSnmcQDT13WIfdntiR5T1667PHtU49a1BCM6nxycec4ET+PvIjTsnv6MQstT2EkP6/5lVoBHXt7Ykn</w:t>
      </w:r>
    </w:p>
    <w:p>
      <w:pPr>
        <w:pStyle w:val="PreformattedText"/>
        <w:bidi w:val="0"/>
        <w:spacing w:before="0" w:after="0"/>
        <w:jc w:val="left"/>
        <w:rPr/>
      </w:pPr>
      <w:r>
        <w:rPr/>
        <w:t>dpLv64crnaWD78R+DU4fpE+vhs6Zy/HWWcchb1W+OfvGZB8cRgISY9t5LWxJD0/zvcY0q9Hf754y1U</w:t>
      </w:r>
    </w:p>
    <w:p>
      <w:pPr>
        <w:pStyle w:val="PreformattedText"/>
        <w:bidi w:val="0"/>
        <w:spacing w:before="0" w:after="0"/>
        <w:jc w:val="left"/>
        <w:rPr/>
      </w:pPr>
      <w:r>
        <w:rPr/>
        <w:t>RGz7/zIYiKosn2/HOTQD9D38a64dUk/P8Aw77yhvRHSPVYbqbIiuuuGPrKFc8doxQODnpio8mZ/wC1</w:t>
      </w:r>
    </w:p>
    <w:p>
      <w:pPr>
        <w:pStyle w:val="PreformattedText"/>
        <w:bidi w:val="0"/>
        <w:spacing w:before="0" w:after="0"/>
        <w:jc w:val="left"/>
        <w:rPr/>
      </w:pPr>
      <w:r>
        <w:rPr/>
        <w:t>HbrgUzz84pQqNqjwOSKNNTcfl+PjKVDZ50/z0YxXBdPoyQJIt6pv556zJgTKigIvu7lrjt1zdiBEdk</w:t>
      </w:r>
    </w:p>
    <w:p>
      <w:pPr>
        <w:pStyle w:val="PreformattedText"/>
        <w:bidi w:val="0"/>
        <w:spacing w:before="0" w:after="0"/>
        <w:jc w:val="left"/>
        <w:rPr/>
      </w:pPr>
      <w:r>
        <w:rPr/>
        <w:t>2EWtYBOarJAmSMhqEkp5nDsIXZJnlDTuFkCLkyUeHhsMUCBVW1wjzj0xCTSJb1kmSOfbIeyd0T1Wa6</w:t>
      </w:r>
    </w:p>
    <w:p>
      <w:pPr>
        <w:pStyle w:val="PreformattedText"/>
        <w:bidi w:val="0"/>
        <w:spacing w:before="0" w:after="0"/>
        <w:jc w:val="left"/>
        <w:rPr/>
      </w:pPr>
      <w:r>
        <w:rPr/>
        <w:t>V7mAgaZcCTEfPxis1gQw9Uk/FnzkelzIhBch3V7azvKYTkTp/MSEi2+GJo5XUTjA4JoZ9q+MciPA8z</w:t>
      </w:r>
    </w:p>
    <w:p>
      <w:pPr>
        <w:pStyle w:val="PreformattedText"/>
        <w:bidi w:val="0"/>
        <w:spacing w:before="0" w:after="0"/>
        <w:jc w:val="left"/>
        <w:rPr/>
      </w:pPr>
      <w:r>
        <w:rPr/>
        <w:t>gRJaBM8Unz4wW6ak0dus0A/iHINk3KlIt3FRqsjyQUpfaH9P7xtwRoSpmf1940CqGBG+/WO/WsI0Ii</w:t>
      </w:r>
    </w:p>
    <w:p>
      <w:pPr>
        <w:pStyle w:val="PreformattedText"/>
        <w:bidi w:val="0"/>
        <w:spacing w:before="0" w:after="0"/>
        <w:jc w:val="left"/>
        <w:rPr/>
      </w:pPr>
      <w:r>
        <w:rPr/>
        <w:t>emWUMS+fX+YrE121T04wJkydmo+kRk/PYJSGVdERA6NBBrGmDGt8zt866E1kV9bi5ueG9J47YAq5On</w:t>
      </w:r>
    </w:p>
    <w:p>
      <w:pPr>
        <w:pStyle w:val="PreformattedText"/>
        <w:bidi w:val="0"/>
        <w:spacing w:before="0" w:after="0"/>
        <w:jc w:val="left"/>
        <w:rPr/>
      </w:pPr>
      <w:r>
        <w:rPr/>
        <w:t>DHPqIcmUZQbeZuH0ecAFtRzDD/AJnF8qZJDCUYVCN4vBHJ2bG6m+Q4nnJi6LQqeNwWlKtjWAdALbTJ</w:t>
      </w:r>
    </w:p>
    <w:p>
      <w:pPr>
        <w:pStyle w:val="PreformattedText"/>
        <w:bidi w:val="0"/>
        <w:spacing w:before="0" w:after="0"/>
        <w:jc w:val="left"/>
        <w:rPr/>
      </w:pPr>
      <w:r>
        <w:rPr/>
        <w:t>tlMT1/uAHkfr2e0GJ2YZinYHPe/5nExzRJHVuZ3zGA4GO/HaNYiZyQUUL17epxgpCImP10iI75rPWD</w:t>
      </w:r>
    </w:p>
    <w:p>
      <w:pPr>
        <w:pStyle w:val="PreformattedText"/>
        <w:bidi w:val="0"/>
        <w:spacing w:before="0" w:after="0"/>
        <w:jc w:val="left"/>
        <w:rPr/>
      </w:pPr>
      <w:r>
        <w:rPr/>
        <w:t>jsvV5vEEi6EiZZfLW+94IXCL0TU38Of7Dlod1TF3iUIfRcxRz2dQ1k3UmXgFZpFQ1WKxoS9yH184FS</w:t>
      </w:r>
    </w:p>
    <w:p>
      <w:pPr>
        <w:pStyle w:val="PreformattedText"/>
        <w:bidi w:val="0"/>
        <w:spacing w:before="0" w:after="0"/>
        <w:jc w:val="left"/>
        <w:rPr/>
      </w:pPr>
      <w:r>
        <w:rPr/>
        <w:t>LlkLKoLSwpFqsBmECG4kFDx0/mAkS9Me/n6/ODDaOQRXTXlY7YBhGyvIg5N7v3ilN+k16vLBcmO/o9</w:t>
      </w:r>
    </w:p>
    <w:p>
      <w:pPr>
        <w:pStyle w:val="PreformattedText"/>
        <w:bidi w:val="0"/>
        <w:spacing w:before="0" w:after="0"/>
        <w:jc w:val="left"/>
        <w:rPr/>
      </w:pPr>
      <w:r>
        <w:rPr/>
        <w:t>GIkMI0X51f+4hZ0c5ATpHvH6wSWYSM2xMP14vJFiYevX3kQmnWMvpkaSenp4/mshgSNj688eMCKjsz</w:t>
      </w:r>
    </w:p>
    <w:p>
      <w:pPr>
        <w:pStyle w:val="PreformattedText"/>
        <w:bidi w:val="0"/>
        <w:spacing w:before="0" w:after="0"/>
        <w:jc w:val="left"/>
        <w:rPr/>
      </w:pPr>
      <w:r>
        <w:rPr/>
        <w:t>+3VfjJ2i5kcf69ODEd4YSBRXr11yAQITnnx6q8AL6g4d+v8AcRLe3r1PTKiOT4yZSp9o9Ou2RC9GnZ</w:t>
      </w:r>
    </w:p>
    <w:p>
      <w:pPr>
        <w:pStyle w:val="PreformattedText"/>
        <w:bidi w:val="0"/>
        <w:spacing w:before="0" w:after="0"/>
        <w:jc w:val="left"/>
        <w:rPr/>
      </w:pPr>
      <w:r>
        <w:rPr/>
        <w:t>iQnu9awjVEUFibluKoq8brITXjWo397wBomQkx1vbM/UFZStOsREvzPTpy4qIhAmzEnSCnrupTJIMB</w:t>
      </w:r>
    </w:p>
    <w:p>
      <w:pPr>
        <w:pStyle w:val="PreformattedText"/>
        <w:bidi w:val="0"/>
        <w:spacing w:before="0" w:after="0"/>
        <w:jc w:val="left"/>
        <w:rPr/>
      </w:pPr>
      <w:r>
        <w:rPr/>
        <w:t>x29f5kajIo+Pr6nI6Wyhhitu5LN9OmRh2dqPXTeDmTMCx22y+7helMh1Z2dZ98shwH2p2jE2QdE8hX</w:t>
      </w:r>
    </w:p>
    <w:p>
      <w:pPr>
        <w:pStyle w:val="PreformattedText"/>
        <w:bidi w:val="0"/>
        <w:spacing w:before="0" w:after="0"/>
        <w:jc w:val="left"/>
        <w:rPr/>
      </w:pPr>
      <w:r>
        <w:rPr/>
        <w:t>omnJewBSlsh55I3MYm3EqmuzEz3bR5wNOSkwCDSQFlTMjpNOGWMyxHSfznIJ14iT7yZaYCE2RumDJk</w:t>
      </w:r>
    </w:p>
    <w:p>
      <w:pPr>
        <w:pStyle w:val="PreformattedText"/>
        <w:bidi w:val="0"/>
        <w:spacing w:before="0" w:after="0"/>
        <w:jc w:val="left"/>
        <w:rPr/>
      </w:pPr>
      <w:r>
        <w:rPr/>
        <w:t>KZh79O2MFxRK76+1OuVybSw5hJq0NF+uuNCoAj2DrX1vBZDZHjfPqjEaWCfPivXTJlLazJZDMYJoT8</w:t>
      </w:r>
    </w:p>
    <w:p>
      <w:pPr>
        <w:pStyle w:val="PreformattedText"/>
        <w:bidi w:val="0"/>
        <w:spacing w:before="0" w:after="0"/>
        <w:jc w:val="left"/>
        <w:rPr/>
      </w:pPr>
      <w:r>
        <w:rPr/>
        <w:t>ev1WKPSv0jnIhoV9VdR1jdFRmuYm9zY7nr/uIltl8zq46ZIgN9r6UbOxeABM4mOidHrN4BsRCExOv3</w:t>
      </w:r>
    </w:p>
    <w:p>
      <w:pPr>
        <w:pStyle w:val="PreformattedText"/>
        <w:bidi w:val="0"/>
        <w:spacing w:before="0" w:after="0"/>
        <w:jc w:val="left"/>
        <w:rPr/>
      </w:pPr>
      <w:r>
        <w:rPr/>
        <w:t>6Zx2V6HpBx546PbF4XCGLmaXPe86lwzyej7d5nApRFljt7xPH+YiIvsezx/jXiMuLDycv++7nAo9cW</w:t>
      </w:r>
    </w:p>
    <w:p>
      <w:pPr>
        <w:pStyle w:val="PreformattedText"/>
        <w:bidi w:val="0"/>
        <w:spacing w:before="0" w:after="0"/>
        <w:jc w:val="left"/>
        <w:rPr/>
      </w:pPr>
      <w:r>
        <w:rPr/>
        <w:t>d59uPnCXNIJQW99667xEQTok6k/PWMmAtmqlPPjj95UBLnR/s8y9yckNpxO+3WOOucUEFLJiKonUc8</w:t>
      </w:r>
    </w:p>
    <w:p>
      <w:pPr>
        <w:pStyle w:val="PreformattedText"/>
        <w:bidi w:val="0"/>
        <w:spacing w:before="0" w:after="0"/>
        <w:jc w:val="left"/>
        <w:rPr/>
      </w:pPr>
      <w:r>
        <w:rPr/>
        <w:t>4+nZuF+ptirjplJpNvkZD8ggWWISXl98XyAxywIL6xzishVYY1RZMMBA3viOY3kYCBwCEt9j774uJV</w:t>
      </w:r>
    </w:p>
    <w:p>
      <w:pPr>
        <w:pStyle w:val="PreformattedText"/>
        <w:bidi w:val="0"/>
        <w:spacing w:before="0" w:after="0"/>
        <w:jc w:val="left"/>
        <w:rPr/>
      </w:pPr>
      <w:r>
        <w:rPr/>
        <w:t>AFpQdaL84G9BIX/rq4SVxSstl3F2T2LyCkkaXmlTwZYHa/DF+2ENbmu3+dMGUu+nr76Yk6s+Dw/ics</w:t>
      </w:r>
    </w:p>
    <w:p>
      <w:pPr>
        <w:pStyle w:val="PreformattedText"/>
        <w:bidi w:val="0"/>
        <w:spacing w:before="0" w:after="0"/>
        <w:jc w:val="left"/>
        <w:rPr/>
      </w:pPr>
      <w:r>
        <w:rPr/>
        <w:t>wII7R+KyZKglv99MCK5CDjme+JF0H89MeTeW1Enz/vjJuh6dumDMeilYlCcCKljiOMR7VijgFKiHzI</w:t>
      </w:r>
    </w:p>
    <w:p>
      <w:pPr>
        <w:pStyle w:val="PreformattedText"/>
        <w:bidi w:val="0"/>
        <w:spacing w:before="0" w:after="0"/>
        <w:jc w:val="left"/>
        <w:rPr/>
      </w:pPr>
      <w:r>
        <w:rPr/>
        <w:t>6+84DAnXpzGOXR55Tv9174zCXG+/rviNkejcOsVYImfXGznBNmDmvHz6cgJJE77H13xpSCDpM0epJo</w:t>
      </w:r>
    </w:p>
    <w:p>
      <w:pPr>
        <w:pStyle w:val="PreformattedText"/>
        <w:bidi w:val="0"/>
        <w:spacing w:before="0" w:after="0"/>
        <w:jc w:val="left"/>
        <w:rPr/>
      </w:pPr>
      <w:r>
        <w:rPr/>
        <w:t>yMI3gI3sjUVWozkVkvE6vn358RjPml1oP38YVEIF1VXr05JuTw33/wCYysLALUc16+sWwmnV+zpqsV</w:t>
      </w:r>
    </w:p>
    <w:p>
      <w:pPr>
        <w:pStyle w:val="PreformattedText"/>
        <w:bidi w:val="0"/>
        <w:spacing w:before="0" w:after="0"/>
        <w:jc w:val="left"/>
        <w:rPr/>
      </w:pPr>
      <w:r>
        <w:rPr/>
        <w:t>iBIC5nc8XXjCFKYsrpt6/vK0QR3+umEJ3BTfwwccbMiAR3GAHtM3x5nEAQAnvHtPEc9OYEpulpZhfd</w:t>
      </w:r>
    </w:p>
    <w:p>
      <w:pPr>
        <w:pStyle w:val="PreformattedText"/>
        <w:bidi w:val="0"/>
        <w:spacing w:before="0" w:after="0"/>
        <w:jc w:val="left"/>
        <w:rPr/>
      </w:pPr>
      <w:r>
        <w:rPr/>
        <w:t>FniTGsYqTiovsxXeMJIOXKFb1MTv/uFEvXiLPM+fzhNiEj7jzOq6RrJQkh0ITzJ2vscZbXUlfafqar</w:t>
      </w:r>
    </w:p>
    <w:p>
      <w:pPr>
        <w:pStyle w:val="PreformattedText"/>
        <w:bidi w:val="0"/>
        <w:spacing w:before="0" w:after="0"/>
        <w:jc w:val="left"/>
        <w:rPr/>
      </w:pPr>
      <w:r>
        <w:rPr/>
        <w:t>zhkAEXEhF8xw7xOFCo45F9cecGU7qq4/5z+MBcJ+V8uIJ1P4d/OKiEEHu4wAETz/x+MNoqKnRxIgib</w:t>
      </w:r>
    </w:p>
    <w:p>
      <w:pPr>
        <w:pStyle w:val="PreformattedText"/>
        <w:bidi w:val="0"/>
        <w:spacing w:before="0" w:after="0"/>
        <w:jc w:val="left"/>
        <w:rPr/>
      </w:pPr>
      <w:r>
        <w:rPr/>
        <w:t>q3nOdSd8xz3jpXtgRK3BVTBPE/WTlu4/Bx0/Ti4AOnTv5i7+cQijAlxNMfPq8lniDFEf7bS4TRQkm9</w:t>
      </w:r>
    </w:p>
    <w:p>
      <w:pPr>
        <w:pStyle w:val="PreformattedText"/>
        <w:bidi w:val="0"/>
        <w:spacing w:before="0" w:after="0"/>
        <w:jc w:val="left"/>
        <w:rPr/>
      </w:pPr>
      <w:r>
        <w:rPr/>
        <w:t>/S+/8AM77M3ybt8+cVTVMMRMdfzOnEDbfUzFwpXbnFIRUdG619y+xnmXz1aXv085ARAL39ea9RkFCJ</w:t>
      </w:r>
    </w:p>
    <w:p>
      <w:pPr>
        <w:pStyle w:val="PreformattedText"/>
        <w:bidi w:val="0"/>
        <w:spacing w:before="0" w:after="0"/>
        <w:jc w:val="left"/>
        <w:rPr/>
      </w:pPr>
      <w:r>
        <w:rPr/>
        <w:t>bTdarqv1WPPsjh3qK3x8d8UkCivD3xoOFW2/MA4CGDtLv1+oyI+OZWnfydLxGHDg0eD8TgEObR/Z0y</w:t>
      </w:r>
    </w:p>
    <w:p>
      <w:pPr>
        <w:pStyle w:val="PreformattedText"/>
        <w:bidi w:val="0"/>
        <w:spacing w:before="0" w:after="0"/>
        <w:jc w:val="left"/>
        <w:rPr/>
      </w:pPr>
      <w:r>
        <w:rPr/>
        <w:t>CVbZz0fz7YyntJWO4+/GLswEjQ6V/011wUQYi+i4I1JB/Mi0VJEc1G7DxvvOT/AEXLMnS2qOh74+Qq</w:t>
      </w:r>
    </w:p>
    <w:p>
      <w:pPr>
        <w:pStyle w:val="PreformattedText"/>
        <w:bidi w:val="0"/>
        <w:spacing w:before="0" w:after="0"/>
        <w:jc w:val="left"/>
        <w:rPr/>
      </w:pPr>
      <w:r>
        <w:rPr/>
        <w:t>vW6Y+D8ZyRLdRiCCV09e5g6KOOOvhyQlmJ2decJTZEf4nvkGeoeMSplIZsTe/fEu6/cV41GSSrWSE/</w:t>
      </w:r>
    </w:p>
    <w:p>
      <w:pPr>
        <w:pStyle w:val="PreformattedText"/>
        <w:bidi w:val="0"/>
        <w:spacing w:before="0" w:after="0"/>
        <w:jc w:val="left"/>
        <w:rPr/>
      </w:pPr>
      <w:r>
        <w:rPr/>
        <w:t>GW106IEE6KW6gjnKC3ChhFaiZCjrQJVx1To9HhdL0awLRx0ti30n94q1DV1+ayE5mNet5Mg6I9dM2K</w:t>
      </w:r>
    </w:p>
    <w:p>
      <w:pPr>
        <w:pStyle w:val="PreformattedText"/>
        <w:bidi w:val="0"/>
        <w:spacing w:before="0" w:after="0"/>
        <w:jc w:val="left"/>
        <w:rPr/>
      </w:pPr>
      <w:r>
        <w:rPr/>
        <w:t>KPd3/MZAV46eOvXOQUQ1LEPl956Y5puJAbTXorWVGxr3HfipjnK8nIeXp/MYV4dzfP8AMNMW4Il4nr</w:t>
      </w:r>
    </w:p>
    <w:p>
      <w:pPr>
        <w:pStyle w:val="PreformattedText"/>
        <w:bidi w:val="0"/>
        <w:spacing w:before="0" w:after="0"/>
        <w:jc w:val="left"/>
        <w:rPr/>
      </w:pPr>
      <w:r>
        <w:rPr/>
        <w:t>/cJMXEtExH3Bl7SfPQnxhUwrqR6MSexc4EWWATZeYS8EReAANyAWyhAI3JvxIiIfE/lU+SDCkiSN9D</w:t>
      </w:r>
    </w:p>
    <w:p>
      <w:pPr>
        <w:pStyle w:val="PreformattedText"/>
        <w:bidi w:val="0"/>
        <w:spacing w:before="0" w:after="0"/>
        <w:jc w:val="left"/>
        <w:rPr/>
      </w:pPr>
      <w:r>
        <w:rPr/>
        <w:t>nBgRvVmWC8AN7JxP8zqiqANDPvbznKoqysksjkUs485AGCV6EkH2PWAOMmIgQTbCHTkQbgi8M5yld7</w:t>
      </w:r>
    </w:p>
    <w:p>
      <w:pPr>
        <w:pStyle w:val="PreformattedText"/>
        <w:bidi w:val="0"/>
        <w:spacing w:before="0" w:after="0"/>
        <w:jc w:val="left"/>
        <w:rPr/>
      </w:pPr>
      <w:r>
        <w:rPr/>
        <w:t>m/HnDMk0Ha8z457RhFRUN+i+nXCDigXy4k/m8iFCg7HyaoifzgWxTQz654yTLbz1+Z/WWTRKNJz39q</w:t>
      </w:r>
    </w:p>
    <w:p>
      <w:pPr>
        <w:pStyle w:val="PreformattedText"/>
        <w:bidi w:val="0"/>
        <w:spacing w:before="0" w:after="0"/>
        <w:jc w:val="left"/>
        <w:rPr/>
      </w:pPr>
      <w:r>
        <w:rPr/>
        <w:t>m4cBRZD+dcxlnAL47ddk4BA7v+b/AHGQLlxHcv34PnFobC2znjz6MKKUmenBJcXjZaoFvErJ1ud5JT</w:t>
      </w:r>
    </w:p>
    <w:p>
      <w:pPr>
        <w:pStyle w:val="PreformattedText"/>
        <w:bidi w:val="0"/>
        <w:spacing w:before="0" w:after="0"/>
        <w:jc w:val="left"/>
        <w:rPr/>
      </w:pPr>
      <w:r>
        <w:rPr/>
        <w:t>Ipej+HmPJkiYBdn5fI669dZIsiGGN9h7MzikEC7wBfD8vGs6uoq/qNFcP7yS9VOuZ3HG6+TCSAP7nl</w:t>
      </w:r>
    </w:p>
    <w:p>
      <w:pPr>
        <w:pStyle w:val="PreformattedText"/>
        <w:bidi w:val="0"/>
        <w:spacing w:before="0" w:after="0"/>
        <w:jc w:val="left"/>
        <w:rPr/>
      </w:pPr>
      <w:r>
        <w:rPr/>
        <w:t>rq5GSMSL8xXPWvbECS2mO/58ViYlvXn8R2nCqdC576jX7/eLQs3/ALx0vfTHmAhlkuj754rFWSkw+q</w:t>
      </w:r>
    </w:p>
    <w:p>
      <w:pPr>
        <w:pStyle w:val="PreformattedText"/>
        <w:bidi w:val="0"/>
        <w:spacing w:before="0" w:after="0"/>
        <w:jc w:val="left"/>
        <w:rPr/>
      </w:pPr>
      <w:r>
        <w:rPr/>
        <w:t>d9MAeAf9jc/wDchZQ+a6vOJSPUE+z0wnVR7iTuo0ak464NkFA0MjfTVaeccoAmHvwMnjDjSKwic1Mi</w:t>
      </w:r>
    </w:p>
    <w:p>
      <w:pPr>
        <w:pStyle w:val="PreformattedText"/>
        <w:bidi w:val="0"/>
        <w:spacing w:before="0" w:after="0"/>
        <w:jc w:val="left"/>
        <w:rPr/>
      </w:pPr>
      <w:r>
        <w:rPr/>
        <w:t>pjtxvE5C5WTVuu5GjkXIXIKnnVyvN9O2CiwsQ8vn+N1hko7IYVauCzvE46QbJMfcxv7yZCf16d4drG</w:t>
      </w:r>
    </w:p>
    <w:p>
      <w:pPr>
        <w:pStyle w:val="PreformattedText"/>
        <w:bidi w:val="0"/>
        <w:spacing w:before="0" w:after="0"/>
        <w:jc w:val="left"/>
        <w:rPr/>
      </w:pPr>
      <w:r>
        <w:rPr/>
        <w:t>98YAAaPM+vPGACdu/qu/7csUIUhJXwAc/WHI01+zoexPfEQcHHb9+dzOQHocf7hknQjyR7YtkS08fP</w:t>
      </w:r>
    </w:p>
    <w:p>
      <w:pPr>
        <w:pStyle w:val="PreformattedText"/>
        <w:bidi w:val="0"/>
        <w:spacing w:before="0" w:after="0"/>
        <w:jc w:val="left"/>
        <w:rPr/>
      </w:pPr>
      <w:r>
        <w:rPr/>
        <w:t>1nKPYf3jJPbIHgbh8e+T1DzbMQomDK0QxEyeBioWrCEq+H6wN1N8/ucJDiP2H7nN65L85GnU9z/jlJ</w:t>
      </w:r>
    </w:p>
    <w:p>
      <w:pPr>
        <w:pStyle w:val="PreformattedText"/>
        <w:bidi w:val="0"/>
        <w:spacing w:before="0" w:after="0"/>
        <w:jc w:val="left"/>
        <w:rPr/>
      </w:pPr>
      <w:r>
        <w:rPr/>
        <w:t>REevY5NYspdHe47euu8SDzJu+Ih/WuMWUA029D4vpkGuWWelcPL8R+couIu+OI5O2nI70QnpER19bw</w:t>
      </w:r>
    </w:p>
    <w:p>
      <w:pPr>
        <w:pStyle w:val="PreformattedText"/>
        <w:bidi w:val="0"/>
        <w:spacing w:before="0" w:after="0"/>
        <w:jc w:val="left"/>
        <w:rPr/>
      </w:pPr>
      <w:r>
        <w:rPr/>
        <w:t>i8A3yfOz/mXldc07z/zeNkBRI0zzMQ8OlTrKgmw8JT5hA84sC2BBPJMw9xMsgcQAfaY4xZoJBUDx1w</w:t>
      </w:r>
    </w:p>
    <w:p>
      <w:pPr>
        <w:pStyle w:val="PreformattedText"/>
        <w:bidi w:val="0"/>
        <w:spacing w:before="0" w:after="0"/>
        <w:jc w:val="left"/>
        <w:rPr/>
      </w:pPr>
      <w:r>
        <w:rPr/>
        <w:t>1SInjjl7s6yXFL8mmh7cz4w2TtVBhSVtel/nEAGVDUJ9okuMs0ky3MRy/38ZQGvLSita6fqcUg5NJL</w:t>
      </w:r>
    </w:p>
    <w:p>
      <w:pPr>
        <w:pStyle w:val="PreformattedText"/>
        <w:bidi w:val="0"/>
        <w:spacing w:before="0" w:after="0"/>
        <w:jc w:val="left"/>
        <w:rPr/>
      </w:pPr>
      <w:r>
        <w:rPr/>
        <w:t>s9+HnpkVzmGAHA1M72wdsiZw7pvvkZLJvVKvxceMgoJwGZgo+Yju4ZyNAmQFA/et4sSJIrcerjX6yY</w:t>
      </w:r>
    </w:p>
    <w:p>
      <w:pPr>
        <w:pStyle w:val="PreformattedText"/>
        <w:bidi w:val="0"/>
        <w:spacing w:before="0" w:after="0"/>
        <w:jc w:val="left"/>
        <w:rPr/>
      </w:pPr>
      <w:r>
        <w:rPr/>
        <w:t>JqaN/XNYk3QNRsfrjzeOgBBj/PnLNgz7lI/GTUTJHr94ZHMqJ4uKx1aPfr11wYond12fOMgkkhexvc</w:t>
      </w:r>
    </w:p>
    <w:p>
      <w:pPr>
        <w:pStyle w:val="PreformattedText"/>
        <w:bidi w:val="0"/>
        <w:spacing w:before="0" w:after="0"/>
        <w:jc w:val="left"/>
        <w:rPr/>
      </w:pPr>
      <w:r>
        <w:rPr/>
        <w:t>RwY+5k7VV999OcdEDLhjy9rmOuQpKrEc9bnz15yaIW+dO2OnGdQwiPEdJ9+mMbt2ann8bwSxOio/s8</w:t>
      </w:r>
    </w:p>
    <w:p>
      <w:pPr>
        <w:pStyle w:val="PreformattedText"/>
        <w:bidi w:val="0"/>
        <w:spacing w:before="0" w:after="0"/>
        <w:jc w:val="left"/>
        <w:rPr/>
      </w:pPr>
      <w:r>
        <w:rPr/>
        <w:t>b55ySfIX+nt+MQtSU/cX4O+3AgQqX69764p0Eurr1065ABrp+Inf10vFcQIQ2MRzykb/GAcSHRkiv9</w:t>
      </w:r>
    </w:p>
    <w:p>
      <w:pPr>
        <w:pStyle w:val="PreformattedText"/>
        <w:bidi w:val="0"/>
        <w:spacing w:before="0" w:after="0"/>
        <w:jc w:val="left"/>
        <w:rPr/>
      </w:pPr>
      <w:r>
        <w:rPr/>
        <w:t>8YZ0aNV6Z8ZByYfX1miSJ0zmO76mQgKevjzgWEPhHfHSQNncLmK7mRvRkomOB0KwiQJAO2hduh84kJ</w:t>
      </w:r>
    </w:p>
    <w:p>
      <w:pPr>
        <w:pStyle w:val="PreformattedText"/>
        <w:bidi w:val="0"/>
        <w:spacing w:before="0" w:after="0"/>
        <w:jc w:val="left"/>
        <w:rPr/>
      </w:pPr>
      <w:r>
        <w:rPr/>
        <w:t>IgI1MWE5S9y3vJKVE5ZsEy0ssu36gCXy17eMQCaZJuS5+OLrpBWMshvjj16IxGRLm9d568Tz2ySFW3</w:t>
      </w:r>
    </w:p>
    <w:p>
      <w:pPr>
        <w:pStyle w:val="PreformattedText"/>
        <w:bidi w:val="0"/>
        <w:spacing w:before="0" w:after="0"/>
        <w:jc w:val="left"/>
        <w:rPr/>
      </w:pPr>
      <w:r>
        <w:rPr/>
        <w:t>0P7jvWEd3XdXid6MAYJcTyNj274bjdZaQKmP9/HX3ydaQfgxeIkmBxkKMxiSLIo3GdhUMIswW41KWd</w:t>
      </w:r>
    </w:p>
    <w:p>
      <w:pPr>
        <w:pStyle w:val="PreformattedText"/>
        <w:bidi w:val="0"/>
        <w:spacing w:before="0" w:after="0"/>
        <w:jc w:val="left"/>
        <w:rPr/>
      </w:pPr>
      <w:r>
        <w:rPr/>
        <w:t>CRBsYCgWpYK+ojKkR0NOeMaT5MQ62/KAf1kookulds6iCK7PF31wHL69eMI2JTrUdsIISSyb944iGX</w:t>
      </w:r>
    </w:p>
    <w:p>
      <w:pPr>
        <w:pStyle w:val="PreformattedText"/>
        <w:bidi w:val="0"/>
        <w:spacing w:before="0" w:after="0"/>
        <w:jc w:val="left"/>
        <w:rPr/>
      </w:pPr>
      <w:r>
        <w:rPr/>
        <w:t>jrkgHPT9y9MLao7qOumpypAViRn58TfTEKEjXQeON1o+ctkr8uIj3wST0Gide/X6yTiCx2l5O+CnPb</w:t>
      </w:r>
    </w:p>
    <w:p>
      <w:pPr>
        <w:pStyle w:val="PreformattedText"/>
        <w:bidi w:val="0"/>
        <w:spacing w:before="0" w:after="0"/>
        <w:jc w:val="left"/>
        <w:rPr/>
      </w:pPr>
      <w:r>
        <w:rPr/>
        <w:t>Jodc32rCEMAT+zt4neVl8VR/3eakIydH/ZucMNhmeKdHntxzeMBg4F+/x84Z6CoU3146Xx/cmVJ1G5</w:t>
      </w:r>
    </w:p>
    <w:p>
      <w:pPr>
        <w:pStyle w:val="PreformattedText"/>
        <w:bidi w:val="0"/>
        <w:spacing w:before="0" w:after="0"/>
        <w:jc w:val="left"/>
        <w:rPr/>
      </w:pPr>
      <w:r>
        <w:rPr/>
        <w:t>t5MVYR0DDLBAXqWz7wbi80gepI344ifkxPBNq44dmu39xhEOyXllXT64MjsR6IVnk4v9c4G0I8it+6</w:t>
      </w:r>
    </w:p>
    <w:p>
      <w:pPr>
        <w:pStyle w:val="PreformattedText"/>
        <w:bidi w:val="0"/>
        <w:spacing w:before="0" w:after="0"/>
        <w:jc w:val="left"/>
        <w:rPr/>
      </w:pPr>
      <w:r>
        <w:rPr/>
        <w:t>HtnK0DGwH4G5JvwYSQO1yAT5n4yiCvXtGEYI9xIH3MUIIhPDPnbkQGST9c73PPtioLXPQ/G8SdkB+Q</w:t>
      </w:r>
    </w:p>
    <w:p>
      <w:pPr>
        <w:pStyle w:val="PreformattedText"/>
        <w:bidi w:val="0"/>
        <w:spacing w:before="0" w:after="0"/>
        <w:jc w:val="left"/>
        <w:rPr/>
      </w:pPr>
      <w:r>
        <w:rPr/>
        <w:t>x8ZMlWGa166R1wqKEF8bJr1zGMugXtVFntfPjDTe18RzXWSu28lYQDyfBreRUXrXSOJr6/zIipImj3</w:t>
      </w:r>
    </w:p>
    <w:p>
      <w:pPr>
        <w:pStyle w:val="PreformattedText"/>
        <w:bidi w:val="0"/>
        <w:spacing w:before="0" w:after="0"/>
        <w:jc w:val="left"/>
        <w:rPr/>
      </w:pPr>
      <w:r>
        <w:rPr/>
        <w:t>74kVE9fh0f7hJ1JUie34PftgJE2838NOtH9w1mCifaYnb2h1lBJGPxVnc4wBC1vufv4jnIAGTIHOv9</w:t>
      </w:r>
    </w:p>
    <w:p>
      <w:pPr>
        <w:pStyle w:val="PreformattedText"/>
        <w:bidi w:val="0"/>
        <w:spacing w:before="0" w:after="0"/>
        <w:jc w:val="left"/>
        <w:rPr/>
      </w:pPr>
      <w:r>
        <w:rPr/>
        <w:t>xCTnr2/HNYDITSuiKdZmTxgUzzB0GOdwzhjqdcLjEmX+ZMaXq4zQEe2H0IJOCx0Ont4wba4JQL5GCU</w:t>
      </w:r>
    </w:p>
    <w:p>
      <w:pPr>
        <w:pStyle w:val="PreformattedText"/>
        <w:bidi w:val="0"/>
        <w:spacing w:before="0" w:after="0"/>
        <w:jc w:val="left"/>
        <w:rPr/>
      </w:pPr>
      <w:r>
        <w:rPr/>
        <w:t>iwMt/gh3MZIkWwCZmSI3kksOj4epGsKqeDMjMUeYqWCLrC6kedMSC7W7M9sBKaL5NujjtHxlKZZZHX</w:t>
      </w:r>
    </w:p>
    <w:p>
      <w:pPr>
        <w:pStyle w:val="PreformattedText"/>
        <w:bidi w:val="0"/>
        <w:spacing w:before="0" w:after="0"/>
        <w:jc w:val="left"/>
        <w:rPr/>
      </w:pPr>
      <w:r>
        <w:rPr/>
        <w:t>fBDJKI495/MpHnJEoEVBiaeXXAkd52aTvkxLYVkUgFXkgiJZJw3hLgV7qX3wSRzkSTUcTvpHrjCIEi</w:t>
      </w:r>
    </w:p>
    <w:p>
      <w:pPr>
        <w:pStyle w:val="PreformattedText"/>
        <w:bidi w:val="0"/>
        <w:spacing w:before="0" w:after="0"/>
        <w:jc w:val="left"/>
        <w:rPr/>
      </w:pPr>
      <w:r>
        <w:rPr/>
        <w:t>RrvVfiP/IzL80JSexMvbKna6okggs3VZQ2ILtYoS6XymBChxL4jJFqXYSWkpxHJbjQGwHw/wBwCTN/</w:t>
      </w:r>
    </w:p>
    <w:p>
      <w:pPr>
        <w:pStyle w:val="PreformattedText"/>
        <w:bidi w:val="0"/>
        <w:spacing w:before="0" w:after="0"/>
        <w:jc w:val="left"/>
        <w:rPr/>
      </w:pPr>
      <w:r>
        <w:rPr/>
        <w:t>t9f7idGvVYzJzyRE/wC9sC10k6+j7jEpryPq3tNZPnaivi/27yDZKkGjf0jzHhrCEII+Zj10nGC7hb</w:t>
      </w:r>
    </w:p>
    <w:p>
      <w:pPr>
        <w:pStyle w:val="PreformattedText"/>
        <w:bidi w:val="0"/>
        <w:spacing w:before="0" w:after="0"/>
        <w:jc w:val="left"/>
        <w:rPr/>
      </w:pPr>
      <w:r>
        <w:rPr/>
        <w:t>nkrzJ7bxCgzPiCH+8YIzCjyMMuiu7kCiocIzGk+JXjxluKRYiB6j2snUnjLdwj0Up+ynBBigm2Imzr</w:t>
      </w:r>
    </w:p>
    <w:p>
      <w:pPr>
        <w:pStyle w:val="PreformattedText"/>
        <w:bidi w:val="0"/>
        <w:spacing w:before="0" w:after="0"/>
        <w:jc w:val="left"/>
        <w:rPr/>
      </w:pPr>
      <w:r>
        <w:rPr/>
        <w:t>97ybJDcTJ0nr+O+Ovb8/PPrjIAlQccePX3ghtcr639BkAUqjMjcTw0olkXkSJDugJHCsw5To4YMXBN</w:t>
      </w:r>
    </w:p>
    <w:p>
      <w:pPr>
        <w:pStyle w:val="PreformattedText"/>
        <w:bidi w:val="0"/>
        <w:spacing w:before="0" w:after="0"/>
        <w:jc w:val="left"/>
        <w:rPr/>
      </w:pPr>
      <w:r>
        <w:rPr/>
        <w:t>MbncMmuMcdVvaeu33jqLpsIHzOp98IwFSSDSyxDGkjaHWMaUGmPL9ec3Tg8B+Ej3OziQaLPPPfp0M2</w:t>
      </w:r>
    </w:p>
    <w:p>
      <w:pPr>
        <w:pStyle w:val="PreformattedText"/>
        <w:bidi w:val="0"/>
        <w:spacing w:before="0" w:after="0"/>
        <w:jc w:val="left"/>
        <w:rPr/>
      </w:pPr>
      <w:r>
        <w:rPr/>
        <w:t>D1+/rxl9E+bL/OTlVU7Q7YE8TEv4k9cZZSG3DZD/AHJgCXv26ayByBc9/wCV/wAxUTKd/Htm7ye+7P</w:t>
      </w:r>
    </w:p>
    <w:p>
      <w:pPr>
        <w:pStyle w:val="PreformattedText"/>
        <w:bidi w:val="0"/>
        <w:spacing w:before="0" w:after="0"/>
        <w:jc w:val="left"/>
        <w:rPr/>
      </w:pPr>
      <w:r>
        <w:rPr/>
        <w:t>FYQt2wlEbonx2xqATZgJg2tXAbdBbjMzaCcbJiTXEz2xK+9vb8TjGVBXC3PpwUlEB772R085BXbRjU</w:t>
      </w:r>
    </w:p>
    <w:p>
      <w:pPr>
        <w:pStyle w:val="PreformattedText"/>
        <w:bidi w:val="0"/>
        <w:spacing w:before="0" w:after="0"/>
        <w:jc w:val="left"/>
        <w:rPr/>
      </w:pPr>
      <w:r>
        <w:rPr/>
        <w:t>ccx8/rGV+Pnv/mACbUyC+tdHvGEMNM1f57p3xgiomXpy9sRHJNnxvnESbiIj792J/OMiQ7QTADGy9b</w:t>
      </w:r>
    </w:p>
    <w:p>
      <w:pPr>
        <w:pStyle w:val="PreformattedText"/>
        <w:bidi w:val="0"/>
        <w:spacing w:before="0" w:after="0"/>
        <w:jc w:val="left"/>
        <w:rPr/>
      </w:pPr>
      <w:r>
        <w:rPr/>
        <w:t>X2xmAniQwrw6PRkMPax13XisIAPW8ZEvXn1rL2nQmR5P3hpq1GjwpEc4MCWkZHXZXJdAg2niOfV4u2</w:t>
      </w:r>
    </w:p>
    <w:p>
      <w:pPr>
        <w:pStyle w:val="PreformattedText"/>
        <w:bidi w:val="0"/>
        <w:spacing w:before="0" w:after="0"/>
        <w:jc w:val="left"/>
        <w:rPr/>
      </w:pPr>
      <w:r>
        <w:rPr/>
        <w:t>JE23HEgR3cKC09g9+cXUwntqK65KEhlj3HIHQ5XmYwEspCvNm52yRgl/wpufPf4yThgmH8/u8nJcQ+</w:t>
      </w:r>
    </w:p>
    <w:p>
      <w:pPr>
        <w:pStyle w:val="PreformattedText"/>
        <w:bidi w:val="0"/>
        <w:spacing w:before="0" w:after="0"/>
        <w:jc w:val="left"/>
        <w:rPr/>
      </w:pPr>
      <w:r>
        <w:rPr/>
        <w:t>SCfch98gx9j8XiAQIGo/mL7PSCv18XkkgHjn34wVBA68+/zgynIjXGKLDHJ0yI5SoLKOZCHMpF1hpB</w:t>
      </w:r>
    </w:p>
    <w:p>
      <w:pPr>
        <w:pStyle w:val="PreformattedText"/>
        <w:bidi w:val="0"/>
        <w:spacing w:before="0" w:after="0"/>
        <w:jc w:val="left"/>
        <w:rPr/>
      </w:pPr>
      <w:r>
        <w:rPr/>
        <w:t>4M2STBEXALZI5IpBE1qguJlgICZwVJEhFKVG4VB1Ylj/AMsQ3D7jFNAhIdOveclLZX6ehndF6YojQB</w:t>
      </w:r>
    </w:p>
    <w:p>
      <w:pPr>
        <w:pStyle w:val="PreformattedText"/>
        <w:bidi w:val="0"/>
        <w:spacing w:before="0" w:after="0"/>
        <w:jc w:val="left"/>
        <w:rPr/>
      </w:pPr>
      <w:r>
        <w:rPr/>
        <w:t>vfT14xMjQYOZg/L+cmFADbVv1Hf21jFUTWdRqF7/qcZNa+n1WNIDCE365rA8E7Son/AKRB94nGcghr</w:t>
      </w:r>
    </w:p>
    <w:p>
      <w:pPr>
        <w:pStyle w:val="PreformattedText"/>
        <w:bidi w:val="0"/>
        <w:spacing w:before="0" w:after="0"/>
        <w:jc w:val="left"/>
        <w:rPr/>
      </w:pPr>
      <w:r>
        <w:rPr/>
        <w:t>ozbHDM4ZEKBUc6CzWumJBhgHsJW9xt4wRnik9Z5fLOTkGtf7/mEAGj58e+EyzZ49d8QQoKHmee/H5y</w:t>
      </w:r>
    </w:p>
    <w:p>
      <w:pPr>
        <w:pStyle w:val="PreformattedText"/>
        <w:bidi w:val="0"/>
        <w:spacing w:before="0" w:after="0"/>
        <w:jc w:val="left"/>
        <w:rPr/>
      </w:pPr>
      <w:r>
        <w:rPr/>
        <w:t>cqVL4Ne2r7XhCRTgcDK81UQ9ffICpxsgSjwMPL3xu6qEbdRZ6kPneCIVKlQYYkSd6nIDoIg1HV69e+</w:t>
      </w:r>
    </w:p>
    <w:p>
      <w:pPr>
        <w:pStyle w:val="PreformattedText"/>
        <w:bidi w:val="0"/>
        <w:spacing w:before="0" w:after="0"/>
        <w:jc w:val="left"/>
        <w:rPr/>
      </w:pPr>
      <w:r>
        <w:rPr/>
        <w:t>A0T5HExBjbLUV16Q0NAnSUfxgyl0+2PrLAiPO/5+cJbRMayQXoffk/GPImpT2P7598dik/EEc5Ikmn</w:t>
      </w:r>
    </w:p>
    <w:p>
      <w:pPr>
        <w:pStyle w:val="PreformattedText"/>
        <w:bidi w:val="0"/>
        <w:spacing w:before="0" w:after="0"/>
        <w:jc w:val="left"/>
        <w:rPr/>
      </w:pPr>
      <w:r>
        <w:rPr/>
        <w:t>3qfaMg70b9dfzhSSsHvrv1xlWhXU/3KPSHte8cIQR6NH2xuOuSVlaT5r3IpjZxGIpctGk/v7yNg28F</w:t>
      </w:r>
    </w:p>
    <w:p>
      <w:pPr>
        <w:pStyle w:val="PreformattedText"/>
        <w:bidi w:val="0"/>
        <w:spacing w:before="0" w:after="0"/>
        <w:jc w:val="left"/>
        <w:rPr/>
      </w:pPr>
      <w:r>
        <w:rPr/>
        <w:t>+HtWu+QVadv+5M7+te5XOMarCu//AH9Tgm14von7cgoU6cfP3id3Dk+fXMcYhkbLrXZj08Yzkymuse</w:t>
      </w:r>
    </w:p>
    <w:p>
      <w:pPr>
        <w:pStyle w:val="PreformattedText"/>
        <w:bidi w:val="0"/>
        <w:spacing w:before="0" w:after="0"/>
        <w:jc w:val="left"/>
        <w:rPr/>
      </w:pPr>
      <w:r>
        <w:rPr/>
        <w:t>el6rCWtz7By6X0wqyjPt87vv0jBUBHOd6XtJ0rFIVM9eMHoikz19do65YB5n8YIATZX4/eczBTJLiR</w:t>
      </w:r>
    </w:p>
    <w:p>
      <w:pPr>
        <w:pStyle w:val="PreformattedText"/>
        <w:bidi w:val="0"/>
        <w:spacing w:before="0" w:after="0"/>
        <w:jc w:val="left"/>
        <w:rPr/>
      </w:pPr>
      <w:r>
        <w:rPr/>
        <w:t>SFhtOQwM+9jY+B7sOkY5ZiSM02JqXjntGE2WAPE7RwX2ecvOdTeosfuYMfsGaUGPb6730wOkfMczy6</w:t>
      </w:r>
    </w:p>
    <w:p>
      <w:pPr>
        <w:pStyle w:val="PreformattedText"/>
        <w:bidi w:val="0"/>
        <w:spacing w:before="0" w:after="0"/>
        <w:jc w:val="left"/>
        <w:rPr/>
      </w:pPr>
      <w:r>
        <w:rPr/>
        <w:t>KFecRYw8t+N4gJez/ibrTkTMIi4i/XXFLNpJ5GoNbe4ecQiSyWCWMEnsv6rDTR1f3Fr0P563kltr/P</w:t>
      </w:r>
    </w:p>
    <w:p>
      <w:pPr>
        <w:pStyle w:val="PreformattedText"/>
        <w:bidi w:val="0"/>
        <w:spacing w:before="0" w:after="0"/>
        <w:jc w:val="left"/>
        <w:rPr/>
      </w:pPr>
      <w:r>
        <w:rPr/>
        <w:t>VZzLr7/7jBaYfkn9/ODCuL4UDISrT1BcYNzkTM0QRlQwlhlRiqBqEQqgFigWZCS31CFZN5YWZO5l4f</w:t>
      </w:r>
    </w:p>
    <w:p>
      <w:pPr>
        <w:pStyle w:val="PreformattedText"/>
        <w:bidi w:val="0"/>
        <w:spacing w:before="0" w:after="0"/>
        <w:jc w:val="left"/>
        <w:rPr/>
      </w:pPr>
      <w:r>
        <w:rPr/>
        <w:t>8AkUdFfnBGIDH2coile8evOBLKVM64/HvmyoWOpi/711klbJeF114/vnI9FmXdkcPn5wI/I38+f+ZK</w:t>
      </w:r>
    </w:p>
    <w:p>
      <w:pPr>
        <w:pStyle w:val="PreformattedText"/>
        <w:bidi w:val="0"/>
        <w:spacing w:before="0" w:after="0"/>
        <w:jc w:val="left"/>
        <w:rPr/>
      </w:pPr>
      <w:r>
        <w:rPr/>
        <w:t>QWdfPrUYIXRHx7eEn8Zz0BYoRoepHfvkWwUhladY/vbGp4VWeE2LqR/YwFbGgeOt6O3UIOuApUgN1u</w:t>
      </w:r>
    </w:p>
    <w:p>
      <w:pPr>
        <w:pStyle w:val="PreformattedText"/>
        <w:bidi w:val="0"/>
        <w:spacing w:before="0" w:after="0"/>
        <w:jc w:val="left"/>
        <w:rPr/>
      </w:pPr>
      <w:r>
        <w:rPr/>
        <w:t>D84rQMKf785NchKvGp4r4nICF9Dr5/OF2oHW+lvJ41ncAN9fRODBGCE8PNbvBkIB5CKz5iOcQ1Rz1r</w:t>
      </w:r>
    </w:p>
    <w:p>
      <w:pPr>
        <w:pStyle w:val="PreformattedText"/>
        <w:bidi w:val="0"/>
        <w:spacing w:before="0" w:after="0"/>
        <w:jc w:val="left"/>
        <w:rPr/>
      </w:pPr>
      <w:r>
        <w:rPr/>
        <w:t>pFsVPPXF6hLhvqL6n+YsCYAZRMbkkO32YhBHQwTErW9usuJZTzIunf8AzAhK8F4L67j7xC4MvavPrv</w:t>
      </w:r>
    </w:p>
    <w:p>
      <w:pPr>
        <w:pStyle w:val="PreformattedText"/>
        <w:bidi w:val="0"/>
        <w:spacing w:before="0" w:after="0"/>
        <w:jc w:val="left"/>
        <w:rPr/>
      </w:pPr>
      <w:r>
        <w:rPr/>
        <w:t>gtxETF66fOQiakdPXOdDJXSHfQ89sLWAPT+vUYKEVmKezgLAnqSevj94KFNKqLmP8ATEZXxJ9TiRBc</w:t>
      </w:r>
    </w:p>
    <w:p>
      <w:pPr>
        <w:pStyle w:val="PreformattedText"/>
        <w:bidi w:val="0"/>
        <w:spacing w:before="0" w:after="0"/>
        <w:jc w:val="left"/>
        <w:rPr/>
      </w:pPr>
      <w:r>
        <w:rPr/>
        <w:t>TP8A1wouBbexMdq3+snmvp+PzhzpBmD6Hpp9XgthKRPfw+tYlBV/X/O+DssOnE9/1eTt7Tp/ZcJZW6</w:t>
      </w:r>
    </w:p>
    <w:p>
      <w:pPr>
        <w:pStyle w:val="PreformattedText"/>
        <w:bidi w:val="0"/>
        <w:spacing w:before="0" w:after="0"/>
        <w:jc w:val="left"/>
        <w:rPr/>
      </w:pPr>
      <w:r>
        <w:rPr/>
        <w:t>Gpf0dOmFp3JW/xzi43So95e/FdMDAAaa91uJPnKlIZHiTp7T74phCBU6W26+scZB41KdH1TkiCVxdu</w:t>
      </w:r>
    </w:p>
    <w:p>
      <w:pPr>
        <w:pStyle w:val="PreformattedText"/>
        <w:bidi w:val="0"/>
        <w:spacing w:before="0" w:after="0"/>
        <w:jc w:val="left"/>
        <w:rPr/>
      </w:pPr>
      <w:r>
        <w:rPr/>
        <w:t>quJwtEDmInt1reC5XF/3IZdxe/XH83mo/Enftj2rMz6+MYUYmOff1GGoBg9gEdlm8eU0SQOYVnqTM2</w:t>
      </w:r>
    </w:p>
    <w:p>
      <w:pPr>
        <w:pStyle w:val="PreformattedText"/>
        <w:bidi w:val="0"/>
        <w:spacing w:before="0" w:after="0"/>
        <w:jc w:val="left"/>
        <w:rPr/>
      </w:pPr>
      <w:r>
        <w:rPr/>
        <w:t>mHETVQh2zKNaT23jlTB/yf8wBlk63pJxy78YzWZ6iIOrgS2HRz3dyF8Z1D9Dqnj7OMCLdoeN+7OnJi</w:t>
      </w:r>
    </w:p>
    <w:p>
      <w:pPr>
        <w:pStyle w:val="PreformattedText"/>
        <w:bidi w:val="0"/>
        <w:spacing w:before="0" w:after="0"/>
        <w:jc w:val="left"/>
        <w:rPr/>
      </w:pPr>
      <w:r>
        <w:rPr/>
        <w:t>J4Hr4wkcS+forxPvjhaGLnZTP5/WC6JPrxvNtp5jrx+uuWsI56+fZ4zmqU67V+sAmsM05AysCVhLiJ</w:t>
      </w:r>
    </w:p>
    <w:p>
      <w:pPr>
        <w:pStyle w:val="PreformattedText"/>
        <w:bidi w:val="0"/>
        <w:spacing w:before="0" w:after="0"/>
        <w:jc w:val="left"/>
        <w:rPr/>
      </w:pPr>
      <w:r>
        <w:rPr/>
        <w:t>xP1eNGXDcAQnOPUYUaCYOhwWAZCUBIyzkrqpEKqQgNNTRC3GJCnRyjNenrnKT37n6yUSUDm9/WXQRJ</w:t>
      </w:r>
    </w:p>
    <w:p>
      <w:pPr>
        <w:pStyle w:val="PreformattedText"/>
        <w:bidi w:val="0"/>
        <w:spacing w:before="0" w:after="0"/>
        <w:jc w:val="left"/>
        <w:rPr/>
      </w:pPr>
      <w:r>
        <w:rPr/>
        <w:t>mZDVvY/uFFtX1qH5wWJMk9ePF/bM2uADCZf+/Wpcgjh4gK/fXCgU3PnQHqIxTbptdI3xo/dYwgCJqH</w:t>
      </w:r>
    </w:p>
    <w:p>
      <w:pPr>
        <w:pStyle w:val="PreformattedText"/>
        <w:bidi w:val="0"/>
        <w:spacing w:before="0" w:after="0"/>
        <w:jc w:val="left"/>
        <w:rPr/>
      </w:pPr>
      <w:r>
        <w:rPr/>
        <w:t>7nkuowkk8vUzoeELExhBrEGQahIF8T4wgSZBHr49stDb/mTaY4dPTkmC5zuD/nOR62QNa2y0Q139s1</w:t>
      </w:r>
    </w:p>
    <w:p>
      <w:pPr>
        <w:pStyle w:val="PreformattedText"/>
        <w:bidi w:val="0"/>
        <w:spacing w:before="0" w:after="0"/>
        <w:jc w:val="left"/>
        <w:rPr/>
      </w:pPr>
      <w:r>
        <w:rPr/>
        <w:t>zIlrXSDUvOPXncKEGDxB/mKmUnc/nU1f1iuJTEbS+uo3vFB7K7ANJrs3zzktc7ht5CKqEmb6YxnXBl</w:t>
      </w:r>
    </w:p>
    <w:p>
      <w:pPr>
        <w:pStyle w:val="PreformattedText"/>
        <w:bidi w:val="0"/>
        <w:spacing w:before="0" w:after="0"/>
        <w:jc w:val="left"/>
        <w:rPr/>
      </w:pPr>
      <w:r>
        <w:rPr/>
        <w:t>pmZ9guQG5WY4De5/vjEtSJvqdP7j0lux11jsa98BQSwDi6PzfLjzkUuOUl/wA65SjmX3yAveOfEyef</w:t>
      </w:r>
    </w:p>
    <w:p>
      <w:pPr>
        <w:pStyle w:val="PreformattedText"/>
        <w:bidi w:val="0"/>
        <w:spacing w:before="0" w:after="0"/>
        <w:jc w:val="left"/>
        <w:rPr/>
      </w:pPr>
      <w:r>
        <w:rPr/>
        <w:t>zjzG3rx2vNN6pyb/ADO3JTAP177/ADzrG4H4T8/rCQEvrjfv75Jgh/Lx+eusEtCRv0Wz+soApfWs5J</w:t>
      </w:r>
    </w:p>
    <w:p>
      <w:pPr>
        <w:pStyle w:val="PreformattedText"/>
        <w:bidi w:val="0"/>
        <w:spacing w:before="0" w:after="0"/>
        <w:jc w:val="left"/>
        <w:rPr/>
      </w:pPr>
      <w:r>
        <w:rPr/>
        <w:t>IX9+qwEZCvvz+vnIgPX4OvjrkITdrroXU7g9+uUtJ8JqPlPzieNF8fX/NYwKIxUCReQb3E+MMyHc5h</w:t>
      </w:r>
    </w:p>
    <w:p>
      <w:pPr>
        <w:pStyle w:val="PreformattedText"/>
        <w:bidi w:val="0"/>
        <w:spacing w:before="0" w:after="0"/>
        <w:jc w:val="left"/>
        <w:rPr/>
      </w:pPr>
      <w:r>
        <w:rPr/>
        <w:t>OT97nKpQsvjz+HCZz8SWvEHzPjAoURvne49bnJpTlZlFMOuK7c5a/wC09H1GTlv1+ceEHk9f7nBBFu</w:t>
      </w:r>
    </w:p>
    <w:p>
      <w:pPr>
        <w:pStyle w:val="PreformattedText"/>
        <w:bidi w:val="0"/>
        <w:spacing w:before="0" w:after="0"/>
        <w:jc w:val="left"/>
        <w:rPr/>
      </w:pPr>
      <w:r>
        <w:rPr/>
        <w:t>/HreTAAGnTCYyCYkmJBlHQY6zeBBGFKEsradUBQCJTTchASAZIBEubamSdEIWQRya7gUpIuPrNE2lG</w:t>
      </w:r>
    </w:p>
    <w:p>
      <w:pPr>
        <w:pStyle w:val="PreformattedText"/>
        <w:bidi w:val="0"/>
        <w:spacing w:before="0" w:after="0"/>
        <w:jc w:val="left"/>
        <w:rPr/>
      </w:pPr>
      <w:r>
        <w:rPr/>
        <w:t>qDiKQDEuEpoWQiMxDyXG6wNQQe8Orik6885IJYwqaWP8x2mhWKYfMl8fmTIFgJEAS9GeH37YRKl+ef</w:t>
      </w:r>
    </w:p>
    <w:p>
      <w:pPr>
        <w:pStyle w:val="PreformattedText"/>
        <w:bidi w:val="0"/>
        <w:spacing w:before="0" w:after="0"/>
        <w:jc w:val="left"/>
        <w:rPr/>
      </w:pPr>
      <w:r>
        <w:rPr/>
        <w:t>bqOBPQmq/GXgFnz7ff8wCIjb2/7P3lJWG+14Z4Aj8J+XJ7EYoVJdKAgCCIEsTK6AqFehASgUkrGLQU</w:t>
      </w:r>
    </w:p>
    <w:p>
      <w:pPr>
        <w:pStyle w:val="PreformattedText"/>
        <w:bidi w:val="0"/>
        <w:spacing w:before="0" w:after="0"/>
        <w:jc w:val="left"/>
        <w:rPr/>
      </w:pPr>
      <w:r>
        <w:rPr/>
        <w:t>ElAEKDEr51vBA+VkReEI2iQIWs4GBIOMgbd4oElRuTtuvbeSkeWufo+MdIOnH+79OSASE14N6jXGK0</w:t>
      </w:r>
    </w:p>
    <w:p>
      <w:pPr>
        <w:pStyle w:val="PreformattedText"/>
        <w:bidi w:val="0"/>
        <w:spacing w:before="0" w:after="0"/>
        <w:jc w:val="left"/>
        <w:rPr/>
      </w:pPr>
      <w:r>
        <w:rPr/>
        <w:t>djU9fUw9u+RbIfvb6cCUSjGu8zdc+1YgstJff1849UoLAEx88/8xKmiSA4TUSxfLijhywl1k3Ayk3A</w:t>
      </w:r>
    </w:p>
    <w:p>
      <w:pPr>
        <w:pStyle w:val="PreformattedText"/>
        <w:bidi w:val="0"/>
        <w:spacing w:before="0" w:after="0"/>
        <w:jc w:val="left"/>
        <w:rPr/>
      </w:pPr>
      <w:r>
        <w:rPr/>
        <w:t>TnUWaWuVBt8vBoxaINAKyQBXglpz3YJI1HiT/cIcnSe48xfTIo5Tv/f1lEHVMXiKKiXQFyvjJIdB2z</w:t>
      </w:r>
    </w:p>
    <w:p>
      <w:pPr>
        <w:pStyle w:val="PreformattedText"/>
        <w:bidi w:val="0"/>
        <w:spacing w:before="0" w:after="0"/>
        <w:jc w:val="left"/>
        <w:rPr/>
      </w:pPr>
      <w:r>
        <w:rPr/>
        <w:t>Hzv3yEMjrhLmZj5touY/DAAG6NG+9+51MBTgt1Hd+PzeCq2wO5avPCJ6K4DpkBnY9iJAwuIgKNccB1</w:t>
      </w:r>
    </w:p>
    <w:p>
      <w:pPr>
        <w:pStyle w:val="PreformattedText"/>
        <w:bidi w:val="0"/>
        <w:spacing w:before="0" w:after="0"/>
        <w:jc w:val="left"/>
        <w:rPr/>
      </w:pPr>
      <w:r>
        <w:rPr/>
        <w:t>r8ZFs347V/O9ODc+6WR3/cG7wuR6/wDd9MSNBNb49SZQ0YmHkrX3fW8kVSVT244xpifPbn1xGIW42q</w:t>
      </w:r>
    </w:p>
    <w:p>
      <w:pPr>
        <w:pStyle w:val="PreformattedText"/>
        <w:bidi w:val="0"/>
        <w:spacing w:before="0" w:after="0"/>
        <w:jc w:val="left"/>
        <w:rPr/>
      </w:pPr>
      <w:r>
        <w:rPr/>
        <w:t>PzcHtmjUpNR1j1XfEJX659Vgefpcscfv2yjHJz06Hv+stDSvfvJ6+MDUJo7E8+u/OUJSA3/TJNpn+v</w:t>
      </w:r>
    </w:p>
    <w:p>
      <w:pPr>
        <w:pStyle w:val="PreformattedText"/>
        <w:bidi w:val="0"/>
        <w:spacing w:before="0" w:after="0"/>
        <w:jc w:val="left"/>
        <w:rPr/>
      </w:pPr>
      <w:r>
        <w:rPr/>
        <w:t>XzjKiBOL8upxFiJCOnab4eOmBcHZ36+uMLABO7dyx6pqjAYFFAOUizg6X3yVm0iXQIZBgQLwQZDiyQ</w:t>
      </w:r>
    </w:p>
    <w:p>
      <w:pPr>
        <w:pStyle w:val="PreformattedText"/>
        <w:bidi w:val="0"/>
        <w:spacing w:before="0" w:after="0"/>
        <w:jc w:val="left"/>
        <w:rPr/>
      </w:pPr>
      <w:r>
        <w:rPr/>
        <w:t>pB56UVkiAiVbMdN8+8zgQpdEUMmckAB1ZLXIlRbZp7+/8AmTwMyGQGEeBifnJdneWhrhfW8nhiA+u2</w:t>
      </w:r>
    </w:p>
    <w:p>
      <w:pPr>
        <w:pStyle w:val="PreformattedText"/>
        <w:bidi w:val="0"/>
        <w:spacing w:before="0" w:after="0"/>
        <w:jc w:val="left"/>
        <w:rPr/>
      </w:pPr>
      <w:r>
        <w:rPr/>
        <w:t>AF9pr1xiABeSjrZrx2xYZZHSwCpxBPMPSciqTGijTBEcQudnF3iwd0yKS2jhmJuJwRksIngurcFUJc</w:t>
      </w:r>
    </w:p>
    <w:p>
      <w:pPr>
        <w:pStyle w:val="PreformattedText"/>
        <w:bidi w:val="0"/>
        <w:spacing w:before="0" w:after="0"/>
        <w:jc w:val="left"/>
        <w:rPr/>
      </w:pPr>
      <w:r>
        <w:rPr/>
        <w:t>FTJhCZEXbAfDMQWY28usBKjY5VZ2GrEhznfsQAij1hzklxxpHI67e/fGsxqOqOIL/G+c1zSe189njd</w:t>
      </w:r>
    </w:p>
    <w:p>
      <w:pPr>
        <w:pStyle w:val="PreformattedText"/>
        <w:bidi w:val="0"/>
        <w:spacing w:before="0" w:after="0"/>
        <w:jc w:val="left"/>
        <w:rPr/>
      </w:pPr>
      <w:r>
        <w:rPr/>
        <w:t>dM6oXLN3Fhf76YiEU+ynrz4jIoDBd99t7jjxHGMRj95BVFaOSP8AuQ+Y70T18/jGFOR95jXvhREFQO</w:t>
      </w:r>
    </w:p>
    <w:p>
      <w:pPr>
        <w:pStyle w:val="PreformattedText"/>
        <w:bidi w:val="0"/>
        <w:spacing w:before="0" w:after="0"/>
        <w:jc w:val="left"/>
        <w:rPr/>
      </w:pPr>
      <w:r>
        <w:rPr/>
        <w:t>VCjAUlheGSK9wmImwKovRyaOb3kwmGy0kZMREBFT54JGTIYU6CFgwOpF4ravLOJmYniT13xUWRPvXj</w:t>
      </w:r>
    </w:p>
    <w:p>
      <w:pPr>
        <w:pStyle w:val="PreformattedText"/>
        <w:bidi w:val="0"/>
        <w:spacing w:before="0" w:after="0"/>
        <w:jc w:val="left"/>
        <w:rPr/>
      </w:pPr>
      <w:r>
        <w:rPr/>
        <w:t>r+cEk+L6eT+xjG2j5jx+u89sDaj3SzPonjeMbNcN1H5MSBqPHrXasSCGZAe3v/cGGqIG3vxHjz84Y2</w:t>
      </w:r>
    </w:p>
    <w:p>
      <w:pPr>
        <w:pStyle w:val="PreformattedText"/>
        <w:bidi w:val="0"/>
        <w:spacing w:before="0" w:after="0"/>
        <w:jc w:val="left"/>
        <w:rPr/>
      </w:pPr>
      <w:r>
        <w:rPr/>
        <w:t>ol89KncaemCkweNLTJrg8c5IQ0m32RuDa8lFpjrdVLpsPQ/EFVhFoREm/Lv8fEZQwr1J5eLO+JSh0A</w:t>
      </w:r>
    </w:p>
    <w:p>
      <w:pPr>
        <w:pStyle w:val="PreformattedText"/>
        <w:bidi w:val="0"/>
        <w:spacing w:before="0" w:after="0"/>
        <w:jc w:val="left"/>
        <w:rPr/>
      </w:pPr>
      <w:r>
        <w:rPr/>
        <w:t>/F+2Tq9DzvEnwjxiV+SSitG2basqIyXKQUZJOEOMjRj8CAOePU4gyAvy6+ONGsBTg417/wA67wDStR</w:t>
      </w:r>
    </w:p>
    <w:p>
      <w:pPr>
        <w:pStyle w:val="PreformattedText"/>
        <w:bidi w:val="0"/>
        <w:spacing w:before="0" w:after="0"/>
        <w:jc w:val="left"/>
        <w:rPr/>
      </w:pPr>
      <w:r>
        <w:rPr/>
        <w:t>1bIvIJPGSS7PmGzp3g6VxkkChvjfzv6wiiVMoXXb8/7l0oegIuO+vbvoyKHZLOx/51+MFXBTWb9sbr</w:t>
      </w:r>
    </w:p>
    <w:p>
      <w:pPr>
        <w:pStyle w:val="PreformattedText"/>
        <w:bidi w:val="0"/>
        <w:spacing w:before="0" w:after="0"/>
        <w:jc w:val="left"/>
        <w:rPr/>
      </w:pPr>
      <w:r>
        <w:rPr/>
        <w:t>wPrpnUE69n7vFZKJmOvrblBD++aY/FayHDccc3rv4wknp36OsozBXz675GJpXzfTrqv1hJEU12nqfH</w:t>
      </w:r>
    </w:p>
    <w:p>
      <w:pPr>
        <w:pStyle w:val="PreformattedText"/>
        <w:bidi w:val="0"/>
        <w:spacing w:before="0" w:after="0"/>
        <w:jc w:val="left"/>
        <w:rPr/>
      </w:pPr>
      <w:r>
        <w:rPr/>
        <w:t>y4zBkIX04wskxqHx8ZQdWy/bfFlZHwE672Pz8xvGiJS57dSt/kxTxGImOq2NQS4Pt1FW2jkBGhJzkV</w:t>
      </w:r>
    </w:p>
    <w:p>
      <w:pPr>
        <w:pStyle w:val="PreformattedText"/>
        <w:bidi w:val="0"/>
        <w:spacing w:before="0" w:after="0"/>
        <w:jc w:val="left"/>
        <w:rPr/>
      </w:pPr>
      <w:r>
        <w:rPr/>
        <w:t>xrEQgm2BUrbUYLYAhJBSwriFCOhMW8CdhaFELCc6QqzcOHKIyBQlDtgPmJy+JCYIXQjJ8lxFYpG1yI</w:t>
      </w:r>
    </w:p>
    <w:p>
      <w:pPr>
        <w:pStyle w:val="PreformattedText"/>
        <w:bidi w:val="0"/>
        <w:spacing w:before="0" w:after="0"/>
        <w:jc w:val="left"/>
        <w:rPr/>
      </w:pPr>
      <w:r>
        <w:rPr/>
        <w:t>NTNyTAmjoZMoCAqQmRXqae8TuRPWwVWNU1waN5EIICuPAHbeKImJs/Hd3x4yHkBJ/Kytd8iUZ7KQ2X</w:t>
      </w:r>
    </w:p>
    <w:p>
      <w:pPr>
        <w:pStyle w:val="PreformattedText"/>
        <w:bidi w:val="0"/>
        <w:spacing w:before="0" w:after="0"/>
        <w:jc w:val="left"/>
        <w:rPr/>
      </w:pPr>
      <w:r>
        <w:rPr/>
        <w:t>u0eGasNKiXfBLZImoqOcty4JgCZZKkIsC1Jjy8X1gkR0ouY6YJJgCiEaC8RLUyWIsnQZiAgSPToelW</w:t>
      </w:r>
    </w:p>
    <w:p>
      <w:pPr>
        <w:pStyle w:val="PreformattedText"/>
        <w:bidi w:val="0"/>
        <w:spacing w:before="0" w:after="0"/>
        <w:jc w:val="left"/>
        <w:rPr/>
      </w:pPr>
      <w:r>
        <w:rPr/>
        <w:t>1JlspAmOiCEATa2s494gEMqq3pD2tnLG4Htcx96cWY7iff+vx1xErk76NcNfirwGpYT7HOtLWQSRPP</w:t>
      </w:r>
    </w:p>
    <w:p>
      <w:pPr>
        <w:pStyle w:val="PreformattedText"/>
        <w:bidi w:val="0"/>
        <w:spacing w:before="0" w:after="0"/>
        <w:jc w:val="left"/>
        <w:rPr/>
      </w:pPr>
      <w:r>
        <w:rPr/>
        <w:t>a3zsi8a5YS4eee/8xQlzLyno/wAwADEJUJL/AGemRpOLeTOHFuJxXAeVsyQIq2XKxmEmukgtb2aT0m</w:t>
      </w:r>
    </w:p>
    <w:p>
      <w:pPr>
        <w:pStyle w:val="PreformattedText"/>
        <w:bidi w:val="0"/>
        <w:spacing w:before="0" w:after="0"/>
        <w:jc w:val="left"/>
        <w:rPr/>
      </w:pPr>
      <w:r>
        <w:rPr/>
        <w:t>sUgWqBAKDCdEoDDBjvgB5ihC1JUhSZD/yEZ0owREMr89MhUQUv5eJ166YUik5vp3fxh1BmhZ51USRk</w:t>
      </w:r>
    </w:p>
    <w:p>
      <w:pPr>
        <w:pStyle w:val="PreformattedText"/>
        <w:bidi w:val="0"/>
        <w:spacing w:before="0" w:after="0"/>
        <w:jc w:val="left"/>
        <w:rPr/>
      </w:pPr>
      <w:r>
        <w:rPr/>
        <w:t>hGhduevOtducaRIpf3vfreSbJCZ6vB28ZMJiJ/3rr3x0D7F1FduvDnCJgSHmeXw8n3kvmdV/zntghP</w:t>
      </w:r>
    </w:p>
    <w:p>
      <w:pPr>
        <w:pStyle w:val="PreformattedText"/>
        <w:bidi w:val="0"/>
        <w:spacing w:before="0" w:after="0"/>
        <w:jc w:val="left"/>
        <w:rPr/>
      </w:pPr>
      <w:r>
        <w:rPr/>
        <w:t>BK3Pbn1xktBI5liST155xIJNzvgPNn4MYYDTfCz7/OTtyGp+qwxUCaWJLl5MT8bvgm5e8hPb2CXb19</w:t>
      </w:r>
    </w:p>
    <w:p>
      <w:pPr>
        <w:pStyle w:val="PreformattedText"/>
        <w:bidi w:val="0"/>
        <w:spacing w:before="0" w:after="0"/>
        <w:jc w:val="left"/>
        <w:rPr/>
      </w:pPr>
      <w:r>
        <w:rPr/>
        <w:t>cZC7JwVOgrs/xqMrRVF5kBjoW31jOurSAYAFARXPzgrigjJqIHewHvkIWj7pejRy+04AlhW4t76/Y4</w:t>
      </w:r>
    </w:p>
    <w:p>
      <w:pPr>
        <w:pStyle w:val="PreformattedText"/>
        <w:bidi w:val="0"/>
        <w:spacing w:before="0" w:after="0"/>
        <w:jc w:val="left"/>
        <w:rPr/>
      </w:pPr>
      <w:r>
        <w:rPr/>
        <w:t>TgSDzrk2/mMbiJL9bf6YgK6BioPp98Zq32KPiQ9cYtFxlS8wSpqJwpOoxHHb15xgk0P3X6nnDQHp/f</w:t>
      </w:r>
    </w:p>
    <w:p>
      <w:pPr>
        <w:pStyle w:val="PreformattedText"/>
        <w:bidi w:val="0"/>
        <w:spacing w:before="0" w:after="0"/>
        <w:jc w:val="left"/>
        <w:rPr/>
      </w:pPr>
      <w:r>
        <w:rPr/>
        <w:t>rDqmU8m/73yXRHeevXVfvEUB6dIwRGJn+ZdJEMNfc9/HTFRoIT3/AN3ldGfZCZ9sg5JX329sBncoAN</w:t>
      </w:r>
    </w:p>
    <w:p>
      <w:pPr>
        <w:pStyle w:val="PreformattedText"/>
        <w:bidi w:val="0"/>
        <w:spacing w:before="0" w:after="0"/>
        <w:jc w:val="left"/>
        <w:rPr/>
      </w:pPr>
      <w:r>
        <w:rPr/>
        <w:t>smiv5hqQFEmpI0hbaOk4uVIiwCxCoA0CKMzi2Ng8UoyoblminvgkJgkEGHXsgNacsQMQwFKWC6iEZF</w:t>
      </w:r>
    </w:p>
    <w:p>
      <w:pPr>
        <w:pStyle w:val="PreformattedText"/>
        <w:bidi w:val="0"/>
        <w:spacing w:before="0" w:after="0"/>
        <w:jc w:val="left"/>
        <w:rPr/>
      </w:pPr>
      <w:r>
        <w:rPr/>
        <w:t>AErIuakiwqVXPLCSc7lM4UIERM0AoMFUFHLiQ2m54kNNhNd4x/rKwgxwrSEjRIyNiQUBdTGRgXwhjw</w:t>
      </w:r>
    </w:p>
    <w:p>
      <w:pPr>
        <w:pStyle w:val="PreformattedText"/>
        <w:bidi w:val="0"/>
        <w:spacing w:before="0" w:after="0"/>
        <w:jc w:val="left"/>
        <w:rPr/>
      </w:pPr>
      <w:r>
        <w:rPr/>
        <w:t>ZkW7Qh5mLLMLM4kjBmNozfUmucjzi4EhgBKyoYjDbmaAnQDUmM3EdsDzCURLtfdxpaUmRyLOjS1+i2</w:t>
      </w:r>
    </w:p>
    <w:p>
      <w:pPr>
        <w:pStyle w:val="PreformattedText"/>
        <w:bidi w:val="0"/>
        <w:spacing w:before="0" w:after="0"/>
        <w:jc w:val="left"/>
        <w:rPr/>
      </w:pPr>
      <w:r>
        <w:rPr/>
        <w:t>eSiAcum+kyzRHAI02JAkoRzo6F2BqkDz4TJI2B2VJkjHCosYQtFXUoR3NS3lEwIaasUQgbYGZBrWUk</w:t>
      </w:r>
    </w:p>
    <w:p>
      <w:pPr>
        <w:pStyle w:val="PreformattedText"/>
        <w:bidi w:val="0"/>
        <w:spacing w:before="0" w:after="0"/>
        <w:jc w:val="left"/>
        <w:rPr/>
      </w:pPr>
      <w:r>
        <w:rPr/>
        <w:t>BlqUv0jmijjFnXPE94/GTgMGHW2UO/9N4sBnir2SfQ7wDhMjZz8etYhToOPM+/N6MUH0L6THbFA+yf</w:t>
      </w:r>
    </w:p>
    <w:p>
      <w:pPr>
        <w:pStyle w:val="PreformattedText"/>
        <w:bidi w:val="0"/>
        <w:spacing w:before="0" w:after="0"/>
        <w:jc w:val="left"/>
        <w:rPr/>
      </w:pPr>
      <w:r>
        <w:rPr/>
        <w:t>HPs84oUKExHPTzFx7Z0RIyRqSrJhOs4xRWrpuSygoETAHCLSIoty6RACgbMzlORPSDQKFAMAUTJNoy</w:t>
      </w:r>
    </w:p>
    <w:p>
      <w:pPr>
        <w:pStyle w:val="PreformattedText"/>
        <w:bidi w:val="0"/>
        <w:spacing w:before="0" w:after="0"/>
        <w:jc w:val="left"/>
        <w:rPr/>
      </w:pPr>
      <w:r>
        <w:rPr/>
        <w:t>zClA2RUEIMiywFrEIhYSDsMe040MYio4f1xiZdrpEPE/LOTECFg5J177/3EnYH0nb6wS0L17z6euSh</w:t>
      </w:r>
    </w:p>
    <w:p>
      <w:pPr>
        <w:pStyle w:val="PreformattedText"/>
        <w:bidi w:val="0"/>
        <w:spacing w:before="0" w:after="0"/>
        <w:jc w:val="left"/>
        <w:rPr/>
      </w:pPr>
      <w:r>
        <w:rPr/>
        <w:t>mIjjt6vECAnV+u+RMBQYGpUr0++OYvnBeOLIk96yGUmw9+e/TFSRzyOw+38wElaacxDF+7eKzx9yI+</w:t>
      </w:r>
    </w:p>
    <w:p>
      <w:pPr>
        <w:pStyle w:val="PreformattedText"/>
        <w:bidi w:val="0"/>
        <w:spacing w:before="0" w:after="0"/>
        <w:jc w:val="left"/>
        <w:rPr/>
      </w:pPr>
      <w:r>
        <w:rPr/>
        <w:t>Bdf2MgXe9et5QmIBsJL6RO+nOEWWUgkEJCSHRAc9MiwYUCabCeeckQOhNHgl+We0YiqDrpHefXHiE0</w:t>
      </w:r>
    </w:p>
    <w:p>
      <w:pPr>
        <w:pStyle w:val="PreformattedText"/>
        <w:bidi w:val="0"/>
        <w:spacing w:before="0" w:after="0"/>
        <w:jc w:val="left"/>
        <w:rPr/>
      </w:pPr>
      <w:r>
        <w:rPr/>
        <w:t>B1gPzMXuFNeWHCIucpTYAGWWFS3vj8GdVkiSapS+2LFxJl7xDP5vnGomhJ5mL8tYkF1zO2OT10cQMX</w:t>
      </w:r>
    </w:p>
    <w:p>
      <w:pPr>
        <w:pStyle w:val="PreformattedText"/>
        <w:bidi w:val="0"/>
        <w:spacing w:before="0" w:after="0"/>
        <w:jc w:val="left"/>
        <w:rPr/>
      </w:pPr>
      <w:r>
        <w:rPr/>
        <w:t>Ew9r+Pm8BU0TjQeq6rkEVo8F9V9TrnIjaovbEXWvGIlrjx0nCEFw99/E++QWsabs9PnAgzEPf9YBIW</w:t>
      </w:r>
    </w:p>
    <w:p>
      <w:pPr>
        <w:pStyle w:val="PreformattedText"/>
        <w:bidi w:val="0"/>
        <w:spacing w:before="0" w:after="0"/>
        <w:jc w:val="left"/>
        <w:rPr/>
      </w:pPr>
      <w:r>
        <w:rPr/>
        <w:t>DT1Yb3PCSOWRKA81Xtz/AJitN8b+MmUutE8PqsiBU3eye3nEYa8fU/nEzZXUwmULUl6gywJagGJQPg</w:t>
      </w:r>
    </w:p>
    <w:p>
      <w:pPr>
        <w:pStyle w:val="PreformattedText"/>
        <w:bidi w:val="0"/>
        <w:spacing w:before="0" w:after="0"/>
        <w:jc w:val="left"/>
        <w:rPr/>
      </w:pPr>
      <w:r>
        <w:rPr/>
        <w:t>i0iCMFNC0Ri4oLRQwQqmCJlb5LcKSkRES2SXq2VRYvOMQGLVEAUWmbt0Cqw43oSzBUAooTrJeQx9ti</w:t>
      </w:r>
    </w:p>
    <w:p>
      <w:pPr>
        <w:pStyle w:val="PreformattedText"/>
        <w:bidi w:val="0"/>
        <w:spacing w:before="0" w:after="0"/>
        <w:jc w:val="left"/>
        <w:rPr/>
      </w:pPr>
      <w:r>
        <w:rPr/>
        <w:t>agUJaI4wSMX1QpkKUHCkiFpjHinkmYtAhXWOAbMCPuUF2ISTdxApQhlICbBpSGFgv6LfzKEqlTbYkT</w:t>
      </w:r>
    </w:p>
    <w:p>
      <w:pPr>
        <w:pStyle w:val="PreformattedText"/>
        <w:bidi w:val="0"/>
        <w:spacing w:before="0" w:after="0"/>
        <w:jc w:val="left"/>
        <w:rPr/>
      </w:pPr>
      <w:r>
        <w:rPr/>
        <w:t>kghw9nDi4LgC0lJmfAYA6IRQ0sZqIdRyPJKgZCTTAlqaGsJEfA0hYQFIiNInZhIFK4yXSCBBAAxVUP</w:t>
      </w:r>
    </w:p>
    <w:p>
      <w:pPr>
        <w:pStyle w:val="PreformattedText"/>
        <w:bidi w:val="0"/>
        <w:spacing w:before="0" w:after="0"/>
        <w:jc w:val="left"/>
        <w:rPr/>
      </w:pPr>
      <w:r>
        <w:rPr/>
        <w:t>Ezxje4RBvRbqeiTEBVZGoaBmWe5SSwkFrLSUAOckAFGCYNIagGUYXWUGkmh27lG0Vg5yWSo0gmGGfC</w:t>
      </w:r>
    </w:p>
    <w:p>
      <w:pPr>
        <w:pStyle w:val="PreformattedText"/>
        <w:bidi w:val="0"/>
        <w:spacing w:before="0" w:after="0"/>
        <w:jc w:val="left"/>
        <w:rPr/>
      </w:pPr>
      <w:r>
        <w:rPr/>
        <w:t>OCZMYRDtCUpx2v5npgKzDX1/34wOpVb5I+hj7yIGjEqc9r4+OcBa1u+I3Xc8YZrITNeMJqZR3f9PLi</w:t>
      </w:r>
    </w:p>
    <w:p>
      <w:pPr>
        <w:pStyle w:val="PreformattedText"/>
        <w:bidi w:val="0"/>
        <w:spacing w:before="0" w:after="0"/>
        <w:jc w:val="left"/>
        <w:rPr/>
      </w:pPr>
      <w:r>
        <w:rPr/>
        <w:t>dwry7kdPn7xjhsn/AGfHGQEbLmoOp785J5+JUBIIyFM6hLCRNVfBM4lJIFQR0iCIE8tC6IIIFyjAse</w:t>
      </w:r>
    </w:p>
    <w:p>
      <w:pPr>
        <w:pStyle w:val="PreformattedText"/>
        <w:bidi w:val="0"/>
        <w:spacing w:before="0" w:after="0"/>
        <w:jc w:val="left"/>
        <w:rPr/>
      </w:pPr>
      <w:r>
        <w:rPr/>
        <w:t>WgEMNYhbVCMpx8hCT1x9AmfKHuROEIR/H3vLhPC069fc+LxEg0TrpKM+3SMt0sfTL7+/XBEAoVP795</w:t>
      </w:r>
    </w:p>
    <w:p>
      <w:pPr>
        <w:pStyle w:val="PreformattedText"/>
        <w:bidi w:val="0"/>
        <w:spacing w:before="0" w:after="0"/>
        <w:jc w:val="left"/>
        <w:rPr/>
      </w:pPr>
      <w:r>
        <w:rPr/>
        <w:t>fufvkwaShutPFOuMBx+qOLU54u8RHMpaoHR1oq8QAvNeSvfWEhQDUXPWZRGX65lxO+y/az4lwwkIZ3</w:t>
      </w:r>
    </w:p>
    <w:p>
      <w:pPr>
        <w:pStyle w:val="PreformattedText"/>
        <w:bidi w:val="0"/>
        <w:spacing w:before="0" w:after="0"/>
        <w:jc w:val="left"/>
        <w:rPr/>
      </w:pPr>
      <w:r>
        <w:rPr/>
        <w:t>3XiWJrIU75Q4rfFf7hBECEALFbRb9siIF5ofnX1GavzP6NZrE50/QrirvIgc9DJc/XGQwVw4GAve29</w:t>
      </w:r>
    </w:p>
    <w:p>
      <w:pPr>
        <w:pStyle w:val="PreformattedText"/>
        <w:bidi w:val="0"/>
        <w:spacing w:before="0" w:after="0"/>
        <w:jc w:val="left"/>
        <w:rPr/>
      </w:pPr>
      <w:r>
        <w:rPr/>
        <w:t>s9ckfZB+O1M3OEqawWJz1kuHvOnJ60mTq3067npXWcmCQF+BGffpxrAEiSqee0utayC0kZ1zeo24QF</w:t>
      </w:r>
    </w:p>
    <w:p>
      <w:pPr>
        <w:pStyle w:val="PreformattedText"/>
        <w:bidi w:val="0"/>
        <w:spacing w:before="0" w:after="0"/>
        <w:jc w:val="left"/>
        <w:rPr/>
      </w:pPr>
      <w:r>
        <w:rPr/>
        <w:t>wHefUXktFjXZ4jxE5TRDPmTX2/WQFrm8Rr3584kmR/hv26YwVG176VGTeNROtOtrvAV0x14Z+OMY0p</w:t>
      </w:r>
    </w:p>
    <w:p>
      <w:pPr>
        <w:pStyle w:val="PreformattedText"/>
        <w:bidi w:val="0"/>
        <w:spacing w:before="0" w:after="0"/>
        <w:jc w:val="left"/>
        <w:rPr/>
      </w:pPr>
      <w:r>
        <w:rPr/>
        <w:t>Av11jJGA/UOvx+M0hhDfv83H4xix1KgQbXpG5wmRCSYqoAg6yhdEYwWmWQOwNpFeIxTGLhpLt2QhWS</w:t>
      </w:r>
    </w:p>
    <w:p>
      <w:pPr>
        <w:pStyle w:val="PreformattedText"/>
        <w:bidi w:val="0"/>
        <w:spacing w:before="0" w:after="0"/>
        <w:jc w:val="left"/>
        <w:rPr/>
      </w:pPr>
      <w:r>
        <w:rPr/>
        <w:t>UWzLbjEQRqWIhzyGbrBxoOQjcCGSSrMe+NmqMCWVmJaG0Up6ZL8gRUgWghGZgElXiMkx2KTFR2SiK9</w:t>
      </w:r>
    </w:p>
    <w:p>
      <w:pPr>
        <w:pStyle w:val="PreformattedText"/>
        <w:bidi w:val="0"/>
        <w:spacing w:before="0" w:after="0"/>
        <w:jc w:val="left"/>
        <w:rPr/>
      </w:pPr>
      <w:r>
        <w:rPr/>
        <w:t>R1wSYAIgEVIAkWUWXnFdWYKtCBWSQQwhhtQ+10qiS0SL0USaxeIgrKBJMpIWHRxXwI2XcBUltNoL5w</w:t>
      </w:r>
    </w:p>
    <w:p>
      <w:pPr>
        <w:pStyle w:val="PreformattedText"/>
        <w:bidi w:val="0"/>
        <w:spacing w:before="0" w:after="0"/>
        <w:jc w:val="left"/>
        <w:rPr/>
      </w:pPr>
      <w:r>
        <w:rPr/>
        <w:t>FfpKImQSwHSZWMJ3QuDok0J7mKE4PsYCIEkRNiWe2QkHUJoQGgzbBSyVwk02CxJZPMMk6cIKIKbALU</w:t>
      </w:r>
    </w:p>
    <w:p>
      <w:pPr>
        <w:pStyle w:val="PreformattedText"/>
        <w:bidi w:val="0"/>
        <w:spacing w:before="0" w:after="0"/>
        <w:jc w:val="left"/>
        <w:rPr/>
      </w:pPr>
      <w:r>
        <w:rPr/>
        <w:t>nWluwYwebrYQBkiviiG5yZuQkBDYKLaSGRztSMgbMIDyWBYXcsSPLUKRtQAvUYvA8NBA029ZSreyOF</w:t>
      </w:r>
    </w:p>
    <w:p>
      <w:pPr>
        <w:pStyle w:val="PreformattedText"/>
        <w:bidi w:val="0"/>
        <w:spacing w:before="0" w:after="0"/>
        <w:jc w:val="left"/>
        <w:rPr/>
      </w:pPr>
      <w:r>
        <w:rPr/>
        <w:t>OExA0F9rEVU3ggmENchXOsSpQEniaXiuZ2c5IgS2Z7M30fHTviEGjJ4/y998YBQwynE8Yzj1GJ9r9f</w:t>
      </w:r>
    </w:p>
    <w:p>
      <w:pPr>
        <w:pStyle w:val="PreformattedText"/>
        <w:bidi w:val="0"/>
        <w:spacing w:before="0" w:after="0"/>
        <w:jc w:val="left"/>
        <w:rPr/>
      </w:pPr>
      <w:r>
        <w:rPr/>
        <w:t>dyVQB7dPn1GPMHrPn1+cSapiPf1/mNabwFOhwFal4U5MhEdKK8hJcyQlErAQZmmi+Uw1ZJR3kRPRkk</w:t>
      </w:r>
    </w:p>
    <w:p>
      <w:pPr>
        <w:pStyle w:val="PreformattedText"/>
        <w:bidi w:val="0"/>
        <w:spacing w:before="0" w:after="0"/>
        <w:jc w:val="left"/>
        <w:rPr/>
      </w:pPr>
      <w:r>
        <w:rPr/>
        <w:t>sUlJCVIaLM4UzkmIggrsaOeH/uMksIVubiukZKJDpmI8+NvPnGQmw8dGvnJmOST2hkmPvr2wQIVNB1</w:t>
      </w:r>
    </w:p>
    <w:p>
      <w:pPr>
        <w:pStyle w:val="PreformattedText"/>
        <w:bidi w:val="0"/>
        <w:spacing w:before="0" w:after="0"/>
        <w:jc w:val="left"/>
        <w:rPr/>
      </w:pPr>
      <w:r>
        <w:rPr/>
        <w:t>7eI+MSno126+O+8BEyEXbx2+vvLogAp2rTtPQ+FxjOgjJqleuMICDXjAKSkHn+A4gjo+AD8zjTa8lp</w:t>
      </w:r>
    </w:p>
    <w:p>
      <w:pPr>
        <w:pStyle w:val="PreformattedText"/>
        <w:bidi w:val="0"/>
        <w:spacing w:before="0" w:after="0"/>
        <w:jc w:val="left"/>
        <w:rPr/>
      </w:pPr>
      <w:r>
        <w:rPr/>
        <w:t>3GOEpuH3yhMG8f5o64mxI6G6wHaZJoIlTW18wxaCvmou4jjnnJ8Vt1fSv511gFgEJjUT+e/wAZBBSD</w:t>
      </w:r>
    </w:p>
    <w:p>
      <w:pPr>
        <w:pStyle w:val="PreformattedText"/>
        <w:bidi w:val="0"/>
        <w:spacing w:before="0" w:after="0"/>
        <w:jc w:val="left"/>
        <w:rPr/>
      </w:pPr>
      <w:r>
        <w:rPr/>
        <w:t>9f8AP5kiCT2L0M8ztwihodenisG4oM+/T23hUChUOr5+PbGwMEJ61iPGnakORorJh5StXM1RzkDmk9</w:t>
      </w:r>
    </w:p>
    <w:p>
      <w:pPr>
        <w:pStyle w:val="PreformattedText"/>
        <w:bidi w:val="0"/>
        <w:spacing w:before="0" w:after="0"/>
        <w:jc w:val="left"/>
        <w:rPr/>
      </w:pPr>
      <w:r>
        <w:rPr/>
        <w:t>t6J4n04WUaPoyhsXWth66dZzvCkEB6/nXLMnHrpiNg8cb9f7kVYo4qMMgnTdcZNXFUITUwuSlIWuME</w:t>
      </w:r>
    </w:p>
    <w:p>
      <w:pPr>
        <w:pStyle w:val="PreformattedText"/>
        <w:bidi w:val="0"/>
        <w:spacing w:before="0" w:after="0"/>
        <w:jc w:val="left"/>
        <w:rPr/>
      </w:pPr>
      <w:r>
        <w:rPr/>
        <w:t>K6ww1aWFoYWkU5WNEPLGVYQWWtCSl4+tBNZWUGAiqTGox+PW2CEscwIZUkOZy68EGUgVLcJXUIAZyQ</w:t>
      </w:r>
    </w:p>
    <w:p>
      <w:pPr>
        <w:pStyle w:val="PreformattedText"/>
        <w:bidi w:val="0"/>
        <w:spacing w:before="0" w:after="0"/>
        <w:jc w:val="left"/>
        <w:rPr/>
      </w:pPr>
      <w:r>
        <w:rPr/>
        <w:t>7oBFnQsWRBTBV4QpQTSSjOtiRlCSiZnDlSN4KSi06aTHQMBhYR4JC9CJvI3BjRAJC8oAUQiiAQRmpy</w:t>
      </w:r>
    </w:p>
    <w:p>
      <w:pPr>
        <w:pStyle w:val="PreformattedText"/>
        <w:bidi w:val="0"/>
        <w:spacing w:before="0" w:after="0"/>
        <w:jc w:val="left"/>
        <w:rPr/>
      </w:pPr>
      <w:r>
        <w:rPr/>
        <w:t>EgJMkbBSZg53gVCQBFsrAQdoF9ys0xlMY+U0SnMus4HkvASZidUaJgkwETkLSQAjuw6YpEFIIjAzeF</w:t>
      </w:r>
    </w:p>
    <w:p>
      <w:pPr>
        <w:pStyle w:val="PreformattedText"/>
        <w:bidi w:val="0"/>
        <w:spacing w:before="0" w:after="0"/>
        <w:jc w:val="left"/>
        <w:rPr/>
      </w:pPr>
      <w:r>
        <w:rPr/>
        <w:t>JMCiTnqRM0IRpNDvXIGPPPUMkIX3wjENgUilDqsBUE84ygBbk03RkBJSQ06yH3UrJEGnAEqFVIqGGy</w:t>
      </w:r>
    </w:p>
    <w:p>
      <w:pPr>
        <w:pStyle w:val="PreformattedText"/>
        <w:bidi w:val="0"/>
        <w:spacing w:before="0" w:after="0"/>
        <w:jc w:val="left"/>
        <w:rPr/>
      </w:pPr>
      <w:r>
        <w:rPr/>
        <w:t>NErDyUgSrE5pAoiHSeuuUrWB2VCKE2YLMROI2morOghmANEq64wPWIjoIaRKNOolgMH4CAb0qnTvGz</w:t>
      </w:r>
    </w:p>
    <w:p>
      <w:pPr>
        <w:pStyle w:val="PreformattedText"/>
        <w:bidi w:val="0"/>
        <w:spacing w:before="0" w:after="0"/>
        <w:jc w:val="left"/>
        <w:rPr/>
      </w:pPr>
      <w:r>
        <w:rPr/>
        <w:t>pxgCOorjjDJqNPrVcwe2QWEipv6qazkZAceOO3OUJmvy1dPnEKCAXXDdV3WZ5jjIAqIc9WOvtiQqAK</w:t>
      </w:r>
    </w:p>
    <w:p>
      <w:pPr>
        <w:pStyle w:val="PreformattedText"/>
        <w:bidi w:val="0"/>
        <w:spacing w:before="0" w:after="0"/>
        <w:jc w:val="left"/>
        <w:rPr/>
      </w:pPr>
      <w:r>
        <w:rPr/>
        <w:t>S9g7lOesYBS+GCNCyCAEXEnhiunaComsiaAqGNxZIsTUwE2hbaQ2f/CA5XAtqb7HnpjC8n+12hvvlg</w:t>
      </w:r>
    </w:p>
    <w:p>
      <w:pPr>
        <w:pStyle w:val="PreformattedText"/>
        <w:bidi w:val="0"/>
        <w:spacing w:before="0" w:after="0"/>
        <w:jc w:val="left"/>
        <w:rPr/>
      </w:pPr>
      <w:r>
        <w:rPr/>
        <w:t>Ey6wTu+nEb41jYYkNRO4gjtz5wAlIgljXZvtgBvR0688xOESOYev8AHT85pNSa6PNZEokid7EEXFG+</w:t>
      </w:r>
    </w:p>
    <w:p>
      <w:pPr>
        <w:pStyle w:val="PreformattedText"/>
        <w:bidi w:val="0"/>
        <w:spacing w:before="0" w:after="0"/>
        <w:jc w:val="left"/>
        <w:rPr/>
      </w:pPr>
      <w:r>
        <w:rPr/>
        <w:t>k4KNZ3wJ4wumczvQ8UI7uQWIkl7qx94EpbjAlStnzkBSlndcr8YhSEs64JYe2cGYFePejE/BM4hiYP</w:t>
      </w:r>
    </w:p>
    <w:p>
      <w:pPr>
        <w:pStyle w:val="PreformattedText"/>
        <w:bidi w:val="0"/>
        <w:spacing w:before="0" w:after="0"/>
        <w:jc w:val="left"/>
        <w:rPr/>
      </w:pPr>
      <w:r>
        <w:rPr/>
        <w:t>WBnIR0HDrrfiMWnhvqer8Xijwb7dTrD1vDNbYevaPUYlQsampqef1jKZ071OtHbvvANWik4eZm6np0</w:t>
      </w:r>
    </w:p>
    <w:p>
      <w:pPr>
        <w:pStyle w:val="PreformattedText"/>
        <w:bidi w:val="0"/>
        <w:spacing w:before="0" w:after="0"/>
        <w:jc w:val="left"/>
        <w:rPr/>
      </w:pPr>
      <w:r>
        <w:rPr/>
        <w:t>3GKQEc00PGufOKG9fVeePHtkDoDDqBZOwzEYsxVXmb/vb9YwiCbTX4GnOwIN3XXvgCpuYfzHnApISf</w:t>
      </w:r>
    </w:p>
    <w:p>
      <w:pPr>
        <w:pStyle w:val="PreformattedText"/>
        <w:bidi w:val="0"/>
        <w:spacing w:before="0" w:after="0"/>
        <w:jc w:val="left"/>
        <w:rPr/>
      </w:pPr>
      <w:r>
        <w:rPr/>
        <w:t>GS0k9OuWk2+tziSl3HXcb7Pq8QnbiCA0AhCIRFJYwhuYTbEkKGltLE4zzQQCgfQanTa5IiDppUgEia</w:t>
      </w:r>
    </w:p>
    <w:p>
      <w:pPr>
        <w:pStyle w:val="PreformattedText"/>
        <w:bidi w:val="0"/>
        <w:spacing w:before="0" w:after="0"/>
        <w:jc w:val="left"/>
        <w:rPr/>
      </w:pPr>
      <w:r>
        <w:rPr/>
        <w:t>wiSYfa8AQAgTIGa3CrqcBrSiIoSKlyjQJlC8QwEBCCWB2LiG2CVIwFRNWhaQTDsBAuABBXQk0l2Rcn</w:t>
      </w:r>
    </w:p>
    <w:p>
      <w:pPr>
        <w:pStyle w:val="PreformattedText"/>
        <w:bidi w:val="0"/>
        <w:spacing w:before="0" w:after="0"/>
        <w:jc w:val="left"/>
        <w:rPr/>
      </w:pPr>
      <w:r>
        <w:rPr/>
        <w:t>KxlPgSWFFKGAMqiJAYAyEoARGFSQ6m8VNKBRpkNIoXAGZnEZCghQAgRggvPAnBzlEmWElIkGCgjBZj</w:t>
      </w:r>
    </w:p>
    <w:p>
      <w:pPr>
        <w:pStyle w:val="PreformattedText"/>
        <w:bidi w:val="0"/>
        <w:spacing w:before="0" w:after="0"/>
        <w:jc w:val="left"/>
        <w:rPr/>
      </w:pPr>
      <w:r>
        <w:rPr/>
        <w:t>FRe1jAoFgZYNAI0cqEAOxICZREkYSkCUxNzIWtOVYBTq+clxoGCWx64ykAIIOFlYsSseDBA6kkOMQE</w:t>
      </w:r>
    </w:p>
    <w:p>
      <w:pPr>
        <w:pStyle w:val="PreformattedText"/>
        <w:bidi w:val="0"/>
        <w:spacing w:before="0" w:after="0"/>
        <w:jc w:val="left"/>
        <w:rPr/>
      </w:pPr>
      <w:r>
        <w:rPr/>
        <w:t>acCooSbIzM5Nft2ITEaIAdFSQuV8aQAvjwYsyElYg2XFZKk84QSKSxGkhrHULYsbGxRFxAWJDDGQpi</w:t>
      </w:r>
    </w:p>
    <w:p>
      <w:pPr>
        <w:pStyle w:val="PreformattedText"/>
        <w:bidi w:val="0"/>
        <w:spacing w:before="0" w:after="0"/>
        <w:jc w:val="left"/>
        <w:rPr/>
      </w:pPr>
      <w:r>
        <w:rPr/>
        <w:t>qwrV0IOBi8MgsQRBKvXTJcTlwBS1uIjeuXjjGeqFZvvfCc4QWLcPWTVD95NOCejMR6rnJEBCWI6V31</w:t>
      </w:r>
    </w:p>
    <w:p>
      <w:pPr>
        <w:pStyle w:val="PreformattedText"/>
        <w:bidi w:val="0"/>
        <w:spacing w:before="0" w:after="0"/>
        <w:jc w:val="left"/>
        <w:rPr/>
      </w:pPr>
      <w:r>
        <w:rPr/>
        <w:t>89sVByeQhuD9YMBSJkr5vpvG1aV3jtgotpERQThEwGkGjiabgSZhQSCU7RCwyAzEFCGDNjnUTdMYrF</w:t>
      </w:r>
    </w:p>
    <w:p>
      <w:pPr>
        <w:pStyle w:val="PreformattedText"/>
        <w:bidi w:val="0"/>
        <w:spacing w:before="0" w:after="0"/>
        <w:jc w:val="left"/>
        <w:rPr/>
      </w:pPr>
      <w:r>
        <w:rPr/>
        <w:t>yBlgR1aInpuXpebDN76PzX8xLFF5pje/3vzjgqemIm6v94XUwF2ccd4yNhES3uNB2xpCExHv26LgpJ</w:t>
      </w:r>
    </w:p>
    <w:p>
      <w:pPr>
        <w:pStyle w:val="PreformattedText"/>
        <w:bidi w:val="0"/>
        <w:spacing w:before="0" w:after="0"/>
        <w:jc w:val="left"/>
        <w:rPr/>
      </w:pPr>
      <w:r>
        <w:rPr/>
        <w:t>ZE6Dh898Iod6WE6ExEZPhdLSZMBqfuOXmwkdlsw26i9ejGJjW5ijn4jGTShA1Gj2CDrgdJeehgWBzm</w:t>
      </w:r>
    </w:p>
    <w:p>
      <w:pPr>
        <w:pStyle w:val="PreformattedText"/>
        <w:bidi w:val="0"/>
        <w:spacing w:before="0" w:after="0"/>
        <w:jc w:val="left"/>
        <w:rPr/>
      </w:pPr>
      <w:r>
        <w:rPr/>
        <w:t>y+jFFefaMCn5ZORQzjlk+Z88YlbDGI8Gc7qwGUFHGmJe+cDERzVan8z+sElW+vUm/vCaInfaffn05O</w:t>
      </w:r>
    </w:p>
    <w:p>
      <w:pPr>
        <w:pStyle w:val="PreformattedText"/>
        <w:bidi w:val="0"/>
        <w:spacing w:before="0" w:after="0"/>
        <w:jc w:val="left"/>
        <w:rPr/>
      </w:pPr>
      <w:r>
        <w:rPr/>
        <w:t>h+PH3zgAKmlz1rX0vDq8QTtn0/X/MAgG5V10nuYoKw+H886yKWGdcqWut7jTnMV5fVVrX6mikUIn1/</w:t>
      </w:r>
    </w:p>
    <w:p>
      <w:pPr>
        <w:pStyle w:val="PreformattedText"/>
        <w:bidi w:val="0"/>
        <w:spacing w:before="0" w:after="0"/>
        <w:jc w:val="left"/>
        <w:rPr/>
      </w:pPr>
      <w:r>
        <w:rPr/>
        <w:t>XNxiIWcXb6jHC6QfPvRg6kZ+8CYp/L/uJKBiT46drreeA/rn51lSBoJGFqTZQceScgqzVdBBSSgZQm</w:t>
      </w:r>
    </w:p>
    <w:p>
      <w:pPr>
        <w:pStyle w:val="PreformattedText"/>
        <w:bidi w:val="0"/>
        <w:spacing w:before="0" w:after="0"/>
        <w:jc w:val="left"/>
        <w:rPr/>
      </w:pPr>
      <w:r>
        <w:rPr/>
        <w:t>Xmpwv4yLKIK0Iutl9sFQLRMDAZHQ0iwY7S1ItWCEghBZs3vAsUMCTOQkl1EtDr1xjAEUEABWAIsQNE</w:t>
      </w:r>
    </w:p>
    <w:p>
      <w:pPr>
        <w:pStyle w:val="PreformattedText"/>
        <w:bidi w:val="0"/>
        <w:spacing w:before="0" w:after="0"/>
        <w:jc w:val="left"/>
        <w:rPr/>
      </w:pPr>
      <w:r>
        <w:rPr/>
        <w:t>ii2pTADpNs6mNdUI64Z7AOkwPGyiXJuF4RK0WJUEqkITS1bFwJIEKCiApgWEZaW8mAEEHEIWSdvhaO</w:t>
      </w:r>
    </w:p>
    <w:p>
      <w:pPr>
        <w:pStyle w:val="PreformattedText"/>
        <w:bidi w:val="0"/>
        <w:spacing w:before="0" w:after="0"/>
        <w:jc w:val="left"/>
        <w:rPr/>
      </w:pPr>
      <w:r>
        <w:rPr/>
        <w:t>V3FJUMkKATJhYAoyxjkaLCQgDEBI7zm6VBQOJWXAotuEYiEJhFIBCBiGPozcxI2RtQzcIJSpY1kCTI</w:t>
      </w:r>
    </w:p>
    <w:p>
      <w:pPr>
        <w:pStyle w:val="PreformattedText"/>
        <w:bidi w:val="0"/>
        <w:spacing w:before="0" w:after="0"/>
        <w:jc w:val="left"/>
        <w:rPr/>
      </w:pPr>
      <w:r>
        <w:rPr/>
        <w:t>yKlDuJiRKhI8AUg9svCCssEthoRJgbNZQgAxAiksQWS0Eou3mqISyLKhFpC3AxyClukiQJkHa13j/L</w:t>
      </w:r>
    </w:p>
    <w:p>
      <w:pPr>
        <w:pStyle w:val="PreformattedText"/>
        <w:bidi w:val="0"/>
        <w:spacing w:before="0" w:after="0"/>
        <w:jc w:val="left"/>
        <w:rPr/>
      </w:pPr>
      <w:r>
        <w:rPr/>
        <w:t>wGXi5NT3MdMmGOMZsMthET2I3HrjHtB8prXtgi9TO8UMklFsAeeUWb33yVFUHTc83dWfWTOUYsRfSf</w:t>
      </w:r>
    </w:p>
    <w:p>
      <w:pPr>
        <w:pStyle w:val="PreformattedText"/>
        <w:bidi w:val="0"/>
        <w:spacing w:before="0" w:after="0"/>
        <w:jc w:val="left"/>
        <w:rPr/>
      </w:pPr>
      <w:r>
        <w:rPr/>
        <w:t>fzg0IWszxce++n9xRIFySYHj2k69cC6fdodR1rnrkykyyf8ADr+c5oV1jzZ1ps3zjPQ9umOL1665Xs</w:t>
      </w:r>
    </w:p>
    <w:p>
      <w:pPr>
        <w:pStyle w:val="PreformattedText"/>
        <w:bidi w:val="0"/>
        <w:spacing w:before="0" w:after="0"/>
        <w:jc w:val="left"/>
        <w:rPr/>
      </w:pPr>
      <w:r>
        <w:rPr/>
        <w:t>PdSpKYqYSOA3kHhtckRsQgzDBKiph4xpmQKB6Sf81krCSO7Bx8D56ZKcuXX++Y8Y0KnEdL6/vVZsVH</w:t>
      </w:r>
    </w:p>
    <w:p>
      <w:pPr>
        <w:pStyle w:val="PreformattedText"/>
        <w:bidi w:val="0"/>
        <w:spacing w:before="0" w:after="0"/>
        <w:jc w:val="left"/>
        <w:rPr/>
      </w:pPr>
      <w:r>
        <w:rPr/>
        <w:t>jt15uaMAqZmzjxIFP+ZOQ0PvfPxm0OQ9HreQ+cYCA1xPx5yWul1fbCQVEp5jjnn75MdorPLFH4+GcA</w:t>
      </w:r>
    </w:p>
    <w:p>
      <w:pPr>
        <w:pStyle w:val="PreformattedText"/>
        <w:bidi w:val="0"/>
        <w:spacing w:before="0" w:after="0"/>
        <w:jc w:val="left"/>
        <w:rPr/>
      </w:pPr>
      <w:r>
        <w:rPr/>
        <w:t>2pFXdcHSd9YxFi+kDy+dDzjKCYuJOr3OMRRgMitAd3HTiwFPYDHK69+mPKf2way0ZGJUcmIUh4ymmU</w:t>
      </w:r>
    </w:p>
    <w:p>
      <w:pPr>
        <w:pStyle w:val="PreformattedText"/>
        <w:bidi w:val="0"/>
        <w:spacing w:before="0" w:after="0"/>
        <w:jc w:val="left"/>
        <w:rPr/>
      </w:pPr>
      <w:r>
        <w:rPr/>
        <w:t>MqAeXWWykqJQlQ9XR2woSCq16cK6jLejXuVx9Yrc7YKhtP5r/uaDEI1Wqv138Nnd28x03Hv77yYCyd</w:t>
      </w:r>
    </w:p>
    <w:p>
      <w:pPr>
        <w:pStyle w:val="PreformattedText"/>
        <w:bidi w:val="0"/>
        <w:spacing w:before="0" w:after="0"/>
        <w:jc w:val="left"/>
        <w:rPr/>
      </w:pPr>
      <w:r>
        <w:rPr/>
        <w:t>a/6Jx1zUgC+z0Fx6CxIuuH2f13yQied6nlrt39sJJJJfI8/wAyHdxav10jrfnCh1HV0PS/fAKQj2wQ</w:t>
      </w:r>
    </w:p>
    <w:p>
      <w:pPr>
        <w:pStyle w:val="PreformattedText"/>
        <w:bidi w:val="0"/>
        <w:spacing w:before="0" w:after="0"/>
        <w:jc w:val="left"/>
        <w:rPr/>
      </w:pPr>
      <w:r>
        <w:rPr/>
        <w:t>dmz45wSZAQi+/T9msafIfUN4kyUcIJPCiFlqyS85RvFmJ4S3q8PzioSEkt0IRJ50nXqIIKiAfBAUtH</w:t>
      </w:r>
    </w:p>
    <w:p>
      <w:pPr>
        <w:pStyle w:val="PreformattedText"/>
        <w:bidi w:val="0"/>
        <w:spacing w:before="0" w:after="0"/>
        <w:jc w:val="left"/>
        <w:rPr/>
      </w:pPr>
      <w:r>
        <w:rPr/>
        <w:t>MDNYQYITR0obkL3uuBiIKaqAEzUIbDnEKoogi2y8ookAOVnCQTASQWTADY9opWLXLRViCG3zC9TjFk</w:t>
      </w:r>
    </w:p>
    <w:p>
      <w:pPr>
        <w:pStyle w:val="PreformattedText"/>
        <w:bidi w:val="0"/>
        <w:spacing w:before="0" w:after="0"/>
        <w:jc w:val="left"/>
        <w:rPr/>
      </w:pPr>
      <w:r>
        <w:rPr/>
        <w:t>5BJWMMoQSmATJxicTuk8ttO5OL4aEGwIoAE9iIWyxIRkY6FcukCgeVWE5nDcra26kUKklNpE1h0eRH</w:t>
      </w:r>
    </w:p>
    <w:p>
      <w:pPr>
        <w:pStyle w:val="PreformattedText"/>
        <w:bidi w:val="0"/>
        <w:spacing w:before="0" w:after="0"/>
        <w:jc w:val="left"/>
        <w:rPr/>
      </w:pPr>
      <w:r>
        <w:rPr/>
        <w:t>LCbbWkb7QBMhQkKoSIzBGkRfTH3rKikIslhBEElqxWPZ0QxpSVXmG1macjhygxQcASBDTEEVrJFmky</w:t>
      </w:r>
    </w:p>
    <w:p>
      <w:pPr>
        <w:pStyle w:val="PreformattedText"/>
        <w:bidi w:val="0"/>
        <w:spacing w:before="0" w:after="0"/>
        <w:jc w:val="left"/>
        <w:rPr/>
      </w:pPr>
      <w:r>
        <w:rPr/>
        <w:t>YGiUYuktlOsQBSWwzgsDCKQ6qcm5UGJNhBAO6FEZoyZ0ZhmlTuQAtBY8YYgECLz/ALEWYGzlVtR8va</w:t>
      </w:r>
    </w:p>
    <w:p>
      <w:pPr>
        <w:pStyle w:val="PreformattedText"/>
        <w:bidi w:val="0"/>
        <w:spacing w:before="0" w:after="0"/>
        <w:jc w:val="left"/>
        <w:rPr/>
      </w:pPr>
      <w:r>
        <w:rPr/>
        <w:t>r85LqGNEpJKEoUlvRE3NKoACQWJBAOBGosvCThthdVHRHYi5kwZGH32kTZ1LxILmYiyusdfrWJDEjr</w:t>
      </w:r>
    </w:p>
    <w:p>
      <w:pPr>
        <w:pStyle w:val="PreformattedText"/>
        <w:bidi w:val="0"/>
        <w:spacing w:before="0" w:after="0"/>
        <w:jc w:val="left"/>
        <w:rPr/>
      </w:pPr>
      <w:r>
        <w:rPr/>
        <w:t>fPGvZ498RU168z8z0wPAbGk166YQlUSXw76R5iMqmg/h68dpOckkMMhv3npO/wDMYJcd50njJbEjTG</w:t>
      </w:r>
    </w:p>
    <w:p>
      <w:pPr>
        <w:pStyle w:val="PreformattedText"/>
        <w:bidi w:val="0"/>
        <w:spacing w:before="0" w:after="0"/>
        <w:jc w:val="left"/>
        <w:rPr/>
      </w:pPr>
      <w:r>
        <w:rPr/>
        <w:t>y7ADB2IVXSORo8juBRhO2JbydRocILX5TteTAgrtfZ8mrxtIaAah47a133NYyR0HHUm+z4w3FXwar3</w:t>
      </w:r>
    </w:p>
    <w:p>
      <w:pPr>
        <w:pStyle w:val="PreformattedText"/>
        <w:bidi w:val="0"/>
        <w:spacing w:before="0" w:after="0"/>
        <w:jc w:val="left"/>
        <w:rPr/>
      </w:pPr>
      <w:r>
        <w:rPr/>
        <w:t>f3eIGtjzPr36ZBhUvHX3z6Eh/sYglFz9a9fGAkkn4vRv7vIqkw3pheYqvw4EjpFI8fpcikpAdx+7Z/</w:t>
      </w:r>
    </w:p>
    <w:p>
      <w:pPr>
        <w:pStyle w:val="PreformattedText"/>
        <w:bidi w:val="0"/>
        <w:spacing w:before="0" w:after="0"/>
        <w:jc w:val="left"/>
        <w:rPr/>
      </w:pPr>
      <w:r>
        <w:rPr/>
        <w:t>DBl5tH8jqa496ytD3wVFWOuFRvAmUTJexRHMYyWI1NYXq/GVseqwfRxzc4pjtnn3wz2Qi2rS71S+2Q</w:t>
      </w:r>
    </w:p>
    <w:p>
      <w:pPr>
        <w:pStyle w:val="PreformattedText"/>
        <w:bidi w:val="0"/>
        <w:spacing w:before="0" w:after="0"/>
        <w:jc w:val="left"/>
        <w:rPr/>
      </w:pPr>
      <w:r>
        <w:rPr/>
        <w:t>EtrCI/h5/HlBsNPN/v6yaCFjXzfTtuNZCvC67/70ykkumzc9v28d8aCpVv8AkvteNESdSN9vc9RjAG</w:t>
      </w:r>
    </w:p>
    <w:p>
      <w:pPr>
        <w:pStyle w:val="PreformattedText"/>
        <w:bidi w:val="0"/>
        <w:spacing w:before="0" w:after="0"/>
        <w:jc w:val="left"/>
        <w:rPr/>
      </w:pPr>
      <w:r>
        <w:rPr/>
        <w:t>gqc8/k1JOEQ1Qbe8TGn36Y05hDKGdOyO5842i1p79uf9wPYTPPx9698GSU8bZPbo8ZqBGke+JYATRG</w:t>
      </w:r>
    </w:p>
    <w:p>
      <w:pPr>
        <w:pStyle w:val="PreformattedText"/>
        <w:bidi w:val="0"/>
        <w:spacing w:before="0" w:after="0"/>
        <w:jc w:val="left"/>
        <w:rPr/>
      </w:pPr>
      <w:r>
        <w:rPr/>
        <w:t>8YE6PXz6cT2Ug8lCDo29h6YdLHOrCvKVoa10ymJpMJubgJiYmP3hc3htQwlIhYgeULk6jmkSESMumK</w:t>
      </w:r>
    </w:p>
    <w:p>
      <w:pPr>
        <w:pStyle w:val="PreformattedText"/>
        <w:bidi w:val="0"/>
        <w:spacing w:before="0" w:after="0"/>
        <w:jc w:val="left"/>
        <w:rPr/>
      </w:pPr>
      <w:r>
        <w:rPr/>
        <w:t>MDJJdUIR5cqLiyZDJfKBSI5o1ECzepK4XkBm8JCFmhvU8GGHoloVikqNKGQKc4qIfmqRRkTM6PaGVt</w:t>
      </w:r>
    </w:p>
    <w:p>
      <w:pPr>
        <w:pStyle w:val="PreformattedText"/>
        <w:bidi w:val="0"/>
        <w:spacing w:before="0" w:after="0"/>
        <w:jc w:val="left"/>
        <w:rPr/>
      </w:pPr>
      <w:r>
        <w:rPr/>
        <w:t>yMlEGzlAYiqsZHDclGBkhSCQIZFA67snVNCZhFgU0O5ZoKjKBNIGVOIFAkTDgSKEMKOCpeVuQlhwGy</w:t>
      </w:r>
    </w:p>
    <w:p>
      <w:pPr>
        <w:pStyle w:val="PreformattedText"/>
        <w:bidi w:val="0"/>
        <w:spacing w:before="0" w:after="0"/>
        <w:jc w:val="left"/>
        <w:rPr/>
      </w:pPr>
      <w:r>
        <w:rPr/>
        <w:t>sSpEIYgLViUBkjIlA0CI9kQwRDAgdMJhTMoncoCUQAQIalyDzBo4gZQnEJaHeFcDflTAQkpZuIkLxC</w:t>
      </w:r>
    </w:p>
    <w:p>
      <w:pPr>
        <w:pStyle w:val="PreformattedText"/>
        <w:bidi w:val="0"/>
        <w:spacing w:before="0" w:after="0"/>
        <w:jc w:val="left"/>
        <w:rPr/>
      </w:pPr>
      <w:r>
        <w:rPr/>
        <w:t>QSFtIEKPJIpCJ02/shZqoW8AGib65DFcqYOQJWKeAhCUkSPMUhUJKQSUAZJ5srZAgJNEpSFSe8zstI</w:t>
      </w:r>
    </w:p>
    <w:p>
      <w:pPr>
        <w:pStyle w:val="PreformattedText"/>
        <w:bidi w:val="0"/>
        <w:spacing w:before="0" w:after="0"/>
        <w:jc w:val="left"/>
        <w:rPr/>
      </w:pPr>
      <w:r>
        <w:rPr/>
        <w:t>vhEZVjcEF0ZH2UAqApQEoGAoWEwbNKDsibVmIUKDPUjEcESiKcbckkkTE4EkoTcTVl/scmFIs04YZ6</w:t>
      </w:r>
    </w:p>
    <w:p>
      <w:pPr>
        <w:pStyle w:val="PreformattedText"/>
        <w:bidi w:val="0"/>
        <w:spacing w:before="0" w:after="0"/>
        <w:jc w:val="left"/>
        <w:rPr/>
      </w:pPr>
      <w:r>
        <w:rPr/>
        <w:t>fNnbPcjk9TzP+ZS2mTH2dSKv3wiGZDbn/sVOMsWjSnsHW/jEhBe4Nz/I7YPISNi0Ufry4Nm0RwG+0y</w:t>
      </w:r>
    </w:p>
    <w:p>
      <w:pPr>
        <w:pStyle w:val="PreformattedText"/>
        <w:bidi w:val="0"/>
        <w:spacing w:before="0" w:after="0"/>
        <w:jc w:val="left"/>
        <w:rPr/>
      </w:pPr>
      <w:r>
        <w:rPr/>
        <w:t>9ZxvshYCSSTg1ZAmIUmjbB2eVZmJy5CMRUWl83x2wACIYHnlrt7e+RoSgTyhuvGWQY7e/L47feAEPR</w:t>
      </w:r>
    </w:p>
    <w:p>
      <w:pPr>
        <w:pStyle w:val="PreformattedText"/>
        <w:bidi w:val="0"/>
        <w:spacing w:before="0" w:after="0"/>
        <w:jc w:val="left"/>
        <w:rPr/>
      </w:pPr>
      <w:r>
        <w:rPr/>
        <w:t>l1J19/HTCkffivxT85bEX27c4kgwUfvT9YAAvnxx8/3BZbETMe0ZHYW5JJLg3+PzkKZo2gllrcMTzs</w:t>
      </w:r>
    </w:p>
    <w:p>
      <w:pPr>
        <w:pStyle w:val="PreformattedText"/>
        <w:bidi w:val="0"/>
        <w:spacing w:before="0" w:after="0"/>
        <w:jc w:val="left"/>
        <w:rPr/>
      </w:pPr>
      <w:r>
        <w:rPr/>
        <w:t>wNKta3pidcwKT7ZxQxRzae915yRC5Alle+IMlW+9fgMFxuemQ86xQqyfThucF3cBnILQqk4RpPhzWW</w:t>
      </w:r>
    </w:p>
    <w:p>
      <w:pPr>
        <w:pStyle w:val="PreformattedText"/>
        <w:bidi w:val="0"/>
        <w:spacing w:before="0" w:after="0"/>
        <w:jc w:val="left"/>
        <w:rPr/>
      </w:pPr>
      <w:r>
        <w:rPr/>
        <w:t>UmdmxnxDx1yIJks+mPzeJi22Dk/dvfJEpZvsrM5yIILeAn2n9YVRfxrXeYK8c4EC59e2QQsTzv54g+</w:t>
      </w:r>
    </w:p>
    <w:p>
      <w:pPr>
        <w:pStyle w:val="PreformattedText"/>
        <w:bidi w:val="0"/>
        <w:spacing w:before="0" w:after="0"/>
        <w:jc w:val="left"/>
        <w:rPr/>
      </w:pPr>
      <w:r>
        <w:rPr/>
        <w:t>Iwr0rnfXccS+/OLM/DT1/V8d8GSqDHWPp9XgCLG+C+hjCiy+r48/jEIDf834xkzKevrpqsdy7THtjZ</w:t>
      </w:r>
    </w:p>
    <w:p>
      <w:pPr>
        <w:pStyle w:val="PreformattedText"/>
        <w:bidi w:val="0"/>
        <w:spacing w:before="0" w:after="0"/>
        <w:jc w:val="left"/>
        <w:rPr/>
      </w:pPr>
      <w:r>
        <w:rPr/>
        <w:t>SBJKdOxVIiHbktQBIBa5GnrFMxhHUgkNI1DdqxKaChyFdSGw0Bfc7RLiTFSQzGgU1wNaknGG4NYbIb</w:t>
      </w:r>
    </w:p>
    <w:p>
      <w:pPr>
        <w:pStyle w:val="PreformattedText"/>
        <w:bidi w:val="0"/>
        <w:spacing w:before="0" w:after="0"/>
        <w:jc w:val="left"/>
        <w:rPr/>
      </w:pPr>
      <w:r>
        <w:rPr/>
        <w:t>i0d+NZNgCKknakkrRMX0wINNJYCDqWogrnFCNDQOYRyjMId5Zcia4RoCIA1pQgSUuIcXlQEBAdVJg5</w:t>
      </w:r>
    </w:p>
    <w:p>
      <w:pPr>
        <w:pStyle w:val="PreformattedText"/>
        <w:bidi w:val="0"/>
        <w:spacing w:before="0" w:after="0"/>
        <w:jc w:val="left"/>
        <w:rPr/>
      </w:pPr>
      <w:r>
        <w:rPr/>
        <w:t>Qy2IJhz0eiWFhhiU5bxahAAi0mbQB7MGMeaPmEiECRM3DqmMmIDKa0IIEJEhEhhidjyyCqFkSgMBZ2</w:t>
      </w:r>
    </w:p>
    <w:p>
      <w:pPr>
        <w:pStyle w:val="PreformattedText"/>
        <w:bidi w:val="0"/>
        <w:spacing w:before="0" w:after="0"/>
        <w:jc w:val="left"/>
        <w:rPr/>
      </w:pPr>
      <w:r>
        <w:rPr/>
        <w:t>sMSVhMWLrIYZFSLNcVO+At1p2xCWGjeoyRWSQhUmTBZKrVoXgHL0RIoOlRVwGRGQ2WCEJGYgW5RRIm</w:t>
      </w:r>
    </w:p>
    <w:p>
      <w:pPr>
        <w:pStyle w:val="PreformattedText"/>
        <w:bidi w:val="0"/>
        <w:spacing w:before="0" w:after="0"/>
        <w:jc w:val="left"/>
        <w:rPr/>
      </w:pPr>
      <w:r>
        <w:rPr/>
        <w:t>MnjG8UKiJGAFPlAEuEPMR0M2jpYHAjZITOKVVGQiFAgiAqzgutM1ITLaEsKFBrBKFOlZFBCyW1NsmT</w:t>
      </w:r>
    </w:p>
    <w:p>
      <w:pPr>
        <w:pStyle w:val="PreformattedText"/>
        <w:bidi w:val="0"/>
        <w:spacing w:before="0" w:after="0"/>
        <w:jc w:val="left"/>
        <w:rPr/>
      </w:pPr>
      <w:r>
        <w:rPr/>
        <w:t>OuMsilSGBpIqsRczg6dMivoIBIENoThJk3SAYKeAoBpiIOcWHhhqqQvvb1KMgMiVfzEvesSFK9X6+Y</w:t>
      </w:r>
    </w:p>
    <w:p>
      <w:pPr>
        <w:pStyle w:val="PreformattedText"/>
        <w:bidi w:val="0"/>
        <w:spacing w:before="0" w:after="0"/>
        <w:jc w:val="left"/>
        <w:rPr/>
      </w:pPr>
      <w:r>
        <w:rPr/>
        <w:t>whHSfj27w6wDpNnxMX0IY3rWWNL5bk40179PGMqTZzvqUaE1MfeDBsSLE/Xb/cWXFNu/xt69vrFZSD</w:t>
      </w:r>
    </w:p>
    <w:p>
      <w:pPr>
        <w:pStyle w:val="PreformattedText"/>
        <w:bidi w:val="0"/>
        <w:spacing w:before="0" w:after="0"/>
        <w:jc w:val="left"/>
        <w:rPr/>
      </w:pPr>
      <w:r>
        <w:rPr/>
        <w:t>YwnY7xX1jKpSG2VDiY3w98dm2T8u4qH75wGU2IQZ/Pn04GiWD66x0yksW7f0mjzjZ5c18eislIUByT</w:t>
      </w:r>
    </w:p>
    <w:p>
      <w:pPr>
        <w:pStyle w:val="PreformattedText"/>
        <w:bidi w:val="0"/>
        <w:spacing w:before="0" w:after="0"/>
        <w:jc w:val="left"/>
        <w:rPr/>
      </w:pPr>
      <w:r>
        <w:rPr/>
        <w:t>Hf8AzCi5VBx3yY7kXw+uuRdMlV+++Fgrn2js93JzltQLB/z7nWCSyXffs86nzgFeJVrrcHB0xL6ejG</w:t>
      </w:r>
    </w:p>
    <w:p>
      <w:pPr>
        <w:pStyle w:val="PreformattedText"/>
        <w:bidi w:val="0"/>
        <w:spacing w:before="0" w:after="0"/>
        <w:jc w:val="left"/>
        <w:rPr/>
      </w:pPr>
      <w:r>
        <w:rPr/>
        <w:t>vnALZyRlLo4ev/ADeDlCAj7eqyAxHbpOUwxa8gSDAPeNY7rpkgRz61gcIExwyl8RMYBwUtuPH86c5R</w:t>
      </w:r>
    </w:p>
    <w:p>
      <w:pPr>
        <w:pStyle w:val="PreformattedText"/>
        <w:bidi w:val="0"/>
        <w:spacing w:before="0" w:after="0"/>
        <w:jc w:val="left"/>
        <w:rPr/>
      </w:pPr>
      <w:r>
        <w:rPr/>
        <w:t>EW0LVnz7NzzjLBAKut5MazVy/h7x5eMgiM1+vrCdJFLPt66YzUEV+/l25Legb6+/pwmrX3dRuMVaFK</w:t>
      </w:r>
    </w:p>
    <w:p>
      <w:pPr>
        <w:pStyle w:val="PreformattedText"/>
        <w:bidi w:val="0"/>
        <w:spacing w:before="0" w:after="0"/>
        <w:jc w:val="left"/>
        <w:rPr/>
      </w:pPr>
      <w:r>
        <w:rPr/>
        <w:t>DmfuxhwFQn79fTe8GIEa7eh4+sgZEZ7TH9zUtr69c5DomFuBL9finC0OyYHaFF0F2xVYcx7CLabgzN</w:t>
      </w:r>
    </w:p>
    <w:p>
      <w:pPr>
        <w:pStyle w:val="PreformattedText"/>
        <w:bidi w:val="0"/>
        <w:spacing w:before="0" w:after="0"/>
        <w:jc w:val="left"/>
        <w:rPr/>
      </w:pPr>
      <w:r>
        <w:rPr/>
        <w:t>gjiZLkME7IgmTZgI0Kk32CSZRSHRHRMSrkd3GNghAErq4qO9dFUutDCjEG2TRGBnfW6bIcZI7gFUEg</w:t>
      </w:r>
    </w:p>
    <w:p>
      <w:pPr>
        <w:pStyle w:val="PreformattedText"/>
        <w:bidi w:val="0"/>
        <w:spacing w:before="0" w:after="0"/>
        <w:jc w:val="left"/>
        <w:rPr/>
      </w:pPr>
      <w:r>
        <w:rPr/>
        <w:t>B7EYRxw60RmguWGWi1pMcWCL7pNxSDdjheQrSZXMREGql+IwtICjubYWTxOOSDNR0GEJkTdLougXDX</w:t>
      </w:r>
    </w:p>
    <w:p>
      <w:pPr>
        <w:pStyle w:val="PreformattedText"/>
        <w:bidi w:val="0"/>
        <w:spacing w:before="0" w:after="0"/>
        <w:jc w:val="left"/>
        <w:rPr/>
      </w:pPr>
      <w:r>
        <w:rPr/>
        <w:t>+Z0ghoDZADHIJpd6BKiaqIEtgyCSw1g4WCSrMwRiSSfGPsI2xcbKXDNJtYcqxvYll2kvgAAiZMlsiQ</w:t>
      </w:r>
    </w:p>
    <w:p>
      <w:pPr>
        <w:pStyle w:val="PreformattedText"/>
        <w:bidi w:val="0"/>
        <w:spacing w:before="0" w:after="0"/>
        <w:jc w:val="left"/>
        <w:rPr/>
      </w:pPr>
      <w:r>
        <w:rPr/>
        <w:t>ERjolYiIZ5ZrcKbYNG0ygUMLwBlxUIQsUSFLYqFSYQHeSXqwhKgqkWOCyLJxgs1KdaRJttBLyOwxNo</w:t>
      </w:r>
    </w:p>
    <w:p>
      <w:pPr>
        <w:pStyle w:val="PreformattedText"/>
        <w:bidi w:val="0"/>
        <w:spacing w:before="0" w:after="0"/>
        <w:jc w:val="left"/>
        <w:rPr/>
      </w:pPr>
      <w:r>
        <w:rPr/>
        <w:t>Zm3CYMkjNtaWMXP4tkJlCkkkqKFTRlyA2VMyAxABJIFXI+BFFUcNUNwJiEW0Q4MCCAQIXIY0t3RMwp</w:t>
      </w:r>
    </w:p>
    <w:p>
      <w:pPr>
        <w:pStyle w:val="PreformattedText"/>
        <w:bidi w:val="0"/>
        <w:spacing w:before="0" w:after="0"/>
        <w:jc w:val="left"/>
        <w:rPr/>
      </w:pPr>
      <w:r>
        <w:rPr/>
        <w:t>HAmlMMbb3tiFuMZ5xCFWWVBq+JXDGseKKJFlgJ6QI+OmDcCk/OuL5vZkG24/32nWKsiJ355iI1194w</w:t>
      </w:r>
    </w:p>
    <w:p>
      <w:pPr>
        <w:pStyle w:val="PreformattedText"/>
        <w:bidi w:val="0"/>
        <w:spacing w:before="0" w:after="0"/>
        <w:jc w:val="left"/>
        <w:rPr/>
      </w:pPr>
      <w:r>
        <w:rPr/>
        <w:t>IDsXEyT0k3vC2J/cdCLPf4wawvFnrquv3iBaXs3XPnmsTolPzYLBrZhJyMV2Xub7/WWynsO1/idsgB</w:t>
      </w:r>
    </w:p>
    <w:p>
      <w:pPr>
        <w:pStyle w:val="PreformattedText"/>
        <w:bidi w:val="0"/>
        <w:spacing w:before="0" w:after="0"/>
        <w:jc w:val="left"/>
        <w:rPr/>
      </w:pPr>
      <w:r>
        <w:rPr/>
        <w:t>sP+JevMvbKBSuvPWvV5JQQB3K9f8wL0HL0OvfWnC2VTprffBYC0V39fzIlKV/P7vGGWkPM8647c9Mo</w:t>
      </w:r>
    </w:p>
    <w:p>
      <w:pPr>
        <w:pStyle w:val="PreformattedText"/>
        <w:bidi w:val="0"/>
        <w:spacing w:before="0" w:after="0"/>
        <w:jc w:val="left"/>
        <w:rPr/>
      </w:pPr>
      <w:r>
        <w:rPr/>
        <w:t>SUeX898qBs+1wT3iphvJFUHvNnts7111jF2nbfqOuCd6EQ6TfXe35nEnFEndtMFZTuTgWAPKVykmoj</w:t>
      </w:r>
    </w:p>
    <w:p>
      <w:pPr>
        <w:pStyle w:val="PreformattedText"/>
        <w:bidi w:val="0"/>
        <w:spacing w:before="0" w:after="0"/>
        <w:jc w:val="left"/>
        <w:rPr/>
      </w:pPr>
      <w:r>
        <w:rPr/>
        <w:t>Y/f04kUJ6uTJA/j11waC56/b1wLUKY9OTXj1+MhJPxiCPM+vU4IrVb4d+jGULQcg3Me4/8cRIpM1PW</w:t>
      </w:r>
    </w:p>
    <w:p>
      <w:pPr>
        <w:pStyle w:val="PreformattedText"/>
        <w:bidi w:val="0"/>
        <w:spacing w:before="0" w:after="0"/>
        <w:jc w:val="left"/>
        <w:rPr/>
      </w:pPr>
      <w:r>
        <w:rPr/>
        <w:t>68ecFQUrW4h8et4Wzb0/fbAQNMV58+oymVIsnz27erwFF+BiiOddcUwJMw35GKi5xhNAkuPU9vGSO3</w:t>
      </w:r>
    </w:p>
    <w:p>
      <w:pPr>
        <w:pStyle w:val="PreformattedText"/>
        <w:bidi w:val="0"/>
        <w:spacing w:before="0" w:after="0"/>
        <w:jc w:val="left"/>
        <w:rPr/>
      </w:pPr>
      <w:r>
        <w:rPr/>
        <w:t>T2brWtZuiI+z+4DYFmPTgp1svfHPx840nbzM/7gLWAg2kR81MnS8JbTo9EEjqYuY1jvB7oTJIgozNb</w:t>
      </w:r>
    </w:p>
    <w:p>
      <w:pPr>
        <w:pStyle w:val="PreformattedText"/>
        <w:bidi w:val="0"/>
        <w:spacing w:before="0" w:after="0"/>
        <w:jc w:val="left"/>
        <w:rPr/>
      </w:pPr>
      <w:r>
        <w:rPr/>
        <w:t>IuDL+NrQFqlmUezAHEpDqdgr2H5CysUPIpUimupqAkjnc48LwR/rSOGycYp3BLSJ0MocgRWPgqXQUY</w:t>
      </w:r>
    </w:p>
    <w:p>
      <w:pPr>
        <w:pStyle w:val="PreformattedText"/>
        <w:bidi w:val="0"/>
        <w:spacing w:before="0" w:after="0"/>
        <w:jc w:val="left"/>
        <w:rPr/>
      </w:pPr>
      <w:r>
        <w:rPr/>
        <w:t>VQPXuIWsI6WksjSTEEMlXfFXygNnN87DJI0GryeYCVCbDSpNIw9US50LtQoBUPoKXZnJMhFth1UExq</w:t>
      </w:r>
    </w:p>
    <w:p>
      <w:pPr>
        <w:pStyle w:val="PreformattedText"/>
        <w:bidi w:val="0"/>
        <w:spacing w:before="0" w:after="0"/>
        <w:jc w:val="left"/>
        <w:rPr/>
      </w:pPr>
      <w:r>
        <w:rPr/>
        <w:t>BwIMiUYsUFAJNLUagHWNAE5UZCIYKqEVO3E4MglAKG8RKSuZJaWDAQmBSoSZUoFmIXTOspU8QILiWJ</w:t>
      </w:r>
    </w:p>
    <w:p>
      <w:pPr>
        <w:pStyle w:val="PreformattedText"/>
        <w:bidi w:val="0"/>
        <w:spacing w:before="0" w:after="0"/>
        <w:jc w:val="left"/>
        <w:rPr/>
      </w:pPr>
      <w:r>
        <w:rPr/>
        <w:t>tS1hmOuSaSgyQFJDQEUVPZjsAE2CCUt2FkxojFJL5nRSpVAUwbPAwSFFoHGUlY5SFLq3AkNKAoAi1s</w:t>
      </w:r>
    </w:p>
    <w:p>
      <w:pPr>
        <w:pStyle w:val="PreformattedText"/>
        <w:bidi w:val="0"/>
        <w:spacing w:before="0" w:after="0"/>
        <w:jc w:val="left"/>
        <w:rPr/>
      </w:pPr>
      <w:r>
        <w:rPr/>
        <w:t>sEN0qrxLgipoBJdkhItS3bgrYE0iRhO16mAbSKkKjFwyiUCQi0eE2MJ1UGwcQIQIVuEi6xEi0MlAgP</w:t>
      </w:r>
    </w:p>
    <w:p>
      <w:pPr>
        <w:pStyle w:val="PreformattedText"/>
        <w:bidi w:val="0"/>
        <w:spacing w:before="0" w:after="0"/>
        <w:jc w:val="left"/>
        <w:rPr/>
      </w:pPr>
      <w:r>
        <w:rPr/>
        <w:t>FLgHTtjoxwNDKrMSLKuR0MEDowVDKq79sbCluzUiCeuFxBZhe6ZqN87rXthAa8wnr7ejFJEB7179+/</w:t>
      </w:r>
    </w:p>
    <w:p>
      <w:pPr>
        <w:pStyle w:val="PreformattedText"/>
        <w:bidi w:val="0"/>
        <w:spacing w:before="0" w:after="0"/>
        <w:jc w:val="left"/>
        <w:rPr/>
      </w:pPr>
      <w:r>
        <w:rPr/>
        <w:t>briRh5RzPSe3BvhxUp0qiu7XvEN4TPBe/wDPuMtKIcEWc87+e2QShR9axgsaFEzL5/NYCSrVTa818c</w:t>
      </w:r>
    </w:p>
    <w:p>
      <w:pPr>
        <w:pStyle w:val="PreformattedText"/>
        <w:bidi w:val="0"/>
        <w:spacing w:before="0" w:after="0"/>
        <w:jc w:val="left"/>
        <w:rPr/>
      </w:pPr>
      <w:r>
        <w:rPr/>
        <w:t>4AYSio58a4+pnBOHciY+j04q5Mhu5GFiO50wggQXi6b0n2YVpheJ6e3X94WRxM+/ofBlgfb/t+Mh44</w:t>
      </w:r>
    </w:p>
    <w:p>
      <w:pPr>
        <w:pStyle w:val="PreformattedText"/>
        <w:bidi w:val="0"/>
        <w:spacing w:before="0" w:after="0"/>
        <w:jc w:val="left"/>
        <w:rPr/>
      </w:pPr>
      <w:r>
        <w:rPr/>
        <w:t>1c9vz8c4IitOj/3tl4Ls6kx05lfnjOUNDWtdet/zI6IMBBWI328RTGMICK9j+f5jh85OmR49fODJ2D</w:t>
      </w:r>
    </w:p>
    <w:p>
      <w:pPr>
        <w:pStyle w:val="PreformattedText"/>
        <w:bidi w:val="0"/>
        <w:spacing w:before="0" w:after="0"/>
        <w:jc w:val="left"/>
        <w:rPr/>
      </w:pPr>
      <w:r>
        <w:rPr/>
        <w:t>nq8D9ZMlTPtkaofN4m6OAE0v4/WOCLh19ayGpYv21xmi3+d/1z7ZLUha29Z1o5njJDMg5mmODu8dfO</w:t>
      </w:r>
    </w:p>
    <w:p>
      <w:pPr>
        <w:pStyle w:val="PreformattedText"/>
        <w:bidi w:val="0"/>
        <w:spacing w:before="0" w:after="0"/>
        <w:jc w:val="left"/>
        <w:rPr/>
      </w:pPr>
      <w:r>
        <w:rPr/>
        <w:t>O6aTXWdRyx11ivKV0PFH6/uJTRNuCTm/hqHjIdwzwz+K5wqJ8qOf1/e2QliXN1fPzkAvs8S/iciNr2</w:t>
      </w:r>
    </w:p>
    <w:p>
      <w:pPr>
        <w:pStyle w:val="PreformattedText"/>
        <w:bidi w:val="0"/>
        <w:spacing w:before="0" w:after="0"/>
        <w:jc w:val="left"/>
        <w:rPr/>
      </w:pPr>
      <w:r>
        <w:rPr/>
        <w:t>9q9+04hsNzz1RcT+cVa6dZXxkqWab8c+tmDCIJj13yEu4/uFcjdJDqqLsnGQ0A5MyIQoUQ4vyE6yO0</w:t>
      </w:r>
    </w:p>
    <w:p>
      <w:pPr>
        <w:pStyle w:val="PreformattedText"/>
        <w:bidi w:val="0"/>
        <w:spacing w:before="0" w:after="0"/>
        <w:jc w:val="left"/>
        <w:rPr/>
      </w:pPr>
      <w:r>
        <w:rPr/>
        <w:t>B0QcMLF1GtdcBNGDOpJVohdh0dzGMVMSgiWlNEswOucFmgEp2WQitr0DrOEQYqTROk2WREjyXjIdCU</w:t>
      </w:r>
    </w:p>
    <w:p>
      <w:pPr>
        <w:pStyle w:val="PreformattedText"/>
        <w:bidi w:val="0"/>
        <w:spacing w:before="0" w:after="0"/>
        <w:jc w:val="left"/>
        <w:rPr/>
      </w:pPr>
      <w:r>
        <w:rPr/>
        <w:t>YS2FVFiDcEWMDgDclpI0wPOobmVIgsNg5IdwBztNuHoXFg9wIEQotHLZGEnEEgS0kQTQXE/cUoLJsl</w:t>
      </w:r>
    </w:p>
    <w:p>
      <w:pPr>
        <w:pStyle w:val="PreformattedText"/>
        <w:bidi w:val="0"/>
        <w:spacing w:before="0" w:after="0"/>
        <w:jc w:val="left"/>
        <w:rPr/>
      </w:pPr>
      <w:r>
        <w:rPr/>
        <w:t>t4IXI3F6ySDRUhI9TVhdQg4wryqKUGmbgrRsnFKAAdYgFgVFfBOPYDnlBmgCjYoygOclIJkQEpTsA1</w:t>
      </w:r>
    </w:p>
    <w:p>
      <w:pPr>
        <w:pStyle w:val="PreformattedText"/>
        <w:bidi w:val="0"/>
        <w:spacing w:before="0" w:after="0"/>
        <w:jc w:val="left"/>
        <w:rPr/>
      </w:pPr>
      <w:r>
        <w:rPr/>
        <w:t>qWSWMWMqNUlQSYuEwQAQEsWAJCAqiKQKFABO8AQiJIjhC8JLpbiS8RgF5ERAlsigR1TJ1LCDRqUEpL</w:t>
      </w:r>
    </w:p>
    <w:p>
      <w:pPr>
        <w:pStyle w:val="PreformattedText"/>
        <w:bidi w:val="0"/>
        <w:spacing w:before="0" w:after="0"/>
        <w:jc w:val="left"/>
        <w:rPr/>
      </w:pPr>
      <w:r>
        <w:rPr/>
        <w:t>myHVVzLXiu5ZCTMETM6EYOoUgqCVrHY7ACdmD2hDSgZSStsqY0xGKIyAoVzZbG6TlU43htNgFq+4AB</w:t>
      </w:r>
    </w:p>
    <w:p>
      <w:pPr>
        <w:pStyle w:val="PreformattedText"/>
        <w:bidi w:val="0"/>
        <w:spacing w:before="0" w:after="0"/>
        <w:jc w:val="left"/>
        <w:rPr/>
      </w:pPr>
      <w:r>
        <w:rPr/>
        <w:t>ji8PvBIbjZJCyQSqsAhwwgc3am1szaJBELAjJvDVA6SFljQSOPODQlBSdtscZAlco07/3rgUxUyN7m</w:t>
      </w:r>
    </w:p>
    <w:p>
      <w:pPr>
        <w:pStyle w:val="PreformattedText"/>
        <w:bidi w:val="0"/>
        <w:spacing w:before="0" w:after="0"/>
        <w:jc w:val="left"/>
        <w:rPr/>
      </w:pPr>
      <w:r>
        <w:rPr/>
        <w:t>qIrrfbNgADpPbr469MJF2DXvEP3DnBg28Q+2ScDK9f3xHTJtz2j8T9+MkRWCGO+o84SIM8R+eOMhsK</w:t>
      </w:r>
    </w:p>
    <w:p>
      <w:pPr>
        <w:pStyle w:val="PreformattedText"/>
        <w:bidi w:val="0"/>
        <w:spacing w:before="0" w:after="0"/>
        <w:jc w:val="left"/>
        <w:rPr/>
      </w:pPr>
      <w:r>
        <w:rPr/>
        <w:t>SiPHmM0vgIuenP1WAULaT+5yBMRY6nPWyeMKJPegPjTWTTaA8R2cgDgk872+uuAROivfb3vf8AcYRp</w:t>
      </w:r>
    </w:p>
    <w:p>
      <w:pPr>
        <w:pStyle w:val="PreformattedText"/>
        <w:bidi w:val="0"/>
        <w:spacing w:before="0" w:after="0"/>
        <w:jc w:val="left"/>
        <w:rPr/>
      </w:pPr>
      <w:r>
        <w:rPr/>
        <w:t>Dvz38eMvOnTyz19u9GFRC+SCOHydMFgkXGl6HYd/eXKitxuBEevGLQdjoT+echxH8Y68e7ET8zGQBj</w:t>
      </w:r>
    </w:p>
    <w:p>
      <w:pPr>
        <w:pStyle w:val="PreformattedText"/>
        <w:bidi w:val="0"/>
        <w:spacing w:before="0" w:after="0"/>
        <w:jc w:val="left"/>
        <w:rPr/>
      </w:pPr>
      <w:r>
        <w:rPr/>
        <w:t>fjBJfrFOhhO7XreTpd/wA/P+4xQG9Hh9e2E0VbPz0DOIgaGv2e+jtjkVbJmLJ+mY5DnDRcKHTF33T8</w:t>
      </w:r>
    </w:p>
    <w:p>
      <w:pPr>
        <w:pStyle w:val="PreformattedText"/>
        <w:bidi w:val="0"/>
        <w:spacing w:before="0" w:after="0"/>
        <w:jc w:val="left"/>
        <w:rPr/>
      </w:pPr>
      <w:r>
        <w:rPr/>
        <w:t>ZJBEHLx8HWe/jGDKQan+dLvrONZY1HrrrNpDVHMr63kKCn07VXyzgWaHW601rrzWQuCY3kIJoWTaN+</w:t>
      </w:r>
    </w:p>
    <w:p>
      <w:pPr>
        <w:pStyle w:val="PreformattedText"/>
        <w:bidi w:val="0"/>
        <w:spacing w:before="0" w:after="0"/>
        <w:jc w:val="left"/>
        <w:rPr/>
      </w:pPr>
      <w:r>
        <w:rPr/>
        <w:t>rajJNgFnt2N/Wbm275g5/vfnKB3PP97uKbw8a5+8GoBjoB8mVBXiMs+zitKMV0Tq24nbhU8vQLtC9Y</w:t>
      </w:r>
    </w:p>
    <w:p>
      <w:pPr>
        <w:pStyle w:val="PreformattedText"/>
        <w:bidi w:val="0"/>
        <w:spacing w:before="0" w:after="0"/>
        <w:jc w:val="left"/>
        <w:rPr/>
      </w:pPr>
      <w:r>
        <w:rPr/>
        <w:t>qyvFuBRugNoRMc2ssyb4xEpKR1W18BUpzRJGb7p0iPjc8H6xyAotdBqBapFajkyF8l7DOonrtjndZK</w:t>
      </w:r>
    </w:p>
    <w:p>
      <w:pPr>
        <w:pStyle w:val="PreformattedText"/>
        <w:bidi w:val="0"/>
        <w:spacing w:before="0" w:after="0"/>
        <w:jc w:val="left"/>
        <w:rPr/>
      </w:pPr>
      <w:r>
        <w:rPr/>
        <w:t>QNICocR/GPjHQQlQ563Z2W5yYslhCVipTr1bPbFelSkNLMCKTr2vLoKIMImwEEm5lvZm8oARjZoaUZ</w:t>
      </w:r>
    </w:p>
    <w:p>
      <w:pPr>
        <w:pStyle w:val="PreformattedText"/>
        <w:bidi w:val="0"/>
        <w:spacing w:before="0" w:after="0"/>
        <w:jc w:val="left"/>
        <w:rPr/>
      </w:pPr>
      <w:r>
        <w:rPr/>
        <w:t>OdtZAAiFTIJVDNtppyZEhASoRwWAmJimyUwOkthWZWpwcm24reE1YJAMBsLkRCDq2uLBMAiJt1WB4+</w:t>
      </w:r>
    </w:p>
    <w:p>
      <w:pPr>
        <w:pStyle w:val="PreformattedText"/>
        <w:bidi w:val="0"/>
        <w:spacing w:before="0" w:after="0"/>
        <w:jc w:val="left"/>
        <w:rPr/>
      </w:pPr>
      <w:r>
        <w:rPr/>
        <w:t>jDIjJKZUuACCjdFYAVEFEQWdSCITHXFaFmQ2r7CS9JxxhyoZmzEDMl8iSXPGIhqzbSURZDoKdGBGD1</w:t>
      </w:r>
    </w:p>
    <w:p>
      <w:pPr>
        <w:pStyle w:val="PreformattedText"/>
        <w:bidi w:val="0"/>
        <w:spacing w:before="0" w:after="0"/>
        <w:jc w:val="left"/>
        <w:rPr/>
      </w:pPr>
      <w:r>
        <w:rPr/>
        <w:t>CNxJksoSp0wDYSLypTpKCSGCkiWhs6NiKiILYmCrmwSUCBopUKFDhk2kqQ1QJKEd12wRGUASCIm7Bh</w:t>
      </w:r>
    </w:p>
    <w:p>
      <w:pPr>
        <w:pStyle w:val="PreformattedText"/>
        <w:bidi w:val="0"/>
        <w:spacing w:before="0" w:after="0"/>
        <w:jc w:val="left"/>
        <w:rPr/>
      </w:pPr>
      <w:r>
        <w:rPr/>
        <w:t>GYQVKGYHBBsVTx34JnzhQWnqSp7hJHGbG4aluer1F2VH4xeQa3uK+St+cigee5f4/WUV1evVZSRanW</w:t>
      </w:r>
    </w:p>
    <w:p>
      <w:pPr>
        <w:pStyle w:val="PreformattedText"/>
        <w:bidi w:val="0"/>
        <w:spacing w:before="0" w:after="0"/>
        <w:jc w:val="left"/>
        <w:rPr/>
      </w:pPr>
      <w:r>
        <w:rPr/>
        <w:t>vD27V1rNih5aGBOv3H3jCnUnn4Onb3yS5NXzP69+2MonS+Ovn361i0RKRvrPDf630MC6IhG9X0/PPG</w:t>
      </w:r>
    </w:p>
    <w:p>
      <w:pPr>
        <w:pStyle w:val="PreformattedText"/>
        <w:bidi w:val="0"/>
        <w:spacing w:before="0" w:after="0"/>
        <w:jc w:val="left"/>
        <w:rPr/>
      </w:pPr>
      <w:r>
        <w:rPr/>
        <w:t>FqUnZ+XrzJHjBU6uWb8GSC9DPY9v8Ae+KQKY+f86VvARI29Tgkun57cfqsjjUss3HHR31OUoi1F9Im</w:t>
      </w:r>
    </w:p>
    <w:p>
      <w:pPr>
        <w:pStyle w:val="PreformattedText"/>
        <w:bidi w:val="0"/>
        <w:spacing w:before="0" w:after="0"/>
        <w:jc w:val="left"/>
        <w:rPr/>
      </w:pPr>
      <w:r>
        <w:rPr/>
        <w:t>f1vARohz++3TnEaoNEa77eelzgJhcg+/9+8lkDpHhzeOcR8mIraTOu2/X7yNOpv+Zwk0+Mbi5xY9T5</w:t>
      </w:r>
    </w:p>
    <w:p>
      <w:pPr>
        <w:pStyle w:val="PreformattedText"/>
        <w:bidi w:val="0"/>
        <w:spacing w:before="0" w:after="0"/>
        <w:jc w:val="left"/>
        <w:rPr/>
      </w:pPr>
      <w:r>
        <w:rPr/>
        <w:t>yA1IYykgOHBEEavN4PZ+DreQOoRToSSlEpR0Zck8khLUcfE5F0COun18eMVQoJHbc7rx75BvfT/Oeu</w:t>
      </w:r>
    </w:p>
    <w:p>
      <w:pPr>
        <w:pStyle w:val="PreformattedText"/>
        <w:bidi w:val="0"/>
        <w:spacing w:before="0" w:after="0"/>
        <w:jc w:val="left"/>
        <w:rPr/>
      </w:pPr>
      <w:r>
        <w:rPr/>
        <w:t>sQJbQt+fT2yEUnmOHhr3r9Yx39MvqOOciCgk129ucn5MlOt71wWW2ZDR0wF+ViY/GDYTXKF+x69smI</w:t>
      </w:r>
    </w:p>
    <w:p>
      <w:pPr>
        <w:pStyle w:val="PreformattedText"/>
        <w:bidi w:val="0"/>
        <w:spacing w:before="0" w:after="0"/>
        <w:jc w:val="left"/>
        <w:rPr/>
      </w:pPr>
      <w:r>
        <w:rPr/>
        <w:t>bm/X9x6CYuIEsuT0pthRKgs1EAeK6TkwE6ytqgYKO7Y5ACixGyIgExzavPtgB7Fchhi4ZGk6ecEoQW</w:t>
      </w:r>
    </w:p>
    <w:p>
      <w:pPr>
        <w:pStyle w:val="PreformattedText"/>
        <w:bidi w:val="0"/>
        <w:spacing w:before="0" w:after="0"/>
        <w:jc w:val="left"/>
        <w:rPr/>
      </w:pPr>
      <w:r>
        <w:rPr/>
        <w:t>mEItmm5OE1gtxUZ3IXFa4UccSJCtJ1t681xOEACNgjm4jrRWQk5Y5fE61HYyZY6276x40Gztjtw2RE</w:t>
      </w:r>
    </w:p>
    <w:p>
      <w:pPr>
        <w:pStyle w:val="PreformattedText"/>
        <w:bidi w:val="0"/>
        <w:spacing w:before="0" w:after="0"/>
        <w:jc w:val="left"/>
        <w:rPr/>
      </w:pPr>
      <w:r>
        <w:rPr/>
        <w:t>obnbAXx2yymAqkzDBpMsGNbw0JG4m0dKkoiLuVNY4U2I4DHLLOqYjQs4Uc7xulsWIhlhgxoyDARZgs</w:t>
      </w:r>
    </w:p>
    <w:p>
      <w:pPr>
        <w:pStyle w:val="PreformattedText"/>
        <w:bidi w:val="0"/>
        <w:spacing w:before="0" w:after="0"/>
        <w:jc w:val="left"/>
        <w:rPr/>
      </w:pPr>
      <w:r>
        <w:rPr/>
        <w:t>XVnuEmGb4EhstGBwQV44MI2FIBQepBsAb09sGDVJW4BlTevBZAmT1EiCQXXaTUszStgzISEkkoSbAv</w:t>
      </w:r>
    </w:p>
    <w:p>
      <w:pPr>
        <w:pStyle w:val="PreformattedText"/>
        <w:bidi w:val="0"/>
        <w:spacing w:before="0" w:after="0"/>
        <w:jc w:val="left"/>
        <w:rPr/>
      </w:pPr>
      <w:r>
        <w:rPr/>
        <w:t>IFFmMJrbAw62o9jjftK+YdhYpTpVCFSwzOMZMEpYFiEzMAKOwHH8SgkCKLAgJOQe7wBYcJulSSkiZi</w:t>
      </w:r>
    </w:p>
    <w:p>
      <w:pPr>
        <w:pStyle w:val="PreformattedText"/>
        <w:bidi w:val="0"/>
        <w:spacing w:before="0" w:after="0"/>
        <w:jc w:val="left"/>
        <w:rPr/>
      </w:pPr>
      <w:r>
        <w:rPr/>
        <w:t>ZuclLkaZYhBiFlJEw8s4duJFSkUNwTOmy+uSuXTuh0Lurku/nL7opOrnKl027cSvQTtBEwef7kXRgr</w:t>
      </w:r>
    </w:p>
    <w:p>
      <w:pPr>
        <w:pStyle w:val="PreformattedText"/>
        <w:bidi w:val="0"/>
        <w:spacing w:before="0" w:after="0"/>
        <w:jc w:val="left"/>
        <w:rPr/>
      </w:pPr>
      <w:r>
        <w:rPr/>
        <w:t>Ed4L16MS1Iq5Uajx0CemChosTPJxxs+Nc5J5SxXQ1r7upxqgg09/j/AJ1xl+G3SNI9x+euC8oTqeOa</w:t>
      </w:r>
    </w:p>
    <w:p>
      <w:pPr>
        <w:pStyle w:val="PreformattedText"/>
        <w:bidi w:val="0"/>
        <w:spacing w:before="0" w:after="0"/>
        <w:jc w:val="left"/>
        <w:rPr/>
      </w:pPr>
      <w:r>
        <w:rPr/>
        <w:t>jrU/jG5GQfhnr646YpUqP3hBmQDru+3YybWRXjv9nQ3GEAp079/XtkFTHGNeonxlJjp7e3rzlA7m9+</w:t>
      </w:r>
    </w:p>
    <w:p>
      <w:pPr>
        <w:pStyle w:val="PreformattedText"/>
        <w:bidi w:val="0"/>
        <w:spacing w:before="0" w:after="0"/>
        <w:jc w:val="left"/>
        <w:rPr/>
      </w:pPr>
      <w:r>
        <w:rPr/>
        <w:t>/jpkJvl7XQbywVIPbAUYYDryb1iBCQw8oTNyRB2wdPnj2O8VOMUPI8/dYeQlC8buv7iE1Pd01PPqcI</w:t>
      </w:r>
    </w:p>
    <w:p>
      <w:pPr>
        <w:pStyle w:val="PreformattedText"/>
        <w:bidi w:val="0"/>
        <w:spacing w:before="0" w:after="0"/>
        <w:jc w:val="left"/>
        <w:rPr/>
      </w:pPr>
      <w:r>
        <w:rPr/>
        <w:t>MMPxxiEF7vPXAkuHPr4yEJ0n5yGvnj7Rb279MLRILl06f9yZeX3hPVHLb/uAwsfXv18YhqDIvHr2Xj</w:t>
      </w:r>
    </w:p>
    <w:p>
      <w:pPr>
        <w:pStyle w:val="PreformattedText"/>
        <w:bidi w:val="0"/>
        <w:spacing w:before="0" w:after="0"/>
        <w:jc w:val="left"/>
        <w:rPr/>
      </w:pPr>
      <w:r>
        <w:rPr/>
        <w:t>5yXiBl++7ILjy4nMRxU1V98KG+ydxvr+MUaUsa4S6yEXQZ/wCdPzgJPPPn++uMRjUZeO316rLSVmIv</w:t>
      </w:r>
    </w:p>
    <w:p>
      <w:pPr>
        <w:pStyle w:val="PreformattedText"/>
        <w:bidi w:val="0"/>
        <w:spacing w:before="0" w:after="0"/>
        <w:jc w:val="left"/>
        <w:rPr/>
      </w:pPr>
      <w:r>
        <w:rPr/>
        <w:t>XnzxijSLidcvr2xrbr19uExcxXXvzkKtd/23v+YyRs5vz+MNgA8D3J4Z/WRpDordm+ChNTHPbhxSDE</w:t>
      </w:r>
    </w:p>
    <w:p>
      <w:pPr>
        <w:pStyle w:val="PreformattedText"/>
        <w:bidi w:val="0"/>
        <w:spacing w:before="0" w:after="0"/>
        <w:jc w:val="left"/>
        <w:rPr/>
      </w:pPr>
      <w:r>
        <w:rPr/>
        <w:t>mtIFrjEwJkgIz1B680/nHCKUEBYtvFFVBkdLr8EsAigibjJj0A2NNwldjreMFYa7dFiWRTJiI8ZGRC</w:t>
      </w:r>
    </w:p>
    <w:p>
      <w:pPr>
        <w:pStyle w:val="PreformattedText"/>
        <w:bidi w:val="0"/>
        <w:spacing w:before="0" w:after="0"/>
        <w:jc w:val="left"/>
        <w:rPr/>
      </w:pPr>
      <w:r>
        <w:rPr/>
        <w:t>IJI6tL/rlCQI6WxzcX4x0Qsuj0vtvxu8amsN4eWITdSSK3LGAEGMlon7K484QikXZYx2hJ2pXTj12j</w:t>
      </w:r>
    </w:p>
    <w:p>
      <w:pPr>
        <w:pStyle w:val="PreformattedText"/>
        <w:bidi w:val="0"/>
        <w:spacing w:before="0" w:after="0"/>
        <w:jc w:val="left"/>
        <w:rPr/>
      </w:pPr>
      <w:r>
        <w:rPr/>
        <w:t>MyVEs2osZq3IGwzSDt7OzJfEGABLFvGNtgB+DWKmBAQmETQxcKkEtHZjgrblWGhUbaTwhO8e7QxMM2</w:t>
      </w:r>
    </w:p>
    <w:p>
      <w:pPr>
        <w:pStyle w:val="PreformattedText"/>
        <w:bidi w:val="0"/>
        <w:spacing w:before="0" w:after="0"/>
        <w:jc w:val="left"/>
        <w:rPr/>
      </w:pPr>
      <w:r>
        <w:rPr/>
        <w:t>ShJoWnoZMAsJocQgUM6M3GsOGUgXUfAkSqkt4yGATpmWZYlQMtiUaKwDxCOgUSxFUvUD1nBBkyAWAE</w:t>
      </w:r>
    </w:p>
    <w:p>
      <w:pPr>
        <w:pStyle w:val="PreformattedText"/>
        <w:bidi w:val="0"/>
        <w:spacing w:before="0" w:after="0"/>
        <w:jc w:val="left"/>
        <w:rPr/>
      </w:pPr>
      <w:r>
        <w:rPr/>
        <w:t>IYK0R1V4M1fk0FyFjTRLyby2MKciVCTDBYgipcLYQe0zKxADDVJ08KGBEihUKdDNd93u8uZ6AADuFC</w:t>
      </w:r>
    </w:p>
    <w:p>
      <w:pPr>
        <w:pStyle w:val="PreformattedText"/>
        <w:bidi w:val="0"/>
        <w:spacing w:before="0" w:after="0"/>
        <w:jc w:val="left"/>
        <w:rPr/>
      </w:pPr>
      <w:r>
        <w:rPr/>
        <w:t>9U6iN4I6GMIgmukHAV3xUwRG75i6jr3bwBDtz26PHWMggafbT6UnAmkcdoidz8uMuj8/HqssTIrvbf</w:t>
      </w:r>
    </w:p>
    <w:p>
      <w:pPr>
        <w:pStyle w:val="PreformattedText"/>
        <w:bidi w:val="0"/>
        <w:spacing w:before="0" w:after="0"/>
        <w:jc w:val="left"/>
        <w:rPr/>
      </w:pPr>
      <w:r>
        <w:rPr/>
        <w:t>z+u+SplE1cR/vSecRobPXPntnYRC7+MkRdp6sb2c2RB1+chKETNT+Tre7wsLE0zf4fGsbAiQXz7fLv</w:t>
      </w:r>
    </w:p>
    <w:p>
      <w:pPr>
        <w:pStyle w:val="PreformattedText"/>
        <w:bidi w:val="0"/>
        <w:spacing w:before="0" w:after="0"/>
        <w:jc w:val="left"/>
        <w:rPr/>
      </w:pPr>
      <w:r>
        <w:rPr/>
        <w:t>hcOa7/fU7eMdEkoY7ceP3iIE9+v9xAqRMr66GRAqTK/b1GERwn6zeoUebj/XNkMNP90PqOMIybQfd4</w:t>
      </w:r>
    </w:p>
    <w:p>
      <w:pPr>
        <w:pStyle w:val="PreformattedText"/>
        <w:bidi w:val="0"/>
        <w:spacing w:before="0" w:after="0"/>
        <w:jc w:val="left"/>
        <w:rPr/>
      </w:pPr>
      <w:r>
        <w:rPr/>
        <w:t>neEkWf+G+3UyIbg59/ReMKKg630/3GCtUt6TxiGVAneU31Il4BIwAAoMV2/HRyB0evr14wOqQ0ceu7</w:t>
      </w:r>
    </w:p>
    <w:p>
      <w:pPr>
        <w:pStyle w:val="PreformattedText"/>
        <w:bidi w:val="0"/>
        <w:spacing w:before="0" w:after="0"/>
        <w:jc w:val="left"/>
        <w:rPr/>
      </w:pPr>
      <w:r>
        <w:rPr/>
        <w:t>7YCWvpwHTBAv9/jIivtX+4XLHxMZBwTlaL7ujpeG5lldwe/HBhZUpTnw7dXCmXzDt8PWPxg1L1Xv0X</w:t>
      </w:r>
    </w:p>
    <w:p>
      <w:pPr>
        <w:pStyle w:val="PreformattedText"/>
        <w:bidi w:val="0"/>
        <w:spacing w:before="0" w:after="0"/>
        <w:jc w:val="left"/>
        <w:rPr/>
      </w:pPr>
      <w:r>
        <w:rPr/>
        <w:t>vWLZUXv59rrviKiYX46GDpCtaPfzGQaZmdPJ/vHa8Y3iF7cPJ598ZhRRZ6e/xX5xQ0n6dONsc5Idr8</w:t>
      </w:r>
    </w:p>
    <w:p>
      <w:pPr>
        <w:pStyle w:val="PreformattedText"/>
        <w:bidi w:val="0"/>
        <w:spacing w:before="0" w:after="0"/>
        <w:jc w:val="left"/>
        <w:rPr/>
      </w:pPr>
      <w:r>
        <w:rPr/>
        <w:t>+oxwZh9L6e+U277/AJ/WNWDCL6j+3xlaG60L8J8auKwMYJJ7kKOXkr7wWdmBEvzH4jWISayFSzZYnv</w:t>
      </w:r>
    </w:p>
    <w:p>
      <w:pPr>
        <w:pStyle w:val="PreformattedText"/>
        <w:bidi w:val="0"/>
        <w:spacing w:before="0" w:after="0"/>
        <w:jc w:val="left"/>
        <w:rPr/>
      </w:pPr>
      <w:r>
        <w:rPr/>
        <w:t>DzgSQKQcI+ExMQ0ZHVa0RASwrqp98esmKICNvMMVy4cOHZmVW99Z3ipsva2MzZ0NOPEtQq5JMNxkS9</w:t>
      </w:r>
    </w:p>
    <w:p>
      <w:pPr>
        <w:pStyle w:val="PreformattedText"/>
        <w:bidi w:val="0"/>
        <w:spacing w:before="0" w:after="0"/>
        <w:jc w:val="left"/>
        <w:rPr/>
      </w:pPr>
      <w:r>
        <w:rPr/>
        <w:t>KMUlALCbpTUw6jFSzVSorhcukOnM4hwMwj5LIaUvenvjBChkSM1qmUGRrw5LxJFNhXUngNzMpOTFlU</w:t>
      </w:r>
    </w:p>
    <w:p>
      <w:pPr>
        <w:pStyle w:val="PreformattedText"/>
        <w:bidi w:val="0"/>
        <w:spacing w:before="0" w:after="0"/>
        <w:jc w:val="left"/>
        <w:rPr/>
      </w:pPr>
      <w:r>
        <w:rPr/>
        <w:t>XDswBYlZpjvhBDRAsVFanQQ1Cw+QTo5JLNhKrZKFT5pygqhGaWYNroGXMuBjBrBQRMChqLdvrCAYIM</w:t>
      </w:r>
    </w:p>
    <w:p>
      <w:pPr>
        <w:pStyle w:val="PreformattedText"/>
        <w:bidi w:val="0"/>
        <w:spacing w:before="0" w:after="0"/>
        <w:jc w:val="left"/>
        <w:rPr/>
      </w:pPr>
      <w:r>
        <w:rPr/>
        <w:t>iBArYu0U4GsGqOqDvKTlEjzyHBplSl1SiYDwCdprJgyiMJSCYLuDUkisgqgBGXwtCxbOkSxhEpgoui</w:t>
      </w:r>
    </w:p>
    <w:p>
      <w:pPr>
        <w:pStyle w:val="PreformattedText"/>
        <w:bidi w:val="0"/>
        <w:spacing w:before="0" w:after="0"/>
        <w:jc w:val="left"/>
        <w:rPr/>
      </w:pPr>
      <w:r>
        <w:rPr/>
        <w:t>DwG5i2OO0CEgwYFATXlHLemADSlA50IB1NpUA1WJJqqRUjmAGQnRlTnK7RhS9Kj5c20BL6v/uMMPlY</w:t>
      </w:r>
    </w:p>
    <w:p>
      <w:pPr>
        <w:pStyle w:val="PreformattedText"/>
        <w:bidi w:val="0"/>
        <w:spacing w:before="0" w:after="0"/>
        <w:jc w:val="left"/>
        <w:rPr/>
      </w:pPr>
      <w:r>
        <w:rPr/>
        <w:t>nZ9OCYQfbzPWO8ZHUx1zN8zHu4ISpm+fD155LwIqYIsPr3x4tp6oiuGp6YLFxQvxqa+MihIlbP8Afr</w:t>
      </w:r>
    </w:p>
    <w:p>
      <w:pPr>
        <w:pStyle w:val="PreformattedText"/>
        <w:bidi w:val="0"/>
        <w:spacing w:before="0" w:after="0"/>
        <w:jc w:val="left"/>
        <w:rPr/>
      </w:pPr>
      <w:r>
        <w:rPr/>
        <w:t>8ZBpEJ+Z/H91hblIOvt75rQyD20zEfj8YkqDEz7fP/AAw1GyOprv8A7iCRgmJu93+qnIpTM37a123k</w:t>
      </w:r>
    </w:p>
    <w:p>
      <w:pPr>
        <w:pStyle w:val="PreformattedText"/>
        <w:bidi w:val="0"/>
        <w:spacing w:before="0" w:after="0"/>
        <w:jc w:val="left"/>
        <w:rPr/>
      </w:pPr>
      <w:r>
        <w:rPr/>
        <w:t>ElX3JuTsR94qBCKkdR78Ex+MGBA348X+PjBjcQ2ndxf6jNgMT3qK6tfb1xzw+wakcFXSA9CevR3225</w:t>
      </w:r>
    </w:p>
    <w:p>
      <w:pPr>
        <w:pStyle w:val="PreformattedText"/>
        <w:bidi w:val="0"/>
        <w:spacing w:before="0" w:after="0"/>
        <w:jc w:val="left"/>
        <w:rPr/>
      </w:pPr>
      <w:r>
        <w:rPr/>
        <w:t>PpqePHRNmEWY4R8TD+J/mSNu0sUOoXK89PdyP1h2x7GpwlROoOvLOVLez+4s2gQrarQOv4LcjSiNyv</w:t>
      </w:r>
    </w:p>
    <w:p>
      <w:pPr>
        <w:pStyle w:val="PreformattedText"/>
        <w:bidi w:val="0"/>
        <w:spacing w:before="0" w:after="0"/>
        <w:jc w:val="left"/>
        <w:rPr/>
      </w:pPr>
      <w:r>
        <w:rPr/>
        <w:t>u1fgjIBAeHXCAttHL666MAAQffnt3x2TitdB6B0JzUxDTsN2OkwdvGJq644FRRo0BBhJVODg3FqMEj</w:t>
      </w:r>
    </w:p>
    <w:p>
      <w:pPr>
        <w:pStyle w:val="PreformattedText"/>
        <w:bidi w:val="0"/>
        <w:spacing w:before="0" w:after="0"/>
        <w:jc w:val="left"/>
        <w:rPr/>
      </w:pPr>
      <w:r>
        <w:rPr/>
        <w:t>hfbWDMkG77aU6/rBAbOsN9unf6xqx6r5h1liA/ro3wRlLbdDn5iL6Yr1h10b64BzlXeamekHqMLUB0</w:t>
      </w:r>
    </w:p>
    <w:p>
      <w:pPr>
        <w:pStyle w:val="PreformattedText"/>
        <w:bidi w:val="0"/>
        <w:spacing w:before="0" w:after="0"/>
        <w:jc w:val="left"/>
        <w:rPr/>
      </w:pPr>
      <w:r>
        <w:rPr/>
        <w:t>fHr7zSNXrp+e2K0sYJIkPhkXn498rFBIuw8jVlTcQPXKkAghtVZ0z76nxkaAJtnqTrLpqI5xYIJKEN</w:t>
      </w:r>
    </w:p>
    <w:p>
      <w:pPr>
        <w:pStyle w:val="PreformattedText"/>
        <w:bidi w:val="0"/>
        <w:spacing w:before="0" w:after="0"/>
        <w:jc w:val="left"/>
        <w:rPr/>
      </w:pPr>
      <w:r>
        <w:rPr/>
        <w:t>C+hY1N8vObABNLiCg2fHXAi2xVBLEExuaOvjKZoAgDyS0lavriaGkjRGp89S1+M0DcZO8Us31lI3AY</w:t>
      </w:r>
    </w:p>
    <w:p>
      <w:pPr>
        <w:pStyle w:val="PreformattedText"/>
        <w:bidi w:val="0"/>
        <w:spacing w:before="0" w:after="0"/>
        <w:jc w:val="left"/>
        <w:rPr/>
      </w:pPr>
      <w:r>
        <w:rPr/>
        <w:t>tVCgEKNAGZIY4e+JSAywxQWs0eRC4CMZYoFzxRmWjDATjVTI0ZGbH4fbU0GA0EqKJFak41ixEskuDR</w:t>
      </w:r>
    </w:p>
    <w:p>
      <w:pPr>
        <w:pStyle w:val="PreformattedText"/>
        <w:bidi w:val="0"/>
        <w:spacing w:before="0" w:after="0"/>
        <w:jc w:val="left"/>
        <w:rPr/>
      </w:pPr>
      <w:r>
        <w:rPr/>
        <w:t>cIiZ6fWdV2htt5l6nEZGGs6iGN2EpJiZiuuHKFUIMVktp89YcZmgyhnaHYUt3G2CMQsWpCskS6hrhF</w:t>
      </w:r>
    </w:p>
    <w:p>
      <w:pPr>
        <w:pStyle w:val="PreformattedText"/>
        <w:bidi w:val="0"/>
        <w:spacing w:before="0" w:after="0"/>
        <w:jc w:val="left"/>
        <w:rPr/>
      </w:pPr>
      <w:r>
        <w:rPr/>
        <w:t>lbtYNgyhgIlytBCFMWTiG6wEhQGTcEIS1BkyMMBAmEXg8JmJMjBlkoGwamAialiaMJUHJOyEwQUISY</w:t>
      </w:r>
    </w:p>
    <w:p>
      <w:pPr>
        <w:pStyle w:val="PreformattedText"/>
        <w:bidi w:val="0"/>
        <w:spacing w:before="0" w:after="0"/>
        <w:jc w:val="left"/>
        <w:rPr/>
      </w:pPr>
      <w:r>
        <w:rPr/>
        <w:t>tiMUq8ihXgbsTthUmIcIKDNFiOZoLoCkizkAZFgBJMWMcLPkisAfqAUBQjjZz3cxhVIWSdQqddi4RI</w:t>
      </w:r>
    </w:p>
    <w:p>
      <w:pPr>
        <w:pStyle w:val="PreformattedText"/>
        <w:bidi w:val="0"/>
        <w:spacing w:before="0" w:after="0"/>
        <w:jc w:val="left"/>
        <w:rPr/>
      </w:pPr>
      <w:r>
        <w:rPr/>
        <w:t>qH1Dv93irqF7b6UPrWAsENXR59uk/GXLBT68T+OhF4dk2Q+fXMV95oO6/OhfHBziYgKIJc9187yUdP</w:t>
      </w:r>
    </w:p>
    <w:p>
      <w:pPr>
        <w:pStyle w:val="PreformattedText"/>
        <w:bidi w:val="0"/>
        <w:spacing w:before="0" w:after="0"/>
        <w:jc w:val="left"/>
        <w:rPr/>
      </w:pPr>
      <w:r>
        <w:rPr/>
        <w:t>6HseowQvo7+Bn561jMi1ss1rn8/eKEe+unTr98YHiIdqczP30yJLoE9p6J8ePNYmMrVo6O889IybHe</w:t>
      </w:r>
    </w:p>
    <w:p>
      <w:pPr>
        <w:pStyle w:val="PreformattedText"/>
        <w:bidi w:val="0"/>
        <w:spacing w:before="0" w:after="0"/>
        <w:jc w:val="left"/>
        <w:rPr/>
      </w:pPr>
      <w:r>
        <w:rPr/>
        <w:t>+s+H28ZCHh7av3yXeyta7Hfz03xkSRbvvvF8l2/jBvQjWSdkzy0vUREu4np2whchqp/PWsEhLCbmX3</w:t>
      </w:r>
    </w:p>
    <w:p>
      <w:pPr>
        <w:pStyle w:val="PreformattedText"/>
        <w:bidi w:val="0"/>
        <w:spacing w:before="0" w:after="0"/>
        <w:jc w:val="left"/>
        <w:rPr/>
      </w:pPr>
      <w:r>
        <w:rPr/>
        <w:t>mK3RpxpCQIrha7V94hOYjvgIa4c9JnAMW+WJoJIva107YFLTiCaBgQ1dnRbNZqzNJBheO4QRcys4UO</w:t>
      </w:r>
    </w:p>
    <w:p>
      <w:pPr>
        <w:pStyle w:val="PreformattedText"/>
        <w:bidi w:val="0"/>
        <w:spacing w:before="0" w:after="0"/>
        <w:jc w:val="left"/>
        <w:rPr/>
      </w:pPr>
      <w:r>
        <w:rPr/>
        <w:t>YLSCsJEtaud+2PhQgEe7cy/isYI2pCxtuydcV74csha6eKSe78YMyi5Vb82fjFZhmBshyp4NhtWR7o</w:t>
      </w:r>
    </w:p>
    <w:p>
      <w:pPr>
        <w:pStyle w:val="PreformattedText"/>
        <w:bidi w:val="0"/>
        <w:spacing w:before="0" w:after="0"/>
        <w:jc w:val="left"/>
        <w:rPr/>
      </w:pPr>
      <w:r>
        <w:rPr/>
        <w:t>WCHcoJ36Mv0GnbXXW3DeUJfXnxjbNL17f0408uImhi74PV98lU4e/r6wuUVP45+segwiJJlf8AM0hs</w:t>
      </w:r>
    </w:p>
    <w:p>
      <w:pPr>
        <w:pStyle w:val="PreformattedText"/>
        <w:bidi w:val="0"/>
        <w:spacing w:before="0" w:after="0"/>
        <w:jc w:val="left"/>
        <w:rPr/>
      </w:pPr>
      <w:r>
        <w:rPr/>
        <w:t>E3+O505xiQZXevzeNuiP+5yhufEMR51zjvhK+7x6fnNpr8/8xdVLSev+5wz5fW+9cZHEFFxa/ZsvDg</w:t>
      </w:r>
    </w:p>
    <w:p>
      <w:pPr>
        <w:pStyle w:val="PreformattedText"/>
        <w:bidi w:val="0"/>
        <w:spacing w:before="0" w:after="0"/>
        <w:jc w:val="left"/>
        <w:rPr/>
      </w:pPr>
      <w:r>
        <w:rPr/>
        <w:t>Qo5NFLqh79pxkUfdvPBqHSy9HIpEBs2OoHPdQrjDAQNgeNm2I0Rb+cU5ylCKDN9Wy+AjGaEJJAUoCJ</w:t>
      </w:r>
    </w:p>
    <w:p>
      <w:pPr>
        <w:pStyle w:val="PreformattedText"/>
        <w:bidi w:val="0"/>
        <w:spacing w:before="0" w:after="0"/>
        <w:jc w:val="left"/>
        <w:rPr/>
      </w:pPr>
      <w:r>
        <w:rPr/>
        <w:t>iedObsTQWqbJaNku9ajAktEDI1EFUCFmFRyUEOIRDJTEEO42G8hrqyij3EV3RN9cuPxyAXYrtqCCXX</w:t>
      </w:r>
    </w:p>
    <w:p>
      <w:pPr>
        <w:pStyle w:val="PreformattedText"/>
        <w:bidi w:val="0"/>
        <w:spacing w:before="0" w:after="0"/>
        <w:jc w:val="left"/>
        <w:rPr/>
      </w:pPr>
      <w:r>
        <w:rPr/>
        <w:t>GWJoiZ8FXmvkcGTKNmupcduYt8YugY6BwTr8mLHgmolPkiB+CucDKRkuFdopsko7Tzj3ZWAC1wH20k</w:t>
      </w:r>
    </w:p>
    <w:p>
      <w:pPr>
        <w:pStyle w:val="PreformattedText"/>
        <w:bidi w:val="0"/>
        <w:spacing w:before="0" w:after="0"/>
        <w:jc w:val="left"/>
        <w:rPr/>
      </w:pPr>
      <w:r>
        <w:rPr/>
        <w:t>pvQNIkykTOpYeonkJicReA3DMoDKJgmSzuKLOSCV0KBuAkCiinDzai2IYFMk3KB5h1jyJA1sIC7caN</w:t>
      </w:r>
    </w:p>
    <w:p>
      <w:pPr>
        <w:pStyle w:val="PreformattedText"/>
        <w:bidi w:val="0"/>
        <w:spacing w:before="0" w:after="0"/>
        <w:jc w:val="left"/>
        <w:rPr/>
      </w:pPr>
      <w:r>
        <w:rPr/>
        <w:t>GZcZCLRUiAgoVQskLO2jCFLYLVAIgIhIMEVJwvDmSyBGCyqhlSiuqwJ5qzZWNBQaRusBICyNktEfgg</w:t>
      </w:r>
    </w:p>
    <w:p>
      <w:pPr>
        <w:pStyle w:val="PreformattedText"/>
        <w:bidi w:val="0"/>
        <w:spacing w:before="0" w:after="0"/>
        <w:jc w:val="left"/>
        <w:rPr/>
      </w:pPr>
      <w:r>
        <w:rPr/>
        <w:t>gkneHIdAZEXUnWGIUl3WsZU2w3Eh97HqIwZZLG+/Tfj3cauZrfHSN71HbO5LTi3zV+/tjdFxyMR2jm</w:t>
      </w:r>
    </w:p>
    <w:p>
      <w:pPr>
        <w:pStyle w:val="PreformattedText"/>
        <w:bidi w:val="0"/>
        <w:spacing w:before="0" w:after="0"/>
        <w:jc w:val="left"/>
        <w:rPr/>
      </w:pPr>
      <w:r>
        <w:rPr/>
        <w:t>e99Mpqjz0f91PmOMsJEmSNQfNm9ZBCiMz6+95IpEm2eI6Fe+UhRmfNcdr9vnEt40rV1DHeb+ox2gLo</w:t>
      </w:r>
    </w:p>
    <w:p>
      <w:pPr>
        <w:pStyle w:val="PreformattedText"/>
        <w:bidi w:val="0"/>
        <w:spacing w:before="0" w:after="0"/>
        <w:jc w:val="left"/>
        <w:rPr/>
      </w:pPr>
      <w:r>
        <w:rPr/>
        <w:t>Lsj6nGZGdc2fNzveAYs3ptnq9/jpgEC2M61X99TmgnBeK4Xp+4MSISA9LO2um+uKkJPInXTh7WdcCu</w:t>
      </w:r>
    </w:p>
    <w:p>
      <w:pPr>
        <w:pStyle w:val="PreformattedText"/>
        <w:bidi w:val="0"/>
        <w:spacing w:before="0" w:after="0"/>
        <w:jc w:val="left"/>
        <w:rPr/>
      </w:pPr>
      <w:r>
        <w:rPr/>
        <w:t>imO3HnzkAtJ4n/AFyFRivbSigvluoDIYBoBqF69/10yEFDuNzv5/PbN0gD+dePbCAJSI9VhBQsW6sj</w:t>
      </w:r>
    </w:p>
    <w:p>
      <w:pPr>
        <w:pStyle w:val="PreformattedText"/>
        <w:bidi w:val="0"/>
        <w:spacing w:before="0" w:after="0"/>
        <w:jc w:val="left"/>
        <w:rPr/>
      </w:pPr>
      <w:r>
        <w:rPr/>
        <w:t>76R/mEUSRFcL4qN798WqKOHrJ6j3rEEItEkC/m7610wIcDKtRNAoEuiNA8ZYJZY9T+dMKSiMTqI6/e</w:t>
      </w:r>
    </w:p>
    <w:p>
      <w:pPr>
        <w:pStyle w:val="PreformattedText"/>
        <w:bidi w:val="0"/>
        <w:spacing w:before="0" w:after="0"/>
        <w:jc w:val="left"/>
        <w:rPr/>
      </w:pPr>
      <w:r>
        <w:rPr/>
        <w:t>KmoS5PtXXrvhfMnafj24fbFCaO9e0W5NFpuevqfnAADq/MS+uIxuIJKn98+PnWBsIxFc9tdsVUBB02</w:t>
      </w:r>
    </w:p>
    <w:p>
      <w:pPr>
        <w:pStyle w:val="PreformattedText"/>
        <w:bidi w:val="0"/>
        <w:spacing w:before="0" w:after="0"/>
        <w:jc w:val="left"/>
        <w:rPr/>
      </w:pPr>
      <w:r>
        <w:rPr/>
        <w:t>93jp+MmVL69fjLQbX+P66cbyCk9e2Agy7N6On5yjWnESwb+fx94i2J6A30e/94wQl4jrfX2wADJ/3q</w:t>
      </w:r>
    </w:p>
    <w:p>
      <w:pPr>
        <w:pStyle w:val="PreformattedText"/>
        <w:bidi w:val="0"/>
        <w:spacing w:before="0" w:after="0"/>
        <w:jc w:val="left"/>
        <w:rPr/>
      </w:pPr>
      <w:r>
        <w:rPr/>
        <w:t>uPO/BgRYnjX46L5ycZ52W1zU9/LrCILYUzOw3pPXfIam2JY6Ow71MzjoQWXqPHG+nSKhyggQESEZoE</w:t>
      </w:r>
    </w:p>
    <w:p>
      <w:pPr>
        <w:pStyle w:val="PreformattedText"/>
        <w:bidi w:val="0"/>
        <w:spacing w:before="0" w:after="0"/>
        <w:jc w:val="left"/>
        <w:rPr/>
      </w:pPr>
      <w:r>
        <w:rPr/>
        <w:t>7X2me+GEslrhPPPfxk3hDBJRMokJjSLeJrKIUBo4HGpnSi8fAkrNBKICSVwEEx3w3Jv0BoS4mII3HE</w:t>
      </w:r>
    </w:p>
    <w:p>
      <w:pPr>
        <w:pStyle w:val="PreformattedText"/>
        <w:bidi w:val="0"/>
        <w:spacing w:before="0" w:after="0"/>
        <w:jc w:val="left"/>
        <w:rPr/>
      </w:pPr>
      <w:r>
        <w:rPr/>
        <w:t>ZEoa0ZYWlDas9hExjajMLBYxfiBn21gbbM5hh0ITbNT4yc+dcrvpNtJXZWeeKLVApsCZKuCecmZtDJ</w:t>
      </w:r>
    </w:p>
    <w:p>
      <w:pPr>
        <w:pStyle w:val="PreformattedText"/>
        <w:bidi w:val="0"/>
        <w:spacing w:before="0" w:after="0"/>
        <w:jc w:val="left"/>
        <w:rPr/>
      </w:pPr>
      <w:r>
        <w:rPr/>
        <w:t>CkqSb24s74tJSANyWicqV7ObIVXqBdomWDdWRgDnoCUzx39MZNEHm0mI0vL6OcLBBYozG3auWAGcUg</w:t>
      </w:r>
    </w:p>
    <w:p>
      <w:pPr>
        <w:pStyle w:val="PreformattedText"/>
        <w:bidi w:val="0"/>
        <w:spacing w:before="0" w:after="0"/>
        <w:jc w:val="left"/>
        <w:rPr/>
      </w:pPr>
      <w:r>
        <w:rPr/>
        <w:t>qKipZEolSVdyTBl4ZkIUTsAwDSRb3yMCQBoj3JNkm6lmsmwhkKgVLE7fdKOmTdlaLAuZCBQBVJ04kH</w:t>
      </w:r>
    </w:p>
    <w:p>
      <w:pPr>
        <w:pStyle w:val="PreformattedText"/>
        <w:bidi w:val="0"/>
        <w:spacing w:before="0" w:after="0"/>
        <w:jc w:val="left"/>
        <w:rPr/>
      </w:pPr>
      <w:r>
        <w:rPr/>
        <w:t>KnFKZSEhR6BKYY9cKVqjbSW0mgJIqBuRNkBglqORLLsVwiwmVgmWUs5FWmNWhhpopnlAstq0+WaBCM</w:t>
      </w:r>
    </w:p>
    <w:p>
      <w:pPr>
        <w:pStyle w:val="PreformattedText"/>
        <w:bidi w:val="0"/>
        <w:spacing w:before="0" w:after="0"/>
        <w:jc w:val="left"/>
        <w:rPr/>
      </w:pPr>
      <w:r>
        <w:rPr/>
        <w:t>dO/wBb7dsi3N/9g79XFIERk8wFfHTveJJi3txyy17C3hIroK17vUjx5zoL8m/xiJK8PfzkyyHc6x2n</w:t>
      </w:r>
    </w:p>
    <w:p>
      <w:pPr>
        <w:pStyle w:val="PreformattedText"/>
        <w:bidi w:val="0"/>
        <w:spacing w:before="0" w:after="0"/>
        <w:jc w:val="left"/>
        <w:rPr/>
      </w:pPr>
      <w:r>
        <w:rPr/>
        <w:t>1xiMxFDPk8u/3gwlaJEOj/bMhYTNPrtkdFEDs3Hsc/vFSbFY7MPHQrGKasWO/wCHTNlEvZuXr/v/AH</w:t>
      </w:r>
    </w:p>
    <w:p>
      <w:pPr>
        <w:pStyle w:val="PreformattedText"/>
        <w:bidi w:val="0"/>
        <w:spacing w:before="0" w:after="0"/>
        <w:jc w:val="left"/>
        <w:rPr/>
      </w:pPr>
      <w:r>
        <w:rPr/>
        <w:t>KgDFevxkSwVx1v+bxlmGtev5hq4Cj8t9v3nIwoq6sfHuxkPau+rr5xQpebr5nUj6c1ESBjXgjp0xbT</w:t>
      </w:r>
    </w:p>
    <w:p>
      <w:pPr>
        <w:pStyle w:val="PreformattedText"/>
        <w:bidi w:val="0"/>
        <w:spacing w:before="0" w:after="0"/>
        <w:jc w:val="left"/>
        <w:rPr/>
      </w:pPr>
      <w:r>
        <w:rPr/>
        <w:t>U3dEfvvmxB62n3rj+YghjIbuZ+GOPAT0yd0WJ4m/x/MciQo8w65rt75CIdb4J7J7c2YSYhaqUji+a8</w:t>
      </w:r>
    </w:p>
    <w:p>
      <w:pPr>
        <w:pStyle w:val="PreformattedText"/>
        <w:bidi w:val="0"/>
        <w:spacing w:before="0" w:after="0"/>
        <w:jc w:val="left"/>
        <w:rPr/>
      </w:pPr>
      <w:r>
        <w:rPr/>
        <w:t>5VhICb3y8V2y5RKBR/laL46YIyWX/ZdXx4zuMyeG/x18ecEyWBsc99X8698gG9PPavbLxbEb4jVnxz</w:t>
      </w:r>
    </w:p>
    <w:p>
      <w:pPr>
        <w:pStyle w:val="PreformattedText"/>
        <w:bidi w:val="0"/>
        <w:spacing w:before="0" w:after="0"/>
        <w:jc w:val="left"/>
        <w:rPr/>
      </w:pPr>
      <w:r>
        <w:rPr/>
        <w:t>zFZEwabrg7dut4QRo6on34/s4ai/Hbc1v3e2KkcB2n46nqzGFJhD168YB5as9e51wJIoQA7anrP0Yo</w:t>
      </w:r>
    </w:p>
    <w:p>
      <w:pPr>
        <w:pStyle w:val="PreformattedText"/>
        <w:bidi w:val="0"/>
        <w:spacing w:before="0" w:after="0"/>
        <w:jc w:val="left"/>
        <w:rPr/>
      </w:pPr>
      <w:r>
        <w:rPr/>
        <w:t>hMhMdPNfO8CoYKb6f7eAQEzBZzvfrpebKgU/uu/fd4RhINkW9E4Mdswm1qOzUxreucBJo/E8FVz03D</w:t>
      </w:r>
    </w:p>
    <w:p>
      <w:pPr>
        <w:pStyle w:val="PreformattedText"/>
        <w:bidi w:val="0"/>
        <w:spacing w:before="0" w:after="0"/>
        <w:jc w:val="left"/>
        <w:rPr/>
      </w:pPr>
      <w:r>
        <w:rPr/>
        <w:t>WGYMoyadVct6vnLJumkL0OrMVeSmVUmSVqnx3rZizGiAPERZ11x75cRUsMx0R1nywTjoWAzcjnsGz2</w:t>
      </w:r>
    </w:p>
    <w:p>
      <w:pPr>
        <w:pStyle w:val="PreformattedText"/>
        <w:bidi w:val="0"/>
        <w:spacing w:before="0" w:after="0"/>
        <w:jc w:val="left"/>
        <w:rPr/>
      </w:pPr>
      <w:r>
        <w:rPr/>
        <w:t>x4KPgEA4GVk20zOkwxoIQeIN0x3uYi95akzDQlQBJIM1NFM2RkorBCE5coeOhL2jHUMQIkz2AVHpHD</w:t>
      </w:r>
    </w:p>
    <w:p>
      <w:pPr>
        <w:pStyle w:val="PreformattedText"/>
        <w:bidi w:val="0"/>
        <w:spacing w:before="0" w:after="0"/>
        <w:jc w:val="left"/>
        <w:rPr/>
      </w:pPr>
      <w:r>
        <w:rPr/>
        <w:t>3yCDB0TQ6mBhnSiaGqd4tbNm4XeouSeHnCwQ2I+wyl2+4ROTYbpXTj3okNxqJyNKgZArZiMhMwE928</w:t>
      </w:r>
    </w:p>
    <w:p>
      <w:pPr>
        <w:pStyle w:val="PreformattedText"/>
        <w:bidi w:val="0"/>
        <w:spacing w:before="0" w:after="0"/>
        <w:jc w:val="left"/>
        <w:rPr/>
      </w:pPr>
      <w:r>
        <w:rPr/>
        <w:t>IZEUJA1EU6pd3IQpyomVlRSNETV72UbOyiSu0KKQnq40Ai6KUSgQaPB1cmq0BgpWJaupaggnCGBCm1</w:t>
      </w:r>
    </w:p>
    <w:p>
      <w:pPr>
        <w:pStyle w:val="PreformattedText"/>
        <w:bidi w:val="0"/>
        <w:spacing w:before="0" w:after="0"/>
        <w:jc w:val="left"/>
        <w:rPr/>
      </w:pPr>
      <w:r>
        <w:rPr/>
        <w:t>EoD2KcbnCvSlE6hC9VIAVVuF+Y7AIIwBoZkSAV0wcgCzblkAaQUOlKihujggVWYBQCp5jNwYSLhqBl</w:t>
      </w:r>
    </w:p>
    <w:p>
      <w:pPr>
        <w:pStyle w:val="PreformattedText"/>
        <w:bidi w:val="0"/>
        <w:spacing w:before="0" w:after="0"/>
        <w:jc w:val="left"/>
        <w:rPr/>
      </w:pPr>
      <w:r>
        <w:rPr/>
        <w:t>ls3ElZehUWOFpYmU1TDnWJ2wXQpE7SBB1veIuxA1EJI96yq1tvkPHX6N4MeNSHSYf75N4RklDvpPM/</w:t>
      </w:r>
    </w:p>
    <w:p>
      <w:pPr>
        <w:pStyle w:val="PreformattedText"/>
        <w:bidi w:val="0"/>
        <w:spacing w:before="0" w:after="0"/>
        <w:jc w:val="left"/>
        <w:rPr/>
      </w:pPr>
      <w:r>
        <w:rPr/>
        <w:t>hvxjXSSghycb9xyRwyu+m/ycc4VLfbjceXr0xBNu8e2vXXFUYTIj+c/PfCeGjBqO74894rE9xAt8+v</w:t>
      </w:r>
    </w:p>
    <w:p>
      <w:pPr>
        <w:pStyle w:val="PreformattedText"/>
        <w:bidi w:val="0"/>
        <w:spacing w:before="0" w:after="0"/>
        <w:jc w:val="left"/>
        <w:rPr/>
      </w:pPr>
      <w:r>
        <w:rPr/>
        <w:t>OFoHM0BHs/3prFAsg1PZ379+uQyIQSeifMvOJINh7XFpHWsmgsFxEXz3+sBgAzf/NTimKsM9rNeJ5D</w:t>
      </w:r>
    </w:p>
    <w:p>
      <w:pPr>
        <w:pStyle w:val="PreformattedText"/>
        <w:bidi w:val="0"/>
        <w:spacing w:before="0" w:after="0"/>
        <w:jc w:val="left"/>
        <w:rPr/>
      </w:pPr>
      <w:r>
        <w:rPr/>
        <w:t>85MoaDddueYj5yrhRntLx1rX4cKepxV+fbU+2SBaq6yeqj5yaRI61Hz169sBESo28T4wVFFK+RrpVO</w:t>
      </w:r>
    </w:p>
    <w:p>
      <w:pPr>
        <w:pStyle w:val="PreformattedText"/>
        <w:bidi w:val="0"/>
        <w:spacing w:before="0" w:after="0"/>
        <w:jc w:val="left"/>
        <w:rPr/>
      </w:pPr>
      <w:r>
        <w:rPr/>
        <w:t>WRuokn47ejJSZIJj217GLMIo0xLXy6+csKZJmi3xxPbBm0/aK3HXzqcUuKn6167RiwibFmOk1PqMhM</w:t>
      </w:r>
    </w:p>
    <w:p>
      <w:pPr>
        <w:pStyle w:val="PreformattedText"/>
        <w:bidi w:val="0"/>
        <w:spacing w:before="0" w:after="0"/>
        <w:jc w:val="left"/>
        <w:rPr/>
      </w:pPr>
      <w:r>
        <w:rPr/>
        <w:t>m4l66j0iuPcjAi1A34IGd9394uEFmnwn4d/vATrT1N79+2teMAMRtxHj0nLiQKyQ7a77z+qHPt31kn</w:t>
      </w:r>
    </w:p>
    <w:p>
      <w:pPr>
        <w:pStyle w:val="PreformattedText"/>
        <w:bidi w:val="0"/>
        <w:spacing w:before="0" w:after="0"/>
        <w:jc w:val="left"/>
        <w:rPr/>
      </w:pPr>
      <w:r>
        <w:rPr/>
        <w:t>U7c7JPXjjKkSh1L92b7YGkrZ7+2CkYdo5/XOQMM8l6V6CsctodrPW4zSWGDffGlWUV86l7aPbFZ07m</w:t>
      </w:r>
    </w:p>
    <w:p>
      <w:pPr>
        <w:pStyle w:val="PreformattedText"/>
        <w:bidi w:val="0"/>
        <w:spacing w:before="0" w:after="0"/>
        <w:jc w:val="left"/>
        <w:rPr/>
      </w:pPr>
      <w:r>
        <w:rPr/>
        <w:t>/wDv3/cckTLQTtlF0+77Z1xcRYJ2lhHOgMNkgUQSbUYouRT53gh7Kvef5GIiBNDqhrrr74yPpVDFFH</w:t>
      </w:r>
    </w:p>
    <w:p>
      <w:pPr>
        <w:pStyle w:val="PreformattedText"/>
        <w:bidi w:val="0"/>
        <w:spacing w:before="0" w:after="0"/>
        <w:jc w:val="left"/>
        <w:rPr/>
      </w:pPr>
      <w:r>
        <w:rPr/>
        <w:t>c6bkuMvm3OCRqUcNr0wAiWTDA2iRVraTW8QiaQEhIIhLBylEYmMCQNSlK3wB+GTJvEGxCa77+cmGEQ</w:t>
      </w:r>
    </w:p>
    <w:p>
      <w:pPr>
        <w:pStyle w:val="PreformattedText"/>
        <w:bidi w:val="0"/>
        <w:spacing w:before="0" w:after="0"/>
        <w:jc w:val="left"/>
        <w:rPr/>
      </w:pPr>
      <w:r>
        <w:rPr/>
        <w:t>QDZiRqbnhX3cAYuBoLBzCjIYmQZzbgxBSiCpiCVDLfnAH9QSFPyKbGhsuQpnpcBAlgNk0ERL4yfUCt</w:t>
      </w:r>
    </w:p>
    <w:p>
      <w:pPr>
        <w:pStyle w:val="PreformattedText"/>
        <w:bidi w:val="0"/>
        <w:spacing w:before="0" w:after="0"/>
        <w:jc w:val="left"/>
        <w:rPr/>
      </w:pPr>
      <w:r>
        <w:rPr/>
        <w:t>0IhgiBWWmniYpSZl2CUGrbbTDglvTQJCiiSVhJkRNSCfC2wHINWETqpusEiBCpII+wJgGWYisfFejI</w:t>
      </w:r>
    </w:p>
    <w:p>
      <w:pPr>
        <w:pStyle w:val="PreformattedText"/>
        <w:bidi w:val="0"/>
        <w:spacing w:before="0" w:after="0"/>
        <w:jc w:val="left"/>
        <w:rPr/>
      </w:pPr>
      <w:r>
        <w:rPr/>
        <w:t>uQvdEknzRjTjwsULNFZ2EDdXgnRGhBELyK9U6yLaGoQlZIAElUr11jwVEbh2arXEpACLcTW9SaNkJZ</w:t>
      </w:r>
    </w:p>
    <w:p>
      <w:pPr>
        <w:pStyle w:val="PreformattedText"/>
        <w:bidi w:val="0"/>
        <w:spacing w:before="0" w:after="0"/>
        <w:jc w:val="left"/>
        <w:rPr/>
      </w:pPr>
      <w:r>
        <w:rPr/>
        <w:t>EhajQuMIo0lIZKxNEzuXi25bHIBcBlKABZ7xzF4MU5gCbUybgDYhLVzktKKRNRTsbWlTerxUMQJwEB</w:t>
      </w:r>
    </w:p>
    <w:p>
      <w:pPr>
        <w:pStyle w:val="PreformattedText"/>
        <w:bidi w:val="0"/>
        <w:spacing w:before="0" w:after="0"/>
        <w:jc w:val="left"/>
        <w:rPr/>
      </w:pPr>
      <w:r>
        <w:rPr/>
        <w:t>IwsmiTjvgYbK0zt53B8YUup8ePbk3kSl0nx0kNnTc89cMhNWu/X36GQkksXX1/XNNSpHje48ZRAsQ1</w:t>
      </w:r>
    </w:p>
    <w:p>
      <w:pPr>
        <w:pStyle w:val="PreformattedText"/>
        <w:bidi w:val="0"/>
        <w:spacing w:before="0" w:after="0"/>
        <w:jc w:val="left"/>
        <w:rPr/>
      </w:pPr>
      <w:r>
        <w:rPr/>
        <w:t>Vcj4NeL5wSKcNPE9Y8TiNUHzvp9TiVwRLfUfxHqsBMCDT1rnxH5yhMG+kp07z8YvQa4/pPOQkqY3Md</w:t>
      </w:r>
    </w:p>
    <w:p>
      <w:pPr>
        <w:pStyle w:val="PreformattedText"/>
        <w:bidi w:val="0"/>
        <w:spacing w:before="0" w:after="0"/>
        <w:jc w:val="left"/>
        <w:rPr/>
      </w:pPr>
      <w:r>
        <w:rPr/>
        <w:t>tfeMFA2m7PH1kqrG5rn3+8hhw8evH+ZB0XI7ennrkzz/ADr7YwQ2hI6nfx24vWcRTU8N6DsfjGiAmO</w:t>
      </w:r>
    </w:p>
    <w:p>
      <w:pPr>
        <w:pStyle w:val="PreformattedText"/>
        <w:bidi w:val="0"/>
        <w:spacing w:before="0" w:after="0"/>
        <w:jc w:val="left"/>
        <w:rPr/>
      </w:pPr>
      <w:r>
        <w:rPr/>
        <w:t>Z4vjffCwP69PmpwwI679/9+9YF9oyTzv68c4TclTZwP5sJHRiRKSvDvy9u+zxhIxuJ/wCQ/wDcLUkR</w:t>
      </w:r>
    </w:p>
    <w:p>
      <w:pPr>
        <w:pStyle w:val="PreformattedText"/>
        <w:bidi w:val="0"/>
        <w:spacing w:before="0" w:after="0"/>
        <w:jc w:val="left"/>
        <w:rPr/>
      </w:pPr>
      <w:r>
        <w:rPr/>
        <w:t>7Tq/+YpEXZmerUyNRPuGJQgiITxUHftihZiN+KiNpikAF9K/99uCMKKynmp09Y5fGjmBhJx051V157</w:t>
      </w:r>
    </w:p>
    <w:p>
      <w:pPr>
        <w:pStyle w:val="PreformattedText"/>
        <w:bidi w:val="0"/>
        <w:spacing w:before="0" w:after="0"/>
        <w:jc w:val="left"/>
        <w:rPr/>
      </w:pPr>
      <w:r>
        <w:rPr/>
        <w:t>8ZCjVt2s8T24/VZCQiRIINM0e5/uQFlzGqP73j2yCkkU3qOf5Hw7wEZS38+n1WASQhHWFeMWsbJPrv</w:t>
      </w:r>
    </w:p>
    <w:p>
      <w:pPr>
        <w:pStyle w:val="PreformattedText"/>
        <w:bidi w:val="0"/>
        <w:spacing w:before="0" w:after="0"/>
        <w:jc w:val="left"/>
        <w:rPr/>
      </w:pPr>
      <w:r>
        <w:rPr/>
        <w:t>1xRRgRF9U39+2UDgEPha27Pvpky6BnpjKCWiI49axC2wXxW9eoyxaN/563gRQmiYXurBXSXICB4zbb</w:t>
      </w:r>
    </w:p>
    <w:p>
      <w:pPr>
        <w:pStyle w:val="PreformattedText"/>
        <w:bidi w:val="0"/>
        <w:spacing w:before="0" w:after="0"/>
        <w:jc w:val="left"/>
        <w:rPr/>
      </w:pPr>
      <w:r>
        <w:rPr/>
        <w:t>1UBPMG9GSueGpPgJWMRzxCYqLXLXT/ALkjqB9uOmBNLr16GR6dbwTNNAi3lH7b7YaqABy49kMvd7Yx</w:t>
      </w:r>
    </w:p>
    <w:p>
      <w:pPr>
        <w:pStyle w:val="PreformattedText"/>
        <w:bidi w:val="0"/>
        <w:spacing w:before="0" w:after="0"/>
        <w:jc w:val="left"/>
        <w:rPr/>
      </w:pPr>
      <w:r>
        <w:rPr/>
        <w:t>olh8yodREzPEGEyIlASOhSRLhV3kZclgSQuRrcbs98Bw3KCl8ukSJMkd8ncIUtLdgQJ7cBURgkhsUJ</w:t>
      </w:r>
    </w:p>
    <w:p>
      <w:pPr>
        <w:pStyle w:val="PreformattedText"/>
        <w:bidi w:val="0"/>
        <w:spacing w:before="0" w:after="0"/>
        <w:jc w:val="left"/>
        <w:rPr/>
      </w:pPr>
      <w:r>
        <w:rPr/>
        <w:t>kJFROjRMdsDIqpEIW0HgWhOWMkipgnWAZHYhSm+byEBXiAcgQyQFnUvTDLTlFFTZFdOR73gNSnZFgL</w:t>
      </w:r>
    </w:p>
    <w:p>
      <w:pPr>
        <w:pStyle w:val="PreformattedText"/>
        <w:bidi w:val="0"/>
        <w:spacing w:before="0" w:after="0"/>
        <w:jc w:val="left"/>
        <w:rPr/>
      </w:pPr>
      <w:r>
        <w:rPr/>
        <w:t>rTYXmSbHp6hTTAM66rQr00ZmrAWgKnQFxPLeNJIWSJNKQVEA3DG6HzgixICwJ3uTdBeTEOpKAkKYlF</w:t>
      </w:r>
    </w:p>
    <w:p>
      <w:pPr>
        <w:pStyle w:val="PreformattedText"/>
        <w:bidi w:val="0"/>
        <w:spacing w:before="0" w:after="0"/>
        <w:jc w:val="left"/>
        <w:rPr/>
      </w:pPr>
      <w:r>
        <w:rPr/>
        <w:t>tQJwo4WAS2pBQQARLR0imcKLnGEiWkzSKOZnjWVGsKEyaJ0m4LXdYNpNYiTVI3GpJEZKkgoKSDZUgY</w:t>
      </w:r>
    </w:p>
    <w:p>
      <w:pPr>
        <w:pStyle w:val="PreformattedText"/>
        <w:bidi w:val="0"/>
        <w:spacing w:before="0" w:after="0"/>
        <w:jc w:val="left"/>
        <w:rPr/>
      </w:pPr>
      <w:r>
        <w:rPr/>
        <w:t>ki0iG++DGYbUympbQPTbFRhICjCUG1NSxrbsoicoyqZaRNgsVJPXrlAAx4mi7pJ3rc4gipkmdQNXvX</w:t>
      </w:r>
    </w:p>
    <w:p>
      <w:pPr>
        <w:pStyle w:val="PreformattedText"/>
        <w:bidi w:val="0"/>
        <w:spacing w:before="0" w:after="0"/>
        <w:jc w:val="left"/>
        <w:rPr/>
      </w:pPr>
      <w:r>
        <w:rPr/>
        <w:t>+YkXSoXg7f8vAIbAuy48fr4xVlO/zftowTVBkOaLvX+ecALWhtOZv17TzgINSkmuXfb9RkioZD56e/</w:t>
      </w:r>
    </w:p>
    <w:p>
      <w:pPr>
        <w:pStyle w:val="PreformattedText"/>
        <w:bidi w:val="0"/>
        <w:spacing w:before="0" w:after="0"/>
        <w:jc w:val="left"/>
        <w:rPr/>
      </w:pPr>
      <w:r>
        <w:rPr/>
        <w:t>fJQiOPXMZIkNfZv5+fxiWISvuKwAowvjdV35y0QUk6h12yEwoVf7dZQiFKJ3r7JwUBYjfn2wmXZfr1</w:t>
      </w:r>
    </w:p>
    <w:p>
      <w:pPr>
        <w:pStyle w:val="PreformattedText"/>
        <w:bidi w:val="0"/>
        <w:spacing w:before="0" w:after="0"/>
        <w:jc w:val="left"/>
        <w:rPr/>
      </w:pPr>
      <w:r>
        <w:rPr/>
        <w:t>WLkTr5dR1ajCcBFKgapdvxerxmlniK8/qMCY6qujUDute+OLaeHH+dJwJUqd8x688YmBNIedcV1NYl</w:t>
      </w:r>
    </w:p>
    <w:p>
      <w:pPr>
        <w:pStyle w:val="PreformattedText"/>
        <w:bidi w:val="0"/>
        <w:spacing w:before="0" w:after="0"/>
        <w:jc w:val="left"/>
        <w:rPr/>
      </w:pPr>
      <w:r>
        <w:rPr/>
        <w:t>H4fzt3ySFlKUTu+nIfGQymX8dr9bxCUjjy3w8SViglq5Jf2eKazy2vz89YMlhBhiOldOp1eMRWsmFd</w:t>
      </w:r>
    </w:p>
    <w:p>
      <w:pPr>
        <w:pStyle w:val="PreformattedText"/>
        <w:bidi w:val="0"/>
        <w:spacing w:before="0" w:after="0"/>
        <w:jc w:val="left"/>
        <w:rPr/>
      </w:pPr>
      <w:r>
        <w:rPr/>
        <w:t>CqfvprCtVn3gdt++saCJ5QdLjpvjEUBJ3PR8YQN2b4sdnR87+8WCg59V94wJGZxJMxP+F7wnCtTMrv</w:t>
      </w:r>
    </w:p>
    <w:p>
      <w:pPr>
        <w:pStyle w:val="PreformattedText"/>
        <w:bidi w:val="0"/>
        <w:spacing w:before="0" w:after="0"/>
        <w:jc w:val="left"/>
        <w:rPr/>
      </w:pPr>
      <w:r>
        <w:rPr/>
        <w:t>pf6IyCqkaPmo9HnLkLcm/bfM9PvODNRSRH1N1OTLy0fnAlVD46T39/fFkoQ7p6vFKrXb/de28Yo8/J</w:t>
      </w:r>
    </w:p>
    <w:p>
      <w:pPr>
        <w:pStyle w:val="PreformattedText"/>
        <w:bidi w:val="0"/>
        <w:spacing w:before="0" w:after="0"/>
        <w:jc w:val="left"/>
        <w:rPr/>
      </w:pPr>
      <w:r>
        <w:rPr/>
        <w:t>05jr848QgOoslAp2nj8EpxnRDM3Lc9hxjlFEVcnsaq/bIQqoOv3F4TLKUnt1nIF18ofs1075JMSidQ</w:t>
      </w:r>
    </w:p>
    <w:p>
      <w:pPr>
        <w:pStyle w:val="PreformattedText"/>
        <w:bidi w:val="0"/>
        <w:spacing w:before="0" w:after="0"/>
        <w:jc w:val="left"/>
        <w:rPr/>
      </w:pPr>
      <w:r>
        <w:rPr/>
        <w:t>TE1Tx94RJohE6Jp5IrXzOKa+xplsnEgqxH4wmBgGBQu46l6vmYMmmWDFjzyKlBe8JsPMKFqtmHWpiZ</w:t>
      </w:r>
    </w:p>
    <w:p>
      <w:pPr>
        <w:pStyle w:val="PreformattedText"/>
        <w:bidi w:val="0"/>
        <w:spacing w:before="0" w:after="0"/>
        <w:jc w:val="left"/>
        <w:rPr/>
      </w:pPr>
      <w:r>
        <w:rPr/>
        <w:t>MEirWEiCJdTKN09sBoIqEJnSjYCbJo65C0qMiIkmQiCbGfGKpoGBY20pLSTq1JwsxoQ3CUGmOs731M</w:t>
      </w:r>
    </w:p>
    <w:p>
      <w:pPr>
        <w:pStyle w:val="PreformattedText"/>
        <w:bidi w:val="0"/>
        <w:spacing w:before="0" w:after="0"/>
        <w:jc w:val="left"/>
        <w:rPr/>
      </w:pPr>
      <w:r>
        <w:rPr/>
        <w:t>pFjkKsDSDcEVEu8cANEmxKbuey39RXCUCgCS3KdAVETrJ4Ee0wKxFEQJYttislISFSFYybb0sbjG8O</w:t>
      </w:r>
    </w:p>
    <w:p>
      <w:pPr>
        <w:pStyle w:val="PreformattedText"/>
        <w:bidi w:val="0"/>
        <w:spacing w:before="0" w:after="0"/>
        <w:jc w:val="left"/>
        <w:rPr/>
      </w:pPr>
      <w:r>
        <w:rPr/>
        <w:t>SVYYCFoWYLJvHglSIh0p2kpbBDjRbjIKQWUwtAMzI2sZBOh6jKz5XBFlOks5AWHYRCLMIqhIBGOmTg</w:t>
      </w:r>
    </w:p>
    <w:p>
      <w:pPr>
        <w:pStyle w:val="PreformattedText"/>
        <w:bidi w:val="0"/>
        <w:spacing w:before="0" w:after="0"/>
        <w:jc w:val="left"/>
        <w:rPr/>
      </w:pPr>
      <w:r>
        <w:rPr/>
        <w:t>pcdReiFb6Pxgl25eADI6aWeKAFwTQFg8JLEIqxJ0WMCCvCzKtAAtmIc1GzJAEuxqRMIhgCQJ3XWQLg</w:t>
      </w:r>
    </w:p>
    <w:p>
      <w:pPr>
        <w:pStyle w:val="PreformattedText"/>
        <w:bidi w:val="0"/>
        <w:spacing w:before="0" w:after="0"/>
        <w:jc w:val="left"/>
        <w:rPr/>
      </w:pPr>
      <w:r>
        <w:rPr/>
        <w:t>y6MRuKkgsRnGAkkIhOOteHvjZAzNTzf+4JKGxI6a/nj3xsBMfIa3z8/rJFbZ68cQfm/wAYKyWvaOf5</w:t>
      </w:r>
    </w:p>
    <w:p>
      <w:pPr>
        <w:pStyle w:val="PreformattedText"/>
        <w:bidi w:val="0"/>
        <w:spacing w:before="0" w:after="0"/>
        <w:jc w:val="left"/>
        <w:rPr/>
      </w:pPr>
      <w:r>
        <w:rPr/>
        <w:t>V+MhIeZC+J9ntggUozZt6Vs9qyISCIOeR49a3knovrkn1TPWSgY7GAoF8nbryfjC9kTYzT2/7zzi2V</w:t>
      </w:r>
    </w:p>
    <w:p>
      <w:pPr>
        <w:pStyle w:val="PreformattedText"/>
        <w:bidi w:val="0"/>
        <w:spacing w:before="0" w:after="0"/>
        <w:jc w:val="left"/>
        <w:rPr/>
      </w:pPr>
      <w:r>
        <w:rPr/>
        <w:t>jufGo74Bgrr18+P1iIhlPNden194RQ3Gz1wfOspVYTqN2vbq/zAyym0KXrd9ZjFJFINkSxMxL6MYaQ</w:t>
      </w:r>
    </w:p>
    <w:p>
      <w:pPr>
        <w:pStyle w:val="PreformattedText"/>
        <w:bidi w:val="0"/>
        <w:spacing w:before="0" w:after="0"/>
        <w:jc w:val="left"/>
        <w:rPr/>
      </w:pPr>
      <w:r>
        <w:rPr/>
        <w:t>+WPGBECGHM/2Lr7jIQMsvzwx8+2agDbHrvktBFTHUd+1YBEHSg+77ZAAAixD13zx/wAjEgCD7Q1R+/</w:t>
      </w:r>
    </w:p>
    <w:p>
      <w:pPr>
        <w:pStyle w:val="PreformattedText"/>
        <w:bidi w:val="0"/>
        <w:spacing w:before="0" w:after="0"/>
        <w:jc w:val="left"/>
        <w:rPr/>
      </w:pPr>
      <w:r>
        <w:rPr/>
        <w:t>3giI3Je/L/AMy7JgcXer/MdaxLM7qi9eovXXJTylOtDzE7nRimHBx16aj/AAwseTdd097lyJRTyq3t</w:t>
      </w:r>
    </w:p>
    <w:p>
      <w:pPr>
        <w:pStyle w:val="PreformattedText"/>
        <w:bidi w:val="0"/>
        <w:spacing w:before="0" w:after="0"/>
        <w:jc w:val="left"/>
        <w:rPr/>
      </w:pPr>
      <w:r>
        <w:rPr/>
        <w:t>2f3gtDQX7hHM99UONcRJqTt18PzhWTAnt/f5iJHSnXn9brAsqSSOePXbB0JCT0h565WJiPzeqy34vd</w:t>
      </w:r>
    </w:p>
    <w:p>
      <w:pPr>
        <w:pStyle w:val="PreformattedText"/>
        <w:bidi w:val="0"/>
        <w:spacing w:before="0" w:after="0"/>
        <w:jc w:val="left"/>
        <w:rPr/>
      </w:pPr>
      <w:r>
        <w:rPr/>
        <w:t>ZNFi4SojUr5i/OUIyjUTSf5zz0xLCnf7/3Bsueec/o/b07Rm3p116XnpP0/cZo37e+sfP9cevnPsNe</w:t>
      </w:r>
    </w:p>
    <w:p>
      <w:pPr>
        <w:pStyle w:val="PreformattedText"/>
        <w:bidi w:val="0"/>
        <w:spacing w:before="0" w:after="0"/>
        <w:jc w:val="left"/>
        <w:rPr/>
      </w:pPr>
      <w:r>
        <w:rPr/>
        <w:t>Pozt9n2PR5zXy/oP32jO97nl8M7Ltb369se76p+vtnrB1z6pnN2vq9H3nxp3aPrHrbhrvlr+70D8oz</w:t>
      </w:r>
    </w:p>
    <w:p>
      <w:pPr>
        <w:pStyle w:val="PreformattedText"/>
        <w:bidi w:val="0"/>
        <w:spacing w:before="0" w:after="0"/>
        <w:jc w:val="left"/>
        <w:rPr/>
      </w:pPr>
      <w:r>
        <w:rPr/>
        <w:t>9xeW/W80egNO3XPl/Zrnv/ABn/AFVvT8+853etfX794z1L0/vj8R9Rv8s7z0Ed+vvnpSvrD5F149Fz</w:t>
      </w:r>
    </w:p>
    <w:p>
      <w:pPr>
        <w:pStyle w:val="PreformattedText"/>
        <w:bidi w:val="0"/>
        <w:spacing w:before="0" w:after="0"/>
        <w:jc w:val="left"/>
        <w:rPr/>
      </w:pPr>
      <w:r>
        <w:rPr/>
        <w:t>mr3NdnqfLP7j19nfP63w+/wjNP4a0136Zq+jyfLp5Z23e8fTtjU7n6Plne6535Zx7e3+umct6+d8du</w:t>
      </w:r>
    </w:p>
    <w:p>
      <w:pPr>
        <w:pStyle w:val="PreformattedText"/>
        <w:bidi w:val="0"/>
        <w:spacing w:before="0" w:after="0"/>
        <w:jc w:val="left"/>
        <w:rPr/>
      </w:pPr>
      <w:r>
        <w:rPr/>
        <w:t>ua/Dfjj95+R+t9unfPwn457fvNHX7/AOdffP1Nbx+3fpWH5O9eumbPT57dO85ub3zvWGn335PrNje3</w:t>
      </w:r>
    </w:p>
    <w:p>
      <w:pPr>
        <w:pStyle w:val="PreformattedText"/>
        <w:bidi w:val="0"/>
        <w:spacing w:before="0" w:after="0"/>
        <w:jc w:val="left"/>
        <w:rPr/>
      </w:pPr>
      <w:r>
        <w:rPr/>
        <w:t>8fj/ADH5D8cY/n6j99sf3/X1nbf9m/Wpz/tnb6d5z+m/6vXxzd6HbP1+eN9+nbNfl+fx+8df9vfG5+</w:t>
      </w:r>
    </w:p>
    <w:p>
      <w:pPr>
        <w:pStyle w:val="PreformattedText"/>
        <w:bidi w:val="0"/>
        <w:spacing w:before="0" w:after="0"/>
        <w:jc w:val="left"/>
        <w:rPr/>
      </w:pPr>
      <w:r>
        <w:rPr/>
        <w:t>Gvb9++cPbz/wAx43r33x66Zvp6P309s3dnvtmz0ee3Tvjp7tN74/fbNnj43x26Z7tOvXq8f33vf06d</w:t>
      </w:r>
    </w:p>
    <w:p>
      <w:pPr>
        <w:pStyle w:val="PreformattedText"/>
        <w:bidi w:val="0"/>
        <w:spacing w:before="0" w:after="0"/>
        <w:jc w:val="left"/>
        <w:rPr/>
      </w:pPr>
      <w:r>
        <w:rPr/>
        <w:t>s0b8vL9dM2dca8n1+s18v0z6XPlnl9979Tn1388ds+P61r9de056nojrn4jXZ+c3N6fyaz6389OaNe</w:t>
      </w:r>
    </w:p>
    <w:p>
      <w:pPr>
        <w:pStyle w:val="PreformattedText"/>
        <w:bidi w:val="0"/>
        <w:spacing w:before="0" w:after="0"/>
        <w:jc w:val="left"/>
        <w:rPr/>
      </w:pPr>
      <w:r>
        <w:rPr/>
        <w:t>GtcYfQ/jnP/9k=</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NGOTBFQkVCMjUwMD</w:t>
      </w:r>
    </w:p>
    <w:p>
      <w:pPr>
        <w:pStyle w:val="PreformattedText"/>
        <w:bidi w:val="0"/>
        <w:spacing w:before="0" w:after="0"/>
        <w:jc w:val="left"/>
        <w:rPr/>
      </w:pPr>
      <w:r>
        <w:rPr/>
        <w:t>ExRTE4RUFEQUFBOUVFOEM1MTQzIiB4bXBNTTpEb2N1bWVudElEPSJ4bXAuZGlkOkNGOTBFQkVDMjUw</w:t>
      </w:r>
    </w:p>
    <w:p>
      <w:pPr>
        <w:pStyle w:val="PreformattedText"/>
        <w:bidi w:val="0"/>
        <w:spacing w:before="0" w:after="0"/>
        <w:jc w:val="left"/>
        <w:rPr/>
      </w:pPr>
      <w:r>
        <w:rPr/>
        <w:t>MDExRTE4RUFEQUFBOUVFOEM1MTQz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DRjkwRUJFQTI1MDAxMUUxOE</w:t>
      </w:r>
    </w:p>
    <w:p>
      <w:pPr>
        <w:pStyle w:val="PreformattedText"/>
        <w:bidi w:val="0"/>
        <w:spacing w:before="0" w:after="0"/>
        <w:jc w:val="left"/>
        <w:rPr/>
      </w:pPr>
      <w:r>
        <w:rPr/>
        <w:t>VBREFBQTlFRThDNTE0My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q9AAA1rkAAXgzAALms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sAAAAGAwEBAAAAAAAAAAAAAAIDBAUGBwEICQAKAQACAwEBAQEAAAAAAAAAAAAAAQIDBAUGBwgQAAED</w:t>
      </w:r>
    </w:p>
    <w:p>
      <w:pPr>
        <w:pStyle w:val="PreformattedText"/>
        <w:bidi w:val="0"/>
        <w:spacing w:before="0" w:after="0"/>
        <w:jc w:val="left"/>
        <w:rPr/>
      </w:pPr>
      <w:r>
        <w:rPr/>
        <w:t>AgMGBQMEAgMBAQEBAQEAAgMRBBASBSAhMUEyBjAiEzMHIxQ0QEIkFTUIQyUWRCY2FycRAAECAwMFCg</w:t>
      </w:r>
    </w:p>
    <w:p>
      <w:pPr>
        <w:pStyle w:val="PreformattedText"/>
        <w:bidi w:val="0"/>
        <w:spacing w:before="0" w:after="0"/>
        <w:jc w:val="left"/>
        <w:rPr/>
      </w:pPr>
      <w:r>
        <w:rPr/>
        <w:t>kHCQYFAwQDAAECAwARBCExEkFRYXEFEIGRobHBIjJyEyDw0UJSsiNzFOFigpIzswYw8aLCQ1NjgyRA</w:t>
      </w:r>
    </w:p>
    <w:p>
      <w:pPr>
        <w:pStyle w:val="PreformattedText"/>
        <w:bidi w:val="0"/>
        <w:spacing w:before="0" w:after="0"/>
        <w:jc w:val="left"/>
        <w:rPr/>
      </w:pPr>
      <w:r>
        <w:rPr/>
        <w:t>o8M0dBXSk0RkhFQlNeKktAfyhRYSAAECAwUGAwYEBQIFBQAAAAEAERAhAiAxYRIDMEDwQXEiUYEyUJ</w:t>
      </w:r>
    </w:p>
    <w:p>
      <w:pPr>
        <w:pStyle w:val="PreformattedText"/>
        <w:bidi w:val="0"/>
        <w:spacing w:before="0" w:after="0"/>
        <w:jc w:val="left"/>
        <w:rPr/>
      </w:pPr>
      <w:r>
        <w:rPr/>
        <w:t>HRchMEobHBQuFSYoIjojPxkrJjFMJTcyQFEwEAAgIBAwMFAQEBAQAAAAABESEAMUFRYXHwgZEQobHB</w:t>
      </w:r>
    </w:p>
    <w:p>
      <w:pPr>
        <w:pStyle w:val="PreformattedText"/>
        <w:bidi w:val="0"/>
        <w:spacing w:before="0" w:after="0"/>
        <w:jc w:val="left"/>
        <w:rPr/>
      </w:pPr>
      <w:r>
        <w:rPr/>
        <w:t>0eHxIDD/2gAMAwEAAhEDEQAAAef/AIb3YkCi8teSBNBcSLK0V1DdpxodGdPdnDKJcWGmZMWOt2xzst</w:t>
      </w:r>
    </w:p>
    <w:p>
      <w:pPr>
        <w:pStyle w:val="PreformattedText"/>
        <w:bidi w:val="0"/>
        <w:spacing w:before="0" w:after="0"/>
        <w:jc w:val="left"/>
        <w:rPr/>
      </w:pPr>
      <w:r>
        <w:rPr/>
        <w:t>nec+cyTncdo3d2aS5UN6voYD1/o5poVxtUk14l6StxXJrBnxkojPMQ1CppSRUzg4xda0XQO+nwzAGG</w:t>
      </w:r>
    </w:p>
    <w:p>
      <w:pPr>
        <w:pStyle w:val="PreformattedText"/>
        <w:bidi w:val="0"/>
        <w:spacing w:before="0" w:after="0"/>
        <w:jc w:val="left"/>
        <w:rPr/>
      </w:pPr>
      <w:r>
        <w:rPr/>
        <w:t>VEUZiaw43Y4bSyge2c071yXUWsuioaDRGgYBoGgYBgzBDTMYYApGUKgHKGU/OOWRiFmt2WZQ2yDjtk</w:t>
      </w:r>
    </w:p>
    <w:p>
      <w:pPr>
        <w:pStyle w:val="PreformattedText"/>
        <w:bidi w:val="0"/>
        <w:spacing w:before="0" w:after="0"/>
        <w:jc w:val="left"/>
        <w:rPr/>
      </w:pPr>
      <w:r>
        <w:rPr/>
        <w:t>NK7eiZCSmuZkJL6LzYtNZBm3YmLdzmDZz0Uq04vRmOINNQKQVWXRxPLTfjeRjPR9C16+vG+j6ddNuk</w:t>
      </w:r>
    </w:p>
    <w:p>
      <w:pPr>
        <w:pStyle w:val="PreformattedText"/>
        <w:bidi w:val="0"/>
        <w:spacing w:before="0" w:after="0"/>
        <w:jc w:val="left"/>
        <w:rPr/>
      </w:pPr>
      <w:r>
        <w:rPr/>
        <w:t>hc4LE1sRSxTCYlITapJWmradIiqIMkYpCqsjClHab4jtw+SMUhtZixxPMwy5ZV7XSgew1N2g3Oi1ku</w:t>
      </w:r>
    </w:p>
    <w:p>
      <w:pPr>
        <w:pStyle w:val="PreformattedText"/>
        <w:bidi w:val="0"/>
        <w:spacing w:before="0" w:after="0"/>
        <w:jc w:val="left"/>
        <w:rPr/>
      </w:pPr>
      <w:r>
        <w:rPr/>
        <w:t>rFJGINA0RgzQGw1BgzAGAxDZ4FiMziNGWsjjinrRlZY2uuUdsr04t6Dpk2GVyTzglE020M19DPflRO</w:t>
      </w:r>
    </w:p>
    <w:p>
      <w:pPr>
        <w:pStyle w:val="PreformattedText"/>
        <w:bidi w:val="0"/>
        <w:spacing w:before="0" w:after="0"/>
        <w:jc w:val="left"/>
        <w:rPr/>
      </w:pPr>
      <w:r>
        <w:rPr/>
        <w:t>JVlRVlYmnmMnlWPVd75Tpe8W7zi3beeG7MbfQqK16S+IepZGeSXRkrQ4puMZjAcZBUou1AbSBylXds</w:t>
      </w:r>
    </w:p>
    <w:p>
      <w:pPr>
        <w:pStyle w:val="PreformattedText"/>
        <w:bidi w:val="0"/>
        <w:spacing w:before="0" w:after="0"/>
        <w:jc w:val="left"/>
        <w:rPr/>
      </w:pPr>
      <w:r>
        <w:rPr/>
        <w:t>a7vg2OexfM1W3HMYmZEOU8qJkJ+lEDduyq21srPA5DpXN2psY7qctmCNYamaBgGNGDGIwZgDSGGRrJ</w:t>
      </w:r>
    </w:p>
    <w:p>
      <w:pPr>
        <w:pStyle w:val="PreformattedText"/>
        <w:bidi w:val="0"/>
        <w:spacing w:before="0" w:after="0"/>
        <w:jc w:val="left"/>
        <w:rPr/>
      </w:pPr>
      <w:r>
        <w:rPr/>
        <w:t>AJQOTzJZiMRPWLLIA2yBHZLUS7eZVYuzaSpRrvXzY9bUAiNpxc14nSNrvGxTXYdIPlFTOvNufNlYnB</w:t>
      </w:r>
    </w:p>
    <w:p>
      <w:pPr>
        <w:pStyle w:val="PreformattedText"/>
        <w:bidi w:val="0"/>
        <w:spacing w:before="0" w:after="0"/>
        <w:jc w:val="left"/>
        <w:rPr/>
      </w:pPr>
      <w:r>
        <w:rPr/>
        <w:t>Q4mgbGCoirUV8U5KRqmw3wYb60Sa3JtriG2vbY15rzNNomnUWwaZqF+XZfvPuuSOYcWag4DYSUV2Fz</w:t>
      </w:r>
    </w:p>
    <w:p>
      <w:pPr>
        <w:pStyle w:val="PreformattedText"/>
        <w:bidi w:val="0"/>
        <w:spacing w:before="0" w:after="0"/>
        <w:jc w:val="left"/>
        <w:rPr/>
      </w:pPr>
      <w:r>
        <w:rPr/>
        <w:t>gFlpzq26sqPEexyhJ3z2sd1WWGsMSNGaBoDEY2YgwBgNAxCGrmFEVLMi8DQrNXczAm2wcfktSNWsSF</w:t>
      </w:r>
    </w:p>
    <w:p>
      <w:pPr>
        <w:pStyle w:val="PreformattedText"/>
        <w:bidi w:val="0"/>
        <w:spacing w:before="0" w:after="0"/>
        <w:jc w:val="left"/>
        <w:rPr/>
      </w:pPr>
      <w:r>
        <w:rPr/>
        <w:t>1N5MJUxq5ZTZc4vefVIc+yRKRltYr6PW0DsrNaPYqzaMWUZspUOC0pVRiaQypR2xQ2yZG3NENEXfNs</w:t>
      </w:r>
    </w:p>
    <w:p>
      <w:pPr>
        <w:pStyle w:val="PreformattedText"/>
        <w:bidi w:val="0"/>
        <w:spacing w:before="0" w:after="0"/>
        <w:jc w:val="left"/>
        <w:rPr/>
      </w:pPr>
      <w:r>
        <w:rPr/>
        <w:t>Uto9GCH07YfwvWlIT6MrFu5ye3OKKDZW84OteGR3XDKdANjJRGR0WpqvJsqA1ZU6dwL6TxGg6RbpRY</w:t>
      </w:r>
    </w:p>
    <w:p>
      <w:pPr>
        <w:pStyle w:val="PreformattedText"/>
        <w:bidi w:val="0"/>
        <w:spacing w:before="0" w:after="0"/>
        <w:jc w:val="left"/>
        <w:rPr/>
      </w:pPr>
      <w:r>
        <w:rPr/>
        <w:t>zWw9KBykNhqDQMA0Q2zEDAwBgNAk1kkROKpMQeaa4z1bzSAm2Jx9x1J3XHRY6bWNKt7cZLWJPEkWyZ</w:t>
      </w:r>
    </w:p>
    <w:p>
      <w:pPr>
        <w:pStyle w:val="PreformattedText"/>
        <w:bidi w:val="0"/>
        <w:spacing w:before="0" w:after="0"/>
        <w:jc w:val="left"/>
        <w:rPr/>
      </w:pPr>
      <w:r>
        <w:rPr/>
        <w:t>Zdc8WguyoE6s2VmTqUCcoWOGe4uVUV0ZIPophdxCbq4Xc22bssr2C5+64/Ie1vDznopzNa4e18PSnU</w:t>
      </w:r>
    </w:p>
    <w:p>
      <w:pPr>
        <w:pStyle w:val="PreformattedText"/>
        <w:bidi w:val="0"/>
        <w:spacing w:before="0" w:after="0"/>
        <w:jc w:val="left"/>
        <w:rPr/>
      </w:pPr>
      <w:r>
        <w:rPr/>
        <w:t>5VX2V1hXojG7mNWzE5KUt853XLJqjfTV25HeNeRRENrsUxmfFrqNKa2ktlg2Ubhash7RwnaubhVJns</w:t>
      </w:r>
    </w:p>
    <w:p>
      <w:pPr>
        <w:pStyle w:val="PreformattedText"/>
        <w:bidi w:val="0"/>
        <w:spacing w:before="0" w:after="0"/>
        <w:jc w:val="left"/>
        <w:rPr/>
      </w:pPr>
      <w:r>
        <w:rPr/>
        <w:t>jlo1hiRjZoGINGNowBgYA0DGIS2LT2RVCyPIkCnqtmsA021yYJQ1I3aTK2OE2tFaXYS2gsCzyDIym5</w:t>
      </w:r>
    </w:p>
    <w:p>
      <w:pPr>
        <w:pStyle w:val="PreformattedText"/>
        <w:bidi w:val="0"/>
        <w:spacing w:before="0" w:after="0"/>
        <w:jc w:val="left"/>
        <w:rPr/>
      </w:pPr>
      <w:r>
        <w:rPr/>
        <w:t>a9ac54Gxklqubsm9jr1QTRXWvT58e05kl+UqdXmhDGnszlv2P8d7G+vF+1u7Np2R73JYZVaf4NFJ9b</w:t>
      </w:r>
    </w:p>
    <w:p>
      <w:pPr>
        <w:pStyle w:val="PreformattedText"/>
        <w:bidi w:val="0"/>
        <w:spacing w:before="0" w:after="0"/>
        <w:jc w:val="left"/>
        <w:rPr/>
      </w:pPr>
      <w:r>
        <w:rPr/>
        <w:t>l6fei8g28rXC/T8CVcHtFxjI+f0aU9vx7pyyvujIog1MJKIWK67VlOgicCZQnFlG4e/nHtGpO8ZraL</w:t>
      </w:r>
    </w:p>
    <w:p>
      <w:pPr>
        <w:pStyle w:val="PreformattedText"/>
        <w:bidi w:val="0"/>
        <w:spacing w:before="0" w:after="0"/>
        <w:jc w:val="left"/>
        <w:rPr/>
      </w:pPr>
      <w:r>
        <w:rPr/>
        <w:t>Gq2GXAwkYI1hgGgY2NI1MQjBjAbiKMlgk8krZkMsSxlqjmuxFt0FHpQ1Q36VVbMhY0wKp0YCpItgWv</w:t>
      </w:r>
    </w:p>
    <w:p>
      <w:pPr>
        <w:pStyle w:val="PreformattedText"/>
        <w:bidi w:val="0"/>
        <w:spacing w:before="0" w:after="0"/>
        <w:jc w:val="left"/>
        <w:rPr/>
      </w:pPr>
      <w:r>
        <w:rPr/>
        <w:t>ET1NwlOF7KozZGM2RRx2OOHpq829dk2otWNl6XFatvKIsoC45BSS6B+P9fd/lvUyPj9q9U7P20t+S+</w:t>
      </w:r>
    </w:p>
    <w:p>
      <w:pPr>
        <w:pStyle w:val="PreformattedText"/>
        <w:bidi w:val="0"/>
        <w:spacing w:before="0" w:after="0"/>
        <w:jc w:val="left"/>
        <w:rPr/>
      </w:pPr>
      <w:r>
        <w:rPr/>
        <w:t>tefrqjRn1I9f4OrssCNFDzy96a2KSxUl7nj2/Qth6cRsRZTcqhYvp0OFOgqUUllcttzbg9TkHAeJ4h</w:t>
      </w:r>
    </w:p>
    <w:p>
      <w:pPr>
        <w:pStyle w:val="PreformattedText"/>
        <w:bidi w:val="0"/>
        <w:spacing w:before="0" w:after="0"/>
        <w:jc w:val="left"/>
        <w:rPr/>
      </w:pPr>
      <w:r>
        <w:rPr/>
        <w:t>JRTa3WVeYYIxhozANQNhgGCGBgDJCURtqgTiWNCZkSdS1Py3eQ3QlHpw1S16lVbNja35pVDv5xTiXZ</w:t>
      </w:r>
    </w:p>
    <w:p>
      <w:pPr>
        <w:pStyle w:val="PreformattedText"/>
        <w:bidi w:val="0"/>
        <w:spacing w:before="0" w:after="0"/>
        <w:jc w:val="left"/>
        <w:rPr/>
      </w:pPr>
      <w:r>
        <w:rPr/>
        <w:t>H0GGSPCrOhRV/Tymxm759rrzuo16MzhnsR6sTVqxhaUVWLs9q2m5dnuurmd3YXB0LO8z6qzstlo9Xl</w:t>
      </w:r>
    </w:p>
    <w:p>
      <w:pPr>
        <w:pStyle w:val="PreformattedText"/>
        <w:bidi w:val="0"/>
        <w:spacing w:before="0" w:after="0"/>
        <w:jc w:val="left"/>
        <w:rPr/>
      </w:pPr>
      <w:r>
        <w:rPr/>
        <w:t>XhfFn5fVgeHTQ0oalew8RrL0eE33QLmnGtiqsYt+q1qVsnTjNg1Vc19Ohxqvd8mlJfUSOQaMm3Ha8+</w:t>
      </w:r>
    </w:p>
    <w:p>
      <w:pPr>
        <w:pStyle w:val="PreformattedText"/>
        <w:bidi w:val="0"/>
        <w:spacing w:before="0" w:after="0"/>
        <w:jc w:val="left"/>
        <w:rPr/>
      </w:pPr>
      <w:r>
        <w:rPr/>
        <w:t>c4nDeoyPosbra8OJgGMOUjGjEzAGIYxiMGYIYCUlbE7isisyYmik9TsujCTdBxydeq+noKq0dCabNd</w:t>
      </w:r>
    </w:p>
    <w:p>
      <w:pPr>
        <w:pStyle w:val="PreformattedText"/>
        <w:bidi w:val="0"/>
        <w:spacing w:before="0" w:after="0"/>
        <w:jc w:val="left"/>
        <w:rPr/>
      </w:pPr>
      <w:r>
        <w:rPr/>
        <w:t>TG/lE2xLQMC7EalWO6ms+jnAwU6JRzehBezxVlVkj4/ZwN753RFF5SGmujLdfzf0KM9XzexPkPXwPs</w:t>
      </w:r>
    </w:p>
    <w:p>
      <w:pPr>
        <w:pStyle w:val="PreformattedText"/>
        <w:bidi w:val="0"/>
        <w:spacing w:before="0" w:after="0"/>
        <w:jc w:val="left"/>
        <w:rPr/>
      </w:pPr>
      <w:r>
        <w:rPr/>
        <w:t>8JD3OJBm9o/N+lWyqofscGu5VaydLhkjcYGa7Carmy/o2aQ2dzYzk1tNzvm0qoSf8Anbm/RQro0Ld2</w:t>
      </w:r>
    </w:p>
    <w:p>
      <w:pPr>
        <w:pStyle w:val="PreformattedText"/>
        <w:bidi w:val="0"/>
        <w:spacing w:before="0" w:after="0"/>
        <w:jc w:val="left"/>
        <w:rPr/>
      </w:pPr>
      <w:r>
        <w:rPr/>
        <w:t>Dab1Pkj4s5p6hM2mxBdXho1MwRgzGGoG0YmMQgMGYIZIQlQyHFWISMyAj1Ox6AsbqnHLK9W796umw2</w:t>
      </w:r>
    </w:p>
    <w:p>
      <w:pPr>
        <w:pStyle w:val="PreformattedText"/>
        <w:bidi w:val="0"/>
        <w:spacing w:before="0" w:after="0"/>
        <w:jc w:val="left"/>
        <w:rPr/>
      </w:pPr>
      <w:r>
        <w:rPr/>
        <w:t>Kzl00Z1eQWRAwyFhVteQrXdRW2+stAbM7zi1Q/scUMkhaMTd8WxypudM97pRbLcO3qb4T6rqx2vNbN</w:t>
      </w:r>
    </w:p>
    <w:p>
      <w:pPr>
        <w:pStyle w:val="PreformattedText"/>
        <w:bidi w:val="0"/>
        <w:spacing w:before="0" w:after="0"/>
        <w:jc w:val="left"/>
        <w:rPr/>
      </w:pPr>
      <w:r>
        <w:rPr/>
        <w:t>ea9PMrK9bfXeYkPL6+wfF7HP72Hikmvmx6eWqp4MxkOLOrsKo0NN3VsutbV58amFjlRdI+dtPqsYtW</w:t>
      </w:r>
    </w:p>
    <w:p>
      <w:pPr>
        <w:pStyle w:val="PreformattedText"/>
        <w:bidi w:val="0"/>
        <w:spacing w:before="0" w:after="0"/>
        <w:jc w:val="left"/>
        <w:rPr/>
      </w:pPr>
      <w:r>
        <w:rPr/>
        <w:t>aIa81++T9Mm6nO2H954E4iem+RnmmxFbXhowDEGtmAMRgDGYMaQwMAbWWlUWRKKxPIZay3qdj0Fibo</w:t>
      </w:r>
    </w:p>
    <w:p>
      <w:pPr>
        <w:pStyle w:val="PreformattedText"/>
        <w:bidi w:val="0"/>
        <w:spacing w:before="0" w:after="0"/>
        <w:jc w:val="left"/>
        <w:rPr/>
      </w:pPr>
      <w:r>
        <w:rPr/>
        <w:t>OPShrBZ1FlMzINZj2UD2uEVKPoyNruLlAFkK42Z6z2zzEBdlkFZAOpxjtFLbTb5mVLAwyiNSWV29g/</w:t>
      </w:r>
    </w:p>
    <w:p>
      <w:pPr>
        <w:pStyle w:val="PreformattedText"/>
        <w:bidi w:val="0"/>
        <w:spacing w:before="0" w:after="0"/>
        <w:jc w:val="left"/>
        <w:rPr/>
      </w:pPr>
      <w:r>
        <w:rPr/>
        <w:t>k322g+hw9hOB6HcOjXMNUKny6ZzXLV7TgoLq8ymev5ek+lws1zEM+uYcultt7FkZrNvM2RRAe8Wucc</w:t>
      </w:r>
    </w:p>
    <w:p>
      <w:pPr>
        <w:pStyle w:val="PreformattedText"/>
        <w:bidi w:val="0"/>
        <w:spacing w:before="0" w:after="0"/>
        <w:jc w:val="left"/>
        <w:rPr/>
      </w:pPr>
      <w:r>
        <w:rPr/>
        <w:t>3qe6mQ3bTXWHXsf8+9Mx9jmWn9Z+VHpGg+Rlmm1JZWXOJgGjNQNhiZjQ0DGYIwBNDixNHjKlFYnkBC</w:t>
      </w:r>
    </w:p>
    <w:p>
      <w:pPr>
        <w:pStyle w:val="PreformattedText"/>
        <w:bidi w:val="0"/>
        <w:spacing w:before="0" w:after="0"/>
        <w:jc w:val="left"/>
        <w:rPr/>
      </w:pPr>
      <w:r>
        <w:rPr/>
        <w:t>yzVLJqTpIIkelDWiHZW1zzEe+X0tcfQedC15SVV3hlAi2qvNMas3HomJ1Rnu+XSTSKIJSKlA+FhkZg</w:t>
      </w:r>
    </w:p>
    <w:p>
      <w:pPr>
        <w:pStyle w:val="PreformattedText"/>
        <w:bidi w:val="0"/>
        <w:spacing w:before="0" w:after="0"/>
        <w:jc w:val="left"/>
        <w:rPr/>
      </w:pPr>
      <w:r>
        <w:rPr/>
        <w:t>lDLYkrQ5Hd238b7a0Od07Npsje6lJoqsjn9GL02zrj7uf/uPm9Vb+WKAfCZtcwZtTXPs2Plv3Rw43H</w:t>
      </w:r>
    </w:p>
    <w:p>
      <w:pPr>
        <w:pStyle w:val="PreformattedText"/>
        <w:bidi w:val="0"/>
        <w:spacing w:before="0" w:after="0"/>
        <w:jc w:val="left"/>
        <w:rPr/>
      </w:pPr>
      <w:r>
        <w:rPr/>
        <w:t>PfJedvvrg+j2M6ilsa9eMWt38J1od3eYo+9/DjhGA+RmKixHbEuUDBGORqDAGIwZjRkQxyEkNoQCQe</w:t>
      </w:r>
    </w:p>
    <w:p>
      <w:pPr>
        <w:pStyle w:val="PreformattedText"/>
        <w:bidi w:val="0"/>
        <w:spacing w:before="0" w:after="0"/>
        <w:jc w:val="left"/>
        <w:rPr/>
      </w:pPr>
      <w:r>
        <w:rPr/>
        <w:t>2CUVSMgJGWarZdKRJBXKO2V66Ze+40W+ZKeJ1NYvTeaBNKK7XHJrBOCW2mu9tNOdWPqo5sjEfQ+RKB</w:t>
      </w:r>
    </w:p>
    <w:p>
      <w:pPr>
        <w:pStyle w:val="PreformattedText"/>
        <w:bidi w:val="0"/>
        <w:spacing w:before="0" w:after="0"/>
        <w:jc w:val="left"/>
        <w:rPr/>
      </w:pPr>
      <w:r>
        <w:rPr/>
        <w:t>vcsOIHESZifgGpCC5+L37y896Oy+f1pA469e08A1Wwi0s8my79ivG+41u6vmWNQV57DYy9Ib6rW19y</w:t>
      </w:r>
    </w:p>
    <w:p>
      <w:pPr>
        <w:pStyle w:val="PreformattedText"/>
        <w:bidi w:val="0"/>
        <w:spacing w:before="0" w:after="0"/>
        <w:jc w:val="left"/>
        <w:rPr/>
      </w:pPr>
      <w:r>
        <w:rPr/>
        <w:t>x8mveHl5XnJrnXD6to8bu2P2OfsHt8hFuL2l3jNUJl6OoP0z8EMcTmPcJepsS2QLlEbDUGMMQYM0Bg</w:t>
      </w:r>
    </w:p>
    <w:p>
      <w:pPr>
        <w:pStyle w:val="PreformattedText"/>
        <w:bidi w:val="0"/>
        <w:spacing w:before="0" w:after="0"/>
        <w:jc w:val="left"/>
        <w:rPr/>
      </w:pPr>
      <w:r>
        <w:rPr/>
        <w:t>YIQxtCAxGQPGCUVSBB4BBq3k1N5BDXKPThQnP9O5U2+FPPOdvUz2HlMg55dThm1rq7WzZiq3p46J7W</w:t>
      </w:r>
    </w:p>
    <w:p>
      <w:pPr>
        <w:pStyle w:val="PreformattedText"/>
        <w:bidi w:val="0"/>
        <w:spacing w:before="0" w:after="0"/>
        <w:jc w:val="left"/>
        <w:rPr/>
      </w:pPr>
      <w:r>
        <w:rPr/>
        <w:t>f2dinBv38li3ctl1U4lEpw8Ial5xNUzA2+836t55PXcYFv4emHo0Th5qp18vWrp8+6vNeio98tfmsU</w:t>
      </w:r>
    </w:p>
    <w:p>
      <w:pPr>
        <w:pStyle w:val="PreformattedText"/>
        <w:bidi w:val="0"/>
        <w:spacing w:before="0" w:after="0"/>
        <w:jc w:val="left"/>
        <w:rPr/>
      </w:pPr>
      <w:r>
        <w:rPr/>
        <w:t>wswRIsGgk0S7Vl4Ohvvxa/Z9xGH0E4w7l449qz3zX5vorR8zg/l/aaZ/ofxI7KjWPlcs1WpLKypIwD</w:t>
      </w:r>
    </w:p>
    <w:p>
      <w:pPr>
        <w:pStyle w:val="PreformattedText"/>
        <w:bidi w:val="0"/>
        <w:spacing w:before="0" w:after="0"/>
        <w:jc w:val="left"/>
        <w:rPr/>
      </w:pPr>
      <w:r>
        <w:rPr/>
        <w:t>GGIMA0QxjAwQ2DTGAgEJQmCcVKMjyIQawY9TW4oa5MM40lxPYu2e7ArU8n3tNvdePUKcg5fUrPtcbY</w:t>
      </w:r>
    </w:p>
    <w:p>
      <w:pPr>
        <w:pStyle w:val="PreformattedText"/>
        <w:bidi w:val="0"/>
        <w:spacing w:before="0" w:after="0"/>
        <w:jc w:val="left"/>
        <w:rPr/>
      </w:pPr>
      <w:r>
        <w:rPr/>
        <w:t>bxXso51OdS/e42tfp+VmhmWIennsHS4kN25sgTZV5A08tGKVhTh9InL6nH/wAt7ON20z6q6eZthejX</w:t>
      </w:r>
    </w:p>
    <w:p>
      <w:pPr>
        <w:pStyle w:val="PreformattedText"/>
        <w:bidi w:val="0"/>
        <w:spacing w:before="0" w:after="0"/>
        <w:jc w:val="left"/>
        <w:rPr/>
      </w:pPr>
      <w:r>
        <w:rPr/>
        <w:t>D46Ilf5yrc2VNgk61WjTIsrR3VsVjQHasXndXdnl0xzJ6W0OT1LCsqepENhKFW07Uek+ZdEfJeV52/</w:t>
      </w:r>
    </w:p>
    <w:p>
      <w:pPr>
        <w:pStyle w:val="PreformattedText"/>
        <w:bidi w:val="0"/>
        <w:spacing w:before="0" w:after="0"/>
        <w:jc w:val="left"/>
        <w:rPr/>
      </w:pPr>
      <w:r>
        <w:rPr/>
        <w:t>VtmdGU0T5GXqbUtkCZowRgxiMA1MxoakaRGMQDEIBAeGJByQmspiDWLJqbFFvrkxWRqfzHunrJqCQu</w:t>
      </w:r>
    </w:p>
    <w:p>
      <w:pPr>
        <w:pStyle w:val="PreformattedText"/>
        <w:bidi w:val="0"/>
        <w:spacing w:before="0" w:after="0"/>
        <w:jc w:val="left"/>
        <w:rPr/>
      </w:pPr>
      <w:r>
        <w:rPr/>
        <w:t>7yHodIPf+RlOHpbI+f7+tm7nbOeE9JWnpORrX7LzGoPvfMn5rTZQL089o6XFg3Ry+cCp15iGKUjnCw</w:t>
      </w:r>
    </w:p>
    <w:p>
      <w:pPr>
        <w:pStyle w:val="PreformattedText"/>
        <w:bidi w:val="0"/>
        <w:spacing w:before="0" w:after="0"/>
        <w:jc w:val="left"/>
        <w:rPr/>
      </w:pPr>
      <w:r>
        <w:rPr/>
        <w:t>JwsuVf1LYtVE4OjxS43o2urVc/J7MOlCt93LrWrMycnRIM9jqWFTghvoQaKGCba59eyOT2tm8clXL7</w:t>
      </w:r>
    </w:p>
    <w:p>
      <w:pPr>
        <w:pStyle w:val="PreformattedText"/>
        <w:bidi w:val="0"/>
        <w:spacing w:before="0" w:after="0"/>
        <w:jc w:val="left"/>
        <w:rPr/>
      </w:pPr>
      <w:r>
        <w:rPr/>
        <w:t>9+YNey/d47pbGg+N0qOUmDs8HtrwflmmP0zSHVkNTfE80WJLYkziMDRmIE0aIwY0GAYAgGAk8uJ7WR</w:t>
      </w:r>
    </w:p>
    <w:p>
      <w:pPr>
        <w:pStyle w:val="PreformattedText"/>
        <w:bidi w:val="0"/>
        <w:spacing w:before="0" w:after="0"/>
        <w:jc w:val="left"/>
        <w:rPr/>
      </w:pPr>
      <w:r>
        <w:rPr/>
        <w:t>nCEHgEPWXJpaoxb4Nkm6/8X9EesWsTjfvifQaN+/8AL315X029fjuxrP0MOwPmLde/RmmX0jyOgH1b</w:t>
      </w:r>
    </w:p>
    <w:p>
      <w:pPr>
        <w:pStyle w:val="PreformattedText"/>
        <w:bidi w:val="0"/>
        <w:spacing w:before="0" w:after="0"/>
        <w:jc w:val="left"/>
        <w:rPr/>
      </w:pPr>
      <w:r>
        <w:rPr/>
        <w:t>wanJcoQl14Gzp8KA9PEtCX2Uy9qVuLhKtxJGkfp+puv510fh28EOL6eoKr2p1Pjqpri6HLidR6o0L7</w:t>
      </w:r>
    </w:p>
    <w:p>
      <w:pPr>
        <w:pStyle w:val="PreformattedText"/>
        <w:bidi w:val="0"/>
        <w:spacing w:before="0" w:after="0"/>
        <w:jc w:val="left"/>
        <w:rPr/>
      </w:pPr>
      <w:r>
        <w:rPr/>
        <w:t>opp1oL6G7Vnjl0Ww7U/wCV2b+yWzjk9u6ubstrt8501Z6j4XVpucY31uV1d8x4eqfq3HBtwGRb6P1N</w:t>
      </w:r>
    </w:p>
    <w:p>
      <w:pPr>
        <w:pStyle w:val="PreformattedText"/>
        <w:bidi w:val="0"/>
        <w:spacing w:before="0" w:after="0"/>
        <w:jc w:val="left"/>
        <w:rPr/>
      </w:pPr>
      <w:r>
        <w:rPr/>
        <w:t>iWaImjBGAMDAMAxoaDBjQMBMG1kR6BNnBkBBgNa8mhkiIa2zuUd+ffT3bHqMUNh/G+g0a955nc3zy6</w:t>
      </w:r>
    </w:p>
    <w:p>
      <w:pPr>
        <w:pStyle w:val="PreformattedText"/>
        <w:bidi w:val="0"/>
        <w:spacing w:before="0" w:after="0"/>
        <w:jc w:val="left"/>
        <w:rPr/>
      </w:pPr>
      <w:r>
        <w:rPr/>
        <w:t>j+2+Lax+M95bWXnateI+187fpnneXX3L5krxaFVkA7uW/djgKNuOTSgY4jGNSLaUtGh9DilvSqwxKo</w:t>
      </w:r>
    </w:p>
    <w:p>
      <w:pPr>
        <w:pStyle w:val="PreformattedText"/>
        <w:bidi w:val="0"/>
        <w:spacing w:before="0" w:after="0"/>
        <w:jc w:val="left"/>
        <w:rPr/>
      </w:pPr>
      <w:r>
        <w:rPr/>
        <w:t>5+/jXxfTaP5tfRTdxeMPovPSbg9iceC9m45tKe+pBdS3ac0bug0T6k05PdvqKtrm9ayNnP2RW8+ca8</w:t>
      </w:r>
    </w:p>
    <w:p>
      <w:pPr>
        <w:pStyle w:val="PreformattedText"/>
        <w:bidi w:val="0"/>
        <w:spacing w:before="0" w:after="0"/>
        <w:jc w:val="left"/>
        <w:rPr/>
      </w:pPr>
      <w:r>
        <w:rPr/>
        <w:t>xS1zy6ax6/G6F+GHj638/xuwHCe4SzVYlnEiSHKJiYxnAIRqY0xyiYmIQgG3lBzia2MiIl4Xg1vyaW</w:t>
      </w:r>
    </w:p>
    <w:p>
      <w:pPr>
        <w:pStyle w:val="PreformattedText"/>
        <w:bidi w:val="0"/>
        <w:spacing w:before="0" w:after="0"/>
        <w:jc w:val="left"/>
        <w:rPr/>
      </w:pPr>
      <w:r>
        <w:rPr/>
        <w:t>SA3wbSxZ8p+wHV2ZdWwvj/Q6Q+38zvfu5HUD9GfCaJ+X+1tQ8nqZ+bv0Dza9b0uQH6D+SqaZyL0Xlp</w:t>
      </w:r>
    </w:p>
    <w:p>
      <w:pPr>
        <w:pStyle w:val="PreformattedText"/>
        <w:bidi w:val="0"/>
        <w:spacing w:before="0" w:after="0"/>
        <w:jc w:val="left"/>
        <w:rPr/>
      </w:pPr>
      <w:r>
        <w:rPr/>
        <w:t>P1OOrF6SygYy3EaYQWjPa7Qk+tE6klbr7JZqto5dC389v4PrueHQo000VO1Fsz8b6t48v30d0EF+eM</w:t>
      </w:r>
    </w:p>
    <w:p>
      <w:pPr>
        <w:pStyle w:val="PreformattedText"/>
        <w:bidi w:val="0"/>
        <w:spacing w:before="0" w:after="0"/>
        <w:jc w:val="left"/>
        <w:rPr/>
      </w:pPr>
      <w:r>
        <w:rPr/>
        <w:t>31tFnU2IydZP0eAx312DCU05PfOjKN7uYmimHZzLZ8z6Pdr03i5LqxHIeozMpsTTiknEwRjZqDRmRZ</w:t>
      </w:r>
    </w:p>
    <w:p>
      <w:pPr>
        <w:pStyle w:val="PreformattedText"/>
        <w:bidi w:val="0"/>
        <w:spacing w:before="0" w:after="0"/>
        <w:jc w:val="left"/>
        <w:rPr/>
      </w:pPr>
      <w:r>
        <w:rPr/>
        <w:t>ghNCYMBCG3lAgNaUSQkeRlnka55NDDFt0G2Jv3yb7IQHpU3x5Hu6W+z89t3Dn9OPefGaE+e+wn+/ma</w:t>
      </w:r>
    </w:p>
    <w:p>
      <w:pPr>
        <w:pStyle w:val="PreformattedText"/>
        <w:bidi w:val="0"/>
        <w:spacing w:before="0" w:after="0"/>
        <w:jc w:val="left"/>
        <w:rPr/>
      </w:pPr>
      <w:r>
        <w:rPr/>
        <w:t>9/Mfs/PL2lfIv9A/KJP2vNPHT5DpKIgOAaeXHIwNYBSmrH0Sb76Sqjme6IZLquuya9dPy0zwdqh8ff</w:t>
      </w:r>
    </w:p>
    <w:p>
      <w:pPr>
        <w:pStyle w:val="PreformattedText"/>
        <w:bidi w:val="0"/>
        <w:spacing w:before="0" w:after="0"/>
        <w:jc w:val="left"/>
        <w:rPr/>
      </w:pPr>
      <w:r>
        <w:rPr/>
        <w:t>4Yb8TcJXCb3yOnJPB+yTOEa0VMV/Q2WxdmWlS2F0+JTzn9BdVpgPd80gv51RZ9jrl6e/Xb8NMdPPPG</w:t>
      </w:r>
    </w:p>
    <w:p>
      <w:pPr>
        <w:pStyle w:val="PreformattedText"/>
        <w:bidi w:val="0"/>
        <w:spacing w:before="0" w:after="0"/>
        <w:jc w:val="left"/>
        <w:rPr/>
      </w:pPr>
      <w:r>
        <w:rPr/>
        <w:t>7pnZ7U80knAxsxA5BqBxZjRgCAYCATPERjNIqZAkeDLMBrti1R6KQRk3qTZ85+pFQF1buvzPb1C9b5</w:t>
      </w:r>
    </w:p>
    <w:p>
      <w:pPr>
        <w:pStyle w:val="PreformattedText"/>
        <w:bidi w:val="0"/>
        <w:spacing w:before="0" w:after="0"/>
        <w:jc w:val="left"/>
        <w:rPr/>
      </w:pPr>
      <w:r>
        <w:rPr/>
        <w:t>+f8nqbOYtzVyrZlyudXWvp6i++81zb+7fIJR2/MpLBxiLmlI1SeGsBkWGKFJUK2Sf1ZTpEzwFQNTrO</w:t>
      </w:r>
    </w:p>
    <w:p>
      <w:pPr>
        <w:pStyle w:val="PreformattedText"/>
        <w:bidi w:val="0"/>
        <w:spacing w:before="0" w:after="0"/>
        <w:jc w:val="left"/>
        <w:rPr/>
      </w:pPr>
      <w:r>
        <w:rPr/>
        <w:t>Gm0ZSPO+64g9Dn6fSRKkMJD5b0T95b0kbspjGzXaZpvTFtvnzvrq26eDZDm7lNd+tXR50+za6du5Eg</w:t>
      </w:r>
    </w:p>
    <w:p>
      <w:pPr>
        <w:pStyle w:val="PreformattedText"/>
        <w:bidi w:val="0"/>
        <w:spacing w:before="0" w:after="0"/>
        <w:jc w:val="left"/>
        <w:rPr/>
      </w:pPr>
      <w:r>
        <w:rPr/>
        <w:t>uwbweh8M8asZ7HaMj6biZQSTiMZohgYpCcTRiAaBAJoYZYIQ3FUMbPIy44UteMmiOwbfERKUF8b9CL</w:t>
      </w:r>
    </w:p>
    <w:p>
      <w:pPr>
        <w:pStyle w:val="PreformattedText"/>
        <w:bidi w:val="0"/>
        <w:spacing w:before="0" w:after="0"/>
        <w:jc w:val="left"/>
        <w:rPr/>
      </w:pPr>
      <w:r>
        <w:rPr/>
        <w:t>jJzolb3mu3qz6fgtE5z/AJXR186eDYzzXWX2x16915HUH7F8mTW0eki0TBMlxclYe4jTyJDIXoXpuL</w:t>
      </w:r>
    </w:p>
    <w:p>
      <w:pPr>
        <w:pStyle w:val="PreformattedText"/>
        <w:bidi w:val="0"/>
        <w:spacing w:before="0" w:after="0"/>
        <w:jc w:val="left"/>
        <w:rPr/>
      </w:pPr>
      <w:r>
        <w:rPr/>
        <w:t>X1Tyla8qsAmoetengUjdz51xPY63vVw62ZWNCVScOX0Jx4H2selTD+jrdi3Yymxfh7c4r1U92fPJ6p</w:t>
      </w:r>
    </w:p>
    <w:p>
      <w:pPr>
        <w:pStyle w:val="PreformattedText"/>
        <w:bidi w:val="0"/>
        <w:spacing w:before="0" w:after="0"/>
        <w:jc w:val="left"/>
        <w:rPr/>
      </w:pPr>
      <w:r>
        <w:rPr/>
        <w:t>2byu9FZQgmng7BYzePt+WkmrKeN0jJRTcXKCOUBMNAwYwMAxPIhANghDTy4iZkirkzEYFlnk9e8miN</w:t>
      </w:r>
    </w:p>
    <w:p>
      <w:pPr>
        <w:pStyle w:val="PreformattedText"/>
        <w:bidi w:val="0"/>
        <w:spacing w:before="0" w:after="0"/>
        <w:jc w:val="left"/>
        <w:rPr/>
      </w:pPr>
      <w:r>
        <w:rPr/>
        <w:t>VtDFooyqzg+yKqk502Wl53t62eg4cP6WWUcjqVh1+PMce18ov5zfafjMW6OOYhY0JrWmIiYNW0tA5N</w:t>
      </w:r>
    </w:p>
    <w:p>
      <w:pPr>
        <w:pStyle w:val="PreformattedText"/>
        <w:bidi w:val="0"/>
        <w:spacing w:before="0" w:after="0"/>
        <w:jc w:val="left"/>
        <w:rPr/>
      </w:pPr>
      <w:r>
        <w:rPr/>
        <w:t>U2zKLk2+JqA+hBy30nV4MIrrTwNcZ87XTk+g6DZu78ym7NSTSKIgzabJ+a+9YyuF9G8m7TtJhueM+5</w:t>
      </w:r>
    </w:p>
    <w:p>
      <w:pPr>
        <w:pStyle w:val="PreformattedText"/>
        <w:bidi w:val="0"/>
        <w:spacing w:before="0" w:after="0"/>
        <w:jc w:val="left"/>
        <w:rPr/>
      </w:pPr>
      <w:r>
        <w:rPr/>
        <w:t>i7fI2jw9RFCnXG+BeK7Oa6VbfP77b+NMbqDQclJVntxIQ2VjYYmMBgMDUZZlg0hgMXmxiwJcwbWAyj</w:t>
      </w:r>
    </w:p>
    <w:p>
      <w:pPr>
        <w:pStyle w:val="PreformattedText"/>
        <w:bidi w:val="0"/>
        <w:spacing w:before="0" w:after="0"/>
        <w:jc w:val="left"/>
        <w:rPr/>
      </w:pPr>
      <w:r>
        <w:rPr/>
        <w:t>w9f8uiK1iOMkUZUzzPUE1jnVZYfB69A9rjwHq88yNi3LoatuMLWlv1D5m+WLDgIHVMtM1xdGzXFbGa</w:t>
      </w:r>
    </w:p>
    <w:p>
      <w:pPr>
        <w:pStyle w:val="PreformattedText"/>
        <w:bidi w:val="0"/>
        <w:spacing w:before="0" w:after="0"/>
        <w:jc w:val="left"/>
        <w:rPr/>
      </w:pPr>
      <w:r>
        <w:rPr/>
        <w:t>5gwPi1jDx9cWdmJ1+DwRe3kUBfx+eeLf2I53qeIt0eXt1d3Z7qSrtknzn3bPXCDdOxs1XbMY6XyrfZ</w:t>
      </w:r>
    </w:p>
    <w:p>
      <w:pPr>
        <w:pStyle w:val="PreformattedText"/>
        <w:bidi w:val="0"/>
        <w:spacing w:before="0" w:after="0"/>
        <w:jc w:val="left"/>
        <w:rPr/>
      </w:pPr>
      <w:r>
        <w:rPr/>
        <w:t>9HRV6L3CF8ZzQipkq/recePTeU304uy9oMwHGM1dNohN9lYxjYYgYGDG1lA2hBlg4mZIQAcXFTy4iF</w:t>
      </w:r>
    </w:p>
    <w:p>
      <w:pPr>
        <w:pStyle w:val="PreformattedText"/>
        <w:bidi w:val="0"/>
        <w:spacing w:before="0" w:after="0"/>
        <w:jc w:val="left"/>
        <w:rPr/>
      </w:pPr>
      <w:r>
        <w:rPr/>
        <w:t>hmU6Dy6IhWI4TSp0Vl7xKS+qyb8XqUn0+bXXW5iWcTINPONV+i8/UPp/OkA+SSpIgFoDG7iURn6cHZ</w:t>
      </w:r>
    </w:p>
    <w:p>
      <w:pPr>
        <w:pStyle w:val="PreformattedText"/>
        <w:bidi w:val="0"/>
        <w:spacing w:before="0" w:after="0"/>
        <w:jc w:val="left"/>
        <w:rPr/>
      </w:pPr>
      <w:r>
        <w:rPr/>
        <w:t>T8J0jI5gx7lj+kSyrwBiVpfxaUv4+kWXTvti9Ojd/wAxNsbczXU5l0ybwHt22iMC60mDpw3vnxtfzR</w:t>
      </w:r>
    </w:p>
    <w:p>
      <w:pPr>
        <w:pStyle w:val="PreformattedText"/>
        <w:bidi w:val="0"/>
        <w:spacing w:before="0" w:after="0"/>
        <w:jc w:val="left"/>
        <w:rPr/>
      </w:pPr>
      <w:r>
        <w:rPr/>
        <w:t>tH5j2kvw9pwnVFaVqr6Xxm3He8zzX73BeIvcHl7egvE6cwrsWUXHNNltYwGBgxsGgwWRjFloYCjLMo</w:t>
      </w:r>
    </w:p>
    <w:p>
      <w:pPr>
        <w:pStyle w:val="PreformattedText"/>
        <w:bidi w:val="0"/>
        <w:spacing w:before="0" w:after="0"/>
        <w:jc w:val="left"/>
        <w:rPr/>
      </w:pPr>
      <w:r>
        <w:rPr/>
        <w:t>5AppyTG15GW/CobLohtTTQkkToCHXTpOMLJXzOhUWrFW3W5aC2kDSe2vXr2fkpDfXHHEbTgIlNsnFS</w:t>
      </w:r>
    </w:p>
    <w:p>
      <w:pPr>
        <w:pStyle w:val="PreformattedText"/>
        <w:bidi w:val="0"/>
        <w:spacing w:before="0" w:after="0"/>
        <w:jc w:val="left"/>
        <w:rPr/>
      </w:pPr>
      <w:r>
        <w:rPr/>
        <w:t>iRklcWa2sIqIycWzBKJEqhZ9atlS8RNLqfTytaruDr3XbcNHeunJ2fmyvpgoZ4/UmXiPYMd2WF+h5j</w:t>
      </w:r>
    </w:p>
    <w:p>
      <w:pPr>
        <w:pStyle w:val="PreformattedText"/>
        <w:bidi w:val="0"/>
        <w:spacing w:before="0" w:after="0"/>
        <w:jc w:val="left"/>
        <w:rPr/>
      </w:pPr>
      <w:r>
        <w:rPr/>
        <w:t>J6Xz3UmtLOT3NPeZ2n7j+gLcG/r8HqP1OHoP0+Zp9qyr08NPNNm43I37rcPpzuq5rtrEI2MhyiMDBi</w:t>
      </w:r>
    </w:p>
    <w:p>
      <w:pPr>
        <w:pStyle w:val="PreformattedText"/>
        <w:bidi w:val="0"/>
        <w:spacing w:before="0" w:after="0"/>
        <w:jc w:val="left"/>
        <w:rPr/>
      </w:pPr>
      <w:r>
        <w:rPr/>
        <w:t>FlMxoTMoGLLPMKIuSmJxyPyXh0Tl0QyAmhNJE14l0ksoKq73yEITB1R0uainWTZGH+i4UH63MUjOCN</w:t>
      </w:r>
    </w:p>
    <w:p>
      <w:pPr>
        <w:pStyle w:val="PreformattedText"/>
        <w:bidi w:val="0"/>
        <w:spacing w:before="0" w:after="0"/>
        <w:jc w:val="left"/>
        <w:rPr/>
      </w:pPr>
      <w:r>
        <w:rPr/>
        <w:t>ThiKMTbGsOUuGqiK5IxPLHtBhI0FAvpuctnZVZZXZi0Yu85AITr3P0+oHN9VwE2ZtM7a2eqSVTOurb</w:t>
      </w:r>
    </w:p>
    <w:p>
      <w:pPr>
        <w:pStyle w:val="PreformattedText"/>
        <w:bidi w:val="0"/>
        <w:spacing w:before="0" w:after="0"/>
        <w:jc w:val="left"/>
        <w:rPr/>
      </w:pPr>
      <w:r>
        <w:rPr/>
        <w:t>pJBGPfHn79xyXIbndeDV2X3dTuRqxyOdXzt9HnGyYEiGIRL1J2ps2V5e+58tuzfN2SmEjGzEDAYDTy</w:t>
      </w:r>
    </w:p>
    <w:p>
      <w:pPr>
        <w:pStyle w:val="PreformattedText"/>
        <w:bidi w:val="0"/>
        <w:spacing w:before="0" w:after="0"/>
        <w:jc w:val="left"/>
        <w:rPr/>
      </w:pPr>
      <w:r>
        <w:rPr/>
        <w:t>45AwYhZZkSdxdFPLWQ8jAUXmvhlTTxkkjLXG3a1bMbTYSC7KRzN9QasiKdbBty0v6nzy5gCKAEskoU</w:t>
      </w:r>
    </w:p>
    <w:p>
      <w:pPr>
        <w:pStyle w:val="PreformattedText"/>
        <w:bidi w:val="0"/>
        <w:spacing w:before="0" w:after="0"/>
        <w:jc w:val="left"/>
        <w:rPr/>
      </w:pPr>
      <w:r>
        <w:rPr/>
        <w:t>inX5MtymCHNM5gUOQFjekwyipDugrOodlPgYFTzdu8vAYzrCu3sVg9ZyCnPkXfS+tbZVzgdsNMBW9z</w:t>
      </w:r>
    </w:p>
    <w:p>
      <w:pPr>
        <w:pStyle w:val="PreformattedText"/>
        <w:bidi w:val="0"/>
        <w:spacing w:before="0" w:after="0"/>
        <w:jc w:val="left"/>
        <w:rPr/>
      </w:pPr>
      <w:r>
        <w:rPr/>
        <w:t>uj9Hea7SfieipLkdWtvQed6S9LBuzoycHteXSu2J0kgEUhCJwYIQ1LCauE9kubs3t4fSsrPcY0MYos</w:t>
      </w:r>
    </w:p>
    <w:p>
      <w:pPr>
        <w:pStyle w:val="PreformattedText"/>
        <w:bidi w:val="0"/>
        <w:spacing w:before="0" w:after="0"/>
        <w:jc w:val="left"/>
        <w:rPr/>
      </w:pPr>
      <w:r>
        <w:rPr/>
        <w:t>UlkDU8iyGZRTuLpGfmvM8jwUdmvhVLJjNJE1u0am67NFt2Z3dTDlvhcoNuqipPTcCJXUR+Upkm/JEu</w:t>
      </w:r>
    </w:p>
    <w:p>
      <w:pPr>
        <w:pStyle w:val="PreformattedText"/>
        <w:bidi w:val="0"/>
        <w:spacing w:before="0" w:after="0"/>
        <w:jc w:val="left"/>
        <w:rPr/>
      </w:pPr>
      <w:r>
        <w:rPr/>
        <w:t>DSSRIYJJxJTGI8AcNO0oaTpykahTyQ6YOfeaynwEJcrbfK1xEjcbelmP0OrRr4GXQtiE+08buZl9HP</w:t>
      </w:r>
    </w:p>
    <w:p>
      <w:pPr>
        <w:pStyle w:val="PreformattedText"/>
        <w:bidi w:val="0"/>
        <w:spacing w:before="0" w:after="0"/>
        <w:jc w:val="left"/>
        <w:rPr/>
      </w:pPr>
      <w:r>
        <w:rPr/>
        <w:t>WMeo/k/Wbc0X6q4tosXSrbn9jafredu713kOG3a5CcBjbxeElSXSmYRyHlLKbAmgpO3fku/YNVwxiE</w:t>
      </w:r>
    </w:p>
    <w:p>
      <w:pPr>
        <w:pStyle w:val="PreformattedText"/>
        <w:bidi w:val="0"/>
        <w:spacing w:before="0" w:after="0"/>
        <w:jc w:val="left"/>
        <w:rPr/>
      </w:pPr>
      <w:r>
        <w:rPr/>
        <w:t>JmQMRlrLQhpiDoSEwIshhOj8uiFVBcZoomt+rQQ4La5CZApU17rywP1HAi+7GsG3SixKa0g1xGyUcE</w:t>
      </w:r>
    </w:p>
    <w:p>
      <w:pPr>
        <w:pStyle w:val="PreformattedText"/>
        <w:bidi w:val="0"/>
        <w:spacing w:before="0" w:after="0"/>
        <w:jc w:val="left"/>
        <w:rPr/>
      </w:pPr>
      <w:r>
        <w:rPr/>
        <w:t>48DxIl8FI2xpgQW0epmOMlHlralWfTpbR4IzTLmbp8tXhCJQs3iq7Ac/V+ba+GzzOv0bfnQspa6n9G</w:t>
      </w:r>
    </w:p>
    <w:p>
      <w:pPr>
        <w:pStyle w:val="PreformattedText"/>
        <w:bidi w:val="0"/>
        <w:spacing w:before="0" w:after="0"/>
        <w:jc w:val="left"/>
        <w:rPr/>
      </w:pPr>
      <w:r>
        <w:rPr/>
        <w:t>Hzf6O8Z9LJdm50F+7/J7W2+/kcH/AHfitc+zxS2R5wBFvgEApJHgFxPJMkXDUo0jpfw+l0F4nVGA2D</w:t>
      </w:r>
    </w:p>
    <w:p>
      <w:pPr>
        <w:pStyle w:val="PreformattedText"/>
        <w:bidi w:val="0"/>
        <w:spacing w:before="0" w:after="0"/>
        <w:jc w:val="left"/>
        <w:rPr/>
      </w:pPr>
      <w:r>
        <w:rPr/>
        <w:t>AQhJ5aGnmSSuDrGz0o+R4YGqRx6ITUwqSENb9dxJWursWU3weymlu1xKs9TwY7KDQx0UkZFGBQKGZT</w:t>
      </w:r>
    </w:p>
    <w:p>
      <w:pPr>
        <w:pStyle w:val="PreformattedText"/>
        <w:bidi w:val="0"/>
        <w:spacing w:before="0" w:after="0"/>
        <w:jc w:val="left"/>
        <w:rPr/>
      </w:pPr>
      <w:r>
        <w:rPr/>
        <w:t>h8lIiUmgpeMQZAEonQk0WQnMLFCJq5fWdFV3mu1/hDW7p+TjE6ITXbshV1JPg9J88W3BsnYbuKzi0q</w:t>
      </w:r>
    </w:p>
    <w:p>
      <w:pPr>
        <w:pStyle w:val="PreformattedText"/>
        <w:bidi w:val="0"/>
        <w:spacing w:before="0" w:after="0"/>
        <w:jc w:val="left"/>
        <w:rPr/>
      </w:pPr>
      <w:r>
        <w:rPr/>
        <w:t>7rwb/pJ+d/QpdKGh01rzbVvBzOkh73A4K+98R6ayhAIto4AIPGcwoG5KHBFBS6Fu0HJ1dZvP8AaMGI</w:t>
      </w:r>
    </w:p>
    <w:p>
      <w:pPr>
        <w:pStyle w:val="PreformattedText"/>
        <w:bidi w:val="0"/>
        <w:spacing w:before="0" w:after="0"/>
        <w:jc w:val="left"/>
        <w:rPr/>
      </w:pPr>
      <w:r>
        <w:rPr/>
        <w:t>RiYmCENgkeBLKLqpYaEjAy3Gk8mmD1P0ZIImuO6wggvhNwz6qf38zRD3fkJMnYqUSFApBknIICdoIN</w:t>
      </w:r>
    </w:p>
    <w:p>
      <w:pPr>
        <w:pStyle w:val="PreformattedText"/>
        <w:bidi w:val="0"/>
        <w:spacing w:before="0" w:after="0"/>
        <w:jc w:val="left"/>
        <w:rPr/>
      </w:pPr>
      <w:r>
        <w:rPr/>
        <w:t>gNzHoHqMpcJankWWhEkai6uUlhIM4fSRy+neOvFUlJrZ0fNV/dz4HVe7ZutaeP0XC7o4E7i5koEjfX</w:t>
      </w:r>
    </w:p>
    <w:p>
      <w:pPr>
        <w:pStyle w:val="PreformattedText"/>
        <w:bidi w:val="0"/>
        <w:spacing w:before="0" w:after="0"/>
        <w:jc w:val="left"/>
        <w:rPr/>
      </w:pPr>
      <w:r>
        <w:rPr/>
        <w:t>z3f+gHyXqGHVj5k+d9Yydvgbkujkp7XyutfU5mRJxglBnQ7oFIOH4CxMQMMWjHDEr4x39y/KegEmJo</w:t>
      </w:r>
    </w:p>
    <w:p>
      <w:pPr>
        <w:pStyle w:val="PreformattedText"/>
        <w:bidi w:val="0"/>
        <w:spacing w:before="0" w:after="0"/>
        <w:jc w:val="left"/>
        <w:rPr/>
      </w:pPr>
      <w:r>
        <w:rPr/>
        <w:t>aYmhgIBNeBK07KXmvNYQEdKZb4LTPEWiT1w3BM4uNFrhn1a3ej85SHpvPwycHZTsGMmQjAmkMnLoja</w:t>
      </w:r>
    </w:p>
    <w:p>
      <w:pPr>
        <w:pStyle w:val="PreformattedText"/>
        <w:bidi w:val="0"/>
        <w:spacing w:before="0" w:after="0"/>
        <w:jc w:val="left"/>
        <w:rPr/>
      </w:pPr>
      <w:r>
        <w:rPr/>
        <w:t>KFgqY5tuUXJgd4s2US0CTMBkmWNCXpR+i/Ft2EK7q25dCXxta7uVC4Ws+fo9bYd75M7aouSSSgKM+t</w:t>
      </w:r>
    </w:p>
    <w:p>
      <w:pPr>
        <w:pStyle w:val="PreformattedText"/>
        <w:bidi w:val="0"/>
        <w:spacing w:before="0" w:after="0"/>
        <w:jc w:val="left"/>
        <w:rPr/>
      </w:pPr>
      <w:r>
        <w:rPr/>
        <w:t>vkfVdjOH2dOsHX1U6PAkXjPpCL33znlf73wgmsjJREJQkiasMxYJLAIAYUQ9GW3OLJjLuv5Du2FVoG</w:t>
      </w:r>
    </w:p>
    <w:p>
      <w:pPr>
        <w:pStyle w:val="PreformattedText"/>
        <w:bidi w:val="0"/>
        <w:spacing w:before="0" w:after="0"/>
        <w:jc w:val="left"/>
        <w:rPr/>
      </w:pPr>
      <w:r>
        <w:rPr/>
        <w:t>gQhgJggEHhJZJ2jLzXmBI4TpfJogVMgjQRlrrvZDrdaNDLbVpn7bxxl9QBMAJHNUhwaSKMWYxEmxxk</w:t>
      </w:r>
    </w:p>
    <w:p>
      <w:pPr>
        <w:pStyle w:val="PreformattedText"/>
        <w:bidi w:val="0"/>
        <w:spacing w:before="0" w:after="0"/>
        <w:jc w:val="left"/>
        <w:rPr/>
      </w:pPr>
      <w:r>
        <w:rPr/>
        <w:t>DkqE4RJCh2TUSWEwNLVKOJSxt/T+h2NnQa/P4NOlytJbePC4XQSrXttl9NwQ0UR8E8kqi+4Phvb9Nc</w:t>
      </w:r>
    </w:p>
    <w:p>
      <w:pPr>
        <w:pStyle w:val="PreformattedText"/>
        <w:bidi w:val="0"/>
        <w:spacing w:before="0" w:after="0"/>
        <w:jc w:val="left"/>
        <w:rPr/>
      </w:pPr>
      <w:r>
        <w:rPr/>
        <w:t>d3KlWvfO6JcnzN+jeAr/AKHNywQo2ClRcBqBkMII5GziaEJ4yAJJGUYb7leU7d6ZNY0ZaGIQxAJryE</w:t>
      </w:r>
    </w:p>
    <w:p>
      <w:pPr>
        <w:pStyle w:val="PreformattedText"/>
        <w:bidi w:val="0"/>
        <w:spacing w:before="0" w:after="0"/>
        <w:jc w:val="left"/>
        <w:rPr/>
      </w:pPr>
      <w:r>
        <w:rPr/>
        <w:t>sk7xnicPBkYUqWzXwGieFJthLXjpQJIu2XTQne4VD+l4bJKEeApt0SWDiAI2yRENLhvsZGkVsZvJB2</w:t>
      </w:r>
    </w:p>
    <w:p>
      <w:pPr>
        <w:pStyle w:val="PreformattedText"/>
        <w:bidi w:val="0"/>
        <w:spacing w:before="0" w:after="0"/>
        <w:jc w:val="left"/>
        <w:rPr/>
      </w:pPr>
      <w:r>
        <w:rPr/>
        <w:t>bVganloQJgbnGwIz7rQt6qX58s1jXP502caPxlAYX2Rg9Zxu15m9icHxHeXw3uN5MN/Jm/PMPOewpf</w:t>
      </w:r>
    </w:p>
    <w:p>
      <w:pPr>
        <w:pStyle w:val="PreformattedText"/>
        <w:bidi w:val="0"/>
        <w:spacing w:before="0" w:after="0"/>
        <w:jc w:val="left"/>
        <w:rPr/>
      </w:pPr>
      <w:r>
        <w:rPr/>
        <w:t>1vh9A/beTOkvMRoZxO4GAMEykSIljMKLCjyk2COHI659xPJ9q5s+vIhoGzIDDLMpJJRd4zxKHiQ2go</w:t>
      </w:r>
    </w:p>
    <w:p>
      <w:pPr>
        <w:pStyle w:val="PreformattedText"/>
        <w:bidi w:val="0"/>
        <w:spacing w:before="0" w:after="0"/>
        <w:jc w:val="left"/>
        <w:rPr/>
      </w:pPr>
      <w:r>
        <w:rPr/>
        <w:t>pfJor6qWIttjLXnpwKinKq3Tb1PmaE7PNkacmB+RWbg1Kxzi2ycUNWg27MpQ7Jikl0JOQnBDi2YCsP</w:t>
      </w:r>
    </w:p>
    <w:p>
      <w:pPr>
        <w:pStyle w:val="PreformattedText"/>
        <w:bidi w:val="0"/>
        <w:spacing w:before="0" w:after="0"/>
        <w:jc w:val="left"/>
        <w:rPr/>
      </w:pPr>
      <w:r>
        <w:rPr/>
        <w:t>RkllGLShYqn2PzaO1OjP5Khp4uVk+GjZXlejXKj0Gnds1ZFInJxfR187+giw9DS7zvp4/2eHp16nz9</w:t>
      </w:r>
    </w:p>
    <w:p>
      <w:pPr>
        <w:pStyle w:val="PreformattedText"/>
        <w:bidi w:val="0"/>
        <w:spacing w:before="0" w:after="0"/>
        <w:jc w:val="left"/>
        <w:rPr/>
      </w:pPr>
      <w:r>
        <w:rPr/>
        <w:t>P+z8OIBhFyL0SwLw8tNiRabOBEos8GnkkCk2Cb2u4Hk+9sni1jDLDECGJoQ/JJJQeCYCImZDwqazaa</w:t>
      </w:r>
    </w:p>
    <w:p>
      <w:pPr>
        <w:pStyle w:val="PreformattedText"/>
        <w:bidi w:val="0"/>
        <w:spacing w:before="0" w:after="0"/>
        <w:jc w:val="left"/>
        <w:rPr/>
      </w:pPr>
      <w:r>
        <w:rPr/>
        <w:t>6zz8m2Qlr51KylFbVboZ7LyKTZRLEM7jFQb3JsIoIWOGfQjr2nb+Q8OOFI4SljlEWDcQURauSHGRQR</w:t>
      </w:r>
    </w:p>
    <w:p>
      <w:pPr>
        <w:pStyle w:val="PreformattedText"/>
        <w:bidi w:val="0"/>
        <w:spacing w:before="0" w:after="0"/>
        <w:jc w:val="left"/>
        <w:rPr/>
      </w:pPr>
      <w:r>
        <w:rPr/>
        <w:t>yyl0Uuwtd/c+CE1ALsXG2fAIHWENGkS61JrW/ghcZMP6WvmH0ukLKda+f1I56by/Of2Xk1M4PcZRlp</w:t>
      </w:r>
    </w:p>
    <w:p>
      <w:pPr>
        <w:pStyle w:val="PreformattedText"/>
        <w:bidi w:val="0"/>
        <w:spacing w:before="0" w:after="0"/>
        <w:jc w:val="left"/>
        <w:rPr/>
      </w:pPr>
      <w:r>
        <w:rPr/>
        <w:t>W0SRSjADaOKpLRR9qUEk0RsTa5RHGZY9mOff2Q8x6ATiMYk/JCbNZ5JFKLymGSEzwsDp3Lorah5Umu</w:t>
      </w:r>
    </w:p>
    <w:p>
      <w:pPr>
        <w:pStyle w:val="PreformattedText"/>
        <w:bidi w:val="0"/>
        <w:spacing w:before="0" w:after="0"/>
        <w:jc w:val="left"/>
        <w:rPr/>
      </w:pPr>
      <w:r>
        <w:rPr/>
        <w:t>uygOrQSorK7NMvWeXhG/IVJvaToCFxZYyOovU8XsVn0qVHQ48nabwObOIuaFwzhLos9sxIhtvItco9</w:t>
      </w:r>
    </w:p>
    <w:p>
      <w:pPr>
        <w:pStyle w:val="PreformattedText"/>
        <w:bidi w:val="0"/>
        <w:spacing w:before="0" w:after="0"/>
        <w:jc w:val="left"/>
        <w:rPr/>
      </w:pPr>
      <w:r>
        <w:rPr/>
        <w:t>Ps+z6LqoOeimDKvirf51hHXZZq7DrayGqSDAD/ABn9N/y76dpdpw1pj6+o3u/n+uvb48xZ9MufXWUo</w:t>
      </w:r>
    </w:p>
    <w:p>
      <w:pPr>
        <w:pStyle w:val="PreformattedText"/>
        <w:bidi w:val="0"/>
        <w:spacing w:before="0" w:after="0"/>
        <w:jc w:val="left"/>
        <w:rPr/>
      </w:pPr>
      <w:r>
        <w:rPr/>
        <w:t>61jIIyZphqnwi0ZY4wCGOddgRmjQ3AW0ljPKL2xX9qPLehGAwyGUDaE2ISJxeVIDQhZZhunst9a555</w:t>
      </w:r>
    </w:p>
    <w:p>
      <w:pPr>
        <w:pStyle w:val="PreformattedText"/>
        <w:bidi w:val="0"/>
        <w:spacing w:before="0" w:after="0"/>
        <w:jc w:val="left"/>
        <w:rPr/>
      </w:pPr>
      <w:r>
        <w:rPr/>
        <w:t>UmuuVBdaghwW1z1Q9DwKr7PNcGkCbrGT3KLXGUl8z3YnbKrOpmctOB8toRkTG1AOimsIHKRjgpAcZ4</w:t>
      </w:r>
    </w:p>
    <w:p>
      <w:pPr>
        <w:pStyle w:val="PreformattedText"/>
        <w:bidi w:val="0"/>
        <w:spacing w:before="0" w:after="0"/>
        <w:jc w:val="left"/>
        <w:rPr/>
      </w:pPr>
      <w:r>
        <w:rPr/>
        <w:t>lECTFOO9tOn6cs1itxgDq46b/L1+nCXKr6+vo0bJEJYyQVz+kz5X9S0d8z7KnPffL9A/eeNInGwXD6</w:t>
      </w:r>
    </w:p>
    <w:p>
      <w:pPr>
        <w:pStyle w:val="PreformattedText"/>
        <w:bidi w:val="0"/>
        <w:spacing w:before="0" w:after="0"/>
        <w:jc w:val="left"/>
        <w:rPr/>
      </w:pPr>
      <w:r>
        <w:rPr/>
        <w:t>jc2+PtxCcX6JLk9CGfPXbhi8msQ2tTwWIyQiLGBCElufydvVXz3bEISBSBoyAhCBC08EgygIPMKRUW</w:t>
      </w:r>
    </w:p>
    <w:p>
      <w:pPr>
        <w:pStyle w:val="PreformattedText"/>
        <w:bidi w:val="0"/>
        <w:spacing w:before="0" w:after="0"/>
        <w:jc w:val="left"/>
        <w:rPr/>
      </w:pPr>
      <w:r>
        <w:rPr/>
        <w:t>e6t81niTXCVDdWlOoLYSpro87Vr1HBlAj2k8XE2xt2FwOwyUX1N187ro563RnVJJWLE18WvaNEcjzY</w:t>
      </w:r>
    </w:p>
    <w:p>
      <w:pPr>
        <w:pStyle w:val="PreformattedText"/>
        <w:bidi w:val="0"/>
        <w:spacing w:before="0" w:after="0"/>
        <w:jc w:val="left"/>
        <w:rPr/>
      </w:pPr>
      <w:r>
        <w:rPr/>
        <w:t>wVswhuUdg43/Vdg1liiE8/ITqeUrBKEqyZ19TlbLW7MkEXKM2v6BvnP0HT3bg1luu09958/c0WdKP0</w:t>
      </w:r>
    </w:p>
    <w:p>
      <w:pPr>
        <w:pStyle w:val="PreformattedText"/>
        <w:bidi w:val="0"/>
        <w:spacing w:before="0" w:after="0"/>
        <w:jc w:val="left"/>
        <w:rPr/>
      </w:pPr>
      <w:r>
        <w:rPr/>
        <w:t>+59yFtExQhaLlbNcNZ4WkmMgmcpshUDekWNvGhTs3PPu/wCQ9IcnkYmhAIYnESbfODyplyrzF5kBSq</w:t>
      </w:r>
    </w:p>
    <w:p>
      <w:pPr>
        <w:pStyle w:val="PreformattedText"/>
        <w:bidi w:val="0"/>
        <w:spacing w:before="0" w:after="0"/>
        <w:jc w:val="left"/>
        <w:rPr/>
      </w:pPr>
      <w:r>
        <w:rPr/>
        <w:t>Ki+tM1mYza4zorr5E6itqtROHP32nlHqbXyg4odpRYE4VGyU8Dt1V06HTTznm6lRFtbTmhWpq5VnRk</w:t>
      </w:r>
    </w:p>
    <w:p>
      <w:pPr>
        <w:pStyle w:val="PreformattedText"/>
        <w:bidi w:val="0"/>
        <w:spacing w:before="0" w:after="0"/>
        <w:jc w:val="left"/>
        <w:rPr/>
      </w:pPr>
      <w:r>
        <w:rPr/>
        <w:t>e4+JeSUsNQUyRKf1r8zoTO2jM6eIu/zNMOuFOV4Z+vx/t1SUH5Kf4d/cL5v9GoTo8rlp6vgxXs8Igh</w:t>
      </w:r>
    </w:p>
    <w:p>
      <w:pPr>
        <w:pStyle w:val="PreformattedText"/>
        <w:bidi w:val="0"/>
        <w:spacing w:before="0" w:after="0"/>
        <w:jc w:val="left"/>
        <w:rPr/>
      </w:pPr>
      <w:r>
        <w:rPr/>
        <w:t>tQS+j6jY2NZkzonhcgLIcX3lbHIE0kIy+EnJhMUiJpQLDEH318Z6KxqdABYbw45Z5xyNvcHMknlExr</w:t>
      </w:r>
    </w:p>
    <w:p>
      <w:pPr>
        <w:pStyle w:val="PreformattedText"/>
        <w:bidi w:val="0"/>
        <w:spacing w:before="0" w:after="0"/>
        <w:jc w:val="left"/>
        <w:rPr/>
      </w:pPr>
      <w:r>
        <w:rPr/>
        <w:t>IeFUufRWWeflJsrto3r4yYiqExqWpnf4FS9vnEielJ9INakilEjDvghpdtXNfLa1cYsspKotyIqQPA</w:t>
      </w:r>
    </w:p>
    <w:p>
      <w:pPr>
        <w:pStyle w:val="PreformattedText"/>
        <w:bidi w:val="0"/>
        <w:spacing w:before="0" w:after="0"/>
        <w:jc w:val="left"/>
        <w:rPr/>
      </w:pPr>
      <w:r>
        <w:rPr/>
        <w:t>0BphDE4Lq5nyCEfYFz950oDtq4ybvL0W667c7wz9TjxZrtAm5kbW5+/rB8o+u67dfh83PpvzLIJ5K5</w:t>
      </w:r>
    </w:p>
    <w:p>
      <w:pPr>
        <w:pStyle w:val="PreformattedText"/>
        <w:bidi w:val="0"/>
        <w:spacing w:before="0" w:after="0"/>
        <w:jc w:val="left"/>
        <w:rPr/>
      </w:pPr>
      <w:r>
        <w:rPr/>
        <w:t>h9Nar5TJLrY2zXOxoz5MzhyxVCSQASJqZgpiYab4zamKgXVy+gjxPpnKFhsWYM0S9SdAVgyTg23VpX</w:t>
      </w:r>
    </w:p>
    <w:p>
      <w:pPr>
        <w:pStyle w:val="PreformattedText"/>
        <w:bidi w:val="0"/>
        <w:spacing w:before="0" w:after="0"/>
        <w:jc w:val="left"/>
        <w:rPr/>
      </w:pPr>
      <w:r>
        <w:rPr/>
        <w:t>E1oQeZUua+saLPRk1xspPrYyoJRGwyDq7Xj0+9b52azQYxibclY3xkTVZXdG991YXu2hxSZEJ5Dymt</w:t>
      </w:r>
    </w:p>
    <w:p>
      <w:pPr>
        <w:pStyle w:val="PreformattedText"/>
        <w:bidi w:val="0"/>
        <w:spacing w:before="0" w:after="0"/>
        <w:jc w:val="left"/>
        <w:rPr/>
      </w:pPr>
      <w:r>
        <w:rPr/>
        <w:t>iDUhSgYpGtYSVDVNqYy+sLm9EojYF2fjD0/Ja4hBpEZq6eiK33G2rI2vz+h0L8T6zRj2PmqJ6XLYJE</w:t>
      </w:r>
    </w:p>
    <w:p>
      <w:pPr>
        <w:pStyle w:val="PreformattedText"/>
        <w:bidi w:val="0"/>
        <w:spacing w:before="0" w:after="0"/>
        <w:jc w:val="left"/>
        <w:rPr/>
      </w:pPr>
      <w:r>
        <w:rPr/>
        <w:t>nH4ZEYjYmE0CaW0Q29MTXhxiULCEthMKEzG1jfGTnGX0JeN9FJa7TUzRZaTA2uJTDxrwRTgNrKPBU9</w:t>
      </w:r>
    </w:p>
    <w:p>
      <w:pPr>
        <w:pStyle w:val="PreformattedText"/>
        <w:bidi w:val="0"/>
        <w:spacing w:before="0" w:after="0"/>
        <w:jc w:val="left"/>
        <w:rPr/>
      </w:pPr>
      <w:r>
        <w:rPr/>
        <w:t>Girs9mYtsjZSvXx4rQozNhJsjPQD2vkHC5LiMmHGAdhE12VHn6Ej04pFKlXOLfBs0m7qStB5Exw8pL</w:t>
      </w:r>
    </w:p>
    <w:p>
      <w:pPr>
        <w:pStyle w:val="PreformattedText"/>
        <w:bidi w:val="0"/>
        <w:spacing w:before="0" w:after="0"/>
        <w:jc w:val="left"/>
        <w:rPr/>
      </w:pPr>
      <w:r>
        <w:rPr/>
        <w:t>kzmwEVLdiQf0v87pbX9Pm6dZNPLPpeToRRikjXs3UHV1bYSNcZnk29HfAe85e/Rvn0fnU9KRiEoi2v</w:t>
      </w:r>
    </w:p>
    <w:p>
      <w:pPr>
        <w:pStyle w:val="PreformattedText"/>
        <w:bidi w:val="0"/>
        <w:spacing w:before="0" w:after="0"/>
        <w:jc w:val="left"/>
        <w:rPr/>
      </w:pPr>
      <w:r>
        <w:rPr/>
        <w:t>AkBtG1MRpksTpNbSeSlKcpg0zRQ0Q06aFx7b+V7t65NggGITRiBsELIxCA1lgwClVFOirc1mVJshOm</w:t>
      </w:r>
    </w:p>
    <w:p>
      <w:pPr>
        <w:pStyle w:val="PreformattedText"/>
        <w:bidi w:val="0"/>
        <w:spacing w:before="0" w:after="0"/>
        <w:jc w:val="left"/>
        <w:rPr/>
      </w:pPr>
      <w:r>
        <w:rPr/>
        <w:t>+plHAFCa2i9shPT703m4J3OVIWLIjo2UEVzXVktsm04JARNlWUpMbFTbnB5cREcDWgqixyChb15tX0</w:t>
      </w:r>
    </w:p>
    <w:p>
      <w:pPr>
        <w:pStyle w:val="PreformattedText"/>
        <w:bidi w:val="0"/>
        <w:spacing w:before="0" w:after="0"/>
        <w:jc w:val="left"/>
        <w:rPr/>
      </w:pPr>
      <w:r>
        <w:rPr/>
        <w:t>jC02cuSGO83teRrspj5LVNdCt4brXYcySZdO0vzT6xpP9S+RHodQTCTiKTCCMG+SQkkaijbbwTtGtO</w:t>
      </w:r>
    </w:p>
    <w:p>
      <w:pPr>
        <w:pStyle w:val="PreformattedText"/>
        <w:bidi w:val="0"/>
        <w:spacing w:before="0" w:after="0"/>
        <w:jc w:val="left"/>
        <w:rPr/>
      </w:pPr>
      <w:r>
        <w:rPr/>
        <w:t>YTlDrCbeEZYUguL6T8Xp79cjqeAREbDECcRBgYw8R8zwZCpaNNW0TzFt0J1dtD64iTwpNadS7cWmPs</w:t>
      </w:r>
    </w:p>
    <w:p>
      <w:pPr>
        <w:pStyle w:val="PreformattedText"/>
        <w:bidi w:val="0"/>
        <w:spacing w:before="0" w:after="0"/>
        <w:jc w:val="left"/>
        <w:rPr/>
      </w:pPr>
      <w:r>
        <w:rPr/>
        <w:t>/KyMJCC9CkaUhCqdWb872I8DU2VpuY6RayMiZwwpGKJo1cmykLvy7zqL9frc7JMvLXx78ny4yzSivu</w:t>
      </w:r>
    </w:p>
    <w:p>
      <w:pPr>
        <w:pStyle w:val="PreformattedText"/>
        <w:bidi w:val="0"/>
        <w:spacing w:before="0" w:after="0"/>
        <w:jc w:val="left"/>
        <w:rPr/>
      </w:pPr>
      <w:r>
        <w:rPr/>
        <w:t>eJWM4uqYarHiF9f3US5xTRaYPMDFkAhab2EKSdxRpp2CBG4zKRF0rShNiCPtGKRcXvHydvSHhdp5iE</w:t>
      </w:r>
    </w:p>
    <w:p>
      <w:pPr>
        <w:pStyle w:val="PreformattedText"/>
        <w:bidi w:val="0"/>
        <w:spacing w:before="0" w:after="0"/>
        <w:jc w:val="left"/>
        <w:rPr/>
      </w:pPr>
      <w:r>
        <w:rPr/>
        <w:t>CTzSdoIssNG7MWCELAvMqfPoqmi0SbfCVO9KgJEUAUJl03MwtGPaeTR6anUT2JYxziNLIgDq08KShA</w:t>
      </w:r>
    </w:p>
    <w:p>
      <w:pPr>
        <w:pStyle w:val="PreformattedText"/>
        <w:bidi w:val="0"/>
        <w:spacing w:before="0" w:after="0"/>
        <w:jc w:val="left"/>
        <w:rPr/>
      </w:pPr>
      <w:r>
        <w:rPr/>
        <w:t>JQioGk3KLLABE6QbCalxTxIfG6xsuyEzpjeilBdn2+ny69UqMh0zWp60cRRJs6nMAGkSmWwxgEm9Ta</w:t>
      </w:r>
    </w:p>
    <w:p>
      <w:pPr>
        <w:pStyle w:val="PreformattedText"/>
        <w:bidi w:val="0"/>
        <w:spacing w:before="0" w:after="0"/>
        <w:jc w:val="left"/>
        <w:rPr/>
      </w:pPr>
      <w:r>
        <w:rPr/>
        <w:t>5JMmmcSRlKWJRTCThZgooLw5TGTSDUpDI9LeF1NjuftbJI8ktiLRqBrUPiTzFubeXHw8hU1GipqJjT</w:t>
      </w:r>
    </w:p>
    <w:p>
      <w:pPr>
        <w:pStyle w:val="PreformattedText"/>
        <w:bidi w:val="0"/>
        <w:spacing w:before="0" w:after="0"/>
        <w:jc w:val="left"/>
        <w:rPr/>
      </w:pPr>
      <w:r>
        <w:rPr/>
        <w:t>QVTp/r5RVo+EzYSLqsZYz1c9N5unuxz3hTfpVOEZKwG1E5LMWeJYpLgZXBtVjoByCRGSRsGZKKclCm</w:t>
      </w:r>
    </w:p>
    <w:p>
      <w:pPr>
        <w:pStyle w:val="PreformattedText"/>
        <w:bidi w:val="0"/>
        <w:spacing w:before="0" w:after="0"/>
        <w:jc w:val="left"/>
        <w:rPr/>
      </w:pPr>
      <w:r>
        <w:rPr/>
        <w:t>nFWLZVtkRgmDQ5qKRyKkpxEcBRtDiTWuKhGGYi8jRA3tpHACmnAA0LimRhoDdmoTEWyUU8LDQbBigd</w:t>
      </w:r>
    </w:p>
    <w:p>
      <w:pPr>
        <w:pStyle w:val="PreformattedText"/>
        <w:bidi w:val="0"/>
        <w:spacing w:before="0" w:after="0"/>
        <w:jc w:val="left"/>
        <w:rPr/>
      </w:pPr>
      <w:r>
        <w:rPr/>
        <w:t>n/ADfZvPLrEmIBM8LA0rjHp1Tmq4uQMWG8JVTToqTPZkEVcqh6uUcUdXNRXMdc2OEqZ7XK1g9HwTJt</w:t>
      </w:r>
    </w:p>
    <w:p>
      <w:pPr>
        <w:pStyle w:val="PreformattedText"/>
        <w:bidi w:val="0"/>
        <w:spacing w:before="0" w:after="0"/>
        <w:jc w:val="left"/>
        <w:rPr/>
      </w:pPr>
      <w:r>
        <w:rPr/>
        <w:t>4Q6JOyakEiIbOL7GR4iAEDQScnFWpZAkRoeBChpkKRNDEsZekm4TwHpJviTBo1pzhMbShMpgEFSRMR</w:t>
      </w:r>
    </w:p>
    <w:p>
      <w:pPr>
        <w:pStyle w:val="PreformattedText"/>
        <w:bidi w:val="0"/>
        <w:spacing w:before="0" w:after="0"/>
        <w:jc w:val="left"/>
        <w:rPr/>
      </w:pPr>
      <w:r>
        <w:rPr/>
        <w:t>raLjMtsIFtFxaZhIgSSVOeNP8AEh8onRbaSTplKXdzyncmtV+RGKQpIQZay0icXSuYJLLXk/NVLn1V</w:t>
      </w:r>
    </w:p>
    <w:p>
      <w:pPr>
        <w:pStyle w:val="PreformattedText"/>
        <w:bidi w:val="0"/>
        <w:spacing w:before="0" w:after="0"/>
        <w:jc w:val="left"/>
        <w:rPr/>
      </w:pPr>
      <w:r>
        <w:rPr/>
        <w:t>HVIyKQxsqTrZB1o+MlMJH12M9VsJ1ZdS/Y+UZpSXDcCLom7JOOfSzc/pVj2ONJm26VbpGYVFQxxjLM</w:t>
      </w:r>
    </w:p>
    <w:p>
      <w:pPr>
        <w:pStyle w:val="PreformattedText"/>
        <w:bidi w:val="0"/>
        <w:spacing w:before="0" w:after="0"/>
        <w:jc w:val="left"/>
        <w:rPr/>
      </w:pPr>
      <w:r>
        <w:rPr/>
        <w:t>oAjNO4+aSDCGREt5BGnFmSlpoiJLIyhJWDkpOIi4yKcQDKBI0nGSMsYEJgJaEGQKBBKMqUpsnDnFyj</w:t>
      </w:r>
    </w:p>
    <w:p>
      <w:pPr>
        <w:pStyle w:val="PreformattedText"/>
        <w:bidi w:val="0"/>
        <w:spacing w:before="0" w:after="0"/>
        <w:jc w:val="left"/>
        <w:rPr/>
      </w:pPr>
      <w:r>
        <w:rPr/>
        <w:t>JoEzgCMu6/ku/MIXDYNAxCHmSyJG4ucJglHLMCypVRVdTsAaTdCVWdOkUEdCR0J4HX1kSYzoj0Hnq5</w:t>
      </w:r>
    </w:p>
    <w:p>
      <w:pPr>
        <w:pStyle w:val="PreformattedText"/>
        <w:bidi w:val="0"/>
        <w:spacing w:before="0" w:after="0"/>
        <w:jc w:val="left"/>
        <w:rPr/>
      </w:pPr>
      <w:r>
        <w:rPr/>
        <w:t>6GXzS9GxNUr18t7i5PF++V574ZfkqXt+e1n9f4evutyJFFtckY4KXECkWJrBrksybvAAMJFtG1tvST</w:t>
      </w:r>
    </w:p>
    <w:p>
      <w:pPr>
        <w:pStyle w:val="PreformattedText"/>
        <w:bidi w:val="0"/>
        <w:spacing w:before="0" w:after="0"/>
        <w:jc w:val="left"/>
        <w:rPr/>
      </w:pPr>
      <w:r>
        <w:rPr/>
        <w:t>DJJmpSJUm4pniyMKAOJJJM0nUikYYFpKAVIIei0skilGaif4yUNQkFaccUl0Tu95D0T0TEmOSMEIMi</w:t>
      </w:r>
    </w:p>
    <w:p>
      <w:pPr>
        <w:pStyle w:val="PreformattedText"/>
        <w:bidi w:val="0"/>
        <w:spacing w:before="0" w:after="0"/>
        <w:jc w:val="left"/>
        <w:rPr/>
      </w:pPr>
      <w:r>
        <w:rPr/>
        <w:t>yxG4OcLC5RE14eEqmjbTBAaSCt1P0SEXUVzryV3qpgG3KlA+ubzCQbc7zGezeXW9+Y9eb5X3Nx87p2</w:t>
      </w:r>
    </w:p>
    <w:p>
      <w:pPr>
        <w:pStyle w:val="PreformattedText"/>
        <w:bidi w:val="0"/>
        <w:spacing w:before="0" w:after="0"/>
        <w:jc w:val="left"/>
        <w:rPr/>
      </w:pPr>
      <w:r>
        <w:rPr/>
        <w:t>Q6HgIBsoinQ5NBep8NrV3/ONtkJ5nvbNeLLQxMI2ptc0pH6Dw4x2Q9sQRG1iCSlyaoR8WsADY4hZEl</w:t>
      </w:r>
    </w:p>
    <w:p>
      <w:pPr>
        <w:pStyle w:val="PreformattedText"/>
        <w:bidi w:val="0"/>
        <w:spacing w:before="0" w:after="0"/>
        <w:jc w:val="left"/>
        <w:rPr/>
      </w:pPr>
      <w:r>
        <w:rPr/>
        <w:t>spogCYyFKJUZp3EZLwNiE0ooxWOM4JBFsUosRJriSaqXcnyPp1cojDIDGIj6RlJJJOUZAa80EQR1Qp</w:t>
      </w:r>
    </w:p>
    <w:p>
      <w:pPr>
        <w:pStyle w:val="PreformattedText"/>
        <w:bidi w:val="0"/>
        <w:spacing w:before="0" w:after="0"/>
        <w:jc w:val="left"/>
        <w:rPr/>
      </w:pPr>
      <w:r>
        <w:rPr/>
        <w:t>0yVHqTbB80vW8WG6cxisLdY4ywzKfk2yVbyTkVeu+vA/QZ3xO/d3N7DtfRIJ6bbVGuHR4lp0X8mPp3</w:t>
      </w:r>
    </w:p>
    <w:p>
      <w:pPr>
        <w:pStyle w:val="PreformattedText"/>
        <w:bidi w:val="0"/>
        <w:spacing w:before="0" w:after="0"/>
        <w:jc w:val="left"/>
        <w:rPr/>
      </w:pPr>
      <w:r>
        <w:rPr/>
        <w:t>xxqvpsTHoaOjmHGBs620I+TdgEoEIRFjepyCUI5KKNwTqUvJHJL1LBEDD0y3AkkUpkTrDXIdkUtcyB</w:t>
      </w:r>
    </w:p>
    <w:p>
      <w:pPr>
        <w:pStyle w:val="PreformattedText"/>
        <w:bidi w:val="0"/>
        <w:spacing w:before="0" w:after="0"/>
        <w:jc w:val="left"/>
        <w:rPr/>
      </w:pPr>
      <w:r>
        <w:rPr/>
        <w:t>YmsRm2NEygnRYyl5xfBlEYbXMM1YuW3tB5b0h6kZKIQNEJvBAxtC04JAkZRhoIVRCymnA0i302//2g</w:t>
      </w:r>
    </w:p>
    <w:p>
      <w:pPr>
        <w:pStyle w:val="PreformattedText"/>
        <w:bidi w:val="0"/>
        <w:spacing w:before="0" w:after="0"/>
        <w:jc w:val="left"/>
        <w:rPr/>
      </w:pPr>
      <w:r>
        <w:rPr/>
        <w:t>AIAQEAAQUC2aqqLk6doTrpGZ5VSUS0L1mr1XLMSgqf9YdMu9R0fR2/b2cccM2i6lCbiw1K40L+ma5r</w:t>
      </w:r>
    </w:p>
    <w:p>
      <w:pPr>
        <w:pStyle w:val="PreformattedText"/>
        <w:bidi w:val="0"/>
        <w:spacing w:before="0" w:after="0"/>
        <w:jc w:val="left"/>
        <w:rPr/>
      </w:pPr>
      <w:r>
        <w:rPr/>
        <w:t>QC4rK9ybCE2MIMQYgxBoQLUCvVYEJKofcFCFxTbeIINWtCtzsDhj2Mf+xCCCuPxZG/R8Y8OOm7Gsj/</w:t>
      </w:r>
    </w:p>
    <w:p>
      <w:pPr>
        <w:pStyle w:val="PreformattedText"/>
        <w:bidi w:val="0"/>
        <w:spacing w:before="0" w:after="0"/>
        <w:jc w:val="left"/>
        <w:rPr/>
      </w:pPr>
      <w:r>
        <w:rPr/>
        <w:t>rCn+ypPzkGkoRoABNDSiGhFSxCRSW0TE98YJkei5xVMWtc5Q6ddvVrpjbrTYdT0/TLQ61ZxK61rWr9</w:t>
      </w:r>
    </w:p>
    <w:p>
      <w:pPr>
        <w:pStyle w:val="PreformattedText"/>
        <w:bidi w:val="0"/>
        <w:spacing w:before="0" w:after="0"/>
        <w:jc w:val="left"/>
        <w:rPr/>
      </w:pPr>
      <w:r>
        <w:rPr/>
        <w:t>jYQ1NjTGIMTWJrEA0IELOAhJmQbKUIpChbMTIwFSizRr1AF6rqXOuaTaK51nTNTt0MRwx7IP/bBDC4</w:t>
      </w:r>
    </w:p>
    <w:p>
      <w:pPr>
        <w:pStyle w:val="PreformattedText"/>
        <w:bidi w:val="0"/>
        <w:spacing w:before="0" w:after="0"/>
        <w:jc w:val="left"/>
        <w:rPr/>
      </w:pPr>
      <w:r>
        <w:rPr/>
        <w:t>/Dk9rx2f44cMdWH/WlO9oqX83LGmsFCxGNOpGn6jExP1KZ6fPM/AohNje5R6dcuUelNTLO1jTGlMs5</w:t>
      </w:r>
    </w:p>
    <w:p>
      <w:pPr>
        <w:pStyle w:val="PreformattedText"/>
        <w:bidi w:val="0"/>
        <w:spacing w:before="0" w:after="0"/>
        <w:jc w:val="left"/>
        <w:rPr/>
      </w:pPr>
      <w:r>
        <w:rPr/>
        <w:t>3p9vE1UiwAJTYnJsVEA1VC9QICRybDKULYJkDAg2iqwLOAjNlFz3BpVqrjv3Q4Vc/JFwVc99dwTq41</w:t>
      </w:r>
    </w:p>
    <w:p>
      <w:pPr>
        <w:pStyle w:val="PreformattedText"/>
        <w:bidi w:val="0"/>
        <w:spacing w:before="0" w:after="0"/>
        <w:jc w:val="left"/>
        <w:rPr/>
      </w:pPr>
      <w:r>
        <w:rPr/>
        <w:t>a+uyw1f2qfLjRBUVFRdlf5oIIK4/Bf7XjxfgM6MdTFdPKPtFTD+YY1G2iyFFjlf3HrOwDHOTbKdyZp</w:t>
      </w:r>
    </w:p>
    <w:p>
      <w:pPr>
        <w:pStyle w:val="PreformattedText"/>
        <w:bidi w:val="0"/>
        <w:spacing w:before="0" w:after="0"/>
        <w:jc w:val="left"/>
        <w:rPr/>
      </w:pPr>
      <w:r>
        <w:rPr/>
        <w:t>zUy1tmJoKEb16TUAwLO9eYrJVCMLK0LMAgSUI5ChAm28aayiqwKfWdPti7ueBDumj5+7bCCO47/u3K</w:t>
      </w:r>
    </w:p>
    <w:p>
      <w:pPr>
        <w:pStyle w:val="PreformattedText"/>
        <w:bidi w:val="0"/>
        <w:spacing w:before="0" w:after="0"/>
        <w:jc w:val="left"/>
        <w:rPr/>
      </w:pPr>
      <w:r>
        <w:rPr/>
        <w:t>57w1yZXGo3VwS5xB9RZarKFRRBdq8Qghg0byMKLs3drgQwm/Ad7PjwfhR+3jqArYlH2ipx/KzYMcrl</w:t>
      </w:r>
    </w:p>
    <w:p>
      <w:pPr>
        <w:pStyle w:val="PreformattedText"/>
        <w:bidi w:val="0"/>
        <w:spacing w:before="0" w:after="0"/>
        <w:jc w:val="left"/>
        <w:rPr/>
      </w:pPr>
      <w:r>
        <w:rPr/>
        <w:t>3p25xh1C5iUF7aTk2zWnKAt6osqoFRNDUQgxxQhCbGAvKszQjOGi417TLZSd56Vmdrst22QS3BZbuc</w:t>
      </w:r>
    </w:p>
    <w:p>
      <w:pPr>
        <w:pStyle w:val="PreformattedText"/>
        <w:bidi w:val="0"/>
        <w:spacing w:before="0" w:after="0"/>
        <w:jc w:val="left"/>
        <w:rPr/>
      </w:pPr>
      <w:r>
        <w:rPr/>
        <w:t>6SzvYm+eNX+mwTE6eInejG1P8ARaHuBVJCsrlRtWii7U68KIBAb3NVMO0d2uBDCT8D/h8e2/Ei9rG9</w:t>
      </w:r>
    </w:p>
    <w:p>
      <w:pPr>
        <w:pStyle w:val="PreformattedText"/>
        <w:bidi w:val="0"/>
        <w:spacing w:before="0" w:after="0"/>
        <w:jc w:val="left"/>
        <w:rPr/>
      </w:pPr>
      <w:r>
        <w:rPr/>
        <w:t>FbMo+0VcfkH3MoTQ0HVXfxiqKiIWRadd5FkRyNWdiq4oAoRJkLivtXpzCxXGsafaqfvHSolP3zMVN3</w:t>
      </w:r>
    </w:p>
    <w:p>
      <w:pPr>
        <w:pStyle w:val="PreformattedText"/>
        <w:bidi w:val="0"/>
        <w:spacing w:before="0" w:after="0"/>
        <w:jc w:val="left"/>
        <w:rPr/>
      </w:pPr>
      <w:r>
        <w:rPr/>
        <w:t>brMym1C6uDVy0S09VkEjpLbQ+3A9W3a0IdD2yy6ZrvZdzYTXOmmVmoabc+hbWf3kkz3NIkuXiEOlkZ</w:t>
      </w:r>
    </w:p>
    <w:p>
      <w:pPr>
        <w:pStyle w:val="PreformattedText"/>
        <w:bidi w:val="0"/>
        <w:spacing w:before="0" w:after="0"/>
        <w:jc w:val="left"/>
        <w:rPr/>
      </w:pPr>
      <w:r>
        <w:rPr/>
        <w:t>oOoyqXt6W2tyu0z9YLmAqINTm0RCIXam7XRgE78FvsHx7X8aH2sbofxiv+Iq5H1i05vTcgx9dSi/i0</w:t>
      </w:r>
    </w:p>
    <w:p>
      <w:pPr>
        <w:pStyle w:val="PreformattedText"/>
        <w:bidi w:val="0"/>
        <w:spacing w:before="0" w:after="0"/>
        <w:jc w:val="left"/>
        <w:rPr/>
      </w:pPr>
      <w:r>
        <w:rPr/>
        <w:t>VNiisnySQhrWqrUHJ99ZwJ3dWg26f39Mrvu7XJ1cX11dFwKNUQqLcsy0KwLrTStNa02IZE6yjYRpEW</w:t>
      </w:r>
    </w:p>
    <w:p>
      <w:pPr>
        <w:pStyle w:val="PreformattedText"/>
        <w:bidi w:val="0"/>
        <w:spacing w:before="0" w:after="0"/>
        <w:jc w:val="left"/>
        <w:rPr/>
      </w:pPr>
      <w:r>
        <w:rPr/>
        <w:t>nNh1qDRroSaFBm17t5ht/wCnYy5uND0xsVppNlqSs9Ck0+TUdcv7Ge9vLeWwcu0vyAEOICAQCkbRxa</w:t>
      </w:r>
    </w:p>
    <w:p>
      <w:pPr>
        <w:pStyle w:val="PreformattedText"/>
        <w:bidi w:val="0"/>
        <w:spacing w:before="0" w:after="0"/>
        <w:jc w:val="left"/>
        <w:rPr/>
      </w:pPr>
      <w:r>
        <w:rPr/>
        <w:t>sq7YFNdCGH/wAcX4x8e0/Hh9rGcVgK/wCJXXuu9yiaN+rD+HsgKbWNO06KbvGIKTujVpVLqN9cJtF5</w:t>
      </w:r>
    </w:p>
    <w:p>
      <w:pPr>
        <w:pStyle w:val="PreformattedText"/>
        <w:bidi w:val="0"/>
        <w:spacing w:before="0" w:after="0"/>
        <w:jc w:val="left"/>
        <w:rPr/>
      </w:pPr>
      <w:r>
        <w:rPr/>
        <w:t>i2K1C9FoT/TYHyNKciQqjBge52kWvo2loyL0bXM5abvFvDcMbcZ1eva0ajOu4IxDd3VvBeRQWVlbSG</w:t>
      </w:r>
    </w:p>
    <w:p>
      <w:pPr>
        <w:pStyle w:val="PreformattedText"/>
        <w:bidi w:val="0"/>
        <w:spacing w:before="0" w:after="0"/>
        <w:jc w:val="left"/>
        <w:rPr/>
      </w:pPr>
      <w:r>
        <w:rPr/>
        <w:t>5iavvLMm7mhktHDd2mf52VAIBBqa1Tt87mbsm7t4U1sIYN/Fg/FO0PBsvZh9vGT2yh7SvB53jzpo36</w:t>
      </w:r>
    </w:p>
    <w:p>
      <w:pPr>
        <w:pStyle w:val="PreformattedText"/>
        <w:bidi w:val="0"/>
        <w:spacing w:before="0" w:after="0"/>
        <w:jc w:val="left"/>
        <w:rPr/>
      </w:pPr>
      <w:r>
        <w:rPr/>
        <w:t>sP4VMKIjADd3E3z+YIZ0xu6MRo3LghqLVJdOIdM5UnkQs5im2LkLONNt4gtH7bEoL/SWltzw6f6THW</w:t>
      </w:r>
    </w:p>
    <w:p>
      <w:pPr>
        <w:pStyle w:val="PreformattedText"/>
        <w:bidi w:val="0"/>
        <w:spacing w:before="0" w:after="0"/>
        <w:jc w:val="left"/>
        <w:rPr/>
      </w:pPr>
      <w:r>
        <w:rPr/>
        <w:t>ep6QyW21bTnNunwPV5p7pG6vaeku7nllmby8cjJO9BjifI1SAZJW7u0v8AIBqAQamsTW0M0fmc1emt</w:t>
      </w:r>
    </w:p>
    <w:p>
      <w:pPr>
        <w:pStyle w:val="PreformattedText"/>
        <w:bidi w:val="0"/>
        <w:spacing w:before="0" w:after="0"/>
        <w:jc w:val="left"/>
        <w:rPr/>
      </w:pPr>
      <w:r>
        <w:rPr/>
        <w:t>Fbl1hBBR/j234p8ey9uHoxcPKUPaKvuMnVRMG/Vm/wAGiIVERRUw7iCy1FDUOLVp10C2maaKJnrFlq</w:t>
      </w:r>
    </w:p>
    <w:p>
      <w:pPr>
        <w:pStyle w:val="PreformattedText"/>
        <w:bidi w:val="0"/>
        <w:spacing w:before="0" w:after="0"/>
        <w:jc w:val="left"/>
        <w:rPr/>
      </w:pPr>
      <w:r>
        <w:rPr/>
        <w:t>1NntxJjQq3jzTX2kxRP0+USN06IyN1iaWJ0NvoUlsy61Kzm7f7jmuLPWu/IbW5n7/tLmbum5t7vSnK</w:t>
      </w:r>
    </w:p>
    <w:p>
      <w:pPr>
        <w:pStyle w:val="PreformattedText"/>
        <w:bidi w:val="0"/>
        <w:spacing w:before="0" w:after="0"/>
        <w:jc w:val="left"/>
        <w:rPr/>
      </w:pPr>
      <w:r>
        <w:rPr/>
        <w:t>NpC3LICnjyz9PaP+Ry7w1NYmRox75Y16e8wLTWZdUxh9m0/FPhDZs+mLpxPBw3j21fjdIN9E0b9Vb/</w:t>
      </w:r>
    </w:p>
    <w:p>
      <w:pPr>
        <w:pStyle w:val="PreformattedText"/>
        <w:bidi w:val="0"/>
        <w:spacing w:before="0" w:after="0"/>
        <w:jc w:val="left"/>
        <w:rPr/>
      </w:pPr>
      <w:r>
        <w:rPr/>
        <w:t>19FRZU4Kiou4RuaNzm78vl0mF016f417dXH3VxWiD3h4vLlhZqcoTdXamatarTLyzuL+W2tJbCUD+2</w:t>
      </w:r>
    </w:p>
    <w:p>
      <w:pPr>
        <w:pStyle w:val="PreformattedText"/>
        <w:bidi w:val="0"/>
        <w:spacing w:before="0" w:after="0"/>
        <w:jc w:val="left"/>
        <w:rPr/>
      </w:pPr>
      <w:r>
        <w:rPr/>
        <w:t>7daHHUu23Xgv+1dObeO7Pv8AUn6N2rp40XUoZrZzZtIms7uH7bRcQnDdN0dpj/tcm9rExiihVyGQNu</w:t>
      </w:r>
    </w:p>
    <w:p>
      <w:pPr>
        <w:pStyle w:val="PreformattedText"/>
        <w:bidi w:val="0"/>
        <w:spacing w:before="0" w:after="0"/>
        <w:jc w:val="left"/>
        <w:rPr/>
      </w:pPr>
      <w:r>
        <w:rPr/>
        <w:t>ta0xrHd06S1zLfPDbw5L7GD2rP8Y+PZqLZk6x0K/8AblComjzamz/rqKioi1Bqou4W+QN3ObvDfJoO</w:t>
      </w:r>
    </w:p>
    <w:p>
      <w:pPr>
        <w:pStyle w:val="PreformattedText"/>
        <w:bidi w:val="0"/>
        <w:spacing w:before="0" w:after="0"/>
        <w:jc w:val="left"/>
        <w:rPr/>
      </w:pPr>
      <w:r>
        <w:rPr/>
        <w:t>7Ub0fzbHILrggaGoTtxwikdDJa6lb6rpUbs0mk3Pot0DVIaajqOhWYn7gtNVbZH/AKsWYmdfaLfhd0</w:t>
      </w:r>
    </w:p>
    <w:p>
      <w:pPr>
        <w:pStyle w:val="PreformattedText"/>
        <w:bidi w:val="0"/>
        <w:spacing w:before="0" w:after="0"/>
        <w:jc w:val="left"/>
        <w:rPr/>
      </w:pPr>
      <w:r>
        <w:rPr/>
        <w:t>Ut7TEJ3CXo7U/ymRNYoY1a2ksjLrse/wC52w/BmgrvX410ntzSrOzzaa62yXCGFv7dl+O7j41lxj2Z</w:t>
      </w:r>
    </w:p>
    <w:p>
      <w:pPr>
        <w:pStyle w:val="PreformattedText"/>
        <w:bidi w:val="0"/>
        <w:spacing w:before="0" w:after="0"/>
        <w:jc w:val="left"/>
        <w:rPr/>
      </w:pPr>
      <w:r>
        <w:rPr/>
        <w:t>vdHSr/2ph5aJo82pR/8AWlqosqyLJuyLuJn0IxVPG9o8tvI5kz/Mt4NXLPgd5phvXbt3f/cQvGVk5Y</w:t>
      </w:r>
    </w:p>
    <w:p>
      <w:pPr>
        <w:pStyle w:val="PreformattedText"/>
        <w:bidi w:val="0"/>
        <w:spacing w:before="0" w:after="0"/>
        <w:jc w:val="left"/>
        <w:rPr/>
      </w:pPr>
      <w:r>
        <w:rPr/>
        <w:t>yy1t1nFbawzXry/wC/ZdB1DTvlBsmmxdz6fdXN5qrXR94TibUlRZUAncJAcvan+TDEyKqt4Cu3bPOr</w:t>
      </w:r>
    </w:p>
    <w:p>
      <w:pPr>
        <w:pStyle w:val="PreformattedText"/>
        <w:bidi w:val="0"/>
        <w:spacing w:before="0" w:after="0"/>
        <w:jc w:val="left"/>
        <w:rPr/>
      </w:pPr>
      <w:r>
        <w:rPr/>
        <w:t>Syo1lnu+TNPz9uaVYZtDvbLI7AK26bL2XcfGsuuPZufyG8FqPsTN8mVBvmv4v+tIWVBi9Pe6Pd6a7n</w:t>
      </w:r>
    </w:p>
    <w:p>
      <w:pPr>
        <w:pStyle w:val="PreformattedText"/>
        <w:bidi w:val="0"/>
        <w:spacing w:before="0" w:after="0"/>
        <w:jc w:val="left"/>
        <w:rPr/>
      </w:pPr>
      <w:r>
        <w:rPr/>
        <w:t>Z/Ei4vG9g3RN+uW+SmFAggUCqrcuzomuuTIYpIJg9t96Qt7XVXyuuJGPmLZXR6G6XTDcag70dYk9fU</w:t>
      </w:r>
    </w:p>
    <w:p>
      <w:pPr>
        <w:pStyle w:val="PreformattedText"/>
        <w:bidi w:val="0"/>
        <w:spacing w:before="0" w:after="0"/>
        <w:jc w:val="left"/>
        <w:rPr/>
      </w:pPr>
      <w:r>
        <w:rPr/>
        <w:t>WsXprIiKA8H+32l/kg1RR1NrG1rdI7l0PS1B8iaKFoWu9va6vkHTC/t7RNO//P6pp9GY2vCx9p3Hxr</w:t>
      </w:r>
    </w:p>
    <w:p>
      <w:pPr>
        <w:pStyle w:val="PreformattedText"/>
        <w:bidi w:val="0"/>
        <w:spacing w:before="0" w:after="0"/>
        <w:jc w:val="left"/>
        <w:rPr/>
      </w:pPr>
      <w:r>
        <w:rPr/>
        <w:t>L3Y+rYu9103DUR/Hnb9LIg3feQ10wsQYvR8phT7fd6K7sZTT4RV7x5o1bwNMt2z05+e1Rdt9tanp+h</w:t>
      </w:r>
    </w:p>
    <w:p>
      <w:pPr>
        <w:pStyle w:val="PreformattedText"/>
        <w:bidi w:val="0"/>
        <w:spacing w:before="0" w:after="0"/>
        <w:jc w:val="left"/>
        <w:rPr/>
      </w:pPr>
      <w:r>
        <w:rPr/>
        <w:t>3LfVbBcHLEBqcGn6edLu7qz7ffBqHbfa7Wadpl6brUp2xOoZHBiyrKnDcU/e3tMfz2MU15HaqKO4uz</w:t>
      </w:r>
    </w:p>
    <w:p>
      <w:pPr>
        <w:pStyle w:val="PreformattedText"/>
        <w:bidi w:val="0"/>
        <w:spacing w:before="0" w:after="0"/>
        <w:jc w:val="left"/>
        <w:rPr/>
      </w:pPr>
      <w:r>
        <w:rPr/>
        <w:t>FbsYDblSRvYrD5Av5tM0GCGTQdasaR42iseh/HxrP32dWxe/ltRWofjXDPoemsm+aHNpZjUcVVOxtv</w:t>
      </w:r>
    </w:p>
    <w:p>
      <w:pPr>
        <w:pStyle w:val="PreformattedText"/>
        <w:bidi w:val="0"/>
        <w:spacing w:before="0" w:after="0"/>
        <w:jc w:val="left"/>
        <w:rPr/>
      </w:pPr>
      <w:r>
        <w:rPr/>
        <w:t>ZO7hty5lmZLOS1ou8YqaXDukfxjG/Tfy9ZFNU57WlaWZ3XfxrLr/AMV6jbS20vo7tGuZGm4vJIwO5a</w:t>
      </w:r>
    </w:p>
    <w:p>
      <w:pPr>
        <w:pStyle w:val="PreformattedText"/>
        <w:bidi w:val="0"/>
        <w:spacing w:before="0" w:after="0"/>
        <w:jc w:val="left"/>
        <w:rPr/>
      </w:pPr>
      <w:r>
        <w:rPr/>
        <w:t>QX2o2U7PpQNv703csbEGItRCfwKPT2tuvdSvvsorQVNpvVnavcn2zC2QZDcPyL4x78k0m91eKsLurC</w:t>
      </w:r>
    </w:p>
    <w:p>
      <w:pPr>
        <w:pStyle w:val="PreformattedText"/>
        <w:bidi w:val="0"/>
        <w:spacing w:before="0" w:after="0"/>
        <w:jc w:val="left"/>
        <w:rPr/>
      </w:pPr>
      <w:r>
        <w:rPr/>
        <w:t>042PB/HxrP8AJb1bGofms4lah+LcM/jZF6e8QZtK9Jado39pLB2jYSRfIvbFnpDrXSCdCu7DKe+bfL</w:t>
      </w:r>
    </w:p>
    <w:p>
      <w:pPr>
        <w:pStyle w:val="PreformattedText"/>
        <w:bidi w:val="0"/>
        <w:spacing w:before="0" w:after="0"/>
        <w:jc w:val="left"/>
        <w:rPr/>
      </w:pPr>
      <w:r>
        <w:rPr/>
        <w:t>osXvP4w9Vhuutd/wApgUEKuVvpN5OrLQIWpgo7t/7r+v8AkX4l0/vNuqaLqHbuoQv+1nttSsZmXlto</w:t>
      </w:r>
    </w:p>
    <w:p>
      <w:pPr>
        <w:pStyle w:val="PreformattedText"/>
        <w:bidi w:val="0"/>
        <w:spacing w:before="0" w:after="0"/>
        <w:jc w:val="left"/>
        <w:rPr/>
      </w:pPr>
      <w:r>
        <w:rPr/>
        <w:t>90X2YhWozvkUbFG1ZU4JydwKK7YNLvUJfudVsTUaRbslOlQ2rHXhsGM1SLzXkm62nLT27qp1rs+T3M</w:t>
      </w:r>
    </w:p>
    <w:p>
      <w:pPr>
        <w:pStyle w:val="PreformattedText"/>
        <w:bidi w:val="0"/>
        <w:spacing w:before="0" w:after="0"/>
        <w:jc w:val="left"/>
        <w:rPr/>
      </w:pPr>
      <w:r>
        <w:rPr/>
        <w:t>LTqsU/j41n+U33NjUh/wBgzqKvvxbiP+M2Oo9JWkOfSvR39k2Hr6lb6MQfmTQizTtP0Sva2r6Xkd8h</w:t>
      </w:r>
    </w:p>
    <w:p>
      <w:pPr>
        <w:pStyle w:val="PreformattedText"/>
        <w:bidi w:val="0"/>
        <w:spacing w:before="0" w:after="0"/>
        <w:jc w:val="left"/>
        <w:rPr/>
      </w:pPr>
      <w:r>
        <w:rPr/>
        <w:t>2mTt6P8AIk42/XZ/k9wbtUUUE05h7eunqLt+1jUVlbwDLla0PDWNfm+ML/8AsuwZIGvXe/YWhd76Z3</w:t>
      </w:r>
    </w:p>
    <w:p>
      <w:pPr>
        <w:pStyle w:val="PreformattedText"/>
        <w:bidi w:val="0"/>
        <w:spacing w:before="0" w:after="0"/>
        <w:jc w:val="left"/>
        <w:rPr/>
      </w:pPr>
      <w:r>
        <w:rPr/>
        <w:t>p2F3F2Fex3vptl1Nq0XS7vXn/cx3DY2JjVROCcE/gUVoFG3Fo8vfaw+ew+4arS5uWSve57b58jFcPz</w:t>
      </w:r>
    </w:p>
    <w:p>
      <w:pPr>
        <w:pStyle w:val="PreformattedText"/>
        <w:bidi w:val="0"/>
        <w:spacing w:before="0" w:after="0"/>
        <w:jc w:val="left"/>
        <w:rPr/>
      </w:pPr>
      <w:r>
        <w:rPr/>
        <w:t>kv8ASXxfqPrdhy+6grPrset/HxrP8tvubGqf5GPrV7+NPF/HhjrEYlpMWbTBD5/ifTW3PcDNJgjd8x</w:t>
      </w:r>
    </w:p>
    <w:p>
      <w:pPr>
        <w:pStyle w:val="PreformattedText"/>
        <w:bidi w:val="0"/>
        <w:spacing w:before="0" w:after="0"/>
        <w:jc w:val="left"/>
        <w:rPr/>
      </w:pPr>
      <w:r>
        <w:rPr/>
        <w:t>aQy47a0/S2/wDme4dOaD8lW/8A+ajP8h/G192zgldPfaSy9u4tH06JscccYbxcfM5Se2Ag01/14v8A</w:t>
      </w:r>
    </w:p>
    <w:p>
      <w:pPr>
        <w:pStyle w:val="PreformattedText"/>
        <w:bidi w:val="0"/>
        <w:spacing w:before="0" w:after="0"/>
        <w:jc w:val="left"/>
        <w:rPr/>
      </w:pPr>
      <w:r>
        <w:rPr/>
        <w:t>+x+Ng2ic0OWvaNZaja9+/EFxpLtI0TUNf1G17UttE7faHwut7tzFFIyQJycncCn8dLEgfYziJWL3F1</w:t>
      </w:r>
    </w:p>
    <w:p>
      <w:pPr>
        <w:pStyle w:val="PreformattedText"/>
        <w:bidi w:val="0"/>
        <w:spacing w:before="0" w:after="0"/>
        <w:jc w:val="left"/>
        <w:rPr/>
      </w:pPr>
      <w:r>
        <w:rPr/>
        <w:t>n3JLpt0LyxuE2W2kbq+o6RA24ktZVdXP1fie9I7ZeavGFn7lj70nHxrP8ANHubGrf5GLrV5+NLBWG1</w:t>
      </w:r>
    </w:p>
    <w:p>
      <w:pPr>
        <w:pStyle w:val="PreformattedText"/>
        <w:bidi w:val="0"/>
        <w:spacing w:before="0" w:after="0"/>
        <w:jc w:val="left"/>
        <w:rPr/>
      </w:pPr>
      <w:r>
        <w:rPr/>
        <w:t>jrbPYu325tPLQLn4dDR3AvkeGOXs9scbbTuaAA9+wMfoY/IcC428LYk1uVrtx/YEzr4l3U8oKhX+rG</w:t>
      </w:r>
    </w:p>
    <w:p>
      <w:pPr>
        <w:pStyle w:val="PreformattedText"/>
        <w:bidi w:val="0"/>
        <w:spacing w:before="0" w:after="0"/>
        <w:jc w:val="left"/>
        <w:rPr/>
      </w:pPr>
      <w:r>
        <w:rPr/>
        <w:t>oVsFLJDC277i0ljNa7vup3XXbDr+OylvJI/mXs3+n1TMSopXxqC/D0TUOTkVKtJfJYWTozPbw9x3Nl</w:t>
      </w:r>
    </w:p>
    <w:p>
      <w:pPr>
        <w:pStyle w:val="PreformattedText"/>
        <w:bidi w:val="0"/>
        <w:spacing w:before="0" w:after="0"/>
        <w:jc w:val="left"/>
        <w:rPr/>
      </w:pPr>
      <w:r>
        <w:rPr/>
        <w:t>JD347VH6f3FqbL7WO7dXtbuDvWJqudalvTCyeae2741ft610m+/stNws/dsvyJerxrT80e7sav8A5O</w:t>
      </w:r>
    </w:p>
    <w:p>
      <w:pPr>
        <w:pStyle w:val="PreformattedText"/>
        <w:bidi w:val="0"/>
        <w:spacing w:before="0" w:after="0"/>
        <w:jc w:val="left"/>
        <w:rPr/>
      </w:pPr>
      <w:r>
        <w:rPr/>
        <w:t>L3FdfjukGSxkBspHLtt/8ACuSGXvxPfNi7mn1e3avkjVYv/F9uaw297V7k1Brz39cB3b3/ANMLA10Y</w:t>
      </w:r>
    </w:p>
    <w:p>
      <w:pPr>
        <w:pStyle w:val="PreformattedText"/>
        <w:bidi w:val="0"/>
        <w:spacing w:before="0" w:after="0"/>
        <w:jc w:val="left"/>
        <w:rPr/>
      </w:pPr>
      <w:r>
        <w:rPr/>
        <w:t>DnN3Gu93Ae21N6yne4MhGVf616w3T+/3NzKbS9OkU3b9g9at2fNdstDPod7qel2T9Q790Vmp9uT20l</w:t>
      </w:r>
    </w:p>
    <w:p>
      <w:pPr>
        <w:pStyle w:val="PreformattedText"/>
        <w:bidi w:val="0"/>
        <w:spacing w:before="0" w:after="0"/>
        <w:jc w:val="left"/>
        <w:rPr/>
      </w:pPr>
      <w:r>
        <w:rPr/>
        <w:t>tcAFAqG6MaqHAohTLQy/U9G0yOF9t/5mR6tO1rt7dD7etfvu6O2dOu5rPtCPSJruyjuDeW1qBBbF9t</w:t>
      </w:r>
    </w:p>
    <w:p>
      <w:pPr>
        <w:pStyle w:val="PreformattedText"/>
        <w:bidi w:val="0"/>
        <w:spacing w:before="0" w:after="0"/>
        <w:jc w:val="left"/>
        <w:rPr/>
      </w:pPr>
      <w:r>
        <w:rPr/>
        <w:t>oNs+z0fC192z/Kl6vGtfzR72xrP+Ti91XPsiaqsJv4bpF25P/F1J+XUu29TNjf6f3DOWd864Ze1+we</w:t>
      </w:r>
    </w:p>
    <w:p>
      <w:pPr>
        <w:pStyle w:val="PreformattedText"/>
        <w:bidi w:val="0"/>
        <w:spacing w:before="0" w:after="0"/>
        <w:jc w:val="left"/>
        <w:rPr/>
      </w:pPr>
      <w:r>
        <w:rPr/>
        <w:t>4PU7B1zU/Ud3dcerocDCZX3VvGPv7ejbgFtSS4gvcd37YymULsyBBHSOx9Yd2/3VxxcWhd8QWOoahP</w:t>
      </w:r>
    </w:p>
    <w:p>
      <w:pPr>
        <w:pStyle w:val="PreformattedText"/>
        <w:bidi w:val="0"/>
        <w:spacing w:before="0" w:after="0"/>
        <w:jc w:val="left"/>
        <w:rPr/>
      </w:pPr>
      <w:r>
        <w:rPr/>
        <w:t>2xSyk7aivrD5c7Luu2NcljQFFU1sZEUQpjSTtS/9BunOjCh7kbBaf28t7f6LrViyfXtRsZZL/XJrHU</w:t>
      </w:r>
    </w:p>
    <w:p>
      <w:pPr>
        <w:pStyle w:val="PreformattedText"/>
        <w:bidi w:val="0"/>
        <w:spacing w:before="0" w:after="0"/>
        <w:jc w:val="left"/>
        <w:rPr/>
      </w:pPr>
      <w:r>
        <w:rPr/>
        <w:t>mdxWmoW2r3FrKtJm+4Fk7NaYWvu235c3Wh4tt+b/z7Gtf5OL3Sp/Za9WMn8YyLt2X6OtOy6q2d2XRn</w:t>
      </w:r>
    </w:p>
    <w:p>
      <w:pPr>
        <w:pStyle w:val="PreformattedText"/>
        <w:bidi w:val="0"/>
        <w:spacing w:before="0" w:after="0"/>
        <w:jc w:val="left"/>
        <w:rPr/>
      </w:pPr>
      <w:r>
        <w:rPr/>
        <w:t>3Eceq926ndv7A1zL2rqF/nPc+q28Gn5PVH9U2Rx0RtRDNbSZsjQ5OdR1fIOgVChuxOMzQo25lFx7F1</w:t>
      </w:r>
    </w:p>
    <w:p>
      <w:pPr>
        <w:pStyle w:val="PreformattedText"/>
        <w:bidi w:val="0"/>
        <w:spacing w:before="0" w:after="0"/>
        <w:jc w:val="left"/>
        <w:rPr/>
      </w:pPr>
      <w:r>
        <w:rPr/>
        <w:t>Ya72bg6PM37ITdx9/SahNN8c64dQ7Y+bO2J9Z0It8jmHC1dlnTuNzul0h1Ly8Y5qhldHHcWzbvT2af</w:t>
      </w:r>
    </w:p>
    <w:p>
      <w:pPr>
        <w:pStyle w:val="PreformattedText"/>
        <w:bidi w:val="0"/>
        <w:spacing w:before="0" w:after="0"/>
        <w:jc w:val="left"/>
        <w:rPr/>
      </w:pPr>
      <w:r>
        <w:rPr/>
        <w:t>qGmultdW1J9lbjSbF1wRBbNuJpe33laUc2nDC292D82br8a3/NP5Gxrf+Ti9wqb2mvVm/wCjnXb8vl</w:t>
      </w:r>
    </w:p>
    <w:p>
      <w:pPr>
        <w:pStyle w:val="PreformattedText"/>
        <w:bidi w:val="0"/>
        <w:spacing w:before="0" w:after="0"/>
        <w:jc w:val="left"/>
        <w:rPr/>
      </w:pPr>
      <w:r>
        <w:rPr/>
        <w:t>7gNNY9RW916Yn7YsZ1pWTSYpbrMtd1me7voGXs5t9Ov1ayejG8xOBfmUTquD09yzHKD5ZbX1VBmrva</w:t>
      </w:r>
    </w:p>
    <w:p>
      <w:pPr>
        <w:pStyle w:val="PreformattedText"/>
        <w:bidi w:val="0"/>
        <w:spacing w:before="0" w:after="0"/>
        <w:jc w:val="left"/>
        <w:rPr/>
      </w:pPr>
      <w:r>
        <w:rPr/>
        <w:t>ef8Arnq39h8d42lq0XXett5uwL06b3prekxX9h3pobtB7kcFIyqaaSJw33Y+rYvLbiCdt3aOYH6fpe</w:t>
      </w:r>
    </w:p>
    <w:p>
      <w:pPr>
        <w:pStyle w:val="PreformattedText"/>
        <w:bidi w:val="0"/>
        <w:spacing w:before="0" w:after="0"/>
        <w:jc w:val="left"/>
        <w:rPr/>
      </w:pPr>
      <w:r>
        <w:rPr/>
        <w:t>nvvLuw+P8AQb601fsntvS4ZNLuLqZlmy2t3hltbaDdMMWhmukjC292L86fr2q+BD+a78nY1z/Jx+4V</w:t>
      </w:r>
    </w:p>
    <w:p>
      <w:pPr>
        <w:pStyle w:val="PreformattedText"/>
        <w:bidi w:val="0"/>
        <w:spacing w:before="0" w:after="0"/>
        <w:jc w:val="left"/>
        <w:rPr/>
      </w:pPr>
      <w:r>
        <w:rPr/>
        <w:t>N7YcrV308y0KWh7kd/3OdetQNuT9s+bfJeNihktbBlwzUYmA3s8xEklS/cPKIumPqLiS4+bNli6E5V</w:t>
      </w:r>
    </w:p>
    <w:p>
      <w:pPr>
        <w:pStyle w:val="PreformattedText"/>
        <w:bidi w:val="0"/>
        <w:spacing w:before="0" w:after="0"/>
        <w:jc w:val="left"/>
        <w:rPr/>
      </w:pPr>
      <w:r>
        <w:rPr/>
        <w:t>qG72/6r6vlvsYyGN7ppKdTml0vVormG9s/9g+3/ttRIXbfx33H3DBrOlXGiayncb4fWt/eyelpmlzh</w:t>
      </w:r>
    </w:p>
    <w:p>
      <w:pPr>
        <w:pStyle w:val="PreformattedText"/>
        <w:bidi w:val="0"/>
        <w:spacing w:before="0" w:after="0"/>
        <w:jc w:val="left"/>
        <w:rPr/>
      </w:pPr>
      <w:r>
        <w:rPr/>
        <w:t>9xcROt3WHdE9qdQ7qluGW5nnk1t8QkZ93r+q9yaxaaV3v2b3RoWp6dhB7jPzrj3PGj/Mf+Vsa7/k4/</w:t>
      </w:r>
    </w:p>
    <w:p>
      <w:pPr>
        <w:pStyle w:val="PreformattedText"/>
        <w:bidi w:val="0"/>
        <w:spacing w:before="0" w:after="0"/>
        <w:jc w:val="left"/>
        <w:rPr/>
      </w:pPr>
      <w:r>
        <w:rPr/>
        <w:t>cKl9sOVu7dmWjPo/uY/wDbkp0iD/p5l3BePeX2MmZttRQtLBXe3cXPUR8rT5W9YKJBUW+IeZjUw5T8</w:t>
      </w:r>
    </w:p>
    <w:p>
      <w:pPr>
        <w:pStyle w:val="PreformattedText"/>
        <w:bidi w:val="0"/>
        <w:spacing w:before="0" w:after="0"/>
        <w:jc w:val="left"/>
        <w:rPr/>
      </w:pPr>
      <w:r>
        <w:rPr/>
        <w:t>E6v/AE3ybjf3HoO1aUSDueCp+K7/APs+0flLseDunteTcdI+Q+49B0a7vr/V9UThv1HdNbu+r2NDZ9</w:t>
      </w:r>
    </w:p>
    <w:p>
      <w:pPr>
        <w:pStyle w:val="PreformattedText"/>
        <w:bidi w:val="0"/>
        <w:spacing w:before="0" w:after="0"/>
        <w:jc w:val="left"/>
        <w:rPr/>
      </w:pPr>
      <w:r>
        <w:rPr/>
        <w:t>xaHayTQrTL+O8tI9P0+6P9VpUTtWu7Kxtbq8uLyXS+3x8adqyF872gtHaHypd6YtL1XTtYtoT9Qfn3</w:t>
      </w:r>
    </w:p>
    <w:p>
      <w:pPr>
        <w:pStyle w:val="PreformattedText"/>
        <w:bidi w:val="0"/>
        <w:spacing w:before="0" w:after="0"/>
        <w:jc w:val="left"/>
        <w:rPr/>
      </w:pPr>
      <w:r>
        <w:rPr/>
        <w:t>PueMz8uT8rY17/It9x3GToqoDvqtLdSXuf8AyhKcVmUszYWahPLLfUL4ps0aa6q3AcFvBa9NPlamcW</w:t>
      </w:r>
    </w:p>
    <w:p>
      <w:pPr>
        <w:pStyle w:val="PreformattedText"/>
        <w:bidi w:val="0"/>
        <w:spacing w:before="0" w:after="0"/>
        <w:jc w:val="left"/>
        <w:rPr/>
      </w:pPr>
      <w:r>
        <w:rPr/>
        <w:t>O3h2S6aaHgXLSNRk0rUbS5ivbVcXdxAxq5uqs18B4+F9S9DUu/9cvryDWtPl0rVXcbUj7ngpLq3abt</w:t>
      </w:r>
    </w:p>
    <w:p>
      <w:pPr>
        <w:pStyle w:val="PreformattedText"/>
        <w:bidi w:val="0"/>
        <w:spacing w:before="0" w:after="0"/>
        <w:jc w:val="left"/>
        <w:rPr/>
      </w:pPr>
      <w:r>
        <w:rPr/>
        <w:t>zJ5Hbl/rpp2e1+R/jp9pPa3stmWd0uiMvdFzKtP0vXe6Lz47+LLHt9fNXdQ17uNkacwAZQtP1C+0q6</w:t>
      </w:r>
    </w:p>
    <w:p>
      <w:pPr>
        <w:pStyle w:val="PreformattedText"/>
        <w:bidi w:val="0"/>
        <w:spacing w:before="0" w:after="0"/>
        <w:jc w:val="left"/>
        <w:rPr/>
      </w:pPr>
      <w:r>
        <w:rPr/>
        <w:t>0D5gurd2jdw6P3DLc+54w/Kl/K2Ne/yLet3VJ0VTJGxoXUNbG/Ad3SP5JKdheTCSWW3qyzeI4n/blf</w:t>
      </w:r>
    </w:p>
    <w:p>
      <w:pPr>
        <w:pStyle w:val="PreformattedText"/>
        <w:bidi w:val="0"/>
        <w:spacing w:before="0" w:after="0"/>
        <w:jc w:val="left"/>
        <w:rPr/>
      </w:pPr>
      <w:r>
        <w:rPr/>
        <w:t>Qa/1gTIRI1zqtjf5gv2Dph6pqvaHCRqG9sR3/DesHW/jXDuRhNj6nqLWHeoNDv7vSNZ0Lt6PS7H5o0</w:t>
      </w:r>
    </w:p>
    <w:p>
      <w:pPr>
        <w:pStyle w:val="PreformattedText"/>
        <w:bidi w:val="0"/>
        <w:spacing w:before="0" w:after="0"/>
        <w:jc w:val="left"/>
        <w:rPr/>
      </w:pPr>
      <w:r>
        <w:rPr/>
        <w:t>z7Hvkb1M58SzudhK8BN8zvgPtt2l9r6n2991H3/wDHUttqWhfFfcOorT/iLR4HdvduWcI+Ue4ouwOy</w:t>
      </w:r>
    </w:p>
    <w:p>
      <w:pPr>
        <w:pStyle w:val="PreformattedText"/>
        <w:bidi w:val="0"/>
        <w:spacing w:before="0" w:after="0"/>
        <w:jc w:val="left"/>
        <w:rPr/>
      </w:pPr>
      <w:r>
        <w:rPr/>
        <w:t>XMqQ1SdRwFa215cWU1j8v9zW8WlfMGk3LtN1nSdYZ4n/ANM35Wxr/wDkW9T+uToCm6GtmWnH6fdB+m</w:t>
      </w:r>
    </w:p>
    <w:p>
      <w:pPr>
        <w:pStyle w:val="PreformattedText"/>
        <w:bidi w:val="0"/>
        <w:spacing w:before="0" w:after="0"/>
        <w:jc w:val="left"/>
        <w:rPr/>
      </w:pPr>
      <w:r>
        <w:rPr/>
        <w:t>SiVqF39pAL4h33+Zee5ElnMF9rKAyF7UHFiuCxwh80jTh/xsdQQmptX5ZBvQOU8D/q3q33PbGGpwie</w:t>
      </w:r>
    </w:p>
    <w:p>
      <w:pPr>
        <w:pStyle w:val="PreformattedText"/>
        <w:bidi w:val="0"/>
        <w:spacing w:before="0" w:after="0"/>
        <w:jc w:val="left"/>
        <w:rPr/>
      </w:pPr>
      <w:r>
        <w:rPr/>
        <w:t>yfJ6Udw6rTm9XTr/APs9E/2Z0dtrd8FpWkt1vVLf4PuLtd3/ABVqnZ2jvo49maGdY1js/wCw0Pt/vv</w:t>
      </w:r>
    </w:p>
    <w:p>
      <w:pPr>
        <w:pStyle w:val="PreformattedText"/>
        <w:bidi w:val="0"/>
        <w:spacing w:before="0" w:after="0"/>
        <w:jc w:val="left"/>
        <w:rPr/>
      </w:pPr>
      <w:r>
        <w:rPr/>
        <w:t>5a7g1oyacLiw0zvDWO1rjszU9L7xt9H0j0V8697/8Aru8uak63IcVzpupQwvmgk0P5T7h0w9vd16L3</w:t>
      </w:r>
    </w:p>
    <w:p>
      <w:pPr>
        <w:pStyle w:val="PreformattedText"/>
        <w:bidi w:val="0"/>
        <w:spacing w:before="0" w:after="0"/>
        <w:jc w:val="left"/>
        <w:rPr/>
      </w:pPr>
      <w:r>
        <w:rPr/>
        <w:t>LF4X/wBE/wCThXDXv8g3qf1SdAUtSmW95LJHJPbrWtRmnFaqaVsTbi5N1PcQVcC6M2TqgPT5WuMsqr</w:t>
      </w:r>
    </w:p>
    <w:p>
      <w:pPr>
        <w:pStyle w:val="PreformattedText"/>
        <w:bidi w:val="0"/>
        <w:spacing w:before="0" w:after="0"/>
        <w:jc w:val="left"/>
        <w:rPr/>
      </w:pPr>
      <w:r>
        <w:rPr/>
        <w:t>mU9YhAaGA1J3mTiTRsbsqmLmEFrk5Zqt/1f1f7XvXCXfHqoMV3M4ljxlPxdc/ddr/7O2Hrdou49n6Q</w:t>
      </w:r>
    </w:p>
    <w:p>
      <w:pPr>
        <w:pStyle w:val="PreformattedText"/>
        <w:bidi w:val="0"/>
        <w:spacing w:before="0" w:after="0"/>
        <w:jc w:val="left"/>
        <w:rPr/>
      </w:pPr>
      <w:r>
        <w:rPr/>
        <w:t>da1fQdLg0jTv9hO423muBtT8I9oPuR35fPvIdb0x19pWhROt+2rXQJNe1Rmk3Gmnuv5n1HRuxDRBOU</w:t>
      </w:r>
    </w:p>
    <w:p>
      <w:pPr>
        <w:pStyle w:val="PreformattedText"/>
        <w:bidi w:val="0"/>
        <w:spacing w:before="0" w:after="0"/>
        <w:jc w:val="left"/>
        <w:rPr/>
      </w:pPr>
      <w:r>
        <w:rPr/>
        <w:t>nWUOpvTRDhTzSuLFdziNml6tqOiX3bGv23c2i+CffuPycarX/zwfNJ1SdCb7yZE17u4IGxyK6l9SZt</w:t>
      </w:r>
    </w:p>
    <w:p>
      <w:pPr>
        <w:pStyle w:val="PreformattedText"/>
        <w:bidi w:val="0"/>
        <w:spacing w:before="0" w:after="0"/>
        <w:jc w:val="left"/>
        <w:rPr/>
      </w:pPr>
      <w:r>
        <w:rPr/>
        <w:t>mF9uyk1jG5Mt3Wr3PABNSaknOrp1XwuVs9Rmqe6pcuDRvbpsvkzVTHUPwvqZ0r5Nw1TUrbTrPuKRsu</w:t>
      </w:r>
    </w:p>
    <w:p>
      <w:pPr>
        <w:pStyle w:val="PreformattedText"/>
        <w:bidi w:val="0"/>
        <w:spacing w:before="0" w:after="0"/>
        <w:jc w:val="left"/>
        <w:rPr/>
      </w:pPr>
      <w:r>
        <w:rPr/>
        <w:t>ouCc7zfDV5Uf7CNjl+NX8fil3/AOs+6g0+y1rUp9c1uxidNcfH2jw6L27B2ky4uO6rPRtF0jQr6M9t</w:t>
      </w:r>
    </w:p>
    <w:p>
      <w:pPr>
        <w:pStyle w:val="PreformattedText"/>
        <w:bidi w:val="0"/>
        <w:spacing w:before="0" w:after="0"/>
        <w:jc w:val="left"/>
        <w:rPr/>
      </w:pPr>
      <w:r>
        <w:rPr/>
        <w:t>/FWg29xoQ0azLvlDuod1d2IqfUCHQxXLnFc28Oaq1qD1LNHm9Uzn4Ju5Ww+CfeuPyMarX/zm9cnXJ7</w:t>
      </w:r>
    </w:p>
    <w:p>
      <w:pPr>
        <w:pStyle w:val="PreformattedText"/>
        <w:bidi w:val="0"/>
        <w:spacing w:before="0" w:after="0"/>
        <w:jc w:val="left"/>
        <w:rPr/>
      </w:pPr>
      <w:r>
        <w:rPr/>
        <w:t>ab76j6u4uNxfW9uHvc6W6+8hLNVuGJurGj7x0hdckr1TRspTpvKwl8sat3eWBxoOLt5IohuYX/AG1y</w:t>
      </w:r>
    </w:p>
    <w:p>
      <w:pPr>
        <w:pStyle w:val="PreformattedText"/>
        <w:bidi w:val="0"/>
        <w:spacing w:before="0" w:after="0"/>
        <w:jc w:val="left"/>
        <w:rPr/>
      </w:pPr>
      <w:r>
        <w:rPr/>
        <w:t>fK48dBvjputXGpWdtEzuc31z3jqMl86/dWMD1C9nn+KNQZZdz/Ltw7UuxpeHxT//AF/zbr39P2Nz7A</w:t>
      </w:r>
    </w:p>
    <w:p>
      <w:pPr>
        <w:pStyle w:val="PreformattedText"/>
        <w:bidi w:val="0"/>
        <w:spacing w:before="0" w:after="0"/>
        <w:jc w:val="left"/>
        <w:rPr/>
      </w:pPr>
      <w:r>
        <w:rPr/>
        <w:t>012p9y29gy3h9DMO9bhvcmpCHTou2/iWZ7tG+au8B2t2li4b2ornwXFGquHZ1fanEHR2d7eL0YLGL4</w:t>
      </w:r>
    </w:p>
    <w:p>
      <w:pPr>
        <w:pStyle w:val="PreformattedText"/>
        <w:bidi w:val="0"/>
        <w:spacing w:before="0" w:after="0"/>
        <w:jc w:val="left"/>
        <w:rPr/>
      </w:pPr>
      <w:r>
        <w:rPr/>
        <w:t>V1PJ3h4LvduPyNjuD85vXJ7knQh76jXe92bPTv5gVlfVc1rZRe6ex6mt5ITBLRNga8GEosorl2WKIe</w:t>
      </w:r>
    </w:p>
    <w:p>
      <w:pPr>
        <w:pStyle w:val="PreformattedText"/>
        <w:bidi w:val="0"/>
        <w:spacing w:before="0" w:after="0"/>
        <w:jc w:val="left"/>
        <w:rPr/>
      </w:pPr>
      <w:r>
        <w:rPr/>
        <w:t>ZnTD0sdRjCqZi4VNCrhlYdPl9a24tBNO0rG97l0fU72y7WsbTtWee27vsRpMUZLWXRIl7eun22u9+2</w:t>
      </w:r>
    </w:p>
    <w:p>
      <w:pPr>
        <w:pStyle w:val="PreformattedText"/>
        <w:bidi w:val="0"/>
        <w:spacing w:before="0" w:after="0"/>
        <w:jc w:val="left"/>
        <w:rPr/>
      </w:pPr>
      <w:r>
        <w:rPr/>
        <w:t>Wt6v2tNT04NX1LSpNd7r7j7mHP4I037vvANZXXtUZomkWtnd2Ntd6NHDoHxJHJZ6Z8q94f8Ase7sC5</w:t>
      </w:r>
    </w:p>
    <w:p>
      <w:pPr>
        <w:pStyle w:val="PreformattedText"/>
        <w:bidi w:val="0"/>
        <w:spacing w:before="0" w:after="0"/>
        <w:jc w:val="left"/>
        <w:rPr/>
      </w:pPr>
      <w:r>
        <w:rPr/>
        <w:t>wc57WiGWSc8QBvwqi4ZmzWTFcao4LPNM7sHUY9I7q8F/uXPv41XcP5reuX3JOhf8zeK77mE83oserq</w:t>
      </w:r>
    </w:p>
    <w:p>
      <w:pPr>
        <w:pStyle w:val="PreformattedText"/>
        <w:bidi w:val="0"/>
        <w:spacing w:before="0" w:after="0"/>
        <w:jc w:val="left"/>
        <w:rPr/>
      </w:pPr>
      <w:r>
        <w:rPr/>
        <w:t>0q7T9QLEAHK4tfVV3YPjUEz4k0tcnFXEvq3EI3jojNEx1GsO5pwLt7+FrL9tdNNHdJ+NO6//APmukd</w:t>
      </w:r>
    </w:p>
    <w:p>
      <w:pPr>
        <w:pStyle w:val="PreformattedText"/>
        <w:bidi w:val="0"/>
        <w:spacing w:before="0" w:after="0"/>
        <w:jc w:val="left"/>
        <w:rPr/>
      </w:pPr>
      <w:r>
        <w:rPr/>
        <w:t>tOMrWNYPlu3Ecv/HfBrTYSMh1fvO3tNP7Am3sl4HeG73f632Fb5tQ/5d1j026zJcMv2GR1v3j3i/t7</w:t>
      </w:r>
    </w:p>
    <w:p>
      <w:pPr>
        <w:pStyle w:val="PreformattedText"/>
        <w:bidi w:val="0"/>
        <w:spacing w:before="0" w:after="0"/>
        <w:jc w:val="left"/>
        <w:rPr/>
      </w:pPr>
      <w:r>
        <w:rPr/>
        <w:t>s2uMm9Pd99KxclVV33EmWO4oAYqH0cz2RNDHSx17TvH3/bPgP67n38Su4vzB1Se5J0r/AJWrU9Qbpt</w:t>
      </w:r>
    </w:p>
    <w:p>
      <w:pPr>
        <w:pStyle w:val="PreformattedText"/>
        <w:bidi w:val="0"/>
        <w:spacing w:before="0" w:after="0"/>
        <w:jc w:val="left"/>
        <w:rPr/>
      </w:pPr>
      <w:r>
        <w:rPr/>
        <w:t>pdzXVzcZD6f27HCbS43q2u5YXSajcW0kV7BcK6tYJUZBA2a4NGNyqLgODeIK5cm7yKo73Xsflsbj17</w:t>
      </w:r>
    </w:p>
    <w:p>
      <w:pPr>
        <w:pStyle w:val="PreformattedText"/>
        <w:bidi w:val="0"/>
        <w:spacing w:before="0" w:after="0"/>
        <w:jc w:val="left"/>
        <w:rPr/>
      </w:pPr>
      <w:r>
        <w:rPr/>
        <w:t>euYf63Mt5/jbD5diH2GZ8q1B8jnTyuZH/sf3TqU/Y9aifcjwt21d/rtbCLt63FV3xrjNV7ztRa3V5c</w:t>
      </w:r>
    </w:p>
    <w:p>
      <w:pPr>
        <w:pStyle w:val="PreformattedText"/>
        <w:bidi w:val="0"/>
        <w:spacing w:before="0" w:after="0"/>
        <w:jc w:val="left"/>
        <w:rPr/>
      </w:pPr>
      <w:r>
        <w:rPr/>
        <w:t>6rbPuO6NXOr6qMOAvZXKKJkTBxTlVVonOzzSvCdLHV0kFZnGYeaN3xq8ydi+BJ13PvYldx/ljjL7kh</w:t>
      </w:r>
    </w:p>
    <w:p>
      <w:pPr>
        <w:pStyle w:val="PreformattedText"/>
        <w:bidi w:val="0"/>
        <w:spacing w:before="0" w:after="0"/>
        <w:jc w:val="left"/>
        <w:rPr/>
      </w:pPr>
      <w:r>
        <w:rPr/>
        <w:t>8iPurvi4LWxztlln024kMtndQGO7u7dSSRag1r/uYZoX27vVkpUlMHqPpvZw5U3tNXV3/sYdzKF4or</w:t>
      </w:r>
    </w:p>
    <w:p>
      <w:pPr>
        <w:pStyle w:val="PreformattedText"/>
        <w:bidi w:val="0"/>
        <w:spacing w:before="0" w:after="0"/>
        <w:jc w:val="left"/>
        <w:rPr/>
      </w:pPr>
      <w:r>
        <w:rPr/>
        <w:t>kAqwl9C4BX+rOsRf8AkMPlOL1NAEquCr0+T5UuGab8DWj/AFFcYWjfN8E2xHZet3o07S/6f77UdOf6</w:t>
      </w:r>
    </w:p>
    <w:p>
      <w:pPr>
        <w:pStyle w:val="PreformattedText"/>
        <w:bidi w:val="0"/>
        <w:spacing w:before="0" w:after="0"/>
        <w:jc w:val="left"/>
        <w:rPr/>
      </w:pPr>
      <w:r>
        <w:rPr/>
        <w:t>s/fd+/RLXGeZsMdvE5cguTuNQpHZWwOBE0oU0hzOMijuZIzI5lwPj6L7fsnCu1J1XPvbHcf5XOX3JO</w:t>
      </w:r>
    </w:p>
    <w:p>
      <w:pPr>
        <w:pStyle w:val="PreformattedText"/>
        <w:bidi w:val="0"/>
        <w:spacing w:before="0" w:after="0"/>
        <w:jc w:val="left"/>
        <w:rPr/>
      </w:pPr>
      <w:r>
        <w:rPr/>
        <w:t>lHrXfV+ZdVpPIY7jUbNR6s1xf9q8XRgje68nc/7yO5UsbaltVGKqlXDhzHXHxrvK4NbwZxeroFskM/</w:t>
      </w:r>
    </w:p>
    <w:p>
      <w:pPr>
        <w:pStyle w:val="PreformattedText"/>
        <w:bidi w:val="0"/>
        <w:spacing w:before="0" w:after="0"/>
        <w:jc w:val="left"/>
        <w:rPr/>
      </w:pPr>
      <w:r>
        <w:rPr/>
        <w:t>qxf6rMZcljcjS8V+RYnS9uxSFynPkvn+T5g7uuNQ7b055zXC/daCi+HbRtp2J8m3cn9J9d8Hbzs7u+</w:t>
      </w:r>
    </w:p>
    <w:p>
      <w:pPr>
        <w:pStyle w:val="PreformattedText"/>
        <w:bidi w:val="0"/>
        <w:spacing w:before="0" w:after="0"/>
        <w:jc w:val="left"/>
        <w:rPr/>
      </w:pPr>
      <w:r>
        <w:rPr/>
        <w:t>tdOt68qrgGn7qUKqBTnUDpgmyVV5PlY3yW0kWcyWzGJykt6lj5IHfFnc1t3F2p4EvG697Y7k/J5y+5</w:t>
      </w:r>
    </w:p>
    <w:p>
      <w:pPr>
        <w:pStyle w:val="PreformattedText"/>
        <w:bidi w:val="0"/>
        <w:spacing w:before="0" w:after="0"/>
        <w:jc w:val="left"/>
        <w:rPr/>
      </w:pPr>
      <w:r>
        <w:rPr/>
        <w:t>J0p3Gq1+Nz9etogEY2vdOdPgMupsTrxkjZLJj1DbzTzXdjdWLo1AvToBuX7mKJM3lx8zkDSNvBu984</w:t>
      </w:r>
    </w:p>
    <w:p>
      <w:pPr>
        <w:pStyle w:val="PreformattedText"/>
        <w:bidi w:val="0"/>
        <w:spacing w:before="0" w:after="0"/>
        <w:jc w:val="left"/>
        <w:rPr/>
      </w:pPr>
      <w:r>
        <w:rPr/>
        <w:t>zLTZfL/qfeZe6pJVDGWru6L1tCjVw7dev8nyOS+Ow3KdU88W6H4+ra9kfJmtfb3FvP/H7u7ih0Xt5M</w:t>
      </w:r>
    </w:p>
    <w:p>
      <w:pPr>
        <w:pStyle w:val="PreformattedText"/>
        <w:bidi w:val="0"/>
        <w:spacing w:before="0" w:after="0"/>
        <w:jc w:val="left"/>
        <w:rPr/>
      </w:pPr>
      <w:r>
        <w:rPr/>
        <w:t>Bc51i9iuba4mLbWZqLXNVDRXMha31CUx6uH+pIaJ53ylOBoFLCxw+ENWl07vTYrRA4yq693Y7k/IUp</w:t>
      </w:r>
    </w:p>
    <w:p>
      <w:pPr>
        <w:pStyle w:val="PreformattedText"/>
        <w:bidi w:val="0"/>
        <w:spacing w:before="0" w:after="0"/>
        <w:jc w:val="left"/>
        <w:rPr/>
      </w:pPr>
      <w:r>
        <w:rPr/>
        <w:t>+pJ0qTDuP6WumfIW6k5kkUOnXCNjbNU9hbPTtPa1wtRHc9yjzQ8Ytz3BDgetnCPhH1t3rgXlF3kBoi</w:t>
      </w:r>
    </w:p>
    <w:p>
      <w:pPr>
        <w:pStyle w:val="PreformattedText"/>
        <w:bidi w:val="0"/>
        <w:spacing w:before="0" w:after="0"/>
        <w:jc w:val="left"/>
        <w:rPr/>
      </w:pPr>
      <w:r>
        <w:rPr/>
        <w:t>KmF3o3X+tl063+SIgGCq7h36Zckw3FzISbrN6Hfdpn7ftSn70B9T/wCft5nodv8AdE393c39lDpp+R</w:t>
      </w:r>
    </w:p>
    <w:p>
      <w:pPr>
        <w:pStyle w:val="PreformattedText"/>
        <w:bidi w:val="0"/>
        <w:spacing w:before="0" w:after="0"/>
        <w:jc w:val="left"/>
        <w:rPr/>
      </w:pPr>
      <w:r>
        <w:rPr/>
        <w:t>9VFzq4K0Q11S57f0G5Fx8a/H10j8V9uepZfCfZOq3Ft/rz2rFc/KnxLoMfbl4+ijdmZ6izVuA4ZXmq</w:t>
      </w:r>
    </w:p>
    <w:p>
      <w:pPr>
        <w:pStyle w:val="PreformattedText"/>
        <w:bidi w:val="0"/>
        <w:spacing w:before="0" w:after="0"/>
        <w:jc w:val="left"/>
        <w:rPr/>
      </w:pPr>
      <w:r>
        <w:rPr/>
        <w:t>cNxAo4bmlfGFs9/yNtVwmV37mFVVdx++pfckPlUnBd8QelqojD2vtIKSQwwuhuJnD7huW5uvo2dhHC</w:t>
      </w:r>
    </w:p>
    <w:p>
      <w:pPr>
        <w:pStyle w:val="PreformattedText"/>
        <w:bidi w:val="0"/>
        <w:spacing w:before="0" w:after="0"/>
        <w:jc w:val="left"/>
        <w:rPr/>
      </w:pPr>
      <w:r>
        <w:rPr/>
        <w:t>u5fbi6svnDqpo3godLOlibxBKefM53l/Y3g4VPwNfeh8mMnGUSVPc1yxun9xn0e4RJmkvH/Q1S0Oo9</w:t>
      </w:r>
    </w:p>
    <w:p>
      <w:pPr>
        <w:pStyle w:val="PreformattedText"/>
        <w:bidi w:val="0"/>
        <w:spacing w:before="0" w:after="0"/>
        <w:jc w:val="left"/>
        <w:rPr/>
      </w:pPr>
      <w:r>
        <w:rPr/>
        <w:t>rwmjY3Zmjra3O2S6ms9BYz0m9y3TtMvZZnTSrtdvqa/J13DJXsudPurhQf2MLQV/sD3Hqvbvb99dXE</w:t>
      </w:r>
    </w:p>
    <w:p>
      <w:pPr>
        <w:pStyle w:val="PreformattedText"/>
        <w:bidi w:val="0"/>
        <w:spacing w:before="0" w:after="0"/>
        <w:jc w:val="left"/>
        <w:rPr/>
      </w:pPr>
      <w:r>
        <w:rPr/>
        <w:t>8hcSg7cxpluY6Ma4kt5g1Vd1V8KXNq3unwJ+F311VVVEruL3lL7knSpehd72Xr6XDNQGIyL7RgF1dx</w:t>
      </w:r>
    </w:p>
    <w:p>
      <w:pPr>
        <w:pStyle w:val="PreformattedText"/>
        <w:bidi w:val="0"/>
        <w:spacing w:before="0" w:after="0"/>
        <w:jc w:val="left"/>
        <w:rPr/>
      </w:pPr>
      <w:r>
        <w:rPr/>
        <w:t>QM/kyJrJ2HTLvM3uP2I+r97CiN7eA6WmjQfIyibxrVHj+0jyOFR8SXn2nf5dUNma13cenvfY98Py9y</w:t>
      </w:r>
    </w:p>
    <w:p>
      <w:pPr>
        <w:pStyle w:val="PreformattedText"/>
        <w:bidi w:val="0"/>
        <w:spacing w:before="0" w:after="0"/>
        <w:jc w:val="left"/>
        <w:rPr/>
      </w:pPr>
      <w:r>
        <w:rPr/>
        <w:t>xy77+X6XaFi2/tuDrLzMb12bc913Hdm10i11K7uLn5J1cNDXIcPjxjr/v2TeXotTcP9o5aaPKjRZvL</w:t>
      </w:r>
    </w:p>
    <w:p>
      <w:pPr>
        <w:pStyle w:val="PreformattedText"/>
        <w:bidi w:val="0"/>
        <w:spacing w:before="0" w:after="0"/>
        <w:jc w:val="left"/>
        <w:rPr/>
      </w:pPr>
      <w:r>
        <w:rPr/>
        <w:t>bk/cRyNRZmWXzOjLU85XArtPWDoHcTHNe3bn6bzqqqqqK7j91Se5J0KX21cwNureWB9tPDcua03Qco</w:t>
      </w:r>
    </w:p>
    <w:p>
      <w:pPr>
        <w:pStyle w:val="PreformattedText"/>
        <w:bidi w:val="0"/>
        <w:spacing w:before="0" w:after="0"/>
        <w:jc w:val="left"/>
        <w:rPr/>
      </w:pPr>
      <w:r>
        <w:rPr/>
        <w:t>7S3ysa2k1/bQE6g6SfWZm3OnM6xxiFVRDyri1fsHS0po31RO8u8pHk7aujp/cbbhhFjaZ1qFl/baZ8</w:t>
      </w:r>
    </w:p>
    <w:p>
      <w:pPr>
        <w:pStyle w:val="PreformattedText"/>
        <w:bidi w:val="0"/>
        <w:spacing w:before="0" w:after="0"/>
        <w:jc w:val="left"/>
        <w:rPr/>
      </w:pPr>
      <w:r>
        <w:rPr/>
        <w:t>isEPdTHq/kzL4/cBZ+uJDp4/jjctCj9XuHuHUI3awNMsra113UTqmqAKaQk/Dds2T5GcmSRzs5jdh/</w:t>
      </w:r>
    </w:p>
    <w:p>
      <w:pPr>
        <w:pStyle w:val="PreformattedText"/>
        <w:bidi w:val="0"/>
        <w:spacing w:before="0" w:after="0"/>
        <w:jc w:val="left"/>
        <w:rPr/>
      </w:pPr>
      <w:r>
        <w:rPr/>
        <w:t>tRceaVyPCu6FxbJDle1pLS6UtUk2Yu3otoTXL2bDcP7S9By9JyyFZSqKiorj273iCqqqqu4/cUvuSd</w:t>
      </w:r>
    </w:p>
    <w:p>
      <w:pPr>
        <w:pStyle w:val="PreformattedText"/>
        <w:bidi w:val="0"/>
        <w:spacing w:before="0" w:after="0"/>
        <w:jc w:val="left"/>
        <w:rPr/>
      </w:pPr>
      <w:r>
        <w:rPr/>
        <w:t>Kl9vDvawFrqOb6QhleLeO6C9Yhv9bCnaeALxhZYt6ucXA9DhRRlHjy/aN7WVC4kmp5noj8k2iWTZIN</w:t>
      </w:r>
    </w:p>
    <w:p>
      <w:pPr>
        <w:pStyle w:val="PreformattedText"/>
        <w:bidi w:val="0"/>
        <w:spacing w:before="0" w:after="0"/>
        <w:jc w:val="left"/>
        <w:rPr/>
      </w:pPr>
      <w:r>
        <w:rPr/>
        <w:t>Y1yK2Z2vcPfYfJNXd4E5G3L6v7LumWehxGkdsMsPLtVhl7r1ET/wBz8hX8dp2zWpmmbbx2rXAdndzT</w:t>
      </w:r>
    </w:p>
    <w:p>
      <w:pPr>
        <w:pStyle w:val="PreformattedText"/>
        <w:bidi w:val="0"/>
        <w:spacing w:before="0" w:after="0"/>
        <w:jc w:val="left"/>
        <w:rPr/>
      </w:pPr>
      <w:r>
        <w:rPr/>
        <w:t>do9waR/szE2L/wD33sG4GnfMvx7LJb/I/YV0rXv3s6Nn+ymu6XrGrynenVKjOW4iGVxNEQHKRlFmom</w:t>
      </w:r>
    </w:p>
    <w:p>
      <w:pPr>
        <w:pStyle w:val="PreformattedText"/>
        <w:bidi w:val="0"/>
        <w:spacing w:before="0" w:after="0"/>
        <w:jc w:val="left"/>
        <w:rPr/>
      </w:pPr>
      <w:r>
        <w:rPr/>
        <w:t>zAqJo9a0f3BY2n9vrTF/fThf8AobFDX9BKbqmhSJrtOkX20TlfWuSC8KGx3J7lVNX1JD5VJ7beld2W</w:t>
      </w:r>
    </w:p>
    <w:p>
      <w:pPr>
        <w:pStyle w:val="PreformattedText"/>
        <w:bidi w:val="0"/>
        <w:spacing w:before="0" w:after="0"/>
        <w:jc w:val="left"/>
        <w:rPr/>
      </w:pPr>
      <w:r>
        <w:rPr/>
        <w:t>P3+kWc4jMEsT1LcNiDWz3DmwSwNdqFXXj/Vtm8TRRDyHpmb5WdVal3F3CnlqaN4gb61c5WkXq3c2tP</w:t>
      </w:r>
    </w:p>
    <w:p>
      <w:pPr>
        <w:pStyle w:val="PreformattedText"/>
        <w:bidi w:val="0"/>
        <w:spacing w:before="0" w:after="0"/>
        <w:jc w:val="left"/>
        <w:rPr/>
      </w:pPr>
      <w:r>
        <w:rPr/>
        <w:t>Zb6VpE19JPGzRo+/nV7luZk/jq/dP/AJ/t5nCHguz5Azuy71W6N337rj9QvWppN5O00WZZ91U6Tc99</w:t>
      </w:r>
    </w:p>
    <w:p>
      <w:pPr>
        <w:pStyle w:val="PreformattedText"/>
        <w:bidi w:val="0"/>
        <w:spacing w:before="0" w:after="0"/>
        <w:jc w:val="left"/>
        <w:rPr/>
      </w:pPr>
      <w:r>
        <w:rPr/>
        <w:t>V6szE+eaVPrmyKSVsYqZJbaT1GGlKCrxuc3cRRQy1WlX9xJpov7hffOX3cRXq2Tk630iRO0fQXr/AM</w:t>
      </w:r>
    </w:p>
    <w:p>
      <w:pPr>
        <w:pStyle w:val="PreformattedText"/>
        <w:bidi w:val="0"/>
        <w:spacing w:before="0" w:after="0"/>
        <w:jc w:val="left"/>
        <w:rPr/>
      </w:pPr>
      <w:r>
        <w:rPr/>
        <w:t>9pZX/npgLq1uYYQd2FV3J1VUvuSdKd0x9BUwzNu4DBd27Mr2x+tJWOFsnr6i4WsTTf+W1bxHBm5rt6</w:t>
      </w:r>
    </w:p>
    <w:p>
      <w:pPr>
        <w:pStyle w:val="PreformattedText"/>
        <w:bidi w:val="0"/>
        <w:spacing w:before="0" w:after="0"/>
        <w:jc w:val="left"/>
        <w:rPr/>
      </w:pPr>
      <w:r>
        <w:rPr/>
        <w:t>mbuG57N63lO6it+VnBjd4RPm7SsHal3ZolgZpoIWW8fyF3Z9ne97XBfePIKleK96SsMEbW5oUevQ35</w:t>
      </w:r>
    </w:p>
    <w:p>
      <w:pPr>
        <w:pStyle w:val="PreformattedText"/>
        <w:bidi w:val="0"/>
        <w:spacing w:before="0" w:after="0"/>
        <w:jc w:val="left"/>
        <w:rPr/>
      </w:pPr>
      <w:r>
        <w:rPr/>
        <w:t>NX1C4sYLOaaS6nuXPlcyNsbSaIu35qIvTzUEo4yy7y/MeLrR/myIsXmAzIjcQQ7421f+57MxrhUqq3</w:t>
      </w:r>
    </w:p>
    <w:p>
      <w:pPr>
        <w:pStyle w:val="PreformattedText"/>
        <w:bidi w:val="0"/>
        <w:spacing w:before="0" w:after="0"/>
        <w:jc w:val="left"/>
        <w:rPr/>
      </w:pPr>
      <w:r>
        <w:rPr/>
        <w:t>LMdnuTqqpfcf0qm6BhMRiIT2tXdmmy2F40mRwj9NSQmY0aGZg1txM6SCmVzW5WwnM5m98gqnjzxFR8</w:t>
      </w:r>
    </w:p>
    <w:p>
      <w:pPr>
        <w:pStyle w:val="PreformattedText"/>
        <w:bidi w:val="0"/>
        <w:spacing w:before="0" w:after="0"/>
        <w:jc w:val="left"/>
        <w:rPr/>
      </w:pPr>
      <w:r>
        <w:rPr/>
        <w:t>d5R6imu8rHbmb3es0O+AdCdrXf1myw0Wy7x/2J7B7dXcPzRpU7NZ1X+2s5ZKJ43d23bZrm09yBSNyu</w:t>
      </w:r>
    </w:p>
    <w:p>
      <w:pPr>
        <w:pStyle w:val="PreformattedText"/>
        <w:bidi w:val="0"/>
        <w:spacing w:before="0" w:after="0"/>
        <w:jc w:val="left"/>
        <w:rPr/>
      </w:pPr>
      <w:r>
        <w:rPr/>
        <w:t>0xxbqHyTqtLa6uBALSMxxkpzlXfyTz5SUeHMlEFxyJg+pO0xvtJmTsMVWuicEa594XEfBF+P6zeqjw</w:t>
      </w:r>
    </w:p>
    <w:p>
      <w:pPr>
        <w:pStyle w:val="PreformattedText"/>
        <w:bidi w:val="0"/>
        <w:spacing w:before="0" w:after="0"/>
        <w:jc w:val="left"/>
        <w:rPr/>
      </w:pPr>
      <w:r>
        <w:rPr/>
        <w:t>q4dynz1Up87+kBeZBtAfTCfdwtXdbI9S02GeSJf2L5Uy5IbHL6ga4VkgaVf2lCw1UTPLko4s3lm+Lc</w:t>
      </w:r>
    </w:p>
    <w:p>
      <w:pPr>
        <w:pStyle w:val="PreformattedText"/>
        <w:bidi w:val="0"/>
        <w:spacing w:before="0" w:after="0"/>
        <w:jc w:val="left"/>
        <w:rPr/>
      </w:pPr>
      <w:r>
        <w:rPr/>
        <w:t>mJo3nieonyh3lYVR9kztH5G7h7Jhk747q7q1J7gwSdPanc78zKyO1e7bZ208rp5LTqidQSPD2RS5Wd</w:t>
      </w:r>
    </w:p>
    <w:p>
      <w:pPr>
        <w:pStyle w:val="PreformattedText"/>
        <w:bidi w:val="0"/>
        <w:spacing w:before="0" w:after="0"/>
        <w:jc w:val="left"/>
        <w:rPr/>
      </w:pPr>
      <w:r>
        <w:rPr/>
        <w:t>wax691aQPe9F2PJycd1d7sOBG9bqE0NxFmZBK62kilErJ5ZQi4hZgSDRfCv9QzUYtP7buF/QSUOjaw</w:t>
      </w:r>
    </w:p>
    <w:p>
      <w:pPr>
        <w:pStyle w:val="PreformattedText"/>
        <w:bidi w:val="0"/>
        <w:spacing w:before="0" w:after="0"/>
        <w:jc w:val="left"/>
        <w:rPr/>
      </w:pPr>
      <w:r>
        <w:rPr/>
        <w:t>xG112NepqrF9/O1f21sE3VdPcmXEUirsdy8VL7j+n7slerclUkK9KNZQFdN82q2v2Wpx0AiHqIHIW7</w:t>
      </w:r>
    </w:p>
    <w:p>
      <w:pPr>
        <w:pStyle w:val="PreformattedText"/>
        <w:bidi w:val="0"/>
        <w:spacing w:before="0" w:after="0"/>
        <w:jc w:val="left"/>
        <w:rPr/>
      </w:pPr>
      <w:r>
        <w:rPr/>
        <w:t>i7e24j9VN3JhIHq+UBoD4qiWN0b4zuYhx5njTc3oMcbnPeC/tdvrapcRNt04krKV2przNSt+8b/wBS</w:t>
      </w:r>
    </w:p>
    <w:p>
      <w:pPr>
        <w:pStyle w:val="PreformattedText"/>
        <w:bidi w:val="0"/>
        <w:spacing w:before="0" w:after="0"/>
        <w:jc w:val="left"/>
        <w:rPr/>
      </w:pPr>
      <w:r>
        <w:rPr/>
        <w:t>aXpsimb1wRuftRBC+4kztCzKuLjQPcnOOXmSVmoMwJXJ3SG5obmKj4XyWby9srJY97gWrLVfEfbdjP</w:t>
      </w:r>
    </w:p>
    <w:p>
      <w:pPr>
        <w:pStyle w:val="PreformattedText"/>
        <w:bidi w:val="0"/>
        <w:spacing w:before="0" w:after="0"/>
        <w:jc w:val="left"/>
        <w:rPr/>
      </w:pPr>
      <w:r>
        <w:rPr/>
        <w:t>2xJ2bosi/8cyNDR+5rZC57/tkO5+94EO/L6NM+QtBKh7p7Lv33On6fBcDGq7m4kqU/UefLgMKK6493</w:t>
      </w:r>
    </w:p>
    <w:p>
      <w:pPr>
        <w:pStyle w:val="PreformattedText"/>
        <w:bidi w:val="0"/>
        <w:spacing w:before="0" w:after="0"/>
        <w:jc w:val="left"/>
        <w:rPr/>
      </w:pPr>
      <w:r>
        <w:rPr/>
        <w:t>WcTbqu+KQtc3Ki4Ju9m4ieKko4ne8cc+UzH1GMO5oGVqaN53ko7mvqGMDqMLqwtjyzhgeTUhz4C+ee</w:t>
      </w:r>
    </w:p>
    <w:p>
      <w:pPr>
        <w:pStyle w:val="PreformattedText"/>
        <w:bidi w:val="0"/>
        <w:spacing w:before="0" w:after="0"/>
        <w:jc w:val="left"/>
        <w:rPr/>
      </w:pPr>
      <w:r>
        <w:rPr/>
        <w:t>6klAcrTcojuVxBJPI2YTxsYQMpVMXuCdxIqKb8tV6XldkYt6onjdaeeC7iqmlroWODE/g5xKaV8b2/</w:t>
      </w:r>
    </w:p>
    <w:p>
      <w:pPr>
        <w:pStyle w:val="PreformattedText"/>
        <w:bidi w:val="0"/>
        <w:spacing w:before="0" w:after="0"/>
        <w:jc w:val="left"/>
        <w:rPr/>
      </w:pPr>
      <w:r>
        <w:rPr/>
        <w:t>23ZOzlCdawPVxpWnhXRxrh3MqqU/UefLgEMLtdzWcVzZvLHPTXOLWO8sTqlu5XDMwt7uMloUYop35I</w:t>
      </w:r>
    </w:p>
    <w:p>
      <w:pPr>
        <w:pStyle w:val="PreformattedText"/>
        <w:bidi w:val="0"/>
        <w:spacing w:before="0" w:after="0"/>
        <w:jc w:val="left"/>
        <w:rPr/>
      </w:pPr>
      <w:r>
        <w:rPr/>
        <w:t>/28F+39o4jeU6oVwcsETmVDMy+o1xiLiyNSdTGoQq34xGgzFQ5srIGQo4VRRKciuXNHe0RBZAg1PHl</w:t>
      </w:r>
    </w:p>
    <w:p>
      <w:pPr>
        <w:pStyle w:val="PreformattedText"/>
        <w:bidi w:val="0"/>
        <w:spacing w:before="0" w:after="0"/>
        <w:jc w:val="left"/>
        <w:rPr/>
      </w:pPr>
      <w:r>
        <w:rPr/>
        <w:t>0/dFIwlQUbNPZ5UHbnBBdutjj0GqrtXHtXOxVdyuBaSpfccfLhVDC84XUTbiCd+UNFWwvqozvicul0</w:t>
      </w:r>
    </w:p>
    <w:p>
      <w:pPr>
        <w:pStyle w:val="PreformattedText"/>
        <w:bidi w:val="0"/>
        <w:spacing w:before="0" w:after="0"/>
        <w:jc w:val="left"/>
        <w:rPr/>
      </w:pPr>
      <w:r>
        <w:rPr/>
        <w:t>dvPdnVezdbjDX3Nq6HUIi2eb13xSZlMN4O6vkbwA8xX7rl+URsjkPoEO9I5nZTK8UQ8z2toyYkK3UZ</w:t>
      </w:r>
    </w:p>
    <w:p>
      <w:pPr>
        <w:pStyle w:val="PreformattedText"/>
        <w:bidi w:val="0"/>
        <w:spacing w:before="0" w:after="0"/>
        <w:jc w:val="left"/>
        <w:rPr/>
      </w:pPr>
      <w:r>
        <w:rPr/>
        <w:t>rhAfLXGqPElOoiv27sMya9NpgQrZxDh5o9Qicx0M4nhmgfVNWgt9PRa41VcKqf2rk7lVVw7n4EqV31</w:t>
      </w:r>
    </w:p>
    <w:p>
      <w:pPr>
        <w:pStyle w:val="PreformattedText"/>
        <w:bidi w:val="0"/>
        <w:spacing w:before="0" w:after="0"/>
        <w:jc w:val="left"/>
        <w:rPr/>
      </w:pPr>
      <w:r>
        <w:rPr/>
        <w:t>HO3YVQKkuIoW3fcuiuc24ZKNaH2WpNpny+m8ce2fjnufuZW/bPZ+nOtrS0hiltI5BfaDaXbB8bdtai</w:t>
      </w:r>
    </w:p>
    <w:p>
      <w:pPr>
        <w:pStyle w:val="PreformattedText"/>
        <w:bidi w:val="0"/>
        <w:spacing w:before="0" w:after="0"/>
        <w:jc w:val="left"/>
        <w:rPr/>
      </w:pPr>
      <w:r>
        <w:rPr/>
        <w:t>7Xu0rnt6+jgzTm0tZE+EsK/Zya2ro5vVkuH+tNHVp9Q1c6r+V07KoI9ztzJum3UfBRdNVx2CncSuQ4</w:t>
      </w:r>
    </w:p>
    <w:p>
      <w:pPr>
        <w:pStyle w:val="PreformattedText"/>
        <w:bidi w:val="0"/>
        <w:spacing w:before="0" w:after="0"/>
        <w:jc w:val="left"/>
        <w:rPr/>
      </w:pPr>
      <w:r>
        <w:rPr/>
        <w:t>lUqmsXQgd5dRGPzW0gcpIw8MDreaa4c1zpMzoh6rrFnp2+1VTn6Vzwqqqqqu6D5SVMfquO587Im3Pd</w:t>
      </w:r>
    </w:p>
    <w:p>
      <w:pPr>
        <w:pStyle w:val="PreformattedText"/>
        <w:bidi w:val="0"/>
        <w:spacing w:before="0" w:after="0"/>
        <w:jc w:val="left"/>
        <w:rPr/>
      </w:pPr>
      <w:r>
        <w:rPr/>
        <w:t>OiWque/grnu3XLlS3E87qpk0sJ/sbm4UssTBpkbdXu9It9C7Zm1zvPW+6zZSilrNdwCw1SGUT3LVcQ</w:t>
      </w:r>
    </w:p>
    <w:p>
      <w:pPr>
        <w:pStyle w:val="PreformattedText"/>
        <w:bidi w:val="0"/>
        <w:spacing w:before="0" w:after="0"/>
        <w:jc w:val="left"/>
        <w:rPr/>
      </w:pPr>
      <w:r>
        <w:rPr/>
        <w:t>zOlu5tO1C71Psu40e4nqgd7wHs5ftbwvRCU0VfG1ZKGTqe7I2bzPjYGtleFL023FnAK2PlJAVVVEqu</w:t>
      </w:r>
    </w:p>
    <w:p>
      <w:pPr>
        <w:pStyle w:val="PreformattedText"/>
        <w:bidi w:val="0"/>
        <w:spacing w:before="0" w:after="0"/>
        <w:jc w:val="left"/>
        <w:rPr/>
      </w:pPr>
      <w:r>
        <w:rPr/>
        <w:t>+qfxPAcK70EDvLqmqKbva19HcW3UIeiKudAu3bc3Oux8KqqrhVVwn9q5PlqqrMqrug+SqmP1XHdrPv</w:t>
      </w:r>
    </w:p>
    <w:p>
      <w:pPr>
        <w:pStyle w:val="PreformattedText"/>
        <w:bidi w:val="0"/>
        <w:spacing w:before="0" w:after="0"/>
        <w:jc w:val="left"/>
        <w:rPr/>
      </w:pPr>
      <w:r>
        <w:rPr/>
        <w:t>bZ9yDrd+RYcLH2tJ/Gh/Ih62rXP8lL/hbni1Texy/YOjnFxj4qTquODfyOTuqf24FH0t42/wCOcP28</w:t>
      </w:r>
    </w:p>
    <w:p>
      <w:pPr>
        <w:pStyle w:val="PreformattedText"/>
        <w:bidi w:val="0"/>
        <w:spacing w:before="0" w:after="0"/>
        <w:jc w:val="left"/>
        <w:rPr/>
      </w:pPr>
      <w:r>
        <w:rPr/>
        <w:t>jxR6jw/bzQx/cVD0u4x+1Ipvfauyv/69nDbuPZuunY7o6FN7ruH/2gAIAQIAAQUC5HCuxRBhKESDGq</w:t>
      </w:r>
    </w:p>
    <w:p>
      <w:pPr>
        <w:pStyle w:val="PreformattedText"/>
        <w:bidi w:val="0"/>
        <w:spacing w:before="0" w:after="0"/>
        <w:jc w:val="left"/>
        <w:rPr/>
      </w:pPr>
      <w:r>
        <w:rPr/>
        <w:t>gwq0LOquw/5RcMtry680wqLq3IhljEpua7FFRUVNjeshKyBUGIoFTxRx/SHhj+1FVW9b1vwa8tDZCV</w:t>
      </w:r>
    </w:p>
    <w:p>
      <w:pPr>
        <w:pStyle w:val="PreformattedText"/>
        <w:bidi w:val="0"/>
        <w:spacing w:before="0" w:after="0"/>
        <w:jc w:val="left"/>
        <w:rPr/>
      </w:pPr>
      <w:r>
        <w:rPr/>
        <w:t>VZgsx2OKJAUkwje63fPILV7lHawsVMKeBRUGFdioCzVQD83gDZHH9IeGP7URvot63lenVenG1BVQwq</w:t>
      </w:r>
    </w:p>
    <w:p>
      <w:pPr>
        <w:pStyle w:val="PreformattedText"/>
        <w:bidi w:val="0"/>
        <w:spacing w:before="0" w:after="0"/>
        <w:jc w:val="left"/>
        <w:rPr/>
      </w:pPr>
      <w:r>
        <w:rPr/>
        <w:t>q0WZZkXozhNdI9BrllVNmmxVV2KEr03r0l6LUImhOFGnaCrgNnn+kPDEdPFPbVUW9N3DHcsyzrMsy8</w:t>
      </w:r>
    </w:p>
    <w:p>
      <w:pPr>
        <w:pStyle w:val="PreformattedText"/>
        <w:bidi w:val="0"/>
        <w:spacing w:before="0" w:after="0"/>
        <w:jc w:val="left"/>
        <w:rPr/>
      </w:pPr>
      <w:r>
        <w:rPr/>
        <w:t>xWUr0wg1owrhWuNVVE4CN7l6BK+33GCUINasjUGoUW5VVcHbYxGz+79IdjkqpwTRv54OYj6jUCSsqy</w:t>
      </w:r>
    </w:p>
    <w:p>
      <w:pPr>
        <w:pStyle w:val="PreformattedText"/>
        <w:bidi w:val="0"/>
        <w:spacing w:before="0" w:after="0"/>
        <w:jc w:val="left"/>
        <w:rPr/>
      </w:pPr>
      <w:r>
        <w:rPr/>
        <w:t>KmJICzleZUwqq4hpXpuTY2hOcAvVohM1yqsqfM9rhK4oF5QqvKqqu4o7QOI2ef6gcOSIqGNxGNKHMq</w:t>
      </w:r>
    </w:p>
    <w:p>
      <w:pPr>
        <w:pStyle w:val="PreformattedText"/>
        <w:bidi w:val="0"/>
        <w:spacing w:before="0" w:after="0"/>
        <w:jc w:val="left"/>
        <w:rPr/>
      </w:pPr>
      <w:r>
        <w:rPr/>
        <w:t>uKo9ZVlC3IvaF6wXqVQBKEbl6S9NqyjCm5zw1XV8QfvXlMuHh0F2HD1w1xMUq3tTWBemxPoxjtQtmp</w:t>
      </w:r>
    </w:p>
    <w:p>
      <w:pPr>
        <w:pStyle w:val="PreformattedText"/>
        <w:bidi w:val="0"/>
        <w:spacing w:before="0" w:after="0"/>
        <w:jc w:val="left"/>
        <w:rPr/>
      </w:pPr>
      <w:r>
        <w:rPr/>
        <w:t>upNkejx2Ri3jsc/wBIeC5IcMCU1++u0GtrgSFmRZM5G3CZFGE0UVQtyBw34SvDVcTFTkuTFGGU9VrE</w:t>
      </w:r>
    </w:p>
    <w:p>
      <w:pPr>
        <w:pStyle w:val="PreformattedText"/>
        <w:bidi w:val="0"/>
        <w:spacing w:before="0" w:after="0"/>
        <w:jc w:val="left"/>
        <w:rPr/>
      </w:pPr>
      <w:r>
        <w:rPr/>
        <w:t>+7JVtenPdXbo0zULsvvLu4t3y6l67LWyt7hkUEjbhqdx2KpqqqpnViV+79QFyRUfVtASOQhevRagyM</w:t>
      </w:r>
    </w:p>
    <w:p>
      <w:pPr>
        <w:pStyle w:val="PreformattedText"/>
        <w:bidi w:val="0"/>
        <w:spacing w:before="0" w:after="0"/>
        <w:jc w:val="left"/>
        <w:rPr/>
      </w:pPr>
      <w:r>
        <w:rPr/>
        <w:t>J1UTvfMV6jimZ3JrShsblPJV0sifRRqhCdhGN7/qW0UssTpbm4nb6bivSlUTXiRpTtg1RTDuBVUw+b</w:t>
      </w:r>
    </w:p>
    <w:p>
      <w:pPr>
        <w:pStyle w:val="PreformattedText"/>
        <w:bidi w:val="0"/>
        <w:spacing w:before="0" w:after="0"/>
        <w:jc w:val="left"/>
        <w:rPr/>
      </w:pPr>
      <w:r>
        <w:rPr/>
        <w:t>Y/d458Fq5IlMPmwrsQrctwRcnlyEVV9oSRb5UIwF9Ni9eNG5avuHIyvKfOau4S73ZS5MtZEY3NTwi0</w:t>
      </w:r>
    </w:p>
    <w:p>
      <w:pPr>
        <w:pStyle w:val="PreformattedText"/>
        <w:bidi w:val="0"/>
        <w:spacing w:before="0" w:after="0"/>
        <w:jc w:val="left"/>
        <w:rPr/>
      </w:pPr>
      <w:r>
        <w:rPr/>
        <w:t>qPjbjMz0IllYFuCPAKMpxVcKqqKY7cCsyid59g8fHO3yTeOB4M44jGFVwyBTNDE0+WR5CzzlGOUs2H</w:t>
      </w:r>
    </w:p>
    <w:p>
      <w:pPr>
        <w:pStyle w:val="PreformattedText"/>
        <w:bidi w:val="0"/>
        <w:spacing w:before="0" w:after="0"/>
        <w:jc w:val="left"/>
        <w:rPr/>
      </w:pPr>
      <w:r>
        <w:rPr/>
        <w:t>UAbKc025pUBahNOEZ8wnaCY7b1l/W0bBG6I4u4b1H1P6qqqJRKDk128OWdQO8+werxz4LcSUzrxCqg</w:t>
      </w:r>
    </w:p>
    <w:p>
      <w:pPr>
        <w:pStyle w:val="PreformattedText"/>
        <w:bidi w:val="0"/>
        <w:spacing w:before="0" w:after="0"/>
        <w:jc w:val="left"/>
        <w:rPr/>
      </w:pPr>
      <w:r>
        <w:rPr/>
        <w:t>oeJO8FAq59pu+MDKFlFPRiKNqxG0RtHhPglY0OeHur6UvGNzwo72VrJLgL1nOUEfqh0c8bs2Z+HI8E</w:t>
      </w:r>
    </w:p>
    <w:p>
      <w:pPr>
        <w:pStyle w:val="PreformattedText"/>
        <w:bidi w:val="0"/>
        <w:spacing w:before="0" w:after="0"/>
        <w:jc w:val="left"/>
        <w:rPr/>
      </w:pPr>
      <w:r>
        <w:rPr/>
        <w:t>zjIRmqqpxT3qOr0y2kzfbkJ0lH28n1Nh3H9Q3iMCVH7mIKrhCid4KqFP7cft4b9kiofH6cj1IxMFCa</w:t>
      </w:r>
    </w:p>
    <w:p>
      <w:pPr>
        <w:pStyle w:val="PreformattedText"/>
        <w:bidi w:val="0"/>
        <w:spacing w:before="0" w:after="0"/>
        <w:jc w:val="left"/>
        <w:rPr/>
      </w:pPr>
      <w:r>
        <w:rPr/>
        <w:t>BPbVMHl9d8YjuQoN+weCZxk6qqqe5dZhbHCXXRA+5Kkl+tayfVxKPHxzt8kzqBVUTuY76oOIKqqqA7</w:t>
      </w:r>
    </w:p>
    <w:p>
      <w:pPr>
        <w:pStyle w:val="PreformattedText"/>
        <w:bidi w:val="0"/>
        <w:spacing w:before="0" w:after="0"/>
        <w:jc w:val="left"/>
        <w:rPr/>
      </w:pPr>
      <w:r>
        <w:rPr/>
        <w:t>zuQVVQEblXCmHBHG5ZHRw35UGVd9q4D7Ayh1pKwG3c1vpHNbjK3AlE7k3jMfNVFye9GaknrJzyU+TK</w:t>
      </w:r>
    </w:p>
    <w:p>
      <w:pPr>
        <w:pStyle w:val="PreformattedText"/>
        <w:bidi w:val="0"/>
        <w:spacing w:before="0" w:after="0"/>
        <w:jc w:val="left"/>
        <w:rPr/>
      </w:pPr>
      <w:r>
        <w:rPr/>
        <w:t>2WT61pL9XEp3H9KcW9QKqq7mO+sDhmWZByzK3PnemrkD5a+DekgEKm+EefyNAoqBXEDZUIxnb0l1EX</w:t>
      </w:r>
    </w:p>
    <w:p>
      <w:pPr>
        <w:pStyle w:val="PreformattedText"/>
        <w:bidi w:val="0"/>
        <w:spacing w:before="0" w:after="0"/>
        <w:jc w:val="left"/>
        <w:rPr/>
      </w:pPr>
      <w:r>
        <w:rPr/>
        <w:t>bDeq466p7lI5GCZ0jW0Qar8GK3yGRkDiybEp3HxztHFnUDvqq7mu+sCqrNvzBCRZqq1I9R6B3FPkc1</w:t>
      </w:r>
    </w:p>
    <w:p>
      <w:pPr>
        <w:pStyle w:val="PreformattedText"/>
        <w:bidi w:val="0"/>
        <w:spacing w:before="0" w:after="0"/>
        <w:jc w:val="left"/>
        <w:rPr/>
      </w:pPr>
      <w:r>
        <w:rPr/>
        <w:t>kTi6PwL4+bpWVAZHerUZnoPlBdcNysCLkXImmFaopvG59wlUzJ7g1ZyVmTX0V7E+6s7Gyd/WzwmORv</w:t>
      </w:r>
    </w:p>
    <w:p>
      <w:pPr>
        <w:pStyle w:val="PreformattedText"/>
        <w:bidi w:val="0"/>
        <w:spacing w:before="0" w:after="0"/>
        <w:jc w:val="left"/>
        <w:rPr/>
      </w:pPr>
      <w:r>
        <w:rPr/>
        <w:t>DAp3H9QzqafNmWZB1JwUXLPWUW6MtJGyqzf9Z+9DB/Rb74dqiAU0frNyoEhSN3tAXolenKt6caIlV2</w:t>
      </w:r>
    </w:p>
    <w:p>
      <w:pPr>
        <w:pStyle w:val="PreformattedText"/>
        <w:bidi w:val="0"/>
        <w:spacing w:before="0" w:after="0"/>
        <w:jc w:val="left"/>
        <w:rPr/>
      </w:pPr>
      <w:r>
        <w:rPr/>
        <w:t>RxuutrcykccMpK9NFqjNDFJlWpx5TH7eBTkPHPDZPHBvUD5i5VRf8AXzKa59Efd77W8L5nXX8mKVWD</w:t>
      </w:r>
    </w:p>
    <w:p>
      <w:pPr>
        <w:pStyle w:val="PreformattedText"/>
        <w:bidi w:val="0"/>
        <w:spacing w:before="0" w:after="0"/>
        <w:jc w:val="left"/>
        <w:rPr/>
      </w:pPr>
      <w:r>
        <w:rPr/>
        <w:t>/wCQ7eAjwd0W3s7HNUwI3yw+oslURue2RqEkgDZCU+XeSi7fXELehRXQ8/COTjzjDUaJ53s4s43/AE</w:t>
      </w:r>
    </w:p>
    <w:p>
      <w:pPr>
        <w:pStyle w:val="PreformattedText"/>
        <w:bidi w:val="0"/>
        <w:spacing w:before="0" w:after="0"/>
        <w:jc w:val="left"/>
        <w:rPr/>
      </w:pPr>
      <w:r>
        <w:rPr/>
        <w:t>Q+1gU79AeGyeODeoO8znb8yldSfNu1KbJG17yoJTFevzB9tPu0uT+S7pwd0Wvs40VBsGiLVJGHJwLV</w:t>
      </w:r>
    </w:p>
    <w:p>
      <w:pPr>
        <w:pStyle w:val="PreformattedText"/>
        <w:bidi w:val="0"/>
        <w:spacing w:before="0" w:after="0"/>
        <w:jc w:val="left"/>
        <w:rPr/>
      </w:pPr>
      <w:r>
        <w:rPr/>
        <w:t>UKkaoKS2U0JJW9DAIIYXPVInlUqYuJG5wTNybvOquyvt/YwKch454bJxbxDvM4+bMrh1Js+6WE3k7N</w:t>
      </w:r>
    </w:p>
    <w:p>
      <w:pPr>
        <w:pStyle w:val="PreformattedText"/>
        <w:bidi w:val="0"/>
        <w:spacing w:before="0" w:after="0"/>
        <w:jc w:val="left"/>
        <w:rPr/>
      </w:pPr>
      <w:r>
        <w:rPr/>
        <w:t>DyP7hszaPbY+ro7D6b9Jf/ACnDy4CN8jIYfTZTYGxxQFE6hTmqSFBtVloFdWEc6lglgdgEMBwuFIwu</w:t>
      </w:r>
    </w:p>
    <w:p>
      <w:pPr>
        <w:pStyle w:val="PreformattedText"/>
        <w:bidi w:val="0"/>
        <w:spacing w:before="0" w:after="0"/>
        <w:jc w:val="left"/>
        <w:rPr/>
      </w:pPr>
      <w:r>
        <w:rPr/>
        <w:t>XoVUdvDXMKuITos69F7VHGaa8Mstv+PgU5Dxzw5bB44DqDt7z5wrv3v26Lv1ugXdcML9GdbQN0a5Zk</w:t>
      </w:r>
    </w:p>
    <w:p>
      <w:pPr>
        <w:pStyle w:val="PreformattedText"/>
        <w:bidi w:val="0"/>
        <w:spacing w:before="0" w:after="0"/>
        <w:jc w:val="left"/>
        <w:rPr/>
      </w:pPr>
      <w:r>
        <w:rPr/>
        <w:t>n09xEv7aVdFbNaAh4PNGiJamxMKMTFKzK6M1ansbIJ9NLTQtK3YN4uDXOoxoNsHp9mY1JBFRlvG5rb</w:t>
      </w:r>
    </w:p>
    <w:p>
      <w:pPr>
        <w:pStyle w:val="PreformattedText"/>
        <w:bidi w:val="0"/>
        <w:spacing w:before="0" w:after="0"/>
        <w:jc w:val="left"/>
        <w:rPr/>
      </w:pPr>
      <w:r>
        <w:rPr/>
        <w:t>fMPtiF6bWsu7K3unQgCLA8HIePy5bB4jAccqkb9RoV6Pqt6LaX7TULvXw5axqbri3tb/ACaJI4zTac</w:t>
      </w:r>
    </w:p>
    <w:p>
      <w:pPr>
        <w:pStyle w:val="PreformattedText"/>
        <w:bidi w:val="0"/>
        <w:spacing w:before="0" w:after="0"/>
        <w:jc w:val="left"/>
        <w:rPr/>
      </w:pPr>
      <w:r>
        <w:rPr/>
        <w:t>z6+/LDDkw4Y8+e25rVRMLgmuqrhqj44EK6tGzhzXMIwYnCkjzR/wByE65opZHSiGd0Dm3WYNuWtDpq</w:t>
      </w:r>
    </w:p>
    <w:p>
      <w:pPr>
        <w:pStyle w:val="PreformattedText"/>
        <w:bidi w:val="0"/>
        <w:spacing w:before="0" w:after="0"/>
        <w:jc w:val="left"/>
        <w:rPr/>
      </w:pPr>
      <w:r>
        <w:rPr/>
        <w:t>vmP1Ivbxchw8flsO445FKz6gar1vniH07qH1Gm1Utu71LvNHNbQqzZSe3bm2ufhGijO94DmcE11Qqo</w:t>
      </w:r>
    </w:p>
    <w:p>
      <w:pPr>
        <w:pStyle w:val="PreformattedText"/>
        <w:bidi w:val="0"/>
        <w:spacing w:before="0" w:after="0"/>
        <w:jc w:val="left"/>
        <w:rPr/>
      </w:pPr>
      <w:r>
        <w:rPr/>
        <w:t>rUYtyqmjdI2plaSmxHMI91CHPPmiZma+NzVC01udyt90OHJ3Bvj8uWw7jhzLVKzzBqvW+a3H0nRq4u</w:t>
      </w:r>
    </w:p>
    <w:p>
      <w:pPr>
        <w:pStyle w:val="PreformattedText"/>
        <w:bidi w:val="0"/>
        <w:spacing w:before="0" w:after="0"/>
        <w:jc w:val="left"/>
        <w:rPr/>
      </w:pPr>
      <w:r>
        <w:rPr/>
        <w:t>JQWwvkZqNp/NhhotPtHzStaGBbkPDGOVRCjSnihj4nG6bmgGEfS7ylrvM+mZn03/AEpBkhjUn1HEbz</w:t>
      </w:r>
    </w:p>
    <w:p>
      <w:pPr>
        <w:pStyle w:val="PreformattedText"/>
        <w:bidi w:val="0"/>
        <w:spacing w:before="0" w:after="0"/>
        <w:jc w:val="left"/>
        <w:rPr/>
      </w:pPr>
      <w:r>
        <w:rPr/>
        <w:t>QK4FRF7WBTuA4eNy5bDuOHMhSN35VfN32o+jkUkFSy7fGp2/cFsVFaxNigW7YNPACGw3pPCULgq1xk</w:t>
      </w:r>
    </w:p>
    <w:p>
      <w:pPr>
        <w:pStyle w:val="PreformattedText"/>
        <w:bidi w:val="0"/>
        <w:spacing w:before="0" w:after="0"/>
        <w:jc w:val="left"/>
        <w:rPr/>
      </w:pPr>
      <w:r>
        <w:rPr/>
        <w:t>6Atyh6Z/bcPN/wA30wC9wVXOP0mNkOZ3W+aNyj6MTwHj8uWw7jjRPCor1qtB9HKsidEPUa1NiLnN8r</w:t>
      </w:r>
    </w:p>
    <w:p>
      <w:pPr>
        <w:pStyle w:val="PreformattedText"/>
        <w:bidi w:val="0"/>
        <w:spacing w:before="0" w:after="0"/>
        <w:jc w:val="left"/>
        <w:rPr/>
      </w:pPr>
      <w:r>
        <w:rPr/>
        <w:t>cQuKPgc+eLeBTwuTMC5P3x8cIT5ZPbHmLm7mmq9NOaUaAMqoYqJ8PqQek+MYu6R4/IbLuONE5qorxu</w:t>
      </w:r>
    </w:p>
    <w:p>
      <w:pPr>
        <w:pStyle w:val="PreformattedText"/>
        <w:bidi w:val="0"/>
        <w:spacing w:before="0" w:after="0"/>
        <w:jc w:val="left"/>
        <w:rPr/>
      </w:pPr>
      <w:r>
        <w:rPr/>
        <w:t>60H0VREb1YxeDyx57JNFFwKKy1OXLgY6mekcGFvva9udkVu5jnsqpmZC17wnPcUwOLo41FH5sJbcEl</w:t>
      </w:r>
    </w:p>
    <w:p>
      <w:pPr>
        <w:pStyle w:val="PreformattedText"/>
        <w:bidi w:val="0"/>
        <w:spacing w:before="0" w:after="0"/>
        <w:jc w:val="left"/>
        <w:rPr/>
      </w:pPr>
      <w:r>
        <w:rPr/>
        <w:t>pGDukfoBsu47BwuR5bUfTogFRMjL3RxhjPGqaY8SzA4Pfv5K+/HATbS5eraykag0MT09qkjbI026+2</w:t>
      </w:r>
    </w:p>
    <w:p>
      <w:pPr>
        <w:pStyle w:val="PreformattedText"/>
        <w:bidi w:val="0"/>
        <w:spacing w:before="0" w:after="0"/>
        <w:jc w:val="left"/>
        <w:rPr/>
      </w:pPr>
      <w:r>
        <w:rPr/>
        <w:t>TIGtQYAo20wODmNcH2qexzA39ANl3HYoSsjlLa5mwx5BRDC1jys2RtHaGI6kU/pDdwPlTmteBGxqAx</w:t>
      </w:r>
    </w:p>
    <w:p>
      <w:pPr>
        <w:pStyle w:val="PreformattedText"/>
        <w:bidi w:val="0"/>
        <w:spacing w:before="0" w:after="0"/>
        <w:jc w:val="left"/>
        <w:rPr/>
      </w:pPr>
      <w:r>
        <w:rPr/>
        <w:t>Ds2DmL0apsLQuCDa7bmByNmxOtHhFrm/o3cdiPq8tXhMGHKKP1H8Nvht88Rjzxcm4iRrsbiX044t0U</w:t>
      </w:r>
    </w:p>
    <w:p>
      <w:pPr>
        <w:pStyle w:val="PreformattedText"/>
        <w:bidi w:val="0"/>
        <w:spacing w:before="0" w:after="0"/>
        <w:jc w:val="left"/>
        <w:rPr/>
      </w:pPr>
      <w:r>
        <w:rPr/>
        <w:t>88sogY+FRvyIODkBVMCp4JaCH2jHJ8b4z4XIcNh3HYjNCXtAqCMoGEcbpCxjYxwwOFdnl4HPaI8w6k</w:t>
      </w:r>
    </w:p>
    <w:p>
      <w:pPr>
        <w:pStyle w:val="PreformattedText"/>
        <w:bidi w:val="0"/>
        <w:spacing w:before="0" w:after="0"/>
        <w:jc w:val="left"/>
        <w:rPr/>
      </w:pPr>
      <w:r>
        <w:rPr/>
        <w:t>RmDWtauSvZqumloAcp1Bkz47X7mFsbyFb3HreK4B6ezI7weQ4bDuONEeCLiBG8nCBlI1z2h4xcNgjz</w:t>
      </w:r>
    </w:p>
    <w:p>
      <w:pPr>
        <w:pStyle w:val="PreformattedText"/>
        <w:bidi w:val="0"/>
        <w:spacing w:before="0" w:after="0"/>
        <w:jc w:val="left"/>
        <w:rPr/>
      </w:pPr>
      <w:r>
        <w:rPr/>
        <w:t>HrXJFHcpH5nuJcWGpv3FkTZPWarKPJHtb9u7A8McNh3HDgiqbk5RcI4XuQ3Dx+fLEyNCMjim8Q7M3B</w:t>
      </w:r>
    </w:p>
    <w:p>
      <w:pPr>
        <w:pStyle w:val="PreformattedText"/>
        <w:bidi w:val="0"/>
        <w:spacing w:before="0" w:after="0"/>
        <w:jc w:val="left"/>
        <w:rPr/>
      </w:pPr>
      <w:r>
        <w:rPr/>
        <w:t>xommr1yGFy7LCqIyW0UXkuGRRiFW0XqSeNcisfhcth/FHHkirVmeTxOfghpcTSMN4MpkRUnSziNjUH</w:t>
      </w:r>
    </w:p>
    <w:p>
      <w:pPr>
        <w:pStyle w:val="PreformattedText"/>
        <w:bidi w:val="0"/>
        <w:spacing w:before="0" w:after="0"/>
        <w:jc w:val="left"/>
        <w:rPr/>
      </w:pPr>
      <w:r>
        <w:rPr/>
        <w:t>0h3IBarbTXFvCyaBnlEtrEY2eNL5o/CGy/jscjhYM3bA3foi+iawlUATcCnbwQGs2NRd5hxvJHRRmk</w:t>
      </w:r>
    </w:p>
    <w:p>
      <w:pPr>
        <w:pStyle w:val="PreformattedText"/>
        <w:bidi w:val="0"/>
        <w:spacing w:before="0" w:after="0"/>
        <w:jc w:val="left"/>
        <w:rPr/>
      </w:pPr>
      <w:r>
        <w:rPr/>
        <w:t>g1a/ntpLSL7l/jkKQUk8EbL+OyVFF6r2sa0bfHbG2EGiuAwOBOZw2L/fcN3ItY5jLyGS8ubeCVtrAy</w:t>
      </w:r>
    </w:p>
    <w:p>
      <w:pPr>
        <w:pStyle w:val="PreformattedText"/>
        <w:bidi w:val="0"/>
        <w:spacing w:before="0" w:after="0"/>
        <w:jc w:val="left"/>
        <w:rPr/>
      </w:pPr>
      <w:r>
        <w:rPr/>
        <w:t>3i8LliVxU/u+CNl3HY5KxG/wzhXbGObKcOeIH1DsXn5Bq4tqoLB7L2yhE36KbfL4I4bD+O1ZtpF4Bd</w:t>
      </w:r>
    </w:p>
    <w:p>
      <w:pPr>
        <w:pStyle w:val="PreformattedText"/>
        <w:bidi w:val="0"/>
        <w:spacing w:before="0" w:after="0"/>
        <w:jc w:val="left"/>
        <w:rPr/>
      </w:pPr>
      <w:r>
        <w:rPr/>
        <w:t>4PPZc2qaKLMueI6zsSurO0+fTJCVfudHb6FBLDp36G4Zlk8EcNh+B2YPZXKuw52UNmY9Hjt8EMCuWH</w:t>
      </w:r>
    </w:p>
    <w:p>
      <w:pPr>
        <w:pStyle w:val="PreformattedText"/>
        <w:bidi w:val="0"/>
        <w:spacing w:before="0" w:after="0"/>
        <w:jc w:val="left"/>
        <w:rPr/>
      </w:pPr>
      <w:r>
        <w:rPr/>
        <w:t>AucmtoueO6uHHB7qOj3MuLmO2ggjFy6n6K6bWLwRsv27f2djfhJ7dunIcNjf4L+AWZV82P7sSpTV1G</w:t>
      </w:r>
    </w:p>
    <w:p>
      <w:pPr>
        <w:pStyle w:val="PreformattedText"/>
        <w:bidi w:val="0"/>
        <w:spacing w:before="0" w:after="0"/>
        <w:jc w:val="left"/>
        <w:rPr/>
      </w:pPr>
      <w:r>
        <w:rPr/>
        <w:t>xy3lsbltnAYG7NVVcNvnjP7PgjZft2h8iGFMZZnSK26ncIzVlNiu1TGTpqqqtXHjgeOJO7irpsh1ON</w:t>
      </w:r>
    </w:p>
    <w:p>
      <w:pPr>
        <w:pStyle w:val="PreformattedText"/>
        <w:bidi w:val="0"/>
        <w:spacing w:before="0" w:after="0"/>
        <w:jc w:val="left"/>
        <w:rPr/>
      </w:pPr>
      <w:r>
        <w:rPr/>
        <w:t>omAFBt0B8AqiorsHJ4I2X7dq6kiGzcxKDqPCPo2OeyMT04dKOLtiU0iiJDnExyaNN90PAb4cjc7PBG</w:t>
      </w:r>
    </w:p>
    <w:p>
      <w:pPr>
        <w:pStyle w:val="PreformattedText"/>
        <w:bidi w:val="0"/>
        <w:spacing w:before="0" w:after="0"/>
        <w:jc w:val="left"/>
        <w:rPr/>
      </w:pPr>
      <w:r>
        <w:rPr/>
        <w:t>y/bBylpDhskAhjMkrulvT4Bw5ILjg1tU+MSR8sH7Fz7DhC2FjmSxWNpHZW3gN8PgpSBJVVVdobL/At</w:t>
      </w:r>
    </w:p>
    <w:p>
      <w:pPr>
        <w:pStyle w:val="PreformattedText"/>
        <w:bidi w:val="0"/>
        <w:spacing w:before="0" w:after="0"/>
        <w:jc w:val="left"/>
        <w:rPr/>
      </w:pPr>
      <w:r>
        <w:rPr/>
        <w:t>H1aNp48x4N6VTbO0AnOTD5cZNi43RaoyV9hosBjj2KLzoucq4Dd4fIhpOQLIshWV6yvXmVSgUNl/gW</w:t>
      </w:r>
    </w:p>
    <w:p>
      <w:pPr>
        <w:pStyle w:val="PreformattedText"/>
        <w:bidi w:val="0"/>
        <w:spacing w:before="0" w:after="0"/>
        <w:jc w:val="left"/>
        <w:rPr/>
      </w:pPr>
      <w:r>
        <w:rPr/>
        <w:t>78km04bjwZ0+NVNBKIyrlg4V2LnfA4uy2zXentcPAphy2HN82VUVFvXmVSqqqBGy/A7BxjdmZy2HOo</w:t>
      </w:r>
    </w:p>
    <w:p>
      <w:pPr>
        <w:pStyle w:val="PreformattedText"/>
        <w:bidi w:val="0"/>
        <w:spacing w:before="0" w:after="0"/>
        <w:jc w:val="left"/>
        <w:rPr/>
      </w:pPr>
      <w:r>
        <w:rPr/>
        <w:t>jwb07NfAPTxTRlDzV/LA7Eoa6OB8Es4GUfpZ25ZPFftOWZVVnJUYDF7My3ocOXgnF+5rMrQXuTQ/Pi</w:t>
      </w:r>
    </w:p>
    <w:p>
      <w:pPr>
        <w:pStyle w:val="PreformattedText"/>
        <w:bidi w:val="0"/>
        <w:spacing w:before="0" w:after="0"/>
        <w:jc w:val="left"/>
        <w:rPr/>
      </w:pPr>
      <w:r>
        <w:rPr/>
        <w:t>diTo0OwlivP0fJb1djf4rtjfhTDKVb1ZLhu2CN/h7q4Oon9PFA7xtuG5jcg2Cf0V1XLvVVUKo2abL9</w:t>
      </w:r>
    </w:p>
    <w:p>
      <w:pPr>
        <w:pStyle w:val="PreformattedText"/>
        <w:bidi w:val="0"/>
        <w:spacing w:before="0" w:after="0"/>
        <w:jc w:val="left"/>
        <w:rPr/>
      </w:pPr>
      <w:r>
        <w:rPr/>
        <w:t>jKqNwKKChOaPxN58ChUoowVKocXfqhjcuOfO5ZlVqpGVljXphek5em9Ammw/wCgrQ+TEfojv8Xl+kn</w:t>
      </w:r>
    </w:p>
    <w:p>
      <w:pPr>
        <w:pStyle w:val="PreformattedText"/>
        <w:bidi w:val="0"/>
        <w:spacing w:before="0" w:after="0"/>
        <w:jc w:val="left"/>
        <w:rPr/>
      </w:pPr>
      <w:r>
        <w:rPr/>
        <w:t>93bqhsv8AhAK1dR6oqYFUxK5bW/Df4tPDoqYb/AAn73+K7webTlPEbATnxxiO/tXGoOxv2K4HYr+p3</w:t>
      </w:r>
    </w:p>
    <w:p>
      <w:pPr>
        <w:pStyle w:val="PreformattedText"/>
        <w:bidi w:val="0"/>
        <w:spacing w:before="0" w:after="0"/>
        <w:jc w:val="left"/>
        <w:rPr/>
      </w:pPr>
      <w:r>
        <w:rPr/>
        <w:t>7XJO6/AGy7CmyVlqvt5FSitzVmJeArnUMikkfIaUUc72EancsVreNuWVQO5Djgdvl4dcR+g5/oaVQh</w:t>
      </w:r>
    </w:p>
    <w:p>
      <w:pPr>
        <w:pStyle w:val="PreformattedText"/>
        <w:bidi w:val="0"/>
        <w:spacing w:before="0" w:after="0"/>
        <w:jc w:val="left"/>
        <w:rPr/>
      </w:pPr>
      <w:r>
        <w:rPr/>
        <w:t>kchaoQRBUAwIBTWNaUU99BcTlO4net6AzIUTasbbXwlQwad/63lt1wfuZ+ij8I8JuLuJ4picouA94c</w:t>
      </w:r>
    </w:p>
    <w:p>
      <w:pPr>
        <w:pStyle w:val="PreformattedText"/>
        <w:bidi w:val="0"/>
        <w:spacing w:before="0" w:after="0"/>
        <w:jc w:val="left"/>
        <w:rPr/>
      </w:pPr>
      <w:r>
        <w:rPr/>
        <w:t>OTepc/E5obB4+BywGPPly5y+1yC5YchtlHY//9oACAEDAAEFAto4F4CMyMjiqkokYZVuwtnfV+/tbD</w:t>
      </w:r>
    </w:p>
    <w:p>
      <w:pPr>
        <w:pStyle w:val="PreformattedText"/>
        <w:bidi w:val="0"/>
        <w:spacing w:before="0" w:after="0"/>
        <w:jc w:val="left"/>
        <w:rPr/>
      </w:pPr>
      <w:r>
        <w:rPr/>
        <w:t>Wdce6/v6yM1exuYrS9tLfULjVQxUQoqrMqqqqq4AFeVeoAvUKzHEklVVcQdh2yf0AXLFvHE8UASgFu</w:t>
      </w:r>
    </w:p>
    <w:p>
      <w:pPr>
        <w:pStyle w:val="PreformattedText"/>
        <w:bidi w:val="0"/>
        <w:spacing w:before="0" w:after="0"/>
        <w:jc w:val="left"/>
        <w:rPr/>
      </w:pPr>
      <w:r>
        <w:rPr/>
        <w:t>QxczOnRNGFCqDZEb3Ka5dY3Mum3WoXA0a9kUOiabAQGtVVVZlmVdnMsxw37FCVlTy3LsDYdx/SDZbx</w:t>
      </w:r>
    </w:p>
    <w:p>
      <w:pPr>
        <w:pStyle w:val="PreformattedText"/>
        <w:bidi w:val="0"/>
        <w:spacing w:before="0" w:after="0"/>
        <w:jc w:val="left"/>
        <w:rPr/>
      </w:pPr>
      <w:r>
        <w:rPr/>
        <w:t>xPFAquG4L1gF6z3I5q0RVN1FkJXprI1BhKFu4pzYmIuYsyrs7lULet+FFTCmFQqrOVnqmmrn8dk4u2</w:t>
      </w:r>
    </w:p>
    <w:p>
      <w:pPr>
        <w:pStyle w:val="PreformattedText"/>
        <w:bidi w:val="0"/>
        <w:spacing w:before="0" w:after="0"/>
        <w:jc w:val="left"/>
        <w:rPr/>
      </w:pPr>
      <w:r>
        <w:rPr/>
        <w:t>OXL9I3ji7jyY6mFE91SuKospXprIg1ZV5Qs4XquReTjRUwqqrfjnaF6y9Y1bKwrK9UojlW9eYriqLg</w:t>
      </w:r>
    </w:p>
    <w:p>
      <w:pPr>
        <w:pStyle w:val="PreformattedText"/>
        <w:bidi w:val="0"/>
        <w:spacing w:before="0" w:after="0"/>
        <w:jc w:val="left"/>
        <w:rPr/>
      </w:pPr>
      <w:r>
        <w:rPr/>
        <w:t>mBScdgI4v2eXjjZbxxciuCaU/c1bsGykIOiei0NWZF5VcN6DSUGNoSxVRxpiE5zimscUIHFOt3tVE2</w:t>
      </w:r>
    </w:p>
    <w:p>
      <w:pPr>
        <w:pStyle w:val="PreformattedText"/>
        <w:bidi w:val="0"/>
        <w:spacing w:before="0" w:after="0"/>
        <w:jc w:val="left"/>
        <w:rPr/>
      </w:pPr>
      <w:r>
        <w:rPr/>
        <w:t>TKo4YpG+k0JwYEcq34cwFJtEKmD+GIXLxxsjqxct9aoOoZH7jhXDimuqsqIaEXMCzrMVvKDHFei4Ix</w:t>
      </w:r>
    </w:p>
    <w:p>
      <w:pPr>
        <w:pStyle w:val="PreformattedText"/>
        <w:bidi w:val="0"/>
        <w:spacing w:before="0" w:after="0"/>
        <w:jc w:val="left"/>
        <w:rPr/>
      </w:pPr>
      <w:r>
        <w:rPr/>
        <w:t>kI0w4oKuDiVHGXK0sBT7NgTrdpFxaFrvty5rfWt1mzB8rkZZCo6veLOco2Ra0hSbxgMSjg/p2OX6Qc</w:t>
      </w:r>
    </w:p>
    <w:p>
      <w:pPr>
        <w:pStyle w:val="PreformattedText"/>
        <w:bidi w:val="0"/>
        <w:spacing w:before="0" w:after="0"/>
        <w:jc w:val="left"/>
        <w:rPr/>
      </w:pPr>
      <w:r>
        <w:rPr/>
        <w:t>cXI4Ab5GUG1neW4UKypvphB0iNSnBpJaaEFEYblVRxl5t4goQGhykc9em56bagK5sgY4bYOTrS3DbW</w:t>
      </w:r>
    </w:p>
    <w:p>
      <w:pPr>
        <w:pStyle w:val="PreformattedText"/>
        <w:bidi w:val="0"/>
        <w:spacing w:before="0" w:after="0"/>
        <w:jc w:val="left"/>
        <w:rPr/>
      </w:pPr>
      <w:r>
        <w:rPr/>
        <w:t>3hnZHZCF091NC90rDG5PHl2AE7jTCTpxCHD9IOOLuB4ocZenaqwIyNWd6q4pgCa0kRwBGNgTjGxPkY</w:t>
      </w:r>
    </w:p>
    <w:p>
      <w:pPr>
        <w:pStyle w:val="PreformattedText"/>
        <w:bidi w:val="0"/>
        <w:spacing w:before="0" w:after="0"/>
        <w:jc w:val="left"/>
        <w:rPr/>
      </w:pPr>
      <w:r>
        <w:rPr/>
        <w:t>U5yJx4qCKjYo0wUTluQwfwePTuHsZII4IInZ2r1I05zS0jc/hTEBAJ430WVSjyYhDh442RxxfwPFDj</w:t>
      </w:r>
    </w:p>
    <w:p>
      <w:pPr>
        <w:pStyle w:val="PreformattedText"/>
        <w:bidi w:val="0"/>
        <w:spacing w:before="0" w:after="0"/>
        <w:jc w:val="left"/>
        <w:rPr/>
      </w:pPr>
      <w:r>
        <w:rPr/>
        <w:t>L07T+O8KjimsomZEbghG+ABusyMpX1Xr0JCvtyvQahE1R2gyMIrEKNLw0OvIgmzNcmqqcr2rXeo5Vd</w:t>
      </w:r>
    </w:p>
    <w:p>
      <w:pPr>
        <w:pStyle w:val="PreformattedText"/>
        <w:bidi w:val="0"/>
        <w:spacing w:before="0" w:after="0"/>
        <w:jc w:val="left"/>
        <w:rPr/>
      </w:pPr>
      <w:r>
        <w:rPr/>
        <w:t>g2q5vG548lFRUQGDxhRTD6eIQ4eOFzxHFc07pPFAKbpwoiFTBypu3rO5RuLwRviYHLJC1CWIOwGDOu</w:t>
      </w:r>
    </w:p>
    <w:p>
      <w:pPr>
        <w:pStyle w:val="PreformattedText"/>
        <w:bidi w:val="0"/>
        <w:spacing w:before="0" w:after="0"/>
        <w:jc w:val="left"/>
        <w:rPr/>
      </w:pPr>
      <w:r>
        <w:rPr/>
        <w:t>WJmW3HnPCdtUYbYkWuUwFzWzXHor+0qbmVsra4gocX9J9uiog1ALKnN3ZVkVw36eIQ4eOPBd0nADfN</w:t>
      </w:r>
    </w:p>
    <w:p>
      <w:pPr>
        <w:pStyle w:val="PreformattedText"/>
        <w:bidi w:val="0"/>
        <w:spacing w:before="0" w:after="0"/>
        <w:jc w:val="left"/>
        <w:rPr/>
      </w:pPr>
      <w:r>
        <w:rPr/>
        <w:t>7dMSCqKicgNxCIUG6Q9ZNSsxzetKELh9fuV9y2sUjHyUGRlDOODmAh9hE+RtvlHogK4d6RZLbyxuZl</w:t>
      </w:r>
    </w:p>
    <w:p>
      <w:pPr>
        <w:pStyle w:val="PreformattedText"/>
        <w:bidi w:val="0"/>
        <w:spacing w:before="0" w:after="0"/>
        <w:jc w:val="left"/>
        <w:rPr/>
      </w:pPr>
      <w:r>
        <w:rPr/>
        <w:t>jxHEcX9JH0qbwEAmsUlGB1xHlE4Ka2rbhn0tgbfDwR4LukhEIcZh9MqioiFRcU8b8u6iIUXWevGq4Y</w:t>
      </w:r>
    </w:p>
    <w:p>
      <w:pPr>
        <w:pStyle w:val="PreformattedText"/>
        <w:bidi w:val="0"/>
        <w:spacing w:before="0" w:after="0"/>
        <w:jc w:val="left"/>
        <w:rPr/>
      </w:pPr>
      <w:r>
        <w:rPr/>
        <w:t>tcWlr/UiZxa9ZgUKlNGVOO8xNkMttuuzQYjjRO6afRoqJjU1tBI18obZsRtGKOP6Vyz6WIQ4eOOO1z</w:t>
      </w:r>
    </w:p>
    <w:p>
      <w:pPr>
        <w:pStyle w:val="PreformattedText"/>
        <w:bidi w:val="0"/>
        <w:spacing w:before="0" w:after="0"/>
        <w:jc w:val="left"/>
        <w:rPr/>
      </w:pPr>
      <w:r>
        <w:rPr/>
        <w:t>TukhUQ4zN+lTCiosqypwTRUIhV3hUXKuBNVTG1lmq07gUX5QLxlTqQhLbu3kTbhj3OeMl27NJiBgR5</w:t>
      </w:r>
    </w:p>
    <w:p>
      <w:pPr>
        <w:pStyle w:val="PreformattedText"/>
        <w:bidi w:val="0"/>
        <w:spacing w:before="0" w:after="0"/>
        <w:jc w:val="left"/>
        <w:rPr/>
      </w:pPr>
      <w:r>
        <w:rPr/>
        <w:t>Wj6FE1qaxQxVZ6VF5GqMNe6Nrclyz6WIQ8CvgDjsnjg/oIVEOMg+kQggFlRCyqQJiIKARHmCouOwFV</w:t>
      </w:r>
    </w:p>
    <w:p>
      <w:pPr>
        <w:pStyle w:val="PreformattedText"/>
        <w:bidi w:val="0"/>
        <w:spacing w:before="0" w:after="0"/>
        <w:jc w:val="left"/>
        <w:rPr/>
      </w:pPr>
      <w:r>
        <w:rPr/>
        <w:t>blYgEg0Qduua5PqknNWr1bXL4TJMfTk66IBUXDD9kfsUTQmBNdlY9sxVzJcQrR7kT3M14IrzO2eE7A</w:t>
      </w:r>
    </w:p>
    <w:p>
      <w:pPr>
        <w:pStyle w:val="PreformattedText"/>
        <w:bidi w:val="0"/>
        <w:spacing w:before="0" w:after="0"/>
        <w:jc w:val="left"/>
        <w:rPr/>
      </w:pPr>
      <w:r>
        <w:rPr/>
        <w:t>/QDjz239LhuoqGsjfo0QCybshTo1kophuYiEE2JjjI0Nk5rftWA8p3qqJ9VotWvL7SSNZQ5fZuzSmi</w:t>
      </w:r>
    </w:p>
    <w:p>
      <w:pPr>
        <w:pStyle w:val="PreformattedText"/>
        <w:bidi w:val="0"/>
        <w:spacing w:before="0" w:after="0"/>
        <w:jc w:val="left"/>
        <w:rPr/>
      </w:pPr>
      <w:r>
        <w:rPr/>
        <w:t>AVFTY/ZF+PRMbVRw0WVUTmAiC2js7/AFadx1TSrz1E/c7AIfoBx57HPB3S4bqKicPo0TW73NyRfcEn</w:t>
      </w:r>
    </w:p>
    <w:p>
      <w:pPr>
        <w:pStyle w:val="PreformattedText"/>
        <w:bidi w:val="0"/>
        <w:spacing w:before="0" w:after="0"/>
        <w:jc w:val="left"/>
        <w:rPr/>
      </w:pPr>
      <w:r>
        <w:rPr/>
        <w:t>06sdErhtGMxapd0vM7RKim9CUuRFRE/dnITL/KXX0OUvC3uNFRUVMR0Qfj84WgYZlnVVIARqdmJBpj</w:t>
      </w:r>
    </w:p>
    <w:p>
      <w:pPr>
        <w:pStyle w:val="PreformattedText"/>
        <w:bidi w:val="0"/>
        <w:spacing w:before="0" w:after="0"/>
        <w:jc w:val="left"/>
        <w:rPr/>
      </w:pPr>
      <w:r>
        <w:rPr/>
        <w:t>8txL7mAQ/QDjz2Dielw8tFRFv0SxQWwlP2wVxahsXpUjfGrxv0mYcxxm93euS3quGbGC5MKDwE129j</w:t>
      </w:r>
    </w:p>
    <w:p>
      <w:pPr>
        <w:pStyle w:val="PreformattedText"/>
        <w:bidi w:val="0"/>
        <w:spacing w:before="0" w:after="0"/>
        <w:jc w:val="left"/>
        <w:rPr/>
      </w:pPr>
      <w:r>
        <w:rPr/>
        <w:t>o3oxwkvjDFlrhlVEcCgm+3bezCKvjKNaSVQqmJ9aSirGMyahP7uATf0A489s8HDyZVlQH0sqsGDO+e</w:t>
      </w:r>
    </w:p>
    <w:p>
      <w:pPr>
        <w:pStyle w:val="PreformattedText"/>
        <w:bidi w:val="0"/>
        <w:spacing w:before="0" w:after="0"/>
        <w:jc w:val="left"/>
        <w:rPr/>
      </w:pPr>
      <w:r>
        <w:rPr/>
        <w:t>BobIy7t23TDcSR0V+z6LOODeM/u4VCzKp2HIFQzOjMb2yItKzSpz3Jl1FJicCjg3ptvbt01bqP4Zt7</w:t>
      </w:r>
    </w:p>
    <w:p>
      <w:pPr>
        <w:pStyle w:val="PreformattedText"/>
        <w:bidi w:val="0"/>
        <w:spacing w:before="0" w:after="0"/>
        <w:jc w:val="left"/>
        <w:rPr/>
      </w:pPr>
      <w:r>
        <w:rPr/>
        <w:t>SnJ+5rYM17ce/gEP0A489vk5vkoiFGPpAK8ndZ2D7+5eO1rk/d3V6YNcgk9eC/H0GHzYOkZE6WUOfm</w:t>
      </w:r>
    </w:p>
    <w:p>
      <w:pPr>
        <w:pStyle w:val="PreformattedText"/>
        <w:bidi w:val="0"/>
        <w:spacing w:before="0" w:after="0"/>
        <w:jc w:val="left"/>
        <w:rPr/>
      </w:pPr>
      <w:r>
        <w:rPr/>
        <w:t>Owdg4cExxChuapzgE5+YqC9kiUc0czeCOw3ptt6hkyj1qKS4mQ4UXq5F6zXiaUA6ez1H3P5GAQ4+OO</w:t>
      </w:r>
    </w:p>
    <w:p>
      <w:pPr>
        <w:pStyle w:val="PreformattedText"/>
        <w:bidi w:val="0"/>
        <w:spacing w:before="0" w:after="0"/>
        <w:jc w:val="left"/>
        <w:rPr/>
      </w:pPr>
      <w:r>
        <w:rPr/>
        <w:t>PPb5FvlA3FQ+0FrP+KXbri3WZXOMuiS57e6FY28TuE129xrVHwf2YUcFLdytQupireb1I5BQpsj2GG</w:t>
      </w:r>
    </w:p>
    <w:p>
      <w:pPr>
        <w:pStyle w:val="PreformattedText"/>
        <w:bidi w:val="0"/>
        <w:spacing w:before="0" w:after="0"/>
        <w:jc w:val="left"/>
        <w:rPr/>
      </w:pPr>
      <w:r>
        <w:rPr/>
        <w:t>/DlUHYb0NLmRVlkIuyxR3zZDBczF8t1KHyXQafu2FOmcX2Uz4W3FfWxHE+OOJ4+BXcD5XFQH6fPU2m</w:t>
      </w:r>
    </w:p>
    <w:p>
      <w:pPr>
        <w:pStyle w:val="PreformattedText"/>
        <w:bidi w:val="0"/>
        <w:spacing w:before="0" w:after="0"/>
        <w:jc w:val="left"/>
        <w:rPr/>
      </w:pPr>
      <w:r>
        <w:rPr/>
        <w:t>TTGWF09aJZTR6nq1pl1nTbf7a3u3fSG51zcZ8OK54ctkcEHOWZSxtepIzGbB2+Thz44W906ItLXDBv</w:t>
      </w:r>
    </w:p>
    <w:p>
      <w:pPr>
        <w:pStyle w:val="PreformattedText"/>
        <w:bidi w:val="0"/>
        <w:spacing w:before="0" w:after="0"/>
        <w:jc w:val="left"/>
        <w:rPr/>
      </w:pPr>
      <w:r>
        <w:rPr/>
        <w:t>S19YI2l0X2hTbOqt4WQPnt2zh9kQnWcjiy3yxWtPRuTWfEcT4Z2OZ47HLHMmu8pKgd5Sd8DwhI0pno</w:t>
      </w:r>
    </w:p>
    <w:p>
      <w:pPr>
        <w:pStyle w:val="PreformattedText"/>
        <w:bidi w:val="0"/>
        <w:spacing w:before="0" w:after="0"/>
        <w:jc w:val="left"/>
        <w:rPr/>
      </w:pPr>
      <w:r>
        <w:rPr/>
        <w:t>tH2bJ7iR6uXViupCwFVVVx2t+LeOxeb1Fmjk3FOFMQrGTfgzg1+UW7wFnbRz1uIA8sj6OZIxyuS3LA</w:t>
      </w:r>
    </w:p>
    <w:p>
      <w:pPr>
        <w:pStyle w:val="PreformattedText"/>
        <w:bidi w:val="0"/>
        <w:spacing w:before="0" w:after="0"/>
        <w:jc w:val="left"/>
        <w:rPr/>
      </w:pPr>
      <w:r>
        <w:rPr/>
        <w:t>76U/vYBDi7x+Z6vAzKN3kLlbu8rzRzXKKNhDpmRmznravkV9dshje8yOW/wd2L+rG4Oaau+3fnY/gM</w:t>
      </w:r>
    </w:p>
    <w:p>
      <w:pPr>
        <w:pStyle w:val="PreformattedText"/>
        <w:bidi w:val="0"/>
        <w:spacing w:before="0" w:after="0"/>
        <w:jc w:val="left"/>
        <w:rPr/>
      </w:pPr>
      <w:r>
        <w:rPr/>
        <w:t>bd2WbBnBozJ7fLC6kby6aINngcTdTqH6DM4p53ujKm93EdR4+NzPHwAVG7dmVqd0x84emS0TrRj1Ef</w:t>
      </w:r>
    </w:p>
    <w:p>
      <w:pPr>
        <w:pStyle w:val="PreformattedText"/>
        <w:bidi w:val="0"/>
        <w:spacing w:before="0" w:after="0"/>
        <w:jc w:val="left"/>
        <w:rPr/>
      </w:pPr>
      <w:r>
        <w:rPr/>
        <w:t>RBkVw98sw2RscsSncMXCsp3Os3b+KpTGPqODVb+6xwczjbtE69WNZqgR3TlG3JHURxRyAmTrx/d+gP</w:t>
      </w:r>
    </w:p>
    <w:p>
      <w:pPr>
        <w:pStyle w:val="PreformattedText"/>
        <w:bidi w:val="0"/>
        <w:spacing w:before="0" w:after="0"/>
        <w:jc w:val="left"/>
        <w:rPr/>
      </w:pPr>
      <w:r>
        <w:rPr/>
        <w:t>HY5HHMmndVWrlcH6lVn3CX6TnlGYNY7e7xeX7cZNzncYXUI4u4oNTevAKL3K5FG+rvMw/elNvN1XvM</w:t>
      </w:r>
    </w:p>
    <w:p>
      <w:pPr>
        <w:pStyle w:val="PreformattedText"/>
        <w:bidi w:val="0"/>
        <w:spacing w:before="0" w:after="0"/>
        <w:jc w:val="left"/>
        <w:rPr/>
      </w:pPr>
      <w:r>
        <w:rPr/>
        <w:t>tArieqE3pzeo15xHUfH5njsBcsWndVWxVwfq1Rcq+WqvJSdrnhz2eCGxdbimKN/krXAOoIKvmw5teG</w:t>
      </w:r>
    </w:p>
    <w:p>
      <w:pPr>
        <w:pStyle w:val="PreformattedText"/>
        <w:bidi w:val="0"/>
        <w:spacing w:before="0" w:after="0"/>
        <w:jc w:val="left"/>
        <w:rPr/>
      </w:pPr>
      <w:r>
        <w:rPr/>
        <w:t>PkuGSJkhCtpfUBbGU1jAZntDZZlJIq4NlLUCHYDqPj8zx2Bwxqhhbnfce5VEqqe8MbI8vefDrvxG4n</w:t>
      </w:r>
    </w:p>
    <w:p>
      <w:pPr>
        <w:pStyle w:val="PreformattedText"/>
        <w:bidi w:val="0"/>
        <w:spacing w:before="0" w:after="0"/>
        <w:jc w:val="left"/>
        <w:rPr/>
      </w:pPr>
      <w:r>
        <w:rPr/>
        <w:t>ccLngmqEprdwwsz9Yp08LVJesCfI6QsUb6qKR0JF4KG+KmuHOLn5lK6pQVVmILZymPa4n9AdnlsZgF</w:t>
      </w:r>
    </w:p>
    <w:p>
      <w:pPr>
        <w:pStyle w:val="PreformattedText"/>
        <w:bidi w:val="0"/>
        <w:spacing w:before="0" w:after="0"/>
        <w:jc w:val="left"/>
        <w:rPr/>
      </w:pPr>
      <w:r>
        <w:rPr/>
        <w:t>mCjuQ1078zkcLh+Y7J2hsck/jhOKxYQnLI5289SDnMJe52wW5UEyTd9xROuHnAuouO1mQnKE4KBB8b</w:t>
      </w:r>
    </w:p>
    <w:p>
      <w:pPr>
        <w:pStyle w:val="PreformattedText"/>
        <w:bidi w:val="0"/>
        <w:spacing w:before="0" w:after="0"/>
        <w:jc w:val="left"/>
        <w:rPr/>
      </w:pPr>
      <w:r>
        <w:rPr/>
        <w:t>nsctiTp81GKUqqqpX+mzjhx2aocdgbJ6cH9GAKZvRxMZCphBFnkkBdNbQQQuup47gysLyWlqc6id4V</w:t>
      </w:r>
    </w:p>
    <w:p>
      <w:pPr>
        <w:pStyle w:val="PreformattedText"/>
        <w:bidi w:val="0"/>
        <w:spacing w:before="0" w:after="0"/>
        <w:jc w:val="left"/>
        <w:rPr/>
      </w:pPr>
      <w:r>
        <w:rPr/>
        <w:t>U2dwTXh3iHZHDYfwbUneC59cHODA95edumHPaOA6NqJ30f2obiSSjhZReWCKrnDMNNkiimvXWdw6Vg</w:t>
      </w:r>
    </w:p>
    <w:p>
      <w:pPr>
        <w:pStyle w:val="PreformattedText"/>
        <w:bidi w:val="0"/>
        <w:spacing w:before="0" w:after="0"/>
        <w:jc w:val="left"/>
        <w:rPr/>
      </w:pPr>
      <w:r>
        <w:rPr/>
        <w:t>KntvQPgDY3hRvzt8I8djljVc01gJlYGlTOq/et2NUENkeA3Gidxwtz5R0rngN5jblY0BokFG6bE2eW</w:t>
      </w:r>
    </w:p>
    <w:p>
      <w:pPr>
        <w:pStyle w:val="PreformattedText"/>
        <w:bidi w:val="0"/>
        <w:spacing w:before="0" w:after="0"/>
        <w:jc w:val="left"/>
        <w:rPr/>
      </w:pPr>
      <w:r>
        <w:rPr/>
        <w:t>WIW0hdvvZM8mFdjds8UFb8fCPHY5YDDmm8ZuL5WtXPft1x5IbHPhg3ryOWQBP4SCki5Wu8kUauZ4K2</w:t>
      </w:r>
    </w:p>
    <w:p>
      <w:pPr>
        <w:pStyle w:val="PreformattedText"/>
        <w:bidi w:val="0"/>
        <w:spacing w:before="0" w:after="0"/>
        <w:jc w:val="left"/>
        <w:rPr/>
      </w:pPr>
      <w:r>
        <w:rPr/>
        <w:t>bmmVU1lzLI31rSeeb12zS+nH4XLGHc/wAccNjmmq8fkYqqiKrjXZ5bJ2HEBb3lynFJUFamkr+CK34W</w:t>
      </w:r>
    </w:p>
    <w:p>
      <w:pPr>
        <w:pStyle w:val="PreformattedText"/>
        <w:bidi w:val="0"/>
        <w:spacing w:before="0" w:after="0"/>
        <w:jc w:val="left"/>
        <w:rPr/>
      </w:pPr>
      <w:r>
        <w:rPr/>
        <w:t>DayklVWi3lta3FxLFcTHMYrqXO/xmmh8I7I4cseeF86rkFxwpVcPErgMclS5wwuepNUJo+uZx2NOHl</w:t>
      </w:r>
    </w:p>
    <w:p>
      <w:pPr>
        <w:pStyle w:val="PreformattedText"/>
        <w:bidi w:val="0"/>
        <w:spacing w:before="0" w:after="0"/>
        <w:jc w:val="left"/>
        <w:rPr/>
      </w:pPr>
      <w:r>
        <w:rPr/>
        <w:t>d06dFHLJ5mrRdNgu2Xb22zdmvhVURrH4J2R07HMKWT02uc5xNceOFPHGDicuFzgEDQ0ytW/Gx/HkJK</w:t>
      </w:r>
    </w:p>
    <w:p>
      <w:pPr>
        <w:pStyle w:val="PreformattedText"/>
        <w:bidi w:val="0"/>
        <w:spacing w:before="0" w:after="0"/>
        <w:jc w:val="left"/>
        <w:rPr/>
      </w:pPr>
      <w:r>
        <w:rPr/>
        <w:t>a58b5LCeOxtLmeA3U7riXE7Z2Bvwg9vwTsjhgMOavTicCuO0MOe0UMKVZhcdOAWasY442nsM3J1Abr</w:t>
      </w:r>
    </w:p>
    <w:p>
      <w:pPr>
        <w:pStyle w:val="PreformattedText"/>
        <w:bidi w:val="0"/>
        <w:spacing w:before="0" w:after="0"/>
        <w:jc w:val="left"/>
        <w:rPr/>
      </w:pPr>
      <w:r>
        <w:rPr/>
        <w:t>UopbC5k9IeFwXHZPCH2/AKOy3hgMOaunZpaquB3IbDWZtjnscseGANGHfhP7aGAP0gdiNuW3Iys1pj</w:t>
      </w:r>
    </w:p>
    <w:p>
      <w:pPr>
        <w:pStyle w:val="PreformattedText"/>
        <w:bidi w:val="0"/>
        <w:spacing w:before="0" w:after="0"/>
        <w:jc w:val="left"/>
        <w:rPr/>
      </w:pPr>
      <w:r>
        <w:rPr/>
        <w:t>GDTY/Xuu4Z7eXUsePh1w4KB2ZngFHZbw2Oak9xc9hrcx9J4I6cOGycDhzVVxYAiVL7ZwCjNY6bDG1b</w:t>
      </w:r>
    </w:p>
    <w:p>
      <w:pPr>
        <w:pStyle w:val="PreformattedText"/>
        <w:bidi w:val="0"/>
        <w:spacing w:before="0" w:after="0"/>
        <w:jc w:val="left"/>
        <w:rPr/>
      </w:pPr>
      <w:r>
        <w:rPr/>
        <w:t>LTPaWcl9cSPdaqtdgeBzxGELqSeCdlvDY34Te6uGO5c4/ckTEePh8VzjTsHCrEFzi9vAoKMUD88rNO</w:t>
      </w:r>
    </w:p>
    <w:p>
      <w:pPr>
        <w:pStyle w:val="PreformattedText"/>
        <w:bidi w:val="0"/>
        <w:spacing w:before="0" w:after="0"/>
        <w:jc w:val="left"/>
        <w:rPr/>
      </w:pPr>
      <w:r>
        <w:rPr/>
        <w:t>v/szdTNldhQLKFlCyBZVlquC4rljypiwfV8E7I4bBwuBSSi4bMcQYpU3jI2kmHJUxG/GuMXUQqIjyj</w:t>
      </w:r>
    </w:p>
    <w:p>
      <w:pPr>
        <w:pStyle w:val="PreformattedText"/>
        <w:bidi w:val="0"/>
        <w:spacing w:before="0" w:after="0"/>
        <w:jc w:val="left"/>
        <w:rPr/>
      </w:pPr>
      <w:r>
        <w:rPr/>
        <w:t>hhD0LkmjfuCs3xN0hznRkkudt1IbxxO0FAfP4J2Rw2rpvlRqiUcYJap6bxl9zY5IYAo4cuKZ1YHeuG</w:t>
      </w:r>
    </w:p>
    <w:p>
      <w:pPr>
        <w:pStyle w:val="PreformattedText"/>
        <w:bidi w:val="0"/>
        <w:spacing w:before="0" w:after="0"/>
        <w:jc w:val="left"/>
        <w:rPr/>
      </w:pPr>
      <w:r>
        <w:rPr/>
        <w:t>FVb7EIrJOB6bAJGa1bfZKngO6NrdsA5XcfBOy3DkMebhmbvC5I4t3EuDmjqf1YcMSuWHHYZuenOoql</w:t>
      </w:r>
    </w:p>
    <w:p>
      <w:pPr>
        <w:pStyle w:val="PreformattedText"/>
        <w:bidi w:val="0"/>
        <w:spacing w:before="0" w:after="0"/>
        <w:jc w:val="left"/>
        <w:rPr/>
      </w:pPr>
      <w:r>
        <w:rPr/>
        <w:t>pPVha7Fv7313Pc2WCbUr6TULvwJOgY88d2I4w1MVPAOy3hsHfjctyvK4Y8MGP3Di/rXLZ448dh5omt</w:t>
      </w:r>
    </w:p>
    <w:p>
      <w:pPr>
        <w:pStyle w:val="PreformattedText"/>
        <w:bidi w:val="0"/>
        <w:spacing w:before="0" w:after="0"/>
        <w:jc w:val="left"/>
        <w:rPr/>
      </w:pPr>
      <w:r>
        <w:rPr/>
        <w:t>T+J44WvHG33y6RJbt1HXLj1rjEbjmCGRZY60QqpOnwuCYS1udZ1naszV5VuVFTcdlvTsHhhcNzR8hs</w:t>
      </w:r>
    </w:p>
    <w:p>
      <w:pPr>
        <w:pStyle w:val="PreformattedText"/>
        <w:bidi w:val="0"/>
        <w:spacing w:before="0" w:after="0"/>
        <w:jc w:val="left"/>
        <w:rPr/>
      </w:pPr>
      <w:r>
        <w:rPr/>
        <w:t>t6m8ZOvYPFHDlsc6b3Gi6gerC3dQ423vDKTdFnq48sd6FfA57DD5Kqq3LcqBUCoqOVDTYb07BQw5EU</w:t>
      </w:r>
    </w:p>
    <w:p>
      <w:pPr>
        <w:pStyle w:val="PreformattedText"/>
        <w:bidi w:val="0"/>
        <w:spacing w:before="0" w:after="0"/>
        <w:jc w:val="left"/>
        <w:rPr/>
      </w:pPr>
      <w:r>
        <w:rPr/>
        <w:t>dzx5tGYjjJ1+AVyGLesmiJqm7mO9xcFBxxgJElxDcwwk53be5DwhhvUJqzxW8NkcMqyq5YWnZY+iqn</w:t>
      </w:r>
    </w:p>
    <w:p>
      <w:pPr>
        <w:pStyle w:val="PreformattedText"/>
        <w:bidi w:val="0"/>
        <w:spacing w:before="0" w:after="0"/>
        <w:jc w:val="left"/>
        <w:rPr/>
      </w:pPr>
      <w:r>
        <w:rPr/>
        <w:t>dWIOA2Qhgzi7M4iMJ+XK/3OShGxF169qMEljXGv6O34+K3hju2MwVzR8aK4Liuaa5cdkbXLko0C6oC</w:t>
      </w:r>
    </w:p>
    <w:p>
      <w:pPr>
        <w:pStyle w:val="PreformattedText"/>
        <w:bidi w:val="0"/>
        <w:spacing w:before="0" w:after="0"/>
        <w:jc w:val="left"/>
        <w:rPr/>
      </w:pPr>
      <w:r>
        <w:rPr/>
        <w:t>I3SxohNFSNwxad8js7tnlgPB47NuPqUVCt63+E3hgFmVTiEU8UfyVcDs8Fv2+WAIpGQXHci7CRlFA3</w:t>
      </w:r>
    </w:p>
    <w:p>
      <w:pPr>
        <w:pStyle w:val="PreformattedText"/>
        <w:bidi w:val="0"/>
        <w:spacing w:before="0" w:after="0"/>
        <w:jc w:val="left"/>
        <w:rPr/>
      </w:pPr>
      <w:r>
        <w:rPr/>
        <w:t>ZH6HltQNCyBZSvOsz1ncs4WdirGiBst4eDdCj0Nvnx2N21y2aIDaG/Dns8fHg9vaoFlBR2W8NsIq6F</w:t>
      </w:r>
    </w:p>
    <w:p>
      <w:pPr>
        <w:pStyle w:val="PreformattedText"/>
        <w:bidi w:val="0"/>
        <w:spacing w:before="0" w:after="0"/>
        <w:jc w:val="left"/>
        <w:rPr/>
      </w:pPr>
      <w:r>
        <w:rPr/>
        <w:t>WYFchsjd+jGI4bNUdjkcN2PLGuMfR4B2W7htDF4zDg5ccAjuLIpZjJp15GN42DtDa57PBDh4nDaI2A</w:t>
      </w:r>
    </w:p>
    <w:p>
      <w:pPr>
        <w:pStyle w:val="PreformattedText"/>
        <w:bidi w:val="0"/>
        <w:spacing w:before="0" w:after="0"/>
        <w:jc w:val="left"/>
        <w:rPr/>
      </w:pPr>
      <w:r>
        <w:rPr/>
        <w:t>o+jd4reFVVV2Aq0XqsXKduV4QwDHFWmkGRRxMiCkt4pA7SLZ6vLKS1enNIRBXJcvG5bNcOCPgjeqDZ</w:t>
      </w:r>
    </w:p>
    <w:p>
      <w:pPr>
        <w:pStyle w:val="PreformattedText"/>
        <w:bidi w:val="0"/>
        <w:spacing w:before="0" w:after="0"/>
        <w:jc w:val="left"/>
        <w:rPr/>
      </w:pPr>
      <w:r>
        <w:rPr/>
        <w:t>G5vijgTiUZGBGdGaQqtVvQcQnOc4IBMjzG3t2tUZ3JwXBOBWVsr7zTnQYc5Ajt8cSMN6447/AAN21y</w:t>
      </w:r>
    </w:p>
    <w:p>
      <w:pPr>
        <w:pStyle w:val="PreformattedText"/>
        <w:bidi w:val="0"/>
        <w:spacing w:before="0" w:after="0"/>
        <w:jc w:val="left"/>
        <w:rPr/>
      </w:pPr>
      <w:r>
        <w:rPr/>
        <w:t>2TiPCPDY5YyYFcsSubU3jEouk9K5FTdcntHq5v4Yt4bAwOB4cuTdg9KKKHHkNr9yGxz5N6ueycCnbP</w:t>
      </w:r>
    </w:p>
    <w:p>
      <w:pPr>
        <w:pStyle w:val="PreformattedText"/>
        <w:bidi w:val="0"/>
        <w:spacing w:before="0" w:after="0"/>
        <w:jc w:val="left"/>
        <w:rPr/>
      </w:pPr>
      <w:r>
        <w:rPr/>
        <w:t>7Mf/2gAIAQICBj8CWNnCM9hUtU1yuVWT9tL+9U61UtP6a1K6XrznkEdesZacrY2cd2w342b4TXJXWJ</w:t>
      </w:r>
    </w:p>
    <w:p>
      <w:pPr>
        <w:pStyle w:val="PreformattedText"/>
        <w:bidi w:val="0"/>
        <w:spacing w:before="0" w:after="0"/>
        <w:jc w:val="left"/>
        <w:rPr/>
      </w:pPr>
      <w:r>
        <w:rPr/>
        <w:t>2JokU1F/AL6p0wKj/Mf0C/yVnyknFM8ZphuM12hEkShNT9iG1OS5qQ2E1JSpU9wkITK5qQFp/YZhKO</w:t>
      </w:r>
    </w:p>
    <w:p>
      <w:pPr>
        <w:pStyle w:val="PreformattedText"/>
        <w:bidi w:val="0"/>
        <w:spacing w:before="0" w:after="0"/>
        <w:jc w:val="left"/>
        <w:rPr/>
      </w:pPr>
      <w:r>
        <w:rPr/>
        <w:t>OwluEypFcmUypA+zz0i8cIyuT2mkpPsnN8ZQ7b1lMjGdk+xz02TwlCdmUZmEoOnqKahYp1NTMiv6ll</w:t>
      </w:r>
    </w:p>
    <w:p>
      <w:pPr>
        <w:pStyle w:val="PreformattedText"/>
        <w:bidi w:val="0"/>
        <w:spacing w:before="0" w:after="0"/>
        <w:jc w:val="left"/>
        <w:rPr/>
      </w:pPr>
      <w:r>
        <w:rPr/>
        <w:t>kHXcYZv2q90NOkGcJ+xz02b2JAkrwC7qivS/VchbZ4PCakpKapNDTQA/JdtL6Ul9Ot6QfBGrOUJSBg</w:t>
      </w:r>
    </w:p>
    <w:p>
      <w:pPr>
        <w:pStyle w:val="PreformattedText"/>
        <w:bidi w:val="0"/>
        <w:spacing w:before="0" w:after="0"/>
        <w:jc w:val="left"/>
        <w:rPr/>
      </w:pPr>
      <w:r>
        <w:rPr/>
        <w:t>fY56bLFNSF3EBTJKkIOVhFzba3iCs1F6y11dqkpAqnqn9kHpszGS5Bcyrvx+C5e74rmuUJCF6ZTvhK</w:t>
      </w:r>
    </w:p>
    <w:p>
      <w:pPr>
        <w:pStyle w:val="PreformattedText"/>
        <w:bidi w:val="0"/>
        <w:spacing w:before="0" w:after="0"/>
        <w:jc w:val="left"/>
        <w:rPr/>
      </w:pPr>
      <w:r>
        <w:rPr/>
        <w:t>9PF4ZTC5SseWxG/eW2mhqXUiHbf+CmQs5McISvQpvWMO0PUvSm1KVKGKNFV9jGPlaPWI6795bdsUOk</w:t>
      </w:r>
    </w:p>
    <w:p>
      <w:pPr>
        <w:pStyle w:val="PreformattedText"/>
        <w:bidi w:val="0"/>
        <w:spacing w:before="0" w:after="0"/>
        <w:jc w:val="left"/>
        <w:rPr/>
      </w:pPr>
      <w:r>
        <w:rPr/>
        <w:t>W5K6EqlyRJHJSQBhJZXdGqpEoZSylVJYtb8rLU3oupo0odd/8tkbHmqemwY81lqvBszRQ/lV6JhjBh</w:t>
      </w:r>
    </w:p>
    <w:p>
      <w:pPr>
        <w:pStyle w:val="PreformattedText"/>
        <w:bidi w:val="0"/>
        <w:spacing w:before="0" w:after="0"/>
        <w:jc w:val="left"/>
        <w:rPr/>
      </w:pPr>
      <w:r>
        <w:rPr/>
        <w:t>EfKbDOnBJKkUcxdVdVT8w3/wAojrbPRCLJhZaxnI7oyWJTiVS+nyWWtMp2x0NsnBHqqfmHsIdbZ6WM</w:t>
      </w:r>
    </w:p>
    <w:p>
      <w:pPr>
        <w:pStyle w:val="PreformattedText"/>
        <w:bidi w:val="0"/>
        <w:spacing w:before="0" w:after="0"/>
        <w:jc w:val="left"/>
        <w:rPr/>
      </w:pPr>
      <w:r>
        <w:rPr/>
        <w:t>NkBjFhFyn57GnxaqLBOzBMmVVS+p4qn5h7CHzQws+SxjJA1X7GnwTKSdNyTAp2R8U8ZQnfGn+78oOb</w:t>
      </w:r>
    </w:p>
    <w:p>
      <w:pPr>
        <w:pStyle w:val="PreformattedText"/>
        <w:bidi w:val="0"/>
        <w:spacing w:before="0" w:after="0"/>
        <w:jc w:val="left"/>
        <w:rPr/>
      </w:pPr>
      <w:r>
        <w:rPr/>
        <w:t>l2xwVelo+vFaf1B3t+qfH2EPmWEBQOad5I04w8rEvBDYmn9yyn1BMVgmXappgmGwo6n8lhbc/7Zv8A</w:t>
      </w:r>
    </w:p>
    <w:p>
      <w:pPr>
        <w:pStyle w:val="PreformattedText"/>
        <w:bidi w:val="0"/>
        <w:spacing w:before="0" w:after="0"/>
        <w:jc w:val="left"/>
        <w:rPr/>
      </w:pPr>
      <w:r>
        <w:rPr/>
        <w:t>j8YDoN9CEf7oPIrNJ1lJ/YVX80BY8tm4lqLLVKtZKoYQyhYbDT+f9F1T8kxhJTgyY3iSp+UflvoQ6x</w:t>
      </w:r>
    </w:p>
    <w:p>
      <w:pPr>
        <w:pStyle w:val="PreformattedText"/>
        <w:bidi w:val="0"/>
        <w:spacing w:before="0" w:after="0"/>
        <w:jc w:val="left"/>
        <w:rPr/>
      </w:pPr>
      <w:r>
        <w:rPr/>
        <w:t>84DrCmmrnp1I6vImFNjyXnsWKkp3ruTQ7E99OGwkqD/XGUHi6NPFyo+Qflvw62aNDxP6Jm/atH7inl</w:t>
      </w:r>
    </w:p>
    <w:p>
      <w:pPr>
        <w:pStyle w:val="PreformattedText"/>
        <w:bidi w:val="0"/>
        <w:spacing w:before="0" w:after="0"/>
        <w:jc w:val="left"/>
        <w:rPr/>
      </w:pPr>
      <w:r>
        <w:rPr/>
        <w:t>mHvWjr8zR+pTKjrY7fBZTsWMJ3wcQknT09tabUFuk/8AcCLJ6pBGrNdBl2qcKMaP1VHyD8t+CPWxpP</w:t>
      </w:r>
    </w:p>
    <w:p>
      <w:pPr>
        <w:pStyle w:val="PreformattedText"/>
        <w:bidi w:val="0"/>
        <w:spacing w:before="0" w:after="0"/>
        <w:jc w:val="left"/>
        <w:rPr/>
      </w:pPr>
      <w:r>
        <w:rPr/>
        <w:t>4V/wDSU61q6vXQxH/MAtKnSI+kKJIqjrBheu6ZTbSaknKuWCaGWudKzaN3gmqvWKnHF1jUn7Qp5Svq</w:t>
      </w:r>
    </w:p>
    <w:p>
      <w:pPr>
        <w:pStyle w:val="PreformattedText"/>
        <w:bidi w:val="0"/>
        <w:spacing w:before="0" w:after="0"/>
        <w:jc w:val="left"/>
        <w:rPr/>
      </w:pPr>
      <w:r>
        <w:rPr/>
        <w:t>HtWe9dtIU6QykEK9bkGCpAuAsDez1j5LS+4Nwq/QhNplUaP/ALlYB/P9FpaFfqozD3VFOqOsM1Xq21</w:t>
      </w:r>
    </w:p>
    <w:p>
      <w:pPr>
        <w:pStyle w:val="PreformattedText"/>
        <w:bidi w:val="0"/>
        <w:spacing w:before="0" w:after="0"/>
        <w:jc w:val="left"/>
        <w:rPr/>
      </w:pPr>
      <w:r>
        <w:rPr/>
        <w:t>0Gg9mUtRZavWIusHXdcmMBnKNFPpKmvUpLyQ6b+YjomxUlpvcNUKr7cXZk6o6hT3JwstoavhL4WBgn</w:t>
      </w:r>
    </w:p>
    <w:p>
      <w:pPr>
        <w:pStyle w:val="PreformattedText"/>
        <w:bidi w:val="0"/>
        <w:spacing w:before="0" w:after="0"/>
        <w:jc w:val="left"/>
        <w:rPr/>
      </w:pPr>
      <w:r>
        <w:rPr/>
        <w:t>F6mstHrXeFIL/JfyhNGvBU9PYQ6BOpU0e5Uk0dzujVAZfSLymF281jCxmWUwzJqgpXrtQeACp6ewQq</w:t>
      </w:r>
    </w:p>
    <w:p>
      <w:pPr>
        <w:pStyle w:val="PreformattedText"/>
        <w:bidi w:val="0"/>
        <w:spacing w:before="0" w:after="0"/>
        <w:jc w:val="left"/>
        <w:rPr/>
      </w:pPr>
      <w:r>
        <w:rPr/>
        <w:t>ekfpNcFnInCmmi5o4WJbnV0sFZgh4KXrTkrkp91awTBAn0ob/5QCpj5Qy080KfARbdpIn+kx80eiyL</w:t>
      </w:r>
    </w:p>
    <w:p>
      <w:pPr>
        <w:pStyle w:val="PreformattedText"/>
        <w:bidi w:val="0"/>
        <w:spacing w:before="0" w:after="0"/>
        <w:jc w:val="left"/>
        <w:rPr/>
      </w:pPr>
      <w:r>
        <w:rPr/>
        <w:t>EJqk4MGF8H5rIu7f3wgEIvD6p3h4PyVTeEGRTU3ss9fhBk0GEWg9EimO++URYy03rKE+2bkLGCNjLy</w:t>
      </w:r>
    </w:p>
    <w:p>
      <w:pPr>
        <w:pStyle w:val="PreformattedText"/>
        <w:bidi w:val="0"/>
        <w:spacing w:before="0" w:after="0"/>
        <w:jc w:val="left"/>
        <w:rPr/>
      </w:pPr>
      <w:r>
        <w:rPr/>
        <w:t>j5wlSV/luXbBxDBTTUiD2J3LsTVb2GvhemsZuZ3iV6eOWqYXaIuiYPR6l3QlsGNylJdq7t4ETFv27S</w:t>
      </w:r>
    </w:p>
    <w:p>
      <w:pPr>
        <w:pStyle w:val="PreformattedText"/>
        <w:bidi w:val="0"/>
        <w:spacing w:before="0" w:after="0"/>
        <w:jc w:val="left"/>
        <w:rPr/>
      </w:pPr>
      <w:r>
        <w:rPr/>
        <w:t>e2ax2mM70CbmWTQlUUaq66jX7vwXc7FS2jLtkVPdgUQISgyanfW5LtEcvgqdEcgnVJ0dS8/tZ02qbv</w:t>
      </w:r>
    </w:p>
    <w:p>
      <w:pPr>
        <w:pStyle w:val="PreformattedText"/>
        <w:bidi w:val="0"/>
        <w:spacing w:before="0" w:after="0"/>
        <w:jc w:val="left"/>
        <w:rPr/>
      </w:pPr>
      <w:r>
        <w:rPr/>
        <w:t>NZhxw6yEd+1Y3Jt4nDru7bGSdZlmKy80D25QfPBCoXnj4Jhxw6zn1VT+G2FW8/02MLDbdgnKFQui6d</w:t>
      </w:r>
    </w:p>
    <w:p>
      <w:pPr>
        <w:pStyle w:val="PreformattedText"/>
        <w:bidi w:val="0"/>
        <w:spacing w:before="0" w:after="0"/>
        <w:jc w:val="left"/>
        <w:rPr/>
      </w:pPr>
      <w:r>
        <w:rPr/>
        <w:t>PYqOETXW51nlx/FB55qZ+DIUUcT/AIIU8gZ+Q2+beMvLcZWmCYeqDDYt4mDBAaUgKvfTcVp6VQanhk</w:t>
      </w:r>
    </w:p>
    <w:p>
      <w:pPr>
        <w:pStyle w:val="PreformattedText"/>
        <w:bidi w:val="0"/>
        <w:spacing w:before="0" w:after="0"/>
        <w:jc w:val="left"/>
        <w:rPr/>
      </w:pPr>
      <w:r>
        <w:rPr/>
        <w:t>Tz4Ceq+ovtyN4NexfbNTenqg2xpHHEoDJfmHH4KrT0i5PDdFR9Mk6hAy+V/wCKp1D6WB/h79vhAjHd</w:t>
      </w:r>
    </w:p>
    <w:p>
      <w:pPr>
        <w:pStyle w:val="PreformattedText"/>
        <w:bidi w:val="0"/>
        <w:spacing w:before="0" w:after="0"/>
        <w:jc w:val="left"/>
        <w:rPr/>
      </w:pPr>
      <w:r>
        <w:rPr/>
        <w:t>sqFNN2ww2T2XtinlZ8oA1jmFqaIpYyPl4KmrUHcNR6f6X4uQoo3E7tU+xw3slfTpvP8AFEOCQW5cgt</w:t>
      </w:r>
    </w:p>
    <w:p>
      <w:pPr>
        <w:pStyle w:val="PreformattedText"/>
        <w:bidi w:val="0"/>
        <w:spacing w:before="0" w:after="0"/>
        <w:jc w:val="left"/>
        <w:rPr/>
      </w:pPr>
      <w:r>
        <w:rPr/>
        <w:t>X7nTZjOfgRd71TVqTk+5Hruz+O9NzsmLwPhmXHh/FalWvzqEvw/wCK1dabs7YBUf8AkF9Wvu6PcNph</w:t>
      </w:r>
    </w:p>
    <w:p>
      <w:pPr>
        <w:pStyle w:val="PreformattedText"/>
        <w:bidi w:val="0"/>
        <w:spacing w:before="0" w:after="0"/>
        <w:jc w:val="left"/>
        <w:rPr/>
      </w:pPr>
      <w:r>
        <w:rPr/>
        <w:t>ZZPyO7U23KluLBOULeEKjj+sDXk9Wo/8FMdnPF+SluT+G7C2fBkYPCW3GxPn/wCrFUg1dxzFlSJZhU</w:t>
      </w:r>
    </w:p>
    <w:p>
      <w:pPr>
        <w:pStyle w:val="PreformattedText"/>
        <w:bidi w:val="0"/>
        <w:spacing w:before="0" w:after="0"/>
        <w:jc w:val="left"/>
        <w:rPr/>
      </w:pPr>
      <w:r>
        <w:rPr/>
        <w:t>D7+S7i5u9251btl8DbbkiIDaYbOUZX/wDD4rTqplphqv0KamXcmGwmm2UvHdsvjbzi5eW5/UquTi2T</w:t>
      </w:r>
    </w:p>
    <w:p>
      <w:pPr>
        <w:pStyle w:val="PreformattedText"/>
        <w:bidi w:val="0"/>
        <w:spacing w:before="0" w:after="0"/>
        <w:jc w:val="left"/>
        <w:rPr/>
      </w:pPr>
      <w:r>
        <w:rPr/>
        <w:t>gVK8D4KmsAVCmkmar1CPRWR1f4boad2dOLrTLLAbi3JDpEWKvlVepqnuuHnPxVJ0y9LD+50Pt6Lt1q</w:t>
      </w:r>
    </w:p>
    <w:p>
      <w:pPr>
        <w:pStyle w:val="PreformattedText"/>
        <w:bidi w:val="0"/>
        <w:spacing w:before="0" w:after="0"/>
        <w:jc w:val="left"/>
        <w:rPr/>
      </w:pPr>
      <w:r>
        <w:rPr/>
        <w:t>67tk8ISsYoVQG4ME1gWKuiNOj6xPy5rT0iCwedtpL0qQ2GNl+cL90w2It423thTjV0RAOYszYH4oGt</w:t>
      </w:r>
    </w:p>
    <w:p>
      <w:pPr>
        <w:pStyle w:val="PreformattedText"/>
        <w:bidi w:val="0"/>
        <w:spacing w:before="0" w:after="0"/>
        <w:jc w:val="left"/>
        <w:rPr/>
      </w:pPr>
      <w:r>
        <w:rPr/>
        <w:t>rt2I3cG00Zp7WFoxbYEVellXo/bmbj3eKyi7dju+TnaFXhuDJyu0JzdsD0Wv9xqu75R0v3cVbuDy3R</w:t>
      </w:r>
    </w:p>
    <w:p>
      <w:pPr>
        <w:pStyle w:val="PreformattedText"/>
        <w:bidi w:val="0"/>
        <w:spacing w:before="0" w:after="0"/>
        <w:jc w:val="left"/>
        <w:rPr/>
      </w:pPr>
      <w:r>
        <w:rPr/>
        <w:t>oyjO2RvAFPirtzlYFWG6SjK7ZS3dsIzCuhKpS3HL4exZbmd4bx9sHrvD23rIAWXMpb7huR67tJXSU1</w:t>
      </w:r>
    </w:p>
    <w:p>
      <w:pPr>
        <w:pStyle w:val="PreformattedText"/>
        <w:bidi w:val="0"/>
        <w:spacing w:before="0" w:after="0"/>
        <w:jc w:val="left"/>
        <w:rPr/>
      </w:pPr>
      <w:r>
        <w:rPr/>
        <w:t>0sOVk0fUs1Rcw7SQuRCe6rYt7SezcplXOpQmu2xlFxWKkpp0xQqo5LJX697bcCcNz5bM2/gvKHn7Iq</w:t>
      </w:r>
    </w:p>
    <w:p>
      <w:pPr>
        <w:pStyle w:val="PreformattedText"/>
        <w:bidi w:val="0"/>
        <w:spacing w:before="0" w:after="0"/>
        <w:jc w:val="left"/>
        <w:rPr/>
      </w:pPr>
      <w:r>
        <w:rPr/>
        <w:t>6bn//aAAgBAwIGPwLYyWEZQxhq9R+S+6r+6LUkU/oq6tB6qtLQoI481o//AKH3Laf2/wD44zGogT8G</w:t>
      </w:r>
    </w:p>
    <w:p>
      <w:pPr>
        <w:pStyle w:val="PreformattedText"/>
        <w:bidi w:val="0"/>
        <w:spacing w:before="0" w:after="0"/>
        <w:jc w:val="left"/>
        <w:rPr/>
      </w:pPr>
      <w:r>
        <w:rPr/>
        <w:t>vX3GvoZ/uTrVuBp0Fh1qLBH/APR+40vo6P0soBqer8JbaSwj5WZ+whsJuvUpWsVcqhVpauoa2bJS/w</w:t>
      </w:r>
    </w:p>
    <w:p>
      <w:pPr>
        <w:pStyle w:val="PreformattedText"/>
        <w:bidi w:val="0"/>
        <w:spacing w:before="0" w:after="0"/>
        <w:jc w:val="left"/>
        <w:rPr/>
      </w:pPr>
      <w:r>
        <w:rPr/>
        <w:t>CNyP3X/h0UV1c9at/9FK/+393W38ukBpj3+pZhpiqvxq7j/qTC7Z4WpKaA5+xx1s3rtJK5LuKlYkr4</w:t>
      </w:r>
    </w:p>
    <w:p>
      <w:pPr>
        <w:pStyle w:val="PreformattedText"/>
        <w:bidi w:val="0"/>
        <w:spacing w:before="0" w:after="0"/>
        <w:jc w:val="left"/>
        <w:rPr/>
      </w:pPr>
      <w:r>
        <w:rPr/>
        <w:t>SXcV6vcpbhMwlDmfZI6wnHCzOM4MNtIKYTATXIKZhK0PY46xYwlFlO+267jTx0Un2LC6z3zoWamYKn</w:t>
      </w:r>
    </w:p>
    <w:p>
      <w:pPr>
        <w:pStyle w:val="PreformattedText"/>
        <w:bidi w:val="0"/>
        <w:spacing w:before="0" w:after="0"/>
        <w:jc w:val="left"/>
        <w:rPr/>
      </w:pPr>
      <w:r>
        <w:rPr/>
        <w:t>GSZ1inQ9j+eyY2JQnsmTUhPWrkykru4L+hGqZAXaAr03MqYWYtKA9jjrFk5ttGQXcwUgSVIUhd1fuV</w:t>
      </w:r>
    </w:p>
    <w:p>
      <w:pPr>
        <w:pStyle w:val="PreformattedText"/>
        <w:bidi w:val="0"/>
        <w:spacing w:before="0" w:after="0"/>
        <w:jc w:val="left"/>
        <w:rPr/>
      </w:pPr>
      <w:r>
        <w:rPr/>
        <w:t>xJVywsu1iSnepwqprR+Kao/5VnpYnFCnKFi0BGXsTzsedl4TKkF4LuMGuWK5KaalNYw2PULLVcnoE1</w:t>
      </w:r>
    </w:p>
    <w:p>
      <w:pPr>
        <w:pStyle w:val="PreformattedText"/>
        <w:bidi w:val="0"/>
        <w:spacing w:before="0" w:after="0"/>
        <w:jc w:val="left"/>
        <w:rPr/>
      </w:pPr>
      <w:r>
        <w:rPr/>
        <w:t>NXxHX2P52PPZdy5lftCbN7h8V+73/BcguZhMqc1cs5M/BSuhNNZzC3/dsT7LwUkaJmorFd3pUgVkAs</w:t>
      </w:r>
    </w:p>
    <w:p>
      <w:pPr>
        <w:pStyle w:val="PreformattedText"/>
        <w:bidi w:val="0"/>
        <w:spacing w:before="0" w:after="0"/>
        <w:jc w:val="left"/>
        <w:rPr/>
      </w:pPr>
      <w:r>
        <w:rPr/>
        <w:t>h7nT82TQ7i1KvX+OosprFYL6lF1v+79LQiem/jZmPkj1i4vV8Jhc1SMVNEwmszIUUoBHMHmp0si1z2</w:t>
      </w:r>
    </w:p>
    <w:p>
      <w:pPr>
        <w:pStyle w:val="PreformattedText"/>
        <w:bidi w:val="0"/>
        <w:spacing w:before="0" w:after="0"/>
        <w:jc w:val="left"/>
        <w:rPr/>
      </w:pPr>
      <w:r>
        <w:rPr/>
        <w:t>/7v0suYSQKq6b/AOeyCLx8keuwFQvC+pR6CLOCCLosJIUWz8wsOgKhJTddoYodFV8u/wDnE7A7X6VN</w:t>
      </w:r>
    </w:p>
    <w:p>
      <w:pPr>
        <w:pStyle w:val="PreformattedText"/>
        <w:bidi w:val="0"/>
        <w:spacing w:before="0" w:after="0"/>
        <w:jc w:val="left"/>
        <w:rPr/>
      </w:pPr>
      <w:r>
        <w:rPr/>
        <w:t>RyWOia+lfU5r/GntuqvmpsGIAWXmqvlO/GwelgxCO1qqwi/JoyuTD0pthX/b+dhqU6zVDsQo5sq9Hw</w:t>
      </w:r>
    </w:p>
    <w:p>
      <w:pPr>
        <w:pStyle w:val="PreformattedText"/>
        <w:bidi w:val="0"/>
        <w:spacing w:before="0" w:after="0"/>
        <w:jc w:val="left"/>
        <w:rPr/>
      </w:pPr>
      <w:r>
        <w:rPr/>
        <w:t>KPi2/Gwelgx87HdejTT6djVT+4p4ZV4VrNfRgsoCAKAT29T+384SU7FP3dPbe/gZLV1Kf5llR676bB</w:t>
      </w:r>
    </w:p>
    <w:p>
      <w:pPr>
        <w:pStyle w:val="PreformattedText"/>
        <w:bidi w:val="0"/>
        <w:spacing w:before="0" w:after="0"/>
        <w:jc w:val="left"/>
        <w:rPr/>
      </w:pPr>
      <w:r>
        <w:rPr/>
        <w:t>6RNSkEDhDzsT8UX2GKzftuKz0+gpwsU4vXeJrtvWeq9ZrYWr8o/6k3O3no/3B+KAxVXXfT0sf2wYvJ</w:t>
      </w:r>
    </w:p>
    <w:p>
      <w:pPr>
        <w:pStyle w:val="PreformattedText"/>
        <w:bidi w:val="0"/>
        <w:spacing w:before="0" w:after="0"/>
        <w:jc w:val="left"/>
        <w:rPr/>
      </w:pPr>
      <w:r>
        <w:rPr/>
        <w:t>NyTgfvCp6Q87B6oqVt4Zap6SzUT019SlSTG+DnY6v/AMf6hPHzU7DU3OqvmO++VjygXuZOjkvp1KVV</w:t>
      </w:r>
    </w:p>
    <w:p>
      <w:pPr>
        <w:pStyle w:val="PreformattedText"/>
        <w:bidi w:val="0"/>
        <w:spacing w:before="0" w:after="0"/>
        <w:jc w:val="left"/>
        <w:rPr/>
      </w:pPr>
      <w:r>
        <w:rPr/>
        <w:t>9tVfTaL+K8lLYOISuXbenV6epeFWx1R/27LRZCvBV/Mfz33yRs161HqkPxTEo/aVXan6LW1KfQdRZu</w:t>
      </w:r>
    </w:p>
    <w:p>
      <w:pPr>
        <w:pStyle w:val="PreformattedText"/>
        <w:bidi w:val="0"/>
        <w:spacing w:before="0" w:after="0"/>
        <w:jc w:val="left"/>
        <w:rPr/>
      </w:pPr>
      <w:r>
        <w:rPr/>
        <w:t>aNg5/FZ6diDFxem1E5uhNMZ0J6Db1By+lUqcU1N6Ay84TU1JMn8Cq/mP578bNfzU/nDQbnV+hVVVfr</w:t>
      </w:r>
    </w:p>
    <w:p>
      <w:pPr>
        <w:pStyle w:val="PreformattedText"/>
        <w:bidi w:val="0"/>
        <w:spacing w:before="0" w:after="0"/>
        <w:jc w:val="left"/>
        <w:rPr/>
      </w:pPr>
      <w:r>
        <w:rPr/>
        <w:t>zIDmyqg5TUSp2fnYy0hlOoqd6eD03ptZOLrAT/tITMRRSmao+9NTmp4xX0wBX+CyMKZdV3Vn8F2Vl1</w:t>
      </w:r>
    </w:p>
    <w:p>
      <w:pPr>
        <w:pStyle w:val="PreformattedText"/>
        <w:bidi w:val="0"/>
        <w:spacing w:before="0" w:after="0"/>
        <w:jc w:val="left"/>
        <w:rPr/>
      </w:pPr>
      <w:r>
        <w:rPr/>
        <w:t>3F0cnqJVT3vv46WNWmm9gf9QXpLKjVqu05/gtXQ0/San94dDoqukMlHp2hFh4Gjxs+NCzU3WC/ILtv</w:t>
      </w:r>
    </w:p>
    <w:p>
      <w:pPr>
        <w:pStyle w:val="PreformattedText"/>
        <w:bidi w:val="0"/>
        <w:spacing w:before="0" w:after="0"/>
        <w:jc w:val="left"/>
        <w:rPr/>
      </w:pPr>
      <w:r>
        <w:rPr/>
        <w:t>TiSYo5QSWQrqHcF2qdKOZeaqOO/jpYmpgKuqm/IUPvTzop/BMLlUMEw5xntxSvqi0dPlYKaq5SWauW</w:t>
      </w:r>
    </w:p>
    <w:p>
      <w:pPr>
        <w:pStyle w:val="PreformattedText"/>
        <w:bidi w:val="0"/>
        <w:spacing w:before="0" w:after="0"/>
        <w:jc w:val="left"/>
        <w:rPr/>
      </w:pPr>
      <w:r>
        <w:rPr/>
        <w:t>mnoKmV2TAvhK9ZcVV13rysiJ6lMvVUqmqllVIgQfWU9V6luLLjjj+pPBo0nGxl5oVBOVkCfSK7nZd4</w:t>
      </w:r>
    </w:p>
    <w:p>
      <w:pPr>
        <w:pStyle w:val="PreformattedText"/>
        <w:bidi w:val="0"/>
        <w:spacing w:before="0" w:after="0"/>
        <w:jc w:val="left"/>
        <w:rPr/>
      </w:pPr>
      <w:r>
        <w:rPr/>
        <w:t>RZTRVXX2Eesc73rIIVVVTnF4vZewDYJXHHB8AstmnrYCY3oteFmbPp+CAOkQuyg34rvenSVRN6c3si</w:t>
      </w:r>
    </w:p>
    <w:p>
      <w:pPr>
        <w:pStyle w:val="PreformattedText"/>
        <w:bidi w:val="0"/>
        <w:spacing w:before="0" w:after="0"/>
        <w:jc w:val="left"/>
        <w:rPr/>
      </w:pPr>
      <w:r>
        <w:rPr/>
        <w:t>OaPX2CUesfODlE4wmnjjsehsHquOOBinsTVIxFgdVmTcis+kmqpmrprNXcm8U3JAqW/wDnExaH0hGd</w:t>
      </w:r>
    </w:p>
    <w:p>
      <w:pPr>
        <w:pStyle w:val="PreformattedText"/>
        <w:bidi w:val="0"/>
        <w:spacing w:before="0" w:after="0"/>
        <w:jc w:val="left"/>
        <w:rPr/>
      </w:pPr>
      <w:r>
        <w:rPr/>
        <w:t>p7ZGFjjjgrjjx/1YWqetjNXIOslHjAVJ4PUn5/osE8GMwnG++cTYzFZimTJk0WsNYdApogrjjgYrjj</w:t>
      </w:r>
    </w:p>
    <w:p>
      <w:pPr>
        <w:pStyle w:val="PreformattedText"/>
        <w:bidi w:val="0"/>
        <w:spacing w:before="0" w:after="0"/>
        <w:jc w:val="left"/>
        <w:rPr/>
      </w:pPr>
      <w:r>
        <w:rPr/>
        <w:t>gIhZo+Smp1Bf45lZqoZSu1Mb1JdymmsSXcpbsLJe54XJ7DcgsNxexxxxguOOCg/issc1Mipk2G5w77</w:t>
      </w:r>
    </w:p>
    <w:p>
      <w:pPr>
        <w:pStyle w:val="PreformattedText"/>
        <w:bidi w:val="0"/>
        <w:spacing w:before="0" w:after="0"/>
        <w:jc w:val="left"/>
        <w:rPr/>
      </w:pPr>
      <w:r>
        <w:rPr/>
        <w:t>vFdsxCae3ipzU1LeD1gEIv8Au2bWGsAxPRcccHxXHHAhmTxnHBEC919T7nupHJCjS0qaNP38eS7fUF</w:t>
      </w:r>
    </w:p>
    <w:p>
      <w:pPr>
        <w:pStyle w:val="PreformattedText"/>
        <w:bidi w:val="0"/>
        <w:spacing w:before="0" w:after="0"/>
        <w:jc w:val="left"/>
        <w:rPr/>
      </w:pPr>
      <w:r>
        <w:rPr/>
        <w:t>ODbOdyx3YoPASi9UX2zwNiXHHwXHHGEBYnHN4qrWPMplV9fTfL/Nd4yWb7elnwZZTcvqfsT7SV6fnu</w:t>
      </w:r>
    </w:p>
    <w:p>
      <w:pPr>
        <w:pStyle w:val="PreformattedText"/>
        <w:bidi w:val="0"/>
        <w:spacing w:before="0" w:after="0"/>
        <w:jc w:val="left"/>
        <w:rPr/>
      </w:pPr>
      <w:r>
        <w:rPr/>
        <w:t>81LwsNuTYRdHrxx18FxxxjBsbbckwWbksgzGurxMsfNlVR+2lOb1kHpol58447JkRvP9W3e0ITTIjj</w:t>
      </w:r>
    </w:p>
    <w:p>
      <w:pPr>
        <w:pStyle w:val="PreformattedText"/>
        <w:bidi w:val="0"/>
        <w:spacing w:before="0" w:after="0"/>
        <w:jc w:val="left"/>
        <w:rPr/>
      </w:pPr>
      <w:r>
        <w:rPr/>
        <w:t>jjmuOOMIGlMmsUiOXTYaDT8STdwyP7aqD+KOrXeeP1VVfMiXmduN4fmnWMJbWcXi6ndDqOOPguOOD4</w:t>
      </w:r>
    </w:p>
    <w:p>
      <w:pPr>
        <w:pStyle w:val="PreformattedText"/>
        <w:bidi w:val="0"/>
        <w:spacing w:before="0" w:after="0"/>
        <w:jc w:val="left"/>
        <w:rPr/>
      </w:pPr>
      <w:r>
        <w:rPr/>
        <w:t>wEZRfkBBzcqtTXnUafdVetTXpqep5+AQHJ/4rLTdSG277wKbD2ZbZzcyYQBwXHHAgDjaqqhVVqegUV</w:t>
      </w:r>
    </w:p>
    <w:p>
      <w:pPr>
        <w:pStyle w:val="PreformattedText"/>
        <w:bidi w:val="0"/>
        <w:spacing w:before="0" w:after="0"/>
        <w:jc w:val="left"/>
        <w:rPr/>
      </w:pPr>
      <w:r>
        <w:rPr/>
        <w:t>fD9UDWLuSrq1aQNEO/n8B+Kq06C/cQPj7txG7Os1V+0wsStgYRC444OC444dOn52mCNFFTSKo+6Jel</w:t>
      </w:r>
    </w:p>
    <w:p>
      <w:pPr>
        <w:pStyle w:val="PreformattedText"/>
        <w:bidi w:val="0"/>
        <w:spacing w:before="0" w:after="0"/>
        <w:jc w:val="left"/>
        <w:rPr/>
      </w:pPr>
      <w:r>
        <w:rPr/>
        <w:t>8vn4/mqtLTLiqlqsUa69xG7AWZbi1l8VxxxhHyshfVr9I/gsxBAIf3rR+zqcN2sP5h/BEUdNyG7N4W</w:t>
      </w:r>
    </w:p>
    <w:p>
      <w:pPr>
        <w:pStyle w:val="PreformattedText"/>
        <w:bidi w:val="0"/>
        <w:spacing w:before="0" w:after="0"/>
        <w:jc w:val="left"/>
        <w:rPr/>
      </w:pPr>
      <w:r>
        <w:rPr/>
        <w:t>nWEH5bfzscccYxpi0B8vHJcuD/AAWjp6E6qaZn5prT+2kxN/HDqqn7UNpUNT1IkTsJ2MbTcxu1VrBM</w:t>
      </w:r>
    </w:p>
    <w:p>
      <w:pPr>
        <w:pStyle w:val="PreformattedText"/>
        <w:bidi w:val="0"/>
        <w:spacing w:before="0" w:after="0"/>
        <w:jc w:val="left"/>
        <w:rPr/>
      </w:pPr>
      <w:r>
        <w:rPr/>
        <w:t>FNFvDblObk3JGHHHGMBF4UjD9OiE1TpnULihumKJFR+qLsCOac37kN2qsygOsG2k4kJoHpY87I48FV</w:t>
      </w:r>
    </w:p>
    <w:p>
      <w:pPr>
        <w:pStyle w:val="PreformattedText"/>
        <w:bidi w:val="0"/>
        <w:spacing w:before="0" w:after="0"/>
        <w:jc w:val="left"/>
        <w:rPr/>
      </w:pPr>
      <w:r>
        <w:rPr/>
        <w:t>UKO2lg/wCvvKrLHupIf9V2Bhf79zp67t1CwtYp4Ebbytmy5u4+C1M3drVvRPlzTm9vJOb9g4T7IbsK</w:t>
      </w:r>
    </w:p>
    <w:p>
      <w:pPr>
        <w:pStyle w:val="PreformattedText"/>
        <w:bidi w:val="0"/>
        <w:spacing w:before="0" w:after="0"/>
        <w:jc w:val="left"/>
        <w:rPr/>
      </w:pPr>
      <w:r>
        <w:rPr/>
        <w:t>vC3lN8GR3HKERjE2KRiu64n4o0VE0CogSWnQ89Sh28J7Hz2b7sQp32syeB67SUPOGKxR6wdVWKfmVO</w:t>
      </w:r>
    </w:p>
    <w:p>
      <w:pPr>
        <w:pStyle w:val="PreformattedText"/>
        <w:bidi w:val="0"/>
        <w:spacing w:before="0" w:after="0"/>
        <w:jc w:val="left"/>
        <w:rPr/>
      </w:pPr>
      <w:r>
        <w:rPr/>
        <w:t>npDsM6vKQ5KrT1A2pSS+DI/cV3y/DY+e0B3bN42WCwWWBt4W/ODmB6xqsU9VSdc9n4PePxWp9w4GZp</w:t>
      </w:r>
    </w:p>
    <w:p>
      <w:pPr>
        <w:pStyle w:val="PreformattedText"/>
        <w:bidi w:val="0"/>
        <w:spacing w:before="0" w:after="0"/>
        <w:jc w:val="left"/>
        <w:rPr/>
      </w:pPr>
      <w:r>
        <w:rPr/>
        <w:t>fGxhFwSvUrwmt4WQOTQu3PFYi0+ywg6wsAJ4nrEjCxT1Ts03PUfBEabs7l+PBtzwiOm7tHCydnjEKc</w:t>
      </w:r>
    </w:p>
    <w:p>
      <w:pPr>
        <w:pStyle w:val="PreformattedText"/>
        <w:bidi w:val="0"/>
        <w:spacing w:before="0" w:after="0"/>
        <w:jc w:val="left"/>
        <w:rPr/>
      </w:pPr>
      <w:r>
        <w:rPr/>
        <w:t>HVXW2DR63VH3H3HpL/APML0/P2a/K024OmC7zNMFV1i9gdV9v9n9u2XKKjgbm9+7kbvjssdpJYLFOs</w:t>
      </w:r>
    </w:p>
    <w:p>
      <w:pPr>
        <w:pStyle w:val="PreformattedText"/>
        <w:bidi w:val="0"/>
        <w:spacing w:before="0" w:after="0"/>
        <w:jc w:val="left"/>
        <w:rPr/>
      </w:pPr>
      <w:r>
        <w:rPr/>
        <w:t>1MGCawCp7lKw6wazdtZWjTtG2Tc1OOYXLNanbfnuBML1fKEwpiF+4PucthKy2xn7HfnspqW647nOyN</w:t>
      </w:r>
    </w:p>
    <w:p>
      <w:pPr>
        <w:pStyle w:val="PreformattedText"/>
        <w:bidi w:val="0"/>
        <w:spacing w:before="0" w:after="0"/>
        <w:jc w:val="left"/>
        <w:rPr/>
      </w:pPr>
      <w:r>
        <w:rPr/>
        <w:t>tPZMp8rWXTBJWY0SU98aEtrjYHTdppnh1sMF9TXlT4LLQGEO+kFPS9JTX0eNlrD+171ILwU4SXdYc3</w:t>
      </w:r>
    </w:p>
    <w:p>
      <w:pPr>
        <w:pStyle w:val="PreformattedText"/>
        <w:bidi w:val="0"/>
        <w:spacing w:before="0" w:after="0"/>
        <w:jc w:val="left"/>
        <w:rPr/>
      </w:pPr>
      <w:r>
        <w:rPr/>
        <w:t>rBTT0qacI0ak3WfT/wBv8ousYt7Bxi2584eew5odLZ6fuRu2R9gDruf/2gAIAQEBBj8C/IXxYNy2LS</w:t>
      </w:r>
    </w:p>
    <w:p>
      <w:pPr>
        <w:pStyle w:val="PreformattedText"/>
        <w:bidi w:val="0"/>
        <w:spacing w:before="0" w:after="0"/>
        <w:jc w:val="left"/>
        <w:rPr/>
      </w:pPr>
      <w:r>
        <w:rPr/>
        <w:t>IsmYzccWk7myScrNSngq3fLGxkUbeNSRUC8IwjvXQelZKKNyscS2K7aD1Op15YACadktCalGxCe5lF</w:t>
      </w:r>
    </w:p>
    <w:p>
      <w:pPr>
        <w:pStyle w:val="PreformattedText"/>
        <w:bidi w:val="0"/>
        <w:spacing w:before="0" w:after="0"/>
        <w:jc w:val="left"/>
        <w:rPr/>
      </w:pPr>
      <w:r>
        <w:rPr/>
        <w:t>ZsmgD1dX/wC7LcZZoqd+pCmARJ3vGkKRJWuNkU20HNnfh87Npe4dVtTabBqX1SRiLezaIVVeOpYCiG</w:t>
      </w:r>
    </w:p>
    <w:p>
      <w:pPr>
        <w:pStyle w:val="PreformattedText"/>
        <w:bidi w:val="0"/>
        <w:spacing w:before="0" w:after="0"/>
        <w:jc w:val="left"/>
        <w:rPr/>
      </w:pPr>
      <w:r>
        <w:rPr/>
        <w:t>tlUtS/tN9G0PjHKlyhcoqEJ7txGFkPr+LeV0sraBEkCQzNpDY5zFiR9Kaz+lZHSUdVw4BuXeDn1RdL</w:t>
      </w:r>
    </w:p>
    <w:p>
      <w:pPr>
        <w:pStyle w:val="PreformattedText"/>
        <w:bidi w:val="0"/>
        <w:spacing w:before="0" w:after="0"/>
        <w:jc w:val="left"/>
        <w:rPr/>
      </w:pPr>
      <w:r>
        <w:rPr/>
        <w:t>WfJFqxqFvljotOL0kSH6UoubbH1jxWR03lnQmSB5Y6k+1NXLFglE/wCGkcH5GsGeiHE8ny+Ayf4g++</w:t>
      </w:r>
    </w:p>
    <w:p>
      <w:pPr>
        <w:pStyle w:val="PreformattedText"/>
        <w:bidi w:val="0"/>
        <w:spacing w:before="0" w:after="0"/>
        <w:jc w:val="left"/>
        <w:rPr/>
      </w:pPr>
      <w:r>
        <w:rPr/>
        <w:t>ED3j3rn+wI9x+pG8n1R4FZ7sfeI3E9tfI3uU+lDo9XcuMdaMhjqeO/FoI1pjzOKcXuDVdFr6RoVfxR</w:t>
      </w:r>
    </w:p>
    <w:p>
      <w:pPr>
        <w:pStyle w:val="PreformattedText"/>
        <w:bidi w:val="0"/>
        <w:spacing w:before="0" w:after="0"/>
        <w:jc w:val="left"/>
        <w:rPr/>
      </w:pPr>
      <w:r>
        <w:rPr/>
        <w:t>Z09Iu44sEov5vAklKlHQCeSJ91gGdZwxQsq2rsmjNGan4hVdWBjAl17GjA0EuP1E/mJVDdGnb2069D</w:t>
      </w:r>
    </w:p>
    <w:p>
      <w:pPr>
        <w:pStyle w:val="PreformattedText"/>
        <w:bidi w:val="0"/>
        <w:spacing w:before="0" w:after="0"/>
        <w:jc w:val="left"/>
        <w:rPr/>
      </w:pPr>
      <w:r>
        <w:rPr/>
        <w:t>OPC3sTZjdAg41Fagdp7WKH8Mzelgx/Qfh3ZqFCeGo2w9VbfqASZlQafVS7MSok/wDpzHdVO0qosXCk</w:t>
      </w:r>
    </w:p>
    <w:p>
      <w:pPr>
        <w:pStyle w:val="PreformattedText"/>
        <w:bidi w:val="0"/>
        <w:spacing w:before="0" w:after="0"/>
        <w:jc w:val="left"/>
        <w:rPr/>
      </w:pPr>
      <w:r>
        <w:rPr/>
        <w:t>YUmgokjMKKgRTU0vox0QlM75CU9cr4ti7wLxFx5I81PH5Isxr7I8kWNhOlZ8k46TsuwnnM4txL7Sie</w:t>
      </w:r>
    </w:p>
    <w:p>
      <w:pPr>
        <w:pStyle w:val="PreformattedText"/>
        <w:bidi w:val="0"/>
        <w:spacing w:before="0" w:after="0"/>
        <w:jc w:val="left"/>
        <w:rPr/>
      </w:pPr>
      <w:r>
        <w:rPr/>
        <w:t>KwR0UBOoRaQNZi8q7IJjq/WUBxXxOYSM4T+svCmD8XtSlbl5qqlClfUZxqhHwNQioLROPCl4YAsdGf</w:t>
      </w:r>
    </w:p>
    <w:p>
      <w:pPr>
        <w:pStyle w:val="PreformattedText"/>
        <w:bidi w:val="0"/>
        <w:spacing w:before="0" w:after="0"/>
        <w:jc w:val="left"/>
        <w:rPr/>
      </w:pPr>
      <w:r>
        <w:rPr/>
        <w:t>eWdLcMWbu/u1Az0K+J5rwE6F/wCJOP5zvL/YE+7UOJUJ7Df3afArPcnlG4PeK9VG5S6neQR/9X/FAk</w:t>
      </w:r>
    </w:p>
    <w:p>
      <w:pPr>
        <w:pStyle w:val="PreformattedText"/>
        <w:bidi w:val="0"/>
        <w:spacing w:before="0" w:after="0"/>
        <w:jc w:val="left"/>
        <w:rPr/>
      </w:pPr>
      <w:r>
        <w:rPr/>
        <w:t>eKfJGTk5Y6vB8kYlKwaSZDjjouKcPzRiHDYIsbbGlXSPALI6Th1J6I4E+B0UlR0CcTwhA+eZcUdN4n</w:t>
      </w:r>
    </w:p>
    <w:p>
      <w:pPr>
        <w:pStyle w:val="PreformattedText"/>
        <w:bidi w:val="0"/>
        <w:spacing w:before="0" w:after="0"/>
        <w:jc w:val="left"/>
        <w:rPr/>
      </w:pPr>
      <w:r>
        <w:rPr/>
        <w:t>Q2LPrKj7MK0rOPiFkSbQfopCBzmJqwI7av8AinHTqAT8wT3o6IJ1xYN20x5I8piwz0JE/LH2atazIc</w:t>
      </w:r>
    </w:p>
    <w:p>
      <w:pPr>
        <w:pStyle w:val="PreformattedText"/>
        <w:bidi w:val="0"/>
        <w:spacing w:before="0" w:after="0"/>
        <w:jc w:val="left"/>
        <w:rPr/>
      </w:pPr>
      <w:r>
        <w:rPr/>
        <w:t>cWqSnUJ+SOkpat+Q4osbHBPli2yL59kTjq/WIHFfEyUoGeVn1l4RB+J2nTpl5vfhSvqM4jEmRU1av4</w:t>
      </w:r>
    </w:p>
    <w:p>
      <w:pPr>
        <w:pStyle w:val="PreformattedText"/>
        <w:bidi w:val="0"/>
        <w:spacing w:before="0" w:after="0"/>
        <w:jc w:val="left"/>
        <w:rPr/>
      </w:pPr>
      <w:r>
        <w:rPr/>
        <w:t>bOBP13jPiiVJs1tIyKqX1LP1G8CYIFa3SpzUrKEH65xK44/qK6rqPePuFPBOUCQ12RVD3B/QVPcPhr</w:t>
      </w:r>
    </w:p>
    <w:p>
      <w:pPr>
        <w:pStyle w:val="PreformattedText"/>
        <w:bidi w:val="0"/>
        <w:spacing w:before="0" w:after="0"/>
        <w:jc w:val="left"/>
        <w:rPr/>
      </w:pPr>
      <w:r>
        <w:rPr/>
        <w:t>00T3rNHwNSjykwffOc39gGpwcbkI92192nwKz/AE69z+afUG5SfzfU3JGL4+QR3X7NtW8pYy7270Uq</w:t>
      </w:r>
    </w:p>
    <w:p>
      <w:pPr>
        <w:pStyle w:val="PreformattedText"/>
        <w:bidi w:val="0"/>
        <w:spacing w:before="0" w:after="0"/>
        <w:jc w:val="left"/>
        <w:rPr/>
      </w:pPr>
      <w:r>
        <w:rPr/>
        <w:t>VqBMWpCB84y4o9o4ToQOcxY2FH5xxfJEkp4AEjijIOWOkqcWJiyzVFpO7dHmjx3o6KVnekOaLkp12m</w:t>
      </w:r>
    </w:p>
    <w:p>
      <w:pPr>
        <w:pStyle w:val="PreformattedText"/>
        <w:bidi w:val="0"/>
        <w:spacing w:before="0" w:after="0"/>
        <w:jc w:val="left"/>
        <w:rPr/>
      </w:pPr>
      <w:r>
        <w:rPr/>
        <w:t>Ok4res8sdWeu2MieKOsN62CFu4lJBJQjpLsv6IiVOyp0zyyTZOU7zK2Pa0y8E/McF1ttqRcRAWijrK</w:t>
      </w:r>
    </w:p>
    <w:p>
      <w:pPr>
        <w:pStyle w:val="PreformattedText"/>
        <w:bidi w:val="0"/>
        <w:spacing w:before="0" w:after="0"/>
        <w:jc w:val="left"/>
        <w:rPr/>
      </w:pPr>
      <w:r>
        <w:rPr/>
        <w:t>lZn0W0I6JGRS3Fq5IIpdmsNZjUvrcP1EBpMGdeimHo0rKG7O1JSuOJv1NVUT/ePOKHBOUWIi+LTPcs</w:t>
      </w:r>
    </w:p>
    <w:p>
      <w:pPr>
        <w:pStyle w:val="PreformattedText"/>
        <w:bidi w:val="0"/>
        <w:spacing w:before="0" w:after="0"/>
        <w:jc w:val="left"/>
        <w:rPr/>
      </w:pPr>
      <w:r>
        <w:rPr/>
        <w:t>ga4quywfvB+RTppKkeoebwFfS5IV708aU/2DfdH6bsNe6b9RPgVn+md9U7h97+puUnbX6hjJybkoeX</w:t>
      </w:r>
    </w:p>
    <w:p>
      <w:pPr>
        <w:pStyle w:val="PreformattedText"/>
        <w:bidi w:val="0"/>
        <w:spacing w:before="0" w:after="0"/>
        <w:jc w:val="left"/>
        <w:rPr/>
      </w:pPr>
      <w:r>
        <w:rPr/>
        <w:t>lCDLWbBx+BhPduoAlKQbV9dItjC7ip1nKq1B/mC7fj0tMdUeDdFq2hvlat5KMUWYlawEDlJ4oyJ1CZ</w:t>
      </w:r>
    </w:p>
    <w:p>
      <w:pPr>
        <w:pStyle w:val="PreformattedText"/>
        <w:bidi w:val="0"/>
        <w:spacing w:before="0" w:after="0"/>
        <w:jc w:val="left"/>
        <w:rPr/>
      </w:pPr>
      <w:r>
        <w:rPr/>
        <w:t>44tmrf8kosSBvRaob1sZeTlifQSM58QI9ttCnQfRDiSr6reNUYGBUVSzcENSB+k6rmggJXTomQUpJx</w:t>
      </w:r>
    </w:p>
    <w:p>
      <w:pPr>
        <w:pStyle w:val="PreformattedText"/>
        <w:bidi w:val="0"/>
        <w:spacing w:before="0" w:after="0"/>
        <w:jc w:val="left"/>
        <w:rPr/>
      </w:pPr>
      <w:r>
        <w:rPr/>
        <w:t>Gyz2iQE4Qb4xu4u86zahMpSnFaTJBNvDCMLaxiPSWgWkiQKgZCcyIUSklskqKykzkZdK2WSw5BEk9y</w:t>
      </w:r>
    </w:p>
    <w:p>
      <w:pPr>
        <w:pStyle w:val="PreformattedText"/>
        <w:bidi w:val="0"/>
        <w:spacing w:before="0" w:after="0"/>
        <w:jc w:val="left"/>
        <w:rPr/>
      </w:pPr>
      <w:r>
        <w:rPr/>
        <w:t>9ZhThFhmSSmUpgSMJUfYrWSMYn3azeceYiMKkW82caDFuEcEdaeqOiCYsTLXFq0jj5IHTxGdmQQIqP</w:t>
      </w:r>
    </w:p>
    <w:p>
      <w:pPr>
        <w:pStyle w:val="PreformattedText"/>
        <w:bidi w:val="0"/>
        <w:spacing w:before="0" w:after="0"/>
        <w:jc w:val="left"/>
        <w:rPr/>
      </w:pPr>
      <w:r>
        <w:rPr/>
        <w:t>ctcS1wPAGseAxpYqR/d/J4DmtfqQrtp420/2A+8d+8chr3SOSXgVX+me+7O4feD1VblJ71X3aoQfmr</w:t>
      </w:r>
    </w:p>
    <w:p>
      <w:pPr>
        <w:pStyle w:val="PreformattedText"/>
        <w:bidi w:val="0"/>
        <w:spacing w:before="0" w:after="0"/>
        <w:jc w:val="left"/>
        <w:rPr/>
      </w:pPr>
      <w:r>
        <w:rPr/>
        <w:t>/Vi6JxIG9aZjwu4fV7P9mpXmn0J5juWqHCOSLApWpMuNUWJSNZxHilHWP0QB8sdWeuauWLo6p5OWJk</w:t>
      </w:r>
    </w:p>
    <w:p>
      <w:pPr>
        <w:pStyle w:val="PreformattedText"/>
        <w:bidi w:val="0"/>
        <w:spacing w:before="0" w:after="0"/>
        <w:jc w:val="left"/>
        <w:rPr/>
      </w:pPr>
      <w:r>
        <w:rPr/>
        <w:t>AaSfFMe2rqdHzQ4gq4EY1Qe77+oPzG5J+s6RyRKlokIzF50q/RbwCD/UpZGZhtKP0jiVE36ioe946t</w:t>
      </w:r>
    </w:p>
    <w:p>
      <w:pPr>
        <w:pStyle w:val="PreformattedText"/>
        <w:bidi w:val="0"/>
        <w:spacing w:before="0" w:after="0"/>
        <w:jc w:val="left"/>
        <w:rPr/>
      </w:pPr>
      <w:r>
        <w:rPr/>
        <w:t>XFOUWCHahwXEJbNuSeICXpShqjo2ZAy7xYChiWro4k8mQR3lUJyNiSJY1cM5IPDHUJSE4rkTC8g6Ql</w:t>
      </w:r>
    </w:p>
    <w:p>
      <w:pPr>
        <w:pStyle w:val="PreformattedText"/>
        <w:bidi w:val="0"/>
        <w:spacing w:before="0" w:after="0"/>
        <w:jc w:val="left"/>
        <w:rPr/>
      </w:pPr>
      <w:r>
        <w:rPr/>
        <w:t>MQpDjMpNlEkJ6oVeUTmZ2WwlSWg2woErBGRtPTPRkZGU4eDKXE9y4nElQ+0Q5LBIW4ZZbcsHF7PA53</w:t>
      </w:r>
    </w:p>
    <w:p>
      <w:pPr>
        <w:pStyle w:val="PreformattedText"/>
        <w:bidi w:val="0"/>
        <w:spacing w:before="0" w:after="0"/>
        <w:jc w:val="left"/>
        <w:rPr/>
      </w:pPr>
      <w:r>
        <w:rPr/>
        <w:t>aVnEO7Um9CrQJKhaELWot2OKlJKOkEzVKZAxGFhpDfQOElU1Gd2WyDJYkJTkUovuzQ2gBSlk4Bg6RW</w:t>
      </w:r>
    </w:p>
    <w:p>
      <w:pPr>
        <w:pStyle w:val="PreformattedText"/>
        <w:bidi w:val="0"/>
        <w:spacing w:before="0" w:after="0"/>
        <w:jc w:val="left"/>
        <w:rPr/>
      </w:pPr>
      <w:r>
        <w:rPr/>
        <w:t>uWg2x9hgB/euBNmq+HKhx1r2ScWBAUZ2+kYGuHvcDidPgjWPApOzUD+5V4Du/wCpB/lH+6H9gX7531</w:t>
      </w:r>
    </w:p>
    <w:p>
      <w:pPr>
        <w:pStyle w:val="PreformattedText"/>
        <w:bidi w:val="0"/>
        <w:spacing w:before="0" w:after="0"/>
        <w:jc w:val="left"/>
        <w:rPr/>
      </w:pPr>
      <w:r>
        <w:rPr/>
        <w:t>zDXuxynwKkf9u992rcV20eqvcpPfH1FQhPpYv0bdMXjx1Sj5fzwsrzpw6573g7+5hWtSwgyTbcki6M</w:t>
      </w:r>
    </w:p>
    <w:p>
      <w:pPr>
        <w:pStyle w:val="PreformattedText"/>
        <w:bidi w:val="0"/>
        <w:spacing w:before="0" w:after="0"/>
        <w:jc w:val="left"/>
        <w:rPr/>
      </w:pPr>
      <w:r>
        <w:rPr/>
        <w:t>gjKdQixPHPkidRWUzAF+J1AP1QVr4o6Kn61f8FlWH67xbTxRKj2Yw0Miqh4qP1GQ2OOCPjW6cejSst</w:t>
      </w:r>
    </w:p>
    <w:p>
      <w:pPr>
        <w:pStyle w:val="PreformattedText"/>
        <w:bidi w:val="0"/>
        <w:spacing w:before="0" w:after="0"/>
        <w:jc w:val="left"/>
        <w:rPr/>
      </w:pPr>
      <w:r>
        <w:rPr/>
        <w:t>oP1yFr44PfVFXUH+I8tXFOUdSXg2CeqG1d2SiQRPDcpVtsrIRdPDOfVlOzL6IgSJknoifSloncZwFq</w:t>
      </w:r>
    </w:p>
    <w:p>
      <w:pPr>
        <w:pStyle w:val="PreformattedText"/>
        <w:bidi w:val="0"/>
        <w:spacing w:before="0" w:after="0"/>
        <w:jc w:val="left"/>
        <w:rPr/>
      </w:pPr>
      <w:r>
        <w:rPr/>
        <w:t>ypz2QlTtp+bKz5xF8tULm0jEhKkoUZWTnMelhMPY22+oE96ixU0ggEzvhaUz6U8RE+ubArtJ5IdJUp</w:t>
      </w:r>
    </w:p>
    <w:p>
      <w:pPr>
        <w:pStyle w:val="PreformattedText"/>
        <w:bidi w:val="0"/>
        <w:spacing w:before="0" w:after="0"/>
        <w:jc w:val="left"/>
        <w:rPr/>
      </w:pPr>
      <w:r>
        <w:rPr/>
        <w:t>pxKsLiEoliItDs1Ej2miH3F4gspWrGXcPSCTLML4UXKnDVm5BwFXdhCJLw9GO8ZWy/IhQDveI6QnJX</w:t>
      </w:r>
    </w:p>
    <w:p>
      <w:pPr>
        <w:pStyle w:val="PreformattedText"/>
        <w:bidi w:val="0"/>
        <w:spacing w:before="0" w:after="0"/>
        <w:jc w:val="left"/>
        <w:rPr/>
      </w:pPr>
      <w:r>
        <w:rPr/>
        <w:t>RmJicIZ+CbM0BU8a1hVspIIAth4B1GJxixNs5kAyugQ4M9OeJ0eXwOCN8eBRaS99w54Dvj5gj6FP90</w:t>
      </w:r>
    </w:p>
    <w:p>
      <w:pPr>
        <w:pStyle w:val="PreformattedText"/>
        <w:bidi w:val="0"/>
        <w:spacing w:before="0" w:after="0"/>
        <w:jc w:val="left"/>
        <w:rPr/>
      </w:pPr>
      <w:r>
        <w:rPr/>
        <w:t>P7A779z1hDfZPrr8B7Sy792rcX22+Re5Se/Hqqhr6fq7qu2jl8NrvlrC1j7NttSiSm8z6CYIpqFasy</w:t>
      </w:r>
    </w:p>
    <w:p>
      <w:pPr>
        <w:pStyle w:val="PreformattedText"/>
        <w:bidi w:val="0"/>
        <w:spacing w:before="0" w:after="0"/>
        <w:jc w:val="left"/>
        <w:rPr/>
      </w:pPr>
      <w:r>
        <w:rPr/>
        <w:t>nnAn9FsE8cHB3NOP4bYKvrOYjHt6yoc0d4oJ3gCBHVnPKqcYQcM8oSLs2eLydZjJFp5uWJIt1TPJZG</w:t>
      </w:r>
    </w:p>
    <w:p>
      <w:pPr>
        <w:pStyle w:val="PreformattedText"/>
        <w:bidi w:val="0"/>
        <w:spacing w:before="0" w:after="0"/>
        <w:jc w:val="left"/>
        <w:rPr/>
      </w:pPr>
      <w:r>
        <w:rPr/>
        <w:t>btEDyx1uAE+QRdwmOqBveWEiZtUBZp1QyhM0tyRMS6WMi+26crox2TvnlzXC6B4m+Aizfg4Bqt8sHG</w:t>
      </w:r>
    </w:p>
    <w:p>
      <w:pPr>
        <w:pStyle w:val="PreformattedText"/>
        <w:bidi w:val="0"/>
        <w:spacing w:before="0" w:after="0"/>
        <w:jc w:val="left"/>
        <w:rPr/>
      </w:pPr>
      <w:r>
        <w:rPr/>
        <w:t>id+o2RceaCLxCHEjovNqCu0hVk9YVAZeB7sKxgJVK26+O+bb9phCMajMhIyDJHScSNZEWutEjUZRUB</w:t>
      </w:r>
    </w:p>
    <w:p>
      <w:pPr>
        <w:pStyle w:val="PreformattedText"/>
        <w:bidi w:val="0"/>
        <w:spacing w:before="0" w:after="0"/>
        <w:jc w:val="left"/>
        <w:rPr/>
      </w:pPr>
      <w:r>
        <w:rPr/>
        <w:t>K0GbK5Slmgb0KT/Ae9ds7m/HjmjgjxzxwbtAf4i+NpzwHvHJH8qnP93/YH/fr/AFDCfp/eueA57tz1</w:t>
      </w:r>
    </w:p>
    <w:p>
      <w:pPr>
        <w:pStyle w:val="PreformattedText"/>
        <w:bidi w:val="0"/>
        <w:spacing w:before="0" w:after="0"/>
        <w:jc w:val="left"/>
        <w:rPr/>
      </w:pPr>
      <w:r>
        <w:rPr/>
        <w:t>DuOdpv8AX3KX/UI5FQ12leordc1o9bw6bsu8qdzKY6ZSnWbeCP2jkvQQeW6JY2m9apq4E4jAQl1E5f</w:t>
      </w:r>
    </w:p>
    <w:p>
      <w:pPr>
        <w:pStyle w:val="PreformattedText"/>
        <w:bidi w:val="0"/>
        <w:spacing w:before="0" w:after="0"/>
        <w:jc w:val="left"/>
        <w:rPr/>
      </w:pPr>
      <w:r>
        <w:rPr/>
        <w:t>s2SSSPnuqv3on7RVsuk7IfVaCIsCE6kifCrEY/aK4fzR1cOsiOksDUCeWUWlSv0eSPsxv28sCqcfYx</w:t>
      </w:r>
    </w:p>
    <w:p>
      <w:pPr>
        <w:pStyle w:val="PreformattedText"/>
        <w:bidi w:val="0"/>
        <w:spacing w:before="0" w:after="0"/>
        <w:jc w:val="left"/>
        <w:rPr/>
      </w:pPr>
      <w:r>
        <w:rPr/>
        <w:t>0yU1btAB7Q04tUZzHSQnpSzQQ2ThGGUrAkzyFJ6ULK5z8TGJ0pSgelmj/No9nIKtsxTuBiSHm1FWkZ</w:t>
      </w:r>
    </w:p>
    <w:p>
      <w:pPr>
        <w:pStyle w:val="PreformattedText"/>
        <w:bidi w:val="0"/>
        <w:spacing w:before="0" w:after="0"/>
        <w:jc w:val="left"/>
        <w:rPr/>
      </w:pPr>
      <w:r>
        <w:rPr/>
        <w:t>MgtvjGFWE5DZv78G3SLLdcxngmfyQXkCamnEYJ/wARWFXFHXCeyItcWfpRbEpQdUcED3dQPuzub8b+</w:t>
      </w:r>
    </w:p>
    <w:p>
      <w:pPr>
        <w:pStyle w:val="PreformattedText"/>
        <w:bidi w:val="0"/>
        <w:spacing w:before="0" w:after="0"/>
        <w:jc w:val="left"/>
        <w:rPr/>
      </w:pPr>
      <w:r>
        <w:rPr/>
        <w:t>5454GockS3KD/UcqV+A99GB7hjkI/sFT74+q1A7Tv3q/AV2Veqdx7W1yq3Kf/UNcsNe8/UXuu/Q9Ye</w:t>
      </w:r>
    </w:p>
    <w:p>
      <w:pPr>
        <w:pStyle w:val="PreformattedText"/>
        <w:bidi w:val="0"/>
        <w:spacing w:before="0" w:after="0"/>
        <w:jc w:val="left"/>
        <w:rPr/>
      </w:pPr>
      <w:r>
        <w:rPr/>
        <w:t>AN2l1O/qQbTYcnAd6JYiclpPlizDvX8kVLCsS3HWFhGUAzF8zKENTSoqdDZwymJrw9YpESXhSloqQc</w:t>
      </w:r>
    </w:p>
    <w:p>
      <w:pPr>
        <w:pStyle w:val="PreformattedText"/>
        <w:bidi w:val="0"/>
        <w:spacing w:before="0" w:after="0"/>
        <w:jc w:val="left"/>
        <w:rPr/>
      </w:pPr>
      <w:r>
        <w:rPr/>
        <w:t>CkhxUlG3pKAnAAbdI+ccdv0FGA0lEiSB1JSJuvt8FkKHRLrYV2cYnxQ6+253LjaFCmyLxTmpEh15zw</w:t>
      </w:r>
    </w:p>
    <w:p>
      <w:pPr>
        <w:pStyle w:val="PreformattedText"/>
        <w:bidi w:val="0"/>
        <w:spacing w:before="0" w:after="0"/>
        <w:jc w:val="left"/>
        <w:rPr/>
      </w:pPr>
      <w:r>
        <w:rPr/>
        <w:t>kZRCGyLQqZn1hMzA7IjAi8izltgt1dWilpkr0hZOQZ5Tg4dpPpelMI+LYQ8on0WlvIdwyOaD8LtR9b</w:t>
      </w:r>
    </w:p>
    <w:p>
      <w:pPr>
        <w:pStyle w:val="PreformattedText"/>
        <w:bidi w:val="0"/>
        <w:spacing w:before="0" w:after="0"/>
        <w:jc w:val="left"/>
        <w:rPr/>
      </w:pPr>
      <w:r>
        <w:rPr/>
        <w:t>ST1HOsBbLETbCk1S5lsCSp354wpl3Xdg35rIKXBiR6QIMjPzs0LqKZWNpblPdkOO0HSDFm7ODHBDek</w:t>
      </w:r>
    </w:p>
    <w:p>
      <w:pPr>
        <w:pStyle w:val="PreformattedText"/>
        <w:bidi w:val="0"/>
        <w:spacing w:before="0" w:after="0"/>
        <w:jc w:val="left"/>
        <w:rPr/>
      </w:pPr>
      <w:r>
        <w:rPr/>
        <w:t>P+ok+Cnfho/MTA17lCf+5Rx+A9qTzwPcN8Slf2Cr97/htR/Me+8PgHUeSFazyw9/L9bcZ/1DXrQ170</w:t>
      </w:r>
    </w:p>
    <w:p>
      <w:pPr>
        <w:pStyle w:val="PreformattedText"/>
        <w:bidi w:val="0"/>
        <w:spacing w:before="0" w:after="0"/>
        <w:jc w:val="left"/>
        <w:rPr/>
      </w:pPr>
      <w:r>
        <w:rPr/>
        <w:t>eqobgh/Un1h4dJ2nRxJhcGDZbnjAmUy2u+7JClFIX3NTiw5Fd27OW/KHX+7QyHHHF92m5PeLK8M8uG</w:t>
      </w:r>
    </w:p>
    <w:p>
      <w:pPr>
        <w:pStyle w:val="PreformattedText"/>
        <w:bidi w:val="0"/>
        <w:spacing w:before="0" w:after="0"/>
        <w:jc w:val="left"/>
        <w:rPr/>
      </w:pPr>
      <w:r>
        <w:rPr/>
        <w:t>cZoSQozNgM4+0nLOAYtbbVvSPEY6VMPor8ojpIcTvBXIYoWe9l3tZTN2gjrvITmh5XchysbcWhaR9o</w:t>
      </w:r>
    </w:p>
    <w:p>
      <w:pPr>
        <w:pStyle w:val="PreformattedText"/>
        <w:bidi w:val="0"/>
        <w:spacing w:before="0" w:after="0"/>
        <w:jc w:val="left"/>
        <w:rPr/>
      </w:pPr>
      <w:r>
        <w:rPr/>
        <w:t>yj4hwPOFN6pCR1GKot4UILpCUpuATJMhoshOLIJAwuoRQJqibUrU2lchlQpBT0kqywioc2RVUi0rY+</w:t>
      </w:r>
    </w:p>
    <w:p>
      <w:pPr>
        <w:pStyle w:val="PreformattedText"/>
        <w:bidi w:val="0"/>
        <w:spacing w:before="0" w:after="0"/>
        <w:jc w:val="left"/>
        <w:rPr/>
      </w:pPr>
      <w:r>
        <w:rPr/>
        <w:t>IYpXJUdYKdWNlLjOE9VYyBMPbSapP9rpiDJtU0BU/NZQrTksEVSHWcbqGppeJUlWPLLCRG0Kl1ovM0</w:t>
      </w:r>
    </w:p>
    <w:p>
      <w:pPr>
        <w:pStyle w:val="PreformattedText"/>
        <w:bidi w:val="0"/>
        <w:spacing w:before="0" w:after="0"/>
        <w:jc w:val="left"/>
        <w:rPr/>
      </w:pPr>
      <w:r>
        <w:rPr/>
        <w:t>tQW3JqE8Knu7TJKinEkecq4Q9OgCUpfVTqeCEhCnm8rL7SltOgi0XTF0VKB9mutY7vs383gmBvQzpL</w:t>
      </w:r>
    </w:p>
    <w:p>
      <w:pPr>
        <w:pStyle w:val="PreformattedText"/>
        <w:bidi w:val="0"/>
        <w:spacing w:before="0" w:after="0"/>
        <w:jc w:val="left"/>
        <w:rPr/>
      </w:pPr>
      <w:r>
        <w:rPr/>
        <w:t>w4Wfk8FKnFJQM6jIQjFVsgoSAZrTeDrix/vLbAhKlc0NuS67aF/WTOKQ5qlr1h4D3ZHKY/k/4qh/YK</w:t>
      </w:r>
    </w:p>
    <w:p>
      <w:pPr>
        <w:pStyle w:val="PreformattedText"/>
        <w:bidi w:val="0"/>
        <w:spacing w:before="0" w:after="0"/>
        <w:jc w:val="left"/>
        <w:rPr/>
      </w:pPr>
      <w:r>
        <w:rPr/>
        <w:t>vtp+7TCvfPet4K+2r1jD3ZT643EaHmfXEN++Rz7g1xUe75x4B3aT3jg/QELgwuGuw56sVg/7h77wwx</w:t>
      </w:r>
    </w:p>
    <w:p>
      <w:pPr>
        <w:pStyle w:val="PreformattedText"/>
        <w:bidi w:val="0"/>
        <w:spacing w:before="0" w:after="0"/>
        <w:jc w:val="left"/>
        <w:rPr/>
      </w:pPr>
      <w:r>
        <w:rPr/>
        <w:t>NII7wAgiw2St3JyHiIujg4xutuoMltLS4k/OQoKSd4iEVtLVIV8Vs9C38RB7tbbJUtSDMLQ4DMa4K8</w:t>
      </w:r>
    </w:p>
    <w:p>
      <w:pPr>
        <w:pStyle w:val="PreformattedText"/>
        <w:bidi w:val="0"/>
        <w:spacing w:before="0" w:after="0"/>
        <w:jc w:val="left"/>
        <w:rPr/>
      </w:pPr>
      <w:r>
        <w:rPr/>
        <w:t>9vDI8MN3aOeEoc6SVXpPNBdewJlbLCkkcMFVDS1brDJ9ouSUs2ejcXDqh51DasDmTzeqbDYRG0KZgh</w:t>
      </w:r>
    </w:p>
    <w:p>
      <w:pPr>
        <w:pStyle w:val="PreformattedText"/>
        <w:bidi w:val="0"/>
        <w:spacing w:before="0" w:after="0"/>
        <w:jc w:val="left"/>
        <w:rPr/>
      </w:pPr>
      <w:r>
        <w:rPr/>
        <w:t>NUhxa7hJSXCVhKkqBSoaxBZc2en4dClLwNtANgqJJWG2x3U9MUtHdidxyy4WkS9ZzwhFP74jhp3PJu</w:t>
      </w:r>
    </w:p>
    <w:p>
      <w:pPr>
        <w:pStyle w:val="PreformattedText"/>
        <w:bidi w:val="0"/>
        <w:spacing w:before="0" w:after="0"/>
        <w:jc w:val="left"/>
        <w:rPr/>
      </w:pPr>
      <w:r>
        <w:rPr/>
        <w:t>iFlpGNSEKIGdQE0p3zFIxtF0UNMinRVFVI2cfxTk0qpyXVnqIOaAV1+0177In/dwztCgVUKdTVNUyk</w:t>
      </w:r>
    </w:p>
    <w:p>
      <w:pPr>
        <w:pStyle w:val="PreformattedText"/>
        <w:bidi w:val="0"/>
        <w:spacing w:before="0" w:after="0"/>
        <w:jc w:val="left"/>
        <w:rPr/>
      </w:pPr>
      <w:r>
        <w:rPr/>
        <w:t>uFGFSXcZxmSQcQKYoly61HTn+6EMqzPNn9IeA92PLEv4S+J9X9grNaD/dw57939XwXfeOeuYd7H66d</w:t>
      </w:r>
    </w:p>
    <w:p>
      <w:pPr>
        <w:pStyle w:val="PreformattedText"/>
        <w:bidi w:val="0"/>
        <w:spacing w:before="0" w:after="0"/>
        <w:jc w:val="left"/>
        <w:rPr/>
      </w:pPr>
      <w:r>
        <w:rPr/>
        <w:t>we8aP6aYR71r1xuDXFV7k83gL3t2kP8AHUP7sw5qgwvVAIWtPXtSqRFioKiSpSjiKjeSbzri8zFthj</w:t>
      </w:r>
    </w:p>
    <w:p>
      <w:pPr>
        <w:pStyle w:val="PreformattedText"/>
        <w:bidi w:val="0"/>
        <w:spacing w:before="0" w:after="0"/>
        <w:jc w:val="left"/>
        <w:rPr/>
      </w:pPr>
      <w:r>
        <w:rPr/>
        <w:t>J9URcmOrwGJ6hwWeAKNmqfRTL6TzSVHARiTZoxG+UJtzDghsje4LZmO+dX3bbaScRusEd/WVaWKBC+</w:t>
      </w:r>
    </w:p>
    <w:p>
      <w:pPr>
        <w:pStyle w:val="PreformattedText"/>
        <w:bidi w:val="0"/>
        <w:spacing w:before="0" w:after="0"/>
        <w:jc w:val="left"/>
        <w:rPr/>
      </w:pPr>
      <w:r>
        <w:rPr/>
        <w:t>ihaiFVRGiz2Yzw7T07LdTs+oUruED7ZmaBMDzVASshNMpaWmQoqwg32XLbMjOO+p1AVHfETQRa0Uia</w:t>
      </w:r>
    </w:p>
    <w:p>
      <w:pPr>
        <w:pStyle w:val="PreformattedText"/>
        <w:bidi w:val="0"/>
        <w:spacing w:before="0" w:after="0"/>
        <w:jc w:val="left"/>
        <w:rPr/>
      </w:pPr>
      <w:r>
        <w:rPr/>
        <w:t>XiJ+eOjGbEi+GwPMp577jq+ZPhCKb/AFTfGy8N26F2XERdF2eLrto0J4XCnnjZZlb8BT/diAqVyhy+</w:t>
      </w:r>
    </w:p>
    <w:p>
      <w:pPr>
        <w:pStyle w:val="PreformattedText"/>
        <w:bidi w:val="0"/>
        <w:spacing w:before="0" w:after="0"/>
        <w:jc w:val="left"/>
        <w:rPr/>
      </w:pPr>
      <w:r>
        <w:rPr/>
        <w:t>A77vywey/wDfn+wVf8v1Fw779z1W/AEPj+M766oc93+snc+k364ge8Z+9TuDXFV/pl8m4NxzUOUbtM</w:t>
      </w:r>
    </w:p>
    <w:p>
      <w:pPr>
        <w:pStyle w:val="PreformattedText"/>
        <w:bidi w:val="0"/>
        <w:spacing w:before="0" w:after="0"/>
        <w:jc w:val="left"/>
        <w:rPr/>
      </w:pPr>
      <w:r>
        <w:rPr/>
        <w:t>f+6/w1QvsmDC9XNEhacShy7h3Lt26LtysdP7Jlq3NjdwxhzK4RfCRO+VmaMdUZ0zSFLU2CoJdcT1QZ</w:t>
      </w:r>
    </w:p>
    <w:p>
      <w:pPr>
        <w:pStyle w:val="PreformattedText"/>
        <w:bidi w:val="0"/>
        <w:spacing w:before="0" w:after="0"/>
        <w:jc w:val="left"/>
        <w:rPr/>
      </w:pPr>
      <w:r>
        <w:rPr/>
        <w:t>CcoWrpJmozkPZpTisSnpWGyFK6TkxiSFkznmSfNtUbocSo92jEpPp9IpCkg4rrYdbS4FjrEAzxEOBK</w:t>
      </w:r>
    </w:p>
    <w:p>
      <w:pPr>
        <w:pStyle w:val="PreformattedText"/>
        <w:bidi w:val="0"/>
        <w:spacing w:before="0" w:after="0"/>
        <w:jc w:val="left"/>
        <w:rPr/>
      </w:pPr>
      <w:r>
        <w:rPr/>
        <w:t>cMp+0w26hDdqplFon4mHzkRga+ogT/AEp+FvRTf6ul4w6OfdxLKUoAE1LIAGsmwQ73i36hSiJJpWe8</w:t>
      </w:r>
    </w:p>
    <w:p>
      <w:pPr>
        <w:pStyle w:val="PreformattedText"/>
        <w:bidi w:val="0"/>
        <w:spacing w:before="0" w:after="0"/>
        <w:jc w:val="left"/>
        <w:rPr/>
      </w:pPr>
      <w:r>
        <w:rPr/>
        <w:t>un+0WptvLniTmzdqtou7zBTL38IfEBrZ+0GVVRH+TfnTVf0WXsJc+hih4YerV0B/+6bB5Y2XZ/0bY4</w:t>
      </w:r>
    </w:p>
    <w:p>
      <w:pPr>
        <w:pStyle w:val="PreformattedText"/>
        <w:bidi w:val="0"/>
        <w:spacing w:before="0" w:after="0"/>
        <w:jc w:val="left"/>
        <w:rPr/>
      </w:pPr>
      <w:r>
        <w:rPr/>
        <w:t>LIc6NoST4DnuzCv/J++/sFX2WvVdh735+7b8Gp9+794qHPdq5U7itafWEalN/eJ3BFT/pHfUPgLGXA</w:t>
      </w:r>
    </w:p>
    <w:p>
      <w:pPr>
        <w:pStyle w:val="PreformattedText"/>
        <w:bidi w:val="0"/>
        <w:spacing w:before="0" w:after="0"/>
        <w:jc w:val="left"/>
        <w:rPr/>
      </w:pPr>
      <w:r>
        <w:rPr/>
        <w:t>nmi7JF0MmV1Yj1HIWNCtxXZPIYHR6WM3Xw80BhSg2J4Jadzk8Hg3KLalXSqZpvxMisXst4zHfo2e8K</w:t>
      </w:r>
    </w:p>
    <w:p>
      <w:pPr>
        <w:pStyle w:val="PreformattedText"/>
        <w:bidi w:val="0"/>
        <w:spacing w:before="0" w:after="0"/>
        <w:jc w:val="left"/>
        <w:rPr/>
      </w:pPr>
      <w:r>
        <w:rPr/>
        <w:t>cq+bKqFmcGcNvpzYFjMoZ9M4AndL80IYVaMMlDe0R37KGygKHe0jyQWHilKkoUZoUW8JXeN+GztTYq</w:t>
      </w:r>
    </w:p>
    <w:p>
      <w:pPr>
        <w:pStyle w:val="PreformattedText"/>
        <w:bidi w:val="0"/>
        <w:spacing w:before="0" w:after="0"/>
        <w:jc w:val="left"/>
        <w:rPr/>
      </w:pPr>
      <w:r>
        <w:rPr/>
        <w:t>9mL7kpTWUyQumccWorC0uU82zI3Y0iHB/vLzSMPfBCqdC1qk2pRIA7vEs3AZzDM1JbbUsKIxLUrBPq</w:t>
      </w:r>
    </w:p>
    <w:p>
      <w:pPr>
        <w:pStyle w:val="PreformattedText"/>
        <w:bidi w:val="0"/>
        <w:spacing w:before="0" w:after="0"/>
        <w:jc w:val="left"/>
        <w:rPr/>
      </w:pPr>
      <w:r>
        <w:rPr/>
        <w:t>qSU2LwnhhxZlgQMUuROswpaustRUdajPwDubxhg5qqhlvrUOeN+O7SO9qCLGxcnS4cmq+EmpcKhkQL</w:t>
      </w:r>
    </w:p>
    <w:p>
      <w:pPr>
        <w:pStyle w:val="PreformattedText"/>
        <w:bidi w:val="0"/>
        <w:spacing w:before="0" w:after="0"/>
        <w:jc w:val="left"/>
        <w:rPr/>
      </w:pPr>
      <w:r>
        <w:rPr/>
        <w:t>G0DMEizniQSBOwWT3yYIPAfJKyApJkoGaVImlSSnqqSbFJM8sK2F+IJ11OtVN8PtJRnV0vcvtuYak/</w:t>
      </w:r>
    </w:p>
    <w:p>
      <w:pPr>
        <w:pStyle w:val="PreformattedText"/>
        <w:bidi w:val="0"/>
        <w:spacing w:before="0" w:after="0"/>
        <w:jc w:val="left"/>
        <w:rPr/>
      </w:pPr>
      <w:r>
        <w:rPr/>
        <w:t>8AVtYU3/aDTGze7UhxpVMC24iSkqSVKKVJOUSh2YHUVyHwHPdq5oX2qr1gf7BU+6b/AMWH/fDjaT4N</w:t>
      </w:r>
    </w:p>
    <w:p>
      <w:pPr>
        <w:pStyle w:val="PreformattedText"/>
        <w:bidi w:val="0"/>
        <w:spacing w:before="0" w:after="0"/>
        <w:jc w:val="left"/>
        <w:rPr/>
      </w:pPr>
      <w:r>
        <w:rPr/>
        <w:t>V/qHvXML92vcXvcohz6J4FpO6/Z/0b33St16ocsQ2mZ3yBAwJUSroXWcJ1RTu4ftWG1/XQFc8XQk+j</w:t>
      </w:r>
    </w:p>
    <w:p>
      <w:pPr>
        <w:pStyle w:val="PreformattedText"/>
        <w:bidi w:val="0"/>
        <w:spacing w:before="0" w:after="0"/>
        <w:jc w:val="left"/>
        <w:rPr/>
      </w:pPr>
      <w:r>
        <w:rPr/>
        <w:t>WMcaViFalcm4eyYY9/FbPOPu0/kEPvg91OaG8rssuhE+GNhbCpQE7b/Dez6eu2Rcjv1O0yFVtCTcDU</w:t>
      </w:r>
    </w:p>
    <w:p>
      <w:pPr>
        <w:pStyle w:val="PreformattedText"/>
        <w:bidi w:val="0"/>
        <w:spacing w:before="0" w:after="0"/>
        <w:jc w:val="left"/>
        <w:rPr/>
      </w:pPr>
      <w:r>
        <w:rPr/>
        <w:t>Tmk5HUpyQ4pbRam6pmuYWkpXTV6Oi5jbVIt96RvKjEjfgBM8SbxORshL3necFpsUJ8cfDqbk0qeJKg</w:t>
      </w:r>
    </w:p>
    <w:p>
      <w:pPr>
        <w:pStyle w:val="PreformattedText"/>
        <w:bidi w:val="0"/>
        <w:spacing w:before="0" w:after="0"/>
        <w:jc w:val="left"/>
        <w:rPr/>
      </w:pPr>
      <w:r>
        <w:rPr/>
        <w:t>HG8xlPpJgBukYQq7vAJT3pZY75dqjMgXfmiST7MKmfnK/4U+CdzhhvL7fZ+9/Ugc8JCPt31KS1oA6y</w:t>
      </w:r>
    </w:p>
    <w:p>
      <w:pPr>
        <w:pStyle w:val="PreformattedText"/>
        <w:bidi w:val="0"/>
        <w:spacing w:before="0" w:after="0"/>
        <w:jc w:val="left"/>
        <w:rPr/>
      </w:pPr>
      <w:r>
        <w:rPr/>
        <w:t>9Mp2aYmo41XrJyrN8zllF8s/kEKMlZ7Lcu/KzPEsS8UyD0SdBkcsKQqZtsOrJplBKchz+OWGtjV7uL</w:t>
      </w:r>
    </w:p>
    <w:p>
      <w:pPr>
        <w:pStyle w:val="PreformattedText"/>
        <w:bidi w:val="0"/>
        <w:spacing w:before="0" w:after="0"/>
        <w:jc w:val="left"/>
        <w:rPr/>
      </w:pPr>
      <w:r>
        <w:rPr/>
        <w:t>Y1c6G0lZs2bVunC262T1aZ9wycTcJ4s81alDig6zy7q/dq5oc95VciIP5d/wBy3yuRUe9R918ng1Y/</w:t>
      </w:r>
    </w:p>
    <w:p>
      <w:pPr>
        <w:pStyle w:val="PreformattedText"/>
        <w:bidi w:val="0"/>
        <w:spacing w:before="0" w:after="0"/>
        <w:jc w:val="left"/>
        <w:rPr/>
      </w:pPr>
      <w:r>
        <w:rPr/>
        <w:t>7h71zC/ducm47q5xD3YJ591dl9I990rc7nvnWAkFeJk4VKn0JT0EzjuXKcutqkFocW4tKstoKrbRGz</w:t>
      </w:r>
    </w:p>
    <w:p>
      <w:pPr>
        <w:pStyle w:val="PreformattedText"/>
        <w:bidi w:val="0"/>
        <w:spacing w:before="0" w:after="0"/>
        <w:jc w:val="left"/>
        <w:rPr/>
      </w:pPr>
      <w:r>
        <w:rPr/>
        <w:t>FUNI3StumSkNJkFL7w9LXKNluYevs6lVPWymDDhzVVL6xEHV+rHByQdUNf6lPLFVqQf7tPgyAmcwtM</w:t>
      </w:r>
    </w:p>
    <w:p>
      <w:pPr>
        <w:pStyle w:val="PreformattedText"/>
        <w:bidi w:val="0"/>
        <w:spacing w:before="0" w:after="0"/>
        <w:jc w:val="left"/>
        <w:rPr/>
      </w:pPr>
      <w:r>
        <w:rPr/>
        <w:t>A4O6Gd7o/oyJgKqld8bwhM0o38pjoJEkiwS6oGaeSNkuKUVio2Vs+ppnk9ElD1Iy4ELlYZTviq2psr</w:t>
      </w:r>
    </w:p>
    <w:p>
      <w:pPr>
        <w:pStyle w:val="PreformattedText"/>
        <w:bidi w:val="0"/>
        <w:spacing w:before="0" w:after="0"/>
        <w:jc w:val="left"/>
        <w:rPr/>
      </w:pPr>
      <w:r>
        <w:rPr/>
        <w:t>uNn/iZSP6hK/Z0W2kpHUqwkewrLOg+kX9cG8P7K2vSv0NWwrCpupRhV823qrChcpJKVi0Ql5Oe3KJe</w:t>
      </w:r>
    </w:p>
    <w:p>
      <w:pPr>
        <w:pStyle w:val="PreformattedText"/>
        <w:bidi w:val="0"/>
        <w:spacing w:before="0" w:after="0"/>
        <w:jc w:val="left"/>
        <w:rPr/>
      </w:pPr>
      <w:r>
        <w:rPr/>
        <w:t>nZeIW1VNJ6acQMrzZdkwmFd0Ph3R+7X0D9HJE1OiVpF1wy54wJJwTvyq8I6tw78TORVERvVjUPW9Ck</w:t>
      </w:r>
    </w:p>
    <w:p>
      <w:pPr>
        <w:pStyle w:val="PreformattedText"/>
        <w:bidi w:val="0"/>
        <w:spacing w:before="0" w:after="0"/>
        <w:jc w:val="left"/>
        <w:rPr/>
      </w:pPr>
      <w:r>
        <w:rPr/>
        <w:t>Hco7SRNZ/5ijEp2lXPAVj6IEsmo6ZjDDrTvU7nGhQ/eT6V5sw6Z2x5iPOQLDi0/NVrhYmE4eknPJV9</w:t>
      </w:r>
    </w:p>
    <w:p>
      <w:pPr>
        <w:pStyle w:val="PreformattedText"/>
        <w:bidi w:val="0"/>
        <w:spacing w:before="0" w:after="0"/>
        <w:jc w:val="left"/>
        <w:rPr/>
      </w:pPr>
      <w:r>
        <w:rPr/>
        <w:t>sKlfl9L5bIOZRl46Y2LtF04nn6BLT5n1n6bFSvKOlbjM9+F9tfrHdPYVzQ776o+6Qf7A77hHrqip7b</w:t>
      </w:r>
    </w:p>
    <w:p>
      <w:pPr>
        <w:pStyle w:val="PreformattedText"/>
        <w:bidi w:val="0"/>
        <w:spacing w:before="0" w:after="0"/>
        <w:jc w:val="left"/>
        <w:rPr/>
      </w:pPr>
      <w:r>
        <w:rPr/>
        <w:t>P3avBrP9Q560K9256h3HuzD/uV+qYGobn/AI7g/uzF0LTL/pyeBxES7v54s9FQB5Y2U9g6ta2m70ly</w:t>
      </w:r>
    </w:p>
    <w:p>
      <w:pPr>
        <w:pStyle w:val="PreformattedText"/>
        <w:bidi w:val="0"/>
        <w:spacing w:before="0" w:after="0"/>
        <w:jc w:val="left"/>
        <w:rPr/>
      </w:pPr>
      <w:r>
        <w:rPr/>
        <w:t>jYaim/ZdJ90kc0L6MoqjmfpVf36RzxvD1dzehvRUI9YQ/pbbP92NyTTanD80cpuEYnVpaTmT018yYk</w:t>
      </w:r>
    </w:p>
    <w:p>
      <w:pPr>
        <w:pStyle w:val="PreformattedText"/>
        <w:bidi w:val="0"/>
        <w:spacing w:before="0" w:after="0"/>
        <w:jc w:val="left"/>
        <w:rPr/>
      </w:pPr>
      <w:r>
        <w:rPr/>
        <w:t>53jqp+eZfoolAwspSD6IlvzieEYZylnizilFs4/BztR9p/sVE2hycwv4VHwi0zyOILElCMXnZ4VR7Y</w:t>
      </w:r>
    </w:p>
    <w:p>
      <w:pPr>
        <w:pStyle w:val="PreformattedText"/>
        <w:bidi w:val="0"/>
        <w:spacing w:before="0" w:after="0"/>
        <w:jc w:val="left"/>
        <w:rPr/>
      </w:pPr>
      <w:r>
        <w:rPr/>
        <w:t>Ym+0hXwe0GQlNdRKP7tZHtGZ3tq6J12wpurR8XstxZFJtNpKl0j/AKKHR1qeolekkKzFUTAWyDM4CC</w:t>
      </w:r>
    </w:p>
    <w:p>
      <w:pPr>
        <w:pStyle w:val="PreformattedText"/>
        <w:bidi w:val="0"/>
        <w:spacing w:before="0" w:after="0"/>
        <w:jc w:val="left"/>
        <w:rPr/>
      </w:pPr>
      <w:r>
        <w:rPr/>
        <w:t>8zvEDEjgEK6qifRS9PksjaD6h3Gz9l0FRXVSpmay004unp529J51P1QYSeouw4TzHL4R1bqzmSwufZ</w:t>
      </w:r>
    </w:p>
    <w:p>
      <w:pPr>
        <w:pStyle w:val="PreformattedText"/>
        <w:bidi w:val="0"/>
        <w:spacing w:before="0" w:after="0"/>
        <w:jc w:val="left"/>
        <w:rPr/>
      </w:pPr>
      <w:r>
        <w:rPr/>
        <w:t>q2VGFrNpfcccJ0uLUq3hgFOecdFM7rRnzH5wgYhPoGxc8w+bbDvetlKUgFKlAFLgUPM6WOQ0ygiZWk</w:t>
      </w:r>
    </w:p>
    <w:p>
      <w:pPr>
        <w:pStyle w:val="PreformattedText"/>
        <w:bidi w:val="0"/>
        <w:spacing w:before="0" w:after="0"/>
        <w:jc w:val="left"/>
        <w:rPr/>
      </w:pPr>
      <w:r>
        <w:rPr/>
        <w:t>WYZHo2W/pQsStN2ey6Jb+nJFO3Ofwu0Nosagtaakf/AJEOe8X6x3foqh337vGwiD+XX/px958sVOtj</w:t>
      </w:r>
    </w:p>
    <w:p>
      <w:pPr>
        <w:pStyle w:val="PreformattedText"/>
        <w:bidi w:val="0"/>
        <w:spacing w:before="0" w:after="0"/>
        <w:jc w:val="left"/>
        <w:rPr/>
      </w:pPr>
      <w:r>
        <w:rPr/>
        <w:t>1HPBrPfrj6DnqK3HuwYf9y76iobOdtHqjcFnmLH6MS0x3ax0fgqkn6JbMCSLknjUk80Ifwj+n2hs+d</w:t>
      </w:r>
    </w:p>
    <w:p>
      <w:pPr>
        <w:pStyle w:val="PreformattedText"/>
        <w:bidi w:val="0"/>
        <w:spacing w:before="0" w:after="0"/>
        <w:jc w:val="left"/>
        <w:rPr/>
      </w:pPr>
      <w:r>
        <w:rPr/>
        <w:t>mRdY2j9aNlslIm1QtJ3kiF2D83BbG0pCeH4c3ZqlueWB45Nz6MYwg4UvBRUbB0TaBng1a3ShK0JT3a</w:t>
      </w:r>
    </w:p>
    <w:p>
      <w:pPr>
        <w:pStyle w:val="PreformattedText"/>
        <w:bidi w:val="0"/>
        <w:spacing w:before="0" w:after="0"/>
        <w:jc w:val="left"/>
        <w:rPr/>
      </w:pPr>
      <w:r>
        <w:rPr/>
        <w:t>cOLo9G0nPEwxjUJCbhK+WyJJQhKAD0UhI5BEtME6YHZTx2wkTvKuYRYoG7RyxcJ2ecIpaZySlbJ2rt</w:t>
      </w:r>
    </w:p>
    <w:p>
      <w:pPr>
        <w:pStyle w:val="PreformattedText"/>
        <w:bidi w:val="0"/>
        <w:spacing w:before="0" w:after="0"/>
        <w:jc w:val="left"/>
        <w:rPr/>
      </w:pPr>
      <w:r>
        <w:rPr/>
        <w:t>OgHpJQp1Ne3qsrYvsiRh+lq6Zmop30FDzLzYcZdScjjapg8oh+v/DIdqqLpLc2WqblVTStPwijbVsD</w:t>
      </w:r>
    </w:p>
    <w:p>
      <w:pPr>
        <w:pStyle w:val="PreformattedText"/>
        <w:bidi w:val="0"/>
        <w:spacing w:before="0" w:after="0"/>
        <w:jc w:val="left"/>
        <w:rPr/>
      </w:pPr>
      <w:r>
        <w:rPr/>
        <w:t>0T7QfOhGzaFlTtStclhQKUUyQem7UmXsm0ZZ25Iqtj03tXH6SqTVVRGFVXVv0y2iuXmstzwoTkGmF0</w:t>
      </w:r>
    </w:p>
    <w:p>
      <w:pPr>
        <w:pStyle w:val="PreformattedText"/>
        <w:bidi w:val="0"/>
        <w:spacing w:before="0" w:after="0"/>
        <w:jc w:val="left"/>
        <w:rPr/>
      </w:pPr>
      <w:r>
        <w:rPr/>
        <w:t>z6VIfp1KacQqzCtBkpMr+iREldJPHE0neyjwDub0VC8Cw38Kv2sjgmlTa5Y5SnZDGLz0iRyXR3bTfe</w:t>
      </w:r>
    </w:p>
    <w:p>
      <w:pPr>
        <w:pStyle w:val="PreformattedText"/>
        <w:bidi w:val="0"/>
        <w:spacing w:before="0" w:after="0"/>
        <w:jc w:val="left"/>
        <w:rPr/>
      </w:pPr>
      <w:r>
        <w:rPr/>
        <w:t>OSxzN2LIkCdtkUjbuzQQ653bmEGbZxZRcMQymA6MKRKdl4ySnElKR1pr1HILOrCxgKsM7UpnYOUyEK</w:t>
      </w:r>
    </w:p>
    <w:p>
      <w:pPr>
        <w:pStyle w:val="PreformattedText"/>
        <w:bidi w:val="0"/>
        <w:spacing w:before="0" w:after="0"/>
        <w:jc w:val="left"/>
        <w:rPr/>
      </w:pPr>
      <w:r>
        <w:rPr/>
        <w:t>cZszDMcxukYROwylLMbo2lTz+z2pjGjvaVrlwQs51q9Y7u8rkh4fx1cdOIP5dX+n/xERU/+NyO+DWe</w:t>
      </w:r>
    </w:p>
    <w:p>
      <w:pPr>
        <w:pStyle w:val="PreformattedText"/>
        <w:bidi w:val="0"/>
        <w:spacing w:before="0" w:after="0"/>
        <w:jc w:val="left"/>
        <w:rPr/>
      </w:pPr>
      <w:r>
        <w:rPr/>
        <w:t>+PII3l+orce7CuSHvdOeoqKc52GTwtp3E6yIWP4ix+mRCNNFVDiQebc2t3n7L4F2ebBtGlMNJbl3fd</w:t>
      </w:r>
    </w:p>
    <w:p>
      <w:pPr>
        <w:pStyle w:val="PreformattedText"/>
        <w:bidi w:val="0"/>
        <w:spacing w:before="0" w:after="0"/>
        <w:jc w:val="left"/>
        <w:rPr/>
      </w:pPr>
      <w:r>
        <w:rPr/>
        <w:t>jDqMOnJbI6Y2tM9EU5cu85taVgE6xCd6EyvIugFVqzeciRmGmMabEZudOqEj5gPPA0q5APLCtUuOE5</w:t>
      </w:r>
    </w:p>
    <w:p>
      <w:pPr>
        <w:pStyle w:val="PreformattedText"/>
        <w:bidi w:val="0"/>
        <w:spacing w:before="0" w:after="0"/>
        <w:jc w:val="left"/>
        <w:rPr/>
      </w:pPr>
      <w:r>
        <w:rPr/>
        <w:t>ZH5dw6DyWQ3OdgTx9KBI5vGyPNPjpj8WbJUvpN1WzdotNE+a+y9TPLSM06ZE9zG+420kee6tLaR9JR</w:t>
      </w:r>
    </w:p>
    <w:p>
      <w:pPr>
        <w:pStyle w:val="PreformattedText"/>
        <w:bidi w:val="0"/>
        <w:spacing w:before="0" w:after="0"/>
        <w:jc w:val="left"/>
        <w:rPr/>
      </w:pPr>
      <w:r>
        <w:rPr/>
        <w:t>AhXdKXXqt6NIkKSf5zhbY/Sgt0+xO4p8UnnVOocqEossSFdy0h3flmnC9sfh2tqwl13HUtpWpmqQ+P</w:t>
      </w:r>
    </w:p>
    <w:p>
      <w:pPr>
        <w:pStyle w:val="PreformattedText"/>
        <w:bidi w:val="0"/>
        <w:spacing w:before="0" w:after="0"/>
        <w:jc w:val="left"/>
        <w:rPr/>
      </w:pPr>
      <w:r>
        <w:rPr/>
        <w:t>PdLZT3qB9UQ/S7QB+NpSU94RLv04QQtQEgHRO3PfDH4io2/6Lazba6oIEg3VrSOloDlxjR6MBSSZ8u</w:t>
      </w:r>
    </w:p>
    <w:p>
      <w:pPr>
        <w:pStyle w:val="PreformattedText"/>
        <w:bidi w:val="0"/>
        <w:spacing w:before="0" w:after="0"/>
        <w:jc w:val="left"/>
        <w:rPr/>
      </w:pPr>
      <w:r>
        <w:rPr/>
        <w:t>jXADnR05N+J3jcOrcGo8sIKkh+mqqNPesOCYRibSoOIBFiprt0Qlxt50LpkqQGGgUMpBUSg96lwLW6</w:t>
      </w:r>
    </w:p>
    <w:p>
      <w:pPr>
        <w:pStyle w:val="PreformattedText"/>
        <w:bidi w:val="0"/>
        <w:spacing w:before="0" w:after="0"/>
        <w:jc w:val="left"/>
        <w:rPr/>
      </w:pPr>
      <w:r>
        <w:rPr/>
        <w:t>EiWDDhSLZmdgQz8W8tPSUe8cCejaROciRFO04w4taQhSVuYXEpSSbHugh/CcNo70GE0Rb79t1KVodY</w:t>
      </w:r>
    </w:p>
    <w:p>
      <w:pPr>
        <w:pStyle w:val="PreformattedText"/>
        <w:bidi w:val="0"/>
        <w:spacing w:before="0" w:after="0"/>
        <w:jc w:val="left"/>
        <w:rPr/>
      </w:pPr>
      <w:r>
        <w:rPr/>
        <w:t>UGkoTM4woPOqxGyyRtuh2jaaNN3LaVVC3kd4VLcJCAiS0YBIWk3zgU9SFVlW86nAphtAUgyUO6bBxp</w:t>
      </w:r>
    </w:p>
    <w:p>
      <w:pPr>
        <w:pStyle w:val="PreformattedText"/>
        <w:bidi w:val="0"/>
        <w:spacing w:before="0" w:after="0"/>
        <w:jc w:val="left"/>
        <w:rPr/>
      </w:pPr>
      <w:r>
        <w:rPr/>
        <w:t>OMm2wmyJ06nhYm9phKAD1QShtKbYD1dWMMtA4SXEL73opddV3SUNhtYwNSkSklZAExc9QbI7psP1Dd</w:t>
      </w:r>
    </w:p>
    <w:p>
      <w:pPr>
        <w:pStyle w:val="PreformattedText"/>
        <w:bidi w:val="0"/>
        <w:spacing w:before="0" w:after="0"/>
        <w:jc w:val="left"/>
        <w:rPr/>
      </w:pPr>
      <w:r>
        <w:rPr/>
        <w:t>VgUwh2RdaQn+pfUCtwkN3Jw8EUNeU4FVdM28tHoOKHtEDQHJ7o3/VMP/6gcbBg/l/5CvvG4qdVNyuj</w:t>
      </w:r>
    </w:p>
    <w:p>
      <w:pPr>
        <w:pStyle w:val="PreformattedText"/>
        <w:bidi w:val="0"/>
        <w:spacing w:before="0" w:after="0"/>
        <w:jc w:val="left"/>
        <w:rPr/>
      </w:pPr>
      <w:r>
        <w:rPr/>
        <w:t>wav3v6qYH0vUVuPdhXJCxnSocIMUv+mZ+7TuS+fFQM1S+P75YihxKACmqtBnYLaZwjjTEg6km242ao</w:t>
      </w:r>
    </w:p>
    <w:p>
      <w:pPr>
        <w:pStyle w:val="PreformattedText"/>
        <w:bidi w:val="0"/>
        <w:spacing w:before="0" w:after="0"/>
        <w:jc w:val="left"/>
        <w:rPr/>
      </w:pPr>
      <w:r>
        <w:rPr/>
        <w:t>23hNq6T1Hml/qxsmvKp97RJNpypKkfqw5NZtxZhG2ZXpo1nq39IcgEN73rGLprF+ZIzDOYkSBMTOgR</w:t>
      </w:r>
    </w:p>
    <w:p>
      <w:pPr>
        <w:pStyle w:val="PreformattedText"/>
        <w:bidi w:val="0"/>
        <w:spacing w:before="0" w:after="0"/>
        <w:jc w:val="left"/>
        <w:rPr/>
      </w:pPr>
      <w:r>
        <w:rPr/>
        <w:t>IdU9EDMIUmc8NgNtolZDYy4cR+kZ8kdpQ4hOD2T5OeBrHFBz+UwrLhs5oyg8MWEEeOeHNnO3bc2NV0</w:t>
      </w:r>
    </w:p>
    <w:p>
      <w:pPr>
        <w:pStyle w:val="PreformattedText"/>
        <w:bidi w:val="0"/>
        <w:spacing w:before="0" w:after="0"/>
        <w:jc w:val="left"/>
        <w:rPr/>
      </w:pPr>
      <w:r>
        <w:rPr/>
        <w:t>rVvR7+kU3tBPC1TuCJGe8SnjEjGJ2jQ+rOvEtX1lKJglukcpzk7tZ5CTCxTrlUpbUWw8hOGoQPMNhQ</w:t>
      </w:r>
    </w:p>
    <w:p>
      <w:pPr>
        <w:pStyle w:val="PreformattedText"/>
        <w:bidi w:val="0"/>
        <w:spacing w:before="0" w:after="0"/>
        <w:jc w:val="left"/>
        <w:rPr/>
      </w:pPr>
      <w:r>
        <w:rPr/>
        <w:t>pSZ3EWjNCnu47l9no7SopLCainJk4UyBKsN6ZpVLjhiob6VJtal76nfSoTC2kLUm0EpXiacM8+HLbD</w:t>
      </w:r>
    </w:p>
    <w:p>
      <w:pPr>
        <w:pStyle w:val="PreformattedText"/>
        <w:bidi w:val="0"/>
        <w:spacing w:before="0" w:after="0"/>
        <w:jc w:val="left"/>
        <w:rPr/>
      </w:pPr>
      <w:r>
        <w:rPr/>
        <w:t>tC/JxAY7rHLqkJKUuDsKkYep3EyeZcU0sS89BwmW+I0ZZ+N8eTN6USNqc2bSICkmYIsPgKcAxKoaRx</w:t>
      </w:r>
    </w:p>
    <w:p>
      <w:pPr>
        <w:pStyle w:val="PreformattedText"/>
        <w:bidi w:val="0"/>
        <w:spacing w:before="0" w:after="0"/>
        <w:jc w:val="left"/>
        <w:rPr/>
      </w:pPr>
      <w:r>
        <w:rPr/>
        <w:t>uomqWBLLaQ25pSU4RGBwOBLiLVMhGJC8iileFK05xiGuC7RVNNZ5im3Dind0MN5+aYFRtBylp0NAIK</w:t>
      </w:r>
    </w:p>
    <w:p>
      <w:pPr>
        <w:pStyle w:val="PreformattedText"/>
        <w:bidi w:val="0"/>
        <w:spacing w:before="0" w:after="0"/>
        <w:jc w:val="left"/>
        <w:rPr/>
      </w:pPr>
      <w:r>
        <w:rPr/>
        <w:t>vhltoMpiRXUKE4frB3v9OGm2ncLQplZVJZz51GyE1761khAZXNQCS2T0cc8Uy0o2R8ew2xUtFHRLrD</w:t>
      </w:r>
    </w:p>
    <w:p>
      <w:pPr>
        <w:pStyle w:val="PreformattedText"/>
        <w:bidi w:val="0"/>
        <w:spacing w:before="0" w:after="0"/>
        <w:jc w:val="left"/>
        <w:rPr/>
      </w:pPr>
      <w:r>
        <w:rPr/>
        <w:t>ZLc5HvELHRUMlhsjGlllItJDQkZ2SVK+Q0CMDa3ne7mcbySj2pM1htKgFBsWWmRht1aZ948lKZZcLe</w:t>
      </w:r>
    </w:p>
    <w:p>
      <w:pPr>
        <w:pStyle w:val="PreformattedText"/>
        <w:bidi w:val="0"/>
        <w:spacing w:before="0" w:after="0"/>
        <w:jc w:val="left"/>
        <w:rPr/>
      </w:pPr>
      <w:r>
        <w:rPr/>
        <w:t>EW60xs6ncl3jdOnFK5JWS5gHYxS3t0ePmqh/37f3SxB1/l0+4X67UVXYp/vHPBq+2Pu0QjXzHcd7Cu</w:t>
      </w:r>
    </w:p>
    <w:p>
      <w:pPr>
        <w:pStyle w:val="PreformattedText"/>
        <w:bidi w:val="0"/>
        <w:spacing w:before="0" w:after="0"/>
        <w:jc w:val="left"/>
        <w:rPr/>
      </w:pPr>
      <w:r>
        <w:rPr/>
        <w:t>TcpvdJHBZzbih8+K0Zq2pH9+uGX09ZCXQNamnE88TcdUqdomT1k/8QisbxfaMuNm26aSrmjY6Su1tu</w:t>
      </w:r>
    </w:p>
    <w:p>
      <w:pPr>
        <w:pStyle w:val="PreformattedText"/>
        <w:bidi w:val="0"/>
        <w:spacing w:before="0" w:after="0"/>
        <w:jc w:val="left"/>
        <w:rPr/>
      </w:pPr>
      <w:r>
        <w:rPr/>
        <w:t>obv9GodhRxccbXTM20L/q/JCXcNiBKZ6oJy6Y6RE8w546J61+r5YmD1rBoTlO/AVokeaCBksEtAlDY</w:t>
      </w:r>
    </w:p>
    <w:p>
      <w:pPr>
        <w:pStyle w:val="PreformattedText"/>
        <w:bidi w:val="0"/>
        <w:spacing w:before="0" w:after="0"/>
        <w:jc w:val="left"/>
        <w:rPr/>
      </w:pPr>
      <w:r>
        <w:rPr/>
        <w:t>0E8chyQdJSOUwo5knj/PCRf0t6CfSM/JHo6b4nYeXmtj8ObbScJoNsULj1tnw63kt1CeyqlcUPAxKl</w:t>
      </w:r>
    </w:p>
    <w:p>
      <w:pPr>
        <w:pStyle w:val="PreformattedText"/>
        <w:bidi w:val="0"/>
        <w:spacing w:before="0" w:after="0"/>
        <w:jc w:val="left"/>
        <w:rPr/>
      </w:pPr>
      <w:r>
        <w:rPr/>
        <w:t>0cpyRSBKA46lGFZbWttSypUgkqbUhXV0xtfaPSYU24arZwcU4lNDT7IY+FXTjvJ91RbQZp+8VLrFcy</w:t>
      </w:r>
    </w:p>
    <w:p>
      <w:pPr>
        <w:pStyle w:val="PreformattedText"/>
        <w:bidi w:val="0"/>
        <w:spacing w:before="0" w:after="0"/>
        <w:jc w:val="left"/>
        <w:rPr/>
      </w:pPr>
      <w:r>
        <w:rPr/>
        <w:t>csdBSnWaynQ82r0mnm8aFD6KpwmocALVf+0R1S4gdFRzLUgW6RGIdXNmJ+WNOQcduuBLLdrzb8Kb+m</w:t>
      </w:r>
    </w:p>
    <w:p>
      <w:pPr>
        <w:pStyle w:val="PreformattedText"/>
        <w:bidi w:val="0"/>
        <w:spacing w:before="0" w:after="0"/>
        <w:jc w:val="left"/>
        <w:rPr/>
      </w:pPr>
      <w:r>
        <w:rPr/>
        <w:t>OfcMKGiNoUhdU2mqZw4Rb3oMk4LbunhJ0QltyWETKpmXRFsYEAHABKSEqCjKcrLUyhjaG3XVKpEuEU</w:t>
      </w:r>
    </w:p>
    <w:p>
      <w:pPr>
        <w:pStyle w:val="PreformattedText"/>
        <w:bidi w:val="0"/>
        <w:spacing w:before="0" w:after="0"/>
        <w:jc w:val="left"/>
        <w:rPr/>
      </w:pPr>
      <w:r>
        <w:rPr/>
        <w:t>9KtR+HSrzFvDqrVoMOpbDTlO+sL7nEEBBkLjbJNkMIwNssY0Ouo73vAsJtOJWZQyZIeqPw3UqTTpT/</w:t>
      </w:r>
    </w:p>
    <w:p>
      <w:pPr>
        <w:pStyle w:val="PreformattedText"/>
        <w:bidi w:val="0"/>
        <w:spacing w:before="0" w:after="0"/>
        <w:jc w:val="left"/>
        <w:rPr/>
      </w:pPr>
      <w:r>
        <w:rPr/>
        <w:t>WUTap05JP2jaZqS2tSc0IceYbxXqmhIcxW4ulkBhYZKUmeKQM5TPVnpjZtD3VjC1VTzuTA2FYWz85a</w:t>
      </w:r>
    </w:p>
    <w:p>
      <w:pPr>
        <w:pStyle w:val="PreformattedText"/>
        <w:bidi w:val="0"/>
        <w:spacing w:before="0" w:after="0"/>
        <w:jc w:val="left"/>
        <w:rPr/>
      </w:pPr>
      <w:r>
        <w:rPr/>
        <w:t>zwRTKzsoPFup18xioH8ZjkdEHX+XR7l31m4qPdNfeq8Gq1o+7RCO1uOdhXJuNaAocC1DcdGkRtD/AF</w:t>
      </w:r>
    </w:p>
    <w:p>
      <w:pPr>
        <w:pStyle w:val="PreformattedText"/>
        <w:bidi w:val="0"/>
        <w:spacing w:before="0" w:after="0"/>
        <w:jc w:val="left"/>
        <w:rPr/>
      </w:pPr>
      <w:r>
        <w:rPr/>
        <w:t>tR94TC0pcU2pSVJC09ZGJJGJOkThLStq1eELUueFgqmsknpKbVZbZD9DU7QS7SodWkNFDLZmjG2klS</w:t>
      </w:r>
    </w:p>
    <w:p>
      <w:pPr>
        <w:pStyle w:val="PreformattedText"/>
        <w:bidi w:val="0"/>
        <w:spacing w:before="0" w:after="0"/>
        <w:jc w:val="left"/>
        <w:rPr/>
      </w:pPr>
      <w:r>
        <w:rPr/>
        <w:t>ACb4Zp8drNRVC/zVOTEG2Klh1XtKtlxltsSxHGnCVnMlM4DTSkoSnTlzxa9vzss5o9m4dGnTZAQszA</w:t>
      </w:r>
    </w:p>
    <w:p>
      <w:pPr>
        <w:pStyle w:val="PreformattedText"/>
        <w:bidi w:val="0"/>
        <w:spacing w:before="0" w:after="0"/>
        <w:jc w:val="left"/>
        <w:rPr/>
      </w:pPr>
      <w:r>
        <w:rPr/>
        <w:t>kJ5IRoKVq5hvCNfDB+bIaLpcsDTiVwmQ5IVLKQOfmhREuihRGk4ZJ4zBBTgebklxo2KTpHpIOQxb0e</w:t>
      </w:r>
    </w:p>
    <w:p>
      <w:pPr>
        <w:pStyle w:val="PreformattedText"/>
        <w:bidi w:val="0"/>
        <w:spacing w:before="0" w:after="0"/>
        <w:jc w:val="left"/>
        <w:rPr/>
      </w:pPr>
      <w:r>
        <w:rPr/>
        <w:t>MRM3nq6P/wCUSyKEp8h4Y/DO1p4lVmxaBbp/7hDCWqngqG1bqgbZzvgoIxJaemZ2j2Ur9GLJluyxVs</w:t>
      </w:r>
    </w:p>
    <w:p>
      <w:pPr>
        <w:pStyle w:val="PreformattedText"/>
        <w:bidi w:val="0"/>
        <w:spacing w:before="0" w:after="0"/>
        <w:jc w:val="left"/>
        <w:rPr/>
      </w:pPr>
      <w:r>
        <w:rPr/>
        <w:t>pq6lFMtVrCXF90sSAkWwZKxBQsyhQyu2J2etU6zYVUNnrtmVUbk3aFc/OHdTRP5kO1KUYnKbEtuy0K</w:t>
      </w:r>
    </w:p>
    <w:p>
      <w:pPr>
        <w:pStyle w:val="PreformattedText"/>
        <w:bidi w:val="0"/>
        <w:spacing w:before="0" w:after="0"/>
        <w:jc w:val="left"/>
        <w:rPr/>
      </w:pPr>
      <w:r>
        <w:rPr/>
        <w:t>bONH1pEb8Kz+X5RAw2Wmca+Iw3rwnfs5dw64VqinP8Q8kIW1dcoDLMRaem5JLYuAxZ9CYXTuKbSjCP</w:t>
      </w:r>
    </w:p>
    <w:p>
      <w:pPr>
        <w:pStyle w:val="PreformattedText"/>
        <w:bidi w:val="0"/>
        <w:spacing w:before="0" w:after="0"/>
        <w:jc w:val="left"/>
        <w:rPr/>
      </w:pPr>
      <w:r>
        <w:rPr/>
        <w:t>aOFKUFQ7WmFLoaqaJ4cLLgfbln7tK8aDmlA7+ofInh7qamUYc5mrGZwWlNJHeCeOy2enLZD6UybdbV</w:t>
      </w:r>
    </w:p>
    <w:p>
      <w:pPr>
        <w:pStyle w:val="PreformattedText"/>
        <w:bidi w:val="0"/>
        <w:spacing w:before="0" w:after="0"/>
        <w:jc w:val="left"/>
        <w:rPr/>
      </w:pPr>
      <w:r>
        <w:rPr/>
        <w:t>IyPRUFWoWO0ILqyqWKQ3rVGKhzDZhbQFTy3qTLVKKJWdhG6nWIqO3T+s6IVr/Lte7d/UMP6WUff+DU</w:t>
      </w:r>
    </w:p>
    <w:p>
      <w:pPr>
        <w:pStyle w:val="PreformattedText"/>
        <w:bidi w:val="0"/>
        <w:spacing w:before="0" w:after="0"/>
        <w:jc w:val="left"/>
        <w:rPr/>
      </w:pPr>
      <w:r>
        <w:rPr/>
        <w:t>fy/u0wjtjcc7B5NwDMt4cDy9x0RtH/AFSzwyO6qqLz2J55wkdCQmcVnR0x8MytRRiUekQT0+DNuVSi</w:t>
      </w:r>
    </w:p>
    <w:p>
      <w:pPr>
        <w:pStyle w:val="PreformattedText"/>
        <w:bidi w:val="0"/>
        <w:spacing w:before="0" w:after="0"/>
        <w:jc w:val="left"/>
        <w:rPr/>
      </w:pPr>
      <w:r>
        <w:rPr/>
        <w:t>4Vq75xHZShZSkJzJAETbLls7p+IgqcdUlOuAlZmu22eSMRycZzb8Kz5NMDNfdmticSGQAcHywkZ5qP</w:t>
      </w:r>
    </w:p>
    <w:p>
      <w:pPr>
        <w:pStyle w:val="PreformattedText"/>
        <w:bidi w:val="0"/>
        <w:spacing w:before="0" w:after="0"/>
        <w:jc w:val="left"/>
        <w:rPr/>
      </w:pPr>
      <w:r>
        <w:rPr/>
        <w:t>q80K3h+tzR3zZ7qob+yXntA7tQ85CjkhJfCQvzkjpJBNisJyx2ZeOqUTFxt1fmMNUil4nNjbVr6KWV</w:t>
      </w:r>
    </w:p>
    <w:p>
      <w:pPr>
        <w:pStyle w:val="PreformattedText"/>
        <w:bidi w:val="0"/>
        <w:spacing w:before="0" w:after="0"/>
        <w:jc w:val="left"/>
        <w:rPr/>
      </w:pPr>
      <w:r>
        <w:rPr/>
        <w:t>LTykV7W9/Vq4PArKo3rqagAyyJWpN+WXlzCHTLOo4rpSWTiIuHXJ0Yz5iI+CWSlnbTDlKtKrP6qnJq</w:t>
      </w:r>
    </w:p>
    <w:p>
      <w:pPr>
        <w:pStyle w:val="PreformattedText"/>
        <w:bidi w:val="0"/>
        <w:spacing w:before="0" w:after="0"/>
        <w:jc w:val="left"/>
        <w:rPr/>
      </w:pPr>
      <w:r>
        <w:rPr/>
        <w:t>aYkdULxNrRrVFXTKSCHG1EWZZTEbVoMJS33in2B/DcXjlqSqYhXD48MYk5RNQ1ZRDBzuoG/PcOuD2Y</w:t>
      </w:r>
    </w:p>
    <w:p>
      <w:pPr>
        <w:pStyle w:val="PreformattedText"/>
        <w:bidi w:val="0"/>
        <w:spacing w:before="0" w:after="0"/>
        <w:jc w:val="left"/>
        <w:rPr/>
      </w:pPr>
      <w:r>
        <w:rPr/>
        <w:t>bPorPqmG1Gxzu0T1yy70OOtyLyPNyg55RTnaz7qqUqSjoomzTJVIHGyDjxIJnO0Sh+pZ2tTKU1TKea</w:t>
      </w:r>
    </w:p>
    <w:p>
      <w:pPr>
        <w:pStyle w:val="PreformattedText"/>
        <w:bidi w:val="0"/>
        <w:spacing w:before="0" w:after="0"/>
        <w:jc w:val="left"/>
        <w:rPr/>
      </w:pPr>
      <w:r>
        <w:rPr/>
        <w:t>NO4ppRcQtSSl0KUktJ6MwSIS/UbXcdJpWH+4aeU7VPLLmF5DKEKJV0eOHxRiv2Zs4VbyWXquo7w1NJ</w:t>
      </w:r>
    </w:p>
    <w:p>
      <w:pPr>
        <w:pStyle w:val="PreformattedText"/>
        <w:bidi w:val="0"/>
        <w:spacing w:before="0" w:after="0"/>
        <w:jc w:val="left"/>
        <w:rPr/>
      </w:pPr>
      <w:r>
        <w:rPr/>
        <w:t>OTfdUbqe8aJv6UPYyS6joFSrFOSnhJF1miBOwhHGu0w61OTqVJdUgiR7p1Pslpn1kKCb88bPP/bjlO</w:t>
      </w:r>
    </w:p>
    <w:p>
      <w:pPr>
        <w:pStyle w:val="PreformattedText"/>
        <w:bidi w:val="0"/>
        <w:spacing w:before="0" w:after="0"/>
        <w:jc w:val="left"/>
        <w:rPr/>
      </w:pPr>
      <w:r>
        <w:rPr/>
        <w:t>6nWIf/APH+8chWs/l2Ow9yCHfcD78eC/2Wvu0w3208u452TybhGZ5/71W46NEV3vUnhbQd0W3Oq4wI</w:t>
      </w:r>
    </w:p>
    <w:p>
      <w:pPr>
        <w:pStyle w:val="PreformattedText"/>
        <w:bidi w:val="0"/>
        <w:spacing w:before="0" w:after="0"/>
        <w:jc w:val="left"/>
        <w:rPr/>
      </w:pPr>
      <w:r>
        <w:rPr/>
        <w:t>vhbrhkltJUrUMm/Dry+8Wp11bndiSUIxrKsOUmU4DbTaW0CyQGbPrjRPgTE/LAE5SvzTPkgrvyA8p3</w:t>
      </w:r>
    </w:p>
    <w:p>
      <w:pPr>
        <w:pStyle w:val="PreformattedText"/>
        <w:bidi w:val="0"/>
        <w:spacing w:before="0" w:after="0"/>
        <w:jc w:val="left"/>
        <w:rPr/>
      </w:pPr>
      <w:r>
        <w:rPr/>
        <w:t>ono5fkgTuvM9EZ8USlcAngEuWBpmo8gtjDOZMjO++3ngEecJ79x44Sc1h5uKJZR0t7KI/FWwVKsfpa</w:t>
      </w:r>
    </w:p>
    <w:p>
      <w:pPr>
        <w:pStyle w:val="PreformattedText"/>
        <w:bidi w:val="0"/>
        <w:spacing w:before="0" w:after="0"/>
        <w:jc w:val="left"/>
        <w:rPr/>
      </w:pPr>
      <w:r>
        <w:rPr/>
        <w:t>HazKfnUzi6OolplUN8HgOicympfT1sR6+IDJIyULMlkKy2SGG23oSwzsKp4JfO7sXFcUO0qexyirGK</w:t>
      </w:r>
    </w:p>
    <w:p>
      <w:pPr>
        <w:pStyle w:val="PreformattedText"/>
        <w:bidi w:val="0"/>
        <w:spacing w:before="0" w:after="0"/>
        <w:jc w:val="left"/>
        <w:rPr/>
      </w:pPr>
      <w:r>
        <w:rPr/>
        <w:t>lrDd7BSHAkG8oUgSGdBGWcUtYwcTNXTNPtnO28gLR+iqKfa7aJBRcYdIHmupK256lpPDEtY8kMVvd0</w:t>
      </w:r>
    </w:p>
    <w:p>
      <w:pPr>
        <w:pStyle w:val="PreformattedText"/>
        <w:bidi w:val="0"/>
        <w:spacing w:before="0" w:after="0"/>
        <w:jc w:val="left"/>
        <w:rPr/>
      </w:pPr>
      <w:r>
        <w:rPr/>
        <w:t>+zdmP9JjaFc5IVDU8JVTUrPeVT/S+akaYd2TVD29FtHuVWEBaQcTbyJ24Hm1BQ0HcMfQ54R2+aNn16</w:t>
      </w:r>
    </w:p>
    <w:p>
      <w:pPr>
        <w:pStyle w:val="PreformattedText"/>
        <w:bidi w:val="0"/>
        <w:spacing w:before="0" w:after="0"/>
        <w:jc w:val="left"/>
        <w:rPr/>
      </w:pPr>
      <w:r>
        <w:rPr/>
        <w:t>DKVMy3UD0h1EL1gmRju1HoPXW5Rbh1mEv0dplJbcr7L8sKY+EbOdLjTak5j9oCmAwWUNNo/ZMMttzO</w:t>
      </w:r>
    </w:p>
    <w:p>
      <w:pPr>
        <w:pStyle w:val="PreformattedText"/>
        <w:bidi w:val="0"/>
        <w:spacing w:before="0" w:after="0"/>
        <w:jc w:val="left"/>
        <w:rPr/>
      </w:pPr>
      <w:r>
        <w:rPr/>
        <w:t>SZbTOEvP9VPUbF2iemcNtN3uTW4f4LVq1aMS7Io9k0aZrqqhDIl5oN6iMzaAVHQIcaov/j9l09LsFe</w:t>
      </w:r>
    </w:p>
    <w:p>
      <w:pPr>
        <w:pStyle w:val="PreformattedText"/>
        <w:bidi w:val="0"/>
        <w:spacing w:before="0" w:after="0"/>
        <w:jc w:val="left"/>
        <w:rPr/>
      </w:pPr>
      <w:r>
        <w:rPr/>
        <w:t>CR71FCwhl5yy9fxWI64o6Ol2lTmtbbwLo3T3FVPEo9Fp3D3tnoz3UdpPLD/ZY++VCtZ/L0+p31Ic9w</w:t>
      </w:r>
    </w:p>
    <w:p>
      <w:pPr>
        <w:pStyle w:val="PreformattedText"/>
        <w:bidi w:val="0"/>
        <w:spacing w:before="0" w:after="0"/>
        <w:jc w:val="left"/>
        <w:rPr/>
      </w:pPr>
      <w:r>
        <w:rPr/>
        <w:t>fvkeC92GfuxCO2nlg64X2Tybjnv3vWnuL1RVae6P90nc5Iw/OnxbiNntKw4gHXbfqJ54JJsFs4nvQd</w:t>
      </w:r>
    </w:p>
    <w:p>
      <w:pPr>
        <w:pStyle w:val="PreformattedText"/>
        <w:bidi w:val="0"/>
        <w:spacing w:before="0" w:after="0"/>
        <w:jc w:val="left"/>
        <w:rPr/>
      </w:pPr>
      <w:r>
        <w:rPr/>
        <w:t>Ng1QTKxPGYzA8sdC5I3tPDA0mfBCjPJLh4YTZ5LBOCZaYKTaOpvStgT6zai0f1DviDot8vHEshyZjk</w:t>
      </w:r>
    </w:p>
    <w:p>
      <w:pPr>
        <w:pStyle w:val="PreformattedText"/>
        <w:bidi w:val="0"/>
        <w:spacing w:before="0" w:after="0"/>
        <w:jc w:val="left"/>
        <w:rPr/>
      </w:pPr>
      <w:r>
        <w:rPr/>
        <w:t>4YsycmWNgTVJrahqtju22K+Op1Gm/wDu22/AqbR0ahKrVXJdYvKQOij2Sp6MWUiFT+dix/zMWPD9PF</w:t>
      </w:r>
    </w:p>
    <w:p>
      <w:pPr>
        <w:pStyle w:val="PreformattedText"/>
        <w:bidi w:val="0"/>
        <w:spacing w:before="0" w:after="0"/>
        <w:jc w:val="left"/>
        <w:rPr/>
      </w:pPr>
      <w:r>
        <w:rPr/>
        <w:t>L+LK5ELVbMOG8dKeJU8UrArHinkC8YuwxSMrVNzZT7+z15+7SQ9Tf3LwG9G1Uo/wA1T0FTUU4l1nqd</w:t>
      </w:r>
    </w:p>
    <w:p>
      <w:pPr>
        <w:pStyle w:val="PreformattedText"/>
        <w:bidi w:val="0"/>
        <w:spacing w:before="0" w:after="0"/>
        <w:jc w:val="left"/>
        <w:rPr/>
      </w:pPr>
      <w:r>
        <w:rPr/>
        <w:t>svtgHOVIiea3ghWw9mGiQ2h951muqGDU1VM2/Irp6dtavhsHezWCpKpFRshFdtGrfrqx1aVvVNSvG6</w:t>
      </w:r>
    </w:p>
    <w:p>
      <w:pPr>
        <w:pStyle w:val="PreformattedText"/>
        <w:bidi w:val="0"/>
        <w:spacing w:before="0" w:after="0"/>
        <w:jc w:val="left"/>
        <w:rPr/>
      </w:pPr>
      <w:r>
        <w:rPr/>
        <w:t>oISUgEyACUpQAAAABuGE+754ScgWJnNH4ioUtO1T2z/wANrGEIsS88s4VMn9o40GZwLTNEiNYhD1hL</w:t>
      </w:r>
    </w:p>
    <w:p>
      <w:pPr>
        <w:pStyle w:val="PreformattedText"/>
        <w:bidi w:val="0"/>
        <w:spacing w:before="0" w:after="0"/>
        <w:jc w:val="left"/>
        <w:rPr/>
      </w:pPr>
      <w:r>
        <w:rPr/>
        <w:t>fReSmWKVkjLXAWW1mZtBXg3ujE005JPpuqIAzqnC3VFKV2hpsZDngNMoW7V1ZQ0222krWETk02hKZk</w:t>
      </w:r>
    </w:p>
    <w:p>
      <w:pPr>
        <w:pStyle w:val="PreformattedText"/>
        <w:bidi w:val="0"/>
        <w:spacing w:before="0" w:after="0"/>
        <w:jc w:val="left"/>
        <w:rPr/>
      </w:pPr>
      <w:r>
        <w:rPr/>
        <w:t>qWTdG0fxbtlKf/APQPsfCbMplEKNNU1YIZaB85/wDaOkXJRKFOLJWtaitTnnqWozUo58RMJViOJEik</w:t>
      </w:r>
    </w:p>
    <w:p>
      <w:pPr>
        <w:pStyle w:val="PreformattedText"/>
        <w:bidi w:val="0"/>
        <w:spacing w:before="0" w:after="0"/>
        <w:jc w:val="left"/>
        <w:rPr/>
      </w:pPr>
      <w:r>
        <w:rPr/>
        <w:t>jEFg5JG8Shug/EJe2jQiSW6we02hSi6Tn/q2hpOMZzAq9mVjNYwfOaVNSD6LzdjjK9CgDCe0n1hDvY</w:t>
      </w:r>
    </w:p>
    <w:p>
      <w:pPr>
        <w:pStyle w:val="PreformattedText"/>
        <w:bidi w:val="0"/>
        <w:spacing w:before="0" w:after="0"/>
        <w:jc w:val="left"/>
        <w:rPr/>
      </w:pPr>
      <w:r>
        <w:rPr/>
        <w:t>b++hWv8vTa3R/dmFe5X96jwXPdtepCO2nlEHWeWF9k8m4/79fIk7h1Q6c7bJ/R8ArWbBxnNvwuryYg</w:t>
      </w:r>
    </w:p>
    <w:p>
      <w:pPr>
        <w:pStyle w:val="PreformattedText"/>
        <w:bidi w:val="0"/>
        <w:spacing w:before="0" w:after="0"/>
        <w:jc w:val="left"/>
        <w:rPr/>
      </w:pPr>
      <w:r>
        <w:rPr/>
        <w:t>jUAJS3oErzf845t6MOa+zLEt4c/HATvnmHBB4tZ8kFPPywgaBxwn5xt+jZCz83jVYIRoMzbmtjxywp</w:t>
      </w:r>
    </w:p>
    <w:p>
      <w:pPr>
        <w:pStyle w:val="PreformattedText"/>
        <w:bidi w:val="0"/>
        <w:spacing w:before="0" w:after="0"/>
        <w:jc w:val="left"/>
        <w:rPr/>
      </w:pPr>
      <w:r>
        <w:rPr/>
        <w:t>uyT6AnR3zYmN8iOXn3435QDkPLljZu1WThd2ZX0dc2RfOkqEVCeNuUU1YwcTNXTs1LKvSafbS62d9K</w:t>
      </w:r>
    </w:p>
    <w:p>
      <w:pPr>
        <w:pStyle w:val="PreformattedText"/>
        <w:bidi w:val="0"/>
        <w:spacing w:before="0" w:after="0"/>
        <w:jc w:val="left"/>
        <w:rPr/>
      </w:pPr>
      <w:r>
        <w:rPr/>
        <w:t>tzQOWKlQJGOlZdElW95TVMug3L2jntxhGVYSLovtslg6X7vD3c77kYJ3+xn11wZSkUzsPRlJFxPmYc</w:t>
      </w:r>
    </w:p>
    <w:p>
      <w:pPr>
        <w:pStyle w:val="PreformattedText"/>
        <w:bidi w:val="0"/>
        <w:spacing w:before="0" w:after="0"/>
        <w:jc w:val="left"/>
        <w:rPr/>
      </w:pPr>
      <w:r>
        <w:rPr/>
        <w:t>Mvm92q/FG1NkLPRrKVFW0D++onO7cErgos1FvY0RV/hj8OqPxjzCk7VrGz/k6VaZKpmli6rqEWfMTb</w:t>
      </w:r>
    </w:p>
    <w:p>
      <w:pPr>
        <w:pStyle w:val="PreformattedText"/>
        <w:bidi w:val="0"/>
        <w:spacing w:before="0" w:after="0"/>
        <w:jc w:val="left"/>
        <w:rPr/>
      </w:pPr>
      <w:r>
        <w:rPr/>
        <w:t>fKK/ZzwwrpKp5nCfQvbtvPsyIMvR8kN6UOp5FRmg+0H0elyQlaZ4QmRmJZYskJZPLnj8TVkul8Rs+m</w:t>
      </w:r>
    </w:p>
    <w:p>
      <w:pPr>
        <w:pStyle w:val="PreformattedText"/>
        <w:bidi w:val="0"/>
        <w:spacing w:before="0" w:after="0"/>
        <w:jc w:val="left"/>
        <w:rPr/>
      </w:pPr>
      <w:r>
        <w:rPr/>
        <w:t>noQy+6R/fCH9t7Ep8TbhU9XULYtbtmupp0DzJ9dIuvEd4wb/tG5yxDRriScSDkCsQlkvlhMomHBM5p</w:t>
      </w:r>
    </w:p>
    <w:p>
      <w:pPr>
        <w:pStyle w:val="PreformattedText"/>
        <w:bidi w:val="0"/>
        <w:spacing w:before="0" w:after="0"/>
        <w:jc w:val="left"/>
        <w:rPr/>
      </w:pPr>
      <w:r>
        <w:rPr/>
        <w:t>rO8AIFNRU7tW4CFLUtXsmR+8qXj7JpOi+BX1Eto7YWm2rWj2dPiHSRRoPVn6Z6R0Qdj0TmLZX4eW7S</w:t>
      </w:r>
    </w:p>
    <w:p>
      <w:pPr>
        <w:pStyle w:val="PreformattedText"/>
        <w:bidi w:val="0"/>
        <w:spacing w:before="0" w:after="0"/>
        <w:jc w:val="left"/>
        <w:rPr/>
      </w:pPr>
      <w:r>
        <w:rPr/>
        <w:t>pKD7Op2kejXVAlelop7lPZOeMh1i2E5OlnzDFzbgq9mVlRQvpuXTrKZgea4nqOIOZUxDTf4hoRVIGH</w:t>
      </w:r>
    </w:p>
    <w:p>
      <w:pPr>
        <w:pStyle w:val="PreformattedText"/>
        <w:bidi w:val="0"/>
        <w:spacing w:before="0" w:after="0"/>
        <w:jc w:val="left"/>
        <w:rPr/>
      </w:pPr>
      <w:r>
        <w:rPr/>
        <w:t>FXbOAaqAJg4nKRR7pwy9EohVXsetaq2+5TjQJofZPeo6L9OuTrR1iUK1/l6Xtr+6XH8lz7xvwV+6a9</w:t>
      </w:r>
    </w:p>
    <w:p>
      <w:pPr>
        <w:pStyle w:val="PreformattedText"/>
        <w:bidi w:val="0"/>
        <w:spacing w:before="0" w:after="0"/>
        <w:jc w:val="left"/>
        <w:rPr/>
      </w:pPr>
      <w:r>
        <w:rPr/>
        <w:t>WE9tPKIVrPLCuyeTcqCoySHZnfbRAtNuXngLQ3MKmLVS0Zop6j/wBQhScORPchNs9OPwC3eGsnzvO4</w:t>
      </w:r>
    </w:p>
    <w:p>
      <w:pPr>
        <w:pStyle w:val="PreformattedText"/>
        <w:bidi w:val="0"/>
        <w:spacing w:before="0" w:after="0"/>
        <w:jc w:val="left"/>
        <w:rPr/>
      </w:pPr>
      <w:r>
        <w:rPr/>
        <w:t>IWABaSuOn1rZTyfOjEsp0afzR0Tp0RPLAl5uTTnhU+vdvZYSNXJyQNAHDeeWO0riA+WFH5shvmXJAs</w:t>
      </w:r>
    </w:p>
    <w:p>
      <w:pPr>
        <w:pStyle w:val="PreformattedText"/>
        <w:bidi w:val="0"/>
        <w:spacing w:before="0" w:after="0"/>
        <w:jc w:val="left"/>
        <w:rPr/>
      </w:pPr>
      <w:r>
        <w:rPr/>
        <w:t>0nULYxo66Fd6jWm39KEOp6riQsb/WG8qAd7yQRlHSHB0uKLbcVkfhapWvG9TUP+11GcO7KdcoQDp7p</w:t>
      </w:r>
    </w:p>
    <w:p>
      <w:pPr>
        <w:pStyle w:val="PreformattedText"/>
        <w:bidi w:val="0"/>
        <w:spacing w:before="0" w:after="0"/>
        <w:jc w:val="left"/>
        <w:rPr/>
      </w:pPr>
      <w:r>
        <w:rPr/>
        <w:t>hJ391ahOfdVLfRUlGLvGVEJxKsTiU2LfNNuSD1Si8+YiRBtzobUlyfzULP7qPom9Nt7k5pHnTx4hn7</w:t>
      </w:r>
    </w:p>
    <w:p>
      <w:pPr>
        <w:pStyle w:val="PreformattedText"/>
        <w:bidi w:val="0"/>
        <w:spacing w:before="0" w:after="0"/>
        <w:jc w:val="left"/>
        <w:rPr/>
      </w:pPr>
      <w:r>
        <w:rPr/>
        <w:t>1PoxS1dGsNVAcLKVqtSkVSFUyyrPhQ9OeUCFLe9pVPgrqHnLXHHF2rWsm8kxVuYcKK5pt8WWFTZU0r</w:t>
      </w:r>
    </w:p>
    <w:p>
      <w:pPr>
        <w:pStyle w:val="PreformattedText"/>
        <w:bidi w:val="0"/>
        <w:spacing w:before="0" w:after="0"/>
        <w:jc w:val="left"/>
        <w:rPr/>
      </w:pPr>
      <w:r>
        <w:rPr/>
        <w:t>iSIG+IStBwnEoTGkR0lKXrJMePjKJRnlbLPmGkkw53qfb7QqfjHzlxlptAH0AmQiQxNuJ6TTiRccxS</w:t>
      </w:r>
    </w:p>
    <w:p>
      <w:pPr>
        <w:pStyle w:val="PreformattedText"/>
        <w:bidi w:val="0"/>
        <w:spacing w:before="0" w:after="0"/>
        <w:jc w:val="left"/>
        <w:rPr/>
      </w:pPr>
      <w:r>
        <w:rPr/>
        <w:t>bFoOUQpexBSfGOuqL2yWqqmSozMy/SoedbLaZnptq6uSFubRXS7MYtCVqIqnlrGTBTu92Ep7e9CVbS</w:t>
      </w:r>
    </w:p>
    <w:p>
      <w:pPr>
        <w:pStyle w:val="PreformattedText"/>
        <w:bidi w:val="0"/>
        <w:spacing w:before="0" w:after="0"/>
        <w:jc w:val="left"/>
        <w:rPr/>
      </w:pPr>
      <w:r>
        <w:rPr/>
        <w:t>2pUVpF7LDaKNo6CvE88Z6CIapdnULNHSNy6DKMAUfSWb3FHOZmKqqYUE7X2nPZexk+eKp9s97VS9Gi</w:t>
      </w:r>
    </w:p>
    <w:p>
      <w:pPr>
        <w:pStyle w:val="PreformattedText"/>
        <w:bidi w:val="0"/>
        <w:spacing w:before="0" w:after="0"/>
        <w:jc w:val="left"/>
        <w:rPr/>
      </w:pPr>
      <w:r>
        <w:rPr/>
        <w:t>p5r7WEZYnMkkzKjaSbySbySYt5IQNCjyDngRvwTm/NDdVRvv0dW2ZoqKZxTTqbbOkggmAitaoNqlMh</w:t>
      </w:r>
    </w:p>
    <w:p>
      <w:pPr>
        <w:pStyle w:val="PreformattedText"/>
        <w:bidi w:val="0"/>
        <w:spacing w:before="0" w:after="0"/>
        <w:jc w:val="left"/>
        <w:rPr/>
      </w:pPr>
      <w:r>
        <w:rPr/>
        <w:t>39QhxioUPnqplJbUdOGcJb2rs+p2cT+3YWK2nGlSQlqoSPoqjvNl7Qpa0SmQw6kuJ7bJk8jfH5Wl94</w:t>
      </w:r>
    </w:p>
    <w:p>
      <w:pPr>
        <w:pStyle w:val="PreformattedText"/>
        <w:bidi w:val="0"/>
        <w:spacing w:before="0" w:after="0"/>
        <w:jc w:val="left"/>
        <w:rPr/>
      </w:pPr>
      <w:r>
        <w:rPr/>
        <w:t>r7tcD3TvrN+Cr3LXIYT2k8sK7R5YVqO5VjSj7tMC1ErOCE/NdcH6ZjZ6v4zw+s1P8AV3SoWuKmGxpy</w:t>
      </w:r>
    </w:p>
    <w:p>
      <w:pPr>
        <w:pStyle w:val="PreformattedText"/>
        <w:bidi w:val="0"/>
        <w:spacing w:before="0" w:after="0"/>
        <w:jc w:val="left"/>
        <w:rPr/>
      </w:pPr>
      <w:r>
        <w:rPr/>
        <w:t>q1Ji89K1UYU75z5zCsJtuAjrGzxMW5eQRizcZyCMsYx5owyzwMl0TgA3JSOG+B85XELOeFX3SG/8m4</w:t>
      </w:r>
    </w:p>
    <w:p>
      <w:pPr>
        <w:pStyle w:val="PreformattedText"/>
        <w:bidi w:val="0"/>
        <w:spacing w:before="0" w:after="0"/>
        <w:jc w:val="left"/>
        <w:rPr/>
      </w:pPr>
      <w:r>
        <w:rPr/>
        <w:t>9TG7pVDI+aT7VO8bYlnEuOwx48EWWCwjVH4g2OpVuzdsN1iE5Q1tOlSkyHo9/RKOs7r6DLqKNvVuIO</w:t>
      </w:r>
    </w:p>
    <w:p>
      <w:pPr>
        <w:pStyle w:val="PreformattedText"/>
        <w:bidi w:val="0"/>
        <w:spacing w:before="0" w:after="0"/>
        <w:jc w:val="left"/>
        <w:rPr/>
      </w:pPr>
      <w:r>
        <w:rPr/>
        <w:t>IeckpNoyiHJkhSCpKsQxKmlTmLGLirEheIZSHh5wi24aZm9NyspBCRP0sCvOMEpMvRKbL+qU+j0ur6</w:t>
      </w:r>
    </w:p>
    <w:p>
      <w:pPr>
        <w:pStyle w:val="PreformattedText"/>
        <w:bidi w:val="0"/>
        <w:spacing w:before="0" w:after="0"/>
        <w:jc w:val="left"/>
        <w:rPr/>
      </w:pPr>
      <w:r>
        <w:rPr/>
        <w:t>JsjZVWm011BTPGV2JbSe9vtsXOPw/tJKZd4KynUrP7NDqeNBjUqNn7JXU/B/H1jdMKnuw4Glrx4VKQ</w:t>
      </w:r>
    </w:p>
    <w:p>
      <w:pPr>
        <w:pStyle w:val="PreformattedText"/>
        <w:bidi w:val="0"/>
        <w:spacing w:before="0" w:after="0"/>
        <w:jc w:val="left"/>
        <w:rPr/>
      </w:pPr>
      <w:r>
        <w:rPr/>
        <w:t>VtjCJW9IWQtWzPxVsauaQQha/gq9vCpScabZLaWlScqFKEOba2jtfY77PetUzNPTprU1L9Q9iwJbDr</w:t>
      </w:r>
    </w:p>
    <w:p>
      <w:pPr>
        <w:pStyle w:val="PreformattedText"/>
        <w:bidi w:val="0"/>
        <w:spacing w:before="0" w:after="0"/>
        <w:jc w:val="left"/>
        <w:rPr/>
      </w:pPr>
      <w:r>
        <w:rPr/>
        <w:t>KG/ZJSVqtlIR5Rx2RTMlSW2EuNv1LiwpSEtIX0QQmajiXkzCPjal9DGzqSn792qc6CBTtotdINvTGS</w:t>
      </w:r>
    </w:p>
    <w:p>
      <w:pPr>
        <w:pStyle w:val="PreformattedText"/>
        <w:bidi w:val="0"/>
        <w:spacing w:before="0" w:after="0"/>
        <w:jc w:val="left"/>
        <w:rPr/>
      </w:pPr>
      <w:r>
        <w:rPr/>
        <w:t>+ZlHw+xCfw1+HXVON/FC3bVa2lM0uPOCXwFM6PNbOOV5j4xp9l13B3nxRlhcKbV4npiTpNvSvEISk0</w:t>
      </w:r>
    </w:p>
    <w:p>
      <w:pPr>
        <w:pStyle w:val="PreformattedText"/>
        <w:bidi w:val="0"/>
        <w:spacing w:before="0" w:after="0"/>
        <w:jc w:val="left"/>
        <w:rPr/>
      </w:pPr>
      <w:r>
        <w:rPr/>
        <w:t>z9CpxQf2atWHvJWKdamtRacn5yb8s4FRs1SkuptfoKlHd1jGFWBSwhX29PjEg4iad+yAVJlD1PRu49</w:t>
      </w:r>
    </w:p>
    <w:p>
      <w:pPr>
        <w:pStyle w:val="PreformattedText"/>
        <w:bidi w:val="0"/>
        <w:spacing w:before="0" w:after="0"/>
        <w:jc w:val="left"/>
        <w:rPr/>
      </w:pPr>
      <w:r>
        <w:rPr/>
        <w:t>ifhvvdkUGEzbfqEr/wDca8SsPf1KMCT+7bTni+MkI7KuVMHVzQnXz2wYGr5Y3+b5YOr5IbeYccZeQZ</w:t>
      </w:r>
    </w:p>
    <w:p>
      <w:pPr>
        <w:pStyle w:val="PreformattedText"/>
        <w:bidi w:val="0"/>
        <w:spacing w:before="0" w:after="0"/>
        <w:jc w:val="left"/>
        <w:rPr/>
      </w:pPr>
      <w:r>
        <w:rPr/>
        <w:t>odaWptxB+atBChCW9o4Ns0iZTFQQ1WpRnRWJElmX7wKnnjFs2qBfQ2HH6F3oVdODZ025kLQFWYkEp/</w:t>
      </w:r>
    </w:p>
    <w:p>
      <w:pPr>
        <w:pStyle w:val="PreformattedText"/>
        <w:bidi w:val="0"/>
        <w:spacing w:before="0" w:after="0"/>
        <w:jc w:val="left"/>
        <w:rPr/>
      </w:pPr>
      <w:r>
        <w:rPr/>
        <w:t>J0vvv8NcJ929+p4J9y1zwntJ5RCu0rlhWo7lUlNpKW5T7PyQ0XUNJDSrMLzxsn6ICEqsGWFthjH01K</w:t>
      </w:r>
    </w:p>
    <w:p>
      <w:pPr>
        <w:pStyle w:val="PreformattedText"/>
        <w:bidi w:val="0"/>
        <w:spacing w:before="0" w:after="0"/>
        <w:jc w:val="left"/>
        <w:rPr/>
      </w:pPr>
      <w:r>
        <w:rPr/>
        <w:t>SsOBPW0FJtimYcp0t4FF0L7zvCeiW5dUAX7kzvDPBKj0UghOYZzE02eQQb5RjSbRyxI+PiImPzDnsi</w:t>
      </w:r>
    </w:p>
    <w:p>
      <w:pPr>
        <w:pStyle w:val="PreformattedText"/>
        <w:bidi w:val="0"/>
        <w:spacing w:before="0" w:after="0"/>
        <w:jc w:val="left"/>
        <w:rPr/>
      </w:pPr>
      <w:r>
        <w:rPr/>
        <w:t>UtJ37uKDkyCLTOdks8DUTxQnXqgq08UJGZIHDbzx2leqPlg9nls5Iafb67K8Us6PPT9WEqBmlYxp0p</w:t>
      </w:r>
    </w:p>
    <w:p>
      <w:pPr>
        <w:pStyle w:val="PreformattedText"/>
        <w:bidi w:val="0"/>
        <w:spacing w:before="0" w:after="0"/>
        <w:jc w:val="left"/>
        <w:rPr/>
      </w:pPr>
      <w:r>
        <w:rPr/>
        <w:t>UJ8UYpC3lF/CIvtHIfIY2pspR6G19hOKQM9Rs6oZdTv9w85uudhV0p3ZJ2Tiuauw1T6QlPQudGDCD1</w:t>
      </w:r>
    </w:p>
    <w:p>
      <w:pPr>
        <w:pStyle w:val="PreformattedText"/>
        <w:bidi w:val="0"/>
        <w:spacing w:before="0" w:after="0"/>
        <w:jc w:val="left"/>
        <w:rPr/>
      </w:pPr>
      <w:r>
        <w:rPr/>
        <w:t>fMw/yib1QACJStzXHJfgwE2ehMXtwfnZ+PEdd+8qGEKM10FVV0lt4T3nxCOJ/hihrgn/ACO1GgTmFS</w:t>
      </w:r>
    </w:p>
    <w:p>
      <w:pPr>
        <w:pStyle w:val="PreformattedText"/>
        <w:bidi w:val="0"/>
        <w:spacing w:before="0" w:after="0"/>
        <w:jc w:val="left"/>
        <w:rPr/>
      </w:pPr>
      <w:r>
        <w:rPr/>
        <w:t>261yqhX0eePgEpbUXWnOkucmkzCVuiWVKFS34pdn0+JSGUIBcX1lqCQmegBKQAMgEbN/C7C5t7FY+L</w:t>
      </w:r>
    </w:p>
    <w:p>
      <w:pPr>
        <w:pStyle w:val="PreformattedText"/>
        <w:bidi w:val="0"/>
        <w:spacing w:before="0" w:after="0"/>
        <w:jc w:val="left"/>
        <w:rPr/>
      </w:pPr>
      <w:r>
        <w:rPr/>
        <w:t>rQkzHx9elJbbUM7NIBqxRIXk4RwyhW1nW/YlwKRi89LE0osItTimYY/DlOcNBRdzU7USJYaqqAC6ai</w:t>
      </w:r>
    </w:p>
    <w:p>
      <w:pPr>
        <w:pStyle w:val="PreformattedText"/>
        <w:bidi w:val="0"/>
        <w:spacing w:before="0" w:after="0"/>
        <w:jc w:val="left"/>
        <w:rPr/>
      </w:pPr>
      <w:r>
        <w:rPr/>
        <w:t>Vb0maVPTWLiuQyRVtonibbL6SmQ+x6ShOdmJqE1L7bSELngcQpbjrICE4lqS8VN9Ui7CTBFWQ7SUqw</w:t>
      </w:r>
    </w:p>
    <w:p>
      <w:pPr>
        <w:pStyle w:val="PreformattedText"/>
        <w:bidi w:val="0"/>
        <w:spacing w:before="0" w:after="0"/>
        <w:jc w:val="left"/>
        <w:rPr/>
      </w:pPr>
      <w:r>
        <w:rPr/>
        <w:t>EutTxPAnoNpss61/WSDFE9s7vtn1NCEKoaikm2/SdFtXs14LUqxnElU0L84GKqn2hSfB/i7adKaLY9</w:t>
      </w:r>
    </w:p>
    <w:p>
      <w:pPr>
        <w:pStyle w:val="PreformattedText"/>
        <w:bidi w:val="0"/>
        <w:spacing w:before="0" w:after="0"/>
        <w:jc w:val="left"/>
        <w:rPr/>
      </w:pPr>
      <w:r>
        <w:rPr/>
        <w:t>ZTIwUtUh32NTtYN4iqiepGSVYLUlzDhssGjLlJ34wm/JpGfca7Lg9WDq5xA8cu5vc0eOiD45YShEi4</w:t>
      </w:r>
    </w:p>
    <w:p>
      <w:pPr>
        <w:pStyle w:val="PreformattedText"/>
        <w:bidi w:val="0"/>
        <w:spacing w:before="0" w:after="0"/>
        <w:jc w:val="left"/>
        <w:rPr/>
      </w:pPr>
      <w:r>
        <w:rPr/>
        <w:t>obyBO1atA44KATiIniylWUmKbamzn1M1dK9iQrzSDIqacTPptOpsUMoih2xTST8S3J9kGfw9W30Kin</w:t>
      </w:r>
    </w:p>
    <w:p>
      <w:pPr>
        <w:pStyle w:val="PreformattedText"/>
        <w:bidi w:val="0"/>
        <w:spacing w:before="0" w:after="0"/>
        <w:jc w:val="left"/>
        <w:rPr/>
      </w:pPr>
      <w:r>
        <w:rPr/>
        <w:t>Pu3BZ82X5Km99+ouEdh39Twf5Df60I7aeUQvtK5YVqO452G/19y2KfDlQvlG4sCWFBwTN2njgyKs5u</w:t>
      </w:r>
    </w:p>
    <w:p>
      <w:pPr>
        <w:pStyle w:val="PreformattedText"/>
        <w:bidi w:val="0"/>
        <w:spacing w:before="0" w:after="0"/>
        <w:jc w:val="left"/>
        <w:rPr/>
      </w:pPr>
      <w:r>
        <w:rPr/>
        <w:t>sjDfOz5IlYM55hHzSJxO8qs3vljVb45onaSd/wCWJZE5dOWGkTmcWLeuhR0S44JtsT8g5YA1ThRznx</w:t>
      </w:r>
    </w:p>
    <w:p>
      <w:pPr>
        <w:pStyle w:val="PreformattedText"/>
        <w:bidi w:val="0"/>
        <w:spacing w:before="0" w:after="0"/>
        <w:jc w:val="left"/>
        <w:rPr/>
      </w:pPr>
      <w:r>
        <w:rPr/>
        <w:t>vhAzJ5bY1nkheXokb6rIcpldemVib0sOG7+WvliXBrHljRyiPwk9ikmo2krZyybsG06Z6ilvuPJ3aq</w:t>
      </w:r>
    </w:p>
    <w:p>
      <w:pPr>
        <w:pStyle w:val="PreformattedText"/>
        <w:bidi w:val="0"/>
        <w:spacing w:before="0" w:after="0"/>
        <w:jc w:val="left"/>
        <w:rPr/>
      </w:pPr>
      <w:r>
        <w:rPr/>
        <w:t>pqFgIZYccV9FJs34deQMKKptmskRL/M0weWFAEztcXiI/iAdRMG+ebz8WLgLmMb7gzORMy1C0XWSGU</w:t>
      </w:r>
    </w:p>
    <w:p>
      <w:pPr>
        <w:pStyle w:val="PreformattedText"/>
        <w:bidi w:val="0"/>
        <w:spacing w:before="0" w:after="0"/>
        <w:jc w:val="left"/>
        <w:rPr/>
      </w:pPr>
      <w:r>
        <w:rPr/>
        <w:t>Ybs6LMkbe2eT1F0VahM/3iHWHNcu5RbmlG20GWNlez6kaO7r6cE8CoVplzwNNBUeswYqtoVSsNNQUr</w:t>
      </w:r>
    </w:p>
    <w:p>
      <w:pPr>
        <w:pStyle w:val="PreformattedText"/>
        <w:bidi w:val="0"/>
        <w:spacing w:before="0" w:after="0"/>
        <w:jc w:val="left"/>
        <w:rPr/>
      </w:pPr>
      <w:r>
        <w:rPr/>
        <w:t>1ZUKORqnaU6vhCY2ntqqJVUbUrnaxz5odWVNt6mm5AQhCekqYCRnWo4Uj6yooaVJ9olhoGQ87ALbIe</w:t>
      </w:r>
    </w:p>
    <w:p>
      <w:pPr>
        <w:pStyle w:val="PreformattedText"/>
        <w:bidi w:val="0"/>
        <w:spacing w:before="0" w:after="0"/>
        <w:jc w:val="left"/>
        <w:rPr/>
      </w:pPr>
      <w:r>
        <w:rPr/>
        <w:t>q9pLV7V1TndggEjF556NuWH1YUMJWhScU0TDaQS+bVmzuxh1qEV9X8HSYfjax/4JzHMM1TilUbKBjx</w:t>
      </w:r>
    </w:p>
    <w:p>
      <w:pPr>
        <w:pStyle w:val="PreformattedText"/>
        <w:bidi w:val="0"/>
        <w:spacing w:before="0" w:after="0"/>
        <w:jc w:val="left"/>
        <w:rPr/>
      </w:pPr>
      <w:r>
        <w:rPr/>
        <w:t>kJDoAFndhMUdctpCC53o7u2SHO9cSo9NydqsJhxxSESOKRIThSlWU2K6rbnFFbU06v8A22gJ2dstI6</w:t>
      </w:r>
    </w:p>
    <w:p>
      <w:pPr>
        <w:pStyle w:val="PreformattedText"/>
        <w:bidi w:val="0"/>
        <w:spacing w:before="0" w:after="0"/>
        <w:jc w:val="left"/>
        <w:rPr/>
      </w:pPr>
      <w:r>
        <w:rPr/>
        <w:t>nwtOspLqRM2PuCeqUcsWdYXeTUY7mnYU7UC9PVQ171w9GO+qXgtVoSygSabBldlUrTB8csDxz7m9zR</w:t>
      </w:r>
    </w:p>
    <w:p>
      <w:pPr>
        <w:pStyle w:val="PreformattedText"/>
        <w:bidi w:val="0"/>
        <w:spacing w:before="0" w:after="0"/>
        <w:jc w:val="left"/>
        <w:rPr/>
      </w:pPr>
      <w:r>
        <w:rPr/>
        <w:t>wwparEpEzC3ldZ+4eg2OonxywVqJ84W6jHdt3WTPFyGPxBstZJbbXR17aZ9VbneUz0s2Pu0cH5Km9+</w:t>
      </w:r>
    </w:p>
    <w:p>
      <w:pPr>
        <w:pStyle w:val="PreformattedText"/>
        <w:bidi w:val="0"/>
        <w:spacing w:before="0" w:after="0"/>
        <w:jc w:val="left"/>
        <w:rPr/>
      </w:pPr>
      <w:r>
        <w:rPr/>
        <w:t>n1VQ32XvVT4I9wj1lwjtp5RC+2rlMK1HcV7pHrL3BFMfeD1YVicGPIgGZnknmjDPrTJl6R8kdFZUL7</w:t>
      </w:r>
    </w:p>
    <w:p>
      <w:pPr>
        <w:pStyle w:val="PreformattedText"/>
        <w:bidi w:val="0"/>
        <w:spacing w:before="0" w:after="0"/>
        <w:jc w:val="left"/>
        <w:rPr/>
      </w:pPr>
      <w:r>
        <w:rPr/>
        <w:t>DElzzT0ZYnuartEvLGuMXjPJGSyMZymzsiD4ytg5JkRPMD5OeAM5lBOnku4oSNHGbY7R5PlMN1NyJ4</w:t>
      </w:r>
    </w:p>
    <w:p>
      <w:pPr>
        <w:pStyle w:val="PreformattedText"/>
        <w:bidi w:val="0"/>
        <w:spacing w:before="0" w:after="0"/>
        <w:jc w:val="left"/>
        <w:rPr/>
      </w:pPr>
      <w:r>
        <w:rPr/>
        <w:t>HdLa7FeXegcWnKOGOONi7SBkaDauzaonN8NWMPeqiO+dfQEYQsWzxAiYlrhNLs2lW96a8iUZ53CHNn</w:t>
      </w:r>
    </w:p>
    <w:p>
      <w:pPr>
        <w:pStyle w:val="PreformattedText"/>
        <w:bidi w:val="0"/>
        <w:spacing w:before="0" w:after="0"/>
        <w:jc w:val="left"/>
        <w:rPr/>
      </w:pPr>
      <w:r>
        <w:rPr/>
        <w:t>Mq6LHTrDkCsSihrWAJ8EbLftGPZlOiwdKdO4umEp2YpMJwi7qz+0MTEsOgyRLCJAKyIwStyIwm9swu</w:t>
      </w:r>
    </w:p>
    <w:p>
      <w:pPr>
        <w:pStyle w:val="PreformattedText"/>
        <w:bidi w:val="0"/>
        <w:spacing w:before="0" w:after="0"/>
        <w:jc w:val="left"/>
        <w:rPr/>
      </w:pPr>
      <w:r>
        <w:rPr/>
        <w:t>ecnMet+icX1V64qUOKAbqtjVM8gx0zzD6bOzj1WiPxi8s4Uf7bNhBPoPNuJ3yEx9McQ+WGB/2lRwey</w:t>
      </w:r>
    </w:p>
    <w:p>
      <w:pPr>
        <w:pStyle w:val="PreformattedText"/>
        <w:bidi w:val="0"/>
        <w:spacing w:before="0" w:after="0"/>
        <w:jc w:val="left"/>
        <w:rPr/>
      </w:pPr>
      <w:r>
        <w:rPr/>
        <w:t>g7MZcwVf4jqE0cgZK+Apyh+tVqUcCPpGObspjY1KBPvK9lZ7FPN9W90IpEoQLGxkzJEjagWyMZr7j2</w:t>
      </w:r>
    </w:p>
    <w:p>
      <w:pPr>
        <w:pStyle w:val="PreformattedText"/>
        <w:bidi w:val="0"/>
        <w:spacing w:before="0" w:after="0"/>
        <w:jc w:val="left"/>
        <w:rPr/>
      </w:pPr>
      <w:r>
        <w:rPr/>
        <w:t>TL7QRtPY1M45ho3W9lJcxEMltpQf2s4VY1TCXHcKsnsxbG0SlLYB2nU/7f3djrgS4G5LxDCljuKZu6</w:t>
      </w:r>
    </w:p>
    <w:p>
      <w:pPr>
        <w:pStyle w:val="PreformattedText"/>
        <w:bidi w:val="0"/>
        <w:spacing w:before="0" w:after="0"/>
        <w:jc w:val="left"/>
        <w:rPr/>
      </w:pPr>
      <w:r>
        <w:rPr/>
        <w:t>02xUsIkW6baDiRbLChVNRPol009HBDlHSu4dq7dU7sykKT02aZLKU7Rqx1iO7aUlCTPrqEWbpkLeXN</w:t>
      </w:r>
    </w:p>
    <w:p>
      <w:pPr>
        <w:pStyle w:val="PreformattedText"/>
        <w:bidi w:val="0"/>
        <w:spacing w:before="0" w:after="0"/>
        <w:jc w:val="left"/>
        <w:rPr/>
      </w:pPr>
      <w:r>
        <w:rPr/>
        <w:t>viBBgbnjmjf8kCnyKmtZ+ag4pb8d2108NhszZoxK9mjJOy+M6hecpByw5Tqng2jsurZFsgXWC1VIsy</w:t>
      </w:r>
    </w:p>
    <w:p>
      <w:pPr>
        <w:pStyle w:val="PreformattedText"/>
        <w:bidi w:val="0"/>
        <w:spacing w:before="0" w:after="0"/>
        <w:jc w:val="left"/>
        <w:rPr/>
      </w:pPr>
      <w:r>
        <w:rPr/>
        <w:t>nAyr8lTe/Rzw1qd+7Hgp9wj1lQjtp5RDnbX6xhWo7n8rkX8u5OEvo+0mptrtuAAHegulS7VTtttvyw</w:t>
      </w:r>
    </w:p>
    <w:p>
      <w:pPr>
        <w:pStyle w:val="PreformattedText"/>
        <w:bidi w:val="0"/>
        <w:spacing w:before="0" w:after="0"/>
        <w:jc w:val="left"/>
        <w:rPr/>
      </w:pPr>
      <w:r>
        <w:rPr/>
        <w:t>A70Vpu+dGu+fGc8TQJZvLHHBCtUT1k54ui67lPkiQsU4cO8bzAlkkBqg73PxQnWTyQdJHFE/REDg8e</w:t>
      </w:r>
    </w:p>
    <w:p>
      <w:pPr>
        <w:pStyle w:val="PreformattedText"/>
        <w:bidi w:val="0"/>
        <w:spacing w:before="0" w:after="0"/>
        <w:jc w:val="left"/>
        <w:rPr/>
      </w:pPr>
      <w:r>
        <w:rPr/>
        <w:t>GD43QkZhy2xLOeQfLCZ/aMexXqH2Svq2b0dm3e87ghYzgy1i6Ni1z7hLVRsvZz85zSAukaMznMCk2e</w:t>
      </w:r>
    </w:p>
    <w:p>
      <w:pPr>
        <w:pStyle w:val="PreformattedText"/>
        <w:bidi w:val="0"/>
        <w:spacing w:before="0" w:after="0"/>
        <w:jc w:val="left"/>
        <w:rPr/>
      </w:pPr>
      <w:r>
        <w:rPr/>
        <w:t>2lzadUkina88m41VQRaina4zYILqsSlOqW+84vrPOLImtWgyFmaKCjAsQqsSJzHs1OpftyBOOoVOVp</w:t>
      </w:r>
    </w:p>
    <w:p>
      <w:pPr>
        <w:pStyle w:val="PreformattedText"/>
        <w:bidi w:val="0"/>
        <w:spacing w:before="0" w:after="0"/>
        <w:jc w:val="left"/>
        <w:rPr/>
      </w:pPr>
      <w:r>
        <w:rPr/>
        <w:t>v/ZwDnzi3zpzTcozxTGU40+emFkZzO2dkpWq86y85UyVGzlJn7Rb9Kc579hxEjn6Up5742+pkKRs+n</w:t>
      </w:r>
    </w:p>
    <w:p>
      <w:pPr>
        <w:pStyle w:val="PreformattedText"/>
        <w:bidi w:val="0"/>
        <w:spacing w:before="0" w:after="0"/>
        <w:jc w:val="left"/>
        <w:rPr/>
      </w:pPr>
      <w:r>
        <w:rPr/>
        <w:t>oKlb6/3ncsqWUDggfWPIOSBWbIrH6KtRhCKhhWFaQZYhpCpRRnb+03NoqomFNUqnEtpU2l1WJcy2hG</w:t>
      </w:r>
    </w:p>
    <w:p>
      <w:pPr>
        <w:pStyle w:val="PreformattedText"/>
        <w:bidi w:val="0"/>
        <w:spacing w:before="0" w:after="0"/>
        <w:jc w:val="left"/>
        <w:rPr/>
      </w:pPr>
      <w:r>
        <w:rPr/>
        <w:t>Ik5TbB3/ACQw4UzFHQuv/SeW2hNsxkBhIs6IErsl3n+hG0dpm34KkddbTb7V8JwUrQtMy88pKYLVVW</w:t>
      </w:r>
    </w:p>
    <w:p>
      <w:pPr>
        <w:pStyle w:val="PreformattedText"/>
        <w:bidi w:val="0"/>
        <w:spacing w:before="0" w:after="0"/>
        <w:jc w:val="left"/>
        <w:rPr/>
      </w:pPr>
      <w:r>
        <w:rPr/>
        <w:t>YndoIU7WPWdCqQlVRUsYjIrwNLxStmoQ2yEr7/AO3aClowhhx3EcMjOagemVb1kbXFRgRhqqbu14pB</w:t>
      </w:r>
    </w:p>
    <w:p>
      <w:pPr>
        <w:pStyle w:val="PreformattedText"/>
        <w:bidi w:val="0"/>
        <w:spacing w:before="0" w:after="0"/>
        <w:jc w:val="left"/>
        <w:rPr/>
      </w:pPr>
      <w:r>
        <w:rPr/>
        <w:t>TQoqdlK3DOQ6OK+XRTbFfWsuFezKJS9m7HFuE0bDisVSBM9Kuem5qIzRLKfGW50rldWWTRBWsgJQJq</w:t>
      </w:r>
    </w:p>
    <w:p>
      <w:pPr>
        <w:pStyle w:val="PreformattedText"/>
        <w:bidi w:val="0"/>
        <w:spacing w:before="0" w:after="0"/>
        <w:jc w:val="left"/>
        <w:rPr/>
      </w:pPr>
      <w:r>
        <w:rPr/>
        <w:t>UbAALzHelOBpUu5SR0yifXc7eQZBuDc3ubccdNuMltPYFnGqAe5GKcrRbBCBK1Q3hE1k2kcsbBrHld</w:t>
      </w:r>
    </w:p>
    <w:p>
      <w:pPr>
        <w:pStyle w:val="PreformattedText"/>
        <w:bidi w:val="0"/>
        <w:spacing w:before="0" w:after="0"/>
        <w:jc w:val="left"/>
        <w:rPr/>
      </w:pPr>
      <w:r>
        <w:rPr/>
        <w:t>203XtNvLnIBqpCqVwq0IDs/yVP79vnhr+b934KP9On11QntJ5Yc7a/WMK1bifdq9ZO7QUII9niqXBp</w:t>
      </w:r>
    </w:p>
    <w:p>
      <w:pPr>
        <w:pStyle w:val="PreformattedText"/>
        <w:bidi w:val="0"/>
        <w:spacing w:before="0" w:after="0"/>
        <w:jc w:val="left"/>
        <w:rPr/>
      </w:pPr>
      <w:r>
        <w:rPr/>
        <w:t>V0G08E4lZhF50Zd8xNAlxSzS1R3Dx6RsS5nGbXGKyXjyxPKbosTdO7PElZbNEBUrhOL74Muq2MA15Y</w:t>
      </w:r>
    </w:p>
    <w:p>
      <w:pPr>
        <w:pStyle w:val="PreformattedText"/>
        <w:bidi w:val="0"/>
        <w:spacing w:before="0" w:after="0"/>
        <w:jc w:val="left"/>
        <w:rPr/>
      </w:pPr>
      <w:r>
        <w:rPr/>
        <w:t>Etcb+94zhOrlhO/xwd4c8dmauKzj3DAHzfWgYjJt890v9RW8o8EeN2WJZR48cfg+m2az3+0f9nap3F</w:t>
      </w:r>
    </w:p>
    <w:p>
      <w:pPr>
        <w:pStyle w:val="PreformattedText"/>
        <w:bidi w:val="0"/>
        <w:spacing w:before="0" w:after="0"/>
        <w:jc w:val="left"/>
        <w:rPr/>
      </w:pPr>
      <w:r>
        <w:rPr/>
        <w:t>qSe4p1U7jtNNcuk87JvqiFbS2qtb9W+Qtfe2rVmxZEIT5qBYIwpEhmjZqgPtKkgSv6SE9VNylzbFtw</w:t>
      </w:r>
    </w:p>
    <w:p>
      <w:pPr>
        <w:pStyle w:val="PreformattedText"/>
        <w:bidi w:val="0"/>
        <w:spacing w:before="0" w:after="0"/>
        <w:jc w:val="left"/>
        <w:rPr/>
      </w:pPr>
      <w:r>
        <w:rPr/>
        <w:t>u8+AJXS6pl6EsKjcJFEjkHdnzVRO23DbKWc2JyStkMnSRkjZDlyE7VoMWWSDUtpMs4wky0WR+KWcKR</w:t>
      </w:r>
    </w:p>
    <w:p>
      <w:pPr>
        <w:pStyle w:val="PreformattedText"/>
        <w:bidi w:val="0"/>
        <w:spacing w:before="0" w:after="0"/>
        <w:jc w:val="left"/>
        <w:rPr/>
      </w:pPr>
      <w:r>
        <w:rPr/>
        <w:t>Ts/hza85yE1Ghe6R+cVx9Ack4Osc0J7CIOvnjbVcU/ZIoKZJt81DtQRZqjVdf5usejGx/w605hdrXR</w:t>
      </w:r>
    </w:p>
    <w:p>
      <w:pPr>
        <w:pStyle w:val="PreformattedText"/>
        <w:bidi w:val="0"/>
        <w:spacing w:before="0" w:after="0"/>
        <w:jc w:val="left"/>
        <w:rPr/>
      </w:pPr>
      <w:r>
        <w:rPr/>
        <w:t>tGrvkKZlZZYDllxXiV9CKQ1qu7pSwpppKEYlsU5QadZwpJxLM8eHVlinxrcccUhDa0Lxd4yGSA40vM</w:t>
      </w:r>
    </w:p>
    <w:p>
      <w:pPr>
        <w:pStyle w:val="PreformattedText"/>
        <w:bidi w:val="0"/>
        <w:spacing w:before="0" w:after="0"/>
        <w:jc w:val="left"/>
        <w:rPr/>
      </w:pPr>
      <w:r>
        <w:rPr/>
        <w:t>VO9VI6qY2tR0zym9qfiOvXsxvCqTjNDS0jDW0H0FPVEnC0JGxS9HgSOWC2P8pTqtzVLwOX0m2+MwPA</w:t>
      </w:r>
    </w:p>
    <w:p>
      <w:pPr>
        <w:pStyle w:val="PreformattedText"/>
        <w:bidi w:val="0"/>
        <w:spacing w:before="0" w:after="0"/>
        <w:jc w:val="left"/>
        <w:rPr/>
      </w:pPr>
      <w:r>
        <w:rPr/>
        <w:t>3o0mYTrVZDbc1CUhZrziJ9I9LLCtahLX8sTVZl4b+Ax0eLxzxsCsdVicqNk0S3FG9SwylCidJKfyNP</w:t>
      </w:r>
    </w:p>
    <w:p>
      <w:pPr>
        <w:pStyle w:val="PreformattedText"/>
        <w:bidi w:val="0"/>
        <w:spacing w:before="0" w:after="0"/>
        <w:jc w:val="left"/>
        <w:rPr/>
      </w:pPr>
      <w:r>
        <w:rPr/>
        <w:t>79vlhn+Z914LXuB66oT2k8sOdtfrGFatxvsOfqbi6hXSV1WkHz3T1Rqzw5UvEuLcUenpObMEi6BPol</w:t>
      </w:r>
    </w:p>
    <w:p>
      <w:pPr>
        <w:pStyle w:val="PreformattedText"/>
        <w:bidi w:val="0"/>
        <w:spacing w:before="0" w:after="0"/>
        <w:jc w:val="left"/>
        <w:rPr/>
      </w:pPr>
      <w:r>
        <w:rPr/>
        <w:t>Wcys388SmlSu0mzTvx9pI5MFuq0x8G8bQegs+fmiboSUXIkLNcSJFvJBKCAJWb0YMQJPq5IJ849FPP</w:t>
      </w:r>
    </w:p>
    <w:p>
      <w:pPr>
        <w:pStyle w:val="PreformattedText"/>
        <w:bidi w:val="0"/>
        <w:spacing w:before="0" w:after="0"/>
        <w:jc w:val="left"/>
        <w:rPr/>
      </w:pPr>
      <w:r>
        <w:rPr/>
        <w:t>GmN4270DXCdQgDMEwPHVCt4cNvNE8w5BEpXwZZLOCEyzT3yZw2tXXR7NfaTlPaFsA5uieaKB8oCqml</w:t>
      </w:r>
    </w:p>
    <w:p>
      <w:pPr>
        <w:pStyle w:val="PreformattedText"/>
        <w:bidi w:val="0"/>
        <w:spacing w:before="0" w:after="0"/>
        <w:jc w:val="left"/>
        <w:rPr/>
      </w:pPr>
      <w:r>
        <w:rPr/>
        <w:t>2ltajK1W4AirLyAn0eg+N3ZtRIeyrEX2A+zesVlIkclyZnIIUTlJvGXpzxJF5nimMpxp89ESzCU8U7</w:t>
      </w:r>
    </w:p>
    <w:p>
      <w:pPr>
        <w:pStyle w:val="PreformattedText"/>
        <w:bidi w:val="0"/>
        <w:spacing w:before="0" w:after="0"/>
        <w:jc w:val="left"/>
        <w:rPr/>
      </w:pPr>
      <w:r>
        <w:rPr/>
        <w:t>pecL7ZW55L84wtzK17UZLWzi3ukneMObK2G6W6Z6loNofiCpb63wNUpr4agSR1filLxOfMEssK4OaF</w:t>
      </w:r>
    </w:p>
    <w:p>
      <w:pPr>
        <w:pStyle w:val="PreformattedText"/>
        <w:bidi w:val="0"/>
        <w:spacing w:before="0" w:after="0"/>
        <w:jc w:val="left"/>
        <w:rPr/>
      </w:pPr>
      <w:r>
        <w:rPr/>
        <w:t>duXHCeyjkgdqK6sItqdqVMtKaVuma9E/OjvDdZK64EaM0VZaHfJoy3TAi9LdOumZLaLQmSpLWSbscU</w:t>
      </w:r>
    </w:p>
    <w:p>
      <w:pPr>
        <w:pStyle w:val="PreformattedText"/>
        <w:bidi w:val="0"/>
        <w:spacing w:before="0" w:after="0"/>
        <w:jc w:val="left"/>
        <w:rPr/>
      </w:pPr>
      <w:r>
        <w:rPr/>
        <w:t>ji0JAQ284hDki2yFqxs40Sm4htCcWGyYMVbtORhbYLpfKsAL+JppdUltLaQyJuqVeqKl5Lql0jLjjF</w:t>
      </w:r>
    </w:p>
    <w:p>
      <w:pPr>
        <w:pStyle w:val="PreformattedText"/>
        <w:bidi w:val="0"/>
        <w:spacing w:before="0" w:after="0"/>
        <w:jc w:val="left"/>
        <w:rPr/>
      </w:pPr>
      <w:r>
        <w:rPr/>
        <w:t>ADYE0wdUZgC7vVKKs+548EThNM2fa1F6h+yZuW5rNwgISJJTZx88b3Nub24YQMgStR5EnhjfhXD48M</w:t>
      </w:r>
    </w:p>
    <w:p>
      <w:pPr>
        <w:pStyle w:val="PreformattedText"/>
        <w:bidi w:val="0"/>
        <w:spacing w:before="0" w:after="0"/>
        <w:jc w:val="left"/>
        <w:rPr/>
      </w:pPr>
      <w:r>
        <w:rPr/>
        <w:t>Yk3lPGPlEdHKJ+Xj3Pw2TkoVIHZRVVCU8Q/Ise/a9aGfp/dHwWfcfrqhOscsOdtXKYOo7jX8wcQ3Nn</w:t>
      </w:r>
    </w:p>
    <w:p>
      <w:pPr>
        <w:pStyle w:val="PreformattedText"/>
        <w:bidi w:val="0"/>
        <w:spacing w:before="0" w:after="0"/>
        <w:jc w:val="left"/>
        <w:rPr/>
      </w:pPr>
      <w:r>
        <w:rPr/>
        <w:t>tJN6nnFagEpHrR3He4DhsXZxTyxNNQ4ufpGP2kvmrMWqKx6K75dqJp9m+3aBlgMPD2qLDPNkVGHj5o</w:t>
      </w:r>
    </w:p>
    <w:p>
      <w:pPr>
        <w:pStyle w:val="PreformattedText"/>
        <w:bidi w:val="0"/>
        <w:spacing w:before="0" w:after="0"/>
        <w:jc w:val="left"/>
        <w:rPr/>
      </w:pPr>
      <w:r>
        <w:rPr/>
        <w:t>+0VqmYmYx5E2J8sDh4YOqUJ3DZ4iAMyR5YFt5PFIWQs6MIgTyWneE9wjNZ9UR3R6tQmzQ4J4frJgjP</w:t>
      </w:r>
    </w:p>
    <w:p>
      <w:pPr>
        <w:pStyle w:val="PreformattedText"/>
        <w:bidi w:val="0"/>
        <w:spacing w:before="0" w:after="0"/>
        <w:jc w:val="left"/>
        <w:rPr/>
      </w:pPr>
      <w:r>
        <w:rPr/>
        <w:t>4iNs7LdXhXTfiFx5sH0auhpP1mDu4v3TiXbJT6LrQlblmuwecqQunFlwSJSUQLky6WRMgJHIkJP7Mx</w:t>
      </w:r>
    </w:p>
    <w:p>
      <w:pPr>
        <w:pStyle w:val="PreformattedText"/>
        <w:bidi w:val="0"/>
        <w:spacing w:before="0" w:after="0"/>
        <w:jc w:val="left"/>
        <w:rPr/>
      </w:pPr>
      <w:r>
        <w:rPr/>
        <w:t>v+jlt83Jl6PaRkEKRnTblvFluXo8KY2dWuu95X/ip/Y1GHCekUNe1cT2WmNnYYPalwmD2+eE6k+rCd</w:t>
      </w:r>
    </w:p>
    <w:p>
      <w:pPr>
        <w:pStyle w:val="PreformattedText"/>
        <w:bidi w:val="0"/>
        <w:spacing w:before="0" w:after="0"/>
        <w:jc w:val="left"/>
        <w:rPr/>
      </w:pPr>
      <w:r>
        <w:rPr/>
        <w:t>/kjZ0rA6urfUfnO1lQRl9CUVr6SMVPSvKbE73e7fQyLFK6zqkwlZWWGk0yQ8WypSn1reeRYcaVrQ65</w:t>
      </w:r>
    </w:p>
    <w:p>
      <w:pPr>
        <w:pStyle w:val="PreformattedText"/>
        <w:bidi w:val="0"/>
        <w:spacing w:before="0" w:after="0"/>
        <w:jc w:val="left"/>
        <w:rPr/>
      </w:pPr>
      <w:r>
        <w:rPr/>
        <w:t>apXo3w+XT30m1rqVh1M+5bX3JwOoxDplCrEnpSAnG0O4AZXtVx/Z7KMMgmndaSa0pTgwyQg4RLqlQ8</w:t>
      </w:r>
    </w:p>
    <w:p>
      <w:pPr>
        <w:pStyle w:val="PreformattedText"/>
        <w:bidi w:val="0"/>
        <w:spacing w:before="0" w:after="0"/>
        <w:jc w:val="left"/>
        <w:rPr/>
      </w:pPr>
      <w:r>
        <w:rPr/>
        <w:t>BTi+qm4ecpVyUjOVGO+d+3etX80T6DQ0IEb/AJY3ubcVuKPjfC3Td1dNhPlgyun5Y3hvWCBKdg5fzw</w:t>
      </w:r>
    </w:p>
    <w:p>
      <w:pPr>
        <w:pStyle w:val="PreformattedText"/>
        <w:bidi w:val="0"/>
        <w:spacing w:before="0" w:after="0"/>
        <w:jc w:val="left"/>
        <w:rPr/>
      </w:pPr>
      <w:r>
        <w:rPr/>
        <w:t>Jz6IjvEdYSxp3usI/DLcpf+1Mrt/jKW7x4/wAix75r1hDGtf3R8Fj3H65gaxDnbVywdW4z2lfdq3O4</w:t>
      </w:r>
    </w:p>
    <w:p>
      <w:pPr>
        <w:pStyle w:val="PreformattedText"/>
        <w:bidi w:val="0"/>
        <w:spacing w:before="0" w:after="0"/>
        <w:jc w:val="left"/>
        <w:rPr/>
      </w:pPr>
      <w:r>
        <w:rPr/>
        <w:t>bNlKyhtXaX7RXKImmd/HCcU1Jvkc0e1TfouhCiyhQUkWlIghaQy6lRU040mVk+j80pgOFSFnKpIAUR</w:t>
      </w:r>
    </w:p>
    <w:p>
      <w:pPr>
        <w:pStyle w:val="PreformattedText"/>
        <w:bidi w:val="0"/>
        <w:spacing w:before="0" w:after="0"/>
        <w:jc w:val="left"/>
        <w:rPr/>
      </w:pPr>
      <w:r>
        <w:rPr/>
        <w:t>86Ah0SMpTywcMpZIIncDAAu5txWuE+OWBrnpga+WDr8b4SnMBx288az6sE5kyG+YHDwfmjSc0Yk9Zs</w:t>
      </w:r>
    </w:p>
    <w:p>
      <w:pPr>
        <w:pStyle w:val="PreformattedText"/>
        <w:bidi w:val="0"/>
        <w:spacing w:before="0" w:after="0"/>
        <w:jc w:val="left"/>
        <w:rPr/>
      </w:pPr>
      <w:r>
        <w:rPr/>
        <w:t>jDrTceKG3U3LSPrecN4x+MKdRkWlbGq0jQ4K5pXqCMM7ow+cYqbpJp6oqJslJgqvyJ6NuWV1soNh4p</w:t>
      </w:r>
    </w:p>
    <w:p>
      <w:pPr>
        <w:pStyle w:val="PreformattedText"/>
        <w:bidi w:val="0"/>
        <w:spacing w:before="0" w:after="0"/>
        <w:jc w:val="left"/>
        <w:rPr/>
      </w:pPr>
      <w:r>
        <w:rPr/>
        <w:t>znmuKsRuuxGVzkZMhvsuGW+WGVubCq8KgnNvZbbMlvAdBj/wDXX4XQJUWyKbbNW8f3lcvadQw0n/x6</w:t>
      </w:r>
    </w:p>
    <w:p>
      <w:pPr>
        <w:pStyle w:val="PreformattedText"/>
        <w:bidi w:val="0"/>
        <w:spacing w:before="0" w:after="0"/>
        <w:jc w:val="left"/>
        <w:rPr/>
      </w:pPr>
      <w:r>
        <w:rPr/>
        <w:t>M/3kK7M+LywNfJAGYfqxPNi5o/CwFnebNZfctl0nlYrfaJyORT0qMav9wr2E1BRaUUVOlp99zrqucK</w:t>
      </w:r>
    </w:p>
    <w:p>
      <w:pPr>
        <w:pStyle w:val="PreformattedText"/>
        <w:bidi w:val="0"/>
        <w:spacing w:before="0" w:after="0"/>
        <w:jc w:val="left"/>
        <w:rPr/>
      </w:pPr>
      <w:r>
        <w:rPr/>
        <w:t>I2h8K93R7lSEzIxt0zKZAgzTiWsNlPHDa1d8AhC0zuaecbcU+GEyVPqu9My6Iuh8ocxU1DOkp7eioo</w:t>
      </w:r>
    </w:p>
    <w:p>
      <w:pPr>
        <w:pStyle w:val="PreformattedText"/>
        <w:bidi w:val="0"/>
        <w:spacing w:before="0" w:after="0"/>
        <w:jc w:val="left"/>
        <w:rPr/>
      </w:pPr>
      <w:r>
        <w:rPr/>
        <w:t>UfiHwLvavfogRPctjvv2DJIYGRxc5Ke1DzYG6DCrfGcCF3Qyj6SuWFSzwSbTIGLpdAWcETuuiYnZbF</w:t>
      </w:r>
    </w:p>
    <w:p>
      <w:pPr>
        <w:pStyle w:val="PreformattedText"/>
        <w:bidi w:val="0"/>
        <w:spacing w:before="0" w:after="0"/>
        <w:jc w:val="left"/>
        <w:rPr/>
      </w:pPr>
      <w:r>
        <w:rPr/>
        <w:t>E23Jur2M2zsytYBu7pv+nfT/DqGh9YEfkWvfteuIY7SvuleDT+4V68Dehztq5YVq3Gvefqq3Npz/8A</w:t>
      </w:r>
    </w:p>
    <w:p>
      <w:pPr>
        <w:pStyle w:val="PreformattedText"/>
        <w:bidi w:val="0"/>
        <w:spacing w:before="0" w:after="0"/>
        <w:jc w:val="left"/>
        <w:rPr/>
      </w:pPr>
      <w:r>
        <w:rPr/>
        <w:t>Uq9VMoR2olKfm8Ee0DYslK8mWqAlpBwJujA81MTy5NWaO8pl3+ZcoEZjcqEMdALWrACqacKsxlaISh</w:t>
      </w:r>
    </w:p>
    <w:p>
      <w:pPr>
        <w:pStyle w:val="PreformattedText"/>
        <w:bidi w:val="0"/>
        <w:spacing w:before="0" w:after="0"/>
        <w:jc w:val="left"/>
        <w:rPr/>
      </w:pPr>
      <w:r>
        <w:rPr/>
        <w:t>8p6YJThViukM0GWaDnuiedUs+uN/xthP0b9UT0HkhPDwRr8sHXLmhPZ41GNauID5YVq13mALPSP0bT</w:t>
      </w:r>
    </w:p>
    <w:p>
      <w:pPr>
        <w:pStyle w:val="PreformattedText"/>
        <w:bidi w:val="0"/>
        <w:spacing w:before="0" w:after="0"/>
        <w:jc w:val="left"/>
        <w:rPr/>
      </w:pPr>
      <w:r>
        <w:rPr/>
        <w:t>yQTnh1j92rEnsmw8ChH4kpCr/Mfh9p0DOaXaDQ4k1RjCi1XJBUq1ar/JFan+E5dIETacFildFJtvNi</w:t>
      </w:r>
    </w:p>
    <w:p>
      <w:pPr>
        <w:pStyle w:val="PreformattedText"/>
        <w:bidi w:val="0"/>
        <w:spacing w:before="0" w:after="0"/>
        <w:jc w:val="left"/>
        <w:rPr/>
      </w:pPr>
      <w:r>
        <w:rPr/>
        <w:t>b4VdhmRcrDKXo9bBhnpwzHWSIVn3p38E8StWI+i5Cs2jiv4uA5I/DhlY2Nstk6VVTD4HA5B0gDjgfS</w:t>
      </w:r>
    </w:p>
    <w:p>
      <w:pPr>
        <w:pStyle w:val="PreformattedText"/>
        <w:bidi w:val="0"/>
        <w:spacing w:before="0" w:after="0"/>
        <w:jc w:val="left"/>
        <w:rPr/>
      </w:pPr>
      <w:r>
        <w:rPr/>
        <w:t>O/Iwd/mhw5gvkj8P5P8A2fZwRbL/AKZpR/aJ9GKeiALi2qNScMipoLq5hanxNWIJaaRhtliMP961hS</w:t>
      </w:r>
    </w:p>
    <w:p>
      <w:pPr>
        <w:pStyle w:val="PreformattedText"/>
        <w:bidi w:val="0"/>
        <w:spacing w:before="0" w:after="0"/>
        <w:jc w:val="left"/>
        <w:rPr/>
      </w:pPr>
      <w:r>
        <w:rPr/>
        <w:t>Etr7+zFgVQtIabHRGHvFvYvnW2WQmlpJJq3GWhTjpBNM47jm60QvEt5SCVHHiAkLo54CEDESQEgZSc</w:t>
      </w:r>
    </w:p>
    <w:p>
      <w:pPr>
        <w:pStyle w:val="PreformattedText"/>
        <w:bidi w:val="0"/>
        <w:spacing w:before="0" w:after="0"/>
        <w:jc w:val="left"/>
        <w:rPr/>
      </w:pPr>
      <w:r>
        <w:rPr/>
        <w:t>kJm/QnEAoAVtOLM/TWnLHcIALU/6h1t1pdn7lOBZOJeXRGBLDg9FKW1XDNIaI6q/qmd0Wg35pQbYHj</w:t>
      </w:r>
    </w:p>
    <w:p>
      <w:pPr>
        <w:pStyle w:val="PreformattedText"/>
        <w:bidi w:val="0"/>
        <w:spacing w:before="0" w:after="0"/>
        <w:jc w:val="left"/>
        <w:rPr/>
      </w:pPr>
      <w:r>
        <w:rPr/>
        <w:t>lhZhMIR6S0DjjmiwSmOaEnQU8vlhOojgnCdQ/RPkjDLVyjlj/bCoin2xRVNM4jIX6dJq6detPdKH0v</w:t>
      </w:r>
    </w:p>
    <w:p>
      <w:pPr>
        <w:pStyle w:val="PreformattedText"/>
        <w:bidi w:val="0"/>
        <w:spacing w:before="0" w:after="0"/>
        <w:jc w:val="left"/>
        <w:rPr/>
      </w:pPr>
      <w:r>
        <w:rPr/>
        <w:t>yLXv2fXEU/aP3SvBpvcq9eN+HO0rlg7jfvU843NoWdYoWPpNphKotHRBtjEACrKFq6U46LSZXiycAy</w:t>
      </w:r>
    </w:p>
    <w:p>
      <w:pPr>
        <w:pStyle w:val="PreformattedText"/>
        <w:bidi w:val="0"/>
        <w:spacing w:before="0" w:after="0"/>
        <w:jc w:val="left"/>
        <w:rPr/>
      </w:pPr>
      <w:r>
        <w:rPr/>
        <w:t>AmLZZ4Hdu4RZfnyxRuYwVd80AReu3NoilOhweruHXCd6fLHDLhlGrJqEHn3onbYIGi3gjfujf5LIQN</w:t>
      </w:r>
    </w:p>
    <w:p>
      <w:pPr>
        <w:pStyle w:val="PreformattedText"/>
        <w:bidi w:val="0"/>
        <w:spacing w:before="0" w:after="0"/>
        <w:jc w:val="left"/>
        <w:rPr/>
      </w:pPr>
      <w:r>
        <w:rPr/>
        <w:t>E+GcXXnkHywo22II+tZF2mEHIoltR0Ks4lQ0yLPjNi7Up82LAGakfcxM3nfO48k+cUi7FeqXV86+7L</w:t>
      </w:r>
    </w:p>
    <w:p>
      <w:pPr>
        <w:pStyle w:val="PreformattedText"/>
        <w:bidi w:val="0"/>
        <w:spacing w:before="0" w:after="0"/>
        <w:jc w:val="left"/>
        <w:rPr/>
      </w:pPr>
      <w:r>
        <w:rPr/>
        <w:t>DzMyO7edB6WULkfaXEzA6WeS7iYwj0ZXaxIJ4pa0+jCjvnfGfLZw6xFPWXml2yG1aEVVGnlWiEX3+W</w:t>
      </w:r>
    </w:p>
    <w:p>
      <w:pPr>
        <w:pStyle w:val="PreformattedText"/>
        <w:bidi w:val="0"/>
        <w:spacing w:before="0" w:after="0"/>
        <w:jc w:val="left"/>
        <w:rPr/>
      </w:pPr>
      <w:r>
        <w:rPr/>
        <w:t>DoSYV45od7PL+ePw/Q/utlUCVSMrRSrT+8TnjbLrK2VJqtogNuWTbbZqzTsoU5NU090xi+bOGKVt5S</w:t>
      </w:r>
    </w:p>
    <w:p>
      <w:pPr>
        <w:pStyle w:val="PreformattedText"/>
        <w:bidi w:val="0"/>
        <w:spacing w:before="0" w:after="0"/>
        <w:jc w:val="left"/>
        <w:rPr/>
      </w:pPr>
      <w:r>
        <w:rPr/>
        <w:t>8SA68lw9Jx9tfdIdwD9g6XglF00JuhGzEYMGyElt5TZxB6ufCV1LilHpYkICESyKSdyg6OP26ZJM7T</w:t>
      </w:r>
    </w:p>
    <w:p>
      <w:pPr>
        <w:pStyle w:val="PreformattedText"/>
        <w:bidi w:val="0"/>
        <w:spacing w:before="0" w:after="0"/>
        <w:jc w:val="left"/>
        <w:rPr/>
      </w:pPr>
      <w:r>
        <w:rPr/>
        <w:t>aBakhVhMYarYmxqmSQmb+y6F02CXnMGPb/g78P8ASM1qZoG6ZVt5nTdyZwpFX+A041qfcQ5sfb1bRI</w:t>
      </w:r>
    </w:p>
    <w:p>
      <w:pPr>
        <w:pStyle w:val="PreformattedText"/>
        <w:bidi w:val="0"/>
        <w:spacing w:before="0" w:after="0"/>
        <w:jc w:val="left"/>
        <w:rPr/>
      </w:pPr>
      <w:r>
        <w:rPr/>
        <w:t>bYxNdykoVWP4nCFKBkAAQBlnFVTubM/FWw3GEh4K/3rvWyy64pthP9RSrPxCu6Woi4JAMziENr/wB+</w:t>
      </w:r>
    </w:p>
    <w:p>
      <w:pPr>
        <w:pStyle w:val="PreformattedText"/>
        <w:bidi w:val="0"/>
        <w:spacing w:before="0" w:after="0"/>
        <w:jc w:val="left"/>
        <w:rPr/>
      </w:pPr>
      <w:r>
        <w:rPr/>
        <w:t>/Fa6dKprpfjaRvvR6PxCKPGgahOH9pfh2nNK9srZtQF7PkK13afdJ75D7b7qFVx2g0UqKpKONvJZA4</w:t>
      </w:r>
    </w:p>
    <w:p>
      <w:pPr>
        <w:pStyle w:val="PreformattedText"/>
        <w:bidi w:val="0"/>
        <w:spacing w:before="0" w:after="0"/>
        <w:jc w:val="left"/>
        <w:rPr/>
      </w:pPr>
      <w:r>
        <w:rPr/>
        <w:t>eOFGRFubo2DPddBIuA5oa7c+ARZvQk5rIt81U/HgjsqnokYsyKI4YTO67gsPEY/D6kJsT8bUOHMhmh</w:t>
      </w:r>
    </w:p>
    <w:p>
      <w:pPr>
        <w:pStyle w:val="PreformattedText"/>
        <w:bidi w:val="0"/>
        <w:spacing w:before="0" w:after="0"/>
        <w:jc w:val="left"/>
        <w:rPr/>
      </w:pPr>
      <w:r>
        <w:rPr/>
        <w:t>qUq4yOH8i375n7xMU/b/AMJfg0/uV+vHBDnbVywrVuJ9436w3GXxdU0sp/OZVI/oqhM7pW7xgTAtSI</w:t>
      </w:r>
    </w:p>
    <w:p>
      <w:pPr>
        <w:pStyle w:val="PreformattedText"/>
        <w:bidi w:val="0"/>
        <w:spacing w:before="0" w:after="0"/>
        <w:jc w:val="left"/>
        <w:rPr/>
      </w:pPr>
      <w:r>
        <w:rPr/>
        <w:t>C21EGQNmWE2GV04ViFth44cSzgDhAkT5ttqpZwIQ6pZqXimx5fVSFfuUXIB4YpTmUvkTuHtwdH5oA1</w:t>
      </w:r>
    </w:p>
    <w:p>
      <w:pPr>
        <w:pStyle w:val="PreformattedText"/>
        <w:bidi w:val="0"/>
        <w:spacing w:before="0" w:after="0"/>
        <w:jc w:val="left"/>
        <w:rPr/>
      </w:pPr>
      <w:r>
        <w:rPr/>
        <w:t>Qo69cH6MGz0RCj82XDZzxZ469w6JDgkITLNM75g6TyCfPCifG3yRPf4LY/Cbs/8AMu1dMf8AyNnVTc</w:t>
      </w:r>
    </w:p>
    <w:p>
      <w:pPr>
        <w:pStyle w:val="PreformattedText"/>
        <w:bidi w:val="0"/>
        <w:spacing w:before="0" w:after="0"/>
        <w:jc w:val="left"/>
        <w:rPr/>
      </w:pPr>
      <w:r>
        <w:rPr/>
        <w:t>vrxz5PlgGdkPW2yOXTotyRtVrJ8Y8Uiy5SitNnVyyw/QhU8x0+bwkEDWR84Q5M5flyeOXPH4iYAxFl</w:t>
      </w:r>
    </w:p>
    <w:p>
      <w:pPr>
        <w:pStyle w:val="PreformattedText"/>
        <w:bidi w:val="0"/>
        <w:spacing w:before="0" w:after="0"/>
        <w:jc w:val="left"/>
        <w:rPr/>
      </w:pPr>
      <w:r>
        <w:rPr/>
        <w:t>DVemQuNO2tU+KUNz0wrQOS2Dv8kJR+8W2gfSIEPvU4x1FPstLNKjFhnUqZpmKdNjgs7562KejVJvuJ</w:t>
      </w:r>
    </w:p>
    <w:p>
      <w:pPr>
        <w:pStyle w:val="PreformattedText"/>
        <w:bidi w:val="0"/>
        <w:spacing w:before="0" w:after="0"/>
        <w:jc w:val="left"/>
        <w:rPr/>
      </w:pPr>
      <w:r>
        <w:rPr/>
        <w:t>IqlhVjlSj2WL0UpKUg6EzN84rqioWqpw0iaiaTNtClKbWy0FfugtIT86emHXnDNx1a3FH5yziJ4Y8b</w:t>
      </w:r>
    </w:p>
    <w:p>
      <w:pPr>
        <w:pStyle w:val="PreformattedText"/>
        <w:bidi w:val="0"/>
        <w:spacing w:before="0" w:after="0"/>
        <w:jc w:val="left"/>
        <w:rPr/>
      </w:pPr>
      <w:r>
        <w:rPr/>
        <w:t>I2M3+92jRN/8yqaR+tCu0rlMFLTxp14h7QISuwXpwqskqG+8eo6goQEKFRTODHJa1hYUy8hSVAKllH</w:t>
      </w:r>
    </w:p>
    <w:p>
      <w:pPr>
        <w:pStyle w:val="PreformattedText"/>
        <w:bidi w:val="0"/>
        <w:spacing w:before="0" w:after="0"/>
        <w:jc w:val="left"/>
        <w:rPr/>
      </w:pPr>
      <w:r>
        <w:rPr/>
        <w:t>DDDKW6DuG8KCEuVIUhoSBwY0rxKlngmNh1Ox61dDVq2pWKDzeAuDudnrwEY0qHRcdBhTrix3jq3FrK</w:t>
      </w:r>
    </w:p>
    <w:p>
      <w:pPr>
        <w:pStyle w:val="PreformattedText"/>
        <w:bidi w:val="0"/>
        <w:spacing w:before="0" w:after="0"/>
        <w:jc w:val="left"/>
        <w:rPr/>
      </w:pPr>
      <w:r>
        <w:rPr/>
        <w:t>UIRiWteJRwpSEpmTkshIJVau8nNkgy8bfkgJnh6JmZZISkWjTB0Hmg6U8lsAZxLfgi+Y40/JGo2b4h</w:t>
      </w:r>
    </w:p>
    <w:p>
      <w:pPr>
        <w:pStyle w:val="PreformattedText"/>
        <w:bidi w:val="0"/>
        <w:spacing w:before="0" w:after="0"/>
        <w:jc w:val="left"/>
        <w:rPr/>
      </w:pPr>
      <w:r>
        <w:rPr/>
        <w:t>9t5CTUv7KqUUbhvbKXGXX0J9603xfkUe9a+8TFP2/8Nfg03ul+vuL7auWFajufSR66dxNUkTXROhZl</w:t>
      </w:r>
    </w:p>
    <w:p>
      <w:pPr>
        <w:pStyle w:val="PreformattedText"/>
        <w:bidi w:val="0"/>
        <w:spacing w:before="0" w:after="0"/>
        <w:jc w:val="left"/>
        <w:rPr/>
      </w:pPr>
      <w:r>
        <w:rPr/>
        <w:t>f3S+g5wTBgb8JVkKRCCq2/ljum+kud2ayXDBOEy8sTKVXGAwuxSR0J5U5voxT+9I/Rjfg9ryeSJZzH</w:t>
      </w:r>
    </w:p>
    <w:p>
      <w:pPr>
        <w:pStyle w:val="PreformattedText"/>
        <w:bidi w:val="0"/>
        <w:spacing w:before="0" w:after="0"/>
        <w:jc w:val="left"/>
        <w:rPr/>
      </w:pPr>
      <w:r>
        <w:rPr/>
        <w:t>jkhXjlj6XIB5Y3+QQo55A8Zg9nlga+IQT4/LHFAGeZ4fzRblVyCFnRyyj8HrJwhv8AEWzk/RqHwyRw</w:t>
      </w:r>
    </w:p>
    <w:p>
      <w:pPr>
        <w:pStyle w:val="PreformattedText"/>
        <w:bidi w:val="0"/>
        <w:spacing w:before="0" w:after="0"/>
        <w:jc w:val="left"/>
        <w:rPr/>
      </w:pPr>
      <w:r>
        <w:rPr/>
        <w:t>uQB0UjRCQJqtGqK3aC3ejhxobyBMpC6K45CKdeefeUrKtciD2pSPWnE8sjO3ROfP+kIIzq+Xej8Vtr</w:t>
      </w:r>
    </w:p>
    <w:p>
      <w:pPr>
        <w:pStyle w:val="PreformattedText"/>
        <w:bidi w:val="0"/>
        <w:spacing w:before="0" w:after="0"/>
        <w:jc w:val="left"/>
        <w:rPr/>
      </w:pPr>
      <w:r>
        <w:rPr/>
        <w:t>tT/sS0n+YXRP8ARgj0VEcELVnK+WUJ3uMRstv97tKib+tUtp/WikpEo+IVVvLQWEqteQw3INSDnnv4</w:t>
      </w:r>
    </w:p>
    <w:p>
      <w:pPr>
        <w:pStyle w:val="PreformattedText"/>
        <w:bidi w:val="0"/>
        <w:spacing w:before="0" w:after="0"/>
        <w:jc w:val="left"/>
        <w:rPr/>
      </w:pPr>
      <w:r>
        <w:rPr/>
        <w:t>BCqnCHHhX2sqNnemmeS02htBBJBQoJ0ynCdlsym/3TtYsGaiimxBpueRpdQVK04RHj4y3Pws0n7FO3</w:t>
      </w:r>
    </w:p>
    <w:p>
      <w:pPr>
        <w:pStyle w:val="PreformattedText"/>
        <w:bidi w:val="0"/>
        <w:spacing w:before="0" w:after="0"/>
        <w:jc w:val="left"/>
        <w:rPr/>
      </w:pPr>
      <w:r>
        <w:rPr/>
        <w:t>tmI94v4+nxnUgccHXHLuiPwy1ne2u7muGy2v8AEgXZ8pymEm/rX8khGuCR5t+o2RLHCpWiXJbAsjsm</w:t>
      </w:r>
    </w:p>
    <w:p>
      <w:pPr>
        <w:pStyle w:val="PreformattedText"/>
        <w:bidi w:val="0"/>
        <w:spacing w:before="0" w:after="0"/>
        <w:jc w:val="left"/>
        <w:rPr/>
      </w:pPr>
      <w:r>
        <w:rPr/>
        <w:t>JaeWODiMbI2pM93S1jZf00yyWqgf8hwwlaCFoWkLQsXKQoTSoaFJP5BPvGvvExT+8HqL8Gl92v1huL</w:t>
      </w:r>
    </w:p>
    <w:p>
      <w:pPr>
        <w:pStyle w:val="PreformattedText"/>
        <w:bidi w:val="0"/>
        <w:spacing w:before="0" w:after="0"/>
        <w:jc w:val="left"/>
        <w:rPr/>
      </w:pPr>
      <w:r>
        <w:rPr/>
        <w:t>7R5YXq3Fb3KNx+nWOi80ts/SBEP0znXp3VNq1pVLjgC+UJTilOYnmtjHPGq/FfBErxx5IkozImCBCX</w:t>
      </w:r>
    </w:p>
    <w:p>
      <w:pPr>
        <w:pStyle w:val="PreformattedText"/>
        <w:bidi w:val="0"/>
        <w:spacing w:before="0" w:after="0"/>
        <w:jc w:val="left"/>
        <w:rPr/>
      </w:pPr>
      <w:r>
        <w:rPr/>
        <w:t>UdAIl3fDO2Kd4ZXBPQrCqYgQd8wnhgnMDxxviEkeNsuaE6uUwnSoniEEahzwdR47OeBpMZLbYuuAHF</w:t>
      </w:r>
    </w:p>
    <w:p>
      <w:pPr>
        <w:pStyle w:val="PreformattedText"/>
        <w:bidi w:val="0"/>
        <w:spacing w:before="0" w:after="0"/>
        <w:jc w:val="left"/>
        <w:rPr/>
      </w:pPr>
      <w:r>
        <w:rPr/>
        <w:t>CRf1t62DrHECY2LVg/Y7W2c5m+zrWXOLDGWZu347xd0FhmpLIMxjSMXSZJTwhaY2iyD9j8O1becFO1</w:t>
      </w:r>
    </w:p>
    <w:p>
      <w:pPr>
        <w:pStyle w:val="PreformattedText"/>
        <w:bidi w:val="0"/>
        <w:spacing w:before="0" w:after="0"/>
        <w:jc w:val="left"/>
        <w:rPr/>
      </w:pPr>
      <w:r>
        <w:rPr/>
        <w:t>0jK0Tv8AStxZYno+X5dF4ywlIz/LH44X+7/DhWNYW/KHVD0sXDOG9IJhP0eIx+GmfT29spPDWswxRt</w:t>
      </w:r>
    </w:p>
    <w:p>
      <w:pPr>
        <w:pStyle w:val="PreformattedText"/>
        <w:bidi w:val="0"/>
        <w:spacing w:before="0" w:after="0"/>
        <w:jc w:val="left"/>
        <w:rPr/>
      </w:pPr>
      <w:r>
        <w:rPr/>
        <w:t>ukO0lE1gQJkKO0at1bpXY4JJp0JMppMV+0X1+17x51t8lWClwOd8izuy4tdTKXRFiYqqrzHHD3Q9Fh</w:t>
      </w:r>
    </w:p>
    <w:p>
      <w:pPr>
        <w:pStyle w:val="PreformattedText"/>
        <w:bidi w:val="0"/>
        <w:spacing w:before="0" w:after="0"/>
        <w:jc w:val="left"/>
        <w:rPr/>
      </w:pPr>
      <w:r>
        <w:rPr/>
        <w:t>HRaH1BuCnbMlrtUofs28qtBNwj8IsoHRa2m05LQxN7/Die/CXGnEOIWMSFJMwoG4jQYIsJF4yjLbmj</w:t>
      </w:r>
    </w:p>
    <w:p>
      <w:pPr>
        <w:pStyle w:val="PreformattedText"/>
        <w:bidi w:val="0"/>
        <w:spacing w:before="0" w:after="0"/>
        <w:jc w:val="left"/>
        <w:rPr/>
      </w:pPr>
      <w:r>
        <w:rPr/>
        <w:t>FLRufhimnds/aD3/N2hQNj/wDHMCXo+UwNRgaoVLKOeLR0hlgAZcm5blA5JwFfNH6MHV/9QiY823ej</w:t>
      </w:r>
    </w:p>
    <w:p>
      <w:pPr>
        <w:pStyle w:val="PreformattedText"/>
        <w:bidi w:val="0"/>
        <w:spacing w:before="0" w:after="0"/>
        <w:jc w:val="left"/>
        <w:rPr/>
      </w:pPr>
      <w:r>
        <w:rPr/>
        <w:t>8MrfCu9XsPZqlT00qMP6Eoui7wvpt+umKf3ifUV4NL2HPWG4vtnlhWrcX2TutVyR7OuSUOe/aH6yOS</w:t>
      </w:r>
    </w:p>
    <w:p>
      <w:pPr>
        <w:pStyle w:val="PreformattedText"/>
        <w:bidi w:val="0"/>
        <w:spacing w:before="0" w:after="0"/>
        <w:jc w:val="left"/>
        <w:rPr/>
      </w:pPr>
      <w:r>
        <w:rPr/>
        <w:t>OiJmcGw2dLyx1rIwTks2Yr5fLBBtWfOPpRZ5pthTeTvGljjSYGuNflie9zQrPZx3xrMBOiLMgGu6E6</w:t>
      </w:r>
    </w:p>
    <w:p>
      <w:pPr>
        <w:pStyle w:val="PreformattedText"/>
        <w:bidi w:val="0"/>
        <w:spacing w:before="0" w:after="0"/>
        <w:jc w:val="left"/>
        <w:rPr/>
      </w:pPr>
      <w:r>
        <w:rPr/>
        <w:t>Ez4YGucK1pA5TB0JMAaeeDwxqwjihOkk8g5oYcFhTUNK+qtKoZqHSSC00q2y9AMGmphiVKRldqsirb</w:t>
      </w:r>
    </w:p>
    <w:p>
      <w:pPr>
        <w:pStyle w:val="PreformattedText"/>
        <w:bidi w:val="0"/>
        <w:spacing w:before="0" w:after="0"/>
        <w:jc w:val="left"/>
        <w:rPr/>
      </w:pPr>
      <w:r>
        <w:rPr/>
        <w:t>dvZqFq3nmw4R9ecbXOd1Gj9ihWsXzt6XnZZR468l3NfdA1mP8A9j1C7mvwc87rwurHKqHM8vHjMMj5</w:t>
      </w:r>
    </w:p>
    <w:p>
      <w:pPr>
        <w:pStyle w:val="PreformattedText"/>
        <w:bidi w:val="0"/>
        <w:spacing w:before="0" w:after="0"/>
        <w:jc w:val="left"/>
        <w:rPr/>
      </w:pPr>
      <w:r>
        <w:rPr/>
        <w:t>ieSBvjjj8KpQJqO3dnkDsvoXxSjalU53a01C/hKISmtr4JhulGpypSF2kTwnTHRqFBx5/wCHpmkzBc</w:t>
      </w:r>
    </w:p>
    <w:p>
      <w:pPr>
        <w:pStyle w:val="PreformattedText"/>
        <w:bidi w:val="0"/>
        <w:spacing w:before="0" w:after="0"/>
        <w:jc w:val="left"/>
        <w:rPr/>
      </w:pPr>
      <w:r>
        <w:rPr/>
        <w:t>WvEKioM5exTToOGVxVbEuGC4cnVGVSjckZ5mFLc+2d6S9GZCdCRFBt6mbbcfoS6pnvWu+bStxlxnEt</w:t>
      </w:r>
    </w:p>
    <w:p>
      <w:pPr>
        <w:pStyle w:val="PreformattedText"/>
        <w:bidi w:val="0"/>
        <w:spacing w:before="0" w:after="0"/>
        <w:jc w:val="left"/>
        <w:rPr/>
      </w:pPr>
      <w:r>
        <w:rPr/>
        <w:t>jvafvUhLhsxptgjbGzqN53H+woK2nRgwykqW0K2ZOqUAu7HTTuAADuH9oMzwdSal7PsIFl9ghxajtH</w:t>
      </w:r>
    </w:p>
    <w:p>
      <w:pPr>
        <w:pStyle w:val="PreformattedText"/>
        <w:bidi w:val="0"/>
        <w:spacing w:before="0" w:after="0"/>
        <w:jc w:val="left"/>
        <w:rPr/>
      </w:pPr>
      <w:r>
        <w:rPr/>
        <w:t>Zi3glK1t7Xp6iYSMKD7ZTCyUC6YmIC2fxlWsugSHftM1ITOU5d2t4JnLpWW6IUqo/GNA+lRSEd7Tv0</w:t>
      </w:r>
    </w:p>
    <w:p>
      <w:pPr>
        <w:pStyle w:val="PreformattedText"/>
        <w:bidi w:val="0"/>
        <w:spacing w:before="0" w:after="0"/>
        <w:jc w:val="left"/>
        <w:rPr/>
      </w:pPr>
      <w:r>
        <w:rPr/>
        <w:t>vd3klTnw4SQqYvujZCtlbRo9o0zWyadsv0b6H20urrtovLaKkE4XEoSgkX2iPojfjeiz0R+aEBdyhh</w:t>
      </w:r>
    </w:p>
    <w:p>
      <w:pPr>
        <w:pStyle w:val="PreformattedText"/>
        <w:bidi w:val="0"/>
        <w:spacing w:before="0" w:after="0"/>
        <w:jc w:val="left"/>
        <w:rPr/>
      </w:pPr>
      <w:r>
        <w:rPr/>
        <w:t>4buOJaIvug2jRCTLOOCcJsz80AEeIhCFmTbqkoUrMhZwk7wMUtMyigdp6amp2GRgqGvYstIbb9IdRI</w:t>
      </w:r>
    </w:p>
    <w:p>
      <w:pPr>
        <w:pStyle w:val="PreformattedText"/>
        <w:bidi w:val="0"/>
        <w:spacing w:before="0" w:after="0"/>
        <w:jc w:val="left"/>
        <w:rPr/>
      </w:pPr>
      <w:r>
        <w:rPr/>
        <w:t>j2myqdz3VSORxAj22w6oaWiw7yKEe1oK9rXSOH1CqOk6tr3jTyPWRHRr2N9xI9aUezq2ValoPIqOi6</w:t>
      </w:r>
    </w:p>
    <w:p>
      <w:pPr>
        <w:pStyle w:val="PreformattedText"/>
        <w:bidi w:val="0"/>
        <w:spacing w:before="0" w:after="0"/>
        <w:jc w:val="left"/>
        <w:rPr/>
      </w:pPr>
      <w:r>
        <w:rPr/>
        <w:t>kwpQUDIpP6Qin94j1FeDS9hz1huOWecYVYbjuL7CuSE6huPhIm7T/1LWtvrD6SJwpKxYRwZYMpdUxp</w:t>
      </w:r>
    </w:p>
    <w:p>
      <w:pPr>
        <w:pStyle w:val="PreformattedText"/>
        <w:bidi w:val="0"/>
        <w:spacing w:before="0" w:after="0"/>
        <w:jc w:val="left"/>
        <w:rPr/>
      </w:pPr>
      <w:r>
        <w:rPr/>
        <w:t>zQcM9cY3nbJAkQMGQcMOWWCR4wYGuGzrgaTxDkvgTy2xvqtgahE7Jzg7whOTojjhPaPBdB8dMaACeW</w:t>
      </w:r>
    </w:p>
    <w:p>
      <w:pPr>
        <w:pStyle w:val="PreformattedText"/>
        <w:bidi w:val="0"/>
        <w:spacing w:before="0" w:after="0"/>
        <w:jc w:val="left"/>
        <w:rPr/>
      </w:pPr>
      <w:r>
        <w:rPr/>
        <w:t>MOqJ558sJGZI8vPFAz++q2Ef8AMfQ2ITSUP7NAbKhLD0Rh5o716ZTPETkvh8IP+ZQVb6AR+tFav00U</w:t>
      </w:r>
    </w:p>
    <w:p>
      <w:pPr>
        <w:pStyle w:val="PreformattedText"/>
        <w:bidi w:val="0"/>
        <w:spacing w:before="0" w:after="0"/>
        <w:jc w:val="left"/>
        <w:rPr/>
      </w:pPr>
      <w:r>
        <w:rPr/>
        <w:t>zs7POp21a8s7bfOuVBlcOUckuKJx+I6JLSnHfxLs1GxWlAySyPiW6h91X8hsgaTB3hwwBmA5IOhXrD</w:t>
      </w:r>
    </w:p>
    <w:p>
      <w:pPr>
        <w:pStyle w:val="PreformattedText"/>
        <w:bidi w:val="0"/>
        <w:spacing w:before="0" w:after="0"/>
        <w:jc w:val="left"/>
        <w:rPr/>
      </w:pPr>
      <w:r>
        <w:rPr/>
        <w:t>5I/Crq5BLO2GXVTukyFuW2HImKVpf9MwsofCystd66ei/UvWgHAsSCleaM0opKEOBbOyKRFKjBPB3z</w:t>
      </w:r>
    </w:p>
    <w:p>
      <w:pPr>
        <w:pStyle w:val="PreformattedText"/>
        <w:bidi w:val="0"/>
        <w:spacing w:before="0" w:after="0"/>
        <w:jc w:val="left"/>
        <w:rPr/>
      </w:pPr>
      <w:r>
        <w:rPr/>
        <w:t>gSupNs8RTYieXDE7tMd4f8uxY1mWudrmoZI3oG5vc0eOiFTldmgFt11u3zHFolb80iPauuOSu7xal+</w:t>
      </w:r>
    </w:p>
    <w:p>
      <w:pPr>
        <w:pStyle w:val="PreformattedText"/>
        <w:bidi w:val="0"/>
        <w:spacing w:before="0" w:after="0"/>
        <w:jc w:val="left"/>
        <w:rPr/>
      </w:pPr>
      <w:r>
        <w:rPr/>
        <w:t>sTB8dEagOaLLThHDIQCb1cRHVhBN9yte5fGpXEY0BXEfzQN+MJzdE6o2c6HnPabPol2lKutTNnKkxa</w:t>
      </w:r>
    </w:p>
    <w:p>
      <w:pPr>
        <w:pStyle w:val="PreformattedText"/>
        <w:bidi w:val="0"/>
        <w:spacing w:before="0" w:after="0"/>
        <w:jc w:val="left"/>
        <w:rPr/>
      </w:pPr>
      <w:r>
        <w:rPr/>
        <w:t>pKu00g8mGOk1Tq/lqTyFUdKlR9F1Q5UCOlTObym18qo6bJ+lSpXxhJjq06dbKm+TDHsagI93WPN8Xe</w:t>
      </w:r>
    </w:p>
    <w:p>
      <w:pPr>
        <w:pStyle w:val="PreformattedText"/>
        <w:bidi w:val="0"/>
        <w:spacing w:before="0" w:after="0"/>
        <w:jc w:val="left"/>
        <w:rPr/>
      </w:pPr>
      <w:r>
        <w:rPr/>
        <w:t>R7DadaBmFb3ieBwGGC7Nzu3UBTnRtElAKOGyfg0vZc5U7i+0YVqO4rsnkhHYTybikm5QIOoiKhiX2T</w:t>
      </w:r>
    </w:p>
    <w:p>
      <w:pPr>
        <w:pStyle w:val="PreformattedText"/>
        <w:bidi w:val="0"/>
        <w:spacing w:before="0" w:after="0"/>
        <w:jc w:val="left"/>
        <w:rPr/>
      </w:pPr>
      <w:r>
        <w:rPr/>
        <w:t>ziB2cRw/omL9F8TWbBCj1UJt1wB1KdEvp/JCeiLrEpvsh3CgdS3QLBiO/uJ0WQkaBGoePHAGZHLbA3</w:t>
      </w:r>
    </w:p>
    <w:p>
      <w:pPr>
        <w:pStyle w:val="PreformattedText"/>
        <w:bidi w:val="0"/>
        <w:spacing w:before="0" w:after="0"/>
        <w:jc w:val="left"/>
        <w:rPr/>
      </w:pPr>
      <w:r>
        <w:rPr/>
        <w:t>o341/ng6OaBoTPfNsDSeSFnUOOJnSeAT3DH4boEXv7Y2cg5ZJQ+h9xW8hBhFOhSl2zcUUykMsJabEk</w:t>
      </w:r>
    </w:p>
    <w:p>
      <w:pPr>
        <w:pStyle w:val="PreformattedText"/>
        <w:bidi w:val="0"/>
        <w:spacing w:before="0" w:after="0"/>
        <w:jc w:val="left"/>
        <w:rPr/>
      </w:pPr>
      <w:r>
        <w:rPr/>
        <w:t>pHDphzZ9LJaqWmAfVYQl58Y8FmVLUuGKR/z6zZWzn80vZFB03oy+qRGiNEUKFif9U4qX8oi/fhCU2j</w:t>
      </w:r>
    </w:p>
    <w:p>
      <w:pPr>
        <w:pStyle w:val="PreformattedText"/>
        <w:bidi w:val="0"/>
        <w:spacing w:before="0" w:after="0"/>
        <w:jc w:val="left"/>
        <w:rPr/>
      </w:pPr>
      <w:r>
        <w:rPr/>
        <w:t>vE8GKe4ofNHEfljY6rRh2nTzIGJWBSsCwlOUlC7Ie2zXqU7S7Poal9hpUyahSnJUVO4vH+2XgmZG/N</w:t>
      </w:r>
    </w:p>
    <w:p>
      <w:pPr>
        <w:pStyle w:val="PreformattedText"/>
        <w:bidi w:val="0"/>
        <w:spacing w:before="0" w:after="0"/>
        <w:jc w:val="left"/>
        <w:rPr/>
      </w:pPr>
      <w:r>
        <w:rPr/>
        <w:t>DtQ8cTjzi3VnJjWorVxmPhGZif26vQbOTtLgISJJSJDcG545o34PZO4NcE6YNsGdvyCEgZ4wmyd4zK</w:t>
      </w:r>
    </w:p>
    <w:p>
      <w:pPr>
        <w:pStyle w:val="PreformattedText"/>
        <w:bidi w:val="0"/>
        <w:spacing w:before="0" w:after="0"/>
        <w:jc w:val="left"/>
        <w:rPr/>
      </w:pPr>
      <w:r>
        <w:rPr/>
        <w:t>+WLIywoZCD5eaDq4xG/wAo8sAjRGxnyqb1KydnVHvKE90kntMYD4V8eWR5Y6qfqgckStlmxrlwYpeD</w:t>
      </w:r>
    </w:p>
    <w:p>
      <w:pPr>
        <w:pStyle w:val="PreformattedText"/>
        <w:bidi w:val="0"/>
        <w:spacing w:before="0" w:after="0"/>
        <w:jc w:val="left"/>
        <w:rPr/>
      </w:pPr>
      <w:r>
        <w:rPr/>
        <w:t>Sdl3lTuL7RhWrdbsPUTyRbIazKJYp9mZ5ITVrA7mpUpOK2cx0k4p5Sk8UdC2wQQeseIXwB+zEvpWQJ</w:t>
      </w:r>
    </w:p>
    <w:p>
      <w:pPr>
        <w:pStyle w:val="PreformattedText"/>
        <w:bidi w:val="0"/>
        <w:spacing w:before="0" w:after="0"/>
        <w:jc w:val="left"/>
        <w:rPr/>
      </w:pPr>
      <w:r>
        <w:rPr/>
        <w:t>ASlhldddCiBcJ6bIqGiLXUhOaRxWRI2EWShqyc1YjzCcb9xvGuCM6oOuzmiemBonA1xrMHJklqhOeU</w:t>
      </w:r>
    </w:p>
    <w:p>
      <w:pPr>
        <w:pStyle w:val="PreformattedText"/>
        <w:bidi w:val="0"/>
        <w:spacing w:before="0" w:after="0"/>
        <w:jc w:val="left"/>
        <w:rPr/>
      </w:pPr>
      <w:r>
        <w:rPr/>
        <w:t>+ODpPN8sLPzTLfshOsQRaZWqIBISCb1SuhusSkKZ2NQ1NWVKtQl+pHwVL9KTi1b0d5UP09OkJxPVDz</w:t>
      </w:r>
    </w:p>
    <w:p>
      <w:pPr>
        <w:pStyle w:val="PreformattedText"/>
        <w:bidi w:val="0"/>
        <w:spacing w:before="0" w:after="0"/>
        <w:jc w:val="left"/>
        <w:rPr/>
      </w:pPr>
      <w:r>
        <w:rPr/>
        <w:t>iGk76lkCQiroqLa9PtLabbZS38KFVTCH1HCC44yFIwtXkTtuh00q6+pqqh11+pfLAxvrXb0lPSliXb</w:t>
      </w:r>
    </w:p>
    <w:p>
      <w:pPr>
        <w:pStyle w:val="PreformattedText"/>
        <w:bidi w:val="0"/>
        <w:spacing w:before="0" w:after="0"/>
        <w:jc w:val="left"/>
        <w:rPr/>
      </w:pPr>
      <w:r>
        <w:rPr/>
        <w:t>oEfhSrAwmq/C2z3lpURiRicqSZytn49WUYBClGGKdNpZxur0Y5BI1kCcI7RPF8sCEqOf5I2ctNpG0a</w:t>
      </w:r>
    </w:p>
    <w:p>
      <w:pPr>
        <w:pStyle w:val="PreformattedText"/>
        <w:bidi w:val="0"/>
        <w:spacing w:before="0" w:after="0"/>
        <w:jc w:val="left"/>
        <w:rPr/>
      </w:pPr>
      <w:r>
        <w:rPr/>
        <w:t>OQzzeSm628GKTZjZkatfxzqEpwJRTszap28MhL2uKzJggBPSdXYhGnOdAjpddasTispJ3Du+OaN+N4</w:t>
      </w:r>
    </w:p>
    <w:p>
      <w:pPr>
        <w:pStyle w:val="PreformattedText"/>
        <w:bidi w:val="0"/>
        <w:spacing w:before="0" w:after="0"/>
        <w:jc w:val="left"/>
        <w:rPr/>
      </w:pPr>
      <w:r>
        <w:rPr/>
        <w:t>8m5vc0COGPHLDc8qoDidE/LAnfKRhUtcC3xuiWmCNB4oEbd2atYBYrqerbSVpBw1LJaXIKIn0qcRcZ</w:t>
      </w:r>
    </w:p>
    <w:p>
      <w:pPr>
        <w:pStyle w:val="PreformattedText"/>
        <w:bidi w:val="0"/>
        <w:spacing w:before="0" w:after="0"/>
        <w:jc w:val="left"/>
        <w:rPr/>
      </w:pPr>
      <w:r>
        <w:rPr/>
        <w:t>aieT8rS9lzlTuL7RhWqPsj9NQHEJmP2aNScXLAGJUhknhHFKPN37eWOsDoHyRUtYFd42kPsEpI6bVt</w:t>
      </w:r>
    </w:p>
    <w:p>
      <w:pPr>
        <w:pStyle w:val="PreformattedText"/>
        <w:bidi w:val="0"/>
        <w:spacing w:before="0" w:after="0"/>
        <w:jc w:val="left"/>
        <w:rPr/>
      </w:pPr>
      <w:r>
        <w:rPr/>
        <w:t>kx5wmIxJyckWi+V2iEmFcPB8keO/BHBDToyq7tz9VUXDDK6MmYTznMoWiMcyjt9W3+ILOGBPMVW6rJ</w:t>
      </w:r>
    </w:p>
    <w:p>
      <w:pPr>
        <w:pStyle w:val="PreformattedText"/>
        <w:bidi w:val="0"/>
        <w:spacing w:before="0" w:after="0"/>
        <w:jc w:val="left"/>
        <w:rPr/>
      </w:pPr>
      <w:r>
        <w:rPr/>
        <w:t>Z4V45IOqUT0GBrjWbI1DmhG+dfjKM1ognKEnyQmqbX0nyrpocQrQ4w83PEDPIoSIuitp/w+KOmfryy</w:t>
      </w:r>
    </w:p>
    <w:p>
      <w:pPr>
        <w:pStyle w:val="PreformattedText"/>
        <w:bidi w:val="0"/>
        <w:spacing w:before="0" w:after="0"/>
        <w:jc w:val="left"/>
        <w:rPr/>
      </w:pPr>
      <w:r>
        <w:rPr/>
        <w:t>5U1j6cbqQ02cDbaSpKAGys75if4g27tDaLfwu0XBTuPrRRoUmifKFClawt+zVaJgwEJUlRAtKOqdIM</w:t>
      </w:r>
    </w:p>
    <w:p>
      <w:pPr>
        <w:pStyle w:val="PreformattedText"/>
        <w:bidi w:val="0"/>
        <w:spacing w:before="0" w:after="0"/>
        <w:jc w:val="left"/>
        <w:rPr/>
      </w:pPr>
      <w:r>
        <w:rPr/>
        <w:t>hfGKduKWC2cvSOSU4a2TtB1Su7bSxst5xVjTaSSmin5qcR6HBCidfiNMLUbAEkk6hOHap21TylE6Ae</w:t>
      </w:r>
    </w:p>
    <w:p>
      <w:pPr>
        <w:pStyle w:val="PreformattedText"/>
        <w:bidi w:val="0"/>
        <w:spacing w:before="0" w:after="0"/>
        <w:jc w:val="left"/>
        <w:rPr/>
      </w:pPr>
      <w:r>
        <w:rPr/>
        <w:t>pwAQPG/80JiWiGXpkFt+nXPMWnkT02Sh6qcWXHFnBToncyiYQPmoAtOmPiX7VHq6N7IPAG5vCN/mje</w:t>
      </w:r>
    </w:p>
    <w:p>
      <w:pPr>
        <w:pStyle w:val="PreformattedText"/>
        <w:bidi w:val="0"/>
        <w:spacing w:before="0" w:after="0"/>
        <w:jc w:val="left"/>
        <w:rPr/>
      </w:pPr>
      <w:r>
        <w:rPr/>
        <w:t>PJHjog6vJG8eeN4wd4wg5nBG9GXDl8sTSZzEWQZ57o4OEi2LY24rbNRTMU6qGlbZ+IlhW+ahSuiTcU</w:t>
      </w:r>
    </w:p>
    <w:p>
      <w:pPr>
        <w:pStyle w:val="PreformattedText"/>
        <w:bidi w:val="0"/>
        <w:spacing w:before="0" w:after="0"/>
        <w:jc w:val="left"/>
        <w:rPr/>
      </w:pPr>
      <w:r>
        <w:rPr/>
        <w:t>NpPDE6PaVJo7iuU2eBD0f021KuWTDWB4cDqVx0K7H76kpnONHdqjq0LutqpYP6C1iOns1tXua2XE8z</w:t>
      </w:r>
    </w:p>
    <w:p>
      <w:pPr>
        <w:pStyle w:val="PreformattedText"/>
        <w:bidi w:val="0"/>
        <w:spacing w:before="0" w:after="0"/>
        <w:jc w:val="left"/>
        <w:rPr/>
      </w:pPr>
      <w:r>
        <w:rPr/>
        <w:t>HtNm7QT2EsPj9BxJj2gqWffUVSkcKUuCLK2mBzLc7o/wB6luPZutOe6eac4kLJ8Gk1O/qbi+0YVqjo</w:t>
      </w:r>
    </w:p>
    <w:p>
      <w:pPr>
        <w:pStyle w:val="PreformattedText"/>
        <w:bidi w:val="0"/>
        <w:spacing w:before="0" w:after="0"/>
        <w:jc w:val="left"/>
        <w:rPr/>
      </w:pPr>
      <w:r>
        <w:rPr/>
        <w:t>NuK3sI4VSi5CNZxH9GOk8r6ACeM4otBV21KVxXRYAnUJQNKLeOKunl0A6SjsOdNPBOFap7/5olPVAl</w:t>
      </w:r>
    </w:p>
    <w:p>
      <w:pPr>
        <w:pStyle w:val="PreformattedText"/>
        <w:bidi w:val="0"/>
        <w:spacing w:before="0" w:after="0"/>
        <w:jc w:val="left"/>
        <w:rPr/>
      </w:pPr>
      <w:r>
        <w:rPr/>
        <w:t>EjCSco40+WNBEt+CDfi5IFpl1uGEpOs/LvQMJKcUzIWow3WoNlsYpYSbJo6ST9HrJgz0WiCb7hE5ea</w:t>
      </w:r>
    </w:p>
    <w:p>
      <w:pPr>
        <w:pStyle w:val="PreformattedText"/>
        <w:bidi w:val="0"/>
        <w:spacing w:before="0" w:after="0"/>
        <w:jc w:val="left"/>
        <w:rPr/>
      </w:pPr>
      <w:r>
        <w:rPr/>
        <w:t>Tzc8b8HXEsiQB478J3zk1c0E5yBz80YykFQF8LvljVdos5oWkAzTsvaiuGmLfKuMK3mcabChDgdVMe</w:t>
      </w:r>
    </w:p>
    <w:p>
      <w:pPr>
        <w:pStyle w:val="PreformattedText"/>
        <w:bidi w:val="0"/>
        <w:spacing w:before="0" w:after="0"/>
        <w:jc w:val="left"/>
        <w:rPr/>
      </w:pPr>
      <w:r>
        <w:rPr/>
        <w:t>6xpixJGaY45RfaCCFC8EXSOgwqmqlhO0adPtJn/MtixLyPnS63kuTQN5gt3QkdVMvnQYnvQdV+46Sn</w:t>
      </w:r>
    </w:p>
    <w:p>
      <w:pPr>
        <w:pStyle w:val="PreformattedText"/>
        <w:bidi w:val="0"/>
        <w:spacing w:before="0" w:after="0"/>
        <w:jc w:val="left"/>
        <w:rPr/>
      </w:pPr>
      <w:r>
        <w:rPr/>
        <w:t>EFEKbT/Eu4MsF58kztty/NGZIiSc10DcPjlgbm9zRvwdXNuHej6JjePPB1c8fSgahx2QOA78ZS0TaM</w:t>
      </w:r>
    </w:p>
    <w:p>
      <w:pPr>
        <w:pStyle w:val="PreformattedText"/>
        <w:bidi w:val="0"/>
        <w:spacing w:before="0" w:after="0"/>
        <w:jc w:val="left"/>
        <w:rPr/>
      </w:pPr>
      <w:r>
        <w:rPr/>
        <w:t>0TEWZUz8d+B2Ynqh+uradLq67aL4bUoXM0qUMiWtzFFjCmz8xRETpdpV9NmwPrHIoR/Sfiat0JdWVj</w:t>
      </w:r>
    </w:p>
    <w:p>
      <w:pPr>
        <w:pStyle w:val="PreformattedText"/>
        <w:bidi w:val="0"/>
        <w:spacing w:before="0" w:after="0"/>
        <w:jc w:val="left"/>
        <w:rPr/>
      </w:pPr>
      <w:r>
        <w:rPr/>
        <w:t>9PFHR2lS1Y/jMImeAIMf1GyKCrGXBjQTwKVH9d+E3dJZXP1mxEqvZW06T+VjH6C4Q18QtLjqghDdRS</w:t>
      </w:r>
    </w:p>
    <w:p>
      <w:pPr>
        <w:pStyle w:val="PreformattedText"/>
        <w:bidi w:val="0"/>
        <w:spacing w:before="0" w:after="0"/>
        <w:jc w:val="left"/>
        <w:rPr/>
      </w:pPr>
      <w:r>
        <w:rPr/>
        <w:t>rtWoySnptkTJhh6npmkLDyMLgaQhy2YPVAv8Gk/m/qbi+0YOrwk9nnhNUuftWQmQs9o2TLWCDAll3D</w:t>
      </w:r>
    </w:p>
    <w:p>
      <w:pPr>
        <w:pStyle w:val="PreformattedText"/>
        <w:bidi w:val="0"/>
        <w:spacing w:before="0" w:after="0"/>
        <w:jc w:val="left"/>
        <w:rPr/>
      </w:pPr>
      <w:r>
        <w:rPr/>
        <w:t>OEkZuSyDokd66Jb41j5I0L5Y4vERZdOzkjVYN6Oz+dUYz5yp72SM1vIPlg70HUfk5YGuCdMS0Dk+WE</w:t>
      </w:r>
    </w:p>
    <w:p>
      <w:pPr>
        <w:pStyle w:val="PreformattedText"/>
        <w:bidi w:val="0"/>
        <w:spacing w:before="0" w:after="0"/>
        <w:jc w:val="left"/>
        <w:rPr/>
      </w:pPr>
      <w:r>
        <w:rPr/>
        <w:t>6TPmhxWj5YsOKdsiI6SbxhPdqUkyOSYMLGBIKTMTtPS47xBOQniOSJIhDrS1NPIIKFpMlDfEOVVQrG</w:t>
      </w:r>
    </w:p>
    <w:p>
      <w:pPr>
        <w:pStyle w:val="PreformattedText"/>
        <w:bidi w:val="0"/>
        <w:spacing w:before="0" w:after="0"/>
        <w:jc w:val="left"/>
        <w:rPr/>
      </w:pPr>
      <w:r>
        <w:rPr/>
        <w:t>+4ZqVYOqJCwXWRMZb/HTuc2SOWJpQohltTkk2mw9IgZZAzOiGUNp6SUnEQkJmm4YrsR0wb9+znMb24</w:t>
      </w:r>
    </w:p>
    <w:p>
      <w:pPr>
        <w:pStyle w:val="PreformattedText"/>
        <w:bidi w:val="0"/>
        <w:spacing w:before="0" w:after="0"/>
        <w:jc w:val="left"/>
        <w:rPr/>
      </w:pPr>
      <w:r>
        <w:rPr/>
        <w:t>fHLA8csWWxvc10b9nBB7O4TpHPBy2eSN4wezzwrehnUnkheqOkJi6MKTNOnJCTmmIA1wNX5o2AkiRc</w:t>
      </w:r>
    </w:p>
    <w:p>
      <w:pPr>
        <w:pStyle w:val="PreformattedText"/>
        <w:bidi w:val="0"/>
        <w:spacing w:before="0" w:after="0"/>
        <w:jc w:val="left"/>
        <w:rPr/>
      </w:pPr>
      <w:r>
        <w:rPr/>
        <w:t>pV1J/wDIqHnQd9KvCuEdJptWtKTAeFIyHG1IWlQQAUqCgQYY963ynwaP+b+puL7RhWrwkajywh1ySf</w:t>
      </w:r>
    </w:p>
    <w:p>
      <w:pPr>
        <w:pStyle w:val="PreformattedText"/>
        <w:bidi w:val="0"/>
        <w:spacing w:before="0" w:after="0"/>
        <w:jc w:val="left"/>
        <w:rPr/>
      </w:pPr>
      <w:r>
        <w:rPr/>
        <w:t>hXO8xH0SMJFgnImUKDQknF0U36FX2kTgcf5oF+Y80SzGfDZEvSEtw4Lx1J55TTEnPZOJmJG7FdfGIW</w:t>
      </w:r>
    </w:p>
    <w:p>
      <w:pPr>
        <w:pStyle w:val="PreformattedText"/>
        <w:bidi w:val="0"/>
        <w:spacing w:before="0" w:after="0"/>
        <w:jc w:val="left"/>
        <w:rPr/>
      </w:pPr>
      <w:r>
        <w:rPr/>
        <w:t>yBPjvxbpPBCvSXJI+lfxQgZMObxyQNZMCWeDvDf8RGoGAOWDrMC+wDy88HLOfkECYlYRwiBhIhe8DE</w:t>
      </w:r>
    </w:p>
    <w:p>
      <w:pPr>
        <w:pStyle w:val="PreformattedText"/>
        <w:bidi w:val="0"/>
        <w:spacing w:before="0" w:after="0"/>
        <w:jc w:val="left"/>
        <w:rPr/>
      </w:pPr>
      <w:r>
        <w:rPr/>
        <w:t>155ADRl1Rd4yiUeOaCM+e6DrMT3EqStSCFHCttRQ4k3TSpNosMLKZqUojEtRms6LY3t0wLPGcfLA5I</w:t>
      </w:r>
    </w:p>
    <w:p>
      <w:pPr>
        <w:pStyle w:val="PreformattedText"/>
        <w:bidi w:val="0"/>
        <w:spacing w:before="0" w:after="0"/>
        <w:jc w:val="left"/>
        <w:rPr/>
      </w:pPr>
      <w:r>
        <w:rPr/>
        <w:t>3+aPo824oaoVqHNBGjng9mF73jxwhObyQrTDjDnnWpnAUiFJOg80fSnwjc2Khr7NOyqAI1fCtfkFb3</w:t>
      </w:r>
    </w:p>
    <w:p>
      <w:pPr>
        <w:pStyle w:val="PreformattedText"/>
        <w:bidi w:val="0"/>
        <w:spacing w:before="0" w:after="0"/>
        <w:jc w:val="left"/>
        <w:rPr/>
      </w:pPr>
      <w:r>
        <w:rPr/>
        <w:t>KIY943y+DSEXTeHq7i+0YVq8JG/DzC7UutqQfpCUf7e2yqdOsrJDfTQpEw5aBiWhV+iJqvv165QU57</w:t>
      </w:r>
    </w:p>
    <w:p>
      <w:pPr>
        <w:pStyle w:val="PreformattedText"/>
        <w:bidi w:val="0"/>
        <w:spacing w:before="0" w:after="0"/>
        <w:jc w:val="left"/>
        <w:rPr/>
      </w:pPr>
      <w:r>
        <w:rPr/>
        <w:t>eD5I12RbkMZxfdnuhKKdlx9w2FLSSs6J4bE78GrRQqUlQm420QtxBF5wJ0ZpwUELTaJtupUk8CpERh</w:t>
      </w:r>
    </w:p>
    <w:p>
      <w:pPr>
        <w:pStyle w:val="PreformattedText"/>
        <w:bidi w:val="0"/>
        <w:spacing w:before="0" w:after="0"/>
        <w:jc w:val="left"/>
        <w:rPr/>
      </w:pPr>
      <w:r>
        <w:rPr/>
        <w:t>c6Crp5JZbYSG/s27Z+krlsiRzSgap8NsJ1T55QNZhWmQ4Y1T4hA08sKhtJy/8ACTywm6fl/PAkco1Q</w:t>
      </w:r>
    </w:p>
    <w:p>
      <w:pPr>
        <w:pStyle w:val="PreformattedText"/>
        <w:bidi w:val="0"/>
        <w:spacing w:before="0" w:after="0"/>
        <w:jc w:val="left"/>
        <w:rPr/>
      </w:pPr>
      <w:r>
        <w:rPr/>
        <w:t>oKMrbeCDZ0UeJ3D2oTq5LINtnNmjf3JRvnwhk/PBgaucwdY543uaPHRCvHLH0TG8Ryx9EiN7n+SCM2</w:t>
      </w:r>
    </w:p>
    <w:p>
      <w:pPr>
        <w:pStyle w:val="PreformattedText"/>
        <w:bidi w:val="0"/>
        <w:spacing w:before="0" w:after="0"/>
        <w:jc w:val="left"/>
        <w:rPr/>
      </w:pPr>
      <w:r>
        <w:rPr/>
        <w:t>SAYDyb08kDPCyNcFN1nJHD8kbJa/d7MoU8FM3+QVDHvGvW8Gj1vfqbi+0YVq8EqedbaTnWtKB+kRAZ</w:t>
      </w:r>
    </w:p>
    <w:p>
      <w:pPr>
        <w:pStyle w:val="PreformattedText"/>
        <w:bidi w:val="0"/>
        <w:spacing w:before="0" w:after="0"/>
        <w:jc w:val="left"/>
        <w:rPr/>
      </w:pPr>
      <w:r>
        <w:rPr/>
        <w:t>TXtKWDeMRR/zJYYxNLQ4M6FBQ4oW+2hU6hCVgpsIUDJYtskrLGYG3VODrjx3oXUsUrezNltp7yp2zt</w:t>
      </w:r>
    </w:p>
    <w:p>
      <w:pPr>
        <w:pStyle w:val="PreformattedText"/>
        <w:bidi w:val="0"/>
        <w:spacing w:before="0" w:after="0"/>
        <w:jc w:val="left"/>
        <w:rPr/>
      </w:pPr>
      <w:r>
        <w:rPr/>
        <w:t>hz4DZzDWVwuODGvUkWwGm6lf4mqRJLm0n0Lo9koUm8bP2fPv6rQ4+rD/DgN01OwyybSG0JBXpMhaYH</w:t>
      </w:r>
    </w:p>
    <w:p>
      <w:pPr>
        <w:pStyle w:val="PreformattedText"/>
        <w:bidi w:val="0"/>
        <w:spacing w:before="0" w:after="0"/>
        <w:jc w:val="left"/>
        <w:rPr/>
      </w:pPr>
      <w:r>
        <w:rPr/>
        <w:t>dtAcNu8DChUUrFRnDrSVneURiEYAqo2c+f3T02zmkh0LEO02L4mmvbqpBAw5nMgWJ78FAcF0+ilSjL</w:t>
      </w:r>
    </w:p>
    <w:p>
      <w:pPr>
        <w:pStyle w:val="PreformattedText"/>
        <w:bidi w:val="0"/>
        <w:spacing w:before="0" w:after="0"/>
        <w:jc w:val="left"/>
        <w:rPr/>
      </w:pPr>
      <w:r>
        <w:rPr/>
        <w:t>LdKcOE7UaZUhIwpcp6n2qsSU92hTaXJFIOIzkJCOi406JC1pduTzVBKoSMwt35xrPIPlhXZ5TA4eCF</w:t>
      </w:r>
    </w:p>
    <w:p>
      <w:pPr>
        <w:pStyle w:val="PreformattedText"/>
        <w:bidi w:val="0"/>
        <w:spacing w:before="0" w:after="0"/>
        <w:jc w:val="left"/>
        <w:rPr/>
      </w:pPr>
      <w:r>
        <w:rPr/>
        <w:t>pRIYQogrmO8KfNBkZE5ITKxIRxq/NAM5RflhzJdzxZly64kPGcT08ojV480eOuCNJjTuHtHk8Hxzbh</w:t>
      </w:r>
    </w:p>
    <w:p>
      <w:pPr>
        <w:pStyle w:val="PreformattedText"/>
        <w:bidi w:val="0"/>
        <w:spacing w:before="0" w:after="0"/>
        <w:jc w:val="left"/>
        <w:rPr/>
      </w:pPr>
      <w:r>
        <w:rPr/>
        <w:t>hPjlg73KYG4rxywISdMDWY4YDibyLRGBV8LSYKT1VcsESn0TAslCALytKfrEJhhv8AdsNN/UbSnm/I</w:t>
      </w:r>
    </w:p>
    <w:p>
      <w:pPr>
        <w:pStyle w:val="PreformattedText"/>
        <w:bidi w:val="0"/>
        <w:spacing w:before="0" w:after="0"/>
        <w:jc w:val="left"/>
        <w:rPr/>
      </w:pPr>
      <w:r>
        <w:rPr/>
        <w:t>Lhj3jXreDSa3uRG452jBjE6420nKVqCRwqlBBrO/UPNpwXLe0JI44lR7PzyXUL/Ub8sH+q+HSfNpkp</w:t>
      </w:r>
    </w:p>
    <w:p>
      <w:pPr>
        <w:pStyle w:val="PreformattedText"/>
        <w:bidi w:val="0"/>
        <w:spacing w:before="0" w:after="0"/>
        <w:jc w:val="left"/>
        <w:rPr/>
      </w:pPr>
      <w:r>
        <w:rPr/>
        <w:t>bszYrVccYn3nXTncWpfrHcm0642c6FqTyShtFS6XUtghBVaQDkxSmRZCVYgL4TTNvtU5wia3rAqVnQ</w:t>
      </w:r>
    </w:p>
    <w:p>
      <w:pPr>
        <w:pStyle w:val="PreformattedText"/>
        <w:bidi w:val="0"/>
        <w:spacing w:before="0" w:after="0"/>
        <w:jc w:val="left"/>
        <w:rPr/>
      </w:pPr>
      <w:r>
        <w:rPr/>
        <w:t>zmUGprWBtV2nAdSoYVKN0khCppp7bzfKEoqqj4TZ1KQabY1IS3RNoHVddAkah0Dzlb0ItUE2AeWEqS</w:t>
      </w:r>
    </w:p>
    <w:p>
      <w:pPr>
        <w:pStyle w:val="PreformattedText"/>
        <w:bidi w:val="0"/>
        <w:spacing w:before="0" w:after="0"/>
        <w:jc w:val="left"/>
        <w:rPr/>
      </w:pPr>
      <w:r>
        <w:rPr/>
        <w:t>rvW5TlCUuzQtSt75qYk2ArT5stGmGXkoWhAcClyBxBHnSh5p8KW3VezZ75voqCEhtxKpjEg94CYXX0</w:t>
      </w:r>
    </w:p>
    <w:p>
      <w:pPr>
        <w:pStyle w:val="PreformattedText"/>
        <w:bidi w:val="0"/>
        <w:spacing w:before="0" w:after="0"/>
        <w:jc w:val="left"/>
        <w:rPr/>
      </w:pPr>
      <w:r>
        <w:rPr/>
        <w:t>6SuhVkNqmgcxHXbEKVPz1BO+b4MDF1kUyV4s5zE6oTqnGtXIPlhfZkN+znhhFG282SgfEoXhU334mM</w:t>
      </w:r>
    </w:p>
    <w:p>
      <w:pPr>
        <w:pStyle w:val="PreformattedText"/>
        <w:bidi w:val="0"/>
        <w:spacing w:before="0" w:after="0"/>
        <w:jc w:val="left"/>
        <w:rPr/>
      </w:pPr>
      <w:r>
        <w:rPr/>
        <w:t>bTo6fdrTIkG0GeSFZbfVGHmjfEHXdvwrVv2ExblSPJAT4ylB1A8cueJeN8S34OvdcJu71QGoSHKN2e</w:t>
      </w:r>
    </w:p>
    <w:p>
      <w:pPr>
        <w:pStyle w:val="PreformattedText"/>
        <w:bidi w:val="0"/>
        <w:spacing w:before="0" w:after="0"/>
        <w:jc w:val="left"/>
        <w:rPr/>
      </w:pPr>
      <w:r>
        <w:rPr/>
        <w:t>nc3ubcPlgXws5BdptEDh3Fart8QI+l5IszxwwjsiE6InnlHRvgBV+HDxQJaY2RSG0P7Ro2zq+Ibnxf</w:t>
      </w:r>
    </w:p>
    <w:p>
      <w:pPr>
        <w:pStyle w:val="PreformattedText"/>
        <w:bidi w:val="0"/>
        <w:spacing w:before="0" w:after="0"/>
        <w:jc w:val="left"/>
        <w:rPr/>
      </w:pPr>
      <w:r>
        <w:rPr/>
        <w:t>kV6oY94163g0fae5EbjnbMGFf/ACv/APZXxk8AePidweJjJeftIR1/5XX+jphX+c+n9t9LRFJ7ld/X</w:t>
      </w:r>
    </w:p>
    <w:p>
      <w:pPr>
        <w:pStyle w:val="PreformattedText"/>
        <w:bidi w:val="0"/>
        <w:spacing w:before="0" w:after="0"/>
        <w:jc w:val="left"/>
        <w:rPr/>
      </w:pPr>
      <w:r>
        <w:rPr/>
        <w:t>u/afMhzfvu+jA+0+n43Q371PJHnddPZvj9ncOe+GP8v1VfZ33/tOaHer/lV//IXfZm+FXfaK6v2fWP</w:t>
      </w:r>
    </w:p>
    <w:p>
      <w:pPr>
        <w:pStyle w:val="PreformattedText"/>
        <w:bidi w:val="0"/>
        <w:spacing w:before="0" w:after="0"/>
        <w:jc w:val="left"/>
        <w:rPr/>
      </w:pPr>
      <w:r>
        <w:rPr/>
        <w:t>U+bB1+M4F32NP1f1/G+PoJhOtXjqhetPJH1tf54Os335YTf1hG/l1wdXOb4T2R4iPom+Df1YV45eWD</w:t>
      </w:r>
    </w:p>
    <w:p>
      <w:pPr>
        <w:pStyle w:val="PreformattedText"/>
        <w:bidi w:val="0"/>
        <w:spacing w:before="0" w:after="0"/>
        <w:jc w:val="left"/>
        <w:rPr/>
      </w:pPr>
      <w:r>
        <w:rPr/>
        <w:t>4+jB34TuI6t2Ttq63z9xO/4mBvxvQIEG7xEDxyCMl/kgePnQd+F9nyQIHagb8fQN2/CNSeSOGDz7mX</w:t>
      </w:r>
    </w:p>
    <w:p>
      <w:pPr>
        <w:pStyle w:val="PreformattedText"/>
        <w:bidi w:val="0"/>
        <w:spacing w:before="0" w:after="0"/>
        <w:jc w:val="left"/>
        <w:rPr/>
      </w:pPr>
      <w:r>
        <w:rPr/>
        <w:t>JCe15I/D3V/wDk2r7vO490eB45txeqGfeNet4NHrd5EbjnbMGP/9oACAEBAwE/IZMkyfXrvkmT169c</w:t>
      </w:r>
    </w:p>
    <w:p>
      <w:pPr>
        <w:pStyle w:val="PreformattedText"/>
        <w:bidi w:val="0"/>
        <w:spacing w:before="0" w:after="0"/>
        <w:jc w:val="left"/>
        <w:rPr/>
      </w:pPr>
      <w:r>
        <w:rPr/>
        <w:t>9PnHfEPXzm9vZBk37s5+D8ds5R7zZn7cY2g9mu96xagPNf4x2BcQUd9b3gOKvR4/WFOrRe7wz+UAjo</w:t>
      </w:r>
    </w:p>
    <w:p>
      <w:pPr>
        <w:pStyle w:val="PreformattedText"/>
        <w:bidi w:val="0"/>
        <w:spacing w:before="0" w:after="0"/>
        <w:jc w:val="left"/>
        <w:rPr/>
      </w:pPr>
      <w:r>
        <w:rPr/>
        <w:t>SYXVdcGFTVuahBl1kYepUhSZam2De++cIvZ2FnEdfpz775uNntgb/ujUb4xSn3gPl+GFNZxL8AfRcD</w:t>
      </w:r>
    </w:p>
    <w:p>
      <w:pPr>
        <w:pStyle w:val="PreformattedText"/>
        <w:bidi w:val="0"/>
        <w:spacing w:before="0" w:after="0"/>
        <w:jc w:val="left"/>
        <w:rPr/>
      </w:pPr>
      <w:r>
        <w:rPr/>
        <w:t>3Rnb+M11Wdv1P5wm4PKE5wJ00X76yjTw/wASzrX0ZPaJWL60rkI9s0Dui96o40Mcj9gP3YsNvVJ5lO</w:t>
      </w:r>
    </w:p>
    <w:p>
      <w:pPr>
        <w:pStyle w:val="PreformattedText"/>
        <w:bidi w:val="0"/>
        <w:spacing w:before="0" w:after="0"/>
        <w:jc w:val="left"/>
        <w:rPr/>
      </w:pPr>
      <w:r>
        <w:rPr/>
        <w:t>RFA7EGJQrk0wci/fDf8yPzP5wNR0zrcd+Izp99c5d+X8/Ti1jOOD6PYH+P54BCf9r95F4GBgYGBgYY</w:t>
      </w:r>
    </w:p>
    <w:p>
      <w:pPr>
        <w:pStyle w:val="PreformattedText"/>
        <w:bidi w:val="0"/>
        <w:spacing w:before="0" w:after="0"/>
        <w:jc w:val="left"/>
        <w:rPr/>
      </w:pPr>
      <w:r>
        <w:rPr/>
        <w:t>H0DAyMjBbw/hxPcD7/5mwer/AC+RGJkGTeR+MNPXqMHR/wB7HDCsR9mWT0/maqDr+ZwtMPZ/eJR5Vf</w:t>
      </w:r>
    </w:p>
    <w:p>
      <w:pPr>
        <w:pStyle w:val="PreformattedText"/>
        <w:bidi w:val="0"/>
        <w:spacing w:before="0" w:after="0"/>
        <w:jc w:val="left"/>
        <w:rPr/>
      </w:pPr>
      <w:r>
        <w:rPr/>
        <w:t>5nEY7I/aF50ta0x5BMZcMI4V8OMWvtl56rCZ9GqS5szoGF8DNYTcS37mUS/Bi1p/vbD7zuvbWQ9V6v</w:t>
      </w:r>
    </w:p>
    <w:p>
      <w:pPr>
        <w:pStyle w:val="PreformattedText"/>
        <w:bidi w:val="0"/>
        <w:spacing w:before="0" w:after="0"/>
        <w:jc w:val="left"/>
        <w:rPr/>
      </w:pPr>
      <w:r>
        <w:rPr/>
        <w:t>XtjoscVvsch5OihH3dY8Sl3XVxB07AmgFAWkE8Uesji/x8pqEGmciS54FGW6Kz21SfUwEsLkt9N4Pp</w:t>
      </w:r>
    </w:p>
    <w:p>
      <w:pPr>
        <w:pStyle w:val="PreformattedText"/>
        <w:bidi w:val="0"/>
        <w:spacing w:before="0" w:after="0"/>
        <w:jc w:val="left"/>
        <w:rPr/>
      </w:pPr>
      <w:r>
        <w:rPr/>
        <w:t>+s9UYnn/meg9c5wB22k9i84Cauh92c5j7kv0zQndFD5AffPzRH4knOPHSD0u2dbu0fDD5ehPvGQt6w</w:t>
      </w:r>
    </w:p>
    <w:p>
      <w:pPr>
        <w:pStyle w:val="PreformattedText"/>
        <w:bidi w:val="0"/>
        <w:spacing w:before="0" w:after="0"/>
        <w:jc w:val="left"/>
        <w:rPr/>
      </w:pPr>
      <w:r>
        <w:rPr/>
        <w:t>1h/YJ8GVIJkCEnXwEZASSF9yNw5Ee8kZGhOBJF5t5wMwdW54c/3L+2fi/ecdafjEeOrrI1/eryZ0jq</w:t>
      </w:r>
    </w:p>
    <w:p>
      <w:pPr>
        <w:pStyle w:val="PreformattedText"/>
        <w:bidi w:val="0"/>
        <w:spacing w:before="0" w:after="0"/>
        <w:jc w:val="left"/>
        <w:rPr/>
      </w:pPr>
      <w:r>
        <w:rPr/>
        <w:t>b2f3g7YMM3/SfywfD7pf3kevUYGBgYYGGBhhgZGHpyMSvt84JPp8Yf1l36p84xkeuMjJPLfD/rDrD6</w:t>
      </w:r>
    </w:p>
    <w:p>
      <w:pPr>
        <w:pStyle w:val="PreformattedText"/>
        <w:bidi w:val="0"/>
        <w:spacing w:before="0" w:after="0"/>
        <w:jc w:val="left"/>
        <w:rPr/>
      </w:pPr>
      <w:r>
        <w:rPr/>
        <w:t>3m/WDD7gV+/Je3iHxAxurjo8rTiavXf8GO8H2OISgnR3ToyT7O+Yf5ceq+BPsn3YjXH1YayLXmJVt/</w:t>
      </w:r>
    </w:p>
    <w:p>
      <w:pPr>
        <w:pStyle w:val="PreformattedText"/>
        <w:bidi w:val="0"/>
        <w:spacing w:before="0" w:after="0"/>
        <w:jc w:val="left"/>
        <w:rPr/>
      </w:pPr>
      <w:r>
        <w:rPr/>
        <w:t>7g+zgVrp/PLWVM2qX8CssXXj35hLm14o/cZHQ7q196eM1XSqeDAKQtySnyxdCzSKYsOicT+Tf8wjhM</w:t>
      </w:r>
    </w:p>
    <w:p>
      <w:pPr>
        <w:pStyle w:val="PreformattedText"/>
        <w:bidi w:val="0"/>
        <w:spacing w:before="0" w:after="0"/>
        <w:jc w:val="left"/>
        <w:rPr/>
      </w:pPr>
      <w:r>
        <w:rPr/>
        <w:t>4bFRg3i81gOr4KPvRgRwejRLl0IvdsxUL6EL9ZBQfRn80xv3X7KL98t/NZPmTi7Ad0MPxtPbRm6RwR</w:t>
      </w:r>
    </w:p>
    <w:p>
      <w:pPr>
        <w:pStyle w:val="PreformattedText"/>
        <w:bidi w:val="0"/>
        <w:spacing w:before="0" w:after="0"/>
        <w:jc w:val="left"/>
        <w:rPr/>
      </w:pPr>
      <w:r>
        <w:rPr/>
        <w:t>fsWD0N4HItjLHEM3vjiA9+e1d3xIaCG3dL7mTBHg48EmGzPbkV8n8cZHKNp0eLbWc2+p70vwqwLn/v</w:t>
      </w:r>
    </w:p>
    <w:p>
      <w:pPr>
        <w:pStyle w:val="PreformattedText"/>
        <w:bidi w:val="0"/>
        <w:spacing w:before="0" w:after="0"/>
        <w:jc w:val="left"/>
        <w:rPr/>
      </w:pPr>
      <w:r>
        <w:rPr/>
        <w:t>Gc+zDmfV5aon/TWH/nvio8x/3JeduS6cZQLp+XMMGDOXqch9v7w8S/vkYYGBgYYGBgYYYHr13wMSsM</w:t>
      </w:r>
    </w:p>
    <w:p>
      <w:pPr>
        <w:pStyle w:val="PreformattedText"/>
        <w:bidi w:val="0"/>
        <w:spacing w:before="0" w:after="0"/>
        <w:jc w:val="left"/>
        <w:rPr/>
      </w:pPr>
      <w:r>
        <w:rPr/>
        <w:t>n6h5bMYyPpA/WA/rPTphnx+5gMuOrl2fRgrgddnItI91/zKzM+f4TjoEbjugoyQ5jI6eOmbvG4cm5z</w:t>
      </w:r>
    </w:p>
    <w:p>
      <w:pPr>
        <w:pStyle w:val="PreformattedText"/>
        <w:bidi w:val="0"/>
        <w:spacing w:before="0" w:after="0"/>
        <w:jc w:val="left"/>
        <w:rPr/>
      </w:pPr>
      <w:r>
        <w:rPr/>
        <w:t>7ZzQJE/2ObXsx/jkLAGZZ/GIBDOKF7P3i7fzD3ZcKlH04zUz3bw/go78Z1h5XJ4G2m/VGFAn9vzeem</w:t>
      </w:r>
    </w:p>
    <w:p>
      <w:pPr>
        <w:pStyle w:val="PreformattedText"/>
        <w:bidi w:val="0"/>
        <w:spacing w:before="0" w:after="0"/>
        <w:jc w:val="left"/>
        <w:rPr/>
      </w:pPr>
      <w:r>
        <w:rPr/>
        <w:t>rj5MSVPfH3pp+1/cV2PEPzbCRv71z1tjIMAXsK+M502os+2B8p8AwFrJOsSiwKUrW9KYhDEQ61JxU4</w:t>
      </w:r>
    </w:p>
    <w:p>
      <w:pPr>
        <w:pStyle w:val="PreformattedText"/>
        <w:bidi w:val="0"/>
        <w:spacing w:before="0" w:after="0"/>
        <w:jc w:val="left"/>
        <w:rPr/>
      </w:pPr>
      <w:r>
        <w:rPr/>
        <w:t>aScGxNBNjQHUzGA3DfzgYUlllfZNPnEyOlXuu9XtksI4V/L3ydVRf24+2EloV5fl1GXlT57bvJ0Cp8</w:t>
      </w:r>
    </w:p>
    <w:p>
      <w:pPr>
        <w:pStyle w:val="PreformattedText"/>
        <w:bidi w:val="0"/>
        <w:spacing w:before="0" w:after="0"/>
        <w:jc w:val="left"/>
        <w:rPr/>
      </w:pPr>
      <w:r>
        <w:rPr/>
        <w:t>ZD3NjNeNxO3cyH6q8l6OZc5fcwL9vOTj235yr3IfdxOemP4eM9BEGQODtgYZ7b+ZyHk+48S/X7wMDD</w:t>
      </w:r>
    </w:p>
    <w:p>
      <w:pPr>
        <w:pStyle w:val="PreformattedText"/>
        <w:bidi w:val="0"/>
        <w:spacing w:before="0" w:after="0"/>
        <w:jc w:val="left"/>
        <w:rPr/>
      </w:pPr>
      <w:r>
        <w:rPr/>
        <w:t>AwMDAwMDAwMisDIwyTp9hZ878NkZGRkC9M2DB8T7/wCPo+IfvZCYnATp7yYDDmeP+4czEq1VR3lhbd</w:t>
      </w:r>
    </w:p>
    <w:p>
      <w:pPr>
        <w:pStyle w:val="PreformattedText"/>
        <w:bidi w:val="0"/>
        <w:spacing w:before="0" w:after="0"/>
        <w:jc w:val="left"/>
        <w:rPr/>
      </w:pPr>
      <w:r>
        <w:rPr/>
        <w:t>/vE31r1eJ7dO2AlRCJ9xWIswGlOQu6chezLFOiJpnveGn8E/nJ/wCPWsk7wwZC2KOrR75C1PD1iivx</w:t>
      </w:r>
    </w:p>
    <w:p>
      <w:pPr>
        <w:pStyle w:val="PreformattedText"/>
        <w:bidi w:val="0"/>
        <w:spacing w:before="0" w:after="0"/>
        <w:jc w:val="left"/>
        <w:rPr/>
      </w:pPr>
      <w:r>
        <w:rPr/>
        <w:t>gNHvfA3GS2b1vmgT7Ynduig+IsN+xj7uEPsrPgnAWn0mP+eIlC2q/d/LkiGPhzr2En8uHeFXfD1m1B</w:t>
      </w:r>
    </w:p>
    <w:p>
      <w:pPr>
        <w:pStyle w:val="PreformattedText"/>
        <w:bidi w:val="0"/>
        <w:spacing w:before="0" w:after="0"/>
        <w:jc w:val="left"/>
        <w:rPr/>
      </w:pPr>
      <w:r>
        <w:rPr/>
        <w:t>9KrJhx2yi4QHCoG4E2oydAhVdwQqkYVkGt0FcyUBoxAYYCXEgHeHvgtJhCRYWPay5OMcFmHgyEhjvI</w:t>
      </w:r>
    </w:p>
    <w:p>
      <w:pPr>
        <w:pStyle w:val="PreformattedText"/>
        <w:bidi w:val="0"/>
        <w:spacing w:before="0" w:after="0"/>
        <w:jc w:val="left"/>
        <w:rPr/>
      </w:pPr>
      <w:r>
        <w:rPr/>
        <w:t>Zph9txkZTnAn/Kx9PD3/AHCBv6oauGd5FJ4219cBBKFCCSb+2WFW/wBxTxynwPvOB0dP3vWBKd54wo</w:t>
      </w:r>
    </w:p>
    <w:p>
      <w:pPr>
        <w:pStyle w:val="PreformattedText"/>
        <w:bidi w:val="0"/>
        <w:spacing w:before="0" w:after="0"/>
        <w:jc w:val="left"/>
        <w:rPr/>
      </w:pPr>
      <w:r>
        <w:rPr/>
        <w:t>nf1xkMT41nvVGQR+cpx/zI1frp4z+03V4wPoDBPZ9D5zfmPlYluBhgYGBgYHXjA+hkZHqPp1wSfQfV</w:t>
      </w:r>
    </w:p>
    <w:p>
      <w:pPr>
        <w:pStyle w:val="PreformattedText"/>
        <w:bidi w:val="0"/>
        <w:spacing w:before="0" w:after="0"/>
        <w:jc w:val="left"/>
        <w:rPr/>
      </w:pPr>
      <w:r>
        <w:rPr/>
        <w:t>5w+59n+GRkf5kZEfTLmmD1+/5YMLOVRrrJhneI3tKyXVxkux68Vm0j5x+B0iy0+HBWP8x665wrBY/W</w:t>
      </w:r>
    </w:p>
    <w:p>
      <w:pPr>
        <w:pStyle w:val="PreformattedText"/>
        <w:bidi w:val="0"/>
        <w:spacing w:before="0" w:after="0"/>
        <w:jc w:val="left"/>
        <w:rPr/>
      </w:pPr>
      <w:r>
        <w:rPr/>
        <w:t>IhxaXrvSLNTV0ck8Htde2cL9rvhLn8MHyGfCOQPaD74vZdgf392EoyXC0+5ymAHTn2DnACadykXtMT</w:t>
      </w:r>
    </w:p>
    <w:p>
      <w:pPr>
        <w:pStyle w:val="PreformattedText"/>
        <w:bidi w:val="0"/>
        <w:spacing w:before="0" w:after="0"/>
        <w:jc w:val="left"/>
        <w:rPr/>
      </w:pPr>
      <w:r>
        <w:rPr/>
        <w:t>BYGTtHu0PnJgbPwBkHSD6qcaOMDIfSx8f3MbA3Nv7m498shdwk+VXtnSTu7/AO4oBLDWkQ5WiYoxth</w:t>
      </w:r>
    </w:p>
    <w:p>
      <w:pPr>
        <w:pStyle w:val="PreformattedText"/>
        <w:bidi w:val="0"/>
        <w:spacing w:before="0" w:after="0"/>
        <w:jc w:val="left"/>
        <w:rPr/>
      </w:pPr>
      <w:r>
        <w:rPr/>
        <w:t>zDwkTqKpJgdRMzDSUe6ZUwGQiTIs5B6q64KgrHALzgpLjWRBToyNbXZE1EO8Q+uRm0zpHnJMPjq5OB</w:t>
      </w:r>
    </w:p>
    <w:p>
      <w:pPr>
        <w:pStyle w:val="PreformattedText"/>
        <w:bidi w:val="0"/>
        <w:spacing w:before="0" w:after="0"/>
        <w:jc w:val="left"/>
        <w:rPr/>
      </w:pPr>
      <w:r>
        <w:rPr/>
        <w:t>QstL1xUjWkRJxAhPVwvoncAZdKYyBXre2INme2E4QYuMB2G8aVkFkAlRFTWBEwTjAEURvAD4vXfJBO</w:t>
      </w:r>
    </w:p>
    <w:p>
      <w:pPr>
        <w:pStyle w:val="PreformattedText"/>
        <w:bidi w:val="0"/>
        <w:spacing w:before="0" w:after="0"/>
        <w:jc w:val="left"/>
        <w:rPr/>
      </w:pPr>
      <w:r>
        <w:rPr/>
        <w:t>X+F+8Fe/7+cA4eT3zpHNc9MLb41HMzln7PUz7wr3z2qzkjZnITPz3/AF9AYP8AMEn3/H/ct5vmzF/Q</w:t>
      </w:r>
    </w:p>
    <w:p>
      <w:pPr>
        <w:pStyle w:val="PreformattedText"/>
        <w:bidi w:val="0"/>
        <w:spacing w:before="0" w:after="0"/>
        <w:jc w:val="left"/>
        <w:rPr/>
      </w:pPr>
      <w:r>
        <w:rPr/>
        <w:t>wMCMDAwMMDAyMDA+mt0/J/vLeJ+DwyMjJOsHLQ8ZHstgPWs2dUT5+PDEZ2LcQKTaZyDX4MKin4H3wQ</w:t>
      </w:r>
    </w:p>
    <w:p>
      <w:pPr>
        <w:pStyle w:val="PreformattedText"/>
        <w:bidi w:val="0"/>
        <w:spacing w:before="0" w:after="0"/>
        <w:jc w:val="left"/>
        <w:rPr/>
      </w:pPr>
      <w:r>
        <w:rPr/>
        <w:t>Rei9OqJVOc+bDHhzXnzkcfQ47DCU93740McVPWe0HrOAH6x/uHiN6Plg1ibovl8ox98mRpSCm4kGJe</w:t>
      </w:r>
    </w:p>
    <w:p>
      <w:pPr>
        <w:pStyle w:val="PreformattedText"/>
        <w:bidi w:val="0"/>
        <w:spacing w:before="0" w:after="0"/>
        <w:jc w:val="left"/>
        <w:rPr/>
      </w:pPr>
      <w:r>
        <w:rPr/>
        <w:t>LEhNvSiT3ZEXKTp9lm/uyFUu7OjEJyjbFd88ETkh5893A7dcvO/vGdWdVf685ACj7fveCUmJ9Qf8yE</w:t>
      </w:r>
    </w:p>
    <w:p>
      <w:pPr>
        <w:pStyle w:val="PreformattedText"/>
        <w:bidi w:val="0"/>
        <w:spacing w:before="0" w:after="0"/>
        <w:jc w:val="left"/>
        <w:rPr/>
      </w:pPr>
      <w:r>
        <w:rPr/>
        <w:t>wiOifnEyFFQewgQGZbyXwiiMnNDho+MFmgBUTsSPpnAlaUCdpOyM1UbPBCbU2917wEWUApXcALdxGb</w:t>
      </w:r>
    </w:p>
    <w:p>
      <w:pPr>
        <w:pStyle w:val="PreformattedText"/>
        <w:bidi w:val="0"/>
        <w:spacing w:before="0" w:after="0"/>
        <w:jc w:val="left"/>
        <w:rPr/>
      </w:pPr>
      <w:r>
        <w:rPr/>
        <w:t>YE87HdI33u7zTCuQWNEhYpMaYk+LRP0goaF5oYA3NQB0sESew1lRil7DjBWkF+tao+OcZE6TKZqHdI</w:t>
      </w:r>
    </w:p>
    <w:p>
      <w:pPr>
        <w:pStyle w:val="PreformattedText"/>
        <w:bidi w:val="0"/>
        <w:spacing w:before="0" w:after="0"/>
        <w:jc w:val="left"/>
        <w:rPr/>
      </w:pPr>
      <w:r>
        <w:rPr/>
        <w:t>nOsIRaQ8jOYq69eHKeNfJ51ihOZ/mDovXwj3zXBO/wZRZ+1/7h+5+cyp7n5yLjhifJWPYaD1GeAD5/</w:t>
      </w:r>
    </w:p>
    <w:p>
      <w:pPr>
        <w:pStyle w:val="PreformattedText"/>
        <w:bidi w:val="0"/>
        <w:spacing w:before="0" w:after="0"/>
        <w:jc w:val="left"/>
        <w:rPr/>
      </w:pPr>
      <w:r>
        <w:rPr/>
        <w:t>L9AwMCT7uFlzZ8/ywXnr17YGGBh98PofQPpH1v2fyH7z7Y+C/X0j6QHovsYJDI9nBTeGztfOZ+U/n+</w:t>
      </w:r>
    </w:p>
    <w:p>
      <w:pPr>
        <w:pStyle w:val="PreformattedText"/>
        <w:bidi w:val="0"/>
        <w:spacing w:before="0" w:after="0"/>
        <w:jc w:val="left"/>
        <w:rPr/>
      </w:pPr>
      <w:r>
        <w:rPr/>
        <w:t>vooV98tOnk4Yj0+fbEvx98Q+X5xqOnt64yIuKn86z1bffthA0ICUDShl3LnlDXa2xzIsnDhU8LzGMM</w:t>
      </w:r>
    </w:p>
    <w:p>
      <w:pPr>
        <w:pStyle w:val="PreformattedText"/>
        <w:bidi w:val="0"/>
        <w:spacing w:before="0" w:after="0"/>
        <w:jc w:val="left"/>
        <w:rPr/>
      </w:pPr>
      <w:r>
        <w:rPr/>
        <w:t>S73B19k8M5ZFsSvtHPfA7uh/i37pzYllur4lx4Rr3+LxaxG9fkG8DQY6j+FhJTHP9PKvxiOL6CXCuJ</w:t>
      </w:r>
    </w:p>
    <w:p>
      <w:pPr>
        <w:pStyle w:val="PreformattedText"/>
        <w:bidi w:val="0"/>
        <w:spacing w:before="0" w:after="0"/>
        <w:jc w:val="left"/>
        <w:rPr/>
      </w:pPr>
      <w:r>
        <w:rPr/>
        <w:t>vVA/GS7IU7k7q+/CSokd4OGHQoznoRMNg53l+0o4OEkQm43eNCXp1H4N4WRDXRt0+uc1ey6AJ6i7YI</w:t>
      </w:r>
    </w:p>
    <w:p>
      <w:pPr>
        <w:pStyle w:val="PreformattedText"/>
        <w:bidi w:val="0"/>
        <w:spacing w:before="0" w:after="0"/>
        <w:jc w:val="left"/>
        <w:rPr/>
      </w:pPr>
      <w:r>
        <w:rPr/>
        <w:t>rvAW0FbgMOAYOiS3aMGwo1GRjVYqFPnVfTHvbYtFSOEc46daXAnYEGcAfRb98Qp8kmTwUYxJsSSc9H</w:t>
      </w:r>
    </w:p>
    <w:p>
      <w:pPr>
        <w:pStyle w:val="PreformattedText"/>
        <w:bidi w:val="0"/>
        <w:spacing w:before="0" w:after="0"/>
        <w:jc w:val="left"/>
        <w:rPr/>
      </w:pPr>
      <w:r>
        <w:rPr/>
        <w:t>M5tKh/LnGrdrwT7ObZA6emeZDWXdLx73+s4u4nGKVegXn7OK+BX8+c79FdaX1Awyfc+5MPy/GfrBfr</w:t>
      </w:r>
    </w:p>
    <w:p>
      <w:pPr>
        <w:pStyle w:val="PreformattedText"/>
        <w:bidi w:val="0"/>
        <w:spacing w:before="0" w:after="0"/>
        <w:jc w:val="left"/>
        <w:rPr/>
      </w:pPr>
      <w:r>
        <w:rPr/>
        <w:t>xhgYGGB9AYGBhgevXX6H0sfof7YPbh8YR9TX1L58OCsHpeDiXlnz+YMsfW/yyP5lXO7R+Nj68YketY</w:t>
      </w:r>
    </w:p>
    <w:p>
      <w:pPr>
        <w:pStyle w:val="PreformattedText"/>
        <w:bidi w:val="0"/>
        <w:spacing w:before="0" w:after="0"/>
        <w:jc w:val="left"/>
        <w:rPr/>
      </w:pPr>
      <w:r>
        <w:rPr/>
        <w:t>2+c0fz9ZGQeVeiHAt7TOotyap9wjntk7RMxY+fGQclKDl3cYlqpyg95+WOqtukIejVjOoVFGVpGdqH</w:t>
      </w:r>
    </w:p>
    <w:p>
      <w:pPr>
        <w:pStyle w:val="PreformattedText"/>
        <w:bidi w:val="0"/>
        <w:spacing w:before="0" w:after="0"/>
        <w:jc w:val="left"/>
        <w:rPr/>
      </w:pPr>
      <w:r>
        <w:rPr/>
        <w:t>KKyHYLjri2+aln+Zwq+3r5vE/MFTG7shOUoPpYT1wP8AngfAnINF93vlPGIB2pNmGC4i0iZwWwnbCh</w:t>
      </w:r>
    </w:p>
    <w:p>
      <w:pPr>
        <w:pStyle w:val="PreformattedText"/>
        <w:bidi w:val="0"/>
        <w:spacing w:before="0" w:after="0"/>
        <w:jc w:val="left"/>
        <w:rPr/>
      </w:pPr>
      <w:r>
        <w:rPr/>
        <w:t>IEE5jGNQxFoMwvKGScRZY7kLdGIkMc+CMExwYJqBGyHWHUTmrW/W0DDcyxg6GSg2UGjlFLPCzDnpzg</w:t>
      </w:r>
    </w:p>
    <w:p>
      <w:pPr>
        <w:pStyle w:val="PreformattedText"/>
        <w:bidi w:val="0"/>
        <w:spacing w:before="0" w:after="0"/>
        <w:jc w:val="left"/>
        <w:rPr/>
      </w:pPr>
      <w:r>
        <w:rPr/>
        <w:t>We3GgY2SrN6DoB7ac93eV+JDJgV8s+NuDwD8ZLCNuefjIhUE8/nBWHaeP0ZYx5y304MLfZ+M54+/jA</w:t>
      </w:r>
    </w:p>
    <w:p>
      <w:pPr>
        <w:pStyle w:val="PreformattedText"/>
        <w:bidi w:val="0"/>
        <w:spacing w:before="0" w:after="0"/>
        <w:jc w:val="left"/>
        <w:rPr/>
      </w:pPr>
      <w:r>
        <w:rPr/>
        <w:t>DvCewxnvfjZKEuYx7a8ZOegH2WGDB64wyfpxnzvs/oYLcO+BgYYYYYGHr15wwwMD6Cjp99sHxfx/bD</w:t>
      </w:r>
    </w:p>
    <w:p>
      <w:pPr>
        <w:pStyle w:val="PreformattedText"/>
        <w:bidi w:val="0"/>
        <w:spacing w:before="0" w:after="0"/>
        <w:jc w:val="left"/>
        <w:rPr/>
      </w:pPr>
      <w:r>
        <w:rPr/>
        <w:t>6RlX1L5wNvn+4fQcH7wYLena2ifvg+UfOHp/MomewyyfoODf+Z7x6+MPS8jR09frLF1PpDL/ABmsBC</w:t>
      </w:r>
    </w:p>
    <w:p>
      <w:pPr>
        <w:pStyle w:val="PreformattedText"/>
        <w:bidi w:val="0"/>
        <w:spacing w:before="0" w:after="0"/>
        <w:jc w:val="left"/>
        <w:rPr/>
      </w:pPr>
      <w:r>
        <w:rPr/>
        <w:t>6JMdTDqALJBgUkrjQnuZZZddBLW7AAC8MYTgwoKg4AWXudcVtZ/wAddxGJKrWPRUlLMt0OMRnKVVib</w:t>
      </w:r>
    </w:p>
    <w:p>
      <w:pPr>
        <w:pStyle w:val="PreformattedText"/>
        <w:bidi w:val="0"/>
        <w:spacing w:before="0" w:after="0"/>
        <w:jc w:val="left"/>
        <w:rPr/>
      </w:pPr>
      <w:r>
        <w:rPr/>
        <w:t>DGuYjZhXPtgLR6+2TaPtrFnU/wC4fbLJaFILLgaqJE2GLeI7MKwp2Cpq8O3WBYU0ZdOkdRjCsQYxxJ</w:t>
      </w:r>
    </w:p>
    <w:p>
      <w:pPr>
        <w:pStyle w:val="PreformattedText"/>
        <w:bidi w:val="0"/>
        <w:spacing w:before="0" w:after="0"/>
        <w:jc w:val="left"/>
        <w:rPr/>
      </w:pPr>
      <w:r>
        <w:rPr/>
        <w:t>ogPYtUmmtZ13taRgor0xmj4tyhLitwEZIdp0aQlqOeXWT3RZ14UpXBOAjsmwVZwLwMU4xKH1vnA6Pt</w:t>
      </w:r>
    </w:p>
    <w:p>
      <w:pPr>
        <w:pStyle w:val="PreformattedText"/>
        <w:bidi w:val="0"/>
        <w:spacing w:before="0" w:after="0"/>
        <w:jc w:val="left"/>
        <w:rPr/>
      </w:pPr>
      <w:r>
        <w:rPr/>
        <w:t>D4x0hrBPBrAcafWMoUab4rfbCw9ejLWuf0Z0up7Zb1y9u/2MjkI/h/mJfvY1OMExVZ2T++T94GBhxg</w:t>
      </w:r>
    </w:p>
    <w:p>
      <w:pPr>
        <w:pStyle w:val="PreformattedText"/>
        <w:bidi w:val="0"/>
        <w:spacing w:before="0" w:after="0"/>
        <w:jc w:val="left"/>
        <w:rPr/>
      </w:pPr>
      <w:r>
        <w:rPr/>
        <w:t>79n3yJ9TAw256/uBhgf9wwwMD166/+B9IzU8vnCrOg+vzh4yPoPc/Iz2r87D8C+/Xzjln0fNz6XF+n</w:t>
      </w:r>
    </w:p>
    <w:p>
      <w:pPr>
        <w:pStyle w:val="PreformattedText"/>
        <w:bidi w:val="0"/>
        <w:spacing w:before="0" w:after="0"/>
        <w:jc w:val="left"/>
        <w:rPr/>
      </w:pPr>
      <w:r>
        <w:rPr/>
        <w:t>qM+3Z8rZyxtkD9/OsoOy/rDnnVH/ADEk5leJ/wBZ2eeet/jOlbmeMjPq7Kgwwg9qBb2sYpMHbYTeXV</w:t>
      </w:r>
    </w:p>
    <w:p>
      <w:pPr>
        <w:pStyle w:val="PreformattedText"/>
        <w:bidi w:val="0"/>
        <w:spacing w:before="0" w:after="0"/>
        <w:jc w:val="left"/>
        <w:rPr/>
      </w:pPr>
      <w:r>
        <w:rPr/>
        <w:t>fvhFEXpeCuAVowSoadE4+cnP42Ha2WsYEltFsTtjF6vzaOmFTtGD8YLbXwvyZFh0lqltGHIVnA0SNT</w:t>
      </w:r>
    </w:p>
    <w:p>
      <w:pPr>
        <w:pStyle w:val="PreformattedText"/>
        <w:bidi w:val="0"/>
        <w:spacing w:before="0" w:after="0"/>
        <w:jc w:val="left"/>
        <w:rPr/>
      </w:pPr>
      <w:r>
        <w:rPr/>
        <w:t>ykjNihA6AI6Kyws1IYk1Gr6vfIOHAnkiSeRxjUa409XGkiXEiW5OnQelMhc3YIWZQzpLutG3lRP0lu</w:t>
      </w:r>
    </w:p>
    <w:p>
      <w:pPr>
        <w:pStyle w:val="PreformattedText"/>
        <w:bidi w:val="0"/>
        <w:spacing w:before="0" w:after="0"/>
        <w:jc w:val="left"/>
        <w:rPr/>
      </w:pPr>
      <w:r>
        <w:rPr/>
        <w:t>+rKHdi4EhMB6toXzNYSFpNw2pPOTj29sjWEyYJH958V8xgmjs/3GJWBE7q4+7L9ss+Pxkrql+d4zxX</w:t>
      </w:r>
    </w:p>
    <w:p>
      <w:pPr>
        <w:pStyle w:val="PreformattedText"/>
        <w:bidi w:val="0"/>
        <w:spacing w:before="0" w:after="0"/>
        <w:jc w:val="left"/>
        <w:rPr/>
      </w:pPr>
      <w:r>
        <w:rPr/>
        <w:t>/MufEAMwMSxxkekDSQxAlrDccwXVPWmWcj2QvHTkRkCvkv3gYGGXxXR4HxmN4GGHr+4GGGRhnq+mGG</w:t>
      </w:r>
    </w:p>
    <w:p>
      <w:pPr>
        <w:pStyle w:val="PreformattedText"/>
        <w:bidi w:val="0"/>
        <w:spacing w:before="0" w:after="0"/>
        <w:jc w:val="left"/>
        <w:rPr/>
      </w:pPr>
      <w:r>
        <w:rPr/>
        <w:t>BkfTj7nz/PNOkDtz/f/jeCOyPxh94/GaZVeq+3j+37qPvOfpr6a9pD8Nj91ff75P2wvrnPjJ7TwZyd</w:t>
      </w:r>
    </w:p>
    <w:p>
      <w:pPr>
        <w:pStyle w:val="PreformattedText"/>
        <w:bidi w:val="0"/>
        <w:spacing w:before="0" w:after="0"/>
        <w:jc w:val="left"/>
        <w:rPr/>
      </w:pPr>
      <w:r>
        <w:rPr/>
        <w:t>vXbEM+fWsiX23f8Ahk7O6Y7Tz75E0lPjeTeL9S/Gdik/mX6yFRqbriEYsDQUgJG3Jgy8xEzQwfjAgy</w:t>
      </w:r>
    </w:p>
    <w:p>
      <w:pPr>
        <w:pStyle w:val="PreformattedText"/>
        <w:bidi w:val="0"/>
        <w:spacing w:before="0" w:after="0"/>
        <w:jc w:val="left"/>
        <w:rPr/>
      </w:pPr>
      <w:r>
        <w:rPr/>
        <w:t>AwwbYP2yxpNr28PjAsQ6XxNeMEK9eXJ16/7GPCJvgSd8Bxl9FPJytYdsZSmMt3QXTiQyIiU80dgTlY</w:t>
      </w:r>
    </w:p>
    <w:p>
      <w:pPr>
        <w:pStyle w:val="PreformattedText"/>
        <w:bidi w:val="0"/>
        <w:spacing w:before="0" w:after="0"/>
        <w:jc w:val="left"/>
        <w:rPr/>
      </w:pPr>
      <w:r>
        <w:rPr/>
        <w:t>rz+KI9N4xUj9SikZBa7pgVQQiYMGWoArCEVIorRV4AqpKRMZ15DNX4zyOEqzmACbuMDbTcp+5huehr</w:t>
      </w:r>
    </w:p>
    <w:p>
      <w:pPr>
        <w:pStyle w:val="PreformattedText"/>
        <w:bidi w:val="0"/>
        <w:spacing w:before="0" w:after="0"/>
        <w:jc w:val="left"/>
        <w:rPr/>
      </w:pPr>
      <w:r>
        <w:rPr/>
        <w:t>8Z9uI6/vKY+NYSU7bzZ1wHseowz/GZm3G8tlOMlhrmbyX3ru7mlsUYst746ntO6nLBtSJu7Zxn1ZDa</w:t>
      </w:r>
    </w:p>
    <w:p>
      <w:pPr>
        <w:pStyle w:val="PreformattedText"/>
        <w:bidi w:val="0"/>
        <w:spacing w:before="0" w:after="0"/>
        <w:jc w:val="left"/>
        <w:rPr/>
      </w:pPr>
      <w:r>
        <w:rPr/>
        <w:t>y6YFxGLxwK56uUl+aLjAvBhn2j7OR8DjFsjDDAwMPoYGBgfQ+ml/1f5zj9F/3h9TZ5wwPTJNHZm4bo</w:t>
      </w:r>
    </w:p>
    <w:p>
      <w:pPr>
        <w:pStyle w:val="PreformattedText"/>
        <w:bidi w:val="0"/>
        <w:spacing w:before="0" w:after="0"/>
        <w:jc w:val="left"/>
        <w:rPr/>
      </w:pPr>
      <w:r>
        <w:rPr/>
        <w:t>18TK06ffDfvnjr7Z8ayTyfxLLGoz1nWbGS8Af3+cpOP51yU9NffI0CErgJT9ZCG4Uw6szbdffxlf3P</w:t>
      </w:r>
    </w:p>
    <w:p>
      <w:pPr>
        <w:pStyle w:val="PreformattedText"/>
        <w:bidi w:val="0"/>
        <w:spacing w:before="0" w:after="0"/>
        <w:jc w:val="left"/>
        <w:rPr/>
      </w:pPr>
      <w:r>
        <w:rPr/>
        <w:t>inOCJ1KYohkvJ2Z7zYI8pwuBUFJErfCYkSq8pvrU4Td3gTy7wZ3wmFu9kmnG7ugnoAdlgwh6TxW9mR</w:t>
      </w:r>
    </w:p>
    <w:p>
      <w:pPr>
        <w:pStyle w:val="PreformattedText"/>
        <w:bidi w:val="0"/>
        <w:spacing w:before="0" w:after="0"/>
        <w:jc w:val="left"/>
        <w:rPr/>
      </w:pPr>
      <w:r>
        <w:rPr/>
        <w:t>4d1t3gbf8ADmayOVkKhSDincMVLSZjuCnrOKSRIggjTqLMYSBW7AWW1MJq3LQipNBRPLE2OccBmVks</w:t>
      </w:r>
    </w:p>
    <w:p>
      <w:pPr>
        <w:pStyle w:val="PreformattedText"/>
        <w:bidi w:val="0"/>
        <w:spacing w:before="0" w:after="0"/>
        <w:jc w:val="left"/>
        <w:rPr/>
      </w:pPr>
      <w:r>
        <w:rPr/>
        <w:t>8bMBIBCMIVgHrMZA4ZHgqMukbtyR00mHKVrjNKqI7h7MGH+ecOifH2wXT1+chl6C+embL9eeMQ3b8Y</w:t>
      </w:r>
    </w:p>
    <w:p>
      <w:pPr>
        <w:pStyle w:val="PreformattedText"/>
        <w:bidi w:val="0"/>
        <w:spacing w:before="0" w:after="0"/>
        <w:jc w:val="left"/>
        <w:rPr/>
      </w:pPr>
      <w:r>
        <w:rPr/>
        <w:t>b02NZNk9/5hb7/AO5S29sWqXRZATgodBwz7RDClubwLB0xnITZ5ovSOMMMHr10y3nfnGp0L4/vmz3+</w:t>
      </w:r>
    </w:p>
    <w:p>
      <w:pPr>
        <w:pStyle w:val="PreformattedText"/>
        <w:bidi w:val="0"/>
        <w:spacing w:before="0" w:after="0"/>
        <w:jc w:val="left"/>
        <w:rPr/>
      </w:pPr>
      <w:r>
        <w:rPr/>
        <w:t>hhhhhhhhhgYYfTT7P7H6zb1Jb/wb8sEdEGX3L7Zpgs9Gnpjfer/X6fjXGTVcnxPL9YSac5LHn198jp</w:t>
      </w:r>
    </w:p>
    <w:p>
      <w:pPr>
        <w:pStyle w:val="PreformattedText"/>
        <w:bidi w:val="0"/>
        <w:spacing w:before="0" w:after="0"/>
        <w:jc w:val="left"/>
        <w:rPr/>
      </w:pPr>
      <w:r>
        <w:rPr/>
        <w:t>1+o/OQkj05tr5xTwnz/PPFju99aMk9W7+2T08teWvOJASie099s3PFdP7WH+n3g8ZS6/X6ySoSzwa9</w:t>
      </w:r>
    </w:p>
    <w:p>
      <w:pPr>
        <w:pStyle w:val="PreformattedText"/>
        <w:bidi w:val="0"/>
        <w:spacing w:before="0" w:after="0"/>
        <w:jc w:val="left"/>
        <w:rPr/>
      </w:pPr>
      <w:r>
        <w:rPr/>
        <w:t>skRfAQsfPTPB73znZeffpvAezwNP4wel8nt84XdReCPH5e9rCDUI/OEoXY6EkzdA8mEhCUQHq1OjOH</w:t>
      </w:r>
    </w:p>
    <w:p>
      <w:pPr>
        <w:pStyle w:val="PreformattedText"/>
        <w:bidi w:val="0"/>
        <w:spacing w:before="0" w:after="0"/>
        <w:jc w:val="left"/>
        <w:rPr/>
      </w:pPr>
      <w:r>
        <w:rPr/>
        <w:t>11Qt6xCVAhiJyNMnFwROpBECbqOIoNPLuwAJIXBPTJwBtlkKBtrNmRaAU1Bi60ZPGRrcH3i/cx1T5w</w:t>
      </w:r>
    </w:p>
    <w:p>
      <w:pPr>
        <w:pStyle w:val="PreformattedText"/>
        <w:bidi w:val="0"/>
        <w:spacing w:before="0" w:after="0"/>
        <w:jc w:val="left"/>
        <w:rPr/>
      </w:pPr>
      <w:r>
        <w:rPr/>
        <w:t>0Yv1/c8MlPD23xnvfvvOfmVgsmLL2puLwj/uRlbD0ZK4AS0dBgaJsfEwOl9UsRHVYI5OyXwrnAuukx</w:t>
      </w:r>
    </w:p>
    <w:p>
      <w:pPr>
        <w:pStyle w:val="PreformattedText"/>
        <w:bidi w:val="0"/>
        <w:spacing w:before="0" w:after="0"/>
        <w:jc w:val="left"/>
        <w:rPr/>
      </w:pPr>
      <w:r>
        <w:rPr/>
        <w:t>YJJ3DOgg0cDnnCq8fiX9MNDQb4v9YYYZ0f/XOB1PxKPvmzDDDD1/3DAww/7h98PXn6GH05xtvgM0e7</w:t>
      </w:r>
    </w:p>
    <w:p>
      <w:pPr>
        <w:pStyle w:val="PreformattedText"/>
        <w:bidi w:val="0"/>
        <w:spacing w:before="0" w:after="0"/>
        <w:jc w:val="left"/>
        <w:rPr/>
      </w:pPr>
      <w:r>
        <w:rPr/>
        <w:t>8/w+pkWeT84YOYfS4bPbt5+hfG3q8/DnPlj85I4bT4b9Zdr2MnSsnNCy/wAZ5h+DKxaeE8YwfL5yP9</w:t>
      </w:r>
    </w:p>
    <w:p>
      <w:pPr>
        <w:pStyle w:val="PreformattedText"/>
        <w:bidi w:val="0"/>
        <w:spacing w:before="0" w:after="0"/>
        <w:jc w:val="left"/>
        <w:rPr/>
      </w:pPr>
      <w:r>
        <w:rPr/>
        <w:t>DPnKZNIe/iecuevfjOHS+5RiaqR7SUePDiVYKbKUp6HOX48ducj2+Cy5H5mefPtkFdUvm+/GGv+XL1</w:t>
      </w:r>
    </w:p>
    <w:p>
      <w:pPr>
        <w:pStyle w:val="PreformattedText"/>
        <w:bidi w:val="0"/>
        <w:spacing w:before="0" w:after="0"/>
        <w:jc w:val="left"/>
        <w:rPr/>
      </w:pPr>
      <w:r>
        <w:rPr/>
        <w:t>zw/PrjImfHsvDoOffcfbASI+Gp7gRw9HIFIp0Zj5A2wEpvb6cr1GBZKhiyyCyRceYxwYeYmXM5AuWD</w:t>
      </w:r>
    </w:p>
    <w:p>
      <w:pPr>
        <w:pStyle w:val="PreformattedText"/>
        <w:bidi w:val="0"/>
        <w:spacing w:before="0" w:after="0"/>
        <w:jc w:val="left"/>
        <w:rPr/>
      </w:pPr>
      <w:r>
        <w:rPr/>
        <w:t>xtVneUqShIhhMBmrQsEIgQr7GMzWgENA5AG4MQwgw1rmuVow2qGeUL2vIoyMf3NP3/AHIvA8YKY9dc</w:t>
      </w:r>
    </w:p>
    <w:p>
      <w:pPr>
        <w:pStyle w:val="PreformattedText"/>
        <w:bidi w:val="0"/>
        <w:spacing w:before="0" w:after="0"/>
        <w:jc w:val="left"/>
        <w:rPr/>
      </w:pPr>
      <w:r>
        <w:rPr/>
        <w:t>Svbuc9sGZtvVKscRGLONqxyGRIicounZbtgN8y6MiNo7/LC7jQKncXRiSaaODVrBKHGY55oKngRQc0</w:t>
      </w:r>
    </w:p>
    <w:p>
      <w:pPr>
        <w:pStyle w:val="PreformattedText"/>
        <w:bidi w:val="0"/>
        <w:spacing w:before="0" w:after="0"/>
        <w:jc w:val="left"/>
        <w:rPr/>
      </w:pPr>
      <w:r>
        <w:rPr/>
        <w:t>BVMqYqLw/Jrk9SHB6GkWcIVPXoZH8wDDOD1Tj1P1pzZgYYdcMMMPofQP8AxpemmEPLej2wzzgYb98N</w:t>
      </w:r>
    </w:p>
    <w:p>
      <w:pPr>
        <w:pStyle w:val="PreformattedText"/>
        <w:bidi w:val="0"/>
        <w:spacing w:before="0" w:after="0"/>
        <w:jc w:val="left"/>
        <w:rPr/>
      </w:pPr>
      <w:r>
        <w:rPr/>
        <w:t>fi9es39aIchg9jPcdPg+wRnL0YVeTJ3ywWqumMjrP2/3KPyeHgyA5XAKFzcaB4JxxBHvQGET+e6yhN</w:t>
      </w:r>
    </w:p>
    <w:p>
      <w:pPr>
        <w:pStyle w:val="PreformattedText"/>
        <w:bidi w:val="0"/>
        <w:spacing w:before="0" w:after="0"/>
        <w:jc w:val="left"/>
        <w:rPr/>
      </w:pPr>
      <w:r>
        <w:rPr/>
        <w:t>rCh2T/AHOBZwWH4zgf+H6yV90D3EjC0EsbuVjt+sj/AFHjHZPGvRjJ03X+4VRX5898CfjfS94de/Tp</w:t>
      </w:r>
    </w:p>
    <w:p>
      <w:pPr>
        <w:pStyle w:val="PreformattedText"/>
        <w:bidi w:val="0"/>
        <w:spacing w:before="0" w:after="0"/>
        <w:jc w:val="left"/>
        <w:rPr/>
      </w:pPr>
      <w:r>
        <w:rPr/>
        <w:t>rCy78eeucIwKhMJ4cCak3QtGHKqS2yfbwyrAAupCFG8tsRMLGfEzeXACKx0Qbg+2HIUEIXdyPIpyeI</w:t>
      </w:r>
    </w:p>
    <w:p>
      <w:pPr>
        <w:pStyle w:val="PreformattedText"/>
        <w:bidi w:val="0"/>
        <w:spacing w:before="0" w:after="0"/>
        <w:jc w:val="left"/>
        <w:rPr/>
      </w:pPr>
      <w:r>
        <w:rPr/>
        <w:t>lC9SQSHsTOG01DvhqIYdMG9rGTS7HqxpOkc10jzV1c1ZogPXXOyfzKPU4I8DmvXO3UftOHqA190xsw</w:t>
      </w:r>
    </w:p>
    <w:p>
      <w:pPr>
        <w:pStyle w:val="PreformattedText"/>
        <w:bidi w:val="0"/>
        <w:spacing w:before="0" w:after="0"/>
        <w:jc w:val="left"/>
        <w:rPr/>
      </w:pPr>
      <w:r>
        <w:rPr/>
        <w:t>AQXCvqA7nbAVhMkuwU6nOBMhtbb0OHfG83FiKG1phAfwYvt0SzogtJcERlaSBAUGrS8jm0QFYCj46Y</w:t>
      </w:r>
    </w:p>
    <w:p>
      <w:pPr>
        <w:pStyle w:val="PreformattedText"/>
        <w:bidi w:val="0"/>
        <w:spacing w:before="0" w:after="0"/>
        <w:jc w:val="left"/>
        <w:rPr/>
      </w:pPr>
      <w:r>
        <w:rPr/>
        <w:t>Ry+mn0eCGwwxGRJi5mtSwQPQPhYYZodfy51O18pg+T6H0MNYYYePof+fRLq/efdfz9Iw+lOIZWof8A</w:t>
      </w:r>
    </w:p>
    <w:p>
      <w:pPr>
        <w:pStyle w:val="PreformattedText"/>
        <w:bidi w:val="0"/>
        <w:spacing w:before="0" w:after="0"/>
        <w:jc w:val="left"/>
        <w:rPr/>
      </w:pPr>
      <w:r>
        <w:rPr/>
        <w:t>Jv6+iXiDhcdPiR+mEzXH5zscmG3gvfNkkHBm29lAELaA+RhCm69wJ0oPnD1J1rVks68cXoB841SIYn</w:t>
      </w:r>
    </w:p>
    <w:p>
      <w:pPr>
        <w:pStyle w:val="PreformattedText"/>
        <w:bidi w:val="0"/>
        <w:spacing w:before="0" w:after="0"/>
        <w:jc w:val="left"/>
        <w:rPr/>
      </w:pPr>
      <w:r>
        <w:rPr/>
        <w:t>t/zKB3tQE/hOCli100/CMP2fgkwSPf4xS+mz2YU13858lmr/Hv2zvsnX3zZ8r86yUa+/5rjDYmWhRn</w:t>
      </w:r>
    </w:p>
    <w:p>
      <w:pPr>
        <w:pStyle w:val="PreformattedText"/>
        <w:bidi w:val="0"/>
        <w:spacing w:before="0" w:after="0"/>
        <w:jc w:val="left"/>
        <w:rPr/>
      </w:pPr>
      <w:r>
        <w:rPr/>
        <w:t>oDOBQ+CR9SAkPGKjVQSh5Df0rJ5MOCYHRlAMmrJZKksGMN83g8QPXbHFItIADBuK2u5kibJfIplwij</w:t>
      </w:r>
    </w:p>
    <w:p>
      <w:pPr>
        <w:pStyle w:val="PreformattedText"/>
        <w:bidi w:val="0"/>
        <w:spacing w:before="0" w:after="0"/>
        <w:jc w:val="left"/>
        <w:rPr/>
      </w:pPr>
      <w:r>
        <w:rPr/>
        <w:t>C2UA6CmOMThh7oEZPfTeTLzHkLpVeM413sdq0FICtYrEFcgGo6wmaIjjDrp6awgFfOJgr17Z98Ptmj</w:t>
      </w:r>
    </w:p>
    <w:p>
      <w:pPr>
        <w:pStyle w:val="PreformattedText"/>
        <w:bidi w:val="0"/>
        <w:spacing w:before="0" w:after="0"/>
        <w:jc w:val="left"/>
        <w:rPr/>
      </w:pPr>
      <w:r>
        <w:rPr/>
        <w:t>/wA9GJ8DlrBZIfkW+zjosbp1Ne4XtkR823NZjmcQ4i8jI0MSkJBeFA205ocyws80NGUVCbSz6iz3EM</w:t>
      </w:r>
    </w:p>
    <w:p>
      <w:pPr>
        <w:pStyle w:val="PreformattedText"/>
        <w:bidi w:val="0"/>
        <w:spacing w:before="0" w:after="0"/>
        <w:jc w:val="left"/>
        <w:rPr/>
      </w:pPr>
      <w:r>
        <w:rPr/>
        <w:t>WMC3yKJbksdhcuIH7XtbEINitasZ4HGT90OS5+7ReBA9C+MDC8+fj3HZ+cWzDDDDDDDDDD/wA6/X7W</w:t>
      </w:r>
    </w:p>
    <w:p>
      <w:pPr>
        <w:pStyle w:val="PreformattedText"/>
        <w:bidi w:val="0"/>
        <w:spacing w:before="0" w:after="0"/>
        <w:jc w:val="left"/>
        <w:rPr/>
      </w:pPr>
      <w:r>
        <w:rPr/>
        <w:t>75z7y9Xj6GR9PafzHPme7wfQfk5NRUvw2TPqnyDjbXTHQjf2z+8KaS7zbGY8b4/icMlaPBJ5wnIs10</w:t>
      </w:r>
    </w:p>
    <w:p>
      <w:pPr>
        <w:pStyle w:val="PreformattedText"/>
        <w:bidi w:val="0"/>
        <w:spacing w:before="0" w:after="0"/>
        <w:jc w:val="left"/>
        <w:rPr/>
      </w:pPr>
      <w:r>
        <w:rPr/>
        <w:t>VHGJ+zjUHvjVsJeCSUIjeRSRNd+CdMzl3Dt+WCIdj8FfGCVwy1eUq9IvxghD/GD8YnTtrxftkI866e</w:t>
      </w:r>
    </w:p>
    <w:p>
      <w:pPr>
        <w:pStyle w:val="PreformattedText"/>
        <w:bidi w:val="0"/>
        <w:spacing w:before="0" w:after="0"/>
        <w:jc w:val="left"/>
        <w:rPr/>
      </w:pPr>
      <w:r>
        <w:rPr/>
        <w:t>aLuuRu1OIorTvq58cljkOC95zjD5J7SQtXvlz1CMp0N4WjFFPTdwQ1kPygcyiRcRWCWFEdnlgyYcmJ</w:t>
      </w:r>
    </w:p>
    <w:p>
      <w:pPr>
        <w:pStyle w:val="PreformattedText"/>
        <w:bidi w:val="0"/>
        <w:spacing w:before="0" w:after="0"/>
        <w:jc w:val="left"/>
        <w:rPr/>
      </w:pPr>
      <w:r>
        <w:rPr/>
        <w:t>gI6H7jDiQNQlNp3mdijbCFMmS/DtG8S4UJK03UvVc8ESKjOgIe6MiQpCjSlGxundMoaSSNJSaaD7Zo</w:t>
      </w:r>
    </w:p>
    <w:p>
      <w:pPr>
        <w:pStyle w:val="PreformattedText"/>
        <w:bidi w:val="0"/>
        <w:spacing w:before="0" w:after="0"/>
        <w:jc w:val="left"/>
        <w:rPr/>
      </w:pPr>
      <w:r>
        <w:rPr/>
        <w:t>4fH3woOuaHzlHP6yDrn3Ljt+cl09OshKco/N/bO9GLg+0MNO1B2TbjXIpCSI2TbqIKcYcghCdsEFmR</w:t>
      </w:r>
    </w:p>
    <w:p>
      <w:pPr>
        <w:pStyle w:val="PreformattedText"/>
        <w:bidi w:val="0"/>
        <w:spacing w:before="0" w:after="0"/>
        <w:jc w:val="left"/>
        <w:rPr/>
      </w:pPr>
      <w:r>
        <w:rPr/>
        <w:t>TwJfRSZIRTjfOD7IlUzCcuksaveFIeZgtIVNqosAxhoKEjQcm2HIk4Ln38jvDgW5xFa/u+gczbNu/8</w:t>
      </w:r>
    </w:p>
    <w:p>
      <w:pPr>
        <w:pStyle w:val="PreformattedText"/>
        <w:bidi w:val="0"/>
        <w:spacing w:before="0" w:after="0"/>
        <w:jc w:val="left"/>
        <w:rPr/>
      </w:pPr>
      <w:r>
        <w:rPr/>
        <w:t>TNf1qyvmw9GH+YYYYfQ+hhhh9Ief7Bx9176g/j/yYHvfMJ+c3DN57hn1dZKce1lTWx8tlmRW0/MZkz</w:t>
      </w:r>
    </w:p>
    <w:p>
      <w:pPr>
        <w:pStyle w:val="PreformattedText"/>
        <w:bidi w:val="0"/>
        <w:spacing w:before="0" w:after="0"/>
        <w:jc w:val="left"/>
        <w:rPr/>
      </w:pPr>
      <w:r>
        <w:rPr/>
        <w:t>6Ifd1gryNaLttxroFZ0R1xkGSNHVd7ZWECRIsEdoyDCpZ0HLuGFZPVGt9p1jILnR8sDDXwcdsMwibb</w:t>
      </w:r>
    </w:p>
    <w:p>
      <w:pPr>
        <w:pStyle w:val="PreformattedText"/>
        <w:bidi w:val="0"/>
        <w:spacing w:before="0" w:after="0"/>
        <w:jc w:val="left"/>
        <w:rPr/>
      </w:pPr>
      <w:r>
        <w:rPr/>
        <w:t>3szopLJNQ7EYDsHaBtWPAyNBgrJZViUoOmAXiAQgSgAvLAy043KbszeIvHtR1NYujRdyy7bc0W2fE8</w:t>
      </w:r>
    </w:p>
    <w:p>
      <w:pPr>
        <w:pStyle w:val="PreformattedText"/>
        <w:bidi w:val="0"/>
        <w:spacing w:before="0" w:after="0"/>
        <w:jc w:val="left"/>
        <w:rPr/>
      </w:pPr>
      <w:r>
        <w:rPr/>
        <w:t>PnLeAo30EUM1OxNsVPLk7wQVUAaJjhHBjavsbwuG+HXxzm9Ur7QDqxISxnB+kdBySvWmhoxDdh3sW2</w:t>
      </w:r>
    </w:p>
    <w:p>
      <w:pPr>
        <w:pStyle w:val="PreformattedText"/>
        <w:bidi w:val="0"/>
        <w:spacing w:before="0" w:after="0"/>
        <w:jc w:val="left"/>
        <w:rPr/>
      </w:pPr>
      <w:r>
        <w:rPr/>
        <w:t>L1DQWsVeDLWNEpN15zl2V6cl9mg5ABdFte09T74XG9fyDY4a9vfNe8+M0w/A/bOeU9UuRgHuL1BGSj</w:t>
      </w:r>
    </w:p>
    <w:p>
      <w:pPr>
        <w:pStyle w:val="PreformattedText"/>
        <w:bidi w:val="0"/>
        <w:spacing w:before="0" w:after="0"/>
        <w:jc w:val="left"/>
        <w:rPr/>
      </w:pPr>
      <w:r>
        <w:rPr/>
        <w:t>eQw7PSMxnmZ3xhurhTI0ViIl1luAaIC1m1U4ExSDVuS4hu+vGAaNvJ3P8AqYgYgy97uqeScVSgW3m6</w:t>
      </w:r>
    </w:p>
    <w:p>
      <w:pPr>
        <w:pStyle w:val="PreformattedText"/>
        <w:bidi w:val="0"/>
        <w:spacing w:before="0" w:after="0"/>
        <w:jc w:val="left"/>
        <w:rPr/>
      </w:pPr>
      <w:r>
        <w:rPr/>
        <w:t>Sswg7y4WwV3MV0yAv069s7iH5T6DNZ6J5b0v+LOV1www9cYYYYHvhrD6H/j5C9Xvnx1fZ/X/AJEern</w:t>
      </w:r>
    </w:p>
    <w:p>
      <w:pPr>
        <w:pStyle w:val="PreformattedText"/>
        <w:bidi w:val="0"/>
        <w:spacing w:before="0" w:after="0"/>
        <w:jc w:val="left"/>
        <w:rPr/>
      </w:pPr>
      <w:r>
        <w:rPr/>
        <w:t>DT3+/m4J9FbI1G/v8A2srTERC1gC3+QZ0R+JELNKyf318wTPaPbJPQIe578Di3QFHUUkdrz21ZMQsh</w:t>
      </w:r>
    </w:p>
    <w:p>
      <w:pPr>
        <w:pStyle w:val="PreformattedText"/>
        <w:bidi w:val="0"/>
        <w:spacing w:before="0" w:after="0"/>
        <w:jc w:val="left"/>
        <w:rPr/>
      </w:pPr>
      <w:r>
        <w:rPr/>
        <w:t>t3srDmeDdVwAmrBv5InO0bwOKxAXLeQIib7MQRy6uCPRWakdFuzfGWRkJG9kius5BK7WetYoxNHwCx</w:t>
      </w:r>
    </w:p>
    <w:p>
      <w:pPr>
        <w:pStyle w:val="PreformattedText"/>
        <w:bidi w:val="0"/>
        <w:spacing w:before="0" w:after="0"/>
        <w:jc w:val="left"/>
        <w:rPr/>
      </w:pPr>
      <w:r>
        <w:rPr/>
        <w:t>1E3kpKsR4FYqEb6dPx1xctQe3B4wFFHRXJUczeMmQVKSvee66Ys1sqEviOWsrq+zAsKI5T6PLvPkgK</w:t>
      </w:r>
    </w:p>
    <w:p>
      <w:pPr>
        <w:pStyle w:val="PreformattedText"/>
        <w:bidi w:val="0"/>
        <w:spacing w:before="0" w:after="0"/>
        <w:jc w:val="left"/>
        <w:rPr/>
      </w:pPr>
      <w:r>
        <w:rPr/>
        <w:t>x4AEIacVV7LArinpoMMLO1o4okZJURQXLCzMxtyV2WRiCgA1ICDnGZbvhscH54HXIkxFJ0JPO3GQEh</w:t>
      </w:r>
    </w:p>
    <w:p>
      <w:pPr>
        <w:pStyle w:val="PreformattedText"/>
        <w:bidi w:val="0"/>
        <w:spacing w:before="0" w:after="0"/>
        <w:jc w:val="left"/>
        <w:rPr/>
      </w:pPr>
      <w:r>
        <w:rPr/>
        <w:t>P2dIdd4GCTozKOji8GIyQiaR1D0c9Oua+TfjpnLzkOXN4tzgW5kKxBVSJlTxi+YAg5sI4QQsMxDSgO</w:t>
      </w:r>
    </w:p>
    <w:p>
      <w:pPr>
        <w:pStyle w:val="PreformattedText"/>
        <w:bidi w:val="0"/>
        <w:spacing w:before="0" w:after="0"/>
        <w:jc w:val="left"/>
        <w:rPr/>
      </w:pPr>
      <w:r>
        <w:rPr/>
        <w:t>RF0Bp51mgcRugFhwhOmLrgev66kD1RdcNPpqwkCc8mUDAFkQRSEguzoxFyA0xZwYBmFXK47U++QD3Y</w:t>
      </w:r>
    </w:p>
    <w:p>
      <w:pPr>
        <w:pStyle w:val="PreformattedText"/>
        <w:bidi w:val="0"/>
        <w:spacing w:before="0" w:after="0"/>
        <w:jc w:val="left"/>
        <w:rPr/>
      </w:pPr>
      <w:r>
        <w:rPr/>
        <w:t>yxgXBsx4BI8FvIgrEQMQ9LyYsI2mB2ww4+gdR9Bv1lB7v0MMMMPoYfUcHDPu/a/vn3NmnBn6191979</w:t>
      </w:r>
    </w:p>
    <w:p>
      <w:pPr>
        <w:pStyle w:val="PreformattedText"/>
        <w:bidi w:val="0"/>
        <w:spacing w:before="0" w:after="0"/>
        <w:jc w:val="left"/>
        <w:rPr/>
      </w:pPr>
      <w:r>
        <w:rPr/>
        <w:t>5Lzw8yGOsMh1/NxtDSeFiDNwvsH6wlrpgt2vyzQK58QO9GD6OSssDV4JSYAgscnqxiilKl8hnxgDSQ</w:t>
      </w:r>
    </w:p>
    <w:p>
      <w:pPr>
        <w:pStyle w:val="PreformattedText"/>
        <w:bidi w:val="0"/>
        <w:spacing w:before="0" w:after="0"/>
        <w:jc w:val="left"/>
        <w:rPr/>
      </w:pPr>
      <w:r>
        <w:rPr/>
        <w:t>ZFXS8s4c2URQQX1d4rCEybBWCo5Dk6bmX2PGsRSiaFyWTlm8taCU0cngyqehS0bYqOrgpkqoDS34Cv</w:t>
      </w:r>
    </w:p>
    <w:p>
      <w:pPr>
        <w:pStyle w:val="PreformattedText"/>
        <w:bidi w:val="0"/>
        <w:spacing w:before="0" w:after="0"/>
        <w:jc w:val="left"/>
        <w:rPr/>
      </w:pPr>
      <w:r>
        <w:rPr/>
        <w:t>bHGxJBMynloZSU6juYSHtWMjWS2I2BvnLmaa0biynkMZps9NwPbriIoiN+GiEMzWRFAL0N1KQ4WkR3</w:t>
      </w:r>
    </w:p>
    <w:p>
      <w:pPr>
        <w:pStyle w:val="PreformattedText"/>
        <w:bidi w:val="0"/>
        <w:spacing w:before="0" w:after="0"/>
        <w:jc w:val="left"/>
        <w:rPr/>
      </w:pPr>
      <w:r>
        <w:rPr/>
        <w:t>ueahk1AuQBNtxJDmcASE5nPlH5ybSOD4SPnOpxASZ6BgR7I3CzIPWimGBScWhQDLAyBERMYhGCfIYO</w:t>
      </w:r>
    </w:p>
    <w:p>
      <w:pPr>
        <w:pStyle w:val="PreformattedText"/>
        <w:bidi w:val="0"/>
        <w:spacing w:before="0" w:after="0"/>
        <w:jc w:val="left"/>
        <w:rPr/>
      </w:pPr>
      <w:r>
        <w:rPr/>
        <w:t>dpNtqRDqaiu4fCvZjJtevYfa6+4ZMeIXWvOmHu5HYz1hsOk8nPXIpZ/uMScS8dchxlg6fpw0+PvGXP</w:t>
      </w:r>
    </w:p>
    <w:p>
      <w:pPr>
        <w:pStyle w:val="PreformattedText"/>
        <w:bidi w:val="0"/>
        <w:spacing w:before="0" w:after="0"/>
        <w:jc w:val="left"/>
        <w:rPr/>
      </w:pPr>
      <w:r>
        <w:rPr/>
        <w:t>l9ecow9HTM3lKsAAzhGDh64MUlU6rlrSqjJSEhaUHw+IIwy4nwTFtkQTUVPGFNe5TiFTSgAXxK0nVF</w:t>
      </w:r>
    </w:p>
    <w:p>
      <w:pPr>
        <w:pStyle w:val="PreformattedText"/>
        <w:bidi w:val="0"/>
        <w:spacing w:before="0" w:after="0"/>
        <w:jc w:val="left"/>
        <w:rPr/>
      </w:pPr>
      <w:r>
        <w:rPr/>
        <w:t>UTFPW6l9pgRAwKkgcpMIYULE2sLMbHDqBwOF1XyBSNazSDtWohQy6sQ+RFyn0beXzgwz71woPpf0sv</w:t>
      </w:r>
    </w:p>
    <w:p>
      <w:pPr>
        <w:pStyle w:val="PreformattedText"/>
        <w:bidi w:val="0"/>
        <w:spacing w:before="0" w:after="0"/>
        <w:jc w:val="left"/>
        <w:rPr/>
      </w:pPr>
      <w:r>
        <w:rPr/>
        <w:t>535+hhh9DDzhB9DPXf6c/Re9D7ZUCt3wP7+h6/n0XPUefYz5iMmsE+otmkuz84kE6+Mwnd5uUQP3i/</w:t>
      </w:r>
    </w:p>
    <w:p>
      <w:pPr>
        <w:pStyle w:val="PreformattedText"/>
        <w:bidi w:val="0"/>
        <w:spacing w:before="0" w:after="0"/>
        <w:jc w:val="left"/>
        <w:rPr/>
      </w:pPr>
      <w:r>
        <w:rPr/>
        <w:t>ygkxY9AKMJSLpnl2LtllovPw4Zpgh2AR1Vylu2nQoebxeLrM/Y4MkE0mdNu9R9mAaQ9WQZ9QNGAF8R</w:t>
      </w:r>
    </w:p>
    <w:p>
      <w:pPr>
        <w:pStyle w:val="PreformattedText"/>
        <w:bidi w:val="0"/>
        <w:spacing w:before="0" w:after="0"/>
        <w:jc w:val="left"/>
        <w:rPr/>
      </w:pPr>
      <w:r>
        <w:rPr/>
        <w:t>k+Xqlygk6pSQMgRwiXI9HwEGhiJ0wLrLfz4XjiKWrNG3SshKkq5NT3HGDedEHi2r6Zs3h1zQ+MdjSe</w:t>
      </w:r>
    </w:p>
    <w:p>
      <w:pPr>
        <w:pStyle w:val="PreformattedText"/>
        <w:bidi w:val="0"/>
        <w:spacing w:before="0" w:after="0"/>
        <w:jc w:val="left"/>
        <w:rPr/>
      </w:pPr>
      <w:r>
        <w:rPr/>
        <w:t>weXmsFcDJ7dCSHU4EI0KUmZ1TRgyjgqYS1AMsWVmaG1Gr384IBGRsRpGxE2R9bMFmjYhviZw17ZsDX</w:t>
      </w:r>
    </w:p>
    <w:p>
      <w:pPr>
        <w:pStyle w:val="PreformattedText"/>
        <w:bidi w:val="0"/>
        <w:spacing w:before="0" w:after="0"/>
        <w:jc w:val="left"/>
        <w:rPr/>
      </w:pPr>
      <w:r>
        <w:rPr/>
        <w:t>1I0rFmxTghyKgBVI2PNOJS5arHALIe2j+qxxmUik9YivXeQOdYdnRHswkKmg459+JJ1sReOCcnfB85</w:t>
      </w:r>
    </w:p>
    <w:p>
      <w:pPr>
        <w:pStyle w:val="PreformattedText"/>
        <w:bidi w:val="0"/>
        <w:spacing w:before="0" w:after="0"/>
        <w:jc w:val="left"/>
        <w:rPr/>
      </w:pPr>
      <w:r>
        <w:rPr/>
        <w:t>dptyAOjEETIyxelJQuDgZC4glLtqQanJfY0CtO+hC8+MjGCYJvUOilOWSCDO9IA8OuRa4xIDrjIGEZ</w:t>
      </w:r>
    </w:p>
    <w:p>
      <w:pPr>
        <w:pStyle w:val="PreformattedText"/>
        <w:bidi w:val="0"/>
        <w:spacing w:before="0" w:after="0"/>
        <w:jc w:val="left"/>
        <w:rPr/>
      </w:pPr>
      <w:r>
        <w:rPr/>
        <w:t>aAiEO3QY1ksxAYAFAhJjbvNAkK1szl6OmTJS6yYVRIT5x/0wPng3WGPI17p9DtggfW/wDwMMMMnD6D</w:t>
      </w:r>
    </w:p>
    <w:p>
      <w:pPr>
        <w:pStyle w:val="PreformattedText"/>
        <w:bidi w:val="0"/>
        <w:spacing w:before="0" w:after="0"/>
        <w:jc w:val="left"/>
        <w:rPr/>
      </w:pPr>
      <w:r>
        <w:rPr/>
        <w:t>ecfQ9euM9c6ua875g/3k/Vyvopy+1fcj6PVevFq+nrzkJz6AvbJsckaT7uQOdJHn97CM17i+TReO+O</w:t>
      </w:r>
    </w:p>
    <w:p>
      <w:pPr>
        <w:pStyle w:val="PreformattedText"/>
        <w:bidi w:val="0"/>
        <w:spacing w:before="0" w:after="0"/>
        <w:jc w:val="left"/>
        <w:rPr/>
      </w:pPr>
      <w:r>
        <w:rPr/>
        <w:t>BzZRVKAYDgrJG5KbMIo01iLujy2W++d3rj/uTQ0rtADpbPNGLjxOhYbM25TqugAptbhx4XA+7ofnKC</w:t>
      </w:r>
    </w:p>
    <w:p>
      <w:pPr>
        <w:pStyle w:val="PreformattedText"/>
        <w:bidi w:val="0"/>
        <w:spacing w:before="0" w:after="0"/>
        <w:jc w:val="left"/>
        <w:rPr/>
      </w:pPr>
      <w:r>
        <w:rPr/>
        <w:t>FBa3N5Gmc7Nzr4wYZno4sr4G8WRDAdMISncuExz1HU/BYFySG/OzdZhEShWIbDsMiykBi4gQj2A475</w:t>
      </w:r>
    </w:p>
    <w:p>
      <w:pPr>
        <w:pStyle w:val="PreformattedText"/>
        <w:bidi w:val="0"/>
        <w:spacing w:before="0" w:after="0"/>
        <w:jc w:val="left"/>
        <w:rPr/>
      </w:pPr>
      <w:r>
        <w:rPr/>
        <w:t>Wy9Fb3kenYCZjLbqRj5YR1Bj2Ix1xQqv3uD7fUrEPuOvjKIXCyCadSXkTWeJPDAqP6Qkyhb3M7qkyz</w:t>
      </w:r>
    </w:p>
    <w:p>
      <w:pPr>
        <w:pStyle w:val="PreformattedText"/>
        <w:bidi w:val="0"/>
        <w:spacing w:before="0" w:after="0"/>
        <w:jc w:val="left"/>
        <w:rPr/>
      </w:pPr>
      <w:r>
        <w:rPr/>
        <w:t>NrBDyvzjSq/TBA6QwpwhBYJzKZ5mHHisoewidJxa10d+xxziJslpUV2jcLPXbKYvcD51mnlAXi75N5</w:t>
      </w:r>
    </w:p>
    <w:p>
      <w:pPr>
        <w:pStyle w:val="PreformattedText"/>
        <w:bidi w:val="0"/>
        <w:spacing w:before="0" w:after="0"/>
        <w:jc w:val="left"/>
        <w:rPr/>
      </w:pPr>
      <w:r>
        <w:rPr/>
        <w:t>KcN9iFD4xQSIFYXHpSvjFoQIUhMShgOAFiqsUyaB7PXBQZxWdJDkUdsQZTAWaKkp1c5VMNqafPD5y9</w:t>
      </w:r>
    </w:p>
    <w:p>
      <w:pPr>
        <w:pStyle w:val="PreformattedText"/>
        <w:bidi w:val="0"/>
        <w:spacing w:before="0" w:after="0"/>
        <w:jc w:val="left"/>
        <w:rPr/>
      </w:pPr>
      <w:r>
        <w:rPr/>
        <w:t>2zWJ9kisAkDjeyQb0JPgz3Ufs/z6Bx+i6mU8jgEeX+cMMMMMP/B9Dp9aP1P0eM9IzC/v/h1n5L1+M6</w:t>
      </w:r>
    </w:p>
    <w:p>
      <w:pPr>
        <w:pStyle w:val="PreformattedText"/>
        <w:bidi w:val="0"/>
        <w:spacing w:before="0" w:after="0"/>
        <w:jc w:val="left"/>
        <w:rPr/>
      </w:pPr>
      <w:r>
        <w:rPr/>
        <w:t>vy+Yyk++eu9WBV9Mg/zAccxTun5zeOB9998Llve+f3hzDffH4xYRezYxmFmWsw20CDCzubPjLLX60R</w:t>
      </w:r>
    </w:p>
    <w:p>
      <w:pPr>
        <w:pStyle w:val="PreformattedText"/>
        <w:bidi w:val="0"/>
        <w:spacing w:before="0" w:after="0"/>
        <w:jc w:val="left"/>
        <w:rPr/>
      </w:pPr>
      <w:r>
        <w:rPr/>
        <w:t>vVWySmqVHZlolOCgdRKlnoZNSkNz0T0XIUya67NbOrIUmY8tmwA1eKhg2SHX35JKEteszxHnLu8VVC</w:t>
      </w:r>
    </w:p>
    <w:p>
      <w:pPr>
        <w:pStyle w:val="PreformattedText"/>
        <w:bidi w:val="0"/>
        <w:spacing w:before="0" w:after="0"/>
        <w:jc w:val="left"/>
        <w:rPr/>
      </w:pPr>
      <w:r>
        <w:rPr/>
        <w:t>xnUrCLMcKWKD7Yt/zzbKOhGZskagW3qUFrC6OVEEsPedMtyxLw1UnKxIHjSFwdnTZm7QOz4Akkf+Bn</w:t>
      </w:r>
    </w:p>
    <w:p>
      <w:pPr>
        <w:pStyle w:val="PreformattedText"/>
        <w:bidi w:val="0"/>
        <w:spacing w:before="0" w:after="0"/>
        <w:jc w:val="left"/>
        <w:rPr/>
      </w:pPr>
      <w:r>
        <w:rPr/>
        <w:t>jORBBdKBlKmGsSaKRFLAsbRsh4HYBgS5PwiNOFJkrcVDZqY3goRBWgjS9vIYGkDHBPthRBcA618nXq</w:t>
      </w:r>
    </w:p>
    <w:p>
      <w:pPr>
        <w:pStyle w:val="PreformattedText"/>
        <w:bidi w:val="0"/>
        <w:spacing w:before="0" w:after="0"/>
        <w:jc w:val="left"/>
        <w:rPr/>
      </w:pPr>
      <w:r>
        <w:rPr/>
        <w:t>YmorOBG/LGPrxnyj/mATVX94A1PYyoTiilCZEBRHM6ds1J7zsFF3EdxybBPd0+I+8K6496BFVWskWe</w:t>
      </w:r>
    </w:p>
    <w:p>
      <w:pPr>
        <w:pStyle w:val="PreformattedText"/>
        <w:bidi w:val="0"/>
        <w:spacing w:before="0" w:after="0"/>
        <w:jc w:val="left"/>
        <w:rPr/>
      </w:pPr>
      <w:r>
        <w:rPr/>
        <w:t>nUoZmkQunTlXTGYRGHVGaWc37Y0SfvSs4APDbh+wRehS5P8APeIIdskhUIy/P8T/AF9Bno/WMUeX8L</w:t>
      </w:r>
    </w:p>
    <w:p>
      <w:pPr>
        <w:pStyle w:val="PreformattedText"/>
        <w:bidi w:val="0"/>
        <w:spacing w:before="0" w:after="0"/>
        <w:jc w:val="left"/>
        <w:rPr/>
      </w:pPr>
      <w:r>
        <w:rPr/>
        <w:t>BHrr+hhhx9BT6JnDD10z12+k/Rx3g+/wDrPl/Y/t9JyfoY8hl610Zs+X856X1ZryDoh9/949+XB1/c</w:t>
      </w:r>
    </w:p>
    <w:p>
      <w:pPr>
        <w:pStyle w:val="PreformattedText"/>
        <w:bidi w:val="0"/>
        <w:spacing w:before="0" w:after="0"/>
        <w:jc w:val="left"/>
        <w:rPr/>
      </w:pPr>
      <w:r>
        <w:rPr/>
        <w:t>yLu+i3OTxcM+v+4Yfc8SMtmOfnN2V1sNO6rHhlkUmUhHrw4UvIEt8Bd6q0AtExEY5tYmh7N47RhY2i</w:t>
      </w:r>
    </w:p>
    <w:p>
      <w:pPr>
        <w:pStyle w:val="PreformattedText"/>
        <w:bidi w:val="0"/>
        <w:spacing w:before="0" w:after="0"/>
        <w:jc w:val="left"/>
        <w:rPr/>
      </w:pPr>
      <w:r>
        <w:rPr/>
        <w:t>ljZwyaRKxXe+pR++O0JYG6neOVwTonMva3grETyM/5nUHzUznnDY1s6DTdpeUURCGQwhDM1j5I1R+Q</w:t>
      </w:r>
    </w:p>
    <w:p>
      <w:pPr>
        <w:pStyle w:val="PreformattedText"/>
        <w:bidi w:val="0"/>
        <w:spacing w:before="0" w:after="0"/>
        <w:jc w:val="left"/>
        <w:rPr/>
      </w:pPr>
      <w:r>
        <w:rPr/>
        <w:t>HLYz120tT3/HFMOg868RvIaJEPJpdqf2H/hy3g5c0oICaUcOHYd1SFezcLTJxAESOLNWaGRuXpgQAB</w:t>
      </w:r>
    </w:p>
    <w:p>
      <w:pPr>
        <w:pStyle w:val="PreformattedText"/>
        <w:bidi w:val="0"/>
        <w:spacing w:before="0" w:after="0"/>
        <w:jc w:val="left"/>
        <w:rPr/>
      </w:pPr>
      <w:r>
        <w:rPr/>
        <w:t>/udFjj66lunVGZVfd/E/c5OKMVEZ5HCbLOXu3mHwUl6/BnE+t/3D96eOc+SfyMbXRTfVk4K8/Oljo4</w:t>
      </w:r>
    </w:p>
    <w:p>
      <w:pPr>
        <w:pStyle w:val="PreformattedText"/>
        <w:bidi w:val="0"/>
        <w:spacing w:before="0" w:after="0"/>
        <w:jc w:val="left"/>
        <w:rPr/>
      </w:pPr>
      <w:r>
        <w:rPr/>
        <w:t>zsR0x6GtTRsU6FYZABAghGCf9ZbKrulysMmiMtyQTYLmKV5ayHsK5I6EvkDFGsfQBTs0YxqqH5Z1E+</w:t>
      </w:r>
    </w:p>
    <w:p>
      <w:pPr>
        <w:pStyle w:val="PreformattedText"/>
        <w:bidi w:val="0"/>
        <w:spacing w:before="0" w:after="0"/>
        <w:jc w:val="left"/>
        <w:rPr/>
      </w:pPr>
      <w:r>
        <w:rPr/>
        <w:t>1PKyS7MqJQxLzLriTfJyMALkxvkrt+sM99+jijzHx/TD6bn6GGGGHr1xhh9D6H0n13xh6m/wDMXufb</w:t>
      </w:r>
    </w:p>
    <w:p>
      <w:pPr>
        <w:pStyle w:val="PreformattedText"/>
        <w:bidi w:val="0"/>
        <w:spacing w:before="0" w:after="0"/>
        <w:jc w:val="left"/>
        <w:rPr/>
      </w:pPr>
      <w:r>
        <w:rPr/>
        <w:t>yH6T9Kp1yF6fjm8+v1856P1fQgGdfe/t9EPnb/5lt/0fxz085ujEZ6P0J84uZ/375M/MCDDJsKIV7Z</w:t>
      </w:r>
    </w:p>
    <w:p>
      <w:pPr>
        <w:pStyle w:val="PreformattedText"/>
        <w:bidi w:val="0"/>
        <w:spacing w:before="0" w:after="0"/>
        <w:jc w:val="left"/>
        <w:rPr/>
      </w:pPr>
      <w:r>
        <w:rPr/>
        <w:t>ZzN+n3cusLgbZV/EGSPb+Qm+iZKCSzhlo3VuSliRfIKYrUORDReUyna7SyWv4EAol4lxwSjuc4fhOG</w:t>
      </w:r>
    </w:p>
    <w:p>
      <w:pPr>
        <w:pStyle w:val="PreformattedText"/>
        <w:bidi w:val="0"/>
        <w:spacing w:before="0" w:after="0"/>
        <w:jc w:val="left"/>
        <w:rPr/>
      </w:pPr>
      <w:r>
        <w:rPr/>
        <w:t>ZO7RRErO8RknPKVlV7HjEKQGkCIxdbXC8/pFoW/7euGAxePhgPGArwCuAfsPvlqLTPlpPcyx+ugRCa</w:t>
      </w:r>
    </w:p>
    <w:p>
      <w:pPr>
        <w:pStyle w:val="PreformattedText"/>
        <w:bidi w:val="0"/>
        <w:spacing w:before="0" w:after="0"/>
        <w:jc w:val="left"/>
        <w:rPr/>
      </w:pPr>
      <w:r>
        <w:rPr/>
        <w:t>Zj9/qsZEopoZGVoDOpmMMFcWYSQQBksARegO2dSSBiBoliICiFsVqYFGeybCJ65iEH4O18BnvkpBFP</w:t>
      </w:r>
    </w:p>
    <w:p>
      <w:pPr>
        <w:pStyle w:val="PreformattedText"/>
        <w:bidi w:val="0"/>
        <w:spacing w:before="0" w:after="0"/>
        <w:jc w:val="left"/>
        <w:rPr/>
      </w:pPr>
      <w:r>
        <w:rPr/>
        <w:t>ciT2MZyDjYGhpGwYgd9ALohtMICMPtl939eMviuHsscaWnEOq6gySGRQDKWiAFkxeTskkRDQtdcYYK</w:t>
      </w:r>
    </w:p>
    <w:p>
      <w:pPr>
        <w:pStyle w:val="PreformattedText"/>
        <w:bidi w:val="0"/>
        <w:spacing w:before="0" w:after="0"/>
        <w:jc w:val="left"/>
        <w:rPr/>
      </w:pPr>
      <w:r>
        <w:rPr/>
        <w:t>jS8lnq7X2wTfxBjzbxeZy7HTFP2E4xmvIDACEYmorKm+5SrpfwJVMMZQeTILHDODi7lTDa2Ob3UvVy</w:t>
      </w:r>
    </w:p>
    <w:p>
      <w:pPr>
        <w:pStyle w:val="PreformattedText"/>
        <w:bidi w:val="0"/>
        <w:spacing w:before="0" w:after="0"/>
        <w:jc w:val="left"/>
        <w:rPr/>
      </w:pPr>
      <w:r>
        <w:rPr/>
        <w:t>B5NcQ2KEWkZMCAannSZA/YtaMH/pJ0ubA85CJcRR3W+D/c+5/QcMHBwwcN+un0H6GT9FD9fkZ/M+0/</w:t>
      </w:r>
    </w:p>
    <w:p>
      <w:pPr>
        <w:pStyle w:val="PreformattedText"/>
        <w:bidi w:val="0"/>
        <w:spacing w:before="0" w:after="0"/>
        <w:jc w:val="left"/>
        <w:rPr/>
      </w:pPr>
      <w:r>
        <w:rPr/>
        <w:t>0nJ8ZOfLXDcWVf0mRmk6fc/e+hO5f4xPoRH9Yt53PXGGl69ayKYNddAO6yBVaMANAdvPOWVoe8K+X5</w:t>
      </w:r>
    </w:p>
    <w:p>
      <w:pPr>
        <w:pStyle w:val="PreformattedText"/>
        <w:bidi w:val="0"/>
        <w:spacing w:before="0" w:after="0"/>
        <w:jc w:val="left"/>
        <w:rPr/>
      </w:pPr>
      <w:r>
        <w:rPr/>
        <w:t>wqQWUKgNsrpgKXm1zdvnFxOJli2Pg/LKg4fyJ7SM3gBm3ymE3H6yOJomPn+8XUSiJ4o/Lkws4bdvAu</w:t>
      </w:r>
    </w:p>
    <w:p>
      <w:pPr>
        <w:pStyle w:val="PreformattedText"/>
        <w:bidi w:val="0"/>
        <w:spacing w:before="0" w:after="0"/>
        <w:jc w:val="left"/>
        <w:rPr/>
      </w:pPr>
      <w:r>
        <w:rPr/>
        <w:t>ic0qiSOFk6eMkXVNRzyHzlywr/ANKP2xuOIg9Rr7nznzkD24a6zkJh6pH8tN4vxdEQMAu/YOf4GUAB</w:t>
      </w:r>
    </w:p>
    <w:p>
      <w:pPr>
        <w:pStyle w:val="PreformattedText"/>
        <w:bidi w:val="0"/>
        <w:spacing w:before="0" w:after="0"/>
        <w:jc w:val="left"/>
        <w:rPr/>
      </w:pPr>
      <w:r>
        <w:rPr/>
        <w:t>bjWQzcNd1/MDEovbCyIB5LBZyASjbIMgKrnhIqmEIoMSLULasmbmlMtDtADUmhryQYc5RKTUuSSk3u</w:t>
      </w:r>
    </w:p>
    <w:p>
      <w:pPr>
        <w:pStyle w:val="PreformattedText"/>
        <w:bidi w:val="0"/>
        <w:spacing w:before="0" w:after="0"/>
        <w:jc w:val="left"/>
        <w:rPr/>
      </w:pPr>
      <w:r>
        <w:rPr/>
        <w:t>zCndmiSbVCqec7RMyepa/bAThVdoh+y4oJUHVY+7hMu9Av7UMbibvDMucgIgo6d1PUyDpQsNXHOZMa</w:t>
      </w:r>
    </w:p>
    <w:p>
      <w:pPr>
        <w:pStyle w:val="PreformattedText"/>
        <w:bidi w:val="0"/>
        <w:spacing w:before="0" w:after="0"/>
        <w:jc w:val="left"/>
        <w:rPr/>
      </w:pPr>
      <w:r>
        <w:rPr/>
        <w:t>dtGjlxYgXQ2YxlNCgYmZVhk15FIiCyP2ZohU3LFIIM3cZaiggHpj4lLQOIH1SKyRpDDRagpm6Ew7Cy</w:t>
      </w:r>
    </w:p>
    <w:p>
      <w:pPr>
        <w:pStyle w:val="PreformattedText"/>
        <w:bidi w:val="0"/>
        <w:spacing w:before="0" w:after="0"/>
        <w:jc w:val="left"/>
        <w:rPr/>
      </w:pPr>
      <w:r>
        <w:rPr/>
        <w:t>govRSs8yN4B7kYAxJLypl1m8TRITdRHQv3xZrxKsryUJOmLPyIRibiLvdMQy0ZLCJJnqOFz7/+cn+Y</w:t>
      </w:r>
    </w:p>
    <w:p>
      <w:pPr>
        <w:pStyle w:val="PreformattedText"/>
        <w:bidi w:val="0"/>
        <w:spacing w:before="0" w:after="0"/>
        <w:jc w:val="left"/>
        <w:rPr/>
      </w:pPr>
      <w:r>
        <w:rPr/>
        <w:t>Z0wwz1eGEz9Bww+hjjxPTfBj+f2U/efjJ9OTk583E8S9fu30YP6/eIRxpGj7PF6CGtXyMISwFIQr12</w:t>
      </w:r>
    </w:p>
    <w:p>
      <w:pPr>
        <w:pStyle w:val="PreformattedText"/>
        <w:bidi w:val="0"/>
        <w:spacing w:before="0" w:after="0"/>
        <w:jc w:val="left"/>
        <w:rPr/>
      </w:pPr>
      <w:r>
        <w:rPr/>
        <w:t>ZHMhTEsgAoWP2ZN8YuDrg/ycDCVnYWWI2mu2IUBSDvV9fy4BjBRqBcruaMRzXEXbleyx0tBUuwM1xe</w:t>
      </w:r>
    </w:p>
    <w:p>
      <w:pPr>
        <w:pStyle w:val="PreformattedText"/>
        <w:bidi w:val="0"/>
        <w:spacing w:before="0" w:after="0"/>
        <w:jc w:val="left"/>
        <w:rPr/>
      </w:pPr>
      <w:r>
        <w:rPr/>
        <w:t>K4iywHoTIoFbFLurLsSCHsPdkFzXDUDHWKFXC7Q3iaS9biRB33io+6YmQgJfLOXQZpKFde2FoECZi6</w:t>
      </w:r>
    </w:p>
    <w:p>
      <w:pPr>
        <w:pStyle w:val="PreformattedText"/>
        <w:bidi w:val="0"/>
        <w:spacing w:before="0" w:after="0"/>
        <w:jc w:val="left"/>
        <w:rPr/>
      </w:pPr>
      <w:r>
        <w:rPr/>
        <w:t>lToJ74Hd4Rp2TiJnplIEyW6cy6TFe2QnZW+RqA6TT4zQ0J+9DRNRk4n2me6VvFY39OFO6tFdhQr3OG</w:t>
      </w:r>
    </w:p>
    <w:p>
      <w:pPr>
        <w:pStyle w:val="PreformattedText"/>
        <w:bidi w:val="0"/>
        <w:spacing w:before="0" w:after="0"/>
        <w:jc w:val="left"/>
        <w:rPr/>
      </w:pPr>
      <w:r>
        <w:rPr/>
        <w:t>kyhklUpGwFzzpgxiXlAUSKhaDpNZuP77Oi4xvUN5NtuuWtJf0ZH1UMEOO+MAByP7lTpgnJTjBBIxyd</w:t>
      </w:r>
    </w:p>
    <w:p>
      <w:pPr>
        <w:pStyle w:val="PreformattedText"/>
        <w:bidi w:val="0"/>
        <w:spacing w:before="0" w:after="0"/>
        <w:jc w:val="left"/>
        <w:rPr/>
      </w:pPr>
      <w:r>
        <w:rPr/>
        <w:t>4MN8H87FuQ6aO3Jy4oc9qGO6Uy8YJWeyMw/GeRuj4FlnPECNBhuiUCWPWOlXZkLYo2jOPoHJpIQQSW</w:t>
      </w:r>
    </w:p>
    <w:p>
      <w:pPr>
        <w:pStyle w:val="PreformattedText"/>
        <w:bidi w:val="0"/>
        <w:spacing w:before="0" w:after="0"/>
        <w:jc w:val="left"/>
        <w:rPr/>
      </w:pPr>
      <w:r>
        <w:rPr/>
        <w:t>7IhIiZWRhaOEfvKwu54mYnQKD5HOAtOIiW/dL1kIzekJZVtgtduRswo5H8ylLhBYxVnaVwT264LW/w</w:t>
      </w:r>
    </w:p>
    <w:p>
      <w:pPr>
        <w:pStyle w:val="PreformattedText"/>
        <w:bidi w:val="0"/>
        <w:spacing w:before="0" w:after="0"/>
        <w:jc w:val="left"/>
        <w:rPr/>
      </w:pPr>
      <w:r>
        <w:rPr/>
        <w:t>DB/uQTI+XTp3kxmF+4DCrGnnES3wVXDffnTkIvxdzwA+2Osniv3jfDk4YOGT9JwfXnPjDJ+h9iyfwP</w:t>
      </w:r>
    </w:p>
    <w:p>
      <w:pPr>
        <w:pStyle w:val="PreformattedText"/>
        <w:bidi w:val="0"/>
        <w:spacing w:before="0" w:after="0"/>
        <w:jc w:val="left"/>
        <w:rPr/>
      </w:pPr>
      <w:r>
        <w:rPr/>
        <w:t>3snJycn3xfdPR2z17pz/AKHqxX+qMU31z5R9XcyA4I3lWUcRvIi/Rwh+cm5hJ8OFHtl1Zp/vCpQ3Bf</w:t>
      </w:r>
    </w:p>
    <w:p>
      <w:pPr>
        <w:pStyle w:val="PreformattedText"/>
        <w:bidi w:val="0"/>
        <w:spacing w:before="0" w:after="0"/>
        <w:jc w:val="left"/>
        <w:rPr/>
      </w:pPr>
      <w:r>
        <w:rPr/>
        <w:t>nJtuCPKq37/fGAOp2bG39YILjoNnxGpxYhAalZT+nGYmO/XgY74JJmO/sDd493b730Kv5xXvWyKF10</w:t>
      </w:r>
    </w:p>
    <w:p>
      <w:pPr>
        <w:pStyle w:val="PreformattedText"/>
        <w:bidi w:val="0"/>
        <w:spacing w:before="0" w:after="0"/>
        <w:jc w:val="left"/>
        <w:rPr/>
      </w:pPr>
      <w:r>
        <w:rPr/>
        <w:t>vHLlBs865OuM9Ss1/fGId03ZXnXXGtESReihHErBb3DdvXuHIGYh2eLfsZZeTs5pPWanfH4IktDs+H</w:t>
      </w:r>
    </w:p>
    <w:p>
      <w:pPr>
        <w:pStyle w:val="PreformattedText"/>
        <w:bidi w:val="0"/>
        <w:spacing w:before="0" w:after="0"/>
        <w:jc w:val="left"/>
        <w:rPr/>
      </w:pPr>
      <w:r>
        <w:rPr/>
        <w:t>L1WRNvIw2684E8pOg6rrvGKELee4CfUyL61IqqWpQdQM0BbYKiU0FQ2sxa0EQXCCXQDpa8ypYEdCqZ</w:t>
      </w:r>
    </w:p>
    <w:p>
      <w:pPr>
        <w:pStyle w:val="PreformattedText"/>
        <w:bidi w:val="0"/>
        <w:spacing w:before="0" w:after="0"/>
        <w:jc w:val="left"/>
        <w:rPr/>
      </w:pPr>
      <w:r>
        <w:rPr/>
        <w:t>toMh0z4wmIpZwq2ohXeUcFhSZ+tmBld5TXw+YwsIfpM2XS9gk9stx/KpA3IGpkjOQqYNkoS6tcSUXe</w:t>
      </w:r>
    </w:p>
    <w:p>
      <w:pPr>
        <w:pStyle w:val="PreformattedText"/>
        <w:bidi w:val="0"/>
        <w:spacing w:before="0" w:after="0"/>
        <w:jc w:val="left"/>
        <w:rPr/>
      </w:pPr>
      <w:r>
        <w:rPr/>
        <w:t>0t3ZO8FdJcTG1cbaYolielbW6Em4Bg9kQmjbpa1ni5KwioQ0RPFDgLNYwq1KbgkATd0sjCpt0AIJSS</w:t>
      </w:r>
    </w:p>
    <w:p>
      <w:pPr>
        <w:pStyle w:val="PreformattedText"/>
        <w:bidi w:val="0"/>
        <w:spacing w:before="0" w:after="0"/>
        <w:jc w:val="left"/>
        <w:rPr/>
      </w:pPr>
      <w:r>
        <w:rPr/>
        <w:t>2lKIZKrZE4ayhNYpFF1EVyywcHXb298o5hxXbpGIb/bjuz74H2PvgV+6t0MBT948q/rIjwv3D74amP</w:t>
      </w:r>
    </w:p>
    <w:p>
      <w:pPr>
        <w:pStyle w:val="PreformattedText"/>
        <w:bidi w:val="0"/>
        <w:spacing w:before="0" w:after="0"/>
        <w:jc w:val="left"/>
        <w:rPr/>
      </w:pPr>
      <w:r>
        <w:rPr/>
        <w:t>Dth1ioB7HR3yEDk7Ehhr2cCuECMYoD0O2N4ujoreD1DCXJh9Bycn/phg5OTg8ZPzMH6zl4Rk6xw/SV</w:t>
      </w:r>
    </w:p>
    <w:p>
      <w:pPr>
        <w:pStyle w:val="PreformattedText"/>
        <w:bidi w:val="0"/>
        <w:spacing w:before="0" w:after="0"/>
        <w:jc w:val="left"/>
        <w:rPr/>
      </w:pPr>
      <w:r>
        <w:rPr/>
        <w:t>Z16d1Z6d0cobwRghhQSothgxJ+waQAZaZImGU1GMMaMgFMB0hE2MYTl8Yva/XXFXi5l7cHOTc+IhGg</w:t>
      </w:r>
    </w:p>
    <w:p>
      <w:pPr>
        <w:pStyle w:val="PreformattedText"/>
        <w:bidi w:val="0"/>
        <w:spacing w:before="0" w:after="0"/>
        <w:jc w:val="left"/>
        <w:rPr/>
      </w:pPr>
      <w:r>
        <w:rPr/>
        <w:t>Ov3w4mCzHTRMdDJp5G5j7dZwFjDG+m67ZpReWuC3xiIURQchAB0GIAkLVhnoJwmKLSYk6vN7gwshEA</w:t>
      </w:r>
    </w:p>
    <w:p>
      <w:pPr>
        <w:pStyle w:val="PreformattedText"/>
        <w:bidi w:val="0"/>
        <w:spacing w:before="0" w:after="0"/>
        <w:jc w:val="left"/>
        <w:rPr/>
      </w:pPr>
      <w:r>
        <w:rPr/>
        <w:t>KkvTRkyloIeRzJtxjJwvsd88YmgJlVivwxiokDnF/wBMQBZJ8Acd8JtsQJp8lzJxUl1DjdfDLC4ZVO</w:t>
      </w:r>
    </w:p>
    <w:p>
      <w:pPr>
        <w:pStyle w:val="PreformattedText"/>
        <w:bidi w:val="0"/>
        <w:spacing w:before="0" w:after="0"/>
        <w:jc w:val="left"/>
        <w:rPr/>
      </w:pPr>
      <w:r>
        <w:rPr/>
        <w:t>OP3fOOwy7VogpxIOAsXCHWj4xmRJKwVb5HtfqIV37o/pprAvMelAIdWN+jNwIAShmF3NOcp6DIqzsM</w:t>
      </w:r>
    </w:p>
    <w:p>
      <w:pPr>
        <w:pStyle w:val="PreformattedText"/>
        <w:bidi w:val="0"/>
        <w:spacing w:before="0" w:after="0"/>
        <w:jc w:val="left"/>
        <w:rPr/>
      </w:pPr>
      <w:r>
        <w:rPr/>
        <w:t>tXADYwGcwUuXZT0o5yVGt7GKjElenOorwQZCDmbecWShXJPamw74XizO4zO9K9GEjFlymUlhQ7i2eO</w:t>
      </w:r>
    </w:p>
    <w:p>
      <w:pPr>
        <w:pStyle w:val="PreformattedText"/>
        <w:bidi w:val="0"/>
        <w:spacing w:before="0" w:after="0"/>
        <w:jc w:val="left"/>
        <w:rPr/>
      </w:pPr>
      <w:r>
        <w:rPr/>
        <w:t>Dz8oGjZWQTmgkVCiSf1rJg5gYYAAhzRzMmJlleEAAJTnHSzuT2AXGkgZrG2EU59tqSmUnJGmkojcVN</w:t>
      </w:r>
    </w:p>
    <w:p>
      <w:pPr>
        <w:pStyle w:val="PreformattedText"/>
        <w:bidi w:val="0"/>
        <w:spacing w:before="0" w:after="0"/>
        <w:jc w:val="left"/>
        <w:rPr/>
      </w:pPr>
      <w:r>
        <w:rPr/>
        <w:t>b0kBjGthCMI06WkpOEyzL1GxtUqr1y62CFwWrTuac0Gpsfb8OM2ksCPO61g8/d9iM5Z0b6zfYwdG49</w:t>
      </w:r>
    </w:p>
    <w:p>
      <w:pPr>
        <w:pStyle w:val="PreformattedText"/>
        <w:bidi w:val="0"/>
        <w:spacing w:before="0" w:after="0"/>
        <w:jc w:val="left"/>
        <w:rPr/>
      </w:pPr>
      <w:r>
        <w:rPr/>
        <w:t>6nN6p92v0zXu1n+DL+jY4yAksvpVgVqDlinVu0Nk0RkYGVWH54W0hMgIZwO4jbIk7S5wftg19DDJyf</w:t>
      </w:r>
    </w:p>
    <w:p>
      <w:pPr>
        <w:pStyle w:val="PreformattedText"/>
        <w:bidi w:val="0"/>
        <w:spacing w:before="0" w:after="0"/>
        <w:jc w:val="left"/>
        <w:rPr/>
      </w:pPr>
      <w:r>
        <w:rPr/>
        <w:t>qvj/AHDPR+jycnJxx63vmq9P6s91+7np3RwfyZ8lfhOB47RhgrPTIJNGXddPjI9HqsTmJF9mGJflGS</w:t>
      </w:r>
    </w:p>
    <w:p>
      <w:pPr>
        <w:pStyle w:val="PreformattedText"/>
        <w:bidi w:val="0"/>
        <w:spacing w:before="0" w:after="0"/>
        <w:jc w:val="left"/>
        <w:rPr/>
      </w:pPr>
      <w:r>
        <w:rPr/>
        <w:t>U6VkNjcK3OagnCXPcFuBIJDRJ07j16YjHaV6VqtEmRU6DejdTywZJYkjhjm+qDJ6aDzZ4C7Tk8dRCh</w:t>
      </w:r>
    </w:p>
    <w:p>
      <w:pPr>
        <w:pStyle w:val="PreformattedText"/>
        <w:bidi w:val="0"/>
        <w:spacing w:before="0" w:after="0"/>
        <w:jc w:val="left"/>
        <w:rPr/>
      </w:pPr>
      <w:r>
        <w:rPr/>
        <w:t>t844wZ1cGi0JOuQaNoRMCDjs5FB7ij4NOKgrKZHe2t1OLCUsfLvqjD2EFs3096ck9zJ50Pu4xT5CQo</w:t>
      </w:r>
    </w:p>
    <w:p>
      <w:pPr>
        <w:pStyle w:val="PreformattedText"/>
        <w:bidi w:val="0"/>
        <w:spacing w:before="0" w:after="0"/>
        <w:jc w:val="left"/>
        <w:rPr/>
      </w:pPr>
      <w:r>
        <w:rPr/>
        <w:t>+N4LPdrbjls+MA8p95B7JwLvY8u8jsYZCBteEPJ9ZOOpe0Q5VUYaSkniPIjQjOGmHBvwYFdbB2Rw4U</w:t>
      </w:r>
    </w:p>
    <w:p>
      <w:pPr>
        <w:pStyle w:val="PreformattedText"/>
        <w:bidi w:val="0"/>
        <w:spacing w:before="0" w:after="0"/>
        <w:jc w:val="left"/>
        <w:rPr/>
      </w:pPr>
      <w:r>
        <w:rPr/>
        <w:t>IgRRACtXOr8zJcUtGoPBMHRK7s2nDyX7wPKdxP5ReRzRHqisRGfBAE5eYZ3clWiywPczHi4wXZA2/c</w:t>
      </w:r>
    </w:p>
    <w:p>
      <w:pPr>
        <w:pStyle w:val="PreformattedText"/>
        <w:bidi w:val="0"/>
        <w:spacing w:before="0" w:after="0"/>
        <w:jc w:val="left"/>
        <w:rPr/>
      </w:pPr>
      <w:r>
        <w:rPr/>
        <w:t>shiouYaAogjL53m0Cb0jLQ3oZNTABSLICULo3OUsalqzRTWpBnbcyh70ZdoisAKLpS6wgfcByyfU1t</w:t>
      </w:r>
    </w:p>
    <w:p>
      <w:pPr>
        <w:pStyle w:val="PreformattedText"/>
        <w:bidi w:val="0"/>
        <w:spacing w:before="0" w:after="0"/>
        <w:jc w:val="left"/>
        <w:rPr/>
      </w:pPr>
      <w:r>
        <w:rPr/>
        <w:t>IRQIdxx8nPg/3Gti3fmaX2sW28rQ+AOYJUyp43X4+G2wfM37K98Aljx3uC9dYdJ8c8Ykr0r9cmrv/j</w:t>
      </w:r>
    </w:p>
    <w:p>
      <w:pPr>
        <w:pStyle w:val="PreformattedText"/>
        <w:bidi w:val="0"/>
        <w:spacing w:before="0" w:after="0"/>
        <w:jc w:val="left"/>
        <w:rPr/>
      </w:pPr>
      <w:r>
        <w:rPr/>
        <w:t>LKnkk7K8cZtcTTbA+KAl7skiSDW+gcpOA4IJAcHBwQaaKHi+AZwJg5OD9Bz1x9Jx5ivVc2Tk5Oenf+</w:t>
      </w:r>
    </w:p>
    <w:p>
      <w:pPr>
        <w:pStyle w:val="PreformattedText"/>
        <w:bidi w:val="0"/>
        <w:spacing w:before="0" w:after="0"/>
        <w:jc w:val="left"/>
        <w:rPr/>
      </w:pPr>
      <w:r>
        <w:rPr/>
        <w:t>ZudcxVfRu3q3RwefVYvcg9i/eGOPNl+w/MyYiZBpZTAAFMnKJ5edYnQjZ0PJ7aw1QKyVINPfEWWUHV</w:t>
      </w:r>
    </w:p>
    <w:p>
      <w:pPr>
        <w:pStyle w:val="PreformattedText"/>
        <w:bidi w:val="0"/>
        <w:spacing w:before="0" w:after="0"/>
        <w:jc w:val="left"/>
        <w:rPr/>
      </w:pPr>
      <w:r>
        <w:rPr/>
        <w:t>18GBNv37vXWbhYgdjkn3ZQJBU3uIoq/nCVQggj2hnkxpHAs+C54zpq/dQR5TGw0YIUCISb+MhuYdS6</w:t>
      </w:r>
    </w:p>
    <w:p>
      <w:pPr>
        <w:pStyle w:val="PreformattedText"/>
        <w:bidi w:val="0"/>
        <w:spacing w:before="0" w:after="0"/>
        <w:jc w:val="left"/>
        <w:rPr/>
      </w:pPr>
      <w:r>
        <w:rPr/>
        <w:t>Jfvkp1Oe7EPbClHFY7kzPUxa6FWRUo92IkpRfkSxbvHVHUJXVtopw2MC8DKtxMO+NElIo9xPMI+cPG</w:t>
      </w:r>
    </w:p>
    <w:p>
      <w:pPr>
        <w:pStyle w:val="PreformattedText"/>
        <w:bidi w:val="0"/>
        <w:spacing w:before="0" w:after="0"/>
        <w:jc w:val="left"/>
        <w:rPr/>
      </w:pPr>
      <w:r>
        <w:rPr/>
        <w:t>hAh3vTwax4h41vC8XZJkIkIZRzBrFI6y43rfQZvtw3YM8yM/bO/wAUFJj3wKI8boNMAhRNhIjvK4Gh</w:t>
      </w:r>
    </w:p>
    <w:p>
      <w:pPr>
        <w:pStyle w:val="PreformattedText"/>
        <w:bidi w:val="0"/>
        <w:spacing w:before="0" w:after="0"/>
        <w:jc w:val="left"/>
        <w:rPr/>
      </w:pPr>
      <w:r>
        <w:rPr/>
        <w:t>mpATctlTnXZ1iWq+3J3DWBzelgAYfEHnuOK71B1ELeEvYHu/bI4BeCgSLsXUw56iSF0orOEzzzKQ3I</w:t>
      </w:r>
    </w:p>
    <w:p>
      <w:pPr>
        <w:pStyle w:val="PreformattedText"/>
        <w:bidi w:val="0"/>
        <w:spacing w:before="0" w:after="0"/>
        <w:jc w:val="left"/>
        <w:rPr/>
      </w:pPr>
      <w:r>
        <w:rPr/>
        <w:t>/OSlCWksoOA+cnBo1gOPOYwhbnKEgLKECwRzTs2UR4ODqqEX2ERXLy1bRzljDibxJgQEdFjuIeOAOJ</w:t>
      </w:r>
    </w:p>
    <w:p>
      <w:pPr>
        <w:pStyle w:val="PreformattedText"/>
        <w:bidi w:val="0"/>
        <w:spacing w:before="0" w:after="0"/>
        <w:jc w:val="left"/>
        <w:rPr/>
      </w:pPr>
      <w:r>
        <w:rPr/>
        <w:t>7ZVHQ+fMYFS1/OvvloFGSNmS3QygHq07FTjFUuf7JgTH0HxU4UNR/mWvJ6fbAAp24ePwMV6lC6b2GX</w:t>
      </w:r>
    </w:p>
    <w:p>
      <w:pPr>
        <w:pStyle w:val="PreformattedText"/>
        <w:bidi w:val="0"/>
        <w:spacing w:before="0" w:after="0"/>
        <w:jc w:val="left"/>
        <w:rPr/>
      </w:pPr>
      <w:r>
        <w:rPr/>
        <w:t>2w0EpdR0Dm8UJZBiaK6npgPKaxfIuYn84rkWnkYdFDpOEzk/ScnJwfpOetcmX7n0ycn6cXn7X0cXOy</w:t>
      </w:r>
    </w:p>
    <w:p>
      <w:pPr>
        <w:pStyle w:val="PreformattedText"/>
        <w:bidi w:val="0"/>
        <w:spacing w:before="0" w:after="0"/>
        <w:jc w:val="left"/>
        <w:rPr/>
      </w:pPr>
      <w:r>
        <w:rPr/>
        <w:t>PRun0+4fQY/5gj09s+34r2AZfbIWVpKZWyna88vM0iiF753nfYBtHwxB6F3xfywVVTQ2XU7jAsb5Vz</w:t>
      </w:r>
    </w:p>
    <w:p>
      <w:pPr>
        <w:pStyle w:val="PreformattedText"/>
        <w:bidi w:val="0"/>
        <w:spacing w:before="0" w:after="0"/>
        <w:jc w:val="left"/>
        <w:rPr/>
      </w:pPr>
      <w:r>
        <w:rPr/>
        <w:t>d98JQERQaF4Rfsuq/RikPLUvIxvoxvBv5p6lTkYil4DT2ynstTO11WNXruU6B5rDBBU57k+XO7bZ7g</w:t>
      </w:r>
    </w:p>
    <w:p>
      <w:pPr>
        <w:pStyle w:val="PreformattedText"/>
        <w:bidi w:val="0"/>
        <w:spacing w:before="0" w:after="0"/>
        <w:jc w:val="left"/>
        <w:rPr/>
      </w:pPr>
      <w:r>
        <w:rPr/>
        <w:t>kaTbhAUSm5p7VeOkIU7IoHZxiHNa93rHnDRWodTc+LxGGqyMzvSZbyL5quq66NtZAqzuKAZ1gw7ySt</w:t>
      </w:r>
    </w:p>
    <w:p>
      <w:pPr>
        <w:pStyle w:val="PreformattedText"/>
        <w:bidi w:val="0"/>
        <w:spacing w:before="0" w:after="0"/>
        <w:jc w:val="left"/>
        <w:rPr/>
      </w:pPr>
      <w:r>
        <w:rPr/>
        <w:t>9bVgyjJJlfPgs+CZcaU+ayD7kg0AGRykneTXTK5HDkiUgzAyGr0cGhKsiMIgCjQugmHuTOKsEjLBWm</w:t>
      </w:r>
    </w:p>
    <w:p>
      <w:pPr>
        <w:pStyle w:val="PreformattedText"/>
        <w:bidi w:val="0"/>
        <w:spacing w:before="0" w:after="0"/>
        <w:jc w:val="left"/>
        <w:rPr/>
      </w:pPr>
      <w:r>
        <w:rPr/>
        <w:t>z2UDryGfmmCmNJMXoZ1u5i2aT3xyYEb1WOoDTGAmmXBjsVyLrnQrTuaT1wgCxNF1r0G+cUMVyW5aSt</w:t>
      </w:r>
    </w:p>
    <w:p>
      <w:pPr>
        <w:pStyle w:val="PreformattedText"/>
        <w:bidi w:val="0"/>
        <w:spacing w:before="0" w:after="0"/>
        <w:jc w:val="left"/>
        <w:rPr/>
      </w:pPr>
      <w:r>
        <w:rPr/>
        <w:t>nxkjrmGSgKYuO+Iqsj6jLCQQhWYgMFvJgJBFoqxAjItxCFAEdxCUgurHmtoQXWsM/JcBBDZfg6sC78</w:t>
      </w:r>
    </w:p>
    <w:p>
      <w:pPr>
        <w:pStyle w:val="PreformattedText"/>
        <w:bidi w:val="0"/>
        <w:spacing w:before="0" w:after="0"/>
        <w:jc w:val="left"/>
        <w:rPr/>
      </w:pPr>
      <w:r>
        <w:rPr/>
        <w:t>G/hahxsX24RB31fOI5a/siNUGbWCXAU6SL+4ZEktz/vbGs4Cr6Li0dJ9OKDqeGGMPIt76VZrCiMIBN</w:t>
      </w:r>
    </w:p>
    <w:p>
      <w:pPr>
        <w:pStyle w:val="PreformattedText"/>
        <w:bidi w:val="0"/>
        <w:spacing w:before="0" w:after="0"/>
        <w:jc w:val="left"/>
        <w:rPr/>
      </w:pPr>
      <w:r>
        <w:rPr/>
        <w:t>c0jvOLqRSSb9ODIJ46lxYhogNt6B8uE0VyR8nUw7Gar7mvOGH0M9a+k/RQ+RfH/wCF4Zt9cH4P4uLC</w:t>
      </w:r>
    </w:p>
    <w:p>
      <w:pPr>
        <w:pStyle w:val="PreformattedText"/>
        <w:bidi w:val="0"/>
        <w:spacing w:before="0" w:after="0"/>
        <w:jc w:val="left"/>
        <w:rPr/>
      </w:pPr>
      <w:r>
        <w:rPr/>
        <w:t>Pu/4+mu8Vdv74JHPreDEHpxwAvV0KO4WWUAXwOFbM3GTUFht0Qx2ss4g1y6L75NpRJ7vQPLeDKBJQL</w:t>
      </w:r>
    </w:p>
    <w:p>
      <w:pPr>
        <w:pStyle w:val="PreformattedText"/>
        <w:bidi w:val="0"/>
        <w:spacing w:before="0" w:after="0"/>
        <w:jc w:val="left"/>
        <w:rPr/>
      </w:pPr>
      <w:r>
        <w:rPr/>
        <w:t>siqsjFo1EwfKudZCzRycCJvrLhsBOhmta75KwWXXdrY3nIVJ1Kl3QySBy0ko/kcZHT2boPixYyA2SL</w:t>
      </w:r>
    </w:p>
    <w:p>
      <w:pPr>
        <w:pStyle w:val="PreformattedText"/>
        <w:bidi w:val="0"/>
        <w:spacing w:before="0" w:after="0"/>
        <w:jc w:val="left"/>
        <w:rPr/>
      </w:pPr>
      <w:r>
        <w:rPr/>
        <w:t>eT9zIAySpTmW+LrEHlJZOUtffeEoyzsbYTbuMVWLuHqs/wDcBUmWo1pga6BnHJsLO1t81nUk7wzNfb</w:t>
      </w:r>
    </w:p>
    <w:p>
      <w:pPr>
        <w:pStyle w:val="PreformattedText"/>
        <w:bidi w:val="0"/>
        <w:spacing w:before="0" w:after="0"/>
        <w:jc w:val="left"/>
        <w:rPr/>
      </w:pPr>
      <w:r>
        <w:rPr/>
        <w:t>PdlQ6se7GHXviTputSkPyYaKFBvwpCGGvlDHB8KElmPTQh8YBCJACg6Y5469lz0GBQkarECNrKUNRw</w:t>
      </w:r>
    </w:p>
    <w:p>
      <w:pPr>
        <w:pStyle w:val="PreformattedText"/>
        <w:bidi w:val="0"/>
        <w:spacing w:before="0" w:after="0"/>
        <w:jc w:val="left"/>
        <w:rPr/>
      </w:pPr>
      <w:r>
        <w:rPr/>
        <w:t>GwfJ3nSe8jmsbaz7I5M8lqUdbgO+KWsghz6gH5WPnEUlEPx+2cURl33L+RWNgn7FhzYbUBzaufbL6I</w:t>
      </w:r>
    </w:p>
    <w:p>
      <w:pPr>
        <w:pStyle w:val="PreformattedText"/>
        <w:bidi w:val="0"/>
        <w:spacing w:before="0" w:after="0"/>
        <w:jc w:val="left"/>
        <w:rPr/>
      </w:pPr>
      <w:r>
        <w:rPr/>
        <w:t>bKWNKGDPOPlvUbUDbUjKMMUTHAHF+YZBHcFbyENBZEdGJ5SyZFQEeAx11xCByKcMWR8CYzZntXQOIO</w:t>
      </w:r>
    </w:p>
    <w:p>
      <w:pPr>
        <w:pStyle w:val="PreformattedText"/>
        <w:bidi w:val="0"/>
        <w:spacing w:before="0" w:after="0"/>
        <w:jc w:val="left"/>
        <w:rPr/>
      </w:pPr>
      <w:r>
        <w:rPr/>
        <w:t>0VniZfSuSVdGrPVuU/EXR1xXExo6NIuX7Yb0OI40tRmuT7VzOLvYxz2O3jNSL79PvmzsvuduckoWeF</w:t>
      </w:r>
    </w:p>
    <w:p>
      <w:pPr>
        <w:pStyle w:val="PreformattedText"/>
        <w:bidi w:val="0"/>
        <w:spacing w:before="0" w:after="0"/>
        <w:jc w:val="left"/>
        <w:rPr/>
      </w:pPr>
      <w:r>
        <w:rPr/>
        <w:t>eofE5BBizvO3cvD2Uk8o74Cuykt1gxg8EiLdIFOzOIUrj5yrEdA/OJ8dhK+1y+vfD6z/3Jycn67eg7</w:t>
      </w:r>
    </w:p>
    <w:p>
      <w:pPr>
        <w:pStyle w:val="PreformattedText"/>
        <w:bidi w:val="0"/>
        <w:spacing w:before="0" w:after="0"/>
        <w:jc w:val="left"/>
        <w:rPr/>
      </w:pPr>
      <w:r>
        <w:rPr/>
        <w:t>snJ+kM+R9rF+g44/Vf0xfN+ju6j91+sph3G3IgsjuMT2GOKMZcPDVKDRGBi9x9grCQnFEkF279mT8k</w:t>
      </w:r>
    </w:p>
    <w:p>
      <w:pPr>
        <w:pStyle w:val="PreformattedText"/>
        <w:bidi w:val="0"/>
        <w:spacing w:before="0" w:after="0"/>
        <w:jc w:val="left"/>
        <w:rPr/>
      </w:pPr>
      <w:r>
        <w:rPr/>
        <w:t>uAA+AyYb0UDRqXVjCk1zVvPsPzkMBK5T3PgxQaoQhXLpORCymuBR3uWch5tYdy7QdMjgt2V7pL7mCD</w:t>
      </w:r>
    </w:p>
    <w:p>
      <w:pPr>
        <w:pStyle w:val="PreformattedText"/>
        <w:bidi w:val="0"/>
        <w:spacing w:before="0" w:after="0"/>
        <w:jc w:val="left"/>
        <w:rPr/>
      </w:pPr>
      <w:r>
        <w:rPr/>
        <w:t>OxzolHZrLeZHeLnpiq6auZm463hEjoXXB464JVSqw96leqw39Q2uXDxiIipl1LNEHtgVrQ8zO5ii8Q</w:t>
      </w:r>
    </w:p>
    <w:p>
      <w:pPr>
        <w:pStyle w:val="PreformattedText"/>
        <w:bidi w:val="0"/>
        <w:spacing w:before="0" w:after="0"/>
        <w:jc w:val="left"/>
        <w:rPr/>
      </w:pPr>
      <w:r>
        <w:rPr/>
        <w:t>HSW1cN9Kw38D4SO8RjOOLNoh4ofdjYZ9wxfv49st34hA00p3W/rOWxSRIrG5SeR5kwNluVPCpESkKs</w:t>
      </w:r>
    </w:p>
    <w:p>
      <w:pPr>
        <w:pStyle w:val="PreformattedText"/>
        <w:bidi w:val="0"/>
        <w:spacing w:before="0" w:after="0"/>
        <w:jc w:val="left"/>
        <w:rPr/>
      </w:pPr>
      <w:r>
        <w:rPr/>
        <w:t>EUOvSWktELDvgZRbRZ+BJwIxCT7TjIdDSZ6wDyhYjMpt6rDTzigeskez21ijwIwPDkzq9Z64377w8I</w:t>
      </w:r>
    </w:p>
    <w:p>
      <w:pPr>
        <w:pStyle w:val="PreformattedText"/>
        <w:bidi w:val="0"/>
        <w:spacing w:before="0" w:after="0"/>
        <w:jc w:val="left"/>
        <w:rPr/>
      </w:pPr>
      <w:r>
        <w:rPr/>
        <w:t>ckvYjXfLAohKGkgahubrEQCAngDXRincGbj/jOgO5YE1MjTAAvPjQNAZiFGpi4A6TJQsoQdZ1u+fxr</w:t>
      </w:r>
    </w:p>
    <w:p>
      <w:pPr>
        <w:pStyle w:val="PreformattedText"/>
        <w:bidi w:val="0"/>
        <w:spacing w:before="0" w:after="0"/>
        <w:jc w:val="left"/>
        <w:rPr/>
      </w:pPr>
      <w:r>
        <w:rPr/>
        <w:t>oY/n8Gl0xTtN/wAxbBH1nTGvkfGQtyE8bPfbIgAOj35c5Tz+feuce75eaMqe75dfOPI0P585aowFcb</w:t>
      </w:r>
    </w:p>
    <w:p>
      <w:pPr>
        <w:pStyle w:val="PreformattedText"/>
        <w:bidi w:val="0"/>
        <w:spacing w:before="0" w:after="0"/>
        <w:jc w:val="left"/>
        <w:rPr/>
      </w:pPr>
      <w:r>
        <w:rPr/>
        <w:t>ZgCq6aM6nW/GaYJ7HqvXEQpGR11Yxgzjgxz08UwoMkMM08f3L51J1+yfk5OTh69c5Pr95OTk4sI/nz</w:t>
      </w:r>
    </w:p>
    <w:p>
      <w:pPr>
        <w:pStyle w:val="PreformattedText"/>
        <w:bidi w:val="0"/>
        <w:spacing w:before="0" w:after="0"/>
        <w:jc w:val="left"/>
        <w:rPr/>
      </w:pPr>
      <w:r>
        <w:rPr/>
        <w:t>Tk5P0ej6ZKPU0xfW6TZ7fcv1hx4yBZGu7SecMopzQstNE8UNLMu+ARiMfEwQTNmJa3EmKEJmYpjpy9</w:t>
      </w:r>
    </w:p>
    <w:p>
      <w:pPr>
        <w:pStyle w:val="PreformattedText"/>
        <w:bidi w:val="0"/>
        <w:spacing w:before="0" w:after="0"/>
        <w:jc w:val="left"/>
        <w:rPr/>
      </w:pPr>
      <w:r>
        <w:rPr/>
        <w:t>84njRrczN+cKElVEKtBskMWiQSS4w2UY1nUHhc3JyTkhZmZn9byQRwOFQc/wCHTTGBjqYac1MPnAgI</w:t>
      </w:r>
    </w:p>
    <w:p>
      <w:pPr>
        <w:pStyle w:val="PreformattedText"/>
        <w:bidi w:val="0"/>
        <w:spacing w:before="0" w:after="0"/>
        <w:jc w:val="left"/>
        <w:rPr/>
      </w:pPr>
      <w:r>
        <w:rPr/>
        <w:t>gtexPtndpAE8RHU3kohKh1qUR0xB0E12l+cmykpjmAw4ucC5YAINvPsYLAchpG6tMZRCLLHWb17ZA7</w:t>
      </w:r>
    </w:p>
    <w:p>
      <w:pPr>
        <w:pStyle w:val="PreformattedText"/>
        <w:bidi w:val="0"/>
        <w:spacing w:before="0" w:after="0"/>
        <w:jc w:val="left"/>
        <w:rPr/>
      </w:pPr>
      <w:r>
        <w:rPr/>
        <w:t>MIaKg5OuGM5M5ylynafGMsBIizkhj51jTKKYV98GQRJLHn6CCkhthizIYLvFr5GyAjQcyLJc1Z3jMz</w:t>
      </w:r>
    </w:p>
    <w:p>
      <w:pPr>
        <w:pStyle w:val="PreformattedText"/>
        <w:bidi w:val="0"/>
        <w:spacing w:before="0" w:after="0"/>
        <w:jc w:val="left"/>
        <w:rPr/>
      </w:pPr>
      <w:r>
        <w:rPr/>
        <w:t>17EUgcxB6IwTYgVQYRBDuqebqYcAFpdJFtOOkYsEM2EjOx8Zy8W+517468njjJ+7w7PvkctIdnAolj</w:t>
      </w:r>
    </w:p>
    <w:p>
      <w:pPr>
        <w:pStyle w:val="PreformattedText"/>
        <w:bidi w:val="0"/>
        <w:spacing w:before="0" w:after="0"/>
        <w:jc w:val="left"/>
        <w:rPr/>
      </w:pPr>
      <w:r>
        <w:rPr/>
        <w:t>LsZSyEEBSXU65wkqm2OyWl5BdhqKYjWNycEtRBwQmygobRDgyQmSMmeHv2/wBcCu7frzn569sn50ha</w:t>
      </w:r>
    </w:p>
    <w:p>
      <w:pPr>
        <w:pStyle w:val="PreformattedText"/>
        <w:bidi w:val="0"/>
        <w:spacing w:before="0" w:after="0"/>
        <w:jc w:val="left"/>
        <w:rPr/>
      </w:pPr>
      <w:r>
        <w:rPr/>
        <w:t>qPlYwk2OR2bR4r93AtXDntirO/8Ahk+yd+3nHZ0H8xOCQOr45nLiKK9xj9wkmcKw8YvZEEdWPuclg/</w:t>
      </w:r>
    </w:p>
    <w:p>
      <w:pPr>
        <w:pStyle w:val="PreformattedText"/>
        <w:bidi w:val="0"/>
        <w:spacing w:before="0" w:after="0"/>
        <w:jc w:val="left"/>
        <w:rPr/>
      </w:pPr>
      <w:r>
        <w:rPr/>
        <w:t>4p+2LkurvqeLxKfyOt9uuUGnJdNy5JbyU05IIZl3pCfvg5OGJyfnB9fbJye3r8ZtdM5/AZz9Jxf+ZA</w:t>
      </w:r>
    </w:p>
    <w:p>
      <w:pPr>
        <w:pStyle w:val="PreformattedText"/>
        <w:bidi w:val="0"/>
        <w:spacing w:before="0" w:after="0"/>
        <w:jc w:val="left"/>
        <w:rPr/>
      </w:pPr>
      <w:r>
        <w:rPr/>
        <w:t>2be/Tw9B1MXoeeP5303u36OsYNZvkS6E2TxkbntWWQfDGPQCiDMcO9YuDd5gkr57uF85RE77TiLGLF</w:t>
      </w:r>
    </w:p>
    <w:p>
      <w:pPr>
        <w:pStyle w:val="PreformattedText"/>
        <w:bidi w:val="0"/>
        <w:spacing w:before="0" w:after="0"/>
        <w:jc w:val="left"/>
        <w:rPr/>
      </w:pPr>
      <w:r>
        <w:rPr/>
        <w:t>VCFIqMCMaGZpBTM5Ei4nSmu+AupRGLJg+cCPQU6sINcVhqh7kOr2DFyQ8ewUeazcAdHWxdYr5TU9VE</w:t>
      </w:r>
    </w:p>
    <w:p>
      <w:pPr>
        <w:pStyle w:val="PreformattedText"/>
        <w:bidi w:val="0"/>
        <w:spacing w:before="0" w:after="0"/>
        <w:jc w:val="left"/>
        <w:rPr/>
      </w:pPr>
      <w:r>
        <w:rPr/>
        <w:t>9bcv3JNcnftimZ5dOR+ctFCTjmirlBGCNBHfIZyVGCYYb3rQPbbka8PuFVeMEzlCbRU2I7YusXRyiW</w:t>
      </w:r>
    </w:p>
    <w:p>
      <w:pPr>
        <w:pStyle w:val="PreformattedText"/>
        <w:bidi w:val="0"/>
        <w:spacing w:before="0" w:after="0"/>
        <w:jc w:val="left"/>
        <w:rPr/>
      </w:pPr>
      <w:r>
        <w:rPr/>
        <w:t>685JxEn0UJjAEwRXoKTpfhbeXKbDw4RkidWAJZ4Oh1cqKYZDZ4M05nKX400dLCZczvbtiaWcb3Fgrv</w:t>
      </w:r>
    </w:p>
    <w:p>
      <w:pPr>
        <w:pStyle w:val="PreformattedText"/>
        <w:bidi w:val="0"/>
        <w:spacing w:before="0" w:after="0"/>
        <w:jc w:val="left"/>
        <w:rPr/>
      </w:pPr>
      <w:r>
        <w:rPr/>
        <w:t>1U2jgrnw8pKEUp2c9YMkb2qrTgHvgF2oezWY8jAuldkRBfvjPZuu0fxlCFKTvjqvAuG+glqeo5MMOT</w:t>
      </w:r>
    </w:p>
    <w:p>
      <w:pPr>
        <w:pStyle w:val="PreformattedText"/>
        <w:bidi w:val="0"/>
        <w:spacing w:before="0" w:after="0"/>
        <w:jc w:val="left"/>
        <w:rPr/>
      </w:pPr>
      <w:r>
        <w:rPr/>
        <w:t>emtBFDwmFek4T0E7KJNWqnKtCmI8NIQUIhDagizI2J0YSAM86zfR4dmunrWGnXh7tfjJNA6q0R+Azk</w:t>
      </w:r>
    </w:p>
    <w:p>
      <w:pPr>
        <w:pStyle w:val="PreformattedText"/>
        <w:bidi w:val="0"/>
        <w:spacing w:before="0" w:after="0"/>
        <w:jc w:val="left"/>
        <w:rPr/>
      </w:pPr>
      <w:r>
        <w:rPr/>
        <w:t>yyOoE5uOy+mC9dc95l84w+ep09qzYdus9N5YkSO/JP2zU24N9HGSIXPcpl++NDRXabZjcZfKWeotNr</w:t>
      </w:r>
    </w:p>
    <w:p>
      <w:pPr>
        <w:pStyle w:val="PreformattedText"/>
        <w:bidi w:val="0"/>
        <w:spacing w:before="0" w:after="0"/>
        <w:jc w:val="left"/>
        <w:rPr/>
      </w:pPr>
      <w:r>
        <w:rPr/>
        <w:t>u44b2jtaW31wexb8sMYBqJYBqi3vGMwINSZpJOLmcNxJSjXQnrvCg3gAIdu37cNk/Tvg+v1k5OTk/f</w:t>
      </w:r>
    </w:p>
    <w:p>
      <w:pPr>
        <w:pStyle w:val="PreformattedText"/>
        <w:bidi w:val="0"/>
        <w:spacing w:before="0" w:after="0"/>
        <w:jc w:val="left"/>
        <w:rPr/>
      </w:pPr>
      <w:r>
        <w:rPr/>
        <w:t>FmjxKZj6TF5OL0nPB+T8sXoOeP5uTm/6Sf0RNb2XQkehGQhgVVyccd8ksaAeWAfcy6gUevKkglyWWB</w:t>
      </w:r>
    </w:p>
    <w:p>
      <w:pPr>
        <w:pStyle w:val="PreformattedText"/>
        <w:bidi w:val="0"/>
        <w:spacing w:before="0" w:after="0"/>
        <w:jc w:val="left"/>
        <w:rPr/>
      </w:pPr>
      <w:r>
        <w:rPr/>
        <w:t>ASb595wMS+cxq5CnApFFW7A8A983vC9BJCsemWiEoUJBcCSY36zpy3TKHXr+DHwxSlRKeguKFct8RH</w:t>
      </w:r>
    </w:p>
    <w:p>
      <w:pPr>
        <w:pStyle w:val="PreformattedText"/>
        <w:bidi w:val="0"/>
        <w:spacing w:before="0" w:after="0"/>
        <w:jc w:val="left"/>
        <w:rPr/>
      </w:pPr>
      <w:r>
        <w:rPr/>
        <w:t>7YnWohwdnEzOO4z5Tm9qnyqt++SioUV5pBvEYOraEimmojHpwcdEhXlrGIXmfZHSpwrJ6J6gO8yZDv</w:t>
      </w:r>
    </w:p>
    <w:p>
      <w:pPr>
        <w:pStyle w:val="PreformattedText"/>
        <w:bidi w:val="0"/>
        <w:spacing w:before="0" w:after="0"/>
        <w:jc w:val="left"/>
        <w:rPr/>
      </w:pPr>
      <w:r>
        <w:rPr/>
        <w:t>xGqDuK455wdMXyd7cVQrV6tYOdj3wIsP8Ab2MKPnT28slXznQ6MN8VRFPAtTtLi2sRYgoUFgI0wiOP</w:t>
      </w:r>
    </w:p>
    <w:p>
      <w:pPr>
        <w:pStyle w:val="PreformattedText"/>
        <w:bidi w:val="0"/>
        <w:spacing w:before="0" w:after="0"/>
        <w:jc w:val="left"/>
        <w:rPr/>
      </w:pPr>
      <w:r>
        <w:rPr/>
        <w:t>F2jIrF2Sud+ZtJ0BS4b4MV1AqP0sGDVLXqj6xq2YB6eGkgxLHqJWsPeTA8QD95eaUCd/zrCPNAmpIb</w:t>
      </w:r>
    </w:p>
    <w:p>
      <w:pPr>
        <w:pStyle w:val="PreformattedText"/>
        <w:bidi w:val="0"/>
        <w:spacing w:before="0" w:after="0"/>
        <w:jc w:val="left"/>
        <w:rPr/>
      </w:pPr>
      <w:r>
        <w:rPr/>
        <w:t>vPAV++hA2gOwH7OD2VFHEQnGipgNRSJAXRQUlFpIy7mmVG/POLo2yq4KIXJYgpQugWaJVSZIvIdYs8</w:t>
      </w:r>
    </w:p>
    <w:p>
      <w:pPr>
        <w:pStyle w:val="PreformattedText"/>
        <w:bidi w:val="0"/>
        <w:spacing w:before="0" w:after="0"/>
        <w:jc w:val="left"/>
        <w:rPr/>
      </w:pPr>
      <w:r>
        <w:rPr/>
        <w:t>M7RXllIIARRNENcYchJqn3isdQWtUPnjBuA1fPPIYQDHWIj88NhtCJ3c9umPMXprX+ZLKQp72rAgOD</w:t>
      </w:r>
    </w:p>
    <w:p>
      <w:pPr>
        <w:pStyle w:val="PreformattedText"/>
        <w:bidi w:val="0"/>
        <w:spacing w:before="0" w:after="0"/>
        <w:jc w:val="left"/>
        <w:rPr/>
      </w:pPr>
      <w:r>
        <w:rPr/>
        <w:t>h8fGXErQd7TB3MkOtYsptEXpiGeSJu9LuY4xUuKp5o9pGOgCLUHuaiTAGSDWr9RUXosHBwcnH/ALZP</w:t>
      </w:r>
    </w:p>
    <w:p>
      <w:pPr>
        <w:pStyle w:val="PreformattedText"/>
        <w:bidi w:val="0"/>
        <w:spacing w:before="0" w:after="0"/>
        <w:jc w:val="left"/>
        <w:rPr/>
      </w:pPr>
      <w:r>
        <w:rPr/>
        <w:t>+8nFjq+P0Y/Q9/6SRwX6L6/mL0PuybPD856C54vhcHWJ6a+6fuyf5hBtvAm+u+XXoGASLnDMyjoUZs</w:t>
      </w:r>
    </w:p>
    <w:p>
      <w:pPr>
        <w:pStyle w:val="PreformattedText"/>
        <w:bidi w:val="0"/>
        <w:spacing w:before="0" w:after="0"/>
        <w:jc w:val="left"/>
        <w:rPr/>
      </w:pPr>
      <w:r>
        <w:rPr/>
        <w:t>nVOWtV8ytW4jMicCT06xiAkpGK/uMdAY0NLRes4gYNyIBIwJcQehl/jODhm/Thb1T32qPMYUVrZwsT</w:t>
      </w:r>
    </w:p>
    <w:p>
      <w:pPr>
        <w:pStyle w:val="PreformattedText"/>
        <w:bidi w:val="0"/>
        <w:spacing w:before="0" w:after="0"/>
        <w:jc w:val="left"/>
        <w:rPr/>
      </w:pPr>
      <w:r>
        <w:rPr/>
        <w:t>8RWKLk9yLf4Z0CpTp1q6EZs9SjuRJ7Zv5HpzHveR2wLcOKluys2XEw5d97xXh4+Qac8ZTZU7xZe0mf</w:t>
      </w:r>
    </w:p>
    <w:p>
      <w:pPr>
        <w:pStyle w:val="PreformattedText"/>
        <w:bidi w:val="0"/>
        <w:spacing w:before="0" w:after="0"/>
        <w:jc w:val="left"/>
        <w:rPr/>
      </w:pPr>
      <w:r>
        <w:rPr/>
        <w:t>o/gmxuXUHWbPMThXIhmxOrqPGN+hY5XWhx12XEs3V2h49LV3Pdw69cYyPQqOuR012Vo5IQNrt87hBV</w:t>
      </w:r>
    </w:p>
    <w:p>
      <w:pPr>
        <w:pStyle w:val="PreformattedText"/>
        <w:bidi w:val="0"/>
        <w:spacing w:before="0" w:after="0"/>
        <w:jc w:val="left"/>
        <w:rPr/>
      </w:pPr>
      <w:r>
        <w:rPr/>
        <w:t>bAwtCbjMWjm+j2Xk6k5SZlkPIN8TCrZdFxwskgU98i8g3Eh0e+QC2fcwFamHJAZaefm5EdWWutO84j</w:t>
      </w:r>
    </w:p>
    <w:p>
      <w:pPr>
        <w:pStyle w:val="PreformattedText"/>
        <w:bidi w:val="0"/>
        <w:spacing w:before="0" w:after="0"/>
        <w:jc w:val="left"/>
        <w:rPr/>
      </w:pPr>
      <w:r>
        <w:rPr/>
        <w:t>5BoiuN9JxnVECO2WU82FTOTneHXUcQQKgEAcuY1U8kSRVRJWf6fquhhSBtAjkkVCaTWEnjChctxj67</w:t>
      </w:r>
    </w:p>
    <w:p>
      <w:pPr>
        <w:pStyle w:val="PreformattedText"/>
        <w:bidi w:val="0"/>
        <w:spacing w:before="0" w:after="0"/>
        <w:jc w:val="left"/>
        <w:rPr/>
      </w:pPr>
      <w:r>
        <w:rPr/>
        <w:t>SEewRhILuLZYt9iohAdFRbDywpESAFUz4qvF3AfKN5Pz8qJWyYGmEF+/iWmKkj4yxFaVFhYW0sDZJP</w:t>
      </w:r>
    </w:p>
    <w:p>
      <w:pPr>
        <w:pStyle w:val="PreformattedText"/>
        <w:bidi w:val="0"/>
        <w:spacing w:before="0" w:after="0"/>
        <w:jc w:val="left"/>
        <w:rPr/>
      </w:pPr>
      <w:r>
        <w:rPr/>
        <w:t>hsT4nBh7nZQl/bDxU1PUvB3gzW0k25hafZyRy0A+encZI0zajuvvGQHlqYq5+8tR0VJM71vGDdkzSk</w:t>
      </w:r>
    </w:p>
    <w:p>
      <w:pPr>
        <w:pStyle w:val="PreformattedText"/>
        <w:bidi w:val="0"/>
        <w:spacing w:before="0" w:after="0"/>
        <w:jc w:val="left"/>
        <w:rPr/>
      </w:pPr>
      <w:r>
        <w:rPr/>
        <w:t>Cxo+UMEycEyc3gx9E4iH0yFHPbAcnPT+fQ8TN++F6jllx3fj6O7p+CcMYFBOgoB7wY29BDufeMDDFL</w:t>
      </w:r>
    </w:p>
    <w:p>
      <w:pPr>
        <w:pStyle w:val="PreformattedText"/>
        <w:bidi w:val="0"/>
        <w:spacing w:before="0" w:after="0"/>
        <w:jc w:val="left"/>
        <w:rPr/>
      </w:pPr>
      <w:r>
        <w:rPr/>
        <w:t>6embpYhZzc8YkTlR0BZuYyANDeERBidVncUBghGBk2XLk1El2iu7fXBR4L8n6zV0/XGUiCXT4fmHIt</w:t>
      </w:r>
    </w:p>
    <w:p>
      <w:pPr>
        <w:pStyle w:val="PreformattedText"/>
        <w:bidi w:val="0"/>
        <w:spacing w:before="0" w:after="0"/>
        <w:jc w:val="left"/>
        <w:rPr/>
      </w:pPr>
      <w:r>
        <w:rPr/>
        <w:t>oRXnh0KcSSxNh1snxnQaHPdVc85uvUXE8rHXWG15dzlr3zuolS4dN6wa0L9uvZnK69Bt+2SckbHSUj</w:t>
      </w:r>
    </w:p>
    <w:p>
      <w:pPr>
        <w:pStyle w:val="PreformattedText"/>
        <w:bidi w:val="0"/>
        <w:spacing w:before="0" w:after="0"/>
        <w:jc w:val="left"/>
        <w:rPr/>
      </w:pPr>
      <w:r>
        <w:rPr/>
        <w:t>rZlB1bOpVeDB8gG52298CDOEnug+IZGCYKb3KcvGLoUp2qCs/1kFM8TuO2N2aQdb3TgPCKBIZFHR7i</w:t>
      </w:r>
    </w:p>
    <w:p>
      <w:pPr>
        <w:pStyle w:val="PreformattedText"/>
        <w:bidi w:val="0"/>
        <w:spacing w:before="0" w:after="0"/>
        <w:jc w:val="left"/>
        <w:rPr/>
      </w:pPr>
      <w:r>
        <w:rPr/>
        <w:t>zGcUF2wKRAUxoEuzJMpNapZX5K084uYV0zcpaM76NDEdY6i/dCcL3xOmJ6764BRtCuxk9N4ZF1HDyZ</w:t>
      </w:r>
    </w:p>
    <w:p>
      <w:pPr>
        <w:pStyle w:val="PreformattedText"/>
        <w:bidi w:val="0"/>
        <w:spacing w:before="0" w:after="0"/>
        <w:jc w:val="left"/>
        <w:rPr/>
      </w:pPr>
      <w:r>
        <w:rPr/>
        <w:t>cgX7iR/vkRHDW3iiBINTimooYrBtMErN8Swa1aShgg9P2wimd/hdN7YlXTIdO+eaZtWTzrV8U4r477</w:t>
      </w:r>
    </w:p>
    <w:p>
      <w:pPr>
        <w:pStyle w:val="PreformattedText"/>
        <w:bidi w:val="0"/>
        <w:spacing w:before="0" w:after="0"/>
        <w:jc w:val="left"/>
        <w:rPr/>
      </w:pPr>
      <w:r>
        <w:rPr/>
        <w:t>GTNAy9W3sldxrAIBWNGRoIUQu1k8Npj6lTyQRwTzms4IPL37GDf4sCMOlUh0yYo1JUjKCLYAOCMLXb</w:t>
      </w:r>
    </w:p>
    <w:p>
      <w:pPr>
        <w:pStyle w:val="PreformattedText"/>
        <w:bidi w:val="0"/>
        <w:spacing w:before="0" w:after="0"/>
        <w:jc w:val="left"/>
        <w:rPr/>
      </w:pPr>
      <w:r>
        <w:rPr/>
        <w:t>ErA6pgvAnW4JmeD5wGYpbUezs1jWkCJnN03nGwMxu0QcUmSIy7PsnfVMNJyVrlBHkMi9UJ8/vNsZzd</w:t>
      </w:r>
    </w:p>
    <w:p>
      <w:pPr>
        <w:pStyle w:val="PreformattedText"/>
        <w:bidi w:val="0"/>
        <w:spacing w:before="0" w:after="0"/>
        <w:jc w:val="left"/>
        <w:rPr/>
      </w:pPr>
      <w:r>
        <w:rPr/>
        <w:t>CwI3bOimeKDU1Oyqe0eX6GTk+vXTJycnJxQ3TEeeOXzh9D5P7jbuhPgZzvn+YvScsZ6zX05tw/xkf8</w:t>
      </w:r>
    </w:p>
    <w:p>
      <w:pPr>
        <w:pStyle w:val="PreformattedText"/>
        <w:bidi w:val="0"/>
        <w:spacing w:before="0" w:after="0"/>
        <w:jc w:val="left"/>
        <w:rPr/>
      </w:pPr>
      <w:r>
        <w:rPr/>
        <w:t>yTxJf4N8BkRbuXSW/1h+5uL+ftkKPSj3yAkjpfssSEKjo8jc71lOeSYen+4E4YWEgmb7fwyKnT53+M</w:t>
      </w:r>
    </w:p>
    <w:p>
      <w:pPr>
        <w:pStyle w:val="PreformattedText"/>
        <w:bidi w:val="0"/>
        <w:spacing w:before="0" w:after="0"/>
        <w:jc w:val="left"/>
        <w:rPr/>
      </w:pPr>
      <w:r>
        <w:rPr/>
        <w:t>NS7R+/iMmeTsvRTtiiiIQ+y5YeejzDg3oxe4BBPMq9jPU+BNmIKElbPSDfhxlRTjc7T7GIDHl76VxU</w:t>
      </w:r>
    </w:p>
    <w:p>
      <w:pPr>
        <w:pStyle w:val="PreformattedText"/>
        <w:bidi w:val="0"/>
        <w:spacing w:before="0" w:after="0"/>
        <w:jc w:val="left"/>
        <w:rPr/>
      </w:pPr>
      <w:r>
        <w:rPr/>
        <w:t>5PsMt1sfMRlyQy8kb4OqHHKNRAGtAfrECkog6z264wBDhRUESd9TntADyGDKRy1exe584MsJuUrHYr</w:t>
      </w:r>
    </w:p>
    <w:p>
      <w:pPr>
        <w:pStyle w:val="PreformattedText"/>
        <w:bidi w:val="0"/>
        <w:spacing w:before="0" w:after="0"/>
        <w:jc w:val="left"/>
        <w:rPr/>
      </w:pPr>
      <w:r>
        <w:rPr/>
        <w:t>Fcl3SQm6NzkAgKTCTDDcX1cip4a8iEQBmHYuIbZCeRXBtiSdNgmbPwWczIgraehspcI0Mh1+MmF4Yp</w:t>
      </w:r>
    </w:p>
    <w:p>
      <w:pPr>
        <w:pStyle w:val="PreformattedText"/>
        <w:bidi w:val="0"/>
        <w:spacing w:before="0" w:after="0"/>
        <w:jc w:val="left"/>
        <w:rPr/>
      </w:pPr>
      <w:r>
        <w:rPr/>
        <w:t>zxiPbGqdIX1/gZsTs5XrvIxlYnl1x4w/NZyAEkoDUHVM0X4WQIMgiCxYm9/aHHNo+VKxpl61/s7Bk5</w:t>
      </w:r>
    </w:p>
    <w:p>
      <w:pPr>
        <w:pStyle w:val="PreformattedText"/>
        <w:bidi w:val="0"/>
        <w:spacing w:before="0" w:after="0"/>
        <w:jc w:val="left"/>
        <w:rPr/>
      </w:pPr>
      <w:r>
        <w:rPr/>
        <w:t>c6/G/tloEK2BaaTJ38Mseqb7s4JvT9z2xJowuaB7p0nLdhiptBr88gWZQ0VRi4CsQ2KXNAo5ET5whU</w:t>
      </w:r>
    </w:p>
    <w:p>
      <w:pPr>
        <w:pStyle w:val="PreformattedText"/>
        <w:bidi w:val="0"/>
        <w:spacing w:before="0" w:after="0"/>
        <w:jc w:val="left"/>
        <w:rPr/>
      </w:pPr>
      <w:r>
        <w:rPr/>
        <w:t>JS9NEGq25ccgCOtIe0k4mAVah4sa7YlERs9JEvMZNtbvmtNeHLF3LHi4+2VqoceJBp6Zs3y9+72xxh</w:t>
      </w:r>
    </w:p>
    <w:p>
      <w:pPr>
        <w:pStyle w:val="PreformattedText"/>
        <w:bidi w:val="0"/>
        <w:spacing w:before="0" w:after="0"/>
        <w:jc w:val="left"/>
        <w:rPr/>
      </w:pPr>
      <w:r>
        <w:rPr/>
        <w:t>He+9u6WW+z1NumwE7OTg/Scn1664Prr9HD974wV+EUPB+M6Od9vzv6FWO70mU2eT84/n/ux/J39Pii</w:t>
      </w:r>
    </w:p>
    <w:p>
      <w:pPr>
        <w:pStyle w:val="PreformattedText"/>
        <w:bidi w:val="0"/>
        <w:spacing w:before="0" w:after="0"/>
        <w:jc w:val="left"/>
        <w:rPr/>
      </w:pPr>
      <w:r>
        <w:rPr/>
        <w:t>+G/X0npTv0nb6TOFvFyItvHZZ5ylwEKy6f9wp6RbTlKr2cNycSYQm+kThgiIBgILMPjHsCXbhI+cmC</w:t>
      </w:r>
    </w:p>
    <w:p>
      <w:pPr>
        <w:pStyle w:val="PreformattedText"/>
        <w:bidi w:val="0"/>
        <w:spacing w:before="0" w:after="0"/>
        <w:jc w:val="left"/>
        <w:rPr/>
      </w:pPr>
      <w:r>
        <w:rPr/>
        <w:t>b3ZA3sYjKA6f1UmT8y0+qz2X5Jr7YKHAL7XUz2MXVuxtpB4ZxIqb5JjfxWAWCRaevB1xr3GDvbxI0c</w:t>
      </w:r>
    </w:p>
    <w:p>
      <w:pPr>
        <w:pStyle w:val="PreformattedText"/>
        <w:bidi w:val="0"/>
        <w:spacing w:before="0" w:after="0"/>
        <w:jc w:val="left"/>
        <w:rPr/>
      </w:pPr>
      <w:r>
        <w:rPr/>
        <w:t>A9i/LigXUj528mN7W6n+mJK2AfvKfBllUQn5X85Sjh7NQJtjnBdIEBblML0f3LxNlfcCqd4w4T00iH</w:t>
      </w:r>
    </w:p>
    <w:p>
      <w:pPr>
        <w:pStyle w:val="PreformattedText"/>
        <w:bidi w:val="0"/>
        <w:spacing w:before="0" w:after="0"/>
        <w:jc w:val="left"/>
        <w:rPr/>
      </w:pPr>
      <w:r>
        <w:rPr/>
        <w:t>pj1CdJaVfbAhMGya8ZHVUI2tCj3XEEISUQG5AefUbhv0BXyRHCYhtHsoZKVAx0EROmvbV1TkZVrHyq</w:t>
      </w:r>
    </w:p>
    <w:p>
      <w:pPr>
        <w:pStyle w:val="PreformattedText"/>
        <w:bidi w:val="0"/>
        <w:spacing w:before="0" w:after="0"/>
        <w:jc w:val="left"/>
        <w:rPr/>
      </w:pPr>
      <w:r>
        <w:rPr/>
        <w:t>9+tY6z/Bf+cUTtD5fGXPyZ6IZzUKnYGWjP8SwwVglh0MHfRLlDBRLfgRiluGFL6tHyuXTqIDnRU9jE</w:t>
      </w:r>
    </w:p>
    <w:p>
      <w:pPr>
        <w:pStyle w:val="PreformattedText"/>
        <w:bidi w:val="0"/>
        <w:spacing w:before="0" w:after="0"/>
        <w:jc w:val="left"/>
        <w:rPr/>
      </w:pPr>
      <w:r>
        <w:rPr/>
        <w:t>89kDX/ZD2yHDA1wsy8556AMuAJVeKw5jQ5uYewsyKkiRIqkAjKS74wX/AME9fOW7wgKsydTR8mREIS</w:t>
      </w:r>
    </w:p>
    <w:p>
      <w:pPr>
        <w:pStyle w:val="PreformattedText"/>
        <w:bidi w:val="0"/>
        <w:spacing w:before="0" w:after="0"/>
        <w:jc w:val="left"/>
        <w:rPr/>
      </w:pPr>
      <w:r>
        <w:rPr/>
        <w:t>egvMOP535W+dRioIu++6z74sKGFkYh7DBd6Ehfz0vGB6JTFyXhSRKRY+zrmTFeCTonlC++MuTKSxtQ</w:t>
      </w:r>
    </w:p>
    <w:p>
      <w:pPr>
        <w:pStyle w:val="PreformattedText"/>
        <w:bidi w:val="0"/>
        <w:spacing w:before="0" w:after="0"/>
        <w:jc w:val="left"/>
        <w:rPr/>
      </w:pPr>
      <w:r>
        <w:rPr/>
        <w:t>/YztBWukeTJLEpZ4C10gyTqJLLJavLgj/jEPDs49NyLhyfTJ4rDTyfGS8v6nKPb9YdWdX0f3Wa/kxe</w:t>
      </w:r>
    </w:p>
    <w:p>
      <w:pPr>
        <w:pStyle w:val="PreformattedText"/>
        <w:bidi w:val="0"/>
        <w:spacing w:before="0" w:after="0"/>
        <w:jc w:val="left"/>
        <w:rPr/>
      </w:pPr>
      <w:r>
        <w:rPr/>
        <w:t>t5Y/nfjDLesi/1g6vj6RRoIKKKxUxe+KQ6jCYk0zMayGE4IXmOisiQZCxnyTk5DoBsqpcFlirIIp5b</w:t>
      </w:r>
    </w:p>
    <w:p>
      <w:pPr>
        <w:pStyle w:val="PreformattedText"/>
        <w:bidi w:val="0"/>
        <w:spacing w:before="0" w:after="0"/>
        <w:jc w:val="left"/>
        <w:rPr/>
      </w:pPr>
      <w:r>
        <w:rPr/>
        <w:t>gYyJnbGI4Nt0I5udGWara6zhidKtfq8StFIPhvBC0YtsSDAs6B2iya1Bk7t7kh9t5N0ookPVJO04el</w:t>
      </w:r>
    </w:p>
    <w:p>
      <w:pPr>
        <w:pStyle w:val="PreformattedText"/>
        <w:bidi w:val="0"/>
        <w:spacing w:before="0" w:after="0"/>
        <w:jc w:val="left"/>
        <w:rPr/>
      </w:pPr>
      <w:r>
        <w:rPr/>
        <w:t>0P2fdzXsI6pbObcOTSpddG+mfYyes0VwYJMwQddIj74UgWA32MOcjlVHF38Y8KYWlTdn3cG/xlEIGZ</w:t>
      </w:r>
    </w:p>
    <w:p>
      <w:pPr>
        <w:pStyle w:val="PreformattedText"/>
        <w:bidi w:val="0"/>
        <w:spacing w:before="0" w:after="0"/>
        <w:jc w:val="left"/>
        <w:rPr/>
      </w:pPr>
      <w:r>
        <w:rPr/>
        <w:t>1U2EdZGryJHVICX+FyEUypw4htvDmgwzJtZ0+/kQ6g6paYkIu5JbCyYK21HR2Fmp4LOTSZhH34Aog4</w:t>
      </w:r>
    </w:p>
    <w:p>
      <w:pPr>
        <w:pStyle w:val="PreformattedText"/>
        <w:bidi w:val="0"/>
        <w:spacing w:before="0" w:after="0"/>
        <w:jc w:val="left"/>
        <w:rPr/>
      </w:pPr>
      <w:r>
        <w:rPr/>
        <w:t>10x0YME2ozX/XA68Pwzg4tJ+58YRq09TU/jCsdyqV67XIDG1C3RmG+EDDlk1K709wITZmhVMZqoZZh</w:t>
      </w:r>
    </w:p>
    <w:p>
      <w:pPr>
        <w:pStyle w:val="PreformattedText"/>
        <w:bidi w:val="0"/>
        <w:spacing w:before="0" w:after="0"/>
        <w:jc w:val="left"/>
        <w:rPr/>
      </w:pPr>
      <w:r>
        <w:rPr/>
        <w:t>PTVVGTGsA2oQXSyROYUO0+M/lynYeUxMq6PRmoVJ9BDopIkrIQGEKzb2mYm3S0zGAF4WAkgSvkaZZb</w:t>
      </w:r>
    </w:p>
    <w:p>
      <w:pPr>
        <w:pStyle w:val="PreformattedText"/>
        <w:bidi w:val="0"/>
        <w:spacing w:before="0" w:after="0"/>
        <w:jc w:val="left"/>
        <w:rPr/>
      </w:pPr>
      <w:r>
        <w:rPr/>
        <w:t>tRmXZNBA4YrAV0agrYKbvBVPC7MRANCYvNKH+CmffFIO1YZWZfzhCn/E8iZyP0LRPmmSpxRJBXTUTz</w:t>
      </w:r>
    </w:p>
    <w:p>
      <w:pPr>
        <w:pStyle w:val="PreformattedText"/>
        <w:bidi w:val="0"/>
        <w:spacing w:before="0" w:after="0"/>
        <w:jc w:val="left"/>
        <w:rPr/>
      </w:pPr>
      <w:r>
        <w:rPr/>
        <w:t>rKTyTxPa87Rp6us9JjGIJI2CqpfnFmCpvfP8LhRFCS8yN+zGT3E8SRdq7/tjLJsiCSAMh76oU4xxA2</w:t>
      </w:r>
    </w:p>
    <w:p>
      <w:pPr>
        <w:pStyle w:val="PreformattedText"/>
        <w:bidi w:val="0"/>
        <w:spacing w:before="0" w:after="0"/>
        <w:jc w:val="left"/>
        <w:rPr/>
      </w:pPr>
      <w:r>
        <w:rPr/>
        <w:t>E+/wAC9/iPkGO2HJ8/SY2B3ov8S5GwD66XIdB2f5JkKlVN1x7zc7046Hg/H8+k/RPo6xl98W0en5xY</w:t>
      </w:r>
    </w:p>
    <w:p>
      <w:pPr>
        <w:pStyle w:val="PreformattedText"/>
        <w:bidi w:val="0"/>
        <w:spacing w:before="0" w:after="0"/>
        <w:jc w:val="left"/>
        <w:rPr/>
      </w:pPr>
      <w:r>
        <w:rPr/>
        <w:t>kesVrqZ6+c9B68Up1/EZ1xypZ1E1HyjCpIokqD1VrIS5NGmInzeBtHAnOijzjQQXyOer0nIcL0ZOHb</w:t>
      </w:r>
    </w:p>
    <w:p>
      <w:pPr>
        <w:pStyle w:val="PreformattedText"/>
        <w:bidi w:val="0"/>
        <w:spacing w:before="0" w:after="0"/>
        <w:jc w:val="left"/>
        <w:rPr/>
      </w:pPr>
      <w:r>
        <w:rPr/>
        <w:t>zWslltlbmnvWR8jDiWWAboy7dR+MMOoy4oZ8w4h6NOp1YrC2f0CXcZUQSz4BjgdEPawvvvGRDsFigP</w:t>
      </w:r>
    </w:p>
    <w:p>
      <w:pPr>
        <w:pStyle w:val="PreformattedText"/>
        <w:bidi w:val="0"/>
        <w:spacing w:before="0" w:after="0"/>
        <w:jc w:val="left"/>
        <w:rPr/>
      </w:pPr>
      <w:r>
        <w:rPr/>
        <w:t>Yxd6DZNABxhIZgTB1a9O+SCm1L4EfdGAVTMH3lWrjBVatnWKMTM4T5gE1vnrkETEkybdPBBlnwbmUk</w:t>
      </w:r>
    </w:p>
    <w:p>
      <w:pPr>
        <w:pStyle w:val="PreformattedText"/>
        <w:bidi w:val="0"/>
        <w:spacing w:before="0" w:after="0"/>
        <w:jc w:val="left"/>
        <w:rPr/>
      </w:pPr>
      <w:r>
        <w:rPr/>
        <w:t>ahvCwMy89uHZnKx7IoD0NYGugrI9rmMBF7iC2OqZN8rXFzvIFu2stAcyXQHMHHI7PCTG9h5g0syfPj</w:t>
      </w:r>
    </w:p>
    <w:p>
      <w:pPr>
        <w:pStyle w:val="PreformattedText"/>
        <w:bidi w:val="0"/>
        <w:spacing w:before="0" w:after="0"/>
        <w:jc w:val="left"/>
        <w:rPr/>
      </w:pPr>
      <w:r>
        <w:rPr/>
        <w:t>LzqLW07YHbejOFYGp88gPu4ClH4wqfbHjyTvjY++L/CVEir09rI5wkCLM0HCSnZh/PHrJpLGdr2ZQU</w:t>
      </w:r>
    </w:p>
    <w:p>
      <w:pPr>
        <w:pStyle w:val="PreformattedText"/>
        <w:bidi w:val="0"/>
        <w:spacing w:before="0" w:after="0"/>
        <w:jc w:val="left"/>
        <w:rPr/>
      </w:pPr>
      <w:r>
        <w:rPr/>
        <w:t>wDbjzzEE4/mkRjVEU4AlW7HE1r4x0cJ1e/9yUruo/ffJl78vy3nebf4m+mVA7iHkuYmsmwQLQ0ROJ9</w:t>
      </w:r>
    </w:p>
    <w:p>
      <w:pPr>
        <w:pStyle w:val="PreformattedText"/>
        <w:bidi w:val="0"/>
        <w:spacing w:before="0" w:after="0"/>
        <w:jc w:val="left"/>
        <w:rPr/>
      </w:pPr>
      <w:r>
        <w:rPr/>
        <w:t>UJTWI3DEHJqbIHfEKfjNmddm649JxFAgD8nF5ugd/wCwGLGQ/BgdltZIpdt966ZGE2CYTw4rssSzo2</w:t>
      </w:r>
    </w:p>
    <w:p>
      <w:pPr>
        <w:pStyle w:val="PreformattedText"/>
        <w:bidi w:val="0"/>
        <w:spacing w:before="0" w:after="0"/>
        <w:jc w:val="left"/>
        <w:rPr/>
      </w:pPr>
      <w:r>
        <w:rPr/>
        <w:t>T7mLPWj3GZrC0bGE9a/WBJ7uxynfxi2ehZn/fdcF6SOvI339HzCw9Jz0J98gsTx3wD9sn43WK+75Zy</w:t>
      </w:r>
    </w:p>
    <w:p>
      <w:pPr>
        <w:pStyle w:val="PreformattedText"/>
        <w:bidi w:val="0"/>
        <w:spacing w:before="0" w:after="0"/>
        <w:jc w:val="left"/>
        <w:rPr/>
      </w:pPr>
      <w:r>
        <w:rPr/>
        <w:t>HrvzibKcH2gz7YQCKrQdLPIYSDQxQqCWGgnKHjJyax+WL+/k2r1GP0vOPmr9WGsM+J+4++KX6p7RzT</w:t>
      </w:r>
    </w:p>
    <w:p>
      <w:pPr>
        <w:pStyle w:val="PreformattedText"/>
        <w:bidi w:val="0"/>
        <w:spacing w:before="0" w:after="0"/>
        <w:jc w:val="left"/>
        <w:rPr/>
      </w:pPr>
      <w:r>
        <w:rPr/>
        <w:t>BESFdYCffEZA74DeyLHmeoaTJXnebiLrrD1xjUqk7B785ucXUe7HRwciiJeDWIWBag7+eXzkIxyk/B</w:t>
      </w:r>
    </w:p>
    <w:p>
      <w:pPr>
        <w:pStyle w:val="PreformattedText"/>
        <w:bidi w:val="0"/>
        <w:spacing w:before="0" w:after="0"/>
        <w:jc w:val="left"/>
        <w:rPr/>
      </w:pPr>
      <w:r>
        <w:rPr/>
        <w:t>iHktHzr84eJhmOrZviMqY4h6TEr4lhIZokTbd165AXj2NXgGEwE+R3LHzgp1e++hfM4hFh0itGjrUY</w:t>
      </w:r>
    </w:p>
    <w:p>
      <w:pPr>
        <w:pStyle w:val="PreformattedText"/>
        <w:bidi w:val="0"/>
        <w:spacing w:before="0" w:after="0"/>
        <w:jc w:val="left"/>
        <w:rPr/>
      </w:pPr>
      <w:r>
        <w:rPr/>
        <w:t>qLVje16Ojkheq7egjIn8jYmusGQCyOOBW7isTyWm+ZkuvOFzxNER2nuRgvLsRQuQSPPGUYuZLMpSa9</w:t>
      </w:r>
    </w:p>
    <w:p>
      <w:pPr>
        <w:pStyle w:val="PreformattedText"/>
        <w:bidi w:val="0"/>
        <w:spacing w:before="0" w:after="0"/>
        <w:jc w:val="left"/>
        <w:rPr/>
      </w:pPr>
      <w:r>
        <w:rPr/>
        <w:t>8GyAd1ynlcj11qCCkim98I/ZkjZKJGxm1rw51qAnn2NPbjjJ09kLNfaMCwJuihzFR9+AYXudwgnrrO</w:t>
      </w:r>
    </w:p>
    <w:p>
      <w:pPr>
        <w:pStyle w:val="PreformattedText"/>
        <w:bidi w:val="0"/>
        <w:spacing w:before="0" w:after="0"/>
        <w:jc w:val="left"/>
        <w:rPr/>
      </w:pPr>
      <w:r>
        <w:rPr/>
        <w:t>Pmx+K66xbgy8ec++UCVmSEZG6GHDiXH/YQ2gTnbKSKDCdA1Gs4wa0ERTyLP6jIGzFPT8zkl53+T4zw</w:t>
      </w:r>
    </w:p>
    <w:p>
      <w:pPr>
        <w:pStyle w:val="PreformattedText"/>
        <w:bidi w:val="0"/>
        <w:spacing w:before="0" w:after="0"/>
        <w:jc w:val="left"/>
        <w:rPr/>
      </w:pPr>
      <w:r>
        <w:rPr/>
        <w:t>Nfdfd1lET96j81ifYl+ypcX8uODt2y4zPU1ETmm+dTMaeayhkBte49vGTfVl2uyvfGAluCOzt+MKVp</w:t>
      </w:r>
    </w:p>
    <w:p>
      <w:pPr>
        <w:pStyle w:val="PreformattedText"/>
        <w:bidi w:val="0"/>
        <w:spacing w:before="0" w:after="0"/>
        <w:jc w:val="left"/>
        <w:rPr/>
      </w:pPr>
      <w:r>
        <w:rPr/>
        <w:t>OukBM7yNJWBxdYMuROl18Yg3LUz7Y0Cckl6dZzgTsO3vnFoQwtI9Oj74DY4M9ol7iM/vgp68ayOa41</w:t>
      </w:r>
    </w:p>
    <w:p>
      <w:pPr>
        <w:pStyle w:val="PreformattedText"/>
        <w:bidi w:val="0"/>
        <w:spacing w:before="0" w:after="0"/>
        <w:jc w:val="left"/>
        <w:rPr/>
      </w:pPr>
      <w:r>
        <w:rPr/>
        <w:t>+LCXu4z/ALGC8uT6O2GB3nRZ7uTdw+H4Dhzh8fcAcrZ13d+Zn8YUYOTi/OPIX0989U64p8jC4L/OWR</w:t>
      </w:r>
    </w:p>
    <w:p>
      <w:pPr>
        <w:pStyle w:val="PreformattedText"/>
        <w:bidi w:val="0"/>
        <w:spacing w:before="0" w:after="0"/>
        <w:jc w:val="left"/>
        <w:rPr/>
      </w:pPr>
      <w:r>
        <w:rPr/>
        <w:t>2T85FidjswLV5i/bHUDaYfDBMCxGAFqACMpFNSgUpBKPtj9AHe2P2xbiTngXCJZsxagIY6GxezIOCk</w:t>
      </w:r>
    </w:p>
    <w:p>
      <w:pPr>
        <w:pStyle w:val="PreformattedText"/>
        <w:bidi w:val="0"/>
        <w:spacing w:before="0" w:after="0"/>
        <w:jc w:val="left"/>
        <w:rPr/>
      </w:pPr>
      <w:r>
        <w:rPr/>
        <w:t>BMuPOxyWYMmgBXhTFQEySOdQ8Y9AotQVjqjUbwo5ibBRyDijeXm5p3XoyRrcBDMcOtTkceuAGh5PGX</w:t>
      </w:r>
    </w:p>
    <w:p>
      <w:pPr>
        <w:pStyle w:val="PreformattedText"/>
        <w:bidi w:val="0"/>
        <w:spacing w:before="0" w:after="0"/>
        <w:jc w:val="left"/>
        <w:rPr/>
      </w:pPr>
      <w:r>
        <w:rPr/>
        <w:t>dhXoYaMXtWK8/YMZGtiJE3vc5OCtJufQyZCP8ASYiMQa5GXgj71wXSQbcw1q5yg7z1gt6TRkpDmhjJ</w:t>
      </w:r>
    </w:p>
    <w:p>
      <w:pPr>
        <w:pStyle w:val="PreformattedText"/>
        <w:bidi w:val="0"/>
        <w:spacing w:before="0" w:after="0"/>
        <w:jc w:val="left"/>
        <w:rPr/>
      </w:pPr>
      <w:r>
        <w:rPr/>
        <w:t>QgvnBmEdyAaqnOdNMJYJY6weLl2uIFMbyBykDYkwutvbyihjsKlISJGwQSbZU1m32HWGejv0YiZR92</w:t>
      </w:r>
    </w:p>
    <w:p>
      <w:pPr>
        <w:pStyle w:val="PreformattedText"/>
        <w:bidi w:val="0"/>
        <w:spacing w:before="0" w:after="0"/>
        <w:jc w:val="left"/>
        <w:rPr/>
      </w:pPr>
      <w:r>
        <w:rPr/>
        <w:t>K76xFoDBklU7z4RgmZoR0kw+6X3EpDJBMUa4eHbIt6aTbyi0++AjxCCCRQ6GQDGbWwLr1zTby8FY6a</w:t>
      </w:r>
    </w:p>
    <w:p>
      <w:pPr>
        <w:pStyle w:val="PreformattedText"/>
        <w:bidi w:val="0"/>
        <w:spacing w:before="0" w:after="0"/>
        <w:jc w:val="left"/>
        <w:rPr/>
      </w:pPr>
      <w:r>
        <w:rPr/>
        <w:t>ZvsHsZQ9iOddR84LTcangTEofvM8x0rFtzdfeorGCNaKri2umLPe/vWWutHtPpvO914ng3dW5y1T2X</w:t>
      </w:r>
    </w:p>
    <w:p>
      <w:pPr>
        <w:pStyle w:val="PreformattedText"/>
        <w:bidi w:val="0"/>
        <w:spacing w:before="0" w:after="0"/>
        <w:jc w:val="left"/>
        <w:rPr/>
      </w:pPr>
      <w:r>
        <w:rPr/>
        <w:t>0fC44x63xrnrxjCeVTiw+CuIb1M1kPZM+9ZTgT5Y/TOG4WfGKRAULJoSMksQSGDhnjeAaKjJ0avfGT</w:t>
      </w:r>
    </w:p>
    <w:p>
      <w:pPr>
        <w:pStyle w:val="PreformattedText"/>
        <w:bidi w:val="0"/>
        <w:spacing w:before="0" w:after="0"/>
        <w:jc w:val="left"/>
        <w:rPr/>
      </w:pPr>
      <w:r>
        <w:rPr/>
        <w:t>JnB14NdiMYA23+Zqu+JQT6D4yF6OuWJ8oJ8hM7gea/OD0j2w9eu+T9ZjJ+tMnBhnX3/oPXHOL5H4wD</w:t>
      </w:r>
    </w:p>
    <w:p>
      <w:pPr>
        <w:pStyle w:val="PreformattedText"/>
        <w:bidi w:val="0"/>
        <w:spacing w:before="0" w:after="0"/>
        <w:jc w:val="left"/>
        <w:rPr/>
      </w:pPr>
      <w:r>
        <w:rPr/>
        <w:t>STyL5xDp9yXyz8YXGwAAHEGmR5Tys73LEdg7r8Wwrg2AQq+B9zERuMzz0x2yXMcBRkRG/Bjca1HbZ4</w:t>
      </w:r>
    </w:p>
    <w:p>
      <w:pPr>
        <w:pStyle w:val="PreformattedText"/>
        <w:bidi w:val="0"/>
        <w:spacing w:before="0" w:after="0"/>
        <w:jc w:val="left"/>
        <w:rPr/>
      </w:pPr>
      <w:r>
        <w:rPr/>
        <w:t>rIRJCF+vli2bJi9RECypxlglb/CX3/edKsBx1O2x9snIoHfmNfC/bDJdllWxGBx3TCQEdhNCVyIqmW</w:t>
      </w:r>
    </w:p>
    <w:p>
      <w:pPr>
        <w:pStyle w:val="PreformattedText"/>
        <w:bidi w:val="0"/>
        <w:spacing w:before="0" w:after="0"/>
        <w:jc w:val="left"/>
        <w:rPr/>
      </w:pPr>
      <w:r>
        <w:rPr/>
        <w:t>RhDMOJJFWjnIwd2z8vnNPkcPKDjvqmtY1AdoXAUoIF9C3HKeUlN/5WTGEsBVRSb41kAT1NxJQnisKO</w:t>
      </w:r>
    </w:p>
    <w:p>
      <w:pPr>
        <w:pStyle w:val="PreformattedText"/>
        <w:bidi w:val="0"/>
        <w:spacing w:before="0" w:after="0"/>
        <w:jc w:val="left"/>
        <w:rPr/>
      </w:pPr>
      <w:r>
        <w:rPr/>
        <w:t>dqHoSx7VikO2Im+H3cURLmka55LGWJxfcqyCkCcXKVgfkDEDeYUBM3NUJ4pS6cg3kdG4EoEqJDQFrm</w:t>
      </w:r>
    </w:p>
    <w:p>
      <w:pPr>
        <w:pStyle w:val="PreformattedText"/>
        <w:bidi w:val="0"/>
        <w:spacing w:before="0" w:after="0"/>
        <w:jc w:val="left"/>
        <w:rPr/>
      </w:pPr>
      <w:r>
        <w:rPr/>
        <w:t>2PaJIrSq9y9gxHZ6oEOWE18DEvgM6Iu65PROZ6T4w9sJ1K1W1eOpEDtD5xpMl++OI6Y8mBiZcOtrOu</w:t>
      </w:r>
    </w:p>
    <w:p>
      <w:pPr>
        <w:pStyle w:val="PreformattedText"/>
        <w:bidi w:val="0"/>
        <w:spacing w:before="0" w:after="0"/>
        <w:jc w:val="left"/>
        <w:rPr/>
      </w:pPr>
      <w:r>
        <w:rPr/>
        <w:t>TtfTDsW9yE85zK6XR4j4GSAcRPOyaO+OkcPqoyVn3OvJrtgXBb78y/OsfHjtd42t6DzBPFZFvuPXXu</w:t>
      </w:r>
    </w:p>
    <w:p>
      <w:pPr>
        <w:pStyle w:val="PreformattedText"/>
        <w:bidi w:val="0"/>
        <w:spacing w:before="0" w:after="0"/>
        <w:jc w:val="left"/>
        <w:rPr/>
      </w:pPr>
      <w:r>
        <w:rPr/>
        <w:t>1kervc3szTe5HqcO+TH6+kw4xbEnUvi3xk1roVEKP8wgqDXvWVkGc56QJ4zvMz6g9ON4NJtp0xA7Ia</w:t>
      </w:r>
    </w:p>
    <w:p>
      <w:pPr>
        <w:pStyle w:val="PreformattedText"/>
        <w:bidi w:val="0"/>
        <w:spacing w:before="0" w:after="0"/>
        <w:jc w:val="left"/>
        <w:rPr/>
      </w:pPr>
      <w:r>
        <w:rPr/>
        <w:t>fCe9YXapjvSVj0d2ZecdT1TuNodFcNdYgJUGvyY27jmTbQmDWIQNf0UE+2Fr/gEwmbtP/RyOFB1Z7m</w:t>
      </w:r>
    </w:p>
    <w:p>
      <w:pPr>
        <w:pStyle w:val="PreformattedText"/>
        <w:bidi w:val="0"/>
        <w:spacing w:before="0" w:after="0"/>
        <w:jc w:val="left"/>
        <w:rPr/>
      </w:pPr>
      <w:r>
        <w:rPr/>
        <w:t>/GPvRsexvznydfY098Zpr8wLziqLqQ7OkbPvYn1p/8YUn05P0nj4yM/unmGLi97V5xR5H4x+WrkPB7</w:t>
      </w:r>
    </w:p>
    <w:p>
      <w:pPr>
        <w:pStyle w:val="PreformattedText"/>
        <w:bidi w:val="0"/>
        <w:spacing w:before="0" w:after="0"/>
        <w:jc w:val="left"/>
        <w:rPr/>
      </w:pPr>
      <w:r>
        <w:rPr/>
        <w:t>p/gEffDfnUE+4yQueth7j7c0fHX4BhINgAbGf9YVA6V1/AjhntkkXRy0kIjTnmMHuIeRp94xKcDXRj</w:t>
      </w:r>
    </w:p>
    <w:p>
      <w:pPr>
        <w:pStyle w:val="PreformattedText"/>
        <w:bidi w:val="0"/>
        <w:spacing w:before="0" w:after="0"/>
        <w:jc w:val="left"/>
        <w:rPr/>
      </w:pPr>
      <w:r>
        <w:rPr/>
        <w:t>26Yj1NCJ5RjCJtphYMJ+sCadCNJOztbh6UFDVrv4MBDWmjloJVhydWw+CZYOsmNkgOksti8SYGAd5Z</w:t>
      </w:r>
    </w:p>
    <w:p>
      <w:pPr>
        <w:pStyle w:val="PreformattedText"/>
        <w:bidi w:val="0"/>
        <w:spacing w:before="0" w:after="0"/>
        <w:jc w:val="left"/>
        <w:rPr/>
      </w:pPr>
      <w:r>
        <w:rPr/>
        <w:t>LZGYIayGVwou1ZPgxbiIE2WkJNbwZPJt5OO2KqalR3F1ZvJtFkrsT74qHXZwGFxKZgRo0Ug8pjdYlA</w:t>
      </w:r>
    </w:p>
    <w:p>
      <w:pPr>
        <w:pStyle w:val="PreformattedText"/>
        <w:bidi w:val="0"/>
        <w:spacing w:before="0" w:after="0"/>
        <w:jc w:val="left"/>
        <w:rPr/>
      </w:pPr>
      <w:r>
        <w:rPr/>
        <w:t>pYJLARjviqHMwaZ1ThugNJMcF9DJSIKTCEn7hMfLAVWIcOHvk1kVAS+Qa7GR1IoyD3jUOt7OOi4Mi5</w:t>
      </w:r>
    </w:p>
    <w:p>
      <w:pPr>
        <w:pStyle w:val="PreformattedText"/>
        <w:bidi w:val="0"/>
        <w:spacing w:before="0" w:after="0"/>
        <w:jc w:val="left"/>
        <w:rPr/>
      </w:pPr>
      <w:r>
        <w:rPr/>
        <w:t>LcFX4MMF2mI1F8dcgdNUieX+5VBmR+F5E6s6dd6yMBftN4M3GBeMkTuTXsPXAwEBQAhoq5x8fDtxpc</w:t>
      </w:r>
    </w:p>
    <w:p>
      <w:pPr>
        <w:pStyle w:val="PreformattedText"/>
        <w:bidi w:val="0"/>
        <w:spacing w:before="0" w:after="0"/>
        <w:jc w:val="left"/>
        <w:rPr/>
      </w:pPr>
      <w:r>
        <w:rPr/>
        <w:t>Hx21g8rUqN0O2BdDi9c398JIiWP2+HG+KXzDZ7ZUT1Px8acnvkvfqyJ5H8m/nA8vT5ZY1VZIchQbmN</w:t>
      </w:r>
    </w:p>
    <w:p>
      <w:pPr>
        <w:pStyle w:val="PreformattedText"/>
        <w:bidi w:val="0"/>
        <w:spacing w:before="0" w:after="0"/>
        <w:jc w:val="left"/>
        <w:rPr/>
      </w:pPr>
      <w:r>
        <w:rPr/>
        <w:t>+IyQ5iDK5jn75uDg/hn25F61mzyx99OHbBRRKdCKT4lw51G8F4rnKpXDDzsj2nJ0iqtdLvmMKeC/G/</w:t>
      </w:r>
    </w:p>
    <w:p>
      <w:pPr>
        <w:pStyle w:val="PreformattedText"/>
        <w:bidi w:val="0"/>
        <w:spacing w:before="0" w:after="0"/>
        <w:jc w:val="left"/>
        <w:rPr/>
      </w:pPr>
      <w:r>
        <w:rPr/>
        <w:t>eTGGPd+e3M5eA7EK+kl5fdYfCW5PlXA4y6iB8Bsao7FUTq/fM15NvasOfbKYHT/ifn5Bppuod9leMj</w:t>
      </w:r>
    </w:p>
    <w:p>
      <w:pPr>
        <w:pStyle w:val="PreformattedText"/>
        <w:bidi w:val="0"/>
        <w:spacing w:before="0" w:after="0"/>
        <w:jc w:val="left"/>
        <w:rPr/>
      </w:pPr>
      <w:r>
        <w:rPr/>
        <w:t>qZgSi2QjeVg4Mm1jAxUeMHJ+hfB+f0HyB98+RTk85PQ8ZpnHtj6Xg9ThYhwiE0RPQAxcYXlANbANkv</w:t>
      </w:r>
    </w:p>
    <w:p>
      <w:pPr>
        <w:pStyle w:val="PreformattedText"/>
        <w:bidi w:val="0"/>
        <w:spacing w:before="0" w:after="0"/>
        <w:jc w:val="left"/>
        <w:rPr/>
      </w:pPr>
      <w:r>
        <w:rPr/>
        <w:t>XCTqE95/uWL4cXZGMkGohQO5bWsQBqfurROWiNknG65ecQCApKzpNy50tKDbVeVZJLS88HRusncahG</w:t>
      </w:r>
    </w:p>
    <w:p>
      <w:pPr>
        <w:pStyle w:val="PreformattedText"/>
        <w:bidi w:val="0"/>
        <w:spacing w:before="0" w:after="0"/>
        <w:jc w:val="left"/>
        <w:rPr/>
      </w:pPr>
      <w:r>
        <w:rPr/>
        <w:t>sRARrrkoeCCPoifxk1zXJk1ves1ORnqwG8TE1Sd1ak+2GFMQNJxUeTivh05meGO5keWZa0CyTynjOM</w:t>
      </w:r>
    </w:p>
    <w:p>
      <w:pPr>
        <w:pStyle w:val="PreformattedText"/>
        <w:bidi w:val="0"/>
        <w:spacing w:before="0" w:after="0"/>
        <w:jc w:val="left"/>
        <w:rPr/>
      </w:pPr>
      <w:r>
        <w:rPr/>
        <w:t>qC3REsa+ISg2Ue2zHpgcNgDDi4Ma0oGK3MvE84aEMqqoRgmGpNORSQMAASE7RhOMgX0CYHS8kC8vWw</w:t>
      </w:r>
    </w:p>
    <w:p>
      <w:pPr>
        <w:pStyle w:val="PreformattedText"/>
        <w:bidi w:val="0"/>
        <w:spacing w:before="0" w:after="0"/>
        <w:jc w:val="left"/>
        <w:rPr/>
      </w:pPr>
      <w:r>
        <w:rPr/>
        <w:t>r3xq5xmz5o/OBiGjSUBRVgERAp0dxrUucGmod767s1lA7xLqs/7i/Hd8w+cJrynIVZrWNBe+AxvuAR</w:t>
      </w:r>
    </w:p>
    <w:p>
      <w:pPr>
        <w:pStyle w:val="PreformattedText"/>
        <w:bidi w:val="0"/>
        <w:spacing w:before="0" w:after="0"/>
        <w:jc w:val="left"/>
        <w:rPr/>
      </w:pPr>
      <w:r>
        <w:rPr/>
        <w:t>SUHnbpmM0BhiBI1ZwThNKt26a+d5KD1f51lHseJmnxg+yfS8uykRzHXXGaL2Dn1OdBjdL9ms4PVHaq</w:t>
      </w:r>
    </w:p>
    <w:p>
      <w:pPr>
        <w:pStyle w:val="PreformattedText"/>
        <w:bidi w:val="0"/>
        <w:spacing w:before="0" w:after="0"/>
        <w:jc w:val="left"/>
        <w:rPr/>
      </w:pPr>
      <w:r>
        <w:rPr/>
        <w:t>xq6zrtPTIfpNYkQlfvtId8lS9IC3ZH7w+y7VDjmM3cefLDrpMYxVX1uP85Br2PxgZaAXUime5iFl0U</w:t>
      </w:r>
    </w:p>
    <w:p>
      <w:pPr>
        <w:pStyle w:val="PreformattedText"/>
        <w:bidi w:val="0"/>
        <w:spacing w:before="0" w:after="0"/>
        <w:jc w:val="left"/>
        <w:rPr/>
      </w:pPr>
      <w:r>
        <w:rPr/>
        <w:t>V0ekRjqUqjo3L8uCMTCfZhv3cWnSD+32xIcuRErp3Bk5P1gxXbeQcLT1mawYCptOUCxybOjrxfxk+p</w:t>
      </w:r>
    </w:p>
    <w:p>
      <w:pPr>
        <w:pStyle w:val="PreformattedText"/>
        <w:bidi w:val="0"/>
        <w:spacing w:before="0" w:after="0"/>
        <w:jc w:val="left"/>
        <w:rPr/>
      </w:pPr>
      <w:r>
        <w:rPr/>
        <w:t>+ic+KPzw49Ac58g5ye9+vxg8Ysfq/wDs/Q36VMUmwSxLRJI9mQgeQqyiB6g5wVhIul348oy5QEpyhc</w:t>
      </w:r>
    </w:p>
    <w:p>
      <w:pPr>
        <w:pStyle w:val="PreformattedText"/>
        <w:bidi w:val="0"/>
        <w:spacing w:before="0" w:after="0"/>
        <w:jc w:val="left"/>
        <w:rPr/>
      </w:pPr>
      <w:r>
        <w:rPr/>
        <w:t>IsrPjhPSzzcZMLkhpWIPEO8uH3+HHHpKqEpXNOnFb7E6Oxw8YiKAZi+x3bY0OBLvjJB3cFUw6NQuEP</w:t>
      </w:r>
    </w:p>
    <w:p>
      <w:pPr>
        <w:pStyle w:val="PreformattedText"/>
        <w:bidi w:val="0"/>
        <w:spacing w:before="0" w:after="0"/>
        <w:jc w:val="left"/>
        <w:rPr/>
      </w:pPr>
      <w:r>
        <w:rPr/>
        <w:t>abnWVTFouo5wi5c/cUdZrBEtlaKgg+ZwL4eqkQmXBh3tXXjZGG85hfLhurxZrEaq4n4yRSEs6VLdRi</w:t>
      </w:r>
    </w:p>
    <w:p>
      <w:pPr>
        <w:pStyle w:val="PreformattedText"/>
        <w:bidi w:val="0"/>
        <w:spacing w:before="0" w:after="0"/>
        <w:jc w:val="left"/>
        <w:rPr/>
      </w:pPr>
      <w:r>
        <w:rPr/>
        <w:t>QJwI5lC+2PBE2DUlHlxUtrXt25yI1lSxHVI6bwoyj1dCBYgbBsG6sB3ly/Vpb56HxlRPMfcVfbBIEg</w:t>
      </w:r>
    </w:p>
    <w:p>
      <w:pPr>
        <w:pStyle w:val="PreformattedText"/>
        <w:bidi w:val="0"/>
        <w:spacing w:before="0" w:after="0"/>
        <w:jc w:val="left"/>
        <w:rPr/>
      </w:pPr>
      <w:r>
        <w:rPr/>
        <w:t>yaSvhyf9JmFKrALapFqv8ySafOjx75Oi8tbz4vCtjDhqGBOxUtAnWsi2z9n21k9bnnf7zhPD94nEC/</w:t>
      </w:r>
    </w:p>
    <w:p>
      <w:pPr>
        <w:pStyle w:val="PreformattedText"/>
        <w:bidi w:val="0"/>
        <w:spacing w:before="0" w:after="0"/>
        <w:jc w:val="left"/>
        <w:rPr/>
      </w:pPr>
      <w:r>
        <w:rPr/>
        <w:t>LfDPxGSw8ncdXzhJakmykkzElk4bU0hyWh55TGd+Yao9DOXSW650LhQ1vmdWOF4KWe6/O8VOJ5vf8A</w:t>
      </w:r>
    </w:p>
    <w:p>
      <w:pPr>
        <w:pStyle w:val="PreformattedText"/>
        <w:bidi w:val="0"/>
        <w:spacing w:before="0" w:after="0"/>
        <w:jc w:val="left"/>
        <w:rPr/>
      </w:pPr>
      <w:r>
        <w:rPr/>
        <w:t>vGmIOXSk5CQ3FPAh9894PsrCm3hw1R10w1QUPm2sglSmGptO5OAO6UPNYhNybOzYeN5VruQEWfEmcH</w:t>
      </w:r>
    </w:p>
    <w:p>
      <w:pPr>
        <w:pStyle w:val="PreformattedText"/>
        <w:bidi w:val="0"/>
        <w:spacing w:before="0" w:after="0"/>
        <w:jc w:val="left"/>
        <w:rPr/>
      </w:pPr>
      <w:r>
        <w:rPr/>
        <w:t>smtducoOPOkzxz9B6euuTg5OTk/PqcWYdenb+4PxGTkk44dabKEsS0w0mJz6/uL8FneLZP59e2D74a</w:t>
      </w:r>
    </w:p>
    <w:p>
      <w:pPr>
        <w:pStyle w:val="PreformattedText"/>
        <w:bidi w:val="0"/>
        <w:spacing w:before="0" w:after="0"/>
        <w:jc w:val="left"/>
        <w:rPr/>
      </w:pPr>
      <w:r>
        <w:rPr/>
        <w:t>Y8IfX5zY9dYOkBnuh9lxWUmenR3dSMDjLeJkbJRuEN4wLUBqDZ/LCH2W2k633yFJRB6nG05PzNsECi</w:t>
      </w:r>
    </w:p>
    <w:p>
      <w:pPr>
        <w:pStyle w:val="PreformattedText"/>
        <w:bidi w:val="0"/>
        <w:spacing w:before="0" w:after="0"/>
        <w:jc w:val="left"/>
        <w:rPr/>
      </w:pPr>
      <w:r>
        <w:rPr/>
        <w:t>RUbxQJzAwIid541RGyJTjQkAB3wWJhbpJa5IyCobwufIiknIRQnO7yUNodDQLeCH0HcCf2yAfQrQU1</w:t>
      </w:r>
    </w:p>
    <w:p>
      <w:pPr>
        <w:pStyle w:val="PreformattedText"/>
        <w:bidi w:val="0"/>
        <w:spacing w:before="0" w:after="0"/>
        <w:jc w:val="left"/>
        <w:rPr/>
      </w:pPr>
      <w:r>
        <w:rPr/>
        <w:t>mhUKMlUHF7XErpBA6WInvBkU9kv8KiPfBLDSIdWff5xZs50svQ/GAllMJ2JHexnjBuJ6Iek4D7+RAj</w:t>
      </w:r>
    </w:p>
    <w:p>
      <w:pPr>
        <w:pStyle w:val="PreformattedText"/>
        <w:bidi w:val="0"/>
        <w:spacing w:before="0" w:after="0"/>
        <w:jc w:val="left"/>
        <w:rPr/>
      </w:pPr>
      <w:r>
        <w:rPr/>
        <w:t>1ynoggJ+XSZyKEv7TDJDBUhB2YJrphk1MrG4uI6YCNc2OetvWVnZJE7RPZjtuYfEfYxIT0uNXET074</w:t>
      </w:r>
    </w:p>
    <w:p>
      <w:pPr>
        <w:pStyle w:val="PreformattedText"/>
        <w:bidi w:val="0"/>
        <w:spacing w:before="0" w:after="0"/>
        <w:jc w:val="left"/>
        <w:rPr/>
      </w:pPr>
      <w:r>
        <w:rPr/>
        <w:t>ycpYfnp1zT7PTcb8Ywknk7zeLuWR/hkskPh7c/nOUvjrq/xll4/R7ZNCKfnZjplkev7yDXo4H0GDR0</w:t>
      </w:r>
    </w:p>
    <w:p>
      <w:pPr>
        <w:pStyle w:val="PreformattedText"/>
        <w:bidi w:val="0"/>
        <w:spacing w:before="0" w:after="0"/>
        <w:jc w:val="left"/>
        <w:rPr/>
      </w:pPr>
      <w:r>
        <w:rPr/>
        <w:t>/B8JzYubX3meaftjMTMxbrnlzlTuDv2R75wNSGuzvpkicD5WhmoQBRdNP+ZIN79smCWpcGtEfkM7wu</w:t>
      </w:r>
    </w:p>
    <w:p>
      <w:pPr>
        <w:pStyle w:val="PreformattedText"/>
        <w:bidi w:val="0"/>
        <w:spacing w:before="0" w:after="0"/>
        <w:jc w:val="left"/>
        <w:rPr/>
      </w:pPr>
      <w:r>
        <w:rPr/>
        <w:t>Y8f7kg8tvNoQjtiSNZE573xGcWIV8nbDks9NTND3jAzcbeP9oMd5HBDxk4fQH6H8J+TC9ywNHOe7CX</w:t>
      </w:r>
    </w:p>
    <w:p>
      <w:pPr>
        <w:pStyle w:val="PreformattedText"/>
        <w:bidi w:val="0"/>
        <w:spacing w:before="0" w:after="0"/>
        <w:jc w:val="left"/>
        <w:rPr/>
      </w:pPr>
      <w:r>
        <w:rPr/>
        <w:t>v7Yv2xei4wc5665vPFS/GT3wcIZ/PAzCVjjzkYZUYSoRSf5yfCw0c928YUi6uQolgRhiKfdmwPScFD</w:t>
      </w:r>
    </w:p>
    <w:p>
      <w:pPr>
        <w:pStyle w:val="PreformattedText"/>
        <w:bidi w:val="0"/>
        <w:spacing w:before="0" w:after="0"/>
        <w:jc w:val="left"/>
        <w:rPr/>
      </w:pPr>
      <w:r>
        <w:rPr/>
        <w:t>kCx2/wBMYB1GvyDvgFKK3Ei0JqwozR2tcDmbpmWcsdtg7SJolzrrIgTpMadIGsg5QkPI/wBkrF8tok</w:t>
      </w:r>
    </w:p>
    <w:p>
      <w:pPr>
        <w:pStyle w:val="PreformattedText"/>
        <w:bidi w:val="0"/>
        <w:spacing w:before="0" w:after="0"/>
        <w:jc w:val="left"/>
        <w:rPr/>
      </w:pPr>
      <w:r>
        <w:rPr/>
        <w:t>RehE8Tm7IaMIG9jX4ZdwFEUAacDDkp70LAkCRFuYHUzktQAKT7mS2Txku21dMEhxvieTlwDKuoF8kV</w:t>
      </w:r>
    </w:p>
    <w:p>
      <w:pPr>
        <w:pStyle w:val="PreformattedText"/>
        <w:bidi w:val="0"/>
        <w:spacing w:before="0" w:after="0"/>
        <w:jc w:val="left"/>
        <w:rPr/>
      </w:pPr>
      <w:r>
        <w:rPr/>
        <w:t>7YOlFyOAzz4wolwWOAgXygWpMJHxJLoSuMAhwd4s9t5sQ5W3J2jES7H2PnrANDJHoob6YEkOfDtP3z</w:t>
      </w:r>
    </w:p>
    <w:p>
      <w:pPr>
        <w:pStyle w:val="PreformattedText"/>
        <w:bidi w:val="0"/>
        <w:spacing w:before="0" w:after="0"/>
        <w:jc w:val="left"/>
        <w:rPr/>
      </w:pPr>
      <w:r>
        <w:rPr/>
        <w:t>v/AB4j/hj5dpviTXs4l1zJ78pxjF2I+Y9pyB3v5Xu4LQkE363iTte9J/uWliWmO3tinlFdiOdYMvTe</w:t>
      </w:r>
    </w:p>
    <w:p>
      <w:pPr>
        <w:pStyle w:val="PreformattedText"/>
        <w:bidi w:val="0"/>
        <w:spacing w:before="0" w:after="0"/>
        <w:jc w:val="left"/>
        <w:rPr/>
      </w:pPr>
      <w:r>
        <w:rPr/>
        <w:t>uXud80O2YA6bJ8GSEzyPtwz8NE6ds5HXc+Zv85Q5F2b2n2MLXUL80Xxg6fTw3lPc3HjfXISdunQe3O</w:t>
      </w:r>
    </w:p>
    <w:p>
      <w:pPr>
        <w:pStyle w:val="PreformattedText"/>
        <w:bidi w:val="0"/>
        <w:spacing w:before="0" w:after="0"/>
        <w:jc w:val="left"/>
        <w:rPr/>
      </w:pPr>
      <w:r>
        <w:rPr/>
        <w:t>IqvTXCQmSdZHiemTSPH8hfbNIOjt+M4+8ogIa1hmgOoSb33wiN1176kmzKmkY7Li9YioEDtIQ4LTZa</w:t>
      </w:r>
    </w:p>
    <w:p>
      <w:pPr>
        <w:pStyle w:val="PreformattedText"/>
        <w:bidi w:val="0"/>
        <w:spacing w:before="0" w:after="0"/>
        <w:jc w:val="left"/>
        <w:rPr/>
      </w:pPr>
      <w:r>
        <w:rPr/>
        <w:t>u3v0jIz/AIT33yj4PqUBycnJzsz4L9mPIFDO7128fQ4+62HPPP7yo+fzxnZ6fmMijXDzuhyJOUT2HE</w:t>
      </w:r>
    </w:p>
    <w:p>
      <w:pPr>
        <w:pStyle w:val="PreformattedText"/>
        <w:bidi w:val="0"/>
        <w:spacing w:before="0" w:after="0"/>
        <w:jc w:val="left"/>
        <w:rPr/>
      </w:pPr>
      <w:r>
        <w:rPr/>
        <w:t>AYAtghd/q98R87WTuR68scIaqum+oGS6lxX4yMQ6/KcqxpTiowNJnVOcADesllXd4mAQd2gE18NuK+</w:t>
      </w:r>
    </w:p>
    <w:p>
      <w:pPr>
        <w:pStyle w:val="PreformattedText"/>
        <w:bidi w:val="0"/>
        <w:spacing w:before="0" w:after="0"/>
        <w:jc w:val="left"/>
        <w:rPr/>
      </w:pPr>
      <w:r>
        <w:rPr/>
        <w:t>RZ2Q/BzRFjNWh3oO8jCHhkwYBM0PNsUBuCrH41hiQiIgLNmXgNyU6FrVYIYVIBtA98KeBKMF2DEUsZ</w:t>
      </w:r>
    </w:p>
    <w:p>
      <w:pPr>
        <w:pStyle w:val="PreformattedText"/>
        <w:bidi w:val="0"/>
        <w:spacing w:before="0" w:after="0"/>
        <w:jc w:val="left"/>
        <w:rPr/>
      </w:pPr>
      <w:r>
        <w:rPr/>
        <w:t>Mu6fWkljUOdnOXNwSdyvsjIfNO+Z/uO7b83O9YiIJ5xa4v8zeugZHdwRfm8uAiDcuwx+UYJc42qrmp</w:t>
      </w:r>
    </w:p>
    <w:p>
      <w:pPr>
        <w:pStyle w:val="PreformattedText"/>
        <w:bidi w:val="0"/>
        <w:spacing w:before="0" w:after="0"/>
        <w:jc w:val="left"/>
        <w:rPr/>
      </w:pPr>
      <w:r>
        <w:rPr/>
        <w:t>GwQ0yUidVC2Bh4BNzPNp/Muu5VeoDfVxSXP2AhOHrTADrAIyfMU30AZ5cMlhB10kjWGSe37I+c29gP</w:t>
      </w:r>
    </w:p>
    <w:p>
      <w:pPr>
        <w:pStyle w:val="PreformattedText"/>
        <w:bidi w:val="0"/>
        <w:spacing w:before="0" w:after="0"/>
        <w:jc w:val="left"/>
        <w:rPr/>
      </w:pPr>
      <w:r>
        <w:rPr/>
        <w:t>tudbxMvfH6v2wt2pfPHF9s2iaN3HBNTiJDbLsKeIkxyoCN0wVXvl4mP+6MKA6visq7cxE/OK06h1Nr</w:t>
      </w:r>
    </w:p>
    <w:p>
      <w:pPr>
        <w:pStyle w:val="PreformattedText"/>
        <w:bidi w:val="0"/>
        <w:spacing w:before="0" w:after="0"/>
        <w:jc w:val="left"/>
        <w:rPr/>
      </w:pPr>
      <w:r>
        <w:rPr/>
        <w:t>zmj77jk3HFYJ1dfh3G8252d1OsOxo9jrdck+2g8vli8bHvXn/AMhok2PRLyH1nMhjFqCXzyxUkOZvm</w:t>
      </w:r>
    </w:p>
    <w:p>
      <w:pPr>
        <w:pStyle w:val="PreformattedText"/>
        <w:bidi w:val="0"/>
        <w:spacing w:before="0" w:after="0"/>
        <w:jc w:val="left"/>
        <w:rPr/>
      </w:pPr>
      <w:r>
        <w:rPr/>
        <w:t>N++dk6cXEw+2sdHiR41zk2oXs6cDg1WlI6U9cNnTHewN3GHR2k72g33wJUWfkw8dXDQgy9bfbcr0eO</w:t>
      </w:r>
    </w:p>
    <w:p>
      <w:pPr>
        <w:pStyle w:val="PreformattedText"/>
        <w:bidi w:val="0"/>
        <w:spacing w:before="0" w:after="0"/>
        <w:jc w:val="left"/>
        <w:rPr/>
      </w:pPr>
      <w:r>
        <w:rPr/>
        <w:t>Polhrg39Wcev1kz1AY1z/OSmI43x/c57+15N8Bg2PN56N5z4hz4b73HbOPQ98ed7/fPbP99Ocu/bON</w:t>
      </w:r>
    </w:p>
    <w:p>
      <w:pPr>
        <w:pStyle w:val="PreformattedText"/>
        <w:bidi w:val="0"/>
        <w:spacing w:before="0" w:after="0"/>
        <w:jc w:val="left"/>
        <w:rPr/>
      </w:pPr>
      <w:r>
        <w:rPr/>
        <w:t>NvneH22b8v3zn9e3jvmz1vXPsXzmX3L4P+3b6et9h6jjPhvHjHd/7NZ6X7vbNfuta/6Z6X/V789DH4</w:t>
      </w:r>
    </w:p>
    <w:p>
      <w:pPr>
        <w:pStyle w:val="PreformattedText"/>
        <w:bidi w:val="0"/>
        <w:spacing w:before="0" w:after="0"/>
        <w:jc w:val="left"/>
        <w:rPr/>
      </w:pPr>
      <w:r>
        <w:rPr/>
        <w:t>XTtnqm9AZttr504/70/x0w+l25z0fY3jsOxrfOOtfY4x6C8nf9Z+wN74x17+zbO528/qfQDf6E8Y/O</w:t>
      </w:r>
    </w:p>
    <w:p>
      <w:pPr>
        <w:pStyle w:val="PreformattedText"/>
        <w:bidi w:val="0"/>
        <w:spacing w:before="0" w:after="0"/>
        <w:jc w:val="left"/>
        <w:rPr/>
      </w:pPr>
      <w:r>
        <w:rPr/>
        <w:t>/g33/ef9H4Y/I3rf2dM9DxnYfrbvvni3/ftnyXt9NOcvB441j+H5OD7v6fbP2edmu2el4fvnOnOfbf</w:t>
      </w:r>
    </w:p>
    <w:p>
      <w:pPr>
        <w:pStyle w:val="PreformattedText"/>
        <w:bidi w:val="0"/>
        <w:spacing w:before="0" w:after="0"/>
        <w:jc w:val="left"/>
        <w:rPr/>
      </w:pPr>
      <w:r>
        <w:rPr/>
        <w:t>H+87Lnz2O2P3m9b+7PBv32zjw/Bz0N+Xbpn6GG9dtb2Ydv1M93wNY9O6d988H5a/OeorXH7zU3mj7n</w:t>
      </w:r>
    </w:p>
    <w:p>
      <w:pPr>
        <w:pStyle w:val="PreformattedText"/>
        <w:bidi w:val="0"/>
        <w:spacing w:before="0" w:after="0"/>
        <w:jc w:val="left"/>
        <w:rPr/>
      </w:pPr>
      <w:r>
        <w:rPr/>
        <w:t>77Zvvrvxj0PX/z75pzpr1H0c/OGjOnr4znnHH8z7n54z03pw9f59PXfP6ejO8zOfj8mev9fpf/2gAI</w:t>
      </w:r>
    </w:p>
    <w:p>
      <w:pPr>
        <w:pStyle w:val="PreformattedText"/>
        <w:bidi w:val="0"/>
        <w:spacing w:before="0" w:after="0"/>
        <w:jc w:val="left"/>
        <w:rPr/>
      </w:pPr>
      <w:r>
        <w:rPr/>
        <w:t>AQIDAT8hhx0GDq6zuw++G4qMMA4y+DeQYA3vAK5y9NTjYnLaMm7frL536/OQQTyfjGht+mEgJRocqX</w:t>
      </w:r>
    </w:p>
    <w:p>
      <w:pPr>
        <w:pStyle w:val="PreformattedText"/>
        <w:bidi w:val="0"/>
        <w:spacing w:before="0" w:after="0"/>
        <w:jc w:val="left"/>
        <w:rPr/>
      </w:pPr>
      <w:r>
        <w:rPr/>
        <w:t>3xQ3EJUGfGR08oN91w8K0TP2ZONud4y/bIvKODHsw+hg1ihZ9MS9YbHOmZON+cCPWch75rNYRidM8a</w:t>
      </w:r>
    </w:p>
    <w:p>
      <w:pPr>
        <w:pStyle w:val="PreformattedText"/>
        <w:bidi w:val="0"/>
        <w:spacing w:before="0" w:after="0"/>
        <w:jc w:val="left"/>
        <w:rPr/>
      </w:pPr>
      <w:r>
        <w:rPr/>
        <w:t>yO2d8C8c4987ZDP1ErNfTtkZf0TO2cfTjN/W/fN4VgYTbKx6/Qv28DGBaTi9hnXzj14JFM31wmdpyY</w:t>
      </w:r>
    </w:p>
    <w:p>
      <w:pPr>
        <w:pStyle w:val="PreformattedText"/>
        <w:bidi w:val="0"/>
        <w:spacing w:before="0" w:after="0"/>
        <w:jc w:val="left"/>
        <w:rPr/>
      </w:pPr>
      <w:r>
        <w:rPr/>
        <w:t>QsG3wcXnQtx7Rl4n75P4xH05zh2VNlHg64xgpyawVm9uIfE7cWgPXZ98I9AyOM6sgnviGROLidMldZ</w:t>
      </w:r>
    </w:p>
    <w:p>
      <w:pPr>
        <w:pStyle w:val="PreformattedText"/>
        <w:bidi w:val="0"/>
        <w:spacing w:before="0" w:after="0"/>
        <w:jc w:val="left"/>
        <w:rPr/>
      </w:pPr>
      <w:r>
        <w:rPr/>
        <w:t>HTOrPdyY4MaXeT9svLi3G1iCsXxlaGNlZzGN3wyMdZbk5TnVn4xx6Y9e2bM7fTjtmvp+c7/XWec4w+</w:t>
      </w:r>
    </w:p>
    <w:p>
      <w:pPr>
        <w:pStyle w:val="PreformattedText"/>
        <w:bidi w:val="0"/>
        <w:spacing w:before="0" w:after="0"/>
        <w:jc w:val="left"/>
        <w:rPr/>
      </w:pPr>
      <w:r>
        <w:rPr/>
        <w:t>lY7xzxnN/U5vEIzxh79ZQVkq64rhvAFkzlkRPtg6A8sCTKftkSgnFO3Ee2Txz1wE5FXrI8YvnBNvvh</w:t>
      </w:r>
    </w:p>
    <w:p>
      <w:pPr>
        <w:pStyle w:val="PreformattedText"/>
        <w:bidi w:val="0"/>
        <w:spacing w:before="0" w:after="0"/>
        <w:jc w:val="left"/>
        <w:rPr/>
      </w:pPr>
      <w:r>
        <w:rPr/>
        <w:t>dWexmyPdwnAwwQ8YZJzknGC5LIhyryTKF5FyZyWMk4wVZgt6MJ/oMN1nzl8L1xn6HPtnJ+M1vHtjiS</w:t>
      </w:r>
    </w:p>
    <w:p>
      <w:pPr>
        <w:pStyle w:val="PreformattedText"/>
        <w:bidi w:val="0"/>
        <w:spacing w:before="0" w:after="0"/>
        <w:jc w:val="left"/>
        <w:rPr/>
      </w:pPr>
      <w:r>
        <w:rPr/>
        <w:t>MXHOPVknt9DWT9GsNsnnCfpPH0n6T9PGTl/Wc5xjf0/OXnSxyI8fT3cfvGPLPKZKaweWG52wOu8l9s</w:t>
      </w:r>
    </w:p>
    <w:p>
      <w:pPr>
        <w:pStyle w:val="PreformattedText"/>
        <w:bidi w:val="0"/>
        <w:spacing w:before="0" w:after="0"/>
        <w:jc w:val="left"/>
        <w:rPr/>
      </w:pPr>
      <w:r>
        <w:rPr/>
        <w:t>OuLDL6165x4UZ789jBoxbeda80kGGQjd5POcHOTxlBeHbkTB2ZLrAKIM4wOQeRnMDK6Rvgwmse+QaD</w:t>
      </w:r>
    </w:p>
    <w:p>
      <w:pPr>
        <w:pStyle w:val="PreformattedText"/>
        <w:bidi w:val="0"/>
        <w:spacing w:before="0" w:after="0"/>
        <w:jc w:val="left"/>
        <w:rPr/>
      </w:pPr>
      <w:r>
        <w:rPr/>
        <w:t>AG3AMZTRGTvJGccyOVfnOaztzlZONHbE4uMad4yfrOLeTbDJn6+PoJk/SeOM7fTxnbJxfxm8/GTP0o</w:t>
      </w:r>
    </w:p>
    <w:p>
      <w:pPr>
        <w:pStyle w:val="PreformattedText"/>
        <w:bidi w:val="0"/>
        <w:spacing w:before="0" w:after="0"/>
        <w:jc w:val="left"/>
        <w:rPr/>
      </w:pPr>
      <w:r>
        <w:rPr/>
        <w:t>YzznH0PU7mDjIvAKayTOlnbEVWSs3Od3HTDcd2sgawHGNbya749BWr9dNYqwX4P24StA95yHLlGsn1</w:t>
      </w:r>
    </w:p>
    <w:p>
      <w:pPr>
        <w:pStyle w:val="PreformattedText"/>
        <w:bidi w:val="0"/>
        <w:spacing w:before="0" w:after="0"/>
        <w:jc w:val="left"/>
        <w:rPr/>
      </w:pPr>
      <w:r>
        <w:rPr/>
        <w:t>rFJOXheJ4wyNL8WzrECkrOOYA3GISYGVFJmjlxi8MJwo23kNwripKBiNdMptznH0mfjHo6xa8ZzOsm</w:t>
      </w:r>
    </w:p>
    <w:p>
      <w:pPr>
        <w:pStyle w:val="PreformattedText"/>
        <w:bidi w:val="0"/>
        <w:spacing w:before="0" w:after="0"/>
        <w:jc w:val="left"/>
        <w:rPr/>
      </w:pPr>
      <w:r>
        <w:rPr/>
        <w:t>8l5xkxxm6z8Z2x3n35Xtle+efoZ519D6HTJya+ui8fp+PpLzjp649s4rOMWCqPXEMrHIXmIwq8jgyR</w:t>
      </w:r>
    </w:p>
    <w:p>
      <w:pPr>
        <w:pStyle w:val="PreformattedText"/>
        <w:bidi w:val="0"/>
        <w:spacing w:before="0" w:after="0"/>
        <w:jc w:val="left"/>
        <w:rPr/>
      </w:pPr>
      <w:r>
        <w:rPr/>
        <w:t>kSTkQYiBvPScEUwWnWd6vGdS8klRGbxxnpvDTKM1447dYAZoyImHA+hyCZm8gdDDanbOdX4x5W2Qg1</w:t>
      </w:r>
    </w:p>
    <w:p>
      <w:pPr>
        <w:pStyle w:val="PreformattedText"/>
        <w:bidi w:val="0"/>
        <w:spacing w:before="0" w:after="0"/>
        <w:jc w:val="left"/>
        <w:rPr/>
      </w:pPr>
      <w:r>
        <w:rPr/>
        <w:t>nUfjA7Kc0MZ85LEGVf5iQUv2wB1k4oBt7YHXtGXEzbH4weO2bPD8Y19HG/OLsxyVkzk4s85u/wD3v2</w:t>
      </w:r>
    </w:p>
    <w:p>
      <w:pPr>
        <w:pStyle w:val="PreformattedText"/>
        <w:bidi w:val="0"/>
        <w:spacing w:before="0" w:after="0"/>
        <w:jc w:val="left"/>
        <w:rPr/>
      </w:pPr>
      <w:r>
        <w:rPr/>
        <w:t>x1eV9fx/4rnJ4+j/5WG/o/GXwHMJRi/OAWmKxJjGWsNwZ3y4yHGsOo3g8cYuC21iteIOdD7z/M5c8G</w:t>
      </w:r>
    </w:p>
    <w:p>
      <w:pPr>
        <w:pStyle w:val="PreformattedText"/>
        <w:bidi w:val="0"/>
        <w:spacing w:before="0" w:after="0"/>
        <w:jc w:val="left"/>
        <w:rPr/>
      </w:pPr>
      <w:r>
        <w:rPr/>
        <w:t>WY/Jh9FgCy4QPoLc9s0yKlw0wsM4rLWHDzwy+GQU2siMRjgJHo85CunS3OcDG3EvE5NhuKP5xSlDqj</w:t>
      </w:r>
    </w:p>
    <w:p>
      <w:pPr>
        <w:pStyle w:val="PreformattedText"/>
        <w:bidi w:val="0"/>
        <w:spacing w:before="0" w:after="0"/>
        <w:jc w:val="left"/>
        <w:rPr/>
      </w:pPr>
      <w:r>
        <w:rPr/>
        <w:t>95Mq5Na65DFR4xXWS6xolx7bxp7YqnjD6HJlHnJyb+hrB2+k4f+KxwzWvr5+jus5zj6usVM4rGq5zX</w:t>
      </w:r>
    </w:p>
    <w:p>
      <w:pPr>
        <w:pStyle w:val="PreformattedText"/>
        <w:bidi w:val="0"/>
        <w:spacing w:before="0" w:after="0"/>
        <w:jc w:val="left"/>
        <w:rPr/>
      </w:pPr>
      <w:r>
        <w:rPr/>
        <w:t>yYbRkxmvfE73Jg8Gecel4V8ZM1U/R0UdYxd+EMtuPjDK5xQ3EdMA3PLnGAwWicD4O3BN/jA65cSZ98</w:t>
      </w:r>
    </w:p>
    <w:p>
      <w:pPr>
        <w:pStyle w:val="PreformattedText"/>
        <w:bidi w:val="0"/>
        <w:spacing w:before="0" w:after="0"/>
        <w:jc w:val="left"/>
        <w:rPr/>
      </w:pPr>
      <w:r>
        <w:rPr/>
        <w:t>Yec+7Yiy1OJOA4wuYU3rEJxgOKH03KBmLBugqc1LZXQPjJYErvPeYi3rGSb4xa75P0FkmOhkcrn174</w:t>
      </w:r>
    </w:p>
    <w:p>
      <w:pPr>
        <w:pStyle w:val="PreformattedText"/>
        <w:bidi w:val="0"/>
        <w:spacing w:before="0" w:after="0"/>
        <w:jc w:val="left"/>
        <w:rPr/>
      </w:pPr>
      <w:r>
        <w:rPr/>
        <w:t>44n6Tl853ztnfJ/8+foZw/8AHbHofTicXF9zC17ZLrGic8SnONkZWFr6Yaz4jKfnN1kPFynoLnej1c</w:t>
      </w:r>
    </w:p>
    <w:p>
      <w:pPr>
        <w:pStyle w:val="PreformattedText"/>
        <w:bidi w:val="0"/>
        <w:spacing w:before="0" w:after="0"/>
        <w:jc w:val="left"/>
        <w:rPr/>
      </w:pPr>
      <w:r>
        <w:rPr/>
        <w:t>C0e1X3jOWxPMPsP3hbR8f0c2Cj10jF6DEOZc5A4awD75SzM5MyxPfAowdhk2Djh+MM1eFtxWJYNqcC</w:t>
      </w:r>
    </w:p>
    <w:p>
      <w:pPr>
        <w:pStyle w:val="PreformattedText"/>
        <w:bidi w:val="0"/>
        <w:spacing w:before="0" w:after="0"/>
        <w:jc w:val="left"/>
        <w:rPr/>
      </w:pPr>
      <w:r>
        <w:rPr/>
        <w:t>uMNcRlPp84+GKH3yyZyZ7w/OKmXN+M/XHjiky55zoZDPkMnNZ2xb75L6+/04vGfpP019Tr9VrO7mqz</w:t>
      </w:r>
    </w:p>
    <w:p>
      <w:pPr>
        <w:pStyle w:val="PreformattedText"/>
        <w:bidi w:val="0"/>
        <w:spacing w:before="0" w:after="0"/>
        <w:jc w:val="left"/>
        <w:rPr/>
      </w:pPr>
      <w:r>
        <w:rPr/>
        <w:t>8f+J+7JnN3lmx8ZPTHGHU84RPfK4yZmNY1nrk1g32x24QYjCJsDJeU4xEI/WSBJCMCgM+y/ZgFZXx+</w:t>
      </w:r>
    </w:p>
    <w:p>
      <w:pPr>
        <w:pStyle w:val="PreformattedText"/>
        <w:bidi w:val="0"/>
        <w:spacing w:before="0" w:after="0"/>
        <w:jc w:val="left"/>
        <w:rPr/>
      </w:pPr>
      <w:r>
        <w:rPr/>
        <w:t>TF1M7+jFIyIYxxqemJHEZTMHN1NMV3rBWmAStPGBEBefp7IYox1HOmpkXe8U1GLx1wNtYHhrOBx8t/</w:t>
      </w:r>
    </w:p>
    <w:p>
      <w:pPr>
        <w:pStyle w:val="PreformattedText"/>
        <w:bidi w:val="0"/>
        <w:spacing w:before="0" w:after="0"/>
        <w:jc w:val="left"/>
        <w:rPr/>
      </w:pPr>
      <w:r>
        <w:rPr/>
        <w:t>3j0Y4+DDDJBypxRONskmxP1dznyZv6VrPx9J4/8znb6V9Or6O5wwnjf0c47Z5xy95fjDmemcTlD0x0</w:t>
      </w:r>
    </w:p>
    <w:p>
      <w:pPr>
        <w:pStyle w:val="PreformattedText"/>
        <w:bidi w:val="0"/>
        <w:spacing w:before="0" w:after="0"/>
        <w:jc w:val="left"/>
        <w:rPr/>
      </w:pPr>
      <w:r>
        <w:rPr/>
        <w:t>MnkvJne8vnOkyXO80zZOsoRkB3yDOFhvhvxlYXjetYq2GY+Em0xb2eM0SsqCCxX14t4YzhM3pCcoIO</w:t>
      </w:r>
    </w:p>
    <w:p>
      <w:pPr>
        <w:pStyle w:val="PreformattedText"/>
        <w:bidi w:val="0"/>
        <w:spacing w:before="0" w:after="0"/>
        <w:jc w:val="left"/>
        <w:rPr/>
      </w:pPr>
      <w:r>
        <w:rPr/>
        <w:t>+Q4OS/jxkhIyaTDiZyvNi3bOcd++JGJzyYx7yYaHM/yfQwynO5k9mcURtxJcM7UP4yQ3o+ms/OPT6J</w:t>
      </w:r>
    </w:p>
    <w:p>
      <w:pPr>
        <w:pStyle w:val="PreformattedText"/>
        <w:bidi w:val="0"/>
        <w:spacing w:before="0" w:after="0"/>
        <w:jc w:val="left"/>
        <w:rPr/>
      </w:pPr>
      <w:r>
        <w:rPr/>
        <w:t>3+kf+efp3d5M/Tz9XjJrufU+nODX0/G/jFvE5U4qDhZOTJeTOQazasmMcvhlKMl64bDIOEPYY9TO3G</w:t>
      </w:r>
    </w:p>
    <w:p>
      <w:pPr>
        <w:pStyle w:val="PreformattedText"/>
        <w:bidi w:val="0"/>
        <w:spacing w:before="0" w:after="0"/>
        <w:jc w:val="left"/>
        <w:rPr/>
      </w:pPr>
      <w:r>
        <w:rPr/>
        <w:t>U5ciPGDNzkL4znCTgRgQ8ZdIMlXKZmM4c4kWR5yBjnJLyIxaM5yz07xyXyDNERjl0ZN98c9uLZr9h9</w:t>
      </w:r>
    </w:p>
    <w:p>
      <w:pPr>
        <w:pStyle w:val="PreformattedText"/>
        <w:bidi w:val="0"/>
        <w:spacing w:before="0" w:after="0"/>
        <w:jc w:val="left"/>
        <w:rPr/>
      </w:pPr>
      <w:r>
        <w:rPr/>
        <w:t>LkAx4QMUvHxib8BOG0COeMjLv/OKnP8A0xc4+gznzthP13/44ys7Z5zt9eGa/wDB9K2xy0PP4xJ93/</w:t>
      </w:r>
    </w:p>
    <w:p>
      <w:pPr>
        <w:pStyle w:val="PreformattedText"/>
        <w:bidi w:val="0"/>
        <w:spacing w:before="0" w:after="0"/>
        <w:jc w:val="left"/>
        <w:rPr/>
      </w:pPr>
      <w:r>
        <w:rPr/>
        <w:t>gIVdsm5xWM04XyJvWQRYmkYny4zxrQ6yhoMlvjIJx73NYHQ3iycnHszwcsSTeNkzuAwEUnLZv2cgzR</w:t>
      </w:r>
    </w:p>
    <w:p>
      <w:pPr>
        <w:pStyle w:val="PreformattedText"/>
        <w:bidi w:val="0"/>
        <w:spacing w:before="0" w:after="0"/>
        <w:jc w:val="left"/>
        <w:rPr/>
      </w:pPr>
      <w:r>
        <w:rPr/>
        <w:t>yKVYB5spcKrjPXF64s8np1xlc1bf88cceH7ZBXgmh+mNjHn4ZZXnoT69jOjNH0mMPred+cj6dvpM/S</w:t>
      </w:r>
    </w:p>
    <w:p>
      <w:pPr>
        <w:pStyle w:val="PreformattedText"/>
        <w:bidi w:val="0"/>
        <w:spacing w:before="0" w:after="0"/>
        <w:jc w:val="left"/>
        <w:rPr/>
      </w:pPr>
      <w:r>
        <w:rPr/>
        <w:t>uMOuOu+cf+PP0GnN+MZTJmOYfxkM+CMqsAFYriPfDQ74UzlNfRHDFxxi8nJBPDG04pzl85KXNY9OMj</w:t>
      </w:r>
    </w:p>
    <w:p>
      <w:pPr>
        <w:pStyle w:val="PreformattedText"/>
        <w:bidi w:val="0"/>
        <w:spacing w:before="0" w:after="0"/>
        <w:jc w:val="left"/>
        <w:rPr/>
      </w:pPr>
      <w:r>
        <w:rPr/>
        <w:t>jInErLwT7f0wlniMdXGA8hfjKh29XijBkryYFPU/WOnW8ADCVZxZPWYx+0Ya5nBhR6RGOYMddjg5ge</w:t>
      </w:r>
    </w:p>
    <w:p>
      <w:pPr>
        <w:pStyle w:val="PreformattedText"/>
        <w:bidi w:val="0"/>
        <w:spacing w:before="0" w:after="0"/>
        <w:jc w:val="left"/>
        <w:rPr/>
      </w:pPr>
      <w:r>
        <w:rPr/>
        <w:t>riiSLktt5wBMiRj1KWYNfT8/Ro8YfS/pz9Zj/4af8AqUuTj5zQme4v8YQYcRtrIz9LyS8a4jXjCp7u</w:t>
      </w:r>
    </w:p>
    <w:p>
      <w:pPr>
        <w:pStyle w:val="PreformattedText"/>
        <w:bidi w:val="0"/>
        <w:spacing w:before="0" w:after="0"/>
        <w:jc w:val="left"/>
        <w:rPr/>
      </w:pPr>
      <w:r>
        <w:rPr/>
        <w:t>XbJnDKY88iQ9mXJxiTxksejN2XOJcMkmTH7Ztze8nN4kzr6cFUrMdn6Ktv4dsNTnvzkpfdgOSGWK3k</w:t>
      </w:r>
    </w:p>
    <w:p>
      <w:pPr>
        <w:pStyle w:val="PreformattedText"/>
        <w:bidi w:val="0"/>
        <w:spacing w:before="0" w:after="0"/>
        <w:jc w:val="left"/>
        <w:rPr/>
      </w:pPr>
      <w:r>
        <w:rPr/>
        <w:t>ZDr8ZIxnUMlXJCMJa5xBhJ3/oC+B15+3842GcDiLMbSijargejq/nGshIIliI+2E9EH5yxe310nNE4</w:t>
      </w:r>
    </w:p>
    <w:p>
      <w:pPr>
        <w:pStyle w:val="PreformattedText"/>
        <w:bidi w:val="0"/>
        <w:spacing w:before="0" w:after="0"/>
        <w:jc w:val="left"/>
        <w:rPr/>
      </w:pPr>
      <w:r>
        <w:rPr/>
        <w:t>HGP2yI39Of8A4TxhOc46zgytf+G1XJxyEMoY88ZDDlg6fzlM4iKw5ZWUqovDltL85LBOfcMkM0h65w</w:t>
      </w:r>
    </w:p>
    <w:p>
      <w:pPr>
        <w:pStyle w:val="PreformattedText"/>
        <w:bidi w:val="0"/>
        <w:spacing w:before="0" w:after="0"/>
        <w:jc w:val="left"/>
        <w:rPr/>
      </w:pPr>
      <w:r>
        <w:rPr/>
        <w:t>jw5CXLCo6l/OcYFZ4z3+jBnVnJxkYdx56YIbeDx/mIYx4KZaxYlEZZ4ZC+9h9tk96Zy7e8nz3y9jea</w:t>
      </w:r>
    </w:p>
    <w:p>
      <w:pPr>
        <w:pStyle w:val="PreformattedText"/>
        <w:bidi w:val="0"/>
        <w:spacing w:before="0" w:after="0"/>
        <w:jc w:val="left"/>
        <w:rPr/>
      </w:pPr>
      <w:r>
        <w:rPr/>
        <w:t>rIOdZTAv9M8mXrmgUYxOTI/GBmhfbGMbCK9h9O30k7hk4m5xz6as19EpnD/w5v68/R+vGGVnjBjjNZ</w:t>
      </w:r>
    </w:p>
    <w:p>
      <w:pPr>
        <w:pStyle w:val="PreformattedText"/>
        <w:bidi w:val="0"/>
        <w:spacing w:before="0" w:after="0"/>
        <w:jc w:val="left"/>
        <w:rPr/>
      </w:pPr>
      <w:r>
        <w:rPr/>
        <w:t>3+vBhbGXj+TPnshcJmMR4h+cK9siAIvPGXyEsyz4yinn+cliMmDs/jHioYchZ3hqY1dZfzkdc1mqzx</w:t>
      </w:r>
    </w:p>
    <w:p>
      <w:pPr>
        <w:pStyle w:val="PreformattedText"/>
        <w:bidi w:val="0"/>
        <w:spacing w:before="0" w:after="0"/>
        <w:jc w:val="left"/>
        <w:rPr/>
      </w:pPr>
      <w:r>
        <w:rPr/>
        <w:t>iHlkYCecrnGKYN6Hnr5ySRhx3W6OWMUZKDHG3gdXz66Y+A25y28G474Eay+shEGSVzisXV+eNQb2yd</w:t>
      </w:r>
    </w:p>
    <w:p>
      <w:pPr>
        <w:pStyle w:val="PreformattedText"/>
        <w:bidi w:val="0"/>
        <w:spacing w:before="0" w:after="0"/>
        <w:jc w:val="left"/>
        <w:rPr/>
      </w:pPr>
      <w:r>
        <w:rPr/>
        <w:t>GK4l5cOIxmnvBYcMhtrIRXJeIuTN8NfaMu/ohnEP0lnHD/AM7+nP8A419I+nwZx/6j9ZWXm65F1oYO</w:t>
      </w:r>
    </w:p>
    <w:p>
      <w:pPr>
        <w:pStyle w:val="PreformattedText"/>
        <w:bidi w:val="0"/>
        <w:spacing w:before="0" w:after="0"/>
        <w:jc w:val="left"/>
        <w:rPr/>
      </w:pPr>
      <w:r>
        <w:rPr/>
        <w:t>28JE58L/ADm66ylPR9nIXNWH28Y+a9++Si6yQvP4yGCmtZUPSMUZWHlhW/pDGHNyTIPfIMrjJHT0wW</w:t>
      </w:r>
    </w:p>
    <w:p>
      <w:pPr>
        <w:pStyle w:val="PreformattedText"/>
        <w:bidi w:val="0"/>
        <w:spacing w:before="0" w:after="0"/>
        <w:jc w:val="left"/>
        <w:rPr/>
      </w:pPr>
      <w:r>
        <w:rPr/>
        <w:t>8C9P5Mr9OvH+YdInfBuIy+UeuKD59vcx17xlvOKrwZ1ktNY4rrnlWE70xL238JhjWgyiOXBCbYEt0w</w:t>
      </w:r>
    </w:p>
    <w:p>
      <w:pPr>
        <w:pStyle w:val="PreformattedText"/>
        <w:bidi w:val="0"/>
        <w:spacing w:before="0" w:after="0"/>
        <w:jc w:val="left"/>
        <w:rPr/>
      </w:pPr>
      <w:r>
        <w:rPr/>
        <w:t>3q5fOs0dMq4XiEH5/wAYr/TD66cY9ZKP/h3+n4+l/wDgip/87dpyprWOQj0nPhmXuk4KMZfJiDswA8</w:t>
      </w:r>
    </w:p>
    <w:p>
      <w:pPr>
        <w:pStyle w:val="PreformattedText"/>
        <w:bidi w:val="0"/>
        <w:spacing w:before="0" w:after="0"/>
        <w:jc w:val="left"/>
        <w:rPr/>
      </w:pPr>
      <w:r>
        <w:rPr/>
        <w:t>j8JyEki33MG+AP7K/GVvvYLjtGrfjJO/OYnOKjnDkOjGn5ZwxBFYyecjjB+c5nJ+kEsF0awUYEkJWd</w:t>
      </w:r>
    </w:p>
    <w:p>
      <w:pPr>
        <w:pStyle w:val="PreformattedText"/>
        <w:bidi w:val="0"/>
        <w:spacing w:before="0" w:after="0"/>
        <w:jc w:val="left"/>
        <w:rPr/>
      </w:pPr>
      <w:r>
        <w:rPr/>
        <w:t>5OmNQ2ZQMJFLHBn23XvlPF08PjDvrI+Mp5xFdMkisv7siHH/AFMU6GIsH3c3KhzksCMlQrEMRyTGRS</w:t>
      </w:r>
    </w:p>
    <w:p>
      <w:pPr>
        <w:pStyle w:val="PreformattedText"/>
        <w:bidi w:val="0"/>
        <w:spacing w:before="0" w:after="0"/>
        <w:jc w:val="left"/>
        <w:rPr/>
      </w:pPr>
      <w:r>
        <w:rPr/>
        <w:t>4rEhf8FnqvRjkccZpgoc0Po9M5+lzk/Q+2T9PxnP0K84sH/lu+tA8zlt3MpO7848cTyX4frIE0wF2W</w:t>
      </w:r>
    </w:p>
    <w:p>
      <w:pPr>
        <w:pStyle w:val="PreformattedText"/>
        <w:bidi w:val="0"/>
        <w:spacing w:before="0" w:after="0"/>
        <w:jc w:val="left"/>
        <w:rPr/>
      </w:pPr>
      <w:r>
        <w:rPr/>
        <w:t>4jNbXH6vuN4yZZeb/LGVDU4kG4ZrI9oslhl+DABDWWKzrjE5HGfjIqMLM19B+z6DfDaU5eM5CoRktG</w:t>
      </w:r>
    </w:p>
    <w:p>
      <w:pPr>
        <w:pStyle w:val="PreformattedText"/>
        <w:bidi w:val="0"/>
        <w:spacing w:before="0" w:after="0"/>
        <w:jc w:val="left"/>
        <w:rPr/>
      </w:pPr>
      <w:r>
        <w:rPr/>
        <w:t>bRvIjxj0BMnTPU/TzjrAMPbCTEYNB0xy87Z0/OFpClzx/3PiRIZbD09sMVbWRP7y0W8dIyepdWf7zn</w:t>
      </w:r>
    </w:p>
    <w:p>
      <w:pPr>
        <w:pStyle w:val="PreformattedText"/>
        <w:bidi w:val="0"/>
        <w:spacing w:before="0" w:after="0"/>
        <w:jc w:val="left"/>
        <w:rPr/>
      </w:pPr>
      <w:r>
        <w:rPr/>
        <w:t>9wf3KiDDsZoGK385pTJ8VkfOcfQhHVlj6c/+5w3nn6R9HB0f+qE45oe+KUe+JCallV5s9sKhOj8YdM</w:t>
      </w:r>
    </w:p>
    <w:p>
      <w:pPr>
        <w:pStyle w:val="PreformattedText"/>
        <w:bidi w:val="0"/>
        <w:spacing w:before="0" w:after="0"/>
        <w:jc w:val="left"/>
        <w:rPr/>
      </w:pPr>
      <w:r>
        <w:rPr/>
        <w:t>fPh/cxGmRh1a8GkwlRWuBJtLkJdTgLuz1LH+5M+caYa7ZvI+Bl4Yj6BWTGT5zpiTncnHnCZUpwMUHR</w:t>
      </w:r>
    </w:p>
    <w:p>
      <w:pPr>
        <w:pStyle w:val="PreformattedText"/>
        <w:bidi w:val="0"/>
        <w:spacing w:before="0" w:after="0"/>
        <w:jc w:val="left"/>
        <w:rPr/>
      </w:pPr>
      <w:r>
        <w:rPr/>
        <w:t>ijDZPJjHOSROS2hz/cfFCevbJffPOWnljick4D2ySFl5PkJfORcBOrny4lGv5zkns5QPuwjdHplHof</w:t>
      </w:r>
    </w:p>
    <w:p>
      <w:pPr>
        <w:pStyle w:val="PreformattedText"/>
        <w:bidi w:val="0"/>
        <w:spacing w:before="0" w:after="0"/>
        <w:jc w:val="left"/>
        <w:rPr/>
      </w:pPr>
      <w:r>
        <w:rPr/>
        <w:t>6y7mnD98840Zoec6m8v6VmsnjH/wAj9THWH/lswtvHCk848jIOhOTd8+zx2Oq/gx+HT84YhXFeuLi1</w:t>
      </w:r>
    </w:p>
    <w:p>
      <w:pPr>
        <w:pStyle w:val="PreformattedText"/>
        <w:bidi w:val="0"/>
        <w:spacing w:before="0" w:after="0"/>
        <w:jc w:val="left"/>
        <w:rPr/>
      </w:pPr>
      <w:r>
        <w:rPr/>
        <w:t>YT83iVh2BeUqbR+cN5HXIVg1nEYSGEyXOcZ++NGc/V7cf+ELdmWdWIl63H7wldzPJZs75azARgRdqX</w:t>
      </w:r>
    </w:p>
    <w:p>
      <w:pPr>
        <w:pStyle w:val="PreformattedText"/>
        <w:bidi w:val="0"/>
        <w:spacing w:before="0" w:after="0"/>
        <w:jc w:val="left"/>
        <w:rPr/>
      </w:pPr>
      <w:r>
        <w:rPr/>
        <w:t>jk4SUZCIzceudVKydwIsvAHw8pE98pEYGTsIlbFqcgtzJWtw+az4L+MM3jjV5xVh1ycnOKyufrH1jP</w:t>
      </w:r>
    </w:p>
    <w:p>
      <w:pPr>
        <w:pStyle w:val="PreformattedText"/>
        <w:bidi w:val="0"/>
        <w:spacing w:before="0" w:after="0"/>
        <w:jc w:val="left"/>
        <w:rPr/>
      </w:pPr>
      <w:r>
        <w:rPr/>
        <w:t>GT9HBjjJ/wDDvPxnCMrjLPXIcquKu+oyZpKZJJkem80oiQOGwaQ/GAcWKOPAdvLkQoGXzkwzS881gz</w:t>
      </w:r>
    </w:p>
    <w:p>
      <w:pPr>
        <w:pStyle w:val="PreformattedText"/>
        <w:bidi w:val="0"/>
        <w:spacing w:before="0" w:after="0"/>
        <w:jc w:val="left"/>
        <w:rPr/>
      </w:pPr>
      <w:r>
        <w:rPr/>
        <w:t>5w69c7ucnSM0x9Lzicfvlj6tXlfpBY7evX/PpKjHVl5WPytj2xsZq3Iw854iv5hixFJ75CROTPXxgO</w:t>
      </w:r>
    </w:p>
    <w:p>
      <w:pPr>
        <w:pStyle w:val="PreformattedText"/>
        <w:bidi w:val="0"/>
        <w:spacing w:before="0" w:after="0"/>
        <w:jc w:val="left"/>
        <w:rPr/>
      </w:pPr>
      <w:r>
        <w:rPr/>
        <w:t>YvjlWWsQ4GR66Z8rZqdmbyM0zXHXOtl+3/visf8A07YfQj9O2bZy/odH0PsT8Ydee7ZtOnGk5VBgVE</w:t>
      </w:r>
    </w:p>
    <w:p>
      <w:pPr>
        <w:pStyle w:val="PreformattedText"/>
        <w:bidi w:val="0"/>
        <w:spacing w:before="0" w:after="0"/>
        <w:jc w:val="left"/>
        <w:rPr/>
      </w:pPr>
      <w:r>
        <w:rPr/>
        <w:t>BmgEM52BJED7vLj9snBesdsreIVlY75zOO8uY4xnKa4xcZST/xQRnq9etdXKJNmRKcIMNZ+Mgg6n+M</w:t>
      </w:r>
    </w:p>
    <w:p>
      <w:pPr>
        <w:pStyle w:val="PreformattedText"/>
        <w:bidi w:val="0"/>
        <w:spacing w:before="0" w:after="0"/>
        <w:jc w:val="left"/>
        <w:rPr/>
      </w:pPr>
      <w:r>
        <w:rPr/>
        <w:t>14jGFOJ01ObnY/OMYNSb4qZgdLz/ADGIE5WD8PV4wCMPFfKZDenjI6JOGBWIPbKeD6sRh1zTPP00/w</w:t>
      </w:r>
    </w:p>
    <w:p>
      <w:pPr>
        <w:pStyle w:val="PreformattedText"/>
        <w:bidi w:val="0"/>
        <w:spacing w:before="0" w:after="0"/>
        <w:jc w:val="left"/>
        <w:rPr/>
      </w:pPr>
      <w:r>
        <w:rPr/>
        <w:t>DqEJ4+sy/VmWE/R5+t8c419Gesv9mdOLbPjv25DLN5axkYrANiowsjMB8GbZd5FZruwRq8MbXidMnN</w:t>
      </w:r>
    </w:p>
    <w:p>
      <w:pPr>
        <w:pStyle w:val="PreformattedText"/>
        <w:bidi w:val="0"/>
        <w:spacing w:before="0" w:after="0"/>
        <w:jc w:val="left"/>
        <w:rPr/>
      </w:pPr>
      <w:r>
        <w:rPr/>
        <w:t>HnOvT6GvGf3GpZr/AMLjpnR69f72ySnFp1xVGc5OoZ/E+f59DHRjTkno4wXOYr8PjI5OISrzSBGUpQ</w:t>
      </w:r>
    </w:p>
    <w:p>
      <w:pPr>
        <w:pStyle w:val="PreformattedText"/>
        <w:bidi w:val="0"/>
        <w:spacing w:before="0" w:after="0"/>
        <w:jc w:val="left"/>
        <w:rPr/>
      </w:pPr>
      <w:r>
        <w:rPr/>
        <w:t>MbMEm+M8lz7pPORoNfGS6+jrPy5r/719e/0gzt9GZRgr66yn6XNZznOdGXHYxxM3fKPs/nIw5c5L4s</w:t>
      </w:r>
    </w:p>
    <w:p>
      <w:pPr>
        <w:pStyle w:val="PreformattedText"/>
        <w:bidi w:val="0"/>
        <w:spacing w:before="0" w:after="0"/>
        <w:jc w:val="left"/>
        <w:rPr/>
      </w:pPr>
      <w:r>
        <w:rPr/>
        <w:t>CMGysYP2/rJyZ6/Sa5x64RHnKnx9G0ZWHXKZzq5caxsvOj3+oY2Hf168Z6+vXHfK45OJj1wriLj/AH</w:t>
      </w:r>
    </w:p>
    <w:p>
      <w:pPr>
        <w:pStyle w:val="PreformattedText"/>
        <w:bidi w:val="0"/>
        <w:spacing w:before="0" w:after="0"/>
        <w:jc w:val="left"/>
        <w:rPr/>
      </w:pPr>
      <w:r>
        <w:rPr/>
        <w:t>Kq6PnBcacbLripM8GJjh064NjneIvXrETswCJrD0rgidD7v+ZJpDiTggrjPaEcP8xuFHNl5T3Zc/8A</w:t>
      </w:r>
    </w:p>
    <w:p>
      <w:pPr>
        <w:pStyle w:val="PreformattedText"/>
        <w:bidi w:val="0"/>
        <w:spacing w:before="0" w:after="0"/>
        <w:jc w:val="left"/>
        <w:rPr/>
      </w:pPr>
      <w:r>
        <w:rPr/>
        <w:t>Hj6eP/FZP01n4x1ko+v4zjImYvHBvIwlYjCTOQl5/OVyjjL4X3MJcWBy+h1zvn4ziecE3xm83GOu/w</w:t>
      </w:r>
    </w:p>
    <w:p>
      <w:pPr>
        <w:pStyle w:val="PreformattedText"/>
        <w:bidi w:val="0"/>
        <w:spacing w:before="0" w:after="0"/>
        <w:jc w:val="left"/>
        <w:rPr/>
      </w:pPr>
      <w:r>
        <w:rPr/>
        <w:t>BCyXIzdZVb/pnKdfosZfbZRGevXrr2zXvmntgpHljieXJTidJ+c4AnOB3esqlEuMOimC8U6Hq8SSXi</w:t>
      </w:r>
    </w:p>
    <w:p>
      <w:pPr>
        <w:pStyle w:val="PreformattedText"/>
        <w:bidi w:val="0"/>
        <w:spacing w:before="0" w:after="0"/>
        <w:jc w:val="left"/>
        <w:rPr/>
      </w:pPr>
      <w:r>
        <w:rPr/>
        <w:t>9sB0ucI2H2zyv4yJLbkYHeRWQwTjnVdHIoQ5pX1c/P0j6V9Jr/zw5p2+nGOvrRY45rxiVlUJhhyGJE</w:t>
      </w:r>
    </w:p>
    <w:p>
      <w:pPr>
        <w:pStyle w:val="PreformattedText"/>
        <w:bidi w:val="0"/>
        <w:spacing w:before="0" w:after="0"/>
        <w:jc w:val="left"/>
        <w:rPr/>
      </w:pPr>
      <w:r>
        <w:rPr/>
        <w:t>x9s6zB/OdWCM7GJJP452d4Q+Mc/OKhPGD750wPnOMN1nMZaY3kZ43l5CP00jEnf0UDvOePXr1vLevX</w:t>
      </w:r>
    </w:p>
    <w:p>
      <w:pPr>
        <w:pStyle w:val="PreformattedText"/>
        <w:bidi w:val="0"/>
        <w:spacing w:before="0" w:after="0"/>
        <w:jc w:val="left"/>
        <w:rPr/>
      </w:pPr>
      <w:r>
        <w:rPr/>
        <w:t>qMsuhkX0LMZGmWMoBHsZJn5zXZkvhnHrzhcXUZy0fooFMM4MNxkZX0jc5xeBQi/jJl3G0DjFEzvk5x</w:t>
      </w:r>
    </w:p>
    <w:p>
      <w:pPr>
        <w:pStyle w:val="PreformattedText"/>
        <w:bidi w:val="0"/>
        <w:spacing w:before="0" w:after="0"/>
        <w:jc w:val="left"/>
        <w:rPr/>
      </w:pPr>
      <w:r>
        <w:rPr/>
        <w:t>jkfSucjjKysPpFOGvp+cfqGOfjK4zmdHH3MoniMuxEN4BtnSw3gQiKwE3mjBqfo7gyuMCXbOL39A5y</w:t>
      </w:r>
    </w:p>
    <w:p>
      <w:pPr>
        <w:pStyle w:val="PreformattedText"/>
        <w:bidi w:val="0"/>
        <w:spacing w:before="0" w:after="0"/>
        <w:jc w:val="left"/>
        <w:rPr/>
      </w:pPr>
      <w:r>
        <w:rPr/>
        <w:t>5nDsxIMcPXN5+cox9Yo989evXTp9E+MVRyZIZ+Mrbk1ExTHDhfiM85IclYitWY544L630y9tQ3L25R</w:t>
      </w:r>
    </w:p>
    <w:p>
      <w:pPr>
        <w:pStyle w:val="PreformattedText"/>
        <w:bidi w:val="0"/>
        <w:spacing w:before="0" w:after="0"/>
        <w:jc w:val="left"/>
        <w:rPr/>
      </w:pPr>
      <w:r>
        <w:rPr/>
        <w:t>3cDdtS69dc28Yx1kF9cBxgfVfnIqDN6yOm8uMlAkwif1MrGuv1fv8ASeOM5yPp4zvm8fB/48Y4xzWN</w:t>
      </w:r>
    </w:p>
    <w:p>
      <w:pPr>
        <w:pStyle w:val="PreformattedText"/>
        <w:bidi w:val="0"/>
        <w:spacing w:before="0" w:after="0"/>
        <w:jc w:val="left"/>
        <w:rPr/>
      </w:pPr>
      <w:r>
        <w:rPr/>
        <w:t>tZziZJGs0IJ0MSesZdlN4YJNdXpkaM+7Pzlqx7R9FzmsnLoxYXXOK1hqcG8/GdsXCqznOD7f+Gm/Xr</w:t>
      </w:r>
    </w:p>
    <w:p>
      <w:pPr>
        <w:pStyle w:val="PreformattedText"/>
        <w:bidi w:val="0"/>
        <w:spacing w:before="0" w:after="0"/>
        <w:jc w:val="left"/>
        <w:rPr/>
      </w:pPr>
      <w:r>
        <w:rPr/>
        <w:t>+/TR3yz1yBByVwZ2NOE784HyzicLCDWgnzGsjTFZDSfwCJ399YmT1MSyvrvIBIevx2xFYACXiH8Odj</w:t>
      </w:r>
    </w:p>
    <w:p>
      <w:pPr>
        <w:pStyle w:val="PreformattedText"/>
        <w:bidi w:val="0"/>
        <w:spacing w:before="0" w:after="0"/>
        <w:jc w:val="left"/>
        <w:rPr/>
      </w:pPr>
      <w:r>
        <w:rPr/>
        <w:t>NZeazWbMtyeM5zeHXjGOcMTvjO8qb+s8/TWecl1hjwM6mP8A448IqMd/RxCEYPxk+MBeOGbLeJCuMF</w:t>
      </w:r>
    </w:p>
    <w:p>
      <w:pPr>
        <w:pStyle w:val="PreformattedText"/>
        <w:bidi w:val="0"/>
        <w:spacing w:before="0" w:after="0"/>
        <w:jc w:val="left"/>
        <w:rPr/>
      </w:pPr>
      <w:r>
        <w:rPr/>
        <w:t>eiMAMmdZeOoMiDth11knK5yDtjmq5wsctxNZz5yzIcf39Td2P5M369evGJOSDxiAmafojHhweG8kVu</w:t>
      </w:r>
    </w:p>
    <w:p>
      <w:pPr>
        <w:pStyle w:val="PreformattedText"/>
        <w:bidi w:val="0"/>
        <w:spacing w:before="0" w:after="0"/>
        <w:jc w:val="left"/>
        <w:rPr/>
      </w:pPr>
      <w:r>
        <w:rPr/>
        <w:t>cl7eQYtjHOh79sdELyHQfBa/7jRr9+uvWWRJw399deBhvsfYcPjJy8ucmC/pZliec6fS/fLysT4ypd</w:t>
      </w:r>
    </w:p>
    <w:p>
      <w:pPr>
        <w:pStyle w:val="PreformattedText"/>
        <w:bidi w:val="0"/>
        <w:spacing w:before="0" w:after="0"/>
        <w:jc w:val="left"/>
        <w:rPr/>
      </w:pPr>
      <w:r>
        <w:rPr/>
        <w:t>z95f0n6eMrKyePpxnQ+vOdsrLL3jvEka/Ptg4x0vXHWQjBCHWWIeWAGNRlJz9Ex2yvfKd6xhxEmH00</w:t>
      </w:r>
    </w:p>
    <w:p>
      <w:pPr>
        <w:pStyle w:val="PreformattedText"/>
        <w:bidi w:val="0"/>
        <w:spacing w:before="0" w:after="0"/>
        <w:jc w:val="left"/>
        <w:rPr/>
      </w:pPr>
      <w:r>
        <w:rPr/>
        <w:t>zjjWFb4+n4fQwmGOowDeKwZ7Bh70PXr+YevXr74/T0kdc24+7KsuTJ2yDMPV9fbxhLXrXcwm5A6AN9</w:t>
      </w:r>
    </w:p>
    <w:p>
      <w:pPr>
        <w:pStyle w:val="PreformattedText"/>
        <w:bidi w:val="0"/>
        <w:spacing w:before="0" w:after="0"/>
        <w:jc w:val="left"/>
        <w:rPr/>
      </w:pPr>
      <w:r>
        <w:rPr/>
        <w:t>dyXCs3f7whP+e2KaRO+w7nGKen4wK52xzkcOvpvzm/OcxkT9a9/pz2yfnJxMbqBM1hf07fXt9IzjDE</w:t>
      </w:r>
    </w:p>
    <w:p>
      <w:pPr>
        <w:pStyle w:val="PreformattedText"/>
        <w:bidi w:val="0"/>
        <w:spacing w:before="0" w:after="0"/>
        <w:jc w:val="left"/>
        <w:rPr/>
      </w:pPr>
      <w:r>
        <w:rPr/>
        <w:t>39Lychgt7YMj6J930vWX7ucg12yDJTzg33yms87xeDeRX07v0785ON3FxiB75r27YYMNzxkus8afqE</w:t>
      </w:r>
    </w:p>
    <w:p>
      <w:pPr>
        <w:pStyle w:val="PreformattedText"/>
        <w:bidi w:val="0"/>
        <w:spacing w:before="0" w:after="0"/>
        <w:jc w:val="left"/>
        <w:rPr/>
      </w:pPr>
      <w:r>
        <w:rPr/>
        <w:t>XJOUxRpD16/wBw9evX2zbDfIb5th3yQ4ztxlA3+DA06euvTFWyfR1ygulJ2bO8w98kGpBuUuT47dHI</w:t>
      </w:r>
    </w:p>
    <w:p>
      <w:pPr>
        <w:pStyle w:val="PreformattedText"/>
        <w:bidi w:val="0"/>
        <w:spacing w:before="0" w:after="0"/>
        <w:jc w:val="left"/>
        <w:rPr/>
      </w:pPr>
      <w:r>
        <w:rPr/>
        <w:t>Abl+Z0+XnjHeyLscHxfv9OL1mr4ztmmcJHtnfN4UT9HWc4fbEXBB9P8AmazWd/8Aw/TRnFYq+nnI+g</w:t>
      </w:r>
    </w:p>
    <w:p>
      <w:pPr>
        <w:pStyle w:val="PreformattedText"/>
        <w:bidi w:val="0"/>
        <w:spacing w:before="0" w:after="0"/>
        <w:jc w:val="left"/>
        <w:rPr/>
      </w:pPr>
      <w:r>
        <w:rPr/>
        <w:t>xyZznOec2/OKMSScg4bWS85OOPQ3gNMLvK5+km2BGa3j21mnOcqTJjOZyCLya98744WTlvkbz1suBI</w:t>
      </w:r>
    </w:p>
    <w:p>
      <w:pPr>
        <w:pStyle w:val="PreformattedText"/>
        <w:bidi w:val="0"/>
        <w:spacing w:before="0" w:after="0"/>
        <w:jc w:val="left"/>
        <w:rPr/>
      </w:pPr>
      <w:r>
        <w:rPr/>
        <w:t>4yg8p9ev5nb16/36BIdTKVv6THjIisOhlX0C/v8AbJw3/wA/zNEVb7r+MrRILxqT9jwznGTgI4abUR</w:t>
      </w:r>
    </w:p>
    <w:p>
      <w:pPr>
        <w:pStyle w:val="PreformattedText"/>
        <w:bidi w:val="0"/>
        <w:spacing w:before="0" w:after="0"/>
        <w:jc w:val="left"/>
        <w:rPr/>
      </w:pPr>
      <w:r>
        <w:rPr/>
        <w:t>4Y8tQUs6c/qnoZGecnKyMgnCMiKzz9e/Jg5P2x2TiTIa1jeef/ABxk/GGSR3xVnf63v6XOOfbHNF6z</w:t>
      </w:r>
    </w:p>
    <w:p>
      <w:pPr>
        <w:pStyle w:val="PreformattedText"/>
        <w:bidi w:val="0"/>
        <w:spacing w:before="0" w:after="0"/>
        <w:jc w:val="left"/>
        <w:rPr/>
      </w:pPr>
      <w:r>
        <w:rPr/>
        <w:t>78QDr9ZpamEL3xwnKmTDpi4UQ7y8GzHPOc5/c7n0ffIYvJ1jjvkzbixlK4yX5/XZ9vpbIzowJfP0EV</w:t>
      </w:r>
    </w:p>
    <w:p>
      <w:pPr>
        <w:pStyle w:val="PreformattedText"/>
        <w:bidi w:val="0"/>
        <w:spacing w:before="0" w:after="0"/>
        <w:jc w:val="left"/>
        <w:rPr/>
      </w:pPr>
      <w:r>
        <w:rPr/>
        <w:t>OHfO2J7APWnq4A361+smWnvv29tdcSND7Nh8tL1MY2eINp8/pgpwYVrJrvkS/Vv6efoZWLGePp2zo4</w:t>
      </w:r>
    </w:p>
    <w:p>
      <w:pPr>
        <w:pStyle w:val="PreformattedText"/>
        <w:bidi w:val="0"/>
        <w:spacing w:before="0" w:after="0"/>
        <w:jc w:val="left"/>
        <w:rPr/>
      </w:pPr>
      <w:r>
        <w:rPr/>
        <w:t>zTvlIdz9e305/wDOmV9ec+aMemO85xjOZl7z4QZYdsCN4a+gR5+i551nnF+2d86uMmXKXjWHXPxnGc</w:t>
      </w:r>
    </w:p>
    <w:p>
      <w:pPr>
        <w:pStyle w:val="PreformattedText"/>
        <w:bidi w:val="0"/>
        <w:spacing w:before="0" w:after="0"/>
        <w:jc w:val="left"/>
        <w:rPr/>
      </w:pPr>
      <w:r>
        <w:rPr/>
        <w:t>dsm5MlGeKcl3iIXTgzZ9D8Mn169fOOvpHLu4IPbDI+MvneQ9lgH0L1l7Ya6CLhR8a+bMrzV7H6T9Kw</w:t>
      </w:r>
    </w:p>
    <w:p>
      <w:pPr>
        <w:pStyle w:val="PreformattedText"/>
        <w:bidi w:val="0"/>
        <w:spacing w:before="0" w:after="0"/>
        <w:jc w:val="left"/>
        <w:rPr/>
      </w:pPr>
      <w:r>
        <w:rPr/>
        <w:t>FMIeaNM+Yy/rGTnOcV9fjGHNEushc1vPO8gwErhxScJznHbOM4znJzjLmc8f+CM39LpjjvIyKQxvLf</w:t>
      </w:r>
    </w:p>
    <w:p>
      <w:pPr>
        <w:pStyle w:val="PreformattedText"/>
        <w:bidi w:val="0"/>
        <w:spacing w:before="0" w:after="0"/>
        <w:jc w:val="left"/>
        <w:rPr/>
      </w:pPr>
      <w:r>
        <w:rPr/>
        <w:t>zn+ZBn5zvxhfjG/OdsBDvgzvIIOVy4jNfTjDN1zkEGBBm6aMi8VjOMLiKxLxGZDjETDBMfDnb169cZ</w:t>
      </w:r>
    </w:p>
    <w:p>
      <w:pPr>
        <w:pStyle w:val="PreformattedText"/>
        <w:bidi w:val="0"/>
        <w:spacing w:before="0" w:after="0"/>
        <w:jc w:val="left"/>
        <w:rPr/>
      </w:pPr>
      <w:r>
        <w:rPr/>
        <w:t>vf0Fnq8GXI4HsznCb6JjqYyGWUfwjl5xdyEFuGZPfXg4DFQQO6L7a9pxsSU54OfCD987Z+PokayjeT</w:t>
      </w:r>
    </w:p>
    <w:p>
      <w:pPr>
        <w:pStyle w:val="PreformattedText"/>
        <w:bidi w:val="0"/>
        <w:spacing w:before="0" w:after="0"/>
        <w:jc w:val="left"/>
        <w:rPr/>
      </w:pPr>
      <w:r>
        <w:rPr/>
        <w:t>O8eueM3vJ6byeusmcQe844kmTNYw2xG7jIM4w++H0Mv6Hb6H5yfpebmRDg65zj2zrOvp9pmsqzknfG</w:t>
      </w:r>
    </w:p>
    <w:p>
      <w:pPr>
        <w:pStyle w:val="PreformattedText"/>
        <w:bidi w:val="0"/>
        <w:spacing w:before="0" w:after="0"/>
        <w:jc w:val="left"/>
        <w:rPr/>
      </w:pPr>
      <w:r>
        <w:rPr/>
        <w:t>bw7YLzvAbUE5IXnFRdz9LxnKKcY4xmO+cYUz5YbnjAuNWznIN4oGeczvLKu64Z69evx9KPvGKSHP0n</w:t>
      </w:r>
    </w:p>
    <w:p>
      <w:pPr>
        <w:pStyle w:val="PreformattedText"/>
        <w:bidi w:val="0"/>
        <w:spacing w:before="0" w:after="0"/>
        <w:jc w:val="left"/>
        <w:rPr/>
      </w:pPr>
      <w:r>
        <w:rPr/>
        <w:t>BvWTI8v26nTGrRHXaBGr2wc4Zt2XDDpfP5wJG3l0iuiI3hA4Bxk5PXedzF+vOTnPtlZ+ckjCvjPOsA</w:t>
      </w:r>
    </w:p>
    <w:p>
      <w:pPr>
        <w:pStyle w:val="PreformattedText"/>
        <w:bidi w:val="0"/>
        <w:spacing w:before="0" w:after="0"/>
        <w:jc w:val="left"/>
        <w:rPr/>
      </w:pPr>
      <w:r>
        <w:rPr/>
        <w:t>MZ6ZY4MXan+/+NeM3kdc3kZ+M0+lc/TjNvo7w3kEYRfjOe2Wh75xnEOsjjB+cOrJruZGzkxijOrpin</w:t>
      </w:r>
    </w:p>
    <w:p>
      <w:pPr>
        <w:pStyle w:val="PreformattedText"/>
        <w:bidi w:val="0"/>
        <w:spacing w:before="0" w:after="0"/>
        <w:jc w:val="left"/>
        <w:rPr/>
      </w:pPr>
      <w:r>
        <w:rPr/>
        <w:t>uGROGGed5xk6cY/fHeER2wwic/GNXm8PvyJbvDqx+ZnMcY5HTOjlMSZ6YfRZKZpfywv9lZ9dHlDr+M</w:t>
      </w:r>
    </w:p>
    <w:p>
      <w:pPr>
        <w:pStyle w:val="PreformattedText"/>
        <w:bidi w:val="0"/>
        <w:spacing w:before="0" w:after="0"/>
        <w:jc w:val="left"/>
        <w:rPr/>
      </w:pPr>
      <w:r>
        <w:rPr/>
        <w:t>1vmJrh+jfTFjXlNRXitzecd8MvJcli8n2jFNVgzlaxlyzebcqc51kLTmpfS+d5AvfFV6vLwjnI4+m/</w:t>
      </w:r>
    </w:p>
    <w:p>
      <w:pPr>
        <w:pStyle w:val="PreformattedText"/>
        <w:bidi w:val="0"/>
        <w:spacing w:before="0" w:after="0"/>
        <w:jc w:val="left"/>
        <w:rPr/>
      </w:pPr>
      <w:r>
        <w:rPr/>
        <w:t>pF5WarFWd8M8fTfPzjkXjhFmczxk7X/TOZxbjCTC06ztj1MadDx/foE9N5MJ4w6s1jLreHT6nCOMI5</w:t>
      </w:r>
    </w:p>
    <w:p>
      <w:pPr>
        <w:pStyle w:val="PreformattedText"/>
        <w:bidi w:val="0"/>
        <w:spacing w:before="0" w:after="0"/>
        <w:jc w:val="left"/>
        <w:rPr/>
      </w:pPr>
      <w:r>
        <w:rPr/>
        <w:t>znPsxeHDgth9D7jK475Ws0+MrXOULwnO/ORJ6ZYjcem/wzUW2JZSr/Oi4cmPzkd+58H3gNBGR0yvrz</w:t>
      </w:r>
    </w:p>
    <w:p>
      <w:pPr>
        <w:pStyle w:val="PreformattedText"/>
        <w:bidi w:val="0"/>
        <w:spacing w:before="0" w:after="0"/>
        <w:jc w:val="left"/>
        <w:rPr/>
      </w:pPr>
      <w:r>
        <w:rPr/>
        <w:t>2w13zthVyRXDGryJtwjPGG++PbNJMBGMstdIT9JzVfWM3eGVmnfNePomU5wzeO6znNPb6O87eOVkAy</w:t>
      </w:r>
    </w:p>
    <w:p>
      <w:pPr>
        <w:pStyle w:val="PreformattedText"/>
        <w:bidi w:val="0"/>
        <w:spacing w:before="0" w:after="0"/>
        <w:jc w:val="left"/>
        <w:rPr/>
      </w:pPr>
      <w:r>
        <w:rPr/>
        <w:t>M5w6ZyDkffX674Uc4e3GGDnE5vW8/OROs7t5z3xljznEYxOAfQ7rjPzht4+k4sVQnimNEYZHGVjIuD</w:t>
      </w:r>
    </w:p>
    <w:p>
      <w:pPr>
        <w:pStyle w:val="PreformattedText"/>
        <w:bidi w:val="0"/>
        <w:spacing w:before="0" w:after="0"/>
        <w:jc w:val="left"/>
        <w:rPr/>
      </w:pPr>
      <w:r>
        <w:rPr/>
        <w:t>Ky2jDS4/Fk9YNb7RlviOmVskw3TN9eD51nAsDwgS/h4yfjOZzZ/wCHO+bPjPxhjfjNEuc4zzkJXGTX</w:t>
      </w:r>
    </w:p>
    <w:p>
      <w:pPr>
        <w:pStyle w:val="PreformattedText"/>
        <w:bidi w:val="0"/>
        <w:spacing w:before="0" w:after="0"/>
        <w:jc w:val="left"/>
        <w:rPr/>
      </w:pPr>
      <w:r>
        <w:rPr/>
        <w:t>b6Me+dSEzW875z2/9G80/wDDnD6M/T8GBfnNZCHY4Z3jDecTm3WMU5GMuvJvs+gfJGWXn7zeWfQ65t</w:t>
      </w:r>
    </w:p>
    <w:p>
      <w:pPr>
        <w:pStyle w:val="PreformattedText"/>
        <w:bidi w:val="0"/>
        <w:spacing w:before="0" w:after="0"/>
        <w:jc w:val="left"/>
        <w:rPr/>
      </w:pPr>
      <w:r>
        <w:rPr/>
        <w:t>njOclDmjuGUbYRK5bWNI7fTYdZYr/jIAuz8fS8/Nh3+jvNHlRkNUCPWT+ji46YLtI4nRfts+c1qJfK</w:t>
      </w:r>
    </w:p>
    <w:p>
      <w:pPr>
        <w:pStyle w:val="PreformattedText"/>
        <w:bidi w:val="0"/>
        <w:spacing w:before="0" w:after="0"/>
        <w:jc w:val="left"/>
        <w:rPr/>
      </w:pPr>
      <w:r>
        <w:rPr/>
        <w:t>s/w9s3rN6y4n6QzHP0en05ufjO3fOa1hZDnM5vKxIrIztxjScAuJ/Tp9Fe+TkzknGFOaVnnPGP3z85</w:t>
      </w:r>
    </w:p>
    <w:p>
      <w:pPr>
        <w:pStyle w:val="PreformattedText"/>
        <w:bidi w:val="0"/>
        <w:spacing w:before="0" w:after="0"/>
        <w:jc w:val="left"/>
        <w:rPr/>
      </w:pPr>
      <w:r>
        <w:rPr/>
        <w:t>xznHnPGb84MZqsjJZY2yRPo/GI7w1lepBP3nQz7T6WcmbyKze8ucuYzTPOfdjfjPOE855znCWXWH28</w:t>
      </w:r>
    </w:p>
    <w:p>
      <w:pPr>
        <w:pStyle w:val="PreformattedText"/>
        <w:bidi w:val="0"/>
        <w:spacing w:before="0" w:after="0"/>
        <w:jc w:val="left"/>
        <w:rPr/>
      </w:pPr>
      <w:r>
        <w:rPr/>
        <w:t>EWOg9MjNZr5YXnHbJeN4nsng2RF3Moix0ftkNcqWopr3U8Zx2zxkJiSXj0uV0iYklL7ZN2IxvYYWzk</w:t>
      </w:r>
    </w:p>
    <w:p>
      <w:pPr>
        <w:pStyle w:val="PreformattedText"/>
        <w:bidi w:val="0"/>
        <w:spacing w:before="0" w:after="0"/>
        <w:jc w:val="left"/>
        <w:rPr/>
      </w:pPr>
      <w:r>
        <w:rPr/>
        <w:t>Zz9BrO+c1kc485v3yK749HGLlMm8l05246TneM+HK8OQcZbeSj6TjnORn2+jHGVkQYW31x3jkKu1Z0</w:t>
      </w:r>
    </w:p>
    <w:p>
      <w:pPr>
        <w:pStyle w:val="PreformattedText"/>
        <w:bidi w:val="0"/>
        <w:spacing w:before="0" w:after="0"/>
        <w:jc w:val="left"/>
        <w:rPr/>
      </w:pPr>
      <w:r>
        <w:rPr/>
        <w:t>x3jOdnNZxHGF7MpTeewjKysnjOM1n5wX3OSZzHGcd86vOBBGHUy7xKIxXGQZUOsZFfT2x+j8YsVggc</w:t>
      </w:r>
    </w:p>
    <w:p>
      <w:pPr>
        <w:pStyle w:val="PreformattedText"/>
        <w:bidi w:val="0"/>
        <w:spacing w:before="0" w:after="0"/>
        <w:jc w:val="left"/>
        <w:rPr/>
      </w:pPr>
      <w:r>
        <w:rPr/>
        <w:t>ej9sJoCdASe8vTkTAwCOh/s5X0iMKtynKkneLine8mNZ5ytcZJzjr6aMazWTGDq5qrx3kCYB3DiOd5</w:t>
      </w:r>
    </w:p>
    <w:p>
      <w:pPr>
        <w:pStyle w:val="PreformattedText"/>
        <w:bidi w:val="0"/>
        <w:spacing w:before="0" w:after="0"/>
        <w:jc w:val="left"/>
        <w:rPr/>
      </w:pPr>
      <w:r>
        <w:rPr/>
        <w:t>05LrkT7/AEcOS5Mj0vJFbzWH0/Gbd8j6t1xhvJTGXMZKYHUTFxenL98NTnEYRlzX0NebxHLeHXf01k</w:t>
      </w:r>
    </w:p>
    <w:p>
      <w:pPr>
        <w:pStyle w:val="PreformattedText"/>
        <w:bidi w:val="0"/>
        <w:spacing w:before="0" w:after="0"/>
        <w:jc w:val="left"/>
        <w:rPr/>
      </w:pPr>
      <w:r>
        <w:rPr/>
        <w:t>DNZxgh1vDZ1xxDfTK1zjhDUYDAMGAyIHGcfGXvn6aXrOe2eceIzebg+MjWacFMT5R++mRGjWec74i1</w:t>
      </w:r>
    </w:p>
    <w:p>
      <w:pPr>
        <w:pStyle w:val="PreformattedText"/>
        <w:bidi w:val="0"/>
        <w:spacing w:before="0" w:after="0"/>
        <w:jc w:val="left"/>
        <w:rPr/>
      </w:pPr>
      <w:r>
        <w:rPr/>
        <w:t>zkOVzv6Rl45a3kjXGds8Z5x1PGXt3jB5+iYR7ZXOKY03845q84753+kZeuchMj69/oc0xj0+iROae2</w:t>
      </w:r>
    </w:p>
    <w:p>
      <w:pPr>
        <w:pStyle w:val="PreformattedText"/>
        <w:bidi w:val="0"/>
        <w:spacing w:before="0" w:after="0"/>
        <w:jc w:val="left"/>
        <w:rPr/>
      </w:pPr>
      <w:r>
        <w:rPr/>
        <w:t>InjEeXFbhwm4Lwh3vJ54zTDoZeSZIc928rhA6sTIx+ifOazZh2zmskPGONY6HOdQMiTRj4EdfXIoO3</w:t>
      </w:r>
    </w:p>
    <w:p>
      <w:pPr>
        <w:pStyle w:val="PreformattedText"/>
        <w:bidi w:val="0"/>
        <w:spacing w:before="0" w:after="0"/>
        <w:jc w:val="left"/>
        <w:rPr/>
      </w:pPr>
      <w:r>
        <w:rPr/>
        <w:t>07YuM4+nDWe0liF/JEwY8Rf7y8RKM7Zq8OnTIjBzT2z8ZTvWPW5zzhrI5w++d/pBvIi8fhh4ymexoy</w:t>
      </w:r>
    </w:p>
    <w:p>
      <w:pPr>
        <w:pStyle w:val="PreformattedText"/>
        <w:bidi w:val="0"/>
        <w:spacing w:before="0" w:after="0"/>
        <w:jc w:val="left"/>
        <w:rPr/>
      </w:pPr>
      <w:r>
        <w:rPr/>
        <w:t>pj/wAlePpUfXtj9Lxm8Q3nOKtsffIOZchM5Hxk1Z1ZU++czhnIx7ZEmEc5DLNFYsvbHcOcVi9dZT5+</w:t>
      </w:r>
    </w:p>
    <w:p>
      <w:pPr>
        <w:pStyle w:val="PreformattedText"/>
        <w:bidi w:val="0"/>
        <w:spacing w:before="0" w:after="0"/>
        <w:jc w:val="left"/>
        <w:rPr/>
      </w:pPr>
      <w:r>
        <w:rPr/>
        <w:t>i1HOcdcKw5yLMqejHo5dc+MhLVr85MpjJIffjFOLxYvLcPqTxEcjSCec5r6P0DLnCs9s5rFYk39Bnz</w:t>
      </w:r>
    </w:p>
    <w:p>
      <w:pPr>
        <w:pStyle w:val="PreformattedText"/>
        <w:bidi w:val="0"/>
        <w:spacing w:before="0" w:after="0"/>
        <w:jc w:val="left"/>
        <w:rPr/>
      </w:pPr>
      <w:r>
        <w:rPr/>
        <w:t>kxeUkZznMGNefpAMZEZcT1yeNZUF4k0rOuPoS5xvIrIyHX/h2xwMVr6QY3kDbGXxj0wk1m2PFQ3+n0</w:t>
      </w:r>
    </w:p>
    <w:p>
      <w:pPr>
        <w:pStyle w:val="PreformattedText"/>
        <w:bidi w:val="0"/>
        <w:spacing w:before="0" w:after="0"/>
        <w:jc w:val="left"/>
        <w:rPr/>
      </w:pPr>
      <w:r>
        <w:rPr/>
        <w:t>/GX7/QbjHV5vWfjPfLayD4yeceDGfvjLhg5M3xlbxnwyyaxleK/OO3A5tYQYOjFxhWRjMXhvGqM4wa</w:t>
      </w:r>
    </w:p>
    <w:p>
      <w:pPr>
        <w:pStyle w:val="PreformattedText"/>
        <w:bidi w:val="0"/>
        <w:spacing w:before="0" w:after="0"/>
        <w:jc w:val="left"/>
        <w:rPr/>
      </w:pPr>
      <w:r>
        <w:rPr/>
        <w:t>v6eGsIis57Zvec+fp+cXjGcLwzznOO8M2xkcN5L6ORp4xwzi3YOS6cdxZdSz9I5UOQkxmw1/5tln0L</w:t>
      </w:r>
    </w:p>
    <w:p>
      <w:pPr>
        <w:pStyle w:val="PreformattedText"/>
        <w:bidi w:val="0"/>
        <w:spacing w:before="0" w:after="0"/>
        <w:jc w:val="left"/>
        <w:rPr/>
      </w:pPr>
      <w:r>
        <w:rPr/>
        <w:t>YxjWJHnPOXN5+mQx1Ut+cJ++Jxh3wPvgA3mtfSw6xjXjJTWXkHfIy5x3HM4lOcxhMzzl++c4kVnwfQ</w:t>
      </w:r>
    </w:p>
    <w:p>
      <w:pPr>
        <w:pStyle w:val="PreformattedText"/>
        <w:bidi w:val="0"/>
        <w:spacing w:before="0" w:after="0"/>
        <w:jc w:val="left"/>
        <w:rPr/>
      </w:pPr>
      <w:r>
        <w:rPr/>
        <w:t>ohxiJyXHc5x9N1ll5e3GsdxzgRCcjnnNXi9ubOmQ+ci6yOOc8ZzebYfo9sOhnjL98istp3mm9ZHOay</w:t>
      </w:r>
    </w:p>
    <w:p>
      <w:pPr>
        <w:pStyle w:val="PreformattedText"/>
        <w:bidi w:val="0"/>
        <w:spacing w:before="0" w:after="0"/>
        <w:jc w:val="left"/>
        <w:rPr/>
      </w:pPr>
      <w:r>
        <w:rPr/>
        <w:t>D0/8yvrx9Ly8FEGaZM/VwOaxnIxj2yJvOO2Jz2zkyDO0hl++SymcyYHjeS1xiVgZIrrjdKcuukZ1De</w:t>
      </w:r>
    </w:p>
    <w:p>
      <w:pPr>
        <w:pStyle w:val="PreformattedText"/>
        <w:bidi w:val="0"/>
        <w:spacing w:before="0" w:after="0"/>
        <w:jc w:val="left"/>
        <w:rPr/>
      </w:pPr>
      <w:r>
        <w:rPr/>
        <w:t>Dfczr1y/f6ONN592BO8R19IqJgxrz9O/Gds35zeMawLzoxzxke2JFG8jIjWGu/0Sc8fRCe/wBIxHXW</w:t>
      </w:r>
    </w:p>
    <w:p>
      <w:pPr>
        <w:pStyle w:val="PreformattedText"/>
        <w:bidi w:val="0"/>
        <w:spacing w:before="0" w:after="0"/>
        <w:jc w:val="left"/>
        <w:rPr/>
      </w:pPr>
      <w:r>
        <w:rPr/>
        <w:t>RzkZX0n5yJZMavN04rXV9LyOuRX05+heGa8ZrI6/SDrIMiPGJeOQcZHBn5xaw6t5E9DgkxyfRIZxrW</w:t>
      </w:r>
    </w:p>
    <w:p>
      <w:pPr>
        <w:pStyle w:val="PreformattedText"/>
        <w:bidi w:val="0"/>
        <w:spacing w:before="0" w:after="0"/>
        <w:jc w:val="left"/>
        <w:rPr/>
      </w:pPr>
      <w:r>
        <w:rPr/>
        <w:t>ItZp3zzvhyBod3WQbSecT4wHefnBhPfC2HOsZF4y8ZOU3nPvnXNZ+WEbzjB4dZy9MPog3g5rCycjPO</w:t>
      </w:r>
    </w:p>
    <w:p>
      <w:pPr>
        <w:pStyle w:val="PreformattedText"/>
        <w:bidi w:val="0"/>
        <w:spacing w:before="0" w:after="0"/>
        <w:jc w:val="left"/>
        <w:rPr/>
      </w:pPr>
      <w:r>
        <w:rPr/>
        <w:t>GQ5U9ceclMbZy5xyOmFkZ+c7P0fnObym84yXXJ9HMcY5Tuy+f/DZGReGTkuM8/Xnvl6OmQ5TI5ym8i</w:t>
      </w:r>
    </w:p>
    <w:p>
      <w:pPr>
        <w:pStyle w:val="PreformattedText"/>
        <w:bidi w:val="0"/>
        <w:spacing w:before="0" w:after="0"/>
        <w:jc w:val="left"/>
        <w:rPr/>
      </w:pPr>
      <w:r>
        <w:rPr/>
        <w:t>sqMEuK13gNz9OmW8IynxxE4w498Dky3yN5IcmQtkm90wi/LM9+0/maSGTSijBHdZZYJvLwZJtzVM8b</w:t>
      </w:r>
    </w:p>
    <w:p>
      <w:pPr>
        <w:pStyle w:val="PreformattedText"/>
        <w:bidi w:val="0"/>
        <w:spacing w:before="0" w:after="0"/>
        <w:jc w:val="left"/>
        <w:rPr/>
      </w:pPr>
      <w:r>
        <w:rPr/>
        <w:t>nKwzWHRkzvGJ85U4dfpvJ5wT6Mb+rXzkuIebwunHtgl4d8M86yOme9fRbrN5R4y843jkql6uXOQf+P</w:t>
      </w:r>
    </w:p>
    <w:p>
      <w:pPr>
        <w:pStyle w:val="PreformattedText"/>
        <w:bidi w:val="0"/>
        <w:spacing w:before="0" w:after="0"/>
        <w:jc w:val="left"/>
        <w:rPr/>
      </w:pPr>
      <w:r>
        <w:rPr/>
        <w:t>OefoffDNZN3kYhgOM/OIYJEGaiBj/zzrp3w1AZBg9R84iRE4bxQawLm8htIZAWEdBzpxGhxkfgzTFs</w:t>
      </w:r>
    </w:p>
    <w:p>
      <w:pPr>
        <w:pStyle w:val="PreformattedText"/>
        <w:bidi w:val="0"/>
        <w:spacing w:before="0" w:after="0"/>
        <w:jc w:val="left"/>
        <w:rPr/>
      </w:pPr>
      <w:r>
        <w:rPr/>
        <w:t>x+c4/wDzylcZsy90mMCDdZMv0jnN5vBeb/5gVl8fSemXhpnD6OTfnOM78Z+MrecRh21jrET0j6ePox</w:t>
      </w:r>
    </w:p>
    <w:p>
      <w:pPr>
        <w:pStyle w:val="PreformattedText"/>
        <w:bidi w:val="0"/>
        <w:spacing w:before="0" w:after="0"/>
        <w:jc w:val="left"/>
        <w:rPr/>
      </w:pPr>
      <w:r>
        <w:rPr/>
        <w:t>nVx9N7+jM5vFzXjLOT1xTPCwwfj6fnJzt9ZqcD6fjO/wBGH4wOmfnO2a/r9OM5+n8w49ejOMdZ8cZ4</w:t>
      </w:r>
    </w:p>
    <w:p>
      <w:pPr>
        <w:pStyle w:val="PreformattedText"/>
        <w:bidi w:val="0"/>
        <w:spacing w:before="0" w:after="0"/>
        <w:jc w:val="left"/>
        <w:rPr/>
      </w:pPr>
      <w:r>
        <w:rPr/>
        <w:t>P1na79Rm7N3nH6eWeb39azT67zXvy375x8Z49s6YY5/u8+fo5xznTxnznPGc8bznDeG/odZy8/rDHn</w:t>
      </w:r>
    </w:p>
    <w:p>
      <w:pPr>
        <w:pStyle w:val="PreformattedText"/>
        <w:bidi w:val="0"/>
        <w:spacing w:before="0" w:after="0"/>
        <w:jc w:val="left"/>
        <w:rPr/>
      </w:pPr>
      <w:r>
        <w:rPr/>
        <w:t>Db69d8/NhrOcc+fo/rOfXrxn9+gzj3z9sd4/Q49PnDH3T14+jf6OcM/T6Oc49sNZ1/8Nvp8/T/2gAI</w:t>
      </w:r>
    </w:p>
    <w:p>
      <w:pPr>
        <w:pStyle w:val="PreformattedText"/>
        <w:bidi w:val="0"/>
        <w:spacing w:before="0" w:after="0"/>
        <w:jc w:val="left"/>
        <w:rPr/>
      </w:pPr>
      <w:r>
        <w:rPr/>
        <w:t>AQMDAT8hkyPjPG8QnrlzltuSxUvRlN0yS/oA3M4HGW6YQbbyCaxRWjIA7/yc04oIlWFUYNkUQraIAd</w:t>
      </w:r>
    </w:p>
    <w:p>
      <w:pPr>
        <w:pStyle w:val="PreformattedText"/>
        <w:bidi w:val="0"/>
        <w:spacing w:before="0" w:after="0"/>
        <w:jc w:val="left"/>
        <w:rPr/>
      </w:pPr>
      <w:r>
        <w:rPr/>
        <w:t>sa9cRSLMjJ9s1O4JJXyXBKUCMyQuj5yHp74d2CfGQM+zGuT1xl8+7JYjEW5Xn95wy8eBWT1OO2869M</w:t>
      </w:r>
    </w:p>
    <w:p>
      <w:pPr>
        <w:pStyle w:val="PreformattedText"/>
        <w:bidi w:val="0"/>
        <w:spacing w:before="0" w:after="0"/>
        <w:jc w:val="left"/>
        <w:rPr/>
      </w:pPr>
      <w:r>
        <w:rPr/>
        <w:t>gJ4H1CMdZT2Y7trPzm8V98nr9Jyackn0v2zvk5PxnGSRWfnJyeubyc78/XbvgziY+vJ2clb5waRz8Z</w:t>
      </w:r>
    </w:p>
    <w:p>
      <w:pPr>
        <w:pStyle w:val="PreformattedText"/>
        <w:bidi w:val="0"/>
        <w:spacing w:before="0" w:after="0"/>
        <w:jc w:val="left"/>
        <w:rPr/>
      </w:pPr>
      <w:r>
        <w:rPr/>
        <w:t>MXu/jFPOKYPLhFwDxlHCe2LPTCVgZsx4f8xL5HXWe3h3lyjXr4zdcYytTWScXjVUwvFxtOC5FI7uBe</w:t>
      </w:r>
    </w:p>
    <w:p>
      <w:pPr>
        <w:pStyle w:val="PreformattedText"/>
        <w:bidi w:val="0"/>
        <w:spacing w:before="0" w:after="0"/>
        <w:jc w:val="left"/>
        <w:rPr/>
      </w:pPr>
      <w:r>
        <w:rPr/>
        <w:t>MSiEEEePS5cggFMHG6Dzne7O/OnBYQ+GQmXj6ZxWsFnVhPGE4Bzkg5t3+iVeXC1VkRbznzGRLrB3Rl</w:t>
      </w:r>
    </w:p>
    <w:p>
      <w:pPr>
        <w:pStyle w:val="PreformattedText"/>
        <w:bidi w:val="0"/>
        <w:spacing w:before="0" w:after="0"/>
        <w:jc w:val="left"/>
        <w:rPr/>
      </w:pPr>
      <w:r>
        <w:rPr/>
        <w:t>d/vgCs+/O7hZWaaxnBmiOuc98l9scjPzh9Khx19Z6/Tn6SYOd8mcPo9ePp3zu64a+ln0Xp4w7YN9vp</w:t>
      </w:r>
    </w:p>
    <w:p>
      <w:pPr>
        <w:pStyle w:val="PreformattedText"/>
        <w:bidi w:val="0"/>
        <w:spacing w:before="0" w:after="0"/>
        <w:jc w:val="left"/>
        <w:rPr/>
      </w:pPr>
      <w:r>
        <w:rPr/>
        <w:t>7X+MvpePBEZ3lYprJOWHvn/IGKog/dyZSfg+2QJMdjWWDkuNuGswM3g4j9ZrZ8YbJHlwCEzjjPnGes</w:t>
      </w:r>
    </w:p>
    <w:p>
      <w:pPr>
        <w:pStyle w:val="PreformattedText"/>
        <w:bidi w:val="0"/>
        <w:spacing w:before="0" w:after="0"/>
        <w:jc w:val="left"/>
        <w:rPr/>
      </w:pPr>
      <w:r>
        <w:rPr/>
        <w:t>ZnfJW3WTxiM9shjdYPLCCslPbJ54F5I3nVsyL4yXNYwaMdNv2wZp851UDHkcBECs1TtPptyvbDphMx</w:t>
      </w:r>
    </w:p>
    <w:p>
      <w:pPr>
        <w:pStyle w:val="PreformattedText"/>
        <w:bidi w:val="0"/>
        <w:spacing w:before="0" w:after="0"/>
        <w:jc w:val="left"/>
        <w:rPr/>
      </w:pPr>
      <w:r>
        <w:rPr/>
        <w:t>gkrDOfV5wc4+kZcn6HK+kZx9O/8A8Td9cNf+NE5vOvrrnjIelw53ZoaZJ7YjeFVrl+2HLJLRJOCTWA</w:t>
      </w:r>
    </w:p>
    <w:p>
      <w:pPr>
        <w:pStyle w:val="PreformattedText"/>
        <w:bidi w:val="0"/>
        <w:spacing w:before="0" w:after="0"/>
        <w:jc w:val="left"/>
        <w:rPr/>
      </w:pPr>
      <w:r>
        <w:rPr/>
        <w:t>i15GqlxYgjPcMDkyDB4qM2Ur9IV1jaMp4yAKxtBrHpy1YDpw64+ZkC6M7AyPR8T74JwUc3/M6X7Z0J</w:t>
      </w:r>
    </w:p>
    <w:p>
      <w:pPr>
        <w:pStyle w:val="PreformattedText"/>
        <w:bidi w:val="0"/>
        <w:spacing w:before="0" w:after="0"/>
        <w:jc w:val="left"/>
        <w:rPr/>
      </w:pPr>
      <w:r>
        <w:rPr/>
        <w:t>cWFMdjgWVkyO8igZr64bjpm7yJvNPOBPnBL9AYF9s4L1yK+n5ziMqP17/Xs5FfXv/wCL3nnNnz9X6W</w:t>
      </w:r>
    </w:p>
    <w:p>
      <w:pPr>
        <w:pStyle w:val="PreformattedText"/>
        <w:bidi w:val="0"/>
        <w:spacing w:before="0" w:after="0"/>
        <w:jc w:val="left"/>
        <w:rPr/>
      </w:pPr>
      <w:r>
        <w:rPr/>
        <w:t>xHGBv6LT0pzaMLaxMFI5ePuy9YDOIxrj3ZQcY9GSOcZmb1kY0RywJ7y/GAVJ7R/cW6IxMXv6Mc6zaM</w:t>
      </w:r>
    </w:p>
    <w:p>
      <w:pPr>
        <w:pStyle w:val="PreformattedText"/>
        <w:bidi w:val="0"/>
        <w:spacing w:before="0" w:after="0"/>
        <w:jc w:val="left"/>
        <w:rPr/>
      </w:pPr>
      <w:r>
        <w:rPr/>
        <w:t>h7GUOSxBqxqBciaYwLmMU6xlEvuYJPE8cYVFZdH4wpNDJdhGARuZZFHU5O/ZxHjeb+gZFgZ0dZT4+g</w:t>
      </w:r>
    </w:p>
    <w:p>
      <w:pPr>
        <w:pStyle w:val="PreformattedText"/>
        <w:bidi w:val="0"/>
        <w:spacing w:before="0" w:after="0"/>
        <w:jc w:val="left"/>
        <w:rPr/>
      </w:pPr>
      <w:r>
        <w:rPr/>
        <w:t>25nOK+nfB1w+H019OcnPz9IyMv6Rf13nLzk166/R6/TVGH3wLvDtgo8c0PbC3fLjJhqZz7s5yWSD0y</w:t>
      </w:r>
    </w:p>
    <w:p>
      <w:pPr>
        <w:pStyle w:val="PreformattedText"/>
        <w:bidi w:val="0"/>
        <w:spacing w:before="0" w:after="0"/>
        <w:jc w:val="left"/>
        <w:rPr/>
      </w:pPr>
      <w:r>
        <w:rPr/>
        <w:t>eGQt5xk82jlkX7f3HpXnRyLpLnD5G1WWrvIHZinBWS0gzuayjMTkoVinrxUkYWHOECkZS145feYvQj</w:t>
      </w:r>
    </w:p>
    <w:p>
      <w:pPr>
        <w:pStyle w:val="PreformattedText"/>
        <w:bidi w:val="0"/>
        <w:spacing w:before="0" w:after="0"/>
        <w:jc w:val="left"/>
        <w:rPr/>
      </w:pPr>
      <w:r>
        <w:rPr/>
        <w:t>AlMo347mIISL4y3+5+clOHxkLfQec1IT1ckTRr/cih759xzZ7/AFVvConDDeDI++CJd/p+cMKwjF5U</w:t>
      </w:r>
    </w:p>
    <w:p>
      <w:pPr>
        <w:pStyle w:val="PreformattedText"/>
        <w:bidi w:val="0"/>
        <w:spacing w:before="0" w:after="0"/>
        <w:jc w:val="left"/>
        <w:rPr/>
      </w:pPr>
      <w:r>
        <w:rPr/>
        <w:t>ZM/+CCsv/wA3xl5rDb5z+v18ZU+cKwmfbCY75Q8OcCMjvnhM0pM4Tzi1h981fOSG8kxAbWJzhvtgjN</w:t>
      </w:r>
    </w:p>
    <w:p>
      <w:pPr>
        <w:pStyle w:val="PreformattedText"/>
        <w:bidi w:val="0"/>
        <w:spacing w:before="0" w:after="0"/>
        <w:jc w:val="left"/>
        <w:rPr/>
      </w:pPr>
      <w:r>
        <w:rPr/>
        <w:t>GB2w85P/UvvjdLFSz9iMNVngZDDumdCmSZwmRBDGfdlWDInphoEyOG8bMc4FjM0cjYBLiQDJpMjrti</w:t>
      </w:r>
    </w:p>
    <w:p>
      <w:pPr>
        <w:pStyle w:val="PreformattedText"/>
        <w:bidi w:val="0"/>
        <w:spacing w:before="0" w:after="0"/>
        <w:jc w:val="left"/>
        <w:rPr/>
      </w:pPr>
      <w:r>
        <w:rPr/>
        <w:t>UlvPhlEEmu2CVHq36w8MJslx9ZLS80MuO7+sg5wMBXBDxgffDEaxhkYfbOfj6XH0jPP03l/Sc3l6+j</w:t>
      </w:r>
    </w:p>
    <w:p>
      <w:pPr>
        <w:pStyle w:val="PreformattedText"/>
        <w:bidi w:val="0"/>
        <w:spacing w:before="0" w:after="0"/>
        <w:jc w:val="left"/>
        <w:rPr/>
      </w:pPr>
      <w:r>
        <w:rPr/>
        <w:t>2+j/4OcP3kfRrNfnK3nMZHLj+xmiaMSozpayoTCOa1hGzH7Zz0YbxvtPT1GWSd8/oyjR7P7ijaZ0su</w:t>
      </w:r>
    </w:p>
    <w:p>
      <w:pPr>
        <w:pStyle w:val="PreformattedText"/>
        <w:bidi w:val="0"/>
        <w:spacing w:before="0" w:after="0"/>
        <w:jc w:val="left"/>
        <w:rPr/>
      </w:pPr>
      <w:r>
        <w:rPr/>
        <w:t>QY+zpg7twJD/AFhlowza/OWcPPpyQrFM3cGEqCcHFzlcmKLyftkvEYdTeXZnjfxZFb557gnpiGxGSb</w:t>
      </w:r>
    </w:p>
    <w:p>
      <w:pPr>
        <w:pStyle w:val="PreformattedText"/>
        <w:bidi w:val="0"/>
        <w:spacing w:before="0" w:after="0"/>
        <w:jc w:val="left"/>
        <w:rPr/>
      </w:pPr>
      <w:r>
        <w:rPr/>
        <w:t>E4shNZHYyd3C/WbRzgXPGRd/WNzGsYYhf0vnHr9HD2z8/TdfQyvpHP0L/8Vjmzmvn6Vz9NXnOZzmOI</w:t>
      </w:r>
    </w:p>
    <w:p>
      <w:pPr>
        <w:pStyle w:val="PreformattedText"/>
        <w:bidi w:val="0"/>
        <w:spacing w:before="0" w:after="0"/>
        <w:jc w:val="left"/>
        <w:rPr/>
      </w:pPr>
      <w:r>
        <w:rPr/>
        <w:t>yOufhfnKD3yIwUqsg98MQyI85AYkXnbIwSFyebOFK5GlhnTp6D+cV37t/BOUg16VfrONKev6Ax7R4A</w:t>
      </w:r>
    </w:p>
    <w:p>
      <w:pPr>
        <w:pStyle w:val="PreformattedText"/>
        <w:bidi w:val="0"/>
        <w:spacing w:before="0" w:after="0"/>
        <w:jc w:val="left"/>
        <w:rPr/>
      </w:pPr>
      <w:r>
        <w:rPr/>
        <w:t>/LOUI4ANQd8E/Rkdt+zA3hEECGnHnCOnRkGO8m1D6QfpxzkdYq7ZA7MpicWuXEHeCU5w+ho+X4zo+g</w:t>
      </w:r>
    </w:p>
    <w:p>
      <w:pPr>
        <w:pStyle w:val="PreformattedText"/>
        <w:bidi w:val="0"/>
        <w:spacing w:before="0" w:after="0"/>
        <w:jc w:val="left"/>
        <w:rPr/>
      </w:pPr>
      <w:r>
        <w:rPr/>
        <w:t>6d/RIGM0p0yPplwj6eM7Po/jO2R85vIePpGRnfKjN53ztkfH0JLnLpOd8vIwUe+RbkT7M5zmep+c0Z</w:t>
      </w:r>
    </w:p>
    <w:p>
      <w:pPr>
        <w:pStyle w:val="PreformattedText"/>
        <w:bidi w:val="0"/>
        <w:spacing w:before="0" w:after="0"/>
        <w:jc w:val="left"/>
        <w:rPr/>
      </w:pPr>
      <w:r>
        <w:rPr/>
        <w:t>GSJODj1Md3lxe4yhLvCI64dGRUYZTrGOwc02uIMz/7g9cihI8oxCUQ4kH75MDS8/hwzcY4xY1rnDrl</w:t>
      </w:r>
    </w:p>
    <w:p>
      <w:pPr>
        <w:pStyle w:val="PreformattedText"/>
        <w:bidi w:val="0"/>
        <w:spacing w:before="0" w:after="0"/>
        <w:jc w:val="left"/>
        <w:rPr/>
      </w:pPr>
      <w:r>
        <w:rPr/>
        <w:t>qN4/fBIbh+cUxQpgX6HKU1iGMWLR+bx52dGEl4oBvIYUyR/6cMQussz4sWJ2MNMto5wWsqxsbGSJ2x</w:t>
      </w:r>
    </w:p>
    <w:p>
      <w:pPr>
        <w:pStyle w:val="PreformattedText"/>
        <w:bidi w:val="0"/>
        <w:spacing w:before="0" w:after="0"/>
        <w:jc w:val="left"/>
        <w:rPr/>
      </w:pPr>
      <w:r>
        <w:rPr/>
        <w:t>vgI+jtefpGQwZc4yOcjO+Rc8fTtn5+u/H0cvNnwZUx3+kZWc++JeafbO5m72/JgX3ZHDnvsFvb84+z</w:t>
      </w:r>
    </w:p>
    <w:p>
      <w:pPr>
        <w:pStyle w:val="PreformattedText"/>
        <w:bidi w:val="0"/>
        <w:spacing w:before="0" w:after="0"/>
        <w:jc w:val="left"/>
        <w:rPr/>
      </w:pPr>
      <w:r>
        <w:rPr/>
        <w:t>PxiBv6y/LJSRvJPBkrGcWczBhjqr3y2YKwbyAI4kbZtIwT0vOHAGEh2fyZKPnkS6nDMsignNamcOWL</w:t>
      </w:r>
    </w:p>
    <w:p>
      <w:pPr>
        <w:pStyle w:val="PreformattedText"/>
        <w:bidi w:val="0"/>
        <w:spacing w:before="0" w:after="0"/>
        <w:jc w:val="left"/>
        <w:rPr/>
      </w:pPr>
      <w:r>
        <w:rPr/>
        <w:t>63kHixXrFGpzlD6nq82RKmGVMmXN4fbgNsDbGeyP5ZA7M6n0GXCFIMhieMUquddUyyerOcj4+hmvu4</w:t>
      </w:r>
    </w:p>
    <w:p>
      <w:pPr>
        <w:pStyle w:val="PreformattedText"/>
        <w:bidi w:val="0"/>
        <w:spacing w:before="0" w:after="0"/>
        <w:jc w:val="left"/>
        <w:rPr/>
      </w:pPr>
      <w:r>
        <w:rPr/>
        <w:t>jxrI65xec5+P/C88YGfjOPpGbPg/eczx9b98nHb5x3kZu9c5cGE84cWHxgwU1gZvNrn3ZHLeQSdcFJ</w:t>
      </w:r>
    </w:p>
    <w:p>
      <w:pPr>
        <w:pStyle w:val="PreformattedText"/>
        <w:bidi w:val="0"/>
        <w:spacing w:before="0" w:after="0"/>
        <w:jc w:val="left"/>
        <w:rPr/>
      </w:pPr>
      <w:r>
        <w:rPr/>
        <w:t>tGPfnVxx2Yvw2w6O8NXlN592JpeCe+TWbyQfjGlZkz+cjbvmq8g1sw9Fyw1iQNZ38Y8AY4OM7Zvebv</w:t>
      </w:r>
    </w:p>
    <w:p>
      <w:pPr>
        <w:pStyle w:val="PreformattedText"/>
        <w:bidi w:val="0"/>
        <w:spacing w:before="0" w:after="0"/>
        <w:jc w:val="left"/>
        <w:rPr/>
      </w:pPr>
      <w:r>
        <w:rPr/>
        <w:t>6RbLd2bRx+NyGFsR8YsAnAjA3G5x7I+WUYweOfM4L4WQr3fjIIzm82x9H5n6fj6R9fzn5+nOec8ZWb</w:t>
      </w:r>
    </w:p>
    <w:p>
      <w:pPr>
        <w:pStyle w:val="PreformattedText"/>
        <w:bidi w:val="0"/>
        <w:spacing w:before="0" w:after="0"/>
        <w:jc w:val="left"/>
        <w:rPr/>
      </w:pPr>
      <w:r>
        <w:rPr/>
        <w:t>8Y3n4s6/SOM7fRmXHozzm97YVPMPoPLrnwGInAkreHVk7yh3zbCknWF6DiTxBiuDN03lmW1chrnHk/</w:t>
      </w:r>
    </w:p>
    <w:p>
      <w:pPr>
        <w:pStyle w:val="PreformattedText"/>
        <w:bidi w:val="0"/>
        <w:spacing w:before="0" w:after="0"/>
        <w:jc w:val="left"/>
        <w:rPr/>
      </w:pPr>
      <w:r>
        <w:rPr/>
        <w:t>jDsynjJE9spkE5EuFinI4yqkzlM1GKs0OPQND05JX7cTJ2MbKk+iboyowJyOmssHDZOFHszbeiTLPf</w:t>
      </w:r>
    </w:p>
    <w:p>
      <w:pPr>
        <w:pStyle w:val="PreformattedText"/>
        <w:bidi w:val="0"/>
        <w:spacing w:before="0" w:after="0"/>
        <w:jc w:val="left"/>
        <w:rPr/>
      </w:pPr>
      <w:r>
        <w:rPr/>
        <w:t>JN/S7inE2zgc2oTkDx5WeiHOO+eM2dsH4zXtOOb+kfH/pGR1yjI+fr+DOf/OzOcO2fYZEHk/OSwe6c</w:t>
      </w:r>
    </w:p>
    <w:p>
      <w:pPr>
        <w:pStyle w:val="PreformattedText"/>
        <w:bidi w:val="0"/>
        <w:spacing w:before="0" w:after="0"/>
        <w:jc w:val="left"/>
        <w:rPr/>
      </w:pPr>
      <w:r>
        <w:rPr/>
        <w:t>n+mROs6uImWQkZJcp4XkfhiLvJb5yJxucM4Q1mmIai8JPjOZcUZbNM6aB+cVxxOF5YhlApZ3hc3IiN</w:t>
      </w:r>
    </w:p>
    <w:p>
      <w:pPr>
        <w:pStyle w:val="PreformattedText"/>
        <w:bidi w:val="0"/>
        <w:spacing w:before="0" w:after="0"/>
        <w:jc w:val="left"/>
        <w:rPr/>
      </w:pPr>
      <w:r>
        <w:rPr/>
        <w:t>Gc6jz5yBHOJacYU7YO+c+7IfL6MJ8YBc0OAMHDwH2uVJMZl9xZ79MMrKT+MTjefnP+M55vIrDNXzjn</w:t>
      </w:r>
    </w:p>
    <w:p>
      <w:pPr>
        <w:pStyle w:val="PreformattedText"/>
        <w:bidi w:val="0"/>
        <w:spacing w:before="0" w:after="0"/>
        <w:jc w:val="left"/>
        <w:rPr/>
      </w:pPr>
      <w:r>
        <w:rPr/>
        <w:t>M5+fp+frFZ3ytYmefpq/pC/bHozzv6Q4nGMTiXhGW8WRiLJPzjPDU65I/M8TOQ5K5jodDJSAxwhJzi</w:t>
      </w:r>
    </w:p>
    <w:p>
      <w:pPr>
        <w:pStyle w:val="PreformattedText"/>
        <w:bidi w:val="0"/>
        <w:spacing w:before="0" w:after="0"/>
        <w:jc w:val="left"/>
        <w:rPr/>
      </w:pPr>
      <w:r>
        <w:rPr/>
        <w:t>49LzoZtVN5PTu5ScGsWbayIMjFb5wquM1rNsONXw52of8APxghDedPTIPnn3ddfJkuCL4e28QbL0N4</w:t>
      </w:r>
    </w:p>
    <w:p>
      <w:pPr>
        <w:pStyle w:val="PreformattedText"/>
        <w:bidi w:val="0"/>
        <w:spacing w:before="0" w:after="0"/>
        <w:jc w:val="left"/>
        <w:rPr/>
      </w:pPr>
      <w:r>
        <w:rPr/>
        <w:t>DEl2c+MM9AyRlgo7YS3kXWsC+phvtnA7YZ7BmDHcYIdWINZ0uRpMPJBQciNcMw4h25fYyglusELuzu</w:t>
      </w:r>
    </w:p>
    <w:p>
      <w:pPr>
        <w:pStyle w:val="PreformattedText"/>
        <w:bidi w:val="0"/>
        <w:spacing w:before="0" w:after="0"/>
        <w:jc w:val="left"/>
        <w:rPr/>
      </w:pPr>
      <w:r>
        <w:rPr/>
        <w:t>a+m2dvX9Y7zf8A55w32zzlZ5yMhmcrPGfhzS61njIzz9HEX9ONuHPbyfnC+VTBfN/GKPfJ8SPoMqLX</w:t>
      </w:r>
    </w:p>
    <w:p>
      <w:pPr>
        <w:pStyle w:val="PreformattedText"/>
        <w:bidi w:val="0"/>
        <w:spacing w:before="0" w:after="0"/>
        <w:jc w:val="left"/>
        <w:rPr/>
      </w:pPr>
      <w:r>
        <w:rPr/>
        <w:t>Ca8j8ZA5eYMT1MhmjIuTphle5/zIct/mb7ssXl84MEGQ84deJziMIw4z/Q/zCQidvnr4cHCchcMRFW</w:t>
      </w:r>
    </w:p>
    <w:p>
      <w:pPr>
        <w:pStyle w:val="PreformattedText"/>
        <w:bidi w:val="0"/>
        <w:spacing w:before="0" w:after="0"/>
        <w:jc w:val="left"/>
        <w:rPr/>
      </w:pPr>
      <w:r>
        <w:rPr/>
        <w:t>I6TuyaiezJHIxZLDJzN5TH4Y14zxvL9aMAh6YZwG2C5xlMX4cC5Y8fhXM9HR7nGPxEMMeb+cuciMEN</w:t>
      </w:r>
    </w:p>
    <w:p>
      <w:pPr>
        <w:pStyle w:val="PreformattedText"/>
        <w:bidi w:val="0"/>
        <w:spacing w:before="0" w:after="0"/>
        <w:jc w:val="left"/>
        <w:rPr/>
      </w:pPr>
      <w:r>
        <w:rPr/>
        <w:t>5z845eH0v6cYfTjOM3j9/peP7f5ji/p3zjLPtn9+hXrSy99Le8BXl+Mk1jJwDjGKuSMaAo6zjruP4z</w:t>
      </w:r>
    </w:p>
    <w:p>
      <w:pPr>
        <w:pStyle w:val="PreformattedText"/>
        <w:bidi w:val="0"/>
        <w:spacing w:before="0" w:after="0"/>
        <w:jc w:val="left"/>
        <w:rPr/>
      </w:pPr>
      <w:r>
        <w:rPr/>
        <w:t>mwxPZhRc8YTpjjzM+yycH4Y7rPDCRV5NGTit5L3ONzO5yvJdnTxhgs/wBsEPumBWtNZrF25zVZL7HA</w:t>
      </w:r>
    </w:p>
    <w:p>
      <w:pPr>
        <w:pStyle w:val="PreformattedText"/>
        <w:bidi w:val="0"/>
        <w:spacing w:before="0" w:after="0"/>
        <w:jc w:val="left"/>
        <w:rPr/>
      </w:pPr>
      <w:r>
        <w:rPr/>
        <w:t>6YSxhgxynjF8ZqXpmn2fbJZGjIjGKbxVTeA7vGCCucgpkw8jktxL4lHBr9C5Z4xvFebOPfJzeSe2az</w:t>
      </w:r>
    </w:p>
    <w:p>
      <w:pPr>
        <w:pStyle w:val="PreformattedText"/>
        <w:bidi w:val="0"/>
        <w:spacing w:before="0" w:after="0"/>
        <w:jc w:val="left"/>
        <w:rPr/>
      </w:pPr>
      <w:r>
        <w:rPr/>
        <w:t>Wdv/LeQc/RnPw5+mP0jp9P5n9yM3+WXukYSzbF+fNvbJz1v3y1TcfbF2D+wx9rI+xk3LKdTJOe1ZpO</w:t>
      </w:r>
    </w:p>
    <w:p>
      <w:pPr>
        <w:pStyle w:val="PreformattedText"/>
        <w:bidi w:val="0"/>
        <w:spacing w:before="0" w:after="0"/>
        <w:jc w:val="left"/>
        <w:rPr/>
      </w:pPr>
      <w:r>
        <w:rPr/>
        <w:t>uCjhiAgfQxt6MdXEZBjwOuMl5POC4zzkhex+MUp1kr3bOHArpyOf9PvnUjx/MSNl8YLl7dcFB8L/AH</w:t>
      </w:r>
    </w:p>
    <w:p>
      <w:pPr>
        <w:pStyle w:val="PreformattedText"/>
        <w:bidi w:val="0"/>
        <w:spacing w:before="0" w:after="0"/>
        <w:jc w:val="left"/>
        <w:rPr/>
      </w:pPr>
      <w:r>
        <w:rPr/>
        <w:t>CG3CMBiPtkMXXODGR8YDzP2RzWXnDGLhGhucPC+k9zhUwnbH2cPquWcfTfN2Mfp43mvH014/8ADvtk</w:t>
      </w:r>
    </w:p>
    <w:p>
      <w:pPr>
        <w:pStyle w:val="PreformattedText"/>
        <w:bidi w:val="0"/>
        <w:spacing w:before="0" w:after="0"/>
        <w:jc w:val="left"/>
        <w:rPr/>
      </w:pPr>
      <w:r>
        <w:rPr/>
        <w:t>fVcuM0+/6x/H6fnIzjtj+jPOGMq8soe2Fe/0ZfY5LHtmkRF74VLtH4E/ebGhJ5v+Malk/wCYRLXNLu</w:t>
      </w:r>
    </w:p>
    <w:p>
      <w:pPr>
        <w:pStyle w:val="PreformattedText"/>
        <w:bidi w:val="0"/>
        <w:spacing w:before="0" w:after="0"/>
        <w:jc w:val="left"/>
        <w:rPr/>
      </w:pPr>
      <w:r>
        <w:rPr/>
        <w:t>vzka6Zu8ajzk4LcQI4xbtkrvjN7yefoVjvm6MjEgHT8OLOC2McGjHRT1/uCYGddYMqcNZAfxvGWxfk</w:t>
      </w:r>
    </w:p>
    <w:p>
      <w:pPr>
        <w:pStyle w:val="PreformattedText"/>
        <w:bidi w:val="0"/>
        <w:spacing w:before="0" w:after="0"/>
        <w:jc w:val="left"/>
        <w:rPr/>
      </w:pPr>
      <w:r>
        <w:rPr/>
        <w:t>ysfdjeJ1wtx0jpggv/BOEB2MY4JxBHb4d8C23hC9siJnGGMlreS75P19XrzbHb2x3L9eMjHOMj/x25</w:t>
      </w:r>
    </w:p>
    <w:p>
      <w:pPr>
        <w:pStyle w:val="PreformattedText"/>
        <w:bidi w:val="0"/>
        <w:spacing w:before="0" w:after="0"/>
        <w:jc w:val="left"/>
        <w:rPr/>
      </w:pPr>
      <w:r>
        <w:rPr/>
        <w:t>zjHXfHWCs98a9v7+nnKzjI1nJ5zjtjaOIzRdHKEdMGXhmxh+guoQPnLm4J8zjsYe2Mc5ROQGcwr3xS</w:t>
      </w:r>
    </w:p>
    <w:p>
      <w:pPr>
        <w:pStyle w:val="PreformattedText"/>
        <w:bidi w:val="0"/>
        <w:spacing w:before="0" w:after="0"/>
        <w:jc w:val="left"/>
        <w:rPr/>
      </w:pPr>
      <w:r>
        <w:rPr/>
        <w:t>lbcWck4TC5N5Lo3iuO8m61k5+C+8fSF1hY1iWk679uMQ/M9fbGJ04sLWTOEnTHCz1Ne5hoCsXHfbN7</w:t>
      </w:r>
    </w:p>
    <w:p>
      <w:pPr>
        <w:pStyle w:val="PreformattedText"/>
        <w:bidi w:val="0"/>
        <w:spacing w:before="0" w:after="0"/>
        <w:jc w:val="left"/>
        <w:rPr/>
      </w:pPr>
      <w:r>
        <w:rPr/>
        <w:t>xPeyKLsGLIBUjS/wCfGbkuziWnq7IxdQKZ/hw20W7vwYCfGKe9b98fugj+Zvoiq584D8s/Hqshfnr7</w:t>
      </w:r>
    </w:p>
    <w:p>
      <w:pPr>
        <w:pStyle w:val="PreformattedText"/>
        <w:bidi w:val="0"/>
        <w:spacing w:before="0" w:after="0"/>
        <w:jc w:val="left"/>
        <w:rPr/>
      </w:pPr>
      <w:r>
        <w:rPr/>
        <w:t>39Lw3m7JfXn6TnjJ5+rrGc7ZxW8c0nnPw/v67zzn8z+5vI47YmZ2cP2n4wJybAkJwGFMLx+jLmPww8</w:t>
      </w:r>
    </w:p>
    <w:p>
      <w:pPr>
        <w:pStyle w:val="PreformattedText"/>
        <w:bidi w:val="0"/>
        <w:spacing w:before="0" w:after="0"/>
        <w:jc w:val="left"/>
        <w:rPr/>
      </w:pPr>
      <w:r>
        <w:rPr/>
        <w:t>4ZXsshHRHgv2wxQDi6whPfCfFb7+3TI9spY2siI8YzGahhvIXN+ZynIvB8J+P+/TQmDDqRwOQLl1/7</w:t>
      </w:r>
    </w:p>
    <w:p>
      <w:pPr>
        <w:pStyle w:val="PreformattedText"/>
        <w:bidi w:val="0"/>
        <w:spacing w:before="0" w:after="0"/>
        <w:jc w:val="left"/>
        <w:rPr/>
      </w:pPr>
      <w:r>
        <w:rPr/>
        <w:t>68PjIeIJPXr3wTggtrDoyYyDNnH7MFpLMTIGsjG8Im0GEK+fJk5/UYnG8GSFnbjx5yG5+PGlPyZaP4</w:t>
      </w:r>
    </w:p>
    <w:p>
      <w:pPr>
        <w:pStyle w:val="PreformattedText"/>
        <w:bidi w:val="0"/>
        <w:spacing w:before="0" w:after="0"/>
        <w:jc w:val="left"/>
        <w:rPr/>
      </w:pPr>
      <w:r>
        <w:rPr/>
        <w:t>yACEwCTz+0ZF9X/mR8ZvAXKvxm2Vvn6l4n05+lznf6NfR1hp75SvT95z9PP04T0z+54wKc+3HfEy2T</w:t>
      </w:r>
    </w:p>
    <w:p>
      <w:pPr>
        <w:pStyle w:val="PreformattedText"/>
        <w:bidi w:val="0"/>
        <w:spacing w:before="0" w:after="0"/>
        <w:jc w:val="left"/>
        <w:rPr/>
      </w:pPr>
      <w:r>
        <w:rPr/>
        <w:t>6VxdZfzgmLUkYRLPbIGX+xkKeY+EfrCjUMLEdw74xJDz9GmNqxvHQc5+cO+bzTN/R1nmvn/xeRlbtw</w:t>
      </w:r>
    </w:p>
    <w:p>
      <w:pPr>
        <w:pStyle w:val="PreformattedText"/>
        <w:bidi w:val="0"/>
        <w:spacing w:before="0" w:after="0"/>
        <w:jc w:val="left"/>
        <w:rPr/>
      </w:pPr>
      <w:r>
        <w:rPr/>
        <w:t>k0fqpL4o+94oVpyXn4yPnOoxibaz94nzhOPUyLzSZG5EpwjFE3kf8Ac/XHTHldONfgU3gPtkh3sjMb</w:t>
      </w:r>
    </w:p>
    <w:p>
      <w:pPr>
        <w:pStyle w:val="PreformattedText"/>
        <w:bidi w:val="0"/>
        <w:spacing w:before="0" w:after="0"/>
        <w:jc w:val="left"/>
        <w:rPr/>
      </w:pPr>
      <w:r>
        <w:rPr/>
        <w:t>P95HsTx7ZrNsq/GC+2X9E+n4y/oPH05jK+vjDSOufs+m/rwY1jn4wz5SPqUvSLymCnfIirHf/MsBmI</w:t>
      </w:r>
    </w:p>
    <w:p>
      <w:pPr>
        <w:pStyle w:val="PreformattedText"/>
        <w:bidi w:val="0"/>
        <w:spacing w:before="0" w:after="0"/>
        <w:jc w:val="left"/>
        <w:rPr/>
      </w:pPr>
      <w:r>
        <w:rPr/>
        <w:t>Uy3NT+foXsigc+fBkl5xMVhti3eMbM/GczknGcZu+MlydvpzWC/e/m/rOVLgPXr94r5+vz9+tIvlhk</w:t>
      </w:r>
    </w:p>
    <w:p>
      <w:pPr>
        <w:pStyle w:val="PreformattedText"/>
        <w:bidi w:val="0"/>
        <w:spacing w:before="0" w:after="0"/>
        <w:jc w:val="left"/>
        <w:rPr/>
      </w:pPr>
      <w:r>
        <w:rPr/>
        <w:t>YKxvs5MWZ00p84xM9cemLMV7n2JxMNPhcQQx1chk7k1myDpH85PXZJRky0zichYanLI9edvobveSl4</w:t>
      </w:r>
    </w:p>
    <w:p>
      <w:pPr>
        <w:pStyle w:val="PreformattedText"/>
        <w:bidi w:val="0"/>
        <w:spacing w:before="0" w:after="0"/>
        <w:jc w:val="left"/>
        <w:rPr/>
      </w:pPr>
      <w:r>
        <w:rPr/>
        <w:t>z4sjKzv9OM8fSs7fXtkdM4w08/R1hg54wsI6Y5eGQ5R9c44lfXNX14GKM3VZ6Yc4xjOt45cpYJ1vPP</w:t>
      </w:r>
    </w:p>
    <w:p>
      <w:pPr>
        <w:pStyle w:val="PreformattedText"/>
        <w:bidi w:val="0"/>
        <w:spacing w:before="0" w:after="0"/>
        <w:jc w:val="left"/>
        <w:rPr/>
      </w:pPr>
      <w:r>
        <w:rPr/>
        <w:t>Dj8s7mF5JjhgAQ5us4jLKYnuwvCr5wE5bsY+PR/4mPr69eehnN9b/wBnBC1zkxvLEx32+m1zGPn6IJ</w:t>
      </w:r>
    </w:p>
    <w:p>
      <w:pPr>
        <w:pStyle w:val="PreformattedText"/>
        <w:bidi w:val="0"/>
        <w:spacing w:before="0" w:after="0"/>
        <w:jc w:val="left"/>
        <w:rPr/>
      </w:pPr>
      <w:r>
        <w:rPr/>
        <w:t>ypLmg6n8mcQlGDgUw7x0/3FYUm7Su3VwTi2VzTpjT70zPtm4BY898ZB/0w0tbyTmCPoYfhjvGPpx2z</w:t>
      </w:r>
    </w:p>
    <w:p>
      <w:pPr>
        <w:pStyle w:val="PreformattedText"/>
        <w:bidi w:val="0"/>
        <w:spacing w:before="0" w:after="0"/>
        <w:jc w:val="left"/>
        <w:rPr/>
      </w:pPr>
      <w:r>
        <w:rPr/>
        <w:t>ms853+m8r6xj1zvxnJ5yH3/+Sh4wVkS4JOCKwvOX84/SqfjE8kYUGEOMnoMZG7/bFqMusUmL20YqW7</w:t>
      </w:r>
    </w:p>
    <w:p>
      <w:pPr>
        <w:pStyle w:val="PreformattedText"/>
        <w:bidi w:val="0"/>
        <w:spacing w:before="0" w:after="0"/>
        <w:jc w:val="left"/>
        <w:rPr/>
      </w:pPr>
      <w:r>
        <w:rPr/>
        <w:t>wjAE3xj31jvNa+jbkzhDDnNx9D/wA/8M6h/j/Pt0ctI9a/yP7w5n16PtGbo1g2z4xdvfz8YQ5v+2Lz</w:t>
      </w:r>
    </w:p>
    <w:p>
      <w:pPr>
        <w:pStyle w:val="PreformattedText"/>
        <w:bidi w:val="0"/>
        <w:spacing w:before="0" w:after="0"/>
        <w:jc w:val="left"/>
        <w:rPr/>
      </w:pPr>
      <w:r>
        <w:rPr/>
        <w:t>iYfxi8Ucn0L/AHm4mKA2cmG8Q75BCb1zidRwMrcl9jeRoaY2x695xfXt5rI+c84ROc/bN85+nnOfr4</w:t>
      </w:r>
    </w:p>
    <w:p>
      <w:pPr>
        <w:pStyle w:val="PreformattedText"/>
        <w:bidi w:val="0"/>
        <w:spacing w:before="0" w:after="0"/>
        <w:jc w:val="left"/>
        <w:rPr/>
      </w:pPr>
      <w:r>
        <w:rPr/>
        <w:t>+u8jr9H74/fJIdZz9n0jDNVmh4x6s84bjJrB+T845jUz5H9YrnLqwyb7zpCkv6wnJ++EndhPGBkOmV</w:t>
      </w:r>
    </w:p>
    <w:p>
      <w:pPr>
        <w:pStyle w:val="PreformattedText"/>
        <w:bidi w:val="0"/>
        <w:spacing w:before="0" w:after="0"/>
        <w:jc w:val="left"/>
        <w:rPr/>
      </w:pPr>
      <w:r>
        <w:rPr/>
        <w:t>F4rDhyZDPfO2EkZFeM3h0Zv1fwv9f+KL2/v+z26kxtv1vf5fDCu9+v8Afee2TBNxHxnE7zeOBS9XLd</w:t>
      </w:r>
    </w:p>
    <w:p>
      <w:pPr>
        <w:pStyle w:val="PreformattedText"/>
        <w:bidi w:val="0"/>
        <w:spacing w:before="0" w:after="0"/>
        <w:jc w:val="left"/>
        <w:rPr/>
      </w:pPr>
      <w:r>
        <w:rPr/>
        <w:t>3fGfjHrmqdMGQQrxgSSa9O2VfTWdtN4XieBLmjYH3ymTbERLzxS3yKlz/cQwyUTOcl8Mq/Q+t/T8/S</w:t>
      </w:r>
    </w:p>
    <w:p>
      <w:pPr>
        <w:pStyle w:val="PreformattedText"/>
        <w:bidi w:val="0"/>
        <w:spacing w:before="0" w:after="0"/>
        <w:jc w:val="left"/>
        <w:rPr/>
      </w:pPr>
      <w:r>
        <w:rPr/>
        <w:t>8J4+nEZz9LhPXP3Z3ys87+mo7Y6ysvIc46fLJyzm74/GOOl9ehZqckVzmLiX8MYx2x3HfOYZ4wUJNZ</w:t>
      </w:r>
    </w:p>
    <w:p>
      <w:pPr>
        <w:pStyle w:val="PreformattedText"/>
        <w:bidi w:val="0"/>
        <w:spacing w:before="0" w:after="0"/>
        <w:jc w:val="left"/>
        <w:rPr/>
      </w:pPr>
      <w:r>
        <w:rPr/>
        <w:t>S5OEUM/GOQS8nHIcOCTofpxh9T1/sGRwfb219o/vCh7ev89pdcnk84pJvjJTlcYAZjbKXpn4yXnXJ1</w:t>
      </w:r>
    </w:p>
    <w:p>
      <w:pPr>
        <w:pStyle w:val="PreformattedText"/>
        <w:bidi w:val="0"/>
        <w:spacing w:before="0" w:after="0"/>
        <w:jc w:val="left"/>
        <w:rPr/>
      </w:pPr>
      <w:r>
        <w:rPr/>
        <w:t>1kkJcV1gj7uHVbrs+uMFBTALOSp1iro9byo6PzkzdZph8sJTbrnET3yRvjKt49s8/Tn/AMuX/wCHOT</w:t>
      </w:r>
    </w:p>
    <w:p>
      <w:pPr>
        <w:pStyle w:val="PreformattedText"/>
        <w:bidi w:val="0"/>
        <w:spacing w:before="0" w:after="0"/>
        <w:jc w:val="left"/>
        <w:rPr/>
      </w:pPr>
      <w:r>
        <w:rPr/>
        <w:t>zkJ7/Xf0MHnOcDJwCnGEOnKwme+Quq/rF6Z9med4We3jWUmDyFZt74p3xkTec5EPQycaJzs1ixxefj</w:t>
      </w:r>
    </w:p>
    <w:p>
      <w:pPr>
        <w:pStyle w:val="PreformattedText"/>
        <w:bidi w:val="0"/>
        <w:spacing w:before="0" w:after="0"/>
        <w:jc w:val="left"/>
        <w:rPr/>
      </w:pPr>
      <w:r>
        <w:rPr/>
        <w:t>OcU9mTlu4D/fv9ZjqevXTfGTPr119hckz69dZ9nTJzpTJYspitGTOgzbTy4riBqzN07ymuEuV8ZBCf</w:t>
      </w:r>
    </w:p>
    <w:p>
      <w:pPr>
        <w:pStyle w:val="PreformattedText"/>
        <w:bidi w:val="0"/>
        <w:spacing w:before="0" w:after="0"/>
        <w:jc w:val="left"/>
        <w:rPr/>
      </w:pPr>
      <w:r>
        <w:rPr/>
        <w:t>ThnjzHKXFW1OQHpy9ryMl4yZrJwnjRhBkmGfvmU2BZw5eV9K+l5zlxgZHOOdPJjjn6mFDpjpylwxan</w:t>
      </w:r>
    </w:p>
    <w:p>
      <w:pPr>
        <w:pStyle w:val="PreformattedText"/>
        <w:bidi w:val="0"/>
        <w:spacing w:before="0" w:after="0"/>
        <w:jc w:val="left"/>
        <w:rPr/>
      </w:pPr>
      <w:r>
        <w:rPr/>
        <w:t>PsmeCM28ss936xpkvbKRtrL0cmWArOgztntg1ODBDjNrfTLSNZOjJjBrth14xS4UYpYc86zntl/MP3</w:t>
      </w:r>
    </w:p>
    <w:p>
      <w:pPr>
        <w:pStyle w:val="PreformattedText"/>
        <w:bidi w:val="0"/>
        <w:spacing w:before="0" w:after="0"/>
        <w:jc w:val="left"/>
        <w:rPr/>
      </w:pPr>
      <w:r>
        <w:rPr/>
        <w:t>+/qZPuw9evn/lnPr10+7lxDW/Xr7Z7VJ+bxkmOemRxkE6N4ozxmu0vLgqMJltv6f3NnwgVfLons4yW</w:t>
      </w:r>
    </w:p>
    <w:p>
      <w:pPr>
        <w:pStyle w:val="PreformattedText"/>
        <w:bidi w:val="0"/>
        <w:spacing w:before="0" w:after="0"/>
        <w:jc w:val="left"/>
        <w:rPr/>
      </w:pPr>
      <w:r>
        <w:rPr/>
        <w:t>A0evOaWmEMcx0b89PbO+edZ5vNZzJrN4VvJedZzeskM6zqXGr9n1n6R9B+nZziM57Tm3fN3/AOBTGY</w:t>
      </w:r>
    </w:p>
    <w:p>
      <w:pPr>
        <w:pStyle w:val="PreformattedText"/>
        <w:bidi w:val="0"/>
        <w:spacing w:before="0" w:after="0"/>
        <w:jc w:val="left"/>
        <w:rPr/>
      </w:pPr>
      <w:r>
        <w:rPr/>
        <w:t>vPzh3yfMYZIyWDXd/GB7jJYYQecp85KHWSIrjJus2dsKph1yCcrxnOEHKL64Hsze95zDj0zWt4bn6W</w:t>
      </w:r>
    </w:p>
    <w:p>
      <w:pPr>
        <w:pStyle w:val="PreformattedText"/>
        <w:bidi w:val="0"/>
        <w:spacing w:before="0" w:after="0"/>
        <w:jc w:val="left"/>
        <w:rPr/>
      </w:pPr>
      <w:r>
        <w:rPr/>
        <w:t>xOaHSH9fv6tkZuvT1X3dc/Hr14wS069en5xkPbDlzmvOK2s2jHGE6PGKYE2BI8TvJRzZGFldqcj4J9</w:t>
      </w:r>
    </w:p>
    <w:p>
      <w:pPr>
        <w:pStyle w:val="PreformattedText"/>
        <w:bidi w:val="0"/>
        <w:spacing w:before="0" w:after="0"/>
        <w:jc w:val="left"/>
        <w:rPr/>
      </w:pPr>
      <w:r>
        <w:rPr/>
        <w:t>kneEogixAeNX4rJMJ6Pn+ZGSlrHWf2d8rwwZ3rK43jrI5zzvKyIZM0x++Viu8G/XgF73nPGcfSvr4y</w:t>
      </w:r>
    </w:p>
    <w:p>
      <w:pPr>
        <w:pStyle w:val="PreformattedText"/>
        <w:bidi w:val="0"/>
        <w:spacing w:before="0" w:after="0"/>
        <w:jc w:val="left"/>
        <w:rPr/>
      </w:pPr>
      <w:r>
        <w:rPr/>
        <w:t>srP6Z6vbCTx/4NcbE7Y9sN53YbTr6Q7AXBxGDRibYkO7NnbOLyEdctfGbds7cZEHVyJM1rOjjN+MYK</w:t>
      </w:r>
    </w:p>
    <w:p>
      <w:pPr>
        <w:pStyle w:val="PreformattedText"/>
        <w:bidi w:val="0"/>
        <w:spacing w:before="0" w:after="0"/>
        <w:jc w:val="left"/>
        <w:rPr/>
      </w:pPr>
      <w:r>
        <w:rPr/>
        <w:t>zjCpnK10yeuEZs9S/E/r6yjoyhdF+/9+zhl69ev3gr16/54yR+icLJzu/VtvDEG8hDoZAOoxH0EfdO</w:t>
      </w:r>
    </w:p>
    <w:p>
      <w:pPr>
        <w:pStyle w:val="PreformattedText"/>
        <w:bidi w:val="0"/>
        <w:spacing w:before="0" w:after="0"/>
        <w:jc w:val="left"/>
        <w:rPr/>
      </w:pPr>
      <w:r>
        <w:rPr/>
        <w:t>3fKSVBJQV/IPPbExsrxvo8SZ+AfHxyOQuu93J84FZziAxE55yud5Icgms7cYZMtaxt5yUdWT5gk/GV</w:t>
      </w:r>
    </w:p>
    <w:p>
      <w:pPr>
        <w:pStyle w:val="PreformattedText"/>
        <w:bidi w:val="0"/>
        <w:spacing w:before="0" w:after="0"/>
        <w:jc w:val="left"/>
        <w:rPr/>
      </w:pPr>
      <w:r>
        <w:rPr/>
        <w:t>n4yOPp2+l6+m8c9Ht9ePoa9MYjKnFnjBheDJlnj6Dp4cmicTK64soYyX2zq/TWQ8RjqembdzOciTxn</w:t>
      </w:r>
    </w:p>
    <w:p>
      <w:pPr>
        <w:pStyle w:val="PreformattedText"/>
        <w:bidi w:val="0"/>
        <w:spacing w:before="0" w:after="0"/>
        <w:jc w:val="left"/>
        <w:rPr/>
      </w:pPr>
      <w:r>
        <w:rPr/>
        <w:t>bvJn5yzjLpjJhqXCvLIle8e2Kx64IxGBpecTF56fX+e04mvXqP1DgGHr1/cD2TDjYkRywxL6EYu8On</w:t>
      </w:r>
    </w:p>
    <w:p>
      <w:pPr>
        <w:pStyle w:val="PreformattedText"/>
        <w:bidi w:val="0"/>
        <w:spacing w:before="0" w:after="0"/>
        <w:jc w:val="left"/>
        <w:rPr/>
      </w:pPr>
      <w:r>
        <w:rPr/>
        <w:t>r84k3632cCpAQ8B46NSvktxcMYdYzXpjc1mgKzVyszw9mSyx8wl8aJddM3eTldc14y/b6m+0YZrJKc</w:t>
      </w:r>
    </w:p>
    <w:p>
      <w:pPr>
        <w:pStyle w:val="PreformattedText"/>
        <w:bidi w:val="0"/>
        <w:spacing w:before="0" w:after="0"/>
        <w:jc w:val="left"/>
        <w:rPr/>
      </w:pPr>
      <w:r>
        <w:rPr/>
        <w:t>49JyMkPOKFwzm8a+vn/xP0d5Gec7/TW+cWvbOcN47wrtg+lLx4O1ZLjqK+gK6MhN4Q5CZ0ZJTj065+</w:t>
      </w:r>
    </w:p>
    <w:p>
      <w:pPr>
        <w:pStyle w:val="PreformattedText"/>
        <w:bidi w:val="0"/>
        <w:spacing w:before="0" w:after="0"/>
        <w:jc w:val="left"/>
        <w:rPr/>
      </w:pPr>
      <w:r>
        <w:rPr/>
        <w:t>M47Z7JnOzg/bN9pzeEoyEd8gxx2yfnLVhYxu46T1MXPr11+zhkY9evU5AusmPUxjvik2yebxmrw3h/</w:t>
      </w:r>
    </w:p>
    <w:p>
      <w:pPr>
        <w:pStyle w:val="PreformattedText"/>
        <w:bidi w:val="0"/>
        <w:spacing w:before="0" w:after="0"/>
        <w:jc w:val="left"/>
        <w:rPr/>
      </w:pPr>
      <w:r>
        <w:rPr/>
        <w:t>R/mBF9fjrkY9b7YfggCmmgdJJJ4rNyg6SVJ+N3D3w9VcdYj+D5wA0TyeX5orQZquX6Ukac3rFkjjJm</w:t>
      </w:r>
    </w:p>
    <w:p>
      <w:pPr>
        <w:pStyle w:val="PreformattedText"/>
        <w:bidi w:val="0"/>
        <w:spacing w:before="0" w:after="0"/>
        <w:jc w:val="left"/>
        <w:rPr/>
      </w:pPr>
      <w:r>
        <w:rPr/>
        <w:t>py3DrxlZ4+u9ZN9sg+8fqRm/8A1+Ms4Z4+qp0x264sOR0+k68xgTrBjxg9HJ+cSXKM5Puw3hVsWUcZ</w:t>
      </w:r>
    </w:p>
    <w:p>
      <w:pPr>
        <w:pStyle w:val="PreformattedText"/>
        <w:bidi w:val="0"/>
        <w:spacing w:before="0" w:after="0"/>
        <w:jc w:val="left"/>
        <w:rPr/>
      </w:pPr>
      <w:r>
        <w:rPr/>
        <w:t>ezE7YHGOc2V1wY1iPvjIYUVlPXCXGTkT4zWMKY4xgcew78GGxVbcD6qn8/Y987+vWvu4c29evScZ2s</w:t>
      </w:r>
    </w:p>
    <w:p>
      <w:pPr>
        <w:pStyle w:val="PreformattedText"/>
        <w:bidi w:val="0"/>
        <w:spacing w:before="0" w:after="0"/>
        <w:jc w:val="left"/>
        <w:rPr/>
      </w:pPr>
      <w:r>
        <w:rPr/>
        <w:t>wK/wCiPnFW8cjdyx6+chLv+/8AcvZcjrQI9zhKqTrkswqdekcecSrkc2pp7Db5HbJWgW6mj4h85OeN</w:t>
      </w:r>
    </w:p>
    <w:p>
      <w:pPr>
        <w:pStyle w:val="PreformattedText"/>
        <w:bidi w:val="0"/>
        <w:spacing w:before="0" w:after="0"/>
        <w:jc w:val="left"/>
        <w:rPr/>
      </w:pPr>
      <w:r>
        <w:rPr/>
        <w:t>5eczjktYy4ZNZfOsqJftnYxtrOL1mys6u2I53GTH07/Scufo4zhv6ePoRmqcdYd8CO+Tedfb+Z36wX</w:t>
      </w:r>
    </w:p>
    <w:p>
      <w:pPr>
        <w:pStyle w:val="PreformattedText"/>
        <w:bidi w:val="0"/>
        <w:spacing w:before="0" w:after="0"/>
        <w:jc w:val="left"/>
        <w:rPr/>
      </w:pPr>
      <w:r>
        <w:rPr/>
        <w:t>58ecQXJzyayB3nnBRD9CXTHdayODeawjeGu+TzhZszm94675BrBuspe+TfMYnTLE4xE50S/p+o38nr</w:t>
      </w:r>
    </w:p>
    <w:p>
      <w:pPr>
        <w:pStyle w:val="PreformattedText"/>
        <w:bidi w:val="0"/>
        <w:spacing w:before="0" w:after="0"/>
        <w:jc w:val="left"/>
        <w:rPr/>
      </w:pPr>
      <w:r>
        <w:rPr/>
        <w:t>134yLrfr/fs5xW3169LyIwNTsx7f7jExxj92NOd8MeT65OhmwvU5dAF2OevW/jC8s0wOsleJhUWU4d</w:t>
      </w:r>
    </w:p>
    <w:p>
      <w:pPr>
        <w:pStyle w:val="PreformattedText"/>
        <w:bidi w:val="0"/>
        <w:spacing w:before="0" w:after="0"/>
        <w:jc w:val="left"/>
        <w:rPr/>
      </w:pPr>
      <w:r>
        <w:rPr/>
        <w:t>Xy9NRftPRTPHBXxk43ixrF025Fy5rJ3H0oz8YiYN525xtvJAnblmUeM/K/OVnFf+Pzms/GOp4zfL/8</w:t>
      </w:r>
    </w:p>
    <w:p>
      <w:pPr>
        <w:pStyle w:val="PreformattedText"/>
        <w:bidi w:val="0"/>
        <w:spacing w:before="0" w:after="0"/>
        <w:jc w:val="left"/>
        <w:rPr/>
      </w:pPr>
      <w:r>
        <w:rPr/>
        <w:t>Cvn/AMGjCIR0yayWLzmzv1ywOufZhPP0Oo4wHJ+c/OVkfRUQZTbKx3GRzkbci7yojIOI8XO2TJNk/w</w:t>
      </w:r>
    </w:p>
    <w:p>
      <w:pPr>
        <w:pStyle w:val="PreformattedText"/>
        <w:bidi w:val="0"/>
        <w:spacing w:before="0" w:after="0"/>
        <w:jc w:val="left"/>
        <w:rPr/>
      </w:pPr>
      <w:r>
        <w:rPr/>
        <w:t>B/f1Nej8vXuwY9vXr+PLDfr16Tgy2EN5hlsdZy88YmKKvIz6xri/Q74wBNBGWT2vd9CnJnTpEpvWoz</w:t>
      </w:r>
    </w:p>
    <w:p>
      <w:pPr>
        <w:pStyle w:val="PreformattedText"/>
        <w:bidi w:val="0"/>
        <w:spacing w:before="0" w:after="0"/>
        <w:jc w:val="left"/>
        <w:rPr/>
      </w:pPr>
      <w:r>
        <w:rPr/>
        <w:t>5WXGoMP3f5j0fpGcZF98MhHPx9EJyxm1byQe+bxLgyeuKZGzBHvfnJznv9O+cfRzs7zTNs4jn6bysF</w:t>
      </w:r>
    </w:p>
    <w:p>
      <w:pPr>
        <w:pStyle w:val="PreformattedText"/>
        <w:bidi w:val="0"/>
        <w:spacing w:before="0" w:after="0"/>
        <w:jc w:val="left"/>
        <w:rPr/>
      </w:pPr>
      <w:r>
        <w:rPr/>
        <w:t>fLjznbJZ5wUDxg5QbBH0U3hW86GU7Jjb5YspFY7GJJ0RwLwvf1X85Fi8Y7rFusunOGrw5eMi8tPN5M</w:t>
      </w:r>
    </w:p>
    <w:p>
      <w:pPr>
        <w:pStyle w:val="PreformattedText"/>
        <w:bidi w:val="0"/>
        <w:spacing w:before="0" w:after="0"/>
        <w:jc w:val="left"/>
        <w:rPr/>
      </w:pPr>
      <w:r>
        <w:rPr/>
        <w:t>WZfelYpTkMTxhF9k9f7+8Z9evT2x1Hr1X2euDlRxz7VnA6jGNZY9WFeMgBv+J6sBg0jZW3EHGDzEym</w:t>
      </w:r>
    </w:p>
    <w:p>
      <w:pPr>
        <w:pStyle w:val="PreformattedText"/>
        <w:bidi w:val="0"/>
        <w:spacing w:before="0" w:after="0"/>
        <w:jc w:val="left"/>
        <w:rPr/>
      </w:pPr>
      <w:r>
        <w:rPr/>
        <w:t>KXj7nSTDoKxdopx3rnkYTkNOg/wTzGfnJrOM7NZvPOE4uPtg8GNThRGJ5OmGEHL2YTY3g+id8W/wDy</w:t>
      </w:r>
    </w:p>
    <w:p>
      <w:pPr>
        <w:pStyle w:val="PreformattedText"/>
        <w:bidi w:val="0"/>
        <w:spacing w:before="0" w:after="0"/>
        <w:jc w:val="left"/>
        <w:rPr/>
      </w:pPr>
      <w:r>
        <w:rPr/>
        <w:t>z9GcVZ/OfjDeHXKyPzzj6GcZoZPTKzVechrGWmQGucnrkTHnEwxxziQQjNSh9Gjy5pOArhPOay5jEu</w:t>
      </w:r>
    </w:p>
    <w:p>
      <w:pPr>
        <w:pStyle w:val="PreformattedText"/>
        <w:bidi w:val="0"/>
        <w:spacing w:before="0" w:after="0"/>
        <w:jc w:val="left"/>
        <w:rPr/>
      </w:pPr>
      <w:r>
        <w:rPr/>
        <w:t>tY94zoeMNd8vTWfjLVhIOifsyfBNTBkzcevXGdHHr14nkMJHv69ee30EB0XBF8Y9ecCGEzh1coj0h1</w:t>
      </w:r>
    </w:p>
    <w:p>
      <w:pPr>
        <w:pStyle w:val="PreformattedText"/>
        <w:bidi w:val="0"/>
        <w:spacing w:before="0" w:after="0"/>
        <w:jc w:val="left"/>
        <w:rPr/>
      </w:pPr>
      <w:r>
        <w:rPr/>
        <w:t>dcmmRUh1mYmijeNISRMu164CC+SsXANENpuW5nXjzi07Db3/APAu6yayZPpGM7wajlxuvoGcWHvjea</w:t>
      </w:r>
    </w:p>
    <w:p>
      <w:pPr>
        <w:pStyle w:val="PreformattedText"/>
        <w:bidi w:val="0"/>
        <w:spacing w:before="0" w:after="0"/>
        <w:jc w:val="left"/>
        <w:rPr/>
      </w:pPr>
      <w:r>
        <w:rPr/>
        <w:t>HTKaztJr51jrDKz85Rk/TzjpnNo75Zk855znPhnOPoXvNN42vr9AnkzjD5ZrxiccYksa7MkMYkJlJG</w:t>
      </w:r>
    </w:p>
    <w:p>
      <w:pPr>
        <w:pStyle w:val="PreformattedText"/>
        <w:bidi w:val="0"/>
        <w:spacing w:before="0" w:after="0"/>
        <w:jc w:val="left"/>
        <w:rPr/>
      </w:pPr>
      <w:r>
        <w:rPr/>
        <w:t>nBY7uNW5xeaaKz8ZHJhu8hj3xkx/WXk31ZtdZrH2n7xSw+kV7sNT69f9wHr1610w9PXpwMu36Ycdco</w:t>
      </w:r>
    </w:p>
    <w:p>
      <w:pPr>
        <w:pStyle w:val="PreformattedText"/>
        <w:bidi w:val="0"/>
        <w:spacing w:before="0" w:after="0"/>
        <w:jc w:val="left"/>
        <w:rPr/>
      </w:pPr>
      <w:r>
        <w:rPr/>
        <w:t>q82v6b1uD8drkqwNfYRKvRBoe2QGBXrkh9m/nxl2WW8zyubK4c5hxQM4UM7OSNY9zImnGKDeThNs6j</w:t>
      </w:r>
    </w:p>
    <w:p>
      <w:pPr>
        <w:pStyle w:val="PreformattedText"/>
        <w:bidi w:val="0"/>
        <w:spacing w:before="0" w:after="0"/>
        <w:jc w:val="left"/>
        <w:rPr/>
      </w:pPr>
      <w:r>
        <w:rPr/>
        <w:t>LjOYxgu8nRjJYxvgwYZSs0hjjHf0vNY9McjEPpnHWazxkfnnGecN5MVnDzhjSmEsJ8skkjWdIx1huM</w:t>
      </w:r>
    </w:p>
    <w:p>
      <w:pPr>
        <w:pStyle w:val="PreformattedText"/>
        <w:bidi w:val="0"/>
        <w:spacing w:before="0" w:after="0"/>
        <w:jc w:val="left"/>
        <w:rPr/>
      </w:pPr>
      <w:r>
        <w:rPr/>
        <w:t>uy+v1rLAN5HwyqOc/uEayduMt3lnGLrCZrJeGak5xvxiPfCyTCQ7YvYrLcYkc5Au+Ujz69R7ZHr169</w:t>
      </w:r>
    </w:p>
    <w:p>
      <w:pPr>
        <w:pStyle w:val="PreformattedText"/>
        <w:bidi w:val="0"/>
        <w:spacing w:before="0" w:after="0"/>
        <w:jc w:val="left"/>
        <w:rPr/>
      </w:pPr>
      <w:r>
        <w:rPr/>
        <w:t>zC2ecG3qfjCYlzdt5NRxiJMOgj/e2JbS+ACI9KuZ5QOMpaibqkff9rjjcc4vHvf1iS4nHed8Wtknr7</w:t>
      </w:r>
    </w:p>
    <w:p>
      <w:pPr>
        <w:pStyle w:val="PreformattedText"/>
        <w:bidi w:val="0"/>
        <w:spacing w:before="0" w:after="0"/>
        <w:jc w:val="left"/>
        <w:rPr/>
      </w:pPr>
      <w:r>
        <w:rPr/>
        <w:t>ZLJbnPGTGtZKaySlyr6GE6wVieM5zuwLo5jO2br/zWfjGb8Z/Ob85OayMrbr9OLw3WQXj+HKiMpjav</w:t>
      </w:r>
    </w:p>
    <w:p>
      <w:pPr>
        <w:pStyle w:val="PreformattedText"/>
        <w:bidi w:val="0"/>
        <w:spacing w:before="0" w:after="0"/>
        <w:jc w:val="left"/>
        <w:rPr/>
      </w:pPr>
      <w:r>
        <w:rPr/>
        <w:t>xlyRvJmc0HGJdZXtghkHi/jHJ7/RPzTvHeSc4tMTk/BjhmO2QB8Zz3+gnGSs7rlx23joa/5kZGdxTA</w:t>
      </w:r>
    </w:p>
    <w:p>
      <w:pPr>
        <w:pStyle w:val="PreformattedText"/>
        <w:bidi w:val="0"/>
        <w:spacing w:before="0" w:after="0"/>
        <w:jc w:val="left"/>
        <w:rPr/>
      </w:pPr>
      <w:r>
        <w:rPr/>
        <w:t>Vyy9erd4zrj16++fYZb442ThKZW3ed0D+cTAMU73Kq375avQXrHHMbfjJ06C+UVBHEke450Z2MSPn/</w:t>
      </w:r>
    </w:p>
    <w:p>
      <w:pPr>
        <w:pStyle w:val="PreformattedText"/>
        <w:bidi w:val="0"/>
        <w:spacing w:before="0" w:after="0"/>
        <w:jc w:val="left"/>
        <w:rPr/>
      </w:pPr>
      <w:r>
        <w:rPr/>
        <w:t>ANTKdH4cs848Rxh98N4ayLnCT3yOmTOXxrHA6HBB5+k1nb6fj6ecWs6vp2zjthZmldc8YfUZDw5TLJ</w:t>
      </w:r>
    </w:p>
    <w:p>
      <w:pPr>
        <w:pStyle w:val="PreformattedText"/>
        <w:bidi w:val="0"/>
        <w:spacing w:before="0" w:after="0"/>
        <w:jc w:val="left"/>
        <w:rPr/>
      </w:pPr>
      <w:r>
        <w:rPr/>
        <w:t>V0mIiaHFnEcOBiJwmHJ6YkuWAzhXyzWxTkfOTw5xtnI64I+iUnDjo5+WTffE9n3xDmMUDumOaGLHEv</w:t>
      </w:r>
    </w:p>
    <w:p>
      <w:pPr>
        <w:pStyle w:val="PreformattedText"/>
        <w:bidi w:val="0"/>
        <w:spacing w:before="0" w:after="0"/>
        <w:jc w:val="left"/>
        <w:rPr/>
      </w:pPr>
      <w:r>
        <w:rPr/>
        <w:t>d9ufn399Y6w1jg5gzZPGRU46rPagyZC2EagB3KvJs3j8+BOsf2u2A/CAHQEf18uRyaznvgkgdf39O/</w:t>
      </w:r>
    </w:p>
    <w:p>
      <w:pPr>
        <w:pStyle w:val="PreformattedText"/>
        <w:bidi w:val="0"/>
        <w:spacing w:before="0" w:after="0"/>
        <w:jc w:val="left"/>
        <w:rPr/>
      </w:pPr>
      <w:r>
        <w:rPr/>
        <w:t>0nKfOShHpH+5YyUyZO+NU3idcmM1nU4zk8uWwOwvojIy/bNZH0SR6xn85x9O/GHbPyZcYaMDrmjvlG</w:t>
      </w:r>
    </w:p>
    <w:p>
      <w:pPr>
        <w:pStyle w:val="PreformattedText"/>
        <w:bidi w:val="0"/>
        <w:spacing w:before="0" w:after="0"/>
        <w:jc w:val="left"/>
        <w:rPr/>
      </w:pPr>
      <w:r>
        <w:rPr/>
        <w:t>czkmcIj9Mod8cXl++CULzpiZY05GCOcreTiD2zcdM5kySpzcYZphMXrCs6sY4K1kyd8KTGgbnHnnw0</w:t>
      </w:r>
    </w:p>
    <w:p>
      <w:pPr>
        <w:pStyle w:val="PreformattedText"/>
        <w:bidi w:val="0"/>
        <w:spacing w:before="0" w:after="0"/>
        <w:jc w:val="left"/>
        <w:rPr/>
      </w:pPr>
      <w:r>
        <w:rPr/>
        <w:t>cpD1ev998vnAnPsDAN9MfvnfjPgGcwKW0haTDSu74wzAaG6o7mCXvzm2THV5XviAgo5NWvf/ME5a9e</w:t>
      </w:r>
    </w:p>
    <w:p>
      <w:pPr>
        <w:pStyle w:val="PreformattedText"/>
        <w:bidi w:val="0"/>
        <w:spacing w:before="0" w:after="0"/>
        <w:jc w:val="left"/>
        <w:rPr/>
      </w:pPr>
      <w:r>
        <w:rPr/>
        <w:t>2AbJ66uT2L17YE2nwZoG7/X8we2HbL3jVZzj9s30wzxxlNZMvjOrBoEBkuTI84k4z5cnryHzl/GLKd</w:t>
      </w:r>
    </w:p>
    <w:p>
      <w:pPr>
        <w:pStyle w:val="PreformattedText"/>
        <w:bidi w:val="0"/>
        <w:spacing w:before="0" w:after="0"/>
        <w:jc w:val="left"/>
        <w:rPr/>
      </w:pPr>
      <w:r>
        <w:rPr/>
        <w:t>M0+vGGfmzrnTBvtk50M2Tgw1i+MOQ7ySJxhs75+TOzrGWFGOh3yDlknmceO+K/SbjA+WMSuQ+GQ5rq</w:t>
      </w:r>
    </w:p>
    <w:p>
      <w:pPr>
        <w:pStyle w:val="PreformattedText"/>
        <w:bidi w:val="0"/>
        <w:spacing w:before="0" w:after="0"/>
        <w:jc w:val="left"/>
        <w:rPr/>
      </w:pPr>
      <w:r>
        <w:rPr/>
        <w:t>Z3x0OMnHccYWTlPzkbN4Yw2dMqff66+ujnbJQgwGtv7YfQs98Udb8+MEhyDr9yAejL6k+oWu9Q6MZM</w:t>
      </w:r>
    </w:p>
    <w:p>
      <w:pPr>
        <w:pStyle w:val="PreformattedText"/>
        <w:bidi w:val="0"/>
        <w:spacing w:before="0" w:after="0"/>
        <w:jc w:val="left"/>
        <w:rPr/>
      </w:pPr>
      <w:r>
        <w:rPr/>
        <w:t>/Bk848OMmsZ3xkCRhwwcpy9cZezGeNRh3zbeXr05bzGQ6bybjmcvdWztg1HGK+Bks7gyVx9Dj387X7</w:t>
      </w:r>
    </w:p>
    <w:p>
      <w:pPr>
        <w:pStyle w:val="PreformattedText"/>
        <w:bidi w:val="0"/>
        <w:spacing w:before="0" w:after="0"/>
        <w:jc w:val="left"/>
        <w:rPr/>
      </w:pPr>
      <w:r>
        <w:rPr/>
        <w:t>5RtjHYzjHrxkQRlbyHy+hq3j6NEYKxUZveILO2M3RgWOc74xtwzN4phZTi5wGuCPJk9OmTIxjxDcZv</w:t>
      </w:r>
    </w:p>
    <w:p>
      <w:pPr>
        <w:pStyle w:val="PreformattedText"/>
        <w:bidi w:val="0"/>
        <w:spacing w:before="0" w:after="0"/>
        <w:jc w:val="left"/>
        <w:rPr/>
      </w:pPr>
      <w:r>
        <w:rPr/>
        <w:t>eBfOXFYwrlO95LnTlyzuwTrnO7rNDkyBOGcuCVc5qes+t+eIyiuMjTBbrGFZzWvpp8SPPGGcQBbuBH</w:t>
      </w:r>
    </w:p>
    <w:p>
      <w:pPr>
        <w:pStyle w:val="PreformattedText"/>
        <w:bidi w:val="0"/>
        <w:spacing w:before="0" w:after="0"/>
        <w:jc w:val="left"/>
        <w:rPr/>
      </w:pPr>
      <w:r>
        <w:rPr/>
        <w:t>tNT0cZHteTNZ24wq+Mr2z7mec3XfNoMC16M1ll84/f6PQwho3lTWFnMZHxiONZHXNsMzpWGOfj6c5f</w:t>
      </w:r>
    </w:p>
    <w:p>
      <w:pPr>
        <w:pStyle w:val="PreformattedText"/>
        <w:bidi w:val="0"/>
        <w:spacing w:before="0" w:after="0"/>
        <w:jc w:val="left"/>
        <w:rPr/>
      </w:pPr>
      <w:r>
        <w:rPr/>
        <w:t>03rB6Z5w++Hf6b8/GHXCnG3HV4JEbweQKzScqzV8ZqgzezEqcoMCXXgFkye93hM52S8veQMGnO2dHG</w:t>
      </w:r>
    </w:p>
    <w:p>
      <w:pPr>
        <w:pStyle w:val="PreformattedText"/>
        <w:bidi w:val="0"/>
        <w:spacing w:before="0" w:after="0"/>
        <w:jc w:val="left"/>
        <w:rPr/>
      </w:pPr>
      <w:r>
        <w:rPr/>
        <w:t>ReS8YzzvL5zRTWOGecLwyujKIcCwB04rCXocZRH09dfxGREMkzYNZzGXkSzxiJnWCY0hcAqW+U7n6O</w:t>
      </w:r>
    </w:p>
    <w:p>
      <w:pPr>
        <w:pStyle w:val="PreformattedText"/>
        <w:bidi w:val="0"/>
        <w:spacing w:before="0" w:after="0"/>
        <w:jc w:val="left"/>
        <w:rPr/>
      </w:pPr>
      <w:r>
        <w:rPr/>
        <w:t>O+eMRrJvOJx75NQbzidY6nOzEYREmR1ztmi85rI57ZcYNYb7/R6OV4dORX/jjLzvznnDIvO+G54znN</w:t>
      </w:r>
    </w:p>
    <w:p>
      <w:pPr>
        <w:pStyle w:val="PreformattedText"/>
        <w:bidi w:val="0"/>
        <w:spacing w:before="0" w:after="0"/>
        <w:jc w:val="left"/>
        <w:rPr/>
      </w:pPr>
      <w:r>
        <w:rPr/>
        <w:t>kdcmsuDBF7Yk9L9sl4AMFiJYwjeBYGTreedZ1cYrBc0yY7MtKwYvFleHUwm0xR574a79cVZFy5pnjK</w:t>
      </w:r>
    </w:p>
    <w:p>
      <w:pPr>
        <w:pStyle w:val="PreformattedText"/>
        <w:bidi w:val="0"/>
        <w:spacing w:before="0" w:after="0"/>
        <w:jc w:val="left"/>
        <w:rPr/>
      </w:pPr>
      <w:r>
        <w:rPr/>
        <w:t>1jC9sXRvD2YVJ3gBZ6MaDA8rkbLzr2yEjyyHrTr95Ouzn11wuM6kOEiZ2cOJ/5ksw5BYkT7ZKK8Y6v</w:t>
      </w:r>
    </w:p>
    <w:p>
      <w:pPr>
        <w:pStyle w:val="PreformattedText"/>
        <w:bidi w:val="0"/>
        <w:spacing w:before="0" w:after="0"/>
        <w:jc w:val="left"/>
        <w:rPr/>
      </w:pPr>
      <w:r>
        <w:rPr/>
        <w:t>N7ic5jjJrAyMNhy/fIDy5QJyudYsbzWQtZ3+ifODdfQ34wcrX0WJ9DnWORmRjxye7JvnFOuU2Od839</w:t>
      </w:r>
    </w:p>
    <w:p>
      <w:pPr>
        <w:pStyle w:val="PreformattedText"/>
        <w:bidi w:val="0"/>
        <w:spacing w:before="0" w:after="0"/>
        <w:jc w:val="left"/>
        <w:rPr/>
      </w:pPr>
      <w:r>
        <w:rPr/>
        <w:t>ayL7smsuMpk+E5VOSu3AOccZBbw+ImsSF0zhneMPfGRZ4wVON+Mt3vDXf6Rwxgyc8YM23kgS77YRs3</w:t>
      </w:r>
    </w:p>
    <w:p>
      <w:pPr>
        <w:pStyle w:val="PreformattedText"/>
        <w:bidi w:val="0"/>
        <w:spacing w:before="0" w:after="0"/>
        <w:jc w:val="left"/>
        <w:rPr/>
      </w:pPr>
      <w:r>
        <w:rPr/>
        <w:t>GfnHLa2Z92UmVPfKxkM7BnEVq+2dAvO7l7FVPWsb8fSpesZRkUvU5a47XlSHGDEnOO76YzrCOM8DGs</w:t>
      </w:r>
    </w:p>
    <w:p>
      <w:pPr>
        <w:pStyle w:val="PreformattedText"/>
        <w:bidi w:val="0"/>
        <w:spacing w:before="0" w:after="0"/>
        <w:jc w:val="left"/>
        <w:rPr/>
      </w:pPr>
      <w:r>
        <w:rPr/>
        <w:t>qe2F3gkVnjNYWyYajEWHOTLh9s2zzjqYyuM74g7kZLeQaRlbMI+mdFjOsmDdTHnwJ7/S88Zxm8OucZ</w:t>
      </w:r>
    </w:p>
    <w:p>
      <w:pPr>
        <w:pStyle w:val="PreformattedText"/>
        <w:bidi w:val="0"/>
        <w:spacing w:before="0" w:after="0"/>
        <w:jc w:val="left"/>
        <w:rPr/>
      </w:pPr>
      <w:r>
        <w:rPr/>
        <w:t>FHjNazvxk9M4rOMODFlylmwxQrJTJjBjE9ctMq8JnFPGF92f84vxksSR/cn2yNsFtw4HJ5x6cYwdmW</w:t>
      </w:r>
    </w:p>
    <w:p>
      <w:pPr>
        <w:pStyle w:val="PreformattedText"/>
        <w:bidi w:val="0"/>
        <w:spacing w:before="0" w:after="0"/>
        <w:jc w:val="left"/>
        <w:rPr/>
      </w:pPr>
      <w:r>
        <w:rPr/>
        <w:t>LDU7wrtXGQ6zxrCZyCQ4YREM5vOe2c9vXqccgktODhrNWayBlzn4zmHCDxOR8Gd9Ysp0zTmy6y7jGC</w:t>
      </w:r>
    </w:p>
    <w:p>
      <w:pPr>
        <w:pStyle w:val="PreformattedText"/>
        <w:bidi w:val="0"/>
        <w:spacing w:before="0" w:after="0"/>
        <w:jc w:val="left"/>
        <w:rPr/>
      </w:pPr>
      <w:r>
        <w:rPr/>
        <w:t>8/Oc48rjGMTeslXLCs3kxjgApyrnjN/+JM4IxtJnRmpxj6u+byK7ZJjJfOTwZvzk4uPo7J4NZOJYe/</w:t>
      </w:r>
    </w:p>
    <w:p>
      <w:pPr>
        <w:pStyle w:val="PreformattedText"/>
        <w:bidi w:val="0"/>
        <w:spacing w:before="0" w:after="0"/>
        <w:jc w:val="left"/>
        <w:rPr/>
      </w:pPr>
      <w:r>
        <w:rPr/>
        <w:t>0QROuSDJnOd8Aie2QpiTycqTUZxjHGMRz/ALkuu2ATXONyZMM3jRPXJKzRg4XXGDxGP3jE05GSy95N</w:t>
      </w:r>
    </w:p>
    <w:p>
      <w:pPr>
        <w:pStyle w:val="PreformattedText"/>
        <w:bidi w:val="0"/>
        <w:spacing w:before="0" w:after="0"/>
        <w:jc w:val="left"/>
        <w:rPr/>
      </w:pPr>
      <w:r>
        <w:rPr/>
        <w:t>Ytrk5qevxjGs4yeeMW5y0ZpGcXk1kdcl23iq7Mri86MnpvJrzjjisIe5yIt1gEZy9OavjDBdsjj6eN</w:t>
      </w:r>
    </w:p>
    <w:p>
      <w:pPr>
        <w:pStyle w:val="PreformattedText"/>
        <w:bidi w:val="0"/>
        <w:spacing w:before="0" w:after="0"/>
        <w:jc w:val="left"/>
        <w:rPr/>
      </w:pPr>
      <w:r>
        <w:rPr/>
        <w:t>5f0M57452Z+cpy8cs92MuThBjeMxk852ayDeLkiucjoHszZeDDB30xhvZkIIrPASjJanstPYxKR81g</w:t>
      </w:r>
    </w:p>
    <w:p>
      <w:pPr>
        <w:pStyle w:val="PreformattedText"/>
        <w:bidi w:val="0"/>
        <w:spacing w:before="0" w:after="0"/>
        <w:jc w:val="left"/>
        <w:rPr/>
      </w:pPr>
      <w:r>
        <w:rPr/>
        <w:t>h5zmMLZwGuYyorErs/GKvnAhznIOO+8Zt3nN51yb1WdWb6YtHXKiXX0vbn3YptjXON7cd55zbhlIaz</w:t>
      </w:r>
    </w:p>
    <w:p>
      <w:pPr>
        <w:pStyle w:val="PreformattedText"/>
        <w:bidi w:val="0"/>
        <w:spacing w:before="0" w:after="0"/>
        <w:jc w:val="left"/>
        <w:rPr/>
      </w:pPr>
      <w:r>
        <w:rPr/>
        <w:t>nqwJ84UQZXP0EieMYpgntkdKMqpzdmeMQZyRwd+cN53bwQfZlMo+k5p+jjeOvpX0nplV1nEY6Zt2yX</w:t>
      </w:r>
    </w:p>
    <w:p>
      <w:pPr>
        <w:pStyle w:val="PreformattedText"/>
        <w:bidi w:val="0"/>
        <w:spacing w:before="0" w:after="0"/>
        <w:jc w:val="left"/>
        <w:rPr/>
      </w:pPr>
      <w:r>
        <w:rPr/>
        <w:t>WM6zzv6OXXOmzm6ZK9BkJvEz3wj1+sRhlyLWnTnzhY4dMXgypF3DJ/wx/uS3brSu+ArE4hslwE8mND</w:t>
      </w:r>
    </w:p>
    <w:p>
      <w:pPr>
        <w:pStyle w:val="PreformattedText"/>
        <w:bidi w:val="0"/>
        <w:spacing w:before="0" w:after="0"/>
        <w:jc w:val="left"/>
        <w:rPr/>
      </w:pPr>
      <w:r>
        <w:rPr/>
        <w:t>HhZHsjCM8cYEvRhTGRm1z7ZFzxlhiEROOoZnPjO2ElReA0cR3F5zWHTnDnrkG3ITn5xPuxO85l3jPh</w:t>
      </w:r>
    </w:p>
    <w:p>
      <w:pPr>
        <w:pStyle w:val="PreformattedText"/>
        <w:bidi w:val="0"/>
        <w:spacing w:before="0" w:after="0"/>
        <w:jc w:val="left"/>
        <w:rPr/>
      </w:pPr>
      <w:r>
        <w:rPr/>
        <w:t>zvmiXOiZzcTOaUzTOIE4h4wWY05enebz8GGAOhnfH6cd/rzWP3x1jHv9fxm/KJ+gvtjgzf27YM82cn</w:t>
      </w:r>
    </w:p>
    <w:p>
      <w:pPr>
        <w:pStyle w:val="PreformattedText"/>
        <w:bidi w:val="0"/>
        <w:spacing w:before="0" w:after="0"/>
        <w:jc w:val="left"/>
        <w:rPr/>
      </w:pPr>
      <w:r>
        <w:rPr/>
        <w:t>7MVsXJxsyOGpSmd8nVMeKPfjI245UJjEBkdmWvDJgtYwnGgnHQ74u2cznH5zUMqOUGKKcEx3wiVNYP</w:t>
      </w:r>
    </w:p>
    <w:p>
      <w:pPr>
        <w:pStyle w:val="PreformattedText"/>
        <w:bidi w:val="0"/>
        <w:spacing w:before="0" w:after="0"/>
        <w:jc w:val="left"/>
        <w:rPr/>
      </w:pPr>
      <w:r>
        <w:rPr/>
        <w:t>DB6ZxD/uQE+cX3ZHDmt5BvJI9scRLGr4w++RCeMdxxm6euXE846yLz85u8aVvCdbyH3jNlRvC/OSL3</w:t>
      </w:r>
    </w:p>
    <w:p>
      <w:pPr>
        <w:pStyle w:val="PreformattedText"/>
        <w:bidi w:val="0"/>
        <w:spacing w:before="0" w:after="0"/>
        <w:jc w:val="left"/>
        <w:rPr/>
      </w:pPr>
      <w:r>
        <w:rPr/>
        <w:t>x4HXE6ZxlfbKMh1g53jvzkRklOvAyPnNZEfTf0Me2fg+l5GGG2OJFcYGbfv5w+sOcdHlznj05t7442</w:t>
      </w:r>
    </w:p>
    <w:p>
      <w:pPr>
        <w:pStyle w:val="PreformattedText"/>
        <w:bidi w:val="0"/>
        <w:spacing w:before="0" w:after="0"/>
        <w:jc w:val="left"/>
        <w:rPr/>
      </w:pPr>
      <w:r>
        <w:rPr/>
        <w:t>59t5/wAeep+/o6fGcmek57M8ev3+c77b/rtn+B+u3TDw4zV4M6/T12zVn9w9sdcY68s24w/Wac6w+h</w:t>
      </w:r>
    </w:p>
    <w:p>
      <w:pPr>
        <w:pStyle w:val="PreformattedText"/>
        <w:bidi w:val="0"/>
        <w:spacing w:before="0" w:after="0"/>
        <w:jc w:val="left"/>
        <w:rPr/>
      </w:pPr>
      <w:r>
        <w:rPr/>
        <w:t>y3nDWbcY8Zxnx9D+fR/WeLP0+o5+hxrOffOHjH9Zrh+sdOO+dmcs/f1/mdlr+eccOs5x1nGGvf/wAW</w:t>
      </w:r>
    </w:p>
    <w:p>
      <w:pPr>
        <w:pStyle w:val="PreformattedText"/>
        <w:bidi w:val="0"/>
        <w:spacing w:before="0" w:after="0"/>
        <w:jc w:val="left"/>
        <w:rPr/>
      </w:pPr>
      <w:r>
        <w:rPr/>
        <w:t>nxhnH0MNvOfzOeNZz75//9oADAMBAAIRAxEAABBuNl8NHVy0jgtKU8qSkIDLUfdf7pDE8MJ6mfTfld</w:t>
      </w:r>
    </w:p>
    <w:p>
      <w:pPr>
        <w:pStyle w:val="PreformattedText"/>
        <w:bidi w:val="0"/>
        <w:spacing w:before="0" w:after="0"/>
        <w:jc w:val="left"/>
        <w:rPr/>
      </w:pPr>
      <w:r>
        <w:rPr/>
        <w:t>M25dmUYqlngJDzd0M1/wBbibGWFJy/LbAnqRMSaWSBEFXlpuQICnCjrJkhF4TkcsnTKr+zHsWc2XuC</w:t>
      </w:r>
    </w:p>
    <w:p>
      <w:pPr>
        <w:pStyle w:val="PreformattedText"/>
        <w:bidi w:val="0"/>
        <w:spacing w:before="0" w:after="0"/>
        <w:jc w:val="left"/>
        <w:rPr/>
      </w:pPr>
      <w:r>
        <w:rPr/>
        <w:t>Jc9IO0QE3QY1xPyMJCrJ99tfZ/l+hzFXg+A577emKgtlCBvECU0g36Q2LeUdDALJE1b3jCxgJkFN/Y</w:t>
      </w:r>
    </w:p>
    <w:p>
      <w:pPr>
        <w:pStyle w:val="PreformattedText"/>
        <w:bidi w:val="0"/>
        <w:spacing w:before="0" w:after="0"/>
        <w:jc w:val="left"/>
        <w:rPr/>
      </w:pPr>
      <w:r>
        <w:rPr/>
        <w:t>WlwP5KcTfwbZ+okKdYqzZWlxvuuOmLC/IOh83kEL9webRDFV+q40QDVCXQ0plSIb3PPrRMyRe2fkEl</w:t>
      </w:r>
    </w:p>
    <w:p>
      <w:pPr>
        <w:pStyle w:val="PreformattedText"/>
        <w:bidi w:val="0"/>
        <w:spacing w:before="0" w:after="0"/>
        <w:jc w:val="left"/>
        <w:rPr/>
      </w:pPr>
      <w:r>
        <w:rPr/>
        <w:t>XlOP2jmTBfvh7Vxq1k9WnS8gejxvlrNxLkD3nsHhdIwIjUJf51ICZ18+xp1ovdGl7XeA+3qpkXoEvu</w:t>
      </w:r>
    </w:p>
    <w:p>
      <w:pPr>
        <w:pStyle w:val="PreformattedText"/>
        <w:bidi w:val="0"/>
        <w:spacing w:before="0" w:after="0"/>
        <w:jc w:val="left"/>
        <w:rPr/>
      </w:pPr>
      <w:r>
        <w:rPr/>
        <w:t>vTniKAcbILjacRR41jfJIXU+DariNiuC4aqMG9IeDKf3yCD3UFCZ1buzERijeaYgoU9JMOMgWs41JF</w:t>
      </w:r>
    </w:p>
    <w:p>
      <w:pPr>
        <w:pStyle w:val="PreformattedText"/>
        <w:bidi w:val="0"/>
        <w:spacing w:before="0" w:after="0"/>
        <w:jc w:val="left"/>
        <w:rPr/>
      </w:pPr>
      <w:r>
        <w:rPr/>
        <w:t>JaNfCkJLUp6LgeJoAfNeqSs5jgI9AOswevvNc09imjGHmF7ksJMBBaskITa5x27ndT4Yu1Gk+XqnpL</w:t>
      </w:r>
    </w:p>
    <w:p>
      <w:pPr>
        <w:pStyle w:val="PreformattedText"/>
        <w:bidi w:val="0"/>
        <w:spacing w:before="0" w:after="0"/>
        <w:jc w:val="left"/>
        <w:rPr/>
      </w:pPr>
      <w:r>
        <w:rPr/>
        <w:t>VC/iEhYTuBVIK0T/V+eyZl9HvlWTQvoWgcHyOClPBLdfdKNkVQ6uXMLEI0d44DYTzIwvtqDYP+hSvN</w:t>
      </w:r>
    </w:p>
    <w:p>
      <w:pPr>
        <w:pStyle w:val="PreformattedText"/>
        <w:bidi w:val="0"/>
        <w:spacing w:before="0" w:after="0"/>
        <w:jc w:val="left"/>
        <w:rPr/>
      </w:pPr>
      <w:r>
        <w:rPr/>
        <w:t>JEmD5KR99h9M/wCFTOrsJLW4KaJnZcOXnZd4wZyGzgUlYoBPVComkda4ZLsam78Ee0gPDC7lpCdrNT</w:t>
      </w:r>
    </w:p>
    <w:p>
      <w:pPr>
        <w:pStyle w:val="PreformattedText"/>
        <w:bidi w:val="0"/>
        <w:spacing w:before="0" w:after="0"/>
        <w:jc w:val="left"/>
        <w:rPr/>
      </w:pPr>
      <w:r>
        <w:rPr/>
        <w:t>d2a7AHCxAp5sdN73YgnLR8kXU5h7gFT2LkQVDf0v8AFnMyP97Lu845y0NUAxpXn7sx/KjFxAy7u4Kt</w:t>
      </w:r>
    </w:p>
    <w:p>
      <w:pPr>
        <w:pStyle w:val="PreformattedText"/>
        <w:bidi w:val="0"/>
        <w:spacing w:before="0" w:after="0"/>
        <w:jc w:val="left"/>
        <w:rPr/>
      </w:pPr>
      <w:r>
        <w:rPr/>
        <w:t>fhec+IcCQW0E4XYlMYnDCFgpYxb6Ls/lMdVBc1Kvco8+gkdbC8vPMpe2heOetqykN167p8u70r40YI</w:t>
      </w:r>
    </w:p>
    <w:p>
      <w:pPr>
        <w:pStyle w:val="PreformattedText"/>
        <w:bidi w:val="0"/>
        <w:spacing w:before="0" w:after="0"/>
        <w:jc w:val="left"/>
        <w:rPr/>
      </w:pPr>
      <w:r>
        <w:rPr/>
        <w:t>zVZ+HjVu2xMhvFQar13zdsFaafLqEl/wBHDwazHAdcH8gRD14kwh1hYN3NeMm/NMlp858aJVZs8dEW</w:t>
      </w:r>
    </w:p>
    <w:p>
      <w:pPr>
        <w:pStyle w:val="PreformattedText"/>
        <w:bidi w:val="0"/>
        <w:spacing w:before="0" w:after="0"/>
        <w:jc w:val="left"/>
        <w:rPr/>
      </w:pPr>
      <w:r>
        <w:rPr/>
        <w:t>SEC/ScVcbo3V5XJDPKI3DWbZHr97p6zHQy+KBLnr7AwrgD3UyZaDTG5UZU0V3JrfN/2MOPWWqc8ld6</w:t>
      </w:r>
    </w:p>
    <w:p>
      <w:pPr>
        <w:pStyle w:val="PreformattedText"/>
        <w:bidi w:val="0"/>
        <w:spacing w:before="0" w:after="0"/>
        <w:jc w:val="left"/>
        <w:rPr/>
      </w:pPr>
      <w:r>
        <w:rPr/>
        <w:t>g4rADgxOkjdK5YIZ2Gaj6NZnMKzkX1xijTmyAoGf22zAxDDRsRuDARc1/hJ+sp9OynOVPeekBgvATk</w:t>
      </w:r>
    </w:p>
    <w:p>
      <w:pPr>
        <w:pStyle w:val="PreformattedText"/>
        <w:bidi w:val="0"/>
        <w:spacing w:before="0" w:after="0"/>
        <w:jc w:val="left"/>
        <w:rPr/>
      </w:pPr>
      <w:r>
        <w:rPr/>
        <w:t>oc/T7eUtWRF8km0lFJtKHRaKZr+886cGNnvWN5z9ipu8swDGOxeN9SoDZ4ZQSYGyfzlKCqe3QkkxsT</w:t>
      </w:r>
    </w:p>
    <w:p>
      <w:pPr>
        <w:pStyle w:val="PreformattedText"/>
        <w:bidi w:val="0"/>
        <w:spacing w:before="0" w:after="0"/>
        <w:jc w:val="left"/>
        <w:rPr/>
      </w:pPr>
      <w:r>
        <w:rPr/>
        <w:t>2txpqzowHyfHrSh7cJsPFxWtVuEB1LU2Oz93fFefcHjvhXhwCfjq8PIaSIGodtW4VitX4NFOy6iKyr</w:t>
      </w:r>
    </w:p>
    <w:p>
      <w:pPr>
        <w:pStyle w:val="PreformattedText"/>
        <w:bidi w:val="0"/>
        <w:spacing w:before="0" w:after="0"/>
        <w:jc w:val="left"/>
        <w:rPr/>
      </w:pPr>
      <w:r>
        <w:rPr/>
        <w:t>vlTEyN6SBwEAgcXl8bElg+MO0OGQrWAOV0wAFiHjMb7UAYNJ9WohpKf6oBO8WlMhYczD16adQVNVHq</w:t>
      </w:r>
    </w:p>
    <w:p>
      <w:pPr>
        <w:pStyle w:val="PreformattedText"/>
        <w:bidi w:val="0"/>
        <w:spacing w:before="0" w:after="0"/>
        <w:jc w:val="left"/>
        <w:rPr/>
      </w:pPr>
      <w:r>
        <w:rPr/>
        <w:t>c55AFUEOnvvKPAoggG0DAm5/kjHnrF+auRItMZ5N9tjY83vmj6kSwp7XUlmgKY1gSSSDyCrs3V49W+</w:t>
      </w:r>
    </w:p>
    <w:p>
      <w:pPr>
        <w:pStyle w:val="PreformattedText"/>
        <w:bidi w:val="0"/>
        <w:spacing w:before="0" w:after="0"/>
        <w:jc w:val="left"/>
        <w:rPr/>
      </w:pPr>
      <w:r>
        <w:rPr/>
        <w:t>xgkOcJrcgWJAEGAZunxjohhlnyhMvJiTDyfCziZPSfNchAmmvYW2JUw0BLQmmVZtBEhwlyuFO5uM+J</w:t>
      </w:r>
    </w:p>
    <w:p>
      <w:pPr>
        <w:pStyle w:val="PreformattedText"/>
        <w:bidi w:val="0"/>
        <w:spacing w:before="0" w:after="0"/>
        <w:jc w:val="left"/>
        <w:rPr/>
      </w:pPr>
      <w:r>
        <w:rPr/>
        <w:t>cJuOANxZtfP6FNvSDKvK7zXiEHlQWRKHK6n1FY8ZIJRhWHbfGuO2tOz4m5G8AhkIGg/piPL6qF79L7</w:t>
      </w:r>
    </w:p>
    <w:p>
      <w:pPr>
        <w:pStyle w:val="PreformattedText"/>
        <w:bidi w:val="0"/>
        <w:spacing w:before="0" w:after="0"/>
        <w:jc w:val="left"/>
        <w:rPr/>
      </w:pPr>
      <w:r>
        <w:rPr/>
        <w:t>JkP/AI6BCq+N2oDy0xyIq0W4zqDCj/LCuzeWJnuQa93HibSYTZcdPuwjSgTQM4QjG8CrkucI0a5Qyv</w:t>
      </w:r>
    </w:p>
    <w:p>
      <w:pPr>
        <w:pStyle w:val="PreformattedText"/>
        <w:bidi w:val="0"/>
        <w:spacing w:before="0" w:after="0"/>
        <w:jc w:val="left"/>
        <w:rPr/>
      </w:pPr>
      <w:r>
        <w:rPr/>
        <w:t>LLVGbCSbK00Wttea2H5TSx9C1WK6i5x0d691muX0hm4D47VhJ2NbYPnk8bDrroZGtKLifw3KwVWq89</w:t>
      </w:r>
    </w:p>
    <w:p>
      <w:pPr>
        <w:pStyle w:val="PreformattedText"/>
        <w:bidi w:val="0"/>
        <w:spacing w:before="0" w:after="0"/>
        <w:jc w:val="left"/>
        <w:rPr/>
      </w:pPr>
      <w:r>
        <w:rPr/>
        <w:t>VImKmx1kzjZPmeQAr532/J2M3DL9ts9p4Ujjj8FqVsezYVLMlBVmgtSnbnW9Yt1s4wMLH+6JhYioCR</w:t>
      </w:r>
    </w:p>
    <w:p>
      <w:pPr>
        <w:pStyle w:val="PreformattedText"/>
        <w:bidi w:val="0"/>
        <w:spacing w:before="0" w:after="0"/>
        <w:jc w:val="left"/>
        <w:rPr/>
      </w:pPr>
      <w:r>
        <w:rPr/>
        <w:t>ndg/KeQC7WOgzT2hPcNeAi2gsV6VS/VJdcXweWrYkefbrwlbBY9XUPCKv5kMiWo7S63Ym2BTq/DWnh</w:t>
      </w:r>
    </w:p>
    <w:p>
      <w:pPr>
        <w:pStyle w:val="PreformattedText"/>
        <w:bidi w:val="0"/>
        <w:spacing w:before="0" w:after="0"/>
        <w:jc w:val="left"/>
        <w:rPr/>
      </w:pPr>
      <w:r>
        <w:rPr/>
        <w:t>STFC8l7W6Hk4dYHiXrusnaB/P6Ir/va1ZLu6u+ywvO4bnF8avIGOZlCbtsUTy69dFMExxzs4Ps2IUs</w:t>
      </w:r>
    </w:p>
    <w:p>
      <w:pPr>
        <w:pStyle w:val="PreformattedText"/>
        <w:bidi w:val="0"/>
        <w:spacing w:before="0" w:after="0"/>
        <w:jc w:val="left"/>
        <w:rPr/>
      </w:pPr>
      <w:r>
        <w:rPr/>
        <w:t>7pcC1dw7GTLpZdv2WuPsXCY5vjHta1PbyenGhlxIJeA4Ji4GUR7aZofkVPToPezUlKIL9pcwovFeIU</w:t>
      </w:r>
    </w:p>
    <w:p>
      <w:pPr>
        <w:pStyle w:val="PreformattedText"/>
        <w:bidi w:val="0"/>
        <w:spacing w:before="0" w:after="0"/>
        <w:jc w:val="left"/>
        <w:rPr/>
      </w:pPr>
      <w:r>
        <w:rPr/>
        <w:t>24doIV+Vs2hKjThVvpywjtLXqYVvn797ZpECu0SoBNgPCYHDJDizRgeHWLR3LwdlSrYzCsCFlgc3jS</w:t>
      </w:r>
    </w:p>
    <w:p>
      <w:pPr>
        <w:pStyle w:val="PreformattedText"/>
        <w:bidi w:val="0"/>
        <w:spacing w:before="0" w:after="0"/>
        <w:jc w:val="left"/>
        <w:rPr/>
      </w:pPr>
      <w:r>
        <w:rPr/>
        <w:t>zhmmJst95Zh9CeW+07Jzb7RrvyvZgrKPeTuZoZfJhT8G0WxohLtGpi6AGDRPxHFx6TxNR8zUDUSay4</w:t>
      </w:r>
    </w:p>
    <w:p>
      <w:pPr>
        <w:pStyle w:val="PreformattedText"/>
        <w:bidi w:val="0"/>
        <w:spacing w:before="0" w:after="0"/>
        <w:jc w:val="left"/>
        <w:rPr/>
      </w:pPr>
      <w:r>
        <w:rPr/>
        <w:t>pghlNjzoQrUY7kECRf5ZQP/aAAgBAQMBPxAYL7wSqEkJ2Z64JLMixzMSwdtzgJds+J1NcSYKpRNJo6</w:t>
      </w:r>
    </w:p>
    <w:p>
      <w:pPr>
        <w:pStyle w:val="PreformattedText"/>
        <w:bidi w:val="0"/>
        <w:spacing w:before="0" w:after="0"/>
        <w:jc w:val="left"/>
        <w:rPr/>
      </w:pPr>
      <w:r>
        <w:rPr/>
        <w:t>TBiTqNIV0FC3iNsz1idCWDiOMcKNA8lwE66mGTEETYwS21FBkGEh2CxspQWL1eWmd06C9ItmzWSpJl</w:t>
      </w:r>
    </w:p>
    <w:p>
      <w:pPr>
        <w:pStyle w:val="PreformattedText"/>
        <w:bidi w:val="0"/>
        <w:spacing w:before="0" w:after="0"/>
        <w:jc w:val="left"/>
        <w:rPr/>
      </w:pPr>
      <w:r>
        <w:rPr/>
        <w:t>kCLXJbmO+NxW/ISFQWPtgsnKIegtDrXy4aSJirDoSQqsUBSyKFFqQJA6uSdLIi8XIJ9zClQMy4YgrD</w:t>
      </w:r>
    </w:p>
    <w:p>
      <w:pPr>
        <w:pStyle w:val="PreformattedText"/>
        <w:bidi w:val="0"/>
        <w:spacing w:before="0" w:after="0"/>
        <w:jc w:val="left"/>
        <w:rPr/>
      </w:pPr>
      <w:r>
        <w:rPr/>
        <w:t>yyeQraWMiRCkemMUly1e9DXJURCOOQhy1h6XiAgxl2lPfB/qjCYjNOX8PEZUJrImV7TypB9XTi9wXz</w:t>
      </w:r>
    </w:p>
    <w:p>
      <w:pPr>
        <w:pStyle w:val="PreformattedText"/>
        <w:bidi w:val="0"/>
        <w:spacing w:before="0" w:after="0"/>
        <w:jc w:val="left"/>
        <w:rPr/>
      </w:pPr>
      <w:r>
        <w:rPr/>
        <w:t>6yZDVRJVhwCtSxuDYoVehwuFp4SEwEJD0zyIkYkAiYejNOGCDhEmW6k3jyUPZcsjHd76zUkysOnNbw</w:t>
      </w:r>
    </w:p>
    <w:p>
      <w:pPr>
        <w:pStyle w:val="PreformattedText"/>
        <w:bidi w:val="0"/>
        <w:spacing w:before="0" w:after="0"/>
        <w:jc w:val="left"/>
        <w:rPr/>
      </w:pPr>
      <w:r>
        <w:rPr/>
        <w:t>qeDbdm0TZ4FZaogOJe8VhK2VXqIaBx3OKBik2GKGXRY6mLouaG6GbHvpM483mmP3mQdsH4SeKyiNOi</w:t>
      </w:r>
    </w:p>
    <w:p>
      <w:pPr>
        <w:pStyle w:val="PreformattedText"/>
        <w:bidi w:val="0"/>
        <w:spacing w:before="0" w:after="0"/>
        <w:jc w:val="left"/>
        <w:rPr/>
      </w:pPr>
      <w:r>
        <w:rPr/>
        <w:t>9cOt1BQsgQgHDABsznRCFVnxisASoahhggAXxkmwgoksuE2DuLMVvIC3MSkGl1OBUB5l0Yn575AVeS</w:t>
      </w:r>
    </w:p>
    <w:p>
      <w:pPr>
        <w:pStyle w:val="PreformattedText"/>
        <w:bidi w:val="0"/>
        <w:spacing w:before="0" w:after="0"/>
        <w:jc w:val="left"/>
        <w:rPr/>
      </w:pPr>
      <w:r>
        <w:rPr/>
        <w:t>otYBMtCn2zUEjyvp04XAWOxMJnRQO07ZBsxDCRNHbFaveIHqgIXRaNTR0yZaGARaDbuo2ZpoRgGI2V</w:t>
      </w:r>
    </w:p>
    <w:p>
      <w:pPr>
        <w:pStyle w:val="PreformattedText"/>
        <w:bidi w:val="0"/>
        <w:spacing w:before="0" w:after="0"/>
        <w:jc w:val="left"/>
        <w:rPr/>
      </w:pPr>
      <w:r>
        <w:rPr/>
        <w:t>6YQ30hWvOuvvOARU1IR0sUuqw7AmxqTm7MXAjXXssvTDGsga5UMvb2YnhItdap9nLu3OrYuMAJqPmw</w:t>
      </w:r>
    </w:p>
    <w:p>
      <w:pPr>
        <w:pStyle w:val="PreformattedText"/>
        <w:bidi w:val="0"/>
        <w:spacing w:before="0" w:after="0"/>
        <w:jc w:val="left"/>
        <w:rPr/>
      </w:pPr>
      <w:r>
        <w:rPr/>
        <w:t>pceKgK3YTxcRhRYED36SR27YF7nTPMW9eMANLNbZqxkJrWA+H5jvOlMmgjd63uudXgHS+yTW7a3l2g</w:t>
      </w:r>
    </w:p>
    <w:p>
      <w:pPr>
        <w:pStyle w:val="PreformattedText"/>
        <w:bidi w:val="0"/>
        <w:spacing w:before="0" w:after="0"/>
        <w:jc w:val="left"/>
        <w:rPr/>
      </w:pPr>
      <w:r>
        <w:rPr/>
        <w:t>rfhJ5LyB56sTHbvgukGraGNaJ1giYD78xBUXOSDqYHykWyzg+2AOwGI6YAqolH/vXgB1uvDyGWyjZ5</w:t>
      </w:r>
    </w:p>
    <w:p>
      <w:pPr>
        <w:pStyle w:val="PreformattedText"/>
        <w:bidi w:val="0"/>
        <w:spacing w:before="0" w:after="0"/>
        <w:jc w:val="left"/>
        <w:rPr/>
      </w:pPr>
      <w:r>
        <w:rPr/>
        <w:t>0U9KnxkTqk2xphfbHhBTr0ImNwYaPAUHtwGk1OAhwNnUrPMuEloDfDO9N9cJAKE3RzZuA84GKL7flH</w:t>
      </w:r>
    </w:p>
    <w:p>
      <w:pPr>
        <w:pStyle w:val="PreformattedText"/>
        <w:bidi w:val="0"/>
        <w:spacing w:before="0" w:after="0"/>
        <w:jc w:val="left"/>
        <w:rPr/>
      </w:pPr>
      <w:r>
        <w:rPr/>
        <w:t>Xjrl7IMwuNy5U/jvlmnOSh0jAmsOICRQFg4NJwwaxUs7tmKels4DDrKWPhqmUzIIGDEzBFe04iCZia</w:t>
      </w:r>
    </w:p>
    <w:p>
      <w:pPr>
        <w:pStyle w:val="PreformattedText"/>
        <w:bidi w:val="0"/>
        <w:spacing w:before="0" w:after="0"/>
        <w:jc w:val="left"/>
        <w:rPr/>
      </w:pPr>
      <w:r>
        <w:rPr/>
        <w:t>LlUCV1yqJ1AJErpWNVkObCiO5dilOMc7FKYUQCh18dcHEptiLMVIDD5rjAp2FsVaQyLYbnjAyxNECD</w:t>
      </w:r>
    </w:p>
    <w:p>
      <w:pPr>
        <w:pStyle w:val="PreformattedText"/>
        <w:bidi w:val="0"/>
        <w:spacing w:before="0" w:after="0"/>
        <w:jc w:val="left"/>
        <w:rPr/>
      </w:pPr>
      <w:r>
        <w:rPr/>
        <w:t>5MJiGT5wkRQKSIdQZR0ziOVicKJ1CLLeXCeYImSsowssVxY9DAJtg4HJTQmiaRhkHRgw1NEgQub1yc</w:t>
      </w:r>
    </w:p>
    <w:p>
      <w:pPr>
        <w:pStyle w:val="PreformattedText"/>
        <w:bidi w:val="0"/>
        <w:spacing w:before="0" w:after="0"/>
        <w:jc w:val="left"/>
        <w:rPr/>
      </w:pPr>
      <w:r>
        <w:rPr/>
        <w:t>s4c7W+iYtQvFK5qHkyZZsBdqy3i0eoDqO/jIdC+NztYVw9IxgCAiPAimRbjIU3I6QpDjqP2zsbSUOq</w:t>
      </w:r>
    </w:p>
    <w:p>
      <w:pPr>
        <w:pStyle w:val="PreformattedText"/>
        <w:bidi w:val="0"/>
        <w:spacing w:before="0" w:after="0"/>
        <w:jc w:val="left"/>
        <w:rPr/>
      </w:pPr>
      <w:r>
        <w:rPr/>
        <w:t>l5CWVCjdjpAD4YEOECNLckz2xip0sCg6Sz8Y46A0P2ubvhsnYoUbWbMPcnHjbaaQqJ1GJdRWspHcoi</w:t>
      </w:r>
    </w:p>
    <w:p>
      <w:pPr>
        <w:pStyle w:val="PreformattedText"/>
        <w:bidi w:val="0"/>
        <w:spacing w:before="0" w:after="0"/>
        <w:jc w:val="left"/>
        <w:rPr/>
      </w:pPr>
      <w:r>
        <w:rPr/>
        <w:t>9shYI1S7IgXCuBnRIBI211jDsDqIkBdsE8mTpAs2MsEoXbiJxoSgoCBZaKOZgxlEiplgCU4meMAWvA</w:t>
      </w:r>
    </w:p>
    <w:p>
      <w:pPr>
        <w:pStyle w:val="PreformattedText"/>
        <w:bidi w:val="0"/>
        <w:spacing w:before="0" w:after="0"/>
        <w:jc w:val="left"/>
        <w:rPr/>
      </w:pPr>
      <w:r>
        <w:rPr/>
        <w:t>/ikEs1FhjIM2TfZLq8ZIWAFmJUImY8xhMosEzmNCOIMObQUImh3HqsKKl2QoSUiExC14xAMjsshzGV</w:t>
      </w:r>
    </w:p>
    <w:p>
      <w:pPr>
        <w:pStyle w:val="PreformattedText"/>
        <w:bidi w:val="0"/>
        <w:spacing w:before="0" w:after="0"/>
        <w:jc w:val="left"/>
        <w:rPr/>
      </w:pPr>
      <w:r>
        <w:rPr/>
        <w:t>rme+OmUs6iCCoZOBwYp6ciCRWw+2AEjZmzdMdMBVplrc34KxImHfzz1w2oRdzuu0OjnOG5daAlNxDw</w:t>
      </w:r>
    </w:p>
    <w:p>
      <w:pPr>
        <w:pStyle w:val="PreformattedText"/>
        <w:bidi w:val="0"/>
        <w:spacing w:before="0" w:after="0"/>
        <w:jc w:val="left"/>
        <w:rPr/>
      </w:pPr>
      <w:r>
        <w:rPr/>
        <w:t>xljMFqmLOuerG7UGk8M6txkm794H30xiSfaq6a1UZRybNz5XWGbTj2jSAH2yrjZD23HM4YuEqmekvS</w:t>
      </w:r>
    </w:p>
    <w:p>
      <w:pPr>
        <w:pStyle w:val="PreformattedText"/>
        <w:bidi w:val="0"/>
        <w:spacing w:before="0" w:after="0"/>
        <w:jc w:val="left"/>
        <w:rPr/>
      </w:pPr>
      <w:r>
        <w:rPr/>
        <w:t>nPxdJHl6MmC5HVbNP3n/cH6ajqQHer6468UQxvx2wt76OddZ3hpiWhbRE90vCxvfhjcJXbFWwTECYa</w:t>
      </w:r>
    </w:p>
    <w:p>
      <w:pPr>
        <w:pStyle w:val="PreformattedText"/>
        <w:bidi w:val="0"/>
        <w:spacing w:before="0" w:after="0"/>
        <w:jc w:val="left"/>
        <w:rPr/>
      </w:pPr>
      <w:r>
        <w:rPr/>
        <w:t>NQtZCQ6Tpl6o2JXUbqd4PbqN1zx74LpCT5TXmQ74V1zBtYeq4YaUi0Ez3J1ZEaWdrKOusTRQRxszM6</w:t>
      </w:r>
    </w:p>
    <w:p>
      <w:pPr>
        <w:pStyle w:val="PreformattedText"/>
        <w:bidi w:val="0"/>
        <w:spacing w:before="0" w:after="0"/>
        <w:jc w:val="left"/>
        <w:rPr/>
      </w:pPr>
      <w:r>
        <w:rPr/>
        <w:t>5d8MZq2eapa4MI3oPSZGo7OcYtSleZO4CvFUJBBJIcEWd5SkKItB3YHLqckoFMLL7Wl8VlGTC5Doqu</w:t>
      </w:r>
    </w:p>
    <w:p>
      <w:pPr>
        <w:pStyle w:val="PreformattedText"/>
        <w:bidi w:val="0"/>
        <w:spacing w:before="0" w:after="0"/>
        <w:jc w:val="left"/>
        <w:rPr/>
      </w:pPr>
      <w:r>
        <w:rPr/>
        <w:t>xXXFSeknpxCgl7sUDhQUERNU87Y1l+GE6ZLJLcriKEISDShaytpcepCyC5gJ5LvICsqqZAaggRJy1g</w:t>
      </w:r>
    </w:p>
    <w:p>
      <w:pPr>
        <w:pStyle w:val="PreformattedText"/>
        <w:bidi w:val="0"/>
        <w:spacing w:before="0" w:after="0"/>
        <w:jc w:val="left"/>
        <w:rPr/>
      </w:pPr>
      <w:r>
        <w:rPr/>
        <w:t>oyEj/iVs4OLSsSBSj4WO2AgiKscYsYARU1i6Kqq+xa2gJ2ZBDiAKDSIQnuYYiBh2jhXJNQGQ8LIMWQ</w:t>
      </w:r>
    </w:p>
    <w:p>
      <w:pPr>
        <w:pStyle w:val="PreformattedText"/>
        <w:bidi w:val="0"/>
        <w:spacing w:before="0" w:after="0"/>
        <w:jc w:val="left"/>
        <w:rPr/>
      </w:pPr>
      <w:r>
        <w:rPr/>
        <w:t>IHZFY1MLaUlIgDaUw8i8XBqGp3rNO7uISXwTV5YiJbHgkiYGMjADmQBrrHTCAPlg1pJ71gqAgiSOJo</w:t>
      </w:r>
    </w:p>
    <w:p>
      <w:pPr>
        <w:pStyle w:val="PreformattedText"/>
        <w:bidi w:val="0"/>
        <w:spacing w:before="0" w:after="0"/>
        <w:jc w:val="left"/>
        <w:rPr/>
      </w:pPr>
      <w:r>
        <w:rPr/>
        <w:t>9XE4NthEtLQMJjxgP2YDTEUOkPGCK3KElVKZl75ESDxJS9EAO6saAEGBdtXJXvrBCCQVJeoaMYBbkV</w:t>
      </w:r>
    </w:p>
    <w:p>
      <w:pPr>
        <w:pStyle w:val="PreformattedText"/>
        <w:bidi w:val="0"/>
        <w:spacing w:before="0" w:after="0"/>
        <w:jc w:val="left"/>
        <w:rPr/>
      </w:pPr>
      <w:r>
        <w:rPr/>
        <w:t>7MxZCJk8YOFX+NizBfGRRslbgdqxHemaLPggdZxwyUxFU1HIUpSdGmb2NsWAQ96YOIMY090kvFTtOL</w:t>
      </w:r>
    </w:p>
    <w:p>
      <w:pPr>
        <w:pStyle w:val="PreformattedText"/>
        <w:bidi w:val="0"/>
        <w:spacing w:before="0" w:after="0"/>
        <w:jc w:val="left"/>
        <w:rPr/>
      </w:pPr>
      <w:r>
        <w:rPr/>
        <w:t>S7mWBUKnpCGRYrVWoShSQeNmSgrTwyYMCpgdIyS3Xug5XLbgKpDMkCaJCwNxWFiLpUaJVzcdssKlIq</w:t>
      </w:r>
    </w:p>
    <w:p>
      <w:pPr>
        <w:pStyle w:val="PreformattedText"/>
        <w:bidi w:val="0"/>
        <w:spacing w:before="0" w:after="0"/>
        <w:jc w:val="left"/>
        <w:rPr/>
      </w:pPr>
      <w:r>
        <w:rPr/>
        <w:t>UWKRe9ZCdNFglVct04ZwHDMMNkvbeAwRDzV1iZfxmiOCo5WTrKHGLmUU1B1rCJeSEEDrxdMpeQf1nv</w:t>
      </w:r>
    </w:p>
    <w:p>
      <w:pPr>
        <w:pStyle w:val="PreformattedText"/>
        <w:bidi w:val="0"/>
        <w:spacing w:before="0" w:after="0"/>
        <w:jc w:val="left"/>
        <w:rPr/>
      </w:pPr>
      <w:r>
        <w:rPr/>
        <w:t>Maygb6eo6YJa4L2NFVPvhIEtg1FXXmnIEMFo451xWCIrYzcxW8KBARJJAsRJ9o9sjj/LntGQhT2OB/</w:t>
      </w:r>
    </w:p>
    <w:p>
      <w:pPr>
        <w:pStyle w:val="PreformattedText"/>
        <w:bidi w:val="0"/>
        <w:spacing w:before="0" w:after="0"/>
        <w:jc w:val="left"/>
        <w:rPr/>
      </w:pPr>
      <w:r>
        <w:rPr/>
        <w:t>zOKrhG988xg5KnjjU+xkHBHWEPheXphQSJGq4+SYdZdfNV7rzLgOz2Bt6MFXg6nG+ON+4ZxQExJfar</w:t>
      </w:r>
    </w:p>
    <w:p>
      <w:pPr>
        <w:pStyle w:val="PreformattedText"/>
        <w:bidi w:val="0"/>
        <w:spacing w:before="0" w:after="0"/>
        <w:jc w:val="left"/>
        <w:rPr/>
      </w:pPr>
      <w:r>
        <w:rPr/>
        <w:t>wDsKONeMWFlJJezjoVgvcQI4OLtk7ZeXDVSIXFHTCT0rcWcz9vvhRdHHWeCKwCGDh7quvvhrjMtNkX</w:t>
      </w:r>
    </w:p>
    <w:p>
      <w:pPr>
        <w:pStyle w:val="PreformattedText"/>
        <w:bidi w:val="0"/>
        <w:spacing w:before="0" w:after="0"/>
        <w:jc w:val="left"/>
        <w:rPr/>
      </w:pPr>
      <w:r>
        <w:rPr/>
        <w:t>FvOmGu7JEbTy7hxh4gsRRJLlSmMKYumn8nQvGIiwCBeFSMghgQjQ0kRMjzfneJgQpXWgu7E3dYzAxB</w:t>
      </w:r>
    </w:p>
    <w:p>
      <w:pPr>
        <w:pStyle w:val="PreformattedText"/>
        <w:bidi w:val="0"/>
        <w:spacing w:before="0" w:after="0"/>
        <w:jc w:val="left"/>
        <w:rPr/>
      </w:pPr>
      <w:r>
        <w:rPr/>
        <w:t>CANM7pkECqYmE8iiXS+Mnrc13YkJAZE29MQFAHogvWKK/GTKBJycSPBB/MF8VQLGWLI9+MUVMOhm4C</w:t>
      </w:r>
    </w:p>
    <w:p>
      <w:pPr>
        <w:pStyle w:val="PreformattedText"/>
        <w:bidi w:val="0"/>
        <w:spacing w:before="0" w:after="0"/>
        <w:jc w:val="left"/>
        <w:rPr/>
      </w:pPr>
      <w:r>
        <w:rPr/>
        <w:t>hvjAAgmUGkSFUh6YcU4CZolOqXE4ZGcAMUqEfsxkeUpSYjy1ecI0MorTUCrf5x+13exmGZIrDAN0Ak</w:t>
      </w:r>
    </w:p>
    <w:p>
      <w:pPr>
        <w:pStyle w:val="PreformattedText"/>
        <w:bidi w:val="0"/>
        <w:spacing w:before="0" w:after="0"/>
        <w:jc w:val="left"/>
        <w:rPr/>
      </w:pPr>
      <w:r>
        <w:rPr/>
        <w:t>7+45FsrwhPIqWZGS569JIheUN5DJmwLIkaDUvtl0U8pFnhY06xhIlCQJ3wRUinthVC0JVwlU1F48QH</w:t>
      </w:r>
    </w:p>
    <w:p>
      <w:pPr>
        <w:pStyle w:val="PreformattedText"/>
        <w:bidi w:val="0"/>
        <w:spacing w:before="0" w:after="0"/>
        <w:jc w:val="left"/>
        <w:rPr/>
      </w:pPr>
      <w:r>
        <w:rPr/>
        <w:t>SGlpRYeuY9BoRA3UoS8UUbyenyqeCMOgnREjpgER7uEBYJsxMEQUQnc4mcBC62t5WGOMO9yKh2cVeQ</w:t>
      </w:r>
    </w:p>
    <w:p>
      <w:pPr>
        <w:pStyle w:val="PreformattedText"/>
        <w:bidi w:val="0"/>
        <w:spacing w:before="0" w:after="0"/>
        <w:jc w:val="left"/>
        <w:rPr/>
      </w:pPr>
      <w:r>
        <w:rPr/>
        <w:t>IalMHJCFZEVoC0EkjTknyJs7Nso3iqcMh3JEJhCWpSUwMmQBeRch6DzitZAgspk9YjFAfQti0l0mu+</w:t>
      </w:r>
    </w:p>
    <w:p>
      <w:pPr>
        <w:pStyle w:val="PreformattedText"/>
        <w:bidi w:val="0"/>
        <w:spacing w:before="0" w:after="0"/>
        <w:jc w:val="left"/>
        <w:rPr/>
      </w:pPr>
      <w:r>
        <w:rPr/>
        <w:t>KIhwKIXNzCYrEdkQJImEF4NBldAMjAugmAixPV3gDY9FsSCcMQTDbgIkSoFuCu1dTFThChnc1VKET1</w:t>
      </w:r>
    </w:p>
    <w:p>
      <w:pPr>
        <w:pStyle w:val="PreformattedText"/>
        <w:bidi w:val="0"/>
        <w:spacing w:before="0" w:after="0"/>
        <w:jc w:val="left"/>
        <w:rPr/>
      </w:pPr>
      <w:r>
        <w:rPr/>
        <w:t>wBGJZBbYm5iq+ckBilpVcqp6S24lZdUsiJQsmZnrvFZXOqMgR1Ms/jLRBowmyU3zO/OHUQic+CIhI8</w:t>
      </w:r>
    </w:p>
    <w:p>
      <w:pPr>
        <w:pStyle w:val="PreformattedText"/>
        <w:bidi w:val="0"/>
        <w:spacing w:before="0" w:after="0"/>
        <w:jc w:val="left"/>
        <w:rPr/>
      </w:pPr>
      <w:r>
        <w:rPr/>
        <w:t>6wUYtGN6mOSi5j3xkgsgCLQdxpUnHFVURSOMh644BEglT3Y6C/GUPKZ6w69nIiBgNTe+9c5vFundQx</w:t>
      </w:r>
    </w:p>
    <w:p>
      <w:pPr>
        <w:pStyle w:val="PreformattedText"/>
        <w:bidi w:val="0"/>
        <w:spacing w:before="0" w:after="0"/>
        <w:jc w:val="left"/>
        <w:rPr/>
      </w:pPr>
      <w:r>
        <w:rPr/>
        <w:t>qknCmil8USg7vLnfU28wY6vxVdu5jRw2UcR17YYT3Z+Znc3zhVPPHee3jOQ6xrr2rBY5JNXEtNQm/v</w:t>
      </w:r>
    </w:p>
    <w:p>
      <w:pPr>
        <w:pStyle w:val="PreformattedText"/>
        <w:bidi w:val="0"/>
        <w:spacing w:before="0" w:after="0"/>
        <w:jc w:val="left"/>
        <w:rPr/>
      </w:pPr>
      <w:r>
        <w:rPr/>
        <w:t>nxXLvnhyzryBFe0MOSVGitSuwZuTIbjv7yStRvNEFfJU8GoemA6F6P6uu2WCjCWXLH5jNPsdnvxhdg</w:t>
      </w:r>
    </w:p>
    <w:p>
      <w:pPr>
        <w:pStyle w:val="PreformattedText"/>
        <w:bidi w:val="0"/>
        <w:spacing w:before="0" w:after="0"/>
        <w:jc w:val="left"/>
        <w:rPr/>
      </w:pPr>
      <w:r>
        <w:rPr/>
        <w:t>SJrmWhOWTcuxtmQiEQYfNNuuaZsRyBXm5iI71tPtlJYntWj7fGTX3ICSCUnbALCY8LLMTuDHd0krMb</w:t>
      </w:r>
    </w:p>
    <w:p>
      <w:pPr>
        <w:pStyle w:val="PreformattedText"/>
        <w:bidi w:val="0"/>
        <w:spacing w:before="0" w:after="0"/>
        <w:jc w:val="left"/>
        <w:rPr/>
      </w:pPr>
      <w:r>
        <w:rPr/>
        <w:t>SJuJcG7RJgN07gNz34xF+tGJR/U6YrKsq2qgpQlFKwYVZGB8nF5cgORsBksj3woBmyQgoU1Y+2KbEM</w:t>
      </w:r>
    </w:p>
    <w:p>
      <w:pPr>
        <w:pStyle w:val="PreformattedText"/>
        <w:bidi w:val="0"/>
        <w:spacing w:before="0" w:after="0"/>
        <w:jc w:val="left"/>
        <w:rPr/>
      </w:pPr>
      <w:r>
        <w:rPr/>
        <w:t>SSvcrKvXALlizxXAkRyEBEdxYJILiCrjeAJAG6WC9B1OZWTGPkKMWAz9ono4ZkKSyGiVIjsb98joqF</w:t>
      </w:r>
    </w:p>
    <w:p>
      <w:pPr>
        <w:pStyle w:val="PreformattedText"/>
        <w:bidi w:val="0"/>
        <w:spacing w:before="0" w:after="0"/>
        <w:jc w:val="left"/>
        <w:rPr/>
      </w:pPr>
      <w:r>
        <w:rPr/>
        <w:t>TIzJDKi3AKBCUon2NpMISnrPEqt8DhMrbM78ozNQa1hB1RcHJEMXL5ymjCgNXJCEX3xTVBCm0Ql6Yt</w:t>
      </w:r>
    </w:p>
    <w:p>
      <w:pPr>
        <w:pStyle w:val="PreformattedText"/>
        <w:bidi w:val="0"/>
        <w:spacing w:before="0" w:after="0"/>
        <w:jc w:val="left"/>
        <w:rPr/>
      </w:pPr>
      <w:r>
        <w:rPr/>
        <w:t>B3xCEJ0y3EIU6FwRN4gBFDz42ZhFtILAt1bH7ZLIS5EHkhmt5HdDkdicDbGU6PwHOi0T92RBhIqBLL</w:t>
      </w:r>
    </w:p>
    <w:p>
      <w:pPr>
        <w:pStyle w:val="PreformattedText"/>
        <w:bidi w:val="0"/>
        <w:spacing w:before="0" w:after="0"/>
        <w:jc w:val="left"/>
        <w:rPr/>
      </w:pPr>
      <w:r>
        <w:rPr/>
        <w:t>xr2ZGHMplDIAjL2cFIoWaoa1xKGATirVHN4kSEqqOp3D9zgMefKaJ2yHFz+VpgCmVQt4oby0rszjoC</w:t>
      </w:r>
    </w:p>
    <w:p>
      <w:pPr>
        <w:pStyle w:val="PreformattedText"/>
        <w:bidi w:val="0"/>
        <w:spacing w:before="0" w:after="0"/>
        <w:jc w:val="left"/>
        <w:rPr/>
      </w:pPr>
      <w:r>
        <w:rPr/>
        <w:t>WMEZGcoJKNRUgtbNA9XIrKciHIGom203YaRi5OTEkixEgZvaHLWRDWVsqqYI+WVShAEkFSgscRiiQK</w:t>
      </w:r>
    </w:p>
    <w:p>
      <w:pPr>
        <w:pStyle w:val="PreformattedText"/>
        <w:bidi w:val="0"/>
        <w:spacing w:before="0" w:after="0"/>
        <w:jc w:val="left"/>
        <w:rPr/>
      </w:pPr>
      <w:r>
        <w:rPr/>
        <w:t>JC5Ztqhm5xIlxxYVMCjGt31x6PyqNllWDjjuLcSClIICF/kx55Bs3p1QJdkcayl8HsY6nJnvkdiCFJ</w:t>
      </w:r>
    </w:p>
    <w:p>
      <w:pPr>
        <w:pStyle w:val="PreformattedText"/>
        <w:bidi w:val="0"/>
        <w:spacing w:before="0" w:after="0"/>
        <w:jc w:val="left"/>
        <w:rPr/>
      </w:pPr>
      <w:r>
        <w:rPr/>
        <w:t>MXZTRHbeBQNwLlqo2hYicKQDMiEO2okgk6XkMCQK2tV2BwIIIk5bWfa3FhBME1wgZqFBJxa+4arUvd</w:t>
      </w:r>
    </w:p>
    <w:p>
      <w:pPr>
        <w:pStyle w:val="PreformattedText"/>
        <w:bidi w:val="0"/>
        <w:spacing w:before="0" w:after="0"/>
        <w:jc w:val="left"/>
        <w:rPr/>
      </w:pPr>
      <w:r>
        <w:rPr/>
        <w:t>t9sUaEWFWQkfLuzuQnCOoU7RrBGhJ9nqh11jAIw6S/v0pyNIxI6Qps3fRjDuEQXDLdiqxKIIl57w3z</w:t>
      </w:r>
    </w:p>
    <w:p>
      <w:pPr>
        <w:pStyle w:val="PreformattedText"/>
        <w:bidi w:val="0"/>
        <w:spacing w:before="0" w:after="0"/>
        <w:jc w:val="left"/>
        <w:rPr/>
      </w:pPr>
      <w:r>
        <w:rPr/>
        <w:t>HfIEYEWJjVzETcrhrTKdDUQXw/zLmTiZ7eOmXXu7l4Cj3vOLv0bI+8OJ24+Ynof3IKEcEJu7l/WQnt</w:t>
      </w:r>
    </w:p>
    <w:p>
      <w:pPr>
        <w:pStyle w:val="PreformattedText"/>
        <w:bidi w:val="0"/>
        <w:spacing w:before="0" w:after="0"/>
        <w:jc w:val="left"/>
        <w:rPr/>
      </w:pPr>
      <w:r>
        <w:rPr/>
        <w:t>vzuA6YCX123L2jn+YNfivd84GbY7Hma298NAmYPZ0PGAPHTlNvxe8j4XS9ffZnkRbUYJu9YReqfx7d</w:t>
      </w:r>
    </w:p>
    <w:p>
      <w:pPr>
        <w:pStyle w:val="PreformattedText"/>
        <w:bidi w:val="0"/>
        <w:spacing w:before="0" w:after="0"/>
        <w:jc w:val="left"/>
        <w:rPr/>
      </w:pPr>
      <w:r>
        <w:rPr/>
        <w:t>cEpWo3JF65O+Qjon+rAqXJcVG05GLSpJMUOQQSLYEQ814wTSCpmIpCq6n3ylZYUpdWY4XASoJElwPe</w:t>
      </w:r>
    </w:p>
    <w:p>
      <w:pPr>
        <w:pStyle w:val="PreformattedText"/>
        <w:bidi w:val="0"/>
        <w:spacing w:before="0" w:after="0"/>
        <w:jc w:val="left"/>
        <w:rPr/>
      </w:pPr>
      <w:r>
        <w:rPr/>
        <w:t>MJYNSUyKdIyGAJYREEgg6JyRC16Q+ygkrxgoEDTQJXUzXGsg6KxKJGkaEd7M0pBLELl4ZinG4LiAsL</w:t>
      </w:r>
    </w:p>
    <w:p>
      <w:pPr>
        <w:pStyle w:val="PreformattedText"/>
        <w:bidi w:val="0"/>
        <w:spacing w:before="0" w:after="0"/>
        <w:jc w:val="left"/>
        <w:rPr/>
      </w:pPr>
      <w:r>
        <w:rPr/>
        <w:t>ONxLzjHYrMXU8W1BmgFzEBJ4Y98UiEKjXEXAxJGAkEJZCeTI2hWKBDVBUDktkc0J85NhvmZeCp+Ttg</w:t>
      </w:r>
    </w:p>
    <w:p>
      <w:pPr>
        <w:pStyle w:val="PreformattedText"/>
        <w:bidi w:val="0"/>
        <w:spacing w:before="0" w:after="0"/>
        <w:jc w:val="left"/>
        <w:rPr/>
      </w:pPr>
      <w:r>
        <w:rPr/>
        <w:t>wX6wo5EDKzBwVgxRTaeuuv6Y5rAWbvIRPamNQapLTFzBFywQNAJV1UI4MLNFATC6uJemNTQlg1coQN</w:t>
      </w:r>
    </w:p>
    <w:p>
      <w:pPr>
        <w:pStyle w:val="PreformattedText"/>
        <w:bidi w:val="0"/>
        <w:spacing w:before="0" w:after="0"/>
        <w:jc w:val="left"/>
        <w:rPr/>
      </w:pPr>
      <w:r>
        <w:rPr/>
        <w:t>dGISJjJFyFZ6CYUprC2jCH6dJpjyYvI6zJdaX5y5HqEGaM4eeLmbNwFJHAMQFo0azZt5ZVVzsg3uay</w:t>
      </w:r>
    </w:p>
    <w:p>
      <w:pPr>
        <w:pStyle w:val="PreformattedText"/>
        <w:bidi w:val="0"/>
        <w:spacing w:before="0" w:after="0"/>
        <w:jc w:val="left"/>
        <w:rPr/>
      </w:pPr>
      <w:r>
        <w:rPr/>
        <w:t>W2T5SV2+2kGpM4Zhhw9MCgKwEqQGGLJTbjAMIIoYnIxtLJESU9VNllyXJCxPBdYCZSwgcFy0e7qpST</w:t>
      </w:r>
    </w:p>
    <w:p>
      <w:pPr>
        <w:pStyle w:val="PreformattedText"/>
        <w:bidi w:val="0"/>
        <w:spacing w:before="0" w:after="0"/>
        <w:jc w:val="left"/>
        <w:rPr/>
      </w:pPr>
      <w:r>
        <w:rPr/>
        <w:t>AWBVLWWSoCfMEA5XJ/UHAiW5SiBEQTk5LRX9ie7yAMY5WXVmXG5BExxko1KG1cwzhOsnivFmHwSlIK</w:t>
      </w:r>
    </w:p>
    <w:p>
      <w:pPr>
        <w:pStyle w:val="PreformattedText"/>
        <w:bidi w:val="0"/>
        <w:spacing w:before="0" w:after="0"/>
        <w:jc w:val="left"/>
        <w:rPr/>
      </w:pPr>
      <w:r>
        <w:rPr/>
        <w:t>jc4ZMU42AzwIrGFRqzYMe+wTiGCLOtPNgG2/OEeJSXg7VBxGN5M5RY7K1ZJs3jCEkGAhGozXB0zQEM</w:t>
      </w:r>
    </w:p>
    <w:p>
      <w:pPr>
        <w:pStyle w:val="PreformattedText"/>
        <w:bidi w:val="0"/>
        <w:spacing w:before="0" w:after="0"/>
        <w:jc w:val="left"/>
        <w:rPr/>
      </w:pPr>
      <w:r>
        <w:rPr/>
        <w:t>0Sqr1HGTG4tlKdQZkgLwtJKiTRJu4frCgLcQAs6CpDEuSCmILpp6Vxe8hgE2Lo4nxJeXBFGcit3Cdc</w:t>
      </w:r>
    </w:p>
    <w:p>
      <w:pPr>
        <w:pStyle w:val="PreformattedText"/>
        <w:bidi w:val="0"/>
        <w:spacing w:before="0" w:after="0"/>
        <w:jc w:val="left"/>
        <w:rPr/>
      </w:pPr>
      <w:r>
        <w:rPr/>
        <w:t>HUjVNk67c5qtn9ujm6xKd/IG4O95epVN7T91+GGdHDmx47fTWIJ78S89HU4FV1456arnB5uYPDOhxK</w:t>
      </w:r>
    </w:p>
    <w:p>
      <w:pPr>
        <w:pStyle w:val="PreformattedText"/>
        <w:bidi w:val="0"/>
        <w:spacing w:before="0" w:after="0"/>
        <w:jc w:val="left"/>
        <w:rPr/>
      </w:pPr>
      <w:r>
        <w:rPr/>
        <w:t>eRqIi99p/mXDwIzERvUpjKTMy9J+0Zx6GSaudzGMar/ZoipQMPvVFirXcrIUZ6EcyV8VmxKv8AOzXP</w:t>
      </w:r>
    </w:p>
    <w:p>
      <w:pPr>
        <w:pStyle w:val="PreformattedText"/>
        <w:bidi w:val="0"/>
        <w:spacing w:before="0" w:after="0"/>
        <w:jc w:val="left"/>
        <w:rPr/>
      </w:pPr>
      <w:r>
        <w:rPr/>
        <w:t>2wlRFfsJO2JTrrzvVecTaXpLhreQnPfmNa4rvhrERgu6k8JBwvYg5ndzzWCuzEKS8R065Pn3JeNuzL</w:t>
      </w:r>
    </w:p>
    <w:p>
      <w:pPr>
        <w:pStyle w:val="PreformattedText"/>
        <w:bidi w:val="0"/>
        <w:spacing w:before="0" w:after="0"/>
        <w:jc w:val="left"/>
        <w:rPr/>
      </w:pPr>
      <w:r>
        <w:rPr/>
        <w:t>djjvGqGYPnGgpqOLoNLlS00piUNLR/uKn7ATzplOmSdanZA6SPnWWdHEHJJ1JxkhnHJmEFFS8RlDak</w:t>
      </w:r>
    </w:p>
    <w:p>
      <w:pPr>
        <w:pStyle w:val="PreformattedText"/>
        <w:bidi w:val="0"/>
        <w:spacing w:before="0" w:after="0"/>
        <w:jc w:val="left"/>
        <w:rPr/>
      </w:pPr>
      <w:r>
        <w:rPr/>
        <w:t>sYHmNxIQDDsGoCU1TBgwlGhrhEuYchAYTI4ZB50mBBAJbMBJkSa4xhQnekbiW1qTICFuRtTnrdxx8Z</w:t>
      </w:r>
    </w:p>
    <w:p>
      <w:pPr>
        <w:pStyle w:val="PreformattedText"/>
        <w:bidi w:val="0"/>
        <w:spacing w:before="0" w:after="0"/>
        <w:jc w:val="left"/>
        <w:rPr/>
      </w:pPr>
      <w:r>
        <w:rPr/>
        <w:t>BAxYhUgbl4qt9c3l2QyGhDWzfGLMHnnJDAxgoNVkwcT3DckWny4R2QslyYa73Y4RwssAe9B5wg1BF+</w:t>
      </w:r>
    </w:p>
    <w:p>
      <w:pPr>
        <w:pStyle w:val="PreformattedText"/>
        <w:bidi w:val="0"/>
        <w:spacing w:before="0" w:after="0"/>
        <w:jc w:val="left"/>
        <w:rPr/>
      </w:pPr>
      <w:r>
        <w:rPr/>
        <w:t>gkA4OWQtePB5JEUNmTEoCypCMhw9C8lZkAWJCSIOXD+8NmRhSVt0EGJHCyEhlVjKh13jyqGIIJME7B</w:t>
      </w:r>
    </w:p>
    <w:p>
      <w:pPr>
        <w:pStyle w:val="PreformattedText"/>
        <w:bidi w:val="0"/>
        <w:spacing w:before="0" w:after="0"/>
        <w:jc w:val="left"/>
        <w:rPr/>
      </w:pPr>
      <w:r>
        <w:rPr/>
        <w:t>zP+K3NYkrnhDyN9MK1qs2CQLGBQzuSqqYgHiY1yjGA4IRQvHgfecvcdYGSimFgLh0KYKhBTtbkF7pW</w:t>
      </w:r>
    </w:p>
    <w:p>
      <w:pPr>
        <w:pStyle w:val="PreformattedText"/>
        <w:bidi w:val="0"/>
        <w:spacing w:before="0" w:after="0"/>
        <w:jc w:val="left"/>
        <w:rPr/>
      </w:pPr>
      <w:r>
        <w:rPr/>
        <w:t>NvctsHcjClm28JhYhCQBiwQRcqSwmALDKSbskABgC1MmFAhjpwh0EcDj1aSUKziYIocmTLgbCxRDAc</w:t>
      </w:r>
    </w:p>
    <w:p>
      <w:pPr>
        <w:pStyle w:val="PreformattedText"/>
        <w:bidi w:val="0"/>
        <w:spacing w:before="0" w:after="0"/>
        <w:jc w:val="left"/>
        <w:rPr/>
      </w:pPr>
      <w:r>
        <w:rPr/>
        <w:t>dUfBi9E5CUrQKUwEQZV72KUh4AkFIVcEWwSes9AwAR1ZOJY4Bkm0YmApzoIcWSKIlaHOSfkRSu5Ajz</w:t>
      </w:r>
    </w:p>
    <w:p>
      <w:pPr>
        <w:pStyle w:val="PreformattedText"/>
        <w:bidi w:val="0"/>
        <w:spacing w:before="0" w:after="0"/>
        <w:jc w:val="left"/>
        <w:rPr/>
      </w:pPr>
      <w:r>
        <w:rPr/>
        <w:t>uGsTBFAUEkTEs6XZvCX1lSwyLSUdW8KMdC2GVO9G80xCWTfJECwJCB2sJUiuBO2GrZtJAsIukw0sWA</w:t>
      </w:r>
    </w:p>
    <w:p>
      <w:pPr>
        <w:pStyle w:val="PreformattedText"/>
        <w:bidi w:val="0"/>
        <w:spacing w:before="0" w:after="0"/>
        <w:jc w:val="left"/>
        <w:rPr/>
      </w:pPr>
      <w:r>
        <w:rPr/>
        <w:t>gsO8Okx6ZKl1cErYVzkbgwWak2ogyjoUHsh3FZoulg3GrXBwSS9o69SapyCyEKnTwvneNAJRXebPw4</w:t>
      </w:r>
    </w:p>
    <w:p>
      <w:pPr>
        <w:pStyle w:val="PreformattedText"/>
        <w:bidi w:val="0"/>
        <w:spacing w:before="0" w:after="0"/>
        <w:jc w:val="left"/>
        <w:rPr/>
      </w:pPr>
      <w:r>
        <w:rPr/>
        <w:t>KRNgcwhbUZF3IMrJC435ZdHhambQ1sKwEg28VTHl1iS4jeukTzvBKI0RPRkr4zVMF9nR7QVhZi+Wt/</w:t>
      </w:r>
    </w:p>
    <w:p>
      <w:pPr>
        <w:pStyle w:val="PreformattedText"/>
        <w:bidi w:val="0"/>
        <w:spacing w:before="0" w:after="0"/>
        <w:jc w:val="left"/>
        <w:rPr/>
      </w:pPr>
      <w:r>
        <w:rPr/>
        <w:t>piMAwhvnVH2wmdJFE1XkvBRqT2jXXpgFXxrjc89PfLBNcPXc+94FREs2Fx8OEIrp1ukledYCXXRZ1z</w:t>
      </w:r>
    </w:p>
    <w:p>
      <w:pPr>
        <w:pStyle w:val="PreformattedText"/>
        <w:bidi w:val="0"/>
        <w:spacing w:before="0" w:after="0"/>
        <w:jc w:val="left"/>
        <w:rPr/>
      </w:pPr>
      <w:r>
        <w:rPr/>
        <w:t>cc1kQWSs88c7uMqrokRzxpLL4CG2LWvnyHl0wLKt8w1sNS5DxDc+Y3E9MgJIb6EvQZrKxmCndwtJhr</w:t>
      </w:r>
    </w:p>
    <w:p>
      <w:pPr>
        <w:pStyle w:val="PreformattedText"/>
        <w:bidi w:val="0"/>
        <w:spacing w:before="0" w:after="0"/>
        <w:jc w:val="left"/>
        <w:rPr/>
      </w:pPr>
      <w:r>
        <w:rPr/>
        <w:t>jRHfWwKvBxwW6mLKDxj2kYuDX+1kBGARArUUDfGsKRAVkzyoDuM9EVEeIv3rvk0EBOifHtOEazcdJB</w:t>
      </w:r>
    </w:p>
    <w:p>
      <w:pPr>
        <w:pStyle w:val="PreformattedText"/>
        <w:bidi w:val="0"/>
        <w:spacing w:before="0" w:after="0"/>
        <w:jc w:val="left"/>
        <w:rPr/>
      </w:pPr>
      <w:r>
        <w:rPr/>
        <w:t>JYIZ84BbRJwV4GoQmTWTmGIckPyLo6774yy5FGKBHdkeMAJ0iWJc9S4cECoSNpy0Z2DzGOqRSwNJ5z</w:t>
      </w:r>
    </w:p>
    <w:p>
      <w:pPr>
        <w:pStyle w:val="PreformattedText"/>
        <w:bidi w:val="0"/>
        <w:spacing w:before="0" w:after="0"/>
        <w:jc w:val="left"/>
        <w:rPr/>
      </w:pPr>
      <w:r>
        <w:rPr/>
        <w:t>HKemU48GdxaCSmmOuMoEoDKSBGWizrHGvCdBAAmOg5AiN0nFAEJ1SMIxsbuEmNYh6icWLagJlAUzKb</w:t>
      </w:r>
    </w:p>
    <w:p>
      <w:pPr>
        <w:pStyle w:val="PreformattedText"/>
        <w:bidi w:val="0"/>
        <w:spacing w:before="0" w:after="0"/>
        <w:jc w:val="left"/>
        <w:rPr/>
      </w:pPr>
      <w:r>
        <w:rPr/>
        <w:t>eWS5rxEVcCALn7YEjHRQJR8jM9MlwRTKaorpSCmsVC2kCElsIjvoycACUsG4iTPA5CLISenTFJ/uCU</w:t>
      </w:r>
    </w:p>
    <w:p>
      <w:pPr>
        <w:pStyle w:val="PreformattedText"/>
        <w:bidi w:val="0"/>
        <w:spacing w:before="0" w:after="0"/>
        <w:jc w:val="left"/>
        <w:rPr/>
      </w:pPr>
      <w:r>
        <w:rPr/>
        <w:t>MiAYkRQqC9HBG2oKAmxdnKNYPgXpk1hRG4XIHLKkksQMjYBaMW9TQVignYuRDoZUpoWJMLFkJWW2bx</w:t>
      </w:r>
    </w:p>
    <w:p>
      <w:pPr>
        <w:pStyle w:val="PreformattedText"/>
        <w:bidi w:val="0"/>
        <w:spacing w:before="0" w:after="0"/>
        <w:jc w:val="left"/>
        <w:rPr/>
      </w:pPr>
      <w:r>
        <w:rPr/>
        <w:t>bQSCVyUCR4C4hdMgmvoJC7AB2EJ9sRV11CJCgGgKg6uWzkFCQioiwzTx2ySOnAJJYiVUFp/mQGXUDb</w:t>
      </w:r>
    </w:p>
    <w:p>
      <w:pPr>
        <w:pStyle w:val="PreformattedText"/>
        <w:bidi w:val="0"/>
        <w:spacing w:before="0" w:after="0"/>
        <w:jc w:val="left"/>
        <w:rPr/>
      </w:pPr>
      <w:r>
        <w:rPr/>
        <w:t>hKmBwjpBRQJNdQy+J3wGgJU7cCMWAvLk1EcHfKaQORgklIsE1pykaw4VIptxDaRQWYwQQCYJRFSCJL</w:t>
      </w:r>
    </w:p>
    <w:p>
      <w:pPr>
        <w:pStyle w:val="PreformattedText"/>
        <w:bidi w:val="0"/>
        <w:spacing w:before="0" w:after="0"/>
        <w:jc w:val="left"/>
        <w:rPr/>
      </w:pPr>
      <w:r>
        <w:rPr/>
        <w:t>6maHCApWJh3ZAMBKAlnoF1AAuIuiRT7GEhHDicN5XUS0Lkm8CWrSQm4UL3jjJVg24UaSdAHnrjjcit</w:t>
      </w:r>
    </w:p>
    <w:p>
      <w:pPr>
        <w:pStyle w:val="PreformattedText"/>
        <w:bidi w:val="0"/>
        <w:spacing w:before="0" w:after="0"/>
        <w:jc w:val="left"/>
        <w:rPr/>
      </w:pPr>
      <w:r>
        <w:rPr/>
        <w:t>LKm01G8gExVoliSVagXjGUYJDsi5d8UdEq2aF6TPFYYi/EnH6jA87p31gTgvLlQo6xqohm5zcDb7z0</w:t>
      </w:r>
    </w:p>
    <w:p>
      <w:pPr>
        <w:pStyle w:val="PreformattedText"/>
        <w:bidi w:val="0"/>
        <w:spacing w:before="0" w:after="0"/>
        <w:jc w:val="left"/>
        <w:rPr/>
      </w:pPr>
      <w:r>
        <w:rPr/>
        <w:t>3qMnCwUXKijKzTi5B3mJ27cj1wa7niLJ85xSRqOy0+89tYFrKVBNkvbmMLqP9O+oVwJ7UHl4kTU4Kn</w:t>
      </w:r>
    </w:p>
    <w:p>
      <w:pPr>
        <w:pStyle w:val="PreformattedText"/>
        <w:bidi w:val="0"/>
        <w:spacing w:before="0" w:after="0"/>
        <w:jc w:val="left"/>
        <w:rPr/>
      </w:pPr>
      <w:r>
        <w:rPr/>
        <w:t>zR0i53zkITJ1sI0nPEYERDG14G4mYVwIunjxfeN8YOJgsdWmonzgVWveOfuwO2/JZOz2w9hqD1tyAt</w:t>
      </w:r>
    </w:p>
    <w:p>
      <w:pPr>
        <w:pStyle w:val="PreformattedText"/>
        <w:bidi w:val="0"/>
        <w:spacing w:before="0" w:after="0"/>
        <w:jc w:val="left"/>
        <w:rPr/>
      </w:pPr>
      <w:r>
        <w:rPr/>
        <w:t>uosjWdMQ5yxCtC3TGitEBMaTByjhI9jiACPvJkEdTjkOHl6ZRwnP+HEY7CkILVgwVjUYqYl4PBdGA+</w:t>
      </w:r>
    </w:p>
    <w:p>
      <w:pPr>
        <w:pStyle w:val="PreformattedText"/>
        <w:bidi w:val="0"/>
        <w:spacing w:before="0" w:after="0"/>
        <w:jc w:val="left"/>
        <w:rPr/>
      </w:pPr>
      <w:r>
        <w:rPr/>
        <w:t>XeCWBdyTjyHU09XiR6ffF6AUsoEwRGpyKM6KIQvMdN++RiiaBU7pSopw0wWze2/eN7w1VU45oEKjlS</w:t>
      </w:r>
    </w:p>
    <w:p>
      <w:pPr>
        <w:pStyle w:val="PreformattedText"/>
        <w:bidi w:val="0"/>
        <w:spacing w:before="0" w:after="0"/>
        <w:jc w:val="left"/>
        <w:rPr/>
      </w:pPr>
      <w:r>
        <w:rPr/>
        <w:t>emVTO9ahe6jp9srdYJIbKaVhT2wEJL3QSEdOVjhwCSMQ3S7ZhC3wcZaQ3awLwF7tXBkJmNqigpJ/3E</w:t>
      </w:r>
    </w:p>
    <w:p>
      <w:pPr>
        <w:pStyle w:val="PreformattedText"/>
        <w:bidi w:val="0"/>
        <w:spacing w:before="0" w:after="0"/>
        <w:jc w:val="left"/>
        <w:rPr/>
      </w:pPr>
      <w:r>
        <w:rPr/>
        <w:t>W7uEpQB0DxhVTTVDEzQFBvJocmKrhESCJ3gTyDwZeqBlDVHXJGYCR+GmEJi/wwFeFGnAmUCHSOLKHF</w:t>
      </w:r>
    </w:p>
    <w:p>
      <w:pPr>
        <w:pStyle w:val="PreformattedText"/>
        <w:bidi w:val="0"/>
        <w:spacing w:before="0" w:after="0"/>
        <w:jc w:val="left"/>
        <w:rPr/>
      </w:pPr>
      <w:r>
        <w:rPr/>
        <w:t>ZzADh2QHEkgcpUSHzZYjEjLlBqh320yfOTyaGSMjXQwrjFoQp/YSKD84o5ElLwUE6YLKsWN4jJEFTE</w:t>
      </w:r>
    </w:p>
    <w:p>
      <w:pPr>
        <w:pStyle w:val="PreformattedText"/>
        <w:bidi w:val="0"/>
        <w:spacing w:before="0" w:after="0"/>
        <w:jc w:val="left"/>
        <w:rPr/>
      </w:pPr>
      <w:r>
        <w:rPr/>
        <w:t>7ySAAllKQS0GGgj56LuoV6hTJ+LGRnfh4puSDeRyhtg2UyHMdcggmplwzCE20LN4Q3JgIs6OK2l5JT</w:t>
      </w:r>
    </w:p>
    <w:p>
      <w:pPr>
        <w:pStyle w:val="PreformattedText"/>
        <w:bidi w:val="0"/>
        <w:spacing w:before="0" w:after="0"/>
        <w:jc w:val="left"/>
        <w:rPr/>
      </w:pPr>
      <w:r>
        <w:rPr/>
        <w:t>lORITgk6A0zGATjwgi7H2zA7rnI0Rq4NLPyA+2PWaK9IQo6hzo6zgZPagcQwSoDtHjDoFCrcJoKlz1</w:t>
      </w:r>
    </w:p>
    <w:p>
      <w:pPr>
        <w:pStyle w:val="PreformattedText"/>
        <w:bidi w:val="0"/>
        <w:spacing w:before="0" w:after="0"/>
        <w:jc w:val="left"/>
        <w:rPr/>
      </w:pPr>
      <w:r>
        <w:rPr/>
        <w:t>xOTJmFGHQBDuOmGxe9uZJTpecQVPBCBNEC3Njv74s+wEQZECm32wkVoGRairApa3gVwb6yLTGtulYE</w:t>
      </w:r>
    </w:p>
    <w:p>
      <w:pPr>
        <w:pStyle w:val="PreformattedText"/>
        <w:bidi w:val="0"/>
        <w:spacing w:before="0" w:after="0"/>
        <w:jc w:val="left"/>
        <w:rPr/>
      </w:pPr>
      <w:r>
        <w:rPr/>
        <w:t>VgkSTIT1nasFZbYlQpcVodxMRBkiikABUSFd2+owkARezXLUreAES3BIInVERWONXhIBmLbZJ4wEIc</w:t>
      </w:r>
    </w:p>
    <w:p>
      <w:pPr>
        <w:pStyle w:val="PreformattedText"/>
        <w:bidi w:val="0"/>
        <w:spacing w:before="0" w:after="0"/>
        <w:jc w:val="left"/>
        <w:rPr/>
      </w:pPr>
      <w:r>
        <w:rPr/>
        <w:t>zGyd0yGvOKMEkVxpm1mSbwCyDTpdDFWt+ML7x0seNc3kUOp4FR7STFmIvUoX7IiJiM1lEKrtH2EmGQ</w:t>
      </w:r>
    </w:p>
    <w:p>
      <w:pPr>
        <w:pStyle w:val="PreformattedText"/>
        <w:bidi w:val="0"/>
        <w:spacing w:before="0" w:after="0"/>
        <w:jc w:val="left"/>
        <w:rPr/>
      </w:pPr>
      <w:r>
        <w:rPr/>
        <w:t>gZE+ao6YqrfcPYsinBwOhol6cxi+XenejXjnJGw2z5MEQEavb0ZjhcMPcsncBbqdOH0LEU2BGAg3Rx</w:t>
      </w:r>
    </w:p>
    <w:p>
      <w:pPr>
        <w:pStyle w:val="PreformattedText"/>
        <w:bidi w:val="0"/>
        <w:spacing w:before="0" w:after="0"/>
        <w:jc w:val="left"/>
        <w:rPr/>
      </w:pPr>
      <w:r>
        <w:rPr/>
        <w:t>5OYjEpF3xvv2wyhLW51XJ1nAaQ6Mqx1k71gS+89t9PJ7YzUyU8kRuD7YHEcd99Zh5wOis9B46vQ5MD</w:t>
      </w:r>
    </w:p>
    <w:p>
      <w:pPr>
        <w:pStyle w:val="PreformattedText"/>
        <w:bidi w:val="0"/>
        <w:spacing w:before="0" w:after="0"/>
        <w:jc w:val="left"/>
        <w:rPr/>
      </w:pPr>
      <w:r>
        <w:rPr/>
        <w:t>fhBBWyGCLyMLUDxBBdbxoMkFjG+H7uRZEKwaert6YdtQ7aK3zc5M6VhtaEyb3WLDxMvVMqiju5KJdw</w:t>
      </w:r>
    </w:p>
    <w:p>
      <w:pPr>
        <w:pStyle w:val="PreformattedText"/>
        <w:bidi w:val="0"/>
        <w:spacing w:before="0" w:after="0"/>
        <w:jc w:val="left"/>
        <w:rPr/>
      </w:pPr>
      <w:r>
        <w:rPr/>
        <w:t>3xC6YSaqmZmwHhZbyDSYUsCbtUYserNyUJQ654vKczezxE9cl1rECdzVmskUJV2CBgYrxnMEE02zUN</w:t>
      </w:r>
    </w:p>
    <w:p>
      <w:pPr>
        <w:pStyle w:val="PreformattedText"/>
        <w:bidi w:val="0"/>
        <w:spacing w:before="0" w:after="0"/>
        <w:jc w:val="left"/>
        <w:rPr/>
      </w:pPr>
      <w:r>
        <w:rPr/>
        <w:t>zG3JJEbA0b1MeoxQBYQroi9bPmMjMLnNNkrKxtzkjESrLpDAsnTfhzRKIx2JkLVZ9mS70LK0DKQSLh</w:t>
      </w:r>
    </w:p>
    <w:p>
      <w:pPr>
        <w:pStyle w:val="PreformattedText"/>
        <w:bidi w:val="0"/>
        <w:spacing w:before="0" w:after="0"/>
        <w:jc w:val="left"/>
        <w:rPr/>
      </w:pPr>
      <w:r>
        <w:rPr/>
        <w:t>Mi5mho8gQiQ6iOmEgYRYRYIgC9YYMUnFJEqNpcRdzOL8uzU0WdERQgbIddHi1yAM0Tigfk7PcTscgI</w:t>
      </w:r>
    </w:p>
    <w:p>
      <w:pPr>
        <w:pStyle w:val="PreformattedText"/>
        <w:bidi w:val="0"/>
        <w:spacing w:before="0" w:after="0"/>
        <w:jc w:val="left"/>
        <w:rPr/>
      </w:pPr>
      <w:r>
        <w:rPr/>
        <w:t>lMvKc5cg7tNgwsuqABAAZ5Ui5MQUBg7ZKzCVUfLlDRg5XbuJJId5MoqSIwwlwTAnr7YbGqWyFRBNa6</w:t>
      </w:r>
    </w:p>
    <w:p>
      <w:pPr>
        <w:pStyle w:val="PreformattedText"/>
        <w:bidi w:val="0"/>
        <w:spacing w:before="0" w:after="0"/>
        <w:jc w:val="left"/>
        <w:rPr/>
      </w:pPr>
      <w:r>
        <w:rPr/>
        <w:t>4hhKJJFEDkFazVun/EAEKCg6XPrNKhzagoRwwrLkVELsoEw+MkCO1yko2aOyJjZgQtkbmiCBZN7ib/</w:t>
      </w:r>
    </w:p>
    <w:p>
      <w:pPr>
        <w:pStyle w:val="PreformattedText"/>
        <w:bidi w:val="0"/>
        <w:spacing w:before="0" w:after="0"/>
        <w:jc w:val="left"/>
        <w:rPr/>
      </w:pPr>
      <w:r>
        <w:rPr/>
        <w:t>ACreGCFQ9IbScSBqy+qQIgJBlInBM9JoUWyQxsAhq8fCciucDRLCzGsR3qxTEnSAQqwcK6FQwC0w3D</w:t>
      </w:r>
    </w:p>
    <w:p>
      <w:pPr>
        <w:pStyle w:val="PreformattedText"/>
        <w:bidi w:val="0"/>
        <w:spacing w:before="0" w:after="0"/>
        <w:jc w:val="left"/>
        <w:rPr/>
      </w:pPr>
      <w:r>
        <w:rPr/>
        <w:t>H5xYoEqSMI8oWxrzgEG0s9ATJOHeSqktLu0llmPiMhYknEQkQ3uY9sgEoAklWCwhfTtgYFMMVIGD58</w:t>
      </w:r>
    </w:p>
    <w:p>
      <w:pPr>
        <w:pStyle w:val="PreformattedText"/>
        <w:bidi w:val="0"/>
        <w:spacing w:before="0" w:after="0"/>
        <w:jc w:val="left"/>
        <w:rPr/>
      </w:pPr>
      <w:r>
        <w:rPr/>
        <w:t>arAkEjUwDctjxhkDSjIaROR1hLrciEbM1cYgkZRBVWDJT07mRhCx6UjVHI98EAySZ1YKZHJhos0EhB</w:t>
      </w:r>
    </w:p>
    <w:p>
      <w:pPr>
        <w:pStyle w:val="PreformattedText"/>
        <w:bidi w:val="0"/>
        <w:spacing w:before="0" w:after="0"/>
        <w:jc w:val="left"/>
        <w:rPr/>
      </w:pPr>
      <w:r>
        <w:rPr/>
        <w:t>3wDAiVDZuo4640ZAlYs6KFBhZHkJ6xcXreauCIvXKT2vD0MsJuYmI8eIyQpA8piC1zRxnUJFHPC9Yj</w:t>
      </w:r>
    </w:p>
    <w:p>
      <w:pPr>
        <w:pStyle w:val="PreformattedText"/>
        <w:bidi w:val="0"/>
        <w:spacing w:before="0" w:after="0"/>
        <w:jc w:val="left"/>
        <w:rPr/>
      </w:pPr>
      <w:r>
        <w:rPr/>
        <w:t>IOK75ljjmBwNWRvcQ/diU9ddHw8wuV8jE8aUEgbzkh46Hx4w2Tq451ew5TIoRd1Fvv8APjCBg3N0d3</w:t>
      </w:r>
    </w:p>
    <w:p>
      <w:pPr>
        <w:pStyle w:val="PreformattedText"/>
        <w:bidi w:val="0"/>
        <w:spacing w:before="0" w:after="0"/>
        <w:jc w:val="left"/>
        <w:rPr/>
      </w:pPr>
      <w:r>
        <w:rPr/>
        <w:t>pgvXcJ0iOSowBsmt1T+pMFo1qXz0mMC+vz7ETHOGeun8ju9ZEccaOvQKxUbmpqOkvNGVLoMOkjftnv</w:t>
      </w:r>
    </w:p>
    <w:p>
      <w:pPr>
        <w:pStyle w:val="PreformattedText"/>
        <w:bidi w:val="0"/>
        <w:spacing w:before="0" w:after="0"/>
        <w:jc w:val="left"/>
        <w:rPr/>
      </w:pPr>
      <w:r>
        <w:rPr/>
        <w:t>ZPL1Nz+2A8piF68DJrBNX2gNiwy9P+YQsr1miB68TkwPAYKRCPvkRRopwU1d5AXOhqiYLzyw8zMqSn</w:t>
      </w:r>
    </w:p>
    <w:p>
      <w:pPr>
        <w:pStyle w:val="PreformattedText"/>
        <w:bidi w:val="0"/>
        <w:spacing w:before="0" w:after="0"/>
        <w:jc w:val="left"/>
        <w:rPr/>
      </w:pPr>
      <w:r>
        <w:rPr/>
        <w:t>MdICnAInaoVQF6oeaweExqxCIb6jvCoJRA1PDpD6MozcyUjmEncGGpclyCIgZ3J2xshAYkNkkNTG9O</w:t>
      </w:r>
    </w:p>
    <w:p>
      <w:pPr>
        <w:pStyle w:val="PreformattedText"/>
        <w:bidi w:val="0"/>
        <w:spacing w:before="0" w:after="0"/>
        <w:jc w:val="left"/>
        <w:rPr/>
      </w:pPr>
      <w:r>
        <w:rPr/>
        <w:t>aDK9wlFlOWFLxQQ9wE3sNxvxWK0shnrSLm784LpPBuFIhiYDJopNwSDPLlnxjo1gBiUIE7/ZhSM+AK</w:t>
      </w:r>
    </w:p>
    <w:p>
      <w:pPr>
        <w:pStyle w:val="PreformattedText"/>
        <w:bidi w:val="0"/>
        <w:spacing w:before="0" w:after="0"/>
        <w:jc w:val="left"/>
        <w:rPr/>
      </w:pPr>
      <w:r>
        <w:rPr/>
        <w:t>jEDCUhnplLFLnVKNWsDqU74LGKKMkbJhpn4cVcIIS0iCg8T7ZP5qBpbiiaq1KMlvvTG0RYc6FFYYUg</w:t>
      </w:r>
    </w:p>
    <w:p>
      <w:pPr>
        <w:pStyle w:val="PreformattedText"/>
        <w:bidi w:val="0"/>
        <w:spacing w:before="0" w:after="0"/>
        <w:jc w:val="left"/>
        <w:rPr/>
      </w:pPr>
      <w:r>
        <w:rPr/>
        <w:t>BwThCBSUwQ2LuDPOBlF1RlpygcFSTqOMCIYCVgJbQMvTWsCsZM0KSBTfgYuVHBhblqaWlF8TkWM8Po</w:t>
      </w:r>
    </w:p>
    <w:p>
      <w:pPr>
        <w:pStyle w:val="PreformattedText"/>
        <w:bidi w:val="0"/>
        <w:spacing w:before="0" w:after="0"/>
        <w:jc w:val="left"/>
        <w:rPr/>
      </w:pPr>
      <w:r>
        <w:rPr/>
        <w:t>KQpHnJQWATKfzEwQYmHgMLnpAESI6zvGxUBBDgpW0iujKmQHshi9SDAyFgyBSdkIyy1ZkEmDamO2hR</w:t>
      </w:r>
    </w:p>
    <w:p>
      <w:pPr>
        <w:pStyle w:val="PreformattedText"/>
        <w:bidi w:val="0"/>
        <w:spacing w:before="0" w:after="0"/>
        <w:jc w:val="left"/>
        <w:rPr/>
      </w:pPr>
      <w:r>
        <w:rPr/>
        <w:t>DkiCAy5pKKnR+3SXWsnSueKFu9IClMbWiHxIu/CW8XiP3QBYIkCITlqa85zjKwSGQduU589seAB3HX</w:t>
      </w:r>
    </w:p>
    <w:p>
      <w:pPr>
        <w:pStyle w:val="PreformattedText"/>
        <w:bidi w:val="0"/>
        <w:spacing w:before="0" w:after="0"/>
        <w:jc w:val="left"/>
        <w:rPr/>
      </w:pPr>
      <w:r>
        <w:rPr/>
        <w:t>aVMc/bCgWWYgQbKGTcV3yJTUBYEhaY0ezkwaiEpGyvgxmSuchqC5SFmumPFyJUPpigdYcvkCsDJKYl</w:t>
      </w:r>
    </w:p>
    <w:p>
      <w:pPr>
        <w:pStyle w:val="PreformattedText"/>
        <w:bidi w:val="0"/>
        <w:spacing w:before="0" w:after="0"/>
        <w:jc w:val="left"/>
        <w:rPr/>
      </w:pPr>
      <w:r>
        <w:rPr/>
        <w:t>chNTMoIdICJoIvvjDKA01KwjUsuE7SjUBCAHbDOL9qcQgFMw1g6HQijCx5Ec4YPTh0BLeHrowTmGrM</w:t>
      </w:r>
    </w:p>
    <w:p>
      <w:pPr>
        <w:pStyle w:val="PreformattedText"/>
        <w:bidi w:val="0"/>
        <w:spacing w:before="0" w:after="0"/>
        <w:jc w:val="left"/>
        <w:rPr/>
      </w:pPr>
      <w:r>
        <w:rPr/>
        <w:t>QKFouK2qVU8IzdcK5yx5CYVuJYTrl0VRMw8VXRmsCJAhz5Z8xg0kuTUNujJxkROuperVHtjTiNsx1v</w:t>
      </w:r>
    </w:p>
    <w:p>
      <w:pPr>
        <w:pStyle w:val="PreformattedText"/>
        <w:bidi w:val="0"/>
        <w:spacing w:before="0" w:after="0"/>
        <w:jc w:val="left"/>
        <w:rPr/>
      </w:pPr>
      <w:r>
        <w:rPr/>
        <w:t>gNZ9j1HjB1CvxIibOMEN1zrU6XFxlhu46i+fP2wy6En2rlTvNYIb3EzR7EFLOGqh7xs9p1ge0/Lzcn</w:t>
      </w:r>
    </w:p>
    <w:p>
      <w:pPr>
        <w:pStyle w:val="PreformattedText"/>
        <w:bidi w:val="0"/>
        <w:spacing w:before="0" w:after="0"/>
        <w:jc w:val="left"/>
        <w:rPr/>
      </w:pPr>
      <w:r>
        <w:rPr/>
        <w:t>VcJDRF93Qk8xhk3dfrzH9wEu4324lV0Z0DzHwS9cFW2DY/fv3yJIs6KrEXUPbNZZjvOTVxHxw1zPuA</w:t>
      </w:r>
    </w:p>
    <w:p>
      <w:pPr>
        <w:pStyle w:val="PreformattedText"/>
        <w:bidi w:val="0"/>
        <w:spacing w:before="0" w:after="0"/>
        <w:jc w:val="left"/>
        <w:rPr/>
      </w:pPr>
      <w:r>
        <w:rPr/>
        <w:t>dahjMG+3G+89TPFR9o68f9wOWJuOnTiZxNLhIQ6RGif3iiikxUKbKFuGi5IhU0dl7yeja9LOrDJrBQ</w:t>
      </w:r>
    </w:p>
    <w:p>
      <w:pPr>
        <w:pStyle w:val="PreformattedText"/>
        <w:bidi w:val="0"/>
        <w:spacing w:before="0" w:after="0"/>
        <w:jc w:val="left"/>
        <w:rPr/>
      </w:pPr>
      <w:r>
        <w:rPr/>
        <w:t>sKvbmEw3lj3bTL95c8WR/Tz3mScICJp919xcnWFp9uyLkyUSIeDiAdaI84Ty3KCC75LYHjpleU0o2l</w:t>
      </w:r>
    </w:p>
    <w:p>
      <w:pPr>
        <w:pStyle w:val="PreformattedText"/>
        <w:bidi w:val="0"/>
        <w:spacing w:before="0" w:after="0"/>
        <w:jc w:val="left"/>
        <w:rPr/>
      </w:pPr>
      <w:r>
        <w:rPr/>
        <w:t>27oYySZYuNyCciT8YgiNJ3UMkh+HjFCgNICS7lBKntk/ToKRdZqQevpjqHYqxCQmp2cMCaxtIJYK1x</w:t>
      </w:r>
    </w:p>
    <w:p>
      <w:pPr>
        <w:pStyle w:val="PreformattedText"/>
        <w:bidi w:val="0"/>
        <w:spacing w:before="0" w:after="0"/>
        <w:jc w:val="left"/>
        <w:rPr/>
      </w:pPr>
      <w:r>
        <w:rPr/>
        <w:t>WGNtJyzo2DbCTeGeqI6FUlMpADDO8q2xNJYkzeBGSEZwSAXXExjQMiCFBAsRelTORTZJnkMiQKmNJk</w:t>
      </w:r>
    </w:p>
    <w:p>
      <w:pPr>
        <w:pStyle w:val="PreformattedText"/>
        <w:bidi w:val="0"/>
        <w:spacing w:before="0" w:after="0"/>
        <w:jc w:val="left"/>
        <w:rPr/>
      </w:pPr>
      <w:r>
        <w:rPr/>
        <w:t>qTqQqUgEE8umQpZ0hCxRLAfjnK4O1pFCdUtqwXnQgkB9y1qAql+cU+P7X4kYNOIMgWg2GVByCagVgA</w:t>
      </w:r>
    </w:p>
    <w:p>
      <w:pPr>
        <w:pStyle w:val="PreformattedText"/>
        <w:bidi w:val="0"/>
        <w:spacing w:before="0" w:after="0"/>
        <w:jc w:val="left"/>
        <w:rPr/>
      </w:pPr>
      <w:r>
        <w:rPr/>
        <w:t>zDcp2CdgnzhNmmtTNCswCouEN2AqMGJIwtJpiPBgkySU4KxcBGTmX2cKToZGZ24hWYBGyWJm0DPOSW</w:t>
      </w:r>
    </w:p>
    <w:p>
      <w:pPr>
        <w:pStyle w:val="PreformattedText"/>
        <w:bidi w:val="0"/>
        <w:spacing w:before="0" w:after="0"/>
        <w:jc w:val="left"/>
        <w:rPr/>
      </w:pPr>
      <w:r>
        <w:rPr/>
        <w:t>+qrNknClZu8CDWBdgAqiRhgiBioREltAhyiJDjAzEsllu4o6UMWUqioRaJuEA/rBVDJILQd32rCAGJ</w:t>
      </w:r>
    </w:p>
    <w:p>
      <w:pPr>
        <w:pStyle w:val="PreformattedText"/>
        <w:bidi w:val="0"/>
        <w:spacing w:before="0" w:after="0"/>
        <w:jc w:val="left"/>
        <w:rPr/>
      </w:pPr>
      <w:r>
        <w:rPr/>
        <w:t>7OyONbmsEbWFC2jTTVz2jGJYoOYIGIXIxGS0RljbCBXDPMjCthMoCbmOLPPTDuAGAyqgki6TFcBtNQ</w:t>
      </w:r>
    </w:p>
    <w:p>
      <w:pPr>
        <w:pStyle w:val="PreformattedText"/>
        <w:bidi w:val="0"/>
        <w:spacing w:before="0" w:after="0"/>
        <w:jc w:val="left"/>
        <w:rPr/>
      </w:pPr>
      <w:r>
        <w:rPr/>
        <w:t>2NTzPjDOqdEWAVER1yUWxvw4ByZHR1i2/wAWILoAmakjJQCYghIRKEkXhdnLlTJWNIEccGM0ICJoMk</w:t>
      </w:r>
    </w:p>
    <w:p>
      <w:pPr>
        <w:pStyle w:val="PreformattedText"/>
        <w:bidi w:val="0"/>
        <w:spacing w:before="0" w:after="0"/>
        <w:jc w:val="left"/>
        <w:rPr/>
      </w:pPr>
      <w:r>
        <w:rPr/>
        <w:t>VxeBZu3VJ0nszkDd0E/t0M57fLMwwRzzgU6pjuw4OuI1CyF4rf3AoiZ0xtGPEzgPbm5jW8Ex2qfDJs</w:t>
      </w:r>
    </w:p>
    <w:p>
      <w:pPr>
        <w:pStyle w:val="PreformattedText"/>
        <w:bidi w:val="0"/>
        <w:spacing w:before="0" w:after="0"/>
        <w:jc w:val="left"/>
        <w:rPr/>
      </w:pPr>
      <w:r>
        <w:rPr/>
        <w:t>wRBaU1rgkh65A6Hi51zekPzicz98Nt2Rb0V/OFSxUWB0md8sZwjrc9Jtjrnua132/H2ywWfES6jxgc</w:t>
      </w:r>
    </w:p>
    <w:p>
      <w:pPr>
        <w:pStyle w:val="PreformattedText"/>
        <w:bidi w:val="0"/>
        <w:spacing w:before="0" w:after="0"/>
        <w:jc w:val="left"/>
        <w:rPr/>
      </w:pPr>
      <w:r>
        <w:rPr/>
        <w:t>dI8XMPRj3wI8Wd771O8tFERfLfxdXkTB1TX28Rzk2L3nSDUc5PFES9bXxYvjg4PjpkcWH5rmuFzprR</w:t>
      </w:r>
    </w:p>
    <w:p>
      <w:pPr>
        <w:pStyle w:val="PreformattedText"/>
        <w:bidi w:val="0"/>
        <w:spacing w:before="0" w:after="0"/>
        <w:jc w:val="left"/>
        <w:rPr/>
      </w:pPr>
      <w:r>
        <w:rPr/>
        <w:t>o+IqScFJ0CTviNnXFrZFBWgO5WTC01zIMs81m/FKeYLGWMIcF2WpEE9sgsn5Qjor1Ybxo5kKWzfPbL</w:t>
      </w:r>
    </w:p>
    <w:p>
      <w:pPr>
        <w:pStyle w:val="PreformattedText"/>
        <w:bidi w:val="0"/>
        <w:spacing w:before="0" w:after="0"/>
        <w:jc w:val="left"/>
        <w:rPr/>
      </w:pPr>
      <w:r>
        <w:rPr/>
        <w:t>aNX0yKaGOc1SVkVECStKGBtSSB2NSz5NHGcdO5BZBZqBZPnB3sWTYUNL1icUYEX0gdU6Kcap2ugtpE</w:t>
      </w:r>
    </w:p>
    <w:p>
      <w:pPr>
        <w:pStyle w:val="PreformattedText"/>
        <w:bidi w:val="0"/>
        <w:spacing w:before="0" w:after="0"/>
        <w:jc w:val="left"/>
        <w:rPr/>
      </w:pPr>
      <w:r>
        <w:rPr/>
        <w:t>3Jc5cpSqY6FJ6spuowpGEbEIbkXTDYCiAIrSVZffpmmBCBFhNIjqYTAHrJsN2XUVikOTcYQEEVOQ64</w:t>
      </w:r>
    </w:p>
    <w:p>
      <w:pPr>
        <w:pStyle w:val="PreformattedText"/>
        <w:bidi w:val="0"/>
        <w:spacing w:before="0" w:after="0"/>
        <w:jc w:val="left"/>
        <w:rPr/>
      </w:pPr>
      <w:r>
        <w:rPr/>
        <w:t>gvzAVIyT5VmVnETV2mrAZQVqMiKZBXbSLobu7xEk4tRaTJXY1B85C4eehZkl8N4bSIKCBJoQC7jGAM</w:t>
      </w:r>
    </w:p>
    <w:p>
      <w:pPr>
        <w:pStyle w:val="PreformattedText"/>
        <w:bidi w:val="0"/>
        <w:spacing w:before="0" w:after="0"/>
        <w:jc w:val="left"/>
        <w:rPr/>
      </w:pPr>
      <w:r>
        <w:rPr/>
        <w:t>MqQsg9UBoj0jI0AFMFnQxL3yUI53KisLBVmMQedtuAii0IEuZckqJ6CTSFkEArU2Y4pPUISiprKMEz</w:t>
      </w:r>
    </w:p>
    <w:p>
      <w:pPr>
        <w:pStyle w:val="PreformattedText"/>
        <w:bidi w:val="0"/>
        <w:spacing w:before="0" w:after="0"/>
        <w:jc w:val="left"/>
        <w:rPr/>
      </w:pPr>
      <w:r>
        <w:rPr/>
        <w:t>hCm9htgAjIFBPnECnS1Ds4m5BzjfJ0gxarKwpZkMeMd1qoXPMwrWQw6JoyEjNHLBS41StGCAshIxk2</w:t>
      </w:r>
    </w:p>
    <w:p>
      <w:pPr>
        <w:pStyle w:val="PreformattedText"/>
        <w:bidi w:val="0"/>
        <w:spacing w:before="0" w:after="0"/>
        <w:jc w:val="left"/>
        <w:rPr/>
      </w:pPr>
      <w:r>
        <w:rPr/>
        <w:t>yY0tYGS9wSJNakykET1QzIGo3k6O2YhXVGmOZ1GVIpqXSsWhQK98lrURFMNpJQjxWCJ0Eb2tNaWPfN</w:t>
      </w:r>
    </w:p>
    <w:p>
      <w:pPr>
        <w:pStyle w:val="PreformattedText"/>
        <w:bidi w:val="0"/>
        <w:spacing w:before="0" w:after="0"/>
        <w:jc w:val="left"/>
        <w:rPr/>
      </w:pPr>
      <w:r>
        <w:rPr/>
        <w:t>bLRCxNoWYQOecYMMnS46zbXGBCCMbSLiwnPbUOJBMjVyHddk3kicCANqODoR3yRuz7VMsRbEHXjEQY</w:t>
      </w:r>
    </w:p>
    <w:p>
      <w:pPr>
        <w:pStyle w:val="PreformattedText"/>
        <w:bidi w:val="0"/>
        <w:spacing w:before="0" w:after="0"/>
        <w:jc w:val="left"/>
        <w:rPr/>
      </w:pPr>
      <w:r>
        <w:rPr/>
        <w:t>WgBoEaqQ46YdhsjsLvXBkgiSMtTLMNifnKO7GCC6WSLF98nA04QEYSAJ2LwqnSZr+qecPnm+IeOgP4</w:t>
      </w:r>
    </w:p>
    <w:p>
      <w:pPr>
        <w:pStyle w:val="PreformattedText"/>
        <w:bidi w:val="0"/>
        <w:spacing w:before="0" w:after="0"/>
        <w:jc w:val="left"/>
        <w:rPr/>
      </w:pPr>
      <w:r>
        <w:rPr/>
        <w:t>ySOlS8sT5oGUc1w9pJCov2whuFMdbodGCywpO0n345wKmdXGukMQLM4GNVB4t7ShGCPzBxw1PbNIv2</w:t>
      </w:r>
    </w:p>
    <w:p>
      <w:pPr>
        <w:pStyle w:val="PreformattedText"/>
        <w:bidi w:val="0"/>
        <w:spacing w:before="0" w:after="0"/>
        <w:jc w:val="left"/>
        <w:rPr/>
      </w:pPr>
      <w:r>
        <w:rPr/>
        <w:t>ao64Imi6unljreDRMEQkyR5rrlDQ1028x/zNHRL1iSqK5wTzLxPjBLZxNfEsN6yB615BRv3wR64iQL</w:t>
      </w:r>
    </w:p>
    <w:p>
      <w:pPr>
        <w:pStyle w:val="PreformattedText"/>
        <w:bidi w:val="0"/>
        <w:spacing w:before="0" w:after="0"/>
        <w:jc w:val="left"/>
        <w:rPr/>
      </w:pPr>
      <w:r>
        <w:rPr/>
        <w:t>YIcD8k92N80xla73V+Z75WNcZIWHvsnp0UVqT5UvA7QHmoO+2ML014mtal1OBuTiJ7PTeedQpssjhm</w:t>
      </w:r>
    </w:p>
    <w:p>
      <w:pPr>
        <w:pStyle w:val="PreformattedText"/>
        <w:bidi w:val="0"/>
        <w:spacing w:before="0" w:after="0"/>
        <w:jc w:val="left"/>
        <w:rPr/>
      </w:pPr>
      <w:r>
        <w:rPr/>
        <w:t>8VhTgtIVHP8AMIxgC1d34Y8zzky6dUeLpqCMUIxaCWF+oUnIjSw1mmGdXXsys1Q3+phl9tRmoLjdGk</w:t>
      </w:r>
    </w:p>
    <w:p>
      <w:pPr>
        <w:pStyle w:val="PreformattedText"/>
        <w:bidi w:val="0"/>
        <w:spacing w:before="0" w:after="0"/>
        <w:jc w:val="left"/>
        <w:rPr/>
      </w:pPr>
      <w:r>
        <w:rPr/>
        <w:t>lOs5N7GiJa2jWvjOFwuaqdICscY7ogaARzoFJyZtEzUBZYQ0S+cSJDKBa5D0J+7F3INEhFhQkGzJxD</w:t>
      </w:r>
    </w:p>
    <w:p>
      <w:pPr>
        <w:pStyle w:val="PreformattedText"/>
        <w:bidi w:val="0"/>
        <w:spacing w:before="0" w:after="0"/>
        <w:jc w:val="left"/>
        <w:rPr/>
      </w:pPr>
      <w:r>
        <w:rPr/>
        <w:t>fTBSClkmHV4jCI4DdfVXkBRQrUgNwASa7ZAZdhVDYdbh1syIA8RlhZI2vfJ8HOI7KEixO0vJFRBVIL</w:t>
      </w:r>
    </w:p>
    <w:p>
      <w:pPr>
        <w:pStyle w:val="PreformattedText"/>
        <w:bidi w:val="0"/>
        <w:spacing w:before="0" w:after="0"/>
        <w:jc w:val="left"/>
        <w:rPr/>
      </w:pPr>
      <w:r>
        <w:rPr/>
        <w:t>SGmXRkNJlidEg2JJU4dgDcyLgmhFR9saWiTbq2UFSZMVNyEBZGrME51OIMw7bgIFa8kMGoxAbReixU</w:t>
      </w:r>
    </w:p>
    <w:p>
      <w:pPr>
        <w:pStyle w:val="PreformattedText"/>
        <w:bidi w:val="0"/>
        <w:spacing w:before="0" w:after="0"/>
        <w:jc w:val="left"/>
        <w:rPr/>
      </w:pPr>
      <w:r>
        <w:rPr/>
        <w:t>gJsdeScdsUlRR1eRTPbERVLKFvA4szvbrH3RiRIcmAnUkz7GEQLGhawgl0bGmM4QjACBZF3d8ZQ/FW</w:t>
      </w:r>
    </w:p>
    <w:p>
      <w:pPr>
        <w:pStyle w:val="PreformattedText"/>
        <w:bidi w:val="0"/>
        <w:spacing w:before="0" w:after="0"/>
        <w:jc w:val="left"/>
        <w:rPr/>
      </w:pPr>
      <w:r>
        <w:rPr/>
        <w:t>nkBUB3jkHEqLxOWCEH2gsAW804oDf2JYuEkxa1qqJfFBKijkZlzFNcKYLTYrasVAwhJ5KfDWIrCBLP</w:t>
      </w:r>
    </w:p>
    <w:p>
      <w:pPr>
        <w:pStyle w:val="PreformattedText"/>
        <w:bidi w:val="0"/>
        <w:spacing w:before="0" w:after="0"/>
        <w:jc w:val="left"/>
        <w:rPr/>
      </w:pPr>
      <w:r>
        <w:rPr/>
        <w:t>tHvacVSwqQJp4gv7mbh23WqmeJjASKE0vJvlKn1GGkgWaocoFT+M3DpM0RLgKi8HDbAHQPX2nA0QIA</w:t>
      </w:r>
    </w:p>
    <w:p>
      <w:pPr>
        <w:pStyle w:val="PreformattedText"/>
        <w:bidi w:val="0"/>
        <w:spacing w:before="0" w:after="0"/>
        <w:jc w:val="left"/>
        <w:rPr/>
      </w:pPr>
      <w:r>
        <w:rPr/>
        <w:t>gMGJVZY0yo3UWCiZIntjbIl6uk0jgwK93FrK4nWcmus1hLAqIBdMiwioACToGzyGTFEiFi54Y0FzGN</w:t>
      </w:r>
    </w:p>
    <w:p>
      <w:pPr>
        <w:pStyle w:val="PreformattedText"/>
        <w:bidi w:val="0"/>
        <w:spacing w:before="0" w:after="0"/>
        <w:jc w:val="left"/>
        <w:rPr/>
      </w:pPr>
      <w:r>
        <w:rPr/>
        <w:t>JgUmElR4VykBn0Ilv4y4NAZDJQjFs4EAyDB7zEwxEYZhjid7GeY4wBJo7tc3JsnBIkFa2aLae+FRVq</w:t>
      </w:r>
    </w:p>
    <w:p>
      <w:pPr>
        <w:pStyle w:val="PreformattedText"/>
        <w:bidi w:val="0"/>
        <w:spacing w:before="0" w:after="0"/>
        <w:jc w:val="left"/>
        <w:rPr/>
      </w:pPr>
      <w:r>
        <w:rPr/>
        <w:t>yZIoCJI7MIbredf7bGC3rFh46VXTCai6nsTlnU+0OovDHJsCF537sBOnWunD1UM4IuIqxjmOuChDmI</w:t>
      </w:r>
    </w:p>
    <w:p>
      <w:pPr>
        <w:pStyle w:val="PreformattedText"/>
        <w:bidi w:val="0"/>
        <w:spacing w:before="0" w:after="0"/>
        <w:jc w:val="left"/>
        <w:rPr/>
      </w:pPr>
      <w:r>
        <w:rPr/>
        <w:t>jtPOqMDxvqYOm54/OA6L1IT3uJZwG+KDc+6tnsZBXSmbevMLrAc29GK5Yjs5SH2EidF1cxkbEjxzBS</w:t>
      </w:r>
    </w:p>
    <w:p>
      <w:pPr>
        <w:pStyle w:val="PreformattedText"/>
        <w:bidi w:val="0"/>
        <w:spacing w:before="0" w:after="0"/>
        <w:jc w:val="left"/>
        <w:rPr/>
      </w:pPr>
      <w:r>
        <w:rPr/>
        <w:t>32yxwQmtSLvcYKfHhKQd3gAg7P3ayKXj76YemSiEmWOPnvPzhCeNj90MGjDhLj60SGzh98rMb9+QY4</w:t>
      </w:r>
    </w:p>
    <w:p>
      <w:pPr>
        <w:pStyle w:val="PreformattedText"/>
        <w:bidi w:val="0"/>
        <w:spacing w:before="0" w:after="0"/>
        <w:jc w:val="left"/>
        <w:rPr/>
      </w:pPr>
      <w:r>
        <w:rPr/>
        <w:t>Kx30Om6Q1rJJ0YW9kRCK044YRZQUOJBo747KNogO9cdcfS9vcxmIhhySOJSK0jUdWBYQsbC2Y55Cpx</w:t>
      </w:r>
    </w:p>
    <w:p>
      <w:pPr>
        <w:pStyle w:val="PreformattedText"/>
        <w:bidi w:val="0"/>
        <w:spacing w:before="0" w:after="0"/>
        <w:jc w:val="left"/>
        <w:rPr/>
      </w:pPr>
      <w:r>
        <w:rPr/>
        <w:t>RSCVkGyFG+F33MUc0VNWHvKGaw2YxKq9J1l5QixW1eIX7ZtkjCKGHJE675KRZ2mvDyUYwTl5DsgSSQ</w:t>
      </w:r>
    </w:p>
    <w:p>
      <w:pPr>
        <w:pStyle w:val="PreformattedText"/>
        <w:bidi w:val="0"/>
        <w:spacing w:before="0" w:after="0"/>
        <w:jc w:val="left"/>
        <w:rPr/>
      </w:pPr>
      <w:r>
        <w:rPr/>
        <w:t>msW0tQgia1KUzLW8NOISioSFiZajFepZPIcGZegYrwibBJhNzIK24jDMSwylGFQEAR0azgKcITAOwL</w:t>
      </w:r>
    </w:p>
    <w:p>
      <w:pPr>
        <w:pStyle w:val="PreformattedText"/>
        <w:bidi w:val="0"/>
        <w:spacing w:before="0" w:after="0"/>
        <w:jc w:val="left"/>
        <w:rPr/>
      </w:pPr>
      <w:r>
        <w:rPr/>
        <w:t>PjFG9gAnYkcrQnccYbjKIbMLlMK+HDCCIQIpJZOQnMURkByShwkHa0ql6TgkHdCUwErFMOeIZJcQUg</w:t>
      </w:r>
    </w:p>
    <w:p>
      <w:pPr>
        <w:pStyle w:val="PreformattedText"/>
        <w:bidi w:val="0"/>
        <w:spacing w:before="0" w:after="0"/>
        <w:jc w:val="left"/>
        <w:rPr/>
      </w:pPr>
      <w:r>
        <w:rPr/>
        <w:t>+V5b0s1WYsSpUFAyygAxgOIwAQbGsT8CiiW0ghspxk85OFvBVC0k04wAdwj6vFxAKMOoKndrZKWOuA</w:t>
      </w:r>
    </w:p>
    <w:p>
      <w:pPr>
        <w:pStyle w:val="PreformattedText"/>
        <w:bidi w:val="0"/>
        <w:spacing w:before="0" w:after="0"/>
        <w:jc w:val="left"/>
        <w:rPr/>
      </w:pPr>
      <w:r>
        <w:rPr/>
        <w:t>S0iRDqyBzQxQZJS2WF0MQpkVisuwyYSEUAuW8i53PbBUsmGHpA6xzpSFRIMQDMBBFojkjhJI7YgNBb</w:t>
      </w:r>
    </w:p>
    <w:p>
      <w:pPr>
        <w:pStyle w:val="PreformattedText"/>
        <w:bidi w:val="0"/>
        <w:spacing w:before="0" w:after="0"/>
        <w:jc w:val="left"/>
        <w:rPr/>
      </w:pPr>
      <w:r>
        <w:rPr/>
        <w:t>pCxJIZ1Pthw7lyUSwWzFHXC4QCUdBUaqXxgGC2hEVWOTJ1rECstNCWkyEEXiMIEwroITW6++GBAQBB</w:t>
      </w:r>
    </w:p>
    <w:p>
      <w:pPr>
        <w:pStyle w:val="PreformattedText"/>
        <w:bidi w:val="0"/>
        <w:spacing w:before="0" w:after="0"/>
        <w:jc w:val="left"/>
        <w:rPr/>
      </w:pPr>
      <w:r>
        <w:rPr/>
        <w:t>4AWQScGcu7U6yQbBgArlYDsIDSVSjF1Reu8lg6ToqUHaRRQmfNYZ2XZTNkJGxExfrkyLgeiDynAepv</w:t>
      </w:r>
    </w:p>
    <w:p>
      <w:pPr>
        <w:pStyle w:val="PreformattedText"/>
        <w:bidi w:val="0"/>
        <w:spacing w:before="0" w:after="0"/>
        <w:jc w:val="left"/>
        <w:rPr/>
      </w:pPr>
      <w:r>
        <w:rPr/>
        <w:t>h7wJKnJphEyC2hAKrELGrlyAocKDk4ekR9sBHSV+5JXF6yL3NRXLXbnLTSaTZ3XUXho6ByXK7bwN07</w:t>
      </w:r>
    </w:p>
    <w:p>
      <w:pPr>
        <w:pStyle w:val="PreformattedText"/>
        <w:bidi w:val="0"/>
        <w:spacing w:before="0" w:after="0"/>
        <w:jc w:val="left"/>
        <w:rPr/>
      </w:pPr>
      <w:r>
        <w:rPr/>
        <w:t>b6ItQ21gNu5rp+NhxgJI2aPc7dMk8qdm2+XxldNMwrfTXGSEqTts1E6iX5wMzt/FE9ZTNuY4ZAXrBW</w:t>
      </w:r>
    </w:p>
    <w:p>
      <w:pPr>
        <w:pStyle w:val="PreformattedText"/>
        <w:bidi w:val="0"/>
        <w:spacing w:before="0" w:after="0"/>
        <w:jc w:val="left"/>
        <w:rPr/>
      </w:pPr>
      <w:r>
        <w:rPr/>
        <w:t>EQMStzVJN96MBHTqXSRvjAs7a5Nuumdw13Z4nzLgWXffZojvvA5J6TNd7onIrkmvAfjDMCZWOK717y</w:t>
      </w:r>
    </w:p>
    <w:p>
      <w:pPr>
        <w:pStyle w:val="PreformattedText"/>
        <w:bidi w:val="0"/>
        <w:spacing w:before="0" w:after="0"/>
        <w:jc w:val="left"/>
        <w:rPr/>
      </w:pPr>
      <w:r>
        <w:rPr/>
        <w:t>g7lE8qIplXPDjVy/voYFkNyUwzMyk7cDTdjN/PicoL0XUXNVzOQuaOFT0t9lZFKWGOqrF0bG8FOJbH</w:t>
      </w:r>
    </w:p>
    <w:p>
      <w:pPr>
        <w:pStyle w:val="PreformattedText"/>
        <w:bidi w:val="0"/>
        <w:spacing w:before="0" w:after="0"/>
        <w:jc w:val="left"/>
        <w:rPr/>
      </w:pPr>
      <w:r>
        <w:rPr/>
        <w:t>vRvRjPFKscbr0E45BgM0TCCeHZmwi1Yg2vXMD3xyPRPSVILUVOCAEeUwgkdMFezItjUSFdcNokCZhD</w:t>
      </w:r>
    </w:p>
    <w:p>
      <w:pPr>
        <w:pStyle w:val="PreformattedText"/>
        <w:bidi w:val="0"/>
        <w:spacing w:before="0" w:after="0"/>
        <w:jc w:val="left"/>
        <w:rPr/>
      </w:pPr>
      <w:r>
        <w:rPr/>
        <w:t>TVSjKILJkJTExw84dSnISgYqpafGJtBIrQwybDnvIThvgQ4Wrb74MUS0obifC98CXNzDEDOeKHn5xw</w:t>
      </w:r>
    </w:p>
    <w:p>
      <w:pPr>
        <w:pStyle w:val="PreformattedText"/>
        <w:bidi w:val="0"/>
        <w:spacing w:before="0" w:after="0"/>
        <w:jc w:val="left"/>
        <w:rPr/>
      </w:pPr>
      <w:r>
        <w:rPr/>
        <w:t>QmwcGzDJRHvjxCBCNrKlYknAnOkz1YUwtvJh3YHhjMpsrAx1OAZQEQihMQS99+MEr1NhFIhBcAOFos</w:t>
      </w:r>
    </w:p>
    <w:p>
      <w:pPr>
        <w:pStyle w:val="PreformattedText"/>
        <w:bidi w:val="0"/>
        <w:spacing w:before="0" w:after="0"/>
        <w:jc w:val="left"/>
        <w:rPr/>
      </w:pPr>
      <w:r>
        <w:rPr/>
        <w:t>zlFxpZhqbe/bBGAhzNkiGKsZWG8Xom0jknSEmdaMNSK4AYUz2MeXeVIEIGBKpYhIwX5wpFGEnJQA6J</w:t>
      </w:r>
    </w:p>
    <w:p>
      <w:pPr>
        <w:pStyle w:val="PreformattedText"/>
        <w:bidi w:val="0"/>
        <w:spacing w:before="0" w:after="0"/>
        <w:jc w:val="left"/>
        <w:rPr/>
      </w:pPr>
      <w:r>
        <w:rPr/>
        <w:t>ZbhVq4bqOjbJ1i5RMD9mj9TIE1kygZF5qelUQiA4JgMR5pkZIIhJ5hpc4CMUmJRIEzI7mdY8PFWPtM</w:t>
      </w:r>
    </w:p>
    <w:p>
      <w:pPr>
        <w:pStyle w:val="PreformattedText"/>
        <w:bidi w:val="0"/>
        <w:spacing w:before="0" w:after="0"/>
        <w:jc w:val="left"/>
        <w:rPr/>
      </w:pPr>
      <w:r>
        <w:rPr/>
        <w:t>RYCEyt4B2SiEBEOA26Zq0UwmXAjdOlY7mCajjFNyPIdRgoItCeqyIsvDrJjRRsZFgsVYePGERINkRE</w:t>
      </w:r>
    </w:p>
    <w:p>
      <w:pPr>
        <w:pStyle w:val="PreformattedText"/>
        <w:bidi w:val="0"/>
        <w:spacing w:before="0" w:after="0"/>
        <w:jc w:val="left"/>
        <w:rPr/>
      </w:pPr>
      <w:r>
        <w:rPr/>
        <w:t>pleakbwTgzMJcnkGCd1i6BMVTW5Zl8Xm45DMtnBKJKphlSCBBHKpLHSdkYFWBaAaRFkOu80SBkSiKa</w:t>
      </w:r>
    </w:p>
    <w:p>
      <w:pPr>
        <w:pStyle w:val="PreformattedText"/>
        <w:bidi w:val="0"/>
        <w:spacing w:before="0" w:after="0"/>
        <w:jc w:val="left"/>
        <w:rPr/>
      </w:pPr>
      <w:r>
        <w:rPr/>
        <w:t>HuxbEZN6HqtyqVBaLbnJL3LSsGSJgSmKswZXakImEAFaC4awVX88skUcSbUOSCBAQlAJFBDuW5HDU0</w:t>
      </w:r>
    </w:p>
    <w:p>
      <w:pPr>
        <w:pStyle w:val="PreformattedText"/>
        <w:bidi w:val="0"/>
        <w:spacing w:before="0" w:after="0"/>
        <w:jc w:val="left"/>
        <w:rPr/>
      </w:pPr>
      <w:r>
        <w:rPr/>
        <w:t>JRxG4yEyUQ8l4r8NAkRkpgORljznXpNmHcT7Zw5tkqB+MMzqvieNSOsITqgl5XYc/wCYdQkMS7lOcD</w:t>
      </w:r>
    </w:p>
    <w:p>
      <w:pPr>
        <w:pStyle w:val="PreformattedText"/>
        <w:bidi w:val="0"/>
        <w:spacing w:before="0" w:after="0"/>
        <w:jc w:val="left"/>
        <w:rPr/>
      </w:pPr>
      <w:r>
        <w:rPr/>
        <w:t>CTg1vypbkRdGaeJndYXNz5ILsJ1xh+DiprXjzgGrJeVpvtEZ2a7Fe5uMJCVNXfH6HNIR3RPM3riM6l</w:t>
      </w:r>
    </w:p>
    <w:p>
      <w:pPr>
        <w:pStyle w:val="PreformattedText"/>
        <w:bidi w:val="0"/>
        <w:spacing w:before="0" w:after="0"/>
        <w:jc w:val="left"/>
        <w:rPr/>
      </w:pPr>
      <w:r>
        <w:rPr/>
        <w:t>7XshvpdYPYFlVzvvgQU9+yfMaN4LOl89eAeOuRei4jtTzRGAXzdc+b4vCDpuu0vI7cvmCl20HYmKxg</w:t>
      </w:r>
    </w:p>
    <w:p>
      <w:pPr>
        <w:pStyle w:val="PreformattedText"/>
        <w:bidi w:val="0"/>
        <w:spacing w:before="0" w:after="0"/>
        <w:jc w:val="left"/>
        <w:rPr/>
      </w:pPr>
      <w:r>
        <w:rPr/>
        <w:t>XVqbQaOuKuDUIlZAmC14ZcGvEBzY1Em80hRW3Zy14xIS6LgpgmXb1yYizZ0+eNHxiFjsGxC/bOMWJv</w:t>
      </w:r>
    </w:p>
    <w:p>
      <w:pPr>
        <w:pStyle w:val="PreformattedText"/>
        <w:bidi w:val="0"/>
        <w:spacing w:before="0" w:after="0"/>
        <w:jc w:val="left"/>
        <w:rPr/>
      </w:pPr>
      <w:r>
        <w:rPr/>
        <w:t>wiajTBdpNGqi3q9cCWJpIQkYu5mM1azgpI0ahDDguwitNqKiuuKJ9BoK2LNVjWTWAsopZlhy8Mkg3F</w:t>
      </w:r>
    </w:p>
    <w:p>
      <w:pPr>
        <w:pStyle w:val="PreformattedText"/>
        <w:bidi w:val="0"/>
        <w:spacing w:before="0" w:after="0"/>
        <w:jc w:val="left"/>
        <w:rPr/>
      </w:pPr>
      <w:r>
        <w:rPr/>
        <w:t>Ss7B/OSS2y24gBQGzyCNNUxXNqNYadsy1qlWO9GSBSTCKtkas4rpkSEj0gWKB8G8h2UL119T4ILyMA</w:t>
      </w:r>
    </w:p>
    <w:p>
      <w:pPr>
        <w:pStyle w:val="PreformattedText"/>
        <w:bidi w:val="0"/>
        <w:spacing w:before="0" w:after="0"/>
        <w:jc w:val="left"/>
        <w:rPr/>
      </w:pPr>
      <w:r>
        <w:rPr/>
        <w:t>JqJMuWHQ8RmyC7IqSSE4Y13yMAlJ0KRpkHn4yMINHoSkI2y3xitACaafAcOQSVohdIJVJKDjG4gOUE</w:t>
      </w:r>
    </w:p>
    <w:p>
      <w:pPr>
        <w:pStyle w:val="PreformattedText"/>
        <w:bidi w:val="0"/>
        <w:spacing w:before="0" w:after="0"/>
        <w:jc w:val="left"/>
        <w:rPr/>
      </w:pPr>
      <w:r>
        <w:rPr/>
        <w:t>XEWe01zklgEYZdLkxuaI1gijcGbRcLRFLyONAy0IBqHEGJJu1NkEmFVIkcjWFE3AqXcUbpygD6gACI</w:t>
      </w:r>
    </w:p>
    <w:p>
      <w:pPr>
        <w:pStyle w:val="PreformattedText"/>
        <w:bidi w:val="0"/>
        <w:spacing w:before="0" w:after="0"/>
        <w:jc w:val="left"/>
        <w:rPr/>
      </w:pPr>
      <w:r>
        <w:rPr/>
        <w:t>UEAROEs92INCssUaBZfAM9MIW4NpAzIK9xsIRDEgmpGFfKqiIFvhSKXjqMku59X00tUEEvfI6zAYJJ</w:t>
      </w:r>
    </w:p>
    <w:p>
      <w:pPr>
        <w:pStyle w:val="PreformattedText"/>
        <w:bidi w:val="0"/>
        <w:spacing w:before="0" w:after="0"/>
        <w:jc w:val="left"/>
        <w:rPr/>
      </w:pPr>
      <w:r>
        <w:rPr/>
        <w:t>WSgsJlqsTOTY0MmBsVsunBpZUqkyOhCQifkyNAUMNDGmquOuItoCnepaWuV66kAiYh9hDtkYTSrLDE</w:t>
      </w:r>
    </w:p>
    <w:p>
      <w:pPr>
        <w:pStyle w:val="PreformattedText"/>
        <w:bidi w:val="0"/>
        <w:spacing w:before="0" w:after="0"/>
        <w:jc w:val="left"/>
        <w:rPr/>
      </w:pPr>
      <w:r>
        <w:rPr/>
        <w:t>l9yTGlQpFea0gsw0xJGW3ZkR0PnK6UhVNEoQ1L05DJVnkBkbm7b64HsSnLOzzmMlCF2RbDpiKnTEUQ</w:t>
      </w:r>
    </w:p>
    <w:p>
      <w:pPr>
        <w:pStyle w:val="PreformattedText"/>
        <w:bidi w:val="0"/>
        <w:spacing w:before="0" w:after="0"/>
        <w:jc w:val="left"/>
        <w:rPr/>
      </w:pPr>
      <w:r>
        <w:rPr/>
        <w:t>htQLgJ5loDoZDudhRE7MAyIpawfQNC7NQRHBaEBgPcwDQpNzEqkIY1C99DzGyyIVpHIEx04GQ5WxKi</w:t>
      </w:r>
    </w:p>
    <w:p>
      <w:pPr>
        <w:pStyle w:val="PreformattedText"/>
        <w:bidi w:val="0"/>
        <w:spacing w:before="0" w:after="0"/>
        <w:jc w:val="left"/>
        <w:rPr/>
      </w:pPr>
      <w:r>
        <w:rPr/>
        <w:t>UvcZLisholIQjKsJEY2kBA29LwDTtkD+QqB0tRXxhSywftTWSRo5Ej798iCkMnUfqpkgtoDjVGr3lr</w:t>
      </w:r>
    </w:p>
    <w:p>
      <w:pPr>
        <w:pStyle w:val="PreformattedText"/>
        <w:bidi w:val="0"/>
        <w:spacing w:before="0" w:after="0"/>
        <w:jc w:val="left"/>
        <w:rPr/>
      </w:pPr>
      <w:r>
        <w:rPr/>
        <w:t>2VWteGqlxdTd3q9+Mn6ri+x98XxU9/9zQ6z1JImo264xI3bGof+NOQolrflKTmIMUBU2z6MtNaZtjw</w:t>
      </w:r>
    </w:p>
    <w:p>
      <w:pPr>
        <w:pStyle w:val="PreformattedText"/>
        <w:bidi w:val="0"/>
        <w:spacing w:before="0" w:after="0"/>
        <w:jc w:val="left"/>
        <w:rPr/>
      </w:pPr>
      <w:r>
        <w:rPr/>
        <w:t>Ur+MTXT3vrHSJy+6rfPuLZnw/wB1u6wNdalkJ7Xzl9HmDkfvkTsma9oJPfNk1wKkJwoMSgPOLsodsz</w:t>
      </w:r>
    </w:p>
    <w:p>
      <w:pPr>
        <w:pStyle w:val="PreformattedText"/>
        <w:bidi w:val="0"/>
        <w:spacing w:before="0" w:after="0"/>
        <w:jc w:val="left"/>
        <w:rPr/>
      </w:pPr>
      <w:r>
        <w:rPr/>
        <w:t>vlvx8yUSdfnNLOhH3DyGWZPbzwTI6++Tr4Oz37ZHJyYmgOCm18YRBAkEsWjpO07ZtG9vtDvqRkx9+L</w:t>
      </w:r>
    </w:p>
    <w:p>
      <w:pPr>
        <w:pStyle w:val="PreformattedText"/>
        <w:bidi w:val="0"/>
        <w:spacing w:before="0" w:after="0"/>
        <w:jc w:val="left"/>
        <w:rPr/>
      </w:pPr>
      <w:r>
        <w:rPr/>
        <w:t>iBHne8RaICnmJpOE5x4WSbaqUIei4W6nYenHaTtkRC1ZFPLOmKFYAolVE3d8ds6m7yisiNh9zHir9U</w:t>
      </w:r>
    </w:p>
    <w:p>
      <w:pPr>
        <w:pStyle w:val="PreformattedText"/>
        <w:bidi w:val="0"/>
        <w:spacing w:before="0" w:after="0"/>
        <w:jc w:val="left"/>
        <w:rPr/>
      </w:pPr>
      <w:r>
        <w:rPr/>
        <w:t>wCMQyBG2cay3GECkQQS4jUAW4YxNSbdsiCxzUK1RImiNXicOgIkZIyNpE4CUTSEFKxVhr4xVgS28Q0</w:t>
      </w:r>
    </w:p>
    <w:p>
      <w:pPr>
        <w:pStyle w:val="PreformattedText"/>
        <w:bidi w:val="0"/>
        <w:spacing w:before="0" w:after="0"/>
        <w:jc w:val="left"/>
        <w:rPr/>
      </w:pPr>
      <w:r>
        <w:rPr/>
        <w:t>IGBgF4AlU7xoiQpBjCnQq1plLGHK7RGRaQ7JRLkjZNs6xQEo6QhcBmJjDKg6B4hABajxiMjLE8kRcI</w:t>
      </w:r>
    </w:p>
    <w:p>
      <w:pPr>
        <w:pStyle w:val="PreformattedText"/>
        <w:bidi w:val="0"/>
        <w:spacing w:before="0" w:after="0"/>
        <w:jc w:val="left"/>
        <w:rPr/>
      </w:pPr>
      <w:r>
        <w:rPr/>
        <w:t>SVzRhzAAjbthF1qh0wlKF2POt+IlPMYgQBdmWywZfAhF3h46DUZVNoky+iS7xmADyKrMZj/wC6joNC</w:t>
      </w:r>
    </w:p>
    <w:p>
      <w:pPr>
        <w:pStyle w:val="PreformattedText"/>
        <w:bidi w:val="0"/>
        <w:spacing w:before="0" w:after="0"/>
        <w:jc w:val="left"/>
        <w:rPr/>
      </w:pPr>
      <w:r>
        <w:rPr/>
        <w:t>JBScGCUcap1WnvhSzGiJnIuv8hFgmcrlXcoHYEoeBdlyK1mDqxjuW8gQFlwwlagvKHfEsl5A8Xrgcy</w:t>
      </w:r>
    </w:p>
    <w:p>
      <w:pPr>
        <w:pStyle w:val="PreformattedText"/>
        <w:bidi w:val="0"/>
        <w:spacing w:before="0" w:after="0"/>
        <w:jc w:val="left"/>
        <w:rPr/>
      </w:pPr>
      <w:r>
        <w:rPr/>
        <w:t>0MJrzwOLOMQyUkvJRxoWjwTIh2+cCMJoIancTXH3yCUMRbZanla7YlGgikEi46bjC2ksJzU9wwHSJT</w:t>
      </w:r>
    </w:p>
    <w:p>
      <w:pPr>
        <w:pStyle w:val="PreformattedText"/>
        <w:bidi w:val="0"/>
        <w:spacing w:before="0" w:after="0"/>
        <w:jc w:val="left"/>
        <w:rPr/>
      </w:pPr>
      <w:r>
        <w:rPr/>
        <w:t>ap+Dh5wwZkIxBvgL2Yw6FNvyLccO05U9NQJ6xXCL64rJtkmhgIghDLgIhUDFs5OCH3nIjyCUDKrBKg</w:t>
      </w:r>
    </w:p>
    <w:p>
      <w:pPr>
        <w:pStyle w:val="PreformattedText"/>
        <w:bidi w:val="0"/>
        <w:spacing w:before="0" w:after="0"/>
        <w:jc w:val="left"/>
        <w:rPr/>
      </w:pPr>
      <w:r>
        <w:rPr/>
        <w:t>YbJyGZT3u2NwUCh03koj2hCU0SykAGApzoYEMigkhIVbx7+xLdCqU2AfGR5DCYRFUIyyCOeaMgJ28f</w:t>
      </w:r>
    </w:p>
    <w:p>
      <w:pPr>
        <w:pStyle w:val="PreformattedText"/>
        <w:bidi w:val="0"/>
        <w:spacing w:before="0" w:after="0"/>
        <w:jc w:val="left"/>
        <w:rPr/>
      </w:pPr>
      <w:r>
        <w:rPr/>
        <w:t>AnLdzkoem+GyadzhaJ1dOyYv+YIpcTDFNEvnBVNg9l+5xgSC8ABrqUbMCLotzETzr2jA3Gok5TC83e</w:t>
      </w:r>
    </w:p>
    <w:p>
      <w:pPr>
        <w:pStyle w:val="PreformattedText"/>
        <w:bidi w:val="0"/>
        <w:spacing w:before="0" w:after="0"/>
        <w:jc w:val="left"/>
        <w:rPr/>
      </w:pPr>
      <w:r>
        <w:rPr/>
        <w:t>BqYeHntNOV7hc8zyb65tPQg1Wj2GMgTN7PEh96xV3mmY61cLEYRqo+XcLxmhGvG4q3zhwdbtmIpNbw</w:t>
      </w:r>
    </w:p>
    <w:p>
      <w:pPr>
        <w:pStyle w:val="PreformattedText"/>
        <w:bidi w:val="0"/>
        <w:spacing w:before="0" w:after="0"/>
        <w:jc w:val="left"/>
        <w:rPr/>
      </w:pPr>
      <w:r>
        <w:rPr/>
        <w:t>Snz3fOqMhHUeLEtKSdT1xVqeOHXVnY4o6oc/tuS8lTRLy7vfSCWcIvhUnChmTcuAAvESR90GBJo/63</w:t>
      </w:r>
    </w:p>
    <w:p>
      <w:pPr>
        <w:pStyle w:val="PreformattedText"/>
        <w:bidi w:val="0"/>
        <w:spacing w:before="0" w:after="0"/>
        <w:jc w:val="left"/>
        <w:rPr/>
      </w:pPr>
      <w:r>
        <w:rPr/>
        <w:t>zWE8XLHU1064Ve630q4jWTB2mWDr9qwq6HwJyE31Y+hCTZEW7hOnOGetNfv3jHHcinsONShirq5zSR</w:t>
      </w:r>
    </w:p>
    <w:p>
      <w:pPr>
        <w:pStyle w:val="PreformattedText"/>
        <w:bidi w:val="0"/>
        <w:spacing w:before="0" w:after="0"/>
        <w:jc w:val="left"/>
        <w:rPr/>
      </w:pPr>
      <w:r>
        <w:rPr/>
        <w:t>omKowtCTN21DHM/fImx7w09YjaGb6IGOQJmuddcVUScyUMTCN17ZdqLBJhoQD92AHYcSzMoAl92AfE</w:t>
      </w:r>
    </w:p>
    <w:p>
      <w:pPr>
        <w:pStyle w:val="PreformattedText"/>
        <w:bidi w:val="0"/>
        <w:spacing w:before="0" w:after="0"/>
        <w:jc w:val="left"/>
        <w:rPr/>
      </w:pPr>
      <w:r>
        <w:rPr/>
        <w:t>UQzmOiD2cZqXFDowDAc9MiCrsQTZzBAhyZerzCW6g1g0DMaMSdIqzyiBC5jeXLZfsLAkNIBJK25CCS</w:t>
      </w:r>
    </w:p>
    <w:p>
      <w:pPr>
        <w:pStyle w:val="PreformattedText"/>
        <w:bidi w:val="0"/>
        <w:spacing w:before="0" w:after="0"/>
        <w:jc w:val="left"/>
        <w:rPr/>
      </w:pPr>
      <w:r>
        <w:rPr/>
        <w:t>CxKWFWts++Jon/1nkCjBzuMHSwaStpW0Cpy4UhJvpNQijhOErX0Yyx691wS+ThJwBo95usYNJBSkaB</w:t>
      </w:r>
    </w:p>
    <w:p>
      <w:pPr>
        <w:pStyle w:val="PreformattedText"/>
        <w:bidi w:val="0"/>
        <w:spacing w:before="0" w:after="0"/>
        <w:jc w:val="left"/>
        <w:rPr/>
      </w:pPr>
      <w:r>
        <w:rPr/>
        <w:t>MBA2zWXEhKSt3bZJT0wmpPqbosErwC4cloEkOzUFUPXJypQsRS2jMS1vL4jCsSpKWRO7QpVggIh7t5</w:t>
      </w:r>
    </w:p>
    <w:p>
      <w:pPr>
        <w:pStyle w:val="PreformattedText"/>
        <w:bidi w:val="0"/>
        <w:spacing w:before="0" w:after="0"/>
        <w:jc w:val="left"/>
        <w:rPr/>
      </w:pPr>
      <w:r>
        <w:rPr/>
        <w:t>EIiwVDwoSjhtVIRIIoWCBDAcEfbexZxJYCdQLasnwMyZUgRSYnMjqHkHWUpVlCvk+lfiwjmaY1UZOF</w:t>
      </w:r>
    </w:p>
    <w:p>
      <w:pPr>
        <w:pStyle w:val="PreformattedText"/>
        <w:bidi w:val="0"/>
        <w:spacing w:before="0" w:after="0"/>
        <w:jc w:val="left"/>
        <w:rPr/>
      </w:pPr>
      <w:r>
        <w:rPr/>
        <w:t>WNI9SaGCWOzEZMHiYeMRHJggBxyFhQghEbw8pZNbbTvJgfkXEPeS7647IKw72iY51PxgFhQLJFSaLm</w:t>
      </w:r>
    </w:p>
    <w:p>
      <w:pPr>
        <w:pStyle w:val="PreformattedText"/>
        <w:bidi w:val="0"/>
        <w:spacing w:before="0" w:after="0"/>
        <w:jc w:val="left"/>
        <w:rPr/>
      </w:pPr>
      <w:r>
        <w:rPr/>
        <w:t>L87yE0g3drIiKEUfOMIDI4qUd8MMsFrVlq4AjTQC85MuIXCeFL4Ure8ENwURGA6+TLhHKfS6jKgKUp</w:t>
      </w:r>
    </w:p>
    <w:p>
      <w:pPr>
        <w:pStyle w:val="PreformattedText"/>
        <w:bidi w:val="0"/>
        <w:spacing w:before="0" w:after="0"/>
        <w:jc w:val="left"/>
        <w:rPr/>
      </w:pPr>
      <w:r>
        <w:rPr/>
        <w:t>zFqgxPAnHS5TODEWTGcZHIJpoLNJyPJF5Zl5DZZlChSNFcSPxowdIUXAz/ALhYQnwgp3shGG3B6GEL</w:t>
      </w:r>
    </w:p>
    <w:p>
      <w:pPr>
        <w:pStyle w:val="PreformattedText"/>
        <w:bidi w:val="0"/>
        <w:spacing w:before="0" w:after="0"/>
        <w:jc w:val="left"/>
        <w:rPr/>
      </w:pPr>
      <w:r>
        <w:rPr/>
        <w:t>yU9GbiC1nyxGG/u1rpJilGopJbk33jO4xK9zLy7ZTkCLkJGNaPOacRJQVqYlnnCLKFxbrfE5YCP468</w:t>
      </w:r>
    </w:p>
    <w:p>
      <w:pPr>
        <w:pStyle w:val="PreformattedText"/>
        <w:bidi w:val="0"/>
        <w:spacing w:before="0" w:after="0"/>
        <w:jc w:val="left"/>
        <w:rPr/>
      </w:pPr>
      <w:r>
        <w:rPr/>
        <w:t>k/nBxM306cd6jjARz5lo69/jBYb1EwX3d98o4tMnMUeMEUOfFEfjrWcajd37k8hgGuIDlJbeG4565+</w:t>
      </w:r>
    </w:p>
    <w:p>
      <w:pPr>
        <w:pStyle w:val="PreformattedText"/>
        <w:bidi w:val="0"/>
        <w:spacing w:before="0" w:after="0"/>
        <w:jc w:val="left"/>
        <w:rPr/>
      </w:pPr>
      <w:r>
        <w:rPr/>
        <w:t>1xQl/lwY4JmTmuI65MxPDMdPeLvBmenJXgIMgBNhHlSKp3pghZLirZn2xA4Ok99TCdV2mM8m3iyXOK</w:t>
      </w:r>
    </w:p>
    <w:p>
      <w:pPr>
        <w:pStyle w:val="PreformattedText"/>
        <w:bidi w:val="0"/>
        <w:spacing w:before="0" w:after="0"/>
        <w:jc w:val="left"/>
        <w:rPr/>
      </w:pPr>
      <w:r>
        <w:rPr/>
        <w:t>aDR496nF7WR7dbY6ZqUS6PE1aeJwKcWLXdRDUrkHdJEbCYYem8IyU671btiP3kaaWYhoHDacEE0iG1</w:t>
      </w:r>
    </w:p>
    <w:p>
      <w:pPr>
        <w:pStyle w:val="PreformattedText"/>
        <w:bidi w:val="0"/>
        <w:spacing w:before="0" w:after="0"/>
        <w:jc w:val="left"/>
        <w:rPr/>
      </w:pPr>
      <w:r>
        <w:rPr/>
        <w:t>Mt1M52GNE3GyWOcaxSF27JvHQIPg6OQISI4MXIvzbBImlCTi6QXv7p35x5AR0FTLWicbxpWMFmGx0m</w:t>
      </w:r>
    </w:p>
    <w:p>
      <w:pPr>
        <w:pStyle w:val="PreformattedText"/>
        <w:bidi w:val="0"/>
        <w:spacing w:before="0" w:after="0"/>
        <w:jc w:val="left"/>
        <w:rPr/>
      </w:pPr>
      <w:r>
        <w:rPr/>
        <w:t>ZTRVWMwympDQi9ZCk/E5ENhAQxDI4hEWdAvIEGg3hj8AiBFBNSzPS8TlyljPJHKgQKTUcthZCKDdlh</w:t>
      </w:r>
    </w:p>
    <w:p>
      <w:pPr>
        <w:pStyle w:val="PreformattedText"/>
        <w:bidi w:val="0"/>
        <w:spacing w:before="0" w:after="0"/>
        <w:jc w:val="left"/>
        <w:rPr/>
      </w:pPr>
      <w:r>
        <w:rPr/>
        <w:t>byO+xDAO9F2WpczWIHsrZBNILJc5B6kPiF1iKh/uEwEkbwOGW74HeQiZlqWwwAwYb2sViyqVodoIjA</w:t>
      </w:r>
    </w:p>
    <w:p>
      <w:pPr>
        <w:pStyle w:val="PreformattedText"/>
        <w:bidi w:val="0"/>
        <w:spacing w:before="0" w:after="0"/>
        <w:jc w:val="left"/>
        <w:rPr/>
      </w:pPr>
      <w:r>
        <w:rPr/>
        <w:t>TCQWKnJiiiMESUCADZBHfCsOzjkSEpYQjTrgBZAkdsQFijrU5MWkTIriQDQQA3C5K1OiVcGw6uIhaY</w:t>
      </w:r>
    </w:p>
    <w:p>
      <w:pPr>
        <w:pStyle w:val="PreformattedText"/>
        <w:bidi w:val="0"/>
        <w:spacing w:before="0" w:after="0"/>
        <w:jc w:val="left"/>
        <w:rPr/>
      </w:pPr>
      <w:r>
        <w:rPr/>
        <w:t>+gJ48r7OsKAuRaRiMFoYjbVy3i3CYj8jYeUBsu7BQATXELSbu8tRCpx33AiLVSGhFkuxuYIzZM42SN</w:t>
      </w:r>
    </w:p>
    <w:p>
      <w:pPr>
        <w:pStyle w:val="PreformattedText"/>
        <w:bidi w:val="0"/>
        <w:spacing w:before="0" w:after="0"/>
        <w:jc w:val="left"/>
        <w:rPr/>
      </w:pPr>
      <w:r>
        <w:rPr/>
        <w:t>ujgINYHOsOEoXhlJ0YUGFHIKoWGDrrE3e5iXQmx3/zNiuVEiUiTGJ3okb4LhqUV7y4QHZZVK3a667y</w:t>
      </w:r>
    </w:p>
    <w:p>
      <w:pPr>
        <w:pStyle w:val="PreformattedText"/>
        <w:bidi w:val="0"/>
        <w:spacing w:before="0" w:after="0"/>
        <w:jc w:val="left"/>
        <w:rPr/>
      </w:pPr>
      <w:r>
        <w:rPr/>
        <w:t>qf6Q30oiBiVGXqKwH6QKhsnI2X0cVyzNwkQlxtgKrWHFBJKQSQNBMKx78NkUAQQoF2VbhvSUNKwquw</w:t>
      </w:r>
    </w:p>
    <w:p>
      <w:pPr>
        <w:pStyle w:val="PreformattedText"/>
        <w:bidi w:val="0"/>
        <w:spacing w:before="0" w:after="0"/>
        <w:jc w:val="left"/>
        <w:rPr/>
      </w:pPr>
      <w:r>
        <w:rPr/>
        <w:t>M5WaLsGTCeubI9+tYHkC8R+IUXKwY8qhVRvuaPdUgoxgXeZ6XljlLaSbzSvtMyU4Vi3MdmT8ZIHt4z</w:t>
      </w:r>
    </w:p>
    <w:p>
      <w:pPr>
        <w:pStyle w:val="PreformattedText"/>
        <w:bidi w:val="0"/>
        <w:spacing w:before="0" w:after="0"/>
        <w:jc w:val="left"/>
        <w:rPr/>
      </w:pPr>
      <w:r>
        <w:rPr/>
        <w:t>RvesSRJEuiSxjjTKpNSbgJgBemEu9coBon85Ni5jSfh3SGsEQ7q7K1uEisUc/ar6HSsQwPEE6Z6nXx</w:t>
      </w:r>
    </w:p>
    <w:p>
      <w:pPr>
        <w:pStyle w:val="PreformattedText"/>
        <w:bidi w:val="0"/>
        <w:spacing w:before="0" w:after="0"/>
        <w:jc w:val="left"/>
        <w:rPr/>
      </w:pPr>
      <w:r>
        <w:rPr/>
        <w:t>lIRs4JpNu4iO2DG1qt7nc13yTEdl7nPLcXg4NXr86iJPGQ7vrNhXSqyWuW4aiIs4YHC991q6vzkkGm</w:t>
      </w:r>
    </w:p>
    <w:p>
      <w:pPr>
        <w:pStyle w:val="PreformattedText"/>
        <w:bidi w:val="0"/>
        <w:spacing w:before="0" w:after="0"/>
        <w:jc w:val="left"/>
        <w:rPr/>
      </w:pPr>
      <w:r>
        <w:rPr/>
        <w:t>5gOJgL24r3FO5Pl5jJiLiPFFyPGNNSdyfAuIvKQQ3fGuW+v2wNFCVgrXJrpnFz1TRs4pn7ZM+V6Ckn</w:t>
      </w:r>
    </w:p>
    <w:p>
      <w:pPr>
        <w:pStyle w:val="PreformattedText"/>
        <w:bidi w:val="0"/>
        <w:spacing w:before="0" w:after="0"/>
        <w:jc w:val="left"/>
        <w:rPr/>
      </w:pPr>
      <w:r>
        <w:rPr/>
        <w:t>an+4ALwJdBnsDtweDIaN9Q9ctKeNTze3Ko0KJL8lx+cD0F5RuEOzOLUUBSZemOcOZaUed6GWRcro1r</w:t>
      </w:r>
    </w:p>
    <w:p>
      <w:pPr>
        <w:pStyle w:val="PreformattedText"/>
        <w:bidi w:val="0"/>
        <w:spacing w:before="0" w:after="0"/>
        <w:jc w:val="left"/>
        <w:rPr/>
      </w:pPr>
      <w:r>
        <w:rPr/>
        <w:t>4PE9ZxSumuExHVDPDgfhRhPzkAm9xkQyna6odUCJyO65iV8RuV6QmALaiXlNFmGeGQbkJFCIgCeMhw</w:t>
      </w:r>
    </w:p>
    <w:p>
      <w:pPr>
        <w:pStyle w:val="PreformattedText"/>
        <w:bidi w:val="0"/>
        <w:spacing w:before="0" w:after="0"/>
        <w:jc w:val="left"/>
        <w:rPr/>
      </w:pPr>
      <w:r>
        <w:rPr/>
        <w:t>UBJvQBFRMOLljCgRBMSC0PVaw+sLA6B6DIKDXXEEIBGkmCEnpPbHACTQQaMABIQE3krZTmMFoqVnBN</w:t>
      </w:r>
    </w:p>
    <w:p>
      <w:pPr>
        <w:pStyle w:val="PreformattedText"/>
        <w:bidi w:val="0"/>
        <w:spacing w:before="0" w:after="0"/>
        <w:jc w:val="left"/>
        <w:rPr/>
      </w:pPr>
      <w:r>
        <w:rPr/>
        <w:t>sRUQcCsSQg8zJxSMPVtA1RWn2xsEpezLEDYUkp+sQLR0yoFMwV6PGPWi2ElQHKSpvrjnGTCQieABJu</w:t>
      </w:r>
    </w:p>
    <w:p>
      <w:pPr>
        <w:pStyle w:val="PreformattedText"/>
        <w:bidi w:val="0"/>
        <w:spacing w:before="0" w:after="0"/>
        <w:jc w:val="left"/>
        <w:rPr/>
      </w:pPr>
      <w:r>
        <w:rPr/>
        <w:t>pMNLDKgXSNo9axHdikuCEBLP8AaxWKjqRqFDGZQNuJ00gPB39sBjDVoyH12nySwIBknyoaCVSRkuaL</w:t>
      </w:r>
    </w:p>
    <w:p>
      <w:pPr>
        <w:pStyle w:val="PreformattedText"/>
        <w:bidi w:val="0"/>
        <w:spacing w:before="0" w:after="0"/>
        <w:jc w:val="left"/>
        <w:rPr/>
      </w:pPr>
      <w:r>
        <w:rPr/>
        <w:t>yoo7icXspkmiEgAVoOtsEIbdUyngJCicogkjcjG40kyhOVsdmE+4JyMWHXHswgY3eRCgeoknLJJsmR</w:t>
      </w:r>
    </w:p>
    <w:p>
      <w:pPr>
        <w:pStyle w:val="PreformattedText"/>
        <w:bidi w:val="0"/>
        <w:spacing w:before="0" w:after="0"/>
        <w:jc w:val="left"/>
        <w:rPr/>
      </w:pPr>
      <w:r>
        <w:rPr/>
        <w:t>aawabFN44Nwi6E0gtnCjgcqGKUwVMgkJuSHJj2S6i9iUiVyAd6GKAokIdLcQssBpATIKucjkWqlcWN</w:t>
      </w:r>
    </w:p>
    <w:p>
      <w:pPr>
        <w:pStyle w:val="PreformattedText"/>
        <w:bidi w:val="0"/>
        <w:spacing w:before="0" w:after="0"/>
        <w:jc w:val="left"/>
        <w:rPr/>
      </w:pPr>
      <w:r>
        <w:rPr/>
        <w:t>YidmnQuCIrXgXShIwMPAhuUKKAvqSxOBpqNcBKVDDMQowFQLWoYVMoo1nA3h0Ho1wDwEgmCwdWosZY</w:t>
      </w:r>
    </w:p>
    <w:p>
      <w:pPr>
        <w:pStyle w:val="PreformattedText"/>
        <w:bidi w:val="0"/>
        <w:spacing w:before="0" w:after="0"/>
        <w:jc w:val="left"/>
        <w:rPr/>
      </w:pPr>
      <w:r>
        <w:rPr/>
        <w:t>Cs0hCuPIaLPBARQSAa7teBllLzZUKSEkgRZi8RQNFgTAW41CmwQjA7zZMQmOyqYjrNRZc5vIPU+7c8</w:t>
      </w:r>
    </w:p>
    <w:p>
      <w:pPr>
        <w:pStyle w:val="PreformattedText"/>
        <w:bidi w:val="0"/>
        <w:spacing w:before="0" w:after="0"/>
        <w:jc w:val="left"/>
        <w:rPr/>
      </w:pPr>
      <w:r>
        <w:rPr/>
        <w:t>Vja3ZSxpGYi++WKweWTtW45YZQjIwlEKnCI4JZtfDAVkZjzYRN8hwRk6Pv8Az39shwTM7ncbqsChgv</w:t>
      </w:r>
    </w:p>
    <w:p>
      <w:pPr>
        <w:pStyle w:val="PreformattedText"/>
        <w:bidi w:val="0"/>
        <w:spacing w:before="0" w:after="0"/>
        <w:jc w:val="left"/>
        <w:rPr/>
      </w:pPr>
      <w:r>
        <w:rPr/>
        <w:t>jvoTpeGitSyt1PNF5wO57V01tcUFM+bfPcMHZI0w8dWIqTFL4n3qd0FYuk2O+jR4wYPEXO429icGRO</w:t>
      </w:r>
    </w:p>
    <w:p>
      <w:pPr>
        <w:pStyle w:val="PreformattedText"/>
        <w:bidi w:val="0"/>
        <w:spacing w:before="0" w:after="0"/>
        <w:jc w:val="left"/>
        <w:rPr/>
      </w:pPr>
      <w:r>
        <w:rPr/>
        <w:t>9pTzvRr94BUUGtajVlnOESMhbapaemIgApzotAa0MR5jo99BbMLlTrye3DKZ6ExJ+QmhyAe8de91Kz</w:t>
      </w:r>
    </w:p>
    <w:p>
      <w:pPr>
        <w:pStyle w:val="PreformattedText"/>
        <w:bidi w:val="0"/>
        <w:spacing w:before="0" w:after="0"/>
        <w:jc w:val="left"/>
        <w:rPr/>
      </w:pPr>
      <w:r>
        <w:rPr/>
        <w:t>gSLS8zDNAIeV5Mm1B+ThgZpzRqoqbiGVu5MoVlRpuJm7vWIFMIF2FNvm4yBLJk1tm6fsxASke/WGym</w:t>
      </w:r>
    </w:p>
    <w:p>
      <w:pPr>
        <w:pStyle w:val="PreformattedText"/>
        <w:bidi w:val="0"/>
        <w:spacing w:before="0" w:after="0"/>
        <w:jc w:val="left"/>
        <w:rPr/>
      </w:pPr>
      <w:r>
        <w:rPr/>
        <w:t>MitzYljoftjJZSh4kmtBOToUcAl6JBHVMDN2E0hkiVMksnvkq1np249KLV5EJVZSAbSoplYJBGLN7C</w:t>
      </w:r>
    </w:p>
    <w:p>
      <w:pPr>
        <w:pStyle w:val="PreformattedText"/>
        <w:bidi w:val="0"/>
        <w:spacing w:before="0" w:after="0"/>
        <w:jc w:val="left"/>
        <w:rPr/>
      </w:pPr>
      <w:r>
        <w:rPr/>
        <w:t>Zhq5fbFX1HmDMQP7CMBkS3N0ukblZyRwAC2WTLKwGsJTEzIGMhlUNUYVRqEgKjQJQTonLm2Am7hVdi</w:t>
      </w:r>
    </w:p>
    <w:p>
      <w:pPr>
        <w:pStyle w:val="PreformattedText"/>
        <w:bidi w:val="0"/>
        <w:spacing w:before="0" w:after="0"/>
        <w:jc w:val="left"/>
        <w:rPr/>
      </w:pPr>
      <w:r>
        <w:rPr/>
        <w:t>hV5CIFggiUKy1hicCGCZEKwOiumHviic8ATKoADLqDrkiNuCyXSiKM0OqcikKpQgvQjeOBu9Lkiqxk</w:t>
      </w:r>
    </w:p>
    <w:p>
      <w:pPr>
        <w:pStyle w:val="PreformattedText"/>
        <w:bidi w:val="0"/>
        <w:spacing w:before="0" w:after="0"/>
        <w:jc w:val="left"/>
        <w:rPr/>
      </w:pPr>
      <w:r>
        <w:rPr/>
        <w:t>3NzknShkkDghGSraMRPGlfFF1TMkQdaykTGVLzBTrYnnCLnDyFIEIqdJ9SA3AYb0Lhh3nAzqJ7lJTS</w:t>
      </w:r>
    </w:p>
    <w:p>
      <w:pPr>
        <w:pStyle w:val="PreformattedText"/>
        <w:bidi w:val="0"/>
        <w:spacing w:before="0" w:after="0"/>
        <w:jc w:val="left"/>
        <w:rPr/>
      </w:pPr>
      <w:r>
        <w:rPr/>
        <w:t>SFKgDjslRIM16MjNpgCgRQYZRcxMkRwmPrqgQ5HCoQbkG8UGSZTysAkyvWk5vkBE+i0ACiDmb3l2IR</w:t>
      </w:r>
    </w:p>
    <w:p>
      <w:pPr>
        <w:pStyle w:val="PreformattedText"/>
        <w:bidi w:val="0"/>
        <w:spacing w:before="0" w:after="0"/>
        <w:jc w:val="left"/>
        <w:rPr/>
      </w:pPr>
      <w:r>
        <w:rPr/>
        <w:t>tADZoXcbjJ6Qb1QY1hBZDplMnmY4Qd9DdRLB1x6KWShoZuV09cQMeGYkZdE693E4EvGKjOHQjnIo6E</w:t>
      </w:r>
    </w:p>
    <w:p>
      <w:pPr>
        <w:pStyle w:val="PreformattedText"/>
        <w:bidi w:val="0"/>
        <w:spacing w:before="0" w:after="0"/>
        <w:jc w:val="left"/>
        <w:rPr/>
      </w:pPr>
      <w:r>
        <w:rPr/>
        <w:t>LYGXOMIJdw4nPAkZJBasCIJ1LgwcEERBMUgwpc9p6jJnIZThIKMD8H418VSkxpSrjRH226uERKiwVc</w:t>
      </w:r>
    </w:p>
    <w:p>
      <w:pPr>
        <w:pStyle w:val="PreformattedText"/>
        <w:bidi w:val="0"/>
        <w:spacing w:before="0" w:after="0"/>
        <w:jc w:val="left"/>
        <w:rPr/>
      </w:pPr>
      <w:r>
        <w:rPr/>
        <w:t>TCipEhiNIoDM4anVHFYqTqOBJTgJSFdDDCMQqSuRFPNPINmGiWCIdTNc9MaJHYY4jxvOBbP3N6bn3z</w:t>
      </w:r>
    </w:p>
    <w:p>
      <w:pPr>
        <w:pStyle w:val="PreformattedText"/>
        <w:bidi w:val="0"/>
        <w:spacing w:before="0" w:after="0"/>
        <w:jc w:val="left"/>
        <w:rPr/>
      </w:pPr>
      <w:r>
        <w:rPr/>
        <w:t>aHwBJkHtiIGhAFXa3dzgMTUbuTxU3BmkszMS1uNdIwI773Qb4MYJd8kXCalTedUkVxw7eecVUXydTo</w:t>
      </w:r>
    </w:p>
    <w:p>
      <w:pPr>
        <w:pStyle w:val="PreformattedText"/>
        <w:bidi w:val="0"/>
        <w:spacing w:before="0" w:after="0"/>
        <w:jc w:val="left"/>
        <w:rPr/>
      </w:pPr>
      <w:r>
        <w:rPr/>
        <w:t>30xTHPT1FwVhpEU8R4I6Z+2o1trisAmJKv32cQo/GdRPcqO3I4XLh174DzubmySupRi1E8EXJTLE9G</w:t>
      </w:r>
    </w:p>
    <w:p>
      <w:pPr>
        <w:pStyle w:val="PreformattedText"/>
        <w:bidi w:val="0"/>
        <w:spacing w:before="0" w:after="0"/>
        <w:jc w:val="left"/>
        <w:rPr/>
      </w:pPr>
      <w:r>
        <w:rPr/>
        <w:t>JiklGJjW5uayQEkpDqQNSxmHHzAPMDPfB3ur3PjsIYeyX28vV6uQZqjU61MzuJymhldRK2LtXHDiWU</w:t>
      </w:r>
    </w:p>
    <w:p>
      <w:pPr>
        <w:pStyle w:val="PreformattedText"/>
        <w:bidi w:val="0"/>
        <w:spacing w:before="0" w:after="0"/>
        <w:jc w:val="left"/>
        <w:rPr/>
      </w:pPr>
      <w:r>
        <w:rPr/>
        <w:t>bhTk2I5INy2SSFckc4FkkElCYtrdmTujoXM6JaxzIi6msr271kwJmSGWamJmdzihvLbAgfzgps5ATF</w:t>
      </w:r>
    </w:p>
    <w:p>
      <w:pPr>
        <w:pStyle w:val="PreformattedText"/>
        <w:bidi w:val="0"/>
        <w:spacing w:before="0" w:after="0"/>
        <w:jc w:val="left"/>
        <w:rPr/>
      </w:pPr>
      <w:r>
        <w:rPr/>
        <w:t>8Cv35uKLfEsQ5/AMAopGAegjCBNAxv8ACDztyFXEnVYBnpWikqVHjeM8neRUZ7qyzPK7ykXqiVwkdH</w:t>
      </w:r>
    </w:p>
    <w:p>
      <w:pPr>
        <w:pStyle w:val="PreformattedText"/>
        <w:bidi w:val="0"/>
        <w:spacing w:before="0" w:after="0"/>
        <w:jc w:val="left"/>
        <w:rPr/>
      </w:pPr>
      <w:r>
        <w:rPr/>
        <w:t>5IppUYxoJV4nIxSO4MYoVZT2xSl04TUAiUNo0Du4wgTBLMoBFtp5wbtRYlYYpdhRIV7ZG0mYSC3jAx</w:t>
      </w:r>
    </w:p>
    <w:p>
      <w:pPr>
        <w:pStyle w:val="PreformattedText"/>
        <w:bidi w:val="0"/>
        <w:spacing w:before="0" w:after="0"/>
        <w:jc w:val="left"/>
        <w:rPr/>
      </w:pPr>
      <w:r>
        <w:rPr/>
        <w:t>RNy4ASzwADJCQHWpyckyLkCcJcIk0HbLUwKCdrjy4KunDALsVAiskMShe8CHK9dAZ7EQbRkySZFYJo</w:t>
      </w:r>
    </w:p>
    <w:p>
      <w:pPr>
        <w:pStyle w:val="PreformattedText"/>
        <w:bidi w:val="0"/>
        <w:spacing w:before="0" w:after="0"/>
        <w:jc w:val="left"/>
        <w:rPr/>
      </w:pPr>
      <w:r>
        <w:rPr/>
        <w:t>6SO40y6vGVQzNNEgQFXpR1yN02CJ6ggCmzSDgMm5slGurpsYP0dMbwfgsNgimj1g1dYssORaTARoaC</w:t>
      </w:r>
    </w:p>
    <w:p>
      <w:pPr>
        <w:pStyle w:val="PreformattedText"/>
        <w:bidi w:val="0"/>
        <w:spacing w:before="0" w:after="0"/>
        <w:jc w:val="left"/>
        <w:rPr/>
      </w:pPr>
      <w:r>
        <w:rPr/>
        <w:t>LEDMJK6iMFuc4gwjBXskITOoYY3L3IsahQ06mdYzoQBFBDi1lpQDNiLMKpSgtmMl5CFx5ZYgImDqe2</w:t>
      </w:r>
    </w:p>
    <w:p>
      <w:pPr>
        <w:pStyle w:val="PreformattedText"/>
        <w:bidi w:val="0"/>
        <w:spacing w:before="0" w:after="0"/>
        <w:jc w:val="left"/>
        <w:rPr/>
      </w:pPr>
      <w:r>
        <w:rPr/>
        <w:t>PGz+CHErBS9VxC2YkQqUMxM9Y76wgYWVGoYelALq8HB1YYlK5sDKKZ6CCBRUIO7ZySz6PCFKqgd3S8</w:t>
      </w:r>
    </w:p>
    <w:p>
      <w:pPr>
        <w:pStyle w:val="PreformattedText"/>
        <w:bidi w:val="0"/>
        <w:spacing w:before="0" w:after="0"/>
        <w:jc w:val="left"/>
        <w:rPr/>
      </w:pPr>
      <w:r>
        <w:rPr/>
        <w:t>PVFQ08TEu3YqxOvgIWmByRuWumKbcjXTKghCbQcNLhSsWgHrIg7U4qDwjpADUWcbON41INDjQsBweM</w:t>
      </w:r>
    </w:p>
    <w:p>
      <w:pPr>
        <w:pStyle w:val="PreformattedText"/>
        <w:bidi w:val="0"/>
        <w:spacing w:before="0" w:after="0"/>
        <w:jc w:val="left"/>
        <w:rPr/>
      </w:pPr>
      <w:r>
        <w:rPr/>
        <w:t>EUbtj5lDQHb7okgMSZaQV9LITcSxapXgiNYIQAHLUvGu+Q26YIm4mbisGPaQ8bGSam8qdSXmxXEMY1</w:t>
      </w:r>
    </w:p>
    <w:p>
      <w:pPr>
        <w:pStyle w:val="PreformattedText"/>
        <w:bidi w:val="0"/>
        <w:spacing w:before="0" w:after="0"/>
        <w:jc w:val="left"/>
        <w:rPr/>
      </w:pPr>
      <w:r>
        <w:rPr/>
        <w:t>q5eELxXHbvirmWY9vwXnAWy9zGyftkKumdikdKJm8hI7/wC6NbcglL4EkeffGbOh2Bme+Be49NHY5w</w:t>
      </w:r>
    </w:p>
    <w:p>
      <w:pPr>
        <w:pStyle w:val="PreformattedText"/>
        <w:bidi w:val="0"/>
        <w:spacing w:before="0" w:after="0"/>
        <w:jc w:val="left"/>
        <w:rPr/>
      </w:pPr>
      <w:r>
        <w:rPr/>
        <w:t>t1wwnMpM1xg2vqqXi8UxwWzuPPUYrBF1EOo4ra8OKbRwHv37uECRXH3K68YPc3rm98uOUiJNiFHsFY</w:t>
      </w:r>
    </w:p>
    <w:p>
      <w:pPr>
        <w:pStyle w:val="PreformattedText"/>
        <w:bidi w:val="0"/>
        <w:spacing w:before="0" w:after="0"/>
        <w:jc w:val="left"/>
        <w:rPr/>
      </w:pPr>
      <w:r>
        <w:rPr/>
        <w:t>UAMEvTIsHJe1YPH5I0Rrx/zBJaIVjmYDz0yaOb3XbtqOMQLieXXMOtpzg4dgcN822LRhB6JaupVOvX</w:t>
      </w:r>
    </w:p>
    <w:p>
      <w:pPr>
        <w:pStyle w:val="PreformattedText"/>
        <w:bidi w:val="0"/>
        <w:spacing w:before="0" w:after="0"/>
        <w:jc w:val="left"/>
        <w:rPr/>
      </w:pPr>
      <w:r>
        <w:rPr/>
        <w:t>OUWuaVM6qC9Z1nZmrqdyXhCS2JLssCKqMABmR1oJiR84FE0EW2TyLdDF5fab3uK3u4fnHOAkaYo9FM</w:t>
      </w:r>
    </w:p>
    <w:p>
      <w:pPr>
        <w:pStyle w:val="PreformattedText"/>
        <w:bidi w:val="0"/>
        <w:spacing w:before="0" w:after="0"/>
        <w:jc w:val="left"/>
        <w:rPr/>
      </w:pPr>
      <w:r>
        <w:rPr/>
        <w:t>vPrjEkBAhUN0dHHGE2hZtHtE376yhGf0aA5itXWSf5tCKM1ggiSXEGRMBMnKVVm3B52Am4mRaAimbV</w:t>
      </w:r>
    </w:p>
    <w:p>
      <w:pPr>
        <w:pStyle w:val="PreformattedText"/>
        <w:bidi w:val="0"/>
        <w:spacing w:before="0" w:after="0"/>
        <w:jc w:val="left"/>
        <w:rPr/>
      </w:pPr>
      <w:r>
        <w:rPr/>
        <w:t>w8eWWKZUmCfIGPqGAtoLMhMFpm58+mcyLwY5QO+DBhtZhIbAjlADnIwDYMqACAg6RGsM+fDQGgdBfc</w:t>
      </w:r>
    </w:p>
    <w:p>
      <w:pPr>
        <w:pStyle w:val="PreformattedText"/>
        <w:bidi w:val="0"/>
        <w:spacing w:before="0" w:after="0"/>
        <w:jc w:val="left"/>
        <w:rPr/>
      </w:pPr>
      <w:r>
        <w:rPr/>
        <w:t>++BMpSFT2k3wuJrIQSOlADQC1DucI8AUQjWAmdDMLkMWVhATYkAQWDQ5UwI0QREQMFRJd5vqA84hAi</w:t>
      </w:r>
    </w:p>
    <w:p>
      <w:pPr>
        <w:pStyle w:val="PreformattedText"/>
        <w:bidi w:val="0"/>
        <w:spacing w:before="0" w:after="0"/>
        <w:jc w:val="left"/>
        <w:rPr/>
      </w:pPr>
      <w:r>
        <w:rPr/>
        <w:t>WngbvCGlKGATuTr0EhjLaNJAYoSyjQaDWLOwNwzCrpTIUfVnhCyZ6Tf2xwXQAnBCgYJIFViigeCIvx</w:t>
      </w:r>
    </w:p>
    <w:p>
      <w:pPr>
        <w:pStyle w:val="PreformattedText"/>
        <w:bidi w:val="0"/>
        <w:spacing w:before="0" w:after="0"/>
        <w:jc w:val="left"/>
        <w:rPr/>
      </w:pPr>
      <w:r>
        <w:rPr/>
        <w:t>hBULx5QVhgFdACRGK8BCAgCckSSZHTuQkRIRJHEc5Q2IXE1tB8TF2vj2jpXRhyTxi9lQ8RvUSQSU4y</w:t>
      </w:r>
    </w:p>
    <w:p>
      <w:pPr>
        <w:pStyle w:val="PreformattedText"/>
        <w:bidi w:val="0"/>
        <w:spacing w:before="0" w:after="0"/>
        <w:jc w:val="left"/>
        <w:rPr/>
      </w:pPr>
      <w:r>
        <w:rPr/>
        <w:t>EIEoyEdUTxXneEkkyjQVL0NzrE5SnWYBihUMRWNj0kHbQiSBnrnjGKQ3ooombc5pMa2XAJjGnDOKXf</w:t>
      </w:r>
    </w:p>
    <w:p>
      <w:pPr>
        <w:pStyle w:val="PreformattedText"/>
        <w:bidi w:val="0"/>
        <w:spacing w:before="0" w:after="0"/>
        <w:jc w:val="left"/>
        <w:rPr/>
      </w:pPr>
      <w:r>
        <w:rPr/>
        <w:t>yVXiXBcCkcIQ0jDbEdiEQQ4NLKf2DDEkBFIBjvqnje7eIxio1rE6OOZg3gDy41skq3UkzuCLhwuwQ8</w:t>
      </w:r>
    </w:p>
    <w:p>
      <w:pPr>
        <w:pStyle w:val="PreformattedText"/>
        <w:bidi w:val="0"/>
        <w:spacing w:before="0" w:after="0"/>
        <w:jc w:val="left"/>
        <w:rPr/>
      </w:pPr>
      <w:r>
        <w:rPr/>
        <w:t>gORG2XbN+ll+B4nq3iIrnpzXnRiit1rXHG6xDDO7pLofE5zTdCwTwJnblWpUQ5t1qMG9+ajkKrmchf</w:t>
      </w:r>
    </w:p>
    <w:p>
      <w:pPr>
        <w:pStyle w:val="PreformattedText"/>
        <w:bidi w:val="0"/>
        <w:spacing w:before="0" w:after="0"/>
        <w:jc w:val="left"/>
        <w:rPr/>
      </w:pPr>
      <w:r>
        <w:rPr/>
        <w:t>2qNIO5oxCVRP3W+3/M2hbrU2f5g6Y1F9xKYpvERJiW2GZKarnBVC6sNHWZp84AU3tbN6KqHFfMMXM+</w:t>
      </w:r>
    </w:p>
    <w:p>
      <w:pPr>
        <w:pStyle w:val="PreformattedText"/>
        <w:bidi w:val="0"/>
        <w:spacing w:before="0" w:after="0"/>
        <w:jc w:val="left"/>
        <w:rPr/>
      </w:pPr>
      <w:r>
        <w:rPr/>
        <w:t>ffF1iq8p3HYwjr00TB9pdfbBgJpPuXFc7y9vF8TESU84cM0w28F77Bg6EQbVeJE1xQVbUk1ULtMSRZ</w:t>
      </w:r>
    </w:p>
    <w:p>
      <w:pPr>
        <w:pStyle w:val="PreformattedText"/>
        <w:bidi w:val="0"/>
        <w:spacing w:before="0" w:after="0"/>
        <w:jc w:val="left"/>
        <w:rPr/>
      </w:pPr>
      <w:r>
        <w:rPr/>
        <w:t>vg3Nx7fzIVEMEVdamOuaPVroxUkGuuKpVSJcc/M4AYbXJxEz7GO7swkiO+WYlyCYlbopL+5jGiq2N1</w:t>
      </w:r>
    </w:p>
    <w:p>
      <w:pPr>
        <w:pStyle w:val="PreformattedText"/>
        <w:bidi w:val="0"/>
        <w:spacing w:before="0" w:after="0"/>
        <w:jc w:val="left"/>
        <w:rPr/>
      </w:pPr>
      <w:r>
        <w:rPr/>
        <w:t>w1C3pyCztJvjiRYy0odvrroFrDPVoNdWwdROREwoh4JGvnKZpkbG7mXlrrkS3u6TcbAuezkfzVYNeG</w:t>
      </w:r>
    </w:p>
    <w:p>
      <w:pPr>
        <w:pStyle w:val="PreformattedText"/>
        <w:bidi w:val="0"/>
        <w:spacing w:before="0" w:after="0"/>
        <w:jc w:val="left"/>
        <w:rPr/>
      </w:pPr>
      <w:r>
        <w:rPr/>
        <w:t>uLd+uOeqQ6lQdAj2xe0IxKEzwSYTFRuRQpRJAxQcqZADKSZuzQCii8JTAMJErgrAhdLgeQUKUNBAQn</w:t>
      </w:r>
    </w:p>
    <w:p>
      <w:pPr>
        <w:pStyle w:val="PreformattedText"/>
        <w:bidi w:val="0"/>
        <w:spacing w:before="0" w:after="0"/>
        <w:jc w:val="left"/>
        <w:rPr/>
      </w:pPr>
      <w:r>
        <w:rPr/>
        <w:t>sIjc5uCByoEC4KLJt5w2ictjDUAIvfrlQ8XFAd8UOK2MkkoAhTQAxIMNXkBarJYATEhKez7NCGsUss</w:t>
      </w:r>
    </w:p>
    <w:p>
      <w:pPr>
        <w:pStyle w:val="PreformattedText"/>
        <w:bidi w:val="0"/>
        <w:spacing w:before="0" w:after="0"/>
        <w:jc w:val="left"/>
        <w:rPr/>
      </w:pPr>
      <w:r>
        <w:rPr/>
        <w:t>TMsbQneLWBMUkSGZbTUyZNRCbQclk0YpajCAUWQSokgrLkzeUAtF0FFUkZAnGSXQFFVtLRANb4ayeC</w:t>
      </w:r>
    </w:p>
    <w:p>
      <w:pPr>
        <w:pStyle w:val="PreformattedText"/>
        <w:bidi w:val="0"/>
        <w:spacing w:before="0" w:after="0"/>
        <w:jc w:val="left"/>
        <w:rPr/>
      </w:pPr>
      <w:r>
        <w:rPr/>
        <w:t>RrA0rRBNSxh7IEuXQGj5LI1/4aYoKKxJwM5Cxlyu5aKRQr5GBZEK48fc2KBxBwskZ1RGfIDY1vLHJm</w:t>
      </w:r>
    </w:p>
    <w:p>
      <w:pPr>
        <w:pStyle w:val="PreformattedText"/>
        <w:bidi w:val="0"/>
        <w:spacing w:before="0" w:after="0"/>
        <w:jc w:val="left"/>
        <w:rPr/>
      </w:pPr>
      <w:r>
        <w:rPr/>
        <w:t>yGCh7UPdk1QKPobfKCA71Bjm2BNreS4WAIUJUgsnNyc4mM2OWq1Oo30CrwvK+wlLaNI1vAOApHiSlN</w:t>
      </w:r>
    </w:p>
    <w:p>
      <w:pPr>
        <w:pStyle w:val="PreformattedText"/>
        <w:bidi w:val="0"/>
        <w:spacing w:before="0" w:after="0"/>
        <w:jc w:val="left"/>
        <w:rPr/>
      </w:pPr>
      <w:r>
        <w:rPr/>
        <w:t>Fr0w6JsuoER1vBeWKsBptKKJanBjPJhTLBYXd5wt7RUSABEBsRN1uAgkvAKCdogUIYLngImJMgGoaI</w:t>
      </w:r>
    </w:p>
    <w:p>
      <w:pPr>
        <w:pStyle w:val="PreformattedText"/>
        <w:bidi w:val="0"/>
        <w:spacing w:before="0" w:after="0"/>
        <w:jc w:val="left"/>
        <w:rPr/>
      </w:pPr>
      <w:r>
        <w:rPr/>
        <w:t>wLbTCYSYYMgQlHKzJi3mUGQ1aWG0MSMmJHSxF0DYtM3L6CqUDcpqAhgWz+Q5eUAsZGQiiRE4NiJVus</w:t>
      </w:r>
    </w:p>
    <w:p>
      <w:pPr>
        <w:pStyle w:val="PreformattedText"/>
        <w:bidi w:val="0"/>
        <w:spacing w:before="0" w:after="0"/>
        <w:jc w:val="left"/>
        <w:rPr/>
      </w:pPr>
      <w:r>
        <w:rPr/>
        <w:t>a6bo4Tbc+HGja2NEok8TeVRbTGmJR33xI+qdwlU++ET7bdT2I7c5Dd9UN6SN84jUDDVw916SZtMEMQ</w:t>
      </w:r>
    </w:p>
    <w:p>
      <w:pPr>
        <w:pStyle w:val="PreformattedText"/>
        <w:bidi w:val="0"/>
        <w:spacing w:before="0" w:after="0"/>
        <w:jc w:val="left"/>
        <w:rPr/>
      </w:pPr>
      <w:r>
        <w:rPr/>
        <w:t>NTM7xRFN8XccTfOQQ5ZGJ4KiHCIEi4nrFkPTFK3KMR25l4ybqo6Vvpu4xLQ1UD4/2cFu4Z7IHWSoyS</w:t>
      </w:r>
    </w:p>
    <w:p>
      <w:pPr>
        <w:pStyle w:val="PreformattedText"/>
        <w:bidi w:val="0"/>
        <w:spacing w:before="0" w:after="0"/>
        <w:jc w:val="left"/>
        <w:rPr/>
      </w:pPr>
      <w:r>
        <w:rPr/>
        <w:t>B0WZjiiBjIlHXXpzE9ek4d08S86cYp8pT3UlrnEALoTViiL4XLXozO9O65HGDz5uN3HPbClSy+OnnJ</w:t>
      </w:r>
    </w:p>
    <w:p>
      <w:pPr>
        <w:pStyle w:val="PreformattedText"/>
        <w:bidi w:val="0"/>
        <w:spacing w:before="0" w:after="0"/>
        <w:jc w:val="left"/>
        <w:rPr/>
      </w:pPr>
      <w:r>
        <w:rPr/>
        <w:t>RdyyUtF1KXeQgJkkNSgv2yC2ITyd3WJ5wCRuJuU3OjkE3bBczII94cAhmNHBMxPh+2RqIq9CykxmED</w:t>
      </w:r>
    </w:p>
    <w:p>
      <w:pPr>
        <w:pStyle w:val="PreformattedText"/>
        <w:bidi w:val="0"/>
        <w:spacing w:before="0" w:after="0"/>
        <w:jc w:val="left"/>
        <w:rPr/>
      </w:pPr>
      <w:r>
        <w:rPr/>
        <w:t>wbHfl6yua0PL6RIKLDGAQBtYlGsAyv/WOC6QuxobYs34xkCUnahkheskY8gbFzNdlMsjJMETFiZF6B</w:t>
      </w:r>
    </w:p>
    <w:p>
      <w:pPr>
        <w:pStyle w:val="PreformattedText"/>
        <w:bidi w:val="0"/>
        <w:spacing w:before="0" w:after="0"/>
        <w:jc w:val="left"/>
        <w:rPr/>
      </w:pPr>
      <w:r>
        <w:rPr/>
        <w:t>nEuIOKiTJKVymN1kUTYBWUZYFlZaxCBRdZCRhpbEqLwOAARgkSqogEdXZgZpQVMEQUjaaAwATVZxYx</w:t>
      </w:r>
    </w:p>
    <w:p>
      <w:pPr>
        <w:pStyle w:val="PreformattedText"/>
        <w:bidi w:val="0"/>
        <w:spacing w:before="0" w:after="0"/>
        <w:jc w:val="left"/>
        <w:rPr/>
      </w:pPr>
      <w:r>
        <w:rPr/>
        <w:t>0gsxtjnKDYLCAwmYvNjQGCqktekZUQxN73hJcEaSkkdEXbKpxTRIIJMHQm8tyzgmXxiAnkayr9Adyg</w:t>
      </w:r>
    </w:p>
    <w:p>
      <w:pPr>
        <w:pStyle w:val="PreformattedText"/>
        <w:bidi w:val="0"/>
        <w:spacing w:before="0" w:after="0"/>
        <w:jc w:val="left"/>
        <w:rPr/>
      </w:pPr>
      <w:r>
        <w:rPr/>
        <w:t>JCTW8OExshLpiyrKwFprCtR1IZqboQ+898kF1do99GhHJbBCyW8tFibUCG8h0zFH2pEum6l/UyTtYD</w:t>
      </w:r>
    </w:p>
    <w:p>
      <w:pPr>
        <w:pStyle w:val="PreformattedText"/>
        <w:bidi w:val="0"/>
        <w:spacing w:before="0" w:after="0"/>
        <w:jc w:val="left"/>
        <w:rPr/>
      </w:pPr>
      <w:r>
        <w:rPr/>
        <w:t>q4aJgyrqtQyem+KksAYZGiKuORChmRjUB+QqjxUaTIYzBeNyuTzNCI9hI90IybwHT0EmGaZ6LwayeC</w:t>
      </w:r>
    </w:p>
    <w:p>
      <w:pPr>
        <w:pStyle w:val="PreformattedText"/>
        <w:bidi w:val="0"/>
        <w:spacing w:before="0" w:after="0"/>
        <w:jc w:val="left"/>
        <w:rPr/>
      </w:pPr>
      <w:r>
        <w:rPr/>
        <w:t>G7i3OfkMocgtqs8VShSjAMoC6EHBxqJj+4kI23dLpNcMQ4twPCVg4n3xX7qtYnQ/Lh9TDA4lswACYY</w:t>
      </w:r>
    </w:p>
    <w:p>
      <w:pPr>
        <w:pStyle w:val="PreformattedText"/>
        <w:bidi w:val="0"/>
        <w:spacing w:before="0" w:after="0"/>
        <w:jc w:val="left"/>
        <w:rPr/>
      </w:pPr>
      <w:r>
        <w:rPr/>
        <w:t>4RogYxJEZoecCIxQAmOWEqsQMKickR1QVBZNDDedNORtBQmEA28Cug7StUCMjYmXCovRzN72mBjBqL</w:t>
      </w:r>
    </w:p>
    <w:p>
      <w:pPr>
        <w:pStyle w:val="PreformattedText"/>
        <w:bidi w:val="0"/>
        <w:spacing w:before="0" w:after="0"/>
        <w:jc w:val="left"/>
        <w:rPr/>
      </w:pPr>
      <w:r>
        <w:rPr/>
        <w:t>bM9ZwI/QdFYXhnksOcqpVN3h5jui5ZF1I2kyIwKMEgK6gjUQzCu5MQYuWwHPCXnW7QLDAxfnOSTTNt</w:t>
      </w:r>
    </w:p>
    <w:p>
      <w:pPr>
        <w:pStyle w:val="PreformattedText"/>
        <w:bidi w:val="0"/>
        <w:spacing w:before="0" w:after="0"/>
        <w:jc w:val="left"/>
        <w:rPr/>
      </w:pPr>
      <w:r>
        <w:rPr/>
        <w:t>n2DNSL/v8AvJ/FReuCdXkdxtvjmCGrcQ9fbnZxzgUcqT55vpi+Ao3JqG+2JLQ4n56b1gU/HFnEJNR9</w:t>
      </w:r>
    </w:p>
    <w:p>
      <w:pPr>
        <w:pStyle w:val="PreformattedText"/>
        <w:bidi w:val="0"/>
        <w:spacing w:before="0" w:after="0"/>
        <w:jc w:val="left"/>
        <w:rPr/>
      </w:pPr>
      <w:r>
        <w:rPr/>
        <w:t>8hInonS4aNWYLUTBuHZGyblyx6qfiYqJcuPjfHXa4mOh5OSJlu+M2hmWCfknrFYLG7JLtag45c1ZHl</w:t>
      </w:r>
    </w:p>
    <w:p>
      <w:pPr>
        <w:pStyle w:val="PreformattedText"/>
        <w:bidi w:val="0"/>
        <w:spacing w:before="0" w:after="0"/>
        <w:jc w:val="left"/>
        <w:rPr/>
      </w:pPr>
      <w:r>
        <w:rPr/>
        <w:t>JYdhTFBQENh7E7weXjU87g2cuMLiXQD93mpyW/lyee8Y2ses0QxzHJjOnLTegEdlMmE8CwXuiKvAI2</w:t>
      </w:r>
    </w:p>
    <w:p>
      <w:pPr>
        <w:pStyle w:val="PreformattedText"/>
        <w:bidi w:val="0"/>
        <w:spacing w:before="0" w:after="0"/>
        <w:jc w:val="left"/>
        <w:rPr/>
      </w:pPr>
      <w:r>
        <w:rPr/>
        <w:t>qekIg9svUb66ilYjhwgvhhRq5mZqWM6QF76/5Pdh0TEVEVqIHaGKjJBZdzrMwl4B9m84C+dxkheolB</w:t>
      </w:r>
    </w:p>
    <w:p>
      <w:pPr>
        <w:pStyle w:val="PreformattedText"/>
        <w:bidi w:val="0"/>
        <w:spacing w:before="0" w:after="0"/>
        <w:jc w:val="left"/>
        <w:rPr/>
      </w:pPr>
      <w:r>
        <w:rPr/>
        <w:t>JB35iLN5vRPCSnhuDXXjKxLoCKYnlPPnB4CAmFTLt8Q1fTFMBURtUiUgFQyWJYwBEjPuoQU1gdZ4La</w:t>
      </w:r>
    </w:p>
    <w:p>
      <w:pPr>
        <w:pStyle w:val="PreformattedText"/>
        <w:bidi w:val="0"/>
        <w:spacing w:before="0" w:after="0"/>
        <w:jc w:val="left"/>
        <w:rPr/>
      </w:pPr>
      <w:r>
        <w:rPr/>
        <w:t>hoACEtyNbmcBooCHqhpJBMVJXLSAFbpi25w8WAwFKwEYhlrWQKLmwQaBUk/c7zc4iBNuHJE6o24SjD</w:t>
      </w:r>
    </w:p>
    <w:p>
      <w:pPr>
        <w:pStyle w:val="PreformattedText"/>
        <w:bidi w:val="0"/>
        <w:spacing w:before="0" w:after="0"/>
        <w:jc w:val="left"/>
        <w:rPr/>
      </w:pPr>
      <w:r>
        <w:rPr/>
        <w:t>ihARGYuRe05TsQAUAACGAXG++EYheqJBFytKeO+OCVdcKqyTm0I+2Jc1UHJEwihNudYDSrvGhS7WqD</w:t>
      </w:r>
    </w:p>
    <w:p>
      <w:pPr>
        <w:pStyle w:val="PreformattedText"/>
        <w:bidi w:val="0"/>
        <w:spacing w:before="0" w:after="0"/>
        <w:jc w:val="left"/>
        <w:rPr/>
      </w:pPr>
      <w:r>
        <w:rPr/>
        <w:t>BXEVSGVMpygRTpGOLiKhIIB3jeUL5zaJsLfYVUosB3gxjM0PEVHvrFCfH3Y/eJ6qg6DbcUyECZlmaT</w:t>
      </w:r>
    </w:p>
    <w:p>
      <w:pPr>
        <w:pStyle w:val="PreformattedText"/>
        <w:bidi w:val="0"/>
        <w:spacing w:before="0" w:after="0"/>
        <w:jc w:val="left"/>
        <w:rPr/>
      </w:pPr>
      <w:r>
        <w:rPr/>
        <w:t>eYAI4YMSJWBkUQXQlJE93nYhqYWgyrBnMKREmhS3wRZH0WQtZ26qiYHG5EV2JGQRNpu8kLNABJtsEi</w:t>
      </w:r>
    </w:p>
    <w:p>
      <w:pPr>
        <w:pStyle w:val="PreformattedText"/>
        <w:bidi w:val="0"/>
        <w:spacing w:before="0" w:after="0"/>
        <w:jc w:val="left"/>
        <w:rPr/>
      </w:pPr>
      <w:r>
        <w:rPr/>
        <w:t>Ct7x3sTUhhupuDGdO6gBE6pA/eTYmrKk7olbkydE0ZqA2YTRtniMrF5lc1FMqE9cKaNgzToITBrCON</w:t>
      </w:r>
    </w:p>
    <w:p>
      <w:pPr>
        <w:pStyle w:val="PreformattedText"/>
        <w:bidi w:val="0"/>
        <w:spacing w:before="0" w:after="0"/>
        <w:jc w:val="left"/>
        <w:rPr/>
      </w:pPr>
      <w:r>
        <w:rPr/>
        <w:t>1uiQQmoViQGygWO0KGAqoWxLncxE4cgoIMJvrhrAQ7niGpqFtJzgQFD8u7B0pKZCrEyhjG0GCiSGuT</w:t>
      </w:r>
    </w:p>
    <w:p>
      <w:pPr>
        <w:pStyle w:val="PreformattedText"/>
        <w:bidi w:val="0"/>
        <w:spacing w:before="0" w:after="0"/>
        <w:jc w:val="left"/>
        <w:rPr/>
      </w:pPr>
      <w:r>
        <w:rPr/>
        <w:t>hsBgOzUccTk+WCMgAFk3tVxQ18IgUZIUOcTNaRKyVJEN8q1kIVqWmUbSHW1OSBf+NB5prRqdYWcOz3</w:t>
      </w:r>
    </w:p>
    <w:p>
      <w:pPr>
        <w:pStyle w:val="PreformattedText"/>
        <w:bidi w:val="0"/>
        <w:spacing w:before="0" w:after="0"/>
        <w:jc w:val="left"/>
        <w:rPr/>
      </w:pPr>
      <w:r>
        <w:rPr/>
        <w:t>rPq9omvGT6o3W2lHrjJgIAtXSelbxO/tYJ3dtG8GlbOyYo6/3GsE9d7Obrvj0bNXvfEjGS333bUbNc</w:t>
      </w:r>
    </w:p>
    <w:p>
      <w:pPr>
        <w:pStyle w:val="PreformattedText"/>
        <w:bidi w:val="0"/>
        <w:spacing w:before="0" w:after="0"/>
        <w:jc w:val="left"/>
        <w:rPr/>
      </w:pPr>
      <w:r>
        <w:rPr/>
        <w:t>YqUWNUT7s6ZzaWeNBfXjrkscE6uB7beOuWRLxD0qYrTircr35/rkCVjj7KEGmsU1F6mOZI61U55djU</w:t>
      </w:r>
    </w:p>
    <w:p>
      <w:pPr>
        <w:pStyle w:val="PreformattedText"/>
        <w:bidi w:val="0"/>
        <w:spacing w:before="0" w:after="0"/>
        <w:jc w:val="left"/>
        <w:rPr/>
      </w:pPr>
      <w:r>
        <w:rPr/>
        <w:t>3cxUS5KXTU9kWjnAkNQH/idmDb4RBH+yRlB78rjcRGXlqAqaFYieVyUKsQcx5+/wBs2k5ZvmfORLKX</w:t>
      </w:r>
    </w:p>
    <w:p>
      <w:pPr>
        <w:pStyle w:val="PreformattedText"/>
        <w:bidi w:val="0"/>
        <w:spacing w:before="0" w:after="0"/>
        <w:jc w:val="left"/>
        <w:rPr/>
      </w:pPr>
      <w:r>
        <w:rPr/>
        <w:t>bjd99DFETcYJLAoapljEdKRCDUrlqJzWMIsjV6AQa87xG0zJmSoXYe+EMsWFcwkXFGTalJhZeMLcrM</w:t>
      </w:r>
    </w:p>
    <w:p>
      <w:pPr>
        <w:pStyle w:val="PreformattedText"/>
        <w:bidi w:val="0"/>
        <w:spacing w:before="0" w:after="0"/>
        <w:jc w:val="left"/>
        <w:rPr/>
      </w:pPr>
      <w:r>
        <w:rPr/>
        <w:t>N9TmwFkEODDLwhZnrd9pveSnkTPIR7yvnELlIHYyIl6CVxFbznawlUWgU7xf6gUpNTCFJBqaOmTvWz</w:t>
      </w:r>
    </w:p>
    <w:p>
      <w:pPr>
        <w:pStyle w:val="PreformattedText"/>
        <w:bidi w:val="0"/>
        <w:spacing w:before="0" w:after="0"/>
        <w:jc w:val="left"/>
        <w:rPr/>
      </w:pPr>
      <w:r>
        <w:rPr/>
        <w:t>BMtFpslEXpkMIMF6jBGRxaQ6yOm8oognRTHWXHQTASY2Ss6AjrGFKTNYBg5EjaOBXF6ICSWASML0XI</w:t>
      </w:r>
    </w:p>
    <w:p>
      <w:pPr>
        <w:pStyle w:val="PreformattedText"/>
        <w:bidi w:val="0"/>
        <w:spacing w:before="0" w:after="0"/>
        <w:jc w:val="left"/>
        <w:rPr/>
      </w:pPr>
      <w:r>
        <w:rPr/>
        <w:t>VGiCJYdTToSHbHMVIcuhAJjtJgVHJVLWBI86mCnCh2AVQwpi8k98nQ14wuhFC2grG+HMGRrbBbuTwx</w:t>
      </w:r>
    </w:p>
    <w:p>
      <w:pPr>
        <w:pStyle w:val="PreformattedText"/>
        <w:bidi w:val="0"/>
        <w:spacing w:before="0" w:after="0"/>
        <w:jc w:val="left"/>
        <w:rPr/>
      </w:pPr>
      <w:r>
        <w:rPr/>
        <w:t>fOmh4OaAJtGKxQU0VEo4gSIG3a80RxCIQjEIkHhhrOCCgACPIpB75Mj/AKTPVXeNovOJToIxHO/bIj</w:t>
      </w:r>
    </w:p>
    <w:p>
      <w:pPr>
        <w:pStyle w:val="PreformattedText"/>
        <w:bidi w:val="0"/>
        <w:spacing w:before="0" w:after="0"/>
        <w:jc w:val="left"/>
        <w:rPr/>
      </w:pPr>
      <w:r>
        <w:rPr/>
        <w:t>VYbzJSU5sEglAGDEE9amuQAdTSCMZ6bMzrCSk9agoDE8zMDFwFxNYOBlW4jQin5VoIAgAszxVSOBDK</w:t>
      </w:r>
    </w:p>
    <w:p>
      <w:pPr>
        <w:pStyle w:val="PreformattedText"/>
        <w:bidi w:val="0"/>
        <w:spacing w:before="0" w:after="0"/>
        <w:jc w:val="left"/>
        <w:rPr/>
      </w:pPr>
      <w:r>
        <w:rPr/>
        <w:t>L3LywSZXMIwSnUGGyjnD7lmEhLyuKQtqtA9QsWNEdcYQJYGxNvewdpMYEOJlgxMwRTiSwXGE/CRhkp</w:t>
      </w:r>
    </w:p>
    <w:p>
      <w:pPr>
        <w:pStyle w:val="PreformattedText"/>
        <w:bidi w:val="0"/>
        <w:spacing w:before="0" w:after="0"/>
        <w:jc w:val="left"/>
        <w:rPr/>
      </w:pPr>
      <w:r>
        <w:rPr/>
        <w:t>YWBBLyEDSKZj0rwJO1yB8WhpIh9KjUjDiyqlWyJDVCu2JZlWBTK1UMxAt4ryYp8zgZBqhJJqaAE4yD</w:t>
      </w:r>
    </w:p>
    <w:p>
      <w:pPr>
        <w:pStyle w:val="PreformattedText"/>
        <w:bidi w:val="0"/>
        <w:spacing w:before="0" w:after="0"/>
        <w:jc w:val="left"/>
        <w:rPr/>
      </w:pPr>
      <w:r>
        <w:rPr/>
        <w:t>LzDza3gGkoYq6sPfBbTFw/jUw8vKlRW8eY8xLSWbM8uMSWAJAAMwmktcYIIFxMWJbJG+mNWIFRFXql</w:t>
      </w:r>
    </w:p>
    <w:p>
      <w:pPr>
        <w:pStyle w:val="PreformattedText"/>
        <w:bidi w:val="0"/>
        <w:spacing w:before="0" w:after="0"/>
        <w:jc w:val="left"/>
        <w:rPr/>
      </w:pPr>
      <w:r>
        <w:rPr/>
        <w:t>76cOM8hIEhKcEuHU5xj4SGpyG3dHQSspEAu5gx5cmbkyN7+Cnc4lYHicE2Oay0hkGSPgINkfKskGrI</w:t>
      </w:r>
    </w:p>
    <w:p>
      <w:pPr>
        <w:pStyle w:val="PreformattedText"/>
        <w:bidi w:val="0"/>
        <w:spacing w:before="0" w:after="0"/>
        <w:jc w:val="left"/>
        <w:rPr/>
      </w:pPr>
      <w:r>
        <w:rPr/>
        <w:t>xsld/liPbNkVuN81P8xAV9+/mcgwN7Jm2u3TBSDotFvRme2KgTxL2jje85Ot7DhFeOmCwALl3EGmY3</w:t>
      </w:r>
    </w:p>
    <w:p>
      <w:pPr>
        <w:pStyle w:val="PreformattedText"/>
        <w:bidi w:val="0"/>
        <w:spacing w:before="0" w:after="0"/>
        <w:jc w:val="left"/>
        <w:rPr/>
      </w:pPr>
      <w:r>
        <w:rPr/>
        <w:t>j6v7LjvzjDUEvnmN2hg/ib78FX27YkeNkamzvmCcAnd95W0zRmzHVKfHh84SPL0nxUXIZeBnm1uIOh</w:t>
      </w:r>
    </w:p>
    <w:p>
      <w:pPr>
        <w:pStyle w:val="PreformattedText"/>
        <w:bidi w:val="0"/>
        <w:spacing w:before="0" w:after="0"/>
        <w:jc w:val="left"/>
        <w:rPr/>
      </w:pPr>
      <w:r>
        <w:rPr/>
        <w:t>pnGA8iJGPfmScBQqVAcRtrbha2oZUiStS+E1eORuYvZzyQRGRStGhLpkA1DjDa0laCiIlkxu1DNISE</w:t>
      </w:r>
    </w:p>
    <w:p>
      <w:pPr>
        <w:pStyle w:val="PreformattedText"/>
        <w:bidi w:val="0"/>
        <w:spacing w:before="0" w:after="0"/>
        <w:jc w:val="left"/>
        <w:rPr/>
      </w:pPr>
      <w:r>
        <w:rPr/>
        <w:t>tN+HGs5GGB4Aj11ivNkS6Ct/8AGKQ2lLBVik25uk0wSR4OpQdcscCOeorUUUYZqGO0nCCl+SDnIckF</w:t>
      </w:r>
    </w:p>
    <w:p>
      <w:pPr>
        <w:pStyle w:val="PreformattedText"/>
        <w:bidi w:val="0"/>
        <w:spacing w:before="0" w:after="0"/>
        <w:jc w:val="left"/>
        <w:rPr/>
      </w:pPr>
      <w:r>
        <w:rPr/>
        <w:t>wN9WJGau5cxl4BnYtIigphwHXGIKLqCHqMHflqcIhOJAEYQJSRO41gBL8FBIl1DJE4O+I4cFkClTFk</w:t>
      </w:r>
    </w:p>
    <w:p>
      <w:pPr>
        <w:pStyle w:val="PreformattedText"/>
        <w:bidi w:val="0"/>
        <w:spacing w:before="0" w:after="0"/>
        <w:jc w:val="left"/>
        <w:rPr/>
      </w:pPr>
      <w:r>
        <w:rPr/>
        <w:t>FXRrB9oUB0ZTQ3M34Y/sRIVwkiy2ZHrhAQYSUlMzIg0UhvLldzCTtIlEKDANYFqpIOMUkHUi8obKFS</w:t>
      </w:r>
    </w:p>
    <w:p>
      <w:pPr>
        <w:pStyle w:val="PreformattedText"/>
        <w:bidi w:val="0"/>
        <w:spacing w:before="0" w:after="0"/>
        <w:jc w:val="left"/>
        <w:rPr/>
      </w:pPr>
      <w:r>
        <w:rPr/>
        <w:t>AtVVYsk3kIhAc0EcZ5iZicIUSjUiXFhWzvWRE42zUU2gwOA4ONVJuyQnEy1kAJWICARBCxwceVDWtn</w:t>
      </w:r>
    </w:p>
    <w:p>
      <w:pPr>
        <w:pStyle w:val="PreformattedText"/>
        <w:bidi w:val="0"/>
        <w:spacing w:before="0" w:after="0"/>
        <w:jc w:val="left"/>
        <w:rPr/>
      </w:pPr>
      <w:r>
        <w:rPr/>
        <w:t>JLCBskK64JYl8bjRYySSu36dsOAhRPOA8qlBRRHDESF4p8qLn1LZnKIoQBUSmwVbCbAUaUDjoQOEYJ</w:t>
      </w:r>
    </w:p>
    <w:p>
      <w:pPr>
        <w:pStyle w:val="PreformattedText"/>
        <w:bidi w:val="0"/>
        <w:spacing w:before="0" w:after="0"/>
        <w:jc w:val="left"/>
        <w:rPr/>
      </w:pPr>
      <w:r>
        <w:rPr/>
        <w:t>elhUgQRaYILvBvUKAgQCTnF5TghWQbAUZRUdYc55qLhwUTcKCWemp5zVeJaIYcZk76YgueEQoDBVrB</w:t>
      </w:r>
    </w:p>
    <w:p>
      <w:pPr>
        <w:pStyle w:val="PreformattedText"/>
        <w:bidi w:val="0"/>
        <w:spacing w:before="0" w:after="0"/>
        <w:jc w:val="left"/>
        <w:rPr/>
      </w:pPr>
      <w:r>
        <w:rPr/>
        <w:t>bmPkDxrjCPDFg4LPQVL74wdMe2rQm8OFQxd9fvUWIZBLxwOi/NFMUs3DHUq3cbJiC0QREKhTJ3T0ml</w:t>
      </w:r>
    </w:p>
    <w:p>
      <w:pPr>
        <w:pStyle w:val="PreformattedText"/>
        <w:bidi w:val="0"/>
        <w:spacing w:before="0" w:after="0"/>
        <w:jc w:val="left"/>
        <w:rPr/>
      </w:pPr>
      <w:r>
        <w:rPr/>
        <w:t>T3SThC4CBaIAAxAOPGLDC8kLPMVYwsJFgezQJiHuxJLFErI7UYqnMmTckHqQYtEkMK5wEZQhUWpRPR</w:t>
      </w:r>
    </w:p>
    <w:p>
      <w:pPr>
        <w:pStyle w:val="PreformattedText"/>
        <w:bidi w:val="0"/>
        <w:spacing w:before="0" w:after="0"/>
        <w:jc w:val="left"/>
        <w:rPr/>
      </w:pPr>
      <w:r>
        <w:rPr/>
        <w:t>N29sc4TKQpvg5QNZOBVWUJbcp19zkxJRvmBBFBMDi8CtLSOAq7pbiUxBpO2SzzTtTAzg0qD5jfAzkh</w:t>
      </w:r>
    </w:p>
    <w:p>
      <w:pPr>
        <w:pStyle w:val="PreformattedText"/>
        <w:bidi w:val="0"/>
        <w:spacing w:before="0" w:after="0"/>
        <w:jc w:val="left"/>
        <w:rPr/>
      </w:pPr>
      <w:r>
        <w:rPr/>
        <w:t>bTnphYNyEWYkLUBKTEFKZgWQxArvjbzbB0j8YOqm51MJW+uIiMbdRO9nZyfKeSkXl39sAkw6XYLLLE</w:t>
      </w:r>
    </w:p>
    <w:p>
      <w:pPr>
        <w:pStyle w:val="PreformattedText"/>
        <w:bidi w:val="0"/>
        <w:spacing w:before="0" w:after="0"/>
        <w:jc w:val="left"/>
        <w:rPr/>
      </w:pPr>
      <w:r>
        <w:rPr/>
        <w:t>bxPLE0d5jdawSpji2bQqKi8kHMWxuv1EYnS0vELPOuubFMc89ZvpOIGvSRPI3WEJNoAyTe6mJTSTxM</w:t>
      </w:r>
    </w:p>
    <w:p>
      <w:pPr>
        <w:pStyle w:val="PreformattedText"/>
        <w:bidi w:val="0"/>
        <w:spacing w:before="0" w:after="0"/>
        <w:jc w:val="left"/>
        <w:rPr/>
      </w:pPr>
      <w:r>
        <w:rPr/>
        <w:t>wdOjGcA6dVMd41eWGmALg1UezziY1El142LeSleUHpBW+KyTnJenggm8cbNIzvp2axilLuOzdcUAqC</w:t>
      </w:r>
    </w:p>
    <w:p>
      <w:pPr>
        <w:pStyle w:val="PreformattedText"/>
        <w:bidi w:val="0"/>
        <w:spacing w:before="0" w:after="0"/>
        <w:jc w:val="left"/>
        <w:rPr/>
      </w:pPr>
      <w:r>
        <w:rPr/>
        <w:t>CXex0RBgi+LrE5UpSxi79RLfIxQmlavBkpP+I9gFE1jF/L7SJY2VkgwZEJbq5tQ7usYy6rI6OK0iCZ</w:t>
      </w:r>
    </w:p>
    <w:p>
      <w:pPr>
        <w:pStyle w:val="PreformattedText"/>
        <w:bidi w:val="0"/>
        <w:spacing w:before="0" w:after="0"/>
        <w:jc w:val="left"/>
        <w:rPr/>
      </w:pPr>
      <w:r>
        <w:rPr/>
        <w:t>WjrZj1pZDuYwEY8LXOt/erBRYDCpqcbEA8WuFkWoc98eI5CCyhF0kmMdithZwXDCLXTEcRiBiBxyUj</w:t>
      </w:r>
    </w:p>
    <w:p>
      <w:pPr>
        <w:pStyle w:val="PreformattedText"/>
        <w:bidi w:val="0"/>
        <w:spacing w:before="0" w:after="0"/>
        <w:jc w:val="left"/>
        <w:rPr/>
      </w:pPr>
      <w:r>
        <w:rPr/>
        <w:t>NAne8SVMoIQBuaA2X3yMY8JmoQqVco10y9uWCGNyKVi++KsDHRsJAqAriKcjgkLNCA0QUE5M4KmjYW</w:t>
      </w:r>
    </w:p>
    <w:p>
      <w:pPr>
        <w:pStyle w:val="PreformattedText"/>
        <w:bidi w:val="0"/>
        <w:spacing w:before="0" w:after="0"/>
        <w:jc w:val="left"/>
        <w:rPr/>
      </w:pPr>
      <w:r>
        <w:rPr/>
        <w:t>wiLzYMjOQeZBTYgGds1HXJF5AikBuMM8RcHbEG88VmGZKf5GT/VRISQEK/lbxhx5D6IFilEYhYYgEy</w:t>
      </w:r>
    </w:p>
    <w:p>
      <w:pPr>
        <w:pStyle w:val="PreformattedText"/>
        <w:bidi w:val="0"/>
        <w:spacing w:before="0" w:after="0"/>
        <w:jc w:val="left"/>
        <w:rPr/>
      </w:pPr>
      <w:r>
        <w:rPr/>
        <w:t>VCjC1iGpZyWyORLUTMJGk85NP7pqs1XuWC9fr0RopCxqKA7GDusNULoyTztzUHb4jZyGPp7PYLaAgg</w:t>
      </w:r>
    </w:p>
    <w:p>
      <w:pPr>
        <w:pStyle w:val="PreformattedText"/>
        <w:bidi w:val="0"/>
        <w:spacing w:before="0" w:after="0"/>
        <w:jc w:val="left"/>
        <w:rPr/>
      </w:pPr>
      <w:r>
        <w:rPr/>
        <w:t>1OtVYgru/LJJN40BCjvYGEyrzb5UgVr7uMIVCplO9pcxMURGQzmBI+xKCpE41caGJnnWHpUQKiuxj5</w:t>
      </w:r>
    </w:p>
    <w:p>
      <w:pPr>
        <w:pStyle w:val="PreformattedText"/>
        <w:bidi w:val="0"/>
        <w:spacing w:before="0" w:after="0"/>
        <w:jc w:val="left"/>
        <w:rPr/>
      </w:pPr>
      <w:r>
        <w:rPr/>
        <w:t>RZeB3B1LjCQn7JxIN18YRJ6Cy2GVOKMBxW6MxMUAISviFgpNH1YjvOoAWkExwyLu4zrgVqjcD5vjFX</w:t>
      </w:r>
    </w:p>
    <w:p>
      <w:pPr>
        <w:pStyle w:val="PreformattedText"/>
        <w:bidi w:val="0"/>
        <w:spacing w:before="0" w:after="0"/>
        <w:jc w:val="left"/>
        <w:rPr/>
      </w:pPr>
      <w:r>
        <w:rPr/>
        <w:t>pMc/KcV9LIAbAAIybojFiaTky5iIWMwK31Onkcn2qVbctRlrMQAgt+CeTIglKBGlXURBp5wzSkpIpU</w:t>
      </w:r>
    </w:p>
    <w:p>
      <w:pPr>
        <w:pStyle w:val="PreformattedText"/>
        <w:bidi w:val="0"/>
        <w:spacing w:before="0" w:after="0"/>
        <w:jc w:val="left"/>
        <w:rPr/>
      </w:pPr>
      <w:r>
        <w:rPr/>
        <w:t>mGxO93lE+Tq2CskTGBUAiclaJPUCycuVGdugqbPRvJD0EjJIhni1Ps4TlMvOqkpbzZjMQzKWzKgiky</w:t>
      </w:r>
    </w:p>
    <w:p>
      <w:pPr>
        <w:pStyle w:val="PreformattedText"/>
        <w:bidi w:val="0"/>
        <w:spacing w:before="0" w:after="0"/>
        <w:jc w:val="left"/>
        <w:rPr/>
      </w:pPr>
      <w:r>
        <w:rPr/>
        <w:t>0d7yBIsTRYchiRKxMDiLpTIImkQkgoqML4lzkCINm6jcIP5RQLDwm8HFeLBC6S9Qa6jk3umX25rh+2</w:t>
      </w:r>
    </w:p>
    <w:p>
      <w:pPr>
        <w:pStyle w:val="PreformattedText"/>
        <w:bidi w:val="0"/>
        <w:spacing w:before="0" w:after="0"/>
        <w:jc w:val="left"/>
        <w:rPr/>
      </w:pPr>
      <w:r>
        <w:rPr/>
        <w:t>Tqd6mpSzcMEmUnvc7p4OKMUQe+pa4LveC/cxFtRgpk2c7I9OHFdIqNcRMYNct3e2qm5YyBbuNEqgeZ</w:t>
      </w:r>
    </w:p>
    <w:p>
      <w:pPr>
        <w:pStyle w:val="PreformattedText"/>
        <w:bidi w:val="0"/>
        <w:spacing w:before="0" w:after="0"/>
        <w:jc w:val="left"/>
        <w:rPr/>
      </w:pPr>
      <w:r>
        <w:rPr/>
        <w:t>h+ccwcy/IZNwGEJliNTycxGv1nIhlZCenuNRgLjmdh8S3MuQEeNcgfreNJTtvJFx4wkkRsi2buGQ4k</w:t>
      </w:r>
    </w:p>
    <w:p>
      <w:pPr>
        <w:pStyle w:val="PreformattedText"/>
        <w:bidi w:val="0"/>
        <w:spacing w:before="0" w:after="0"/>
        <w:jc w:val="left"/>
        <w:rPr/>
      </w:pPr>
      <w:r>
        <w:rPr/>
        <w:t>OaRFRpk4icUAyRJZO5OhPGAEbmjx7lQPXDIqofE2IkrdHvgToUlE9EvT/Mli5LsknffnJrAlCCmUAh</w:t>
      </w:r>
    </w:p>
    <w:p>
      <w:pPr>
        <w:pStyle w:val="PreformattedText"/>
        <w:bidi w:val="0"/>
        <w:spacing w:before="0" w:after="0"/>
        <w:jc w:val="left"/>
        <w:rPr/>
      </w:pPr>
      <w:r>
        <w:rPr/>
        <w:t>7402HWDEyc2LAuZjcCdY3xY+DJtmMlLJFZHYBGhyKLjqvZSJFS1IiDL5+EKpDHvDCtNTkXlloEa1OK</w:t>
      </w:r>
    </w:p>
    <w:p>
      <w:pPr>
        <w:pStyle w:val="PreformattedText"/>
        <w:bidi w:val="0"/>
        <w:spacing w:before="0" w:after="0"/>
        <w:jc w:val="left"/>
        <w:rPr/>
      </w:pPr>
      <w:r>
        <w:rPr/>
        <w:t>pwAQIKZsYBZKMJhip2W7KjEok5zTwKYkTgkm5rnEjGtbWW13CJWjJgQlMAsiWl0fbLN1FAg30aNuWC</w:t>
      </w:r>
    </w:p>
    <w:p>
      <w:pPr>
        <w:pStyle w:val="PreformattedText"/>
        <w:bidi w:val="0"/>
        <w:spacing w:before="0" w:after="0"/>
        <w:jc w:val="left"/>
        <w:rPr/>
      </w:pPr>
      <w:r>
        <w:rPr/>
        <w:t>Fk2SFABFh6YYIgFiw/ODrxkJyMIGEg5IGO2MKSHUrVxKaGBuoyPgSOCwBILKfZxghiNgLChJEw8bxY</w:t>
      </w:r>
    </w:p>
    <w:p>
      <w:pPr>
        <w:pStyle w:val="PreformattedText"/>
        <w:bidi w:val="0"/>
        <w:spacing w:before="0" w:after="0"/>
        <w:jc w:val="left"/>
        <w:rPr/>
      </w:pPr>
      <w:r>
        <w:rPr/>
        <w:t>ZNZUagWK0nBhCiWZrLYkhZEcF1ZgxCziBkQOuCXrZiMkhjhgCD9QfqbZcRIXdgwAVUAvGErEoHEHrU</w:t>
      </w:r>
    </w:p>
    <w:p>
      <w:pPr>
        <w:pStyle w:val="PreformattedText"/>
        <w:bidi w:val="0"/>
        <w:spacing w:before="0" w:after="0"/>
        <w:jc w:val="left"/>
        <w:rPr/>
      </w:pPr>
      <w:r>
        <w:rPr/>
        <w:t>9ciSqCE3QDIl4qpuTAghC92oWUtF1YQmA4cvMBMky0vCLNACFIbJNPTETIQLTgREUqI8pgBYFCZSC0</w:t>
      </w:r>
    </w:p>
    <w:p>
      <w:pPr>
        <w:pStyle w:val="PreformattedText"/>
        <w:bidi w:val="0"/>
        <w:spacing w:before="0" w:after="0"/>
        <w:jc w:val="left"/>
        <w:rPr/>
      </w:pPr>
      <w:r>
        <w:rPr/>
        <w:t>QIiIwoVMCVKB6/UYfwusnqkvCDKAzYtRh9oT975YGIBHoWsrUlTjyTX7fKBRowsS4HEazFIQYSFIhj</w:t>
      </w:r>
    </w:p>
    <w:p>
      <w:pPr>
        <w:pStyle w:val="PreformattedText"/>
        <w:bidi w:val="0"/>
        <w:spacing w:before="0" w:after="0"/>
        <w:jc w:val="left"/>
        <w:rPr/>
      </w:pPr>
      <w:r>
        <w:rPr/>
        <w:t>Lj0878UMyJFsjdpQnAYlG1W/AyXfqwYtQizBqyYxFikkBDRSHoImbILaYQKlhq0chg1wjpCBmBkw8j</w:t>
      </w:r>
    </w:p>
    <w:p>
      <w:pPr>
        <w:pStyle w:val="PreformattedText"/>
        <w:bidi w:val="0"/>
        <w:spacing w:before="0" w:after="0"/>
        <w:jc w:val="left"/>
        <w:rPr/>
      </w:pPr>
      <w:r>
        <w:rPr/>
        <w:t>DxhtYH7IEUIpvIIyeuFq92y1IrqYMqXWYeyg4tFQ4cgdQJXQlvFGfiRBaExBPR/GQOFdKAZKk4l74I</w:t>
      </w:r>
    </w:p>
    <w:p>
      <w:pPr>
        <w:pStyle w:val="PreformattedText"/>
        <w:bidi w:val="0"/>
        <w:spacing w:before="0" w:after="0"/>
        <w:jc w:val="left"/>
        <w:rPr/>
      </w:pPr>
      <w:r>
        <w:rPr/>
        <w:t>IAqrrtB02xMZCCS5CDgRUt9ucaNnVAa4ZXvaOEFkbKaktPBxivwjBJILVWnTeSxBGwqNBwFpecQEbi</w:t>
      </w:r>
    </w:p>
    <w:p>
      <w:pPr>
        <w:pStyle w:val="PreformattedText"/>
        <w:bidi w:val="0"/>
        <w:spacing w:before="0" w:after="0"/>
        <w:jc w:val="left"/>
        <w:rPr/>
      </w:pPr>
      <w:r>
        <w:rPr/>
        <w:t>N9Ip9shqYkPmZhfJhKA+19X5k6YBdkHC9L28LkuoepG76HOQBLrV8eIwXm+LpO+NxGC8cHAxtsTvhK</w:t>
      </w:r>
    </w:p>
    <w:p>
      <w:pPr>
        <w:pStyle w:val="PreformattedText"/>
        <w:bidi w:val="0"/>
        <w:spacing w:before="0" w:after="0"/>
        <w:jc w:val="left"/>
        <w:rPr/>
      </w:pPr>
      <w:r>
        <w:rPr/>
        <w:t>qDpsm25kJcvjg3pZAdfxOEK1ISdNo5WMFzbHTYcN8Yq5J3bW2Ok3WMB4iY+5MY6Q1s1HgRbeN66byM</w:t>
      </w:r>
    </w:p>
    <w:p>
      <w:pPr>
        <w:pStyle w:val="PreformattedText"/>
        <w:bidi w:val="0"/>
        <w:spacing w:before="0" w:after="0"/>
        <w:jc w:val="left"/>
        <w:rPr/>
      </w:pPr>
      <w:r>
        <w:rPr/>
        <w:t>BUwRkk5J4Dd2r98jv0REz19HxilDUm6OlwsFnXGbJx1k0U3s+cg7rERLzjSYTMiV13Mbg9dcajMBnQ</w:t>
      </w:r>
    </w:p>
    <w:p>
      <w:pPr>
        <w:pStyle w:val="PreformattedText"/>
        <w:bidi w:val="0"/>
        <w:spacing w:before="0" w:after="0"/>
        <w:jc w:val="left"/>
        <w:rPr/>
      </w:pPr>
      <w:r>
        <w:rPr/>
        <w:t>EiXUgYjkAHRmUTcusNg+4oBSEGBlk6YuKzKQo6EzBvnrhUEr2gkAJrAmYiMkU2J2BbVZabK1jEX1Ng</w:t>
      </w:r>
    </w:p>
    <w:p>
      <w:pPr>
        <w:pStyle w:val="PreformattedText"/>
        <w:bidi w:val="0"/>
        <w:spacing w:before="0" w:after="0"/>
        <w:jc w:val="left"/>
        <w:rPr/>
      </w:pPr>
      <w:r>
        <w:rPr/>
        <w:t>kJaDYRTGMarau0SqqFXMR0xaZBJGKDsSvJxIOi5Y6ENi3l1MJbDcJUSpFgVDjAvaOywkcLSdT741NZ</w:t>
      </w:r>
    </w:p>
    <w:p>
      <w:pPr>
        <w:pStyle w:val="PreformattedText"/>
        <w:bidi w:val="0"/>
        <w:spacing w:before="0" w:after="0"/>
        <w:jc w:val="left"/>
        <w:rPr/>
      </w:pPr>
      <w:r>
        <w:rPr/>
        <w:t>Roa24SEcFZKAoEWCW0eTcXgDUAojpwWofLOAjFArhxCFwUT11kC4LREm4FkmomMaUCpDAtBQJdOcuh</w:t>
      </w:r>
    </w:p>
    <w:p>
      <w:pPr>
        <w:pStyle w:val="PreformattedText"/>
        <w:bidi w:val="0"/>
        <w:spacing w:before="0" w:after="0"/>
        <w:jc w:val="left"/>
        <w:rPr/>
      </w:pPr>
      <w:r>
        <w:rPr/>
        <w:t>WFYCdEoIzMaxJlJGQhJYLBLZ+cE5J1UGPlDzmjEpBPMbIMCJ0Ro7sMpLQjxUSIKgNYJNK6L2CEk8xk</w:t>
      </w:r>
    </w:p>
    <w:p>
      <w:pPr>
        <w:pStyle w:val="PreformattedText"/>
        <w:bidi w:val="0"/>
        <w:spacing w:before="0" w:after="0"/>
        <w:jc w:val="left"/>
        <w:rPr/>
      </w:pPr>
      <w:r>
        <w:rPr/>
        <w:t>3OAZBJodlFOHf+GGgUAOkvOPdJZUoOk5LiOhk6BqiCZaCSSNBLEdQ5yBJDxtexLQqcmRvcWoE7WChH</w:t>
      </w:r>
    </w:p>
    <w:p>
      <w:pPr>
        <w:pStyle w:val="PreformattedText"/>
        <w:bidi w:val="0"/>
        <w:spacing w:before="0" w:after="0"/>
        <w:jc w:val="left"/>
        <w:rPr/>
      </w:pPr>
      <w:r>
        <w:rPr/>
        <w:t>kQuSWEpHEE4MqQiaWTASAsMIlhAKSZkFHMm/OT8pqSrKJ0tCuMBlL0JGCz8QSdmCTEFRHVLK2meMYz</w:t>
      </w:r>
    </w:p>
    <w:p>
      <w:pPr>
        <w:pStyle w:val="PreformattedText"/>
        <w:bidi w:val="0"/>
        <w:spacing w:before="0" w:after="0"/>
        <w:jc w:val="left"/>
        <w:rPr/>
      </w:pPr>
      <w:r>
        <w:rPr/>
        <w:t>GJWFQZDsmxhERqqLjlJjsxggIoCC1QSpUU4UoMQqQEE0VSErmyAnyiSplmDgEZrpB2LgxVFlA5a62Q</w:t>
      </w:r>
    </w:p>
    <w:p>
      <w:pPr>
        <w:pStyle w:val="PreformattedText"/>
        <w:bidi w:val="0"/>
        <w:spacing w:before="0" w:after="0"/>
        <w:jc w:val="left"/>
        <w:rPr/>
      </w:pPr>
      <w:r>
        <w:rPr/>
        <w:t>CqyjNYmeEuQQgKCITJRtZwYaGC5Aky2Tf2AwBPYg6jBQbjreMnocAJiBiTTF4Y6ZUGtiIDIBiPEDhQ</w:t>
      </w:r>
    </w:p>
    <w:p>
      <w:pPr>
        <w:pStyle w:val="PreformattedText"/>
        <w:bidi w:val="0"/>
        <w:spacing w:before="0" w:after="0"/>
        <w:jc w:val="left"/>
        <w:rPr/>
      </w:pPr>
      <w:r>
        <w:rPr/>
        <w:t>oiQbQkJWzcXrGBNSRpgi8HzrJoeFdkgd1QheAyFBRUhAkwaY8N4sKPVKADUwXy4DmeI0ofEMcIbxXT</w:t>
      </w:r>
    </w:p>
    <w:p>
      <w:pPr>
        <w:pStyle w:val="PreformattedText"/>
        <w:bidi w:val="0"/>
        <w:spacing w:before="0" w:after="0"/>
        <w:jc w:val="left"/>
        <w:rPr/>
      </w:pPr>
      <w:r>
        <w:rPr/>
        <w:t>bJFJOIh4nBPjgYvWOQkIY0zhoHREppsUEwF4Uag6EzgyVuRN4kJhHcEEO5eGOs4AbiNUdt994LMAyh</w:t>
      </w:r>
    </w:p>
    <w:p>
      <w:pPr>
        <w:pStyle w:val="PreformattedText"/>
        <w:bidi w:val="0"/>
        <w:spacing w:before="0" w:after="0"/>
        <w:jc w:val="left"/>
        <w:rPr/>
      </w:pPr>
      <w:r>
        <w:rPr/>
        <w:t>fHWa4LMOrT7Q8w7i8OW+r1EOkYL8zzPE3EJ0wOugryzzH8Mkf6WF9vGcrmY4mTm+lRjJCJA5NEiTU5</w:t>
      </w:r>
    </w:p>
    <w:p>
      <w:pPr>
        <w:pStyle w:val="PreformattedText"/>
        <w:bidi w:val="0"/>
        <w:spacing w:before="0" w:after="0"/>
        <w:jc w:val="left"/>
        <w:rPr/>
      </w:pPr>
      <w:r>
        <w:rPr/>
        <w:t>EvI44tHpGsFSqnW71U6XNIeCEO8Tq8RBc1FLJwy/3EhStFFB1VqKwBMJTMsyPXYrFC8lswR8zq8cig</w:t>
      </w:r>
    </w:p>
    <w:p>
      <w:pPr>
        <w:pStyle w:val="PreformattedText"/>
        <w:bidi w:val="0"/>
        <w:spacing w:before="0" w:after="0"/>
        <w:jc w:val="left"/>
        <w:rPr/>
      </w:pPr>
      <w:r>
        <w:rPr/>
        <w:t>go2bC+z6nGRbG2UsXyH4wWQWLI3NTRxJOILTDLm5d0jywdTtEHMr8Kzm/IdC/wBO9YwDdKHugpaXEz</w:t>
      </w:r>
    </w:p>
    <w:p>
      <w:pPr>
        <w:pStyle w:val="PreformattedText"/>
        <w:bidi w:val="0"/>
        <w:spacing w:before="0" w:after="0"/>
        <w:jc w:val="left"/>
        <w:rPr/>
      </w:pPr>
      <w:r>
        <w:rPr/>
        <w:t>aQl2zYymb3OM3kS4DQrgr7BwUIIyQ6BKRLVIbwE0ZGEilK25dOcAJKDBQaRyBKRBkFBKExlOxIIuOm</w:t>
      </w:r>
    </w:p>
    <w:p>
      <w:pPr>
        <w:pStyle w:val="PreformattedText"/>
        <w:bidi w:val="0"/>
        <w:spacing w:before="0" w:after="0"/>
        <w:jc w:val="left"/>
        <w:rPr/>
      </w:pPr>
      <w:r>
        <w:rPr/>
        <w:t>QCgAOSiYEKOs98ViSwVEFXZGgnl1k04EIMilxKBFHjAtVFIBYM6JSTrHoqtlQATYGJg1kgCQMxQSVW</w:t>
      </w:r>
    </w:p>
    <w:p>
      <w:pPr>
        <w:pStyle w:val="PreformattedText"/>
        <w:bidi w:val="0"/>
        <w:spacing w:before="0" w:after="0"/>
        <w:jc w:val="left"/>
        <w:rPr/>
      </w:pPr>
      <w:r>
        <w:rPr/>
        <w:t>KNzu7yYllGCDsQE1eop75YNNSFlmE6HspvHZTKFSIRTZDjmsoETrIkAhImJqcJwKSaAkRCxdQecTWN</w:t>
      </w:r>
    </w:p>
    <w:p>
      <w:pPr>
        <w:pStyle w:val="PreformattedText"/>
        <w:bidi w:val="0"/>
        <w:spacing w:before="0" w:after="0"/>
        <w:jc w:val="left"/>
        <w:rPr/>
      </w:pPr>
      <w:r>
        <w:rPr/>
        <w:t>std5gInWE4nRFNxBNHjjCjUKynBNozhDgXtrmCRgZlMLaLw0gNbKhsolorTvEfwLvalNuDgWWDD0fO</w:t>
      </w:r>
    </w:p>
    <w:p>
      <w:pPr>
        <w:pStyle w:val="PreformattedText"/>
        <w:bidi w:val="0"/>
        <w:spacing w:before="0" w:after="0"/>
        <w:jc w:val="left"/>
        <w:rPr/>
      </w:pPr>
      <w:r>
        <w:rPr/>
        <w:t>xMBBVEMXwDDtUGF4dMa+saTUeGCAxBLiZTSvYWQ9MJoUBBo0WE4Lyos4wpoSxJYcq1hLAMBz0Rg4u4</w:t>
      </w:r>
    </w:p>
    <w:p>
      <w:pPr>
        <w:pStyle w:val="PreformattedText"/>
        <w:bidi w:val="0"/>
        <w:spacing w:before="0" w:after="0"/>
        <w:jc w:val="left"/>
        <w:rPr/>
      </w:pPr>
      <w:r>
        <w:rPr/>
        <w:t>kEDuyMoTLNURV9caw81/JNAQyAkyLV4kWQJSFQYBCCCUsTMiKBQBeK/JyEnIp8gIjEe9cyCYDUK3iI</w:t>
      </w:r>
    </w:p>
    <w:p>
      <w:pPr>
        <w:pStyle w:val="PreformattedText"/>
        <w:bidi w:val="0"/>
        <w:spacing w:before="0" w:after="0"/>
        <w:jc w:val="left"/>
        <w:rPr/>
      </w:pPr>
      <w:r>
        <w:rPr/>
        <w:t>U1RH/+QT7RyDE0jLEVL5+Bg28inLISsRxoPNF0O5Olw2IgRYNggpNiK/TVewcSQsqnYaQrqp+sPYi9</w:t>
      </w:r>
    </w:p>
    <w:p>
      <w:pPr>
        <w:pStyle w:val="PreformattedText"/>
        <w:bidi w:val="0"/>
        <w:spacing w:before="0" w:after="0"/>
        <w:jc w:val="left"/>
        <w:rPr/>
      </w:pPr>
      <w:r>
        <w:rPr/>
        <w:t>AJNggEbCXtloTiywBIRGbUz2yDe2BXSoRd0G0yybMDgCrSQaCbILkhCDLEKyalrzd4BgQ1VoSSQCk9</w:t>
      </w:r>
    </w:p>
    <w:p>
      <w:pPr>
        <w:pStyle w:val="PreformattedText"/>
        <w:bidi w:val="0"/>
        <w:spacing w:before="0" w:after="0"/>
        <w:jc w:val="left"/>
        <w:rPr/>
      </w:pPr>
      <w:r>
        <w:rPr/>
        <w:t>7yCimpSISyJkXHMIShIElBB0c84DVhcSKWCqLO5gwRU56EAID3GTD71HjCIIgKzlO5KBSQTo3xQuaM</w:t>
      </w:r>
    </w:p>
    <w:p>
      <w:pPr>
        <w:pStyle w:val="PreformattedText"/>
        <w:bidi w:val="0"/>
        <w:spacing w:before="0" w:after="0"/>
        <w:jc w:val="left"/>
        <w:rPr/>
      </w:pPr>
      <w:r>
        <w:rPr/>
        <w:t>TIAEhJJLvC8CuHrAOV4kayZKSBSUVyCKRj3xeKZVYB3ruuKgr8EbmkCsGmO9ozalmJ5moL7EQdSHBt</w:t>
      </w:r>
    </w:p>
    <w:p>
      <w:pPr>
        <w:pStyle w:val="PreformattedText"/>
        <w:bidi w:val="0"/>
        <w:spacing w:before="0" w:after="0"/>
        <w:jc w:val="left"/>
        <w:rPr/>
      </w:pPr>
      <w:r>
        <w:rPr/>
        <w:t>ed7RfQ/uCdTUz1l6zZGEhYue3SZDtg6uproR8uUIkNAczv13usBXrFHWKAE1WCMhURfZquP3jzE8BP</w:t>
      </w:r>
    </w:p>
    <w:p>
      <w:pPr>
        <w:pStyle w:val="PreformattedText"/>
        <w:bidi w:val="0"/>
        <w:spacing w:before="0" w:after="0"/>
        <w:jc w:val="left"/>
        <w:rPr/>
      </w:pPr>
      <w:r>
        <w:rPr/>
        <w:t>Pbvkg8fremTh9sLTnadYj/cAWyTcRQxVSmKbYFO2peOem7wZpfe3pY3imG51wMSio6uEau2ew8zGSD</w:t>
      </w:r>
    </w:p>
    <w:p>
      <w:pPr>
        <w:pStyle w:val="PreformattedText"/>
        <w:bidi w:val="0"/>
        <w:spacing w:before="0" w:after="0"/>
        <w:jc w:val="left"/>
        <w:rPr/>
      </w:pPr>
      <w:r>
        <w:rPr/>
        <w:t>bsuS8Ni1bEIeUneYM6Iw4BUDBqGliYMI2EN7NaYe3COJHSEKJZcmhKcBgQEUzgRo1A9tuJY8RT1Aq0</w:t>
      </w:r>
    </w:p>
    <w:p>
      <w:pPr>
        <w:pStyle w:val="PreformattedText"/>
        <w:bidi w:val="0"/>
        <w:spacing w:before="0" w:after="0"/>
        <w:jc w:val="left"/>
        <w:rPr/>
      </w:pPr>
      <w:r>
        <w:rPr/>
        <w:t>44BRvD5meolGUTBTtETirWAG0aqgpHjG8BYwpSpDQpUFT3xQBQnMCIWAQS9IxQpCtJ1joLImC4ybmP</w:t>
      </w:r>
    </w:p>
    <w:p>
      <w:pPr>
        <w:pStyle w:val="PreformattedText"/>
        <w:bidi w:val="0"/>
        <w:spacing w:before="0" w:after="0"/>
        <w:jc w:val="left"/>
        <w:rPr/>
      </w:pPr>
      <w:r>
        <w:rPr/>
        <w:t>oBsYRaZp185a96Jd0bZSzlgxWLI6MgKRETJrtGIp3ZTILRFEDissE+JJbU7QDGZRTG8KtoF4PjJXTX</w:t>
      </w:r>
    </w:p>
    <w:p>
      <w:pPr>
        <w:pStyle w:val="PreformattedText"/>
        <w:bidi w:val="0"/>
        <w:spacing w:before="0" w:after="0"/>
        <w:jc w:val="left"/>
        <w:rPr/>
      </w:pPr>
      <w:r>
        <w:rPr/>
        <w:t>BMIYaiKBZwYKDQ5DbSCJnDk0pWabaI0PMZx3gpq0IAkhE8c6yaaDAXCZRIYMt1gqCa4gUi0ICMW4YT</w:t>
      </w:r>
    </w:p>
    <w:p>
      <w:pPr>
        <w:pStyle w:val="PreformattedText"/>
        <w:bidi w:val="0"/>
        <w:spacing w:before="0" w:after="0"/>
        <w:jc w:val="left"/>
        <w:rPr/>
      </w:pPr>
      <w:r>
        <w:rPr/>
        <w:t>6FgAAzeBKHwYAhLbyJEJoQ1GGPQ0T0xRyil/lPJgLCgCdAsDKx3PYOhRxki3+aRGFDVSeVk3QMlJPr</w:t>
      </w:r>
    </w:p>
    <w:p>
      <w:pPr>
        <w:pStyle w:val="PreformattedText"/>
        <w:bidi w:val="0"/>
        <w:spacing w:before="0" w:after="0"/>
        <w:jc w:val="left"/>
        <w:rPr/>
      </w:pPr>
      <w:r>
        <w:rPr/>
        <w:t>IwWxCAJkJmrI0BajNoxJFQ5A9CVT26jC4LYQZyQszugcYKKEXMSAGLTdbw5FBQqQHAklOmc5RQhCQG</w:t>
      </w:r>
    </w:p>
    <w:p>
      <w:pPr>
        <w:pStyle w:val="PreformattedText"/>
        <w:bidi w:val="0"/>
        <w:spacing w:before="0" w:after="0"/>
        <w:jc w:val="left"/>
        <w:rPr/>
      </w:pPr>
      <w:r>
        <w:rPr/>
        <w:t>YNXTUmInlCyQoSAj1YM1FXCDxniEliTCC67IyYSDQbvJnQCJsJ4kdVuExgXbIjPW20apI7uJsjvi6U</w:t>
      </w:r>
    </w:p>
    <w:p>
      <w:pPr>
        <w:pStyle w:val="PreformattedText"/>
        <w:bidi w:val="0"/>
        <w:spacing w:before="0" w:after="0"/>
        <w:jc w:val="left"/>
        <w:rPr/>
      </w:pPr>
      <w:r>
        <w:rPr/>
        <w:t>EQEkQNMDudnMCCoJMBEgJhUggAkgRhfcBsgLoWLBMajJGxUYhPRhKdK1EZCBtgUCWxuQGHeOyfWINd</w:t>
      </w:r>
    </w:p>
    <w:p>
      <w:pPr>
        <w:pStyle w:val="PreformattedText"/>
        <w:bidi w:val="0"/>
        <w:spacing w:before="0" w:after="0"/>
        <w:jc w:val="left"/>
        <w:rPr/>
      </w:pPr>
      <w:r>
        <w:rPr/>
        <w:t>bWCWS2BjgZAACl2oQAQCiMShEUQBQknodPGDLYFURFII5SeGskTCDHKRxEImmMs5INUsYClSW+2RFp</w:t>
      </w:r>
    </w:p>
    <w:p>
      <w:pPr>
        <w:pStyle w:val="PreformattedText"/>
        <w:bidi w:val="0"/>
        <w:spacing w:before="0" w:after="0"/>
        <w:jc w:val="left"/>
        <w:rPr/>
      </w:pPr>
      <w:r>
        <w:rPr/>
        <w:t>AKAhDol7YnufYxcpJCVTvGIQyFLyikzAzE4mIJaCQmgGhHWcBOWcgqUNEChO8ILBnSEg7CwO4GuBZM</w:t>
      </w:r>
    </w:p>
    <w:p>
      <w:pPr>
        <w:pStyle w:val="PreformattedText"/>
        <w:bidi w:val="0"/>
        <w:spacing w:before="0" w:after="0"/>
        <w:jc w:val="left"/>
        <w:rPr/>
      </w:pPr>
      <w:r>
        <w:rPr/>
        <w:t>+kFNMDta4kl1zG5I+Zw0daf9IlTBg+NSR5vj94QrmYYR2i9YA1Vwu/Ou3GC8cF+TtGEE4WvyQJGWMW</w:t>
      </w:r>
    </w:p>
    <w:p>
      <w:pPr>
        <w:pStyle w:val="PreformattedText"/>
        <w:bidi w:val="0"/>
        <w:spacing w:before="0" w:after="0"/>
        <w:jc w:val="left"/>
        <w:rPr/>
      </w:pPr>
      <w:r>
        <w:rPr/>
        <w:t>w/bpZy7xXt8fAqLm+c4sWPVWuujGEuh1rfXxGO+2Cp/E6vFVGWJpsjTpKf5igL4J1ffKPNbcFx47GQ</w:t>
      </w:r>
    </w:p>
    <w:p>
      <w:pPr>
        <w:pStyle w:val="PreformattedText"/>
        <w:bidi w:val="0"/>
        <w:spacing w:before="0" w:after="0"/>
        <w:jc w:val="left"/>
        <w:rPr/>
      </w:pPr>
      <w:r>
        <w:rPr/>
        <w:t>xRU3JFpPXEC4q5IeB0jIYLEfFNXxk6b/sPOme2VIcCELFaZisRExsitiD4OYw+lBKIJlDTFjReQ768</w:t>
      </w:r>
    </w:p>
    <w:p>
      <w:pPr>
        <w:pStyle w:val="PreformattedText"/>
        <w:bidi w:val="0"/>
        <w:spacing w:before="0" w:after="0"/>
        <w:jc w:val="left"/>
        <w:rPr/>
      </w:pPr>
      <w:r>
        <w:rPr/>
        <w:t>igGkOgIZBCLGKMKo0J3wYQXxqWhzXgIuXnJ6CqIVTIpnkAMGEPSII7kmE7xY7aQ0OiVqT3ZFGUaliR</w:t>
      </w:r>
    </w:p>
    <w:p>
      <w:pPr>
        <w:pStyle w:val="PreformattedText"/>
        <w:bidi w:val="0"/>
        <w:spacing w:before="0" w:after="0"/>
        <w:jc w:val="left"/>
        <w:rPr/>
      </w:pPr>
      <w:r>
        <w:rPr/>
        <w:t>FRpcRqIjdC3NMulmsVC5JCAUjJDafbDzAGIKIIIIablqsZYnT6XIpO18hgtpKAgRkRsPTeFkwCkkag</w:t>
      </w:r>
    </w:p>
    <w:p>
      <w:pPr>
        <w:pStyle w:val="PreformattedText"/>
        <w:bidi w:val="0"/>
        <w:spacing w:before="0" w:after="0"/>
        <w:jc w:val="left"/>
        <w:rPr/>
      </w:pPr>
      <w:r>
        <w:rPr/>
        <w:t>I5RL/cpBECY2CaBBaUyyCktBfil+cusnam9BdKmwfQnCFwQxcsyOEw8TznUJMKQb0Ch8uOiCqQkiJS</w:t>
      </w:r>
    </w:p>
    <w:p>
      <w:pPr>
        <w:pStyle w:val="PreformattedText"/>
        <w:bidi w:val="0"/>
        <w:spacing w:before="0" w:after="0"/>
        <w:jc w:val="left"/>
        <w:rPr/>
      </w:pPr>
      <w:r>
        <w:rPr/>
        <w:t>CEffHpSMFxigFEAOu94TBgSkDKBCDYt4yYuMoc/wAWVfpxMBQvoJqorKFJjg0JI5rEkB1I+rUwAzUQ</w:t>
      </w:r>
    </w:p>
    <w:p>
      <w:pPr>
        <w:pStyle w:val="PreformattedText"/>
        <w:bidi w:val="0"/>
        <w:spacing w:before="0" w:after="0"/>
        <w:jc w:val="left"/>
        <w:rPr/>
      </w:pPr>
      <w:r>
        <w:rPr/>
        <w:t>Ub4jvyZDBCZXsms+epAgxBBCMQUCPay1WgmWkTPugnybMk0G8VzQu0sFQ8cqAltOdJprzxnJiyKKKE</w:t>
      </w:r>
    </w:p>
    <w:p>
      <w:pPr>
        <w:pStyle w:val="PreformattedText"/>
        <w:bidi w:val="0"/>
        <w:spacing w:before="0" w:after="0"/>
        <w:jc w:val="left"/>
        <w:rPr/>
      </w:pPr>
      <w:r>
        <w:rPr/>
        <w:t>iER3MYCi5GWLaKhvGZQKOAlPcpOMINsVOohQDCGnCWLBRihQsHscdMmESjA4Q6WIkqZ+yGxUnqYPQY</w:t>
      </w:r>
    </w:p>
    <w:p>
      <w:pPr>
        <w:pStyle w:val="PreformattedText"/>
        <w:bidi w:val="0"/>
        <w:spacing w:before="0" w:after="0"/>
        <w:jc w:val="left"/>
        <w:rPr/>
      </w:pPr>
      <w:r>
        <w:rPr/>
        <w:t>MC9NQg6BYJjFQwByPKx7DRCGqIXkVpe4aQmjthYQZEyEjAaDSbtvDCRNiwTG+nrV1i5kRTBSEJLV1K</w:t>
      </w:r>
    </w:p>
    <w:p>
      <w:pPr>
        <w:pStyle w:val="PreformattedText"/>
        <w:bidi w:val="0"/>
        <w:spacing w:before="0" w:after="0"/>
        <w:jc w:val="left"/>
        <w:rPr/>
      </w:pPr>
      <w:r>
        <w:rPr/>
        <w:t>YIMbX3gVC025FUgyqbHSRs8RzkyKZAkgEBGyKPXeXxAtakIINwKnHBgBGxSBZGMNQKwFNUwnhEpMlD</w:t>
      </w:r>
    </w:p>
    <w:p>
      <w:pPr>
        <w:pStyle w:val="PreformattedText"/>
        <w:bidi w:val="0"/>
        <w:spacing w:before="0" w:after="0"/>
        <w:jc w:val="left"/>
        <w:rPr/>
      </w:pPr>
      <w:r>
        <w:rPr/>
        <w:t>jHLAAIoqLsM8TiRBsaoDQVz61h53RSm5IiwpVzkdInMZqS3KM9HnFfdhDFAAWXHWQik19FJ7QiUi8G</w:t>
      </w:r>
    </w:p>
    <w:p>
      <w:pPr>
        <w:pStyle w:val="PreformattedText"/>
        <w:bidi w:val="0"/>
        <w:spacing w:before="0" w:after="0"/>
        <w:jc w:val="left"/>
        <w:rPr/>
      </w:pPr>
      <w:r>
        <w:rPr/>
        <w:t>+MY2LG1fb4J7YQZskmFrvzeFImq5JZtLBN84a/6I+bgTH3t178yrKsNN7TZNDHCcLt9bNh1l88Ywi5</w:t>
      </w:r>
    </w:p>
    <w:p>
      <w:pPr>
        <w:pStyle w:val="PreformattedText"/>
        <w:bidi w:val="0"/>
        <w:spacing w:before="0" w:after="0"/>
        <w:jc w:val="left"/>
        <w:rPr/>
      </w:pPr>
      <w:r>
        <w:rPr/>
        <w:t>SZ5b5Y5cLTqi1qufbIHZkfrsnLTeJDuYXn5K1hXRqTv3DC0zL556ccM5DkU4OBdU8zkItk14bm9bxX</w:t>
      </w:r>
    </w:p>
    <w:p>
      <w:pPr>
        <w:pStyle w:val="PreformattedText"/>
        <w:bidi w:val="0"/>
        <w:spacing w:before="0" w:after="0"/>
        <w:jc w:val="left"/>
        <w:rPr/>
      </w:pPr>
      <w:r>
        <w:rPr/>
        <w:t>EQ3bdKKnBVNkUMRakvGdQmQB43Pu5A3W32h2VWEhSoMbneo23N7jIlgWwAQ3FhH244IbIpFM95tI/u</w:t>
      </w:r>
    </w:p>
    <w:p>
      <w:pPr>
        <w:pStyle w:val="PreformattedText"/>
        <w:bidi w:val="0"/>
        <w:spacing w:before="0" w:after="0"/>
        <w:jc w:val="left"/>
        <w:rPr/>
      </w:pPr>
      <w:r>
        <w:rPr/>
        <w:t>IFubMSWw3R0wcpAEo0RTAgndc41fEzy2FOZKqjjHuW0MJE4Q2ElYfu6DM1nUnsiS8HrAkZ+q6UnafG</w:t>
      </w:r>
    </w:p>
    <w:p>
      <w:pPr>
        <w:pStyle w:val="PreformattedText"/>
        <w:bidi w:val="0"/>
        <w:spacing w:before="0" w:after="0"/>
        <w:jc w:val="left"/>
        <w:rPr/>
      </w:pPr>
      <w:r>
        <w:rPr/>
        <w:t>REK6n0wCWIpyPyAKWgQEQVfxgDIEEoDtwuRUL2xqzlsUDtIgoM5YLhzMRCF89XrghCTVMRoFYMFDo4</w:t>
      </w:r>
    </w:p>
    <w:p>
      <w:pPr>
        <w:pStyle w:val="PreformattedText"/>
        <w:bidi w:val="0"/>
        <w:spacing w:before="0" w:after="0"/>
        <w:jc w:val="left"/>
        <w:rPr/>
      </w:pPr>
      <w:r>
        <w:rPr/>
        <w:t>wG2wC0VBPu6U4KSqkNkwibAU84VAoDgJA2a05T1wogUEwkArINXp+cjQsHEO8uIV6vIcIcSCgCVtAU</w:t>
      </w:r>
    </w:p>
    <w:p>
      <w:pPr>
        <w:pStyle w:val="PreformattedText"/>
        <w:bidi w:val="0"/>
        <w:spacing w:before="0" w:after="0"/>
        <w:jc w:val="left"/>
        <w:rPr/>
      </w:pPr>
      <w:r>
        <w:rPr/>
        <w:t>z1yRasHVhSSLmCCSXIS+Qwjz8NtAncqKUg1rnrj8heBkjIIBR575VWQ0SUEBIvLDHwKGxJKJbfyNZr</w:t>
      </w:r>
    </w:p>
    <w:p>
      <w:pPr>
        <w:pStyle w:val="PreformattedText"/>
        <w:bidi w:val="0"/>
        <w:spacing w:before="0" w:after="0"/>
        <w:jc w:val="left"/>
        <w:rPr/>
      </w:pPr>
      <w:r>
        <w:rPr/>
        <w:t>HViSiSMee/TASAJAyI8ifSZiaxAUeAEhMQEyOIiU+cuLcQozCODRLavtMcvSmZCmCA8DhH1JuMAojB</w:t>
      </w:r>
    </w:p>
    <w:p>
      <w:pPr>
        <w:pStyle w:val="PreformattedText"/>
        <w:bidi w:val="0"/>
        <w:spacing w:before="0" w:after="0"/>
        <w:jc w:val="left"/>
        <w:rPr/>
      </w:pPr>
      <w:r>
        <w:rPr/>
        <w:t>rjUGI0A2uSNCkmQpTjkwlGISQVabhAwgQoTZlQCyNYglJ2kzLG3CIAX1JidlLBzdOQaMxGCcqbgo65</w:t>
      </w:r>
    </w:p>
    <w:p>
      <w:pPr>
        <w:pStyle w:val="PreformattedText"/>
        <w:bidi w:val="0"/>
        <w:spacing w:before="0" w:after="0"/>
        <w:jc w:val="left"/>
        <w:rPr/>
      </w:pPr>
      <w:r>
        <w:rPr/>
        <w:t>BKG6E/LCzdAYsvUs+FGyS9kjgk3hKIR11oQySWU3X+fBdRoE4u4Q2lANCDUBe8KDEHARiJka0grIqN</w:t>
      </w:r>
    </w:p>
    <w:p>
      <w:pPr>
        <w:pStyle w:val="PreformattedText"/>
        <w:bidi w:val="0"/>
        <w:spacing w:before="0" w:after="0"/>
        <w:jc w:val="left"/>
        <w:rPr/>
      </w:pPr>
      <w:r>
        <w:rPr/>
        <w:t>SXRsREGrnvNcZI8DfPAyxgRL4Co7sicOiCNo4lW3HsQNDSHQipx11knIWztJ4yaiNanJp2BzKJgIFq</w:t>
      </w:r>
    </w:p>
    <w:p>
      <w:pPr>
        <w:pStyle w:val="PreformattedText"/>
        <w:bidi w:val="0"/>
        <w:spacing w:before="0" w:after="0"/>
        <w:jc w:val="left"/>
        <w:rPr/>
      </w:pPr>
      <w:r>
        <w:rPr/>
        <w:t>uF3jMpeBYUYFoVrveFWUygBSFzMVNbwYfkInEBOdp7980KQ4EjISSq77xKREtiCG+pExU/hyiQUSiO</w:t>
      </w:r>
    </w:p>
    <w:p>
      <w:pPr>
        <w:pStyle w:val="PreformattedText"/>
        <w:bidi w:val="0"/>
        <w:spacing w:before="0" w:after="0"/>
        <w:jc w:val="left"/>
        <w:rPr/>
      </w:pPr>
      <w:r>
        <w:rPr/>
        <w:t>qEn2JiAUkYIJKCqwB4jWGR6JEIqrMGEfGSEgBF8CDQEmInrDiZ0cRwRQD7Mh5tm9lDXEZzvjRFfv8A</w:t>
      </w:r>
    </w:p>
    <w:p>
      <w:pPr>
        <w:pStyle w:val="PreformattedText"/>
        <w:bidi w:val="0"/>
        <w:spacing w:before="0" w:after="0"/>
        <w:jc w:val="left"/>
        <w:rPr/>
      </w:pPr>
      <w:r>
        <w:rPr/>
        <w:t>7gT6Z4vicJwy8fZ2d5cpygXTJEkTqj75ycKchBMFjpkZnTJqLdLwv8y1bBU7L1ptjiYNIdTE28k5H1</w:t>
      </w:r>
    </w:p>
    <w:p>
      <w:pPr>
        <w:pStyle w:val="PreformattedText"/>
        <w:bidi w:val="0"/>
        <w:spacing w:before="0" w:after="0"/>
        <w:jc w:val="left"/>
        <w:rPr/>
      </w:pPr>
      <w:r>
        <w:rPr/>
        <w:t>olgM89LlwOUu/7pwTZZN9Oh8ZBJ083UeDpgM9bjhCTPGu/XJHAglShKzteJxfJ9wiAqayi7xMHNEds</w:t>
      </w:r>
    </w:p>
    <w:p>
      <w:pPr>
        <w:pStyle w:val="PreformattedText"/>
        <w:bidi w:val="0"/>
        <w:spacing w:before="0" w:after="0"/>
        <w:jc w:val="left"/>
        <w:rPr/>
      </w:pPr>
      <w:r>
        <w:rPr/>
        <w:t>ZpW5i6RuesmCxTM0pKaY3BMt44YKvBNp0no8ViypsBFoC27d+cTDSQgkcsKjBMmRPRAABIhVLbmd5G</w:t>
      </w:r>
    </w:p>
    <w:p>
      <w:pPr>
        <w:pStyle w:val="PreformattedText"/>
        <w:bidi w:val="0"/>
        <w:spacing w:before="0" w:after="0"/>
        <w:jc w:val="left"/>
        <w:rPr/>
      </w:pPr>
      <w:r>
        <w:rPr/>
        <w:t>uU/SJaFBLfe3CZE1WHYVhA8yYOTAGksmInW9GSot+WJDDUpXnKrqYAuMGgpIxf1CAcUOiDLMy/bJXU</w:t>
      </w:r>
    </w:p>
    <w:p>
      <w:pPr>
        <w:pStyle w:val="PreformattedText"/>
        <w:bidi w:val="0"/>
        <w:spacing w:before="0" w:after="0"/>
        <w:jc w:val="left"/>
        <w:rPr/>
      </w:pPr>
      <w:r>
        <w:rPr/>
        <w:t>A4BykCN8WzhJxEMJujvHqd+cMAEoIKKpiNk7uII1pS2i3ChxdU4IQSbQtvC4rZWMCGpW4hcggFPDhk</w:t>
      </w:r>
    </w:p>
    <w:p>
      <w:pPr>
        <w:pStyle w:val="PreformattedText"/>
        <w:bidi w:val="0"/>
        <w:spacing w:before="0" w:after="0"/>
        <w:jc w:val="left"/>
        <w:rPr/>
      </w:pPr>
      <w:r>
        <w:rPr/>
        <w:t>FzSqTMgmUh7dshAaA4SGnmdPvOQCkO5tALER6nEYsKQR3ygmH5mMQknhJzE3KyDzgT2BJISLStijEX</w:t>
      </w:r>
    </w:p>
    <w:p>
      <w:pPr>
        <w:pStyle w:val="PreformattedText"/>
        <w:bidi w:val="0"/>
        <w:spacing w:before="0" w:after="0"/>
        <w:jc w:val="left"/>
        <w:rPr/>
      </w:pPr>
      <w:r>
        <w:rPr/>
        <w:t>xGVMI8oABYhZfLgGqMqFjNi7RdvtmpMMgWQEFJuN7yEYlpYxDEhAU1itilChvHhls1lHEAdgO+BaAo</w:t>
      </w:r>
    </w:p>
    <w:p>
      <w:pPr>
        <w:pStyle w:val="PreformattedText"/>
        <w:bidi w:val="0"/>
        <w:spacing w:before="0" w:after="0"/>
        <w:jc w:val="left"/>
        <w:rPr/>
      </w:pPr>
      <w:r>
        <w:rPr/>
        <w:t>bQJegBjwcy7v6RQuIMx5pJMKIGhnO5+AhAVCstVA1Wd5IbNLw4wSStwAnUihimBnZzhhO65k1GCNhQ</w:t>
      </w:r>
    </w:p>
    <w:p>
      <w:pPr>
        <w:pStyle w:val="PreformattedText"/>
        <w:bidi w:val="0"/>
        <w:spacing w:before="0" w:after="0"/>
        <w:jc w:val="left"/>
        <w:rPr/>
      </w:pPr>
      <w:r>
        <w:rPr/>
        <w:t>CSmmSUVu8GAqBRWvOi3bnpkRIEXRMLehWA73gO0wEELqqwUOsgQ3YNICDg9prKee6cW9Rk40C/NCWw</w:t>
      </w:r>
    </w:p>
    <w:p>
      <w:pPr>
        <w:pStyle w:val="PreformattedText"/>
        <w:bidi w:val="0"/>
        <w:spacing w:before="0" w:after="0"/>
        <w:jc w:val="left"/>
        <w:rPr/>
      </w:pPr>
      <w:r>
        <w:rPr/>
        <w:t>kJWTAtxOFl+ic0mMh9GFS6CYUDVKwwFaAxJJhC46myiow0lLLcRZoigKrwYOGiBJLdHfabyyXRzZPZ</w:t>
      </w:r>
    </w:p>
    <w:p>
      <w:pPr>
        <w:pStyle w:val="PreformattedText"/>
        <w:bidi w:val="0"/>
        <w:spacing w:before="0" w:after="0"/>
        <w:jc w:val="left"/>
        <w:rPr/>
      </w:pPr>
      <w:r>
        <w:rPr/>
        <w:t>kLjZ54XRA3gxJIFQmxwgDTBLgCSEELdPfEliAhwSCDuZ+7gsQB4aGQCFKjeSYUCJAFIRabkOJwAvS8</w:t>
      </w:r>
    </w:p>
    <w:p>
      <w:pPr>
        <w:pStyle w:val="PreformattedText"/>
        <w:bidi w:val="0"/>
        <w:spacing w:before="0" w:after="0"/>
        <w:jc w:val="left"/>
        <w:rPr/>
      </w:pPr>
      <w:r>
        <w:rPr/>
        <w:t>XJD0epzQ6QR2gByRuvbA0PGW8oSuUiHArBpMxHgFqbxtTYiIcKoaUfGOKAQARLERY6/bGjLIQR/wBx</w:t>
      </w:r>
    </w:p>
    <w:p>
      <w:pPr>
        <w:pStyle w:val="PreformattedText"/>
        <w:bidi w:val="0"/>
        <w:spacing w:before="0" w:after="0"/>
        <w:jc w:val="left"/>
        <w:rPr/>
      </w:pPr>
      <w:r>
        <w:rPr/>
        <w:t>cY40PIKWYZJ0hEiccy1BmpSRDJBqhIxuLs2618ZN93kbqehrJdmZaSr32o75XxKcOkPuEwH+zUShxW</w:t>
      </w:r>
    </w:p>
    <w:p>
      <w:pPr>
        <w:pStyle w:val="PreformattedText"/>
        <w:bidi w:val="0"/>
        <w:spacing w:before="0" w:after="0"/>
        <w:jc w:val="left"/>
        <w:rPr/>
      </w:pPr>
      <w:r>
        <w:rPr/>
        <w:t>FOhxMPfIfrRAh0mI9sIXMQg873yGRCx1WS2cj33iiTSD4jKqiHBSBx44u6r5wZpPNwHVptjI2Na8Q1</w:t>
      </w:r>
    </w:p>
    <w:p>
      <w:pPr>
        <w:pStyle w:val="PreformattedText"/>
        <w:bidi w:val="0"/>
        <w:spacing w:before="0" w:after="0"/>
        <w:jc w:val="left"/>
        <w:rPr/>
      </w:pPr>
      <w:r>
        <w:rPr/>
        <w:t>Tw5G+ErV3+D5yCSRfsPKdxxa+sxDFI++NFvS6hlN9TCkEkkZhiF1wTvCi8cXGpniMcQoiM8X29yuCm</w:t>
      </w:r>
    </w:p>
    <w:p>
      <w:pPr>
        <w:pStyle w:val="PreformattedText"/>
        <w:bidi w:val="0"/>
        <w:spacing w:before="0" w:after="0"/>
        <w:jc w:val="left"/>
        <w:rPr/>
      </w:pPr>
      <w:r>
        <w:rPr/>
        <w:t>jWpHXPxGGaZIzFwlgAEVrF5U42QAKAhGWsbaeoiN4UYfY9sURSEKwyyZ0vUTgJP1ZdlG2XwrWL/aiM</w:t>
      </w:r>
    </w:p>
    <w:p>
      <w:pPr>
        <w:pStyle w:val="PreformattedText"/>
        <w:bidi w:val="0"/>
        <w:spacing w:before="0" w:after="0"/>
        <w:jc w:val="left"/>
        <w:rPr/>
      </w:pPr>
      <w:r>
        <w:rPr/>
        <w:t>4kwl7jg5ybrEu0ACB9QGaHAARD6kkWLgQ23U4ahAcxywDcEw+cj4BEA0SSJEBggJgGuUMtIzZeFZho</w:t>
      </w:r>
    </w:p>
    <w:p>
      <w:pPr>
        <w:pStyle w:val="PreformattedText"/>
        <w:bidi w:val="0"/>
        <w:spacing w:before="0" w:after="0"/>
        <w:jc w:val="left"/>
        <w:rPr/>
      </w:pPr>
      <w:r>
        <w:rPr/>
        <w:t>kpNcIAPnCOBtIBBgim1059sSI0AAtCGJCEiZEyZkLIzBmRAQ21dxhSZ+9jKCJvVfCZaWQEvSCCmtUd</w:t>
      </w:r>
    </w:p>
    <w:p>
      <w:pPr>
        <w:pStyle w:val="PreformattedText"/>
        <w:bidi w:val="0"/>
        <w:spacing w:before="0" w:after="0"/>
        <w:jc w:val="left"/>
        <w:rPr/>
      </w:pPr>
      <w:r>
        <w:rPr/>
        <w:t>oxRQAYoKbNAzg04nEAVs1IEest4AcVkAQSkoNPvjlEjAgB/Sk7ENZPVSNJJfSuOzcx0xwUS+ySuQkQ</w:t>
      </w:r>
    </w:p>
    <w:p>
      <w:pPr>
        <w:pStyle w:val="PreformattedText"/>
        <w:bidi w:val="0"/>
        <w:spacing w:before="0" w:after="0"/>
        <w:jc w:val="left"/>
        <w:rPr/>
      </w:pPr>
      <w:r>
        <w:rPr/>
        <w:t>mo7ZuAFCYiKVpHT3waTGsA6wwEM7TlyJxqXhmFTkI4R281ug/WHVDSD2ownSBJkia68TygJTghZRCq</w:t>
      </w:r>
    </w:p>
    <w:p>
      <w:pPr>
        <w:pStyle w:val="PreformattedText"/>
        <w:bidi w:val="0"/>
        <w:spacing w:before="0" w:after="0"/>
        <w:jc w:val="left"/>
        <w:rPr/>
      </w:pPr>
      <w:r>
        <w:rPr/>
        <w:t>94gm/iHxRiR9oIMAYJNxJYDY2LUDQrGKkbglQYmRxP70KOglLrBCRkEmClWCV2M3hGOpFAIRlSpG8E</w:t>
      </w:r>
    </w:p>
    <w:p>
      <w:pPr>
        <w:pStyle w:val="PreformattedText"/>
        <w:bidi w:val="0"/>
        <w:spacing w:before="0" w:after="0"/>
        <w:jc w:val="left"/>
        <w:rPr/>
      </w:pPr>
      <w:r>
        <w:rPr/>
        <w:t>yKMCaKgIS64TnDiRYoBOrvWT1UUYCB2hIG4cL+WENIdW/GrFcU57qiBqfwpScBe2SVO0zJbHee+Don</w:t>
      </w:r>
    </w:p>
    <w:p>
      <w:pPr>
        <w:pStyle w:val="PreformattedText"/>
        <w:bidi w:val="0"/>
        <w:spacing w:before="0" w:after="0"/>
        <w:jc w:val="left"/>
        <w:rPr/>
      </w:pPr>
      <w:r>
        <w:rPr/>
        <w:t>9WoCxsM0FzjAt3JEhF9ZSwZMgjMzQsAakoE9yIJIA9u2dIiqQwqckgQyqUy5GsA0eBkwCRAcfWsCJj</w:t>
      </w:r>
    </w:p>
    <w:p>
      <w:pPr>
        <w:pStyle w:val="PreformattedText"/>
        <w:bidi w:val="0"/>
        <w:spacing w:before="0" w:after="0"/>
        <w:jc w:val="left"/>
        <w:rPr/>
      </w:pPr>
      <w:r>
        <w:rPr/>
        <w:t>MsQkjG69bxBEp0kxlphr2wsFIUjZzBsJ4RhoqYa0MKkyxDSrERWJEr6SItsmasmWHFMSQDXEbTMEOL</w:t>
      </w:r>
    </w:p>
    <w:p>
      <w:pPr>
        <w:pStyle w:val="PreformattedText"/>
        <w:bidi w:val="0"/>
        <w:spacing w:before="0" w:after="0"/>
        <w:jc w:val="left"/>
        <w:rPr/>
      </w:pPr>
      <w:r>
        <w:rPr/>
        <w:t>MFMJ6CgOAN1t4kIq+qViQWASPScN+IQTstksThZhrBYETFqB2u8V2KiKDK5gtxyGJCAgTMYm5jCKck</w:t>
      </w:r>
    </w:p>
    <w:p>
      <w:pPr>
        <w:pStyle w:val="PreformattedText"/>
        <w:bidi w:val="0"/>
        <w:spacing w:before="0" w:after="0"/>
        <w:jc w:val="left"/>
        <w:rPr/>
      </w:pPr>
      <w:r>
        <w:rPr/>
        <w:t>LljpEbLSKlxEb46HkCis6TEXoKIh+fOHQ2sr0/3+ZEIiZ5TRG/MVkBXY6e2uN4aQ63xEHDa5CZIBkA</w:t>
      </w:r>
    </w:p>
    <w:p>
      <w:pPr>
        <w:pStyle w:val="PreformattedText"/>
        <w:bidi w:val="0"/>
        <w:spacing w:before="0" w:after="0"/>
        <w:jc w:val="left"/>
        <w:rPr/>
      </w:pPr>
      <w:r>
        <w:rPr/>
        <w:t>qsUDc9MsTxJpmo7PnHOpkbWbLr0yDyEQRKFJGpcVzS0kyxxbxivZqEHXeJvE1ws1qDhdsup1zzcwfA</w:t>
      </w:r>
    </w:p>
    <w:p>
      <w:pPr>
        <w:pStyle w:val="PreformattedText"/>
        <w:bidi w:val="0"/>
        <w:spacing w:before="0" w:after="0"/>
        <w:jc w:val="left"/>
        <w:rPr/>
      </w:pPr>
      <w:r>
        <w:rPr/>
        <w:t>jJjK7aq0e/GMcWoPv8suF3y6L1vpN1iOy3Fa0d2smJNPwzEfGRVzPuYY4epxgJ1TRhXNGhHriCLnMB</w:t>
      </w:r>
    </w:p>
    <w:p>
      <w:pPr>
        <w:pStyle w:val="PreformattedText"/>
        <w:bidi w:val="0"/>
        <w:spacing w:before="0" w:after="0"/>
        <w:jc w:val="left"/>
        <w:rPr/>
      </w:pPr>
      <w:r>
        <w:rPr/>
        <w:t>Om0Fn/t4zFsu6RElKc1jNsWcrEJCY+XzhB1LECStpKh75CBDyXNQlJPdvIZ1VjSCBinTXtiOFEaiYS</w:t>
      </w:r>
    </w:p>
    <w:p>
      <w:pPr>
        <w:pStyle w:val="PreformattedText"/>
        <w:bidi w:val="0"/>
        <w:spacing w:before="0" w:after="0"/>
        <w:jc w:val="left"/>
        <w:rPr/>
      </w:pPr>
      <w:r>
        <w:rPr/>
        <w:t>6LaF6xB92DTHxCN8OQIbGCogWAbOm+mGaAPYCyk7AuqxgAIk2CWopQgeMcHUQRCAYNQQm6wAmZSgoF</w:t>
      </w:r>
    </w:p>
    <w:p>
      <w:pPr>
        <w:pStyle w:val="PreformattedText"/>
        <w:bidi w:val="0"/>
        <w:spacing w:before="0" w:after="0"/>
        <w:jc w:val="left"/>
        <w:rPr/>
      </w:pPr>
      <w:r>
        <w:rPr/>
        <w:t>S0lJO2YyVoJ6SSBIAJpp64xgoSoq4ig1SSGNOBSQO4hQpWSSTLChTAElYXcjWRyYQoO0IZUEKjtkF8</w:t>
      </w:r>
    </w:p>
    <w:p>
      <w:pPr>
        <w:pStyle w:val="PreformattedText"/>
        <w:bidi w:val="0"/>
        <w:spacing w:before="0" w:after="0"/>
        <w:jc w:val="left"/>
        <w:rPr/>
      </w:pPr>
      <w:r>
        <w:rPr/>
        <w:t>MqVO3Vta7ZSJ1kVHFyUWmN1OOdoBRNVFt01OGCSkaJlSKgkY8FnEJCiBEhzayIBQ0eMlkgdxgiUJcg</w:t>
      </w:r>
    </w:p>
    <w:p>
      <w:pPr>
        <w:pStyle w:val="PreformattedText"/>
        <w:bidi w:val="0"/>
        <w:spacing w:before="0" w:after="0"/>
        <w:jc w:val="left"/>
        <w:rPr/>
      </w:pPr>
      <w:r>
        <w:rPr/>
        <w:t>tkJ7YEDRQJ5n+4NGyRFae9viZcRqIYI8IA2TGNgF7QCBF5aCjDurknPhQ4REiYRHFhhpoPEINaQCOi</w:t>
      </w:r>
    </w:p>
    <w:p>
      <w:pPr>
        <w:pStyle w:val="PreformattedText"/>
        <w:bidi w:val="0"/>
        <w:spacing w:before="0" w:after="0"/>
        <w:jc w:val="left"/>
        <w:rPr/>
      </w:pPr>
      <w:r>
        <w:rPr/>
        <w:t>C+Mho2RKDPcQn7YoagIkDZA0IrveACtYkc0JpPZHGzbwiSYidAe2zAhFqnoBYRKMicvbfBeSPIEgBY</w:t>
      </w:r>
    </w:p>
    <w:p>
      <w:pPr>
        <w:pStyle w:val="PreformattedText"/>
        <w:bidi w:val="0"/>
        <w:spacing w:before="0" w:after="0"/>
        <w:jc w:val="left"/>
        <w:rPr/>
      </w:pPr>
      <w:r>
        <w:rPr/>
        <w:t>A4IIVjDXERvEoY4sySlXUIYGWoqEsIhAC0SBJrnnG4cNXlybexIGqyE8+mOSdIWk7Y5CmltAayuQzO</w:t>
      </w:r>
    </w:p>
    <w:p>
      <w:pPr>
        <w:pStyle w:val="PreformattedText"/>
        <w:bidi w:val="0"/>
        <w:spacing w:before="0" w:after="0"/>
        <w:jc w:val="left"/>
        <w:rPr/>
      </w:pPr>
      <w:r>
        <w:rPr/>
        <w:t>B2TRUQURJ9z6CqeIOFelinqcI9uTUSAoLKULiJpwCB/fWklzgwDhaBjNIsRHUyZDiL/lHSkiZSgcsA</w:t>
      </w:r>
    </w:p>
    <w:p>
      <w:pPr>
        <w:pStyle w:val="PreformattedText"/>
        <w:bidi w:val="0"/>
        <w:spacing w:before="0" w:after="0"/>
        <w:jc w:val="left"/>
        <w:rPr/>
      </w:pPr>
      <w:r>
        <w:rPr/>
        <w:t>kyYQiDYIt5QzaMCdUWRp7Y2QWY6yQRSS4fGTyAhTZQysUxWseKDNKioGDbY1Ezi9YDLIYUSzAFwQ3g</w:t>
      </w:r>
    </w:p>
    <w:p>
      <w:pPr>
        <w:pStyle w:val="PreformattedText"/>
        <w:bidi w:val="0"/>
        <w:spacing w:before="0" w:after="0"/>
        <w:jc w:val="left"/>
        <w:rPr/>
      </w:pPr>
      <w:r>
        <w:rPr/>
        <w:t>R0IJggBAZlVFx5vLNAL2BQJKL4xoz0m1eV+WkWQj5ou7vnL1anEJDNalyQ67WTW9NOPRUpNak8xZHj</w:t>
      </w:r>
    </w:p>
    <w:p>
      <w:pPr>
        <w:pStyle w:val="PreformattedText"/>
        <w:bidi w:val="0"/>
        <w:spacing w:before="0" w:after="0"/>
        <w:jc w:val="left"/>
        <w:rPr/>
      </w:pPr>
      <w:r>
        <w:rPr/>
        <w:t>F0TfKrWp7VhGBDc1/txhKROydW48GEop6bl8+ozWFip2Wc5KLBe8j5Nx2wwKJgnsBPOtGMotvWtdbn</w:t>
      </w:r>
    </w:p>
    <w:p>
      <w:pPr>
        <w:pStyle w:val="PreformattedText"/>
        <w:bidi w:val="0"/>
        <w:spacing w:before="0" w:after="0"/>
        <w:jc w:val="left"/>
        <w:rPr/>
      </w:pPr>
      <w:r>
        <w:rPr/>
        <w:t>jFFviOfdJI48B4mYjZ3NRhM/BDBuCb5wIG4m3tHhgYy4qKSdbL2bnA1gtu9vljB4KN2327YwpVeaUF</w:t>
      </w:r>
    </w:p>
    <w:p>
      <w:pPr>
        <w:pStyle w:val="PreformattedText"/>
        <w:bidi w:val="0"/>
        <w:spacing w:before="0" w:after="0"/>
        <w:jc w:val="left"/>
        <w:rPr/>
      </w:pPr>
      <w:r>
        <w:rPr/>
        <w:t>Q6bxKxKMsBw6HuEPjJdpaFaYOHscRrTQBSESRJD398WGEgCoUFpQvrizOrcIogBFnLhCHaotEGWMCE</w:t>
      </w:r>
    </w:p>
    <w:p>
      <w:pPr>
        <w:pStyle w:val="PreformattedText"/>
        <w:bidi w:val="0"/>
        <w:spacing w:before="0" w:after="0"/>
        <w:jc w:val="left"/>
        <w:rPr/>
      </w:pPr>
      <w:r>
        <w:rPr/>
        <w:t>hA0cahZb5TEKqVXu5GUAMnMuDjoOmBoNqKjcKyUSJE3sRZKPHpiNaJQ2aNoQZemJLBIK6ixaBbwzHX</w:t>
      </w:r>
    </w:p>
    <w:p>
      <w:pPr>
        <w:pStyle w:val="PreformattedText"/>
        <w:bidi w:val="0"/>
        <w:spacing w:before="0" w:after="0"/>
        <w:jc w:val="left"/>
        <w:rPr/>
      </w:pPr>
      <w:r>
        <w:rPr/>
        <w:t>DIhhdFIEhZGIg646cVyiURLS+xk/EABKUqxs1iKx6CUgQiJjwSVrziqgmq8JIEIAGJuYjFTAM6BQBR</w:t>
      </w:r>
    </w:p>
    <w:p>
      <w:pPr>
        <w:pStyle w:val="PreformattedText"/>
        <w:bidi w:val="0"/>
        <w:spacing w:before="0" w:after="0"/>
        <w:jc w:val="left"/>
        <w:rPr/>
      </w:pPr>
      <w:r>
        <w:rPr/>
        <w:t>GGwRM1hKsQxKyiAjainWbsllCjLGAoSm5LwSU4BAsQYA0a+2BKMSzIuSVNE0FEYEG0QyxqBDHUeNYa</w:t>
      </w:r>
    </w:p>
    <w:p>
      <w:pPr>
        <w:pStyle w:val="PreformattedText"/>
        <w:bidi w:val="0"/>
        <w:spacing w:before="0" w:after="0"/>
        <w:jc w:val="left"/>
        <w:rPr/>
      </w:pPr>
      <w:r>
        <w:rPr/>
        <w:t>XV2BKZTTW+nfFduZSUCGqyKWXBMZOUOq0RElWQZOfaatwW3doROaJXxQYJYPbAS6MaNmsFegLLwtJ8</w:t>
      </w:r>
    </w:p>
    <w:p>
      <w:pPr>
        <w:pStyle w:val="PreformattedText"/>
        <w:bidi w:val="0"/>
        <w:spacing w:before="0" w:after="0"/>
        <w:jc w:val="left"/>
        <w:rPr/>
      </w:pPr>
      <w:r>
        <w:rPr/>
        <w:t>ACFxDMNKLj6BKbAISIwhEmUS6zZYIkgYU6EndYMcvWyKrDDGQDd8ZcEaCQCIAIdIftOHT2egwEkqAE</w:t>
      </w:r>
    </w:p>
    <w:p>
      <w:pPr>
        <w:pStyle w:val="PreformattedText"/>
        <w:bidi w:val="0"/>
        <w:spacing w:before="0" w:after="0"/>
        <w:jc w:val="left"/>
        <w:rPr/>
      </w:pPr>
      <w:r>
        <w:rPr/>
        <w:t>TxvHGSoTZIIEygcQJkLGSrCCgid16ZKKGmf5nwoIUFZOUArK0B8hzMjSvaBAYqRPGpL5fRs+CxlA6H</w:t>
      </w:r>
    </w:p>
    <w:p>
      <w:pPr>
        <w:pStyle w:val="PreformattedText"/>
        <w:bidi w:val="0"/>
        <w:spacing w:before="0" w:after="0"/>
        <w:jc w:val="left"/>
        <w:rPr/>
      </w:pPr>
      <w:r>
        <w:rPr/>
        <w:t>bBbnWHYSLFtXPJiOiouSZJFBTS8YQVAyI4QXwBg0QVjV2DwKs5CyXv4CtiDjsCmBofy+oooBqpXhQU</w:t>
      </w:r>
    </w:p>
    <w:p>
      <w:pPr>
        <w:pStyle w:val="PreformattedText"/>
        <w:bidi w:val="0"/>
        <w:spacing w:before="0" w:after="0"/>
        <w:jc w:val="left"/>
        <w:rPr/>
      </w:pPr>
      <w:r>
        <w:rPr/>
        <w:t>zQ8coFZByRtcaE9RQSSASMM7ERuCsmawAAR3mcwmLK3bWBVsEACygnognRwhZSg5iwO0ROEC1KSsjC</w:t>
      </w:r>
    </w:p>
    <w:p>
      <w:pPr>
        <w:pStyle w:val="PreformattedText"/>
        <w:bidi w:val="0"/>
        <w:spacing w:before="0" w:after="0"/>
        <w:jc w:val="left"/>
        <w:rPr/>
      </w:pPr>
      <w:r>
        <w:rPr/>
        <w:t>5EhGsNZXS2CCbGGUoqqxKJKiKMcziYUswAXTQM6w3vGAVaMgkbCS6lSc4UU+rEVCTFjxiVLmnmgk3J</w:t>
      </w:r>
    </w:p>
    <w:p>
      <w:pPr>
        <w:pStyle w:val="PreformattedText"/>
        <w:bidi w:val="0"/>
        <w:spacing w:before="0" w:after="0"/>
        <w:jc w:val="left"/>
        <w:rPr/>
      </w:pPr>
      <w:r>
        <w:rPr/>
        <w:t>Ig5B5IiJmfVRiZ6BvhGJryYSoXrV317ecJR15/0xSzpo4niOJjCEi9F3780mBeCuCpesPXKXcKzGva</w:t>
      </w:r>
    </w:p>
    <w:p>
      <w:pPr>
        <w:pStyle w:val="PreformattedText"/>
        <w:bidi w:val="0"/>
        <w:spacing w:before="0" w:after="0"/>
        <w:jc w:val="left"/>
        <w:rPr/>
      </w:pPr>
      <w:r>
        <w:rPr/>
        <w:t>5gy1W1VqiUROJP1MN3I32xgKSlhjufGckc1LMk33JxUdeyn58YoIAJ6Rt1tXJxIHUUSLpqcmkpp4L0</w:t>
      </w:r>
    </w:p>
    <w:p>
      <w:pPr>
        <w:pStyle w:val="PreformattedText"/>
        <w:bidi w:val="0"/>
        <w:spacing w:before="0" w:after="0"/>
        <w:jc w:val="left"/>
        <w:rPr/>
      </w:pPr>
      <w:r>
        <w:rPr/>
        <w:t>5i85sbG42U8Sy5xK6jl3tuWI7YREszPl20pCz+MccyL94xU1iWiDcoiPUayJM8JhwQCzs4zP5BE4Q3</w:t>
      </w:r>
    </w:p>
    <w:p>
      <w:pPr>
        <w:pStyle w:val="PreformattedText"/>
        <w:bidi w:val="0"/>
        <w:spacing w:before="0" w:after="0"/>
        <w:jc w:val="left"/>
        <w:rPr/>
      </w:pPr>
      <w:r>
        <w:rPr/>
        <w:t>hm5RUe+KxA02qRhMMEK1gW7ZAqyVEwyFZwuE5HRYS2NtM3kMGBxWAIkEMWJADaTfcyPUnTLFycAQ8g</w:t>
      </w:r>
    </w:p>
    <w:p>
      <w:pPr>
        <w:pStyle w:val="PreformattedText"/>
        <w:bidi w:val="0"/>
        <w:spacing w:before="0" w:after="0"/>
        <w:jc w:val="left"/>
        <w:rPr/>
      </w:pPr>
      <w:r>
        <w:rPr/>
        <w:t>1FPhgVyIDEEvE1tchFaRUoDwaV7owEJVNSQQiGWxCYkMSxDCFkgXpZPOREElMEwFnnLXIuKIyIViYi</w:t>
      </w:r>
    </w:p>
    <w:p>
      <w:pPr>
        <w:pStyle w:val="PreformattedText"/>
        <w:bidi w:val="0"/>
        <w:spacing w:before="0" w:after="0"/>
        <w:jc w:val="left"/>
        <w:rPr/>
      </w:pPr>
      <w:r>
        <w:rPr/>
        <w:t>rWJGXmMg0AtFqQCCZGVRLeONEpR0SRu24DIgmqMgQZmJRqLzXk2SAg3cHFsnHfQCJMCHudlmO2CUXS</w:t>
      </w:r>
    </w:p>
    <w:p>
      <w:pPr>
        <w:pStyle w:val="PreformattedText"/>
        <w:bidi w:val="0"/>
        <w:spacing w:before="0" w:after="0"/>
        <w:jc w:val="left"/>
        <w:rPr/>
      </w:pPr>
      <w:r>
        <w:rPr/>
        <w:t>y2SygCeSd5HyHq0Ujc2ubXG7ADaCihKSmrHIQrQ9LkLJfIRduR4u6AIZW+In25woEloNZzEZ2ZcqkS</w:t>
      </w:r>
    </w:p>
    <w:p>
      <w:pPr>
        <w:pStyle w:val="PreformattedText"/>
        <w:bidi w:val="0"/>
        <w:spacing w:before="0" w:after="0"/>
        <w:jc w:val="left"/>
        <w:rPr/>
      </w:pPr>
      <w:r>
        <w:rPr/>
        <w:t>BRtKN3Xzj9wUxIMXiDavjBpPooFBCDIWixaCMnigBQowIeTOYIxyFSpmQtUJaFPhFrJgLHgIhBYlOD</w:t>
      </w:r>
    </w:p>
    <w:p>
      <w:pPr>
        <w:pStyle w:val="PreformattedText"/>
        <w:bidi w:val="0"/>
        <w:spacing w:before="0" w:after="0"/>
        <w:jc w:val="left"/>
        <w:rPr/>
      </w:pPr>
      <w:r>
        <w:rPr/>
        <w:t>KmRIUJqylmNTfGKONhsJEIAgqZjFCImJCYVK3C+euVQhLHJOGkl8dcQWU4JXHJMQbywgY+UifqIWGS</w:t>
      </w:r>
    </w:p>
    <w:p>
      <w:pPr>
        <w:pStyle w:val="PreformattedText"/>
        <w:bidi w:val="0"/>
        <w:spacing w:before="0" w:after="0"/>
        <w:jc w:val="left"/>
        <w:rPr/>
      </w:pPr>
      <w:r>
        <w:rPr/>
        <w:t>C08JPDrClidOdeNHnVihaiacZJOqosMd0rA8vvigKKzLFKmXJ+eVIZDgyJCmOTjCh3QUmzluZ7Yaia</w:t>
      </w:r>
    </w:p>
    <w:p>
      <w:pPr>
        <w:pStyle w:val="PreformattedText"/>
        <w:bidi w:val="0"/>
        <w:spacing w:before="0" w:after="0"/>
        <w:jc w:val="left"/>
        <w:rPr/>
      </w:pPr>
      <w:r>
        <w:rPr/>
        <w:t>HhUSjiZl3kSosTOodS2uFaZZsIl1Mzc/GW7SqyhUCGNF++DMKnBIQzFHNF+2Ky7GygIdBG4cTIcypE</w:t>
      </w:r>
    </w:p>
    <w:p>
      <w:pPr>
        <w:pStyle w:val="PreformattedText"/>
        <w:bidi w:val="0"/>
        <w:spacing w:before="0" w:after="0"/>
        <w:jc w:val="left"/>
        <w:rPr/>
      </w:pPr>
      <w:r>
        <w:rPr/>
        <w:t>CQLuXbGqEEBSFKSUJFSmTTFAqpgBoFTpg05q1IAKJsvacouSLouQEUG+mVmBIiWTYNIdD9skSQjki0</w:t>
      </w:r>
    </w:p>
    <w:p>
      <w:pPr>
        <w:pStyle w:val="PreformattedText"/>
        <w:bidi w:val="0"/>
        <w:spacing w:before="0" w:after="0"/>
        <w:jc w:val="left"/>
        <w:rPr/>
      </w:pPr>
      <w:r>
        <w:rPr/>
        <w:t>UpVPhDd5ODCJUUMEwJMhmpxUgQ1RKKLl1bydQsEhVkyLJIoViwwa1d6dC5kwlI7CBuX3mcSGStzHDo</w:t>
      </w:r>
    </w:p>
    <w:p>
      <w:pPr>
        <w:pStyle w:val="PreformattedText"/>
        <w:bidi w:val="0"/>
        <w:spacing w:before="0" w:after="0"/>
        <w:jc w:val="left"/>
        <w:rPr/>
      </w:pPr>
      <w:r>
        <w:rPr/>
        <w:t>n7Yc7IiOrMKPBM4LpceU+/bCTsC9VfjphI4U2cw5jcRg7Di+5D1oWMnRhCD10Gch1EmeYS8xOOwGqN</w:t>
      </w:r>
    </w:p>
    <w:p>
      <w:pPr>
        <w:pStyle w:val="PreformattedText"/>
        <w:bidi w:val="0"/>
        <w:spacing w:before="0" w:after="0"/>
        <w:jc w:val="left"/>
        <w:rPr/>
      </w:pPr>
      <w:r>
        <w:rPr/>
        <w:t>V3YKUUhTFISRYEprxmksTCvM7jcvGA6q7E2M+0xk/UHO1kRG9uMNF8m/4MK+SVEdaOcJkeqJWYenBl</w:t>
      </w:r>
    </w:p>
    <w:p>
      <w:pPr>
        <w:pStyle w:val="PreformattedText"/>
        <w:bidi w:val="0"/>
        <w:spacing w:before="0" w:after="0"/>
        <w:jc w:val="left"/>
        <w:rPr/>
      </w:pPr>
      <w:r>
        <w:rPr/>
        <w:t>6kPejx65zaupNcfMtY2ifHEzJRFs4BY1hQjglbI74QyeKPXpYYaISk5IdTUY0SLRGxEMcZ31bcIY27</w:t>
      </w:r>
    </w:p>
    <w:p>
      <w:pPr>
        <w:pStyle w:val="PreformattedText"/>
        <w:bidi w:val="0"/>
        <w:spacing w:before="0" w:after="0"/>
        <w:jc w:val="left"/>
        <w:rPr/>
      </w:pPr>
      <w:r>
        <w:rPr/>
        <w:t>CI3kCFzgjqTLAGe+LMOQGI+qWM3E4WRg0ytKEI+GHCUCiiOA6BoPOLOA0IkJYTJV1EzSBaEZBlGpbB</w:t>
      </w:r>
    </w:p>
    <w:p>
      <w:pPr>
        <w:pStyle w:val="PreformattedText"/>
        <w:bidi w:val="0"/>
        <w:spacing w:before="0" w:after="0"/>
        <w:jc w:val="left"/>
        <w:rPr/>
      </w:pPr>
      <w:r>
        <w:rPr/>
        <w:t>giY2hkGDRYlcIcWiXcUIQWyK6rzjQAqqaVlZdi8QHSU0ikkUl3GMRqRZArGWGpQiqyFFKAJAQZgXR0</w:t>
      </w:r>
    </w:p>
    <w:p>
      <w:pPr>
        <w:pStyle w:val="PreformattedText"/>
        <w:bidi w:val="0"/>
        <w:spacing w:before="0" w:after="0"/>
        <w:jc w:val="left"/>
        <w:rPr/>
      </w:pPr>
      <w:r>
        <w:rPr/>
        <w:t>AylIUVLooJAN0ETjrQmbQhCPMEd7wQiULhlkQFkHvaxillCCgCuLSfDgxZ89FPUMp+emR9eCDCqaNZ</w:t>
      </w:r>
    </w:p>
    <w:p>
      <w:pPr>
        <w:pStyle w:val="PreformattedText"/>
        <w:bidi w:val="0"/>
        <w:spacing w:before="0" w:after="0"/>
        <w:jc w:val="left"/>
        <w:rPr/>
      </w:pPr>
      <w:r>
        <w:rPr/>
        <w:t>ib5xECiUSYDJGFOFlmpoHKqBgBAiTeSiAaBYKhGQnXALMl1g2hg8jHx6VkmLC0RK4QniD6e12tBrTl</w:t>
      </w:r>
    </w:p>
    <w:p>
      <w:pPr>
        <w:pStyle w:val="PreformattedText"/>
        <w:bidi w:val="0"/>
        <w:spacing w:before="0" w:after="0"/>
        <w:jc w:val="left"/>
        <w:rPr/>
      </w:pPr>
      <w:r>
        <w:rPr/>
        <w:t>zol5lpQC5tnGvJnqWEgstOFJ6SYGkgVBYFU0kVNDwwEwxZQogG2FbxNzMERGbbUscsTErJmbiaSa2p</w:t>
      </w:r>
    </w:p>
    <w:p>
      <w:pPr>
        <w:pStyle w:val="PreformattedText"/>
        <w:bidi w:val="0"/>
        <w:spacing w:before="0" w:after="0"/>
        <w:jc w:val="left"/>
        <w:rPr/>
      </w:pPr>
      <w:r>
        <w:rPr/>
        <w:t>E80Ljl4SUwi42yrF8xggxJQit6oZDrOFrCTFQgBQQJyke7zASEJC0pPIX2YBeBYIIEVOtOFpgEppIA</w:t>
      </w:r>
    </w:p>
    <w:p>
      <w:pPr>
        <w:pStyle w:val="PreformattedText"/>
        <w:bidi w:val="0"/>
        <w:spacing w:before="0" w:after="0"/>
        <w:jc w:val="left"/>
        <w:rPr/>
      </w:pPr>
      <w:r>
        <w:rPr/>
        <w:t>lwXcXhvj2yqYbU29axZP4ZO0KGwyWZW8UDWY4AZeACS9jClv+mOIUxIhGSkwKqATopY7hAmxWRylYC</w:t>
      </w:r>
    </w:p>
    <w:p>
      <w:pPr>
        <w:pStyle w:val="PreformattedText"/>
        <w:bidi w:val="0"/>
        <w:spacing w:before="0" w:after="0"/>
        <w:jc w:val="left"/>
        <w:rPr/>
      </w:pPr>
      <w:r>
        <w:rPr/>
        <w:t>FlY06OuCipVbezwbKcrwiwEMhZHHNPTIJwlgpaQuhkpYiW0kzSJBKK174dDhbAESBZKJu3F8JgpCCw</w:t>
      </w:r>
    </w:p>
    <w:p>
      <w:pPr>
        <w:pStyle w:val="PreformattedText"/>
        <w:bidi w:val="0"/>
        <w:spacing w:before="0" w:after="0"/>
        <w:jc w:val="left"/>
        <w:rPr/>
      </w:pPr>
      <w:r>
        <w:rPr/>
        <w:t>sTfzlIAjSgsIQJHC8oxymyRVCMQO3AenqOotkotVxGNUwShCAmnfiLxA0g1gMKRgmWF098nwtaobRj</w:t>
      </w:r>
    </w:p>
    <w:p>
      <w:pPr>
        <w:pStyle w:val="PreformattedText"/>
        <w:bidi w:val="0"/>
        <w:spacing w:before="0" w:after="0"/>
        <w:jc w:val="left"/>
        <w:rPr/>
      </w:pPr>
      <w:r>
        <w:rPr/>
        <w:t>ZZNjxiZNkpbfkQDTfGLUqIEUSbB84k3p3IieReMpJbTOxQLh4wNajojvWsNqCFuVvrFYHErugiXUxD</w:t>
      </w:r>
    </w:p>
    <w:p>
      <w:pPr>
        <w:pStyle w:val="PreformattedText"/>
        <w:bidi w:val="0"/>
        <w:spacing w:before="0" w:after="0"/>
        <w:jc w:val="left"/>
        <w:rPr/>
      </w:pPr>
      <w:r>
        <w:rPr/>
        <w:t>vjvgLZTEqTzQG7yHYx4iK15xSUhHS+4Wqchm4UrUs6uvXK4pMJVSV08ZSqWnpLfF9cs7EGrjw7ucgn</w:t>
      </w:r>
    </w:p>
    <w:p>
      <w:pPr>
        <w:pStyle w:val="PreformattedText"/>
        <w:bidi w:val="0"/>
        <w:spacing w:before="0" w:after="0"/>
        <w:jc w:val="left"/>
        <w:rPr/>
      </w:pPr>
      <w:r>
        <w:rPr/>
        <w:t>WCRrX5lxwxyULVkJsvnNkDMEHNjbPTN4e6PBMsIK1OWTNT31VfOKmIVSKJoiTdVlyNjpNSeHWcGjKA</w:t>
      </w:r>
    </w:p>
    <w:p>
      <w:pPr>
        <w:pStyle w:val="PreformattedText"/>
        <w:bidi w:val="0"/>
        <w:spacing w:before="0" w:after="0"/>
        <w:jc w:val="left"/>
        <w:rPr/>
      </w:pPr>
      <w:r>
        <w:rPr/>
        <w:t>ZSDQkr0nBOsTO5gle3EnOC3TJgYMLBvKmEAMHXA7ArG9Lk+IKwDFJbiZuoyVNsWkAgBcAHiMX0iJiV</w:t>
      </w:r>
    </w:p>
    <w:p>
      <w:pPr>
        <w:pStyle w:val="PreformattedText"/>
        <w:bidi w:val="0"/>
        <w:spacing w:before="0" w:after="0"/>
        <w:jc w:val="left"/>
        <w:rPr/>
      </w:pPr>
      <w:r>
        <w:rPr/>
        <w:t>KNZN3q8VfQEVIJBI9kw8UGWiQSBIBU4SZpWETiksBO5IwAoBgQkZmpCQs8wYUxBWFTQyoAibwElikQ</w:t>
      </w:r>
    </w:p>
    <w:p>
      <w:pPr>
        <w:pStyle w:val="PreformattedText"/>
        <w:bidi w:val="0"/>
        <w:spacing w:before="0" w:after="0"/>
        <w:jc w:val="left"/>
        <w:rPr/>
      </w:pPr>
      <w:r>
        <w:rPr/>
        <w:t>J2MSrIE5U9Id2pDWSBusOuFwCojoLYY7kXEaC7QETqhFOTqbwkIEB6hJAERNx0yixECBktIsNmrffI</w:t>
      </w:r>
    </w:p>
    <w:p>
      <w:pPr>
        <w:pStyle w:val="PreformattedText"/>
        <w:bidi w:val="0"/>
        <w:spacing w:before="0" w:after="0"/>
        <w:jc w:val="left"/>
        <w:rPr/>
      </w:pPr>
      <w:r>
        <w:rPr/>
        <w:t>Wh2YgIzSQzEOJNIKxClEIkBhDslnJCa8MlWXgth8nnJyMaLOADJDA9YcZexxkDBVyg69siUy+CwzTF</w:t>
      </w:r>
    </w:p>
    <w:p>
      <w:pPr>
        <w:pStyle w:val="PreformattedText"/>
        <w:bidi w:val="0"/>
        <w:spacing w:before="0" w:after="0"/>
        <w:jc w:val="left"/>
        <w:rPr/>
      </w:pPr>
      <w:r>
        <w:rPr/>
        <w:t>HDqsVWUpCISKFLke2IInepe0Ekh4rHmm1wcsVNj3x4ziQREThrCWctAMWAot5t7xSETjFKMxG2KIsZ</w:t>
      </w:r>
    </w:p>
    <w:p>
      <w:pPr>
        <w:pStyle w:val="PreformattedText"/>
        <w:bidi w:val="0"/>
        <w:spacing w:before="0" w:after="0"/>
        <w:jc w:val="left"/>
        <w:rPr/>
      </w:pPr>
      <w:r>
        <w:rPr/>
        <w:t>qXvM3dahAJRKkoMI3Q+BBQyVgEoTwcY/DbCEUlIAXI9zD7LHgBIRsuJYHsZEkPQvg1RvbXXIIaQiSl</w:t>
      </w:r>
    </w:p>
    <w:p>
      <w:pPr>
        <w:pStyle w:val="PreformattedText"/>
        <w:bidi w:val="0"/>
        <w:spacing w:before="0" w:after="0"/>
        <w:jc w:val="left"/>
        <w:rPr/>
      </w:pPr>
      <w:r>
        <w:rPr/>
        <w:t>Io9EXPOb7AWLygUjQWqybgwDPCi+woogMQ9ZGwgckqOMZYwKKkCZShH5c5ABWXC2zQc5WcbpGo7ioL</w:t>
      </w:r>
    </w:p>
    <w:p>
      <w:pPr>
        <w:pStyle w:val="PreformattedText"/>
        <w:bidi w:val="0"/>
        <w:spacing w:before="0" w:after="0"/>
        <w:jc w:val="left"/>
        <w:rPr/>
      </w:pPr>
      <w:r>
        <w:rPr/>
        <w:t>lovCLEdum2tKob8BVdsWaiO2IG3GStjrJ4sIJxCgGNZoXTDCC6AwQYo703LsCwCHomYBvwrEAJ6Zux</w:t>
      </w:r>
    </w:p>
    <w:p>
      <w:pPr>
        <w:pStyle w:val="PreformattedText"/>
        <w:bidi w:val="0"/>
        <w:spacing w:before="0" w:after="0"/>
        <w:jc w:val="left"/>
        <w:rPr/>
      </w:pPr>
      <w:r>
        <w:rPr/>
        <w:t>WO8swma73rIBIsSE6EKmdGAm2sKjJBAhOK5m3V4xOmiwt64BIqFTWTSyaCCaoFMOs++aCplUQgBMwW</w:t>
      </w:r>
    </w:p>
    <w:p>
      <w:pPr>
        <w:pStyle w:val="PreformattedText"/>
        <w:bidi w:val="0"/>
        <w:spacing w:before="0" w:after="0"/>
        <w:jc w:val="left"/>
        <w:rPr/>
      </w:pPr>
      <w:r>
        <w:rPr/>
        <w:t>nxjotyCSCTdqD59sq8CI7VqRpJUzDi+FYkGOZoe+XkDSgTMGzkUYytYggmAdRcWcfFWaaBAVDxC4vg</w:t>
      </w:r>
    </w:p>
    <w:p>
      <w:pPr>
        <w:pStyle w:val="PreformattedText"/>
        <w:bidi w:val="0"/>
        <w:spacing w:before="0" w:after="0"/>
        <w:jc w:val="left"/>
        <w:rPr/>
      </w:pPr>
      <w:r>
        <w:rPr/>
        <w:t>AOHY50qXKAnkvCNJxHE4XFA5mEwIj4nIAdCx9d8cyBOmxxSGRodJx4FKMGXkm+Mlh4RfLqk+BrDlaW</w:t>
      </w:r>
    </w:p>
    <w:p>
      <w:pPr>
        <w:pStyle w:val="PreformattedText"/>
        <w:bidi w:val="0"/>
        <w:spacing w:before="0" w:after="0"/>
        <w:jc w:val="left"/>
        <w:rPr/>
      </w:pPr>
      <w:r>
        <w:rPr/>
        <w:t>iIm5LL5wB2EW5cSBO/GTBXqORDoxd40DdjuF2bnAylvPijjmqxRFjLF1wz3qcJhiniu3misMxZZwkm</w:t>
      </w:r>
    </w:p>
    <w:p>
      <w:pPr>
        <w:pStyle w:val="PreformattedText"/>
        <w:bidi w:val="0"/>
        <w:spacing w:before="0" w:after="0"/>
        <w:jc w:val="left"/>
        <w:rPr/>
      </w:pPr>
      <w:r>
        <w:rPr/>
        <w:t>GrjvksKEQYKdyMTrzmkVO0oiTbrtiBgoKsrEhHGE7nknR0DKPTnCNNIamFCeM50lkq1NBFQL3nJbU1</w:t>
      </w:r>
    </w:p>
    <w:p>
      <w:pPr>
        <w:pStyle w:val="PreformattedText"/>
        <w:bidi w:val="0"/>
        <w:spacing w:before="0" w:after="0"/>
        <w:jc w:val="left"/>
        <w:rPr/>
      </w:pPr>
      <w:r>
        <w:rPr/>
        <w:t>rsb45MGsTwLR6kJEOUx4TLmggEFB8sFrEygggUCBf5wSFTBAo6DztgccrcmSABezQYxspJGOAASITr</w:t>
      </w:r>
    </w:p>
    <w:p>
      <w:pPr>
        <w:pStyle w:val="PreformattedText"/>
        <w:bidi w:val="0"/>
        <w:spacing w:before="0" w:after="0"/>
        <w:jc w:val="left"/>
        <w:rPr/>
      </w:pPr>
      <w:r>
        <w:rPr/>
        <w:t>AJRIZIRFxEjCWOauY51cyhnisjJadSndZYOnBQDeEh45IKO7YMU5UdJNBYokwTykuNJKwayRItrQak</w:t>
      </w:r>
    </w:p>
    <w:p>
      <w:pPr>
        <w:pStyle w:val="PreformattedText"/>
        <w:bidi w:val="0"/>
        <w:spacing w:before="0" w:after="0"/>
        <w:jc w:val="left"/>
        <w:rPr/>
      </w:pPr>
      <w:r>
        <w:rPr/>
        <w:t>DjI0DHczEGkGr4nnGMsRCClKmmvsyMEDuAGGSEA83kiRCvAJCAKtowp1xQYNDZAUQs6N4rwprJgxBE</w:t>
      </w:r>
    </w:p>
    <w:p>
      <w:pPr>
        <w:pStyle w:val="PreformattedText"/>
        <w:bidi w:val="0"/>
        <w:spacing w:before="0" w:after="0"/>
        <w:jc w:val="left"/>
        <w:rPr/>
      </w:pPr>
      <w:r>
        <w:rPr/>
        <w:t>Mp0xjEo2hZkqgGh385RQJqmAwWwaHWUdBFFCCMIBwlOocUIWsUQ6xBqtZEu5ymyJBaTo0YD5SygWPN</w:t>
      </w:r>
    </w:p>
    <w:p>
      <w:pPr>
        <w:pStyle w:val="PreformattedText"/>
        <w:bidi w:val="0"/>
        <w:spacing w:before="0" w:after="0"/>
        <w:jc w:val="left"/>
        <w:rPr/>
      </w:pPr>
      <w:r>
        <w:rPr/>
        <w:t>VJt2dMewc2tb5N0VGW5EWTJACSTSq1idchoocYYCWqwLitDxvldRqhMAUczwQGskZBoV3pQgZySQko</w:t>
      </w:r>
    </w:p>
    <w:p>
      <w:pPr>
        <w:pStyle w:val="PreformattedText"/>
        <w:bidi w:val="0"/>
        <w:spacing w:before="0" w:after="0"/>
        <w:jc w:val="left"/>
        <w:rPr/>
      </w:pPr>
      <w:r>
        <w:rPr/>
        <w:t>KAVQxIyPAbAtkihMRtSY6NKDqRhm2q6wEcgsTDEOAI0bcS1yEkARdBurWOahQaMQhpZUecCgGVWKrH</w:t>
      </w:r>
    </w:p>
    <w:p>
      <w:pPr>
        <w:pStyle w:val="PreformattedText"/>
        <w:bidi w:val="0"/>
        <w:spacing w:before="0" w:after="0"/>
        <w:jc w:val="left"/>
        <w:rPr/>
      </w:pPr>
      <w:r>
        <w:rPr/>
        <w:t>4gvMI/YJCowE6M0RDfYZCokoEheK17YiEv/JCCQEUxyYqpBaCDbOJXb744nCBhmIRG7Skz98VgMlS6</w:t>
      </w:r>
    </w:p>
    <w:p>
      <w:pPr>
        <w:pStyle w:val="PreformattedText"/>
        <w:bidi w:val="0"/>
        <w:spacing w:before="0" w:after="0"/>
        <w:jc w:val="left"/>
        <w:rPr/>
      </w:pPr>
      <w:r>
        <w:rPr/>
        <w:t>cFZtvxgFD0G2jylJPBZ4xRwqFmYCl1TSL1icy20gyVY2mScm8pG9ANt501jhn4IwVEAxEoTrEjISoi</w:t>
      </w:r>
    </w:p>
    <w:p>
      <w:pPr>
        <w:pStyle w:val="PreformattedText"/>
        <w:bidi w:val="0"/>
        <w:spacing w:before="0" w:after="0"/>
        <w:jc w:val="left"/>
        <w:rPr/>
      </w:pPr>
      <w:r>
        <w:rPr/>
        <w:t>RyVy4iScapJEYAOBMElY+MXoIZzAmiJmlnI766AQdmxsYS5aBHK2RZkcGAQCBlwFRAW96oxSBCwDC1</w:t>
      </w:r>
    </w:p>
    <w:p>
      <w:pPr>
        <w:pStyle w:val="PreformattedText"/>
        <w:bidi w:val="0"/>
        <w:spacing w:before="0" w:after="0"/>
        <w:jc w:val="left"/>
        <w:rPr/>
      </w:pPr>
      <w:r>
        <w:rPr/>
        <w:t>uqTrk1kTLJUAPU9/vJ4R0w8WqYh9vvkzKWJBMUsSBR8ZAvBELaLPKIODNp1sxscddSrNAXR7varO2F</w:t>
      </w:r>
    </w:p>
    <w:p>
      <w:pPr>
        <w:pStyle w:val="PreformattedText"/>
        <w:bidi w:val="0"/>
        <w:spacing w:before="0" w:after="0"/>
        <w:jc w:val="left"/>
        <w:rPr/>
      </w:pPr>
      <w:r>
        <w:rPr/>
        <w:t>8pZYLsOHWMPhMl3MPQm6wiOb053C2p6nB5FPVPS06Ny5cLYIOasmN8Y+y9JPFhoU9MOi8yLNSILGlZ</w:t>
      </w:r>
    </w:p>
    <w:p>
      <w:pPr>
        <w:pStyle w:val="PreformattedText"/>
        <w:bidi w:val="0"/>
        <w:spacing w:before="0" w:after="0"/>
        <w:jc w:val="left"/>
        <w:rPr/>
      </w:pPr>
      <w:r>
        <w:rPr/>
        <w:t>xb7EpjuAEELRhLAlehUET0lcOWhDweYrE029eYtJa48ZAxIQk3DJrvWBMzZxKJlakEZxgUgU67cl1G</w:t>
      </w:r>
    </w:p>
    <w:p>
      <w:pPr>
        <w:pStyle w:val="PreformattedText"/>
        <w:bidi w:val="0"/>
        <w:spacing w:before="0" w:after="0"/>
        <w:jc w:val="left"/>
        <w:rPr/>
      </w:pPr>
      <w:r>
        <w:rPr/>
        <w:t>MzsK2iUmdqQemJDJsNxVZ4gMW3sTEWhvQxkRSNbm3Qdz8ZcFJLqS2GozbwlHLDFfDhW42BknCWRiFK</w:t>
      </w:r>
    </w:p>
    <w:p>
      <w:pPr>
        <w:pStyle w:val="PreformattedText"/>
        <w:bidi w:val="0"/>
        <w:spacing w:before="0" w:after="0"/>
        <w:jc w:val="left"/>
        <w:rPr/>
      </w:pPr>
      <w:r>
        <w:rPr/>
        <w:t>VgE7xBawby95UFgWBSKkzvDoASEpugiWeLywOhIsuHqVRjXDHN6F5Wo284mrgZhtBBAZxVYvFYZLtO</w:t>
      </w:r>
    </w:p>
    <w:p>
      <w:pPr>
        <w:pStyle w:val="PreformattedText"/>
        <w:bidi w:val="0"/>
        <w:spacing w:before="0" w:after="0"/>
        <w:jc w:val="left"/>
        <w:rPr/>
      </w:pPr>
      <w:r>
        <w:rPr/>
        <w:t>ixAktreOqnRTGhWLgW/nBOlOnugqtm5USYIMplayRCQUVvFy7sSkxaJWpL0yIhdCQMTK/BM35IRPGF</w:t>
      </w:r>
    </w:p>
    <w:p>
      <w:pPr>
        <w:pStyle w:val="PreformattedText"/>
        <w:bidi w:val="0"/>
        <w:spacing w:before="0" w:after="0"/>
        <w:jc w:val="left"/>
        <w:rPr/>
      </w:pPr>
      <w:r>
        <w:rPr/>
        <w:t>hEyrFQ4VhILoGgowW7YybRxRDQEK/u1hnSgySFAAkbaWd5MFCXmKSWaR7qZITBNVRbEJMKlRhmewoF</w:t>
      </w:r>
    </w:p>
    <w:p>
      <w:pPr>
        <w:pStyle w:val="PreformattedText"/>
        <w:bidi w:val="0"/>
        <w:spacing w:before="0" w:after="0"/>
        <w:jc w:val="left"/>
        <w:rPr/>
      </w:pPr>
      <w:r>
        <w:rPr/>
        <w:t>Ak0m/7eMmIWCBQSJRQNzLxgoK0AUoggDWm+mKFIIagh54UD58YTtsCVSRsWEG8XPkJiWhYTeKyCkoA</w:t>
      </w:r>
    </w:p>
    <w:p>
      <w:pPr>
        <w:pStyle w:val="PreformattedText"/>
        <w:bidi w:val="0"/>
        <w:spacing w:before="0" w:after="0"/>
        <w:jc w:val="left"/>
        <w:rPr/>
      </w:pPr>
      <w:r>
        <w:rPr/>
        <w:t>bJGHFkNRkyCeMJHxiuzF18mxbrq5BiLSok3CUsRGAS7zKxk0oMASsUFBGr5JyI2xMDpGVVQpBKRZBw</w:t>
      </w:r>
    </w:p>
    <w:p>
      <w:pPr>
        <w:pStyle w:val="PreformattedText"/>
        <w:bidi w:val="0"/>
        <w:spacing w:before="0" w:after="0"/>
        <w:jc w:val="left"/>
        <w:rPr/>
      </w:pPr>
      <w:r>
        <w:rPr/>
        <w:t>A0qyIiOnYcTiAgsNhTyZaBL2jCJUIpoi9TA9cEbAmmnBNQtU1jBq52YB3IkhgUXwhYRmxM2iFZU9b5</w:t>
      </w:r>
    </w:p>
    <w:p>
      <w:pPr>
        <w:pStyle w:val="PreformattedText"/>
        <w:bidi w:val="0"/>
        <w:spacing w:before="0" w:after="0"/>
        <w:jc w:val="left"/>
        <w:rPr/>
      </w:pPr>
      <w:r>
        <w:rPr/>
        <w:t>MZpAitPkwrAGgjSQAmy1wErqFaQAiJsT4xGJAbSFcoaIKHXtgqxVESwikmlv8yctXs7EyEE9U6YzWG</w:t>
      </w:r>
    </w:p>
    <w:p>
      <w:pPr>
        <w:pStyle w:val="PreformattedText"/>
        <w:bidi w:val="0"/>
        <w:spacing w:before="0" w:after="0"/>
        <w:jc w:val="left"/>
        <w:rPr/>
      </w:pPr>
      <w:r>
        <w:rPr/>
        <w:t>NEgIiYAkprCIBbVaUCUiRpnELGRMbEVGYWCrI7Y9SAk2so0LF+8kmbGpYnQNR/jBcjOYEsUBHHREmI</w:t>
      </w:r>
    </w:p>
    <w:p>
      <w:pPr>
        <w:pStyle w:val="PreformattedText"/>
        <w:bidi w:val="0"/>
        <w:spacing w:before="0" w:after="0"/>
        <w:jc w:val="left"/>
        <w:rPr/>
      </w:pPr>
      <w:r>
        <w:rPr/>
        <w:t>jaGxIAUcxEawamDHekKjrD1cHGSoUJFDNVo8kReM5ZKUWpFMy06dYEhCiYlQlASokzNYinSkmWtAqU</w:t>
      </w:r>
    </w:p>
    <w:p>
      <w:pPr>
        <w:pStyle w:val="PreformattedText"/>
        <w:bidi w:val="0"/>
        <w:spacing w:before="0" w:after="0"/>
        <w:jc w:val="left"/>
        <w:rPr/>
      </w:pPr>
      <w:r>
        <w:rPr/>
        <w:t>HvjTwOWBZlELpdxhPLRZPUQRKwFRiJoVIZECPS6etGAHVVjGiWiDvtyUge/Y0XP5yCIVHbmOeR8ZBi</w:t>
      </w:r>
    </w:p>
    <w:p>
      <w:pPr>
        <w:pStyle w:val="PreformattedText"/>
        <w:bidi w:val="0"/>
        <w:spacing w:before="0" w:after="0"/>
        <w:jc w:val="left"/>
        <w:rPr/>
      </w:pPr>
      <w:r>
        <w:rPr/>
        <w:t>XTTpCYnnxGat20xZCoxdSYBpdSyTPWTzl1EAsBOqpijFGqtwq88jvkFEUilO1ZdPfAokoaJIJSPMJy</w:t>
      </w:r>
    </w:p>
    <w:p>
      <w:pPr>
        <w:pStyle w:val="PreformattedText"/>
        <w:bidi w:val="0"/>
        <w:spacing w:before="0" w:after="0"/>
        <w:jc w:val="left"/>
        <w:rPr/>
      </w:pPr>
      <w:r>
        <w:rPr/>
        <w:t>AAFa41VzUC53IXYT2ZZMKxJMFJE+51cBnuNeO1zgQ2ROrJFD2zY9ybWWA8OLnFaZhp6N/9w9gYm2YD</w:t>
      </w:r>
    </w:p>
    <w:p>
      <w:pPr>
        <w:pStyle w:val="PreformattedText"/>
        <w:bidi w:val="0"/>
        <w:spacing w:before="0" w:after="0"/>
        <w:jc w:val="left"/>
        <w:rPr/>
      </w:pPr>
      <w:r>
        <w:rPr/>
        <w:t>R1LwkAXQdjlSt/fF80xg4QbLbzobiTJAZ3RkpbiVHbbnhgyjIK91ZEqpi8O2doLDE40s4HRwAFkhyu</w:t>
      </w:r>
    </w:p>
    <w:p>
      <w:pPr>
        <w:pStyle w:val="PreformattedText"/>
        <w:bidi w:val="0"/>
        <w:spacing w:before="0" w:after="0"/>
        <w:jc w:val="left"/>
        <w:rPr/>
      </w:pPr>
      <w:r>
        <w:rPr/>
        <w:t>kTk9gUppsiQToEQuXBD4WaDTwIw3o6utIJQEa43irNBlW0m7MiVAwESpEH8CC0Q7mYIyUtBWIG1NIl</w:t>
      </w:r>
    </w:p>
    <w:p>
      <w:pPr>
        <w:pStyle w:val="PreformattedText"/>
        <w:bidi w:val="0"/>
        <w:spacing w:before="0" w:after="0"/>
        <w:jc w:val="left"/>
        <w:rPr/>
      </w:pPr>
      <w:r>
        <w:rPr/>
        <w:t>qRpxKZ/EsgOREogMwYOJBp5LJkGMG04UC2CQRZSBFgXeanFQQqiQkKI+9ZFCzEIFIJoCHzg8iKoiRT</w:t>
      </w:r>
    </w:p>
    <w:p>
      <w:pPr>
        <w:pStyle w:val="PreformattedText"/>
        <w:bidi w:val="0"/>
        <w:spacing w:before="0" w:after="0"/>
        <w:jc w:val="left"/>
        <w:rPr/>
      </w:pPr>
      <w:r>
        <w:rPr/>
        <w:t>jChHed4qItMhDnZQJA8zjQjNqAhPgiXzjj2EtSFJiWFgrwT7RGSDS4nkDgLdOPAFETLdZkGu2QMoEO</w:t>
      </w:r>
    </w:p>
    <w:p>
      <w:pPr>
        <w:pStyle w:val="PreformattedText"/>
        <w:bidi w:val="0"/>
        <w:spacing w:before="0" w:after="0"/>
        <w:jc w:val="left"/>
        <w:rPr/>
      </w:pPr>
      <w:r>
        <w:rPr/>
        <w:t>U6VRKiFrrghNREvMCwCxyIhgpJc3iGlk7yau9aQoRRjk01jCKwYmNrapjDThUqPF7G5wngsJvhi6WY</w:t>
      </w:r>
    </w:p>
    <w:p>
      <w:pPr>
        <w:pStyle w:val="PreformattedText"/>
        <w:bidi w:val="0"/>
        <w:spacing w:before="0" w:after="0"/>
        <w:jc w:val="left"/>
        <w:rPr/>
      </w:pPr>
      <w:r>
        <w:rPr/>
        <w:t>MAA1g9zuHPSREYUkkOIhcQOgpAcKhiWUTBcEQlYRVtJOu5yAJQW5+tA6PqyaSQ8BTIlI+cDjmhFjg5</w:t>
      </w:r>
    </w:p>
    <w:p>
      <w:pPr>
        <w:pStyle w:val="PreformattedText"/>
        <w:bidi w:val="0"/>
        <w:spacing w:before="0" w:after="0"/>
        <w:jc w:val="left"/>
        <w:rPr/>
      </w:pPr>
      <w:r>
        <w:rPr/>
        <w:t>wJYEO0+2Sqm9GKwphCkbH2wNJMFMahJEQLKAWM6X0uAuxripCYpUtZK0BIklVKoG8vc4yDRSLKo6gY</w:t>
      </w:r>
    </w:p>
    <w:p>
      <w:pPr>
        <w:pStyle w:val="PreformattedText"/>
        <w:bidi w:val="0"/>
        <w:spacing w:before="0" w:after="0"/>
        <w:jc w:val="left"/>
        <w:rPr/>
      </w:pPr>
      <w:r>
        <w:rPr/>
        <w:t>U8jJHqGlMkiOjjgDA7CLJi6KJ8YgotmFEXUkR8ZSwSDA1BZRU8Trplyk3a6hRyRE/GUiUTkoqsPQa9</w:t>
      </w:r>
    </w:p>
    <w:p>
      <w:pPr>
        <w:pStyle w:val="PreformattedText"/>
        <w:bidi w:val="0"/>
        <w:spacing w:before="0" w:after="0"/>
        <w:jc w:val="left"/>
        <w:rPr/>
      </w:pPr>
      <w:r>
        <w:rPr/>
        <w:t>8FiLR0dwVkX8nGOY0JQo0mZScESc5G8c+QhZlohPXIG0C0iEDAOH8YiCWSm4ll2F1HTKBEwtkuMGaW</w:t>
      </w:r>
    </w:p>
    <w:p>
      <w:pPr>
        <w:pStyle w:val="PreformattedText"/>
        <w:bidi w:val="0"/>
        <w:spacing w:before="0" w:after="0"/>
        <w:jc w:val="left"/>
        <w:rPr/>
      </w:pPr>
      <w:r>
        <w:rPr/>
        <w:t>YiEhUIpErooC+pk7zFGhRhcEmHlHHcLARibGED1mZrCBe6qUgMPMn4xQEBgYJHbR6A4KUQkizYJQBE</w:t>
      </w:r>
    </w:p>
    <w:p>
      <w:pPr>
        <w:pStyle w:val="PreformattedText"/>
        <w:bidi w:val="0"/>
        <w:spacing w:before="0" w:after="0"/>
        <w:jc w:val="left"/>
        <w:rPr/>
      </w:pPr>
      <w:r>
        <w:rPr/>
        <w:t>wYzyZGjCUh3MOubBBorcBPSLeTAO9mUnhVNhE7yvLURUrdpJ75BT1gxnWorGBMzSgyHUSiNayUb3Mn</w:t>
      </w:r>
    </w:p>
    <w:p>
      <w:pPr>
        <w:pStyle w:val="PreformattedText"/>
        <w:bidi w:val="0"/>
        <w:spacing w:before="0" w:after="0"/>
        <w:jc w:val="left"/>
        <w:rPr/>
      </w:pPr>
      <w:r>
        <w:rPr/>
        <w:t>O9kxg0iuZ6O4reCpM6IqrOrqsFhZsbdut3XPvj1JGo2smjcziO1ET0JenbnJEiYRGaZF9umLKOvN/J</w:t>
      </w:r>
    </w:p>
    <w:p>
      <w:pPr>
        <w:pStyle w:val="PreformattedText"/>
        <w:bidi w:val="0"/>
        <w:spacing w:before="0" w:after="0"/>
        <w:jc w:val="left"/>
        <w:rPr/>
      </w:pPr>
      <w:r>
        <w:rPr/>
        <w:t>TcOKUtxUT4hLnItpwX2joYjZzNMUxmGYNYmW9Jz3H2jKOKY+kzS/DxZlkxGgCrcSbMjjUDcV0ojWaJ</w:t>
      </w:r>
    </w:p>
    <w:p>
      <w:pPr>
        <w:pStyle w:val="PreformattedText"/>
        <w:bidi w:val="0"/>
        <w:spacing w:before="0" w:after="0"/>
        <w:jc w:val="left"/>
        <w:rPr/>
      </w:pPr>
      <w:r>
        <w:rPr/>
        <w:t>BLEJJjXYeMOOTKEJ7qyXCiRpk2XUkdcgqwSqiyJIHjKDKu+IEeYYbaNhSJcIWyuZcRFrSIw8EHjdYt</w:t>
      </w:r>
    </w:p>
    <w:p>
      <w:pPr>
        <w:pStyle w:val="PreformattedText"/>
        <w:bidi w:val="0"/>
        <w:spacing w:before="0" w:after="0"/>
        <w:jc w:val="left"/>
        <w:rPr/>
      </w:pPr>
      <w:r>
        <w:rPr/>
        <w:t>dMKUonaMM9zirkCWWkpA2J4cM7tOxLIaCVd1zheFxEVnoDBr5OIABFUp4mwAp1GEpQI2puJIou8QlK</w:t>
      </w:r>
    </w:p>
    <w:p>
      <w:pPr>
        <w:pStyle w:val="PreformattedText"/>
        <w:bidi w:val="0"/>
        <w:spacing w:before="0" w:after="0"/>
        <w:jc w:val="left"/>
        <w:rPr/>
      </w:pPr>
      <w:r>
        <w:rPr/>
        <w:t>wmRjom8yKDIU2MFfCfUkB12xC+ACS86koCW744FjP2iEAIqYh2841OWIQDXmUJNx5wBAkCQGNEvcke</w:t>
      </w:r>
    </w:p>
    <w:p>
      <w:pPr>
        <w:pStyle w:val="PreformattedText"/>
        <w:bidi w:val="0"/>
        <w:spacing w:before="0" w:after="0"/>
        <w:jc w:val="left"/>
        <w:rPr/>
      </w:pPr>
      <w:r>
        <w:rPr/>
        <w:t>Ixnr4NpgChYLSxx4EkeYSSYFom6ODKjCcJJgIhArxihpb+gho0cJ7dcN7ijgILIlRC85fCRqEiiCwQ</w:t>
      </w:r>
    </w:p>
    <w:p>
      <w:pPr>
        <w:pStyle w:val="PreformattedText"/>
        <w:bidi w:val="0"/>
        <w:spacing w:before="0" w:after="0"/>
        <w:jc w:val="left"/>
        <w:rPr/>
      </w:pPr>
      <w:r>
        <w:rPr/>
        <w:t>tv5MPiYSGFEGUMwImBbApOgQwpbmhgWWhNwGFySVuMmVahtdJl0KQUvJTMcUU5lnAjaWKlJ9pZe0eE</w:t>
      </w:r>
    </w:p>
    <w:p>
      <w:pPr>
        <w:pStyle w:val="PreformattedText"/>
        <w:bidi w:val="0"/>
        <w:spacing w:before="0" w:after="0"/>
        <w:jc w:val="left"/>
        <w:rPr/>
      </w:pPr>
      <w:r>
        <w:rPr/>
        <w:t>4aV5JeAoQKw8ASkLKqsmisCyAZsxpsXGOFCwEBUkYOg4yNExaCUosIVR3UYMoQiTpDtrcRhkRwUoFx</w:t>
      </w:r>
    </w:p>
    <w:p>
      <w:pPr>
        <w:pStyle w:val="PreformattedText"/>
        <w:bidi w:val="0"/>
        <w:spacing w:before="0" w:after="0"/>
        <w:jc w:val="left"/>
        <w:rPr/>
      </w:pPr>
      <w:r>
        <w:rPr/>
        <w:t>KEMSIhdYZtK54SI4OIFXGC4DOSKIQwgEtaZVujduzJiAgBwd2cLGMq6UAqRQJxORLJMEvEMClqbY1i</w:t>
      </w:r>
    </w:p>
    <w:p>
      <w:pPr>
        <w:pStyle w:val="PreformattedText"/>
        <w:bidi w:val="0"/>
        <w:spacing w:before="0" w:after="0"/>
        <w:jc w:val="left"/>
        <w:rPr/>
      </w:pPr>
      <w:r>
        <w:rPr/>
        <w:t>26CSiTqW3J1lJAQdDAgu0SNLxhRyAgisjRAVD165IT1QM2ILwvfCkUKRm0hAhBWEiTkJBURAhLPue2</w:t>
      </w:r>
    </w:p>
    <w:p>
      <w:pPr>
        <w:pStyle w:val="PreformattedText"/>
        <w:bidi w:val="0"/>
        <w:spacing w:before="0" w:after="0"/>
        <w:jc w:val="left"/>
        <w:rPr/>
      </w:pPr>
      <w:r>
        <w:rPr/>
        <w:t>KHSlKYOW0S645yBcjKLCwARZSWd9OcqmlUI8SY2ro6xoggFyFCHEyyow5Q8AKSi8QZVaXK2TgLTbRG</w:t>
      </w:r>
    </w:p>
    <w:p>
      <w:pPr>
        <w:pStyle w:val="PreformattedText"/>
        <w:bidi w:val="0"/>
        <w:spacing w:before="0" w:after="0"/>
        <w:jc w:val="left"/>
        <w:rPr/>
      </w:pPr>
      <w:r>
        <w:rPr/>
        <w:t>LpEYgUmFBIRw6zkQ4SMEjRGXcdDGztxnRilM256xDEnqVgIdI+JnBqOhIgkCaQBhnkyKSdgSFwAHY5</w:t>
      </w:r>
    </w:p>
    <w:p>
      <w:pPr>
        <w:pStyle w:val="PreformattedText"/>
        <w:bidi w:val="0"/>
        <w:spacing w:before="0" w:after="0"/>
        <w:jc w:val="left"/>
        <w:rPr/>
      </w:pPr>
      <w:r>
        <w:rPr/>
        <w:t>e4pLoCbRTotY08CQJis5suCS3m0H7zbIkbxTVsHAslODhXJJg0gExoBJO4txZkpMNB5i8ox9raU8ha</w:t>
      </w:r>
    </w:p>
    <w:p>
      <w:pPr>
        <w:pStyle w:val="PreformattedText"/>
        <w:bidi w:val="0"/>
        <w:spacing w:before="0" w:after="0"/>
        <w:jc w:val="left"/>
        <w:rPr/>
      </w:pPr>
      <w:r>
        <w:rPr/>
        <w:t>s9nIsIHUGhlGh9+TqUdXKmGQ3cYwIEEUJouONTDlsSiwlKGgtwSyQbDDZdK4fXGE+yHM14yZmmIplm</w:t>
      </w:r>
    </w:p>
    <w:p>
      <w:pPr>
        <w:pStyle w:val="PreformattedText"/>
        <w:bidi w:val="0"/>
        <w:spacing w:before="0" w:after="0"/>
        <w:jc w:val="left"/>
        <w:rPr/>
      </w:pPr>
      <w:r>
        <w:rPr/>
        <w:t>614whbW1Xm9Y9QKKQMzSqecUeumvYneseReTCYerpLgii4w6sqiYqeME7cLg5V9Nz0zfPYQeLd/wDv</w:t>
      </w:r>
    </w:p>
    <w:p>
      <w:pPr>
        <w:pStyle w:val="PreformattedText"/>
        <w:bidi w:val="0"/>
        <w:spacing w:before="0" w:after="0"/>
        <w:jc w:val="left"/>
        <w:rPr/>
      </w:pPr>
      <w:r>
        <w:rPr/>
        <w:t>gAmRbqpiVZTcYksl0yhQrHQhiiFBos6biz3w6QBCFyEZYi2zBFGcaEEE6dcQYJE3hKlUndPDjABzC2</w:t>
      </w:r>
    </w:p>
    <w:p>
      <w:pPr>
        <w:pStyle w:val="PreformattedText"/>
        <w:bidi w:val="0"/>
        <w:spacing w:before="0" w:after="0"/>
        <w:jc w:val="left"/>
        <w:rPr/>
      </w:pPr>
      <w:r>
        <w:rPr/>
        <w:t>C6iBBIMNU0g8iNClHM40rLMBjsST3a95HIMdMliUAgNeMWoiKIJfKLZjmcClBkkgYAWrusBsUCiJAw</w:t>
      </w:r>
    </w:p>
    <w:p>
      <w:pPr>
        <w:pStyle w:val="PreformattedText"/>
        <w:bidi w:val="0"/>
        <w:spacing w:before="0" w:after="0"/>
        <w:jc w:val="left"/>
        <w:rPr/>
      </w:pPr>
      <w:r>
        <w:rPr/>
        <w:t>VU7n3xBmTx5dkUGfd644KjUDQ7EkiEQ3gtUaDJkVFAVXYd3VUBzYS6xMbx1EiUADSQMG7W3thQCWBR</w:t>
      </w:r>
    </w:p>
    <w:p>
      <w:pPr>
        <w:pStyle w:val="PreformattedText"/>
        <w:bidi w:val="0"/>
        <w:spacing w:before="0" w:after="0"/>
        <w:jc w:val="left"/>
        <w:rPr/>
      </w:pPr>
      <w:r>
        <w:rPr/>
        <w:t>YRDAW98eEGNAKwkTCwq7vJlwjRV5Ah2b4nAVrlBFUYgSrjSua4yqiIAKCy114wrEtui66CBJGQVyy8</w:t>
      </w:r>
    </w:p>
    <w:p>
      <w:pPr>
        <w:pStyle w:val="PreformattedText"/>
        <w:bidi w:val="0"/>
        <w:spacing w:before="0" w:after="0"/>
        <w:jc w:val="left"/>
        <w:rPr/>
      </w:pPr>
      <w:r>
        <w:rPr/>
        <w:t>YjEpryBvFikEiNBEgSk8e+MrPpm3AuEzB3zszRZukHFqcBk2mUQIAg2qisvOdZSrNZUwDe8altgnoK</w:t>
      </w:r>
    </w:p>
    <w:p>
      <w:pPr>
        <w:pStyle w:val="PreformattedText"/>
        <w:bidi w:val="0"/>
        <w:spacing w:before="0" w:after="0"/>
        <w:jc w:val="left"/>
        <w:rPr/>
      </w:pPr>
      <w:r>
        <w:rPr/>
        <w:t>EoHIWziO+ZYAISyxpFZIpRxh5RiiNYDkQrpFYFOgQDXpQghsuEOkGK5CRp02XrJuJEsUGRMojb8Yas</w:t>
      </w:r>
    </w:p>
    <w:p>
      <w:pPr>
        <w:pStyle w:val="PreformattedText"/>
        <w:bidi w:val="0"/>
        <w:spacing w:before="0" w:after="0"/>
        <w:jc w:val="left"/>
        <w:rPr/>
      </w:pPr>
      <w:r>
        <w:rPr/>
        <w:t>O4KgmFYDnuclLieNSSaTMAr3lyJYEEgkKECBmPbWA0IJI2CMIXE8m+OcvCudotACjcSP9yHkCEAKoI</w:t>
      </w:r>
    </w:p>
    <w:p>
      <w:pPr>
        <w:pStyle w:val="PreformattedText"/>
        <w:bidi w:val="0"/>
        <w:spacing w:before="0" w:after="0"/>
        <w:jc w:val="left"/>
        <w:rPr/>
      </w:pPr>
      <w:r>
        <w:rPr/>
        <w:t>Tf9y/AIsCF5IwFHXOFFRZZdJIsjseuAhYLrlkUyLLTNzkxnuYCKJJ/mRLiEpuEENgrt3kFDJLVUE6B</w:t>
      </w:r>
    </w:p>
    <w:p>
      <w:pPr>
        <w:pStyle w:val="PreformattedText"/>
        <w:bidi w:val="0"/>
        <w:spacing w:before="0" w:after="0"/>
        <w:jc w:val="left"/>
        <w:rPr/>
      </w:pPr>
      <w:r>
        <w:rPr/>
        <w:t>SvllI2ZSQXlkgaO9HTALMGaLY2ZZNYS4BgEkBXKd7Wh9xSgLIsshUJMI3dRkJRxbApXFyAxTiMEtmB</w:t>
      </w:r>
    </w:p>
    <w:p>
      <w:pPr>
        <w:pStyle w:val="PreformattedText"/>
        <w:bidi w:val="0"/>
        <w:spacing w:before="0" w:after="0"/>
        <w:jc w:val="left"/>
        <w:rPr/>
      </w:pPr>
      <w:r>
        <w:rPr/>
        <w:t>0pQkCbuY1OJMAIiJgJ2DqYwhCJixqkkAevNZIB0kBDGClka6GGIJYJIpXEJA0NRZkUtigmboEEE7uc</w:t>
      </w:r>
    </w:p>
    <w:p>
      <w:pPr>
        <w:pStyle w:val="PreformattedText"/>
        <w:bidi w:val="0"/>
        <w:spacing w:before="0" w:after="0"/>
        <w:jc w:val="left"/>
        <w:rPr/>
      </w:pPr>
      <w:r>
        <w:rPr/>
        <w:t>myXkkIGRSkbaxhmSpY4R88OILFY3GgQ6HWRI6uwuoCSJrJlg2IQchlHvgMsXMSyLSYuNMhDgtABcAX</w:t>
      </w:r>
    </w:p>
    <w:p>
      <w:pPr>
        <w:pStyle w:val="PreformattedText"/>
        <w:bidi w:val="0"/>
        <w:spacing w:before="0" w:after="0"/>
        <w:jc w:val="left"/>
        <w:rPr/>
      </w:pPr>
      <w:r>
        <w:rPr/>
        <w:t>GIQEUE9F4w4RhSndqZVh3uGtLl9RWD6q5oB9t+GpiEmOcSKa5krMYMbR8yxe4Iv75FGHh7J4mOchFx</w:t>
      </w:r>
    </w:p>
    <w:p>
      <w:pPr>
        <w:pStyle w:val="PreformattedText"/>
        <w:bidi w:val="0"/>
        <w:spacing w:before="0" w:after="0"/>
        <w:jc w:val="left"/>
        <w:rPr/>
      </w:pPr>
      <w:r>
        <w:rPr/>
        <w:t>B98chWZ44YgDmcCZdKFETuTu9s6Ekb3hEU3kVkbk9Bl3uvGSQU3O7SDib69cHcEhRonu7HxWKNGb7r</w:t>
      </w:r>
    </w:p>
    <w:p>
      <w:pPr>
        <w:pStyle w:val="PreformattedText"/>
        <w:bidi w:val="0"/>
        <w:spacing w:before="0" w:after="0"/>
        <w:jc w:val="left"/>
        <w:rPr/>
      </w:pPr>
      <w:r>
        <w:rPr/>
        <w:t>yPJLeX4MDmH8xzVxlM11soxAe5fXJnq1DHcVXXBpoktQNsDhoZMjh2CZgAiKKFfzlWI1bqhgEiR9lw</w:t>
      </w:r>
    </w:p>
    <w:p>
      <w:pPr>
        <w:pStyle w:val="PreformattedText"/>
        <w:bidi w:val="0"/>
        <w:spacing w:before="0" w:after="0"/>
        <w:jc w:val="left"/>
        <w:rPr/>
      </w:pPr>
      <w:r>
        <w:rPr/>
        <w:t>pxQeCx0TLCJL3zgQYiQQlTCS5zxuvGfqQSitgGRbhC5KBBuRQ2GMmhExRjFNwPjeG5PTaJgQmkLi8k</w:t>
      </w:r>
    </w:p>
    <w:p>
      <w:pPr>
        <w:pStyle w:val="PreformattedText"/>
        <w:bidi w:val="0"/>
        <w:spacing w:before="0" w:after="0"/>
        <w:jc w:val="left"/>
        <w:rPr/>
      </w:pPr>
      <w:r>
        <w:rPr/>
        <w:t>rSCTo2IQAdrbxJoZERQILSmYcA95LUWFVEgcuDCPIiYIasRkK2LC4gnYQXgTYWdIt+cKQlMLCXQDJh</w:t>
      </w:r>
    </w:p>
    <w:p>
      <w:pPr>
        <w:pStyle w:val="PreformattedText"/>
        <w:bidi w:val="0"/>
        <w:spacing w:before="0" w:after="0"/>
        <w:jc w:val="left"/>
        <w:rPr/>
      </w:pPr>
      <w:r>
        <w:rPr/>
        <w:t>l1rHTAXBF90wDR3OKpUYJgF0mwenvOICoAKglRIQFx5YyQYJVKm65JfS74wok1QBSLM3l93K0SU7L2</w:t>
      </w:r>
    </w:p>
    <w:p>
      <w:pPr>
        <w:pStyle w:val="PreformattedText"/>
        <w:bidi w:val="0"/>
        <w:spacing w:before="0" w:after="0"/>
        <w:jc w:val="left"/>
        <w:rPr/>
      </w:pPr>
      <w:r>
        <w:rPr/>
        <w:t>imFMbxAoI7YuIQIvEY4orTxJ0klmCEyc7VMGBEFbUJyYuKyhEQoG4pgw0ZIUKiAtJYvk4wodm+o2Cn</w:t>
      </w:r>
    </w:p>
    <w:p>
      <w:pPr>
        <w:pStyle w:val="PreformattedText"/>
        <w:bidi w:val="0"/>
        <w:spacing w:before="0" w:after="0"/>
        <w:jc w:val="left"/>
        <w:rPr/>
      </w:pPr>
      <w:r>
        <w:rPr/>
        <w:t>ZMnKcaHItRDBE9QXklxkLKSqMIiJ0ayeuKSIsUVVI8YSFS2goNhZd2vCJCxIGAMJMmlcuR/ujZxhac</w:t>
      </w:r>
    </w:p>
    <w:p>
      <w:pPr>
        <w:pStyle w:val="PreformattedText"/>
        <w:bidi w:val="0"/>
        <w:spacing w:before="0" w:after="0"/>
        <w:jc w:val="left"/>
        <w:rPr/>
      </w:pPr>
      <w:r>
        <w:rPr/>
        <w:t>VYECAECQpwmfoTFxLi5FIHKYiBdBFVMDWbAIBKSEhEUajk+yBFYFgEC8hG5jplkiWHkShMkwPcyATJ</w:t>
      </w:r>
    </w:p>
    <w:p>
      <w:pPr>
        <w:pStyle w:val="PreformattedText"/>
        <w:bidi w:val="0"/>
        <w:spacing w:before="0" w:after="0"/>
        <w:jc w:val="left"/>
        <w:rPr/>
      </w:pPr>
      <w:r>
        <w:rPr/>
        <w:t>CyqgCAJMnEVd5FIolsEjAY0dczkbYi3BQMBtk15yZUEygdHYBeZyqSQntQWq5lE3wcY4tBMMWYAaRE</w:t>
      </w:r>
    </w:p>
    <w:p>
      <w:pPr>
        <w:pStyle w:val="PreformattedText"/>
        <w:bidi w:val="0"/>
        <w:spacing w:before="0" w:after="0"/>
        <w:jc w:val="left"/>
        <w:rPr/>
      </w:pPr>
      <w:r>
        <w:rPr/>
        <w:t>7IucZ9LASQ6sCwCmuuEZ2IDdAUFKg9sKpG8ASB4IW3XHQAq2s6NSkF9sRnbKKSTViYpXF4CBTFZIzI</w:t>
      </w:r>
    </w:p>
    <w:p>
      <w:pPr>
        <w:pStyle w:val="PreformattedText"/>
        <w:bidi w:val="0"/>
        <w:spacing w:before="0" w:after="0"/>
        <w:jc w:val="left"/>
        <w:rPr/>
      </w:pPr>
      <w:r>
        <w:rPr/>
        <w:t>xbavtzkMUwkgVAoMDTHau+FqDTTzEXPsYqfqo2h0D/rNm3LquZEe5zOFKkKSLRPtH4e+SIIBCVCGOT</w:t>
      </w:r>
    </w:p>
    <w:p>
      <w:pPr>
        <w:pStyle w:val="PreformattedText"/>
        <w:bidi w:val="0"/>
        <w:spacing w:before="0" w:after="0"/>
        <w:jc w:val="left"/>
        <w:rPr/>
      </w:pPr>
      <w:r>
        <w:rPr/>
        <w:t>UJrWEgG4sJk7HPOFt7es6dG9RgP0Kyyc8awdG+dRLIw9cq1uPf0ThqiS1Kv+9e2DQTJELHlGvnAj0W</w:t>
      </w:r>
    </w:p>
    <w:p>
      <w:pPr>
        <w:pStyle w:val="PreformattedText"/>
        <w:bidi w:val="0"/>
        <w:spacing w:before="0" w:after="0"/>
        <w:jc w:val="left"/>
        <w:rPr/>
      </w:pPr>
      <w:r>
        <w:rPr/>
        <w:t>CInRZF4oWbuYPBqd4QRsUncwBPWOMSELQA0w91F73kSNHmxIs10/eQq5bnZ4hGdXlS+7uOW4m4xEiZ</w:t>
      </w:r>
    </w:p>
    <w:p>
      <w:pPr>
        <w:pStyle w:val="PreformattedText"/>
        <w:bidi w:val="0"/>
        <w:spacing w:before="0" w:after="0"/>
        <w:jc w:val="left"/>
        <w:rPr/>
      </w:pPr>
      <w:r>
        <w:rPr/>
        <w:t>og8jk9TOLl71uLh29Vwt5tVWja+rgPyelFHlnBhttCeAOXR11xObOxOeZeNay7aPniZuSiKrJBFn2g</w:t>
      </w:r>
    </w:p>
    <w:p>
      <w:pPr>
        <w:pStyle w:val="PreformattedText"/>
        <w:bidi w:val="0"/>
        <w:spacing w:before="0" w:after="0"/>
        <w:jc w:val="left"/>
        <w:rPr/>
      </w:pPr>
      <w:r>
        <w:rPr/>
        <w:t>9It2fGJadLnuiVt9+mLJwgHWNGoR1hJYQmdzlCYhAtE5VHh1SSEDRKArRkQlc1gCqFqqM8ZG5lYi0J</w:t>
      </w:r>
    </w:p>
    <w:p>
      <w:pPr>
        <w:pStyle w:val="PreformattedText"/>
        <w:bidi w:val="0"/>
        <w:spacing w:before="0" w:after="0"/>
        <w:jc w:val="left"/>
        <w:rPr/>
      </w:pPr>
      <w:r>
        <w:rPr/>
        <w:t>kVRDbGCqIxibhkYCTN1FwNAYQIUttFhl/URsggyCLNI1OsO4rbacFUuyOiecW4VhJqwBLoRI4xcoUI</w:t>
      </w:r>
    </w:p>
    <w:p>
      <w:pPr>
        <w:pStyle w:val="PreformattedText"/>
        <w:bidi w:val="0"/>
        <w:spacing w:before="0" w:after="0"/>
        <w:jc w:val="left"/>
        <w:rPr/>
      </w:pPr>
      <w:r>
        <w:rPr/>
        <w:t>BhYAo0uOoTO2zBMSFBdM4aCy1FYQyK3iMEr1CAkq5iACjCYs8MrEYIAB3zOTgTpQgNiaK1HzljmYZB</w:t>
      </w:r>
    </w:p>
    <w:p>
      <w:pPr>
        <w:pStyle w:val="PreformattedText"/>
        <w:bidi w:val="0"/>
        <w:spacing w:before="0" w:after="0"/>
        <w:jc w:val="left"/>
        <w:rPr/>
      </w:pPr>
      <w:r>
        <w:rPr/>
        <w:t>AAFWDkY2wGwOwLUIRFDLkOzWIWrRJBrZOMFbgROhQUTKKjjGMiqgo7sWBrF045gjUlMUBTC3c5AlJq</w:t>
      </w:r>
    </w:p>
    <w:p>
      <w:pPr>
        <w:pStyle w:val="PreformattedText"/>
        <w:bidi w:val="0"/>
        <w:spacing w:before="0" w:after="0"/>
        <w:jc w:val="left"/>
        <w:rPr/>
      </w:pPr>
      <w:r>
        <w:rPr/>
        <w:t>S4eLBbdYMKyYQokiSCpDQ/GE0FYBoEQPLXcN40PkwVInfZ3ykkBNCOuKON6dRg2SiYhh4jLMoC5UXI</w:t>
      </w:r>
    </w:p>
    <w:p>
      <w:pPr>
        <w:pStyle w:val="PreformattedText"/>
        <w:bidi w:val="0"/>
        <w:spacing w:before="0" w:after="0"/>
        <w:jc w:val="left"/>
        <w:rPr/>
      </w:pPr>
      <w:r>
        <w:rPr/>
        <w:t>aMt+cFVLloRBO5bvWsglgREBJY7KiskOmo0TLTMsPjG6WU6GGCSNQFnJzO47JCRuALkFGHaJN3NMCU</w:t>
      </w:r>
    </w:p>
    <w:p>
      <w:pPr>
        <w:pStyle w:val="PreformattedText"/>
        <w:bidi w:val="0"/>
        <w:spacing w:before="0" w:after="0"/>
        <w:jc w:val="left"/>
        <w:rPr/>
      </w:pPr>
      <w:r>
        <w:rPr/>
        <w:t>REri1B8NAgIWPiTeCYRIO2gtoQQRjrGUEpCsgmWgq0tvTAwypYuDVUWy7yUwsLIBSiiaWTrrmwY2km</w:t>
      </w:r>
    </w:p>
    <w:p>
      <w:pPr>
        <w:pStyle w:val="PreformattedText"/>
        <w:bidi w:val="0"/>
        <w:spacing w:before="0" w:after="0"/>
        <w:jc w:val="left"/>
        <w:rPr/>
      </w:pPr>
      <w:r>
        <w:rPr/>
        <w:t>aEjuLOHJCADhIhApkBuWcsSIAQoFhRJvATITqKQiaCwrvziHSCOxYPYLJ798uEtBUIGxE06iMpRakh</w:t>
      </w:r>
    </w:p>
    <w:p>
      <w:pPr>
        <w:pStyle w:val="PreformattedText"/>
        <w:bidi w:val="0"/>
        <w:spacing w:before="0" w:after="0"/>
        <w:jc w:val="left"/>
        <w:rPr/>
      </w:pPr>
      <w:r>
        <w:rPr/>
        <w:t>AIwVx7IxjtwCV4JUGYnAgGHJW53EgvJNgOFYmA64RUuLtKDQEBxEebxq0RVtsqCihW8ZZHT0lLMPUX</w:t>
      </w:r>
    </w:p>
    <w:p>
      <w:pPr>
        <w:pStyle w:val="PreformattedText"/>
        <w:bidi w:val="0"/>
        <w:spacing w:before="0" w:after="0"/>
        <w:jc w:val="left"/>
        <w:rPr/>
      </w:pPr>
      <w:r>
        <w:rPr/>
        <w:t>irELPpqXQQkSxxkt5tClQFFxr2xpoEgRY0GEADT0xoAlVkKsINH7+2G3EcADxFCqXu4bT9/wAzorOF</w:t>
      </w:r>
    </w:p>
    <w:p>
      <w:pPr>
        <w:pStyle w:val="PreformattedText"/>
        <w:bidi w:val="0"/>
        <w:spacing w:before="0" w:after="0"/>
        <w:jc w:val="left"/>
        <w:rPr/>
      </w:pPr>
      <w:r>
        <w:rPr/>
        <w:t>556vZeOzDpji5av9usgXaQT+Y7YRHc6ncB3JvAzTJTy64Knfzl7l4SL221tybmjr2DEw9DOP1Gkf84</w:t>
      </w:r>
    </w:p>
    <w:p>
      <w:pPr>
        <w:pStyle w:val="PreformattedText"/>
        <w:bidi w:val="0"/>
        <w:spacing w:before="0" w:after="0"/>
        <w:jc w:val="left"/>
        <w:rPr/>
      </w:pPr>
      <w:r>
        <w:rPr/>
        <w:t>wlWUamTUrwzGBZGTiNSdZdTkwaUIOIlJ5I1VZBE7WIaGdzovEfQLRqw3IHnxee2TRqePKMUhbUOgkl</w:t>
      </w:r>
    </w:p>
    <w:p>
      <w:pPr>
        <w:pStyle w:val="PreformattedText"/>
        <w:bidi w:val="0"/>
        <w:spacing w:before="0" w:after="0"/>
        <w:jc w:val="left"/>
        <w:rPr/>
      </w:pPr>
      <w:r>
        <w:rPr/>
        <w:t>rrB7YQlSnmHhkdRf2wkTbYHo64p+GQBNp0dB4jcTk0lCZ1G+CIkwVNRNTJ/ZvFZuI3HSJhuIyh4rdj</w:t>
      </w:r>
    </w:p>
    <w:p>
      <w:pPr>
        <w:pStyle w:val="PreformattedText"/>
        <w:bidi w:val="0"/>
        <w:spacing w:before="0" w:after="0"/>
        <w:jc w:val="left"/>
        <w:rPr/>
      </w:pPr>
      <w:r>
        <w:rPr/>
        <w:t>bODoNvYwyNhQhAmCTJ0YwrZgm9AlBEUGwuSsjt1aiUEKwxvjABIFKlLBJNqlxhxMzTAmaAUREZ398G</w:t>
      </w:r>
    </w:p>
    <w:p>
      <w:pPr>
        <w:pStyle w:val="PreformattedText"/>
        <w:bidi w:val="0"/>
        <w:spacing w:before="0" w:after="0"/>
        <w:jc w:val="left"/>
        <w:rPr/>
      </w:pPr>
      <w:r>
        <w:rPr/>
        <w:t>CsIkRuCAsj067yUKpBYUSguiGkWDyYPeStO0iUJ6sHO92ZQpoAvG3F7+/ATAhGGiMQFmBjtB0AQYOc</w:t>
      </w:r>
    </w:p>
    <w:p>
      <w:pPr>
        <w:pStyle w:val="PreformattedText"/>
        <w:bidi w:val="0"/>
        <w:spacing w:before="0" w:after="0"/>
        <w:jc w:val="left"/>
        <w:rPr/>
      </w:pPr>
      <w:r>
        <w:rPr/>
        <w:t>IGZlLGBFAAkkwMYIYcVkIdU99znUUUwIGWASpNkOILDXYklZCFdRXnIQoDNgJIi0btw4EgBDZsEitl</w:t>
      </w:r>
    </w:p>
    <w:p>
      <w:pPr>
        <w:pStyle w:val="PreformattedText"/>
        <w:bidi w:val="0"/>
        <w:spacing w:before="0" w:after="0"/>
        <w:jc w:val="left"/>
        <w:rPr/>
      </w:pPr>
      <w:r>
        <w:rPr/>
        <w:t>LoaxhqGUtlkYJDmZVgCS9AEKSwSVteThsxtBKFvJDTWXH1ENpLAWVw24SqEzVAhGDDsTcEOGYUs0A7</w:t>
      </w:r>
    </w:p>
    <w:p>
      <w:pPr>
        <w:pStyle w:val="PreformattedText"/>
        <w:bidi w:val="0"/>
        <w:spacing w:before="0" w:after="0"/>
        <w:jc w:val="left"/>
        <w:rPr/>
      </w:pPr>
      <w:r>
        <w:rPr/>
        <w:t>kzCdIxQTHGEjCtoHoHvmhJAoiwEgpBNdZ6Yj4ASE7YFA66MQRckQq0AsTFlaxJiEywCYIuh0nFrNoy</w:t>
      </w:r>
    </w:p>
    <w:p>
      <w:pPr>
        <w:pStyle w:val="PreformattedText"/>
        <w:bidi w:val="0"/>
        <w:spacing w:before="0" w:after="0"/>
        <w:jc w:val="left"/>
        <w:rPr/>
      </w:pPr>
      <w:r>
        <w:rPr/>
        <w:t>g8wgK6jXfIkRIiJSy0EwTfnBB0hAhIbLM/DJTFoEwpCNi3bHYIlZISkGDLbnI7RVGTYtsHJPjBOiBI</w:t>
      </w:r>
    </w:p>
    <w:p>
      <w:pPr>
        <w:pStyle w:val="PreformattedText"/>
        <w:bidi w:val="0"/>
        <w:spacing w:before="0" w:after="0"/>
        <w:jc w:val="left"/>
        <w:rPr/>
      </w:pPr>
      <w:r>
        <w:rPr/>
        <w:t>zHIqVVfjAFBVUB2XQkkafeMaEC0gKogDs0aMjAkJiMEuh2kH2yRUsaIESQyUZ5mMQEEht5uFsMkyds</w:t>
      </w:r>
    </w:p>
    <w:p>
      <w:pPr>
        <w:pStyle w:val="PreformattedText"/>
        <w:bidi w:val="0"/>
        <w:spacing w:before="0" w:after="0"/>
        <w:jc w:val="left"/>
        <w:rPr/>
      </w:pPr>
      <w:r>
        <w:rPr/>
        <w:t>ElRASMKJqBDqtxNXq1SIwEE+b84AJnoSLIEkg0bxEhBKQCyVIRCcc3WSlxAWKKkUifZy4AuswK4iJA</w:t>
      </w:r>
    </w:p>
    <w:p>
      <w:pPr>
        <w:pStyle w:val="PreformattedText"/>
        <w:bidi w:val="0"/>
        <w:spacing w:before="0" w:after="0"/>
        <w:jc w:val="left"/>
        <w:rPr/>
      </w:pPr>
      <w:r>
        <w:rPr/>
        <w:t>isoYCqJMqaDFp8d8kkYNFZQIjiKawxskqqpYXQNqudYrTywUAZdUMQAMlCDQSTSkW/GCWTwdCyFbay</w:t>
      </w:r>
    </w:p>
    <w:p>
      <w:pPr>
        <w:pStyle w:val="PreformattedText"/>
        <w:bidi w:val="0"/>
        <w:spacing w:before="0" w:after="0"/>
        <w:jc w:val="left"/>
        <w:rPr/>
      </w:pPr>
      <w:r>
        <w:rPr/>
        <w:t>BKStBkhaYPOGCJEN0OwiUX4N4kklDKkzRBDqdE4QDQ2ibCUOoVqNTrnJWmIFZZMShmeI3gNPNRvdTx</w:t>
      </w:r>
    </w:p>
    <w:p>
      <w:pPr>
        <w:pStyle w:val="PreformattedText"/>
        <w:bidi w:val="0"/>
        <w:spacing w:before="0" w:after="0"/>
        <w:jc w:val="left"/>
        <w:rPr/>
      </w:pPr>
      <w:r>
        <w:rPr/>
        <w:t>EecgFfc8yc+2B4mI1xFxZxWQdyYQ5irm8OXSdM65k5nO7uZjVAcJGMiC6HniOk7wo4InnT4+vvkyUk</w:t>
      </w:r>
    </w:p>
    <w:p>
      <w:pPr>
        <w:pStyle w:val="PreformattedText"/>
        <w:bidi w:val="0"/>
        <w:spacing w:before="0" w:after="0"/>
        <w:jc w:val="left"/>
        <w:rPr/>
      </w:pPr>
      <w:r>
        <w:rPr/>
        <w:t>JfdPdvLy0gT5vniMackmIqTcvXtj2TquISc8MGSsizwmBipS6gy2koeCl2dDPzgITU7TnUsztMJeYg</w:t>
      </w:r>
    </w:p>
    <w:p>
      <w:pPr>
        <w:pStyle w:val="PreformattedText"/>
        <w:bidi w:val="0"/>
        <w:spacing w:before="0" w:after="0"/>
        <w:jc w:val="left"/>
        <w:rPr/>
      </w:pPr>
      <w:r>
        <w:rPr/>
        <w:t>A1sSdGjOQ2X3p0F75WAQMS8EaqecWY5Yi7jpVWuGiUGepInByhk4QyDoSb2dYnZkKAwkCVgEAmrw4Q</w:t>
      </w:r>
    </w:p>
    <w:p>
      <w:pPr>
        <w:pStyle w:val="PreformattedText"/>
        <w:bidi w:val="0"/>
        <w:spacing w:before="0" w:after="0"/>
        <w:jc w:val="left"/>
        <w:rPr/>
      </w:pPr>
      <w:r>
        <w:rPr/>
        <w:t>ewzBIKQxCecoNccAEYctN84tEPdu4I1cm5hhMU9GXHmFjYHbpk5dyIlMDLID0lpkhtCkmWkG0KdF74</w:t>
      </w:r>
    </w:p>
    <w:p>
      <w:pPr>
        <w:pStyle w:val="PreformattedText"/>
        <w:bidi w:val="0"/>
        <w:spacing w:before="0" w:after="0"/>
        <w:jc w:val="left"/>
        <w:rPr/>
      </w:pPr>
      <w:r>
        <w:rPr/>
        <w:t>HM5gMJXnkYJFTGDLHsRomzBglSZSa7nIUqAE6KIKwkZ7REUpQdk7XkentMwLMYNQei8pHkzjSiIQge</w:t>
      </w:r>
    </w:p>
    <w:p>
      <w:pPr>
        <w:pStyle w:val="PreformattedText"/>
        <w:bidi w:val="0"/>
        <w:spacing w:before="0" w:after="0"/>
        <w:jc w:val="left"/>
        <w:rPr/>
      </w:pPr>
      <w:r>
        <w:rPr/>
        <w:t>2XGRKYHq2AEwU2kLRv2d4EEQYlXWOXu1DJZPYEk8lQcYiBrcjQK89MRFi2FSqEhBRxMxWFl3pUasyT</w:t>
      </w:r>
    </w:p>
    <w:p>
      <w:pPr>
        <w:pStyle w:val="PreformattedText"/>
        <w:bidi w:val="0"/>
        <w:spacing w:before="0" w:after="0"/>
        <w:jc w:val="left"/>
        <w:rPr/>
      </w:pPr>
      <w:r>
        <w:rPr/>
        <w:t>LCODWVIAMwAWMZ59NZICDQzITSprOt5JlIbQKj/RTUWzB5iwnaHOjBcTDvG5iImhQlOTBA5MJdJvYS</w:t>
      </w:r>
    </w:p>
    <w:p>
      <w:pPr>
        <w:pStyle w:val="PreformattedText"/>
        <w:bidi w:val="0"/>
        <w:spacing w:before="0" w:after="0"/>
        <w:jc w:val="left"/>
        <w:rPr/>
      </w:pPr>
      <w:r>
        <w:rPr/>
        <w:t>TApETHhxJWDFpoWaCYCCcc7BE2trLgT1IwewIIdRFGZLzeIFwoySQRKJqFUzPGUlKKohGzSzYyRqUh</w:t>
      </w:r>
    </w:p>
    <w:p>
      <w:pPr>
        <w:pStyle w:val="PreformattedText"/>
        <w:bidi w:val="0"/>
        <w:spacing w:before="0" w:after="0"/>
        <w:jc w:val="left"/>
        <w:rPr/>
      </w:pPr>
      <w:r>
        <w:rPr/>
        <w:t>TRgLBMX2yQAQMgqjUA2PKYyarUOyYM1m5OnvzkhBJONRDJsREbrBMKDqUJYiLW3+YzqBYLAJpTqOlE</w:t>
      </w:r>
    </w:p>
    <w:p>
      <w:pPr>
        <w:pStyle w:val="PreformattedText"/>
        <w:bidi w:val="0"/>
        <w:spacing w:before="0" w:after="0"/>
        <w:jc w:val="left"/>
        <w:rPr/>
      </w:pPr>
      <w:r>
        <w:rPr/>
        <w:t>Y4I2DLTAiW3564pEqALK5kUKsQ0xhLGRNTNNletG7xY0oI46ggIlenOM2usRCVEUaZ640jdoIDZYqA</w:t>
      </w:r>
    </w:p>
    <w:p>
      <w:pPr>
        <w:pStyle w:val="PreformattedText"/>
        <w:bidi w:val="0"/>
        <w:spacing w:before="0" w:after="0"/>
        <w:jc w:val="left"/>
        <w:rPr/>
      </w:pPr>
      <w:r>
        <w:rPr/>
        <w:t>bhrAxgBSdomTsF0GBFGWERaAlIImCsttAUgEoowTB5wMpIUAJYtMkDJN2YlKGkHAlxbCNv3lHKiyJB</w:t>
      </w:r>
    </w:p>
    <w:p>
      <w:pPr>
        <w:pStyle w:val="PreformattedText"/>
        <w:bidi w:val="0"/>
        <w:spacing w:before="0" w:after="0"/>
        <w:jc w:val="left"/>
        <w:rPr/>
      </w:pPr>
      <w:r>
        <w:rPr/>
        <w:t>tG0e2sShTIGUl5sBH2MOMzMJpQAlAI7MmhhlYUVNJSp+bxR6BqpCkEQCJhwUTbQAQABmkQxk3/QqBZ</w:t>
      </w:r>
    </w:p>
    <w:p>
      <w:pPr>
        <w:pStyle w:val="PreformattedText"/>
        <w:bidi w:val="0"/>
        <w:spacing w:before="0" w:after="0"/>
        <w:jc w:val="left"/>
        <w:rPr/>
      </w:pPr>
      <w:r>
        <w:rPr/>
        <w:t>QdwDnpihLhqgSS6A1pIcZgeLiQRlWUkfyYFjhyAEsqqbZlysvCZRUFtzrLhGoaJYge4304I9kWeFdW</w:t>
      </w:r>
    </w:p>
    <w:p>
      <w:pPr>
        <w:pStyle w:val="PreformattedText"/>
        <w:bidi w:val="0"/>
        <w:spacing w:before="0" w:after="0"/>
        <w:jc w:val="left"/>
        <w:rPr/>
      </w:pPr>
      <w:r>
        <w:rPr/>
        <w:t>RoF84STDczNzXTSt48Aymp18t3hMt9p29q++TYN8lcb+wfOBVZny8HI9nCUsCVbSg6JEy5Mm0PiXV1</w:t>
      </w:r>
    </w:p>
    <w:p>
      <w:pPr>
        <w:pStyle w:val="PreformattedText"/>
        <w:bidi w:val="0"/>
        <w:spacing w:before="0" w:after="0"/>
        <w:jc w:val="left"/>
        <w:rPr/>
      </w:pPr>
      <w:r>
        <w:rPr/>
        <w:t>k/GW0/tjvmIcUsiCOIJ3BxZzm20k2SL3dmE7rRS8d9awZidb7Gud5E8wocFtp87x1BSFS2FO3GQzNV</w:t>
      </w:r>
    </w:p>
    <w:p>
      <w:pPr>
        <w:pStyle w:val="PreformattedText"/>
        <w:bidi w:val="0"/>
        <w:spacing w:before="0" w:after="0"/>
        <w:jc w:val="left"/>
        <w:rPr/>
      </w:pPr>
      <w:r>
        <w:rPr/>
        <w:t>WhFQF2bxo9LgWbNo6Fx6NVH8uFI3AzgjxLByip2Klyk6CBkEEwMluPdyNHt70KJjlCV5O9ca0pG7NG</w:t>
      </w:r>
    </w:p>
    <w:p>
      <w:pPr>
        <w:pStyle w:val="PreformattedText"/>
        <w:bidi w:val="0"/>
        <w:spacing w:before="0" w:after="0"/>
        <w:jc w:val="left"/>
        <w:rPr/>
      </w:pPr>
      <w:r>
        <w:rPr/>
        <w:t>vnJ7SAFsEoIghZN9MlpSFSi9qCtislj3xpSoDmaInnHEYLJZCjJR15QyVLsFkcPNmNYXcMgiUxEF1R</w:t>
      </w:r>
    </w:p>
    <w:p>
      <w:pPr>
        <w:pStyle w:val="PreformattedText"/>
        <w:bidi w:val="0"/>
        <w:spacing w:before="0" w:after="0"/>
        <w:jc w:val="left"/>
        <w:rPr/>
      </w:pPr>
      <w:r>
        <w:rPr/>
        <w:t>iMA4PCGRjpCe6DWPUsbdQaTETa94yaeLAxApbBPY6EZFG3EkBbQQE0D03gEmqQyQwZjMAmtY0CrFAh</w:t>
      </w:r>
    </w:p>
    <w:p>
      <w:pPr>
        <w:pStyle w:val="PreformattedText"/>
        <w:bidi w:val="0"/>
        <w:spacing w:before="0" w:after="0"/>
        <w:jc w:val="left"/>
        <w:rPr/>
      </w:pPr>
      <w:r>
        <w:rPr/>
        <w:t>gKIJJYXJj3kGlBryJo24BqGIrJwAJFB6ITgEVGgpHCdBEPXGMETDBYDZkSIMjvEuYFhLpAQaUARlrZ</w:t>
      </w:r>
    </w:p>
    <w:p>
      <w:pPr>
        <w:pStyle w:val="PreformattedText"/>
        <w:bidi w:val="0"/>
        <w:spacing w:before="0" w:after="0"/>
        <w:jc w:val="left"/>
        <w:rPr/>
      </w:pPr>
      <w:r>
        <w:rPr/>
        <w:t>xGCXUwiQTxhDeashIZgSroSRWVpkk2sCUgTTw7XHKjK9Y2YVU1lCsHjaA8FCN3PXDr2MBHBDoTSoyC</w:t>
      </w:r>
    </w:p>
    <w:p>
      <w:pPr>
        <w:pStyle w:val="PreformattedText"/>
        <w:bidi w:val="0"/>
        <w:spacing w:before="0" w:after="0"/>
        <w:jc w:val="left"/>
        <w:rPr/>
      </w:pPr>
      <w:r>
        <w:rPr/>
        <w:t>FIkFwAUPueMlKNXOwBArc9Jww0NGJUY5AL4kyGwZQhUQBREkRTg4tECVgYUSjmHDErQao0AWFVM6cS</w:t>
      </w:r>
    </w:p>
    <w:p>
      <w:pPr>
        <w:pStyle w:val="PreformattedText"/>
        <w:bidi w:val="0"/>
        <w:spacing w:before="0" w:after="0"/>
        <w:jc w:val="left"/>
        <w:rPr/>
      </w:pPr>
      <w:r>
        <w:rPr/>
        <w:t>A4opLgqUA8JwBmGVk8qIpFr2xiTlJYEJYMyli4rOBINplbAERxT0x3owO7JCj0tw44uYggsErmX2zc</w:t>
      </w:r>
    </w:p>
    <w:p>
      <w:pPr>
        <w:pStyle w:val="PreformattedText"/>
        <w:bidi w:val="0"/>
        <w:spacing w:before="0" w:after="0"/>
        <w:jc w:val="left"/>
        <w:rPr/>
      </w:pPr>
      <w:r>
        <w:rPr/>
        <w:t>0G0sNmVpvxjSmwErWUUIfvEIw0gJQuWqTKdpyCFBAKkiWJsTRGpwafMzlBpvGYpI03gIJIMwaQiCGl</w:t>
      </w:r>
    </w:p>
    <w:p>
      <w:pPr>
        <w:pStyle w:val="PreformattedText"/>
        <w:bidi w:val="0"/>
        <w:spacing w:before="0" w:after="0"/>
        <w:jc w:val="left"/>
        <w:rPr/>
      </w:pPr>
      <w:r>
        <w:rPr/>
        <w:t>4AAVZoTOIAkh1NxiDyFEVSEBCj5ynITAAamlBIS7rlDUNBaLcTCcht5zgBKpB0LZLjo5vxNRASRtNU</w:t>
      </w:r>
    </w:p>
    <w:p>
      <w:pPr>
        <w:pStyle w:val="PreformattedText"/>
        <w:bidi w:val="0"/>
        <w:spacing w:before="0" w:after="0"/>
        <w:jc w:val="left"/>
        <w:rPr/>
      </w:pPr>
      <w:r>
        <w:rPr/>
        <w:t>x3dZZqADayghWYjkwBFFikCbKa0k6ZJnQMAo2EYkMv9ybUISEhuCxjzzhq0VaFMABpls5MGHEEQwWW</w:t>
      </w:r>
    </w:p>
    <w:p>
      <w:pPr>
        <w:pStyle w:val="PreformattedText"/>
        <w:bidi w:val="0"/>
        <w:spacing w:before="0" w:after="0"/>
        <w:jc w:val="left"/>
        <w:rPr/>
      </w:pPr>
      <w:r>
        <w:rPr/>
        <w:t>3vvrjrkt2HCUpEcViSksjsMsDV46YACLKKgQEcEagXHUDaWTONNSJaO2QRCCsaU0cJB74KJoeq9OOe</w:t>
      </w:r>
    </w:p>
    <w:p>
      <w:pPr>
        <w:pStyle w:val="PreformattedText"/>
        <w:bidi w:val="0"/>
        <w:spacing w:before="0" w:after="0"/>
        <w:jc w:val="left"/>
        <w:rPr/>
      </w:pPr>
      <w:r>
        <w:rPr/>
        <w:t>uAePMz1HeAIniWOtgMdo9sW03tiO22bNUYSJTbrRPTeIIIujwNdYMFy+3TQRGiMplSt1DAU86y2GXW</w:t>
      </w:r>
    </w:p>
    <w:p>
      <w:pPr>
        <w:pStyle w:val="PreformattedText"/>
        <w:bidi w:val="0"/>
        <w:spacing w:before="0" w:after="0"/>
        <w:jc w:val="left"/>
        <w:rPr/>
      </w:pPr>
      <w:r>
        <w:rPr/>
        <w:t>8qxuZjCiUaCGZYrjq5bQVCGL5porGgcWsAapJdHJyUESToN8MxL9slJM7FXPuYMn2g8iFpMoDGFENR</w:t>
      </w:r>
    </w:p>
    <w:p>
      <w:pPr>
        <w:pStyle w:val="PreformattedText"/>
        <w:bidi w:val="0"/>
        <w:spacing w:before="0" w:after="0"/>
        <w:jc w:val="left"/>
        <w:rPr/>
      </w:pPr>
      <w:r>
        <w:rPr/>
        <w:t>nQBamqc1LNbMcDE3bXnPTWn/T3w17D7j/vtGf4nlgbNeW+fl1z7h+zjv075/YfY9LnNH0OjL3t/e4/</w:t>
      </w:r>
    </w:p>
    <w:p>
      <w:pPr>
        <w:pStyle w:val="PreformattedText"/>
        <w:bidi w:val="0"/>
        <w:spacing w:before="0" w:after="0"/>
        <w:jc w:val="left"/>
        <w:rPr/>
      </w:pPr>
      <w:r>
        <w:rPr/>
        <w:t>9Ec+vtnzmKfk/Q/+zO+/b/8AHvnfei/R2jPk/o/DP2l6Xbvmj1p/z9s1+gnv/DPXzT4fo+izJ6ZPX9</w:t>
      </w:r>
    </w:p>
    <w:p>
      <w:pPr>
        <w:pStyle w:val="PreformattedText"/>
        <w:bidi w:val="0"/>
        <w:spacing w:before="0" w:after="0"/>
        <w:jc w:val="left"/>
        <w:rPr/>
      </w:pPr>
      <w:r>
        <w:rPr/>
        <w:t>ufpD/gZ6mfR8mbN93x+HT3zwer9Os9Q/6+nfPRuH0dM7LMb02V/wCO2aN+hO36jP15ivR+jn0k6fLP</w:t>
      </w:r>
    </w:p>
    <w:p>
      <w:pPr>
        <w:pStyle w:val="PreformattedText"/>
        <w:bidi w:val="0"/>
        <w:spacing w:before="0" w:after="0"/>
        <w:jc w:val="left"/>
        <w:rPr/>
      </w:pPr>
      <w:r>
        <w:rPr/>
        <w:t>1tv1cY7DT2bY9x6U+iZzXffl4+tznz3Ppf4zZ3979Ws9A/re/N9Ox3/B0zydjeb+L1vX0vHw9c9VZ2</w:t>
      </w:r>
    </w:p>
    <w:p>
      <w:pPr>
        <w:pStyle w:val="PreformattedText"/>
        <w:bidi w:val="0"/>
        <w:spacing w:before="0" w:after="0"/>
        <w:jc w:val="left"/>
        <w:rPr/>
      </w:pPr>
      <w:r>
        <w:rPr/>
        <w:t>mjfq7u2f7W9O8+K07G/W8+a19e57Zo9dL/AB98PQf5OueT1n+9838Wu/0XM5z9pvb9uvbPUV1e2f1W</w:t>
      </w:r>
    </w:p>
    <w:p>
      <w:pPr>
        <w:pStyle w:val="PreformattedText"/>
        <w:bidi w:val="0"/>
        <w:spacing w:before="0" w:after="0"/>
        <w:jc w:val="left"/>
        <w:rPr/>
      </w:pPr>
      <w:r>
        <w:rPr/>
        <w:t>/Dt0z07ye2fxXodXbNP2O3r88++PR7/DPkON8enPRPo/Of8AXvY79M9VHW9Nc7TXP6x15Nb1p26Z7N</w:t>
      </w:r>
    </w:p>
    <w:p>
      <w:pPr>
        <w:pStyle w:val="PreformattedText"/>
        <w:bidi w:val="0"/>
        <w:spacing w:before="0" w:after="0"/>
        <w:jc w:val="left"/>
        <w:rPr/>
      </w:pPr>
      <w:r>
        <w:rPr/>
        <w:t>ca0/bphv8Ajv27Z9hzrfHf9TnG3t6V0746dxv8u2cPfu27756By27/AKzsfVT61nPwb1s9O+O3y71/</w:t>
      </w:r>
    </w:p>
    <w:p>
      <w:pPr>
        <w:pStyle w:val="PreformattedText"/>
        <w:bidi w:val="0"/>
        <w:spacing w:before="0" w:after="0"/>
        <w:jc w:val="left"/>
        <w:rPr/>
      </w:pPr>
      <w:r>
        <w:rPr/>
        <w:t>zOPd+z84879H/GfrP0Rnt/H+GfxO99Z22nX775//2gAIAQIDAT8QdIn3jn91gICIer4++Uk6M/fmOt</w:t>
      </w:r>
    </w:p>
    <w:p>
      <w:pPr>
        <w:pStyle w:val="PreformattedText"/>
        <w:bidi w:val="0"/>
        <w:spacing w:before="0" w:after="0"/>
        <w:jc w:val="left"/>
        <w:rPr/>
      </w:pPr>
      <w:r>
        <w:rPr/>
        <w:t>awCyPc3fDvXtlDdLutP7+/TASMN/M2e5x0xLuCVjrbPqvvj2LVoubrvHfBEEy+OvfufvHgKF9mfP8A</w:t>
      </w:r>
    </w:p>
    <w:p>
      <w:pPr>
        <w:pStyle w:val="PreformattedText"/>
        <w:bidi w:val="0"/>
        <w:spacing w:before="0" w:after="0"/>
        <w:jc w:val="left"/>
        <w:rPr/>
      </w:pPr>
      <w:r>
        <w:rPr/>
        <w:t>fOVxpUzPZ934vDGEH7P57fyMCuw21EdPbXXAHkaT/cYGFnl8w60+2DoIDHaCb1Mu/wA4qZQ6vY6X5b</w:t>
      </w:r>
    </w:p>
    <w:p>
      <w:pPr>
        <w:pStyle w:val="PreformattedText"/>
        <w:bidi w:val="0"/>
        <w:spacing w:before="0" w:after="0"/>
        <w:jc w:val="left"/>
        <w:rPr/>
      </w:pPr>
      <w:r>
        <w:rPr/>
        <w:t>e/GaEVW7mvl/zGiGqLWRo6u3WSkiRIpaC5DKbwC5mEEaXDJHTmsTelBAKlI+NXvBPuCE3ex7VHfOIi</w:t>
      </w:r>
    </w:p>
    <w:p>
      <w:pPr>
        <w:pStyle w:val="PreformattedText"/>
        <w:bidi w:val="0"/>
        <w:spacing w:before="0" w:after="0"/>
        <w:jc w:val="left"/>
        <w:rPr/>
      </w:pPr>
      <w:r>
        <w:rPr/>
        <w:t>cAHjd5ogBrvetvlxDXu459vXSshoXX89P7ybX0J26+2CsaPEny15zVUD3/zA1Xfv/nnEIuDv54n/AL</w:t>
      </w:r>
    </w:p>
    <w:p>
      <w:pPr>
        <w:pStyle w:val="PreformattedText"/>
        <w:bidi w:val="0"/>
        <w:spacing w:before="0" w:after="0"/>
        <w:jc w:val="left"/>
        <w:rPr/>
      </w:pPr>
      <w:r>
        <w:rPr/>
        <w:t>liEzJJ8uKUSxM79o9OWsNz295wBGSnbNb1qciCX0K1R6nIalRnla9RGTCoH2rrX5rEoHw8fjGbbcPI</w:t>
      </w:r>
    </w:p>
    <w:p>
      <w:pPr>
        <w:pStyle w:val="PreformattedText"/>
        <w:bidi w:val="0"/>
        <w:spacing w:before="0" w:after="0"/>
        <w:jc w:val="left"/>
        <w:rPr/>
      </w:pPr>
      <w:r>
        <w:rPr/>
        <w:t>NxkFxK+3SeftrEgzCxGu2vcyHoo/1j2++QlhLzU7f179sPbrvHr3wm02+PXTIccDicZkPGvxP5MOSP</w:t>
      </w:r>
    </w:p>
    <w:p>
      <w:pPr>
        <w:pStyle w:val="PreformattedText"/>
        <w:bidi w:val="0"/>
        <w:spacing w:before="0" w:after="0"/>
        <w:jc w:val="left"/>
        <w:rPr/>
      </w:pPr>
      <w:r>
        <w:rPr/>
        <w:t>pGJoBHbJvDEhF0a/fbEBOv72wQh6vxhLA3+8Tcv1HbWBIOf1kRXOq5yEjZisFp2+v+5CU4MjfR75oQ</w:t>
      </w:r>
    </w:p>
    <w:p>
      <w:pPr>
        <w:pStyle w:val="PreformattedText"/>
        <w:bidi w:val="0"/>
        <w:spacing w:before="0" w:after="0"/>
        <w:jc w:val="left"/>
        <w:rPr/>
      </w:pPr>
      <w:r>
        <w:rPr/>
        <w:t>K4whYW+MYlFs4ihREfvIW3Hr5zZEPX9zmtxrGZ1Xr0/fP6YFF75Kxv8APr75ILzH3xqIjWEmC6vj4y</w:t>
      </w:r>
    </w:p>
    <w:p>
      <w:pPr>
        <w:pStyle w:val="PreformattedText"/>
        <w:bidi w:val="0"/>
        <w:spacing w:before="0" w:after="0"/>
        <w:jc w:val="left"/>
        <w:rPr/>
      </w:pPr>
      <w:r>
        <w:rPr/>
        <w:t>YwO3rxcmRJHPHfzkQI1MrvGLMLB8/8rBvvD0/fXBA9HRMnv+eMVKZIceuPtiCqSVc897+cgA5SY/p3</w:t>
      </w:r>
    </w:p>
    <w:p>
      <w:pPr>
        <w:pStyle w:val="PreformattedText"/>
        <w:bidi w:val="0"/>
        <w:spacing w:before="0" w:after="0"/>
        <w:jc w:val="left"/>
        <w:rPr/>
      </w:pPr>
      <w:r>
        <w:rPr/>
        <w:t>4w2bHMxHZ5MICg3zqC+3BHGDnWbGoi4dT5jnDRQFUsxXMSQvM4DENA3qy+qc8eOMMSbIgNM95vv0y7</w:t>
      </w:r>
    </w:p>
    <w:p>
      <w:pPr>
        <w:pStyle w:val="PreformattedText"/>
        <w:bidi w:val="0"/>
        <w:spacing w:before="0" w:after="0"/>
        <w:jc w:val="left"/>
        <w:rPr/>
      </w:pPr>
      <w:r>
        <w:rPr/>
        <w:t>E2N/Pf7eY8oGbDbn8/59sUrRLoPqPmN4hepkflHef9wgkFJSSfjfu/nFYZhmFLWgNPM5dNgrqg4ha2</w:t>
      </w:r>
    </w:p>
    <w:p>
      <w:pPr>
        <w:pStyle w:val="PreformattedText"/>
        <w:bidi w:val="0"/>
        <w:spacing w:before="0" w:after="0"/>
        <w:jc w:val="left"/>
        <w:rPr/>
      </w:pPr>
      <w:r>
        <w:rPr/>
        <w:t>8YnfAAiRyExBEsarJGpZYb5bueDvjSCIIDodiP5g4oAz+v8ADJTKP89u9ZqRlFUXUzvBCOft7c1gBe</w:t>
      </w:r>
    </w:p>
    <w:p>
      <w:pPr>
        <w:pStyle w:val="PreformattedText"/>
        <w:bidi w:val="0"/>
        <w:spacing w:before="0" w:after="0"/>
        <w:jc w:val="left"/>
        <w:rPr/>
      </w:pPr>
      <w:r>
        <w:rPr/>
        <w:t>9V24/pkJSD4xFF55iSvx3msGlIHdm/bp+OuaCSF4v5/wBxCJFdJr11wCkB7FvqqztB/udJYONXzP8A</w:t>
      </w:r>
    </w:p>
    <w:p>
      <w:pPr>
        <w:pStyle w:val="PreformattedText"/>
        <w:bidi w:val="0"/>
        <w:spacing w:before="0" w:after="0"/>
        <w:jc w:val="left"/>
        <w:rPr/>
      </w:pPr>
      <w:r>
        <w:rPr/>
        <w:t>cjWDXU9cYllnbp0JwEliWVed6reAMh1Cb40fvFsnYlgmNxtwAAa5/wA9d8UXELpNe2AWCnq/tGISCZ</w:t>
      </w:r>
    </w:p>
    <w:p>
      <w:pPr>
        <w:pStyle w:val="PreformattedText"/>
        <w:bidi w:val="0"/>
        <w:spacing w:before="0" w:after="0"/>
        <w:jc w:val="left"/>
        <w:rPr/>
      </w:pPr>
      <w:r>
        <w:rPr/>
        <w:t>rz3x1aienw+fj31gdCPsVx0vFijRE9/wDvPviFHL8+z6Nc4UtMGvGEislD163guDWWJU7/AO/zJj3f</w:t>
      </w:r>
    </w:p>
    <w:p>
      <w:pPr>
        <w:pStyle w:val="PreformattedText"/>
        <w:bidi w:val="0"/>
        <w:spacing w:before="0" w:after="0"/>
        <w:jc w:val="left"/>
        <w:rPr/>
      </w:pPr>
      <w:r>
        <w:rPr/>
        <w:t>LIIHV1+s7b+cEWJjtkjSHumcGEO3WQG374rqLTgMSsxlfHt+eucc/wC79RmxOnNkcvzkhZk9ayS9L5</w:t>
      </w:r>
    </w:p>
    <w:p>
      <w:pPr>
        <w:pStyle w:val="PreformattedText"/>
        <w:bidi w:val="0"/>
        <w:spacing w:before="0" w:after="0"/>
        <w:jc w:val="left"/>
        <w:rPr/>
      </w:pPr>
      <w:r>
        <w:rPr/>
        <w:t>9fjJmzphwGB9ejI3OScgM7JxseU/HfGGH/AB4wIAnjn51jRoXj07P31jGbUuvX/M0KKn0+vfGKcD4T</w:t>
      </w:r>
    </w:p>
    <w:p>
      <w:pPr>
        <w:pStyle w:val="PreformattedText"/>
        <w:bidi w:val="0"/>
        <w:spacing w:before="0" w:after="0"/>
        <w:jc w:val="left"/>
        <w:rPr/>
      </w:pPr>
      <w:r>
        <w:rPr/>
        <w:t>x1vBmIDuwf38YUifu8X07t9TJS1Khn1/MIUTOGeePF1zgFV/Fp7++RsuORO6ol+eMIMWJBiFST+4xm</w:t>
      </w:r>
    </w:p>
    <w:p>
      <w:pPr>
        <w:pStyle w:val="PreformattedText"/>
        <w:bidi w:val="0"/>
        <w:spacing w:before="0" w:after="0"/>
        <w:jc w:val="left"/>
        <w:rPr/>
      </w:pPr>
      <w:r>
        <w:rPr/>
        <w:t>CB2213WLJCu2QLNbuYPAQaD3wxRaCeddOIMrKESRKZi+/iOcBB5b5es98brt1437u3z1xgk/JvuzB8</w:t>
      </w:r>
    </w:p>
    <w:p>
      <w:pPr>
        <w:pStyle w:val="PreformattedText"/>
        <w:bidi w:val="0"/>
        <w:spacing w:before="0" w:after="0"/>
        <w:jc w:val="left"/>
        <w:rPr/>
      </w:pPr>
      <w:r>
        <w:rPr/>
        <w:t>TgyYDB1ZjXQMu5DqwOmjtiaOnA3eVb9dcAmI8/eDt0vOej0Ljv8AissuUv8AP4CsmzCV9+vz4rAXEH</w:t>
      </w:r>
    </w:p>
    <w:p>
      <w:pPr>
        <w:pStyle w:val="PreformattedText"/>
        <w:bidi w:val="0"/>
        <w:spacing w:before="0" w:after="0"/>
        <w:jc w:val="left"/>
        <w:rPr/>
      </w:pPr>
      <w:r>
        <w:rPr/>
        <w:t>fc5IRT9/8AfzipI0+9etmAmifU9fnLdEfHr/mKTUHG4On9xaCe1RL68fjLarU+ffvv5waCKYYp/wBw</w:t>
      </w:r>
    </w:p>
    <w:p>
      <w:pPr>
        <w:pStyle w:val="PreformattedText"/>
        <w:bidi w:val="0"/>
        <w:spacing w:before="0" w:after="0"/>
        <w:jc w:val="left"/>
        <w:rPr/>
      </w:pPr>
      <w:r>
        <w:rPr/>
        <w:t>AQM/n/f5lXR1bgu38jtry4M2ki+szr7ceMYTDlj1Ll0h3lOOxN9sdoYDyP3cfDOmYD7EUR0wFVlal7</w:t>
      </w:r>
    </w:p>
    <w:p>
      <w:pPr>
        <w:pStyle w:val="PreformattedText"/>
        <w:bidi w:val="0"/>
        <w:spacing w:before="0" w:after="0"/>
        <w:jc w:val="left"/>
        <w:rPr/>
      </w:pPr>
      <w:r>
        <w:rPr/>
        <w:t>yfXGTVw6Egd2CPe+xGEKNF3tDi49ORmClf46ayYUlZh7zrIaT9t7mZ+carLjUR015mt4SJ56dtHfr5</w:t>
      </w:r>
    </w:p>
    <w:p>
      <w:pPr>
        <w:pStyle w:val="PreformattedText"/>
        <w:bidi w:val="0"/>
        <w:spacing w:before="0" w:after="0"/>
        <w:jc w:val="left"/>
        <w:rPr/>
      </w:pPr>
      <w:r>
        <w:rPr/>
        <w:t>85cIj8q10nCmkLvrHbxHHvjGD9zilS4e/i+5+8slKyGov2ybY36MggZlo7R638444rclQrjpkGtTzh</w:t>
      </w:r>
    </w:p>
    <w:p>
      <w:pPr>
        <w:pStyle w:val="PreformattedText"/>
        <w:bidi w:val="0"/>
        <w:spacing w:before="0" w:after="0"/>
        <w:jc w:val="left"/>
        <w:rPr/>
      </w:pPr>
      <w:r>
        <w:rPr/>
        <w:t>t6/wB9axDYuPxggrp/PXIbfj8T3wZNX6jNpMnpkzpAevXbADN1kQ/WSXDxkxxm/fLgjabxCOSYSAce</w:t>
      </w:r>
    </w:p>
    <w:p>
      <w:pPr>
        <w:pStyle w:val="PreformattedText"/>
        <w:bidi w:val="0"/>
        <w:spacing w:before="0" w:after="0"/>
        <w:jc w:val="left"/>
        <w:rPr/>
      </w:pPr>
      <w:r>
        <w:rPr/>
        <w:t>qyTWlkpkb/WUW0/HeslYHrtjATpMd6MbJSn0H/MEW6r7wef+YIuqH27YJl26DL1PXO3EYNO0xH9e2o</w:t>
      </w:r>
    </w:p>
    <w:p>
      <w:pPr>
        <w:pStyle w:val="PreformattedText"/>
        <w:bidi w:val="0"/>
        <w:spacing w:before="0" w:after="0"/>
        <w:jc w:val="left"/>
        <w:rPr/>
      </w:pPr>
      <w:r>
        <w:rPr/>
        <w:t>wKCGJ4qfOJJRBd1xB06VvBiLq5O/D37+IxShKNJEdIit75wiqQSI5Gag6b3xhAvFOvtGu1YyzYqE0V</w:t>
      </w:r>
    </w:p>
    <w:p>
      <w:pPr>
        <w:pStyle w:val="PreformattedText"/>
        <w:bidi w:val="0"/>
        <w:spacing w:before="0" w:after="0"/>
        <w:jc w:val="left"/>
        <w:rPr/>
      </w:pPr>
      <w:r>
        <w:rPr/>
        <w:t>PJ4byWQrBoWXaTr74l3tsWvtx8/fCdiXYj7s7498qBotWXfr0YSDiogquOuAjGUsrfj1+scEhVwS/b</w:t>
      </w:r>
    </w:p>
    <w:p>
      <w:pPr>
        <w:pStyle w:val="PreformattedText"/>
        <w:bidi w:val="0"/>
        <w:spacing w:before="0" w:after="0"/>
        <w:jc w:val="left"/>
        <w:rPr/>
      </w:pPr>
      <w:r>
        <w:rPr/>
        <w:t>EoBoO359cYloYdL+329sHppIlr12OuSQZ7PVZJRKKT0iPGbiF/epwoS1/7/mUEYB9s5C+unnEdGHnI</w:t>
      </w:r>
    </w:p>
    <w:p>
      <w:pPr>
        <w:pStyle w:val="PreformattedText"/>
        <w:bidi w:val="0"/>
        <w:spacing w:before="0" w:after="0"/>
        <w:jc w:val="left"/>
        <w:rPr/>
      </w:pPr>
      <w:r>
        <w:rPr/>
        <w:t>NIakia3x4wofMOCdnH+YRHuyTyW/fJxYGVJXXTjBRP2G/HHH+4S7rEunEp3yvBC4gXoSvPX/AJlqLj</w:t>
      </w:r>
    </w:p>
    <w:p>
      <w:pPr>
        <w:pStyle w:val="PreformattedText"/>
        <w:bidi w:val="0"/>
        <w:spacing w:before="0" w:after="0"/>
        <w:jc w:val="left"/>
        <w:rPr/>
      </w:pPr>
      <w:r>
        <w:rPr/>
        <w:t>0HsSHkwMR33e47R2xknY7E36vvijSEZn512xIFJ+0f96ducmaIbfOvGOvZ/IevHbGRCvfTR+O+Sk9T</w:t>
      </w:r>
    </w:p>
    <w:p>
      <w:pPr>
        <w:pStyle w:val="PreformattedText"/>
        <w:bidi w:val="0"/>
        <w:spacing w:before="0" w:after="0"/>
        <w:jc w:val="left"/>
        <w:rPr/>
      </w:pPr>
      <w:r>
        <w:rPr/>
        <w:t>zB980UJDXHn/AHGRlnUNej/ma0MDqPvnIoT49dsYO0QfuZ2Igo6fqOMKA+TBhVI/1x4OucS6e37wTB</w:t>
      </w:r>
    </w:p>
    <w:p>
      <w:pPr>
        <w:pStyle w:val="PreformattedText"/>
        <w:bidi w:val="0"/>
        <w:spacing w:before="0" w:after="0"/>
        <w:jc w:val="left"/>
        <w:rPr/>
      </w:pPr>
      <w:r>
        <w:rPr/>
        <w:t>YOKLeeMl6fnBlmffXr95PX1/MYKpxiluyPXxiJnYf9wgS78evXXEiv+eM6kPp+8kCXFZJpmcuXhmiF</w:t>
      </w:r>
    </w:p>
    <w:p>
      <w:pPr>
        <w:pStyle w:val="PreformattedText"/>
        <w:bidi w:val="0"/>
        <w:spacing w:before="0" w:after="0"/>
        <w:jc w:val="left"/>
        <w:rPr/>
      </w:pPr>
      <w:r>
        <w:rPr/>
        <w:t>5tBrJKLfT5y1fXJlRMdC49eclYjGpzXqck22fHrjGWXH965BtHDaRym69F7wSyCCAvfHFX7YDCKrrN</w:t>
      </w:r>
    </w:p>
    <w:p>
      <w:pPr>
        <w:pStyle w:val="PreformattedText"/>
        <w:bidi w:val="0"/>
        <w:spacing w:before="0" w:after="0"/>
        <w:jc w:val="left"/>
        <w:rPr/>
      </w:pPr>
      <w:r>
        <w:rPr/>
        <w:t>mM6de/uB665FwkVXMeuYybJIvn+f3zgw2SVefzMbxQnTvt7VzzdVGSQQ72o9FN+xgkoCVAPdhv7uWN</w:t>
      </w:r>
    </w:p>
    <w:p>
      <w:pPr>
        <w:pStyle w:val="PreformattedText"/>
        <w:bidi w:val="0"/>
        <w:spacing w:before="0" w:after="0"/>
        <w:jc w:val="left"/>
        <w:rPr/>
      </w:pPr>
      <w:r>
        <w:rPr/>
        <w:t>Fs8y+PP6w2E2/wBrxhchUfHPvkiTpj9e8ZJCwn/P7z1yJS21B9v575AqwkLyCgIMqVxJSkL7BMB7w8</w:t>
      </w:r>
    </w:p>
    <w:p>
      <w:pPr>
        <w:pStyle w:val="PreformattedText"/>
        <w:bidi w:val="0"/>
        <w:spacing w:before="0" w:after="0"/>
        <w:jc w:val="left"/>
        <w:rPr/>
      </w:pPr>
      <w:r>
        <w:rPr/>
        <w:t>E5PRE6ZfLQfGAEurTwVNVkwxAnbrXrzijEGXHz7YUBK6xY99vv3qPxgk7YOn8+/XBREyx3X9V2/mIh</w:t>
      </w:r>
    </w:p>
    <w:p>
      <w:pPr>
        <w:pStyle w:val="PreformattedText"/>
        <w:bidi w:val="0"/>
        <w:spacing w:before="0" w:after="0"/>
        <w:jc w:val="left"/>
        <w:rPr/>
      </w:pPr>
      <w:r>
        <w:rPr/>
        <w:t>g+f4fzjeVo5U6/7j8oU+Y466i9W3i4QGdnmZv08ZSKUQwjv+3dcYJoXh1XK8s5rQegk8xzD+6xmRV+</w:t>
      </w:r>
    </w:p>
    <w:p>
      <w:pPr>
        <w:pStyle w:val="PreformattedText"/>
        <w:bidi w:val="0"/>
        <w:spacing w:before="0" w:after="0"/>
        <w:jc w:val="left"/>
        <w:rPr/>
      </w:pPr>
      <w:r>
        <w:rPr/>
        <w:t>OH10xQIjbTfSHn2anGiESr2f1D4e+RcJFX3167c5zgP+Sfj/uB2IvtX2vv+s7uIirHrXGMGTTfHYm/</w:t>
      </w:r>
    </w:p>
    <w:p>
      <w:pPr>
        <w:pStyle w:val="PreformattedText"/>
        <w:bidi w:val="0"/>
        <w:spacing w:before="0" w:after="0"/>
        <w:jc w:val="left"/>
        <w:rPr/>
      </w:pPr>
      <w:r>
        <w:rPr/>
        <w:t>gjDMSa8Vqevxkjt36/vX+5ohZrf3mPHfECmuT99442Q68e3+5AhsH279v3jII/416eMVJkhdYUGnXr</w:t>
      </w:r>
    </w:p>
    <w:p>
      <w:pPr>
        <w:pStyle w:val="PreformattedText"/>
        <w:bidi w:val="0"/>
        <w:spacing w:before="0" w:after="0"/>
        <w:jc w:val="left"/>
        <w:rPr/>
      </w:pPr>
      <w:r>
        <w:rPr/>
        <w:t>3/AN85U46PmXJFBgiK7YsE04moQ/zIsjUfOEzJvv8AWLytdfOMiLsdvXzkzCKK9f7jqtdMkxFY69Hn</w:t>
      </w:r>
    </w:p>
    <w:p>
      <w:pPr>
        <w:pStyle w:val="PreformattedText"/>
        <w:bidi w:val="0"/>
        <w:spacing w:before="0" w:after="0"/>
        <w:jc w:val="left"/>
        <w:rPr/>
      </w:pPr>
      <w:r>
        <w:rPr/>
        <w:t>NkcXiZprJ6+3TxjIl6v1ObJ34+/tnJ33ks3q56Ya7zTx3xWTTmMUN6gv5116Ztm6j8H4xnjl69skmD</w:t>
      </w:r>
    </w:p>
    <w:p>
      <w:pPr>
        <w:pStyle w:val="PreformattedText"/>
        <w:bidi w:val="0"/>
        <w:spacing w:before="0" w:after="0"/>
        <w:jc w:val="left"/>
        <w:rPr/>
      </w:pPr>
      <w:r>
        <w:rPr/>
        <w:t>eumQdXp9d8ZE7dMmdl7xCNBn1fbJizWvj1GMCfb3L9/tl20EHzT8mMNCB0ifH5xKY949e+8d06B2bJ</w:t>
      </w:r>
    </w:p>
    <w:p>
      <w:pPr>
        <w:pStyle w:val="PreformattedText"/>
        <w:bidi w:val="0"/>
        <w:spacing w:before="0" w:after="0"/>
        <w:jc w:val="left"/>
        <w:rPr/>
      </w:pPr>
      <w:r>
        <w:rPr/>
        <w:t>vpGbUX0fMb/GAb9szz46RJmhIAbfP3nxxg58V16TzP24nnJTMCeJ1X5/Bj6I5wb6V98SUSklUPve+2</w:t>
      </w:r>
    </w:p>
    <w:p>
      <w:pPr>
        <w:pStyle w:val="PreformattedText"/>
        <w:bidi w:val="0"/>
        <w:spacing w:before="0" w:after="0"/>
        <w:jc w:val="left"/>
        <w:rPr/>
      </w:pPr>
      <w:r>
        <w:rPr/>
        <w:t>SDsTC130GKsgYmWI50fmbzmSrkF11Z+ajHgMOVeNc8HzmjAbiCffL/AEd+O8evnEoIJHWutdDDsdmO</w:t>
      </w:r>
    </w:p>
    <w:p>
      <w:pPr>
        <w:pStyle w:val="PreformattedText"/>
        <w:bidi w:val="0"/>
        <w:spacing w:before="0" w:after="0"/>
        <w:jc w:val="left"/>
        <w:rPr/>
      </w:pPr>
      <w:r>
        <w:rPr/>
        <w:t>2+XrJ75sGfaOu9+3GUUBOpZmOedbydSlwcf56MLzJFrbrQcHX2vBIB4PvrHkC6fLfq3CFTRn15++Pq</w:t>
      </w:r>
    </w:p>
    <w:p>
      <w:pPr>
        <w:pStyle w:val="PreformattedText"/>
        <w:bidi w:val="0"/>
        <w:spacing w:before="0" w:after="0"/>
        <w:jc w:val="left"/>
        <w:rPr/>
      </w:pPr>
      <w:r>
        <w:rPr/>
        <w:t>CIlR7+g74UUH0t8uOOnOOoXbXZ14r5wApbLv4qoMMElxJ6r1eP3jECLY8kzM67a1hYQiGhHArLBM/O</w:t>
      </w:r>
    </w:p>
    <w:p>
      <w:pPr>
        <w:pStyle w:val="PreformattedText"/>
        <w:bidi w:val="0"/>
        <w:spacing w:before="0" w:after="0"/>
        <w:jc w:val="left"/>
        <w:rPr/>
      </w:pPr>
      <w:r>
        <w:rPr/>
        <w:t>S8dEpWXRoaFeOcmBkgEB+CXp+cIXnUqv2V/5jTSZaAOXxwTj4nEhO67xG94lDVMIE6J9zjJpsi2PLX</w:t>
      </w:r>
    </w:p>
    <w:p>
      <w:pPr>
        <w:pStyle w:val="PreformattedText"/>
        <w:bidi w:val="0"/>
        <w:spacing w:before="0" w:after="0"/>
        <w:jc w:val="left"/>
        <w:rPr/>
      </w:pPr>
      <w:r>
        <w:rPr/>
        <w:t>39VjDnLUiI/hg+5kmISolePX/cFluhwgoqntH/ADRkNbHT17ZBDMQy9f8AmKfHn168YRRtW+3f1rBT</w:t>
      </w:r>
    </w:p>
    <w:p>
      <w:pPr>
        <w:pStyle w:val="PreformattedText"/>
        <w:bidi w:val="0"/>
        <w:spacing w:before="0" w:after="0"/>
        <w:jc w:val="left"/>
        <w:rPr/>
      </w:pPr>
      <w:r>
        <w:rPr/>
        <w:t>HBqLn1x4zhEKarUetZcIu8kHR/M97j7Y297caaMnGDUEz6+2Sbdx98uJJIzoOXr1rPYTr1rAYcQOK/</w:t>
      </w:r>
    </w:p>
    <w:p>
      <w:pPr>
        <w:pStyle w:val="PreformattedText"/>
        <w:bidi w:val="0"/>
        <w:spacing w:before="0" w:after="0"/>
        <w:jc w:val="left"/>
        <w:rPr/>
      </w:pPr>
      <w:r>
        <w:rPr/>
        <w:t>b14yRtj8YAPleSPfEI/fnBNPr/AHF09HOAZPacidTHOWiNx8b4wWYWq7cZBNydcUli/X7xUrl4ckkN</w:t>
      </w:r>
    </w:p>
    <w:p>
      <w:pPr>
        <w:pStyle w:val="PreformattedText"/>
        <w:bidi w:val="0"/>
        <w:spacing w:before="0" w:after="0"/>
        <w:jc w:val="left"/>
        <w:rPr/>
      </w:pPr>
      <w:r>
        <w:rPr/>
        <w:t>GbXRE/f1WN2jd/eskZ11evXTIpqRx8nWfVZNlMDioXt/cdsIh158M18OQEquOZ6HtlSkIROPt8jgHp</w:t>
      </w:r>
    </w:p>
    <w:p>
      <w:pPr>
        <w:pStyle w:val="PreformattedText"/>
        <w:bidi w:val="0"/>
        <w:spacing w:before="0" w:after="0"/>
        <w:jc w:val="left"/>
        <w:rPr/>
      </w:pPr>
      <w:r>
        <w:rPr/>
        <w:t>LOWCe0ejAm0fr3j7ZMm4gD8+9rBv7YuhI+7dnfKoek/NHiO2BVWSREPv8A731gZkqh6wMk6xo2pPHH</w:t>
      </w:r>
    </w:p>
    <w:p>
      <w:pPr>
        <w:pStyle w:val="PreformattedText"/>
        <w:bidi w:val="0"/>
        <w:spacing w:before="0" w:after="0"/>
        <w:jc w:val="left"/>
        <w:rPr/>
      </w:pPr>
      <w:r>
        <w:rPr/>
        <w:t>r+Yq3cnqvsZoeHj3b+NXiSUNQnzxlQwniG+hJ1x7YPb8kRfdVI+M0uHaJHLwfB9sNENiAP8Avrpgga</w:t>
      </w:r>
    </w:p>
    <w:p>
      <w:pPr>
        <w:pStyle w:val="PreformattedText"/>
        <w:bidi w:val="0"/>
        <w:spacing w:before="0" w:after="0"/>
        <w:jc w:val="left"/>
        <w:rPr/>
      </w:pPr>
      <w:r>
        <w:rPr/>
        <w:t>sUcnr84mBDTHomMAQkHf8AvX949Cp6HqjDgmIS+eZ+3P3wmBB4iq/eIwak46V5ocipKaZ1Wu/Pnrh3</w:t>
      </w:r>
    </w:p>
    <w:p>
      <w:pPr>
        <w:pStyle w:val="PreformattedText"/>
        <w:bidi w:val="0"/>
        <w:spacing w:before="0" w:after="0"/>
        <w:jc w:val="left"/>
        <w:rPr/>
      </w:pPr>
      <w:r>
        <w:rPr/>
        <w:t>4X2wUnRPoPOALUv/ALN4YXDR9cenFIYco68ZAkQRB2OHqYUyrBUKCTwNWHWaxCpIQOwlmO/xlr5Bil</w:t>
      </w:r>
    </w:p>
    <w:p>
      <w:pPr>
        <w:pStyle w:val="PreformattedText"/>
        <w:bidi w:val="0"/>
        <w:spacing w:before="0" w:after="0"/>
        <w:jc w:val="left"/>
        <w:rPr/>
      </w:pPr>
      <w:r>
        <w:rPr/>
        <w:t>iYJiemMAk6JOiDtPXjBAcQhBSRRTE2ow2ZIuDtBC0uz575AMyzTJc3rWvOTeSHvfp6awUykO3ftczi</w:t>
      </w:r>
    </w:p>
    <w:p>
      <w:pPr>
        <w:pStyle w:val="PreformattedText"/>
        <w:bidi w:val="0"/>
        <w:spacing w:before="0" w:after="0"/>
        <w:jc w:val="left"/>
        <w:rPr/>
      </w:pPr>
      <w:r>
        <w:rPr/>
        <w:t>UymHcdue/oxEmTqC/nFcq3Ry9G9vPH9rH7TOSmXj/OML2x278p/M09H7GPYnLamXXz68YLZV66d5+x</w:t>
      </w:r>
    </w:p>
    <w:p>
      <w:pPr>
        <w:pStyle w:val="PreformattedText"/>
        <w:bidi w:val="0"/>
        <w:spacing w:before="0" w:after="0"/>
        <w:jc w:val="left"/>
        <w:rPr/>
      </w:pPr>
      <w:r>
        <w:rPr/>
        <w:t>84ixXWe2JWBvn3yCrsDXOsUE8nJfbeEK4rICnX85XGj75Es7DCSYbb/wA9ayIQ7+bySXEGsTLzxk7b</w:t>
      </w:r>
    </w:p>
    <w:p>
      <w:pPr>
        <w:pStyle w:val="PreformattedText"/>
        <w:bidi w:val="0"/>
        <w:spacing w:before="0" w:after="0"/>
        <w:jc w:val="left"/>
        <w:rPr/>
      </w:pPr>
      <w:r>
        <w:rPr/>
        <w:t>fvC4XJmX1685STt+cg56Y4BKP+5LtuP1/Mmba+/rjCjW8lSV04wUWRkwdWe29ecpXD/vnIbOiff129</w:t>
      </w:r>
    </w:p>
    <w:p>
      <w:pPr>
        <w:pStyle w:val="PreformattedText"/>
        <w:bidi w:val="0"/>
        <w:spacing w:before="0" w:after="0"/>
        <w:jc w:val="left"/>
        <w:rPr/>
      </w:pPr>
      <w:r>
        <w:rPr/>
        <w:t>8akpKj316vOza1tZ1iF63661xjLMv+OMFAWeKpnXB5wBoZXWqnt7ReDVASp9VAx5pyKSg9en4mq6d8</w:t>
      </w:r>
    </w:p>
    <w:p>
      <w:pPr>
        <w:pStyle w:val="PreformattedText"/>
        <w:bidi w:val="0"/>
        <w:spacing w:before="0" w:after="0"/>
        <w:jc w:val="left"/>
        <w:rPr/>
      </w:pPr>
      <w:r>
        <w:rPr/>
        <w:t>u4ZTzHr7eeRC0JENVvmOnTxvBAUlBxUXUdOxOOw7TKBv3V2xBkDZJhGukqH2qsjAAesN7gifnnJiST</w:t>
      </w:r>
    </w:p>
    <w:p>
      <w:pPr>
        <w:pStyle w:val="PreformattedText"/>
        <w:bidi w:val="0"/>
        <w:spacing w:before="0" w:after="0"/>
        <w:jc w:val="left"/>
        <w:rPr/>
      </w:pPr>
      <w:r>
        <w:rPr/>
        <w:t>aSzfn/ALljWNA17zvWtxgQKMwkvedUcQXrIkMKI/tepxS69NEd/tziCCbrkfETj9Betbp3FdcEcoaA</w:t>
      </w:r>
    </w:p>
    <w:p>
      <w:pPr>
        <w:pStyle w:val="PreformattedText"/>
        <w:bidi w:val="0"/>
        <w:spacing w:before="0" w:after="0"/>
        <w:jc w:val="left"/>
        <w:rPr/>
      </w:pPr>
      <w:r>
        <w:rPr/>
        <w:t>t1PAV5jGmqgXYc/PtgRbpffxx5wSYlDFfz7azRYLRL/axkRoYfz7V9sYyOjXT/PHfEFPSPt9tt6xiA</w:t>
      </w:r>
    </w:p>
    <w:p>
      <w:pPr>
        <w:pStyle w:val="PreformattedText"/>
        <w:bidi w:val="0"/>
        <w:spacing w:before="0" w:after="0"/>
        <w:jc w:val="left"/>
        <w:rPr/>
      </w:pPr>
      <w:r>
        <w:rPr/>
        <w:t>iO35MAhomq5/WPKJt1ufxjqFHERhdYv1610yQwokewhOuyvxjBoiWSAxw+JfRkr22ACmljpxu9VhTm</w:t>
      </w:r>
    </w:p>
    <w:p>
      <w:pPr>
        <w:pStyle w:val="PreformattedText"/>
        <w:bidi w:val="0"/>
        <w:spacing w:before="0" w:after="0"/>
        <w:jc w:val="left"/>
        <w:rPr/>
      </w:pPr>
      <w:r>
        <w:rPr/>
        <w:t>118Phr/mBSVEJcvL34O/fHeOkAwQ/a9bIvWAqFUNeOTp9pwF1heVkr4vUy4lfatW+vGSKUR7R7c8eM</w:t>
      </w:r>
    </w:p>
    <w:p>
      <w:pPr>
        <w:pStyle w:val="PreformattedText"/>
        <w:bidi w:val="0"/>
        <w:spacing w:before="0" w:after="0"/>
        <w:jc w:val="left"/>
        <w:rPr/>
      </w:pPr>
      <w:r>
        <w:rPr/>
        <w:t>hEbT8e3oxBI229MlFW49R6jDUGxee9++XymcdSdb78+MmhXO/Z12xne80V28ejOIdKcbU+vXreTHA8</w:t>
      </w:r>
    </w:p>
    <w:p>
      <w:pPr>
        <w:pStyle w:val="PreformattedText"/>
        <w:bidi w:val="0"/>
        <w:spacing w:before="0" w:after="0"/>
        <w:jc w:val="left"/>
        <w:rPr/>
      </w:pPr>
      <w:r>
        <w:rPr/>
        <w:t>RWvX4wExd4Wy/jjJ9KjeMoej0OQDLreRHk/b/caNGMAa1juSJ++cnr10xksisvl9seORlxAfvLnEnf</w:t>
      </w:r>
    </w:p>
    <w:p>
      <w:pPr>
        <w:pStyle w:val="PreformattedText"/>
        <w:bidi w:val="0"/>
        <w:spacing w:before="0" w:after="0"/>
        <w:jc w:val="left"/>
        <w:rPr/>
      </w:pPr>
      <w:r>
        <w:rPr/>
        <w:t>1GT0ivzPz/ADJViAY/GCxHr10wVgKclXo+PTjpkEPXoxZq2O3j+5dkDJ++nX7YCTerPXPjjCrJK3uB</w:t>
      </w:r>
    </w:p>
    <w:p>
      <w:pPr>
        <w:pStyle w:val="PreformattedText"/>
        <w:bidi w:val="0"/>
        <w:spacing w:before="0" w:after="0"/>
        <w:jc w:val="left"/>
        <w:rPr/>
      </w:pPr>
      <w:r>
        <w:rPr/>
        <w:t>vE6MBKezqOrorJJDC2349qyVOk9X6rFHwQd8npjBLEhPOjXXv0MG3drnzN9pOmdhaB2WPiN9ciwIBf</w:t>
      </w:r>
    </w:p>
    <w:p>
      <w:pPr>
        <w:pStyle w:val="PreformattedText"/>
        <w:bidi w:val="0"/>
        <w:spacing w:before="0" w:after="0"/>
        <w:jc w:val="left"/>
        <w:rPr/>
      </w:pPr>
      <w:r>
        <w:rPr/>
        <w:t>fuXx54cFlCSs16a2NecORBtWmJrrf8742ByledyVv05Jvxub+fjNhBU+unS8mSAqQY9PM+cDw5BDZ2</w:t>
      </w:r>
    </w:p>
    <w:p>
      <w:pPr>
        <w:pStyle w:val="PreformattedText"/>
        <w:bidi w:val="0"/>
        <w:spacing w:before="0" w:after="0"/>
        <w:jc w:val="left"/>
        <w:rPr/>
      </w:pPr>
      <w:r>
        <w:rPr/>
        <w:t>N9yv24UFKT1PeDxzGEq7jWB4UKHuecUmKdxYesjzBeKiKhJUPiDyRkeTDzQz0jd/jAxDxQL/AD/MNO</w:t>
      </w:r>
    </w:p>
    <w:p>
      <w:pPr>
        <w:pStyle w:val="PreformattedText"/>
        <w:bidi w:val="0"/>
        <w:spacing w:before="0" w:after="0"/>
        <w:jc w:val="left"/>
        <w:rPr/>
      </w:pPr>
      <w:r>
        <w:rPr/>
        <w:t>xgWD8YsSw7tfLU+pcoEHpA+NTxUYUG2ldQgpm3rkXOcz19fzLjdtcVXnvgIh93FV5++LRbSh3nb5rE</w:t>
      </w:r>
    </w:p>
    <w:p>
      <w:pPr>
        <w:pStyle w:val="PreformattedText"/>
        <w:bidi w:val="0"/>
        <w:spacing w:before="0" w:after="0"/>
        <w:jc w:val="left"/>
        <w:rPr/>
      </w:pPr>
      <w:r>
        <w:rPr/>
        <w:t>rQydo/zN4+Ok/vJCMwfrvklQYa3JF+fv740STW+eq2V2I74KI7WHTc8+OtYAVFdOlyeD5qOuGAU+dD</w:t>
      </w:r>
    </w:p>
    <w:p>
      <w:pPr>
        <w:pStyle w:val="PreformattedText"/>
        <w:bidi w:val="0"/>
        <w:spacing w:before="0" w:after="0"/>
        <w:jc w:val="left"/>
        <w:rPr/>
      </w:pPr>
      <w:r>
        <w:rPr/>
        <w:t>1j4g7YBSqgfd6R47wYTNJhk17c+t4Tkty/K/VmDGr7GSV+zc/vG0sdHr+4w3UKyQiIhw2XUxwEgXC9</w:t>
      </w:r>
    </w:p>
    <w:p>
      <w:pPr>
        <w:pStyle w:val="PreformattedText"/>
        <w:bidi w:val="0"/>
        <w:spacing w:before="0" w:after="0"/>
        <w:jc w:val="left"/>
        <w:rPr/>
      </w:pPr>
      <w:r>
        <w:rPr/>
        <w:t>vTzjNTrb0n1GAXbp+NZ0f8xkJ684LEmPX7wgQNvXac2darJ8a3iMSeuuCTLT39/XOTOpmMmE0fX2yR</w:t>
      </w:r>
    </w:p>
    <w:p>
      <w:pPr>
        <w:pStyle w:val="PreformattedText"/>
        <w:bidi w:val="0"/>
        <w:spacing w:before="0" w:after="0"/>
        <w:jc w:val="left"/>
        <w:rPr/>
      </w:pPr>
      <w:r>
        <w:rPr/>
        <w:t>1/ztjZBEw+vOGwbiX1+sskjJVNeP35MiHW/nJSt8ZSk3nuzhJs1mx5PRiiHAXhaEzh0wMkkwevjFXm</w:t>
      </w:r>
    </w:p>
    <w:p>
      <w:pPr>
        <w:pStyle w:val="PreformattedText"/>
        <w:bidi w:val="0"/>
        <w:spacing w:before="0" w:after="0"/>
        <w:jc w:val="left"/>
        <w:rPr/>
      </w:pPr>
      <w:r>
        <w:rPr/>
        <w:t>oxYGEicAJ4+ynnjECd8j68X/ALlhIhl+OMFpDEq9sYI7L69dcnHdR9vWqyKZwBPH8wQdHWp9GvMZwl</w:t>
      </w:r>
    </w:p>
    <w:p>
      <w:pPr>
        <w:pStyle w:val="PreformattedText"/>
        <w:bidi w:val="0"/>
        <w:spacing w:before="0" w:after="0"/>
        <w:jc w:val="left"/>
        <w:rPr/>
      </w:pPr>
      <w:r>
        <w:rPr/>
        <w:t>Rx+it/zzhQAAnXz1+1ZNjgfO3T0rNICU3Bd8dz7kjjcCUzV/5uePtgkskQzHFlcvV77wZAjvLNyT0e</w:t>
      </w:r>
    </w:p>
    <w:p>
      <w:pPr>
        <w:pStyle w:val="PreformattedText"/>
        <w:bidi w:val="0"/>
        <w:spacing w:before="0" w:after="0"/>
        <w:jc w:val="left"/>
        <w:rPr/>
      </w:pPr>
      <w:r>
        <w:rPr/>
        <w:t>8+cLShzEa79pyAEncyaqvs1lUFKCbhwLOjZ5wzTik6ZJGJfeYx3SEL+QPGq6zluK4O7gKnCDJM7VzE</w:t>
      </w:r>
    </w:p>
    <w:p>
      <w:pPr>
        <w:pStyle w:val="PreformattedText"/>
        <w:bidi w:val="0"/>
        <w:spacing w:before="0" w:after="0"/>
        <w:jc w:val="left"/>
        <w:rPr/>
      </w:pPr>
      <w:r>
        <w:rPr/>
        <w:t>dlR74qO1mH0+grFQjhuftf45640BdE9/L9r5zzX1OzfrzjlKQj06B+/jAEmZYu2jxG71i0R2g+/vyY</w:t>
      </w:r>
    </w:p>
    <w:p>
      <w:pPr>
        <w:pStyle w:val="PreformattedText"/>
        <w:bidi w:val="0"/>
        <w:spacing w:before="0" w:after="0"/>
        <w:jc w:val="left"/>
        <w:rPr/>
      </w:pPr>
      <w:r>
        <w:rPr/>
        <w:t>c3mfe8jYormv85yfodUiOr417GV/8QP5y6echpi56ST/ADXOTuZQE1J/mWxnTf8AzeCTYvWThPwbys</w:t>
      </w:r>
    </w:p>
    <w:p>
      <w:pPr>
        <w:pStyle w:val="PreformattedText"/>
        <w:bidi w:val="0"/>
        <w:spacing w:before="0" w:after="0"/>
        <w:jc w:val="left"/>
        <w:rPr/>
      </w:pPr>
      <w:r>
        <w:rPr/>
        <w:t>Idntc+rnIAlZ6jcVnASLVNPNd2p8YKHgHslx674SJUhlve03zuJyB0Ls10+OhgitSRHTd9uL32xGlA</w:t>
      </w:r>
    </w:p>
    <w:p>
      <w:pPr>
        <w:pStyle w:val="PreformattedText"/>
        <w:bidi w:val="0"/>
        <w:spacing w:before="0" w:after="0"/>
        <w:jc w:val="left"/>
        <w:rPr/>
      </w:pPr>
      <w:r>
        <w:rPr/>
        <w:t>/H9zQu59PvzWLFvpyduMeM3/AMwaJVk7nCmCQuK6/ecW7QP29dsRgsawRiok+vXXAxCbd+vxiLZaY6</w:t>
      </w:r>
    </w:p>
    <w:p>
      <w:pPr>
        <w:pStyle w:val="PreformattedText"/>
        <w:bidi w:val="0"/>
        <w:spacing w:before="0" w:after="0"/>
        <w:jc w:val="left"/>
        <w:rPr/>
      </w:pPr>
      <w:r>
        <w:rPr/>
        <w:t>k4/OSgpreOIap98EQ8eowQa5+//MkeDGSTDi16kf8AMsPKvXtifPxnM/r1vJXWnXrrljFE/OUhveDX</w:t>
      </w:r>
    </w:p>
    <w:p>
      <w:pPr>
        <w:pStyle w:val="PreformattedText"/>
        <w:bidi w:val="0"/>
        <w:spacing w:before="0" w:after="0"/>
        <w:jc w:val="left"/>
        <w:rPr/>
      </w:pPr>
      <w:r>
        <w:rPr/>
        <w:t>BxdGW285MNzustC3ORqYl6er9dcpB0rE7i4xdAxBZFE+TDb5IdP/ADJFR0fy8RSOB61jLBFlPL11xj</w:t>
      </w:r>
    </w:p>
    <w:p>
      <w:pPr>
        <w:pStyle w:val="PreformattedText"/>
        <w:bidi w:val="0"/>
        <w:spacing w:before="0" w:after="0"/>
        <w:jc w:val="left"/>
        <w:rPr/>
      </w:pPr>
      <w:r>
        <w:rPr/>
        <w:t>dB99kdvOHB/Z9s2UEP8r1GEsSL/D00YKALHJRz7ztvKIIy3r2rtMS/nIFCHi+PbfNYpFoLiPeXdR3b</w:t>
      </w:r>
    </w:p>
    <w:p>
      <w:pPr>
        <w:pStyle w:val="PreformattedText"/>
        <w:bidi w:val="0"/>
        <w:spacing w:before="0" w:after="0"/>
        <w:jc w:val="left"/>
        <w:rPr/>
      </w:pPr>
      <w:r>
        <w:rPr/>
        <w:t>yEhP4E+y2f53vrStNu/GRnCAK2c/7jwKWeNV356+Me7aSKo7dtYISVng6zx/d5HmsE31f3pwiZvzaH</w:t>
      </w:r>
    </w:p>
    <w:p>
      <w:pPr>
        <w:pStyle w:val="PreformattedText"/>
        <w:bidi w:val="0"/>
        <w:spacing w:before="0" w:after="0"/>
        <w:jc w:val="left"/>
        <w:rPr/>
      </w:pPr>
      <w:r>
        <w:rPr/>
        <w:t>rxgIiZmHjx55wJsYQ0hZEj+sZMAvRTiOvTrkKp3WvecFaetUddjH8IywvO5Xeap+2AYWWEggWaZg+c</w:t>
      </w:r>
    </w:p>
    <w:p>
      <w:pPr>
        <w:pStyle w:val="PreformattedText"/>
        <w:bidi w:val="0"/>
        <w:spacing w:before="0" w:after="0"/>
        <w:jc w:val="left"/>
        <w:rPr/>
      </w:pPr>
      <w:r>
        <w:rPr/>
        <w:t>EBECE6Xr7T2vjGJQ3Xd28/8AcQOCWOp/18ax0Sew30ei/OSMAb4dh7ehxFnGd2vEUS4H5EA7Idft+8</w:t>
      </w:r>
    </w:p>
    <w:p>
      <w:pPr>
        <w:pStyle w:val="PreformattedText"/>
        <w:bidi w:val="0"/>
        <w:spacing w:before="0" w:after="0"/>
        <w:jc w:val="left"/>
        <w:rPr/>
      </w:pPr>
      <w:r>
        <w:rPr/>
        <w:t>Bim7C4+beI53E5OxNGBERIgviSR4Uyzgv3Ldx0Ol4sOJTl3vu8f54xCgUkDrn217XziSCwCvNaI7Ve</w:t>
      </w:r>
    </w:p>
    <w:p>
      <w:pPr>
        <w:pStyle w:val="PreformattedText"/>
        <w:bidi w:val="0"/>
        <w:spacing w:before="0" w:after="0"/>
        <w:jc w:val="left"/>
        <w:rPr/>
      </w:pPr>
      <w:r>
        <w:rPr/>
        <w:t>JsjxP9OzvCAIAIfE3PowhAP+1684AUqStTd+eNc8ZJO4+N5Emt+o79Mijx1wCUp09axDkA1534w9Ja</w:t>
      </w:r>
    </w:p>
    <w:p>
      <w:pPr>
        <w:pStyle w:val="PreformattedText"/>
        <w:bidi w:val="0"/>
        <w:spacing w:before="0" w:after="0"/>
        <w:jc w:val="left"/>
        <w:rPr/>
      </w:pPr>
      <w:r>
        <w:rPr/>
        <w:t>Xcd+zfjGjAkrvfEHpwBbHOmyfGE8Zfy+pvIij8c/3Jg7Jb/wCffKe+FfFk9OKoFIe3/chAbdPxl8W5</w:t>
      </w:r>
    </w:p>
    <w:p>
      <w:pPr>
        <w:pStyle w:val="PreformattedText"/>
        <w:bidi w:val="0"/>
        <w:spacing w:before="0" w:after="0"/>
        <w:jc w:val="left"/>
        <w:rPr/>
      </w:pPr>
      <w:r>
        <w:rPr/>
        <w:t>RnhzibY9fGWaTCN6fXGMMJr16nCJdNf7kiya9c5vgWTVUX69cYyFb+/tlzFMmuLyU8GFt3/mUATB6+</w:t>
      </w:r>
    </w:p>
    <w:p>
      <w:pPr>
        <w:pStyle w:val="PreformattedText"/>
        <w:bidi w:val="0"/>
        <w:spacing w:before="0" w:after="0"/>
        <w:jc w:val="left"/>
        <w:rPr/>
      </w:pPr>
      <w:r>
        <w:rPr/>
        <w:t>MU5yQ7nrjAVGnKBOcact+uvGHMm0/ft1xdjT/OMWk3BHlZWzlVd6fmshNbfbr4xWaVj5TjxnVSX5h3</w:t>
      </w:r>
    </w:p>
    <w:p>
      <w:pPr>
        <w:pStyle w:val="PreformattedText"/>
        <w:bidi w:val="0"/>
        <w:spacing w:before="0" w:after="0"/>
        <w:jc w:val="left"/>
        <w:rPr/>
      </w:pPr>
      <w:r>
        <w:rPr/>
        <w:t>WKksz7PU88zi10CD/h1O33xYVlvmNz8zRgQo7k/PvzE5PShA1MvQ7z9p7UKMLf4m+sfe8OC7D1P+n5</w:t>
      </w:r>
    </w:p>
    <w:p>
      <w:pPr>
        <w:pStyle w:val="PreformattedText"/>
        <w:bidi w:val="0"/>
        <w:spacing w:before="0" w:after="0"/>
        <w:jc w:val="left"/>
        <w:rPr/>
      </w:pPr>
      <w:r>
        <w:rPr/>
        <w:t>uMXQhY4t/5kAqUrHuQX9+vXPOGjW3jzrrOBfYPTlj2/e8YIZKemr/zLHY977YwUJt84xBQ9+PW8qpY</w:t>
      </w:r>
    </w:p>
    <w:p>
      <w:pPr>
        <w:pStyle w:val="PreformattedText"/>
        <w:bidi w:val="0"/>
        <w:spacing w:before="0" w:after="0"/>
        <w:jc w:val="left"/>
        <w:rPr/>
      </w:pPr>
      <w:r>
        <w:rPr/>
        <w:t>RC1Pr1vGuCy/aj1xjsR+3CFfL0xIlE1TPtrv0wM5ER2SE9xvED1wIRiadai56OABQX2o/d4joh45+P</w:t>
      </w:r>
    </w:p>
    <w:p>
      <w:pPr>
        <w:pStyle w:val="PreformattedText"/>
        <w:bidi w:val="0"/>
        <w:spacing w:before="0" w:after="0"/>
        <w:jc w:val="left"/>
        <w:rPr/>
      </w:pPr>
      <w:r>
        <w:rPr/>
        <w:t>W8VJz43k2GZ4Nz49GR7qkEWamPGsU/IIm3r2v94B1hgcRUkaef9xdNrC2B1W8M4zM80yI+3HXJIQCd</w:t>
      </w:r>
    </w:p>
    <w:p>
      <w:pPr>
        <w:pStyle w:val="PreformattedText"/>
        <w:bidi w:val="0"/>
        <w:spacing w:before="0" w:after="0"/>
        <w:jc w:val="left"/>
        <w:rPr/>
      </w:pPr>
      <w:r>
        <w:rPr/>
        <w:t>zfTWaAIBOQjW4v8A3IZFt36CpXjHUCWkiC2fx+eXG5ElUlBw1rh+cVCmwLHb1+slYE4S5mamp8ceMd</w:t>
      </w:r>
    </w:p>
    <w:p>
      <w:pPr>
        <w:pStyle w:val="PreformattedText"/>
        <w:bidi w:val="0"/>
        <w:spacing w:before="0" w:after="0"/>
        <w:jc w:val="left"/>
        <w:rPr/>
      </w:pPr>
      <w:r>
        <w:rPr/>
        <w:t>4jXOTkDEefXvkqdfjHI+Se3YMH6oCkQmSp36jCoCOfyGf+ZBLiUwadIgh5zpz+VS/8yIiEHxCs2Bz2</w:t>
      </w:r>
    </w:p>
    <w:p>
      <w:pPr>
        <w:pStyle w:val="PreformattedText"/>
        <w:bidi w:val="0"/>
        <w:spacing w:before="0" w:after="0"/>
        <w:jc w:val="left"/>
        <w:rPr/>
      </w:pPr>
      <w:r>
        <w:rPr/>
        <w:t>9fbNcIvLL/Hq8LqjO/n/AJlips+f+YKCmoyiea9e2LBW3JhnWDCLnF6RPr1OMtfbxkhorJ5G80xmIc</w:t>
      </w:r>
    </w:p>
    <w:p>
      <w:pPr>
        <w:pStyle w:val="PreformattedText"/>
        <w:bidi w:val="0"/>
        <w:spacing w:before="0" w:after="0"/>
        <w:jc w:val="left"/>
        <w:rPr/>
      </w:pPr>
      <w:r>
        <w:rPr/>
        <w:t>ev+4t8PXv9sLYHR7ZMsrgwR+XIJTn1ORTSxm69euM4l2cYXYZabmemLbwnX4wgmFEkG7yUST116hyg</w:t>
      </w:r>
    </w:p>
    <w:p>
      <w:pPr>
        <w:pStyle w:val="PreformattedText"/>
        <w:bidi w:val="0"/>
        <w:spacing w:before="0" w:after="0"/>
        <w:jc w:val="left"/>
        <w:rPr/>
      </w:pPr>
      <w:r>
        <w:rPr/>
        <w:t>JFPhKP8AuIR4OlDb684xRNx9/GCuEiGu/wDmTXa/R7ffIIDLnqePz44nErmy1Xb/ALjkwSzL69Vgrt</w:t>
      </w:r>
    </w:p>
    <w:p>
      <w:pPr>
        <w:pStyle w:val="PreformattedText"/>
        <w:bidi w:val="0"/>
        <w:spacing w:before="0" w:after="0"/>
        <w:jc w:val="left"/>
        <w:rPr/>
      </w:pPr>
      <w:r>
        <w:rPr/>
        <w:t>z/AL2vrvBWLTXxv28Y2ERNl+1c4q4lK3z7JMuKSAkide393kSLWHXr+5SNM3M76nvkkaRkke7XreMM</w:t>
      </w:r>
    </w:p>
    <w:p>
      <w:pPr>
        <w:pStyle w:val="PreformattedText"/>
        <w:bidi w:val="0"/>
        <w:spacing w:before="0" w:after="0"/>
        <w:jc w:val="left"/>
        <w:rPr/>
      </w:pPr>
      <w:r>
        <w:rPr/>
        <w:t>QTRVH6yzSFE+vaecE0TcwxYcdcaOBO1T7fn7ZEmGp2mu2HyJXfmXxeI8wnT5evHPokjE/EP7zStd9z</w:t>
      </w:r>
    </w:p>
    <w:p>
      <w:pPr>
        <w:pStyle w:val="PreformattedText"/>
        <w:bidi w:val="0"/>
        <w:spacing w:before="0" w:after="0"/>
        <w:jc w:val="left"/>
        <w:rPr/>
      </w:pPr>
      <w:r>
        <w:rPr/>
        <w:t>26ZKrocl/mD8Y0RIl8/wCZO1Y6774dedEbWv3jIFbeOg9698hkIRdoKDhIirg3ieVkdd+0PWfbDNsK</w:t>
      </w:r>
    </w:p>
    <w:p>
      <w:pPr>
        <w:pStyle w:val="PreformattedText"/>
        <w:bidi w:val="0"/>
        <w:spacing w:before="0" w:after="0"/>
        <w:jc w:val="left"/>
        <w:rPr/>
      </w:pPr>
      <w:r>
        <w:rPr/>
        <w:t>CI27Jvu5PdaHXo+2TqpYdqD+5NyLWiCNnXm+bMgblz4Djm553LveEZRPvHxwYyCIa8Pifl65IKf6/B</w:t>
      </w:r>
    </w:p>
    <w:p>
      <w:pPr>
        <w:pStyle w:val="PreformattedText"/>
        <w:bidi w:val="0"/>
        <w:spacing w:before="0" w:after="0"/>
        <w:jc w:val="left"/>
        <w:rPr/>
      </w:pPr>
      <w:r>
        <w:rPr/>
        <w:t>37dMA5cyd56delYkUiNLNKmI+/9w4RarWul/mDIiGz9ZFVQtE69ec4Ek4d+vV5E0IMkYmKmcTL/wAW</w:t>
      </w:r>
    </w:p>
    <w:p>
      <w:pPr>
        <w:pStyle w:val="PreformattedText"/>
        <w:bidi w:val="0"/>
        <w:spacing w:before="0" w:after="0"/>
        <w:jc w:val="left"/>
        <w:rPr/>
      </w:pPr>
      <w:r>
        <w:rPr/>
        <w:t>fjxhNtm2px5ST88WMbdT6jAgl3lHBjWxc6/j6+MnMFx11DhcdMh3e3bNurluonEW2JnFg0x85qVm+t</w:t>
      </w:r>
    </w:p>
    <w:p>
      <w:pPr>
        <w:pStyle w:val="PreformattedText"/>
        <w:bidi w:val="0"/>
        <w:spacing w:before="0" w:after="0"/>
        <w:jc w:val="left"/>
        <w:rPr/>
      </w:pPr>
      <w:r>
        <w:rPr/>
        <w:t>Pr842xahiXIo5yCQNT69GfBi+j5xeD1/3Opz19cYZA8vtke6d9bSsQ025Uy75xiaocILl+sUa688n7</w:t>
      </w:r>
    </w:p>
    <w:p>
      <w:pPr>
        <w:pStyle w:val="PreformattedText"/>
        <w:bidi w:val="0"/>
        <w:spacing w:before="0" w:after="0"/>
        <w:jc w:val="left"/>
        <w:rPr/>
      </w:pPr>
      <w:r>
        <w:rPr/>
        <w:t>55xBs1r368ffGUaPTxjDtsiOzzPt/cHSh5G3qcoIaj159TlnO2AKVxnXrjBar49a9ud5GlKOup68V0</w:t>
      </w:r>
    </w:p>
    <w:p>
      <w:pPr>
        <w:pStyle w:val="PreformattedText"/>
        <w:bidi w:val="0"/>
        <w:spacing w:before="0" w:after="0"/>
        <w:jc w:val="left"/>
        <w:rPr/>
      </w:pPr>
      <w:r>
        <w:rPr/>
        <w:t>MFJRCtTGLB0SvrTljdPuvno3eTBZP5vod+fOGwI38ln7rFQ7nbtptwhlAj/N+gjBJdDbDujj3/ANyV</w:t>
      </w:r>
    </w:p>
    <w:p>
      <w:pPr>
        <w:pStyle w:val="PreformattedText"/>
        <w:bidi w:val="0"/>
        <w:spacing w:before="0" w:after="0"/>
        <w:jc w:val="left"/>
        <w:rPr/>
      </w:pPr>
      <w:r>
        <w:rPr/>
        <w:t>SIWqmNfjCXG/t5Oic4gmE9MOFO/r05Bggfn94xlVLpPv3xlzmOKZf9/OUkrR49e2AcuKj/e0ZD0lfu</w:t>
      </w:r>
    </w:p>
    <w:p>
      <w:pPr>
        <w:pStyle w:val="PreformattedText"/>
        <w:bidi w:val="0"/>
        <w:spacing w:before="0" w:after="0"/>
        <w:jc w:val="left"/>
        <w:rPr/>
      </w:pPr>
      <w:r>
        <w:rPr/>
        <w:t>t/zAdlXvEsU97LUPR6/mDvjnJpJpv8uDYqP7M7+dOET7L53fVHDh5QMkxHWY/3OWFfmOl1/aw1Q4IK</w:t>
      </w:r>
    </w:p>
    <w:p>
      <w:pPr>
        <w:pStyle w:val="PreformattedText"/>
        <w:bidi w:val="0"/>
        <w:spacing w:before="0" w:after="0"/>
        <w:jc w:val="left"/>
        <w:rPr/>
      </w:pPr>
      <w:r>
        <w:rPr/>
        <w:t>IlfQjFDKdmv+YKM2rqQvSkzrjVd8C9Kne+PHW88wdHGpimn843Jroh7fj/HIgkw5FVUXHbd98sHqTq</w:t>
      </w:r>
    </w:p>
    <w:p>
      <w:pPr>
        <w:pStyle w:val="PreformattedText"/>
        <w:bidi w:val="0"/>
        <w:spacing w:before="0" w:after="0"/>
        <w:jc w:val="left"/>
        <w:rPr/>
      </w:pPr>
      <w:r>
        <w:rPr/>
        <w:t>vxXXtgBuxHUHtx/euAIlQTfTbVRHxlUPXjnITMxfw9cg4pNG8DUHAO+m/tnjTr/Y/N5tsPU6fDpew+</w:t>
      </w:r>
    </w:p>
    <w:p>
      <w:pPr>
        <w:pStyle w:val="PreformattedText"/>
        <w:bidi w:val="0"/>
        <w:spacing w:before="0" w:after="0"/>
        <w:jc w:val="left"/>
        <w:rPr/>
      </w:pPr>
      <w:r>
        <w:rPr/>
        <w:t>2IGYPyJfzOAGUCz6/OsTFoxg6sCKLJzn9MS7mZPOV0Qct736ccEGo+2LpyU9j3wk6Xlo+5haFRikD3</w:t>
      </w:r>
    </w:p>
    <w:p>
      <w:pPr>
        <w:pStyle w:val="PreformattedText"/>
        <w:bidi w:val="0"/>
        <w:spacing w:before="0" w:after="0"/>
        <w:jc w:val="left"/>
        <w:rPr/>
      </w:pPr>
      <w:r>
        <w:rPr/>
        <w:t>3jJHOCTTT2/GMnRnf/ADDoe/q8uO2B0axUrWTpLK9skAGb7c9MZCWByWffJu6yl7ROF7mMk0QOFHok</w:t>
      </w:r>
    </w:p>
    <w:p>
      <w:pPr>
        <w:pStyle w:val="PreformattedText"/>
        <w:bidi w:val="0"/>
        <w:spacing w:before="0" w:after="0"/>
        <w:jc w:val="left"/>
        <w:rPr/>
      </w:pPr>
      <w:r>
        <w:rPr/>
        <w:t>Ezyy/wCdshUbfZxBWN+bE9a++GxaZ7LT8n2zuGfnJQdjxxrArWBrfliwUcfbp1x6XD9eucYKYil+tY</w:t>
      </w:r>
    </w:p>
    <w:p>
      <w:pPr>
        <w:pStyle w:val="PreformattedText"/>
        <w:bidi w:val="0"/>
        <w:spacing w:before="0" w:after="0"/>
        <w:jc w:val="left"/>
        <w:rPr/>
      </w:pPr>
      <w:r>
        <w:rPr/>
        <w:t>xvu7R4i/xeTuUELqp/33yiO437faf9xTMVwWavu4wmET/Ez4OvXWTSGCaf8IxgujyXxw9/TjI0Cg2R</w:t>
      </w:r>
    </w:p>
    <w:p>
      <w:pPr>
        <w:pStyle w:val="PreformattedText"/>
        <w:bidi w:val="0"/>
        <w:spacing w:before="0" w:after="0"/>
        <w:jc w:val="left"/>
        <w:rPr/>
      </w:pPr>
      <w:r>
        <w:rPr/>
        <w:t>MJH6XeXnFeo28anjAOg39/a+OmAWUF5OPjNZBiIqPHnp5xTrT2cBGd8eOvjtjaYQHqsCEjUvee18+j</w:t>
      </w:r>
    </w:p>
    <w:p>
      <w:pPr>
        <w:pStyle w:val="PreformattedText"/>
        <w:bidi w:val="0"/>
        <w:spacing w:before="0" w:after="0"/>
        <w:jc w:val="left"/>
        <w:rPr/>
      </w:pPr>
      <w:r>
        <w:rPr/>
        <w:t>BkDx4jr19eMIePOdeHmIfbnISga6omzhr1rHpbWJPzx2/3HVsBr18/3IhWDL5lsH7p3x8LJnh/HsN7</w:t>
      </w:r>
    </w:p>
    <w:p>
      <w:pPr>
        <w:pStyle w:val="PreformattedText"/>
        <w:bidi w:val="0"/>
        <w:spacing w:before="0" w:after="0"/>
        <w:jc w:val="left"/>
        <w:rPr/>
      </w:pPr>
      <w:r>
        <w:rPr/>
        <w:t>y7k6yAkjnj8YlIlCQgVNl3HciMLqyBev+ZAJFoKAc8szvxiNNSSI3+8kUWq58e01GuuVjqWG+QT7/w</w:t>
      </w:r>
    </w:p>
    <w:p>
      <w:pPr>
        <w:pStyle w:val="PreformattedText"/>
        <w:bidi w:val="0"/>
        <w:spacing w:before="0" w:after="0"/>
        <w:jc w:val="left"/>
        <w:rPr/>
      </w:pPr>
      <w:r>
        <w:rPr/>
        <w:t>BxkaJXd+3aeOcsjx6/nnn9YBmLTdfE+WGMMosBiNErZ6m+clZtKrvx+sDVuv8AQOvfXSsOYHkW9Nxi</w:t>
      </w:r>
    </w:p>
    <w:p>
      <w:pPr>
        <w:pStyle w:val="PreformattedText"/>
        <w:bidi w:val="0"/>
        <w:spacing w:before="0" w:after="0"/>
        <w:jc w:val="left"/>
        <w:rPr/>
      </w:pPr>
      <w:r>
        <w:rPr/>
        <w:t>c6h51gCSIm/8fXjErtFjpn5PnHrNrkCjsAINGIBWVjHoR4jqkYkwTfAZ9sVsaPTZPzgLv5w7bwOyT/</w:t>
      </w:r>
    </w:p>
    <w:p>
      <w:pPr>
        <w:pStyle w:val="PreformattedText"/>
        <w:bidi w:val="0"/>
        <w:spacing w:before="0" w:after="0"/>
        <w:jc w:val="left"/>
        <w:rPr/>
      </w:pPr>
      <w:r>
        <w:rPr/>
        <w:t>eMuvAfzziQDn0/9wPpPxggvy7ecojWCsL9fzFkmbn1GVAVGLGiJ7YKuSQDEevftg7eZxRLL9fbERwO</w:t>
      </w:r>
    </w:p>
    <w:p>
      <w:pPr>
        <w:pStyle w:val="PreformattedText"/>
        <w:bidi w:val="0"/>
        <w:spacing w:before="0" w:after="0"/>
        <w:jc w:val="left"/>
        <w:rPr/>
      </w:pPr>
      <w:r>
        <w:rPr/>
        <w:t>2UXxm8VgMCn49eMRs1HtTgSkS/vFbPXjGWjFIMJ7A9fm8Bo6J6/GX37Q6zZ6n1JgsLf7RMIs0N9u2D</w:t>
      </w:r>
    </w:p>
    <w:p>
      <w:pPr>
        <w:pStyle w:val="PreformattedText"/>
        <w:bidi w:val="0"/>
        <w:spacing w:before="0" w:after="0"/>
        <w:jc w:val="left"/>
        <w:rPr/>
      </w:pPr>
      <w:r>
        <w:rPr/>
        <w:t>qAPqccTiLObE83/MFetr9NdNZUord8emcB5q3qdzg3NdIndveNYLFS6FLg7c9cICZf3+/xhpZiSeXf</w:t>
      </w:r>
    </w:p>
    <w:p>
      <w:pPr>
        <w:pStyle w:val="PreformattedText"/>
        <w:bidi w:val="0"/>
        <w:spacing w:before="0" w:after="0"/>
        <w:jc w:val="left"/>
        <w:rPr/>
      </w:pPr>
      <w:r>
        <w:rPr/>
        <w:t>F9sqAuC+FoP+GVkMn7evbEZBo6N8ZFAsZk0SX5/zObQDqdp6fHxiMUWPPfp685DI23zXnEFn09fzEm</w:t>
      </w:r>
    </w:p>
    <w:p>
      <w:pPr>
        <w:pStyle w:val="PreformattedText"/>
        <w:bidi w:val="0"/>
        <w:spacing w:before="0" w:after="0"/>
        <w:jc w:val="left"/>
        <w:rPr/>
      </w:pPr>
      <w:r>
        <w:rPr/>
        <w:t>2kf9xiBN6qvb04KJiHrgpJQPWfxx/MntBDmZnI0UXpon7iuI98msGYJvo6ypk6ZM6FOOSf54w6EEV0</w:t>
      </w:r>
    </w:p>
    <w:p>
      <w:pPr>
        <w:pStyle w:val="PreformattedText"/>
        <w:bidi w:val="0"/>
        <w:spacing w:before="0" w:after="0"/>
        <w:jc w:val="left"/>
        <w:rPr/>
      </w:pPr>
      <w:r>
        <w:rPr/>
        <w:t>6/fI7rPjivVZOSfDM+0kfjAopZ2nR03GJ9ZHUzHM9MjruSWeu+sjiS0cQO5HX45ySFmezPQeO/3wbc</w:t>
      </w:r>
    </w:p>
    <w:p>
      <w:pPr>
        <w:pStyle w:val="PreformattedText"/>
        <w:bidi w:val="0"/>
        <w:spacing w:before="0" w:after="0"/>
        <w:jc w:val="left"/>
        <w:rPr/>
      </w:pPr>
      <w:r>
        <w:rPr/>
        <w:t>oOUV7e1+nJSSIe3SvPV+0ZRKwbv59FZJLSBHafsmsWxKZJiPbfWuqdjEGqIVbZgf38ZIOmL36e+ag2</w:t>
      </w:r>
    </w:p>
    <w:p>
      <w:pPr>
        <w:pStyle w:val="PreformattedText"/>
        <w:bidi w:val="0"/>
        <w:spacing w:before="0" w:after="0"/>
        <w:jc w:val="left"/>
        <w:rPr/>
      </w:pPr>
      <w:r>
        <w:rPr/>
        <w:t>QBwVPd6YUyFZrfPfr+OuERtDhx1qvTkfGfC+Z89c49GdJu9uFWbdb+3jpmzLBBs0HwlRKvSVkGA8Gh</w:t>
      </w:r>
    </w:p>
    <w:p>
      <w:pPr>
        <w:pStyle w:val="PreformattedText"/>
        <w:bidi w:val="0"/>
        <w:spacing w:before="0" w:after="0"/>
        <w:jc w:val="left"/>
        <w:rPr/>
      </w:pPr>
      <w:r>
        <w:rPr/>
        <w:t>3kx6+Sx66YwqbxZ6hf++pxAGqzfbWJYe2/7h9vfH37+/qMDwGedZEsBkr3R6/zG+LrNt3+8FHhcWDG</w:t>
      </w:r>
    </w:p>
    <w:p>
      <w:pPr>
        <w:pStyle w:val="PreformattedText"/>
        <w:bidi w:val="0"/>
        <w:spacing w:before="0" w:after="0"/>
        <w:jc w:val="left"/>
        <w:rPr/>
      </w:pPr>
      <w:r>
        <w:rPr/>
        <w:t>uzNo4zaecklbYkESZ17M+ucE31lachiX5ZFwbn2y3W8olSu/X/cG1MC/Hr9c4yo+2vXtgVoFH1vDUW</w:t>
      </w:r>
    </w:p>
    <w:p>
      <w:pPr>
        <w:pStyle w:val="PreformattedText"/>
        <w:bidi w:val="0"/>
        <w:spacing w:before="0" w:after="0"/>
        <w:jc w:val="left"/>
        <w:rPr/>
      </w:pPr>
      <w:r>
        <w:rPr/>
        <w:t>afM5IBbPWD198GqqT3fXtgLQQc8P3kUi3P5jnp6cSNBRJodK1qcQ0AZRAE7mSL7eeyvBMmA3Ndabej</w:t>
      </w:r>
    </w:p>
    <w:p>
      <w:pPr>
        <w:pStyle w:val="PreformattedText"/>
        <w:bidi w:val="0"/>
        <w:spacing w:before="0" w:after="0"/>
        <w:jc w:val="left"/>
        <w:rPr/>
      </w:pPr>
      <w:r>
        <w:rPr/>
        <w:t>eCbUn8n+YScImgzO1z6nClEQfFkfz2ckY5W65mTVRPPbIZbLv3Pk3kYJROtzwR287wDJL+y994cufz</w:t>
      </w:r>
    </w:p>
    <w:p>
      <w:pPr>
        <w:pStyle w:val="PreformattedText"/>
        <w:bidi w:val="0"/>
        <w:spacing w:before="0" w:after="0"/>
        <w:jc w:val="left"/>
        <w:rPr/>
      </w:pPr>
      <w:r>
        <w:rPr/>
        <w:t>7GDKHZz/nfeGz6Hr+5TSmHX6P1zm4NtecJTJX2jn7YPyTP4yEwoMRhQGT+++b/ACk0FEdg99PPXHRJ</w:t>
      </w:r>
    </w:p>
    <w:p>
      <w:pPr>
        <w:pStyle w:val="PreformattedText"/>
        <w:bidi w:val="0"/>
        <w:spacing w:before="0" w:after="0"/>
        <w:jc w:val="left"/>
        <w:rPr/>
      </w:pPr>
      <w:r>
        <w:rPr/>
        <w:t>0Tfi4hxeMG+kwwLqHl4xG8SJJs6z+Mu89KXvc+pwGFRAOZmOPOPTrCIVLJQzpzO3thkLhfZdJEvaem</w:t>
      </w:r>
    </w:p>
    <w:p>
      <w:pPr>
        <w:pStyle w:val="PreformattedText"/>
        <w:bidi w:val="0"/>
        <w:spacing w:before="0" w:after="0"/>
        <w:jc w:val="left"/>
        <w:rPr/>
      </w:pPr>
      <w:r>
        <w:rPr/>
        <w:t>WE2W4j59ecKmpfJGuvTtrXOOQMO06V/HmO2ErNGyf+sRfjJhGydfvLrvlqBET3H/PbnnAgLSLG+ntj</w:t>
      </w:r>
    </w:p>
    <w:p>
      <w:pPr>
        <w:pStyle w:val="PreformattedText"/>
        <w:bidi w:val="0"/>
        <w:spacing w:before="0" w:after="0"/>
        <w:jc w:val="left"/>
        <w:rPr/>
      </w:pPr>
      <w:r>
        <w:rPr/>
        <w:t>FJAFmIGyPt3m+MgwZp7B1W9YfiHBHr9YMNps8+/jDrhX7pMhevvfFYWmINdQ59u96xiLKk6vd49rvC</w:t>
      </w:r>
    </w:p>
    <w:p>
      <w:pPr>
        <w:pStyle w:val="PreformattedText"/>
        <w:bidi w:val="0"/>
        <w:spacing w:before="0" w:after="0"/>
        <w:jc w:val="left"/>
        <w:rPr/>
      </w:pPr>
      <w:r>
        <w:rPr/>
        <w:t>iF6Ok68+2ABV/zR/l4HYFetxWXVPebd45Da+ADyM1tqPX9yik6Rr0YBUyU+vB93KxMYyUXf4xiI0J+</w:t>
      </w:r>
    </w:p>
    <w:p>
      <w:pPr>
        <w:pStyle w:val="PreformattedText"/>
        <w:bidi w:val="0"/>
        <w:spacing w:before="0" w:after="0"/>
        <w:jc w:val="left"/>
        <w:rPr/>
      </w:pPr>
      <w:r>
        <w:rPr/>
        <w:t>/nAgGpMibjJ0OuMzJqM3yyWO+TO4/mXEzz6+2LCTRiprAWkYR15wDDq98Gqan3y56n2xYd5CROMTOQ</w:t>
      </w:r>
    </w:p>
    <w:p>
      <w:pPr>
        <w:pStyle w:val="PreformattedText"/>
        <w:bidi w:val="0"/>
        <w:spacing w:before="0" w:after="0"/>
        <w:jc w:val="left"/>
        <w:rPr/>
      </w:pPr>
      <w:r>
        <w:rPr/>
        <w:t>mFX74iGLJHv6vFgyk6/GMRtHz6/OQ70GNc4BymSffChNC365nm8JAkZGOZD98HIqbXv39fOO9FXTun</w:t>
      </w:r>
    </w:p>
    <w:p>
      <w:pPr>
        <w:pStyle w:val="PreformattedText"/>
        <w:bidi w:val="0"/>
        <w:spacing w:before="0" w:after="0"/>
        <w:jc w:val="left"/>
        <w:rPr/>
      </w:pPr>
      <w:r>
        <w:rPr/>
        <w:t>2xkSzGi67vW/vkxoj5t2/jnImoCeNo9GQWzgfPOTdyfnY85OAEZn3n8G8kjJEr37vzOLAJZt+fU+cj</w:t>
      </w:r>
    </w:p>
    <w:p>
      <w:pPr>
        <w:pStyle w:val="PreformattedText"/>
        <w:bidi w:val="0"/>
        <w:spacing w:before="0" w:after="0"/>
        <w:jc w:val="left"/>
        <w:rPr/>
      </w:pPr>
      <w:r>
        <w:rPr/>
        <w:t>Cw+McxxP8A3EoOiPeeTreTWpA/n1BhLcMDuNfP4wSSQszv78/HGQJAtePJuP8AMNQGGNWdd374EwaE</w:t>
      </w:r>
    </w:p>
    <w:p>
      <w:pPr>
        <w:pStyle w:val="PreformattedText"/>
        <w:bidi w:val="0"/>
        <w:spacing w:before="0" w:after="0"/>
        <w:jc w:val="left"/>
        <w:rPr/>
      </w:pPr>
      <w:r>
        <w:rPr/>
        <w:t>jPtgdcd/XvnwfzFAESy6k6en8wjdh0paJXg6nazCYRnULHHNu2u+BFMmyEhxfM6iccsaLdX0Pv253l</w:t>
      </w:r>
    </w:p>
    <w:p>
      <w:pPr>
        <w:pStyle w:val="PreformattedText"/>
        <w:bidi w:val="0"/>
        <w:spacing w:before="0" w:after="0"/>
        <w:jc w:val="left"/>
        <w:rPr/>
      </w:pPr>
      <w:r>
        <w:rPr/>
        <w:t>xHUFk0JxL0Intg487JArmk7xIZdO5wz5b96y2eSzol/n35jIEHkOvavPXnNRQX7VH2q8Kdzh3J6nnp</w:t>
      </w:r>
    </w:p>
    <w:p>
      <w:pPr>
        <w:pStyle w:val="PreformattedText"/>
        <w:bidi w:val="0"/>
        <w:spacing w:before="0" w:after="0"/>
        <w:jc w:val="left"/>
        <w:rPr/>
      </w:pPr>
      <w:r>
        <w:rPr/>
        <w:t>gKJdA4ru79sUy2hKxrrHUPU4QnuNHHuJfc+MaBUEeSfKvxlc0P2O3z84y1AH617/AGyWL02du2G9iW</w:t>
      </w:r>
    </w:p>
    <w:p>
      <w:pPr>
        <w:pStyle w:val="PreformattedText"/>
        <w:bidi w:val="0"/>
        <w:spacing w:before="0" w:after="0"/>
        <w:jc w:val="left"/>
        <w:rPr/>
      </w:pPr>
      <w:r>
        <w:rPr/>
        <w:t>x4h3os+DIBdWwRP7J/HBWLTHnz7ZJSZO+n99TihpWSHt08d9ZFtha9gY917rl4Y/Zwf3BJ7YpS7Pv2</w:t>
      </w:r>
    </w:p>
    <w:p>
      <w:pPr>
        <w:pStyle w:val="PreformattedText"/>
        <w:bidi w:val="0"/>
        <w:spacing w:before="0" w:after="0"/>
        <w:jc w:val="left"/>
        <w:rPr/>
      </w:pPr>
      <w:r>
        <w:rPr/>
        <w:t>xSjT16/5lCbjn2yQLv8AuTUcmM6aPvjbwM9o85MUc5sAxk3R09dcUGj1xg65Xksd8lDZ+mKx7b4yZW</w:t>
      </w:r>
    </w:p>
    <w:p>
      <w:pPr>
        <w:pStyle w:val="PreformattedText"/>
        <w:bidi w:val="0"/>
        <w:spacing w:before="0" w:after="0"/>
        <w:jc w:val="left"/>
        <w:rPr/>
      </w:pPr>
      <w:r>
        <w:rPr/>
        <w:t>4EsYQecSoaJP3/ANw0uXzX965NTPxjHSDJlveWURMY2Yn9P94wBVp+cUNXOIGXD6++GPPQ31MljaPt</w:t>
      </w:r>
    </w:p>
    <w:p>
      <w:pPr>
        <w:pStyle w:val="PreformattedText"/>
        <w:bidi w:val="0"/>
        <w:spacing w:before="0" w:after="0"/>
        <w:jc w:val="left"/>
        <w:rPr/>
      </w:pPr>
      <w:r>
        <w:rPr/>
        <w:t>pcJGgmSPX3xB0bOl/jFaP5d8m8VaLr8cPzvIrSRSdSH2MSrCWt592GQsmozer4+MKOY953HJ1+2Nuk</w:t>
      </w:r>
    </w:p>
    <w:p>
      <w:pPr>
        <w:pStyle w:val="PreformattedText"/>
        <w:bidi w:val="0"/>
        <w:spacing w:before="0" w:after="0"/>
        <w:jc w:val="left"/>
        <w:rPr/>
      </w:pPr>
      <w:r>
        <w:rPr/>
        <w:t>E31+u05DhIh545D1rvlD2LF8Hd1HEmCqIBKcSdKvt1wSkJydXRvnlBrCRgaxPMIT/fbBlm2Ob38fHb</w:t>
      </w:r>
    </w:p>
    <w:p>
      <w:pPr>
        <w:pStyle w:val="PreformattedText"/>
        <w:bidi w:val="0"/>
        <w:spacing w:before="0" w:after="0"/>
        <w:jc w:val="left"/>
        <w:rPr/>
      </w:pPr>
      <w:r>
        <w:rPr/>
        <w:t>KBSWP+/GumQGNpjFMNqI9++pO58ZyFW7a9b5yLQ6R7c+2ECWYiJ9/mMk1ce+RQVP62YtZjoQMaGX1x</w:t>
      </w:r>
    </w:p>
    <w:p>
      <w:pPr>
        <w:pStyle w:val="PreformattedText"/>
        <w:bidi w:val="0"/>
        <w:spacing w:before="0" w:after="0"/>
        <w:jc w:val="left"/>
        <w:rPr/>
      </w:pPr>
      <w:r>
        <w:rPr/>
        <w:t>xhg6rDs6WMc1bF47PWI2c5DdpI89f5kKTl/iZrf/achiXSLeJvukPnWLnzoxpgkN1FbOckhBJExv46</w:t>
      </w:r>
    </w:p>
    <w:p>
      <w:pPr>
        <w:pStyle w:val="PreformattedText"/>
        <w:bidi w:val="0"/>
        <w:spacing w:before="0" w:after="0"/>
        <w:jc w:val="left"/>
        <w:rPr/>
      </w:pPr>
      <w:r>
        <w:rPr/>
        <w:t>T79MrUQmu3jzP+YgRsFd/PqmMkdDi98/Y+cY8Ffb7d49gN4SBJjkHnR+dJiFKijbCycgSxJkgGHct9</w:t>
      </w:r>
    </w:p>
    <w:p>
      <w:pPr>
        <w:pStyle w:val="PreformattedText"/>
        <w:bidi w:val="0"/>
        <w:spacing w:before="0" w:after="0"/>
        <w:jc w:val="left"/>
        <w:rPr/>
      </w:pPr>
      <w:r>
        <w:rPr/>
        <w:t>JiOD2zYGR3fzC7woDccGoZNHE4K1J475oATbz/ALiwxLto93t1wj4gdmnf49GOCi3u1+L/ADxjSKKC</w:t>
      </w:r>
    </w:p>
    <w:p>
      <w:pPr>
        <w:pStyle w:val="PreformattedText"/>
        <w:bidi w:val="0"/>
        <w:spacing w:before="0" w:after="0"/>
        <w:jc w:val="left"/>
        <w:rPr/>
      </w:pPr>
      <w:r>
        <w:rPr/>
        <w:t>YaKd95W/AhElmaAxsQkjBjTvnx+sgwaT/uO/Xr2ygfpzgp6XjTeHwffNpd3knOzEyHT8ZorfX+4TMv</w:t>
      </w:r>
    </w:p>
    <w:p>
      <w:pPr>
        <w:pStyle w:val="PreformattedText"/>
        <w:bidi w:val="0"/>
        <w:spacing w:before="0" w:after="0"/>
        <w:jc w:val="left"/>
        <w:rPr/>
      </w:pPr>
      <w:r>
        <w:rPr/>
        <w:t>npvE5qGbD6n9GF8f8Af8xKuKfvAq6kn/MRcvp2+MeHlyCe+arl+2AGqccO+vFeoyThIh/Hr2xh4hj0</w:t>
      </w:r>
    </w:p>
    <w:p>
      <w:pPr>
        <w:pStyle w:val="PreformattedText"/>
        <w:bidi w:val="0"/>
        <w:spacing w:before="0" w:after="0"/>
        <w:jc w:val="left"/>
        <w:rPr/>
      </w:pPr>
      <w:r>
        <w:rPr/>
        <w:t>Y3XAeNm8tlJ+Y/mMKaPyvRhxJ0ySk6m9Hpw0doeOR+8h8RoYhaxnpEnjITH4UzikMoImTCRRmJzJeH</w:t>
      </w:r>
    </w:p>
    <w:p>
      <w:pPr>
        <w:pStyle w:val="PreformattedText"/>
        <w:bidi w:val="0"/>
        <w:spacing w:before="0" w:after="0"/>
        <w:jc w:val="left"/>
        <w:rPr/>
      </w:pPr>
      <w:r>
        <w:rPr/>
        <w:t>vUIRJLg8IjqOWCyq2dJO51Ss4SlMumnV6xGSb3Pt01hQ5EB5j4wHGli7LgO3K8lGGRA64rxxhEVEv7</w:t>
      </w:r>
    </w:p>
    <w:p>
      <w:pPr>
        <w:pStyle w:val="PreformattedText"/>
        <w:bidi w:val="0"/>
        <w:spacing w:before="0" w:after="0"/>
        <w:jc w:val="left"/>
        <w:rPr/>
      </w:pPr>
      <w:r>
        <w:rPr/>
        <w:t>iceA6j3/AJ/cgAbfP3yESmK8z5ylXjPSPbmN4U6HYvGSshP7/HowGzb6j1OckzPr19sR5Qj7ffk+jr</w:t>
      </w:r>
    </w:p>
    <w:p>
      <w:pPr>
        <w:pStyle w:val="PreformattedText"/>
        <w:bidi w:val="0"/>
        <w:spacing w:before="0" w:after="0"/>
        <w:jc w:val="left"/>
        <w:rPr/>
      </w:pPr>
      <w:r>
        <w:rPr/>
        <w:t>AesxiVzXj518Th9U6DVfd+2HlNQaPh37SzhxkJk7dsPiJBPR7a74Jstp7b6/rm8H3kIhBU+zq9nUye</w:t>
      </w:r>
    </w:p>
    <w:p>
      <w:pPr>
        <w:pStyle w:val="PreformattedText"/>
        <w:bidi w:val="0"/>
        <w:spacing w:before="0" w:after="0"/>
        <w:jc w:val="left"/>
        <w:rPr/>
      </w:pPr>
      <w:r>
        <w:rPr/>
        <w:t>IpRCexyOzffIDKAJaOE42ccTdYkAZgTMb6X9/FZZCYBXztjp1yUJAvTh1qtYwDUnajU+0kd3piQatp</w:t>
      </w:r>
    </w:p>
    <w:p>
      <w:pPr>
        <w:pStyle w:val="PreformattedText"/>
        <w:bidi w:val="0"/>
        <w:spacing w:before="0" w:after="0"/>
        <w:jc w:val="left"/>
        <w:rPr/>
      </w:pPr>
      <w:r>
        <w:rPr/>
        <w:t>44R3+ScLLngEpB4SLW8zvhw6xKAkvRK+/MYGUY0B3S0/N4SeISL1CUT79Zx2jkQEO9tW/BzMY4TSLH</w:t>
      </w:r>
    </w:p>
    <w:p>
      <w:pPr>
        <w:pStyle w:val="PreformattedText"/>
        <w:bidi w:val="0"/>
        <w:spacing w:before="0" w:after="0"/>
        <w:jc w:val="left"/>
        <w:rPr/>
      </w:pPr>
      <w:r>
        <w:rPr/>
        <w:t>odUA5VFbMhRzNMvMmkGQXXNrJPE3M6hjcxjOKwWEkIG5LLMRGJFJG7gQfMGImHuwCVk4bRx698Mor+</w:t>
      </w:r>
    </w:p>
    <w:p>
      <w:pPr>
        <w:pStyle w:val="PreformattedText"/>
        <w:bidi w:val="0"/>
        <w:spacing w:before="0" w:after="0"/>
        <w:jc w:val="left"/>
        <w:rPr/>
      </w:pPr>
      <w:r>
        <w:rPr/>
        <w:t>j4MopH4P8Ac0H2wqDg0dn1842ifGNM+fX8jJuHXr1OBT0cUN4qb3iGU3kkRpiqTxkJIsYrJIr127Zv</w:t>
      </w:r>
    </w:p>
    <w:p>
      <w:pPr>
        <w:pStyle w:val="PreformattedText"/>
        <w:bidi w:val="0"/>
        <w:spacing w:before="0" w:after="0"/>
        <w:jc w:val="left"/>
        <w:rPr/>
      </w:pPr>
      <w:r>
        <w:rPr/>
        <w:t>omT2vGdqcqdw+qw13jIjUS5EFajIqkAnrhVmrwRI83GXnQg3516M4AQ/OH2iPnnEI0cYodfz24yXRF</w:t>
      </w:r>
    </w:p>
    <w:p>
      <w:pPr>
        <w:pStyle w:val="PreformattedText"/>
        <w:bidi w:val="0"/>
        <w:spacing w:before="0" w:after="0"/>
        <w:jc w:val="left"/>
        <w:rPr/>
      </w:pPr>
      <w:r>
        <w:rPr/>
        <w:t>vt98Q8BJolUvnD46MqiZuebxAqFzMgvWlHjHIUAW9Fh5RMdEqXRV6P3rFW4Rej25eemBaRIG41o7zk</w:t>
      </w:r>
    </w:p>
    <w:p>
      <w:pPr>
        <w:pStyle w:val="PreformattedText"/>
        <w:bidi w:val="0"/>
        <w:spacing w:before="0" w:after="0"/>
        <w:jc w:val="left"/>
        <w:rPr/>
      </w:pPr>
      <w:r>
        <w:rPr/>
        <w:t>eqRAXViZd03HR3gFJDJ0/Z5xFEV0IxAZYXqMFkMErHtVx64wDFo/I8/rGQWYnjsOAOC9R3fzjRLr15</w:t>
      </w:r>
    </w:p>
    <w:p>
      <w:pPr>
        <w:pStyle w:val="PreformattedText"/>
        <w:bidi w:val="0"/>
        <w:spacing w:before="0" w:after="0"/>
        <w:jc w:val="left"/>
        <w:rPr/>
      </w:pPr>
      <w:r>
        <w:rPr/>
        <w:t>xIXUHQ/MfBfPXBDcm80K0+3reCyl5T5O/cM0GYwlqfur+cjkE98YYDuOvWJw++a8fj8nnr5iR8J66b</w:t>
      </w:r>
    </w:p>
    <w:p>
      <w:pPr>
        <w:pStyle w:val="PreformattedText"/>
        <w:bidi w:val="0"/>
        <w:spacing w:before="0" w:after="0"/>
        <w:jc w:val="left"/>
        <w:rPr/>
      </w:pPr>
      <w:r>
        <w:rPr/>
        <w:t>4wqZsj4w1tExx76vt2MhigDwbiIu9d8aYXFS8vDH9+2QaDVxU0bqTzsip5pNm+Y3PK2dZq8IiC23+d</w:t>
      </w:r>
    </w:p>
    <w:p>
      <w:pPr>
        <w:pStyle w:val="PreformattedText"/>
        <w:bidi w:val="0"/>
        <w:spacing w:before="0" w:after="0"/>
        <w:jc w:val="left"/>
        <w:rPr/>
      </w:pPr>
      <w:r>
        <w:rPr/>
        <w:t>/W8JQJME+eeOt8dOmFAAJqTRNl9tdsHr2hxHM1PS5x8sPuPCHN71gZhwDh+885AOGS4E26JV6dzWB8</w:t>
      </w:r>
    </w:p>
    <w:p>
      <w:pPr>
        <w:pStyle w:val="PreformattedText"/>
        <w:bidi w:val="0"/>
        <w:spacing w:before="0" w:after="0"/>
        <w:jc w:val="left"/>
        <w:rPr/>
      </w:pPr>
      <w:r>
        <w:rPr/>
        <w:t>/i6CJ8Do21cZMGVRKwZuLkjftgCODMtGtJSZDAZSmRvn/ccUYNp3VaiOnN4gg8YjhGX7cZbSJBVy66</w:t>
      </w:r>
    </w:p>
    <w:p>
      <w:pPr>
        <w:pStyle w:val="PreformattedText"/>
        <w:bidi w:val="0"/>
        <w:spacing w:before="0" w:after="0"/>
        <w:jc w:val="left"/>
        <w:rPr/>
      </w:pPr>
      <w:r>
        <w:rPr/>
        <w:t>XiWxxJRtz+ssVwxhk+aZSFOr10wIxLRxhPHr/uMiT2xS3hj/cEjKsk1t+15YqxrJXUVmmQtfOSTDGS</w:t>
      </w:r>
    </w:p>
    <w:p>
      <w:pPr>
        <w:pStyle w:val="PreformattedText"/>
        <w:bidi w:val="0"/>
        <w:spacing w:before="0" w:after="0"/>
        <w:jc w:val="left"/>
        <w:rPr/>
      </w:pPr>
      <w:r>
        <w:rPr/>
        <w:t>F5vlTCKLQyG5qbya+pHHfFz1Pz/zJnsBjzLeCQYRFcYNUbs74e6Zrzkkioj/AHG6RTp1+2RkIQ9J/w</w:t>
      </w:r>
    </w:p>
    <w:p>
      <w:pPr>
        <w:pStyle w:val="PreformattedText"/>
        <w:bidi w:val="0"/>
        <w:spacing w:before="0" w:after="0"/>
        <w:jc w:val="left"/>
        <w:rPr/>
      </w:pPr>
      <w:r>
        <w:rPr/>
        <w:t>C5FiJN1qYSvjIibTHtjRSZlT5/mddB7+1y5DFFJmyAv243gBsAX3OkuuuPKtJ4uH585NoBjtFe0rlg</w:t>
      </w:r>
    </w:p>
    <w:p>
      <w:pPr>
        <w:pStyle w:val="PreformattedText"/>
        <w:bidi w:val="0"/>
        <w:spacing w:before="0" w:after="0"/>
        <w:jc w:val="left"/>
        <w:rPr/>
      </w:pPr>
      <w:r>
        <w:rPr/>
        <w:t>JXt6e05EEH3kHDGMAeHovwXkFHCXNx4j/nTKA7GuHz8ZwYbe70v57YsBLqepXqsiBCfV/tybSFHiPv</w:t>
      </w:r>
    </w:p>
    <w:p>
      <w:pPr>
        <w:pStyle w:val="PreformattedText"/>
        <w:bidi w:val="0"/>
        <w:spacing w:before="0" w:after="0"/>
        <w:jc w:val="left"/>
        <w:rPr/>
      </w:pPr>
      <w:r>
        <w:rPr/>
        <w:t>eKFGCI1qfXtOGgc8K1/wAyxweumIXdQYAExz7ZLJExDlhNxJ7f7h9VpT7hWdZKExz6jzm7+9nMScsk</w:t>
      </w:r>
    </w:p>
    <w:p>
      <w:pPr>
        <w:pStyle w:val="PreformattedText"/>
        <w:bidi w:val="0"/>
        <w:spacing w:before="0" w:after="0"/>
        <w:jc w:val="left"/>
        <w:rPr/>
      </w:pPr>
      <w:r>
        <w:rPr/>
        <w:t>w41JxhKsjfjKo02euO2SnAg504Cj03/zfHTpiILKHvvnx+cWYBFCLX1CXD3jjFwUdO3nU0ZuRvWqfb</w:t>
      </w:r>
    </w:p>
    <w:p>
      <w:pPr>
        <w:pStyle w:val="PreformattedText"/>
        <w:bidi w:val="0"/>
        <w:spacing w:before="0" w:after="0"/>
        <w:jc w:val="left"/>
        <w:rPr/>
      </w:pPr>
      <w:r>
        <w:rPr/>
        <w:t>439sJM8sv83xxzWS9GRngvanHTA3609/XbHqsutffs+qwDRulhY2xu++94qPEcKU1fqjGTXFXd8n44</w:t>
      </w:r>
    </w:p>
    <w:p>
      <w:pPr>
        <w:pStyle w:val="PreformattedText"/>
        <w:bidi w:val="0"/>
        <w:spacing w:before="0" w:after="0"/>
        <w:jc w:val="left"/>
        <w:rPr/>
      </w:pPr>
      <w:r>
        <w:rPr/>
        <w:t>7ZuUWKWmnrH76ZzyXk4fXnCMZUtrTvwYoQTHO+z2J+1c4EIWfrZBLreACNHr4xkoaj0ZNQsB+HEvWr</w:t>
      </w:r>
    </w:p>
    <w:p>
      <w:pPr>
        <w:pStyle w:val="PreformattedText"/>
        <w:bidi w:val="0"/>
        <w:spacing w:before="0" w:after="0"/>
        <w:jc w:val="left"/>
        <w:rPr/>
      </w:pPr>
      <w:r>
        <w:rPr/>
        <w:t>MU2mfbFS+v+4SJm8DgkwRVH1WFeHJqTJRPDisTFY6vnJBMBm6+GW6pkXcRv11w2Ynr4yfGiJl+MGfs</w:t>
      </w:r>
    </w:p>
    <w:p>
      <w:pPr>
        <w:pStyle w:val="PreformattedText"/>
        <w:bidi w:val="0"/>
        <w:spacing w:before="0" w:after="0"/>
        <w:jc w:val="left"/>
        <w:rPr/>
      </w:pPr>
      <w:r>
        <w:rPr/>
        <w:t>yREc4xEO8AA6/wA474iQda49r6dsCUu59e+EtNfxgvWCV/c1Bf29a/eSuk08WGCmtHOvUYMgqP566Z</w:t>
      </w:r>
    </w:p>
    <w:p>
      <w:pPr>
        <w:pStyle w:val="PreformattedText"/>
        <w:bidi w:val="0"/>
        <w:spacing w:before="0" w:after="0"/>
        <w:jc w:val="left"/>
        <w:rPr/>
      </w:pPr>
      <w:r>
        <w:rPr/>
        <w:t>A7Ldvgf93rWICKJhJGOvZ5jjHw1TbVRULyL5riqyJXvf3wQ7PqRB2PeNYJppjV7wUZkCghA8oUeVrA</w:t>
      </w:r>
    </w:p>
    <w:p>
      <w:pPr>
        <w:pStyle w:val="PreformattedText"/>
        <w:bidi w:val="0"/>
        <w:spacing w:before="0" w:after="0"/>
        <w:jc w:val="left"/>
        <w:rPr/>
      </w:pPr>
      <w:r>
        <w:rPr/>
        <w:t>kAF8rPMcvOQjSbnn/j5cElcbl9cefxg5LXn16nAWRwfcg/Tg6Mg5KxMApt7X1r94UwbrWvN5cXCT+P</w:t>
      </w:r>
    </w:p>
    <w:p>
      <w:pPr>
        <w:pStyle w:val="PreformattedText"/>
        <w:bidi w:val="0"/>
        <w:spacing w:before="0" w:after="0"/>
        <w:jc w:val="left"/>
        <w:rPr/>
      </w:pPr>
      <w:r>
        <w:rPr/>
        <w:t>7fXERtCvtF+2ARBqYyJxsXw94/3GYCY/v7MlM1DZ29fzECmtfFfR1ksjCf1GKLq1+K9PG+MsHj+L/J</w:t>
      </w:r>
    </w:p>
    <w:p>
      <w:pPr>
        <w:pStyle w:val="PreformattedText"/>
        <w:bidi w:val="0"/>
        <w:spacing w:before="0" w:after="0"/>
        <w:jc w:val="left"/>
        <w:rPr/>
      </w:pPr>
      <w:r>
        <w:rPr/>
        <w:t>7ImrswG1fnf3xmOvr13xsg0D7+v+YEndvx46+/GSgIuL79veHFZL8k5nswRgNiPF1tzfi69fHnbGsC</w:t>
      </w:r>
    </w:p>
    <w:p>
      <w:pPr>
        <w:pStyle w:val="PreformattedText"/>
        <w:bidi w:val="0"/>
        <w:spacing w:before="0" w:after="0"/>
        <w:jc w:val="left"/>
        <w:rPr/>
      </w:pPr>
      <w:r>
        <w:rPr/>
        <w:t>ikR76t/PZxhTUNTkUhGqnvMORBJDHZ/wAnX9yV4ZV1OxkLa7S0vPfGCBGRlNSX2yAbVVbaiAiP3kST</w:t>
      </w:r>
    </w:p>
    <w:p>
      <w:pPr>
        <w:pStyle w:val="PreformattedText"/>
        <w:bidi w:val="0"/>
        <w:spacing w:before="0" w:after="0"/>
        <w:jc w:val="left"/>
        <w:rPr/>
      </w:pPr>
      <w:r>
        <w:rPr/>
        <w:t>HDxGjj24wgDPzxsX5xAIyB+Zr+mSZu9KjXx999M1kwfixgT8ZIiOMCuLExAHATloYHSoX69Tkpx2j1</w:t>
      </w:r>
    </w:p>
    <w:p>
      <w:pPr>
        <w:pStyle w:val="PreformattedText"/>
        <w:bidi w:val="0"/>
        <w:spacing w:before="0" w:after="0"/>
        <w:jc w:val="left"/>
        <w:rPr/>
      </w:pPr>
      <w:r>
        <w:rPr/>
        <w:t>zltcnHr05FSfPOO7CjLBOP7lB4yW1OziNEb++Vuuud+XJ5JjB5dfHvgSy442a/fXK6Hr7Yo175sOIT</w:t>
      </w:r>
    </w:p>
    <w:p>
      <w:pPr>
        <w:pStyle w:val="PreformattedText"/>
        <w:bidi w:val="0"/>
        <w:spacing w:before="0" w:after="0"/>
        <w:jc w:val="left"/>
        <w:rPr/>
      </w:pPr>
      <w:r>
        <w:rPr/>
        <w:t>Gs3CJTKhJfxpwAwlTi/Hw+HEQsM+oMFYAfz5y2Gv0Muj5fhcDXp7e079bxumh10r17Y6oFzFaPzgNI</w:t>
      </w:r>
    </w:p>
    <w:p>
      <w:pPr>
        <w:pStyle w:val="PreformattedText"/>
        <w:bidi w:val="0"/>
        <w:spacing w:before="0" w:after="0"/>
        <w:jc w:val="left"/>
        <w:rPr/>
      </w:pPr>
      <w:r>
        <w:rPr/>
        <w:t>HTHs+msHDexMxrUxcHtiqahBxHiyZwhwGpv279/UYAGbRyAvUVdvFcYDlJdDCqDc69XknqmP8Afj84</w:t>
      </w:r>
    </w:p>
    <w:p>
      <w:pPr>
        <w:pStyle w:val="PreformattedText"/>
        <w:bidi w:val="0"/>
        <w:spacing w:before="0" w:after="0"/>
        <w:jc w:val="left"/>
        <w:rPr/>
      </w:pPr>
      <w:r>
        <w:rPr/>
        <w:t>Pi8+vxiwVEayQG5ivie8Yqgt0qh/5ghbeo++Ar8fYifzgG5on0YqBdr+J9uMUO/qPXfGCRb5j/MkOU</w:t>
      </w:r>
    </w:p>
    <w:p>
      <w:pPr>
        <w:pStyle w:val="PreformattedText"/>
        <w:bidi w:val="0"/>
        <w:spacing w:before="0" w:after="0"/>
        <w:jc w:val="left"/>
        <w:rPr/>
      </w:pPr>
      <w:r>
        <w:rPr/>
        <w:t>MXt/z/AJhF3J+3+fVnjIE2V/P9/XVwLTaR+PtrAaYpOOnrX/clAwBSHzqz1745lH29RhtlpXWJ9vfB</w:t>
      </w:r>
    </w:p>
    <w:p>
      <w:pPr>
        <w:pStyle w:val="PreformattedText"/>
        <w:bidi w:val="0"/>
        <w:spacing w:before="0" w:after="0"/>
        <w:jc w:val="left"/>
        <w:rPr/>
      </w:pPr>
      <w:r>
        <w:rPr/>
        <w:t>Iy57mp+/vN9MlBtDZJ8cec2FQk9+neslRHdudfcHdTt1iAcU0+BqLLrKGQ2xpHprBgSCfv8Ao5nCgk</w:t>
      </w:r>
    </w:p>
    <w:p>
      <w:pPr>
        <w:pStyle w:val="PreformattedText"/>
        <w:bidi w:val="0"/>
        <w:spacing w:before="0" w:after="0"/>
        <w:jc w:val="left"/>
        <w:rPr/>
      </w:pPr>
      <w:r>
        <w:rPr/>
        <w:t>kAkenVig8iamU44ge88z1wO2JMg3I80Nzp0kYURmgozXgXAx1vI+Askg1qfLv2yRbHxj+vLjeZKVcr</w:t>
      </w:r>
    </w:p>
    <w:p>
      <w:pPr>
        <w:pStyle w:val="PreformattedText"/>
        <w:bidi w:val="0"/>
        <w:spacing w:before="0" w:after="0"/>
        <w:jc w:val="left"/>
        <w:rPr/>
      </w:pPr>
      <w:r>
        <w:rPr/>
        <w:t>8RmnNkySq5zsxLgDnvhRgbMuDcH4/uWEwl9XliQ5wN+uuMI8YEFMxjMX/DIlR4rvmiXR+/U4TOJL9t</w:t>
      </w:r>
    </w:p>
    <w:p>
      <w:pPr>
        <w:pStyle w:val="PreformattedText"/>
        <w:bidi w:val="0"/>
        <w:spacing w:before="0" w:after="0"/>
        <w:jc w:val="left"/>
        <w:rPr/>
      </w:pPr>
      <w:r>
        <w:rPr/>
        <w:t>+xJlwE19/9xle852F4L4WsF9zpjXEweu+TROOvrWQ++QhtkUjkiRsMSvf8eucEjNQ+tX7YoJsj39Rn</w:t>
      </w:r>
    </w:p>
    <w:p>
      <w:pPr>
        <w:pStyle w:val="PreformattedText"/>
        <w:bidi w:val="0"/>
        <w:spacing w:before="0" w:after="0"/>
        <w:jc w:val="left"/>
        <w:rPr/>
      </w:pPr>
      <w:r>
        <w:rPr/>
        <w:t>AiT6cmqLOhX96Yqfc10wky1HGIGNPSssqde9B65yoYlv1/uRo3zf4yQuUT4Gp7vT74MsKft3waAUCa</w:t>
      </w:r>
    </w:p>
    <w:p>
      <w:pPr>
        <w:pStyle w:val="PreformattedText"/>
        <w:bidi w:val="0"/>
        <w:spacing w:before="0" w:after="0"/>
        <w:jc w:val="left"/>
        <w:rPr/>
      </w:pPr>
      <w:r>
        <w:rPr/>
        <w:t>V6+H7YRIJDqgT7xOsjlO7x0O3qMYJGK8XPrzkSQQqkPfIiXV1n/v3yGmo++vz9zAkFQXzrEIZT8br5</w:t>
      </w:r>
    </w:p>
    <w:p>
      <w:pPr>
        <w:pStyle w:val="PreformattedText"/>
        <w:bidi w:val="0"/>
        <w:spacing w:before="0" w:after="0"/>
        <w:jc w:val="left"/>
        <w:rPr/>
      </w:pPr>
      <w:r>
        <w:rPr/>
        <w:t>MAyEcepvc4F+m3vPr2wJg8o6vX94zJ46+vjCkW5V+sBhn/GUFzW69f8AMOTaR8f9f/BREoEvsv239+</w:t>
      </w:r>
    </w:p>
    <w:p>
      <w:pPr>
        <w:pStyle w:val="PreformattedText"/>
        <w:bidi w:val="0"/>
        <w:spacing w:before="0" w:after="0"/>
        <w:jc w:val="left"/>
        <w:rPr/>
      </w:pPr>
      <w:r>
        <w:rPr/>
        <w:t>pkwPTnf3n+cEW6R/fGt99zxk3BCHyVnsCfmciJXHmvX5waVCLoCtrY0wfnGtMbL5hIsvmLqvORA1J1</w:t>
      </w:r>
    </w:p>
    <w:p>
      <w:pPr>
        <w:pStyle w:val="PreformattedText"/>
        <w:bidi w:val="0"/>
        <w:spacing w:before="0" w:after="0"/>
        <w:jc w:val="left"/>
        <w:rPr/>
      </w:pPr>
      <w:r>
        <w:rPr/>
        <w:t>0mPV++NjEkKhLuD3D4PONxU6HqPV7644kNlE+R9dzA+FGWmmyXx0xgJ5K44Z9/8AuD0ywLcd+KT1OE</w:t>
      </w:r>
    </w:p>
    <w:p>
      <w:pPr>
        <w:pStyle w:val="PreformattedText"/>
        <w:bidi w:val="0"/>
        <w:spacing w:before="0" w:after="0"/>
        <w:jc w:val="left"/>
        <w:rPr/>
      </w:pPr>
      <w:r>
        <w:rPr/>
        <w:t>xJWuftce3XOkIqImOrziZy2K/J26d5xzWGh5aje9xHScIRFSCY9MK++GgiSyqGrtJ0+bxfcBsvad9v</w:t>
      </w:r>
    </w:p>
    <w:p>
      <w:pPr>
        <w:pStyle w:val="PreformattedText"/>
        <w:bidi w:val="0"/>
        <w:spacing w:before="0" w:after="0"/>
        <w:jc w:val="left"/>
        <w:rPr/>
      </w:pPr>
      <w:r>
        <w:rPr/>
        <w:t>zkkcJybrcYEUTrFQ7P3XbH0/zN1zm+Dm/fKiR9awXT9vXzjpwVPXp/WRYZX1rCfb1GE8Qvr1eNNIcU</w:t>
      </w:r>
    </w:p>
    <w:p>
      <w:pPr>
        <w:pStyle w:val="PreformattedText"/>
        <w:bidi w:val="0"/>
        <w:spacing w:before="0" w:after="0"/>
        <w:jc w:val="left"/>
        <w:rPr/>
      </w:pPr>
      <w:r>
        <w:rPr/>
        <w:t>I6OIMxDxlmCtayYMoT8V67Yq3lTLebTz84wSsevV4pYsVxVfvCAok87es4sJII/GBI6TjV3xlW2Tnt</w:t>
      </w:r>
    </w:p>
    <w:p>
      <w:pPr>
        <w:pStyle w:val="PreformattedText"/>
        <w:bidi w:val="0"/>
        <w:spacing w:before="0" w:after="0"/>
        <w:jc w:val="left"/>
        <w:rPr/>
      </w:pPr>
      <w:r>
        <w:rPr/>
        <w:t>67Yi1o9cY8TX/HzLkSoQ9i/OABuDp+vD5zlRJF4QOOnnEnlwPb9eqyFD7cfrZ0wCExt457jfycAVHT</w:t>
      </w:r>
    </w:p>
    <w:p>
      <w:pPr>
        <w:pStyle w:val="PreformattedText"/>
        <w:bidi w:val="0"/>
        <w:spacing w:before="0" w:after="0"/>
        <w:jc w:val="left"/>
        <w:rPr/>
      </w:pPr>
      <w:r>
        <w:rPr/>
        <w:t>/ePmM+FzVJV+OOpgrcQc7U+cQhsc06PHPtesjEkobGy+DfjnJI8ezntzhwMsLnbp+ckUqd7rio1nIP</w:t>
      </w:r>
    </w:p>
    <w:p>
      <w:pPr>
        <w:pStyle w:val="PreformattedText"/>
        <w:bidi w:val="0"/>
        <w:spacing w:before="0" w:after="0"/>
        <w:jc w:val="left"/>
        <w:rPr/>
      </w:pPr>
      <w:r>
        <w:rPr/>
        <w:t>bZNR64wAREhz4wKAL5vT0jfoxYXAG/XH/ciIJ5I7E/3IbSk71v15w+bi1ygn3r239QJcehY/vD8y13</w:t>
      </w:r>
    </w:p>
    <w:p>
      <w:pPr>
        <w:pStyle w:val="PreformattedText"/>
        <w:bidi w:val="0"/>
        <w:spacing w:before="0" w:after="0"/>
        <w:jc w:val="left"/>
        <w:rPr/>
      </w:pPr>
      <w:r>
        <w:rPr/>
        <w:t>6BxDAX49tfaPnvBlRT6/HPSHriMGplnif9nF25As1XMZPSl6665uQUiCXlhMDtAZTjI4AKFzKALtm9</w:t>
      </w:r>
    </w:p>
    <w:p>
      <w:pPr>
        <w:pStyle w:val="PreformattedText"/>
        <w:bidi w:val="0"/>
        <w:spacing w:before="0" w:after="0"/>
        <w:jc w:val="left"/>
        <w:rPr/>
      </w:pPr>
      <w:r>
        <w:rPr/>
        <w:t>6wAlH/al9eTIrCAHWu75+7h3jVd8FTc8b6YdyWQFmTXaOq+MGwoDMhglQo1G5ypbFOfR+PGQ8Zt59n</w:t>
      </w:r>
    </w:p>
    <w:p>
      <w:pPr>
        <w:pStyle w:val="PreformattedText"/>
        <w:bidi w:val="0"/>
        <w:spacing w:before="0" w:after="0"/>
        <w:jc w:val="left"/>
        <w:rPr/>
      </w:pPr>
      <w:r>
        <w:rPr/>
        <w:t>4rKswf8eM04lFH/K6vOTxC3ywf0wwYEvuRQdcMVISDof2OOPOQqAxEcR384J0CmIitc7jr74mDa8KO</w:t>
      </w:r>
    </w:p>
    <w:p>
      <w:pPr>
        <w:pStyle w:val="PreformattedText"/>
        <w:bidi w:val="0"/>
        <w:spacing w:before="0" w:after="0"/>
        <w:jc w:val="left"/>
        <w:rPr/>
      </w:pPr>
      <w:r>
        <w:rPr/>
        <w:t>L/1jIDft2fx2xZAXkIKmGOx1/MiJePxkVuJ56ZMVzGW6SB+MrZLXtneU8ZCsRJgr59b7536vOTC7PX</w:t>
      </w:r>
    </w:p>
    <w:p>
      <w:pPr>
        <w:pStyle w:val="PreformattedText"/>
        <w:bidi w:val="0"/>
        <w:spacing w:before="0" w:after="0"/>
        <w:jc w:val="left"/>
        <w:rPr/>
      </w:pPr>
      <w:r>
        <w:rPr/>
        <w:t>r84SI+MZUYs6/zA24nGBmMGXHSfjCp7PWs0QTM4VujTnFXiTTThk8x68YQJu58+u2TmTpvGAxz84zW</w:t>
      </w:r>
    </w:p>
    <w:p>
      <w:pPr>
        <w:pStyle w:val="PreformattedText"/>
        <w:bidi w:val="0"/>
        <w:spacing w:before="0" w:after="0"/>
        <w:jc w:val="left"/>
        <w:rPr/>
      </w:pPr>
      <w:r>
        <w:rPr/>
        <w:t>G8jdaJvm/BnePr9ZvZD+9+vjAUGR9u3qdYQVrr/Q4xCdgOnz7+zgx34np3+J9UAU8n5Xt39smVdpZl</w:t>
      </w:r>
    </w:p>
    <w:p>
      <w:pPr>
        <w:pStyle w:val="PreformattedText"/>
        <w:bidi w:val="0"/>
        <w:spacing w:before="0" w:after="0"/>
        <w:jc w:val="left"/>
        <w:rPr/>
      </w:pPr>
      <w:r>
        <w:rPr/>
        <w:t>W/XbDuaeOa2vv+DAqYS5i7k49ryQcl6nrjLsPx02eO+MSIaeamnr6nJkCSE6h7YAepv7fZ59siXYrv</w:t>
      </w:r>
    </w:p>
    <w:p>
      <w:pPr>
        <w:pStyle w:val="PreformattedText"/>
        <w:bidi w:val="0"/>
        <w:spacing w:before="0" w:after="0"/>
        <w:jc w:val="left"/>
        <w:rPr/>
      </w:pPr>
      <w:r>
        <w:rPr/>
        <w:t>61kMCT1nx/zAkSXQ7eYywl3OBAIP72750aix7nGCmSalxQQyRQJKWwlnZKxxBORBfTmPzgyD1wBLrE</w:t>
      </w:r>
    </w:p>
    <w:p>
      <w:pPr>
        <w:pStyle w:val="PreformattedText"/>
        <w:bidi w:val="0"/>
        <w:spacing w:before="0" w:after="0"/>
        <w:jc w:val="left"/>
        <w:rPr/>
      </w:pPr>
      <w:r>
        <w:rPr/>
        <w:t>lawLWwg37j66S7jFUv7+8/uf5wFlr0n9+8xxgBg2I88/ic5k9/0fvHMiILn4/5ip4J+ezU8/aMKEKH</w:t>
      </w:r>
    </w:p>
    <w:p>
      <w:pPr>
        <w:pStyle w:val="PreformattedText"/>
        <w:bidi w:val="0"/>
        <w:spacing w:before="0" w:after="0"/>
        <w:jc w:val="left"/>
        <w:rPr/>
      </w:pPr>
      <w:r>
        <w:rPr/>
        <w:t>hwUmfMXyGJAik9W3t98ogN3E9mXjtkmS4ClasnQT3e2QWlrr3b57z5wNABJq7f3k7JHYExzA3PCafb</w:t>
      </w:r>
    </w:p>
    <w:p>
      <w:pPr>
        <w:pStyle w:val="PreformattedText"/>
        <w:bidi w:val="0"/>
        <w:spacing w:before="0" w:after="0"/>
        <w:jc w:val="left"/>
        <w:rPr/>
      </w:pPr>
      <w:r>
        <w:rPr/>
        <w:t>HAEWJTPbjyMdcvoo0ut/8AN41IFNvXqRN7oyap5tvboRtb6GXJDE4oHTle7fjAnA1eP9/U4IZ59dsk</w:t>
      </w:r>
    </w:p>
    <w:p>
      <w:pPr>
        <w:pStyle w:val="PreformattedText"/>
        <w:bidi w:val="0"/>
        <w:spacing w:before="0" w:after="0"/>
        <w:jc w:val="left"/>
        <w:rPr/>
      </w:pPr>
      <w:r>
        <w:rPr/>
        <w:t>ShkNeY/Z7VkSFRQ80UYlIEU/E+YiNORFJHyHD/jjl0gXrfD6jJR/6wAL3M5HGr++bQU4G3CQK1hJLm</w:t>
      </w:r>
    </w:p>
    <w:p>
      <w:pPr>
        <w:pStyle w:val="PreformattedText"/>
        <w:bidi w:val="0"/>
        <w:spacing w:before="0" w:after="0"/>
        <w:jc w:val="left"/>
        <w:rPr/>
      </w:pPr>
      <w:r>
        <w:rPr/>
        <w:t>T8YlgJ84sayJ1o7ffxiBZz0MW6wbjCOnzmuoHq8SeT/M13xSzidNuGojLsHceMojWCCS31+cbc+n5w</w:t>
      </w:r>
    </w:p>
    <w:p>
      <w:pPr>
        <w:pStyle w:val="PreformattedText"/>
        <w:bidi w:val="0"/>
        <w:spacing w:before="0" w:after="0"/>
        <w:jc w:val="left"/>
        <w:rPr/>
      </w:pPr>
      <w:r>
        <w:rPr/>
        <w:t>qXPXtjFJHU7Rf16vFUg6uMZmQ8Svz0x1lzWtvWsAkSaj1277ypGz7Tubq3DfIfPWv+mMnBEPu9oeMR</w:t>
      </w:r>
    </w:p>
    <w:p>
      <w:pPr>
        <w:pStyle w:val="PreformattedText"/>
        <w:bidi w:val="0"/>
        <w:spacing w:before="0" w:after="0"/>
        <w:jc w:val="left"/>
        <w:rPr/>
      </w:pPr>
      <w:r>
        <w:rPr/>
        <w:t>DpK8Rxf9wQBwiPXoxQxKBP/cYa+Gon1zjKsOeuyPDochJFZSduIOn6ZxhYGpLd/fR/zGiGPdu3R98H</w:t>
      </w:r>
    </w:p>
    <w:p>
      <w:pPr>
        <w:pStyle w:val="PreformattedText"/>
        <w:bidi w:val="0"/>
        <w:spacing w:before="0" w:after="0"/>
        <w:jc w:val="left"/>
        <w:rPr/>
      </w:pPr>
      <w:r>
        <w:rPr/>
        <w:t>V2yy/aemUnoAeOclTo3r9+Jyqzho8d/8iMlw1rIW1Vs9brGJLELX++uTCY0xHv6YxmqlLP3+/wAZ8Z</w:t>
      </w:r>
    </w:p>
    <w:p>
      <w:pPr>
        <w:pStyle w:val="PreformattedText"/>
        <w:bidi w:val="0"/>
        <w:spacing w:before="0" w:after="0"/>
        <w:jc w:val="left"/>
        <w:rPr/>
      </w:pPr>
      <w:r>
        <w:rPr/>
        <w:t>/38OAY0zWBIiAJ6c/q/jnL3IZ9fj3QwCHh/H/A93XAlSBw9PxtnL9tv365IC1B/vr8YxK8H3/GOSuS</w:t>
      </w:r>
    </w:p>
    <w:p>
      <w:pPr>
        <w:pStyle w:val="PreformattedText"/>
        <w:bidi w:val="0"/>
        <w:spacing w:before="0" w:after="0"/>
        <w:jc w:val="left"/>
        <w:rPr/>
      </w:pPr>
      <w:r>
        <w:rPr/>
        <w:t>XXJPaYmODCYGigOzFaq/y4KhkKYQ2Ex8/rFURgl649sAMiCP6+KMiSbwntF+7mqPT+YNZTum+J/vjC</w:t>
      </w:r>
    </w:p>
    <w:p>
      <w:pPr>
        <w:pStyle w:val="PreformattedText"/>
        <w:bidi w:val="0"/>
        <w:spacing w:before="0" w:after="0"/>
        <w:jc w:val="left"/>
        <w:rPr/>
      </w:pPr>
      <w:r>
        <w:rPr/>
        <w:t>JNnoGnv0L/AOZI8ePxLg0EevW+mAdjv9vrnIAEQFdGoiMJDbfuGSpApm3X+Tgck9Y4jXPqMaUJH26p</w:t>
      </w:r>
    </w:p>
    <w:p>
      <w:pPr>
        <w:pStyle w:val="PreformattedText"/>
        <w:bidi w:val="0"/>
        <w:spacing w:before="0" w:after="0"/>
        <w:jc w:val="left"/>
        <w:rPr/>
      </w:pPr>
      <w:r>
        <w:rPr/>
        <w:t>1cRAhV+I3/xxDxuTbwm++JcYtBDvzce9ZPpO409ea4yE+yx/TCSm82t1jwqXFw749fvNMi8VSwXKEC</w:t>
      </w:r>
    </w:p>
    <w:p>
      <w:pPr>
        <w:pStyle w:val="PreformattedText"/>
        <w:bidi w:val="0"/>
        <w:spacing w:before="0" w:after="0"/>
        <w:jc w:val="left"/>
        <w:rPr/>
      </w:pPr>
      <w:r>
        <w:rPr/>
        <w:t>jrmz19d8YWEp1xFE6wLnnoYyZ4MMw4rvkgkb7ZBvQwBU1iTHTItunXOC6OOcrKVfrtnQPTziSLSYL5</w:t>
      </w:r>
    </w:p>
    <w:p>
      <w:pPr>
        <w:pStyle w:val="PreformattedText"/>
        <w:bidi w:val="0"/>
        <w:spacing w:before="0" w:after="0"/>
        <w:jc w:val="left"/>
        <w:rPr/>
      </w:pPr>
      <w:r>
        <w:rPr/>
        <w:t>QdrrqPPPOFKJZ9zrv1zgKBKP457ejIOxEJ5fQYOhLHmuOsP2ycQzPT362VjnwSy57R3mJZrxgIDAgD</w:t>
      </w:r>
    </w:p>
    <w:p>
      <w:pPr>
        <w:pStyle w:val="PreformattedText"/>
        <w:bidi w:val="0"/>
        <w:spacing w:before="0" w:after="0"/>
        <w:jc w:val="left"/>
        <w:rPr/>
      </w:pPr>
      <w:r>
        <w:rPr/>
        <w:t>pxE8cRghRekfj++94hIsH6233xyEFZnXriI3gkX69avI6QJ+fzGI5ZRIddcdj+4aSHfb/jjJIX9+0n</w:t>
      </w:r>
    </w:p>
    <w:p>
      <w:pPr>
        <w:pStyle w:val="PreformattedText"/>
        <w:bidi w:val="0"/>
        <w:spacing w:before="0" w:after="0"/>
        <w:jc w:val="left"/>
        <w:rPr/>
      </w:pPr>
      <w:r>
        <w:rPr/>
        <w:t>rvhNxBx1+clY8x2jR/P+ZZhDzG/E9qwzI1Pj/tvjWQkTM/v1OLeFP2dvX4yQbQX/AM44yICfLkik+v</w:t>
      </w:r>
    </w:p>
    <w:p>
      <w:pPr>
        <w:pStyle w:val="PreformattedText"/>
        <w:bidi w:val="0"/>
        <w:spacing w:before="0" w:after="0"/>
        <w:jc w:val="left"/>
        <w:rPr/>
      </w:pPr>
      <w:r>
        <w:rPr/>
        <w:t>ToayatqBPvP1JcoP8AP+ZOptKnh7fch8uWKtiPt5/N/c4MBb9e/rvhwCEqPDDrvhLak8ZyqzyHnBhF</w:t>
      </w:r>
    </w:p>
    <w:p>
      <w:pPr>
        <w:pStyle w:val="PreformattedText"/>
        <w:bidi w:val="0"/>
        <w:spacing w:before="0" w:after="0"/>
        <w:jc w:val="left"/>
        <w:rPr/>
      </w:pPr>
      <w:r>
        <w:rPr/>
        <w:t>E67mRqTWBg2MNJ85FoTBfz784rMqGF7R9p1M/OHQMoOtWxfWsTACSejc++K/4bdX9B92MnTc5jSPAt</w:t>
      </w:r>
    </w:p>
    <w:p>
      <w:pPr>
        <w:pStyle w:val="PreformattedText"/>
        <w:bidi w:val="0"/>
        <w:spacing w:before="0" w:after="0"/>
        <w:jc w:val="left"/>
        <w:rPr/>
      </w:pPr>
      <w:r>
        <w:rPr/>
        <w:t>juUZInJUbUCUu7AhApcV5axnoRrr3O/wC8gBznC6QScTfs7PbJFEjpydL+J3nAzPPr95c0QR686vKd</w:t>
      </w:r>
    </w:p>
    <w:p>
      <w:pPr>
        <w:pStyle w:val="PreformattedText"/>
        <w:bidi w:val="0"/>
        <w:spacing w:before="0" w:after="0"/>
        <w:jc w:val="left"/>
        <w:rPr/>
      </w:pPr>
      <w:r>
        <w:rPr/>
        <w:t>ESnpwEhU08cmFGgI3xxkIil1z4XpiDkflqf9xABt0+P+4+E+xs5q/jBDr3FqrpwfjpkC34BY+H9bxO</w:t>
      </w:r>
    </w:p>
    <w:p>
      <w:pPr>
        <w:pStyle w:val="PreformattedText"/>
        <w:bidi w:val="0"/>
        <w:spacing w:before="0" w:after="0"/>
        <w:jc w:val="left"/>
        <w:rPr/>
      </w:pPr>
      <w:r>
        <w:rPr/>
        <w:t>cjrrAQc4qJhj1X8yU0n4YXI1iknhPXfBm9vnIhnaOfX3zScsRQ5T1+MDcFwa9Ri7TXrWFkdfzhG5RH</w:t>
      </w:r>
    </w:p>
    <w:p>
      <w:pPr>
        <w:pStyle w:val="PreformattedText"/>
        <w:bidi w:val="0"/>
        <w:spacing w:before="0" w:after="0"/>
        <w:jc w:val="left"/>
        <w:rPr/>
      </w:pPr>
      <w:r>
        <w:rPr/>
        <w:t>r3zxIB5whCt11yPkfv48YTowevXjIWolH184rmQs+vXnHbKTKL72nSSFxWIoLNnNz/uG7SIqDanxgC</w:t>
      </w:r>
    </w:p>
    <w:p>
      <w:pPr>
        <w:pStyle w:val="PreformattedText"/>
        <w:bidi w:val="0"/>
        <w:spacing w:before="0" w:after="0"/>
        <w:jc w:val="left"/>
        <w:rPr/>
      </w:pPr>
      <w:r>
        <w:rPr/>
        <w:t>k26s1XHHjpi8hJ2U693oVlg3V2vl6joMAEWjp325MM1Lcdtb1264QRaezRvj776YonYFPR8dn/ALi4</w:t>
      </w:r>
    </w:p>
    <w:p>
      <w:pPr>
        <w:pStyle w:val="PreformattedText"/>
        <w:bidi w:val="0"/>
        <w:spacing w:before="0" w:after="0"/>
        <w:jc w:val="left"/>
        <w:rPr/>
      </w:pPr>
      <w:r>
        <w:rPr/>
        <w:t>gRK++58vTGcGJddo5nz/AMwjVqOCh7cczHXBNNK1WvPf/mLGiCNzPT4/M3kqpt6/fnAgQ05wvu+t6/</w:t>
      </w:r>
    </w:p>
    <w:p>
      <w:pPr>
        <w:pStyle w:val="PreformattedText"/>
        <w:bidi w:val="0"/>
        <w:spacing w:before="0" w:after="0"/>
        <w:jc w:val="left"/>
        <w:rPr/>
      </w:pPr>
      <w:r>
        <w:rPr/>
        <w:t>uIsdnBu7/X3yZh6vh/xxuQXBHn18YsSl9+p1yA7fel1PScHTc+vR5yV4iP7fr6tE4JNvbW5/deHTH7</w:t>
      </w:r>
    </w:p>
    <w:p>
      <w:pPr>
        <w:pStyle w:val="PreformattedText"/>
        <w:bidi w:val="0"/>
        <w:spacing w:before="0" w:after="0"/>
        <w:jc w:val="left"/>
        <w:rPr/>
      </w:pPr>
      <w:r>
        <w:rPr/>
        <w:t>+vU9SeckkNni/U8fGTI9GPgjgr+R29ud9PfCEgkWGNd5674TDWAUwImES9Wt41SmXwd+k78Yqp2dIP</w:t>
      </w:r>
    </w:p>
    <w:p>
      <w:pPr>
        <w:pStyle w:val="PreformattedText"/>
        <w:bidi w:val="0"/>
        <w:spacing w:before="0" w:after="0"/>
        <w:jc w:val="left"/>
        <w:rPr/>
      </w:pPr>
      <w:r>
        <w:rPr/>
        <w:t>1s7YJOjDRSlh+cdhOK8EN6lrFTGRBapliJGJbiIZlztp2JzctOsGYI7BG5qyUmQiNRKupy+1dKjeqc</w:t>
      </w:r>
    </w:p>
    <w:p>
      <w:pPr>
        <w:pStyle w:val="PreformattedText"/>
        <w:bidi w:val="0"/>
        <w:spacing w:before="0" w:after="0"/>
        <w:jc w:val="left"/>
        <w:rPr/>
      </w:pPr>
      <w:r>
        <w:rPr/>
        <w:t>JiUqzDkxghKCaHQwHMiZwBortGsidR0306/5iwZpi7nJlITH/fE4unHxGKySKUMf8n7dsZhSp3XqMn</w:t>
      </w:r>
    </w:p>
    <w:p>
      <w:pPr>
        <w:pStyle w:val="PreformattedText"/>
        <w:bidi w:val="0"/>
        <w:spacing w:before="0" w:after="0"/>
        <w:jc w:val="left"/>
        <w:rPr/>
      </w:pPr>
      <w:r>
        <w:rPr/>
        <w:t>aPXnf8xeUhhPRXrfGQtSSSfXObGpX31XXP1kCJJ8z/AMrNEQ08Jwz3/WURCExAWWsKGKfXHfJPRH+X</w:t>
      </w:r>
    </w:p>
    <w:p>
      <w:pPr>
        <w:pStyle w:val="PreformattedText"/>
        <w:bidi w:val="0"/>
        <w:spacing w:before="0" w:after="0"/>
        <w:jc w:val="left"/>
        <w:rPr/>
      </w:pPr>
      <w:r>
        <w:rPr/>
        <w:t>6jKDV9fOUu/F5UoIxs9DKQVr04VkGv8AcMQ9LyDRdffAWOuSlO+35wVt3zj6AfnIHkX185unTNfObR</w:t>
      </w:r>
    </w:p>
    <w:p>
      <w:pPr>
        <w:pStyle w:val="PreformattedText"/>
        <w:bidi w:val="0"/>
        <w:spacing w:before="0" w:after="0"/>
        <w:jc w:val="left"/>
        <w:rPr/>
      </w:pPr>
      <w:r>
        <w:rPr/>
        <w:t>UbyaUAS+nTEChIs959vzgTEtj/ALm5nxW/VRkngCeLP14xqgXHb89R9RkUmJmtxs+x98iTNYjh89b8</w:t>
      </w:r>
    </w:p>
    <w:p>
      <w:pPr>
        <w:pStyle w:val="PreformattedText"/>
        <w:bidi w:val="0"/>
        <w:spacing w:before="0" w:after="0"/>
        <w:jc w:val="left"/>
        <w:rPr/>
      </w:pPr>
      <w:r>
        <w:rPr/>
        <w:t>9clj7n5n+4jLMv59fzjJ6KPM/wB8cY22DuJt8f8APtjilM/x/rvJAUQ6a5/H/cqQUBx+Y17R3woowF</w:t>
      </w:r>
    </w:p>
    <w:p>
      <w:pPr>
        <w:pStyle w:val="PreformattedText"/>
        <w:bidi w:val="0"/>
        <w:spacing w:before="0" w:after="0"/>
        <w:jc w:val="left"/>
        <w:rPr/>
      </w:pPr>
      <w:r>
        <w:rPr/>
        <w:t>eXr74ipMBPvxhKcNp7Xbk4kO+4Bj8OeZEcV4xEhtbOnB8x+8sjSR8f3rGJAFntz2jm/wDt4WFiB9yv</w:t>
      </w:r>
    </w:p>
    <w:p>
      <w:pPr>
        <w:pStyle w:val="PreformattedText"/>
        <w:bidi w:val="0"/>
        <w:spacing w:before="0" w:after="0"/>
        <w:jc w:val="left"/>
        <w:rPr/>
      </w:pPr>
      <w:r>
        <w:rPr/>
        <w:t>uXrznYhN+Hbjzccv6xoDqBPz27dfqpG2fGSAjgfsan23bTy4xYJPt6/WNwnv64/rOB0B+DX5wEWzo8</w:t>
      </w:r>
    </w:p>
    <w:p>
      <w:pPr>
        <w:pStyle w:val="PreformattedText"/>
        <w:bidi w:val="0"/>
        <w:spacing w:before="0" w:after="0"/>
        <w:jc w:val="left"/>
        <w:rPr/>
      </w:pPr>
      <w:r>
        <w:rPr/>
        <w:t>YRFz1u/wA+nA0N3glDq/nJpYxo5gK9phY64L7ENJ4GPwecaTrlzHZqfhxhATLYXMaY0s4DZhgiSlmF</w:t>
      </w:r>
    </w:p>
    <w:p>
      <w:pPr>
        <w:pStyle w:val="PreformattedText"/>
        <w:bidi w:val="0"/>
        <w:spacing w:before="0" w:after="0"/>
        <w:jc w:val="left"/>
        <w:rPr/>
      </w:pPr>
      <w:r>
        <w:rPr/>
        <w:t>RZpqsKIAnPIFBEWslXEnFBBCogTnoFgOyYTmCIGmCio02emzDK3k0r3nUFuCdZKdL66fvAWmA7frrg</w:t>
      </w:r>
    </w:p>
    <w:p>
      <w:pPr>
        <w:pStyle w:val="PreformattedText"/>
        <w:bidi w:val="0"/>
        <w:spacing w:before="0" w:after="0"/>
        <w:jc w:val="left"/>
        <w:rPr/>
      </w:pPr>
      <w:r>
        <w:rPr/>
        <w:t>I0Nb9fjCxL7be2TLDd/ePwfnIkGot+P11/GIgRC3xrn9XzrBqUgf31/mRyuvkxq1OEBrucfnoe2TCZ</w:t>
      </w:r>
    </w:p>
    <w:p>
      <w:pPr>
        <w:pStyle w:val="PreformattedText"/>
        <w:bidi w:val="0"/>
        <w:spacing w:before="0" w:after="0"/>
        <w:jc w:val="left"/>
        <w:rPr/>
      </w:pPr>
      <w:r>
        <w:rPr/>
        <w:t>F3F06nsdsilu9s7fBrp8VvJTAWQ+B+/xkIluH8YAj0498FPq8nnh+PX9wAv3Yy98bdow+TlyCO/o+c</w:t>
      </w:r>
    </w:p>
    <w:p>
      <w:pPr>
        <w:pStyle w:val="PreformattedText"/>
        <w:bidi w:val="0"/>
        <w:spacing w:before="0" w:after="0"/>
        <w:jc w:val="left"/>
        <w:rPr/>
      </w:pPr>
      <w:r>
        <w:rPr/>
        <w:t>ZWPf4zQ2yC03Hr1zhTt1frWDI6frFhgXjR7efXJkUpM+jGimOfXY6Y4JSg0mwMooSbGxkbyW0Tp/kc</w:t>
      </w:r>
    </w:p>
    <w:p>
      <w:pPr>
        <w:pStyle w:val="PreformattedText"/>
        <w:bidi w:val="0"/>
        <w:spacing w:before="0" w:after="0"/>
        <w:jc w:val="left"/>
        <w:rPr/>
      </w:pPr>
      <w:r>
        <w:rPr/>
        <w:t>9umAldLxojNB2P8AA75dDR6cIJNJ++neMiRtog411+IwMoQGtFX3+MCe03GuPXzjaIW/jrH4zQNrtf</w:t>
      </w:r>
    </w:p>
    <w:p>
      <w:pPr>
        <w:pStyle w:val="PreformattedText"/>
        <w:bidi w:val="0"/>
        <w:spacing w:before="0" w:after="0"/>
        <w:jc w:val="left"/>
        <w:rPr/>
      </w:pPr>
      <w:r>
        <w:rPr/>
        <w:t>rWATLx46fPf2yBDEiT5/XTKIlS/wBvzgkRIs32/TXviJHak+u28RExPt3wQUkHvG6/PTE5VGvb8/8A</w:t>
      </w:r>
    </w:p>
    <w:p>
      <w:pPr>
        <w:pStyle w:val="PreformattedText"/>
        <w:bidi w:val="0"/>
        <w:spacing w:before="0" w:after="0"/>
        <w:jc w:val="left"/>
        <w:rPr/>
      </w:pPr>
      <w:r>
        <w:rPr/>
        <w:t>MB1YjwdfaXInmd/598iQgGnWI9frNrOunHqDtu8kYQgH114+3thDA4Hu5JjqPs4qnpqf+/GBmLkd+/</w:t>
      </w:r>
    </w:p>
    <w:p>
      <w:pPr>
        <w:pStyle w:val="PreformattedText"/>
        <w:bidi w:val="0"/>
        <w:spacing w:before="0" w:after="0"/>
        <w:jc w:val="left"/>
        <w:rPr/>
      </w:pPr>
      <w:r>
        <w:rPr/>
        <w:t>Pn7ZJGT0N5QEPuuMHQCXCUYET0v0+4YF88+vXNGISh/wA6HrZlQCGuuzr5DzhPk9KwmFVap583z2xV</w:t>
      </w:r>
    </w:p>
    <w:p>
      <w:pPr>
        <w:pStyle w:val="PreformattedText"/>
        <w:bidi w:val="0"/>
        <w:spacing w:before="0" w:after="0"/>
        <w:jc w:val="left"/>
        <w:rPr/>
      </w:pPr>
      <w:r>
        <w:rPr/>
        <w:t>p2ech0AroLR7YCQGS30f98Zfg0LqWIHmVp65q2SMT4k2Kh5Z8I8nVGuLJs4eUkVywFVAJCKggNHbUo</w:t>
      </w:r>
    </w:p>
    <w:p>
      <w:pPr>
        <w:pStyle w:val="PreformattedText"/>
        <w:bidi w:val="0"/>
        <w:spacing w:before="0" w:after="0"/>
        <w:jc w:val="left"/>
        <w:rPr/>
      </w:pPr>
      <w:r>
        <w:rPr/>
        <w:t>Cu4lGFyQl0oS35QgUWhWV53kkWRrJC2Wxmg08GCIANQOAK/wCGRXl+5zko4fT1veUCJETP51rBEav5</w:t>
      </w:r>
    </w:p>
    <w:p>
      <w:pPr>
        <w:pStyle w:val="PreformattedText"/>
        <w:bidi w:val="0"/>
        <w:spacing w:before="0" w:after="0"/>
        <w:jc w:val="left"/>
        <w:rPr/>
      </w:pPr>
      <w:r>
        <w:rPr/>
        <w:t>9PviFIWZIwmheIt2+YyoTmYP+fOULinme+TLD6P7jJ0Q317dvvjYYn8ev26XGW2X/T75Ny81PJ346d</w:t>
      </w:r>
    </w:p>
    <w:p>
      <w:pPr>
        <w:pStyle w:val="PreformattedText"/>
        <w:bidi w:val="0"/>
        <w:spacing w:before="0" w:after="0"/>
        <w:jc w:val="left"/>
        <w:rPr/>
      </w:pPr>
      <w:r>
        <w:rPr/>
        <w:t>Yrxcny0Nfl/OSCeemOFW+vRhGq3kA9WAj2yRVNmMQre6zbOCI85LKZ593+/wDMmiNCS/g9fOdmsJ2H</w:t>
      </w:r>
    </w:p>
    <w:p>
      <w:pPr>
        <w:pStyle w:val="PreformattedText"/>
        <w:bidi w:val="0"/>
        <w:spacing w:before="0" w:after="0"/>
        <w:jc w:val="left"/>
        <w:rPr/>
      </w:pPr>
      <w:r>
        <w:rPr/>
        <w:t>O8KQkZRf3685o9r/ALkg6H9+oyyoLyUy4ME1VdPTzrOE2e3V1iG+J3d+npj27jfTC2JiToTPzX3yJB</w:t>
      </w:r>
    </w:p>
    <w:p>
      <w:pPr>
        <w:pStyle w:val="PreformattedText"/>
        <w:bidi w:val="0"/>
        <w:spacing w:before="0" w:after="0"/>
        <w:jc w:val="left"/>
        <w:rPr/>
      </w:pPr>
      <w:r>
        <w:rPr/>
        <w:t>8OD217ZNuyN8p56dci6mFXv1vIpKeW/t9+h3yKEz57cdumIxPc+3p/3BAgtS6l64UC1J3vn75Ksb9u</w:t>
      </w:r>
    </w:p>
    <w:p>
      <w:pPr>
        <w:pStyle w:val="PreformattedText"/>
        <w:bidi w:val="0"/>
        <w:spacing w:before="0" w:after="0"/>
        <w:jc w:val="left"/>
        <w:rPr/>
      </w:pPr>
      <w:r>
        <w:rPr/>
        <w:t>OCfuYzDIoej1fnJjczD74M2+VdJ9/vlHtYDXES9KvzhK4H5fj2yJKJn29+cUct9nLrz9nCFcfb185F</w:t>
      </w:r>
    </w:p>
    <w:p>
      <w:pPr>
        <w:pStyle w:val="PreformattedText"/>
        <w:bidi w:val="0"/>
        <w:spacing w:before="0" w:after="0"/>
        <w:jc w:val="left"/>
        <w:rPr/>
      </w:pPr>
      <w:r>
        <w:rPr/>
        <w:t>WVmfbpXbEkylZ971HqcgvG/XGQjP8AB489MiUnft+PXjEoaXfB36ZVtLf7egcYGCFEt6z7e2RCi0g4</w:t>
      </w:r>
    </w:p>
    <w:p>
      <w:pPr>
        <w:pStyle w:val="PreformattedText"/>
        <w:bidi w:val="0"/>
        <w:spacing w:before="0" w:after="0"/>
        <w:jc w:val="left"/>
        <w:rPr/>
      </w:pPr>
      <w:r>
        <w:rPr/>
        <w:t>uTsbkLjnAkN3dVOtPx9nlgR2L69dtYC3AD78e3TCy9Xx6/eRklOr/uTLhUnJ5/z5xnRA5nk6YisA+T</w:t>
      </w:r>
    </w:p>
    <w:p>
      <w:pPr>
        <w:pStyle w:val="PreformattedText"/>
        <w:bidi w:val="0"/>
        <w:spacing w:before="0" w:after="0"/>
        <w:jc w:val="left"/>
        <w:rPr/>
      </w:pPr>
      <w:r>
        <w:rPr/>
        <w:t>Xb36Y4NR5OCxsiw6z2xyC4drjxzj8ZO/gm+KciIScHzbIlyQbAjNFnWHbboUZEQAQprMkhOLNd6qE+</w:t>
      </w:r>
    </w:p>
    <w:p>
      <w:pPr>
        <w:pStyle w:val="PreformattedText"/>
        <w:bidi w:val="0"/>
        <w:spacing w:before="0" w:after="0"/>
        <w:jc w:val="left"/>
        <w:rPr/>
      </w:pPr>
      <w:r>
        <w:rPr/>
        <w:t>wqCWipIMLs74I97QESwrNlrXT7T4wJgvQu8UiIg/rv8AfEgFpdGOhAle/njART7N9sSoa25Au/nEgp</w:t>
      </w:r>
    </w:p>
    <w:p>
      <w:pPr>
        <w:pStyle w:val="PreformattedText"/>
        <w:bidi w:val="0"/>
        <w:spacing w:before="0" w:after="0"/>
        <w:jc w:val="left"/>
        <w:rPr/>
      </w:pPr>
      <w:r>
        <w:rPr/>
        <w:t>nvTiEs9D1/m8ZtYWH8xmRym+pF+OP1lQI04f8AO3uVnhLrtH45+2R4i8kbS4cyvSorI0LY6c9MVUms</w:t>
      </w:r>
    </w:p>
    <w:p>
      <w:pPr>
        <w:pStyle w:val="PreformattedText"/>
        <w:bidi w:val="0"/>
        <w:spacing w:before="0" w:after="0"/>
        <w:jc w:val="left"/>
        <w:rPr/>
      </w:pPr>
      <w:r>
        <w:rPr/>
        <w:t>emZwpmJnjLqMSY4J9GdEO8YnLgfOIzIayCPr74hBHPq8J0IDeKnd/jIu49evObrCJ+/1gQUcmJK7ep</w:t>
      </w:r>
    </w:p>
    <w:p>
      <w:pPr>
        <w:pStyle w:val="PreformattedText"/>
        <w:bidi w:val="0"/>
        <w:spacing w:before="0" w:after="0"/>
        <w:jc w:val="left"/>
        <w:rPr/>
      </w:pPr>
      <w:r>
        <w:rPr/>
        <w:t>wKDqfPOJVIeMVlT+WntnocdskFM+bxWpoPQi1n4OfbI3kr6a4+XeSa6+o9c4BamSDdnVOnXriq+XfU</w:t>
      </w:r>
    </w:p>
    <w:p>
      <w:pPr>
        <w:pStyle w:val="PreformattedText"/>
        <w:bidi w:val="0"/>
        <w:spacing w:before="0" w:after="0"/>
        <w:jc w:val="left"/>
        <w:rPr/>
      </w:pPr>
      <w:r>
        <w:rPr/>
        <w:t>epPbrhPBDzzy77/5kQ2FT7er+7haN5qLnr7d8Womnz7+embIYOPG3xkQk9u/Q7R1xebf3fX6ymj9nv</w:t>
      </w:r>
    </w:p>
    <w:p>
      <w:pPr>
        <w:pStyle w:val="PreformattedText"/>
        <w:bidi w:val="0"/>
        <w:spacing w:before="0" w:after="0"/>
        <w:jc w:val="left"/>
        <w:rPr/>
      </w:pPr>
      <w:r>
        <w:rPr/>
        <w:t>8AE4wySDT+vnthDANfb+e+KptXT62YTWQ/qr9nJJD2vrx0wILuJfYv+4EQtunKejt7YoRwjXn86wCR</w:t>
      </w:r>
    </w:p>
    <w:p>
      <w:pPr>
        <w:pStyle w:val="PreformattedText"/>
        <w:bidi w:val="0"/>
        <w:spacing w:before="0" w:after="0"/>
        <w:jc w:val="left"/>
        <w:rPr/>
      </w:pPr>
      <w:r>
        <w:rPr/>
        <w:t>c7OdeMpibyeKWpUQWxrb0xaRJ3PoDIzMEEsc9Qn2K8uA2iH8dvO/NNJkZesf5v1w84bq+z0/seMjAI</w:t>
      </w:r>
    </w:p>
    <w:p>
      <w:pPr>
        <w:pStyle w:val="PreformattedText"/>
        <w:bidi w:val="0"/>
        <w:spacing w:before="0" w:after="0"/>
        <w:jc w:val="left"/>
        <w:rPr/>
      </w:pPr>
      <w:r>
        <w:rPr/>
        <w:t>xfVk9eMkkV8xRu8BATy+ev+4Gx7eK4n1vJDAhHPN+ftWTJMpJeUsF6sd8YIhp3eg5HfpeX0EK1EmaK</w:t>
      </w:r>
    </w:p>
    <w:p>
      <w:pPr>
        <w:pStyle w:val="PreformattedText"/>
        <w:bidi w:val="0"/>
        <w:spacing w:before="0" w:after="0"/>
        <w:jc w:val="left"/>
        <w:rPr/>
      </w:pPr>
      <w:r>
        <w:rPr/>
        <w:t>UmHW8PwoSyBJlig2HKkCD9S2RBAyBkgVhEXgqoUuRLSQsNsZsz4dspuRXGIa6mMwIkclUyFPrg6YrN</w:t>
      </w:r>
    </w:p>
    <w:p>
      <w:pPr>
        <w:pStyle w:val="PreformattedText"/>
        <w:bidi w:val="0"/>
        <w:spacing w:before="0" w:after="0"/>
        <w:jc w:val="left"/>
        <w:rPr/>
      </w:pPr>
      <w:r>
        <w:rPr/>
        <w:t>Ln4m/+5Y1fqO/nJEGle+G4V9ucWdXeN8HH/cmJZQxv1rnCipj1Y/hcGQVA1VvtO8gJoYrR5e+uhPXE</w:t>
      </w:r>
    </w:p>
    <w:p>
      <w:pPr>
        <w:pStyle w:val="PreformattedText"/>
        <w:bidi w:val="0"/>
        <w:spacing w:before="0" w:after="0"/>
        <w:jc w:val="left"/>
        <w:rPr/>
      </w:pPr>
      <w:r>
        <w:rPr/>
        <w:t>NBubej/OMLULiOD05GjFZNRzr10xJQNmNElds3a1Hr465IfdhRvSsXWmMAU7Dk0/XGIabwYpYfnJXz</w:t>
      </w:r>
    </w:p>
    <w:p>
      <w:pPr>
        <w:pStyle w:val="PreformattedText"/>
        <w:bidi w:val="0"/>
        <w:spacing w:before="0" w:after="0"/>
        <w:jc w:val="left"/>
        <w:rPr/>
      </w:pPr>
      <w:r>
        <w:rPr/>
        <w:t>GctsNXt6rCAb36TIixlxByrEyzr5/fxiKkCR9x90/eBmLl+PXGsrh3XoIlrnp1yrMAEdOWeV3OKAhD</w:t>
      </w:r>
    </w:p>
    <w:p>
      <w:pPr>
        <w:pStyle w:val="PreformattedText"/>
        <w:bidi w:val="0"/>
        <w:spacing w:before="0" w:after="0"/>
        <w:jc w:val="left"/>
        <w:rPr/>
      </w:pPr>
      <w:r>
        <w:rPr/>
        <w:t>X7vt/ckNCS3E3HHaN9PviF8V685KeyPRlxUq8O/XPjEm/wDfS5Moefj56axb3T0+OCsDAVrjR07+nE</w:t>
      </w:r>
    </w:p>
    <w:p>
      <w:pPr>
        <w:pStyle w:val="PreformattedText"/>
        <w:bidi w:val="0"/>
        <w:spacing w:before="0" w:after="0"/>
        <w:jc w:val="left"/>
        <w:rPr/>
      </w:pPr>
      <w:r>
        <w:rPr/>
        <w:t>6iSf59sRHomz36/wAwGSUxp1OBArbL4/nrjGkBTepn137RgiVgkOI9vacmHwX3195XCXuV63e+MRAM</w:t>
      </w:r>
    </w:p>
    <w:p>
      <w:pPr>
        <w:pStyle w:val="PreformattedText"/>
        <w:bidi w:val="0"/>
        <w:spacing w:before="0" w:after="0"/>
        <w:jc w:val="left"/>
        <w:rPr/>
      </w:pPr>
      <w:r>
        <w:rPr/>
        <w:t>mQloNp9rn3cJOSY50H4+5OEpOWfHbJJJZn/njFPJnXQo+/1keNeNlH7dUc5NW8er9j7LpwS9vXj0cG</w:t>
      </w:r>
    </w:p>
    <w:p>
      <w:pPr>
        <w:pStyle w:val="PreformattedText"/>
        <w:bidi w:val="0"/>
        <w:spacing w:before="0" w:after="0"/>
        <w:jc w:val="left"/>
        <w:rPr/>
      </w:pPr>
      <w:r>
        <w:rPr/>
        <w:t>KVDr6/PqMNT7whR7XOTRbJsKiP+ay9SUDir6P3vpiIJcR0qcdkiPyx/GfOGwJG69PciTJJGVJ11EaO</w:t>
      </w:r>
    </w:p>
    <w:p>
      <w:pPr>
        <w:pStyle w:val="PreformattedText"/>
        <w:bidi w:val="0"/>
        <w:spacing w:before="0" w:after="0"/>
        <w:jc w:val="left"/>
        <w:rPr/>
      </w:pPr>
      <w:r>
        <w:rPr/>
        <w:t>payHfPQqnMQg46LFZLr2ryjMOM0usq3yIJ0IIomLjdWcozSVMjqIN7ZuNqwryzLRrLJlK+3p+MnBQ8</w:t>
      </w:r>
    </w:p>
    <w:p>
      <w:pPr>
        <w:pStyle w:val="PreformattedText"/>
        <w:bidi w:val="0"/>
        <w:spacing w:before="0" w:after="0"/>
        <w:jc w:val="left"/>
        <w:rPr/>
      </w:pPr>
      <w:r>
        <w:rPr/>
        <w:t>H+4iR2e3z1uJ6YCCkDjRBYxz2+YPs4k2+hy4mKbr9OSxbv+cBVRifXx/uKSeev+YKVwfen8QfvJ7Mr</w:t>
      </w:r>
    </w:p>
    <w:p>
      <w:pPr>
        <w:pStyle w:val="PreformattedText"/>
        <w:bidi w:val="0"/>
        <w:spacing w:before="0" w:after="0"/>
        <w:jc w:val="left"/>
        <w:rPr/>
      </w:pPr>
      <w:r>
        <w:rPr/>
        <w:t>9R+I+MJGZJZivHaPW86iAd9fL86/WN012anx1NYICdPg379nBw0HiYJMlQ6G3AdOsCJHHPbpkiX2nr</w:t>
      </w:r>
    </w:p>
    <w:p>
      <w:pPr>
        <w:pStyle w:val="PreformattedText"/>
        <w:bidi w:val="0"/>
        <w:spacing w:before="0" w:after="0"/>
        <w:jc w:val="left"/>
        <w:rPr/>
      </w:pPr>
      <w:r>
        <w:rPr/>
        <w:t>j7DnAIogwhfUf6YJEd8ZSJv/HDPbH7/f4ylnHvm+3OXEHrrlvQx+M1kvsYFYV6rAUk5/Pf13xqDucU</w:t>
      </w:r>
    </w:p>
    <w:p>
      <w:pPr>
        <w:pStyle w:val="PreformattedText"/>
        <w:bidi w:val="0"/>
        <w:spacing w:before="0" w:after="0"/>
        <w:jc w:val="left"/>
        <w:rPr/>
      </w:pPr>
      <w:r>
        <w:rPr/>
        <w:t>Oi7yaW6f14/3NmEyyX9tfbGm0izurHfGQ61juwcfjeWHSarR+sZC25n14+XJFrVeopjnJV+X/PGKog</w:t>
      </w:r>
    </w:p>
    <w:p>
      <w:pPr>
        <w:pStyle w:val="PreformattedText"/>
        <w:bidi w:val="0"/>
        <w:spacing w:before="0" w:after="0"/>
        <w:jc w:val="left"/>
        <w:rPr/>
      </w:pPr>
      <w:r>
        <w:rPr/>
        <w:t>stnj9/rGSat865xECErpF/uoxj2Ijp4PbCHXEvgz9sSQSRxPHrtgknauvHrvipjj8HX81fE4km+d99</w:t>
      </w:r>
    </w:p>
    <w:p>
      <w:pPr>
        <w:pStyle w:val="PreformattedText"/>
        <w:bidi w:val="0"/>
        <w:spacing w:before="0" w:after="0"/>
        <w:jc w:val="left"/>
        <w:rPr/>
      </w:pPr>
      <w:r>
        <w:rPr/>
        <w:t>739sCHk+nBadh48a7++SIQm5vg1RG/1OKFItfmb+PRkpaF12bN+uMIFx1O79/bCUkQLbHz0xo0Zvv6</w:t>
      </w:r>
    </w:p>
    <w:p>
      <w:pPr>
        <w:pStyle w:val="PreformattedText"/>
        <w:bidi w:val="0"/>
        <w:spacing w:before="0" w:after="0"/>
        <w:jc w:val="left"/>
        <w:rPr/>
      </w:pPr>
      <w:r>
        <w:rPr/>
        <w:t>38ZwZD2iT74Akk+jZhz11T9/wEuAnr69fc4ZzevX+PXBRe71v1vBRaki+OP1iKKcjzHqsGkFel79fz</w:t>
      </w:r>
    </w:p>
    <w:p>
      <w:pPr>
        <w:pStyle w:val="PreformattedText"/>
        <w:bidi w:val="0"/>
        <w:spacing w:before="0" w:after="0"/>
        <w:jc w:val="left"/>
        <w:rPr/>
      </w:pPr>
      <w:r>
        <w:rPr/>
        <w:t>FFpprvxOREOLvXFceMllikCzpPXgicdKWRZEoRWIJEqB1yEv61CagMCkWySJGdnyQAjJFIEYgWBkEy</w:t>
      </w:r>
    </w:p>
    <w:p>
      <w:pPr>
        <w:pStyle w:val="PreformattedText"/>
        <w:bidi w:val="0"/>
        <w:spacing w:before="0" w:after="0"/>
        <w:jc w:val="left"/>
        <w:rPr/>
      </w:pPr>
      <w:r>
        <w:rPr/>
        <w:t>VUOmZmlDJMkKyiamSQR2j06r04uoiJ4viI9nOXUflxTq5PbzggSSHno9riM1wmLdYM0b+2BzHHx6vA</w:t>
      </w:r>
    </w:p>
    <w:p>
      <w:pPr>
        <w:pStyle w:val="PreformattedText"/>
        <w:bidi w:val="0"/>
        <w:spacing w:before="0" w:after="0"/>
        <w:jc w:val="left"/>
        <w:rPr/>
      </w:pPr>
      <w:r>
        <w:rPr/>
        <w:t>ohIXGQBf+t/5i0nrp7/Ec5KSKo8XzW/5cYgjTNdx7fvfbLacqpmcGDWAQ1+OO2KXY9z7eMQNLh6R+v</w:t>
      </w:r>
    </w:p>
    <w:p>
      <w:pPr>
        <w:pStyle w:val="PreformattedText"/>
        <w:bidi w:val="0"/>
        <w:spacing w:before="0" w:after="0"/>
        <w:jc w:val="left"/>
        <w:rPr/>
      </w:pPr>
      <w:r>
        <w:rPr/>
        <w:t>7gD6p70dev2ySU69ThUil+OuJMCPXOJEOcCUoRGLmNPr12ytOnPrnDYd6wkIpvX5ynUOd9GJNlP96H</w:t>
      </w:r>
    </w:p>
    <w:p>
      <w:pPr>
        <w:pStyle w:val="PreformattedText"/>
        <w:bidi w:val="0"/>
        <w:spacing w:before="0" w:after="0"/>
        <w:jc w:val="left"/>
        <w:rPr/>
      </w:pPr>
      <w:r>
        <w:rPr/>
        <w:t>pyh1PW8VCzvKVOPv69sEsrM4WZki5+b98lHpOPxnXXKfgO/nR+MglSAcuklfIK4ZfK361685IzHpOv</w:t>
      </w:r>
    </w:p>
    <w:p>
      <w:pPr>
        <w:pStyle w:val="PreformattedText"/>
        <w:bidi w:val="0"/>
        <w:spacing w:before="0" w:after="0"/>
        <w:jc w:val="left"/>
        <w:rPr/>
      </w:pPr>
      <w:r>
        <w:rPr/>
        <w:t>viCAg7mL1xkgg1+9euMOm0faq9bwIIDER2jp5xwrMfnGrKa7E/51xHRFrtN+/4yZFXf9ecRizXr925</w:t>
      </w:r>
    </w:p>
    <w:p>
      <w:pPr>
        <w:pStyle w:val="PreformattedText"/>
        <w:bidi w:val="0"/>
        <w:spacing w:before="0" w:after="0"/>
        <w:jc w:val="left"/>
        <w:rPr/>
      </w:pPr>
      <w:r>
        <w:rPr/>
        <w:t>MWTrn18/7lMiB6/z2wSUkFEdPfnx8ZyHu47a1gsjMHP59+TDRddu/wCeMk3OhqJ9dzHfNb/WAIblJi</w:t>
      </w:r>
    </w:p>
    <w:p>
      <w:pPr>
        <w:pStyle w:val="PreformattedText"/>
        <w:bidi w:val="0"/>
        <w:spacing w:before="0" w:after="0"/>
        <w:jc w:val="left"/>
        <w:rPr/>
      </w:pPr>
      <w:r>
        <w:rPr/>
        <w:t>XpzqffBlIibvb64yCBsT46mQWWPX/PvgMXTPyf3ElM4Q3rHZmUH4vz2OXtOF2169eI5wn7PXz9zkwC</w:t>
      </w:r>
    </w:p>
    <w:p>
      <w:pPr>
        <w:pStyle w:val="PreformattedText"/>
        <w:bidi w:val="0"/>
        <w:spacing w:before="0" w:after="0"/>
        <w:jc w:val="left"/>
        <w:rPr/>
      </w:pPr>
      <w:r>
        <w:rPr/>
        <w:t>fnp7e3rjJ1bADwJX0+cpY3x7Mx9vvjEDEey1oJ7rPbAmUvp7/NYq7MxJ/P8AvXCc3QWd/wD5GD+g0b</w:t>
      </w:r>
    </w:p>
    <w:p>
      <w:pPr>
        <w:pStyle w:val="PreformattedText"/>
        <w:bidi w:val="0"/>
        <w:spacing w:before="0" w:after="0"/>
        <w:jc w:val="left"/>
        <w:rPr/>
      </w:pPr>
      <w:r>
        <w:rPr/>
        <w:t>HnUvdOSbxCO23TMNApYTJuMN5I2sUmKIQAgGkwvLemGKjAshCUo4whkMkcHLgKycOlnX3wgZf1684g</w:t>
      </w:r>
    </w:p>
    <w:p>
      <w:pPr>
        <w:pStyle w:val="PreformattedText"/>
        <w:bidi w:val="0"/>
        <w:spacing w:before="0" w:after="0"/>
        <w:jc w:val="left"/>
        <w:rPr/>
      </w:pPr>
      <w:r>
        <w:rPr/>
        <w:t>Do9W16jBSLT/AJ+cgIhPvi2PH+4SEGX1eB4PH5xnY/r/AJ2yBBRVQvxioDUD2ffpS5ZMRyGkxAyTHR</w:t>
      </w:r>
    </w:p>
    <w:p>
      <w:pPr>
        <w:pStyle w:val="PreformattedText"/>
        <w:bidi w:val="0"/>
        <w:spacing w:before="0" w:after="0"/>
        <w:jc w:val="left"/>
        <w:rPr/>
      </w:pPr>
      <w:r>
        <w:rPr/>
        <w:t>55v10xJaQBfOvXxkEJmr838dP9we+HZ6+2Pi60XvZ7YaDS+vOKtrrABb6d/jAQPH59fnE5qOm8k92P</w:t>
      </w:r>
    </w:p>
    <w:p>
      <w:pPr>
        <w:pStyle w:val="PreformattedText"/>
        <w:bidi w:val="0"/>
        <w:spacing w:before="0" w:after="0"/>
        <w:jc w:val="left"/>
        <w:rPr/>
      </w:pPr>
      <w:r>
        <w:rPr/>
        <w:t>W8jbjCPJOKB5D6/N/wAyNJmCfj18ZPDS+MoevjEkiuuHDFBMa9ayVHXFns9ev7iUCY/GAgBU/btlrw</w:t>
      </w:r>
    </w:p>
    <w:p>
      <w:pPr>
        <w:pStyle w:val="PreformattedText"/>
        <w:bidi w:val="0"/>
        <w:spacing w:before="0" w:after="0"/>
        <w:jc w:val="left"/>
        <w:rPr/>
      </w:pPr>
      <w:r>
        <w:rPr/>
        <w:t>D4hP1jbjIBv7Wb7/nJEqr/AJx8YAshvxz/AIYg4HI7+ojIQ9K49axQNAj+fjhyTNpU7XvfOBcshBac</w:t>
      </w:r>
    </w:p>
    <w:p>
      <w:pPr>
        <w:pStyle w:val="PreformattedText"/>
        <w:bidi w:val="0"/>
        <w:spacing w:before="0" w:after="0"/>
        <w:jc w:val="left"/>
        <w:rPr/>
      </w:pPr>
      <w:r>
        <w:rPr/>
        <w:t>/a8D00bI3L1+cqRp6dY+byGhmB+z6r4yWi6jrHgjv3yaYiYil63R0PvWUVMC151hXOOP+4byf9IfHj</w:t>
      </w:r>
    </w:p>
    <w:p>
      <w:pPr>
        <w:pStyle w:val="PreformattedText"/>
        <w:bidi w:val="0"/>
        <w:spacing w:before="0" w:after="0"/>
        <w:jc w:val="left"/>
        <w:rPr/>
      </w:pPr>
      <w:r>
        <w:rPr/>
        <w:t>Euu7119dJxgHTn0ffLSCya8aj7PTAr6Aft7/5hBI3P2uz7ZSe045yYFX6SPTlRy1/37/bJmIFf1+Yw</w:t>
      </w:r>
    </w:p>
    <w:p>
      <w:pPr>
        <w:pStyle w:val="PreformattedText"/>
        <w:bidi w:val="0"/>
        <w:spacing w:before="0" w:after="0"/>
        <w:jc w:val="left"/>
        <w:rPr/>
      </w:pPr>
      <w:r>
        <w:rPr/>
        <w:t>I2rHTY/tkhNJdeR6XHWLSjec12evXeOFzZWnf+e3G4xCBWvXqcCjCH7fjO+trr3J689sIIJnfxV/80</w:t>
      </w:r>
    </w:p>
    <w:p>
      <w:pPr>
        <w:pStyle w:val="PreformattedText"/>
        <w:bidi w:val="0"/>
        <w:spacing w:before="0" w:after="0"/>
        <w:jc w:val="left"/>
        <w:rPr/>
      </w:pPr>
      <w:r>
        <w:rPr/>
        <w:t>ZIipI6t+fas3Ip0PB/MSxFtxweSYXaiwgNGoUA0C0gwVBqSQakA2FIiCyBCQx9JKDSCscYIIMXIkEi</w:t>
      </w:r>
    </w:p>
    <w:p>
      <w:pPr>
        <w:pStyle w:val="PreformattedText"/>
        <w:bidi w:val="0"/>
        <w:spacing w:before="0" w:after="0"/>
        <w:jc w:val="left"/>
        <w:rPr/>
      </w:pPr>
      <w:r>
        <w:rPr/>
        <w:t>EENAcBwHEYA3o5wlSo7hyB4Os8+cpHiN+vvlKRwe0ZKjCD3wIk7pPH4yIMlWE5xgsl8uMBXh5+/99R</w:t>
      </w:r>
    </w:p>
    <w:p>
      <w:pPr>
        <w:pStyle w:val="PreformattedText"/>
        <w:bidi w:val="0"/>
        <w:spacing w:before="0" w:after="0"/>
        <w:jc w:val="left"/>
        <w:rPr/>
      </w:pPr>
      <w:r>
        <w:rPr/>
        <w:t>hAzcJPPo3rGYr298ExRGk3d/7pwL3kzWuk9Xc1WUTa+rOnfNzsRr+8x6nIZUDe+arnrEYzgjB7Nfl9</w:t>
      </w:r>
    </w:p>
    <w:p>
      <w:pPr>
        <w:pStyle w:val="PreformattedText"/>
        <w:bidi w:val="0"/>
        <w:spacing w:before="0" w:after="0"/>
        <w:jc w:val="left"/>
        <w:rPr/>
      </w:pPr>
      <w:r>
        <w:rPr/>
        <w:t>sC633/GKcaHIkh0v+ZIH2evXOLs6Mlvli7RM/vt1yR4LyZ1w9eumEJsxfz0e2LNn5yhGnxhE1o685w</w:t>
      </w:r>
    </w:p>
    <w:p>
      <w:pPr>
        <w:pStyle w:val="PreformattedText"/>
        <w:bidi w:val="0"/>
        <w:spacing w:before="0" w:after="0"/>
        <w:jc w:val="left"/>
        <w:rPr/>
      </w:pPr>
      <w:r>
        <w:rPr/>
        <w:t>iQOnfDTsPl65yJEkb9euMU2Ln1fr3yQPPP475wIJ48cf8AMDYDan7facYEGl3qcdxDA7yOv57TzizA</w:t>
      </w:r>
    </w:p>
    <w:p>
      <w:pPr>
        <w:pStyle w:val="PreformattedText"/>
        <w:bidi w:val="0"/>
        <w:spacing w:before="0" w:after="0"/>
        <w:jc w:val="left"/>
        <w:rPr/>
      </w:pPr>
      <w:r>
        <w:rPr/>
        <w:t>LVOo67/fImjpEfj2yTErXfr58YhVgYjqfrFCli+rybMmTU/n1vKswJO1fv1rNTtcbpKx1LaK798MIS</w:t>
      </w:r>
    </w:p>
    <w:p>
      <w:pPr>
        <w:pStyle w:val="PreformattedText"/>
        <w:bidi w:val="0"/>
        <w:spacing w:before="0" w:after="0"/>
        <w:jc w:val="left"/>
        <w:rPr/>
      </w:pPr>
      <w:r>
        <w:rPr/>
        <w:t>BXNlf5oyCg4mRuvmzCLCdXXO+nX75IQppf79dMoHMTdntHf4xBqafb4jFwbH5xQJmItjvfx+8bRb3+</w:t>
      </w:r>
    </w:p>
    <w:p>
      <w:pPr>
        <w:pStyle w:val="PreformattedText"/>
        <w:bidi w:val="0"/>
        <w:spacing w:before="0" w:after="0"/>
        <w:jc w:val="left"/>
        <w:rPr/>
      </w:pPr>
      <w:r>
        <w:rPr/>
        <w:t>ftjAgZl1WivfAFNkfd/5rOQDqOSCePffHTFQTCRFbfXvmqTxXSusddf9wIpNh/WAtqwjpMLoAfift+</w:t>
      </w:r>
    </w:p>
    <w:p>
      <w:pPr>
        <w:pStyle w:val="PreformattedText"/>
        <w:bidi w:val="0"/>
        <w:spacing w:before="0" w:after="0"/>
        <w:jc w:val="left"/>
        <w:rPr/>
      </w:pPr>
      <w:r>
        <w:rPr/>
        <w:t>sZmP08bv8AfGJaKD19v965syvGI+R8Pr8YKsKLjZ4cSolJE9Z/k6xUi7eY+2RE7U+N35a9sEmDW44D</w:t>
      </w:r>
    </w:p>
    <w:p>
      <w:pPr>
        <w:pStyle w:val="PreformattedText"/>
        <w:bidi w:val="0"/>
        <w:spacing w:before="0" w:after="0"/>
        <w:jc w:val="left"/>
        <w:rPr/>
      </w:pPr>
      <w:r>
        <w:rPr/>
        <w:t>h2+2B+yccCGGubCRE2qiWoNFE2WQJsNmWlyfaDYBBASUqSWyDicmz5Vr5v3/ABglKrnNpvfGEzcVkV</w:t>
      </w:r>
    </w:p>
    <w:p>
      <w:pPr>
        <w:pStyle w:val="PreformattedText"/>
        <w:bidi w:val="0"/>
        <w:spacing w:before="0" w:after="0"/>
        <w:jc w:val="left"/>
        <w:rPr/>
      </w:pPr>
      <w:r>
        <w:rPr/>
        <w:t>1fv/O+sLofB16vv/zAyiLnfnGtbgv1HX7d80Jhrih+/wBsAXauYOnivH9xGy+J58+3bxi7J+I8b+/S</w:t>
      </w:r>
    </w:p>
    <w:p>
      <w:pPr>
        <w:pStyle w:val="PreformattedText"/>
        <w:bidi w:val="0"/>
        <w:spacing w:before="0" w:after="0"/>
        <w:jc w:val="left"/>
        <w:rPr/>
      </w:pPr>
      <w:r>
        <w:rPr/>
        <w:t>IyQSUj4391wQhIxcSd3IoaK+/qsno1xPf1PqciEAmSedW6/cZyQorpfE9J1rWQobgA6qL45muL74QW</w:t>
      </w:r>
    </w:p>
    <w:p>
      <w:pPr>
        <w:pStyle w:val="PreformattedText"/>
        <w:bidi w:val="0"/>
        <w:spacing w:before="0" w:after="0"/>
        <w:jc w:val="left"/>
        <w:rPr/>
      </w:pPr>
      <w:r>
        <w:rPr/>
        <w:t>W8EOj1vFRwylj230/3CV1/uVxr7+PfCFNdvXzjw9Tg7FD8+vbGVws/9wOFAev9xbXjfr8YE9Wd2J18</w:t>
      </w:r>
    </w:p>
    <w:p>
      <w:pPr>
        <w:pStyle w:val="PreformattedText"/>
        <w:bidi w:val="0"/>
        <w:spacing w:before="0" w:after="0"/>
        <w:jc w:val="left"/>
        <w:rPr/>
      </w:pPr>
      <w:r>
        <w:rPr/>
        <w:t>ZOHSHHjo1X5ftgGAP57fzFEGvX+4Is19vU44wcP4/H4x2QSN9eft8xhvJtrkH9zUBc0dufv9sVhwo6</w:t>
      </w:r>
    </w:p>
    <w:p>
      <w:pPr>
        <w:pStyle w:val="PreformattedText"/>
        <w:bidi w:val="0"/>
        <w:spacing w:before="0" w:after="0"/>
        <w:jc w:val="left"/>
        <w:rPr/>
      </w:pPr>
      <w:r>
        <w:rPr/>
        <w:t>/518ZArZ18ZZ2J5lnqdI75bC1fn1+scACxNG/F8LzzjFV2jyMNklIaKOmTU7Qa3/K575K6bQe/OCgk</w:t>
      </w:r>
    </w:p>
    <w:p>
      <w:pPr>
        <w:pStyle w:val="PreformattedText"/>
        <w:bidi w:val="0"/>
        <w:spacing w:before="0" w:after="0"/>
        <w:jc w:val="left"/>
        <w:rPr/>
      </w:pPr>
      <w:r>
        <w:rPr/>
        <w:t>nrnf2nAEJIEjvvXXFQp118+/zhQ0W74wAUiePXVxSUqxrp03vmXNkMwMw18YhJVYPjio65ABqnG585</w:t>
      </w:r>
    </w:p>
    <w:p>
      <w:pPr>
        <w:pStyle w:val="PreformattedText"/>
        <w:bidi w:val="0"/>
        <w:spacing w:before="0" w:after="0"/>
        <w:jc w:val="left"/>
        <w:rPr/>
      </w:pPr>
      <w:r>
        <w:rPr/>
        <w:t>o0j5ued89MQEvaPb1zvjB3FRqKuffxhEM9W/jp57xkFCTd9d/rIIHkfYev6wwjffCbK1WQDp/WcGEe</w:t>
      </w:r>
    </w:p>
    <w:p>
      <w:pPr>
        <w:pStyle w:val="PreformattedText"/>
        <w:bidi w:val="0"/>
        <w:spacing w:before="0" w:after="0"/>
        <w:jc w:val="left"/>
        <w:rPr/>
      </w:pPr>
      <w:r>
        <w:rPr/>
        <w:t>b13f3zsrAstN/wB+fWs0TU/z7Ygltl+TFa9DZP29e+PINTuYrW5en7zTBu+Y6V67YSFwZitHDiGm6B</w:t>
      </w:r>
    </w:p>
    <w:p>
      <w:pPr>
        <w:pStyle w:val="PreformattedText"/>
        <w:bidi w:val="0"/>
        <w:spacing w:before="0" w:after="0"/>
        <w:jc w:val="left"/>
        <w:rPr/>
      </w:pPr>
      <w:r>
        <w:rPr/>
        <w:t>ltVEdSfwwyWpKOkTMsCNIRzGa8BGxyXgjEE0TOsDPkRbwVt28r55ylqX7ecBWbMtJN+uM8ev8AmCQb</w:t>
      </w:r>
    </w:p>
    <w:p>
      <w:pPr>
        <w:pStyle w:val="PreformattedText"/>
        <w:bidi w:val="0"/>
        <w:spacing w:before="0" w:after="0"/>
        <w:jc w:val="left"/>
        <w:rPr/>
      </w:pPr>
      <w:r>
        <w:rPr/>
        <w:t>PY732651Z/6+1ffCVhr74kjJEnyGAgVHvxrmePOIUoeYf+8PzkoRVrs3Hbp/3LrU/Hrc4SqQDs818X</w:t>
      </w:r>
    </w:p>
    <w:p>
      <w:pPr>
        <w:pStyle w:val="PreformattedText"/>
        <w:bidi w:val="0"/>
        <w:spacing w:before="0" w:after="0"/>
        <w:jc w:val="left"/>
        <w:rPr/>
      </w:pPr>
      <w:r>
        <w:rPr/>
        <w:t>MnxgoG5+48k/5hRoQF9ZnVfdyi5CI54jmNsd+2CtEHE+L7+oMYQbbens+MtdjAndU9Of3g3frmPnCB</w:t>
      </w:r>
    </w:p>
    <w:p>
      <w:pPr>
        <w:pStyle w:val="PreformattedText"/>
        <w:bidi w:val="0"/>
        <w:spacing w:before="0" w:after="0"/>
        <w:jc w:val="left"/>
        <w:rPr/>
      </w:pPr>
      <w:r>
        <w:rPr/>
        <w:t>WvXXWBs24s62a/ztnEO8JE8+vXnGRJiMsQxP3nEhAR69GElGk4zLdecgpLOeMBNXnY4JvpiZQDE3+M</w:t>
      </w:r>
    </w:p>
    <w:p>
      <w:pPr>
        <w:pStyle w:val="PreformattedText"/>
        <w:bidi w:val="0"/>
        <w:spacing w:before="0" w:after="0"/>
        <w:jc w:val="left"/>
        <w:rPr/>
      </w:pPr>
      <w:r>
        <w:rPr/>
        <w:t>2hLqsJ6OuNRnSeu2WjVP8Av+TOdUYf6fMetODReDwzhKtg6A8a4YTJjRTze48exeCETMsevRhtMz34</w:t>
      </w:r>
    </w:p>
    <w:p>
      <w:pPr>
        <w:pStyle w:val="PreformattedText"/>
        <w:bidi w:val="0"/>
        <w:spacing w:before="0" w:after="0"/>
        <w:jc w:val="left"/>
        <w:rPr/>
      </w:pPr>
      <w:r>
        <w:rPr/>
        <w:t>1vCJNlGubfx4yVpJu449erxhunnj19+2M4r0EU+d2kl5wt2+Ub46fnIG4YdfvlDoB+VfUfGAsCajX2</w:t>
      </w:r>
    </w:p>
    <w:p>
      <w:pPr>
        <w:pStyle w:val="PreformattedText"/>
        <w:bidi w:val="0"/>
        <w:spacing w:before="0" w:after="0"/>
        <w:jc w:val="left"/>
        <w:rPr/>
      </w:pPr>
      <w:r>
        <w:rPr/>
        <w:t>5xK6wieZ5n+X5yUiQgXfT8GMi7FdBnxVRXtkb6CNMeu+atoVPnt8ZIEkto997jp/3KpIRurZr1fnOR</w:t>
      </w:r>
    </w:p>
    <w:p>
      <w:pPr>
        <w:pStyle w:val="PreformattedText"/>
        <w:bidi w:val="0"/>
        <w:spacing w:before="0" w:after="0"/>
        <w:jc w:val="left"/>
        <w:rPr/>
      </w:pPr>
      <w:r>
        <w:rPr/>
        <w:t>38FxL6q8DGpv19/1gEno+K4jrgAnB1ZuKfPOFJouzvz7fvHouz56vbr4ziDTgRI64UYNfnWT7SDMzw</w:t>
      </w:r>
    </w:p>
    <w:p>
      <w:pPr>
        <w:pStyle w:val="PreformattedText"/>
        <w:bidi w:val="0"/>
        <w:spacing w:before="0" w:after="0"/>
        <w:jc w:val="left"/>
        <w:rPr/>
      </w:pPr>
      <w:r>
        <w:rPr/>
        <w:t>e3xXBRgG+a++sIjvPf14/OMtifVYI0Bh3Fcr/MWEb2V07ajxvG0ZJZeK6d+/3yRaHT3H45yAQlIgEl</w:t>
      </w:r>
    </w:p>
    <w:p>
      <w:pPr>
        <w:pStyle w:val="PreformattedText"/>
        <w:bidi w:val="0"/>
        <w:spacing w:before="0" w:after="0"/>
        <w:jc w:val="left"/>
        <w:rPr/>
      </w:pPr>
      <w:r>
        <w:rPr/>
        <w:t>iBBVpGLb7wRQldiGaBGAyMMMDaaATyqTHI64JYru++j3/GEMnR/NnXnBUSAh1/MFkXAlneVz9AbGWk</w:t>
      </w:r>
    </w:p>
    <w:p>
      <w:pPr>
        <w:pStyle w:val="PreformattedText"/>
        <w:bidi w:val="0"/>
        <w:spacing w:before="0" w:after="0"/>
        <w:jc w:val="left"/>
        <w:rPr/>
      </w:pPr>
      <w:r>
        <w:rPr/>
        <w:t>tMDJEcpPW8BYUx5549XghfD7/bp857p69d8XomHnxyeqxKqX54q684AA1O3wvXvr4ycF7vHnxgAxLu</w:t>
      </w:r>
    </w:p>
    <w:p>
      <w:pPr>
        <w:pStyle w:val="PreformattedText"/>
        <w:bidi w:val="0"/>
        <w:spacing w:before="0" w:after="0"/>
        <w:jc w:val="left"/>
        <w:rPr/>
      </w:pPr>
      <w:r>
        <w:rPr/>
        <w:t>e1+3bvgAzXB7ar7YaPBq7NPyYi10HXfCduvqseXp65xWDrGEJE+v1jJ5yUIivxgpXRy0CIT2x2g0by</w:t>
      </w:r>
    </w:p>
    <w:p>
      <w:pPr>
        <w:pStyle w:val="PreformattedText"/>
        <w:bidi w:val="0"/>
        <w:spacing w:before="0" w:after="0"/>
        <w:jc w:val="left"/>
        <w:rPr/>
      </w:pPr>
      <w:r>
        <w:rPr/>
        <w:t>RIdLhcJrv3w3CeuemSGeMhAdJ7euuU1oOf6mSPaevr12yIejMT/cbLGbpvGSXAR+Pj43kyTxP76UYm</w:t>
      </w:r>
    </w:p>
    <w:p>
      <w:pPr>
        <w:pStyle w:val="PreformattedText"/>
        <w:bidi w:val="0"/>
        <w:spacing w:before="0" w:after="0"/>
        <w:jc w:val="left"/>
        <w:rPr/>
      </w:pPr>
      <w:r>
        <w:rPr/>
        <w:t>mpnxxxiJEKIK/wA1DzgoMhP/AA/eCq6Zs44OmCBNHrT67P3yIomTVrPX7TjIRv1v4xBAAvvNfN+oxX</w:t>
      </w:r>
    </w:p>
    <w:p>
      <w:pPr>
        <w:pStyle w:val="PreformattedText"/>
        <w:bidi w:val="0"/>
        <w:spacing w:before="0" w:after="0"/>
        <w:jc w:val="left"/>
        <w:rPr/>
      </w:pPr>
      <w:r>
        <w:rPr/>
        <w:t>7iR3JI5mE3iBEWdIv+4TNPpjJBtJJ85U3IWjUR667xnfWvRiikUb+P3vGFUmoniddeO/OIlUz06RP/</w:t>
      </w:r>
    </w:p>
    <w:p>
      <w:pPr>
        <w:pStyle w:val="PreformattedText"/>
        <w:bidi w:val="0"/>
        <w:spacing w:before="0" w:after="0"/>
        <w:jc w:val="left"/>
        <w:rPr/>
      </w:pPr>
      <w:r>
        <w:rPr/>
        <w:t>AGe3tkVpAK/prt6rGCTb+a2+InrGskgNa59V3zZIQO9duvq8NCSsyAFy3Xc/OQwQWJfblwaIkIPfn3</w:t>
      </w:r>
    </w:p>
    <w:p>
      <w:pPr>
        <w:pStyle w:val="PreformattedText"/>
        <w:bidi w:val="0"/>
        <w:spacing w:before="0" w:after="0"/>
        <w:jc w:val="left"/>
        <w:rPr/>
      </w:pPr>
      <w:r>
        <w:rPr/>
        <w:t>jHoch+K939ZslqvRhuSDtycAqoPK2fHxgE6B2OgBqKC41rZkTvl9unqd63hYmJ6Zu+6ftfnBDwpj29</w:t>
      </w:r>
    </w:p>
    <w:p>
      <w:pPr>
        <w:pStyle w:val="PreformattedText"/>
        <w:bidi w:val="0"/>
        <w:spacing w:before="0" w:after="0"/>
        <w:jc w:val="left"/>
        <w:rPr/>
      </w:pPr>
      <w:r>
        <w:rPr/>
        <w:t>u8XkyWUHHOXHLrfPrfGJANC6SkVjRhWVUkxCQh7QQwHJVpkEoQCZgQTTysLgHZQFJKXYewMuFPXq8H</w:t>
      </w:r>
    </w:p>
    <w:p>
      <w:pPr>
        <w:pStyle w:val="PreformattedText"/>
        <w:bidi w:val="0"/>
        <w:spacing w:before="0" w:after="0"/>
        <w:jc w:val="left"/>
        <w:rPr/>
      </w:pPr>
      <w:r>
        <w:rPr/>
        <w:t>TQ9ScNdPtiBmY/zCJvEJROhw1XTBwayjWnIE0TVJuZ13rGNsdWByUKPjt8mAiLD18X7Zc0RqeJ2/zG</w:t>
      </w:r>
    </w:p>
    <w:p>
      <w:pPr>
        <w:pStyle w:val="PreformattedText"/>
        <w:bidi w:val="0"/>
        <w:spacing w:before="0" w:after="0"/>
        <w:jc w:val="left"/>
        <w:rPr/>
      </w:pPr>
      <w:r>
        <w:rPr/>
        <w:t>BgGabry+qxCVqT/lYD1ZOukfmsChOpz6cFEKTfn8ePfWbsMCvOvf3xUQVrVj5r1OGWIB97+/vgEkd/</w:t>
      </w:r>
    </w:p>
    <w:p>
      <w:pPr>
        <w:pStyle w:val="PreformattedText"/>
        <w:bidi w:val="0"/>
        <w:spacing w:before="0" w:after="0"/>
        <w:jc w:val="left"/>
        <w:rPr/>
      </w:pPr>
      <w:r>
        <w:rPr/>
        <w:t>fIyiZT14wHO+mDCP8AGAYOcdBXjLOqa9fnGAur1ngBeF1pHxlBIwVDLt6+axEnj7MswND/AD7YprZO</w:t>
      </w:r>
    </w:p>
    <w:p>
      <w:pPr>
        <w:pStyle w:val="PreformattedText"/>
        <w:bidi w:val="0"/>
        <w:spacing w:before="0" w:after="0"/>
        <w:jc w:val="left"/>
        <w:rPr/>
      </w:pPr>
      <w:r>
        <w:rPr/>
        <w:t>FXqnxAcYMptfrtiSl3rm/wCdu+IYIkj1P7xKUZf+2fiemSE1qjeTmZUnMik7+3TFLmZsi7/784EFBe</w:t>
      </w:r>
    </w:p>
    <w:p>
      <w:pPr>
        <w:pStyle w:val="PreformattedText"/>
        <w:bidi w:val="0"/>
        <w:spacing w:before="0" w:after="0"/>
        <w:jc w:val="left"/>
        <w:rPr/>
      </w:pPr>
      <w:r>
        <w:rPr/>
        <w:t>vT9xWSSruvtVHf8+XHgCEdY9fPWMZDUBv12nFMK9P1XnJVLA+4PuYpbLTWTGZmD8/v2jIWunt/tfjE</w:t>
      </w:r>
    </w:p>
    <w:p>
      <w:pPr>
        <w:pStyle w:val="PreformattedText"/>
        <w:bidi w:val="0"/>
        <w:spacing w:before="0" w:after="0"/>
        <w:jc w:val="left"/>
        <w:rPr/>
      </w:pPr>
      <w:r>
        <w:rPr/>
        <w:t>FQIEP684NqSjx8dcVK1nf/eMhEWE8+q/mI1PX8a/3JSRY+Pv/ckiSKvNm+HzHWM4R93Tv/MQFdDj11</w:t>
      </w:r>
    </w:p>
    <w:p>
      <w:pPr>
        <w:pStyle w:val="PreformattedText"/>
        <w:bidi w:val="0"/>
        <w:spacing w:before="0" w:after="0"/>
        <w:jc w:val="left"/>
        <w:rPr/>
      </w:pPr>
      <w:r>
        <w:rPr/>
        <w:t>7SZop69ad85ovLfPL11qu/TGFfwf174JFiwv8A58ZqTzyDDB++IGeY9zJkuU/Hx2go1xgEYnx63i6R</w:t>
      </w:r>
    </w:p>
    <w:p>
      <w:pPr>
        <w:pStyle w:val="PreformattedText"/>
        <w:bidi w:val="0"/>
        <w:spacing w:before="0" w:after="0"/>
        <w:jc w:val="left"/>
        <w:rPr/>
      </w:pPr>
      <w:r>
        <w:rPr/>
        <w:t>Rg1xCuKxQuJdnr1eCUh7mmf7kCq6549ffI3hkXPB2FreQawDCi5YEZqgSXMI8SriVGHEmiBNQjIGGp</w:t>
      </w:r>
    </w:p>
    <w:p>
      <w:pPr>
        <w:pStyle w:val="PreformattedText"/>
        <w:bidi w:val="0"/>
        <w:spacing w:before="0" w:after="0"/>
        <w:jc w:val="left"/>
        <w:rPr/>
      </w:pPr>
      <w:r>
        <w:rPr/>
        <w:t>MfmfVdsBGIfyvV4Aqe8+fH4jeAglHpkdxcQk/h8zi17A9p8jh0BGaCzvUb7YOix2Uc8j63ea5SW7vt</w:t>
      </w:r>
    </w:p>
    <w:p>
      <w:pPr>
        <w:pStyle w:val="PreformattedText"/>
        <w:bidi w:val="0"/>
        <w:spacing w:before="0" w:after="0"/>
        <w:jc w:val="left"/>
        <w:rPr/>
      </w:pPr>
      <w:r>
        <w:rPr/>
        <w:t>5L1WCQ0pA/nIRM610vGAiUH/ADAl5Ij3/vfeIoeu+uLVJF7+/wB82EIf70+44yWFu/76amM1uFcUHT</w:t>
      </w:r>
    </w:p>
    <w:p>
      <w:pPr>
        <w:pStyle w:val="PreformattedText"/>
        <w:bidi w:val="0"/>
        <w:spacing w:before="0" w:after="0"/>
        <w:jc w:val="left"/>
        <w:rPr/>
      </w:pPr>
      <w:r>
        <w:rPr/>
        <w:t>xkNmYU/Hr7GI5PV79PV4pXO3+PpjGJklTzPfvjdTt664Tvdw165wMpjjeJch585BYL5YEHA4MWU5KA</w:t>
      </w:r>
    </w:p>
    <w:p>
      <w:pPr>
        <w:pStyle w:val="PreformattedText"/>
        <w:bidi w:val="0"/>
        <w:spacing w:before="0" w:after="0"/>
        <w:jc w:val="left"/>
        <w:rPr/>
      </w:pPr>
      <w:r>
        <w:rPr/>
        <w:t>Mz6/5lQPv6/5kJfH3yjXMYCan05TI9eu2USb4e/rzgSzFfj184LSjfr14xEiRdZKR3OvG8Vmxt2mb9</w:t>
      </w:r>
    </w:p>
    <w:p>
      <w:pPr>
        <w:pStyle w:val="PreformattedText"/>
        <w:bidi w:val="0"/>
        <w:spacing w:before="0" w:after="0"/>
        <w:jc w:val="left"/>
        <w:rPr/>
      </w:pPr>
      <w:r>
        <w:rPr/>
        <w:t>eMLCa9fnAb9W8+t5IyL3FPM+YwElx52p9jABpmYeTXO9NVlbao9DW/8yHqT6n7VkxluvaPvfq8AoEl</w:t>
      </w:r>
    </w:p>
    <w:p>
      <w:pPr>
        <w:pStyle w:val="PreformattedText"/>
        <w:bidi w:val="0"/>
        <w:spacing w:before="0" w:after="0"/>
        <w:jc w:val="left"/>
        <w:rPr/>
      </w:pPr>
      <w:r>
        <w:rPr/>
        <w:t>vn151hZmwR46x2xsMIr/AMwIG9nL84EHxXxxPJ/TLkdY7RHPbzmyGUj0RWM2ZsuubrthApR3f2DeRI</w:t>
      </w:r>
    </w:p>
    <w:p>
      <w:pPr>
        <w:pStyle w:val="PreformattedText"/>
        <w:bidi w:val="0"/>
        <w:spacing w:before="0" w:after="0"/>
        <w:jc w:val="left"/>
        <w:rPr/>
      </w:pPr>
      <w:r>
        <w:rPr/>
        <w:t>RY89Ir8PGTGSEIOvt+MktJ8fx4J3gx+xxx/vObiPnzX41mp9966bOl4MHjo661p85c4LmLP7098Ti1</w:t>
      </w:r>
    </w:p>
    <w:p>
      <w:pPr>
        <w:pStyle w:val="PreformattedText"/>
        <w:bidi w:val="0"/>
        <w:spacing w:before="0" w:after="0"/>
        <w:jc w:val="left"/>
        <w:rPr/>
      </w:pPr>
      <w:r>
        <w:rPr/>
        <w:t>oD5meb6ZoKMMgKnXEzz3xZIzB3qPt0+2zORdnx6/zElj7YpWrX13qu2MJEJm/vZkCwvC8BQU/v34++</w:t>
      </w:r>
    </w:p>
    <w:p>
      <w:pPr>
        <w:pStyle w:val="PreformattedText"/>
        <w:bidi w:val="0"/>
        <w:spacing w:before="0" w:after="0"/>
        <w:jc w:val="left"/>
        <w:rPr/>
      </w:pPr>
      <w:r>
        <w:rPr/>
        <w:t>OEsnPYro6H8OLe6mVQAxJJjQ22gcW/xophYJVtt2XqIFfP98deXeSCzf59eu+SHX+fivnEHkqa584q</w:t>
      </w:r>
    </w:p>
    <w:p>
      <w:pPr>
        <w:pStyle w:val="PreformattedText"/>
        <w:bidi w:val="0"/>
        <w:spacing w:before="0" w:after="0"/>
        <w:jc w:val="left"/>
        <w:rPr/>
      </w:pPr>
      <w:r>
        <w:rPr/>
        <w:t>1rm8EAYT17ea1iIeNal+9dnvpy/aHGmchA1/l3PvirBLpfE4tk6a49de2QEpufXr/cSyCvFxxfHf/M</w:t>
      </w:r>
    </w:p>
    <w:p>
      <w:pPr>
        <w:pStyle w:val="PreformattedText"/>
        <w:bidi w:val="0"/>
        <w:spacing w:before="0" w:after="0"/>
        <w:jc w:val="left"/>
        <w:rPr/>
      </w:pPr>
      <w:r>
        <w:rPr/>
        <w:t>0cSe3t+ckpJF3waj5Y5b6ZMwQaDfrt75AZ79345yASxIWaqhjmvVYoBSE+MGxqNcV076xWmnn39X98</w:t>
      </w:r>
    </w:p>
    <w:p>
      <w:pPr>
        <w:pStyle w:val="PreformattedText"/>
        <w:bidi w:val="0"/>
        <w:spacing w:before="0" w:after="0"/>
        <w:jc w:val="left"/>
        <w:rPr/>
      </w:pPr>
      <w:r>
        <w:rPr/>
        <w:t>UBRq8tYgtEu/r1rGLBZ1nJKD1P8AcdBt174oIqJ8YgUZ7OMUe9B+es4zXZ1PVYhEZfnEl1/OWId84T</w:t>
      </w:r>
    </w:p>
    <w:p>
      <w:pPr>
        <w:pStyle w:val="PreformattedText"/>
        <w:bidi w:val="0"/>
        <w:spacing w:before="0" w:after="0"/>
        <w:jc w:val="left"/>
        <w:rPr/>
      </w:pPr>
      <w:r>
        <w:rPr/>
        <w:t>atfHr4w+zIoINvL/MIJ07ejeIVA5VwJvhen4/34zq3/wBMnPoxNlEU9fHvhpbF07Z/3EGi9Ooj1vnF</w:t>
      </w:r>
    </w:p>
    <w:p>
      <w:pPr>
        <w:pStyle w:val="PreformattedText"/>
        <w:bidi w:val="0"/>
        <w:spacing w:before="0" w:after="0"/>
        <w:jc w:val="left"/>
        <w:rPr/>
      </w:pPr>
      <w:r>
        <w:rPr/>
        <w:t>A1FRfT39RlQKJ3vT9zE7EvXObIE+tTWEqIgZFksX9+v+YN1uYs9MPqskZK4HVi49vOLktDGXG5hfX7</w:t>
      </w:r>
    </w:p>
    <w:p>
      <w:pPr>
        <w:pStyle w:val="PreformattedText"/>
        <w:bidi w:val="0"/>
        <w:spacing w:before="0" w:after="0"/>
        <w:jc w:val="left"/>
        <w:rPr/>
      </w:pPr>
      <w:r>
        <w:rPr/>
        <w:t>whzBiS/wBdO/jWAkEI+fRGuMSOgXzqr/vaNZKQd5rxz6j3xWBSvvbRxz0+5kiWPEaLm/PGXBHu8jOv</w:t>
      </w:r>
    </w:p>
    <w:p>
      <w:pPr>
        <w:pStyle w:val="PreformattedText"/>
        <w:bidi w:val="0"/>
        <w:spacing w:before="0" w:after="0"/>
        <w:jc w:val="left"/>
        <w:rPr/>
      </w:pPr>
      <w:r>
        <w:rPr/>
        <w:t>HbEhTG3l7QeowJGsrqD2+0YlLcGVLhqem+MTNMkR1nv61hHm2PF1v7/OJAhrufxGcwi4i9bnr8Vlq5</w:t>
      </w:r>
    </w:p>
    <w:p>
      <w:pPr>
        <w:pStyle w:val="PreformattedText"/>
        <w:bidi w:val="0"/>
        <w:spacing w:before="0" w:after="0"/>
        <w:jc w:val="left"/>
        <w:rPr/>
      </w:pPr>
      <w:r>
        <w:rPr/>
        <w:t>c5Rc50gL8t/ashBdoj2PifHbmcdl9no3ja+v8Ac4JeHrtWW935/wA+xiSRMuoddJxA9z7x39VkRUrR</w:t>
      </w:r>
    </w:p>
    <w:p>
      <w:pPr>
        <w:pStyle w:val="PreformattedText"/>
        <w:bidi w:val="0"/>
        <w:spacing w:before="0" w:after="0"/>
        <w:jc w:val="left"/>
        <w:rPr/>
      </w:pPr>
      <w:r>
        <w:rPr/>
        <w:t>EqZns3MecUdBFgRCQ7RiA03ASwHDlorib2uSFqJdc10PVZYSt3Pn8f8AMJtG5z29GMNFyfr0YPgHT0</w:t>
      </w:r>
    </w:p>
    <w:p>
      <w:pPr>
        <w:pStyle w:val="PreformattedText"/>
        <w:bidi w:val="0"/>
        <w:spacing w:before="0" w:after="0"/>
        <w:jc w:val="left"/>
        <w:rPr/>
      </w:pPr>
      <w:r>
        <w:rPr/>
        <w:t>fv4wmRd+3ydsGDQga195xXCjE/yzzrvgoSFNcCvy5CDwjvXL219snTdv8AkvqMKdIr9wHP3ZMLJEfb</w:t>
      </w:r>
    </w:p>
    <w:p>
      <w:pPr>
        <w:pStyle w:val="PreformattedText"/>
        <w:bidi w:val="0"/>
        <w:spacing w:before="0" w:after="0"/>
        <w:jc w:val="left"/>
        <w:rPr/>
      </w:pPr>
      <w:r>
        <w:rPr/>
        <w:t>fTpzgJDBfbKSafn49XgK0dCOOa479cSMwBIgmHxs69IyRpmma556VzgEXM1fPj2xaHpu/F1gRja76z</w:t>
      </w:r>
    </w:p>
    <w:p>
      <w:pPr>
        <w:pStyle w:val="PreformattedText"/>
        <w:bidi w:val="0"/>
        <w:spacing w:before="0" w:after="0"/>
        <w:jc w:val="left"/>
        <w:rPr/>
      </w:pPr>
      <w:r>
        <w:rPr/>
        <w:t>1PR9ssAaHctB4ZPziBGLihuPjDg02/5jNjb35/fvg8qn15xFImpzYILdYSdJf7juXPviJl3NPOvXjP</w:t>
      </w:r>
    </w:p>
    <w:p>
      <w:pPr>
        <w:pStyle w:val="PreformattedText"/>
        <w:bidi w:val="0"/>
        <w:spacing w:before="0" w:after="0"/>
        <w:jc w:val="left"/>
        <w:rPr/>
      </w:pPr>
      <w:r>
        <w:rPr/>
        <w:t>eIrIJkufziTy84CXNZJGmNfPr3yIFtsar3/OC6R65xIKif5lxN/r8zikB0Rz7epwarZNxXXpk2uxF/</w:t>
      </w:r>
    </w:p>
    <w:p>
      <w:pPr>
        <w:pStyle w:val="PreformattedText"/>
        <w:bidi w:val="0"/>
        <w:spacing w:before="0" w:after="0"/>
        <w:jc w:val="left"/>
        <w:rPr/>
      </w:pPr>
      <w:r>
        <w:rPr/>
        <w:t>jKdjvXPXJezrTNNPPDhSlr9/vr4xgyT2749fGaCa8/N/jzku9aHnvOEgWYm+0/zGEknpfluPbv1xAJ</w:t>
      </w:r>
    </w:p>
    <w:p>
      <w:pPr>
        <w:pStyle w:val="PreformattedText"/>
        <w:bidi w:val="0"/>
        <w:spacing w:before="0" w:after="0"/>
        <w:jc w:val="left"/>
        <w:rPr/>
      </w:pPr>
      <w:r>
        <w:rPr/>
        <w:t>aH4OnmO+AHhiI6SdK+MgHKnzfbrw/rJJJmK/7/mIkiSPzPWIvp/cEzqi+uv7xmxd+vtOakLPeDpPnA</w:t>
      </w:r>
    </w:p>
    <w:p>
      <w:pPr>
        <w:pStyle w:val="PreformattedText"/>
        <w:bidi w:val="0"/>
        <w:spacing w:before="0" w:after="0"/>
        <w:jc w:val="left"/>
        <w:rPr/>
      </w:pPr>
      <w:r>
        <w:rPr/>
        <w:t>BKMcn/ADv6vCQdlSzrn110YyZTEtcR2/3BXRPrvhBQZ5+/rnWEi+SCiWuX8DzGQUDR+7+2ODMq/FUd</w:t>
      </w:r>
    </w:p>
    <w:p>
      <w:pPr>
        <w:pStyle w:val="PreformattedText"/>
        <w:bidi w:val="0"/>
        <w:spacing w:before="0" w:after="0"/>
        <w:jc w:val="left"/>
        <w:rPr/>
      </w:pPr>
      <w:r>
        <w:rPr/>
        <w:t>pjHIAfz8Y6eeK9fGOgwbsr5ANX1xULcDfT1orltcuZMCHb/uEpKbcWZ36evrnIWFsJ9PnrhsQd549P</w:t>
      </w:r>
    </w:p>
    <w:p>
      <w:pPr>
        <w:pStyle w:val="PreformattedText"/>
        <w:bidi w:val="0"/>
        <w:spacing w:before="0" w:after="0"/>
        <w:jc w:val="left"/>
        <w:rPr/>
      </w:pPr>
      <w:r>
        <w:rPr/>
        <w:t>xiiezJG4Cf+d8S8KVYCASTpiImOWIpXYWEXdTkgAyFvb+GsC5RA+fn1eRZPvr88YQPV/vbGABm/wAv</w:t>
      </w:r>
    </w:p>
    <w:p>
      <w:pPr>
        <w:pStyle w:val="PreformattedText"/>
        <w:bidi w:val="0"/>
        <w:spacing w:before="0" w:after="0"/>
        <w:jc w:val="left"/>
        <w:rPr/>
      </w:pPr>
      <w:r>
        <w:rPr/>
        <w:t>Xfn85ETyHfxHW9w5YLEfFDPq+uFquxPUnp2j4twFsw9e/wBneFAulFcfj2vEWeClc9vn/uIVJca/nj</w:t>
      </w:r>
    </w:p>
    <w:p>
      <w:pPr>
        <w:pStyle w:val="PreformattedText"/>
        <w:bidi w:val="0"/>
        <w:spacing w:before="0" w:after="0"/>
        <w:jc w:val="left"/>
        <w:rPr/>
      </w:pPr>
      <w:r>
        <w:rPr/>
        <w:t>CUvfr1+8gtQy13xogiR59c5RCREv38GMkdnnidde95IAo6duTJPQuOj2fX3xLZYj2n1/c2NiO3zOIQ</w:t>
      </w:r>
    </w:p>
    <w:p>
      <w:pPr>
        <w:pStyle w:val="PreformattedText"/>
        <w:bidi w:val="0"/>
        <w:spacing w:before="0" w:after="0"/>
        <w:jc w:val="left"/>
        <w:rPr/>
      </w:pPr>
      <w:r>
        <w:rPr/>
        <w:t>Zle7fGtsYIYiTzkHGspDqZKGr9dMheZwFHllDHqfXXCW2spUXn/nr4yvYyJp14xMDF4FzEyZIdUv+4</w:t>
      </w:r>
    </w:p>
    <w:p>
      <w:pPr>
        <w:pStyle w:val="PreformattedText"/>
        <w:bidi w:val="0"/>
        <w:spacing w:before="0" w:after="0"/>
        <w:jc w:val="left"/>
        <w:rPr/>
      </w:pPr>
      <w:r>
        <w:rPr/>
        <w:t>EDQs98kMtX3xAIbm/zHqsHER2HhPz8GJTJo6hb47cZDCEvWX3vnrkkvTp3ng642Wuv9/OMIx8R1c1g</w:t>
      </w:r>
    </w:p>
    <w:p>
      <w:pPr>
        <w:pStyle w:val="PreformattedText"/>
        <w:bidi w:val="0"/>
        <w:spacing w:before="0" w:after="0"/>
        <w:jc w:val="left"/>
        <w:rPr/>
      </w:pPr>
      <w:r>
        <w:rPr/>
        <w:t>spb17dHBMQ6+IfUfGPIh7yqRudRx15jAQdvnffE8swRrm80ibPHP6x4JIu/zfYwGykRZz27ViwTPs7</w:t>
      </w:r>
    </w:p>
    <w:p>
      <w:pPr>
        <w:pStyle w:val="PreformattedText"/>
        <w:bidi w:val="0"/>
        <w:spacing w:before="0" w:after="0"/>
        <w:jc w:val="left"/>
        <w:rPr/>
      </w:pPr>
      <w:r>
        <w:rPr/>
        <w:t>ld+MQgK4nakdOeMLhuthZE9eh2/WQQQ7Oe7ce3bEYW5bvophqBCAjvPqsRUlid4lqfXnFRcIv1HXR9</w:t>
      </w:r>
    </w:p>
    <w:p>
      <w:pPr>
        <w:pStyle w:val="PreformattedText"/>
        <w:bidi w:val="0"/>
        <w:spacing w:before="0" w:after="0"/>
        <w:jc w:val="left"/>
        <w:rPr/>
      </w:pPr>
      <w:r>
        <w:rPr/>
        <w:t>8EYH/v39eMCyAGeHtrzjAoyJ338deM4QdU8c1+stoi6t9ffcZPJ14E23L0mq4iMRM/canqMb+BMHER</w:t>
      </w:r>
    </w:p>
    <w:p>
      <w:pPr>
        <w:pStyle w:val="PreformattedText"/>
        <w:bidi w:val="0"/>
        <w:spacing w:before="0" w:after="0"/>
        <w:jc w:val="left"/>
        <w:rPr/>
      </w:pPr>
      <w:r>
        <w:rPr/>
        <w:t>Hvv7ZKkddHZEdeZ1iglMG/GvbBlzPr13yDpAdPXXDcx69dcTcVx/v68Zyx+7wiZZj4fXXjKSQHmRr3</w:t>
      </w:r>
    </w:p>
    <w:p>
      <w:pPr>
        <w:pStyle w:val="PreformattedText"/>
        <w:bidi w:val="0"/>
        <w:spacing w:before="0" w:after="0"/>
        <w:jc w:val="left"/>
        <w:rPr/>
      </w:pPr>
      <w:r>
        <w:rPr/>
        <w:t>mJNbyJQcMOWA8EEHSCCsEWbMklx7ju6xA1P29O8EjEr6326YzMDRx8dfzgIAg+fRjbErNdg35ePMZB</w:t>
      </w:r>
    </w:p>
    <w:p>
      <w:pPr>
        <w:pStyle w:val="PreformattedText"/>
        <w:bidi w:val="0"/>
        <w:spacing w:before="0" w:after="0"/>
        <w:jc w:val="left"/>
        <w:rPr/>
      </w:pPr>
      <w:r>
        <w:rPr/>
        <w:t>RJHPbj8/OS8CIE435xBUr6dOsz+IwUX7uX15wlKn331v0YC8Lrnt/ch1GLvj+8pOJJEIc8lZDaw+8+</w:t>
      </w:r>
    </w:p>
    <w:p>
      <w:pPr>
        <w:pStyle w:val="PreformattedText"/>
        <w:bidi w:val="0"/>
        <w:spacing w:before="0" w:after="0"/>
        <w:jc w:val="left"/>
        <w:rPr/>
      </w:pPr>
      <w:r>
        <w:rPr/>
        <w:t>emLEiTnvgRKDKpdYsbI4Of8APfnALvX9vtfPbLJOOXJoN/CNfbxvOoe6L30/G8aWLTG4I177ubw8kI</w:t>
      </w:r>
    </w:p>
    <w:p>
      <w:pPr>
        <w:pStyle w:val="PreformattedText"/>
        <w:bidi w:val="0"/>
        <w:spacing w:before="0" w:after="0"/>
        <w:jc w:val="left"/>
        <w:rPr/>
      </w:pPr>
      <w:r>
        <w:rPr/>
        <w:t>j/AD/mIWURjZrJ2Y/vnnHYWfb+Yeg/F4K0i/Hqu+Eqmp6nyfbKKL6t/pgIhHWJDBr4yIYOnY9fvHfy</w:t>
      </w:r>
    </w:p>
    <w:p>
      <w:pPr>
        <w:pStyle w:val="PreformattedText"/>
        <w:bidi w:val="0"/>
        <w:spacing w:before="0" w:after="0"/>
        <w:jc w:val="left"/>
        <w:rPr/>
      </w:pPr>
      <w:r>
        <w:rPr/>
        <w:t>yRKaInADbbzrBlA4fX+9sYohgan3f9yakeN+3X13xJJD16vNhYPFeJnz8W4jRA9d07qD5yaVBzxPk5</w:t>
      </w:r>
    </w:p>
    <w:p>
      <w:pPr>
        <w:pStyle w:val="PreformattedText"/>
        <w:bidi w:val="0"/>
        <w:spacing w:before="0" w:after="0"/>
        <w:jc w:val="left"/>
        <w:rPr/>
      </w:pPr>
      <w:r>
        <w:rPr/>
        <w:t>P+4Jksyxubq/5irIwr16b9MYps0LzNH1vtgi6nprWz0/nIadil17/7qMSl+7p/26xBhFVK947/AJ0f</w:t>
      </w:r>
    </w:p>
    <w:p>
      <w:pPr>
        <w:pStyle w:val="PreformattedText"/>
        <w:bidi w:val="0"/>
        <w:spacing w:before="0" w:after="0"/>
        <w:jc w:val="left"/>
        <w:rPr/>
      </w:pPr>
      <w:r>
        <w:rPr/>
        <w:t>OAKEo+vjjAsUyevtw87wp1gf9vt2/mSMRCH1r04t3SePXtgo0qu7yR8x3zkTbft8ZAtYD8/81io0Db</w:t>
      </w:r>
    </w:p>
    <w:p>
      <w:pPr>
        <w:pStyle w:val="PreformattedText"/>
        <w:bidi w:val="0"/>
        <w:spacing w:before="0" w:after="0"/>
        <w:jc w:val="left"/>
        <w:rPr/>
      </w:pPr>
      <w:r>
        <w:rPr/>
        <w:t>0rV9aw9zy8fr7e+MkoK9/LzlOl/wC+u/GRdBSQrnvipSIxzzvruYMVbCE8X/RYy0l1d+0zZ0xkSS6N</w:t>
      </w:r>
    </w:p>
    <w:p>
      <w:pPr>
        <w:pStyle w:val="PreformattedText"/>
        <w:bidi w:val="0"/>
        <w:spacing w:before="0" w:after="0"/>
        <w:jc w:val="left"/>
        <w:rPr/>
      </w:pPr>
      <w:r>
        <w:rPr/>
        <w:t>fPzmhqTHWjM9o+KykZT0QJrmPt5wG1yNw/zIAcevz+sdRY/ObC2b/n9yWnX3wkQsa7HzveTBqi10/b</w:t>
      </w:r>
    </w:p>
    <w:p>
      <w:pPr>
        <w:pStyle w:val="PreformattedText"/>
        <w:bidi w:val="0"/>
        <w:spacing w:before="0" w:after="0"/>
        <w:jc w:val="left"/>
        <w:rPr/>
      </w:pPr>
      <w:r>
        <w:rPr/>
        <w:t>2fjLAYmwbnx8RklNep6RE/PHXGTRM/zodslaE/l4/XqsYRbXcdOMhpS3nXXKh1bf5+/wDcJZz4+uuM</w:t>
      </w:r>
    </w:p>
    <w:p>
      <w:pPr>
        <w:pStyle w:val="PreformattedText"/>
        <w:bidi w:val="0"/>
        <w:spacing w:before="0" w:after="0"/>
        <w:jc w:val="left"/>
        <w:rPr/>
      </w:pPr>
      <w:r>
        <w:rPr/>
        <w:t>iILwdvO/JWUgVgaNV65xKhT163gqTYieNTz275QyDv2en9wSVePT58ZGzVzWBkq2fUYsMOnXrW698u</w:t>
      </w:r>
    </w:p>
    <w:p>
      <w:pPr>
        <w:pStyle w:val="PreformattedText"/>
        <w:bidi w:val="0"/>
        <w:spacing w:before="0" w:after="0"/>
        <w:jc w:val="left"/>
        <w:rPr/>
      </w:pPr>
      <w:r>
        <w:rPr/>
        <w:t>01HGOOMp7fHx8zgAeWPx63giTJj18ayATQSSK4N/0xJgdFT8xH257ZE7qUn0/jp3yQ1/Yfyxrx4yU6</w:t>
      </w:r>
    </w:p>
    <w:p>
      <w:pPr>
        <w:pStyle w:val="PreformattedText"/>
        <w:bidi w:val="0"/>
        <w:spacing w:before="0" w:after="0"/>
        <w:jc w:val="left"/>
        <w:rPr/>
      </w:pPr>
      <w:r>
        <w:rPr/>
        <w:t>XSPKzxhJCky8w5KVxydvv3xjkCN8viPXbABBbp9OMaOuYo59/wDcOM3zP3+/tiAx6efVY0wm6fXxjo</w:t>
      </w:r>
    </w:p>
    <w:p>
      <w:pPr>
        <w:pStyle w:val="PreformattedText"/>
        <w:bidi w:val="0"/>
        <w:spacing w:before="0" w:after="0"/>
        <w:jc w:val="left"/>
        <w:rPr/>
      </w:pPr>
      <w:r>
        <w:rPr/>
        <w:t>JbEXx766YrzPr12yQIznueryCJCXHADXrnG5+Pt6nFtjcu/wBb5yUpqWPXTAiKwFPXz2jAMOz29euc</w:t>
      </w:r>
    </w:p>
    <w:p>
      <w:pPr>
        <w:pStyle w:val="PreformattedText"/>
        <w:bidi w:val="0"/>
        <w:spacing w:before="0" w:after="0"/>
        <w:jc w:val="left"/>
        <w:rPr/>
      </w:pPr>
      <w:r>
        <w:rPr/>
        <w:t>kFFIx9qzZozPt56/bAI9NNev7gU7nnxnOEsHQbjs4LUHR0f50yXbejjtrEhSFPxvIHJLh2b556f8yA</w:t>
      </w:r>
    </w:p>
    <w:p>
      <w:pPr>
        <w:pStyle w:val="PreformattedText"/>
        <w:bidi w:val="0"/>
        <w:spacing w:before="0" w:after="0"/>
        <w:jc w:val="left"/>
        <w:rPr/>
      </w:pPr>
      <w:r>
        <w:rPr/>
        <w:t>oZYiKrj1+8iMR1Fz9vnApZrjUTHr9ayAO3snn3xQF6J9+j069cgeFzd3Ed5v2yBuyfv64wYIZedfr7</w:t>
      </w:r>
    </w:p>
    <w:p>
      <w:pPr>
        <w:pStyle w:val="PreformattedText"/>
        <w:bidi w:val="0"/>
        <w:spacing w:before="0" w:after="0"/>
        <w:jc w:val="left"/>
        <w:rPr/>
      </w:pPr>
      <w:r>
        <w:rPr/>
        <w:t>Q4jRaUcb8fPtiJX289GfXnDAjKHO+ZnggZmsLvVOrd/E03WREkBO65Kg9dqwcAmsRvX6Dr7TgqmOjh</w:t>
      </w:r>
    </w:p>
    <w:p>
      <w:pPr>
        <w:pStyle w:val="PreformattedText"/>
        <w:bidi w:val="0"/>
        <w:spacing w:before="0" w:after="0"/>
        <w:jc w:val="left"/>
        <w:rPr/>
      </w:pPr>
      <w:r>
        <w:rPr/>
        <w:t>1de9e2TozOx3P2d5A4Pr0mAhJI6lTE69t4xEEwV8ZPkgXXTndYENmOmufPrjILNzuOvSum9+2RYF69</w:t>
      </w:r>
    </w:p>
    <w:p>
      <w:pPr>
        <w:pStyle w:val="PreformattedText"/>
        <w:bidi w:val="0"/>
        <w:spacing w:before="0" w:after="0"/>
        <w:jc w:val="left"/>
        <w:rPr/>
      </w:pPr>
      <w:r>
        <w:rPr/>
        <w:t>vfr4xEgNxWbts9apxAynrM3Tr/P7gdi8ev5iiY0k/wBP5/mLgQfhI41zgWyGex8b/PxgINK/73jjpr</w:t>
      </w:r>
    </w:p>
    <w:p>
      <w:pPr>
        <w:pStyle w:val="PreformattedText"/>
        <w:bidi w:val="0"/>
        <w:spacing w:before="0" w:after="0"/>
        <w:jc w:val="left"/>
        <w:rPr/>
      </w:pPr>
      <w:r>
        <w:rPr/>
        <w:t>ECWl345y97iPHvrz0xutQefU4clk238398ZEYpPeHc+jIUlPT8R674JJcn4/5hI7N328XjwoTd1rn1</w:t>
      </w:r>
    </w:p>
    <w:p>
      <w:pPr>
        <w:pStyle w:val="PreformattedText"/>
        <w:bidi w:val="0"/>
        <w:spacing w:before="0" w:after="0"/>
        <w:jc w:val="left"/>
        <w:rPr/>
      </w:pPr>
      <w:r>
        <w:rPr/>
        <w:t>WQ1FJ/3jGJV49R1MG0UbO+IgB79j1zmgdo1XrpWQCRCP3n8t/vWRNCb1beIEnCzp69sRgVt/w/vtgm</w:t>
      </w:r>
    </w:p>
    <w:p>
      <w:pPr>
        <w:pStyle w:val="PreformattedText"/>
        <w:bidi w:val="0"/>
        <w:spacing w:before="0" w:after="0"/>
        <w:jc w:val="left"/>
        <w:rPr/>
      </w:pPr>
      <w:r>
        <w:rPr/>
        <w:t>dj99D2vEeQzqriLxKCoQnwCvfGyb9umr/eFouvXb/mG2GPXXDkRM3iVfPr1zHvkJ7d/tgz21+e3bLo</w:t>
      </w:r>
    </w:p>
    <w:p>
      <w:pPr>
        <w:pStyle w:val="PreformattedText"/>
        <w:bidi w:val="0"/>
        <w:spacing w:before="0" w:after="0"/>
        <w:jc w:val="left"/>
        <w:rPr/>
      </w:pPr>
      <w:r>
        <w:rPr/>
        <w:t>QXrv9YomWTxgAdZwG00a6f7iIVr1vBFrt9T7ZIHg9Rkuj9vWsBs3x/v++2TEnfTBJmPn6vACQBOu3R</w:t>
      </w:r>
    </w:p>
    <w:p>
      <w:pPr>
        <w:pStyle w:val="PreformattedText"/>
        <w:bidi w:val="0"/>
        <w:spacing w:before="0" w:after="0"/>
        <w:jc w:val="left"/>
        <w:rPr/>
      </w:pPr>
      <w:r>
        <w:rPr/>
        <w:t>84soeHqI7cffIKW/h/EMMNpePh8XhKe0PxWM84YeEs9d8OqBGuka9dMUZmGP8AfaHBSiGCd9dzqbyF</w:t>
      </w:r>
    </w:p>
    <w:p>
      <w:pPr>
        <w:pStyle w:val="PreformattedText"/>
        <w:bidi w:val="0"/>
        <w:spacing w:before="0" w:after="0"/>
        <w:jc w:val="left"/>
        <w:rPr/>
      </w:pPr>
      <w:r>
        <w:rPr/>
        <w:t>aHGv7cHg+1ZGtB5nBLNH2e2NIpdxu9OumMlavrr35nesbdPLfr2+MnzCr2E89XHR2KvX/f3kKSKcM0</w:t>
      </w:r>
    </w:p>
    <w:p>
      <w:pPr>
        <w:pStyle w:val="PreformattedText"/>
        <w:bidi w:val="0"/>
        <w:spacing w:before="0" w:after="0"/>
        <w:jc w:val="left"/>
        <w:rPr/>
      </w:pPr>
      <w:r>
        <w:rPr/>
        <w:t>1HEa9sKQEwcdt9K5y1RUA+J1+cApYxnvGITSkP6s/fJ1x9FAw9/V9+hmiXpr1OaBWy/MH2yYio4/vy</w:t>
      </w:r>
    </w:p>
    <w:p>
      <w:pPr>
        <w:pStyle w:val="PreformattedText"/>
        <w:bidi w:val="0"/>
        <w:spacing w:before="0" w:after="0"/>
        <w:jc w:val="left"/>
        <w:rPr/>
      </w:pPr>
      <w:r>
        <w:rPr/>
        <w:t>NZEaS/Fcx/udyZI/fq94ysaK9fOUVLGvXX5xIsf76OMAmFy5qD/cNcJfZ9dMS4zXUh5vidY2qYKOMS</w:t>
      </w:r>
    </w:p>
    <w:p>
      <w:pPr>
        <w:pStyle w:val="PreformattedText"/>
        <w:bidi w:val="0"/>
        <w:spacing w:before="0" w:after="0"/>
        <w:jc w:val="left"/>
        <w:rPr/>
      </w:pPr>
      <w:r>
        <w:rPr/>
        <w:t>JMXw7f5r+5BJmB9/QVOIjpONnv3MSl1JHU7/rxm7uD5y0Qw6RvfX2yArtvtxfrplkPTGQbJjuvt6i9</w:t>
      </w:r>
    </w:p>
    <w:p>
      <w:pPr>
        <w:pStyle w:val="PreformattedText"/>
        <w:bidi w:val="0"/>
        <w:spacing w:before="0" w:after="0"/>
        <w:jc w:val="left"/>
        <w:rPr/>
      </w:pPr>
      <w:r>
        <w:rPr/>
        <w:t>YLwxL/BDVb74VVrG9Ed+NvTEE26XhHNWmyZmr6vnLPWPvx6j4wBBJbXXXrrkRE1mxm4npvr+vvkmn/</w:t>
      </w:r>
    </w:p>
    <w:p>
      <w:pPr>
        <w:pStyle w:val="PreformattedText"/>
        <w:bidi w:val="0"/>
        <w:spacing w:before="0" w:after="0"/>
        <w:jc w:val="left"/>
        <w:rPr/>
      </w:pPr>
      <w:r>
        <w:rPr/>
        <w:t>o6+KwCmyTx66YJRmg9fr2wHa/4XxiMQUbP+eowTMiw5OPX+4gKA9o/v+4CYnX7xJIfeZ540e+Tuj80</w:t>
      </w:r>
    </w:p>
    <w:p>
      <w:pPr>
        <w:pStyle w:val="PreformattedText"/>
        <w:bidi w:val="0"/>
        <w:spacing w:before="0" w:after="0"/>
        <w:jc w:val="left"/>
        <w:rPr/>
      </w:pPr>
      <w:r>
        <w:rPr/>
        <w:t>KY9VJ/H+Yu3r/MZS6fPx+MlZ36jCQmILxKFA6/3phdRQvjGiVAnDAjZP96x5xlXHDo5pJrfxhrC31+</w:t>
      </w:r>
    </w:p>
    <w:p>
      <w:pPr>
        <w:pStyle w:val="PreformattedText"/>
        <w:bidi w:val="0"/>
        <w:spacing w:before="0" w:after="0"/>
        <w:jc w:val="left"/>
        <w:rPr/>
      </w:pPr>
      <w:r>
        <w:rPr/>
        <w:t>MAVTXr7YkOFnrx98sEWH16nFK+P7+39xmnX184kIY1138le2QSUg3fr74wGRf1ydzGBvhr1y40Abfm</w:t>
      </w:r>
    </w:p>
    <w:p>
      <w:pPr>
        <w:pStyle w:val="PreformattedText"/>
        <w:bidi w:val="0"/>
        <w:spacing w:before="0" w:after="0"/>
        <w:jc w:val="left"/>
        <w:rPr/>
      </w:pPr>
      <w:r>
        <w:rPr/>
        <w:t>en+5C0rcdI5/Hvjk7oqq/wA7TgjWTumTrbWsVmpH7x2yItMJ5164yYJba6OIIQH89Pbrim6AOvT9/w</w:t>
      </w:r>
    </w:p>
    <w:p>
      <w:pPr>
        <w:pStyle w:val="PreformattedText"/>
        <w:bidi w:val="0"/>
        <w:spacing w:before="0" w:after="0"/>
        <w:jc w:val="left"/>
        <w:rPr/>
      </w:pPr>
      <w:r>
        <w:rPr/>
        <w:t>Bx0RBFG+hMtug5yk8SAI+kL+w+2AySE0EjyP8AO+JM2x8T8dPxlhREfPX/AH2xrWoa1DqDszrdGSHU</w:t>
      </w:r>
    </w:p>
    <w:p>
      <w:pPr>
        <w:pStyle w:val="PreformattedText"/>
        <w:bidi w:val="0"/>
        <w:spacing w:before="0" w:after="0"/>
        <w:jc w:val="left"/>
        <w:rPr/>
      </w:pPr>
      <w:r>
        <w:rPr/>
        <w:t>ivjycsdcU1EPT97MZIKhrr7x4/uRZ7gnv+ONe/jEq1Tjr9+2St5SvHR/RvEoAwR8c65ODIlRoDvZ6M</w:t>
      </w:r>
    </w:p>
    <w:p>
      <w:pPr>
        <w:pStyle w:val="PreformattedText"/>
        <w:bidi w:val="0"/>
        <w:spacing w:before="0" w:after="0"/>
        <w:jc w:val="left"/>
        <w:rPr/>
      </w:pPr>
      <w:r>
        <w:rPr/>
        <w:t>moVEtfz111hKWKhZXjxkSEuBHV9GTxK7O3b/vTC9Q371K5KWKOkf8AcgUXSfb+4Eo4P3Xr4ym+p68Y</w:t>
      </w:r>
    </w:p>
    <w:p>
      <w:pPr>
        <w:pStyle w:val="PreformattedText"/>
        <w:bidi w:val="0"/>
        <w:spacing w:before="0" w:after="0"/>
        <w:jc w:val="left"/>
        <w:rPr/>
      </w:pPr>
      <w:r>
        <w:rPr/>
        <w:t>jKVj8Hr5mMBL3Eev7iQvrby+XFQCY7/fxgDQ81vAgWv8NfOCbiZ66J9ecQCUkKjjr9skTlB/WtdcBh</w:t>
      </w:r>
    </w:p>
    <w:p>
      <w:pPr>
        <w:pStyle w:val="PreformattedText"/>
        <w:bidi w:val="0"/>
        <w:spacing w:before="0" w:after="0"/>
        <w:jc w:val="left"/>
        <w:rPr/>
      </w:pPr>
      <w:r>
        <w:rPr/>
        <w:t>lJLxfU9o55xNBpdaPU/EYZEsp01977ZCpN78f3rWKWXev1klpYT0jz/uB+A/3vxGI1ytvr+4UbPP7y</w:t>
      </w:r>
    </w:p>
    <w:p>
      <w:pPr>
        <w:pStyle w:val="PreformattedText"/>
        <w:bidi w:val="0"/>
        <w:spacing w:before="0" w:after="0"/>
        <w:jc w:val="left"/>
        <w:rPr/>
      </w:pPr>
      <w:r>
        <w:rPr/>
        <w:t>xMQffpr11xiATomf8v1edEl+MIBPHE8a9fOIgZ2/M8Rz1f1hxJqJjLYou+Ou9/fFSSRdG+ld/U4r1P</w:t>
      </w:r>
    </w:p>
    <w:p>
      <w:pPr>
        <w:pStyle w:val="PreformattedText"/>
        <w:bidi w:val="0"/>
        <w:spacing w:before="0" w:after="0"/>
        <w:jc w:val="left"/>
        <w:rPr/>
      </w:pPr>
      <w:r>
        <w:rPr/>
        <w:t>7n4wRQT+fnJXeky5Bb465DEIy1lC08/wAyltc5sdOMBt2/EYBLZvFkpHrWQlEV+OmKRr+h0yNpgff/</w:t>
      </w:r>
    </w:p>
    <w:p>
      <w:pPr>
        <w:pStyle w:val="PreformattedText"/>
        <w:bidi w:val="0"/>
        <w:spacing w:before="0" w:after="0"/>
        <w:jc w:val="left"/>
        <w:rPr/>
      </w:pPr>
      <w:r>
        <w:rPr/>
        <w:t>ADNFkW/X3840d/t6/wC4ocQz6o9RjG3Tx59OBCif9/mMpChp8+e3pxFAmY+fXXE0SUt7rr61icLWKF</w:t>
      </w:r>
    </w:p>
    <w:p>
      <w:pPr>
        <w:pStyle w:val="PreformattedText"/>
        <w:bidi w:val="0"/>
        <w:spacing w:before="0" w:after="0"/>
        <w:jc w:val="left"/>
        <w:rPr/>
      </w:pPr>
      <w:r>
        <w:rPr/>
        <w:t>/GBTi9N+eWLgDBpqOsnv7YplFSRPDCa4H+c4KQB/7v/MidmL8/8vEzMGufXXESDdTXrvvrhwEzDSBf</w:t>
      </w:r>
    </w:p>
    <w:p>
      <w:pPr>
        <w:pStyle w:val="PreformattedText"/>
        <w:bidi w:val="0"/>
        <w:spacing w:before="0" w:after="0"/>
        <w:jc w:val="left"/>
        <w:rPr/>
      </w:pPr>
      <w:r>
        <w:rPr/>
        <w:t>stdKxHaJVUPnp8ZJ/L9/OSZXUR9it9sPV73L7nLg8EbEs31G43PTIkhEHIfnAiKQ5LuRLpiemsMCa6</w:t>
      </w:r>
    </w:p>
    <w:p>
      <w:pPr>
        <w:pStyle w:val="PreformattedText"/>
        <w:bidi w:val="0"/>
        <w:spacing w:before="0" w:after="0"/>
        <w:jc w:val="left"/>
        <w:rPr/>
      </w:pPr>
      <w:r>
        <w:rPr/>
        <w:t>a+f8nIIYjf2P314nETSTfj1z1y1ly1/J98SIdV+R4n8dMoCtTrI/b4g65XSfY9fHjCGl7X4++PDhp9</w:t>
      </w:r>
    </w:p>
    <w:p>
      <w:pPr>
        <w:pStyle w:val="PreformattedText"/>
        <w:bidi w:val="0"/>
        <w:spacing w:before="0" w:after="0"/>
        <w:jc w:val="left"/>
        <w:rPr/>
      </w:pPr>
      <w:r>
        <w:rPr/>
        <w:t>d+KyIE2B0fifzzg9FT8euuMkdc6v8etzljBs1uY6dN3GIICUcZthISPc1g1aYvEg0T/qPzkzOseg/n</w:t>
      </w:r>
    </w:p>
    <w:p>
      <w:pPr>
        <w:pStyle w:val="PreformattedText"/>
        <w:bidi w:val="0"/>
        <w:spacing w:before="0" w:after="0"/>
        <w:jc w:val="left"/>
        <w:rPr/>
      </w:pPr>
      <w:r>
        <w:rPr/>
        <w:t>OKGHQK89+2O079fPXWCxbBDH5/XbEi2o6V2nnrktTUXOj565JgGWJPep+K8YEXldunb85sCIZ2avnt</w:t>
      </w:r>
    </w:p>
    <w:p>
      <w:pPr>
        <w:pStyle w:val="PreformattedText"/>
        <w:bidi w:val="0"/>
        <w:spacing w:before="0" w:after="0"/>
        <w:jc w:val="left"/>
        <w:rPr/>
      </w:pPr>
      <w:r>
        <w:rPr/>
        <w:t>065WFA8R3568S/GAElu/U5IIFBTz3rEHLTxt/XbNIUm+nr95COE/ffC1qz6vO/8AMdCVkQ7j/N4xBK</w:t>
      </w:r>
    </w:p>
    <w:p>
      <w:pPr>
        <w:pStyle w:val="PreformattedText"/>
        <w:bidi w:val="0"/>
        <w:spacing w:before="0" w:after="0"/>
        <w:jc w:val="left"/>
        <w:rPr/>
      </w:pPr>
      <w:r>
        <w:rPr/>
        <w:t>lz/PPWsbQHgvrvd2++KHhDfxHaMKTFp69sbJsR6+8+MiUGkt/G4++Mitqq9TPqcEkMjGunOKDFWru6</w:t>
      </w:r>
    </w:p>
    <w:p>
      <w:pPr>
        <w:pStyle w:val="PreformattedText"/>
        <w:bidi w:val="0"/>
        <w:spacing w:before="0" w:after="0"/>
        <w:jc w:val="left"/>
        <w:rPr/>
      </w:pPr>
      <w:r>
        <w:rPr/>
        <w:t>MlWfEdPPqMk64Ednp0nDtuJcilue3GB5evU4tHRvrgOvUfr9YYlXbnjA+3r0ZMYnmMhSqdMJM16/H9</w:t>
      </w:r>
    </w:p>
    <w:p>
      <w:pPr>
        <w:pStyle w:val="PreformattedText"/>
        <w:bidi w:val="0"/>
        <w:spacing w:before="0" w:after="0"/>
        <w:jc w:val="left"/>
        <w:rPr/>
      </w:pPr>
      <w:r>
        <w:rPr/>
        <w:t>xyAUJ574RanrGQurtqiPV5MC5nbnXaH+0fnWQlyzLR2714wDMQ9E+jtgRoXMmXrUHfCIU7fbW8jo3P</w:t>
      </w:r>
    </w:p>
    <w:p>
      <w:pPr>
        <w:pStyle w:val="PreformattedText"/>
        <w:bidi w:val="0"/>
        <w:spacing w:before="0" w:after="0"/>
        <w:jc w:val="left"/>
        <w:rPr/>
      </w:pPr>
      <w:r>
        <w:rPr/>
        <w:t>vjKFeiV9dsGRXIarX4xFdrEA+uk53giTOrdvfBAEtEXMcR6nFgLJMM1s93pfGBJJ51ett+pyIbTqK8</w:t>
      </w:r>
    </w:p>
    <w:p>
      <w:pPr>
        <w:pStyle w:val="PreformattedText"/>
        <w:bidi w:val="0"/>
        <w:spacing w:before="0" w:after="0"/>
        <w:jc w:val="left"/>
        <w:rPr/>
      </w:pPr>
      <w:r>
        <w:rPr/>
        <w:t>eq7Z0QnUsrmc2hHsl6RwYUeUcc+3X8cYFBZIrm0RyRHXV3kJDAE3FaezMTw+cd4A4VGoi+j7e+TAnQ</w:t>
      </w:r>
    </w:p>
    <w:p>
      <w:pPr>
        <w:pStyle w:val="PreformattedText"/>
        <w:bidi w:val="0"/>
        <w:spacing w:before="0" w:after="0"/>
        <w:jc w:val="left"/>
        <w:rPr/>
      </w:pPr>
      <w:r>
        <w:rPr/>
        <w:t>tL1Eeet95yQFuxDoCZidzN98aV2f579sOQrHjzHFfbpgLHXcdwp76J6ZuyPv+Hnf+GI7RER3j4xB08</w:t>
      </w:r>
    </w:p>
    <w:p>
      <w:pPr>
        <w:pStyle w:val="PreformattedText"/>
        <w:bidi w:val="0"/>
        <w:spacing w:before="0" w:after="0"/>
        <w:jc w:val="left"/>
        <w:rPr/>
      </w:pPr>
      <w:r>
        <w:rPr/>
        <w:t>JyBH/ScYAEUTHpWQO2Lhj1zgylMy1+vWsUrriGNRr3fXowJEcM95a/2OusYcgU3+IueuKGrY9fbnHU</w:t>
      </w:r>
    </w:p>
    <w:p>
      <w:pPr>
        <w:pStyle w:val="PreformattedText"/>
        <w:bidi w:val="0"/>
        <w:spacing w:before="0" w:after="0"/>
        <w:jc w:val="left"/>
        <w:rPr/>
      </w:pPr>
      <w:r>
        <w:rPr/>
        <w:t>M217de3f85UmYXREhHfvz9sGw5+zv+OreDMm2VTq9b/fthRCVcT2uvTnMOx51pfRiyUwd58a+brG2I</w:t>
      </w:r>
    </w:p>
    <w:p>
      <w:pPr>
        <w:pStyle w:val="PreformattedText"/>
        <w:bidi w:val="0"/>
        <w:spacing w:before="0" w:after="0"/>
        <w:jc w:val="left"/>
        <w:rPr/>
      </w:pPr>
      <w:r>
        <w:rPr/>
        <w:t>0ePnpuI1liPgvUfMcuAkm+fHtGfI6xeWnxPtkFu8x7euMkmWQ8cf66+2EWzx/zrf2zUMxO99+uTMLu</w:t>
      </w:r>
    </w:p>
    <w:p>
      <w:pPr>
        <w:pStyle w:val="PreformattedText"/>
        <w:bidi w:val="0"/>
        <w:spacing w:before="0" w:after="0"/>
        <w:jc w:val="left"/>
        <w:rPr/>
      </w:pPr>
      <w:r>
        <w:rPr/>
        <w:t>Pb1+MGCQnr2zaMjHXcV+8iTxx69VxlokgePT+coHhm+/3+2Eopr697xAX7+NnX946r8VrweMOiLK7H</w:t>
      </w:r>
    </w:p>
    <w:p>
      <w:pPr>
        <w:pStyle w:val="PreformattedText"/>
        <w:bidi w:val="0"/>
        <w:spacing w:before="0" w:after="0"/>
        <w:jc w:val="left"/>
        <w:rPr/>
      </w:pPr>
      <w:r>
        <w:rPr/>
        <w:t>HbphYkWT169sAeCHXJKOcW0FfQfXuYwsK1z6KwZYMYCzMy/f4jE6vPzhKQqfWp73kwupfX9cgOm/VZ</w:t>
      </w:r>
    </w:p>
    <w:p>
      <w:pPr>
        <w:pStyle w:val="PreformattedText"/>
        <w:bidi w:val="0"/>
        <w:spacing w:before="0" w:after="0"/>
        <w:jc w:val="left"/>
        <w:rPr/>
      </w:pPr>
      <w:r>
        <w:rPr/>
        <w:t>W7F651k3ZXXkxEhY1kjiPsjnFKcnf/cgS4NPM/rGOr8+Yz0d6M/3WGmtepw2/XtnXfPrxnPs37+vjN</w:t>
      </w:r>
    </w:p>
    <w:p>
      <w:pPr>
        <w:pStyle w:val="PreformattedText"/>
        <w:bidi w:val="0"/>
        <w:spacing w:before="0" w:after="0"/>
        <w:jc w:val="left"/>
        <w:rPr/>
      </w:pPr>
      <w:r>
        <w:rPr/>
        <w:t>PTg/47Rj4a41vnvm3xxvHn0V6jNv5+X36ds/ndb+/r2nPtDW9O/wBZ/jazR3r29+2frx61nn49Hfpm</w:t>
      </w:r>
    </w:p>
    <w:p>
      <w:pPr>
        <w:pStyle w:val="PreformattedText"/>
        <w:bidi w:val="0"/>
        <w:spacing w:before="0" w:after="0"/>
        <w:jc w:val="left"/>
        <w:rPr/>
      </w:pPr>
      <w:r>
        <w:rPr/>
        <w:t>vtezXP5Z+L3aa79O+fBfgPlnk215479M9R7Ya8zxvPDxrWvz0w/J+xr10x35O9/8/edffWbfG/XpjD</w:t>
      </w:r>
    </w:p>
    <w:p>
      <w:pPr>
        <w:pStyle w:val="PreformattedText"/>
        <w:bidi w:val="0"/>
        <w:spacing w:before="0" w:after="0"/>
        <w:jc w:val="left"/>
        <w:rPr/>
      </w:pPr>
      <w:r>
        <w:rPr/>
        <w:t>Tt/Xr3nONvw1z2/eG/Xp68Y6dz41z63nob2ejtj554d8eOPXTNXnHbejfjNma+rT185o+De829vnWf</w:t>
      </w:r>
    </w:p>
    <w:p>
      <w:pPr>
        <w:pStyle w:val="PreformattedText"/>
        <w:bidi w:val="0"/>
        <w:spacing w:before="0" w:after="0"/>
        <w:jc w:val="left"/>
        <w:rPr/>
      </w:pPr>
      <w:r>
        <w:rPr/>
        <w:t>ZHjbrHg/DTr1vNW/fW+PW4zlvjXl3nu535zn2fnPnj85s6x+/trn0rOHf/HqcfPXGtfjpmj4PH/f3h</w:t>
      </w:r>
    </w:p>
    <w:p>
      <w:pPr>
        <w:pStyle w:val="PreformattedText"/>
        <w:bidi w:val="0"/>
        <w:spacing w:before="0" w:after="0"/>
        <w:jc w:val="left"/>
        <w:rPr/>
      </w:pPr>
      <w:r>
        <w:rPr/>
        <w:t>vvT1/e+a8bb9/Rmze/bNzez88d8469D6O+bNb9TnHz77Zs8ft9Pvne/e9vyw/Pjxzm318Ybb369ec4</w:t>
      </w:r>
    </w:p>
    <w:p>
      <w:pPr>
        <w:pStyle w:val="PreformattedText"/>
        <w:bidi w:val="0"/>
        <w:spacing w:before="0" w:after="0"/>
        <w:jc w:val="left"/>
        <w:rPr/>
      </w:pPr>
      <w:r>
        <w:rPr/>
        <w:t>/revX2zb299Y6enr/M2Nbf16cNfH6zhv/r17Tm7z6/3DfkevXGO/b9+o7Z/njf5/ebOvU7zVrRrzhv</w:t>
      </w:r>
    </w:p>
    <w:p>
      <w:pPr>
        <w:pStyle w:val="PreformattedText"/>
        <w:bidi w:val="0"/>
        <w:spacing w:before="0" w:after="0"/>
        <w:jc w:val="left"/>
        <w:rPr/>
      </w:pPr>
      <w:r>
        <w:rPr/>
        <w:t>jT+94+nHrp3x1z69fjP//aAAgBAwMBPxC0iL/RU/fJTW/me3rnFJDZ09b3OUGmsWTov5O3oyIJHpHx</w:t>
      </w:r>
    </w:p>
    <w:p>
      <w:pPr>
        <w:pStyle w:val="PreformattedText"/>
        <w:bidi w:val="0"/>
        <w:spacing w:before="0" w:after="0"/>
        <w:jc w:val="left"/>
        <w:rPr/>
      </w:pPr>
      <w:r>
        <w:rPr/>
        <w:t>PrpliSqHTp+u089sPCPUeJbp6ZHyltV/fRhmGQ7faOvM5MDIFr7w+3fCRDDuZr373q/OTuQHRO615g</w:t>
      </w:r>
    </w:p>
    <w:p>
      <w:pPr>
        <w:pStyle w:val="PreformattedText"/>
        <w:bidi w:val="0"/>
        <w:spacing w:before="0" w:after="0"/>
        <w:jc w:val="left"/>
        <w:rPr/>
      </w:pPr>
      <w:r>
        <w:rPr/>
        <w:t>8+cI0aU8Hk+K56ZBMGxHzzvACVAS7FIX2xReTqS53PjthOHUdAF+dzjWjUVPB0HVDvhQIJjZAZCQOD</w:t>
      </w:r>
    </w:p>
    <w:p>
      <w:pPr>
        <w:pStyle w:val="PreformattedText"/>
        <w:bidi w:val="0"/>
        <w:spacing w:before="0" w:after="0"/>
        <w:jc w:val="left"/>
        <w:rPr/>
      </w:pPr>
      <w:r>
        <w:rPr/>
        <w:t>BZcDnGFNhQW7xpHrMgBKFowobnWbS00IAEcDMpIAmcagAjaXvRr2wmJSE0QQfnjhwCETuW/hvLMtRr</w:t>
      </w:r>
    </w:p>
    <w:p>
      <w:pPr>
        <w:pStyle w:val="PreformattedText"/>
        <w:bidi w:val="0"/>
        <w:spacing w:before="0" w:after="0"/>
        <w:jc w:val="left"/>
        <w:rPr/>
      </w:pPr>
      <w:r>
        <w:rPr/>
        <w:t>j4/JgUkI/bp/mLJYXz3+fGCsFZf9/3WIEyqad8/nxOAWmQa/hnOQV/n8cE0J8R5av+YI3LW38D1OC2</w:t>
      </w:r>
    </w:p>
    <w:p>
      <w:pPr>
        <w:pStyle w:val="PreformattedText"/>
        <w:bidi w:val="0"/>
        <w:spacing w:before="0" w:after="0"/>
        <w:jc w:val="left"/>
        <w:rPr/>
      </w:pPr>
      <w:r>
        <w:rPr/>
        <w:t>aBsA7c35qcEIHc31e34xkp0dV+O3fKUUj1zfnChfL8LhBCHApSTx5wm7qef+5b5/e/TivCswv4J7/r</w:t>
      </w:r>
    </w:p>
    <w:p>
      <w:pPr>
        <w:pStyle w:val="PreformattedText"/>
        <w:bidi w:val="0"/>
        <w:spacing w:before="0" w:after="0"/>
        <w:jc w:val="left"/>
        <w:rPr/>
      </w:pPr>
      <w:r>
        <w:rPr/>
        <w:t>FQN3v1z6cZkTTX2yFaPNTf6dfrJBpITUvrXXBII3Z7dHJzJo/FeowkP/HowamZfW8pLzM/wxF0wjrx</w:t>
      </w:r>
    </w:p>
    <w:p>
      <w:pPr>
        <w:pStyle w:val="PreformattedText"/>
        <w:bidi w:val="0"/>
        <w:spacing w:before="0" w:after="0"/>
        <w:jc w:val="left"/>
        <w:rPr/>
      </w:pPr>
      <w:r>
        <w:rPr/>
        <w:t>6/OKFc1+MUnV/r1xlubdMEBTeQ3N/jAXNenzjy5PXfJJC/TeSBJPh6/WEquU/HGKHqw5dTBCw98sYD</w:t>
      </w:r>
    </w:p>
    <w:p>
      <w:pPr>
        <w:pStyle w:val="PreformattedText"/>
        <w:bidi w:val="0"/>
        <w:spacing w:before="0" w:after="0"/>
        <w:jc w:val="left"/>
        <w:rPr/>
      </w:pPr>
      <w:r>
        <w:rPr/>
        <w:t>6axUL4+fX9yUgS5+MUwXZ/eAE6gPtk5R7eMdz1MUGHHCFn6HCAL4fqf93gmgr5/wB4cF4I9PdxSosG</w:t>
      </w:r>
    </w:p>
    <w:p>
      <w:pPr>
        <w:pStyle w:val="PreformattedText"/>
        <w:bidi w:val="0"/>
        <w:spacing w:before="0" w:after="0"/>
        <w:jc w:val="left"/>
        <w:rPr/>
      </w:pPr>
      <w:r>
        <w:rPr/>
        <w:t>/LnIklvVtYoQYOf7zHjmcDSEW19pyggb+Y/E/HbEZiEGqa6jEPY64zS9BPw1xxGcZZHv/kYcFnBMVa</w:t>
      </w:r>
    </w:p>
    <w:p>
      <w:pPr>
        <w:pStyle w:val="PreformattedText"/>
        <w:bidi w:val="0"/>
        <w:spacing w:before="0" w:after="0"/>
        <w:jc w:val="left"/>
        <w:rPr/>
      </w:pPr>
      <w:r>
        <w:rPr/>
        <w:t>RPX7OV8CZAuR5Lf9zcNjYhC7uHwJlrDvJ1SOeJ3JcffBFQLReHtVT3eYvOQ1uu9eXnr4w6Qz3pHjV7</w:t>
      </w:r>
    </w:p>
    <w:p>
      <w:pPr>
        <w:pStyle w:val="PreformattedText"/>
        <w:bidi w:val="0"/>
        <w:spacing w:before="0" w:after="0"/>
        <w:jc w:val="left"/>
        <w:rPr/>
      </w:pPr>
      <w:r>
        <w:rPr/>
        <w:t>n95ELXVEd4vZ1fbrlgBWu0RvpF5OiaQ8d2dHzXvjSOJnRhFiBixDO6KJOSAYYtORLkhOCBAIQA6+KO</w:t>
      </w:r>
    </w:p>
    <w:p>
      <w:pPr>
        <w:pStyle w:val="PreformattedText"/>
        <w:bidi w:val="0"/>
        <w:spacing w:before="0" w:after="0"/>
        <w:jc w:val="left"/>
        <w:rPr/>
      </w:pPr>
      <w:r>
        <w:rPr/>
        <w:t>bjVZ6rM0aDCrMRAA9gr+YoJHQrcepydyMetH3ySWj146YRW4Tp61itL1r2v3wNUMTPj11++KUKD8/b</w:t>
      </w:r>
    </w:p>
    <w:p>
      <w:pPr>
        <w:pStyle w:val="PreformattedText"/>
        <w:bidi w:val="0"/>
        <w:spacing w:before="0" w:after="0"/>
        <w:jc w:val="left"/>
        <w:rPr/>
      </w:pPr>
      <w:r>
        <w:rPr/>
        <w:t>94VGPXp+79smZRqov81eTCE0m3vUeryTSHUEPus5SiHMvo/u86DB2eu2QczCf7/3BKjZ3tjh1zNawE</w:t>
      </w:r>
    </w:p>
    <w:p>
      <w:pPr>
        <w:pStyle w:val="PreformattedText"/>
        <w:bidi w:val="0"/>
        <w:spacing w:before="0" w:after="0"/>
        <w:jc w:val="left"/>
        <w:rPr/>
      </w:pPr>
      <w:r>
        <w:rPr/>
        <w:t>Eo/PVY5xTCwaP3p4wCQwjkLFzRzgVqEIkDMNwXgFbZ+3tgtdiz69axSA0tdX+Y5zMl/wDKyhY4l4nl</w:t>
      </w:r>
    </w:p>
    <w:p>
      <w:pPr>
        <w:pStyle w:val="PreformattedText"/>
        <w:bidi w:val="0"/>
        <w:spacing w:before="0" w:after="0"/>
        <w:jc w:val="left"/>
        <w:rPr/>
      </w:pPr>
      <w:r>
        <w:rPr/>
        <w:t>9cZJzJc79fvI2LlsjXf/AHIG47uDkUzZIbn4564A1D6axTbSZMM3u8FBx71WKAyq/wAwhZ+ZiPXjI2</w:t>
      </w:r>
    </w:p>
    <w:p>
      <w:pPr>
        <w:pStyle w:val="PreformattedText"/>
        <w:bidi w:val="0"/>
        <w:spacing w:before="0" w:after="0"/>
        <w:jc w:val="left"/>
        <w:rPr/>
      </w:pPr>
      <w:r>
        <w:rPr/>
        <w:t>2n58cZtwfg9GMLTOVZ2mQFcevviFeuuIEtv2yXS/fj+5IXFdPXzknUdXG0Qt4xcMTw7fXxlzC316nG</w:t>
      </w:r>
    </w:p>
    <w:p>
      <w:pPr>
        <w:pStyle w:val="PreformattedText"/>
        <w:bidi w:val="0"/>
        <w:spacing w:before="0" w:after="0"/>
        <w:jc w:val="left"/>
        <w:rPr/>
      </w:pPr>
      <w:r>
        <w:rPr/>
        <w:t>Qmkz7uGocnpwjqxxjDJr88Zvs+Mqk1DXuxIaIm/+5YEika7/AGwrfPr2yo9T8sJFrR7+3Hvi7qv18K</w:t>
      </w:r>
    </w:p>
    <w:p>
      <w:pPr>
        <w:pStyle w:val="PreformattedText"/>
        <w:bidi w:val="0"/>
        <w:spacing w:before="0" w:after="0"/>
        <w:jc w:val="left"/>
        <w:rPr/>
      </w:pPr>
      <w:r>
        <w:rPr/>
        <w:t>/dziSImcWzhJiE3PqMFq0ngdDmNYo5FmD8mDfS3HkAzE0e1F+X3MkiRNDB2iF+cBqg/wB2u+bwsLyO</w:t>
      </w:r>
    </w:p>
    <w:p>
      <w:pPr>
        <w:pStyle w:val="PreformattedText"/>
        <w:bidi w:val="0"/>
        <w:spacing w:before="0" w:after="0"/>
        <w:jc w:val="left"/>
        <w:rPr/>
      </w:pPr>
      <w:r>
        <w:rPr/>
        <w:t>L456sfGEIdaLmHtzfrrHUpNxUdPnDdS9aDux/e3OSkBHTj4l9sNvf0i9y5WCfwjcuBDBfHHABksTpH</w:t>
      </w:r>
    </w:p>
    <w:p>
      <w:pPr>
        <w:pStyle w:val="PreformattedText"/>
        <w:bidi w:val="0"/>
        <w:spacing w:before="0" w:after="0"/>
        <w:jc w:val="left"/>
        <w:rPr/>
      </w:pPr>
      <w:r>
        <w:rPr/>
        <w:t>PT+ONhZNque0HO8e0JO/xj+pPSsgHUVr165y5s/fpkQ2ecfP4uYziStqfbg+3GHYS8vS9aKuMEJQsP</w:t>
      </w:r>
    </w:p>
    <w:p>
      <w:pPr>
        <w:pStyle w:val="PreformattedText"/>
        <w:bidi w:val="0"/>
        <w:spacing w:before="0" w:after="0"/>
        <w:jc w:val="left"/>
        <w:rPr/>
      </w:pPr>
      <w:r>
        <w:rPr/>
        <w:t>Tv3/ALgQxY/m5/nbJPI6/qn95OEmIudetecVEofipfM/7hBINEweq474N4DiW/iMI5sUKKSN3cbxGk</w:t>
      </w:r>
    </w:p>
    <w:p>
      <w:pPr>
        <w:pStyle w:val="PreformattedText"/>
        <w:bidi w:val="0"/>
        <w:spacing w:before="0" w:after="0"/>
        <w:jc w:val="left"/>
        <w:rPr/>
      </w:pPr>
      <w:r>
        <w:rPr/>
        <w:t>iatZ9jKsXOhssbbjveQiIRtLHR4jpxkIh14CgevLZN/vJUKPdjiJOJ69O+EWEwyNRYT3ddSZyQaih3</w:t>
      </w:r>
    </w:p>
    <w:p>
      <w:pPr>
        <w:pStyle w:val="PreformattedText"/>
        <w:bidi w:val="0"/>
        <w:spacing w:before="0" w:after="0"/>
        <w:jc w:val="left"/>
        <w:rPr/>
      </w:pPr>
      <w:r>
        <w:rPr/>
        <w:t>t56cZCnErr+/0yZGqiTqXfT/AGc6r8KfXQ/OBjV0/wDfzvzg0tdY53/MeSM8dRn+f3AwBdb6fOA6U7</w:t>
      </w:r>
    </w:p>
    <w:p>
      <w:pPr>
        <w:pStyle w:val="PreformattedText"/>
        <w:bidi w:val="0"/>
        <w:spacing w:before="0" w:after="0"/>
        <w:jc w:val="left"/>
        <w:rPr/>
      </w:pPr>
      <w:r>
        <w:rPr/>
        <w:t>7ekYbRmX3aajtg6iZFVPn10wtLrASH39ry0D0PxvvmkPxiJlWzHojHr1OEieJ1iU9eowGw31yZ2gfT</w:t>
      </w:r>
    </w:p>
    <w:p>
      <w:pPr>
        <w:pStyle w:val="PreformattedText"/>
        <w:bidi w:val="0"/>
        <w:spacing w:before="0" w:after="0"/>
        <w:jc w:val="left"/>
        <w:rPr/>
      </w:pPr>
      <w:r>
        <w:rPr/>
        <w:t>kI+fiMnW48OD15cJFBNYN+PXqXE5K/eO5W8RDgHX/cMoFD/OS9n6/mLZHTKZuj84RGu2Si0s+3X84Q</w:t>
      </w:r>
    </w:p>
    <w:p>
      <w:pPr>
        <w:pStyle w:val="PreformattedText"/>
        <w:bidi w:val="0"/>
        <w:spacing w:before="0" w:after="0"/>
        <w:jc w:val="left"/>
        <w:rPr/>
      </w:pPr>
      <w:r>
        <w:rPr/>
        <w:t>CEriOv59sFgTBXt0ffrjB13X8/7igOv5HXrrlkJVzrr9u2LBO/p0P+/bGwb9X1zhINT83vJFdIJCJ1</w:t>
      </w:r>
    </w:p>
    <w:p>
      <w:pPr>
        <w:pStyle w:val="PreformattedText"/>
        <w:bidi w:val="0"/>
        <w:spacing w:before="0" w:after="0"/>
        <w:jc w:val="left"/>
        <w:rPr/>
      </w:pPr>
      <w:r>
        <w:rPr/>
        <w:t>P86byFKMJi663u/585UkJ561tvnvhCIindevvgktr2+26eZ7ZSdZV+yGbi+CYCNeYyjAHQ+bawJKju</w:t>
      </w:r>
    </w:p>
    <w:p>
      <w:pPr>
        <w:pStyle w:val="PreformattedText"/>
        <w:bidi w:val="0"/>
        <w:spacing w:before="0" w:after="0"/>
        <w:jc w:val="left"/>
        <w:rPr/>
      </w:pPr>
      <w:r>
        <w:rPr/>
        <w:t>M/J25wYfs1Wu8ZMRI+e+IidHFNz6PnGBXcLX3j04wyq71frpjOdWzt57bvriSQSXXT4+XN8pDlghxU</w:t>
      </w:r>
    </w:p>
    <w:p>
      <w:pPr>
        <w:pStyle w:val="PreformattedText"/>
        <w:bidi w:val="0"/>
        <w:spacing w:before="0" w:after="0"/>
        <w:jc w:val="left"/>
        <w:rPr/>
      </w:pPr>
      <w:r>
        <w:rPr/>
        <w:t>RJMWTbHXXnWUKLeqgjL9Crnr69TlXU1HPmcccmreT1XXEU039vOq74ksqKq4uj95LGI5WPU/jEpSdM</w:t>
      </w:r>
    </w:p>
    <w:p>
      <w:pPr>
        <w:pStyle w:val="PreformattedText"/>
        <w:bidi w:val="0"/>
        <w:spacing w:before="0" w:after="0"/>
        <w:jc w:val="left"/>
        <w:rPr/>
      </w:pPr>
      <w:r>
        <w:rPr/>
        <w:t>341hyDWFs8pm6wOZJNnlW4TzqIxOnEUgEhwR15n2yRiDMzaXs8dI3jZnJXz1ft2xEs03PEFdZDxjqy</w:t>
      </w:r>
    </w:p>
    <w:p>
      <w:pPr>
        <w:pStyle w:val="PreformattedText"/>
        <w:bidi w:val="0"/>
        <w:spacing w:before="0" w:after="0"/>
        <w:jc w:val="left"/>
        <w:rPr/>
      </w:pPr>
      <w:r>
        <w:rPr/>
        <w:t>GC67vSigdzeSRyTmO1zFe+JgO+9/Pbru+2ALm60WMm+3n3yhkevpLzVH7yQmysD0wSZEDvrvX3fbBk</w:t>
      </w:r>
    </w:p>
    <w:p>
      <w:pPr>
        <w:pStyle w:val="PreformattedText"/>
        <w:bidi w:val="0"/>
        <w:spacing w:before="0" w:after="0"/>
        <w:jc w:val="left"/>
        <w:rPr/>
      </w:pPr>
      <w:r>
        <w:rPr/>
        <w:t>F7v+/HOSJFYN/Pv4xjGBi+/wDvfvkS6Y/3OUFqK9dL/lZvhrcfZ374IPwklev1hoCHj3+2aO+8oYJh</w:t>
      </w:r>
    </w:p>
    <w:p>
      <w:pPr>
        <w:pStyle w:val="PreformattedText"/>
        <w:bidi w:val="0"/>
        <w:spacing w:before="0" w:after="0"/>
        <w:jc w:val="left"/>
        <w:rPr/>
      </w:pPr>
      <w:r>
        <w:rPr/>
        <w:t>gC5e/t6necjoevVYxpsPR6+MOE3j8unr8ZLFR+skCemNcA+tV9AuuO+SSR+ciZG8i62+v8yWUCo3xl</w:t>
      </w:r>
    </w:p>
    <w:p>
      <w:pPr>
        <w:pStyle w:val="PreformattedText"/>
        <w:bidi w:val="0"/>
        <w:spacing w:before="0" w:after="0"/>
        <w:jc w:val="left"/>
        <w:rPr/>
      </w:pPr>
      <w:r>
        <w:rPr/>
        <w:t>ITMzlEWshnoyJQz9pXnKgiea93JVmbcCHE/QQmrn7OQkBZiiluvFSfHXBgghjXeemJG5jHfZhZCzdd</w:t>
      </w:r>
    </w:p>
    <w:p>
      <w:pPr>
        <w:pStyle w:val="PreformattedText"/>
        <w:bidi w:val="0"/>
        <w:spacing w:before="0" w:after="0"/>
        <w:jc w:val="left"/>
        <w:rPr/>
      </w:pPr>
      <w:r>
        <w:rPr/>
        <w:t>vX6wobVfb2MPDT09faOOmRJSG9fHM/vCTEo0d+s94rCFRLi+CPPGDRTPpnbrWABUdgTvQw/fIsFzkp</w:t>
      </w:r>
    </w:p>
    <w:p>
      <w:pPr>
        <w:pStyle w:val="PreformattedText"/>
        <w:bidi w:val="0"/>
        <w:spacing w:before="0" w:after="0"/>
        <w:jc w:val="left"/>
        <w:rPr/>
      </w:pPr>
      <w:r>
        <w:rPr/>
        <w:t>8lfJjIQ6Gv9/v5wioUV3+a16nXQhevePORBKMb3u+PXXBvG6s/mCUMJtWPX8ynS2aDna/cbrpYGrTq</w:t>
      </w:r>
    </w:p>
    <w:p>
      <w:pPr>
        <w:pStyle w:val="PreformattedText"/>
        <w:bidi w:val="0"/>
        <w:spacing w:before="0" w:after="0"/>
        <w:jc w:val="left"/>
        <w:rPr/>
      </w:pPr>
      <w:r>
        <w:rPr/>
        <w:t>0OwOnrjItMaH8r9uUJji5Y9+r2rHoUk147/rLSI7v88h1wBV+p7+OuQYdTV9uhs/5jDck+t9sliKRf</w:t>
      </w:r>
    </w:p>
    <w:p>
      <w:pPr>
        <w:pStyle w:val="PreformattedText"/>
        <w:bidi w:val="0"/>
        <w:spacing w:before="0" w:after="0"/>
        <w:jc w:val="left"/>
        <w:rPr/>
      </w:pPr>
      <w:r>
        <w:rPr/>
        <w:t>8Aded4FLCgdI94VXX/ADNiJw88/wChmtXUdv7z3yNJtqt9oY4xRI9rEkG4+2pxSEwdrvde3zhgvMQH</w:t>
      </w:r>
    </w:p>
    <w:p>
      <w:pPr>
        <w:pStyle w:val="PreformattedText"/>
        <w:bidi w:val="0"/>
        <w:spacing w:before="0" w:after="0"/>
        <w:jc w:val="left"/>
        <w:rPr/>
      </w:pPr>
      <w:r>
        <w:rPr/>
        <w:t>V4T8awjAqeicdkdmbhFIBBzfgywUt+f+nRyBBXmLdZH27e2KAZF3HmGZv0Y2Evywbieprgxd2FBQTP</w:t>
      </w:r>
    </w:p>
    <w:p>
      <w:pPr>
        <w:pStyle w:val="PreformattedText"/>
        <w:bidi w:val="0"/>
        <w:spacing w:before="0" w:after="0"/>
        <w:jc w:val="left"/>
        <w:rPr/>
      </w:pPr>
      <w:r>
        <w:rPr/>
        <w:t>BdRklG4A6feslpq7l34+eMBEaNWFfHx4wC0QS17R+6yI1JYR+vn+48lSK6rznCBU8f8whYNP8Avz2y</w:t>
      </w:r>
    </w:p>
    <w:p>
      <w:pPr>
        <w:pStyle w:val="PreformattedText"/>
        <w:bidi w:val="0"/>
        <w:spacing w:before="0" w:after="0"/>
        <w:jc w:val="left"/>
        <w:rPr/>
      </w:pPr>
      <w:r>
        <w:rPr/>
        <w:t>AmIdPtjEbPx7PnjIDDqe45EJVlvv6vBnWSFvTiE2rnpV6yEewj3vFlYrpgbf8yyjz74QciD1rIRPPX</w:t>
      </w:r>
    </w:p>
    <w:p>
      <w:pPr>
        <w:pStyle w:val="PreformattedText"/>
        <w:bidi w:val="0"/>
        <w:spacing w:before="0" w:after="0"/>
        <w:jc w:val="left"/>
        <w:rPr/>
      </w:pPr>
      <w:r>
        <w:rPr/>
        <w:t>Nt3Lf5yOeI47ffFRZZgi7SN4yJNTiaOee+NQPteJBAQzlsHTJl38+vjAyDX+M5GIv7LHpzkoFMdf7k</w:t>
      </w:r>
    </w:p>
    <w:p>
      <w:pPr>
        <w:pStyle w:val="PreformattedText"/>
        <w:bidi w:val="0"/>
        <w:spacing w:before="0" w:after="0"/>
        <w:jc w:val="left"/>
        <w:rPr/>
      </w:pPr>
      <w:r>
        <w:rPr/>
        <w:t>NRkjuMqB/wAGWSxH92YHUFG/X3xEen3J16vOFhmF6sxOon16ce94QOW+kx/mEAZLRvVIefacCgTAW+</w:t>
      </w:r>
    </w:p>
    <w:p>
      <w:pPr>
        <w:pStyle w:val="PreformattedText"/>
        <w:bidi w:val="0"/>
        <w:spacing w:before="0" w:after="0"/>
        <w:jc w:val="left"/>
        <w:rPr/>
      </w:pPr>
      <w:r>
        <w:rPr/>
        <w:t>b6/vrxhMFK0EUd6689OuIWCzRXqCKZwIgktc30MSABC+I+f+OOLHIXXHq8XIUrUSsc6offA67Op+AX</w:t>
      </w:r>
    </w:p>
    <w:p>
      <w:pPr>
        <w:pStyle w:val="PreformattedText"/>
        <w:bidi w:val="0"/>
        <w:spacing w:before="0" w:after="0"/>
        <w:jc w:val="left"/>
        <w:rPr/>
      </w:pPr>
      <w:r>
        <w:rPr/>
        <w:t>AIVcR+38VkjSdyr8EGMFw7Af9v1WCpNHa/J67ZoLXNT69pywkym60a/nyYNAd2q5tg8ORwpHS/Zg15</w:t>
      </w:r>
    </w:p>
    <w:p>
      <w:pPr>
        <w:pStyle w:val="PreformattedText"/>
        <w:bidi w:val="0"/>
        <w:spacing w:before="0" w:after="0"/>
        <w:jc w:val="left"/>
        <w:rPr/>
      </w:pPr>
      <w:r>
        <w:rPr/>
        <w:t>9sPM3cxFeXU6Y/WIWLOrmZ+IxLyh4I9fOBlARy2q8N/HPbB6FdGX1/ma4mk+B/y8gaFban2k287yQJ</w:t>
      </w:r>
    </w:p>
    <w:p>
      <w:pPr>
        <w:pStyle w:val="PreformattedText"/>
        <w:bidi w:val="0"/>
        <w:spacing w:before="0" w:after="0"/>
        <w:jc w:val="left"/>
        <w:rPr/>
      </w:pPr>
      <w:r>
        <w:rPr/>
        <w:t>cHV4qWP7gAQBpTfrWM0QlaOI+cEAKfAcwXLrp2xfiGkpHRXPKanHgj1IUXYdpHSdcZN1nCBEwrSpKc</w:t>
      </w:r>
    </w:p>
    <w:p>
      <w:pPr>
        <w:pStyle w:val="PreformattedText"/>
        <w:bidi w:val="0"/>
        <w:spacing w:before="0" w:after="0"/>
        <w:jc w:val="left"/>
        <w:rPr/>
      </w:pPr>
      <w:r>
        <w:rPr/>
        <w:t>zkgQgtVRxygkuArAJDmBAW+nHyYpmmgLngR9lj3ysFTPEeCytffHMHMAWUeqN9sYaGM+ue2SU9fNs+</w:t>
      </w:r>
    </w:p>
    <w:p>
      <w:pPr>
        <w:pStyle w:val="PreformattedText"/>
        <w:bidi w:val="0"/>
        <w:spacing w:before="0" w:after="0"/>
        <w:jc w:val="left"/>
        <w:rPr/>
      </w:pPr>
      <w:r>
        <w:rPr/>
        <w:t>3xuM39uT3NZcgC6km+b1xxlitvSV/wC7vIlZBLnr6LjAJIGdWR7RldtUf8/y8GQQFmI51XnGsodXb1</w:t>
      </w:r>
    </w:p>
    <w:p>
      <w:pPr>
        <w:pStyle w:val="PreformattedText"/>
        <w:bidi w:val="0"/>
        <w:spacing w:before="0" w:after="0"/>
        <w:jc w:val="left"/>
        <w:rPr/>
      </w:pPr>
      <w:r>
        <w:rPr/>
        <w:t>7e+bxKH9/nvgmiT+5YdnJiqyj3xFHTFYYTTBxjKa9evnGCY59Rhsf88/3NypeT0yzhXeQOjCiHx0yU</w:t>
      </w:r>
    </w:p>
    <w:p>
      <w:pPr>
        <w:pStyle w:val="PreformattedText"/>
        <w:bidi w:val="0"/>
        <w:spacing w:before="0" w:after="0"/>
        <w:jc w:val="left"/>
        <w:rPr/>
      </w:pPr>
      <w:r>
        <w:rPr/>
        <w:t>GN5AvSOMvSRkTH2/7hadvX3yyzE1/wB7Yzsnb1WVAoZfY5zvXycuMzEV3yzesLux1woolhgY7nUfb1</w:t>
      </w:r>
    </w:p>
    <w:p>
      <w:pPr>
        <w:pStyle w:val="PreformattedText"/>
        <w:bidi w:val="0"/>
        <w:spacing w:before="0" w:after="0"/>
        <w:jc w:val="left"/>
        <w:rPr/>
      </w:pPr>
      <w:r>
        <w:rPr/>
        <w:t>POIT+XO/xftiUTf1+/xOTWxBRNzf4/3IWKVebkD84kC0/q+RP34yVyPLjtz3nCsCEI68G3BBhYx2vX</w:t>
      </w:r>
    </w:p>
    <w:p>
      <w:pPr>
        <w:pStyle w:val="PreformattedText"/>
        <w:bidi w:val="0"/>
        <w:spacing w:before="0" w:after="0"/>
        <w:jc w:val="left"/>
        <w:rPr/>
      </w:pPr>
      <w:r>
        <w:rPr/>
        <w:t>xxiQNPX9+zV8YGUfhcva6xZSJprbPqPthMeCe3T1Hvgw2BHtz+NutYqxOua4MUvw6v7nGEoaeY+X++</w:t>
      </w:r>
    </w:p>
    <w:p>
      <w:pPr>
        <w:pStyle w:val="PreformattedText"/>
        <w:bidi w:val="0"/>
        <w:spacing w:before="0" w:after="0"/>
        <w:jc w:val="left"/>
        <w:rPr/>
      </w:pPr>
      <w:r>
        <w:rPr/>
        <w:t>2ToKqbX3r94JYq6OOkSz7Y5jImj7lfrJmYykL3gfdwGQLgrHGhflxL1QSrH941WRiAddTnjm++suEE</w:t>
      </w:r>
    </w:p>
    <w:p>
      <w:pPr>
        <w:pStyle w:val="PreformattedText"/>
        <w:bidi w:val="0"/>
        <w:spacing w:before="0" w:after="0"/>
        <w:jc w:val="left"/>
        <w:rPr/>
      </w:pPr>
      <w:r>
        <w:rPr/>
        <w:t>SevT3g6/82IU0X7fCm8CFxe0dIn/AL1yeQQ5Irp47JvVYiZHrUnMT46+cTyixr7+N7yqoOm79frAJ2</w:t>
      </w:r>
    </w:p>
    <w:p>
      <w:pPr>
        <w:pStyle w:val="PreformattedText"/>
        <w:bidi w:val="0"/>
        <w:spacing w:before="0" w:after="0"/>
        <w:jc w:val="left"/>
        <w:rPr/>
      </w:pPr>
      <w:r>
        <w:rPr/>
        <w:t>OZ14dZMLwcgtHnnsd/W8QBMdxPbF6lM89r3jCjcxudiPqs1heiIVYz3+ch3k7CyBzHGuXDw62UqQhh</w:t>
      </w:r>
    </w:p>
    <w:p>
      <w:pPr>
        <w:pStyle w:val="PreformattedText"/>
        <w:bidi w:val="0"/>
        <w:spacing w:before="0" w:after="0"/>
        <w:jc w:val="left"/>
        <w:rPr/>
      </w:pPr>
      <w:r>
        <w:rPr/>
        <w:t>iYlhDGxDoEMbJRPdMmr7YJ6hQDBrxhE9LEzHin74vAPtAnm+7zrHDRUozz+X7zoL8v8AzOcIX7+Pao</w:t>
      </w:r>
    </w:p>
    <w:p>
      <w:pPr>
        <w:pStyle w:val="PreformattedText"/>
        <w:bidi w:val="0"/>
        <w:spacing w:before="0" w:after="0"/>
        <w:jc w:val="left"/>
        <w:rPr/>
      </w:pPr>
      <w:r>
        <w:rPr/>
        <w:t>6byA8vXrxGRIYAc/2MRM2Q+K/HT+41jhuPN4zJqtt+2FdV66cYko3HPrfXBq39vX5xDziKDRgu5So8</w:t>
      </w:r>
    </w:p>
    <w:p>
      <w:pPr>
        <w:pStyle w:val="PreformattedText"/>
        <w:bidi w:val="0"/>
        <w:spacing w:before="0" w:after="0"/>
        <w:jc w:val="left"/>
        <w:rPr/>
      </w:pPr>
      <w:r>
        <w:rPr/>
        <w:t>cz0yQ7WK6kT/ALjcFs++JFHOOnMZpLxgzv1/3JLcXinDJlLWEJHGazCP1ki9sUyReaJDfreLcms+YX</w:t>
      </w:r>
    </w:p>
    <w:p>
      <w:pPr>
        <w:pStyle w:val="PreformattedText"/>
        <w:bidi w:val="0"/>
        <w:spacing w:before="0" w:after="0"/>
        <w:jc w:val="left"/>
        <w:rPr/>
      </w:pPr>
      <w:r>
        <w:rPr/>
        <w:t>JLKwSI8HpyF9JfnXzipl24g+d4FQUeryzVZ/PPGRPnEnrthfUjnXHGIjcToyjHB/fIRiCf1eSSbOfV</w:t>
      </w:r>
    </w:p>
    <w:p>
      <w:pPr>
        <w:pStyle w:val="PreformattedText"/>
        <w:bidi w:val="0"/>
        <w:spacing w:before="0" w:after="0"/>
        <w:jc w:val="left"/>
        <w:rPr/>
      </w:pPr>
      <w:r>
        <w:rPr/>
        <w:t>eYwoQS55364wKBIHnk37xlKNT82c/fjIVFzd+un84wSbmdfb2i6m3GARUL8ffNVfbzRfBeSkRBfR/n</w:t>
      </w:r>
    </w:p>
    <w:p>
      <w:pPr>
        <w:pStyle w:val="PreformattedText"/>
        <w:bidi w:val="0"/>
        <w:spacing w:before="0" w:after="0"/>
        <w:jc w:val="left"/>
        <w:rPr/>
      </w:pPr>
      <w:r>
        <w:rPr/>
        <w:t>qMHJREAVmL3DtM4CXapY75grjTLgSQkRJJY79HfC80UJouK2D+H2yckZNs32ggI3uzrkhyakEdnWe8</w:t>
      </w:r>
    </w:p>
    <w:p>
      <w:pPr>
        <w:pStyle w:val="PreformattedText"/>
        <w:bidi w:val="0"/>
        <w:spacing w:before="0" w:after="0"/>
        <w:jc w:val="left"/>
        <w:rPr/>
      </w:pPr>
      <w:r>
        <w:rPr/>
        <w:t>6y0xGZVZvpr9Yngblg5cb9awzGDehOm0rR4x4MeomXSYp/NYy0QiWh15lR7TORqgmNS/mD95CguC1i</w:t>
      </w:r>
    </w:p>
    <w:p>
      <w:pPr>
        <w:pStyle w:val="PreformattedText"/>
        <w:bidi w:val="0"/>
        <w:spacing w:before="0" w:after="0"/>
        <w:jc w:val="left"/>
        <w:rPr/>
      </w:pPr>
      <w:r>
        <w:rPr/>
        <w:t>tW1PviALBL7zyu+2RqIQIc96uO3TCALBPr31+8WAVDKlnnIojfPXr4+DJFd9Hrvk0m467rOK3j2nk+</w:t>
      </w:r>
    </w:p>
    <w:p>
      <w:pPr>
        <w:pStyle w:val="PreformattedText"/>
        <w:bidi w:val="0"/>
        <w:spacing w:before="0" w:after="0"/>
        <w:jc w:val="left"/>
        <w:rPr/>
      </w:pPr>
      <w:r>
        <w:rPr/>
        <w:t>MBAS/wB32wnSR4ndSfm3pWIFJRggrrZxcYGCMSSr2E8dj3vLQ3T65Pm8akGzp9Gt6wvlLK3Pc24wFE</w:t>
      </w:r>
    </w:p>
    <w:p>
      <w:pPr>
        <w:pStyle w:val="PreformattedText"/>
        <w:bidi w:val="0"/>
        <w:spacing w:before="0" w:after="0"/>
        <w:jc w:val="left"/>
        <w:rPr/>
      </w:pPr>
      <w:r>
        <w:rPr/>
        <w:t>lnnT7e+HcJp9IhvpX/AHJtk8Okf3HCiz8+P9yI4ae+/wDuAjBv+zftrJiA35/4f864kIFhwfMYTqjm</w:t>
      </w:r>
    </w:p>
    <w:p>
      <w:pPr>
        <w:pStyle w:val="PreformattedText"/>
        <w:bidi w:val="0"/>
        <w:spacing w:before="0" w:after="0"/>
        <w:jc w:val="left"/>
        <w:rPr/>
      </w:pPr>
      <w:r>
        <w:rPr/>
        <w:t>vUYqSQdD1698KJqn7nrzhuuM26x+cRMjCKsLrApXVPziIM+7Fgg9sQHRjAsSn41iU7fj/cjbg64Esm</w:t>
      </w:r>
    </w:p>
    <w:p>
      <w:pPr>
        <w:pStyle w:val="PreformattedText"/>
        <w:bidi w:val="0"/>
        <w:spacing w:before="0" w:after="0"/>
        <w:jc w:val="left"/>
        <w:rPr/>
      </w:pPr>
      <w:r>
        <w:rPr/>
        <w:t>Ar08ZVnEYDTkxZYZn+ZEVgzIc+2AJmEPWsUsmo++Ahef4eu+JZuJfnL06nKEeXrvjV4Ud0j8mJZQ2+</w:t>
      </w:r>
    </w:p>
    <w:p>
      <w:pPr>
        <w:pStyle w:val="PreformattedText"/>
        <w:bidi w:val="0"/>
        <w:spacing w:before="0" w:after="0"/>
        <w:jc w:val="left"/>
        <w:rPr/>
      </w:pPr>
      <w:r>
        <w:rPr/>
        <w:t>v1lMnJ06n4++SJQDxx39TggtxzdHB5cyE9v1t++ISNmj+npyqEyqfT67YSMyOTv6nt1yRpZn/V0ZGC</w:t>
      </w:r>
    </w:p>
    <w:p>
      <w:pPr>
        <w:pStyle w:val="PreformattedText"/>
        <w:bidi w:val="0"/>
        <w:spacing w:before="0" w:after="0"/>
        <w:jc w:val="left"/>
        <w:rPr/>
      </w:pPr>
      <w:r>
        <w:rPr/>
        <w:t>hEv31GN/v1Lj9vq8gSmCNUX+X9Yiwhnncxo+/ox3Lmp+xWzWAMqK9nZM+/HxhDjhsIi+203g2ugsM3</w:t>
      </w:r>
    </w:p>
    <w:p>
      <w:pPr>
        <w:pStyle w:val="PreformattedText"/>
        <w:bidi w:val="0"/>
        <w:spacing w:before="0" w:after="0"/>
        <w:jc w:val="left"/>
        <w:rPr/>
      </w:pPr>
      <w:r>
        <w:rPr/>
        <w:t>euZ+35OBsjCkkduuQDYHRHlEcWTkE3IsI+W9/fJIZLTMpthQ+MsGyIJQitwk1N5es1sfdcVe8OIJq4</w:t>
      </w:r>
    </w:p>
    <w:p>
      <w:pPr>
        <w:pStyle w:val="PreformattedText"/>
        <w:bidi w:val="0"/>
        <w:spacing w:before="0" w:after="0"/>
        <w:jc w:val="left"/>
        <w:rPr/>
      </w:pPr>
      <w:r>
        <w:rPr/>
        <w:t>h5uqy8aAyCd1zJ8YaRHMBbOLiivGS7EXro4CfWsbkFI6uuvWDfUxSDYe3KkXpgPjArQ+7b870xgwCs</w:t>
      </w:r>
    </w:p>
    <w:p>
      <w:pPr>
        <w:pStyle w:val="PreformattedText"/>
        <w:bidi w:val="0"/>
        <w:spacing w:before="0" w:after="0"/>
        <w:jc w:val="left"/>
        <w:rPr/>
      </w:pPr>
      <w:r>
        <w:rPr/>
        <w:t>vefXVxQoD13iCWXUmRCH944I6LG8iSX39awlLp0/nq8q8iYnozJXxi408xSfJZHVyx1Ra7uK78/Oc6</w:t>
      </w:r>
    </w:p>
    <w:p>
      <w:pPr>
        <w:pStyle w:val="PreformattedText"/>
        <w:bidi w:val="0"/>
        <w:spacing w:before="0" w:after="0"/>
        <w:jc w:val="left"/>
        <w:rPr/>
      </w:pPr>
      <w:r>
        <w:rPr/>
        <w:t>mKnnue3fJNbT7RR/cCQpuP3PfrFTh8IWOamfUVnA0BXRKT+uMZkGIfPt9/TkTpsb7dPj5wh2ZeuaT+</w:t>
      </w:r>
    </w:p>
    <w:p>
      <w:pPr>
        <w:pStyle w:val="PreformattedText"/>
        <w:bidi w:val="0"/>
        <w:spacing w:before="0" w:after="0"/>
        <w:jc w:val="left"/>
        <w:rPr/>
      </w:pPr>
      <w:r>
        <w:rPr/>
        <w:t>5SqfH3MIkMp+McdhEfGNCW/XziuNOvV43YBXuYpL2fOQsNziWwIj1OSZlUc9Zecn5M374iyW5BCVri</w:t>
      </w:r>
    </w:p>
    <w:p>
      <w:pPr>
        <w:pStyle w:val="PreformattedText"/>
        <w:bidi w:val="0"/>
        <w:spacing w:before="0" w:after="0"/>
        <w:jc w:val="left"/>
        <w:rPr/>
      </w:pPr>
      <w:r>
        <w:rPr/>
        <w:t>oiH0jOo6++SMdF4IMvr4wQ1O/GMrfb1GJ0dv8AhiUSzvGTfrrhHs9e2U09etYDVcsYnqziD5ge2uvt</w:t>
      </w:r>
    </w:p>
    <w:p>
      <w:pPr>
        <w:pStyle w:val="PreformattedText"/>
        <w:bidi w:val="0"/>
        <w:spacing w:before="0" w:after="0"/>
        <w:jc w:val="left"/>
        <w:rPr/>
      </w:pPr>
      <w:r>
        <w:rPr/>
        <w:t>lEnJB8ejKQlrWMGgV6/f5ylQHviSNg979RjQ5XASH/Um8gJCnn18Xhh6JSuw53eTpalIZnTvItIycb</w:t>
      </w:r>
    </w:p>
    <w:p>
      <w:pPr>
        <w:pStyle w:val="PreformattedText"/>
        <w:bidi w:val="0"/>
        <w:spacing w:before="0" w:after="0"/>
        <w:jc w:val="left"/>
        <w:rPr/>
      </w:pPr>
      <w:r>
        <w:rPr/>
        <w:t>l4vCRR6fo9T75deo+/7/mBeh/P3O9zGK1BhI1NVrjv5yrP28dmajJBapl49565Yu8dWvnjHYYQ+PHn</w:t>
      </w:r>
    </w:p>
    <w:p>
      <w:pPr>
        <w:pStyle w:val="PreformattedText"/>
        <w:bidi w:val="0"/>
        <w:spacing w:before="0" w:after="0"/>
        <w:jc w:val="left"/>
        <w:rPr/>
      </w:pPr>
      <w:r>
        <w:rPr/>
        <w:t>LYmjdTJzFJ+8eTJNIwiAPt2+M1g47Vvff/mT7ES8Ev7n374xbkTBo2qAbqOT2RWcpZUMUxz2PODTJK</w:t>
      </w:r>
    </w:p>
    <w:p>
      <w:pPr>
        <w:pStyle w:val="PreformattedText"/>
        <w:bidi w:val="0"/>
        <w:spacing w:before="0" w:after="0"/>
        <w:jc w:val="left"/>
        <w:rPr/>
      </w:pPr>
      <w:r>
        <w:rPr/>
        <w:t>QPwu4m/GdGE319UiQxSA/Rjk2D7pkiVUjsnxun73iZlEH34s8YCMNLnjb9/wAYqICxdVr8a1xlQAB6</w:t>
      </w:r>
    </w:p>
    <w:p>
      <w:pPr>
        <w:pStyle w:val="PreformattedText"/>
        <w:bidi w:val="0"/>
        <w:spacing w:before="0" w:after="0"/>
        <w:jc w:val="left"/>
        <w:rPr/>
      </w:pPr>
      <w:r>
        <w:rPr/>
        <w:t>Rt7uN2wUNUXPb7YudtRydvHTtGbtAd5ePRkUMp5XjvHb3w2HXvpx+PvkQ50rrpPSYuY6ZNEWn4385z</w:t>
      </w:r>
    </w:p>
    <w:p>
      <w:pPr>
        <w:pStyle w:val="PreformattedText"/>
        <w:bidi w:val="0"/>
        <w:spacing w:before="0" w:after="0"/>
        <w:jc w:val="left"/>
        <w:rPr/>
      </w:pPr>
      <w:r>
        <w:rPr/>
        <w:t>3CpeTcq6aI6+35xcJQf49RiJLQ8d/OIkRX/Nnbt+cl1tQh59vbfbNZtHNPH47YBODZxzqPtjsKiPfx</w:t>
      </w:r>
    </w:p>
    <w:p>
      <w:pPr>
        <w:pStyle w:val="PreformattedText"/>
        <w:bidi w:val="0"/>
        <w:spacing w:before="0" w:after="0"/>
        <w:jc w:val="left"/>
        <w:rPr/>
      </w:pPr>
      <w:r>
        <w:rPr/>
        <w:t>674iQC/Dejk/zICRf85pK4129RkiSIn1/wBxNbr5yFb7f5jw01s4P3iBOr+WvX+ZwleqxZR6viPnEd</w:t>
      </w:r>
    </w:p>
    <w:p>
      <w:pPr>
        <w:pStyle w:val="PreformattedText"/>
        <w:bidi w:val="0"/>
        <w:spacing w:before="0" w:after="0"/>
        <w:jc w:val="left"/>
        <w:rPr/>
      </w:pPr>
      <w:r>
        <w:rPr/>
        <w:t>rB9sdzNR69XkqAZwQdRGTS8+94A9eucAsp+Mk9Yn474WvbgTWZnx2/3IEl93/MLJJhwlIX6nK2z+n/</w:t>
      </w:r>
    </w:p>
    <w:p>
      <w:pPr>
        <w:pStyle w:val="PreformattedText"/>
        <w:bidi w:val="0"/>
        <w:spacing w:before="0" w:after="0"/>
        <w:jc w:val="left"/>
        <w:rPr/>
      </w:pPr>
      <w:r>
        <w:rPr/>
        <w:t>AHBkl2dMgAJr5xNnB2mOcltY8et4gKDNY9E4SUOX4MG6q8tzH/c6GYwQE9HvgK6qydL4/wA6ZEAzKv</w:t>
      </w:r>
    </w:p>
    <w:p>
      <w:pPr>
        <w:pStyle w:val="PreformattedText"/>
        <w:bidi w:val="0"/>
        <w:spacing w:before="0" w:after="0"/>
        <w:jc w:val="left"/>
        <w:rPr/>
      </w:pPr>
      <w:r>
        <w:rPr/>
        <w:t>HGsiWSlwoXE7T1sQQWXdUj79sZIEAfjv15xA9PqJyBom/wdd4slknrd9T/ADzjbLNvPyd3p98AFrUx</w:t>
      </w:r>
    </w:p>
    <w:p>
      <w:pPr>
        <w:pStyle w:val="PreformattedText"/>
        <w:bidi w:val="0"/>
        <w:spacing w:before="0" w:after="0"/>
        <w:jc w:val="left"/>
        <w:rPr/>
      </w:pPr>
      <w:r>
        <w:rPr/>
        <w:t>xM7J1cejJmrj+JetZBJAg69p/GBN3pOpk57dOdZLQV2jkw5xtW0/H2vkw9Cg7Hrf+4siLlZgryefbW</w:t>
      </w:r>
    </w:p>
    <w:p>
      <w:pPr>
        <w:pStyle w:val="PreformattedText"/>
        <w:bidi w:val="0"/>
        <w:spacing w:before="0" w:after="0"/>
        <w:jc w:val="left"/>
        <w:rPr/>
      </w:pPr>
      <w:r>
        <w:rPr/>
        <w:t>NZME9RFxyXMXhA5BJTYLb+fnEAOy/fj9YBqnTr66fzADGpfPvP8wnxkLmEYmOK8HznKIxxDPg5nteK</w:t>
      </w:r>
    </w:p>
    <w:p>
      <w:pPr>
        <w:pStyle w:val="PreformattedText"/>
        <w:bidi w:val="0"/>
        <w:spacing w:before="0" w:after="0"/>
        <w:jc w:val="left"/>
        <w:rPr/>
      </w:pPr>
      <w:r>
        <w:rPr/>
        <w:t>yJPUOkajfSyWsTBR0pipqG5+05dXjl2oQTzziAVhIdLBG+d+5hbQbifg/wBykW9PX72ZBoI09+Tp+8</w:t>
      </w:r>
    </w:p>
    <w:p>
      <w:pPr>
        <w:pStyle w:val="PreformattedText"/>
        <w:bidi w:val="0"/>
        <w:spacing w:before="0" w:after="0"/>
        <w:jc w:val="left"/>
        <w:rPr/>
      </w:pPr>
      <w:r>
        <w:rPr/>
        <w:t>A2fAiWNoRs/wC5TiYUuJ22YMX3kj54fnH9ABwSxeijm+IyVTCMw77xXCGHis1SP5B0nUXxEGGQXUlH</w:t>
      </w:r>
    </w:p>
    <w:p>
      <w:pPr>
        <w:pStyle w:val="PreformattedText"/>
        <w:bidi w:val="0"/>
        <w:spacing w:before="0" w:after="0"/>
        <w:jc w:val="left"/>
        <w:rPr/>
      </w:pPr>
      <w:r>
        <w:rPr/>
        <w:t>TxVnONFL3nff9PTLTX63vtrTgQBj2VsjocYiS5KOpsfHq8cYMP2rng/5giaEnv3efWsWh2v05IHZlh</w:t>
      </w:r>
    </w:p>
    <w:p>
      <w:pPr>
        <w:pStyle w:val="PreformattedText"/>
        <w:bidi w:val="0"/>
        <w:spacing w:before="0" w:after="0"/>
        <w:jc w:val="left"/>
        <w:rPr/>
      </w:pPr>
      <w:r>
        <w:rPr/>
        <w:t>6MILs1gbpXfj1xkZNToYn234wSXuoT3v0YnCl+T844ZIN6/RkSJuffFLPp+sYNEH964anqePOXfQ9H</w:t>
      </w:r>
    </w:p>
    <w:p>
      <w:pPr>
        <w:pStyle w:val="PreformattedText"/>
        <w:bidi w:val="0"/>
        <w:spacing w:before="0" w:after="0"/>
        <w:jc w:val="left"/>
        <w:rPr/>
      </w:pPr>
      <w:r>
        <w:rPr/>
        <w:t>t8Yp6s/m8RHRxkldB4/uXYp8et5SSyr4jx1wDRMfvz/PfGaGbBZX4yxUQ69fbJAaJDv74AVusUaZfT</w:t>
      </w:r>
    </w:p>
    <w:p>
      <w:pPr>
        <w:pStyle w:val="PreformattedText"/>
        <w:bidi w:val="0"/>
        <w:spacing w:before="0" w:after="0"/>
        <w:jc w:val="left"/>
        <w:rPr/>
      </w:pPr>
      <w:r>
        <w:rPr/>
        <w:t>2xJ08+uuIUcmIYmsY7MiS+R/RORKR6MqUDJlKm3rvmxLX6n84WAoFg12A4CIP+YZrmh+BrzhRxmB9n</w:t>
      </w:r>
    </w:p>
    <w:p>
      <w:pPr>
        <w:pStyle w:val="PreformattedText"/>
        <w:bidi w:val="0"/>
        <w:spacing w:before="0" w:after="0"/>
        <w:jc w:val="left"/>
        <w:rPr/>
      </w:pPr>
      <w:r>
        <w:rPr/>
        <w:t>vpyBfVvj1vDCBzz6+2U9oFHSEuKwBDRHSed+MiWCT8ffn1GRAzet+iclZGZCe/TrGrygpEC5uuvSfz</w:t>
      </w:r>
    </w:p>
    <w:p>
      <w:pPr>
        <w:pStyle w:val="PreformattedText"/>
        <w:bidi w:val="0"/>
        <w:spacing w:before="0" w:after="0"/>
        <w:jc w:val="left"/>
        <w:rPr/>
      </w:pPr>
      <w:r>
        <w:rPr/>
        <w:t>iJoIt9J46YJ1Lpx7R3b6Y4jqHxx7TUe+GNCCJ7ia/kH5xiqQWw/Z7U94zZwJRy8S69tYUadxvb98nP</w:t>
      </w:r>
    </w:p>
    <w:p>
      <w:pPr>
        <w:pStyle w:val="PreformattedText"/>
        <w:bidi w:val="0"/>
        <w:spacing w:before="0" w:after="0"/>
        <w:jc w:val="left"/>
        <w:rPr/>
      </w:pPr>
      <w:r>
        <w:rPr/>
        <w:t>Wfp/zI2XSDfrXEVg2ATv1iMRKQdXbpHtvGnGSH3h6+/fDyXLfNbl/HnKD3pJrzzGsVCuI9UldnWQd8</w:t>
      </w:r>
    </w:p>
    <w:p>
      <w:pPr>
        <w:pStyle w:val="PreformattedText"/>
        <w:bidi w:val="0"/>
        <w:spacing w:before="0" w:after="0"/>
        <w:jc w:val="left"/>
        <w:rPr/>
      </w:pPr>
      <w:r>
        <w:rPr/>
        <w:t>EJqm9zUfzEOvtS7/OQ8Bz/AN/WMuoLf9xOETq4xguhSW+/Y574TCIvvx6e3GKJSHbpG7PT7ZCvV0Hn</w:t>
      </w:r>
    </w:p>
    <w:p>
      <w:pPr>
        <w:pStyle w:val="PreformattedText"/>
        <w:bidi w:val="0"/>
        <w:spacing w:before="0" w:after="0"/>
        <w:jc w:val="left"/>
        <w:rPr/>
      </w:pPr>
      <w:r>
        <w:rPr/>
        <w:t>XWsrCAF7IWdpYwuiVHPM8bwFTtpsv2xAMpSONaqefH3yEWCWbe2v3+9Y2wrN98gMzQ69Pv3wnJ7Goh</w:t>
      </w:r>
    </w:p>
    <w:p>
      <w:pPr>
        <w:pStyle w:val="PreformattedText"/>
        <w:bidi w:val="0"/>
        <w:spacing w:before="0" w:after="0"/>
        <w:jc w:val="left"/>
        <w:rPr/>
      </w:pPr>
      <w:r>
        <w:rPr/>
        <w:t>P15yxe+HxtzgGT6/eLG7G9vBlhOhohwswQvG8NvE6XD8R9oxw4EWaLexU/zFHnJ+4P3e283HZ6vLEd</w:t>
      </w:r>
    </w:p>
    <w:p>
      <w:pPr>
        <w:pStyle w:val="PreformattedText"/>
        <w:bidi w:val="0"/>
        <w:spacing w:before="0" w:after="0"/>
        <w:jc w:val="left"/>
        <w:rPr/>
      </w:pPr>
      <w:r>
        <w:rPr/>
        <w:t>msXgeoyQXFDvDCIl2f5iC+/6xjXV5/7gwTcR/wAzslr1/mRDLo/eA/fIYswzMrQ6ejIuSN/bLp+/nD</w:t>
      </w:r>
    </w:p>
    <w:p>
      <w:pPr>
        <w:pStyle w:val="PreformattedText"/>
        <w:bidi w:val="0"/>
        <w:spacing w:before="0" w:after="0"/>
        <w:jc w:val="left"/>
        <w:rPr/>
      </w:pPr>
      <w:r>
        <w:rPr/>
        <w:t>chmbyHzPt66uLCXisLBrALd/RgsiDD94svRJ+C4wsr/fX9xU7RPTeap4yaHgwym2V6d80dUz5j8ZEM</w:t>
      </w:r>
    </w:p>
    <w:p>
      <w:pPr>
        <w:pStyle w:val="PreformattedText"/>
        <w:bidi w:val="0"/>
        <w:spacing w:before="0" w:after="0"/>
        <w:jc w:val="left"/>
        <w:rPr/>
      </w:pPr>
      <w:r>
        <w:rPr/>
        <w:t>+lX665U5w/J89HIFh+51ySIjXxlKCMH1265Z9Te+T/anHS0nNU/vjU1gpRXxP/cBQENe758OMhiqfP</w:t>
      </w:r>
    </w:p>
    <w:p>
      <w:pPr>
        <w:pStyle w:val="PreformattedText"/>
        <w:bidi w:val="0"/>
        <w:spacing w:before="0" w:after="0"/>
        <w:jc w:val="left"/>
        <w:rPr/>
      </w:pPr>
      <w:r>
        <w:rPr/>
        <w:t>f/ADWIli2u/u+vbJMCk69/3kpnt4P744yqxQfD7+xj6QV8k1/3pgkQDC0301w41W8hGGbjmv3kgh2k</w:t>
      </w:r>
    </w:p>
    <w:p>
      <w:pPr>
        <w:pStyle w:val="PreformattedText"/>
        <w:bidi w:val="0"/>
        <w:spacing w:before="0" w:after="0"/>
        <w:jc w:val="left"/>
        <w:rPr/>
      </w:pPr>
      <w:r>
        <w:rPr/>
        <w:t>9fy9eJxPsitzP8/5gWRVAweeeT5wV0rzxtw5aRqYnuT1xxckAPAB4oIw5fDPN1XnvkECGoh7cjp8Yq</w:t>
      </w:r>
    </w:p>
    <w:p>
      <w:pPr>
        <w:pStyle w:val="PreformattedText"/>
        <w:bidi w:val="0"/>
        <w:spacing w:before="0" w:after="0"/>
        <w:jc w:val="left"/>
        <w:rPr/>
      </w:pPr>
      <w:r>
        <w:rPr/>
        <w:t>RkhjpzurcMNss8KOhFTusjjCO/H+4yE9g6nfJI8idR638ZCCiBy9fDoZSNCWGBLN8PjfGRgkCFhOvN</w:t>
      </w:r>
    </w:p>
    <w:p>
      <w:pPr>
        <w:pStyle w:val="PreformattedText"/>
        <w:bidi w:val="0"/>
        <w:spacing w:before="0" w:after="0"/>
        <w:jc w:val="left"/>
        <w:rPr/>
      </w:pPr>
      <w:r>
        <w:rPr/>
        <w:t>PU98iH7bxRzx/mPT3F6iP8wwUgPa18/8ysyFr1PbILUnEdfHrtkZ6G+vF83fNcZcOGa9VghEqfPrnE</w:t>
      </w:r>
    </w:p>
    <w:p>
      <w:pPr>
        <w:pStyle w:val="PreformattedText"/>
        <w:bidi w:val="0"/>
        <w:spacing w:before="0" w:after="0"/>
        <w:jc w:val="left"/>
        <w:rPr/>
      </w:pPr>
      <w:r>
        <w:rPr/>
        <w:t>IlUV7U+3/cJYFaIsn1fONQuWOJlPHr94wBHo/uLUpiSUDOEvJ/csDhX3YyAmBiMtReECW01/uO193r</w:t>
      </w:r>
    </w:p>
    <w:p>
      <w:pPr>
        <w:pStyle w:val="PreformattedText"/>
        <w:bidi w:val="0"/>
        <w:spacing w:before="0" w:after="0"/>
        <w:jc w:val="left"/>
        <w:rPr/>
      </w:pPr>
      <w:r>
        <w:rPr/>
        <w:t>8c4OjhPXAHdS9Rjv3L9sUN8zkSlcl51/uQmXT8/bKNTPT5wJLD165wJIdf7iDyHr7ZFMRL6j1rCHXC</w:t>
      </w:r>
    </w:p>
    <w:p>
      <w:pPr>
        <w:pStyle w:val="PreformattedText"/>
        <w:bidi w:val="0"/>
        <w:spacing w:before="0" w:after="0"/>
        <w:jc w:val="left"/>
        <w:rPr/>
      </w:pPr>
      <w:r>
        <w:rPr/>
        <w:t>Ewr13yEN66+rwlqMQ6Y8euuaI0FZvvX3y4lusE9dZq2fIejWKxIuBPWYzgJ7d/9ySxr0ZIAoIb9nAn</w:t>
      </w:r>
    </w:p>
    <w:p>
      <w:pPr>
        <w:pStyle w:val="PreformattedText"/>
        <w:bidi w:val="0"/>
        <w:spacing w:before="0" w:after="0"/>
        <w:jc w:val="left"/>
        <w:rPr/>
      </w:pPr>
      <w:r>
        <w:rPr/>
        <w:t>DXp8eclJxy6WZ288XZ6++NSlev3iogofXjvjwirV6nOB2PXRMawUAi7g+3N5p4T4PMf7/MAW0HnveQ</w:t>
      </w:r>
    </w:p>
    <w:p>
      <w:pPr>
        <w:pStyle w:val="PreformattedText"/>
        <w:bidi w:val="0"/>
        <w:spacing w:before="0" w:after="0"/>
        <w:jc w:val="left"/>
        <w:rPr/>
      </w:pPr>
      <w:r>
        <w:rPr/>
        <w:t>jCY+z9pxYEpu49GR6tLRdc18ZXCocu159n/uE7o6VNz/t4TQQB1HS7Znr9shWlib6i8cTvBAAU+I5h</w:t>
      </w:r>
    </w:p>
    <w:p>
      <w:pPr>
        <w:pStyle w:val="PreformattedText"/>
        <w:bidi w:val="0"/>
        <w:spacing w:before="0" w:after="0"/>
        <w:jc w:val="left"/>
        <w:rPr/>
      </w:pPr>
      <w:r>
        <w:rPr/>
        <w:t>fUcYorxv7xfrtjbBUPbEVDD4PXJky9w55+ZBOcngUu2o9fGIkA873xz5vyYbjzUTX6euEjUitnt733</w:t>
      </w:r>
    </w:p>
    <w:p>
      <w:pPr>
        <w:pStyle w:val="PreformattedText"/>
        <w:bidi w:val="0"/>
        <w:spacing w:before="0" w:after="0"/>
        <w:jc w:val="left"/>
        <w:rPr/>
      </w:pPr>
      <w:r>
        <w:rPr/>
        <w:t>xjGvPSYfz+1kWMjTtM1B0++8aFSVgtFUTXv/ccspQOW6ju4TACTFJyEF3rs5bRgYknjfpwS5AjVc7B</w:t>
      </w:r>
    </w:p>
    <w:p>
      <w:pPr>
        <w:pStyle w:val="PreformattedText"/>
        <w:bidi w:val="0"/>
        <w:spacing w:before="0" w:after="0"/>
        <w:jc w:val="left"/>
        <w:rPr/>
      </w:pPr>
      <w:r>
        <w:rPr/>
        <w:t>k30yUG2i2MKOs27d4BHWL3L6grHbpTuwH9xWSTWSOk/8r4xdK9PmMQsgEN/iY4ygm7fa9T33m0Hm/w</w:t>
      </w:r>
    </w:p>
    <w:p>
      <w:pPr>
        <w:pStyle w:val="PreformattedText"/>
        <w:bidi w:val="0"/>
        <w:spacing w:before="0" w:after="0"/>
        <w:jc w:val="left"/>
        <w:rPr/>
      </w:pPr>
      <w:r>
        <w:rPr/>
        <w:t>DfX2xQG4h8H/fHXNoB/drveEQPjp2/eOgIn1r77wkLRRfr8Y4SuWjxPadxiUyHEJ/fxlY8y1XsvyQM</w:t>
      </w:r>
    </w:p>
    <w:p>
      <w:pPr>
        <w:pStyle w:val="PreformattedText"/>
        <w:bidi w:val="0"/>
        <w:spacing w:before="0" w:after="0"/>
        <w:jc w:val="left"/>
        <w:rPr/>
      </w:pPr>
      <w:r>
        <w:rPr/>
        <w:t>Dh1Y0qPgyBFAj2KyAkSMjz9d8kKKdfrCktMXlKa/WEGDo7v5wxxMvExrCNsz+8ogPbvlRJt9smddPf</w:t>
      </w:r>
    </w:p>
    <w:p>
      <w:pPr>
        <w:pStyle w:val="PreformattedText"/>
        <w:bidi w:val="0"/>
        <w:spacing w:before="0" w:after="0"/>
        <w:jc w:val="left"/>
        <w:rPr/>
      </w:pPr>
      <w:r>
        <w:rPr/>
        <w:t>IYgfTo49dmIarTgGUeoyFKXD6coft/enbA51xnQ0MQg7suQCV8d8RVCmPnvmyK+ZD+HIShOo+PU5HH</w:t>
      </w:r>
    </w:p>
    <w:p>
      <w:pPr>
        <w:pStyle w:val="PreformattedText"/>
        <w:bidi w:val="0"/>
        <w:spacing w:before="0" w:after="0"/>
        <w:jc w:val="left"/>
        <w:rPr/>
      </w:pPr>
      <w:r>
        <w:rPr/>
        <w:t>BkRbxkG+cskE4Qu7eCDy/hPjOxWGGs3yQDqfhr/ecAKGn14xAOH7TmxJfYL3hIBBN5MshwkhU+nFQF</w:t>
      </w:r>
    </w:p>
    <w:p>
      <w:pPr>
        <w:pStyle w:val="PreformattedText"/>
        <w:bidi w:val="0"/>
        <w:spacing w:before="0" w:after="0"/>
        <w:jc w:val="left"/>
        <w:rPr/>
      </w:pPr>
      <w:r>
        <w:rPr/>
        <w:t>nSnjEFBJ8VpywBDdeN65xyJq+Ym9VGAoxIdOf2HHTFkdlu/v8AfIVsnRdRvh6ffFaREooze/bpgIkA</w:t>
      </w:r>
    </w:p>
    <w:p>
      <w:pPr>
        <w:pStyle w:val="PreformattedText"/>
        <w:bidi w:val="0"/>
        <w:spacing w:before="0" w:after="0"/>
        <w:jc w:val="left"/>
        <w:rPr/>
      </w:pPr>
      <w:r>
        <w:rPr/>
        <w:t>Juoi9+87yQOCIvgqN+Z3jyIOEkW/h9TigizQzy9/bmzjEomGep7cXlEIpqvz43uNZIoUtbr/ALGsBQ</w:t>
      </w:r>
    </w:p>
    <w:p>
      <w:pPr>
        <w:pStyle w:val="PreformattedText"/>
        <w:bidi w:val="0"/>
        <w:spacing w:before="0" w:after="0"/>
        <w:jc w:val="left"/>
        <w:rPr/>
      </w:pPr>
      <w:r>
        <w:rPr/>
        <w:t>KgPUb48ayEwQlnM6r8zh6AFesPzJUX1NTkHNwTpDz+8KC7nt2xQCaTUxVB5yMDKRDQitE9BmTCR2gw</w:t>
      </w:r>
    </w:p>
    <w:p>
      <w:pPr>
        <w:pStyle w:val="PreformattedText"/>
        <w:bidi w:val="0"/>
        <w:spacing w:before="0" w:after="0"/>
        <w:jc w:val="left"/>
        <w:rPr/>
      </w:pPr>
      <w:r>
        <w:rPr/>
        <w:t>WINqp3Y98hM6UiuNXluJKR5bTqZOaTDTcDHyR8mbdJZvb7144yFGDTAAxnvx7n4x4j5R8fvB0n0X7f</w:t>
      </w:r>
    </w:p>
    <w:p>
      <w:pPr>
        <w:pStyle w:val="PreformattedText"/>
        <w:bidi w:val="0"/>
        <w:spacing w:before="0" w:after="0"/>
        <w:jc w:val="left"/>
        <w:rPr/>
      </w:pPr>
      <w:r>
        <w:rPr/>
        <w:t>5jmcPCdVvmsCQTN/SG+2b8IwXbQqOn8wlcrh8J/mUZ1ePxlCSMWbIxPe1oyG4Y8wSnCSRSDU3jkgME</w:t>
      </w:r>
    </w:p>
    <w:p>
      <w:pPr>
        <w:pStyle w:val="PreformattedText"/>
        <w:bidi w:val="0"/>
        <w:spacing w:before="0" w:after="0"/>
        <w:jc w:val="left"/>
        <w:rPr/>
      </w:pPr>
      <w:r>
        <w:rPr/>
        <w:t>079VEzZWCHDZPekcDgYOeFxIOor1vE4dbf1idq3+PV4RHq/6Ypls6nr4yIKbnwYwsTXrjCGQrx/cqY</w:t>
      </w:r>
    </w:p>
    <w:p>
      <w:pPr>
        <w:pStyle w:val="PreformattedText"/>
        <w:bidi w:val="0"/>
        <w:spacing w:before="0" w:after="0"/>
        <w:jc w:val="left"/>
        <w:rPr/>
      </w:pPr>
      <w:r>
        <w:rPr/>
        <w:t>4n15nAOD13/WBZZxOnR/uMG0jv265RWLjn175CkW6YQZNRkBHWL++TaPz6PbETavU398uIJfxnCA3T</w:t>
      </w:r>
    </w:p>
    <w:p>
      <w:pPr>
        <w:pStyle w:val="PreformattedText"/>
        <w:bidi w:val="0"/>
        <w:spacing w:before="0" w:after="0"/>
        <w:jc w:val="left"/>
        <w:rPr/>
      </w:pPr>
      <w:r>
        <w:rPr/>
        <w:t>8HrgIS/f/cFI1GMq2j+YUJ07Y0UPT2IPtlBzftp9VgBX5wSip8UcYMpr7CGTLsffWEVEdawkQj9zWb</w:t>
      </w:r>
    </w:p>
    <w:p>
      <w:pPr>
        <w:pStyle w:val="PreformattedText"/>
        <w:bidi w:val="0"/>
        <w:spacing w:before="0" w:after="0"/>
        <w:jc w:val="left"/>
        <w:rPr/>
      </w:pPr>
      <w:r>
        <w:rPr/>
        <w:t>zeFAD1y39sEz2RdoR+shEghZVHW/PzijLc+4f3khXrzkLCSO2rH7enJEnY+NsfFavrlRIeL47cVjEi</w:t>
      </w:r>
    </w:p>
    <w:p>
      <w:pPr>
        <w:pStyle w:val="PreformattedText"/>
        <w:bidi w:val="0"/>
        <w:spacing w:before="0" w:after="0"/>
        <w:jc w:val="left"/>
        <w:rPr/>
      </w:pPr>
      <w:r>
        <w:rPr/>
        <w:t>Kr0IY/KkF7ejn5/eSSsaCbpqPs8bcLQCnTx611xOxBPcWeMqHKYnwR/r56zjIAS+9fnmsEIEMtvHf1</w:t>
      </w:r>
    </w:p>
    <w:p>
      <w:pPr>
        <w:pStyle w:val="PreformattedText"/>
        <w:bidi w:val="0"/>
        <w:spacing w:before="0" w:after="0"/>
        <w:jc w:val="left"/>
        <w:rPr/>
      </w:pPr>
      <w:r>
        <w:rPr/>
        <w:t>qckxtwR8ezkjJsZruzE3Pjr84aTLKuQPONtKDqQiHygftiBACx0rhxDrvjaJGoaZ6+ucRCSQ9SPV4+</w:t>
      </w:r>
    </w:p>
    <w:p>
      <w:pPr>
        <w:pStyle w:val="PreformattedText"/>
        <w:bidi w:val="0"/>
        <w:spacing w:before="0" w:after="0"/>
        <w:jc w:val="left"/>
        <w:rPr/>
      </w:pPr>
      <w:r>
        <w:rPr/>
        <w:t>Zplm71v443mnPUGRDrf9xpHmpAGWegPbvjUtqn511+MXSo/Y/b36ZwbA/wCev3iOg27jqX1eQWj16k</w:t>
      </w:r>
    </w:p>
    <w:p>
      <w:pPr>
        <w:pStyle w:val="PreformattedText"/>
        <w:bidi w:val="0"/>
        <w:spacing w:before="0" w:after="0"/>
        <w:jc w:val="left"/>
        <w:rPr/>
      </w:pPr>
      <w:r>
        <w:rPr/>
        <w:t>yDg7sDBq2DY7Pn3+8+05aQSNQTfE1T14yAM3a1Ev5y+RfXn+uA9KBPl48Hz1wUqVHi8ZJkjVv4wpMm</w:t>
      </w:r>
    </w:p>
    <w:p>
      <w:pPr>
        <w:pStyle w:val="PreformattedText"/>
        <w:bidi w:val="0"/>
        <w:spacing w:before="0" w:after="0"/>
        <w:jc w:val="left"/>
        <w:rPr/>
      </w:pPr>
      <w:r>
        <w:rPr/>
        <w:t>wl+0OOqQnPrxjmEsa6+uvvhraIcJLFsNt1HNPdiR7yGcAn7s8ZcD3+YjjIrXr/cIDa6y4dH8YSUMrP</w:t>
      </w:r>
    </w:p>
    <w:p>
      <w:pPr>
        <w:pStyle w:val="PreformattedText"/>
        <w:bidi w:val="0"/>
        <w:spacing w:before="0" w:after="0"/>
        <w:jc w:val="left"/>
        <w:rPr/>
      </w:pPr>
      <w:r>
        <w:rPr/>
        <w:t>L56+uMHPSY85JEzDE4dnrxvGEl1749QxPGS3NZMExWIWa5vGUdenX3yZd57ZpLcv8As98ghGI/H9yE</w:t>
      </w:r>
    </w:p>
    <w:p>
      <w:pPr>
        <w:pStyle w:val="PreformattedText"/>
        <w:bidi w:val="0"/>
        <w:spacing w:before="0" w:after="0"/>
        <w:jc w:val="left"/>
        <w:rPr/>
      </w:pPr>
      <w:r>
        <w:rPr/>
        <w:t>RxgBGwX5xsm6Py4K4o4OcYm465JtYFYSdj9/8yGnh70ZIpA3CJ3T9s78+q9sKYZBXh5xWPYT9zE0hT</w:t>
      </w:r>
    </w:p>
    <w:p>
      <w:pPr>
        <w:pStyle w:val="PreformattedText"/>
        <w:bidi w:val="0"/>
        <w:spacing w:before="0" w:after="0"/>
        <w:jc w:val="left"/>
        <w:rPr/>
      </w:pPr>
      <w:r>
        <w:rPr/>
        <w:t>2yApIn2PPbFuN/kZNEQwSb4mTp3yT2S8SrEzE+3fB3FcNj7MzHfnC0GADh+UXGLOUffhm2B37YQIrd</w:t>
      </w:r>
    </w:p>
    <w:p>
      <w:pPr>
        <w:pStyle w:val="PreformattedText"/>
        <w:bidi w:val="0"/>
        <w:spacing w:before="0" w:after="0"/>
        <w:jc w:val="left"/>
        <w:rPr/>
      </w:pPr>
      <w:r>
        <w:rPr/>
        <w:t>78msBkJRiPHmNfOAIP3NWce3DHXIaAu45kQ8+MaTExX+dX+sCJ0EfFT/AHIop3J9UZqSItH++kjzik</w:t>
      </w:r>
    </w:p>
    <w:p>
      <w:pPr>
        <w:pStyle w:val="PreformattedText"/>
        <w:bidi w:val="0"/>
        <w:spacing w:before="0" w:after="0"/>
        <w:jc w:val="left"/>
        <w:rPr/>
      </w:pPr>
      <w:r>
        <w:rPr/>
        <w:t>PJnv8A8eAPxhIJ4ddXt6RzjLoN9/FRkRFV7xM8ctHfETEhXWPHtNYzI2T6X5yKrZBO446Mr8gerpzH</w:t>
      </w:r>
    </w:p>
    <w:p>
      <w:pPr>
        <w:pStyle w:val="PreformattedText"/>
        <w:bidi w:val="0"/>
        <w:spacing w:before="0" w:after="0"/>
        <w:jc w:val="left"/>
        <w:rPr/>
      </w:pPr>
      <w:r>
        <w:rPr/>
        <w:t>uYCS+Jfg8iczlnKVQiVNcvTtjMBkK6+HgnX2xP55V3PHascqG1xMHFa9/wB4RdQiPbmeU/mEEAiKZ/</w:t>
      </w:r>
    </w:p>
    <w:p>
      <w:pPr>
        <w:pStyle w:val="PreformattedText"/>
        <w:bidi w:val="0"/>
        <w:spacing w:before="0" w:after="0"/>
        <w:jc w:val="left"/>
        <w:rPr/>
      </w:pPr>
      <w:r>
        <w:rPr/>
        <w:t>3nCoURL59fGBUBeJ7Rx6rEjh/WTmEL49GIUBy/tZFDfgfD8/5hnsC+lzXq8RYtiI55XjHZHH3Y4wIV</w:t>
      </w:r>
    </w:p>
    <w:p>
      <w:pPr>
        <w:pStyle w:val="PreformattedText"/>
        <w:bidi w:val="0"/>
        <w:spacing w:before="0" w:after="0"/>
        <w:jc w:val="left"/>
        <w:rPr/>
      </w:pPr>
      <w:r>
        <w:rPr/>
        <w:t>tb98YBnDxm4fHHEX2xYBXLp67fGPLJPyPW8usUW9lxkGojSNAA1qYyAhr+d0xEmCGsSI3zhROPX4xR</w:t>
      </w:r>
    </w:p>
    <w:p>
      <w:pPr>
        <w:pStyle w:val="PreformattedText"/>
        <w:bidi w:val="0"/>
        <w:spacing w:before="0" w:after="0"/>
        <w:jc w:val="left"/>
        <w:rPr/>
      </w:pPr>
      <w:r>
        <w:rPr/>
        <w:t>Ldn4yBJKVwE1089cFXjxjBBsX6640nnIIO5/msEiVf7k6jc9vVcZR09/xkXDr10wmURwSdDG8kbV1/</w:t>
      </w:r>
    </w:p>
    <w:p>
      <w:pPr>
        <w:pStyle w:val="PreformattedText"/>
        <w:bidi w:val="0"/>
        <w:spacing w:before="0" w:after="0"/>
        <w:jc w:val="left"/>
        <w:rPr/>
      </w:pPr>
      <w:r>
        <w:rPr/>
        <w:t>WJ5icYVNfid4ILPLp1MSVPSfdyHARHjAISLgMVMQJ74M6169RkSyEsPwZBJHR/z3yURFxlTmn8Hrxn</w:t>
      </w:r>
    </w:p>
    <w:p>
      <w:pPr>
        <w:pStyle w:val="PreformattedText"/>
        <w:bidi w:val="0"/>
        <w:spacing w:before="0" w:after="0"/>
        <w:jc w:val="left"/>
        <w:rPr/>
      </w:pPr>
      <w:r>
        <w:rPr/>
        <w:t>Ydr93FF6xBCKqZ/X4xTCNH2axIJJYfjFwQRJ8efxkQJHSIVJ7QfZxfphCNO3s/nC4R49I+1kwm5+3G</w:t>
      </w:r>
    </w:p>
    <w:p>
      <w:pPr>
        <w:pStyle w:val="PreformattedText"/>
        <w:bidi w:val="0"/>
        <w:spacing w:before="0" w:after="0"/>
        <w:jc w:val="left"/>
        <w:rPr/>
      </w:pPr>
      <w:r>
        <w:rPr/>
        <w:t>QH2S97jt9snVdgV4534+OjiISssGKKdXZfDyc/GInWt9akvevxkTEoU40i/b8YDYaTRwWx04nTgJ0W</w:t>
      </w:r>
    </w:p>
    <w:p>
      <w:pPr>
        <w:pStyle w:val="PreformattedText"/>
        <w:bidi w:val="0"/>
        <w:spacing w:before="0" w:after="0"/>
        <w:jc w:val="left"/>
        <w:rPr/>
      </w:pPr>
      <w:r>
        <w:rPr/>
        <w:t>Y1Pt+fsOVLVEag/R+82E2rWdtdvtj7GHia+1fysUEICenvm0EMN1+sMeqIPjJVDIkOJCP3+cF2Ye9H</w:t>
      </w:r>
    </w:p>
    <w:p>
      <w:pPr>
        <w:pStyle w:val="PreformattedText"/>
        <w:bidi w:val="0"/>
        <w:spacing w:before="0" w:after="0"/>
        <w:jc w:val="left"/>
        <w:rPr/>
      </w:pPr>
      <w:r>
        <w:rPr/>
        <w:t>Sy6Jx5IcJMR2kI6f5Q65qx+GaTz1Heq65EIF5U/Kx/c4JGh0Wmpjd+xvOCqiGF7UHoFT0wlQCVU+df</w:t>
      </w:r>
    </w:p>
    <w:p>
      <w:pPr>
        <w:pStyle w:val="PreformattedText"/>
        <w:bidi w:val="0"/>
        <w:spacing w:before="0" w:after="0"/>
        <w:jc w:val="left"/>
        <w:rPr/>
      </w:pPr>
      <w:r>
        <w:rPr/>
        <w:t>GFxJdRXXeuPXbIW2b9dafjAMeXt6rBIneIsUP1/cjRsdDv4jI0sbRz/I6/GNBavfdsgPYm5eXk7awl</w:t>
      </w:r>
    </w:p>
    <w:p>
      <w:pPr>
        <w:pStyle w:val="PreformattedText"/>
        <w:bidi w:val="0"/>
        <w:spacing w:before="0" w:after="0"/>
        <w:jc w:val="left"/>
        <w:rPr/>
      </w:pPr>
      <w:r>
        <w:rPr/>
        <w:t>JMD5mcDdA8/OawbKdSp/P1kAi8tzMdagjFQQtvt2w0APHrr0x1UQ1zPX24x0NPBuc46AZEJ48Hqb4v</w:t>
      </w:r>
    </w:p>
    <w:p>
      <w:pPr>
        <w:pStyle w:val="PreformattedText"/>
        <w:bidi w:val="0"/>
        <w:spacing w:before="0" w:after="0"/>
        <w:jc w:val="left"/>
        <w:rPr/>
      </w:pPr>
      <w:r>
        <w:rPr/>
        <w:t>vhAqdPU5p3vthkuSV7f3Jk/wAwGZ4dRgDyTHjWCCG+XXxjDfHHbO4nERPJ1/X2wCbKePWsjian1xgO</w:t>
      </w:r>
    </w:p>
    <w:p>
      <w:pPr>
        <w:pStyle w:val="PreformattedText"/>
        <w:bidi w:val="0"/>
        <w:spacing w:before="0" w:after="0"/>
        <w:jc w:val="left"/>
        <w:rPr/>
      </w:pPr>
      <w:r>
        <w:rPr/>
        <w:t>ry++M0HUu/1hAT9v3GU3DOc3ORZzz+8ARdPyxCk/Kt4MsGu/3nId13Pf1rJHfCVTy9eqzYS7PNGECM</w:t>
      </w:r>
    </w:p>
    <w:p>
      <w:pPr>
        <w:pStyle w:val="PreformattedText"/>
        <w:bidi w:val="0"/>
        <w:spacing w:before="0" w:after="0"/>
        <w:jc w:val="left"/>
        <w:rPr/>
      </w:pPr>
      <w:r>
        <w:rPr/>
        <w:t>pn9/3AutBhCIv8GDVqf4/GPZ4GRokR+/1OBGb1d4fW8UBjUOeDBtJuJrn7DnG/ZXAe5hrCbM6et9Q/</w:t>
      </w:r>
    </w:p>
    <w:p>
      <w:pPr>
        <w:pStyle w:val="PreformattedText"/>
        <w:bidi w:val="0"/>
        <w:spacing w:before="0" w:after="0"/>
        <w:jc w:val="left"/>
        <w:rPr/>
      </w:pPr>
      <w:r>
        <w:rPr/>
        <w:t>HfIjKYNRRjUkFqa456ZSCQ0q6d+OmMajdk9j144y0jUzqn7Xf3zjFwvr59VOcsRg3rp0rbvFSiQExo</w:t>
      </w:r>
    </w:p>
    <w:p>
      <w:pPr>
        <w:pStyle w:val="PreformattedText"/>
        <w:bidi w:val="0"/>
        <w:spacing w:before="0" w:after="0"/>
        <w:jc w:val="left"/>
        <w:rPr/>
      </w:pPr>
      <w:r>
        <w:rPr/>
        <w:t>k9R74AQg1Ve03XfL+/de/+znAsT6/5lGMT6rtihAJgJ6cP+e2MJPLXR6/GBKQXp/3Hc0+3b0TeMdbH</w:t>
      </w:r>
    </w:p>
    <w:p>
      <w:pPr>
        <w:pStyle w:val="PreformattedText"/>
        <w:bidi w:val="0"/>
        <w:spacing w:before="0" w:after="0"/>
        <w:jc w:val="left"/>
        <w:rPr/>
      </w:pPr>
      <w:r>
        <w:rPr/>
        <w:t>5CH2j2jNhCcclvEBBpGxwwO8PFn7PMx1xO0yo6+OLymsCe0fdcTvMPHEHJ144zSmdO/J+mfbIiDBJP</w:t>
      </w:r>
    </w:p>
    <w:p>
      <w:pPr>
        <w:pStyle w:val="PreformattedText"/>
        <w:bidi w:val="0"/>
        <w:spacing w:before="0" w:after="0"/>
        <w:jc w:val="left"/>
        <w:rPr/>
      </w:pPr>
      <w:r>
        <w:rPr/>
        <w:t>yG6+Ok5yErDfnr+vuYBpiE6rj1/Mo3E4xUOenHr4xVsH2e37MoVT0STLPfteUYndUSDsuD4zRSL4on</w:t>
      </w:r>
    </w:p>
    <w:p>
      <w:pPr>
        <w:pStyle w:val="PreformattedText"/>
        <w:bidi w:val="0"/>
        <w:spacing w:before="0" w:after="0"/>
        <w:jc w:val="left"/>
        <w:rPr/>
      </w:pPr>
      <w:r>
        <w:rPr/>
        <w:t>bUJr5yMSnwdpyUpSFHR5VqPj7ZKVbrzzOPMJjxrA6QTi06EecniVetQnXLS1fX/MObKPwM/2zilI3+</w:t>
      </w:r>
    </w:p>
    <w:p>
      <w:pPr>
        <w:pStyle w:val="PreformattedText"/>
        <w:bidi w:val="0"/>
        <w:spacing w:before="0" w:after="0"/>
        <w:jc w:val="left"/>
        <w:rPr/>
      </w:pPr>
      <w:r>
        <w:rPr/>
        <w:t>Zz/M036/vWsLTF89Y4yUB3M/nDRfS+d4SWyeX8eryIYj165xu6fVYEx4j/ALhKU+TCTFzgNODBc9dZ</w:t>
      </w:r>
    </w:p>
    <w:p>
      <w:pPr>
        <w:pStyle w:val="PreformattedText"/>
        <w:bidi w:val="0"/>
        <w:spacing w:before="0" w:after="0"/>
        <w:jc w:val="left"/>
        <w:rPr/>
      </w:pPr>
      <w:r>
        <w:rPr/>
        <w:t>ULF4DNVWLVW6zsrGrHj1zikB3e2GYGpxOuCHvGFpcEgjv6nIA/r1+M0rXb+4g8PX+ZoCmD8E5HWmFe</w:t>
      </w:r>
    </w:p>
    <w:p>
      <w:pPr>
        <w:pStyle w:val="PreformattedText"/>
        <w:bidi w:val="0"/>
        <w:spacing w:before="0" w:after="0"/>
        <w:jc w:val="left"/>
        <w:rPr/>
      </w:pPr>
      <w:r>
        <w:rPr/>
        <w:t>+Gjw33yyDJeSn7n3ycB3vZwRpaPWaMu98GlsT7YCXsZH1z8z+/Smcpz0H/ADGMVKncEM+5lE5uPS4e</w:t>
      </w:r>
    </w:p>
    <w:p>
      <w:pPr>
        <w:pStyle w:val="PreformattedText"/>
        <w:bidi w:val="0"/>
        <w:spacing w:before="0" w:after="0"/>
        <w:jc w:val="left"/>
        <w:rPr/>
      </w:pPr>
      <w:r>
        <w:rPr/>
        <w:t>h1hvphgkiaVNjJ05yQmko6rzK/5jQw1XpEs79VilYdjaNSmq0HW5xqlS1V1yu38zi0N0ddx7U7zXAv</w:t>
      </w:r>
    </w:p>
    <w:p>
      <w:pPr>
        <w:pStyle w:val="PreformattedText"/>
        <w:bidi w:val="0"/>
        <w:spacing w:before="0" w:after="0"/>
        <w:jc w:val="left"/>
        <w:rPr/>
      </w:pPr>
      <w:r>
        <w:rPr/>
        <w:t>VeifjEkFSHfz4wZIihg+cFjc+fnJHO8lzuvxfr5wLstvx4w4MR658TWJI1Jn2I7cP0KAXxhcJHf+Y3</w:t>
      </w:r>
    </w:p>
    <w:p>
      <w:pPr>
        <w:pStyle w:val="PreformattedText"/>
        <w:bidi w:val="0"/>
        <w:spacing w:before="0" w:after="0"/>
        <w:jc w:val="left"/>
        <w:rPr/>
      </w:pPr>
      <w:r>
        <w:rPr/>
        <w:t>JyNkJwkF3MsmQBqSxKuFIj3hBFuO1NC1cRb3vjeTIu2d/OzECQ6Ufr8vpwmzZGdxw8RumnCwo68y+h</w:t>
      </w:r>
    </w:p>
    <w:p>
      <w:pPr>
        <w:pStyle w:val="PreformattedText"/>
        <w:bidi w:val="0"/>
        <w:spacing w:before="0" w:after="0"/>
        <w:jc w:val="left"/>
        <w:rPr/>
      </w:pPr>
      <w:r>
        <w:rPr/>
        <w:t>fSjpgpEBCaTqPOXPSe+NEkfx69TgT4fbzxPtgorQ+r87xUM3Roakrjk5Mc8uYFJQF01eyBWagxbCOu</w:t>
      </w:r>
    </w:p>
    <w:p>
      <w:pPr>
        <w:pStyle w:val="PreformattedText"/>
        <w:bidi w:val="0"/>
        <w:spacing w:before="0" w:after="0"/>
        <w:jc w:val="left"/>
        <w:rPr/>
      </w:pPr>
      <w:r>
        <w:rPr/>
        <w:t>n8XihoKMq2dkQN1M98bGM0D6QwTVzA9nG2u2SDUAgVLN9I3ijdMgdtgnDiB74xI+EmT2nafTlvH0QI</w:t>
      </w:r>
    </w:p>
    <w:p>
      <w:pPr>
        <w:pStyle w:val="PreformattedText"/>
        <w:bidi w:val="0"/>
        <w:spacing w:before="0" w:after="0"/>
        <w:jc w:val="left"/>
        <w:rPr/>
      </w:pPr>
      <w:r>
        <w:rPr/>
        <w:t>cIoq0jxOsWZQMkwoG3RRG1e+VIlAUStO14sRMx+cSij5585Uj1/uODZgDty7yBa3kr26/9zdvCds1A</w:t>
      </w:r>
    </w:p>
    <w:p>
      <w:pPr>
        <w:pStyle w:val="PreformattedText"/>
        <w:bidi w:val="0"/>
        <w:spacing w:before="0" w:after="0"/>
        <w:jc w:val="left"/>
        <w:rPr/>
      </w:pPr>
      <w:r>
        <w:rPr/>
        <w:t>oTNG39TklB398Zi1+vV4o7vV4bELfXXIkg3rAEmjIIS1y4NPx5xV0f5/70wfn3yQBI/iTJNtzwTRA4</w:t>
      </w:r>
    </w:p>
    <w:p>
      <w:pPr>
        <w:pStyle w:val="PreformattedText"/>
        <w:bidi w:val="0"/>
        <w:spacing w:before="0" w:after="0"/>
        <w:jc w:val="left"/>
        <w:rPr/>
      </w:pPr>
      <w:r>
        <w:rPr/>
        <w:t>sV3yYb9eMkijK+tZZDuv49Rkoj2T8nvgwmKl9nviLfK11jeJhRwe2KTnR0pmg3xkTG5fxgAoWfd9fO</w:t>
      </w:r>
    </w:p>
    <w:p>
      <w:pPr>
        <w:pStyle w:val="PreformattedText"/>
        <w:bidi w:val="0"/>
        <w:spacing w:before="0" w:after="0"/>
        <w:jc w:val="left"/>
        <w:rPr/>
      </w:pPr>
      <w:r>
        <w:rPr/>
        <w:t>GtaAlZrAW7awiJcKqGHkG37ZIZHM3BPFpnEGKUflb98bpG0srG7/ANwWJr5WU9saBotrrsmaj7Yjlu</w:t>
      </w:r>
    </w:p>
    <w:p>
      <w:pPr>
        <w:pStyle w:val="PreformattedText"/>
        <w:bidi w:val="0"/>
        <w:spacing w:before="0" w:after="0"/>
        <w:jc w:val="left"/>
        <w:rPr/>
      </w:pPr>
      <w:r>
        <w:rPr/>
        <w:t>LUyqHuLZyBTNB1+wow2NtEvTie3/cPUPjtGte/XISNgJ3yzU/D84QWLXetH4u8AaE1+Xr+vnJpji63</w:t>
      </w:r>
    </w:p>
    <w:p>
      <w:pPr>
        <w:pStyle w:val="PreformattedText"/>
        <w:bidi w:val="0"/>
        <w:spacing w:before="0" w:after="0"/>
        <w:jc w:val="left"/>
        <w:rPr/>
      </w:pPr>
      <w:r>
        <w:rPr/>
        <w:t>BN5Iqq/PPziya9Hbtz1q3E0VrvzvGaBH7faPOJUaA90P2T4MGLMVQ+wH4yYvPbCxiJJsn9PTWOAQTI</w:t>
      </w:r>
    </w:p>
    <w:p>
      <w:pPr>
        <w:pStyle w:val="PreformattedText"/>
        <w:bidi w:val="0"/>
        <w:spacing w:before="0" w:after="0"/>
        <w:jc w:val="left"/>
        <w:rPr/>
      </w:pPr>
      <w:r>
        <w:rPr/>
        <w:t>mhVafhgbNEEyI/nKblPu2bUxeOx+MUpbV28b62xOSSSvrx+P7gAp+D9775c5Vrjy0PKNPZw2skI0n9</w:t>
      </w:r>
    </w:p>
    <w:p>
      <w:pPr>
        <w:pStyle w:val="PreformattedText"/>
        <w:bidi w:val="0"/>
        <w:spacing w:before="0" w:after="0"/>
        <w:jc w:val="left"/>
        <w:rPr/>
      </w:pPr>
      <w:r>
        <w:rPr/>
        <w:t>GnppwgeSPdemCJkvrjbiAbA67d+/fCKX4llK5OLwpbvJSSknh6MOLBqS9I9VmoPGPsckW2q5aD+7xZ</w:t>
      </w:r>
    </w:p>
    <w:p>
      <w:pPr>
        <w:pStyle w:val="PreformattedText"/>
        <w:bidi w:val="0"/>
        <w:spacing w:before="0" w:after="0"/>
        <w:jc w:val="left"/>
        <w:rPr/>
      </w:pPr>
      <w:r>
        <w:rPr/>
        <w:t>OiV5xG56l1FE3kSYpUErZeup0swgT2kUeBhH95Q1HJF/Rv+41qOBAiOsfe3WPCJtfHyf3BDQSh6Hwl</w:t>
      </w:r>
    </w:p>
    <w:p>
      <w:pPr>
        <w:pStyle w:val="PreformattedText"/>
        <w:bidi w:val="0"/>
        <w:spacing w:before="0" w:after="0"/>
        <w:jc w:val="left"/>
        <w:rPr/>
      </w:pPr>
      <w:r>
        <w:rPr/>
        <w:t>icgU7Pv/ANyJMUz/ANrEZnk/7jlN0/LfjLNGTpjSVJyA3rx9shi2/WsEo4nLBZnKDzfxnQe+QCrMvr</w:t>
      </w:r>
    </w:p>
    <w:p>
      <w:pPr>
        <w:pStyle w:val="PreformattedText"/>
        <w:bidi w:val="0"/>
        <w:spacing w:before="0" w:after="0"/>
        <w:jc w:val="left"/>
        <w:rPr/>
      </w:pPr>
      <w:r>
        <w:rPr/>
        <w:t>04AX59f7hZIrIDBXf+ZOjrE6Nx6c5IQj18ZGV1P4YrQTL8Pn+4mki3kQA6jz/uQT0ZLPOcKtPT1OUR</w:t>
      </w:r>
    </w:p>
    <w:p>
      <w:pPr>
        <w:pStyle w:val="PreformattedText"/>
        <w:bidi w:val="0"/>
        <w:spacing w:before="0" w:after="0"/>
        <w:jc w:val="left"/>
        <w:rPr/>
      </w:pPr>
      <w:r>
        <w:rPr/>
        <w:t>2D9zFRO79tSZUGk/5lhuxvzXqMjiZ8nH7yggKa64zHmfb1OC3Rdtvxj0QrEU8ink98WSAgYFDqg39q</w:t>
      </w:r>
    </w:p>
    <w:p>
      <w:pPr>
        <w:pStyle w:val="PreformattedText"/>
        <w:bidi w:val="0"/>
        <w:spacing w:before="0" w:after="0"/>
        <w:jc w:val="left"/>
        <w:rPr/>
      </w:pPr>
      <w:r>
        <w:rPr/>
        <w:t>yLccnogo9lwDlPKPu4GB6FAPHtk5rnr5x1ACE3y4jq184IkMjXP5iY1XfETIMNddQh1ifVY2qt/HsY</w:t>
      </w:r>
    </w:p>
    <w:p>
      <w:pPr>
        <w:pStyle w:val="PreformattedText"/>
        <w:bidi w:val="0"/>
        <w:spacing w:before="0" w:after="0"/>
        <w:jc w:val="left"/>
        <w:rPr/>
      </w:pPr>
      <w:r>
        <w:rPr/>
        <w:t>W0l7x2+fvkQnHaPt8ViAfC/d/kYnm0/2fnNV4H/IyRyQvfVXgwcnJ3xkRNeCTx4vAgUSfX+5RNi+0q</w:t>
      </w:r>
    </w:p>
    <w:p>
      <w:pPr>
        <w:pStyle w:val="PreformattedText"/>
        <w:bidi w:val="0"/>
        <w:spacing w:before="0" w:after="0"/>
        <w:jc w:val="left"/>
        <w:rPr/>
      </w:pPr>
      <w:r>
        <w:rPr/>
        <w:t>nTRJ8YiMO/qcDnCOkNiVR15vxvjKdJzSwBDQARKwsKki5O7FNd9OWjrh9fnBQpJtk6XnBDOuj7/HJy</w:t>
      </w:r>
    </w:p>
    <w:p>
      <w:pPr>
        <w:pStyle w:val="PreformattedText"/>
        <w:bidi w:val="0"/>
        <w:spacing w:before="0" w:after="0"/>
        <w:jc w:val="left"/>
        <w:rPr/>
      </w:pPr>
      <w:r>
        <w:rPr/>
        <w:t>4kQguK/Hrj3x7yOKbHgHRkYek7w23l4whUqN/wCuLpSEfNz7V746lmRE9iJ5vIvF5+Pu9cMEoQJfvH</w:t>
      </w:r>
    </w:p>
    <w:p>
      <w:pPr>
        <w:pStyle w:val="PreformattedText"/>
        <w:bidi w:val="0"/>
        <w:spacing w:before="0" w:after="0"/>
        <w:jc w:val="left"/>
        <w:rPr/>
      </w:pPr>
      <w:r>
        <w:rPr/>
        <w:t>NerxjZagTZSyKXXGAcAnKkPDnLiKlkB7P5w/F01ENImmJrTFk5OOIffh6YAUBlvc8PkwR1Il7T93++</w:t>
      </w:r>
    </w:p>
    <w:p>
      <w:pPr>
        <w:pStyle w:val="PreformattedText"/>
        <w:bidi w:val="0"/>
        <w:spacing w:before="0" w:after="0"/>
        <w:jc w:val="left"/>
        <w:rPr/>
      </w:pPr>
      <w:r>
        <w:rPr/>
        <w:t>MmfS/PN4I4evPXCV1V/77OXMlr9+2O0eXvlgdn0Y0kor39dcIb9f5kn3yY229Cs87YkJGY++UsYFjf</w:t>
      </w:r>
    </w:p>
    <w:p>
      <w:pPr>
        <w:pStyle w:val="PreformattedText"/>
        <w:bidi w:val="0"/>
        <w:spacing w:before="0" w:after="0"/>
        <w:jc w:val="left"/>
        <w:rPr/>
      </w:pPr>
      <w:r>
        <w:rPr/>
        <w:t>8AcoYlr17YQy7zo3xiMWen+5Esu/t67ZVO3r4yRMiV+P8AOMFOqfkZBqsAtPE+vbIi0rp4vJVYOOfT</w:t>
      </w:r>
    </w:p>
    <w:p>
      <w:pPr>
        <w:pStyle w:val="PreformattedText"/>
        <w:bidi w:val="0"/>
        <w:spacing w:before="0" w:after="0"/>
        <w:jc w:val="left"/>
        <w:rPr/>
      </w:pPr>
      <w:r>
        <w:rPr/>
        <w:t>nE9Hr+ZpJMV+T564ts3OAnZHr0Z8T6/ysoJp7un6ybpkjNXgp0/NyFpUSDZPTgjjDphLYGWV8JfscZ</w:t>
      </w:r>
    </w:p>
    <w:p>
      <w:pPr>
        <w:pStyle w:val="PreformattedText"/>
        <w:bidi w:val="0"/>
        <w:spacing w:before="0" w:after="0"/>
        <w:jc w:val="left"/>
        <w:rPr/>
      </w:pPr>
      <w:r>
        <w:rPr/>
        <w:t>cDDkRRHpPYddMXWCPYUVhKg39j+vbGghzSTZKNdSPF5ejKtwAEwdvh98iHRs/3rkCiGYo+893xOISE</w:t>
      </w:r>
    </w:p>
    <w:p>
      <w:pPr>
        <w:pStyle w:val="PreformattedText"/>
        <w:bidi w:val="0"/>
        <w:spacing w:before="0" w:after="0"/>
        <w:jc w:val="left"/>
        <w:rPr/>
      </w:pPr>
      <w:r>
        <w:rPr/>
        <w:t>gVHiPtiGtg6xfUrjvvIBqtPXHviKkyDWq4MYLaH39d8Ikm6I+/5MITUB+a/esWZaN8T+vtgpLjdyZU</w:t>
      </w:r>
    </w:p>
    <w:p>
      <w:pPr>
        <w:pStyle w:val="PreformattedText"/>
        <w:bidi w:val="0"/>
        <w:spacing w:before="0" w:after="0"/>
        <w:jc w:val="left"/>
        <w:rPr/>
      </w:pPr>
      <w:r>
        <w:rPr/>
        <w:t>9447P4/wC5OyaiPJ6PnIlNKHgQ+z9SCPBnMQDQ9/e2jSoNYc1ZnuSI4HdUklisI4RZEkMdtfJHnfMY</w:t>
      </w:r>
    </w:p>
    <w:p>
      <w:pPr>
        <w:pStyle w:val="PreformattedText"/>
        <w:bidi w:val="0"/>
        <w:spacing w:before="0" w:after="0"/>
        <w:jc w:val="left"/>
        <w:rPr/>
      </w:pPr>
      <w:r>
        <w:rPr/>
        <w:t>SCa6evvhjWrfd+/T84UDgZn/AJhE2Ens9So9ni86jE2tCCUtjmrwaEI6et5AFSzr16MEQRCMefXziq</w:t>
      </w:r>
    </w:p>
    <w:p>
      <w:pPr>
        <w:pStyle w:val="PreformattedText"/>
        <w:bidi w:val="0"/>
        <w:spacing w:before="0" w:after="0"/>
        <w:jc w:val="left"/>
        <w:rPr/>
      </w:pPr>
      <w:r>
        <w:rPr/>
        <w:t>sRcwxZya1981oKE9tnmO+HXLYDw9FyICdpBJOjzhhzpe9U7OI74pAF0CfIft0xsBEWkVP5qN5Zx0Rp</w:t>
      </w:r>
    </w:p>
    <w:p>
      <w:pPr>
        <w:pStyle w:val="PreformattedText"/>
        <w:bidi w:val="0"/>
        <w:spacing w:before="0" w:after="0"/>
        <w:jc w:val="left"/>
        <w:rPr/>
      </w:pPr>
      <w:r>
        <w:rPr/>
        <w:t>JqOfOArpo6HWfXGNeEXMa9XihG/ydsCOUer/AMybVafHqMMl9HDr8YwkU/vhiRfoY0pfHrWJQmMa2z</w:t>
      </w:r>
    </w:p>
    <w:p>
      <w:pPr>
        <w:pStyle w:val="PreformattedText"/>
        <w:bidi w:val="0"/>
        <w:spacing w:before="0" w:after="0"/>
        <w:jc w:val="left"/>
        <w:rPr/>
      </w:pPr>
      <w:r>
        <w:rPr/>
        <w:t>Xj1+8I065uOUc6xLvXpcgb1G/OARwciYlrr3xaOz0yNKMYR3cYz6X84ATu/D9s6XR8bKMiVbyFtR+T</w:t>
      </w:r>
    </w:p>
    <w:p>
      <w:pPr>
        <w:pStyle w:val="PreformattedText"/>
        <w:bidi w:val="0"/>
        <w:spacing w:before="0" w:after="0"/>
        <w:jc w:val="left"/>
        <w:rPr/>
      </w:pPr>
      <w:r>
        <w:rPr/>
        <w:t>piRG/XHtkAro9/V5dwgE/L6jBBPImQlGl9VimlnWaDM+o6YLfJCfCyeC4j4/33yN8InFGtEPzuOcNF</w:t>
      </w:r>
    </w:p>
    <w:p>
      <w:pPr>
        <w:pStyle w:val="PreformattedText"/>
        <w:bidi w:val="0"/>
        <w:spacing w:before="0" w:after="0"/>
        <w:jc w:val="left"/>
        <w:rPr/>
      </w:pPr>
      <w:r>
        <w:rPr/>
        <w:t>Nbv18ZLpB/vT1WSjnlVA7aeuHWprbG3tGOqlhrj/cVWgW2AoB0AIiO/OLyQqz1f/cYGlbE7W/rnABK</w:t>
      </w:r>
    </w:p>
    <w:p>
      <w:pPr>
        <w:pStyle w:val="PreformattedText"/>
        <w:bidi w:val="0"/>
        <w:spacing w:before="0" w:after="0"/>
        <w:jc w:val="left"/>
        <w:rPr/>
      </w:pPr>
      <w:r>
        <w:rPr/>
        <w:t>mPmPHf8AGMFS9Jrv8ctWZ15Xv99ejJDeRXBR2h5tTpiik55e+73+cZHluuKvpxkkeEbPP8M2GJN10y</w:t>
      </w:r>
    </w:p>
    <w:p>
      <w:pPr>
        <w:pStyle w:val="PreformattedText"/>
        <w:bidi w:val="0"/>
        <w:spacing w:before="0" w:after="0"/>
        <w:jc w:val="left"/>
        <w:rPr/>
      </w:pPr>
      <w:r>
        <w:rPr/>
        <w:t>WxrXe+e1uAXEu/ffrti1NNevGGCck1xPbjE1yPatJ+H/w4yi3MQEfETfSuNnhM37mY+1yMrNJYBW9y</w:t>
      </w:r>
    </w:p>
    <w:p>
      <w:pPr>
        <w:pStyle w:val="PreformattedText"/>
        <w:bidi w:val="0"/>
        <w:spacing w:before="0" w:after="0"/>
        <w:jc w:val="left"/>
        <w:rPr/>
      </w:pPr>
      <w:r>
        <w:rPr/>
        <w:t>ePcY51SZHS6YbAPEeb+2IAzb59/XfEgF5/XreJJERqaW69Pv5yCbZ6Rv/MlFPr8f3AKFp1iN6+PRiW</w:t>
      </w:r>
    </w:p>
    <w:p>
      <w:pPr>
        <w:pStyle w:val="PreformattedText"/>
        <w:bidi w:val="0"/>
        <w:spacing w:before="0" w:after="0"/>
        <w:jc w:val="left"/>
        <w:rPr/>
      </w:pPr>
      <w:r>
        <w:rPr/>
        <w:t>QJR1yTPtiNtnkKO7mrXceOe06GMYYhAEitzE14jY8Ym/7toV2LIniOmVTSBIcFKvT2yd5GImVJBKgN</w:t>
      </w:r>
    </w:p>
    <w:p>
      <w:pPr>
        <w:pStyle w:val="PreformattedText"/>
        <w:bidi w:val="0"/>
        <w:spacing w:before="0" w:after="0"/>
        <w:jc w:val="left"/>
        <w:rPr/>
      </w:pPr>
      <w:r>
        <w:rPr/>
        <w:t>C8aMJAoAdwmPA3X3xApPLXZ8ZbKBHMOnJg2TywvT1/uREHOun9/3JDfq8bJJ/wCz04bv+ZAzLReQW8</w:t>
      </w:r>
    </w:p>
    <w:p>
      <w:pPr>
        <w:pStyle w:val="PreformattedText"/>
        <w:bidi w:val="0"/>
        <w:spacing w:before="0" w:after="0"/>
        <w:jc w:val="left"/>
        <w:rPr/>
      </w:pPr>
      <w:r>
        <w:rPr/>
        <w:t>eucDw4ZcNiYxbP05wIeicFEvK6m/bFDBImTOyv3lEiwR0/uFOYP+4Da0xsliDl/wCXIC8/0YhEun5y</w:t>
      </w:r>
    </w:p>
    <w:p>
      <w:pPr>
        <w:pStyle w:val="PreformattedText"/>
        <w:bidi w:val="0"/>
        <w:spacing w:before="0" w:after="0"/>
        <w:jc w:val="left"/>
        <w:rPr/>
      </w:pPr>
      <w:r>
        <w:rPr/>
        <w:t>DjfnjCmT/uXofXOEljz13cBT4r4643eFr+VgBJXrnECZeGj0dNbevtjzO/8Au8qB+T13yJ9zPugzgb</w:t>
      </w:r>
    </w:p>
    <w:p>
      <w:pPr>
        <w:pStyle w:val="PreformattedText"/>
        <w:bidi w:val="0"/>
        <w:spacing w:before="0" w:after="0"/>
        <w:jc w:val="left"/>
        <w:rPr/>
      </w:pPr>
      <w:r>
        <w:rPr/>
        <w:t>M/GMQP410nzhVMA/weumIlkSPZ/eMGHLewIjtPGbykYuhVVuOPf3bsdCf+eMlQCs89ji9v2xZBs45n</w:t>
      </w:r>
    </w:p>
    <w:p>
      <w:pPr>
        <w:pStyle w:val="PreformattedText"/>
        <w:bidi w:val="0"/>
        <w:spacing w:before="0" w:after="0"/>
        <w:jc w:val="left"/>
        <w:rPr/>
      </w:pPr>
      <w:r>
        <w:rPr/>
        <w:t>+POKkQg3+46TlAbVegv/AJ2eccJDbrz9vkjEJjIue3HO8UAyZaHr01Ex3xTDon4fXnblw0Q8F9fjLv</w:t>
      </w:r>
    </w:p>
    <w:p>
      <w:pPr>
        <w:pStyle w:val="PreformattedText"/>
        <w:bidi w:val="0"/>
        <w:spacing w:before="0" w:after="0"/>
        <w:jc w:val="left"/>
        <w:rPr/>
      </w:pPr>
      <w:r>
        <w:rPr/>
        <w:t>l1V+v1iKGJ9Pm8gBbI9fa8kuOX2wvts8Bj8n/wm1crdi55sHA9OKl9uL7In4nqXOJOBGparncUjuTY</w:t>
      </w:r>
    </w:p>
    <w:p>
      <w:pPr>
        <w:pStyle w:val="PreformattedText"/>
        <w:bidi w:val="0"/>
        <w:spacing w:before="0" w:after="0"/>
        <w:jc w:val="left"/>
        <w:rPr/>
      </w:pPr>
      <w:r>
        <w:rPr/>
        <w:t>wNiWydxJnLALTBmqN62c8dcIBAgxuD0tTuVOeMIvytTLtX3y6DF+74yZSfPHqZwoSLe452fvDHhIEz</w:t>
      </w:r>
    </w:p>
    <w:p>
      <w:pPr>
        <w:pStyle w:val="PreformattedText"/>
        <w:bidi w:val="0"/>
        <w:spacing w:before="0" w:after="0"/>
        <w:jc w:val="left"/>
        <w:rPr/>
      </w:pPr>
      <w:r>
        <w:rPr/>
        <w:t>Wtx3xKTIMekKJ8/r4ycP7PcR+MfCeDz8cmF8+yI71H/MNpZyT7AsHbCZ5/6Vv0ZR6RL3JUfB5rGSHp</w:t>
      </w:r>
    </w:p>
    <w:p>
      <w:pPr>
        <w:pStyle w:val="PreformattedText"/>
        <w:bidi w:val="0"/>
        <w:spacing w:before="0" w:after="0"/>
        <w:jc w:val="left"/>
        <w:rPr/>
      </w:pPr>
      <w:r>
        <w:rPr/>
        <w:t>fg9/xePWEUZZGx7SJPQzmvECXbzPHXIy+nrm8aTlH48cYkXmb/zAy61+so004kaT5yJoljIYjY9f5k</w:t>
      </w:r>
    </w:p>
    <w:p>
      <w:pPr>
        <w:pStyle w:val="PreformattedText"/>
        <w:bidi w:val="0"/>
        <w:spacing w:before="0" w:after="0"/>
        <w:jc w:val="left"/>
        <w:rPr/>
      </w:pPr>
      <w:r>
        <w:rPr/>
        <w:t>G2sgCYyF9cdO2KPuxAh3HXn/mIEpNdOfXbB0vWUlV9MJ/vTEOjFL/xmw9BkIzb/jFJ4x4FX6/5gXqv</w:t>
      </w:r>
    </w:p>
    <w:p>
      <w:pPr>
        <w:pStyle w:val="PreformattedText"/>
        <w:bidi w:val="0"/>
        <w:spacing w:before="0" w:after="0"/>
        <w:jc w:val="left"/>
        <w:rPr/>
      </w:pPr>
      <w:r>
        <w:rPr/>
        <w:t>tgOhj0bwE5o8uX15ySyzivVM4U8h7+qxquzj1/3AMHt+68GK5+fOXXGumMdNP3DiIhrxPnLQ6BA/3r</w:t>
      </w:r>
    </w:p>
    <w:p>
      <w:pPr>
        <w:pStyle w:val="PreformattedText"/>
        <w:bidi w:val="0"/>
        <w:spacing w:before="0" w:after="0"/>
        <w:jc w:val="left"/>
        <w:rPr/>
      </w:pPr>
      <w:r>
        <w:rPr/>
        <w:t>0yMnh17ffme2KZNCvE9+O3xgZMTL8HmDceMcF4jer7eeMEcHQbYR9r56ZpjRCwmNa9u2BKwHyb3zx7</w:t>
      </w:r>
    </w:p>
    <w:p>
      <w:pPr>
        <w:pStyle w:val="PreformattedText"/>
        <w:bidi w:val="0"/>
        <w:spacing w:before="0" w:after="0"/>
        <w:jc w:val="left"/>
        <w:rPr/>
      </w:pPr>
      <w:r>
        <w:rPr/>
        <w:t>1mtCCaKY83F87nEE6DV0kd+vjEtmF67fg75MlSUiLYm+uRAAMbSu0/7i8oPd/e+jGpip+Tz+vbWAEy</w:t>
      </w:r>
    </w:p>
    <w:p>
      <w:pPr>
        <w:pStyle w:val="PreformattedText"/>
        <w:bidi w:val="0"/>
        <w:spacing w:before="0" w:after="0"/>
        <w:jc w:val="left"/>
        <w:rPr/>
      </w:pPr>
      <w:r>
        <w:rPr/>
        <w:t>VUfGSXpBzu24zo1v174pehD+fbLJ5E9PRH/jgMJmZ6Bk6QUXUYkIiA3LvlI+U5lplySpNO4ZmYqZgm</w:t>
      </w:r>
    </w:p>
    <w:p>
      <w:pPr>
        <w:pStyle w:val="PreformattedText"/>
        <w:bidi w:val="0"/>
        <w:spacing w:before="0" w:after="0"/>
        <w:jc w:val="left"/>
        <w:rPr/>
      </w:pPr>
      <w:r>
        <w:rPr/>
        <w:t>iMpwkMhI+nSPzg486n9YSEBU4+2Q1DoFQuom476nthcmsJREEl6VX6vOR4Hj1PhwDEiE3xfruYJA0Z</w:t>
      </w:r>
    </w:p>
    <w:p>
      <w:pPr>
        <w:pStyle w:val="PreformattedText"/>
        <w:bidi w:val="0"/>
        <w:spacing w:before="0" w:after="0"/>
        <w:jc w:val="left"/>
        <w:rPr/>
      </w:pPr>
      <w:r>
        <w:rPr/>
        <w:t>c+qO+PoBlMRcSPi9e+JFNjkSwFvv8AfJqdKUnPZ4ni8CsRwQlJ5eZxzy8RfjnJF1+fjtHtxjdBCCd/</w:t>
      </w:r>
    </w:p>
    <w:p>
      <w:pPr>
        <w:pStyle w:val="PreformattedText"/>
        <w:bidi w:val="0"/>
        <w:spacing w:before="0" w:after="0"/>
        <w:jc w:val="left"/>
        <w:rPr/>
      </w:pPr>
      <w:r>
        <w:rPr/>
        <w:t>49TjrpQGqH4lueayVWTJ7rqet/bHbDdPPWfF4ym6Iq1777YUO0x/Tb0j78YN6B8j3OMJJnv3vApXEu</w:t>
      </w:r>
    </w:p>
    <w:p>
      <w:pPr>
        <w:pStyle w:val="PreformattedText"/>
        <w:bidi w:val="0"/>
        <w:spacing w:before="0" w:after="0"/>
        <w:jc w:val="left"/>
        <w:rPr/>
      </w:pPr>
      <w:r>
        <w:rPr/>
        <w:t>fGcfX9ymu2S2HPBvAN5rfbGXg+fW8FCIvn+5Rz6et5qJ5M2OpiFbevVZAvMp3wrRDltunj/ubk6eq9</w:t>
      </w:r>
    </w:p>
    <w:p>
      <w:pPr>
        <w:pStyle w:val="PreformattedText"/>
        <w:bidi w:val="0"/>
        <w:spacing w:before="0" w:after="0"/>
        <w:jc w:val="left"/>
        <w:rPr/>
      </w:pPr>
      <w:r>
        <w:rPr/>
        <w:t>dcgNpA+zkIERf6ZSq2V/3BlNLGsnngwLF9OQmRa/LjBvb161lJnrq/bAVT8ZAadO2OynqPXOTsLIyA</w:t>
      </w:r>
    </w:p>
    <w:p>
      <w:pPr>
        <w:pStyle w:val="PreformattedText"/>
        <w:bidi w:val="0"/>
        <w:spacing w:before="0" w:after="0"/>
        <w:jc w:val="left"/>
        <w:rPr/>
      </w:pPr>
      <w:r>
        <w:rPr/>
        <w:t>CpMUo6L7MVbhq/8wZZIC+u3a8PhN+veI5xqkBxyvEd+I88YI4LECeKOYIO+28kFsM3trW+DXfJEXIC</w:t>
      </w:r>
    </w:p>
    <w:p>
      <w:pPr>
        <w:pStyle w:val="PreformattedText"/>
        <w:bidi w:val="0"/>
        <w:spacing w:before="0" w:after="0"/>
        <w:jc w:val="left"/>
        <w:rPr/>
      </w:pPr>
      <w:r>
        <w:rPr/>
        <w:t>ajfbv24veMpd5D99m2vVWiKJBeJ3zZEbmMUhtvxvce2umCLwOUz87X/LwkIUDXU8RzMwdJxbkRM9Y9</w:t>
      </w:r>
    </w:p>
    <w:p>
      <w:pPr>
        <w:pStyle w:val="PreformattedText"/>
        <w:bidi w:val="0"/>
        <w:spacing w:before="0" w:after="0"/>
        <w:jc w:val="left"/>
        <w:rPr/>
      </w:pPr>
      <w:r>
        <w:rPr/>
        <w:t>RziDYIj/O0P8wZKRFr69so2aPX7yQbeiDg5eoGDUkyOO/P/OcgME1XqKxjg0eNVA1XaJ5lwDLAz4WG</w:t>
      </w:r>
    </w:p>
    <w:p>
      <w:pPr>
        <w:pStyle w:val="PreformattedText"/>
        <w:bidi w:val="0"/>
        <w:spacing w:before="0" w:after="0"/>
        <w:jc w:val="left"/>
        <w:rPr/>
      </w:pPr>
      <w:r>
        <w:rPr/>
        <w:t>faYx2dofDH0kO5w2xJVb2JBqZs6m4XAToa6o4W3HNuJ1lEFPZrRF7iKTyazLDsh+GtHE86x7ARo+N/</w:t>
      </w:r>
    </w:p>
    <w:p>
      <w:pPr>
        <w:pStyle w:val="PreformattedText"/>
        <w:bidi w:val="0"/>
        <w:spacing w:before="0" w:after="0"/>
        <w:jc w:val="left"/>
        <w:rPr/>
      </w:pPr>
      <w:r>
        <w:rPr/>
        <w:t>zHJEzffjfeN+ctPKPX295jAOAfw/OshJIoXrteS5IL+xxODoYUSIHfq+KHlYygohZqOjEx4jHkykjf</w:t>
      </w:r>
    </w:p>
    <w:p>
      <w:pPr>
        <w:pStyle w:val="PreformattedText"/>
        <w:bidi w:val="0"/>
        <w:spacing w:before="0" w:after="0"/>
        <w:jc w:val="left"/>
        <w:rPr/>
      </w:pPr>
      <w:r>
        <w:rPr/>
        <w:t>59bwruYiX2X1GVdrDgiT/V8mR9DW2/OBt6LqeNmt8y/nI4YMg2PNmnsFdcDMhL5fTQUVgh3q49Ary4</w:t>
      </w:r>
    </w:p>
    <w:p>
      <w:pPr>
        <w:pStyle w:val="PreformattedText"/>
        <w:bidi w:val="0"/>
        <w:spacing w:before="0" w:after="0"/>
        <w:jc w:val="left"/>
        <w:rPr/>
      </w:pPr>
      <w:r>
        <w:rPr/>
        <w:t>3oE9oSv3loLB6+fHziSQ6L03/uToiWlPu+fjFMAuimvs+JMITrKaSiJPU9cMnJ+MUEcI9uuSO2dPVf</w:t>
      </w:r>
    </w:p>
    <w:p>
      <w:pPr>
        <w:pStyle w:val="PreformattedText"/>
        <w:bidi w:val="0"/>
        <w:spacing w:before="0" w:after="0"/>
        <w:jc w:val="left"/>
        <w:rPr/>
      </w:pPr>
      <w:r>
        <w:rPr/>
        <w:t>8wVHf9YNzEnXGY/OcPj168YE1N4mLiXXfAl2rLiHc5Ea16+caPGbU0msYusR+zGj3P4HFEmo6fvIZg</w:t>
      </w:r>
    </w:p>
    <w:p>
      <w:pPr>
        <w:pStyle w:val="PreformattedText"/>
        <w:bidi w:val="0"/>
        <w:spacing w:before="0" w:after="0"/>
        <w:jc w:val="left"/>
        <w:rPr/>
      </w:pPr>
      <w:r>
        <w:rPr/>
        <w:t>1H26ZVKrjrkS84RZLRO+3BAOz6/wCYKOfnEkimfbB8R7+32DNCITGpDfbFUhKThgc6oF+BucpACqTP</w:t>
      </w:r>
    </w:p>
    <w:p>
      <w:pPr>
        <w:pStyle w:val="PreformattedText"/>
        <w:bidi w:val="0"/>
        <w:spacing w:before="0" w:after="0"/>
        <w:jc w:val="left"/>
        <w:rPr/>
      </w:pPr>
      <w:r>
        <w:rPr/>
        <w:t>A/eEbE/rGE7lt/DW8ZNoBG5kwSWURDh5/nTzkQrR6RfO+vtgAuSX17up2ZNiBdfvmg+/XElAn7/Hqc</w:t>
      </w:r>
    </w:p>
    <w:p>
      <w:pPr>
        <w:pStyle w:val="PreformattedText"/>
        <w:bidi w:val="0"/>
        <w:spacing w:before="0" w:after="0"/>
        <w:jc w:val="left"/>
        <w:rPr/>
      </w:pPr>
      <w:r>
        <w:rPr/>
        <w:t>IJlZV+/OFY1QP34+ybwUkjBMxwR7zfreKJJp11NX1jjzAZCUKIp5m4Ovn4xlCrNr6/OSSFSF/fwxkB</w:t>
      </w:r>
    </w:p>
    <w:p>
      <w:pPr>
        <w:pStyle w:val="PreformattedText"/>
        <w:bidi w:val="0"/>
        <w:spacing w:before="0" w:after="0"/>
        <w:jc w:val="left"/>
        <w:rPr/>
      </w:pPr>
      <w:r>
        <w:rPr/>
        <w:t>IG6s8+/564xrq8cln884dyxXjt74Ba69/X7jEQZT0Q+BxsjMtJ+PN3khe/fIj7D9ZyTIMDEzXzdPLD</w:t>
      </w:r>
    </w:p>
    <w:p>
      <w:pPr>
        <w:pStyle w:val="PreformattedText"/>
        <w:bidi w:val="0"/>
        <w:spacing w:before="0" w:after="0"/>
        <w:jc w:val="left"/>
        <w:rPr/>
      </w:pPr>
      <w:r>
        <w:rPr/>
        <w:t>gYSN6PjYJL7gIilczyXa2nmQ6xay4gWESads8wQjyd8I9JT27YTRTx8/u8BRsY+394598mEAwnMnHR</w:t>
      </w:r>
    </w:p>
    <w:p>
      <w:pPr>
        <w:pStyle w:val="PreformattedText"/>
        <w:bidi w:val="0"/>
        <w:spacing w:before="0" w:after="0"/>
        <w:jc w:val="left"/>
        <w:rPr/>
      </w:pPr>
      <w:r>
        <w:rPr/>
        <w:t>6L14yBZ1bR3fLUOunEY5B3qZ4WPERM/N4gWg7evvis+SeY2T1vXbOq09S5j4MQo5vnIMRrAx1jVsax</w:t>
      </w:r>
    </w:p>
    <w:p>
      <w:pPr>
        <w:pStyle w:val="PreformattedText"/>
        <w:bidi w:val="0"/>
        <w:spacing w:before="0" w:after="0"/>
        <w:jc w:val="left"/>
        <w:rPr/>
      </w:pPr>
      <w:r>
        <w:rPr/>
        <w:t>DAkmCE6By9jAdL9/eNfnIeQ7s4Kmhrquvx8DjIspf2Zn0ZGxIQ9f54xgGgeLkfnIb3g/2sDJuTp+Ot</w:t>
      </w:r>
    </w:p>
    <w:p>
      <w:pPr>
        <w:pStyle w:val="PreformattedText"/>
        <w:bidi w:val="0"/>
        <w:spacing w:before="0" w:after="0"/>
        <w:jc w:val="left"/>
        <w:rPr/>
      </w:pPr>
      <w:r>
        <w:rPr/>
        <w:t>ZOT1Hma11nGkhzCye/Tr8ZAjUbV86l6+KyOBO5Z085P0e3P9MEhOvXoxJRhZmu/brGAbKiskMYTqqc</w:t>
      </w:r>
    </w:p>
    <w:p>
      <w:pPr>
        <w:pStyle w:val="PreformattedText"/>
        <w:bidi w:val="0"/>
        <w:spacing w:before="0" w:after="0"/>
        <w:jc w:val="left"/>
        <w:rPr/>
      </w:pPr>
      <w:r>
        <w:rPr/>
        <w:t>SBGrylP+Z1KI9X1xEV06hxDYh1iuOO+AzLX9Of1WRhLpfxkMnmecGo9OQsdbwIrXqneJUcH7r1yLFI</w:t>
      </w:r>
    </w:p>
    <w:p>
      <w:pPr>
        <w:pStyle w:val="PreformattedText"/>
        <w:bidi w:val="0"/>
        <w:spacing w:before="0" w:after="0"/>
        <w:jc w:val="left"/>
        <w:rPr/>
      </w:pPr>
      <w:r>
        <w:rPr/>
        <w:t>Bv11zQZftk5quse3tiVEnj18Y4giWz2H84QCwiWcniv3ifAvZFjIYXiXvwd3F4CUaT7nT1oxkCR6Jg</w:t>
      </w:r>
    </w:p>
    <w:p>
      <w:pPr>
        <w:pStyle w:val="PreformattedText"/>
        <w:bidi w:val="0"/>
        <w:spacing w:before="0" w:after="0"/>
        <w:jc w:val="left"/>
        <w:rPr/>
      </w:pPr>
      <w:r>
        <w:rPr/>
        <w:t>fbj99sNbio8dX2LNXBgqNkizZPM/e8Q0Dg9jdzzxVuMnsxuxnTHT7d8TgUFclHj4ftkz0KcG7iePNd</w:t>
      </w:r>
    </w:p>
    <w:p>
      <w:pPr>
        <w:pStyle w:val="PreformattedText"/>
        <w:bidi w:val="0"/>
        <w:spacing w:before="0" w:after="0"/>
        <w:jc w:val="left"/>
        <w:rPr/>
      </w:pPr>
      <w:r>
        <w:rPr/>
        <w:t>sjn5afHbh9RjE4sNeVbIj944I0TgtVrR95rEJKG7lnfM9OmAlG5n3+fbrjBJiJ/b+3044IOnMeHXW4</w:t>
      </w:r>
    </w:p>
    <w:p>
      <w:pPr>
        <w:pStyle w:val="PreformattedText"/>
        <w:bidi w:val="0"/>
        <w:spacing w:before="0" w:after="0"/>
        <w:jc w:val="left"/>
        <w:rPr/>
      </w:pPr>
      <w:r>
        <w:rPr/>
        <w:t>fbGswntJ977HmJxE1UviMBrV9xvdmGmCsU4JKKKeut+qxpJen+4ADYp9h+X1m2IZpo1NxcVcWkmBV4</w:t>
      </w:r>
    </w:p>
    <w:p>
      <w:pPr>
        <w:pStyle w:val="PreformattedText"/>
        <w:bidi w:val="0"/>
        <w:spacing w:before="0" w:after="0"/>
        <w:jc w:val="left"/>
        <w:rPr/>
      </w:pPr>
      <w:r>
        <w:rPr/>
        <w:t>m5TW5nwiTlBgHIeNPSDfUgD14cI1i1ZKJGa+KnW2MsSAE0w6u3XeNQ1fo5MiByOmz1+8UwWCjw9Pf7</w:t>
      </w:r>
    </w:p>
    <w:p>
      <w:pPr>
        <w:pStyle w:val="PreformattedText"/>
        <w:bidi w:val="0"/>
        <w:spacing w:before="0" w:after="0"/>
        <w:jc w:val="left"/>
        <w:rPr/>
      </w:pPr>
      <w:r>
        <w:rPr/>
        <w:t>4AFAhM3xI/I4UTCyeo7cc4k6UoSzv771+MSrCinpNE1yR/mGbPAHaoro/beMkJGQFoBdg3LeqJzUyC</w:t>
      </w:r>
    </w:p>
    <w:p>
      <w:pPr>
        <w:pStyle w:val="PreformattedText"/>
        <w:bidi w:val="0"/>
        <w:spacing w:before="0" w:after="0"/>
        <w:jc w:val="left"/>
        <w:rPr/>
      </w:pPr>
      <w:r>
        <w:rPr/>
        <w:t>NghVtAhstMZHWAQLosY5JU0/gjFlOSPa/XOWhx7sbW5dHw8y4pEkSNd9V4bxRsHRXt75JBOT6+3XLA</w:t>
      </w:r>
    </w:p>
    <w:p>
      <w:pPr>
        <w:pStyle w:val="PreformattedText"/>
        <w:bidi w:val="0"/>
        <w:spacing w:before="0" w:after="0"/>
        <w:jc w:val="left"/>
        <w:rPr/>
      </w:pPr>
      <w:r>
        <w:rPr/>
        <w:t>TW3163kcTqrcU/5lpZmb9f88YfRHtOQEaft/sfjAZcFnf1PzhCbnJPU6c4rBJoumB6/jebykJVv14/</w:t>
      </w:r>
    </w:p>
    <w:p>
      <w:pPr>
        <w:pStyle w:val="PreformattedText"/>
        <w:bidi w:val="0"/>
        <w:spacing w:before="0" w:after="0"/>
        <w:jc w:val="left"/>
        <w:rPr/>
      </w:pPr>
      <w:r>
        <w:rPr/>
        <w:t>edjU+oxRgbfX/MFE8cZaRJZgtTcZDELE5wGzfnEq6HjFk4Hpkklr75IUdH5jERVov4cUwogGrzsIhi</w:t>
      </w:r>
    </w:p>
    <w:p>
      <w:pPr>
        <w:pStyle w:val="PreformattedText"/>
        <w:bidi w:val="0"/>
        <w:spacing w:before="0" w:after="0"/>
        <w:jc w:val="left"/>
        <w:rPr/>
      </w:pPr>
      <w:r>
        <w:rPr/>
        <w:t>Sy6j15xtrpfvwYkg1DrNbhXq/54xSbX69cZUZlArz+sgPLJHmD1EYEsC4quOgetzj6OrnXPTDnIjsV</w:t>
      </w:r>
    </w:p>
    <w:p>
      <w:pPr>
        <w:pStyle w:val="PreformattedText"/>
        <w:bidi w:val="0"/>
        <w:spacing w:before="0" w:after="0"/>
        <w:jc w:val="left"/>
        <w:rPr/>
      </w:pPr>
      <w:r>
        <w:rPr/>
        <w:t>1uD/AJj5QduWXy+euPgmUHVe/QOcmgQcNf5E+cVCFLe9cFdC78RhPUDU+b4vGhG9b6b8/M5oPalduP</w:t>
      </w:r>
    </w:p>
    <w:p>
      <w:pPr>
        <w:pStyle w:val="PreformattedText"/>
        <w:bidi w:val="0"/>
        <w:spacing w:before="0" w:after="0"/>
        <w:jc w:val="left"/>
        <w:rPr/>
      </w:pPr>
      <w:r>
        <w:rPr/>
        <w:t>M4E3mb7Ha+MtQnJ5rxwpEYi6CxE+2+/TNwC0MO291Ff7kOyZDAMkxu+fRiI3A9m9+E432xQrC3r9Yl</w:t>
      </w:r>
    </w:p>
    <w:p>
      <w:pPr>
        <w:pStyle w:val="PreformattedText"/>
        <w:bidi w:val="0"/>
        <w:spacing w:before="0" w:after="0"/>
        <w:jc w:val="left"/>
        <w:rPr/>
      </w:pPr>
      <w:r>
        <w:rPr/>
        <w:t>YgEPt/3XnHYGmb4qivDU4Gmia1JO3vGRApX7d/HT+ZAETAOzps9bxLSEO/Ibjvvz3x6tnb49OEeWj+</w:t>
      </w:r>
    </w:p>
    <w:p>
      <w:pPr>
        <w:pStyle w:val="PreformattedText"/>
        <w:bidi w:val="0"/>
        <w:spacing w:before="0" w:after="0"/>
        <w:jc w:val="left"/>
        <w:rPr/>
      </w:pPr>
      <w:r>
        <w:rPr/>
        <w:t>V+NPg+plEyjrftgigSF07sCF+C7u3meH+JjjmImutN5lIRBtrtDHel1gU5JPSr2Xf776rCoFhf+Yg4</w:t>
      </w:r>
    </w:p>
    <w:p>
      <w:pPr>
        <w:pStyle w:val="PreformattedText"/>
        <w:bidi w:val="0"/>
        <w:spacing w:before="0" w:after="0"/>
        <w:jc w:val="left"/>
        <w:rPr/>
      </w:pPr>
      <w:r>
        <w:rPr/>
        <w:t>iJevjphLFEPFS9nVa5HKNJNdC2Q93ERIQb9dY+OMpjBX0Z094Mf3BTvZNeucGMaqNSSDvR1i8mMDUm</w:t>
      </w:r>
    </w:p>
    <w:p>
      <w:pPr>
        <w:pStyle w:val="PreformattedText"/>
        <w:bidi w:val="0"/>
        <w:spacing w:before="0" w:after="0"/>
        <w:jc w:val="left"/>
        <w:rPr/>
      </w:pPr>
      <w:r>
        <w:rPr/>
        <w:t>SdRTzWHoAUuJJA9gkyiDaHTUchRRQ00gdccPgiXX3MNLCcgKvDwTB5CUcCJLgpVMm+rO8BIJh068mC</w:t>
      </w:r>
    </w:p>
    <w:p>
      <w:pPr>
        <w:pStyle w:val="PreformattedText"/>
        <w:bidi w:val="0"/>
        <w:spacing w:before="0" w:after="0"/>
        <w:jc w:val="left"/>
        <w:rPr/>
      </w:pPr>
      <w:r>
        <w:rPr/>
        <w:t>IeSo9W5QsEzzue+q58jOMjTp5xFQnyujr+M5xuP93+MOALfGJ05/H7wghL8qOj1/eLK7enBD69uZwA</w:t>
      </w:r>
    </w:p>
    <w:p>
      <w:pPr>
        <w:pStyle w:val="PreformattedText"/>
        <w:bidi w:val="0"/>
        <w:spacing w:before="0" w:after="0"/>
        <w:jc w:val="left"/>
        <w:rPr/>
      </w:pPr>
      <w:r>
        <w:rPr/>
        <w:t>Db9r6xR277yHawR6T07vw+HNHNB0G47OyeHBgnTOEh66+2RLD1xg1v1WWMUBgzur3ieTjaN3ltHOKj</w:t>
      </w:r>
    </w:p>
    <w:p>
      <w:pPr>
        <w:pStyle w:val="PreformattedText"/>
        <w:bidi w:val="0"/>
        <w:spacing w:before="0" w:after="0"/>
        <w:jc w:val="left"/>
        <w:rPr/>
      </w:pPr>
      <w:r>
        <w:rPr/>
        <w:t>zYHyYpHUendgS/RyYqDx1ymwZ79vVThyjFzkRCeX2nGC65YFeofT37YItJHr/MoWZX18R6MYyuH7+3</w:t>
      </w:r>
    </w:p>
    <w:p>
      <w:pPr>
        <w:pStyle w:val="PreformattedText"/>
        <w:bidi w:val="0"/>
        <w:spacing w:before="0" w:after="0"/>
        <w:jc w:val="left"/>
        <w:rPr/>
      </w:pPr>
      <w:r>
        <w:rPr/>
        <w:t>i8gmINdp7ziEIng59d7yMykuk0+1dcLMyC12P5H8y0qqeK2nVV398ECjhlpJ3HM85tUw0PeY/vTBQB</w:t>
      </w:r>
    </w:p>
    <w:p>
      <w:pPr>
        <w:pStyle w:val="PreformattedText"/>
        <w:bidi w:val="0"/>
        <w:spacing w:before="0" w:after="0"/>
        <w:jc w:val="left"/>
        <w:rPr/>
      </w:pPr>
      <w:r>
        <w:rPr/>
        <w:t>AE3vpB2PW8Cwy/tN+D+1vIAHI4rpfHvxkkRd9XIT31qOcAqNnrMvSZn5+2MLq6A3vdl/rEGVJd/bh1</w:t>
      </w:r>
    </w:p>
    <w:p>
      <w:pPr>
        <w:pStyle w:val="PreformattedText"/>
        <w:bidi w:val="0"/>
        <w:spacing w:before="0" w:after="0"/>
        <w:jc w:val="left"/>
        <w:rPr/>
      </w:pPr>
      <w:r>
        <w:rPr/>
        <w:t>/MFAwDXt7f9xo2YImJJ0UB5Y1ziHaZQ1b+zIlTCnt3np2yQImCtX1nxOSQNytd/vWbBni4pdvxoJzm</w:t>
      </w:r>
    </w:p>
    <w:p>
      <w:pPr>
        <w:pStyle w:val="PreformattedText"/>
        <w:bidi w:val="0"/>
        <w:spacing w:before="0" w:after="0"/>
        <w:jc w:val="left"/>
        <w:rPr/>
      </w:pPr>
      <w:r>
        <w:rPr/>
        <w:t>GlGtjfV01vpGcyUbI7H7yBiyeOvdrjcYb7MH3IN9+H5+oklHrgJ4ORfMpiqGUaELwAMpL8sz+Z+SxR</w:t>
      </w:r>
    </w:p>
    <w:p>
      <w:pPr>
        <w:pStyle w:val="PreformattedText"/>
        <w:bidi w:val="0"/>
        <w:spacing w:before="0" w:after="0"/>
        <w:jc w:val="left"/>
        <w:rPr/>
      </w:pPr>
      <w:r>
        <w:rPr/>
        <w:t>xxZaPfXSdka60bxL2yXHA9+C9JDy4quHr75bCEqfbBLuvXXCOJmL/7lyCOvG5e9xzm1yY6zLD664cO</w:t>
      </w:r>
    </w:p>
    <w:p>
      <w:pPr>
        <w:pStyle w:val="PreformattedText"/>
        <w:bidi w:val="0"/>
        <w:spacing w:before="0" w:after="0"/>
        <w:jc w:val="left"/>
        <w:rPr/>
      </w:pPr>
      <w:r>
        <w:rPr/>
        <w:t>OwPYn/uBpAgU6ibifGKqxJsiCRW/I67xrAAAHZLKIBT3EMIBWBbdSMWCbuXGQAFSLYZlMTy0uunJyS</w:t>
      </w:r>
    </w:p>
    <w:p>
      <w:pPr>
        <w:pStyle w:val="PreformattedText"/>
        <w:bidi w:val="0"/>
        <w:spacing w:before="0" w:after="0"/>
        <w:jc w:val="left"/>
        <w:rPr/>
      </w:pPr>
      <w:r>
        <w:rPr/>
        <w:t>KieKg3IlJgnnEAFLzOx36/WEEIk8+qf8yCsmwf2WjWcTD/AM3PP8yNWnch7ffIceg69/bDYQdPwx5y</w:t>
      </w:r>
    </w:p>
    <w:p>
      <w:pPr>
        <w:pStyle w:val="PreformattedText"/>
        <w:bidi w:val="0"/>
        <w:spacing w:before="0" w:after="0"/>
        <w:jc w:val="left"/>
        <w:rPr/>
      </w:pPr>
      <w:r>
        <w:rPr/>
        <w:t>7LfL+e2Kwg2rx59cZBSaCNPqVzb7M8xzXd+2WWXSJ1AcHL0/mLYRFHS6ZfOvviGsAh8Pw/bHo37+0+</w:t>
      </w:r>
    </w:p>
    <w:p>
      <w:pPr>
        <w:pStyle w:val="PreformattedText"/>
        <w:bidi w:val="0"/>
        <w:spacing w:before="0" w:after="0"/>
        <w:jc w:val="left"/>
        <w:rPr/>
      </w:pPr>
      <w:r>
        <w:rPr/>
        <w:t>2T0dsUkKPXrrm2DF5b4mcZ0+jvg8TExxgMTVevP/MWNa6bveKYnqfk9RiIDV/tkiX/AHKSOLjt64x2</w:t>
      </w:r>
    </w:p>
    <w:p>
      <w:pPr>
        <w:pStyle w:val="PreformattedText"/>
        <w:bidi w:val="0"/>
        <w:spacing w:before="0" w:after="0"/>
        <w:jc w:val="left"/>
        <w:rPr/>
      </w:pPr>
      <w:r>
        <w:rPr/>
        <w:t>h9ePXTA0t/H4+2Q8x/PTGkSleqxJPt69cYjZO+fe/W8W12/AfvnD6Jg72z6+MGi6vM+v1jgzPXj159</w:t>
      </w:r>
    </w:p>
    <w:p>
      <w:pPr>
        <w:pStyle w:val="PreformattedText"/>
        <w:bidi w:val="0"/>
        <w:spacing w:before="0" w:after="0"/>
        <w:jc w:val="left"/>
        <w:rPr/>
      </w:pPr>
      <w:r>
        <w:rPr/>
        <w:t>8BZ3V8no75CgQMB3OT/cltM3Xe2unzg5qnncRuPwckZRA7bnnpPPV85LANzZqfVxcdcSSZhn7aevtH</w:t>
      </w:r>
    </w:p>
    <w:p>
      <w:pPr>
        <w:pStyle w:val="PreformattedText"/>
        <w:bidi w:val="0"/>
        <w:spacing w:before="0" w:after="0"/>
        <w:jc w:val="left"/>
        <w:rPr/>
      </w:pPr>
      <w:r>
        <w:rPr/>
        <w:t>7xhU9I6EXr04BAgz0X2Djz+MlAQaSRM/G9+3fUCNWJ6j840Dl3e6wgSKcAYhm/bjq4HITdl8z4vW3r</w:t>
      </w:r>
    </w:p>
    <w:p>
      <w:pPr>
        <w:pStyle w:val="PreformattedText"/>
        <w:bidi w:val="0"/>
        <w:spacing w:before="0" w:after="0"/>
        <w:jc w:val="left"/>
        <w:rPr/>
      </w:pPr>
      <w:r>
        <w:rPr/>
        <w:t>eHIEf4/wByUCHPr7TkZMl35/UT+caVHSfXqsLrXbe09XWJVUBQ8EP8bneQC1riojif5hhtz9o/mDpS</w:t>
      </w:r>
    </w:p>
    <w:p>
      <w:pPr>
        <w:pStyle w:val="PreformattedText"/>
        <w:bidi w:val="0"/>
        <w:spacing w:before="0" w:after="0"/>
        <w:jc w:val="left"/>
        <w:rPr/>
      </w:pPr>
      <w:r>
        <w:rPr/>
        <w:t>JMGpD3rGFEMM5wiexikaMdLBlUTYNGjhDzLbjCFXEQwaje6RDxzHkQhn45t7M/FNOBhLkez08KxxZ0</w:t>
      </w:r>
    </w:p>
    <w:p>
      <w:pPr>
        <w:pStyle w:val="PreformattedText"/>
        <w:bidi w:val="0"/>
        <w:spacing w:before="0" w:after="0"/>
        <w:jc w:val="left"/>
        <w:rPr/>
      </w:pPr>
      <w:r>
        <w:rPr/>
        <w:t>zkYHr84ljbpHreUuRzPHr/ADDYMOu8c+vOAqDEsU9I9c+2RYKaz0t4jz2x8aBJji4dLkeMViTrhej5</w:t>
      </w:r>
    </w:p>
    <w:p>
      <w:pPr>
        <w:pStyle w:val="PreformattedText"/>
        <w:bidi w:val="0"/>
        <w:spacing w:before="0" w:after="0"/>
        <w:jc w:val="left"/>
        <w:rPr/>
      </w:pPr>
      <w:r>
        <w:rPr/>
        <w:t>skM2jGCBBTHNlCABAAFmW2pAQ+ZKaLZA8MEIBiJrGA6RjVo5DlSAVe5W9WOwlElXa8nR8uA8U9ddMO</w:t>
      </w:r>
    </w:p>
    <w:p>
      <w:pPr>
        <w:pStyle w:val="PreformattedText"/>
        <w:bidi w:val="0"/>
        <w:spacing w:before="0" w:after="0"/>
        <w:jc w:val="left"/>
        <w:rPr/>
      </w:pPr>
      <w:r>
        <w:rPr/>
        <w:t>hCHx+4nOth0jeQCYGm+O8Yy0pzEP465Fwo6nXqP3lAjyMeesZIZuF9HxvAA2Ste3r1vCZq0+3L+s0s</w:t>
      </w:r>
    </w:p>
    <w:p>
      <w:pPr>
        <w:pStyle w:val="PreformattedText"/>
        <w:bidi w:val="0"/>
        <w:spacing w:before="0" w:after="0"/>
        <w:jc w:val="left"/>
        <w:rPr/>
      </w:pPr>
      <w:r>
        <w:rPr/>
        <w:t>iSevjrx4OmKmm5p6Xq2vUZYXYuBXo8qm65x7WIc7SSeePx2yFVET4yChozxMw5Ls59Vks93/ACMsg4</w:t>
      </w:r>
    </w:p>
    <w:p>
      <w:pPr>
        <w:pStyle w:val="PreformattedText"/>
        <w:bidi w:val="0"/>
        <w:spacing w:before="0" w:after="0"/>
        <w:jc w:val="left"/>
        <w:rPr/>
      </w:pPr>
      <w:r>
        <w:rPr/>
        <w:t>9ffJYjpjrt69dcVzrHpA2fknIxZlVr2ZyCSdPOEHKMA1h8YCuvj175yzMw9sAayEvt5wYQ6OOvpyMD</w:t>
      </w:r>
    </w:p>
    <w:p>
      <w:pPr>
        <w:pStyle w:val="PreformattedText"/>
        <w:bidi w:val="0"/>
        <w:spacing w:before="0" w:after="0"/>
        <w:jc w:val="left"/>
        <w:rPr/>
      </w:pPr>
      <w:r>
        <w:rPr/>
        <w:t>nxGuPGRhOmzme0+rxXRbybfjJRAJ4yKhofnANEgjv2aresN+iSJ6114jIHAPH38bqHEqqBy+N9MTvG</w:t>
      </w:r>
    </w:p>
    <w:p>
      <w:pPr>
        <w:pStyle w:val="PreformattedText"/>
        <w:bidi w:val="0"/>
        <w:spacing w:before="0" w:after="0"/>
        <w:jc w:val="left"/>
        <w:rPr/>
      </w:pPr>
      <w:r>
        <w:rPr/>
        <w:t>unruXeUEMR3pmp7oXUffFKX3iqI/OumQCe7EXB++OmBWl9OfX7jIYAp+eql/qrjFLDlPaN/E6yUZOV</w:t>
      </w:r>
    </w:p>
    <w:p>
      <w:pPr>
        <w:pStyle w:val="PreformattedText"/>
        <w:bidi w:val="0"/>
        <w:spacing w:before="0" w:after="0"/>
        <w:jc w:val="left"/>
        <w:rPr/>
      </w:pPr>
      <w:r>
        <w:rPr/>
        <w:t>evTnEDbi53FcF+28hRLBLkLoDq/n3xikIWPCeOjy9IcK7kHT7TfnAkEygW16e5jJ6ueietzXN4p2Pd</w:t>
      </w:r>
    </w:p>
    <w:p>
      <w:pPr>
        <w:pStyle w:val="PreformattedText"/>
        <w:bidi w:val="0"/>
        <w:spacing w:before="0" w:after="0"/>
        <w:jc w:val="left"/>
        <w:rPr/>
      </w:pPr>
      <w:r>
        <w:rPr/>
        <w:t>nd9cqwCf5HbqvisEAjZHhO18OskYKw/eCLNL+P81zk7sWYO9wZwGHX6898DvjoYx7BwB4dXxa72a5t</w:t>
      </w:r>
    </w:p>
    <w:p>
      <w:pPr>
        <w:pStyle w:val="PreformattedText"/>
        <w:bidi w:val="0"/>
        <w:spacing w:before="0" w:after="0"/>
        <w:jc w:val="left"/>
        <w:rPr/>
      </w:pPr>
      <w:r>
        <w:rPr/>
        <w:t>O6WS88cs2NLBWCUTT3kg2rP35IPOOpv4kX5aJjbD1yOBN31/uOIwjoPLr/ckN08Q/E8+d4ozR2QD3j</w:t>
      </w:r>
    </w:p>
    <w:p>
      <w:pPr>
        <w:pStyle w:val="PreformattedText"/>
        <w:bidi w:val="0"/>
        <w:spacing w:before="0" w:after="0"/>
        <w:jc w:val="left"/>
        <w:rPr/>
      </w:pPr>
      <w:r>
        <w:rPr/>
        <w:t>Xd64QIrvjet1LrprGDwnuDcM2Vn+4rdKnNSRzxn85w/lEEw26D1MkO1oQTyRLFbcJXDmSRIJIaLcIe</w:t>
      </w:r>
    </w:p>
    <w:p>
      <w:pPr>
        <w:pStyle w:val="PreformattedText"/>
        <w:bidi w:val="0"/>
        <w:spacing w:before="0" w:after="0"/>
        <w:jc w:val="left"/>
        <w:rPr/>
      </w:pPr>
      <w:r>
        <w:rPr/>
        <w:t>AY0x3slBAg2MDtcAoA3WTGG6SCVAA9UMCgA0c8HQ4t6GNEu++v5kbyKdz/pkbOY3Pr85DiaTp+5dfn</w:t>
      </w:r>
    </w:p>
    <w:p>
      <w:pPr>
        <w:pStyle w:val="PreformattedText"/>
        <w:bidi w:val="0"/>
        <w:spacing w:before="0" w:after="0"/>
        <w:jc w:val="left"/>
        <w:rPr/>
      </w:pPr>
      <w:r>
        <w:rPr/>
        <w:t>GCQk9q6z6cDil9OSCE+z79zGBBr1f3xhgszXbzgizZxr5wBsgh6XM1/rxc4NgojS/Ps+MIKbXY3Ohk</w:t>
      </w:r>
    </w:p>
    <w:p>
      <w:pPr>
        <w:pStyle w:val="PreformattedText"/>
        <w:bidi w:val="0"/>
        <w:spacing w:before="0" w:after="0"/>
        <w:jc w:val="left"/>
        <w:rPr/>
      </w:pPr>
      <w:r>
        <w:rPr/>
        <w:t>4574izId4A3x0fdxRZNdmo643uW/fIKYib7ViAjpkBbj26fnt1/GAdZYuuciHXrxjUPM+x6++Nbmx+</w:t>
      </w:r>
    </w:p>
    <w:p>
      <w:pPr>
        <w:pStyle w:val="PreformattedText"/>
        <w:bidi w:val="0"/>
        <w:spacing w:before="0" w:after="0"/>
        <w:jc w:val="left"/>
        <w:rPr/>
      </w:pPr>
      <w:r>
        <w:rPr/>
        <w:t>cgE8sfZjLUzX7yYqUcdMngjpk/7DONGMSf1+cYk1B7+nAsyQ0mj4xuyVnxgLgULOz57fy8mhZ5fX+Y</w:t>
      </w:r>
    </w:p>
    <w:p>
      <w:pPr>
        <w:pStyle w:val="PreformattedText"/>
        <w:bidi w:val="0"/>
        <w:spacing w:before="0" w:after="0"/>
        <w:jc w:val="left"/>
        <w:rPr/>
      </w:pPr>
      <w:r>
        <w:rPr/>
        <w:t>lA145j9fnJ9CTSbaAR4JwZwotf1fP2KjAqog7V2fGTtNulScVmxcdTZz8pf+ZEid/n2vpiBAIb7vqs</w:t>
      </w:r>
    </w:p>
    <w:p>
      <w:pPr>
        <w:pStyle w:val="PreformattedText"/>
        <w:bidi w:val="0"/>
        <w:spacing w:before="0" w:after="0"/>
        <w:jc w:val="left"/>
        <w:rPr/>
      </w:pPr>
      <w:r>
        <w:rPr/>
        <w:t>GEEiX07Xw5DE7Xx633rWNySzdQT+2Z3reXJWeDx72+ow2Duifb7k1eDwcupJ5PI9sJJx13mvtWDpq2</w:t>
      </w:r>
    </w:p>
    <w:p>
      <w:pPr>
        <w:pStyle w:val="PreformattedText"/>
        <w:bidi w:val="0"/>
        <w:spacing w:before="0" w:after="0"/>
        <w:jc w:val="left"/>
        <w:rPr/>
      </w:pPr>
      <w:r>
        <w:rPr/>
        <w:t>d9/nisUj7o318Rr3rIJVlEnlnnv+TviUjTG+Y6/nGRiHvXP61P8AMkqqG2fHtiYTtbnmNFeY+JOca0</w:t>
      </w:r>
    </w:p>
    <w:p>
      <w:pPr>
        <w:pStyle w:val="PreformattedText"/>
        <w:bidi w:val="0"/>
        <w:spacing w:before="0" w:after="0"/>
        <w:jc w:val="left"/>
        <w:rPr/>
      </w:pPr>
      <w:r>
        <w:rPr/>
        <w:t>qbihE75c0JvpwfDFTGR6QlAd7PF4jEQfB/cVkvCmmFlBKh7tqnoc8RmLUmnxEdDipRNeaQcM7Pkp90</w:t>
      </w:r>
    </w:p>
    <w:p>
      <w:pPr>
        <w:pStyle w:val="PreformattedText"/>
        <w:bidi w:val="0"/>
        <w:spacing w:before="0" w:after="0"/>
        <w:jc w:val="left"/>
        <w:rPr/>
      </w:pPr>
      <w:r>
        <w:rPr/>
        <w:t>OMwhRIffp7a6lYXdV1xHrnISndjmgqfHH3xgKV+ejifxhUDRKdWfjvl7WzpHPnsbntnKoLRqI5epnx</w:t>
      </w:r>
    </w:p>
    <w:p>
      <w:pPr>
        <w:pStyle w:val="PreformattedText"/>
        <w:bidi w:val="0"/>
        <w:spacing w:before="0" w:after="0"/>
        <w:jc w:val="left"/>
        <w:rPr/>
      </w:pPr>
      <w:r>
        <w:rPr/>
        <w:t>hZUctdTwmsGWQwtVQlFiExZzxH56BgQBMqIFnS1gJvp6sXltSdQlhA+Lw4aACxqCC0nGW6pqep/c3C</w:t>
      </w:r>
    </w:p>
    <w:p>
      <w:pPr>
        <w:pStyle w:val="PreformattedText"/>
        <w:bidi w:val="0"/>
        <w:spacing w:before="0" w:after="0"/>
        <w:jc w:val="left"/>
        <w:rPr/>
      </w:pPr>
      <w:r>
        <w:rPr/>
        <w:t>PDt76nGRygnO+3zpxkikv18fnFsG5Z4meF29XJCR998RPNawAVPr18XiF6Jz3JqsdgUPZwFYpf7/AB</w:t>
      </w:r>
    </w:p>
    <w:p>
      <w:pPr>
        <w:pStyle w:val="PreformattedText"/>
        <w:bidi w:val="0"/>
        <w:spacing w:before="0" w:after="0"/>
        <w:jc w:val="left"/>
        <w:rPr/>
      </w:pPr>
      <w:r>
        <w:rPr/>
        <w:t>rKpGb93jp2MgpGO/Xf5wsIl2SbjcnXc9cqwtRM1W/HzkMtGCaD135cAKNUa23Ou/NOSSwjfMUX7XhJ</w:t>
      </w:r>
    </w:p>
    <w:p>
      <w:pPr>
        <w:pStyle w:val="PreformattedText"/>
        <w:bidi w:val="0"/>
        <w:spacing w:before="0" w:after="0"/>
        <w:jc w:val="left"/>
        <w:rPr/>
      </w:pPr>
      <w:r>
        <w:rPr/>
        <w:t>Fy++QTBI+ue2WCpyCYsv/uQ385CpUffEJgpm82omHzgjE1T9yfjIBGx/TksnS/xkCOFAOSckOSBztF</w:t>
      </w:r>
    </w:p>
    <w:p>
      <w:pPr>
        <w:pStyle w:val="PreformattedText"/>
        <w:bidi w:val="0"/>
        <w:spacing w:before="0" w:after="0"/>
        <w:jc w:val="left"/>
        <w:rPr/>
      </w:pPr>
      <w:r>
        <w:rPr/>
        <w:t>tfjJziGn59c4mE5HmHCUHD499Yq0MBf+mINFyrrDy6/dyMyk4dSMAqSoLtTB45rGHtO99qkiiJyC1g</w:t>
      </w:r>
    </w:p>
    <w:p>
      <w:pPr>
        <w:pStyle w:val="PreformattedText"/>
        <w:bidi w:val="0"/>
        <w:spacing w:before="0" w:after="0"/>
        <w:jc w:val="left"/>
        <w:rPr/>
      </w:pPr>
      <w:r>
        <w:rPr/>
        <w:t>yr+dyzwZdmL1Yg6KTvpVuQTCOl/z14wKoJOuf3vr7Tim2oqivPjqfvJ7LCI48e9cYbMxm9XR/wBd3g</w:t>
      </w:r>
    </w:p>
    <w:p>
      <w:pPr>
        <w:pStyle w:val="PreformattedText"/>
        <w:bidi w:val="0"/>
        <w:spacing w:before="0" w:after="0"/>
        <w:jc w:val="left"/>
        <w:rPr/>
      </w:pPr>
      <w:r>
        <w:rPr/>
        <w:t>CHiFj06c+ffAJzuWP3/n6xCJXx665aV0qI14/vy4tBJSv3/k4SKKKdq88X3yxk+FsR589u9YiEKFs3</w:t>
      </w:r>
    </w:p>
    <w:p>
      <w:pPr>
        <w:pStyle w:val="PreformattedText"/>
        <w:bidi w:val="0"/>
        <w:spacing w:before="0" w:after="0"/>
        <w:jc w:val="left"/>
        <w:rPr/>
      </w:pPr>
      <w:r>
        <w:rPr/>
        <w:t>vmtkBiUFEocVtmOgYRLEQv1FeowIEQ/RiVAWx6eceLWflY+ebygp7+pjAiKb/wAnzgwsP5QF/GvrNr</w:t>
      </w:r>
    </w:p>
    <w:p>
      <w:pPr>
        <w:pStyle w:val="PreformattedText"/>
        <w:bidi w:val="0"/>
        <w:spacing w:before="0" w:after="0"/>
        <w:jc w:val="left"/>
        <w:rPr/>
      </w:pPr>
      <w:r>
        <w:rPr/>
        <w:t>lbiogbdxTIcTsMY0TO591k+CHUMpiDTcpvi/MXyxo8a7kRjwk+Htw9nGniA4idt+ww7FDpc+t4hKMn</w:t>
      </w:r>
    </w:p>
    <w:p>
      <w:pPr>
        <w:pStyle w:val="PreformattedText"/>
        <w:bidi w:val="0"/>
        <w:spacing w:before="0" w:after="0"/>
        <w:jc w:val="left"/>
        <w:rPr/>
      </w:pPr>
      <w:r>
        <w:rPr/>
        <w:t>R56cf7jsOvSZa5P3laENexr/ACMZmUXem5OOTBUsMxt2WteYN4HpJS9oPJiIUgmbpV5VAIS4EotABQ</w:t>
      </w:r>
    </w:p>
    <w:p>
      <w:pPr>
        <w:pStyle w:val="PreformattedText"/>
        <w:bidi w:val="0"/>
        <w:spacing w:before="0" w:after="0"/>
        <w:jc w:val="left"/>
        <w:rPr/>
      </w:pPr>
      <w:r>
        <w:rPr/>
        <w:t>OQ7n8IKGlRFgKWlTixkEghBDoABQERwEu1AcTz39q8YHTT50enCB7r/XTpDgDRelNd+vftgIyQelfP</w:t>
      </w:r>
    </w:p>
    <w:p>
      <w:pPr>
        <w:pStyle w:val="PreformattedText"/>
        <w:bidi w:val="0"/>
        <w:spacing w:before="0" w:after="0"/>
        <w:jc w:val="left"/>
        <w:rPr/>
      </w:pPr>
      <w:r>
        <w:rPr/>
        <w:t>38YRqF6/ZGAmRmPGuvsuXEm4f+H7yduq+WMheX8jvnIS9THnvGLJY+yfkyKMqH4Otz9++AAGwvRDru</w:t>
      </w:r>
    </w:p>
    <w:p>
      <w:pPr>
        <w:pStyle w:val="PreformattedText"/>
        <w:bidi w:val="0"/>
        <w:spacing w:before="0" w:after="0"/>
        <w:jc w:val="left"/>
        <w:rPr/>
      </w:pPr>
      <w:r>
        <w:rPr/>
        <w:t>98RRJ3pjnUG84LozNOj2J4enOEi2D8JRict5EQ0zcTL9r9fjAZIYVrpkcdM5VddZMI4H385Zv3ayBA</w:t>
      </w:r>
    </w:p>
    <w:p>
      <w:pPr>
        <w:pStyle w:val="PreformattedText"/>
        <w:bidi w:val="0"/>
        <w:spacing w:before="0" w:after="0"/>
        <w:jc w:val="left"/>
        <w:rPr/>
      </w:pPr>
      <w:r>
        <w:rPr/>
        <w:t>UT8+vOWAdT8Rgwio9enLG2b36/GDdhGEambv5cRRiJeePX5yQGHjp69sUTkD8R6nIKbvT0f1kaJQ9/</w:t>
      </w:r>
    </w:p>
    <w:p>
      <w:pPr>
        <w:pStyle w:val="PreformattedText"/>
        <w:bidi w:val="0"/>
        <w:spacing w:before="0" w:after="0"/>
        <w:jc w:val="left"/>
        <w:rPr/>
      </w:pPr>
      <w:r>
        <w:rPr/>
        <w:t>Xm86FZXFcc5DTpHn15xAXQoPjn17ZdEuxLgrTklEvK7WNh5r2yN/C/n77wSapHiTe7vvl5ZwQG51Xn</w:t>
      </w:r>
    </w:p>
    <w:p>
      <w:pPr>
        <w:pStyle w:val="PreformattedText"/>
        <w:bidi w:val="0"/>
        <w:spacing w:before="0" w:after="0"/>
        <w:jc w:val="left"/>
        <w:rPr/>
      </w:pPr>
      <w:r>
        <w:rPr/>
        <w:t>GYRwISf1x55KnWSohkg0n49fGB69d8R21gDdE5k9cYiWjpWbRDQdH1/MvI89INcnXfPzkdQ3MTU+3T</w:t>
      </w:r>
    </w:p>
    <w:p>
      <w:pPr>
        <w:pStyle w:val="PreformattedText"/>
        <w:bidi w:val="0"/>
        <w:spacing w:before="0" w:after="0"/>
        <w:jc w:val="left"/>
        <w:rPr/>
      </w:pPr>
      <w:r>
        <w:rPr/>
        <w:t>ecBI9Ovqo11MlKhf8A2I5OjM7xHJMeva8JSpCOnMwPbnz1wQy2VRztn15yHJJfmpJ3TUfnEQRxxzgK</w:t>
      </w:r>
    </w:p>
    <w:p>
      <w:pPr>
        <w:pStyle w:val="PreformattedText"/>
        <w:bidi w:val="0"/>
        <w:spacing w:before="0" w:after="0"/>
        <w:jc w:val="left"/>
        <w:rPr/>
      </w:pPr>
      <w:r>
        <w:rPr/>
        <w:t>pZ1ZYb2V8eMjlkCKZO1cYULBTmPxkbrB5sHxhEYd/QnpiwlIRtouK9gXBU0JOYOOeCAh2A15Ggwe3N</w:t>
      </w:r>
    </w:p>
    <w:p>
      <w:pPr>
        <w:pStyle w:val="PreformattedText"/>
        <w:bidi w:val="0"/>
        <w:spacing w:before="0" w:after="0"/>
        <w:jc w:val="left"/>
        <w:rPr/>
      </w:pPr>
      <w:r>
        <w:rPr/>
        <w:t>8fJHEYgAPQ1v788XyJyYUlz3uhH9yQQIDfu7jp1nJiwjr67kZCJCXlquv5/wBwD89U93k7mBMhSdsE</w:t>
      </w:r>
    </w:p>
    <w:p>
      <w:pPr>
        <w:pStyle w:val="PreformattedText"/>
        <w:bidi w:val="0"/>
        <w:spacing w:before="0" w:after="0"/>
        <w:jc w:val="left"/>
        <w:rPr/>
      </w:pPr>
      <w:r>
        <w:rPr/>
        <w:t>+OY71jMSBOywWAmWIASvA4lgwjQi5IUULIDQrxUBTyTHI2EJEhkKycpUAKDUAdBAj2yBt1N/5hdO/w</w:t>
      </w:r>
    </w:p>
    <w:p>
      <w:pPr>
        <w:pStyle w:val="PreformattedText"/>
        <w:bidi w:val="0"/>
        <w:spacing w:before="0" w:after="0"/>
        <w:jc w:val="left"/>
        <w:rPr/>
      </w:pPr>
      <w:r>
        <w:rPr/>
        <w:t>B7PkwQCzMpXNYJtSM9+D13z2Ix82cfnnNGdetdv34woN1PPHqslgOR9/x2yKTQe99f1Jkkgm/f3/Ob</w:t>
      </w:r>
    </w:p>
    <w:p>
      <w:pPr>
        <w:pStyle w:val="PreformattedText"/>
        <w:bidi w:val="0"/>
        <w:spacing w:before="0" w:after="0"/>
        <w:jc w:val="left"/>
        <w:rPr/>
      </w:pPr>
      <w:r>
        <w:rPr/>
        <w:t>A187a/WvjJkRSmvfnX7xhCoSsD5vU/bWCI3ATqIq/XUxECwW7vn/ALGLEKRK+uf3rEjiIEjcbdTr8Z</w:t>
      </w:r>
    </w:p>
    <w:p>
      <w:pPr>
        <w:pStyle w:val="PreformattedText"/>
        <w:bidi w:val="0"/>
        <w:spacing w:before="0" w:after="0"/>
        <w:jc w:val="left"/>
        <w:rPr/>
      </w:pPr>
      <w:r>
        <w:rPr/>
        <w:t>EnSr2VgBj14/mTCCfy9POFPfj34yVeRhwZ3lb6/bFXRnHcHlgSDevyYYArUfvIiacBUoO5/wBwQVS9</w:t>
      </w:r>
    </w:p>
    <w:p>
      <w:pPr>
        <w:pStyle w:val="PreformattedText"/>
        <w:bidi w:val="0"/>
        <w:spacing w:before="0" w:after="0"/>
        <w:jc w:val="left"/>
        <w:rPr/>
      </w:pPr>
      <w:r>
        <w:rPr/>
        <w:t>/X4zaXICU/RWRhGofxjEbdvjn9YNib1z6vGpUarcHq9+cQjEHxrfviwxfv65j4xkAATU9X2mJC3xgk</w:t>
      </w:r>
    </w:p>
    <w:p>
      <w:pPr>
        <w:pStyle w:val="PreformattedText"/>
        <w:bidi w:val="0"/>
        <w:spacing w:before="0" w:after="0"/>
        <w:jc w:val="left"/>
        <w:rPr/>
      </w:pPr>
      <w:r>
        <w:rPr/>
        <w:t>SBenjzigBK9nXtrtlEIZ6Exzy+vfDIhKherySFXgSp2T09MhKRW3rouAYUBuPHv+MWCDeg+3zhFQRO</w:t>
      </w:r>
    </w:p>
    <w:p>
      <w:pPr>
        <w:pStyle w:val="PreformattedText"/>
        <w:bidi w:val="0"/>
        <w:spacing w:before="0" w:after="0"/>
        <w:jc w:val="left"/>
        <w:rPr/>
      </w:pPr>
      <w:r>
        <w:rPr/>
        <w:t>1Dfj++cCJ27/API6TgWwpfx/ldKwBIgSyt1+f5WIyhp4vXx161ii4Jk95vv+eecgFba8727fi94icZ</w:t>
      </w:r>
    </w:p>
    <w:p>
      <w:pPr>
        <w:pStyle w:val="PreformattedText"/>
        <w:bidi w:val="0"/>
        <w:spacing w:before="0" w:after="0"/>
        <w:jc w:val="left"/>
        <w:rPr/>
      </w:pPr>
      <w:r>
        <w:rPr/>
        <w:t>V8+zPteMEgBXvG/u5QCBT3nrPuduxjKmGY6eJD8664TsoofbXXbXviuF6rz+f1rFRocJ4EC/G/beKA</w:t>
      </w:r>
    </w:p>
    <w:p>
      <w:pPr>
        <w:pStyle w:val="PreformattedText"/>
        <w:bidi w:val="0"/>
        <w:spacing w:before="0" w:after="0"/>
        <w:jc w:val="left"/>
        <w:rPr/>
      </w:pPr>
      <w:r>
        <w:rPr/>
        <w:t>B29+uEkbr8/0OKrInBlGmKMSK+HrwQ3wJjTAZmkbK6nGplhNSTTiBo/PBy3Rt05jNkBch99+Z6aeyZ</w:t>
      </w:r>
    </w:p>
    <w:p>
      <w:pPr>
        <w:pStyle w:val="PreformattedText"/>
        <w:bidi w:val="0"/>
        <w:spacing w:before="0" w:after="0"/>
        <w:jc w:val="left"/>
        <w:rPr/>
      </w:pPr>
      <w:r>
        <w:rPr/>
        <w:t>TC09jKHPu+0ZK0QVdO8cxPyZJosxvR79/m8kAQlrXXa9cEdbw33+Y9GQHGJ0u448HfWAeZDmb5s8m4</w:t>
      </w:r>
    </w:p>
    <w:p>
      <w:pPr>
        <w:pStyle w:val="PreformattedText"/>
        <w:bidi w:val="0"/>
        <w:spacing w:before="0" w:after="0"/>
        <w:jc w:val="left"/>
        <w:rPr/>
      </w:pPr>
      <w:r>
        <w:rPr/>
        <w:t>qtZLMXYSAgJUZj4fXJeS9Mmu13haUOmJtmnm8mlkItJu5x1MP2QV+8gdhqX274TTiTFEmlhvb/C/fe</w:t>
      </w:r>
    </w:p>
    <w:p>
      <w:pPr>
        <w:pStyle w:val="PreformattedText"/>
        <w:bidi w:val="0"/>
        <w:spacing w:before="0" w:after="0"/>
        <w:jc w:val="left"/>
        <w:rPr/>
      </w:pPr>
      <w:r>
        <w:rPr/>
        <w:t>IrxW/Wu+AFSTslRghuj87vn12yyX8167YiSS0r+GvPziLtm7j1fO8nBU+YziQt786OvHXFF29OTz3i</w:t>
      </w:r>
    </w:p>
    <w:p>
      <w:pPr>
        <w:pStyle w:val="PreformattedText"/>
        <w:bidi w:val="0"/>
        <w:spacing w:before="0" w:after="0"/>
        <w:jc w:val="left"/>
        <w:rPr/>
      </w:pPr>
      <w:r>
        <w:rPr/>
        <w:t>usZIoJnfWL123PFuAMMbjx679c0YSoOifm8XOBHxEfcyyoRHhhVId9Ym3TCmIieTfziS9vX3ySQdzG</w:t>
      </w:r>
    </w:p>
    <w:p>
      <w:pPr>
        <w:pStyle w:val="PreformattedText"/>
        <w:bidi w:val="0"/>
        <w:spacing w:before="0" w:after="0"/>
        <w:jc w:val="left"/>
        <w:rPr/>
      </w:pPr>
      <w:r>
        <w:rPr/>
        <w:t>EL/MQOh84ppmXtkG6reXCrjrOzFLHC4W69NVgspv4jrgRFrWVozk7k/YYyim0Z8euuDUARB5ypdEvn</w:t>
      </w:r>
    </w:p>
    <w:p>
      <w:pPr>
        <w:pStyle w:val="PreformattedText"/>
        <w:bidi w:val="0"/>
        <w:spacing w:before="0" w:after="0"/>
        <w:jc w:val="left"/>
        <w:rPr/>
      </w:pPr>
      <w:r>
        <w:rPr/>
        <w:t>3xZks18xPr/MmSAMu9aX14yINN65/mCWITbeNjm6APf3r3wUAnfrMEr2uP5koBJw/aHif9xSkpLH/M</w:t>
      </w:r>
    </w:p>
    <w:p>
      <w:pPr>
        <w:pStyle w:val="PreformattedText"/>
        <w:bidi w:val="0"/>
        <w:spacing w:before="0" w:after="0"/>
        <w:jc w:val="left"/>
        <w:rPr/>
      </w:pPr>
      <w:r>
        <w:rPr/>
        <w:t>TqQKQn38mzHGoeg6nj0ZBkTBLX+X98iTeXRDp8deMExQLrOp9GKApvUSccf3KYsfIVtXs/5igQpZ4o</w:t>
      </w:r>
    </w:p>
    <w:p>
      <w:pPr>
        <w:pStyle w:val="PreformattedText"/>
        <w:bidi w:val="0"/>
        <w:spacing w:before="0" w:after="0"/>
        <w:jc w:val="left"/>
        <w:rPr/>
      </w:pPr>
      <w:r>
        <w:rPr/>
        <w:t>4viXjnJISKm9a+z111Mu5KW9+E9uOt4MpEh3y8nb95ZyD+G45XpMZeQlxy/HPMecjMRMHX3auepbvK</w:t>
      </w:r>
    </w:p>
    <w:p>
      <w:pPr>
        <w:pStyle w:val="PreformattedText"/>
        <w:bidi w:val="0"/>
        <w:spacing w:before="0" w:after="0"/>
        <w:jc w:val="left"/>
        <w:rPr/>
      </w:pPr>
      <w:r>
        <w:rPr/>
        <w:t>BFZR+zHpyEzc5r1tCvvkpkIk7dh3Pv+ozrDZ/Vi9r1EZEoZCPXjxkRIq0L4/gZC0flhxpGP1wlTYjQ</w:t>
      </w:r>
    </w:p>
    <w:p>
      <w:pPr>
        <w:pStyle w:val="PreformattedText"/>
        <w:bidi w:val="0"/>
        <w:spacing w:before="0" w:after="0"/>
        <w:jc w:val="left"/>
        <w:rPr/>
      </w:pPr>
      <w:r>
        <w:rPr/>
        <w:t>1PRaVtGCgwQJ3EI+6RPeAxAQ3w6r34UXdEsEzDt5LvXN9jxDowqcDXcfM6r3lwB2BHSO0Q+33xM0AJ</w:t>
      </w:r>
    </w:p>
    <w:p>
      <w:pPr>
        <w:pStyle w:val="PreformattedText"/>
        <w:bidi w:val="0"/>
        <w:spacing w:before="0" w:after="0"/>
        <w:jc w:val="left"/>
        <w:rPr/>
      </w:pPr>
      <w:r>
        <w:rPr/>
        <w:t>132vfLM3gukAzogrXf5wibPHPeOsf3CBoE13CfQ64R4OBoVyMErKNwFphHyRFALqa6RIISyEQedIaE</w:t>
      </w:r>
    </w:p>
    <w:p>
      <w:pPr>
        <w:pStyle w:val="PreformattedText"/>
        <w:bidi w:val="0"/>
        <w:spacing w:before="0" w:after="0"/>
        <w:jc w:val="left"/>
        <w:rPr/>
      </w:pPr>
      <w:r>
        <w:rPr/>
        <w:t>Y7FLOkFmRliiSpmV6vLmpbJ9ecCQYAvotdf+1igxzrwfuePnEIUdNR6/eAFNzrrJ0chbbXH39e2cSM</w:t>
      </w:r>
    </w:p>
    <w:p>
      <w:pPr>
        <w:pStyle w:val="PreformattedText"/>
        <w:bidi w:val="0"/>
        <w:spacing w:before="0" w:after="0"/>
        <w:jc w:val="left"/>
        <w:rPr/>
      </w:pPr>
      <w:r>
        <w:rPr/>
        <w:t>H774kKZd1rjzqfbKGE9vBxP6yEmPtHTWjrdGFUk0Oy/sjDy3gSCkrtJ8/8yCyyTqtw/nr1zQcPjyc9</w:t>
      </w:r>
    </w:p>
    <w:p>
      <w:pPr>
        <w:pStyle w:val="PreformattedText"/>
        <w:bidi w:val="0"/>
        <w:spacing w:before="0" w:after="0"/>
        <w:jc w:val="left"/>
        <w:rPr/>
      </w:pPr>
      <w:r>
        <w:rPr/>
        <w:t>E53hkOok1rdE89rLrGSLFoUr+ar5xDKRO4p6TPvL9sqjvZx0NGkOu3JKlEwUz0jtghI4vN3Jb17xnI</w:t>
      </w:r>
    </w:p>
    <w:p>
      <w:pPr>
        <w:pStyle w:val="PreformattedText"/>
        <w:bidi w:val="0"/>
        <w:spacing w:before="0" w:after="0"/>
        <w:jc w:val="left"/>
        <w:rPr/>
      </w:pPr>
      <w:r>
        <w:rPr/>
        <w:t>ffIBGvFYTMz6/mb29dMEN4R2nnLwBMMCSYjtgl/Bn18YDtf9yQtZlCMyXxXz+cQmTXP/MlSCiIn2Pf</w:t>
      </w:r>
    </w:p>
    <w:p>
      <w:pPr>
        <w:pStyle w:val="PreformattedText"/>
        <w:bidi w:val="0"/>
        <w:spacing w:before="0" w:after="0"/>
        <w:jc w:val="left"/>
        <w:rPr/>
      </w:pPr>
      <w:r>
        <w:rPr/>
        <w:t>364C4v8AHfLsKnBHbnXt2xQKKPFadm5+xhWxVrv8/wAzlCaGyEG+1a64SQGqWCE8HR5nh1WISout/m</w:t>
      </w:r>
    </w:p>
    <w:p>
      <w:pPr>
        <w:pStyle w:val="PreformattedText"/>
        <w:bidi w:val="0"/>
        <w:spacing w:before="0" w:after="0"/>
        <w:jc w:val="left"/>
        <w:rPr/>
      </w:pPr>
      <w:r>
        <w:rPr/>
        <w:t>8SSHAYfxB9v+4jPRXx/XDTnDHv651hVJZ43PSHfzzjktUVO+Pt+sKMysm6JSPtzw5DqBa8H7cW7EbO</w:t>
      </w:r>
    </w:p>
    <w:p>
      <w:pPr>
        <w:pStyle w:val="PreformattedText"/>
        <w:bidi w:val="0"/>
        <w:spacing w:before="0" w:after="0"/>
        <w:jc w:val="left"/>
        <w:rPr/>
      </w:pPr>
      <w:r>
        <w:rPr/>
        <w:t>g37+jLgtm+r8U+tYoQi1XFe/2jzlSQTavoup47GXqE2ivn29t4CE3fbnXfqfjDIkBM65O7xxV6wRxa</w:t>
      </w:r>
    </w:p>
    <w:p>
      <w:pPr>
        <w:pStyle w:val="PreformattedText"/>
        <w:bidi w:val="0"/>
        <w:spacing w:before="0" w:after="0"/>
        <w:jc w:val="left"/>
        <w:rPr/>
      </w:pPr>
      <w:r>
        <w:rPr/>
        <w:t>UH5+O+8CGtzH5OrWC4hiDvm/hjjBgcL+uv9wYvF0bifxrnGO4Lzo1Hfs/fATYkXfMPv69s2oPv0j8/</w:t>
      </w:r>
    </w:p>
    <w:p>
      <w:pPr>
        <w:pStyle w:val="PreformattedText"/>
        <w:bidi w:val="0"/>
        <w:spacing w:before="0" w:after="0"/>
        <w:jc w:val="left"/>
        <w:rPr/>
      </w:pPr>
      <w:r>
        <w:rPr/>
        <w:t>GNOUfStZmqJ2PHPjnWGtipvfdnU6vhDVcDwK9vP6Eg13ixsG7jm/t1+wnY4xC1d9x59+cMuwWyad7O</w:t>
      </w:r>
    </w:p>
    <w:p>
      <w:pPr>
        <w:pStyle w:val="PreformattedText"/>
        <w:bidi w:val="0"/>
        <w:spacing w:before="0" w:after="0"/>
        <w:jc w:val="left"/>
        <w:rPr/>
      </w:pPr>
      <w:r>
        <w:rPr/>
        <w:t>Z4/GIDxLbOv798QRhrU67z43gCZsnXx848dIHU8r1ucpjQBKy4kbjIOCOQotZYToZWAQhiRwDDavA2</w:t>
      </w:r>
    </w:p>
    <w:p>
      <w:pPr>
        <w:pStyle w:val="PreformattedText"/>
        <w:bidi w:val="0"/>
        <w:spacing w:before="0" w:after="0"/>
        <w:jc w:val="left"/>
        <w:rPr/>
      </w:pPr>
      <w:r>
        <w:rPr/>
        <w:t>XCEYo1SKtSmEGiavt2+f7jQGWa7+/wCumBBYHTJpkw+f7kwBIahYjuvPjJMTN3McMV0/7eCFSEjRrJ</w:t>
      </w:r>
    </w:p>
    <w:p>
      <w:pPr>
        <w:pStyle w:val="PreformattedText"/>
        <w:bidi w:val="0"/>
        <w:spacing w:before="0" w:after="0"/>
        <w:jc w:val="left"/>
        <w:rPr/>
      </w:pPr>
      <w:r>
        <w:rPr/>
        <w:t>CwCrHWdvmPubcYIdfH/MgEQJ4lfP8A2K3muEmuPXnziERumd+Zj7eZy6G/30OuISQ6cL5/nOPALJ5u</w:t>
      </w:r>
    </w:p>
    <w:p>
      <w:pPr>
        <w:pStyle w:val="PreformattedText"/>
        <w:bidi w:val="0"/>
        <w:spacing w:before="0" w:after="0"/>
        <w:jc w:val="left"/>
        <w:rPr/>
      </w:pPr>
      <w:r>
        <w:rPr/>
        <w:t>O/Zl1jLZu5ioOniP9wSgxEd0SSpn9XiCgFPs93vz7zkGii12ljtXt84xACRwIzbH3ylmq9OECRiepq</w:t>
      </w:r>
    </w:p>
    <w:p>
      <w:pPr>
        <w:pStyle w:val="PreformattedText"/>
        <w:bidi w:val="0"/>
        <w:spacing w:before="0" w:after="0"/>
        <w:jc w:val="left"/>
        <w:rPr/>
      </w:pPr>
      <w:r>
        <w:rPr/>
        <w:t>euJslZa0c/bE608732wkRe3n1XTEDJLH7MAJEsJ+cBMNvr8YoXT1f+5OzoPX9zmeH7woAyy34MEkbO</w:t>
      </w:r>
    </w:p>
    <w:p>
      <w:pPr>
        <w:pStyle w:val="PreformattedText"/>
        <w:bidi w:val="0"/>
        <w:spacing w:before="0" w:after="0"/>
        <w:jc w:val="left"/>
        <w:rPr/>
      </w:pPr>
      <w:r>
        <w:rPr/>
        <w:t>ePj3wZjs/VTjWW5xggUevHqMDK5h0n2zXdzr27epwySIPlK4uf8APdTtD7nGOQdgWu2+kAfOIBZIz5</w:t>
      </w:r>
    </w:p>
    <w:p>
      <w:pPr>
        <w:pStyle w:val="PreformattedText"/>
        <w:bidi w:val="0"/>
        <w:spacing w:before="0" w:after="0"/>
        <w:jc w:val="left"/>
        <w:rPr/>
      </w:pPr>
      <w:r>
        <w:rPr/>
        <w:t>ufHb4xVIBJfb2dT0xMmISJ73Ceoxq2gMW8St1zg4AwSpaendPVXKppXtIxDbMfbEQp0dOKcBoTF79Y</w:t>
      </w:r>
    </w:p>
    <w:p>
      <w:pPr>
        <w:pStyle w:val="PreformattedText"/>
        <w:bidi w:val="0"/>
        <w:spacing w:before="0" w:after="0"/>
        <w:jc w:val="left"/>
        <w:rPr/>
      </w:pPr>
      <w:r>
        <w:rPr/>
        <w:t>e93/ANxVmOdPHWf1El5EjJkl+3qsAJBAp59dIwkXjEPrtx285KwiHdXVxGqrLKLIHpxF9uj1x6oE9Y</w:t>
      </w:r>
    </w:p>
    <w:p>
      <w:pPr>
        <w:pStyle w:val="PreformattedText"/>
        <w:bidi w:val="0"/>
        <w:spacing w:before="0" w:after="0"/>
        <w:jc w:val="left"/>
        <w:rPr/>
      </w:pPr>
      <w:r>
        <w:rPr/>
        <w:t>Hm57ffGqBv536vFEl+6B6Rr76wQGur1/MACquZm1g7RGnfGTb9XlrpHOEC3Cvb7R1n946hJsu8TrpW</w:t>
      </w:r>
    </w:p>
    <w:p>
      <w:pPr>
        <w:pStyle w:val="PreformattedText"/>
        <w:bidi w:val="0"/>
        <w:spacing w:before="0" w:after="0"/>
        <w:jc w:val="left"/>
        <w:rPr/>
      </w:pPr>
      <w:r>
        <w:rPr/>
        <w:t>5Zw2eu2CgMLI4fk9d8mCG+oDlCrChjYL3iIQiAne+3WH5QnCQK4eP8/Vic4nA/NLjtHT9ZEBVOKmiL</w:t>
      </w:r>
    </w:p>
    <w:p>
      <w:pPr>
        <w:pStyle w:val="PreformattedText"/>
        <w:bidi w:val="0"/>
        <w:spacing w:before="0" w:after="0"/>
        <w:jc w:val="left"/>
        <w:rPr/>
      </w:pPr>
      <w:r>
        <w:rPr/>
        <w:t>MsVatcfPEcTkGUPyd7fiiD4zlYoBu5IqeZ8eMZyitpRAbvyAvw5Fs5jEZglCp8ETbICPpGDUPZurJG</w:t>
      </w:r>
    </w:p>
    <w:p>
      <w:pPr>
        <w:pStyle w:val="PreformattedText"/>
        <w:bidi w:val="0"/>
        <w:spacing w:before="0" w:after="0"/>
        <w:jc w:val="left"/>
        <w:rPr/>
      </w:pPr>
      <w:r>
        <w:rPr/>
        <w:t>5IFhCxRdxBo4DjxhIoEPyR7f5rEjCQ3cVquOL6zhq8Cm99bMVBIjhTxqy7jE6Ek1fbli7+zk+77Zxa</w:t>
      </w:r>
    </w:p>
    <w:p>
      <w:pPr>
        <w:pStyle w:val="PreformattedText"/>
        <w:bidi w:val="0"/>
        <w:spacing w:before="0" w:after="0"/>
        <w:jc w:val="left"/>
        <w:rPr/>
      </w:pPr>
      <w:r>
        <w:rPr/>
        <w:t>+yerr5YsgslwXKcRT1Nayk2DW+T+ww8acYBfcnt/GT4rJIAnfk6vY43jFKb09OtdojzrJUkRPUeOvv</w:t>
      </w:r>
    </w:p>
    <w:p>
      <w:pPr>
        <w:pStyle w:val="PreformattedText"/>
        <w:bidi w:val="0"/>
        <w:spacing w:before="0" w:after="0"/>
        <w:jc w:val="left"/>
        <w:rPr/>
      </w:pPr>
      <w:r>
        <w:rPr/>
        <w:t>c5OSW4J1RzOTpSb9rRgi32+cWREqzxX/AHjxvEgqYNHNzx3Y85TNgo8fmJPfnAkYZdka98ZbOMmI5H</w:t>
      </w:r>
    </w:p>
    <w:p>
      <w:pPr>
        <w:pStyle w:val="PreformattedText"/>
        <w:bidi w:val="0"/>
        <w:spacing w:before="0" w:after="0"/>
        <w:jc w:val="left"/>
        <w:rPr/>
      </w:pPr>
      <w:r>
        <w:rPr/>
        <w:t>98YsQlHTBqFg9enLUkrkBdy3+vX2yQ6j2P298s9b/LBogeFYzpNPr2++DKrH7fvIABs7dcO03w8YjE</w:t>
      </w:r>
    </w:p>
    <w:p>
      <w:pPr>
        <w:pStyle w:val="PreformattedText"/>
        <w:bidi w:val="0"/>
        <w:spacing w:before="0" w:after="0"/>
        <w:jc w:val="left"/>
        <w:rPr/>
      </w:pPr>
      <w:r>
        <w:rPr/>
        <w:t>Er2++Ag5QT8YRCLfzjILmeePbnrhJFJgfhPW4w0Yjies8fz+YjBkHUr9jF4bC0sfi+PEXikikPXSt9</w:t>
      </w:r>
    </w:p>
    <w:p>
      <w:pPr>
        <w:pStyle w:val="PreformattedText"/>
        <w:bidi w:val="0"/>
        <w:spacing w:before="0" w:after="0"/>
        <w:jc w:val="left"/>
        <w:rPr/>
      </w:pPr>
      <w:r>
        <w:rPr/>
        <w:t>cckYBUT31zNTigQbuTiPXoxFDD173e+uS3QfPv3/XOGKGgX4b3FYZXTw19/TOGxVVg/vc+8POI3WhB</w:t>
      </w:r>
    </w:p>
    <w:p>
      <w:pPr>
        <w:pStyle w:val="PreformattedText"/>
        <w:bidi w:val="0"/>
        <w:spacing w:before="0" w:after="0"/>
        <w:jc w:val="left"/>
        <w:rPr/>
      </w:pPr>
      <w:r>
        <w:rPr/>
        <w:t>7FfbfziWLTM+r6OIs3qUsnwdeiYLoHUcTr3qdnGSg+4jqNc3LJHviSE08sUdKjJpabcc+pn3xXKbe7</w:t>
      </w:r>
    </w:p>
    <w:p>
      <w:pPr>
        <w:pStyle w:val="PreformattedText"/>
        <w:bidi w:val="0"/>
        <w:spacing w:before="0" w:after="0"/>
        <w:jc w:val="left"/>
        <w:rPr/>
      </w:pPr>
      <w:r>
        <w:rPr/>
        <w:t>Gk3p/5krJpautTXjvWNDPaK+3f88s5LR0Iaj1qzrlUEMSczPXj/sYIAo0RFf3yOUbBQhrXJ2Y44w2N</w:t>
      </w:r>
    </w:p>
    <w:p>
      <w:pPr>
        <w:pStyle w:val="PreformattedText"/>
        <w:bidi w:val="0"/>
        <w:spacing w:before="0" w:after="0"/>
        <w:jc w:val="left"/>
        <w:rPr/>
      </w:pPr>
      <w:r>
        <w:rPr/>
        <w:t>SRiuUHedOUZtcU3pjAkmEz7ZGJCERESvVm93QjtTImYm09SZdc8z7NJlIgPB9vVHFLiSdgr3sn3ySp</w:t>
      </w:r>
    </w:p>
    <w:p>
      <w:pPr>
        <w:pStyle w:val="PreformattedText"/>
        <w:bidi w:val="0"/>
        <w:spacing w:before="0" w:after="0"/>
        <w:jc w:val="left"/>
        <w:rPr/>
      </w:pPr>
      <w:r>
        <w:rPr/>
        <w:t>01Txcdfx0xrmKu533n1WFhYiVNz0f5X6wEpo97HtEayQ4iAZAiosMACZwpcCyAEEhJ1K5uAkFODbWA</w:t>
      </w:r>
    </w:p>
    <w:p>
      <w:pPr>
        <w:pStyle w:val="PreformattedText"/>
        <w:bidi w:val="0"/>
        <w:spacing w:before="0" w:after="0"/>
        <w:jc w:val="left"/>
        <w:rPr/>
      </w:pPr>
      <w:r>
        <w:rPr/>
        <w:t>jcDJ2weDKSPMF+6t+cS+CfX4wECrI3e/HTkZxAInz1wlb4wYKJ69sWS94tRk2yhqOe7w7jWSbJIJO/</w:t>
      </w:r>
    </w:p>
    <w:p>
      <w:pPr>
        <w:pStyle w:val="PreformattedText"/>
        <w:bidi w:val="0"/>
        <w:spacing w:before="0" w:after="0"/>
        <w:jc w:val="left"/>
        <w:rPr/>
      </w:pPr>
      <w:r>
        <w:rPr/>
        <w:t>F980uhO+OzHn1wFoC3HT22ve03ighO98td/GGACQ1Wu33++AUSSOdWyvJuO2SZd3U33D17ZFZaRxw8</w:t>
      </w:r>
    </w:p>
    <w:p>
      <w:pPr>
        <w:pStyle w:val="PreformattedText"/>
        <w:bidi w:val="0"/>
        <w:spacing w:before="0" w:after="0"/>
        <w:jc w:val="left"/>
        <w:rPr/>
      </w:pPr>
      <w:r>
        <w:rPr/>
        <w:t>+8z/AHJvonj8YSq0vuXc/wC4WRZvnmPTfTCkQgp6jfbK3qDz674Q6GcgbVeAhPK+t5FXS49dcSVe9f</w:t>
      </w:r>
    </w:p>
    <w:p>
      <w:pPr>
        <w:pStyle w:val="PreformattedText"/>
        <w:bidi w:val="0"/>
        <w:spacing w:before="0" w:after="0"/>
        <w:jc w:val="left"/>
        <w:rPr/>
      </w:pPr>
      <w:r>
        <w:rPr/>
        <w:t>bERno9RhTnd198j5Se5P4wlb4x00vzx64xqZiSXH9yQxVyjsZDDw/z15wSI6DHt1x8K3x61GaY5eJ/</w:t>
      </w:r>
    </w:p>
    <w:p>
      <w:pPr>
        <w:pStyle w:val="PreformattedText"/>
        <w:bidi w:val="0"/>
        <w:spacing w:before="0" w:after="0"/>
        <w:jc w:val="left"/>
        <w:rPr/>
      </w:pPr>
      <w:r>
        <w:rPr/>
        <w:t>freNUTIdIiTEAJnpx6+MSYCCbrph9CqerDruzzgAUrS9v8enxkqiliPeZnr57zgoFqCGZDyffKi6Km</w:t>
      </w:r>
    </w:p>
    <w:p>
      <w:pPr>
        <w:pStyle w:val="PreformattedText"/>
        <w:bidi w:val="0"/>
        <w:spacing w:before="0" w:after="0"/>
        <w:jc w:val="left"/>
        <w:rPr/>
      </w:pPr>
      <w:r>
        <w:rPr/>
        <w:t>uvr9ZCJVE2T9/fjDE1a6HntUd8QZB6lDcmra461gBdLTPH4+cfRH2eD/nXGZjjqV5O/wCMEk7HL3ou</w:t>
      </w:r>
    </w:p>
    <w:p>
      <w:pPr>
        <w:pStyle w:val="PreformattedText"/>
        <w:bidi w:val="0"/>
        <w:spacing w:before="0" w:after="0"/>
        <w:jc w:val="left"/>
        <w:rPr/>
      </w:pPr>
      <w:r>
        <w:rPr/>
        <w:t>ft04wQ2OxU9+h7YYhqTtNuvHT3wS6SDBPmLPxgIJSbmeqedxrphvEbDfHP3/ABhDExGnVuvfX7zoFE</w:t>
      </w:r>
    </w:p>
    <w:p>
      <w:pPr>
        <w:pStyle w:val="PreformattedText"/>
        <w:bidi w:val="0"/>
        <w:spacing w:before="0" w:after="0"/>
        <w:jc w:val="left"/>
        <w:rPr/>
      </w:pPr>
      <w:r>
        <w:rPr/>
        <w:t>uiOzz2rp3wiDoTTVz+8U0KMaZiu+6/WGEEXL5LuYmoPbJkDaftrq9umAU2AY4n4o+ZwQw8Yxha12wb</w:t>
      </w:r>
    </w:p>
    <w:p>
      <w:pPr>
        <w:pStyle w:val="PreformattedText"/>
        <w:bidi w:val="0"/>
        <w:spacing w:before="0" w:after="0"/>
        <w:jc w:val="left"/>
        <w:rPr/>
      </w:pPr>
      <w:r>
        <w:rPr/>
        <w:t>AS69/wDuQQFyxDKUz8pFbPJAETLJ/wBf7JrdimOUNPP+bjt3qsikzEPz7+D/ADGwJYrXq4cKrrOntJ</w:t>
      </w:r>
    </w:p>
    <w:p>
      <w:pPr>
        <w:pStyle w:val="PreformattedText"/>
        <w:bidi w:val="0"/>
        <w:spacing w:before="0" w:after="0"/>
        <w:jc w:val="left"/>
        <w:rPr/>
      </w:pPr>
      <w:r>
        <w:rPr/>
        <w:t>75TVO5ieZ5/wC4AjCRWOjM/q8gOlJ4GLUC4KJIYJkiSpXGUtYCEYTEExpvZkjwOrZeuKAug93iWfHT</w:t>
      </w:r>
    </w:p>
    <w:p>
      <w:pPr>
        <w:pStyle w:val="PreformattedText"/>
        <w:bidi w:val="0"/>
        <w:spacing w:before="0" w:after="0"/>
        <w:jc w:val="left"/>
        <w:rPr/>
      </w:pPr>
      <w:r>
        <w:rPr/>
        <w:t>FZS2a7tdNd/YvGxs071b5c2SX7YJEWTri8WOS0QucmER5KqNCH2cOglY48zcr8ZugXZTpO1UyYoFIW</w:t>
      </w:r>
    </w:p>
    <w:p>
      <w:pPr>
        <w:pStyle w:val="PreformattedText"/>
        <w:bidi w:val="0"/>
        <w:spacing w:before="0" w:after="0"/>
        <w:jc w:val="left"/>
        <w:rPr/>
      </w:pPr>
      <w:r>
        <w:rPr/>
        <w:t>vnHBB9mvf7TksCss/w6ce7gtYCSmibX26TkMQWY2Ry9mver74yTZARMRP2/mIEgQG3iNXqfOMIXYLE</w:t>
      </w:r>
    </w:p>
    <w:p>
      <w:pPr>
        <w:pStyle w:val="PreformattedText"/>
        <w:bidi w:val="0"/>
        <w:spacing w:before="0" w:after="0"/>
        <w:jc w:val="left"/>
        <w:rPr/>
      </w:pPr>
      <w:r>
        <w:rPr/>
        <w:t>ckvf4yU0IT7QHJwa+2Nab/dj7YobCrjIqDs89fvlpugyA3X35Gw369RiKqW/z6cKL9c/8xBNLl64/O</w:t>
      </w:r>
    </w:p>
    <w:p>
      <w:pPr>
        <w:pStyle w:val="PreformattedText"/>
        <w:bidi w:val="0"/>
        <w:spacing w:before="0" w:after="0"/>
        <w:jc w:val="left"/>
        <w:rPr/>
      </w:pPr>
      <w:r>
        <w:rPr/>
        <w:t>BSGFn8srR598BSFj3+Y9azlXl+8URx9TlXMQr2oj1vISncT6nxmpRARGXBvqX94bN9GAkZ+2v7WToa</w:t>
      </w:r>
    </w:p>
    <w:p>
      <w:pPr>
        <w:pStyle w:val="PreformattedText"/>
        <w:bidi w:val="0"/>
        <w:spacing w:before="0" w:after="0"/>
        <w:jc w:val="left"/>
        <w:rPr/>
      </w:pPr>
      <w:r>
        <w:rPr/>
        <w:t>Dxz6vCCZevNevjDAcv34QHu4EWRkSxRrc9OvXAiFVRk228e/V1nQxMMx+/OSlmOiD+8+3GsmJka6K9</w:t>
      </w:r>
    </w:p>
    <w:p>
      <w:pPr>
        <w:pStyle w:val="PreformattedText"/>
        <w:bidi w:val="0"/>
        <w:spacing w:before="0" w:after="0"/>
        <w:jc w:val="left"/>
        <w:rPr/>
      </w:pPr>
      <w:r>
        <w:rPr/>
        <w:t>el9I4q807IZZqw5jjeBSJIhNRY83wGKAmESbZTnp8uSwEzAOSeuu/OKSYisRvt4J+/2yrQW9dTlntF</w:t>
      </w:r>
    </w:p>
    <w:p>
      <w:pPr>
        <w:pStyle w:val="PreformattedText"/>
        <w:bidi w:val="0"/>
        <w:spacing w:before="0" w:after="0"/>
        <w:jc w:val="left"/>
        <w:rPr/>
      </w:pPr>
      <w:r>
        <w:rPr/>
        <w:t>GAVG3W1pvcGKaogx5Ls5xZiwDMc1wcbvFQAWNBfW574RZFkfXbZcXhFMQPsVNfbv3whS1qv1/wBwQg</w:t>
      </w:r>
    </w:p>
    <w:p>
      <w:pPr>
        <w:pStyle w:val="PreformattedText"/>
        <w:bidi w:val="0"/>
        <w:spacing w:before="0" w:after="0"/>
        <w:jc w:val="left"/>
        <w:rPr/>
      </w:pPr>
      <w:r>
        <w:rPr/>
        <w:t>IvleH4k/7WSNsQyz3Jk/mrjG7JJw5jk6ebreC6NONeen/MWzDCb4kj324rbZg+c5T6emeY18f9xSq6</w:t>
      </w:r>
    </w:p>
    <w:p>
      <w:pPr>
        <w:pStyle w:val="PreformattedText"/>
        <w:bidi w:val="0"/>
        <w:spacing w:before="0" w:after="0"/>
        <w:jc w:val="left"/>
        <w:rPr/>
      </w:pPr>
      <w:r>
        <w:rPr/>
        <w:t>YEm5nrzMrexgEJA4tr7H26F6cFbt+0biNPZ4rnFBpHgnm55+fOApNt17x+8cRMQ/XP6wJtHZtn+deM</w:t>
      </w:r>
    </w:p>
    <w:p>
      <w:pPr>
        <w:pStyle w:val="PreformattedText"/>
        <w:bidi w:val="0"/>
        <w:spacing w:before="0" w:after="0"/>
        <w:jc w:val="left"/>
        <w:rPr/>
      </w:pPr>
      <w:r>
        <w:rPr/>
        <w:t>EdoZovn46xi61sEA5EwILDJLALIN9+WhuEATC0BSYJxjGn7e+OJ0efWtYMkaYvXjXbEHYG0HrxMPrW</w:t>
      </w:r>
    </w:p>
    <w:p>
      <w:pPr>
        <w:pStyle w:val="PreformattedText"/>
        <w:bidi w:val="0"/>
        <w:spacing w:before="0" w:after="0"/>
        <w:jc w:val="left"/>
        <w:rPr/>
      </w:pPr>
      <w:r>
        <w:rPr/>
        <w:t>KaCrSfe/EL69MQJVUIk1xx7d8dGoC2dFfgubrENpDMiprinv0ay8AnD+RJn5yC7RTCNaWdZdffCFsy</w:t>
      </w:r>
    </w:p>
    <w:p>
      <w:pPr>
        <w:pStyle w:val="PreformattedText"/>
        <w:bidi w:val="0"/>
        <w:spacing w:before="0" w:after="0"/>
        <w:jc w:val="left"/>
        <w:rPr/>
      </w:pPr>
      <w:r>
        <w:rPr/>
        <w:t>X3urjrfbBJC3oL8nz05yTaD1MTUL+ozR1fifb+PfDgRJdxr18YpYYgyfCF5OzRr911nUzgSBmXMW7b</w:t>
      </w:r>
    </w:p>
    <w:p>
      <w:pPr>
        <w:pStyle w:val="PreformattedText"/>
        <w:bidi w:val="0"/>
        <w:spacing w:before="0" w:after="0"/>
        <w:jc w:val="left"/>
        <w:rPr/>
      </w:pPr>
      <w:r>
        <w:rPr/>
        <w:t>5rnB0NfvrxXbjCQEP/GTKVb7h9umtZFEYd6O2BkHvqPr4xEsg5D9YogQz0yfkk89+/QwSgT68YKodP</w:t>
      </w:r>
    </w:p>
    <w:p>
      <w:pPr>
        <w:pStyle w:val="PreformattedText"/>
        <w:bidi w:val="0"/>
        <w:spacing w:before="0" w:after="0"/>
        <w:jc w:val="left"/>
        <w:rPr/>
      </w:pPr>
      <w:r>
        <w:rPr/>
        <w:t>XTzzkRSSqcYUi+Oy0VfufrBuG2fFec2eq8c5LYfb8/3NFqc5j1TWMgO2RMoYgmPA+v+5FRX5YBJlCH</w:t>
      </w:r>
    </w:p>
    <w:p>
      <w:pPr>
        <w:pStyle w:val="PreformattedText"/>
        <w:bidi w:val="0"/>
        <w:spacing w:before="0" w:after="0"/>
        <w:jc w:val="left"/>
        <w:rPr/>
      </w:pPr>
      <w:r>
        <w:rPr/>
        <w:t>769scJ6V/Xz7YhYk7+tTlCJ/TJyxp/SeU1hDc8uwMnZ98FUlZcNc/FvxmgkQjnfB6/OTJMNEp+DrE3</w:t>
      </w:r>
    </w:p>
    <w:p>
      <w:pPr>
        <w:pStyle w:val="PreformattedText"/>
        <w:bidi w:val="0"/>
        <w:spacing w:before="0" w:after="0"/>
        <w:jc w:val="left"/>
        <w:rPr/>
      </w:pPr>
      <w:r>
        <w:rPr/>
        <w:t>/3Jl8rdqp+OnReuJESSY9vEf3DQBXVroXcPX3yCXmAjX+mo5yQyzKofbjz98gpZjY2e6am79+2GKq5</w:t>
      </w:r>
    </w:p>
    <w:p>
      <w:pPr>
        <w:pStyle w:val="PreformattedText"/>
        <w:bidi w:val="0"/>
        <w:spacing w:before="0" w:after="0"/>
        <w:jc w:val="left"/>
        <w:rPr/>
      </w:pPr>
      <w:r>
        <w:rPr/>
        <w:t>5d3B1e3tkSWJU+pyWqHs6mLerzP5Mk1Bnx8qxx+e2EAjvrrN9Z90wQLoR17GtRiYSwx8XWruKrIeRo</w:t>
      </w:r>
    </w:p>
    <w:p>
      <w:pPr>
        <w:pStyle w:val="PreformattedText"/>
        <w:bidi w:val="0"/>
        <w:spacing w:before="0" w:after="0"/>
        <w:jc w:val="left"/>
        <w:rPr/>
      </w:pPr>
      <w:r>
        <w:rPr/>
        <w:t>tVvqRb74UIsz6eu3pGUpxHRPRhO/jA0pu4eem/xk2WCibmrh+f+5elSl40p6df8xSCMvPxi6YHtiEJ</w:t>
      </w:r>
    </w:p>
    <w:p>
      <w:pPr>
        <w:pStyle w:val="PreformattedText"/>
        <w:bidi w:val="0"/>
        <w:spacing w:before="0" w:after="0"/>
        <w:jc w:val="left"/>
        <w:rPr/>
      </w:pPr>
      <w:r>
        <w:rPr/>
        <w:t>f8f5hVCBQqLncbTuXzQQDLy9fH63giNMi/sfVZc8UO/LxBO9++JIjfxPv65xSGCI6ZYq+D0+3OSNsj</w:t>
      </w:r>
    </w:p>
    <w:p>
      <w:pPr>
        <w:pStyle w:val="PreformattedText"/>
        <w:bidi w:val="0"/>
        <w:spacing w:before="0" w:after="0"/>
        <w:jc w:val="left"/>
        <w:rPr/>
      </w:pPr>
      <w:r>
        <w:rPr/>
        <w:t>3gnLqnJ2yoCFpEyJVCgW2hsGCSZWUqAgsAACBDUyu8MIQMDHtE338ZcEIkpyM7m9fYdYF0tL7PMdcM</w:t>
      </w:r>
    </w:p>
    <w:p>
      <w:pPr>
        <w:pStyle w:val="PreformattedText"/>
        <w:bidi w:val="0"/>
        <w:spacing w:before="0" w:after="0"/>
        <w:jc w:val="left"/>
        <w:rPr/>
      </w:pPr>
      <w:r>
        <w:rPr/>
        <w:t>yEr961lKRHHHnpG/nNhVJHqS/bgxQTfmIPt29t5TCPyJ1fHE/OINDBy+CDxtyBNI3XMc66VLzkihD1</w:t>
      </w:r>
    </w:p>
    <w:p>
      <w:pPr>
        <w:pStyle w:val="PreformattedText"/>
        <w:bidi w:val="0"/>
        <w:spacing w:before="0" w:after="0"/>
        <w:jc w:val="left"/>
        <w:rPr/>
      </w:pPr>
      <w:r>
        <w:rPr/>
        <w:t>1nbpNcRhaAECzfiP3XOWrh3rxHP56YyFE+fHtg1W71yfa9dojCCZJZa4ODrfq8ZKUVvT2cUka8ulMS</w:t>
      </w:r>
    </w:p>
    <w:p>
      <w:pPr>
        <w:pStyle w:val="PreformattedText"/>
        <w:bidi w:val="0"/>
        <w:spacing w:before="0" w:after="0"/>
        <w:jc w:val="left"/>
        <w:rPr/>
      </w:pPr>
      <w:r>
        <w:rPr/>
        <w:t>6X8YSYlLynXtH2x3Kfvvj4/rjkHVDTPWevbnpj+fY4N684TSg9/+YBBgdt4I6kffJMiaJ4fbFkL9vW</w:t>
      </w:r>
    </w:p>
    <w:p>
      <w:pPr>
        <w:pStyle w:val="PreformattedText"/>
        <w:bidi w:val="0"/>
        <w:spacing w:before="0" w:after="0"/>
        <w:jc w:val="left"/>
        <w:rPr/>
      </w:pPr>
      <w:r>
        <w:rPr/>
        <w:t>sOIe+WpI7befnIoieQ1yd8BDUi+0l98nYGPVvGBiHD17fvGg36+8ZOi1x+T7K9f7k0wSxen7ZcUCD7</w:t>
      </w:r>
    </w:p>
    <w:p>
      <w:pPr>
        <w:pStyle w:val="PreformattedText"/>
        <w:bidi w:val="0"/>
        <w:spacing w:before="0" w:after="0"/>
        <w:jc w:val="left"/>
        <w:rPr/>
      </w:pPr>
      <w:r>
        <w:rPr/>
        <w:t>YQMh1fThUFegjz+skc0AnMtXHd/WaJpjfTvgiiU/71xc2MGrv0xlrIcevB0ucBky5Nmoq/8AL98Lo6</w:t>
      </w:r>
    </w:p>
    <w:p>
      <w:pPr>
        <w:pStyle w:val="PreformattedText"/>
        <w:bidi w:val="0"/>
        <w:spacing w:before="0" w:after="0"/>
        <w:jc w:val="left"/>
        <w:rPr/>
      </w:pPr>
      <w:r>
        <w:rPr/>
        <w:t>djP4sjXxrHZGDt6Gq6T+cC1VrzFz075EqAxod/PR10DrliAu6L/bzWRURFJnjXE/L75JlqgT957nt0</w:t>
      </w:r>
    </w:p>
    <w:p>
      <w:pPr>
        <w:pStyle w:val="PreformattedText"/>
        <w:bidi w:val="0"/>
        <w:spacing w:before="0" w:after="0"/>
        <w:jc w:val="left"/>
        <w:rPr/>
      </w:pPr>
      <w:r>
        <w:rPr/>
        <w:t>xBIYkTXepcQiUBd+3aNTy9MgAgHIRsnuoddXPbAISuO1Bz3/ACYLNYHVhYmYO257Yz2Wdb7OttvvkH</w:t>
      </w:r>
    </w:p>
    <w:p>
      <w:pPr>
        <w:pStyle w:val="PreformattedText"/>
        <w:bidi w:val="0"/>
        <w:spacing w:before="0" w:after="0"/>
        <w:jc w:val="left"/>
        <w:rPr/>
      </w:pPr>
      <w:r>
        <w:rPr/>
        <w:t>Sfs/74MViDq80lSsenKAnJd9OK31H+ZATqkBJ/uCd2EshBIafH54xVW3HD0aPaKjjJepHp979dMtTU</w:t>
      </w:r>
    </w:p>
    <w:p>
      <w:pPr>
        <w:pStyle w:val="PreformattedText"/>
        <w:bidi w:val="0"/>
        <w:spacing w:before="0" w:after="0"/>
        <w:jc w:val="left"/>
        <w:rPr/>
      </w:pPr>
      <w:r>
        <w:rPr/>
        <w:t>vtBOo++sk4qMlNkMZlXgr7/rACKBOo2nzHdvhlZLl15P50ZwSEIXMbfio1OWRB1NsvXj96nJTngeO8</w:t>
      </w:r>
    </w:p>
    <w:p>
      <w:pPr>
        <w:pStyle w:val="PreformattedText"/>
        <w:bidi w:val="0"/>
        <w:spacing w:before="0" w:after="0"/>
        <w:jc w:val="left"/>
        <w:rPr/>
      </w:pPr>
      <w:r>
        <w:rPr/>
        <w:t>R89MTaVERN+Osb+2QwzdadRL7nb9YfkjlXS4R31vw5CWWZFGWROqKgzDkc070BLPiDRzigE0bGifzP</w:t>
      </w:r>
    </w:p>
    <w:p>
      <w:pPr>
        <w:pStyle w:val="PreformattedText"/>
        <w:bidi w:val="0"/>
        <w:spacing w:before="0" w:after="0"/>
        <w:jc w:val="left"/>
        <w:rPr/>
      </w:pPr>
      <w:r>
        <w:rPr/>
        <w:t>isiohEiHbz74pSvV/n+4IYWB190n+XkwwWO+z1H8nxiEq2J9dZ9jFVS0R0AzwAV/vvgSlOo2+HboKf</w:t>
      </w:r>
    </w:p>
    <w:p>
      <w:pPr>
        <w:pStyle w:val="PreformattedText"/>
        <w:bidi w:val="0"/>
        <w:spacing w:before="0" w:after="0"/>
        <w:jc w:val="left"/>
        <w:rPr/>
      </w:pPr>
      <w:r>
        <w:rPr/>
        <w:t>GNJiCdu4jp684kKGO+RnVR66ZM5XnxZy4yjNz6ud8Y5OT49ecgTRzJiq9fGaIp1+5DzBnfEWtV1rbN</w:t>
      </w:r>
    </w:p>
    <w:p>
      <w:pPr>
        <w:pStyle w:val="PreformattedText"/>
        <w:bidi w:val="0"/>
        <w:spacing w:before="0" w:after="0"/>
        <w:jc w:val="left"/>
        <w:rPr/>
      </w:pPr>
      <w:r>
        <w:rPr/>
        <w:t>TtrC7Nsi5fEXr/qZCngddque+zvkqdz24jXMvqMVTKJiPuM/isclT9nJL3EwV+devVYJBWA+/wA9Hr</w:t>
      </w:r>
    </w:p>
    <w:p>
      <w:pPr>
        <w:pStyle w:val="PreformattedText"/>
        <w:bidi w:val="0"/>
        <w:spacing w:before="0" w:after="0"/>
        <w:jc w:val="left"/>
        <w:rPr/>
      </w:pPr>
      <w:r>
        <w:rPr/>
        <w:t>mmHR2f1wnmfWsdq6eemLCt+vznElPNZMkhJ69dcSLR1Jxhe7pillqHzihmH9/uMDr17YBg1P2j15yY</w:t>
      </w:r>
    </w:p>
    <w:p>
      <w:pPr>
        <w:pStyle w:val="PreformattedText"/>
        <w:bidi w:val="0"/>
        <w:spacing w:before="0" w:after="0"/>
        <w:jc w:val="left"/>
        <w:rPr/>
      </w:pPr>
      <w:r>
        <w:rPr/>
        <w:t>no8w5YJbOOY9cc43hZ7+vGIIhiYDfeXNvKE9pu/OOAKg/Xn0YGWw5mD89/8AuQFp0kufjjJ3B85LmI</w:t>
      </w:r>
    </w:p>
    <w:p>
      <w:pPr>
        <w:pStyle w:val="PreformattedText"/>
        <w:bidi w:val="0"/>
        <w:spacing w:before="0" w:after="0"/>
        <w:jc w:val="left"/>
        <w:rPr/>
      </w:pPr>
      <w:r>
        <w:rPr/>
        <w:t>OPLiCVe0BEkd+X1LjRiXd6OnovEZKTPS+1fHvjQiQ1zwl37yfrJrAx8+PfzkXFRnsTTFT0vnthfTxx</w:t>
      </w:r>
    </w:p>
    <w:p>
      <w:pPr>
        <w:pStyle w:val="PreformattedText"/>
        <w:bidi w:val="0"/>
        <w:spacing w:before="0" w:after="0"/>
        <w:jc w:val="left"/>
        <w:rPr/>
      </w:pPr>
      <w:r>
        <w:rPr/>
        <w:t>M6l6bneJUwVt3fW/+a1kkyrX27ntt/eSUZTtWB7JE+/4xgLDcQT5iBmCWSq8YBgyEEHPE3grFZJmeN</w:t>
      </w:r>
    </w:p>
    <w:p>
      <w:pPr>
        <w:pStyle w:val="PreformattedText"/>
        <w:bidi w:val="0"/>
        <w:spacing w:before="0" w:after="0"/>
        <w:jc w:val="left"/>
        <w:rPr/>
      </w:pPr>
      <w:r>
        <w:rPr/>
        <w:t>68a7zrLyqlquPjxxhYAbkS7954+eSTHXAU55Jfumq1k2gwLKslSfHHxg8ESXzE71x85FY0k37V9ux1</w:t>
      </w:r>
    </w:p>
    <w:p>
      <w:pPr>
        <w:pStyle w:val="PreformattedText"/>
        <w:bidi w:val="0"/>
        <w:spacing w:before="0" w:after="0"/>
        <w:jc w:val="left"/>
        <w:rPr/>
      </w:pPr>
      <w:r>
        <w:rPr/>
        <w:t>xJCJZQ79unXrirJp7PYrnr8d8J/VNczt9h/mCawdDnrmtwN7jvHow/QqBgcXz0jfXCag9EbCXlY69E</w:t>
      </w:r>
    </w:p>
    <w:p>
      <w:pPr>
        <w:pStyle w:val="PreformattedText"/>
        <w:bidi w:val="0"/>
        <w:spacing w:before="0" w:after="0"/>
        <w:jc w:val="left"/>
        <w:rPr/>
      </w:pPr>
      <w:r>
        <w:rPr/>
        <w:t>FcJ0tv795j/MEJeIjx04t+Zb65RtI9+vvOFztRaTv16vFTFixL/PgnIDKZaiiCPt7zzhLJj79CSNly</w:t>
      </w:r>
    </w:p>
    <w:p>
      <w:pPr>
        <w:pStyle w:val="PreformattedText"/>
        <w:bidi w:val="0"/>
        <w:spacing w:before="0" w:after="0"/>
        <w:jc w:val="left"/>
        <w:rPr/>
      </w:pPr>
      <w:r>
        <w:rPr/>
        <w:t>VhnLasoAgeXKczDhylJroet5MxmAr+9fP6tzhbMa7fzpWK1ZSgvXtXtvHYkqbkf9/XTDoSJPiOOL+2</w:t>
      </w:r>
    </w:p>
    <w:p>
      <w:pPr>
        <w:pStyle w:val="PreformattedText"/>
        <w:bidi w:val="0"/>
        <w:spacing w:before="0" w:after="0"/>
        <w:jc w:val="left"/>
        <w:rPr/>
      </w:pPr>
      <w:r>
        <w:rPr/>
        <w:t>FWAnx942mq1OQUD90v+4xCFK5K1Pf8aoxxEF/kjn8MYMrYnOz1f5yAazyD1xtatS+bnzjEgbvj5/zE</w:t>
      </w:r>
    </w:p>
    <w:p>
      <w:pPr>
        <w:pStyle w:val="PreformattedText"/>
        <w:bidi w:val="0"/>
        <w:spacing w:before="0" w:after="0"/>
        <w:jc w:val="left"/>
        <w:rPr/>
      </w:pPr>
      <w:r>
        <w:rPr/>
        <w:t>QTXXUZUfl39V39sZyLPhvRqcZKZlrR5jt1yoOp2XEbfH6wpGAHvzzv4xId26ueLPB85BBBE0WT26PM</w:t>
      </w:r>
    </w:p>
    <w:p>
      <w:pPr>
        <w:pStyle w:val="PreformattedText"/>
        <w:bidi w:val="0"/>
        <w:spacing w:before="0" w:after="0"/>
        <w:jc w:val="left"/>
        <w:rPr/>
      </w:pPr>
      <w:r>
        <w:rPr/>
        <w:t>5VOHUvXvFTj7C/bnIGi3e/X/c11lqcZhsj++c4Jx6j374yvJuW3XERkRGQ2l/FZoHnGmRXHfrgCSfT</w:t>
      </w:r>
    </w:p>
    <w:p>
      <w:pPr>
        <w:pStyle w:val="PreformattedText"/>
        <w:bidi w:val="0"/>
        <w:spacing w:before="0" w:after="0"/>
        <w:jc w:val="left"/>
        <w:rPr/>
      </w:pPr>
      <w:r>
        <w:rPr/>
        <w:t>+ZIwr7/fKgq0+MISJ9evGEKqg6Z2g6ecPImPKCJ2eeMF0VbRa12rEiINRBR8YyMFvm3u3gsjp16464</w:t>
      </w:r>
    </w:p>
    <w:p>
      <w:pPr>
        <w:pStyle w:val="PreformattedText"/>
        <w:bidi w:val="0"/>
        <w:spacing w:before="0" w:after="0"/>
        <w:jc w:val="left"/>
        <w:rPr/>
      </w:pPr>
      <w:r>
        <w:rPr/>
        <w:t>DjhF3HBPX4wqIaE9zLTo7osTXt94wa9rxuzdRvT0wdm5leh4jgc1EnR2BV/wC2mN42NfGvf3++EiqD</w:t>
      </w:r>
    </w:p>
    <w:p>
      <w:pPr>
        <w:pStyle w:val="PreformattedText"/>
        <w:bidi w:val="0"/>
        <w:spacing w:before="0" w:after="0"/>
        <w:jc w:val="left"/>
        <w:rPr/>
      </w:pPr>
      <w:r>
        <w:rPr/>
        <w:t>78QeevF5KEJRkbZ/eaRW6XcvXtDzkku9aincOnUmCgSkHuO8EXfv4wEoWCTp41+GMWUjMagNoe3qGT</w:t>
      </w:r>
    </w:p>
    <w:p>
      <w:pPr>
        <w:pStyle w:val="PreformattedText"/>
        <w:bidi w:val="0"/>
        <w:spacing w:before="0" w:after="0"/>
        <w:jc w:val="left"/>
        <w:rPr/>
      </w:pPr>
      <w:r>
        <w:rPr/>
        <w:t>NUku7Y1GnUdV9sIOW6e3MV4Z3eJSEXQba6/f8AGNKkdhFR88YESUem/wBPqOuJlUN9fYi+mSk2iCXN</w:t>
      </w:r>
    </w:p>
    <w:p>
      <w:pPr>
        <w:pStyle w:val="PreformattedText"/>
        <w:bidi w:val="0"/>
        <w:spacing w:before="0" w:after="0"/>
        <w:jc w:val="left"/>
        <w:rPr/>
      </w:pPr>
      <w:r>
        <w:rPr/>
        <w:t>+tsYAS3zUKhbmJ9zrGDCXehARXWI63sxZ2RQgGE658LWbLAJPZ6R2iov3yKSQj1QEsoq4OV1WQoCc8</w:t>
      </w:r>
    </w:p>
    <w:p>
      <w:pPr>
        <w:pStyle w:val="PreformattedText"/>
        <w:bidi w:val="0"/>
        <w:spacing w:before="0" w:after="0"/>
        <w:jc w:val="left"/>
        <w:rPr/>
      </w:pPr>
      <w:r>
        <w:rPr/>
        <w:t>F6p8DVniEsVjv4tDvrtximCMDC1PX/AHB2mPzzra3+sq+bV/b17byGiWUOvyjj+5ISqIqU+Yqve+MZ</w:t>
      </w:r>
    </w:p>
    <w:p>
      <w:pPr>
        <w:pStyle w:val="PreformattedText"/>
        <w:bidi w:val="0"/>
        <w:spacing w:before="0" w:after="0"/>
        <w:jc w:val="left"/>
        <w:rPr/>
      </w:pPr>
      <w:r>
        <w:rPr/>
        <w:t>FkE9KQw9Nw98NBYq3E3dVNvdnAErdCel64J9Xm6e46J/l+TJTYeP2P2phoNOn+Q/O+2O0LBNz9r/AL</w:t>
      </w:r>
    </w:p>
    <w:p>
      <w:pPr>
        <w:pStyle w:val="PreformattedText"/>
        <w:bidi w:val="0"/>
        <w:spacing w:before="0" w:after="0"/>
        <w:jc w:val="left"/>
        <w:rPr/>
      </w:pPr>
      <w:r>
        <w:rPr/>
        <w:t>4zqEUbeevQnfORV2Tq/hxivcMiF6IPjAWqJ8/Gv3kOqKmvjq7/AN6ZsgU0l+OMbxWqWe1w/gyBQTrp</w:t>
      </w:r>
    </w:p>
    <w:p>
      <w:pPr>
        <w:pStyle w:val="PreformattedText"/>
        <w:bidi w:val="0"/>
        <w:spacing w:before="0" w:after="0"/>
        <w:jc w:val="left"/>
        <w:rPr/>
      </w:pPr>
      <w:r>
        <w:rPr/>
        <w:t>nj1GS24n3PXt3yYY5+3WI6/nCCZ08w8zER9sQE2HZiKmnWJrz/OHIdLh9tc3/wBnKIdTqfaP77YJUj</w:t>
      </w:r>
    </w:p>
    <w:p>
      <w:pPr>
        <w:pStyle w:val="PreformattedText"/>
        <w:bidi w:val="0"/>
        <w:spacing w:before="0" w:after="0"/>
        <w:jc w:val="left"/>
        <w:rPr/>
      </w:pPr>
      <w:r>
        <w:rPr/>
        <w:t>B0uHkjvV4bmySBx/z9YCjAu5qYBzvftk+ue/8AuUkvyP6xOXY6k/j74AuMTokyYr0OT8J98SkgTM1J</w:t>
      </w:r>
    </w:p>
    <w:p>
      <w:pPr>
        <w:pStyle w:val="PreformattedText"/>
        <w:bidi w:val="0"/>
        <w:spacing w:before="0" w:after="0"/>
        <w:jc w:val="left"/>
        <w:rPr/>
      </w:pPr>
      <w:r>
        <w:rPr/>
        <w:t>304Meybmun+3k0BPJv5PbES3rnfrpkOno9GNTBLzWbhLr5/5nVxb084kLv8AjJaQr98hSWkNF8YAWV</w:t>
      </w:r>
    </w:p>
    <w:p>
      <w:pPr>
        <w:pStyle w:val="PreformattedText"/>
        <w:bidi w:val="0"/>
        <w:spacing w:before="0" w:after="0"/>
        <w:jc w:val="left"/>
        <w:rPr/>
      </w:pPr>
      <w:r>
        <w:rPr/>
        <w:t>09frIdkuPUf8xcAN788Ece+8LbPWO9srMeTHBB91Qe3H2yT2DpHn39Vg8Bfud/fIeVqJK4n/sbzlAO</w:t>
      </w:r>
    </w:p>
    <w:p>
      <w:pPr>
        <w:pStyle w:val="PreformattedText"/>
        <w:bidi w:val="0"/>
        <w:spacing w:before="0" w:after="0"/>
        <w:jc w:val="left"/>
        <w:rPr/>
      </w:pPr>
      <w:r>
        <w:rPr/>
        <w:t>dxwzxrK0Jkhsl9vxc5Iounv27wJjCES3MjF/fvvAQ0JJnXn5/GEcMGzXbjmdT06cYLE/lwavg6dMRJ</w:t>
      </w:r>
    </w:p>
    <w:p>
      <w:pPr>
        <w:pStyle w:val="PreformattedText"/>
        <w:bidi w:val="0"/>
        <w:spacing w:before="0" w:after="0"/>
        <w:jc w:val="left"/>
        <w:rPr/>
      </w:pPr>
      <w:r>
        <w:rPr/>
        <w:t>RF6h8ce2Q1UMeftqf+4gCKbtnz40sGsNoKWJGUb5Nf5iCIJnmL+f5kh0Wy3czHEV0wdIKS/Z+V4nWA</w:t>
      </w:r>
    </w:p>
    <w:p>
      <w:pPr>
        <w:pStyle w:val="PreformattedText"/>
        <w:bidi w:val="0"/>
        <w:spacing w:before="0" w:after="0"/>
        <w:jc w:val="left"/>
        <w:rPr/>
      </w:pPr>
      <w:r>
        <w:rPr/>
        <w:t>CF9ROqYrjBtJngXZW55b+2aFAPMkcNffXjIgANniNbuOhOdIiPWp79rNYhExAjt8Fbf65H1FlPlfFe</w:t>
      </w:r>
    </w:p>
    <w:p>
      <w:pPr>
        <w:pStyle w:val="PreformattedText"/>
        <w:bidi w:val="0"/>
        <w:spacing w:before="0" w:after="0"/>
        <w:jc w:val="left"/>
        <w:rPr/>
      </w:pPr>
      <w:r>
        <w:rPr/>
        <w:t>2GbQ+JIgu5k6w3g1wcSmiOJ2defOC7r+SeHr5ljLdCR6P0ZHBM5To3JxSRHS56ivMKP27m6ibNZwNi</w:t>
      </w:r>
    </w:p>
    <w:p>
      <w:pPr>
        <w:pStyle w:val="PreformattedText"/>
        <w:bidi w:val="0"/>
        <w:spacing w:before="0" w:after="0"/>
        <w:jc w:val="left"/>
        <w:rPr/>
      </w:pPr>
      <w:r>
        <w:rPr/>
        <w:t>4jBiV12t61x1n4yA5sLtO3vH+4JorHJ16czGwwMheScO/emJnXfDmZZ371ig8F8TXO/9fzk0Fos5r1</w:t>
      </w:r>
    </w:p>
    <w:p>
      <w:pPr>
        <w:pStyle w:val="PreformattedText"/>
        <w:bidi w:val="0"/>
        <w:spacing w:before="0" w:after="0"/>
        <w:jc w:val="left"/>
        <w:rPr/>
      </w:pPr>
      <w:r>
        <w:rPr/>
        <w:t>51kJSepYvt7a7Y0ZFmEH69c5oBDV/2ar3HB0LN38g7nrmlUEQeTp1f+uAGEiT82+//ADJcUGAee53m</w:t>
      </w:r>
    </w:p>
    <w:p>
      <w:pPr>
        <w:pStyle w:val="PreformattedText"/>
        <w:bidi w:val="0"/>
        <w:spacing w:before="0" w:after="0"/>
        <w:jc w:val="left"/>
        <w:rPr/>
      </w:pPr>
      <w:r>
        <w:rPr/>
        <w:t>Pvk3O6f5D3vIl2nfC9p48mNyWTfxe+h09sYM8FdfafvN1gEF1fP5++QaIpTm+/OAJJ8GJ1XPF40aj+</w:t>
      </w:r>
    </w:p>
    <w:p>
      <w:pPr>
        <w:pStyle w:val="PreformattedText"/>
        <w:bidi w:val="0"/>
        <w:spacing w:before="0" w:after="0"/>
        <w:jc w:val="left"/>
        <w:rPr/>
      </w:pPr>
      <w:r>
        <w:rPr/>
        <w:t>8zxdZVlmTHPXty+t5PQ6Rw7iA8/wC7wBBKZmrrkevjXOMi6sU3765nT13rGoAy/rt33/3FKyQD1glf</w:t>
      </w:r>
    </w:p>
    <w:p>
      <w:pPr>
        <w:pStyle w:val="PreformattedText"/>
        <w:bidi w:val="0"/>
        <w:spacing w:before="0" w:after="0"/>
        <w:jc w:val="left"/>
        <w:rPr/>
      </w:pPr>
      <w:r>
        <w:rPr/>
        <w:t>ljNgWd8gS10njt0zenlFMfPPfzhryjtcdf8AMoDYcsvzORRARevtrx5vKJs7fE+MVqjokfrZksAgjM</w:t>
      </w:r>
    </w:p>
    <w:p>
      <w:pPr>
        <w:pStyle w:val="PreformattedText"/>
        <w:bidi w:val="0"/>
        <w:spacing w:before="0" w:after="0"/>
        <w:jc w:val="left"/>
        <w:rPr/>
      </w:pPr>
      <w:r>
        <w:rPr/>
        <w:t>cr+ckBes+vWsJEzBkTGxZhJ6eoynoEcd8Ox9fvtgBnoT7H4yISvM/d85ayLPmPTm1RA7w9XtGUBFk+</w:t>
      </w:r>
    </w:p>
    <w:p>
      <w:pPr>
        <w:pStyle w:val="PreformattedText"/>
        <w:bidi w:val="0"/>
        <w:spacing w:before="0" w:after="0"/>
        <w:jc w:val="left"/>
        <w:rPr/>
      </w:pPr>
      <w:r>
        <w:rPr/>
        <w:t>/J/uCgixD8/r5xicHv3jXNecvWqp/wA98A2H4jd8VfjGrJP3PLp5cVBrfr1zhkLgeDnZTxXacihtE+</w:t>
      </w:r>
    </w:p>
    <w:p>
      <w:pPr>
        <w:pStyle w:val="PreformattedText"/>
        <w:bidi w:val="0"/>
        <w:spacing w:before="0" w:after="0"/>
        <w:jc w:val="left"/>
        <w:rPr/>
      </w:pPr>
      <w:r>
        <w:rPr/>
        <w:t>+pIl67xaNBDxpeOYmJ6eMhySXfuVv+XWQGAl3fA0Nc/OjnJDuSQxMH59TgIFVdao3XqM0kmkOFcjJc</w:t>
      </w:r>
    </w:p>
    <w:p>
      <w:pPr>
        <w:pStyle w:val="PreformattedText"/>
        <w:bidi w:val="0"/>
        <w:spacing w:before="0" w:after="0"/>
        <w:jc w:val="left"/>
        <w:rPr/>
      </w:pPr>
      <w:r>
        <w:rPr/>
        <w:t>FEe5iSi0OfVfrJPwEn7d+2QiWjE9ZAI79L51hBAZmntGvXxhkNQ64gjXLfnDpSPHSutcdN5JkqsVPa</w:t>
      </w:r>
    </w:p>
    <w:p>
      <w:pPr>
        <w:pStyle w:val="PreformattedText"/>
        <w:bidi w:val="0"/>
        <w:spacing w:before="0" w:after="0"/>
        <w:jc w:val="left"/>
        <w:rPr/>
      </w:pPr>
      <w:r>
        <w:rPr/>
        <w:t>kfzEaxlhdCZ1TycMv+xggVodfAcnHPzm6QfxzfWsUxGnj0R175JKKmyoelPXrhvou2Yn1HtiCzdJc/</w:t>
      </w:r>
    </w:p>
    <w:p>
      <w:pPr>
        <w:pStyle w:val="PreformattedText"/>
        <w:bidi w:val="0"/>
        <w:spacing w:before="0" w:after="0"/>
        <w:jc w:val="left"/>
        <w:rPr/>
      </w:pPr>
      <w:r>
        <w:rPr/>
        <w:t>aNPs9MgQUzL3jzPx/wBxpCU1/WeuQOskHbbz84zYFl6nv896wdIT8t7s1+POTFlkhEdSJnifs8ZCxs</w:t>
      </w:r>
    </w:p>
    <w:p>
      <w:pPr>
        <w:pStyle w:val="PreformattedText"/>
        <w:bidi w:val="0"/>
        <w:spacing w:before="0" w:after="0"/>
        <w:jc w:val="left"/>
        <w:rPr/>
      </w:pPr>
      <w:r>
        <w:rPr/>
        <w:t>/fN6+UyBgIModNdvn95pohzua5uR65pu4cJK9ePt0xAQ0ndf3eEpHAOkzrNmNYePi/UZE182vP+YCT</w:t>
      </w:r>
    </w:p>
    <w:p>
      <w:pPr>
        <w:pStyle w:val="PreformattedText"/>
        <w:bidi w:val="0"/>
        <w:spacing w:before="0" w:after="0"/>
        <w:jc w:val="left"/>
        <w:rPr/>
      </w:pPr>
      <w:r>
        <w:rPr/>
        <w:t>luG57YQUm3Gux7tXzlBQwBvdrPHiJxmQCI0fZ511xYgCEY9i+j/uEBAQPHwa/dYjBMtdJ9d6yRK5PX</w:t>
      </w:r>
    </w:p>
    <w:p>
      <w:pPr>
        <w:pStyle w:val="PreformattedText"/>
        <w:bidi w:val="0"/>
        <w:spacing w:before="0" w:after="0"/>
        <w:jc w:val="left"/>
        <w:rPr/>
      </w:pPr>
      <w:r>
        <w:rPr/>
        <w:t>IKNqb1XNfrISk0e71/mB0knDPz51uoxlqZc7Yjr0O/OSANjG4a7ffeMGUj16/oi/7hYXjV/LXHv34w</w:t>
      </w:r>
    </w:p>
    <w:p>
      <w:pPr>
        <w:pStyle w:val="PreformattedText"/>
        <w:bidi w:val="0"/>
        <w:spacing w:before="0" w:after="0"/>
        <w:jc w:val="left"/>
        <w:rPr/>
      </w:pPr>
      <w:r>
        <w:rPr/>
        <w:t>HeqPt6qcApWtw6Zr475AhwXVd/B84MwafLOIS5jn1/cZUqRylWa4jeANR/3IL2zfPtiwsa9GHIJB46</w:t>
      </w:r>
    </w:p>
    <w:p>
      <w:pPr>
        <w:pStyle w:val="PreformattedText"/>
        <w:bidi w:val="0"/>
        <w:spacing w:before="0" w:after="0"/>
        <w:jc w:val="left"/>
        <w:rPr/>
      </w:pPr>
      <w:r>
        <w:rPr/>
        <w:t>ZwHMb8mItUwfdxSkjWsHlJmjz/AHJhrcOCB3I+JyYQFpufV40DFOvQuO+CVE95/XXFSeXr29dMWEFx</w:t>
      </w:r>
    </w:p>
    <w:p>
      <w:pPr>
        <w:pStyle w:val="PreformattedText"/>
        <w:bidi w:val="0"/>
        <w:spacing w:before="0" w:after="0"/>
        <w:jc w:val="left"/>
        <w:rPr/>
      </w:pPr>
      <w:r>
        <w:rPr/>
        <w:t>7vfplU/zHf8As4cF51cf5kLSxmfnpe+ckgJb/f1jkRVOQkap4uL8ZMJ2KQt316/01lSyXl6OjzXtOI</w:t>
      </w:r>
    </w:p>
    <w:p>
      <w:pPr>
        <w:pStyle w:val="PreformattedText"/>
        <w:bidi w:val="0"/>
        <w:spacing w:before="0" w:after="0"/>
        <w:jc w:val="left"/>
        <w:rPr/>
      </w:pPr>
      <w:r>
        <w:rPr/>
        <w:t>JQwZIUiohrCCaSo74l9p9/zjggg0hMn49vnAiiTnjvisXkm/x88z25zah4l94vxF9nnGNaJPEcHnvz</w:t>
      </w:r>
    </w:p>
    <w:p>
      <w:pPr>
        <w:pStyle w:val="PreformattedText"/>
        <w:bidi w:val="0"/>
        <w:spacing w:before="0" w:after="0"/>
        <w:jc w:val="left"/>
        <w:rPr/>
      </w:pPr>
      <w:r>
        <w:rPr/>
        <w:t>ji4LoqeE6Zsdrrq4rfHrWSGKEmufb/K4xgMyyz4ho6y8ZKBZnxzoyy2mr10d68RhK6HDjtv9W44CCU</w:t>
      </w:r>
    </w:p>
    <w:p>
      <w:pPr>
        <w:pStyle w:val="PreformattedText"/>
        <w:bidi w:val="0"/>
        <w:spacing w:before="0" w:after="0"/>
        <w:jc w:val="left"/>
        <w:rPr/>
      </w:pPr>
      <w:r>
        <w:rPr/>
        <w:t>aX47cPjnGESmvie0D098ExIQHir9Q2ZAoS26063gPLfTU8Dy79sVkAiWtx7G53V/fIbgWOeOvy+/bI</w:t>
      </w:r>
    </w:p>
    <w:p>
      <w:pPr>
        <w:pStyle w:val="PreformattedText"/>
        <w:bidi w:val="0"/>
        <w:spacing w:before="0" w:after="0"/>
        <w:jc w:val="left"/>
        <w:rPr/>
      </w:pPr>
      <w:r>
        <w:rPr/>
        <w:t>CHOK4kp6J16TvFkEnz5178ZMYQO53xl0UdvaOvfJlVG7m/W+2JEME318nrjEMiUNKdX4khOc2AWlug</w:t>
      </w:r>
    </w:p>
    <w:p>
      <w:pPr>
        <w:pStyle w:val="PreformattedText"/>
        <w:bidi w:val="0"/>
        <w:spacing w:before="0" w:after="0"/>
        <w:jc w:val="left"/>
        <w:rPr/>
      </w:pPr>
      <w:r>
        <w:rPr/>
        <w:t>7ad7vNH1TmNdIjjpGAycL2L4/Nb6YkSpT4/wBJwgTarHMQdT5j5wMiiHHM71UemMgdrvufFe/2vKQB</w:t>
      </w:r>
    </w:p>
    <w:p>
      <w:pPr>
        <w:pStyle w:val="PreformattedText"/>
        <w:bidi w:val="0"/>
        <w:spacing w:before="0" w:after="0"/>
        <w:jc w:val="left"/>
        <w:rPr/>
      </w:pPr>
      <w:r>
        <w:rPr/>
        <w:t>MLXHvW+nF7ymyUinrZrjEkzCieVQ+fvgKLeg/Xb/AJnSNRWvR84BVD1fG54++vfEECONvW6/5HvgyY</w:t>
      </w:r>
    </w:p>
    <w:p>
      <w:pPr>
        <w:pStyle w:val="PreformattedText"/>
        <w:bidi w:val="0"/>
        <w:spacing w:before="0" w:after="0"/>
        <w:jc w:val="left"/>
        <w:rPr/>
      </w:pPr>
      <w:r>
        <w:rPr/>
        <w:t>Ajnj1w5IZbXjv+e+RGJn4n++cdj6H8y9Nz3gr8P5nEZkB7yS1ck8ejIkBg3s93e9uJhCSmL9q9ayAi</w:t>
      </w:r>
    </w:p>
    <w:p>
      <w:pPr>
        <w:pStyle w:val="PreformattedText"/>
        <w:bidi w:val="0"/>
        <w:spacing w:before="0" w:after="0"/>
        <w:jc w:val="left"/>
        <w:rPr/>
      </w:pPr>
      <w:r>
        <w:rPr/>
        <w:t>0/moiI/mBCLnfSpPmvGE7kHb+4fbsc73fnGkG8ovCyiDJgxqffJgu317YJKdv4qPTi8J7p679dcHQ4</w:t>
      </w:r>
    </w:p>
    <w:p>
      <w:pPr>
        <w:pStyle w:val="PreformattedText"/>
        <w:bidi w:val="0"/>
        <w:spacing w:before="0" w:after="0"/>
        <w:jc w:val="left"/>
        <w:rPr/>
      </w:pPr>
      <w:r>
        <w:rPr/>
        <w:t>69nINUoiu5+cqgnq6YFFzP5xYQaxMEBvxOFCbBrx1N7xI8N/zzP+5GBLo9q9XisJiOd+u/OSkktkV5</w:t>
      </w:r>
    </w:p>
    <w:p>
      <w:pPr>
        <w:pStyle w:val="PreformattedText"/>
        <w:bidi w:val="0"/>
        <w:spacing w:before="0" w:after="0"/>
        <w:jc w:val="left"/>
        <w:rPr/>
      </w:pPr>
      <w:r>
        <w:rPr/>
        <w:t>+fi8Qhs7dv54xJEgE+/H5waFIT0+85KoLPV/zIoTW5/Xvgl7H5J94cAzFCTRDUI1UT298gV0p7PSY9</w:t>
      </w:r>
    </w:p>
    <w:p>
      <w:pPr>
        <w:pStyle w:val="PreformattedText"/>
        <w:bidi w:val="0"/>
        <w:spacing w:before="0" w:after="0"/>
        <w:jc w:val="left"/>
        <w:rPr/>
      </w:pPr>
      <w:r>
        <w:rPr/>
        <w:t>ThOARI9Y3/AN565uQbS8k69fGUNmvxxDv298EhLhXeT1wYce4NllXFE9V3itwJRnYv6MkGDMQFb1d/</w:t>
      </w:r>
    </w:p>
    <w:p>
      <w:pPr>
        <w:pStyle w:val="PreformattedText"/>
        <w:bidi w:val="0"/>
        <w:spacing w:before="0" w:after="0"/>
        <w:jc w:val="left"/>
        <w:rPr/>
      </w:pPr>
      <w:r>
        <w:rPr/>
        <w:t>mJnAJI/Q/riCOB/0+Fr8YIISKi8zvfecoOomHYeeY/DlAo61+IyQwR7EDpv7a4jA2kUePnjr1jjod7</w:t>
      </w:r>
    </w:p>
    <w:p>
      <w:pPr>
        <w:pStyle w:val="PreformattedText"/>
        <w:bidi w:val="0"/>
        <w:spacing w:before="0" w:after="0"/>
        <w:jc w:val="left"/>
        <w:rPr/>
      </w:pPr>
      <w:r>
        <w:rPr/>
        <w:t>Yvn2Nd9/GQaUHOr6wfqfOAFZnvvs7vd8xzmgXYfafffb4xECS6ZiulzcO+eMEidQV1Hr6MBnQLdUDr</w:t>
      </w:r>
    </w:p>
    <w:p>
      <w:pPr>
        <w:pStyle w:val="PreformattedText"/>
        <w:bidi w:val="0"/>
        <w:spacing w:before="0" w:after="0"/>
        <w:jc w:val="left"/>
        <w:rPr/>
      </w:pPr>
      <w:r>
        <w:rPr/>
        <w:t>nrvFChIP8f8AjkrIrqtRGhj08YsqNt7efX8wOgt0tmpdx0rFkit7kevHXJeSxnWTK6OS+p5ju/cxEJ</w:t>
      </w:r>
    </w:p>
    <w:p>
      <w:pPr>
        <w:pStyle w:val="PreformattedText"/>
        <w:bidi w:val="0"/>
        <w:spacing w:before="0" w:after="0"/>
        <w:jc w:val="left"/>
        <w:rPr/>
      </w:pPr>
      <w:r>
        <w:rPr/>
        <w:t>ESm+86q3pkN7Oh8cdfzmggXbvffHJiSeK4/wA9LkINsNOo+9t/3C1UBNd4Zj9cdnJLETTx685QAoNV</w:t>
      </w:r>
    </w:p>
    <w:p>
      <w:pPr>
        <w:pStyle w:val="PreformattedText"/>
        <w:bidi w:val="0"/>
        <w:spacing w:before="0" w:after="0"/>
        <w:jc w:val="left"/>
        <w:rPr/>
      </w:pPr>
      <w:r>
        <w:rPr/>
        <w:t>t5OnfzjFECiex2ep06ZCrT3/AIffErBM/Mfjnr1wgQiTXr1WF3Or8/wrEOFo0z27ZMtF7PPfXnnJOq</w:t>
      </w:r>
    </w:p>
    <w:p>
      <w:pPr>
        <w:pStyle w:val="PreformattedText"/>
        <w:bidi w:val="0"/>
        <w:spacing w:before="0" w:after="0"/>
        <w:jc w:val="left"/>
        <w:rPr/>
      </w:pPr>
      <w:r>
        <w:rPr/>
        <w:t>la6xkSGA9q9j11xN2RK6eq/wBwhM0EVzuPvFZMy6eo1f8AmJ4QVM1elHx5wRHQsc1z2jAyznnExrXO</w:t>
      </w:r>
    </w:p>
    <w:p>
      <w:pPr>
        <w:pStyle w:val="PreformattedText"/>
        <w:bidi w:val="0"/>
        <w:spacing w:before="0" w:after="0"/>
        <w:jc w:val="left"/>
        <w:rPr/>
      </w:pPr>
      <w:r>
        <w:rPr/>
        <w:t>3FFENdtCFejLEsZX+a4jisG8SD5u33+MQJOvpyPB49ecqJCSOm/+YNB2Dx/u+33wRNevGN11+MhFEb</w:t>
      </w:r>
    </w:p>
    <w:p>
      <w:pPr>
        <w:pStyle w:val="PreformattedText"/>
        <w:bidi w:val="0"/>
        <w:spacing w:before="0" w:after="0"/>
        <w:jc w:val="left"/>
        <w:rPr/>
      </w:pPr>
      <w:r>
        <w:rPr/>
        <w:t>9dXBYOB+Yy5uKJPc+3XCmmXCUTgixE368+tZQpI1fGOHPQ9y/XXICca9T8xgQugfenCcx8uH8f5iFE</w:t>
      </w:r>
    </w:p>
    <w:p>
      <w:pPr>
        <w:pStyle w:val="PreformattedText"/>
        <w:bidi w:val="0"/>
        <w:spacing w:before="0" w:after="0"/>
        <w:jc w:val="left"/>
        <w:rPr/>
      </w:pPr>
      <w:r>
        <w:rPr/>
        <w:t>Dr46XiaU7fs93fXASGBImOP768Yo5KkIOHr4xIUCXWPzH+YMg5M3HaHXb3xdEl+ITr+f3jQxiMmuRL</w:t>
      </w:r>
    </w:p>
    <w:p>
      <w:pPr>
        <w:pStyle w:val="PreformattedText"/>
        <w:bidi w:val="0"/>
        <w:spacing w:before="0" w:after="0"/>
        <w:jc w:val="left"/>
        <w:rPr/>
      </w:pPr>
      <w:r>
        <w:rPr/>
        <w:t>6/7jUCnVOK1Lv+dMJJaTTEeunnEGEBLiPePDl++AtIDl/7esAnkI1w6okOxecBTBHEbL93JSSZ4Zr+</w:t>
      </w:r>
    </w:p>
    <w:p>
      <w:pPr>
        <w:pStyle w:val="PreformattedText"/>
        <w:bidi w:val="0"/>
        <w:spacing w:before="0" w:after="0"/>
        <w:jc w:val="left"/>
        <w:rPr/>
      </w:pPr>
      <w:r>
        <w:rPr/>
        <w:t>49Ec8r5396wJMGEnPYDIOocsoWYKadRI9dnXGCCPMOvB7Xh0kpmWhJti4YI7/DwAA2Oz7zjQF8Pv94</w:t>
      </w:r>
    </w:p>
    <w:p>
      <w:pPr>
        <w:pStyle w:val="PreformattedText"/>
        <w:bidi w:val="0"/>
        <w:spacing w:before="0" w:after="0"/>
        <w:jc w:val="left"/>
        <w:rPr/>
      </w:pPr>
      <w:r>
        <w:rPr/>
        <w:t>u47YESJ0fePRvFU4cq+3jNBJMVHT3514xtnXqYrmrJj71vOMSKiuOdf3icnIIkq/Yni6Y57ZdYjcz/</w:t>
      </w:r>
    </w:p>
    <w:p>
      <w:pPr>
        <w:pStyle w:val="PreformattedText"/>
        <w:bidi w:val="0"/>
        <w:spacing w:before="0" w:after="0"/>
        <w:jc w:val="left"/>
        <w:rPr/>
      </w:pPr>
      <w:r>
        <w:rPr/>
        <w:t>AJx/sYlir+K9RlN9B71Fv6/GLgmAE9PzM94emFiSR8QeORxCGjU+q7dMmDiPDyz7Rx07YqqUqvXzjD</w:t>
      </w:r>
    </w:p>
    <w:p>
      <w:pPr>
        <w:pStyle w:val="PreformattedText"/>
        <w:bidi w:val="0"/>
        <w:spacing w:before="0" w:after="0"/>
        <w:jc w:val="left"/>
        <w:rPr/>
      </w:pPr>
      <w:r>
        <w:rPr/>
        <w:t>/v3J64ZBsZbP1685aUK27Zjj36H4wmiLr/AD1GLIdFOaj39cTlGWk3F+Yj13yQcmgHQOfGu+DcpR01</w:t>
      </w:r>
    </w:p>
    <w:p>
      <w:pPr>
        <w:pStyle w:val="PreformattedText"/>
        <w:bidi w:val="0"/>
        <w:spacing w:before="0" w:after="0"/>
        <w:jc w:val="left"/>
        <w:rPr/>
      </w:pPr>
      <w:r>
        <w:rPr/>
        <w:t>9/jt1yALqEjgXb788dMQfhU7q+l+ryBKUbeunMHnAMRg16fUTkbQpsOHhV10wSCZTpx3u/fGK6a6w9</w:t>
      </w:r>
    </w:p>
    <w:p>
      <w:pPr>
        <w:pStyle w:val="PreformattedText"/>
        <w:bidi w:val="0"/>
        <w:spacing w:before="0" w:after="0"/>
        <w:jc w:val="left"/>
        <w:rPr/>
      </w:pPr>
      <w:r>
        <w:rPr/>
        <w:t>brr9sZgEniu36areMhsz2fvWbZuHtP69qnCg2MR6/0wZZSMqI/aCjE61M+357VjEIh107Td6xI1Cd/</w:t>
      </w:r>
    </w:p>
    <w:p>
      <w:pPr>
        <w:pStyle w:val="PreformattedText"/>
        <w:bidi w:val="0"/>
        <w:spacing w:before="0" w:after="0"/>
        <w:jc w:val="left"/>
        <w:rPr/>
      </w:pPr>
      <w:r>
        <w:rPr/>
        <w:t>aP5kJoh3+PM9owZaOBZ6Ee0TjSoTI/gv9bMcMwF00GSRIZ6MeJ/nzmzNvXGNGtcYSejp6n7YigEPq8</w:t>
      </w:r>
    </w:p>
    <w:p>
      <w:pPr>
        <w:pStyle w:val="PreformattedText"/>
        <w:bidi w:val="0"/>
        <w:spacing w:before="0" w:after="0"/>
        <w:jc w:val="left"/>
        <w:rPr/>
      </w:pPr>
      <w:r>
        <w:rPr/>
        <w:t>kjt33/ADCFeXPHTzmjE7T8ffJpkJg1zY+vGQbrtwF3qJrAXWvzi9J6sSAJK38PP8yGZU6T63iwBdBT</w:t>
      </w:r>
    </w:p>
    <w:p>
      <w:pPr>
        <w:pStyle w:val="PreformattedText"/>
        <w:bidi w:val="0"/>
        <w:spacing w:before="0" w:after="0"/>
        <w:jc w:val="left"/>
        <w:rPr/>
      </w:pPr>
      <w:r>
        <w:rPr/>
        <w:t>dwONI1v8frKmSSSY71z85UEjyR9qyUldZWGPBN+pwVKEjQfdZk+O2OKx3v44I+HJKmBNcdvPpxKtME</w:t>
      </w:r>
    </w:p>
    <w:p>
      <w:pPr>
        <w:pStyle w:val="PreformattedText"/>
        <w:bidi w:val="0"/>
        <w:spacing w:before="0" w:after="0"/>
        <w:jc w:val="left"/>
        <w:rPr/>
      </w:pPr>
      <w:r>
        <w:rPr/>
        <w:t>L+J6ZzJMYvpC8++sQADEzcaq5xncxcRdkEHQyWoOupNSvMP8wiEi+86fbRXGIogRHP647/AHybBkTf</w:t>
      </w:r>
    </w:p>
    <w:p>
      <w:pPr>
        <w:pStyle w:val="PreformattedText"/>
        <w:bidi w:val="0"/>
        <w:spacing w:before="0" w:after="0"/>
        <w:jc w:val="left"/>
        <w:rPr/>
      </w:pPr>
      <w:r>
        <w:rPr/>
        <w:t>OVZEdd5QBC23Xn/MAcA8PEdPP7yv6iAGEKOgzJTcmTjXKFM/cDmmHG0i0ED1musR1eax2q2wJG9nbn</w:t>
      </w:r>
    </w:p>
    <w:p>
      <w:pPr>
        <w:pStyle w:val="PreformattedText"/>
        <w:bidi w:val="0"/>
        <w:spacing w:before="0" w:after="0"/>
        <w:jc w:val="left"/>
        <w:rPr/>
      </w:pPr>
      <w:r>
        <w:rPr/>
        <w:t>DKRIXhXz+OfGSAojX5vpxWaTJKOVflo4NanNgcdz54rnzucNC0ibAZ8m+3MblxlkKkPx9/v5yQhDcs</w:t>
      </w:r>
    </w:p>
    <w:p>
      <w:pPr>
        <w:pStyle w:val="PreformattedText"/>
        <w:bidi w:val="0"/>
        <w:spacing w:before="0" w:after="0"/>
        <w:jc w:val="left"/>
        <w:rPr/>
      </w:pPr>
      <w:r>
        <w:rPr/>
        <w:t>9Wv8rtiqKDJ66Y+/qsjxBp5em/np2yB0o++yucBDwITsHXrxgBUIHO46X49+usZAEkg97ffgSa5zR2</w:t>
      </w:r>
    </w:p>
    <w:p>
      <w:pPr>
        <w:pStyle w:val="PreformattedText"/>
        <w:bidi w:val="0"/>
        <w:spacing w:before="0" w:after="0"/>
        <w:jc w:val="left"/>
        <w:rPr/>
      </w:pPr>
      <w:r>
        <w:rPr/>
        <w:t>hiOvdxupBu7PU8dMGgLROv37+PbLMF9zE0dMIjmD/3UevbBYXDZqOkz+GcU0u7p0512yRsZP8Aset3</w:t>
      </w:r>
    </w:p>
    <w:p>
      <w:pPr>
        <w:pStyle w:val="PreformattedText"/>
        <w:bidi w:val="0"/>
        <w:spacing w:before="0" w:after="0"/>
        <w:jc w:val="left"/>
        <w:rPr/>
      </w:pPr>
      <w:r>
        <w:rPr/>
        <w:t>giVpy1+fMepwQElrx7Rwlb3dYQSzPLtM3zxQcbwJCCNiP3sv34xjZOOa1684tsbclx3r1Rlsu04DX9</w:t>
      </w:r>
    </w:p>
    <w:p>
      <w:pPr>
        <w:pStyle w:val="PreformattedText"/>
        <w:bidi w:val="0"/>
        <w:spacing w:before="0" w:after="0"/>
        <w:jc w:val="left"/>
        <w:rPr/>
      </w:pPr>
      <w:r>
        <w:rPr/>
        <w:t>6zzkX7OrnfmI++8aOJ8a0fdwTE3PEhYT9++VSwyjlZ7evviAQVjrU+eL3G8hIQ26GpiZroTkSKULPj</w:t>
      </w:r>
    </w:p>
    <w:p>
      <w:pPr>
        <w:pStyle w:val="PreformattedText"/>
        <w:bidi w:val="0"/>
        <w:spacing w:before="0" w:after="0"/>
        <w:jc w:val="left"/>
        <w:rPr/>
      </w:pPr>
      <w:r>
        <w:rPr/>
        <w:t>c/rvgBFSV4PGMiqNU6nnz61goksqZn3ekk1zvIkF2R+PH4LyBgCE6zz+498Ay1BdRKEd1mMTn28nvj</w:t>
      </w:r>
    </w:p>
    <w:p>
      <w:pPr>
        <w:pStyle w:val="PreformattedText"/>
        <w:bidi w:val="0"/>
        <w:spacing w:before="0" w:after="0"/>
        <w:jc w:val="left"/>
        <w:rPr/>
      </w:pPr>
      <w:r>
        <w:rPr/>
        <w:t>S1p9sBHERiIIw4Q3Y7/j85EpTXHX15xDjRW6PRvKazZnLD+GenxigEynLvGEzPJ85C418eceJZD498</w:t>
      </w:r>
    </w:p>
    <w:p>
      <w:pPr>
        <w:pStyle w:val="PreformattedText"/>
        <w:bidi w:val="0"/>
        <w:spacing w:before="0" w:after="0"/>
        <w:jc w:val="left"/>
        <w:rPr/>
      </w:pPr>
      <w:r>
        <w:rPr/>
        <w:t>VMcYASt/prGQrr1t/uSJXD31Pp++JTvj7Vm7z7fDv1982de/rectf9fj/Mdvf0/vPFxrxxnoH37/AL</w:t>
      </w:r>
    </w:p>
    <w:p>
      <w:pPr>
        <w:pStyle w:val="PreformattedText"/>
        <w:bidi w:val="0"/>
        <w:spacing w:before="0" w:after="0"/>
        <w:jc w:val="left"/>
        <w:rPr/>
      </w:pPr>
      <w:r>
        <w:rPr/>
        <w:t>nPyc+Wu+aN6b3r8f7mvW3evf10zT3PyZ9m93/Ovec128/HoZp1t35c7vy3xvD7Drxz3/3Dx/4/P+5o</w:t>
      </w:r>
    </w:p>
    <w:p>
      <w:pPr>
        <w:pStyle w:val="PreformattedText"/>
        <w:bidi w:val="0"/>
        <w:spacing w:before="0" w:after="0"/>
        <w:jc w:val="left"/>
        <w:rPr/>
      </w:pPr>
      <w:r>
        <w:rPr/>
        <w:t>d/Hj1OfY/Omvxz/ijX/TtnzD2c+hzm7u8s7jua9u/Ttjv98/r51+Mdca47H7fvOy2a9b/WG3fl7+vG</w:t>
      </w:r>
    </w:p>
    <w:p>
      <w:pPr>
        <w:pStyle w:val="PreformattedText"/>
        <w:bidi w:val="0"/>
        <w:spacing w:before="0" w:after="0"/>
        <w:jc w:val="left"/>
        <w:rPr/>
      </w:pPr>
      <w:r>
        <w:rPr/>
        <w:t>cO537b7dPfNndzrPtHnZ6e2bPz8OvW85b28/8AOvac0/d1rnv+83dfrf56Zu3v9vo98PiP45/WHyOd</w:t>
      </w:r>
    </w:p>
    <w:p>
      <w:pPr>
        <w:pStyle w:val="PreformattedText"/>
        <w:bidi w:val="0"/>
        <w:spacing w:before="0" w:after="0"/>
        <w:jc w:val="left"/>
        <w:rPr/>
      </w:pPr>
      <w:r>
        <w:rPr/>
        <w:t>bPXxn3Hvvj1qc28Odb47Y+H649HaMNnl68/rNGtu9eumGjW3n1+ozb2POvU9s0NenqfbN3YeNevfOH</w:t>
      </w:r>
    </w:p>
    <w:p>
      <w:pPr>
        <w:pStyle w:val="PreformattedText"/>
        <w:bidi w:val="0"/>
        <w:spacing w:before="0" w:after="0"/>
        <w:jc w:val="left"/>
        <w:rPr/>
      </w:pPr>
      <w:r>
        <w:rPr/>
        <w:t>/WuPXTNDX61z3/AHOPPnnfrr3z1c++HPj39fuc37h689c9m3n27fqM8G3j3/Xec2Px8/jNG+N+Oc57</w:t>
      </w:r>
    </w:p>
    <w:p>
      <w:pPr>
        <w:pStyle w:val="PreformattedText"/>
        <w:bidi w:val="0"/>
        <w:spacing w:before="0" w:after="0"/>
        <w:jc w:val="left"/>
        <w:rPr/>
      </w:pPr>
      <w:r>
        <w:rPr/>
        <w:t>21v29aztuPP/AHr2nNPwPHqcPsc+Oe2Om/LXG+35Rnozh8unfNPj9+vvni0enOGen39Tj479/XXtGe</w:t>
      </w:r>
    </w:p>
    <w:p>
      <w:pPr>
        <w:pStyle w:val="PreformattedText"/>
        <w:bidi w:val="0"/>
        <w:spacing w:before="0" w:after="0"/>
        <w:jc w:val="left"/>
        <w:rPr/>
      </w:pPr>
      <w:r>
        <w:rPr/>
        <w:t>DTz/zNnXHjWOnWjzvn9Zo626/f67xng1+m81N6/fHreH5vj3w18736/WbG9+pz7X+MduvQ12z8DXg9</w:t>
      </w:r>
    </w:p>
    <w:p>
      <w:pPr>
        <w:pStyle w:val="PreformattedText"/>
        <w:bidi w:val="0"/>
        <w:spacing w:before="0" w:after="0"/>
        <w:jc w:val="left"/>
        <w:rPr/>
      </w:pPr>
      <w:r>
        <w:rPr/>
        <w:t>PbPbj//Z</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kYzOUNCNjVGMjUwMD</w:t>
      </w:r>
    </w:p>
    <w:p>
      <w:pPr>
        <w:pStyle w:val="PreformattedText"/>
        <w:bidi w:val="0"/>
        <w:spacing w:before="0" w:after="0"/>
        <w:jc w:val="left"/>
        <w:rPr/>
      </w:pPr>
      <w:r>
        <w:rPr/>
        <w:t>ExRTE5NEFDRkUxRjZFMUUzRTYxIiB4bXBNTTpEb2N1bWVudElEPSJ4bXAuZGlkOkYzOUNCNjYwMjUw</w:t>
      </w:r>
    </w:p>
    <w:p>
      <w:pPr>
        <w:pStyle w:val="PreformattedText"/>
        <w:bidi w:val="0"/>
        <w:spacing w:before="0" w:after="0"/>
        <w:jc w:val="left"/>
        <w:rPr/>
      </w:pPr>
      <w:r>
        <w:rPr/>
        <w:t>MDExRTE5NEFDRkUxRjZFMUUzRTYx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pGMzlDQjY1RTI1MDAxMUUxOT</w:t>
      </w:r>
    </w:p>
    <w:p>
      <w:pPr>
        <w:pStyle w:val="PreformattedText"/>
        <w:bidi w:val="0"/>
        <w:spacing w:before="0" w:after="0"/>
        <w:jc w:val="left"/>
        <w:rPr/>
      </w:pPr>
      <w:r>
        <w:rPr/>
        <w:t>RBQ0ZFMUY2RTFFM0U2MS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l/AAAyyMAAXjoAAMRAP/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AAAAAGAwEBAAAAAAAAAAAAAAECAwQFBgAHCAkKAQADAQEBAQEAAAAAAAAAAAAAAQIDBAUGBxAAAQMC</w:t>
      </w:r>
    </w:p>
    <w:p>
      <w:pPr>
        <w:pStyle w:val="PreformattedText"/>
        <w:bidi w:val="0"/>
        <w:spacing w:before="0" w:after="0"/>
        <w:jc w:val="left"/>
        <w:rPr/>
      </w:pPr>
      <w:r>
        <w:rPr/>
        <w:t>BQIGAgICAgICAwEAAQACAxEEECExEgUgBjBBIjITBzMUQCNCFSQ0FjZDCFAlNSYRAAECAwQFBwgHBA</w:t>
      </w:r>
    </w:p>
    <w:p>
      <w:pPr>
        <w:pStyle w:val="PreformattedText"/>
        <w:bidi w:val="0"/>
        <w:spacing w:before="0" w:after="0"/>
        <w:jc w:val="left"/>
        <w:rPr/>
      </w:pPr>
      <w:r>
        <w:rPr/>
        <w:t>YIBAQHAAECAwARBCExEgVBUXEiExBhgZEyFAYg8KGxwUJyIzDRUmKCMxXh8SQ0kqJDU3MHQLLCY4OT</w:t>
      </w:r>
    </w:p>
    <w:p>
      <w:pPr>
        <w:pStyle w:val="PreformattedText"/>
        <w:bidi w:val="0"/>
        <w:spacing w:before="0" w:after="0"/>
        <w:jc w:val="left"/>
        <w:rPr/>
      </w:pPr>
      <w:r>
        <w:rPr/>
        <w:t>NRajRGR0VJQlddKz04SktGUSAAAEBQMCBQIDBwMFAAAAAAABESEQIDFhAjBAEkEiUFEyAxOBQvBxYp</w:t>
      </w:r>
    </w:p>
    <w:p>
      <w:pPr>
        <w:pStyle w:val="PreformattedText"/>
        <w:bidi w:val="0"/>
        <w:spacing w:before="0" w:after="0"/>
        <w:jc w:val="left"/>
        <w:rPr/>
      </w:pPr>
      <w:r>
        <w:rPr/>
        <w:t>GhseEjMxRgwdFSQ1NjBBMBAAICAQMEAgMBAQEAAAAAAREhADFBUWFx8IGRobHBENHh8SAw/9oADAMB</w:t>
      </w:r>
    </w:p>
    <w:p>
      <w:pPr>
        <w:pStyle w:val="PreformattedText"/>
        <w:bidi w:val="0"/>
        <w:spacing w:before="0" w:after="0"/>
        <w:jc w:val="left"/>
        <w:rPr/>
      </w:pPr>
      <w:r>
        <w:rPr/>
        <w:t>AAIRAxEAAAHxV5OgwjDMI4KSzAeaONRB0KgKZmxhp0gmk6RBkQVooAwRYjGDLyg0swjgshZJUpVJZN</w:t>
      </w:r>
    </w:p>
    <w:p>
      <w:pPr>
        <w:pStyle w:val="PreformattedText"/>
        <w:bidi w:val="0"/>
        <w:spacing w:before="0" w:after="0"/>
        <w:jc w:val="left"/>
        <w:rPr/>
      </w:pPr>
      <w:r>
        <w:rPr/>
        <w:t>dNeRwMzmRzp7FQdKG2mNoSoTqQkJSACjARACkUMmyIKLIeF5UGmgc4qwQMlpNkce5qk6ZhGVGEYkyZ</w:t>
      </w:r>
    </w:p>
    <w:p>
      <w:pPr>
        <w:pStyle w:val="PreformattedText"/>
        <w:bidi w:val="0"/>
        <w:spacing w:before="0" w:after="0"/>
        <w:jc w:val="left"/>
        <w:rPr/>
      </w:pPr>
      <w:r>
        <w:rPr/>
        <w:t>lcjh1O+XpSoVzrnb6j5wiAawpOpJSIggEGm5IxNyUZHIDTuFpo4lAVkUVHYYQgZCiaiag1JawlRqIO</w:t>
      </w:r>
    </w:p>
    <w:p>
      <w:pPr>
        <w:pStyle w:val="PreformattedText"/>
        <w:bidi w:val="0"/>
        <w:spacing w:before="0" w:after="0"/>
        <w:jc w:val="left"/>
        <w:rPr/>
      </w:pPr>
      <w:r>
        <w:rPr/>
        <w:t>mZM00lWabpII6kmGz/AD+pKWrpACLaTkI0mxKgqRYaVlZ1SFACABQI8SC1iYpg4xWDkRzEPY/HqZh5</w:t>
      </w:r>
    </w:p>
    <w:p>
      <w:pPr>
        <w:pStyle w:val="PreformattedText"/>
        <w:bidi w:val="0"/>
        <w:spacing w:before="0" w:after="0"/>
        <w:jc w:val="left"/>
        <w:rPr/>
      </w:pPr>
      <w:r>
        <w:rPr/>
        <w:t>ZmCIzDiEZk5Xk7XeHWiS4y05y+n+dBrEAAzRbkyrCcDB41gZILZUmdp1LBghgwkK0FIs0W5CQlNNyV</w:t>
      </w:r>
    </w:p>
    <w:p>
      <w:pPr>
        <w:pStyle w:val="PreformattedText"/>
        <w:bidi w:val="0"/>
        <w:spacing w:before="0" w:after="0"/>
        <w:jc w:val="left"/>
        <w:rPr/>
      </w:pPr>
      <w:r>
        <w:rPr/>
        <w:t>jSpyQlIoZSNLMBKiw8/RZ+Lofw5hJuxa0VoqRaCiIIAxsZYS6VvCbZKjCi0sECYoFmAFTkVjAFNRWx</w:t>
      </w:r>
    </w:p>
    <w:p>
      <w:pPr>
        <w:pStyle w:val="PreformattedText"/>
        <w:bidi w:val="0"/>
        <w:spacing w:before="0" w:after="0"/>
        <w:jc w:val="left"/>
        <w:rPr/>
      </w:pPr>
      <w:r>
        <w:rPr/>
        <w:t>uXTExaM3iAQYHbDIluL0XnN1pg5i+a/qfmAaBUIYAJiTlAJ4IUGGWpGbAlnonEmFAjHIywbwWN4jBC</w:t>
      </w:r>
    </w:p>
    <w:p>
      <w:pPr>
        <w:pStyle w:val="PreformattedText"/>
        <w:bidi w:val="0"/>
        <w:spacing w:before="0" w:after="0"/>
        <w:jc w:val="left"/>
        <w:rPr/>
      </w:pPr>
      <w:r>
        <w:rPr/>
        <w:t>MwY01YvIKoScHgFaaa52Tl3svHux0zlhnilNcyjKSVsoioKljYhidQ1SNpEWN5IFIGhAgzJYPGAkDJ</w:t>
      </w:r>
    </w:p>
    <w:p>
      <w:pPr>
        <w:pStyle w:val="PreformattedText"/>
        <w:bidi w:val="0"/>
        <w:spacing w:before="0" w:after="0"/>
        <w:jc w:val="left"/>
        <w:rPr/>
      </w:pPr>
      <w:r>
        <w:rPr/>
        <w:t>yL2Lx6SIo0ZqZ1KlI8t4Uiia4PSfcveSpdY68xfW/KAmWpwQjxLGDLCgUAwYY1IDxDPWXOdgmFRg8Q</w:t>
      </w:r>
    </w:p>
    <w:p>
      <w:pPr>
        <w:pStyle w:val="PreformattedText"/>
        <w:bidi w:val="0"/>
        <w:spacing w:before="0" w:after="0"/>
        <w:jc w:val="left"/>
        <w:rPr/>
      </w:pPr>
      <w:r>
        <w:rPr/>
        <w:t>DMSFvEI2GakqVsTl89IeVUwaOcTxopLXRWTl2u3D0R2mcgUkCmuZWAmRyQkgwGUUXtKGiidpTEIKZU</w:t>
      </w:r>
    </w:p>
    <w:p>
      <w:pPr>
        <w:pStyle w:val="PreformattedText"/>
        <w:bidi w:val="0"/>
        <w:spacing w:before="0" w:after="0"/>
        <w:jc w:val="left"/>
        <w:rPr/>
      </w:pPr>
      <w:r>
        <w:rPr/>
        <w:t>2HAUo7bNo01au3Jq/i8YAOJJWHsPm0m3cREjQYQpnoeS0GWDzfWkeL0SCe56cr/Z/GgkA8GCMFlIBC</w:t>
      </w:r>
    </w:p>
    <w:p>
      <w:pPr>
        <w:pStyle w:val="PreformattedText"/>
        <w:bidi w:val="0"/>
        <w:spacing w:before="0" w:after="0"/>
        <w:jc w:val="left"/>
        <w:rPr/>
      </w:pPr>
      <w:r>
        <w:rPr/>
        <w:t>zE8TwWNjII2Vy4kxsEBSFBQMqBkbrlH6p+nZ2bIzLbhvSYuDCo1kkGARptc2Tm1u/D0M7h+Nq2fTMA</w:t>
      </w:r>
    </w:p>
    <w:p>
      <w:pPr>
        <w:pStyle w:val="PreformattedText"/>
        <w:bidi w:val="0"/>
        <w:spacing w:before="0" w:after="0"/>
        <w:jc w:val="left"/>
        <w:rPr/>
      </w:pPr>
      <w:r>
        <w:rPr/>
        <w:t>ByVUnpBUkQq3XnEbwwpRty5Q7TVRhQxdbuYioxK+8fQ+kworTuSUzvYfNc27h5gwxEagybxCNFm8n2</w:t>
      </w:r>
    </w:p>
    <w:p>
      <w:pPr>
        <w:pStyle w:val="PreformattedText"/>
        <w:bidi w:val="0"/>
        <w:spacing w:before="0" w:after="0"/>
        <w:jc w:val="left"/>
        <w:rPr/>
      </w:pPr>
      <w:r>
        <w:rPr/>
        <w:t>5TzvUBEljryP8AefCgLGFSMMGYkDWFC1ksQBziowR+kPM6Cgosl42AZUtwqfZhK479LfK/X9DfN/S7</w:t>
      </w:r>
    </w:p>
    <w:p>
      <w:pPr>
        <w:pStyle w:val="PreformattedText"/>
        <w:bidi w:val="0"/>
        <w:spacing w:before="0" w:after="0"/>
        <w:jc w:val="left"/>
        <w:rPr/>
      </w:pPr>
      <w:r>
        <w:rPr/>
        <w:t>czqwtUeddM9GHLH2XwdN9HyhBNw1tWXl2ufHs2HIuWoG3ggFaKgAZXNb6cqn1Zt6lqJFpwxVNyrTE5</w:t>
      </w:r>
    </w:p>
    <w:p>
      <w:pPr>
        <w:pStyle w:val="PreformattedText"/>
        <w:bidi w:val="0"/>
        <w:spacing w:before="0" w:after="0"/>
        <w:jc w:val="left"/>
        <w:rPr/>
      </w:pPr>
      <w:r>
        <w:rPr/>
        <w:t>lqq6nUMHOxOHpexQCylK5t5N7B5anKuGWeDMBmzg8bRSuHg/RzHneqZOX5OrjH9J/OCPMZvGsRjBmg</w:t>
      </w:r>
    </w:p>
    <w:p>
      <w:pPr>
        <w:pStyle w:val="PreformattedText"/>
        <w:bidi w:val="0"/>
        <w:spacing w:before="0" w:after="0"/>
        <w:jc w:val="left"/>
        <w:rPr/>
      </w:pPr>
      <w:r>
        <w:rPr/>
        <w:t>cYqykCBHjMEKGGsO89AJxsoYIEsHXuiIPfLcvz30HdXwH6Rt3y/R2v08V12ikcHZqfLp5t+g8Lir9I</w:t>
      </w:r>
    </w:p>
    <w:p>
      <w:pPr>
        <w:pStyle w:val="PreformattedText"/>
        <w:bidi w:val="0"/>
        <w:spacing w:before="0" w:after="0"/>
        <w:jc w:val="left"/>
        <w:rPr/>
      </w:pPr>
      <w:r>
        <w:rPr/>
        <w:t>/K8rMjGdxZObW0cuqTJZJEY6wQQMI5IyjdeVQ7MEgeTUwhBti0xaUTUaFMWL53V6V64d3kmTRbiyc7</w:t>
      </w:r>
    </w:p>
    <w:p>
      <w:pPr>
        <w:pStyle w:val="PreformattedText"/>
        <w:bidi w:val="0"/>
        <w:spacing w:before="0" w:after="0"/>
        <w:jc w:val="left"/>
        <w:rPr/>
      </w:pPr>
      <w:r>
        <w:rPr/>
        <w:t>NTv/AD6TTqGUiwRHAzHpaCL5859VO+X66sXP8fVwp+qflQyy1IIwYhgsHiMZgYGCEeJsNZdZvGYglS</w:t>
      </w:r>
    </w:p>
    <w:p>
      <w:pPr>
        <w:pStyle w:val="PreformattedText"/>
        <w:bidi w:val="0"/>
        <w:spacing w:before="0" w:after="0"/>
        <w:jc w:val="left"/>
        <w:rPr/>
      </w:pPr>
      <w:r>
        <w:rPr/>
        <w:t>ZMCsc0vrxa1O9Pmvqe2vgv0XanF0bQed16Oaned3a2x6NI+v5vFf6J+aVf0/IRrNprNm5d7rw6xWky</w:t>
      </w:r>
    </w:p>
    <w:p>
      <w:pPr>
        <w:pStyle w:val="PreformattedText"/>
        <w:bidi w:val="0"/>
        <w:spacing w:before="0" w:after="0"/>
        <w:jc w:val="left"/>
        <w:rPr/>
      </w:pPr>
      <w:r>
        <w:rPr/>
        <w:t>NI+Whdsi0yGZSkrnWPo8tf2mfipGaQcKJtWkaINpBpWWpRktxG07yN3LCbyoeZVMD2DzaTZcNUCIQO</w:t>
      </w:r>
    </w:p>
    <w:p>
      <w:pPr>
        <w:pStyle w:val="PreformattedText"/>
        <w:bidi w:val="0"/>
        <w:spacing w:before="0" w:after="0"/>
        <w:jc w:val="left"/>
        <w:rPr/>
      </w:pPr>
      <w:r>
        <w:rPr/>
        <w:t>mYb1iCeyvlfsbF5Huus9bL53Z5zfs34y+himVxghnRSdHGPS00xHTArkQweJ40xuXcWDRScGDeCwKV</w:t>
      </w:r>
    </w:p>
    <w:p>
      <w:pPr>
        <w:pStyle w:val="PreformattedText"/>
        <w:bidi w:val="0"/>
        <w:spacing w:before="0" w:after="0"/>
        <w:jc w:val="left"/>
        <w:rPr/>
      </w:pPr>
      <w:r>
        <w:rPr/>
        <w:t>2YO89+2/zn9K3/4nvbM6fO2WO5U9W+D69InTU/o8nF/3v51rv3vnCMZa52Xm22BwasqJBNlSJtBCS0</w:t>
      </w:r>
    </w:p>
    <w:p>
      <w:pPr>
        <w:pStyle w:val="PreformattedText"/>
        <w:bidi w:val="0"/>
        <w:spacing w:before="0" w:after="0"/>
        <w:jc w:val="left"/>
        <w:rPr/>
      </w:pPr>
      <w:r>
        <w:rPr/>
        <w:t>03MfRqn1OUSdk+b6t68z1ZbLeh+j5VU7eCtdXMlUR1Jo5UTwZou18W7uDGAIE7HD2Hhc3OsM88kNaN</w:t>
      </w:r>
    </w:p>
    <w:p>
      <w:pPr>
        <w:pStyle w:val="PreformattedText"/>
        <w:bidi w:val="0"/>
        <w:spacing w:before="0" w:after="0"/>
        <w:jc w:val="left"/>
        <w:rPr/>
      </w:pPr>
      <w:r>
        <w:rPr/>
        <w:t>LFj4pANwfE/oFl8b3nOV2vzuvyS/fvwk8O6c+r3OC2Np6LXy9k9lTSNUeL0Kp7vzAVIoCpNFx2ubzO</w:t>
      </w:r>
    </w:p>
    <w:p>
      <w:pPr>
        <w:pStyle w:val="PreformattedText"/>
        <w:bidi w:val="0"/>
        <w:spacing w:before="0" w:after="0"/>
        <w:jc w:val="left"/>
        <w:rPr/>
      </w:pPr>
      <w:r>
        <w:rPr/>
        <w:t>y0xQVoHAqpvk9G3+b7sJ2+b2x+ffo9V7+GV7/MaaR0D5HoyXletqrs4NVen5vOfvfPaf8AofnFRr1n</w:t>
      </w:r>
    </w:p>
    <w:p>
      <w:pPr>
        <w:pStyle w:val="PreformattedText"/>
        <w:bidi w:val="0"/>
        <w:spacing w:before="0" w:after="0"/>
        <w:jc w:val="left"/>
        <w:rPr/>
      </w:pPr>
      <w:r>
        <w:rPr/>
        <w:t>auXXYPn7NKt8TG0ZtkSglIiTDWNP+nzbb8L6Htn88/Udg5bWPt4NddHNqDr4NBe583qD6T5iF1wZUi</w:t>
      </w:r>
    </w:p>
    <w:p>
      <w:pPr>
        <w:pStyle w:val="PreformattedText"/>
        <w:bidi w:val="0"/>
        <w:spacing w:before="0" w:after="0"/>
        <w:jc w:val="left"/>
        <w:rPr/>
      </w:pPr>
      <w:r>
        <w:rPr/>
        <w:t>DVkBVduHd3FEDGATZc3sLm1my4aoxMwCBkPnSAugPzn9Osni++RzbfO6PJz9//ABE8WoZzscmU1NKv</w:t>
      </w:r>
    </w:p>
    <w:p>
      <w:pPr>
        <w:pStyle w:val="PreformattedText"/>
        <w:bidi w:val="0"/>
        <w:spacing w:before="0" w:after="0"/>
        <w:jc w:val="left"/>
        <w:rPr/>
      </w:pPr>
      <w:r>
        <w:rPr/>
        <w:t>OOkMtI/PpnvJ9qs+h4jXs83B4ANMdIdRYzRbQJA1k1dPO9zePzP1tE9XxusflPu630+Zoj7D4ZXfHe</w:t>
      </w:r>
    </w:p>
    <w:p>
      <w:pPr>
        <w:pStyle w:val="PreformattedText"/>
        <w:bidi w:val="0"/>
        <w:spacing w:before="0" w:after="0"/>
        <w:jc w:val="left"/>
        <w:rPr/>
      </w:pPr>
      <w:r>
        <w:rPr/>
        <w:t>Pwv6DcOO+MPtfiYvt5GnJ16O+o+Ws3H3NbxvOGewuPaPDXvTpX+jN6jZWGR3JASa096GHa/wCbfq+9</w:t>
      </w:r>
    </w:p>
    <w:p>
      <w:pPr>
        <w:pStyle w:val="PreformattedText"/>
        <w:bidi w:val="0"/>
        <w:spacing w:before="0" w:after="0"/>
        <w:jc w:val="left"/>
        <w:rPr/>
      </w:pPr>
      <w:r>
        <w:rPr/>
        <w:t>PG+h2fM7C9Dza5nvqbPp1Ttz87fWfC8+/W/G1/fEglEOo1uvDu6gABERqz43sPC5lbQzjHJgMqGpez</w:t>
      </w:r>
    </w:p>
    <w:p>
      <w:pPr>
        <w:pStyle w:val="PreformattedText"/>
        <w:bidi w:val="0"/>
        <w:spacing w:before="0" w:after="0"/>
        <w:jc w:val="left"/>
        <w:rPr/>
      </w:pPr>
      <w:r>
        <w:rPr/>
        <w:t>SFHRf5l+qTvk+yhUW3g6PKH95/Gk6zGsLHnzg292yBavuL1bn4n0Bc6qHoeVC+r89jWCChk5dZ0W5B</w:t>
      </w:r>
    </w:p>
    <w:p>
      <w:pPr>
        <w:pStyle w:val="PreformattedText"/>
        <w:bidi w:val="0"/>
        <w:spacing w:before="0" w:after="0"/>
        <w:jc w:val="left"/>
        <w:rPr/>
      </w:pPr>
      <w:r>
        <w:rPr/>
        <w:t>1kvBgLZnn+31l8R+jc++98pvjxPsuiPH7LV1+c11zceT30jfHkP7P5CGIpN5c1/Y/Fb1+W+1g7xZ+r</w:t>
      </w:r>
    </w:p>
    <w:p>
      <w:pPr>
        <w:pStyle w:val="PreformattedText"/>
        <w:bidi w:val="0"/>
        <w:spacing w:before="0" w:after="0"/>
        <w:jc w:val="left"/>
        <w:rPr/>
      </w:pPr>
      <w:r>
        <w:rPr/>
        <w:t>8psXi6KbtELj79n4u6sdHKb1/m7nypK0m5W4fX6v8AgP1Xa/F2zPRhYerkYZbaky21718WkPo/kecv</w:t>
      </w:r>
    </w:p>
    <w:p>
      <w:pPr>
        <w:pStyle w:val="PreformattedText"/>
        <w:bidi w:val="0"/>
        <w:spacing w:before="0" w:after="0"/>
        <w:jc w:val="left"/>
        <w:rPr/>
      </w:pPr>
      <w:r>
        <w:rPr/>
        <w:t>sfh6r28LhiqD57Xjh2cysGVyCLVlewcbmVrCmZgMrFoQftt0bm+F/RJ3y/YcZ3avO6vKf91/GGtZv1</w:t>
      </w:r>
    </w:p>
    <w:p>
      <w:pPr>
        <w:pStyle w:val="PreformattedText"/>
        <w:bidi w:val="0"/>
        <w:spacing w:before="0" w:after="0"/>
        <w:jc w:val="left"/>
        <w:rPr/>
      </w:pPr>
      <w:r>
        <w:rPr/>
        <w:t>lbcJCLh94sXn+7tHx/aXi2sVUPQ86s+v8AMlqRTBDDXN7noCJ3x/eW4PRrXq8JnBPQ8vvj477nRXRy</w:t>
      </w:r>
    </w:p>
    <w:p>
      <w:pPr>
        <w:pStyle w:val="PreformattedText"/>
        <w:bidi w:val="0"/>
        <w:spacing w:before="0" w:after="0"/>
        <w:jc w:val="left"/>
        <w:rPr/>
      </w:pPr>
      <w:r>
        <w:rPr/>
        <w:t>bD876DoLxfd3V0cGtObXbHm71ronW60Ls+VvpvmtM/RfJW7g9SjdfFDep8xsTi1pnTMdye9YuH0a30</w:t>
      </w:r>
    </w:p>
    <w:p>
      <w:pPr>
        <w:pStyle w:val="PreformattedText"/>
        <w:bidi w:val="0"/>
        <w:spacing w:before="0" w:after="0"/>
        <w:jc w:val="left"/>
        <w:rPr/>
      </w:pPr>
      <w:r>
        <w:rPr/>
        <w:t>8TT1/nbzzyhpCbLd4X1G1/F+kvnl+1s80tXRyROOuq+Xt1/wBfDzj9R8Vor7D42B6+MgnE0tGmxODd</w:t>
      </w:r>
    </w:p>
    <w:p>
      <w:pPr>
        <w:pStyle w:val="PreformattedText"/>
        <w:bidi w:val="0"/>
        <w:spacing w:before="0" w:after="0"/>
        <w:jc w:val="left"/>
        <w:rPr/>
      </w:pPr>
      <w:r>
        <w:rPr/>
        <w:t>xDBoKQS7Vm9h4bSyuIrPAERpoWP224tnfIfbyvB6T/n6bR5/Zwx+1fjWqFNizJHOipxOi6H8r6G+cv</w:t>
      </w:r>
    </w:p>
    <w:p>
      <w:pPr>
        <w:pStyle w:val="PreformattedText"/>
        <w:bidi w:val="0"/>
        <w:spacing w:before="0" w:after="0"/>
        <w:jc w:val="left"/>
        <w:rPr/>
      </w:pPr>
      <w:r>
        <w:rPr/>
        <w:t>TrPj7ah189f9Dyan6XjVTqwcJXbi6Em3cNVVt75L6yS4uyodmDPr5YT0/Mo3seZu75n6e/+T9DcOHs</w:t>
      </w:r>
    </w:p>
    <w:p>
      <w:pPr>
        <w:pStyle w:val="PreformattedText"/>
        <w:bidi w:val="0"/>
        <w:spacing w:before="0" w:after="0"/>
        <w:jc w:val="left"/>
        <w:rPr/>
      </w:pPr>
      <w:r>
        <w:rPr/>
        <w:t>LtlPZ6x7zkMtKXrjuDzve569/wCZgO/zo/fKo787bv8Amb/yuCOiG5fol52bmT7t8SQ38tJhGPOD3t</w:t>
      </w:r>
    </w:p>
    <w:p>
      <w:pPr>
        <w:pStyle w:val="PreformattedText"/>
        <w:bidi w:val="0"/>
        <w:spacing w:before="0" w:after="0"/>
        <w:jc w:val="left"/>
        <w:rPr/>
      </w:pPr>
      <w:r>
        <w:rPr/>
        <w:t>z83ct4/wBBdeL0ozXBx63gG4e7X/N06J975rTP1vyEJ1caTF86WV7D4NnEvEy1IBbc72HjcpGsTWYp</w:t>
      </w:r>
    </w:p>
    <w:p>
      <w:pPr>
        <w:pStyle w:val="PreformattedText"/>
        <w:bidi w:val="0"/>
        <w:spacing w:before="0" w:after="0"/>
        <w:jc w:val="left"/>
        <w:rPr/>
      </w:pPr>
      <w:r>
        <w:rPr/>
        <w:t>iIxeEvmkB7A+V+wecvY9z2tXmehyn+uflGqK5n3J0lpY1Wd86j3c76L6C8/0aLx+nTvR8mObLNVrv8</w:t>
      </w:r>
    </w:p>
    <w:p>
      <w:pPr>
        <w:pStyle w:val="PreformattedText"/>
        <w:bidi w:val="0"/>
        <w:spacing w:before="0" w:after="0"/>
        <w:jc w:val="left"/>
        <w:rPr/>
      </w:pPr>
      <w:r>
        <w:rPr/>
        <w:t>y2c+1u5dnmRZvP9fbXje5M8txtZDvgx6OfnD6Twdk+V7+2Pmvpbvh1LdOJ50fer5uo8Bfi6GOmSv0H</w:t>
      </w:r>
    </w:p>
    <w:p>
      <w:pPr>
        <w:pStyle w:val="PreformattedText"/>
        <w:bidi w:val="0"/>
        <w:spacing w:before="0" w:after="0"/>
        <w:jc w:val="left"/>
        <w:rPr/>
      </w:pPr>
      <w:r>
        <w:rPr/>
        <w:t>z9Hz7Iq8qt18clv4myeDoikU5+uqupA55br8SYkI0/x6NpeD9lT/AGfC2r4f0m7vnvqNEex4UJ9B8r</w:t>
      </w:r>
    </w:p>
    <w:p>
      <w:pPr>
        <w:pStyle w:val="PreformattedText"/>
        <w:bidi w:val="0"/>
        <w:spacing w:before="0" w:after="0"/>
        <w:jc w:val="left"/>
        <w:rPr/>
      </w:pPr>
      <w:r>
        <w:rPr/>
        <w:t>TmmHl+q25ttA/cfD1bt89leOIdTpsXh2WSBgqiCuGWmw8bk51inkJQiEYg+pN4dy+d+ocYdTvLWy+f</w:t>
      </w:r>
    </w:p>
    <w:p>
      <w:pPr>
        <w:pStyle w:val="PreformattedText"/>
        <w:bidi w:val="0"/>
        <w:spacing w:before="0" w:after="0"/>
        <w:jc w:val="left"/>
        <w:rPr/>
      </w:pPr>
      <w:r>
        <w:rPr/>
        <w:t>38J/qv5gx05Jbi7TyQXRnTe3nBMRiFh5O+X4vRht+eH6eKA7OG18u9w5dnmZMcvpbl8D6CczzcJjWd</w:t>
      </w:r>
    </w:p>
    <w:p>
      <w:pPr>
        <w:pStyle w:val="PreformattedText"/>
        <w:bidi w:val="0"/>
        <w:spacing w:before="0" w:after="0"/>
        <w:jc w:val="left"/>
        <w:rPr/>
      </w:pPr>
      <w:r>
        <w:rPr/>
        <w:t>S6ebU3q+W9x9LZXg+/duTv2PqdAdOG2FhzL04claKka+fzt9l8Z1Pwd+lsO2L6OC5c87M4ujWvXhsm</w:t>
      </w:r>
    </w:p>
    <w:p>
      <w:pPr>
        <w:pStyle w:val="PreformattedText"/>
        <w:bidi w:val="0"/>
        <w:spacing w:before="0" w:after="0"/>
        <w:jc w:val="left"/>
        <w:rPr/>
      </w:pPr>
      <w:r>
        <w:rPr/>
        <w:t>fQ11j3HvlQ38y3c+pam/+D9d1p8l9+Tq4WnF6Oxc3qX1PM1t7XzurOnhs/H6NPmNaez4uq/d+frXd5</w:t>
      </w:r>
    </w:p>
    <w:p>
      <w:pPr>
        <w:pStyle w:val="PreformattedText"/>
        <w:bidi w:val="0"/>
        <w:spacing w:before="0" w:after="0"/>
        <w:jc w:val="left"/>
        <w:rPr/>
      </w:pPr>
      <w:r>
        <w:rPr/>
        <w:t>pWnMXsXg3VaNOhagE7nhew8NJFXF1GJGdCpFt+qbss/g/RqY6uctbDxd/mp+r/AJftvzuqq7QAVvrw</w:t>
      </w:r>
    </w:p>
    <w:p>
      <w:pPr>
        <w:pStyle w:val="PreformattedText"/>
        <w:bidi w:val="0"/>
        <w:spacing w:before="0" w:after="0"/>
        <w:jc w:val="left"/>
        <w:rPr/>
      </w:pPr>
      <w:r>
        <w:rPr/>
        <w:t>GQWY3iMBKpdYdBYuK6OXZfm9rqZeRo8y6r54nvzsY2bn2Uc0Tt4td+p513833GEdGzfH9TcPN6WtfV</w:t>
      </w:r>
    </w:p>
    <w:p>
      <w:pPr>
        <w:pStyle w:val="PreformattedText"/>
        <w:bidi w:val="0"/>
        <w:spacing w:before="0" w:after="0"/>
        <w:jc w:val="left"/>
        <w:rPr/>
      </w:pPr>
      <w:r>
        <w:rPr/>
        <w:t>8/ecelr1PT23znLX2fxMV087pO88e8PeTlOF1ivdGXWnF3bZ4OzV2kcg+z5Exle1/O7NpfMfX7d8D7</w:t>
      </w:r>
    </w:p>
    <w:p>
      <w:pPr>
        <w:pStyle w:val="PreformattedText"/>
        <w:bidi w:val="0"/>
        <w:spacing w:before="0" w:after="0"/>
        <w:jc w:val="left"/>
        <w:rPr/>
      </w:pPr>
      <w:r>
        <w:rPr/>
        <w:t>CJ6uTcHD6Fny6aT0ce9E6lyd/OnoeboL6D5C1Y9HH/3n52RyAnUa7E4dVk8RjCUrry6bGy1kIuMqca</w:t>
      </w:r>
    </w:p>
    <w:p>
      <w:pPr>
        <w:pStyle w:val="PreformattedText"/>
        <w:bidi w:val="0"/>
        <w:spacing w:before="0" w:after="0"/>
        <w:jc w:val="left"/>
        <w:rPr/>
      </w:pPr>
      <w:r>
        <w:rPr/>
        <w:t>NN4SJUgDUU943unjVznpPcfb5vfqP5tb+fWMrNnoA0YMaMmAI0ioUmpjn6XkOSw1kJT2BjaRNdieP7</w:t>
      </w:r>
    </w:p>
    <w:p>
      <w:pPr>
        <w:pStyle w:val="PreformattedText"/>
        <w:bidi w:val="0"/>
        <w:spacing w:before="0" w:after="0"/>
        <w:jc w:val="left"/>
        <w:rPr/>
      </w:pPr>
      <w:r>
        <w:rPr/>
        <w:t>UH0cjhNHOqN7vjb3+Y+t2H4/s6o9fyOhPB+j2JOukezgg75+Y/sPiKV6nmlJUY8lnio3RY5KLcGO/S</w:t>
      </w:r>
    </w:p>
    <w:p>
      <w:pPr>
        <w:pStyle w:val="PreformattedText"/>
        <w:bidi w:val="0"/>
        <w:spacing w:before="0" w:after="0"/>
        <w:jc w:val="left"/>
        <w:rPr/>
      </w:pPr>
      <w:r>
        <w:rPr/>
        <w:t>Xm97KXw/7HlJUrZz7bh+f96X8n6Hanm+1V+/zYtq4c3dZMN5Hh9TRvreDU/Y8Cc6ODlb6f5bGCh3nr</w:t>
      </w:r>
    </w:p>
    <w:p>
      <w:pPr>
        <w:pStyle w:val="PreformattedText"/>
        <w:bidi w:val="0"/>
        <w:spacing w:before="0" w:after="0"/>
        <w:jc w:val="left"/>
        <w:rPr/>
      </w:pPr>
      <w:r>
        <w:rPr/>
        <w:t>sfg1VdClgYy7897E5+h+nGVODwDIFj5pvLlvK9g01E9nO/vLhX6z5zGWXJxGixycYgVoqpInBmQ+y1</w:t>
      </w:r>
    </w:p>
    <w:p>
      <w:pPr>
        <w:pStyle w:val="PreformattedText"/>
        <w:bidi w:val="0"/>
        <w:spacing w:before="0" w:after="0"/>
        <w:jc w:val="left"/>
        <w:rPr/>
      </w:pPr>
      <w:r>
        <w:rPr/>
        <w:t>kMdwpXHg7TmCdKJ1UVXYz0FJ1kq8+TrHq74H9CmuLuZ646P9vxNv8AnetYePs50+h+a0D9b8aDgrR2</w:t>
      </w:r>
    </w:p>
    <w:p>
      <w:pPr>
        <w:pStyle w:val="PreformattedText"/>
        <w:bidi w:val="0"/>
        <w:spacing w:before="0" w:after="0"/>
        <w:jc w:val="left"/>
        <w:rPr/>
      </w:pPr>
      <w:r>
        <w:rPr/>
        <w:t>YJOaFhxkJmE+3vE9ml65cyel59Y1ixY3unwvZuPi/TW/0c9/8Poawjro+WVf0461hvAdnBS/a8GA9X</w:t>
      </w:r>
    </w:p>
    <w:p>
      <w:pPr>
        <w:pStyle w:val="PreformattedText"/>
        <w:bidi w:val="0"/>
        <w:spacing w:before="0" w:after="0"/>
        <w:jc w:val="left"/>
        <w:rPr/>
      </w:pPr>
      <w:r>
        <w:rPr/>
        <w:t>xaR1cpk8E4z12VwdCirHJhiK782uxefofIjanEDRgYJ+U3HJeZ6gp17t5Xdc/FH1XiAk7Qo5SBZsQB</w:t>
      </w:r>
    </w:p>
    <w:p>
      <w:pPr>
        <w:pStyle w:val="PreformattedText"/>
        <w:bidi w:val="0"/>
        <w:spacing w:before="0" w:after="0"/>
        <w:jc w:val="left"/>
        <w:rPr/>
      </w:pPr>
      <w:r>
        <w:rPr/>
        <w:t>Ddh0LttxLRRWrVx9s/hsWaMY0js1btuo3krxlJx234vsbf8AnPprJ5/pq1nXtOfUfpebWuvnr3o+br</w:t>
      </w:r>
    </w:p>
    <w:p>
      <w:pPr>
        <w:pStyle w:val="PreformattedText"/>
        <w:bidi w:val="0"/>
        <w:spacing w:before="0" w:after="0"/>
        <w:jc w:val="left"/>
        <w:rPr/>
      </w:pPr>
      <w:r>
        <w:rPr/>
        <w:t>D6L5hi5MmpUjLRYAhKARh9jeP6lLK1v3cVcubRhrc/P6LT4H1fUk/Q9oLk1FccQdnnRHndVTSqfp+b</w:t>
      </w:r>
    </w:p>
    <w:p>
      <w:pPr>
        <w:pStyle w:val="PreformattedText"/>
        <w:bidi w:val="0"/>
        <w:spacing w:before="0" w:after="0"/>
        <w:jc w:val="left"/>
        <w:rPr/>
      </w:pPr>
      <w:r>
        <w:rPr/>
        <w:t>rb3fm6R6Xl4IRg04yvZXD1KNDmzugcXzk32Fjs9TjnIUGQLBkeNNypHzfUAQyyXPC323ygNLIUqQA6</w:t>
      </w:r>
    </w:p>
    <w:p>
      <w:pPr>
        <w:pStyle w:val="PreformattedText"/>
        <w:bidi w:val="0"/>
        <w:spacing w:before="0" w:after="0"/>
        <w:jc w:val="left"/>
        <w:rPr/>
      </w:pPr>
      <w:r>
        <w:rPr/>
        <w:t>YsKlg1gEbUWS8C68vUedHedvs+jXXfhLyTLld5bz+Q+z6F+a+k52+s+N3d8p9m2IaOYC861rjqj6P5</w:t>
      </w:r>
    </w:p>
    <w:p>
      <w:pPr>
        <w:pStyle w:val="PreformattedText"/>
        <w:bidi w:val="0"/>
        <w:spacing w:before="0" w:after="0"/>
        <w:jc w:val="left"/>
        <w:rPr/>
      </w:pPr>
      <w:r>
        <w:rPr/>
        <w:t>zVv1nxyBpGEqiwRBpklbEDquhPP7YnLaP6+SRx2r+mds4NpPy/avflfRS3dmxhk46r2kU30/MOp0V9</w:t>
      </w:r>
    </w:p>
    <w:p>
      <w:pPr>
        <w:pStyle w:val="PreformattedText"/>
        <w:bidi w:val="0"/>
        <w:spacing w:before="0" w:after="0"/>
        <w:jc w:val="left"/>
        <w:rPr/>
      </w:pPr>
      <w:r>
        <w:rPr/>
        <w:t>X8hFaZAAhiHUXsng6zoEBFgX7m12Fjq7i4+pwQ0CjAeptqUh5/qFSVi3vP08D/AKB8QVCrMaOIwhVJ</w:t>
      </w:r>
    </w:p>
    <w:p>
      <w:pPr>
        <w:pStyle w:val="PreformattedText"/>
        <w:bidi w:val="0"/>
        <w:spacing w:before="0" w:after="0"/>
        <w:jc w:val="left"/>
        <w:rPr/>
      </w:pPr>
      <w:r>
        <w:rPr/>
        <w:t>goJceMZtX7DeVCh4dj7DpfXkTQe6869SIOOTo9FPyn9d2Dy7cEfon5tZubu2l819VW6yEVM6OPWf0n</w:t>
      </w:r>
    </w:p>
    <w:p>
      <w:pPr>
        <w:pStyle w:val="PreformattedText"/>
        <w:bidi w:val="0"/>
        <w:spacing w:before="0" w:after="0"/>
        <w:jc w:val="left"/>
        <w:rPr/>
      </w:pPr>
      <w:r>
        <w:rPr/>
        <w:t>zWrfqvkmU6CyJrIHJU0ATYdNVVunxfoG18aXo8GrdIf8/VtvhplG23Pl/tbpl1xlxrXr82oep5uyvK</w:t>
      </w:r>
    </w:p>
    <w:p>
      <w:pPr>
        <w:pStyle w:val="PreformattedText"/>
        <w:bidi w:val="0"/>
        <w:spacing w:before="0" w:after="0"/>
        <w:jc w:val="left"/>
        <w:rPr/>
      </w:pPr>
      <w:r>
        <w:rPr/>
        <w:t>9TRH0/yrL1PKpThqIyeMcZ3szz+s4jMGArWwefa/46O50YCCpGQzeNOwbjfcPoFTWhvObq4I+/8Ais</w:t>
      </w:r>
    </w:p>
    <w:p>
      <w:pPr>
        <w:pStyle w:val="PreformattedText"/>
        <w:bidi w:val="0"/>
        <w:spacing w:before="0" w:after="0"/>
        <w:jc w:val="left"/>
        <w:rPr/>
      </w:pPr>
      <w:r>
        <w:rPr/>
        <w:t>TXaRBYkwwAAAHYAmkzZ+PRZU9G6YTGXTLBIN4mVJG4t/l+t6Wfk3689Rx79h8Xy1938B0X8Z95tD5/</w:t>
      </w:r>
    </w:p>
    <w:p>
      <w:pPr>
        <w:pStyle w:val="PreformattedText"/>
        <w:bidi w:val="0"/>
        <w:spacing w:before="0" w:after="0"/>
        <w:jc w:val="left"/>
        <w:rPr/>
      </w:pPr>
      <w:r>
        <w:rPr/>
        <w:t>6QkzH6Z6u9rwEfe+Sa+152itUoqh6yj3m2GVMzWwfC+m2Z5vqRvpeJZurhTjXWeHe86fHSVVy97V5f</w:t>
      </w:r>
    </w:p>
    <w:p>
      <w:pPr>
        <w:pStyle w:val="PreformattedText"/>
        <w:bidi w:val="0"/>
        <w:spacing w:before="0" w:after="0"/>
        <w:jc w:val="left"/>
        <w:rPr/>
      </w:pPr>
      <w:r>
        <w:rPr/>
        <w:t>sMtM7R53obC8r1dc/TfL66+g+dsk3XWqVWLcBQ4jTZPn9Kg1E8Zkl/w0v+GjpWwIGqxIzAcupbYH/F</w:t>
      </w:r>
    </w:p>
    <w:p>
      <w:pPr>
        <w:pStyle w:val="PreformattedText"/>
        <w:bidi w:val="0"/>
        <w:spacing w:before="0" w:after="0"/>
        <w:jc w:val="left"/>
        <w:rPr/>
      </w:pPr>
      <w:r>
        <w:rPr/>
        <w:t>6JUnWeque/Bv3nxgJLNFAGLCFADI07GMsgNW3UucVWON0xDSKgFTCslG94fPfSd5fnf6NJZ3wd9x8H</w:t>
      </w:r>
    </w:p>
    <w:p>
      <w:pPr>
        <w:pStyle w:val="PreformattedText"/>
        <w:bidi w:val="0"/>
        <w:spacing w:before="0" w:after="0"/>
        <w:jc w:val="left"/>
        <w:rPr/>
      </w:pPr>
      <w:r>
        <w:rPr/>
        <w:t>F93F0x8P8Aoknx9rXTKD9L5vWX0/x/W/teZ5OehxO1qvNJCgKzgrzxFz5O6e832onq4Gfo+TMc/S2t</w:t>
      </w:r>
    </w:p>
    <w:p>
      <w:pPr>
        <w:pStyle w:val="PreformattedText"/>
        <w:bidi w:val="0"/>
        <w:spacing w:before="0" w:after="0"/>
        <w:jc w:val="left"/>
        <w:rPr/>
      </w:pPr>
      <w:r>
        <w:rPr/>
        <w:t>PCYTXPYHy31Ns8v1nWG7vO9bfU/LwPveFJOSKW9UaXRayr1Zu8dtkcHUNQeKEAc7A5dr9js6jRvUmT</w:t>
      </w:r>
    </w:p>
    <w:p>
      <w:pPr>
        <w:pStyle w:val="PreformattedText"/>
        <w:bidi w:val="0"/>
        <w:spacing w:before="0" w:after="0"/>
        <w:jc w:val="left"/>
        <w:rPr/>
      </w:pPr>
      <w:r>
        <w:rPr/>
        <w:t>MPKRXBwaCkePtwbzn3LFcKfefIAC6aTRQciwBBITkBBIbYHiq8Z9GEkbUQYpmRg37lqOUl76+e+luv</w:t>
      </w:r>
    </w:p>
    <w:p>
      <w:pPr>
        <w:pStyle w:val="PreformattedText"/>
        <w:bidi w:val="0"/>
        <w:spacing w:before="0" w:after="0"/>
        <w:jc w:val="left"/>
        <w:rPr/>
      </w:pPr>
      <w:r>
        <w:rPr/>
        <w:t>gfR8p/dfndu8n2tj8PpJ+x4e8fkfa6H+q+e497uXlvqxsMVTDRapTRUryg6ycgsO94dNhbTZGtIItP</w:t>
      </w:r>
    </w:p>
    <w:p>
      <w:pPr>
        <w:pStyle w:val="PreformattedText"/>
        <w:bidi w:val="0"/>
        <w:spacing w:before="0" w:after="0"/>
        <w:jc w:val="left"/>
        <w:rPr/>
      </w:pPr>
      <w:r>
        <w:rPr/>
        <w:t>g+9vf4/wCvQpUfr5oP0/Kon1/yEiUBMWEnNKsRcwbVXU2fh6VEjsPFmFsHm1uuGiirGgRgKNnSK2ii</w:t>
      </w:r>
    </w:p>
    <w:p>
      <w:pPr>
        <w:pStyle w:val="PreformattedText"/>
        <w:bidi w:val="0"/>
        <w:spacing w:before="0" w:after="0"/>
        <w:jc w:val="left"/>
        <w:rPr/>
      </w:pPr>
      <w:r>
        <w:rPr/>
        <w:t>R5urFTvDZAfDn2/yYNCAklKUaUEkwUHGYGzQRVlWk5GyLzUbBM7SMvKUwNsQqr79x01Q44r3wtaN/e</w:t>
      </w:r>
    </w:p>
    <w:p>
      <w:pPr>
        <w:pStyle w:val="PreformattedText"/>
        <w:bidi w:val="0"/>
        <w:spacing w:before="0" w:after="0"/>
        <w:jc w:val="left"/>
        <w:rPr/>
      </w:pPr>
      <w:r>
        <w:rPr/>
        <w:t>P6fY3mejzR4/fZ/ufmLVK4d6cr/L05pS8yiDdql6c4OZFG0c+o6bZoFc/43r9L/A/o80FL6eOl9Xna</w:t>
      </w:r>
    </w:p>
    <w:p>
      <w:pPr>
        <w:pStyle w:val="PreformattedText"/>
        <w:bidi w:val="0"/>
        <w:spacing w:before="0" w:after="0"/>
        <w:jc w:val="left"/>
        <w:rPr/>
      </w:pPr>
      <w:r>
        <w:rPr/>
        <w:t>u+9+EZdHORpSW6Bw2qkgqciy1GSqVi26IDfGSy03Z5vbesNEUjlASLaks1GJAm95ukVTjPRuHEP2nz</w:t>
      </w:r>
    </w:p>
    <w:p>
      <w:pPr>
        <w:pStyle w:val="PreformattedText"/>
        <w:bidi w:val="0"/>
        <w:spacing w:before="0" w:after="0"/>
        <w:jc w:val="left"/>
        <w:rPr/>
      </w:pPr>
      <w:r>
        <w:rPr/>
        <w:t>GIFDtCNycMAQKCLAkxh07pn0g5BAsEDJmGoEoC4RNR7F8fVx/phxrvFs4Ova3zfs9h/Ne0H1PhwH0P</w:t>
      </w:r>
    </w:p>
    <w:p>
      <w:pPr>
        <w:pStyle w:val="PreformattedText"/>
        <w:bidi w:val="0"/>
        <w:spacing w:before="0" w:after="0"/>
        <w:jc w:val="left"/>
        <w:rPr/>
      </w:pPr>
      <w:r>
        <w:rPr/>
        <w:t>j1q54c6cm9FUectGzZy2JrF5JNWpO5zqZUZNtNbe/P8A9B2t43vvFTXXHQv6D+cV71fIJQVTWaVunR</w:t>
      </w:r>
    </w:p>
    <w:p>
      <w:pPr>
        <w:pStyle w:val="PreformattedText"/>
        <w:bidi w:val="0"/>
        <w:spacing w:before="0" w:after="0"/>
        <w:jc w:val="left"/>
        <w:rPr/>
      </w:pPr>
      <w:r>
        <w:rPr/>
        <w:t>y5LLIxJyNSxlU+lVsxpamsq3Z5fff+bY9KMrI0s7QSxtPc9gQ8w6szFVo3RxH9p8wAPc7sGFwHVido</w:t>
      </w:r>
    </w:p>
    <w:p>
      <w:pPr>
        <w:pStyle w:val="PreformattedText"/>
        <w:bidi w:val="0"/>
        <w:spacing w:before="0" w:after="0"/>
        <w:jc w:val="left"/>
        <w:rPr/>
      </w:pPr>
      <w:r>
        <w:rPr/>
        <w:t>BYACbAR0CUtN2GN0nJKQzRkGcqlqIm6HEkul6H4X0flr5AdfJAYdPYvzvr1Ty/Tr/wBD4nfPocfmp0</w:t>
      </w:r>
    </w:p>
    <w:p>
      <w:pPr>
        <w:pStyle w:val="PreformattedText"/>
        <w:bidi w:val="0"/>
        <w:spacing w:before="0" w:after="0"/>
        <w:jc w:val="left"/>
        <w:rPr/>
      </w:pPr>
      <w:r>
        <w:rPr/>
        <w:t>YiGoNZhxMaQS2rVc0yIlfVpYVYzTiLHxva6R+A/Q5zLotGXTpL7v8AP9S/U/HHYoOoVnPqnoJOSDUV</w:t>
      </w:r>
    </w:p>
    <w:p>
      <w:pPr>
        <w:pStyle w:val="PreformattedText"/>
        <w:bidi w:val="0"/>
        <w:spacing w:before="0" w:after="0"/>
        <w:jc w:val="left"/>
        <w:rPr/>
      </w:pPr>
      <w:r>
        <w:rPr/>
        <w:t>NKjEICiE6ZEMqVhyvbPn9l/4+hw0xpGTERmzEnmwTd8/SVi2WjMXFH2fzJAm8bl8tYTowQuDAVoU0m</w:t>
      </w:r>
    </w:p>
    <w:p>
      <w:pPr>
        <w:pStyle w:val="PreformattedText"/>
        <w:bidi w:val="0"/>
        <w:spacing w:before="0" w:after="0"/>
        <w:jc w:val="left"/>
        <w:rPr/>
      </w:pPr>
      <w:r>
        <w:rPr/>
        <w:t>IAdFgjV+WWWncYmUS6axRhz6ff2NyEGx3Hf2HTrqV4hdnLs8r014e3mPXHmnoxroXJPm/SY61AExg2</w:t>
      </w:r>
    </w:p>
    <w:p>
      <w:pPr>
        <w:pStyle w:val="PreformattedText"/>
        <w:bidi w:val="0"/>
        <w:spacing w:before="0" w:after="0"/>
        <w:jc w:val="left"/>
        <w:rPr/>
      </w:pPr>
      <w:r>
        <w:rPr/>
        <w:t>VRX3ANbDLnstlprbfNpsj8//AEhXy/as2XRQfqvktB/dfnmJrqqdWalzPzSYJCatRjJ2dG7zwIxxrq</w:t>
      </w:r>
    </w:p>
    <w:p>
      <w:pPr>
        <w:pStyle w:val="PreformattedText"/>
        <w:bidi w:val="0"/>
        <w:spacing w:before="0" w:after="0"/>
        <w:jc w:val="left"/>
        <w:rPr/>
      </w:pPr>
      <w:r>
        <w:rPr/>
        <w:t>CThymd7Y4Oq9cu7lUwuREZhpFKBm8Tdc/QUlaNWLnir7D5ogWjDWZxupdeCVwIwJMmmxMEh2bLZyUR</w:t>
      </w:r>
    </w:p>
    <w:p>
      <w:pPr>
        <w:pStyle w:val="PreformattedText"/>
        <w:bidi w:val="0"/>
        <w:spacing w:before="0" w:after="0"/>
        <w:jc w:val="left"/>
        <w:rPr/>
      </w:pPr>
      <w:r>
        <w:rPr/>
        <w:t>zgzNNkl1azldaT4uqc9OrsX6AY68NbZc+Nda53YJOEto2YjZWd+dPRnU9M+3ebfiTeGVZ64oQc1+8l</w:t>
      </w:r>
    </w:p>
    <w:p>
      <w:pPr>
        <w:pStyle w:val="PreformattedText"/>
        <w:bidi w:val="0"/>
        <w:spacing w:before="0" w:after="0"/>
        <w:jc w:val="left"/>
        <w:rPr/>
      </w:pPr>
      <w:r>
        <w:rPr/>
        <w:t>k9kRrKq7PD9zvmPZS8X6PjvyPpdAe34vNv3/5yDR0q61Wqm/Gh1NfY3ckTsCqHcSKrBRwtXE2jC5vD</w:t>
      </w:r>
    </w:p>
    <w:p>
      <w:pPr>
        <w:pStyle w:val="PreformattedText"/>
        <w:bidi w:val="0"/>
        <w:spacing w:before="0" w:after="0"/>
        <w:jc w:val="left"/>
        <w:rPr/>
      </w:pPr>
      <w:r>
        <w:rPr/>
        <w:t>XY3Jtd8N3WWrcRbgtSKZxAPFTzDcqasWwueLvrvnE2rTzaT2W1M6uZDScEYMQVhU8asWW5myEpA6Gx</w:t>
      </w:r>
    </w:p>
    <w:p>
      <w:pPr>
        <w:pStyle w:val="PreformattedText"/>
        <w:bidi w:val="0"/>
        <w:spacing w:before="0" w:after="0"/>
        <w:jc w:val="left"/>
        <w:rPr/>
      </w:pPr>
      <w:r>
        <w:rPr/>
        <w:t>JXKdjcp2NUKPVbn25lvL0Bx18+dsfT3n6Oy8NOHtstsTpp+p8cOvmrFzaJcMynOag0hRAXi7mtr57z</w:t>
      </w:r>
    </w:p>
    <w:p>
      <w:pPr>
        <w:pStyle w:val="PreformattedText"/>
        <w:bidi w:val="0"/>
        <w:spacing w:before="0" w:after="0"/>
        <w:jc w:val="left"/>
        <w:rPr/>
      </w:pPr>
      <w:r>
        <w:rPr/>
        <w:t>Ae42G/VHgetYvL7eezTwD+2+Wa6QYbBxTqm3TouwCKbSkkTUaQt5zBRZlKxtK18Ke5tHuV7M4+i18+</w:t>
      </w:r>
    </w:p>
    <w:p>
      <w:pPr>
        <w:pStyle w:val="PreformattedText"/>
        <w:bidi w:val="0"/>
        <w:spacing w:before="0" w:after="0"/>
        <w:jc w:val="left"/>
        <w:rPr/>
      </w:pPr>
      <w:r>
        <w:rPr/>
        <w:t>xkCqUBZUYeXmhSNNO8tiwLTpG1PGH13zgBZMNZ/DSl9nOlUnaFMBYCTFE7BG2IFtnUuUmwjDfzajLC</w:t>
      </w:r>
    </w:p>
    <w:p>
      <w:pPr>
        <w:pStyle w:val="PreformattedText"/>
        <w:bidi w:val="0"/>
        <w:spacing w:before="0" w:after="0"/>
        <w:jc w:val="left"/>
        <w:rPr/>
      </w:pPr>
      <w:r>
        <w:rPr/>
        <w:t>qXTtSO5sb430y6Am9656ewPLucSarkfSfKrp59Ya564JhLdwlWUOctIgqi4Td6z17Yl+2BvTh1jn00</w:t>
      </w:r>
    </w:p>
    <w:p>
      <w:pPr>
        <w:pStyle w:val="PreformattedText"/>
        <w:bidi w:val="0"/>
        <w:spacing w:before="0" w:after="0"/>
        <w:jc w:val="left"/>
        <w:rPr/>
      </w:pPr>
      <w:r>
        <w:rPr/>
        <w:t>ul5Ybc+odpaCodZ3qdWZL5uNJrdK0xUHUWGdU6huLEyk0+HeOHeRh23n2lsNgAakyDlCw0sGlJt1np</w:t>
      </w:r>
    </w:p>
    <w:p>
      <w:pPr>
        <w:pStyle w:val="PreformattedText"/>
        <w:bidi w:val="0"/>
        <w:spacing w:before="0" w:after="0"/>
        <w:jc w:val="left"/>
        <w:rPr/>
      </w:pPr>
      <w:r>
        <w:rPr/>
        <w:t>k0qqiieMvr/nACfw1sXPtTO3lTqVE8aMmAiAqVNZ6C6WGxrJRUg0KHo11Uux9DE02bOff2WvI2md5l</w:t>
      </w:r>
    </w:p>
    <w:p>
      <w:pPr>
        <w:pStyle w:val="PreformattedText"/>
        <w:bidi w:val="0"/>
        <w:spacing w:before="0" w:after="0"/>
        <w:jc w:val="left"/>
        <w:rPr/>
      </w:pPr>
      <w:r>
        <w:rPr/>
        <w:t>2lX6R4bKI1Jc0gnz73ylJrmDfHZ2Ot30nkrTGJa2tnvaZPfhabsdwglEWxvzDT8vqy19eN1VuFUK5R</w:t>
      </w:r>
    </w:p>
    <w:p>
      <w:pPr>
        <w:pStyle w:val="PreformattedText"/>
        <w:bidi w:val="0"/>
        <w:spacing w:before="0" w:after="0"/>
        <w:jc w:val="left"/>
        <w:rPr/>
      </w:pPr>
      <w:r>
        <w:rPr/>
        <w:t>cxLUbUvVU3NNgVBQFEC4hMrX5tbhzXsfg7VpooisCpBmFBUCktNustQVLS4hvjT7D5oAsPPtLZVXuj</w:t>
      </w:r>
    </w:p>
    <w:p>
      <w:pPr>
        <w:pStyle w:val="PreformattedText"/>
        <w:bidi w:val="0"/>
        <w:spacing w:before="0" w:after="0"/>
        <w:jc w:val="left"/>
        <w:rPr/>
      </w:pPr>
      <w:r>
        <w:rPr/>
        <w:t>FlpKyMoxIjSap8nKLQst4NleZE0iQY7VLpyTTlWqj0gw189N8OhJ0hpWBpLSe+sa23F+UHTn03jdxl</w:t>
      </w:r>
    </w:p>
    <w:p>
      <w:pPr>
        <w:pStyle w:val="PreformattedText"/>
        <w:bidi w:val="0"/>
        <w:spacing w:before="0" w:after="0"/>
        <w:jc w:val="left"/>
        <w:rPr/>
      </w:pPr>
      <w:r>
        <w:rPr/>
        <w:t>6F2zoIt0U+Tnk8p7Dz175l+zRvFidVJkUsfzxPPUdY22dXbqPUMRNKIBoCHytcczNoVmAzCwqKgY82</w:t>
      </w:r>
    </w:p>
    <w:p>
      <w:pPr>
        <w:pStyle w:val="PreformattedText"/>
        <w:bidi w:val="0"/>
        <w:spacing w:before="0" w:after="0"/>
        <w:jc w:val="left"/>
        <w:rPr/>
      </w:pPr>
      <w:r>
        <w:rPr/>
        <w:t>mweS7vx9RhrDWincUvbGGSgglJbubyKWio0OJ/tflyAYQgA8EACxRBnJk5FaSMUi2+BuDMgGFY8VLI</w:t>
      </w:r>
    </w:p>
    <w:p>
      <w:pPr>
        <w:pStyle w:val="PreformattedText"/>
        <w:bidi w:val="0"/>
        <w:spacing w:before="0" w:after="0"/>
        <w:jc w:val="left"/>
        <w:rPr/>
      </w:pPr>
      <w:r>
        <w:rPr/>
        <w:t>WHjjofLag1B2dDZ2tL0nrl6hc+/d2G3nBrjwj0Z+tvLutF+anVz8ebYdOLXjysrYaXlP38y03JoSs2</w:t>
      </w:r>
    </w:p>
    <w:p>
      <w:pPr>
        <w:pStyle w:val="PreformattedText"/>
        <w:bidi w:val="0"/>
        <w:spacing w:before="0" w:after="0"/>
        <w:jc w:val="left"/>
        <w:rPr/>
      </w:pPr>
      <w:r>
        <w:rPr/>
        <w:t>cTsfkiLy6055suQQREZQqOOU1qs59aSAiKsJM2VLG01Ic+kLnewOfS88XQCoyZWiiNSVilXTibe5tx</w:t>
      </w:r>
    </w:p>
    <w:p>
      <w:pPr>
        <w:pStyle w:val="PreformattedText"/>
        <w:bidi w:val="0"/>
        <w:spacing w:before="0" w:after="0"/>
        <w:jc w:val="left"/>
        <w:rPr/>
      </w:pPr>
      <w:r>
        <w:rPr/>
        <w:t>GoCPNLzXCH2nyxkzoUGUCiK0IlgOCYP5uUVtxPVZAYVmAiJvlQtroJRvKXYZOeLjuzHebUdmRp15z6</w:t>
      </w:r>
    </w:p>
    <w:p>
      <w:pPr>
        <w:pStyle w:val="PreformattedText"/>
        <w:bidi w:val="0"/>
        <w:spacing w:before="0" w:after="0"/>
        <w:jc w:val="left"/>
        <w:rPr/>
      </w:pPr>
      <w:r>
        <w:rPr/>
        <w:t>1+l5K9GHWcabVzrnOl5+b581b4dcTpyuRYncznXf3Fr2Qa7M9Hj28VTs9vnKrCthZGwGQUcJo0sVWq</w:t>
      </w:r>
    </w:p>
    <w:p>
      <w:pPr>
        <w:pStyle w:val="PreformattedText"/>
        <w:bidi w:val="0"/>
        <w:spacing w:before="0" w:after="0"/>
        <w:jc w:val="left"/>
        <w:rPr/>
      </w:pPr>
      <w:r>
        <w:rPr/>
        <w:t>yuMaC2ZBAK5SArGwoWGzxq+8+m0PM7cHgzCFIaBVGRgGY7ztxOjiKdp8JfYfNYhwqWkAABHSMEsBBn</w:t>
      </w:r>
    </w:p>
    <w:p>
      <w:pPr>
        <w:pStyle w:val="PreformattedText"/>
        <w:bidi w:val="0"/>
        <w:spacing w:before="0" w:after="0"/>
        <w:jc w:val="left"/>
        <w:rPr/>
      </w:pPr>
      <w:r>
        <w:rPr/>
        <w:t>cuo0llaALTR2mdSgIonxRk1gLSOjqrLbrrKupM61jcdV46xYecfRlwfrn6G47GU6+b570jlbbn6nnb</w:t>
      </w:r>
    </w:p>
    <w:p>
      <w:pPr>
        <w:pStyle w:val="PreformattedText"/>
        <w:bidi w:val="0"/>
        <w:spacing w:before="0" w:after="0"/>
        <w:jc w:val="left"/>
        <w:rPr/>
      </w:pPr>
      <w:r>
        <w:rPr/>
        <w:t>R15DGkrN+q/mb9Mc2ukFdZ9Pm5m6s+EtOezTqcaypZzCNNAKCDm1zouhFyZVlS2BGpaIpFZRIrLhp0</w:t>
      </w:r>
    </w:p>
    <w:p>
      <w:pPr>
        <w:pStyle w:val="PreformattedText"/>
        <w:bidi w:val="0"/>
        <w:spacing w:before="0" w:after="0"/>
        <w:jc w:val="left"/>
        <w:rPr/>
      </w:pPr>
      <w:r>
        <w:rPr/>
        <w:t>n4PqCWMsWGJMnjZmjQLlOc7VTcxo5iuLvsPmYO5cRbmKLSKCN5hQIjgAOo0mJ1Tcpkuy2pLFycbxUo</w:t>
      </w:r>
    </w:p>
    <w:p>
      <w:pPr>
        <w:pStyle w:val="PreformattedText"/>
        <w:bidi w:val="0"/>
        <w:spacing w:before="0" w:after="0"/>
        <w:jc w:val="left"/>
        <w:rPr/>
      </w:pPr>
      <w:r>
        <w:rPr/>
        <w:t>mqBLg6Zwej9O+fbTlT23nr5vXi1s1PU9Ww+gOfXmTSaxc8eb4PxxwrutHaPaXx+zpDl1p+seY3pY8N</w:t>
      </w:r>
    </w:p>
    <w:p>
      <w:pPr>
        <w:pStyle w:val="PreformattedText"/>
        <w:bidi w:val="0"/>
        <w:spacing w:before="0" w:after="0"/>
        <w:jc w:val="left"/>
        <w:rPr/>
      </w:pPr>
      <w:r>
        <w:rPr/>
        <w:t>dvKCcoqSaMNynCkr2MJF2rdOjdJyWoTGVmJZSWg6FWTIUhJtHzu61cu9j59lkKgYeEmQdNahxFrRa8</w:t>
      </w:r>
    </w:p>
    <w:p>
      <w:pPr>
        <w:pStyle w:val="PreformattedText"/>
        <w:bidi w:val="0"/>
        <w:spacing w:before="0" w:after="0"/>
        <w:jc w:val="left"/>
        <w:rPr/>
      </w:pPr>
      <w:r>
        <w:rPr/>
        <w:t>29z16/6o8xPd+f0t1ZOkzTSblK5TaOJQaCHY5idCDSJcjSZHOFUOilU1k03Bm1B9GxUWj1L59eZqnz</w:t>
      </w:r>
    </w:p>
    <w:p>
      <w:pPr>
        <w:pStyle w:val="PreformattedText"/>
        <w:bidi w:val="0"/>
        <w:spacing w:before="0" w:after="0"/>
        <w:jc w:val="left"/>
        <w:rPr/>
      </w:pPr>
      <w:r>
        <w:rPr/>
        <w:t>v6M+t8teRNsvTnm11OyMDnHXPSWmbgZoLpGrHaPeLwu3fnNrV9F4Ye1w89dOMmD1W3TK0Ktg83QCNJ</w:t>
      </w:r>
    </w:p>
    <w:p>
      <w:pPr>
        <w:pStyle w:val="PreformattedText"/>
        <w:bidi w:val="0"/>
        <w:spacing w:before="0" w:after="0"/>
        <w:jc w:val="left"/>
        <w:rPr/>
      </w:pPr>
      <w:r>
        <w:rPr/>
        <w:t>zY5uQSaU20jhspLdjEWv6yKzECLE3c1aOfe3cu1v5t7FjqrAoM6a4Kxayp9np6J9c0Ks9Ra5cQdvBo</w:t>
      </w:r>
    </w:p>
    <w:p>
      <w:pPr>
        <w:pStyle w:val="PreformattedText"/>
        <w:bidi w:val="0"/>
        <w:spacing w:before="0" w:after="0"/>
        <w:jc w:val="left"/>
        <w:rPr/>
      </w:pPr>
      <w:r>
        <w:rPr/>
        <w:t>ju53CTS5MDgEwTB1NTCsgAIxSLlk5VTeKlFSoJ1IgcXX2eurby33jtsYjSw7WXyRpn7Bce/N+2emGu</w:t>
      </w:r>
    </w:p>
    <w:p>
      <w:pPr>
        <w:pStyle w:val="PreformattedText"/>
        <w:bidi w:val="0"/>
        <w:spacing w:before="0" w:after="0"/>
        <w:jc w:val="left"/>
        <w:rPr/>
      </w:pPr>
      <w:r>
        <w:rPr/>
        <w:t>fdJ1XpDtU2M7O6SmvoX8Hv3Jzba52n50fofKY03zDpoIyhFDRjlNgTJMtyqPAGpGLZVBBopQ7VJrER</w:t>
      </w:r>
    </w:p>
    <w:p>
      <w:pPr>
        <w:pStyle w:val="PreformattedText"/>
        <w:bidi w:val="0"/>
        <w:spacing w:before="0" w:after="0"/>
        <w:jc w:val="left"/>
        <w:rPr/>
      </w:pPr>
      <w:r>
        <w:rPr/>
        <w:t>40CMoxPEhTxkjF23l3uPNtZeXZnoobSInWIvSPYbxfditcKbphyz28HEvocpWkqkzFEkmANaXNKyjE</w:t>
      </w:r>
    </w:p>
    <w:p>
      <w:pPr>
        <w:pStyle w:val="PreformattedText"/>
        <w:bidi w:val="0"/>
        <w:spacing w:before="0" w:after="0"/>
        <w:jc w:val="left"/>
        <w:rPr/>
      </w:pPr>
      <w:r>
        <w:rPr/>
        <w:t>AAiI68103Kbgo7ZCBBYfpfhpsdO8xRVXjt1c90RQaPVTn2rElNT4q6cdXXC6pgTYmJTX0g/O+ns7k6</w:t>
      </w:r>
    </w:p>
    <w:p>
      <w:pPr>
        <w:pStyle w:val="PreformattedText"/>
        <w:bidi w:val="0"/>
        <w:spacing w:before="0" w:after="0"/>
        <w:jc w:val="left"/>
        <w:rPr/>
      </w:pPr>
      <w:r>
        <w:rPr/>
        <w:t>ORvQ5vCX3vJfPR4wJZAQaaoTGsKHc2AqYVLjcpEFH3MjFwzmAqa0RjQJiPAK1iYALQsBAywYcQAACP</w:t>
      </w:r>
    </w:p>
    <w:p>
      <w:pPr>
        <w:pStyle w:val="PreformattedText"/>
        <w:bidi w:val="0"/>
        <w:spacing w:before="0" w:after="0"/>
        <w:jc w:val="left"/>
        <w:rPr/>
      </w:pPr>
      <w:r>
        <w:rPr/>
        <w:t>2t8r1GszUBatI87vQ5m+kt7yApRLAQYcJ6NRTRaXBIUdUrqnILqhDKWIXHtZPqnKrKq4+0w15VRKd9</w:t>
      </w:r>
    </w:p>
    <w:p>
      <w:pPr>
        <w:pStyle w:val="PreformattedText"/>
        <w:bidi w:val="0"/>
        <w:spacing w:before="0" w:after="0"/>
        <w:jc w:val="left"/>
        <w:rPr/>
      </w:pPr>
      <w:r>
        <w:rPr/>
        <w:t>R7g8vRognniyoOeIt8G5UdWdsHFI+lX5j2NgZ15i+tyeVHr8EqrcMImipSYyFjvEoZ52kqam12HTIm</w:t>
      </w:r>
    </w:p>
    <w:p>
      <w:pPr>
        <w:pStyle w:val="PreformattedText"/>
        <w:bidi w:val="0"/>
        <w:spacing w:before="0" w:after="0"/>
        <w:jc w:val="left"/>
        <w:rPr/>
      </w:pPr>
      <w:r>
        <w:rPr/>
        <w:t>8HEvKForpMQ5EZRAAixGN4GBgwDEsbFGNYgWfQ58z9UaGSdKQ8/NX2PA5M7+ROllCiCJJDeKnqpyNq</w:t>
      </w:r>
    </w:p>
    <w:p>
      <w:pPr>
        <w:pStyle w:val="PreformattedText"/>
        <w:bidi w:val="0"/>
        <w:spacing w:before="0" w:after="0"/>
        <w:jc w:val="left"/>
        <w:rPr/>
      </w:pPr>
      <w:r>
        <w:rPr/>
        <w:t>05TMEW5OhZjuLypxsCVylQvyO+cdWzm55Xwltj0+tPTvh6Y1rzU3x6vw28MPR4BdMHNmnVs8/pb+W9</w:t>
      </w:r>
    </w:p>
    <w:p>
      <w:pPr>
        <w:pStyle w:val="PreformattedText"/>
        <w:bidi w:val="0"/>
        <w:spacing w:before="0" w:after="0"/>
        <w:jc w:val="left"/>
        <w:rPr/>
      </w:pPr>
      <w:r>
        <w:rPr/>
        <w:t>iys8Tfa4ONe7B8U5TJUNgTBsAJosinlcVrKzocTdxHhLjrNZ4rqjyaNCmAgYKMZiYCMMAxANYGDxGD</w:t>
      </w:r>
    </w:p>
    <w:p>
      <w:pPr>
        <w:pStyle w:val="PreformattedText"/>
        <w:bidi w:val="0"/>
        <w:spacing w:before="0" w:after="0"/>
        <w:jc w:val="left"/>
        <w:rPr/>
      </w:pPr>
      <w:r>
        <w:rPr/>
        <w:t>Br3e8T24GsdUbc1H0y5t0nmfrwTpYNZIg0gn41kFaJIDQqWwmQlmlgeTqZIGZUrjUAw1U7onJqe7sd</w:t>
      </w:r>
    </w:p>
    <w:p>
      <w:pPr>
        <w:pStyle w:val="PreformattedText"/>
        <w:bidi w:val="0"/>
        <w:spacing w:before="0" w:after="0"/>
        <w:jc w:val="left"/>
        <w:rPr/>
      </w:pPr>
      <w:r>
        <w:rPr/>
        <w:t>tXNer3NrVZvmrTOvTXld38VcVMKmQY+g+mz5T24nfHwM+g8/Um0rtLzRaTdIgNm0HCSbWollVkjUBM</w:t>
      </w:r>
    </w:p>
    <w:p>
      <w:pPr>
        <w:pStyle w:val="PreformattedText"/>
        <w:bidi w:val="0"/>
        <w:spacing w:before="0" w:after="0"/>
        <w:jc w:val="left"/>
        <w:rPr/>
      </w:pPr>
      <w:r>
        <w:rPr/>
        <w:t>Up1VVtMhGyCvxSDzRtBU5IIysGQGFQagEhGAjJg0AwF6vcvRDGJ1See2lEcWd3KlYKFRYqbikFbgaw</w:t>
      </w:r>
    </w:p>
    <w:p>
      <w:pPr>
        <w:pStyle w:val="PreformattedText"/>
        <w:bidi w:val="0"/>
        <w:spacing w:before="0" w:after="0"/>
        <w:jc w:val="left"/>
        <w:rPr/>
      </w:pPr>
      <w:r>
        <w:rPr/>
        <w:t>xmkSWtSm0sJcp2qWmitEcuBnHiCsxBWt4Ktg5X6mc22iWo9rze6sKi5qLbJyQnZMP6RPkfcqm2fz6/</w:t>
      </w:r>
    </w:p>
    <w:p>
      <w:pPr>
        <w:pStyle w:val="PreformattedText"/>
        <w:bidi w:val="0"/>
        <w:spacing w:before="0" w:after="0"/>
        <w:jc w:val="left"/>
        <w:rPr/>
      </w:pPr>
      <w:r>
        <w:rPr/>
        <w:t>TeZUtEoNYZDNB0k03kQYkS7HPrRcnFaJNdqBbWkZJpc+yVRjG9Sz0zb3GIBmIAQDwDJg0ACGDxHrnh</w:t>
      </w:r>
    </w:p>
    <w:p>
      <w:pPr>
        <w:pStyle w:val="PreformattedText"/>
        <w:bidi w:val="0"/>
        <w:spacing w:before="0" w:after="0"/>
        <w:jc w:val="left"/>
        <w:rPr/>
      </w:pPr>
      <w:r>
        <w:rPr/>
        <w:t>aMlDIVz307npxl6XG2pKAdyWWg3JKpWaSGQI+oIjAcpnE9KXVg0i4WTMPAxoozSdixorJ0zlpUbXS/</w:t>
      </w:r>
    </w:p>
    <w:p>
      <w:pPr>
        <w:pStyle w:val="PreformattedText"/>
        <w:bidi w:val="0"/>
        <w:spacing w:before="0" w:after="0"/>
        <w:jc w:val="left"/>
        <w:rPr/>
      </w:pPr>
      <w:r>
        <w:rPr/>
        <w:t>Pr4Zd/EypPJuMcJOeh8q94vn/Tgbjxz9Tn0J1ZRmqWmgQiJJjYEBFaTYqi0LRImv1Bk3qtBwwzsMtM</w:t>
      </w:r>
    </w:p>
    <w:p>
      <w:pPr>
        <w:pStyle w:val="PreformattedText"/>
        <w:bidi w:val="0"/>
        <w:spacing w:before="0" w:after="0"/>
        <w:jc w:val="left"/>
        <w:rPr/>
      </w:pPr>
      <w:r>
        <w:rPr/>
        <w:t>cqq21SYSDlChpeaLRWhQVoRlc4mIwAQ9WufYyyrU02i4fDp4TOuqep4p2jCKCY1AeTo4SI0oqIDSpV</w:t>
      </w:r>
    </w:p>
    <w:p>
      <w:pPr>
        <w:pStyle w:val="PreformattedText"/>
        <w:bidi w:val="0"/>
        <w:spacing w:before="0" w:after="0"/>
        <w:jc w:val="left"/>
        <w:rPr/>
      </w:pPr>
      <w:r>
        <w:rPr/>
        <w:t>BVErOhmJpoVmsMzYyAzAAXSc6WCFVR6M0n0M5+jzk6OWFaSBYSAupcb9xPB9GA3z88e7Dzz7cDtndE</w:t>
      </w:r>
    </w:p>
    <w:p>
      <w:pPr>
        <w:pStyle w:val="PreformattedText"/>
        <w:bidi w:val="0"/>
        <w:spacing w:before="0" w:after="0"/>
        <w:jc w:val="left"/>
        <w:rPr/>
      </w:pPr>
      <w:r>
        <w:rPr/>
        <w:t>YRMoGQi5AHA5abb1DlNJpsxqSxBpjseKJUnA00jUqzWCSaQcpMY65t6gAFMGhTByCfsPy71MlupqEa</w:t>
      </w:r>
    </w:p>
    <w:p>
      <w:pPr>
        <w:pStyle w:val="PreformattedText"/>
        <w:bidi w:val="0"/>
        <w:spacing w:before="0" w:after="0"/>
        <w:jc w:val="left"/>
        <w:rPr/>
      </w:pPr>
      <w:r>
        <w:rPr/>
        <w:t>IxtxJx+3Db8tZ9fwMYUkqpVEorfq26TOpZCFpZCqpd0/mhY0rNZUZrAKIBqS74P2g5dfPTSeLtslXS</w:t>
      </w:r>
    </w:p>
    <w:p>
      <w:pPr>
        <w:pStyle w:val="PreformattedText"/>
        <w:bidi w:val="0"/>
        <w:spacing w:before="0" w:after="0"/>
        <w:jc w:val="left"/>
        <w:rPr/>
      </w:pPr>
      <w:r>
        <w:rPr/>
        <w:t>aULUChyCDXWGF+2fhehVtc+XuvPyN9LBZtUbYRhtXKgCnJKxcTsaR9TV3melITZEmVEbz6ZQvNLzbS</w:t>
      </w:r>
    </w:p>
    <w:p>
      <w:pPr>
        <w:pStyle w:val="PreformattedText"/>
        <w:bidi w:val="0"/>
        <w:spacing w:before="0" w:after="0"/>
        <w:jc w:val="left"/>
        <w:rPr/>
      </w:pPr>
      <w:r>
        <w:rPr/>
        <w:t>8jpqJqzbO8lppvQIkHLekz0yRqQDG8k9TeborYtGi13n0Uvg9aweZ7DjLopvs/P073PmgBMHs1Jqni</w:t>
      </w:r>
    </w:p>
    <w:p>
      <w:pPr>
        <w:pStyle w:val="PreformattedText"/>
        <w:bidi w:val="0"/>
        <w:spacing w:before="0" w:after="0"/>
        <w:jc w:val="left"/>
        <w:rPr/>
      </w:pPr>
      <w:r>
        <w:rPr/>
        <w:t>sBNKlmJs5Ow6CsbS5Epw0cagijKhRGMVH6ZZax8Lz82xrtMB2NTQaUimxa6z569uvD9Kia41HePCz1</w:t>
      </w:r>
    </w:p>
    <w:p>
      <w:pPr>
        <w:pStyle w:val="PreformattedText"/>
        <w:bidi w:val="0"/>
        <w:spacing w:before="0" w:after="0"/>
        <w:jc w:val="left"/>
        <w:rPr/>
      </w:pPr>
      <w:r>
        <w:rPr/>
        <w:t>cMuTptkY21akJcoNUbJKAuHQzpRLTFElQmknNOsd3WejXTJ1noWjEJ1BUN9JcZ23uHeeqbhnpAqmtQ</w:t>
      </w:r>
    </w:p>
    <w:p>
      <w:pPr>
        <w:pStyle w:val="PreformattedText"/>
        <w:bidi w:val="0"/>
        <w:spacing w:before="0" w:after="0"/>
        <w:jc w:val="left"/>
        <w:rPr/>
      </w:pPr>
      <w:r>
        <w:rPr/>
        <w:t>z1zQcbN8P6Uuez7Hd/jrJ8vXDapC2i4qnreDVvW+fSalM9n4LoOUzqGokGjqscmQgxBzJxo8YURW1R</w:t>
      </w:r>
    </w:p>
    <w:p>
      <w:pPr>
        <w:pStyle w:val="PreformattedText"/>
        <w:bidi w:val="0"/>
        <w:spacing w:before="0" w:after="0"/>
        <w:jc w:val="left"/>
        <w:rPr/>
      </w:pPr>
      <w:r>
        <w:rPr/>
        <w:t>mEYoyXqtz6a2c8barXNJMXRmF8w9GRBCLo/K/eDwPS1npmt05eJ/pY6x1RppFyQqVTfqo2kYQAzUxF</w:t>
      </w:r>
    </w:p>
    <w:p>
      <w:pPr>
        <w:pStyle w:val="PreformattedText"/>
        <w:bidi w:val="0"/>
        <w:spacing w:before="0" w:after="0"/>
        <w:jc w:val="left"/>
        <w:rPr/>
      </w:pPr>
      <w:r>
        <w:rPr/>
        <w:t>RLlzKqBedfcoidzUlz9BWLzoVIzEKjBoCcy0KR0J0ikvsehnriaWUEqnefzn1yo3OWjYGUaolzOc2f</w:t>
      </w:r>
    </w:p>
    <w:p>
      <w:pPr>
        <w:pStyle w:val="PreformattedText"/>
        <w:bidi w:val="0"/>
        <w:spacing w:before="0" w:after="0"/>
        <w:jc w:val="left"/>
        <w:rPr/>
      </w:pPr>
      <w:r>
        <w:rPr/>
        <w:t>CrHmchfb/C1Pt5JGdH6tyngmzUe5Fo0mNqqgEzqXgOwFUq1gYmqP2b5dLVOnLGmUwq4uuahcRTKq5Y</w:t>
      </w:r>
    </w:p>
    <w:p>
      <w:pPr>
        <w:pStyle w:val="PreformattedText"/>
        <w:bidi w:val="0"/>
        <w:spacing w:before="0" w:after="0"/>
        <w:jc w:val="left"/>
        <w:rPr/>
      </w:pPr>
      <w:r>
        <w:rPr/>
        <w:t>MI43JnX0B/P+nrJJfqw82/Qx4u6kgJZkimcpo5aJKMauU1QBHkANyKHaPI4KkM9ZHDojded3GuJgxl</w:t>
      </w:r>
    </w:p>
    <w:p>
      <w:pPr>
        <w:pStyle w:val="PreformattedText"/>
        <w:bidi w:val="0"/>
        <w:spacing w:before="0" w:after="0"/>
        <w:jc w:val="left"/>
        <w:rPr/>
      </w:pPr>
      <w:r>
        <w:rPr/>
        <w:t>eTzPTBlco0jy15ttWabRQADD3T819jGWMNMkVTPLYkyw6uJK8FurzaN63kx+ku4uVKOjFSFSxciIWH</w:t>
      </w:r>
    </w:p>
    <w:p>
      <w:pPr>
        <w:pStyle w:val="PreformattedText"/>
        <w:bidi w:val="0"/>
        <w:spacing w:before="0" w:after="0"/>
        <w:jc w:val="left"/>
        <w:rPr/>
      </w:pPr>
      <w:r>
        <w:rPr/>
        <w:t>mjCUBFjgSpWNKJ4I4+ps32BjvxHtj0/nWvdc+XWhTcKqdeVLoUmtxZnvz8z7FWzpp28vM3o83k36Gb</w:t>
      </w:r>
    </w:p>
    <w:p>
      <w:pPr>
        <w:pStyle w:val="PreformattedText"/>
        <w:bidi w:val="0"/>
        <w:spacing w:before="0" w:after="0"/>
        <w:jc w:val="left"/>
        <w:rPr/>
      </w:pPr>
      <w:r>
        <w:rPr/>
        <w:t>Goss6NmJCiwTAwk2kgSkylFJIA8BcCjdBJ83UcaYhmjTRblJJDSHmeiLS0tprmMCdidZuIslF0+c+0</w:t>
      </w:r>
    </w:p>
    <w:p>
      <w:pPr>
        <w:pStyle w:val="PreformattedText"/>
        <w:bidi w:val="0"/>
        <w:spacing w:before="0" w:after="0"/>
        <w:jc w:val="left"/>
        <w:rPr/>
      </w:pPr>
      <w:r>
        <w:rPr/>
        <w:t>Rz1hu3y6P7XzaWmMrz9SGuTTXm3zmM9FrFVFpvKFgNnQFxWuJxDLO3jSyZBKulFBmwGDS+d+t2OvDl</w:t>
      </w:r>
    </w:p>
    <w:p>
      <w:pPr>
        <w:pStyle w:val="PreformattedText"/>
        <w:bidi w:val="0"/>
        <w:spacing w:before="0" w:after="0"/>
        <w:jc w:val="left"/>
        <w:rPr/>
      </w:pPr>
      <w:r>
        <w:rPr/>
        <w:t>x6H56b1x3UceKvXz69I2eq2HGXGu1NmbMyXuz8/wCuy59FOnCv9/L4Zerg7Tdq2TRVUZWKLRptK82h</w:t>
      </w:r>
    </w:p>
    <w:p>
      <w:pPr>
        <w:pStyle w:val="PreformattedText"/>
        <w:bidi w:val="0"/>
        <w:spacing w:before="0" w:after="0"/>
        <w:jc w:val="left"/>
        <w:rPr/>
      </w:pPr>
      <w:r>
        <w:rPr/>
        <w:t>OTa7mJYVEgNWbQrNwm/x3kM+hEgpUH1cc3y9LXSFporFouN2xkMtMmoPr5Jjn6DQPMOj/9oACAEBAA</w:t>
      </w:r>
    </w:p>
    <w:p>
      <w:pPr>
        <w:pStyle w:val="PreformattedText"/>
        <w:bidi w:val="0"/>
        <w:spacing w:before="0" w:after="0"/>
        <w:jc w:val="left"/>
        <w:rPr/>
      </w:pPr>
      <w:r>
        <w:rPr/>
        <w:t>EFAv8Aa8kF/ub1f7qZf7tDmICv9tZFf7LjV+/xZX7fFFCfi1u48rZalfDGv1V+pIv1J1+tOvgnXxSh</w:t>
      </w:r>
    </w:p>
    <w:p>
      <w:pPr>
        <w:pStyle w:val="PreformattedText"/>
        <w:bidi w:val="0"/>
        <w:spacing w:before="0" w:after="0"/>
        <w:jc w:val="left"/>
        <w:rPr/>
      </w:pPr>
      <w:r>
        <w:rPr/>
        <w:t>bHqh66qqqQvkeF88wX7U4Qvblfv3IQ5GdDk5EOTcv9kEOUjTL5jkbtha+5lT33bkY5FsctpVOiiphk</w:t>
      </w:r>
    </w:p>
    <w:p>
      <w:pPr>
        <w:pStyle w:val="PreformattedText"/>
        <w:bidi w:val="0"/>
        <w:spacing w:before="0" w:after="0"/>
        <w:jc w:val="left"/>
        <w:rPr/>
      </w:pPr>
      <w:r>
        <w:rPr/>
        <w:t>qhVVfBsf8AsingxaJug1wotrVsYvijX68S/WhX6kC/ThX6MRX6LF+g1folfqTJsdzSl+F8nJtX7XKt</w:t>
      </w:r>
    </w:p>
    <w:p>
      <w:pPr>
        <w:pStyle w:val="PreformattedText"/>
        <w:bidi w:val="0"/>
        <w:spacing w:before="0" w:after="0"/>
        <w:jc w:val="left"/>
        <w:rPr/>
      </w:pPr>
      <w:r>
        <w:rPr/>
        <w:t>X+w5QL/ackF/t71f7mdf7hf7eBf7WzK/2XHr97jSv2uNK+bj3KtmVsgXwtKFu5frSr4Jl8UqIe1Oub</w:t>
      </w:r>
    </w:p>
    <w:p>
      <w:pPr>
        <w:pStyle w:val="PreformattedText"/>
        <w:bidi w:val="0"/>
        <w:spacing w:before="0" w:after="0"/>
        <w:jc w:val="left"/>
        <w:rPr/>
      </w:pPr>
      <w:r>
        <w:rPr/>
        <w:t>dqE0j1aV+JvuxoqBbQvjavjYjCxOgZQ+Nx/wD2fBh9qbowerx4fx9e1q2NXxRr4Yl+vCv1YF+pEXfo</w:t>
      </w:r>
    </w:p>
    <w:p>
      <w:pPr>
        <w:pStyle w:val="PreformattedText"/>
        <w:bidi w:val="0"/>
        <w:spacing w:before="0" w:after="0"/>
        <w:jc w:val="left"/>
        <w:rPr/>
      </w:pPr>
      <w:r>
        <w:rPr/>
        <w:t>xr9Fq/RK/TkX604Qhuwj++1WcDrmOO1gjwtvaz3eC72keNx//ZxzVVXBrfQofamjJg9Xjw/jwPggEr</w:t>
      </w:r>
    </w:p>
    <w:p>
      <w:pPr>
        <w:pStyle w:val="PreformattedText"/>
        <w:bidi w:val="0"/>
        <w:spacing w:before="0" w:after="0"/>
        <w:jc w:val="left"/>
        <w:rPr/>
      </w:pPr>
      <w:r>
        <w:rPr/>
        <w:t>aUK71TpcuOzjcwtV2Ntvx+du33HwT7aIhU6iQOrj/+ynxVG1bQtoxH4lB7aJoyjHr8eL2eCXtCbIFE</w:t>
      </w:r>
    </w:p>
    <w:p>
      <w:pPr>
        <w:pStyle w:val="PreformattedText"/>
        <w:bidi w:val="0"/>
        <w:spacing w:before="0" w:after="0"/>
        <w:jc w:val="left"/>
        <w:rPr/>
      </w:pPr>
      <w:r>
        <w:rPr/>
        <w:t>7KKIF5smFk3HsUsL4j0OXHfjlHonYHts2hkY93gSyuY9116XSZCUU+RpXpUjg0SXpYjeyI3ErlucVb</w:t>
      </w:r>
    </w:p>
    <w:p>
      <w:pPr>
        <w:pStyle w:val="PreformattedText"/>
        <w:bidi w:val="0"/>
        <w:spacing w:before="0" w:after="0"/>
        <w:jc w:val="left"/>
        <w:rPr/>
      </w:pPr>
      <w:r>
        <w:rPr/>
        <w:t>fhxl14/wD7Cd+PpH4lbj+uiYPTA3+ynheXRD+PwJZNqDiUw+m199pKFIP67p8m4ls8b2fG/Fy438cn</w:t>
      </w:r>
    </w:p>
    <w:p>
      <w:pPr>
        <w:pStyle w:val="PreformattedText"/>
        <w:bidi w:val="0"/>
        <w:spacing w:before="0" w:after="0"/>
        <w:jc w:val="left"/>
        <w:rPr/>
      </w:pPr>
      <w:r>
        <w:rPr/>
        <w:t>43BW2g93U4holut6fLlJOjOSmPCBFXSVAcNskDJVdR/G6qCtvwYztLXcd/2U/wDH0/8Awq1H9dExvp</w:t>
      </w:r>
    </w:p>
    <w:p>
      <w:pPr>
        <w:pStyle w:val="PreformattedText"/>
        <w:bidi w:val="0"/>
        <w:spacing w:before="0" w:after="0"/>
        <w:jc w:val="left"/>
        <w:rPr/>
      </w:pPr>
      <w:r>
        <w:rPr/>
        <w:t>tmVm8aih9mFOmR/wAbS+qtYJZn8L2Q65Fl2DxAVt2NwYDuyOL2T9pWLVynadps5/jn2LhQ4vXG/jkc</w:t>
      </w:r>
    </w:p>
    <w:p>
      <w:pPr>
        <w:pStyle w:val="PreformattedText"/>
        <w:bidi w:val="0"/>
        <w:spacing w:before="0" w:after="0"/>
        <w:jc w:val="left"/>
        <w:rPr/>
      </w:pPr>
      <w:r>
        <w:rPr/>
        <w:t>KONVbaD3dLpmB11cgr5AxbmBOO8hjlGNzGORt3uMdQfnKkZHJHcW7oUxW34cbsEv40UuQn/j6f8A4l</w:t>
      </w:r>
    </w:p>
    <w:p>
      <w:pPr>
        <w:pStyle w:val="PreformattedText"/>
        <w:bidi w:val="0"/>
        <w:spacing w:before="0" w:after="0"/>
        <w:jc w:val="left"/>
        <w:rPr/>
      </w:pPr>
      <w:r>
        <w:rPr/>
        <w:t>aN/q2pjPTZR1uFTxofZ5dV471N93AQgy8OdsVu6psc1TK9ZV19BlzfGw3MZjMEmD1xn409wjZZOD2f</w:t>
      </w:r>
    </w:p>
    <w:p>
      <w:pPr>
        <w:pStyle w:val="PreformattedText"/>
        <w:bidi w:val="0"/>
        <w:spacing w:before="0" w:after="0"/>
        <w:jc w:val="left"/>
        <w:rPr/>
      </w:pPr>
      <w:r>
        <w:rPr/>
        <w:t>5dPIPIe/dI4RgltmC4RMjTo2L4i1FhY5lyGr5Si4At1e1s7Pie1W34MZC0mw/wC2FJ+Pp/8AhVk3+j</w:t>
      </w:r>
    </w:p>
    <w:p>
      <w:pPr>
        <w:pStyle w:val="PreformattedText"/>
        <w:bidi w:val="0"/>
        <w:spacing w:before="0" w:after="0"/>
        <w:jc w:val="left"/>
        <w:rPr/>
      </w:pPr>
      <w:r>
        <w:rPr/>
        <w:t>Zkxno42Ot148Pt67s/3tFHdtsc6XjGFrII3AWBT3emebcr2UU5DNc9CIeWRTtOL9ksY23bf6OMH9FM</w:t>
      </w:r>
    </w:p>
    <w:p>
      <w:pPr>
        <w:pStyle w:val="PreformattedText"/>
        <w:bidi w:val="0"/>
        <w:spacing w:before="0" w:after="0"/>
        <w:jc w:val="left"/>
        <w:rPr/>
      </w:pPr>
      <w:r>
        <w:rPr/>
        <w:t>+hzmsbezfK6hKtrc186OJ9IX+WoliG7eKNkBBfQMeVJ/ZHb/AIsWSBg471XIUn4+n/4lx7f+Ps9LI/</w:t>
      </w:r>
    </w:p>
    <w:p>
      <w:pPr>
        <w:pStyle w:val="PreformattedText"/>
        <w:bidi w:val="0"/>
        <w:spacing w:before="0" w:after="0"/>
        <w:jc w:val="left"/>
        <w:rPr/>
      </w:pPr>
      <w:r>
        <w:rPr/>
        <w:t>RxUX/M/Zt669FEGkoRbiWua+nVDp13Y/vs4JLibt7hmW0Vt+tbq05zho2cZcWN+XxUZLrd2pcLqzkI</w:t>
      </w:r>
    </w:p>
    <w:p>
      <w:pPr>
        <w:pStyle w:val="PreformattedText"/>
        <w:bidi w:val="0"/>
        <w:spacing w:before="0" w:after="0"/>
        <w:jc w:val="left"/>
        <w:rPr/>
      </w:pPr>
      <w:r>
        <w:rPr/>
        <w:t>7rh2X6KeuK/HJ+N6tV/lgcJ4Pla+UMMfrNnxl3My37cnmR7alYrziZInz2ZYnD1GgMsW9MotrlVOJ2</w:t>
      </w:r>
    </w:p>
    <w:p>
      <w:pPr>
        <w:pStyle w:val="PreformattedText"/>
        <w:bidi w:val="0"/>
        <w:spacing w:before="0" w:after="0"/>
        <w:jc w:val="left"/>
        <w:rPr/>
      </w:pPr>
      <w:r>
        <w:rPr/>
        <w:t>wfh6OL/ONZfZ0n8S4yOto6P0MZ6eGj/wCb8KjdNC63m+ZuBf6reD0fBHGfR8lxAyULPoh06aLj4WTT</w:t>
      </w:r>
    </w:p>
    <w:p>
      <w:pPr>
        <w:pStyle w:val="PreformattedText"/>
        <w:bidi w:val="0"/>
        <w:spacing w:before="0" w:after="0"/>
        <w:jc w:val="left"/>
        <w:rPr/>
      </w:pPr>
      <w:r>
        <w:rPr/>
        <w:t>87xvEXPH9tWLX3dsBFbjkPjkZ3pwbQznIy/ie45bht1fta/ku4vgZJ3Byc57qunzEXTl+0FuDhxPsl</w:t>
      </w:r>
    </w:p>
    <w:p>
      <w:pPr>
        <w:pStyle w:val="PreformattedText"/>
        <w:bidi w:val="0"/>
        <w:spacing w:before="0" w:after="0"/>
        <w:jc w:val="left"/>
        <w:rPr/>
      </w:pPr>
      <w:r>
        <w:rPr/>
        <w:t>/G5Wq3CvROf6pHR7u2eJ/2U3HWEETIrBjkeIDmXnbcEzbvtoQt5XgHwOfG9qzK3bXkmQ5FooGwfh6O</w:t>
      </w:r>
    </w:p>
    <w:p>
      <w:pPr>
        <w:pStyle w:val="PreformattedText"/>
        <w:bidi w:val="0"/>
        <w:spacing w:before="0" w:after="0"/>
        <w:jc w:val="left"/>
        <w:rPr/>
      </w:pPr>
      <w:r>
        <w:rPr/>
        <w:t>L/ONZfx9J/EuIirYyx0jDfTwTf8An1AT2tVt+XC0t6veY2MfcUbLvhkt845zGZuiHr4AbuR5Nlo607</w:t>
      </w:r>
    </w:p>
    <w:p>
      <w:pPr>
        <w:pStyle w:val="PreformattedText"/>
        <w:bidi w:val="0"/>
        <w:spacing w:before="0" w:after="0"/>
        <w:jc w:val="left"/>
        <w:rPr/>
      </w:pPr>
      <w:r>
        <w:rPr/>
        <w:t>eAiu7ANkZyPa1vet5PsW5iEnFQWcPBQ3LJe7q8e3lObc2WPmrqFnLsffWlVFafMx9vcW7uJ9sn45nB</w:t>
      </w:r>
    </w:p>
    <w:p>
      <w:pPr>
        <w:pStyle w:val="PreformattedText"/>
        <w:bidi w:val="0"/>
        <w:spacing w:before="0" w:after="0"/>
        <w:jc w:val="left"/>
        <w:rPr/>
      </w:pPr>
      <w:r>
        <w:rPr/>
        <w:t>jbjkXOMd5LWO+ljdHI2aPAiqmtZTecFYNsLOz3KzfF8jpodlyWlvIOYrljJVzvHQqZnxl63PatyqCy</w:t>
      </w:r>
    </w:p>
    <w:p>
      <w:pPr>
        <w:pStyle w:val="PreformattedText"/>
        <w:bidi w:val="0"/>
        <w:spacing w:before="0" w:after="0"/>
        <w:jc w:val="left"/>
        <w:rPr/>
      </w:pPr>
      <w:r>
        <w:rPr/>
        <w:t>D8PRxX5m6zezpd+JcQ8NsZ31jr6eCd/wA4MIc+lbSOkhwEuxpm3tsYzNKyGO4At2NidZFrOiL3dXaF</w:t>
      </w:r>
    </w:p>
    <w:p>
      <w:pPr>
        <w:pStyle w:val="PreformattedText"/>
        <w:bidi w:val="0"/>
        <w:spacing w:before="0" w:after="0"/>
        <w:jc w:val="left"/>
        <w:rPr/>
      </w:pPr>
      <w:r>
        <w:rPr/>
        <w:t>zbWvO3sEJtNgt77i7nLjbS3v2v7LbMIOxrC3kl4qCO575s23LOR7YY+GXj45eN5qxZZ8QyMuVrC63t</w:t>
      </w:r>
    </w:p>
    <w:p>
      <w:pPr>
        <w:pStyle w:val="PreformattedText"/>
        <w:bidi w:val="0"/>
        <w:spacing w:before="0" w:after="0"/>
        <w:jc w:val="left"/>
        <w:rPr/>
      </w:pPr>
      <w:r>
        <w:rPr/>
        <w:t>L2krOK9sv4uVJLLXj/AJUeItmjkbVm3iJDTGwsmT8pawPVpAynxbUypVySwXs1VI6i5mVXdXF7qpzk</w:t>
      </w:r>
    </w:p>
    <w:p>
      <w:pPr>
        <w:pStyle w:val="PreformattedText"/>
        <w:bidi w:val="0"/>
        <w:spacing w:before="0" w:after="0"/>
        <w:jc w:val="left"/>
        <w:rPr/>
      </w:pPr>
      <w:r>
        <w:rPr/>
        <w:t>KFP2qH8PRxX5m+6b2dLvxqwkpavl/r35cK//AJrps3SVVgH78Ll7wyy44PZZwsgjZGWyPI3Xc0jHdE</w:t>
      </w:r>
    </w:p>
    <w:p>
      <w:pPr>
        <w:pStyle w:val="PreformattedText"/>
        <w:bidi w:val="0"/>
        <w:spacing w:before="0" w:after="0"/>
        <w:jc w:val="left"/>
        <w:rPr/>
      </w:pPr>
      <w:r>
        <w:rPr/>
        <w:t>fuVKqOzLnX3G/AmWkqAn+Z836cvBWT+S7dnjLbnjphTi79kak7q4+ztrfu675S8YJC/uij4oLq2lfc</w:t>
      </w:r>
    </w:p>
    <w:p>
      <w:pPr>
        <w:pStyle w:val="PreformattedText"/>
        <w:bidi w:val="0"/>
        <w:spacing w:before="0" w:after="0"/>
        <w:jc w:val="left"/>
        <w:rPr/>
      </w:pPr>
      <w:r>
        <w:rPr/>
        <w:t>8Lxob3A1vynhYWXE7N7RYCdcY0sUn4uVD9sN5JAbm/8AjEsxmZwsb2o4HTg97Zjz9xbPsecjnUF42Z</w:t>
      </w:r>
    </w:p>
    <w:p>
      <w:pPr>
        <w:pStyle w:val="PreformattedText"/>
        <w:bidi w:val="0"/>
        <w:spacing w:before="0" w:after="0"/>
        <w:jc w:val="left"/>
        <w:rPr/>
      </w:pPr>
      <w:r>
        <w:rPr/>
        <w:t>MubSNl5OxzJ43FXjw1vLyqeqdlg0kAaQ/h6OJ/Iz3S+zpd+NWrqQuf6A/Lhn/8vuLiInFtuFEzGTXh</w:t>
      </w:r>
    </w:p>
    <w:p>
      <w:pPr>
        <w:pStyle w:val="PreformattedText"/>
        <w:bidi w:val="0"/>
        <w:spacing w:before="0" w:after="0"/>
        <w:jc w:val="left"/>
        <w:rPr/>
      </w:pPr>
      <w:r>
        <w:rPr/>
        <w:t>rLh7i2PbLZW3sc9k8SZ3EglM962Mu5C6DouUlaoZWTMj/Io/fbRslbdwfKv1aT3NmWXHI8VJK2z5vk</w:t>
      </w:r>
    </w:p>
    <w:p>
      <w:pPr>
        <w:pStyle w:val="PreformattedText"/>
        <w:bidi w:val="0"/>
        <w:spacing w:before="0" w:after="0"/>
        <w:jc w:val="left"/>
        <w:rPr/>
      </w:pPr>
      <w:r>
        <w:rPr/>
        <w:t>OHXE3cl5aQvLFHfyRhj7nkTPxk0McXN8xZHlO+H3ccXM39w9nNf1czd/s3Zlqnyktlu3RO46V0zpPw</w:t>
      </w:r>
    </w:p>
    <w:p>
      <w:pPr>
        <w:pStyle w:val="PreformattedText"/>
        <w:bidi w:val="0"/>
        <w:spacing w:before="0" w:after="0"/>
        <w:jc w:val="left"/>
        <w:rPr/>
      </w:pPr>
      <w:r>
        <w:rPr/>
        <w:t>3YrFE5hja/5HzbVBtrj+07j5LPlbaQyFkRsZXujfM+4VszuGkk3N26vrze3lGvcbiikpUAqqbpD+Lo</w:t>
      </w:r>
    </w:p>
    <w:p>
      <w:pPr>
        <w:pStyle w:val="PreformattedText"/>
        <w:bidi w:val="0"/>
        <w:spacing w:before="0" w:after="0"/>
        <w:jc w:val="left"/>
        <w:rPr/>
      </w:pPr>
      <w:r>
        <w:rPr/>
        <w:t>4j8jPdN7Ol3tUDv63O9O9cQ/8A5Jmh5Owe1jL3G/eGhQ3M9s+w7tbytvdR3kKrdAQ7Wq6jqFxk22SP</w:t>
      </w:r>
    </w:p>
    <w:p>
      <w:pPr>
        <w:pStyle w:val="PreformattedText"/>
        <w:bidi w:val="0"/>
        <w:spacing w:before="0" w:after="0"/>
        <w:jc w:val="left"/>
        <w:rPr/>
      </w:pPr>
      <w:r>
        <w:rPr/>
        <w:t>8q42z/Yks7YW8DWhOhBu7q3a+LaHS87aFs/b7qWkZqreNsgvLkcW+Pup72vu+DubSWe33suoHqe4nt</w:t>
      </w:r>
    </w:p>
    <w:p>
      <w:pPr>
        <w:pStyle w:val="PreformattedText"/>
        <w:bidi w:val="0"/>
        <w:spacing w:before="0" w:after="0"/>
        <w:jc w:val="left"/>
        <w:rPr/>
      </w:pPr>
      <w:r>
        <w:rPr/>
        <w:t>oeIsuP560vI7qxldcgMuc2cRo/8M49OxxXwSFSPq+1xs4DcXXJ8a6Ge6sIeW5KCy2r/V/q8NcbrQP5</w:t>
      </w:r>
    </w:p>
    <w:p>
      <w:pPr>
        <w:pStyle w:val="PreformattedText"/>
        <w:bidi w:val="0"/>
        <w:spacing w:before="0" w:after="0"/>
        <w:jc w:val="left"/>
        <w:rPr/>
      </w:pPr>
      <w:r>
        <w:rPr/>
        <w:t>82ql7oZdOfcm5Nyz+uW3kuLqeF8EuDfbD+JeWHEe9nul9nS/2qI+hzvTuXFP/v7Y5AQXPNtkg5Brw5</w:t>
      </w:r>
    </w:p>
    <w:p>
      <w:pPr>
        <w:pStyle w:val="PreformattedText"/>
        <w:bidi w:val="0"/>
        <w:spacing w:before="0" w:after="0"/>
        <w:jc w:val="left"/>
        <w:rPr/>
      </w:pPr>
      <w:r>
        <w:rPr/>
        <w:t>quL0Rpxc8423J3ECueQiuregcZtFxbP7GflVrcOiVpOUDuU+1kxbVPcAuTP9lqTFb284cLSY1kp8HC</w:t>
      </w:r>
    </w:p>
    <w:p>
      <w:pPr>
        <w:pStyle w:val="PreformattedText"/>
        <w:bidi w:val="0"/>
        <w:spacing w:before="0" w:after="0"/>
        <w:jc w:val="left"/>
        <w:rPr/>
      </w:pPr>
      <w:r>
        <w:rPr/>
        <w:t>chxd1bXXZnZ3IWHdHYvblkO3+Nbav7j5QMZBPPby2ncEfdXHySHc+R64c+mSgg5TmYI4uP4oczwtzB</w:t>
      </w:r>
    </w:p>
    <w:p>
      <w:pPr>
        <w:pStyle w:val="PreformattedText"/>
        <w:bidi w:val="0"/>
        <w:spacing w:before="0" w:after="0"/>
        <w:jc w:val="left"/>
        <w:rPr/>
      </w:pPr>
      <w:r>
        <w:rPr/>
        <w:t>e28ssDrTi7Pk7J4rXDt+LdcWbbd0c0XFW6t7R9zcc4aRf6p9yzlOFvXxyduSfBFwccDORpEywsRcrm</w:t>
      </w:r>
    </w:p>
    <w:p>
      <w:pPr>
        <w:pStyle w:val="PreformattedText"/>
        <w:bidi w:val="0"/>
        <w:spacing w:before="0" w:after="0"/>
        <w:jc w:val="left"/>
        <w:rPr/>
      </w:pPr>
      <w:r>
        <w:rPr/>
        <w:t>NjeRwGkX4+jh/cz3y+zpfooz6XHKq451JmuLXcg5vJWPGyUbdXdeutU2QtVdx2l77KL442fmUDtsxv</w:t>
      </w:r>
    </w:p>
    <w:p>
      <w:pPr>
        <w:pStyle w:val="PreformattedText"/>
        <w:bidi w:val="0"/>
        <w:spacing w:before="0" w:after="0"/>
        <w:jc w:val="left"/>
        <w:rPr/>
      </w:pPr>
      <w:r>
        <w:rPr/>
        <w:t>olZ3Tt1xIHsiuhM6Scg3soll4mITWf93Gy2Vw16h9UMPMX/bl+7vTjrg833FxjFf3n6Vje3jryZRyP</w:t>
      </w:r>
    </w:p>
    <w:p>
      <w:pPr>
        <w:pStyle w:val="PreformattedText"/>
        <w:bidi w:val="0"/>
        <w:spacing w:before="0" w:after="0"/>
        <w:jc w:val="left"/>
        <w:rPr/>
      </w:pPr>
      <w:r>
        <w:rPr/>
        <w:t>ifLOy7DqBQcqLVt1yV5eBfXV9uZ3Y+ybFy0sfL8AFb3tzbHjeS/dHGXf68v+7DGt7h/Tm7e7ttSbvn</w:t>
      </w:r>
    </w:p>
    <w:p>
      <w:pPr>
        <w:pStyle w:val="PreformattedText"/>
        <w:bidi w:val="0"/>
        <w:spacing w:before="0" w:after="0"/>
        <w:jc w:val="left"/>
        <w:rPr/>
      </w:pPr>
      <w:r>
        <w:rPr/>
        <w:t>eP5K9n5yOyvbW4huouVLGjkbwMXIXHypjrTjeIc8yOwGkf4+jhtY/fL7OmTBhycclZOaHrjLoNjnaY</w:t>
      </w:r>
    </w:p>
    <w:p>
      <w:pPr>
        <w:pStyle w:val="PreformattedText"/>
        <w:bidi w:val="0"/>
        <w:spacing w:before="0" w:after="0"/>
        <w:jc w:val="left"/>
        <w:rPr/>
      </w:pPr>
      <w:r>
        <w:rPr/>
        <w:t>p+olVomNq4Q1DYfjda3DpGsr8ilUUxiJu2C3k5t7X8fyzLVsV6JWXM/xDtyF0VhLaRXLJGz8JccTyU</w:t>
      </w:r>
    </w:p>
    <w:p>
      <w:pPr>
        <w:pStyle w:val="PreformattedText"/>
        <w:bidi w:val="0"/>
        <w:spacing w:before="0" w:after="0"/>
        <w:jc w:val="left"/>
        <w:rPr/>
      </w:pPr>
      <w:r>
        <w:rPr/>
        <w:t>U8dzxVtyVtcduRxPHHQWI5vlDyFzhVQzGF91LudXHsi6/W53ukfJDwNvFccdKz45Fwj9t86u6IfJL/</w:t>
      </w:r>
    </w:p>
    <w:p>
      <w:pPr>
        <w:pStyle w:val="PreformattedText"/>
        <w:bidi w:val="0"/>
        <w:spacing w:before="0" w:after="0"/>
        <w:jc w:val="left"/>
        <w:rPr/>
      </w:pPr>
      <w:r>
        <w:rPr/>
        <w:t>AK5sls7iZ7QPsA+S3sRbR8V3DJaG/wCd+QchyBkMcf7Nz3xx99Z8LjHVR/j6OG1j98vt6ZMAciVLIQ</w:t>
      </w:r>
    </w:p>
    <w:p>
      <w:pPr>
        <w:pStyle w:val="PreformattedText"/>
        <w:bidi w:val="0"/>
        <w:spacing w:before="0" w:after="0"/>
        <w:jc w:val="left"/>
        <w:rPr/>
      </w:pPr>
      <w:r>
        <w:rPr/>
        <w:t>+0eXYNdsfdvD3dHnXOoQ1OrZHtX7NW2MgDvMJ+Yo4qe7kmja1bQot7G8fb296+KKhaKK9t4riGSPkO</w:t>
      </w:r>
    </w:p>
    <w:p>
      <w:pPr>
        <w:pStyle w:val="PreformattedText"/>
        <w:bidi w:val="0"/>
        <w:spacing w:before="0" w:after="0"/>
        <w:jc w:val="left"/>
        <w:rPr/>
      </w:pPr>
      <w:r>
        <w:rPr/>
        <w:t>CfxHekYF13LauZzvOvu20pjRU6bG4Nrec4d0HZlzS95uH4OWXEf996igjuh2/wBt8/fXX/h/d1oy/f</w:t>
      </w:r>
    </w:p>
    <w:p>
      <w:pPr>
        <w:pStyle w:val="PreformattedText"/>
        <w:bidi w:val="0"/>
        <w:spacing w:before="0" w:after="0"/>
        <w:jc w:val="left"/>
        <w:rPr/>
      </w:pPr>
      <w:r>
        <w:rPr/>
        <w:t>ycb383YtN4+1uVJI4tcNqvrmazfyvO3nLW+LFH7OjhlH7pfb0yaoaOU0jy+GdsWIcS1V6QMCq4Wlru</w:t>
      </w:r>
    </w:p>
    <w:p>
      <w:pPr>
        <w:pStyle w:val="PreformattedText"/>
        <w:bidi w:val="0"/>
        <w:spacing w:before="0" w:after="0"/>
        <w:jc w:val="left"/>
        <w:rPr/>
      </w:pPr>
      <w:r>
        <w:rPr/>
        <w:t>iDsHEBr5DVmEMRXwyXk/M8H/AKd/HSi8tBktrHCa0CvuBt5Hf6KRq5G1Y2GgciNuGuBw8sJ7gXfZvb</w:t>
      </w:r>
    </w:p>
    <w:p>
      <w:pPr>
        <w:pStyle w:val="PreformattedText"/>
        <w:bidi w:val="0"/>
        <w:spacing w:before="0" w:after="0"/>
        <w:jc w:val="left"/>
        <w:rPr/>
      </w:pPr>
      <w:r>
        <w:rPr/>
        <w:t>cgg5nu+H4O4OP4qfkFNYw8ZePXHyejtflrGZlv3Rzlu3keQuWR8gYL+b9eGJT0Li755eWkrN0NTPx9</w:t>
      </w:r>
    </w:p>
    <w:p>
      <w:pPr>
        <w:pStyle w:val="PreformattedText"/>
        <w:bidi w:val="0"/>
        <w:spacing w:before="0" w:after="0"/>
        <w:jc w:val="left"/>
        <w:rPr/>
      </w:pPr>
      <w:r>
        <w:rPr/>
        <w:t>HDaR++X29MnuQ0cqBCDf0t1riMSmHJWF1BHab6Iuqbpn6dtm4x2zymMa1OXY/Dm5ue5uG/2PFdsXxg</w:t>
      </w:r>
    </w:p>
    <w:p>
      <w:pPr>
        <w:pStyle w:val="PreformattedText"/>
        <w:bidi w:val="0"/>
        <w:spacing w:before="0" w:after="0"/>
        <w:jc w:val="left"/>
        <w:rPr/>
      </w:pPr>
      <w:r>
        <w:rPr/>
        <w:t>km9JEhCkeHKRquXho5qDdZT7f2Hs+RoyxOAwquEmM3a1lIYuT75/8AYu1y0WfOXkEvIvK42QfLJaPc</w:t>
      </w:r>
    </w:p>
    <w:p>
      <w:pPr>
        <w:pStyle w:val="PreformattedText"/>
        <w:bidi w:val="0"/>
        <w:spacing w:before="0" w:after="0"/>
        <w:jc w:val="left"/>
        <w:rPr/>
      </w:pPr>
      <w:r>
        <w:rPr/>
        <w:t>bfk+btFeXvL8kWf0NubrcnPlupLz4rCC43y9LUz2dHC+2P3y+3pk92BwjOWHl5DTXFqGBXb3GwX8nd</w:t>
      </w:r>
    </w:p>
    <w:p>
      <w:pPr>
        <w:pStyle w:val="PreformattedText"/>
        <w:bidi w:val="0"/>
        <w:spacing w:before="0" w:after="0"/>
        <w:jc w:val="left"/>
        <w:rPr/>
      </w:pPr>
      <w:r>
        <w:rPr/>
        <w:t>VjFaS2rwGF5Vq+KN0r57+SOJkSKCtYXXt529YRWdtK1kjO7YrTiOas+55uSuJYHxs+IvRtztMRmm7i</w:t>
      </w:r>
    </w:p>
    <w:p>
      <w:pPr>
        <w:pStyle w:val="PreformattedText"/>
        <w:bidi w:val="0"/>
        <w:spacing w:before="0" w:after="0"/>
        <w:jc w:val="left"/>
        <w:rPr/>
      </w:pPr>
      <w:r>
        <w:rPr/>
        <w:t>n/UdC2aS3YpId60OIK3JoL3cMZbG3fWKbvV2/m2z3Hx/pXNq7e2Rge6J9hyTJI4ryNqu+Qtwrzko6M</w:t>
      </w:r>
    </w:p>
    <w:p>
      <w:pPr>
        <w:pStyle w:val="PreformattedText"/>
        <w:bidi w:val="0"/>
        <w:spacing w:before="0" w:after="0"/>
        <w:jc w:val="left"/>
        <w:rPr/>
      </w:pPr>
      <w:r>
        <w:rPr/>
        <w:t>dcX7oraKwt+UujdTCAfHLG6J2LCm+3o4b2Re+X29MnuwOGjMBoShjqm6hFUqu0bgR3ndFzaXVn8MrB</w:t>
      </w:r>
    </w:p>
    <w:p>
      <w:pPr>
        <w:pStyle w:val="PreformattedText"/>
        <w:bidi w:val="0"/>
        <w:spacing w:before="0" w:after="0"/>
        <w:jc w:val="left"/>
        <w:rPr/>
      </w:pPr>
      <w:r>
        <w:rPr/>
        <w:t>DDM9fqxV0GErtre2JbO15q3tLN8Z4thX2fx9zFHJeTOd2pzvLc1Oxro1LUtFjtHPcFJdnui3tLOfiu</w:t>
      </w:r>
    </w:p>
    <w:p>
      <w:pPr>
        <w:pStyle w:val="PreformattedText"/>
        <w:bidi w:val="0"/>
        <w:spacing w:before="0" w:after="0"/>
        <w:jc w:val="left"/>
        <w:rPr/>
      </w:pPr>
      <w:r>
        <w:rPr/>
        <w:t>wOR5bs5pT42yJ9u4I1R1oMOMijEME4YfjjeJOMPII8J+vJyt4fh40f8C5lEas7mdsv+4uNom5C6Npx</w:t>
      </w:r>
    </w:p>
    <w:p>
      <w:pPr>
        <w:pStyle w:val="PreformattedText"/>
        <w:bidi w:val="0"/>
        <w:spacing w:before="0" w:after="0"/>
        <w:jc w:val="left"/>
        <w:rPr/>
      </w:pPr>
      <w:r>
        <w:rPr/>
        <w:t>AKtwyvL8u24UUebQrm0+dSRSRFUTU0+jo4f2R++X29Mnuw82p59ONEChiNUV5Ne+N0VVBbiaPILccQ</w:t>
      </w:r>
    </w:p>
    <w:p>
      <w:pPr>
        <w:pStyle w:val="PreformattedText"/>
        <w:bidi w:val="0"/>
        <w:spacing w:before="0" w:after="0"/>
        <w:jc w:val="left"/>
        <w:rPr/>
      </w:pPr>
      <w:r>
        <w:rPr/>
        <w:t>hV7owXLtXu6fhn8XyfG8ozkrJl5B3lw9/aXHbvKclw0HC3cPOcdLZCrototCLm9551tzXdPb74+xbG</w:t>
      </w:r>
    </w:p>
    <w:p>
      <w:pPr>
        <w:pStyle w:val="PreformattedText"/>
        <w:bidi w:val="0"/>
        <w:spacing w:before="0" w:after="0"/>
        <w:jc w:val="left"/>
        <w:rPr/>
      </w:pPr>
      <w:r>
        <w:rPr/>
        <w:t>UhrwcCxrlcWu3GET2tmbtnxPu5Xtt+T5OwU91yfKPNpvZv8Ahjmf8beN490FnDbNCcwNMkm1l9fPkb</w:t>
      </w:r>
    </w:p>
    <w:p>
      <w:pPr>
        <w:pStyle w:val="PreformattedText"/>
        <w:bidi w:val="0"/>
        <w:spacing w:before="0" w:after="0"/>
        <w:jc w:val="left"/>
        <w:rPr/>
      </w:pPr>
      <w:r>
        <w:rPr/>
        <w:t>8ajj2qaX42sBYHxMnbc2EsODE0DaMaFcPX44ve+SNw9CoFsK2FUKkPrw8wnn0YZUJJQWgGLSjmnOAF</w:t>
      </w:r>
    </w:p>
    <w:p>
      <w:pPr>
        <w:pStyle w:val="PreformattedText"/>
        <w:bidi w:val="0"/>
        <w:spacing w:before="0" w:after="0"/>
        <w:jc w:val="left"/>
        <w:rPr/>
      </w:pPr>
      <w:r>
        <w:rPr/>
        <w:t>aqGvytDY2lVVcHkp/obbtowikkcjoncH3/yvFu5/uHtvlrK94u+jtuN735rjW3fe3NmL/Td989w3bV</w:t>
      </w:r>
    </w:p>
    <w:p>
      <w:pPr>
        <w:pStyle w:val="PreformattedText"/>
        <w:bidi w:val="0"/>
        <w:spacing w:before="0" w:after="0"/>
        <w:jc w:val="left"/>
        <w:rPr/>
      </w:pPr>
      <w:r>
        <w:rPr/>
        <w:t>hDwvb9l2iy/s+ZdyEXakVrHdXHcnb112tzQVEaBXdv8aqjLI9kNfljh/t2hocQE5xejGQuG4OS8lfY</w:t>
      </w:r>
    </w:p>
    <w:p>
      <w:pPr>
        <w:pStyle w:val="PreformattedText"/>
        <w:bidi w:val="0"/>
        <w:spacing w:before="0" w:after="0"/>
        <w:jc w:val="left"/>
        <w:rPr/>
      </w:pPr>
      <w:r>
        <w:rPr/>
        <w:t>bhJZbFtLpuVnNtBDDRoaGqtFEwyv2otRBAmsIrhP4+5gQkZTe1bgq5riPxDJVVVkvThmnGpw/wAlIf</w:t>
      </w:r>
    </w:p>
    <w:p>
      <w:pPr>
        <w:pStyle w:val="PreformattedText"/>
        <w:bidi w:val="0"/>
        <w:spacing w:before="0" w:after="0"/>
        <w:jc w:val="left"/>
        <w:rPr/>
      </w:pPr>
      <w:r>
        <w:rPr/>
        <w:t>RgDgMjmVkFngCt2NmyirlVVqqrcQhUuALnxaTsq2L+5n199Z8Bcdv9+cj9bb3llOD/AFGctcc32xz3</w:t>
      </w:r>
    </w:p>
    <w:p>
      <w:pPr>
        <w:pStyle w:val="PreformattedText"/>
        <w:bidi w:val="0"/>
        <w:spacing w:before="0" w:after="0"/>
        <w:jc w:val="left"/>
        <w:rPr/>
      </w:pPr>
      <w:r>
        <w:rPr/>
        <w:t>KQc92hxv1/3zysR4r6276vOP5bvUT9h/ZMvwtuPsHuV3dvKRuDxuy3ZPo9mFswyTR+5xRbUMZ8beLt</w:t>
      </w:r>
    </w:p>
    <w:p>
      <w:pPr>
        <w:pStyle w:val="PreformattedText"/>
        <w:bidi w:val="0"/>
        <w:spacing w:before="0" w:after="0"/>
        <w:jc w:val="left"/>
        <w:rPr/>
      </w:pPr>
      <w:r>
        <w:rPr/>
        <w:t>G3t5E1lMgy6e+RTbLSOUume2jEZGudKxha1oWyi2LbVDaxfKpY4pVPfwQk8lZEvuWUtrqo4T/rtG5Z</w:t>
      </w:r>
    </w:p>
    <w:p>
      <w:pPr>
        <w:pStyle w:val="PreformattedText"/>
        <w:bidi w:val="0"/>
        <w:spacing w:before="0" w:after="0"/>
        <w:jc w:val="left"/>
        <w:rPr/>
      </w:pPr>
      <w:r>
        <w:rPr/>
        <w:t>r1Kq3hbh0+am/Hgxu58kJYgEUAiFTGiY3cWgMGAVc6oLQNFGEVTD8M30b3DwfcnB/bf1zJ2Dzz7dq4</w:t>
      </w:r>
    </w:p>
    <w:p>
      <w:pPr>
        <w:pStyle w:val="PreformattedText"/>
        <w:bidi w:val="0"/>
        <w:spacing w:before="0" w:after="0"/>
        <w:jc w:val="left"/>
        <w:rPr/>
      </w:pPr>
      <w:r>
        <w:rPr/>
        <w:t>Xhm8ieM7Ju7Hmu/Ow7ns63vfruw7b5b7A+vmydscfy8n2b2u5tCQvwy6pxVap/uXHNTcmjVTSfE3gL</w:t>
      </w:r>
    </w:p>
    <w:p>
      <w:pPr>
        <w:pStyle w:val="PreformattedText"/>
        <w:bidi w:val="0"/>
        <w:spacing w:before="0" w:after="0"/>
        <w:jc w:val="left"/>
        <w:rPr/>
      </w:pPr>
      <w:r>
        <w:rPr/>
        <w:t>Iw2zNDUh0ADOQu/25kY2uQjjiTS66um6tWp3LbVbaYcnA2QmBi2D5I4aHg/+tF7p2MK+Ji2EL+1f2I</w:t>
      </w:r>
    </w:p>
    <w:p>
      <w:pPr>
        <w:pStyle w:val="PreformattedText"/>
        <w:bidi w:val="0"/>
        <w:spacing w:before="0" w:after="0"/>
        <w:jc w:val="left"/>
        <w:rPr/>
      </w:pPr>
      <w:r>
        <w:rPr/>
        <w:t>Zkjbj5qb8WFsP7HDezaW9Lghnhatq9FaqqK/xRQzYBVWPD3nM3fN90XfYovOE7k5DtTuPg5uC5bhts</w:t>
      </w:r>
    </w:p>
    <w:p>
      <w:pPr>
        <w:pStyle w:val="PreformattedText"/>
        <w:bidi w:val="0"/>
        <w:spacing w:before="0" w:after="0"/>
        <w:jc w:val="left"/>
        <w:rPr/>
      </w:pPr>
      <w:r>
        <w:rPr/>
        <w:t>fKdy9su7dHN8z3FyUPD83w/dHcHZEnK9g8hyVvyPYveHdnH2ULaKaIObGaKRDR/vVq0NhAWq0HGWbu</w:t>
      </w:r>
    </w:p>
    <w:p>
      <w:pPr>
        <w:pStyle w:val="PreformattedText"/>
        <w:bidi w:val="0"/>
        <w:spacing w:before="0" w:after="0"/>
        <w:jc w:val="left"/>
        <w:rPr/>
      </w:pPr>
      <w:r>
        <w:rPr/>
        <w:t>Qu42CNsDKqO2qe4eVbO4qiorqYzSQ27YWAIvVSVVrR81S5xwuxuiPttm1w4P8A6sXun6W+53uGq81P</w:t>
      </w:r>
    </w:p>
    <w:p>
      <w:pPr>
        <w:pStyle w:val="PreformattedText"/>
        <w:bidi w:val="0"/>
        <w:spacing w:before="0" w:after="0"/>
        <w:jc w:val="left"/>
        <w:rPr/>
      </w:pPr>
      <w:r>
        <w:rPr/>
        <w:t>+HCzbuWilP8AZ0FHCD8arTArUEioKBUft+i57GB/bff/ANody3lp/wDXeKaftLi+7uLP3JdfW0Fh3C</w:t>
      </w:r>
    </w:p>
    <w:p>
      <w:pPr>
        <w:pStyle w:val="PreformattedText"/>
        <w:bidi w:val="0"/>
        <w:spacing w:before="0" w:after="0"/>
        <w:jc w:val="left"/>
        <w:rPr/>
      </w:pPr>
      <w:r>
        <w:rPr/>
        <w:t>3tMjtr7KvuNtuE4XhJ4eY7c+lu4bv/AH/c3aD+8bmwvGfXNtxPcq5CwuuMvbKI3V1yNv8Aq3khq0J5</w:t>
      </w:r>
    </w:p>
    <w:p>
      <w:pPr>
        <w:pStyle w:val="PreformattedText"/>
        <w:bidi w:val="0"/>
        <w:spacing w:before="0" w:after="0"/>
        <w:jc w:val="left"/>
        <w:rPr/>
      </w:pPr>
      <w:r>
        <w:rPr/>
        <w:t>q9QigCaM+0u2pu5uSf2xP2zctizt2UXcPOCNpVE0LkuQEa4+3+GFqnf8cbAKS3LWJvyzlkbIm79znK</w:t>
      </w:r>
    </w:p>
    <w:p>
      <w:pPr>
        <w:pStyle w:val="PreformattedText"/>
        <w:bidi w:val="0"/>
        <w:spacing w:before="0" w:after="0"/>
        <w:jc w:val="left"/>
        <w:rPr/>
      </w:pPr>
      <w:r>
        <w:rPr/>
        <w:t>TMPk/ogbRpBXCf9SL3T69Dfe7Uar/JXH4cLEZFoKk/J0eZWYTMo0Tg72tK/wA6puaGS+mees+3vsP7</w:t>
      </w:r>
    </w:p>
    <w:p>
      <w:pPr>
        <w:pStyle w:val="PreformattedText"/>
        <w:bidi w:val="0"/>
        <w:spacing w:before="0" w:after="0"/>
        <w:jc w:val="left"/>
        <w:rPr/>
      </w:pPr>
      <w:r>
        <w:rPr/>
        <w:t>D4vkPq37I5bsXsv7E43gu2vtXsDuyzg4H7S+17f/AOr/AB0N7yf/ANeOzOTe/uOy+tuY4f687B+wOH</w:t>
      </w:r>
    </w:p>
    <w:p>
      <w:pPr>
        <w:pStyle w:val="PreformattedText"/>
        <w:bidi w:val="0"/>
        <w:spacing w:before="0" w:after="0"/>
        <w:jc w:val="left"/>
        <w:rPr/>
      </w:pPr>
      <w:r>
        <w:rPr/>
        <w:t>HfvbPcEHIyXHDLjeQn42/+1rftPnJmQPh5LuaRtx3CTRvkdWe+Fp3aq0sLu7P1h2Vbdudv96dgsuGv</w:t>
      </w:r>
    </w:p>
    <w:p>
      <w:pPr>
        <w:pStyle w:val="PreformattedText"/>
        <w:bidi w:val="0"/>
        <w:spacing w:before="0" w:after="0"/>
        <w:jc w:val="left"/>
        <w:rPr/>
      </w:pPr>
      <w:r>
        <w:rPr/>
        <w:t>7PvGRd0XVxwMpQFML68+FlpZulkdQnJTu3TXFwI1BbFyc9kLdz53ABqNFKKoR/3tCp6eG/6kXukdE8</w:t>
      </w:r>
    </w:p>
    <w:p>
      <w:pPr>
        <w:pStyle w:val="PreformattedText"/>
        <w:bidi w:val="0"/>
        <w:spacing w:before="0" w:after="0"/>
        <w:jc w:val="left"/>
        <w:rPr/>
      </w:pPr>
      <w:r>
        <w:rPr/>
        <w:t>/GVtIxZ7ycxqvNXX4DhY+xSfl6Dj5BOQK/xb7hq3NQ6IZLsi/sftP677M+1u7/AK7XFfZXZf3JB9l/</w:t>
      </w:r>
    </w:p>
    <w:p>
      <w:pPr>
        <w:pStyle w:val="PreformattedText"/>
        <w:bidi w:val="0"/>
        <w:spacing w:before="0" w:after="0"/>
        <w:jc w:val="left"/>
        <w:rPr/>
      </w:pPr>
      <w:r>
        <w:rPr/>
        <w:t>W199d8l2Z3b9k9ycZaufNZcx/wDX3sa+k4bsvjuw+G+yvqC073vO4O2uf7buuN4u65q85yblbNnE8g</w:t>
      </w:r>
    </w:p>
    <w:p>
      <w:pPr>
        <w:pStyle w:val="PreformattedText"/>
        <w:bidi w:val="0"/>
        <w:spacing w:before="0" w:after="0"/>
        <w:jc w:val="left"/>
        <w:rPr/>
      </w:pPr>
      <w:r>
        <w:rPr/>
        <w:t>zjrzk2hnJSaHRRjdI0bRa28k0vY/1pw/EcRbuntiL0Fn2L3BwnaPatxdTXc4wuLhkDLeF15LlG2LSt</w:t>
      </w:r>
    </w:p>
    <w:p>
      <w:pPr>
        <w:pStyle w:val="PreformattedText"/>
        <w:bidi w:val="0"/>
        <w:spacing w:before="0" w:after="0"/>
        <w:jc w:val="left"/>
        <w:rPr/>
      </w:pPr>
      <w:r>
        <w:rPr/>
        <w:t>A+bbJaWhUsjWNDXTkANCJT9JWFl78UjF8no4j/p1IW5elArc9big5u4oarzV3+A4WOnm/wB/QcAMym</w:t>
      </w:r>
    </w:p>
    <w:p>
      <w:pPr>
        <w:pStyle w:val="PreformattedText"/>
        <w:bidi w:val="0"/>
        <w:spacing w:before="0" w:after="0"/>
        <w:jc w:val="left"/>
        <w:rPr/>
      </w:pPr>
      <w:r>
        <w:rPr/>
        <w:t>ohaEZtbq1NTfxRGrFw3MX3Bcjc2vYn2nDzPbfPdvXvFd+dy3nanan3rdW/dsF3bXVuXOKLty+xrpnb</w:t>
      </w:r>
    </w:p>
    <w:p>
      <w:pPr>
        <w:pStyle w:val="PreformattedText"/>
        <w:bidi w:val="0"/>
        <w:spacing w:before="0" w:after="0"/>
        <w:jc w:val="left"/>
        <w:rPr/>
      </w:pPr>
      <w:r>
        <w:rPr/>
        <w:t>tv3X9hchy7eIh7m7emdZ3bbQ5rmIbS4Hc/17dcDZn2rjIKljV9O9pf7znjRo5iJtzx1vf85x8f2Z9a</w:t>
      </w:r>
    </w:p>
    <w:p>
      <w:pPr>
        <w:pStyle w:val="PreformattedText"/>
        <w:bidi w:val="0"/>
        <w:spacing w:before="0" w:after="0"/>
        <w:jc w:val="left"/>
        <w:rPr/>
      </w:pPr>
      <w:r>
        <w:rPr/>
        <w:t>8r3sef7E7k7bkop5hC0CS+lYwRMlzMank2i0j+SV81AP7ntZQEgKuBCv25QzCRg+Fws2NbD1bjg3VD</w:t>
      </w:r>
    </w:p>
    <w:p>
      <w:pPr>
        <w:pStyle w:val="PreformattedText"/>
        <w:bidi w:val="0"/>
        <w:spacing w:before="0" w:after="0"/>
        <w:jc w:val="left"/>
        <w:rPr/>
      </w:pPr>
      <w:r>
        <w:rPr/>
        <w:t>VXn4MLE5p2vQcIs3lNwempqamnJntZ6TVefBdpdy9yqw5rmvrSz7n7r7h+0O4u++BmtuO+svuK97NF</w:t>
      </w:r>
    </w:p>
    <w:p>
      <w:pPr>
        <w:pStyle w:val="PreformattedText"/>
        <w:bidi w:val="0"/>
        <w:spacing w:before="0" w:after="0"/>
        <w:jc w:val="left"/>
        <w:rPr/>
      </w:pPr>
      <w:r>
        <w:rPr/>
        <w:t>v9zfXNwy4+1vr6QRN+q+4YuR57szsWw/U7w+1Ocuvi7Y7WLg4Wc9uzhe4Syew/xYwvdDEI47G0nvbr</w:t>
      </w:r>
    </w:p>
    <w:p>
      <w:pPr>
        <w:pStyle w:val="PreformattedText"/>
        <w:bidi w:val="0"/>
        <w:spacing w:before="0" w:after="0"/>
        <w:jc w:val="left"/>
        <w:rPr/>
      </w:pPr>
      <w:r>
        <w:rPr/>
        <w:t>657Yt+2u3Xlf62Ez2cc1nMSAvvTvCrpZWxNPyX00ULYWk0GrjJnM+oim2RsjnnO6C1H7Usqaw4VwnZ</w:t>
      </w:r>
    </w:p>
    <w:p>
      <w:pPr>
        <w:pStyle w:val="PreformattedText"/>
        <w:bidi w:val="0"/>
        <w:spacing w:before="0" w:after="0"/>
        <w:jc w:val="left"/>
        <w:rPr/>
      </w:pPr>
      <w:r>
        <w:rPr/>
        <w:t>8kPFP3QRN3yRxtjbRbWrYthCp0N1Q1V7+A4Wu1i+aJS/FWo6DodIRmhqnKNebEPYz2hwW9A1PK998h</w:t>
      </w:r>
    </w:p>
    <w:p>
      <w:pPr>
        <w:pStyle w:val="PreformattedText"/>
        <w:bidi w:val="0"/>
        <w:spacing w:before="0" w:after="0"/>
        <w:jc w:val="left"/>
        <w:rPr/>
      </w:pPr>
      <w:r>
        <w:rPr/>
        <w:t>9Y9s33IXXI3f1bcdt2Hcf2S9l13UO2uCte0ImyzP7G+kee5K4+5PsW14eYuJPbXfXI8B239ods85aW</w:t>
      </w:r>
    </w:p>
    <w:p>
      <w:pPr>
        <w:pStyle w:val="PreformattedText"/>
        <w:bidi w:val="0"/>
        <w:spacing w:before="0" w:after="0"/>
        <w:jc w:val="left"/>
        <w:rPr/>
      </w:pPr>
      <w:r>
        <w:rPr/>
        <w:t>XP2PF8DZcgbJvb8zC/jf8ADjYt0rQvpfsmXmeSejqxuXn3Nzlt21wvM8tccrfyyPu5beBsLCnuTQpf</w:t>
      </w:r>
    </w:p>
    <w:p>
      <w:pPr>
        <w:pStyle w:val="PreformattedText"/>
        <w:bidi w:val="0"/>
        <w:spacing w:before="0" w:after="0"/>
        <w:jc w:val="left"/>
        <w:rPr/>
      </w:pPr>
      <w:r>
        <w:rPr/>
        <w:t>Qrj0sgdFFH8l3cKO1a05NVa4uORL1xxMVzH+SlEHShfO5NnjKDmKqotrVsCbGa7Cgyh2hXVu+aNDGn</w:t>
      </w:r>
    </w:p>
    <w:p>
      <w:pPr>
        <w:pStyle w:val="PreformattedText"/>
        <w:bidi w:val="0"/>
        <w:spacing w:before="0" w:after="0"/>
        <w:jc w:val="left"/>
        <w:rPr/>
      </w:pPr>
      <w:r>
        <w:rPr/>
        <w:t>RRALUxYaO8im5OOUka/wAIvbVVX1txTeS7l7p52XuHuCbibe24D6m7Cb3ZyX3bH+v3lw/Cdy96Xn1b</w:t>
      </w:r>
    </w:p>
    <w:p>
      <w:pPr>
        <w:pStyle w:val="PreformattedText"/>
        <w:bidi w:val="0"/>
        <w:spacing w:before="0" w:after="0"/>
        <w:jc w:val="left"/>
        <w:rPr/>
      </w:pPr>
      <w:r>
        <w:rPr/>
        <w:t>9S3Had4+rmfZvYva/bfZHYfZV53vy/av19wPZ9tzt5xDJO8OEtuZ7+5qD9PlbAGa2dkOMbS3sYo7i7</w:t>
      </w:r>
    </w:p>
    <w:p>
      <w:pPr>
        <w:pStyle w:val="PreformattedText"/>
        <w:bidi w:val="0"/>
        <w:spacing w:before="0" w:after="0"/>
        <w:jc w:val="left"/>
        <w:rPr/>
      </w:pPr>
      <w:r>
        <w:rPr/>
        <w:t>+r5O228HJyVu26NFWiyYPvfvD9zkLq4Mz7eAQsLluTymFPfvN4coYGNGiK2LIYnS3rW4rBeRZyY0BX</w:t>
      </w:r>
    </w:p>
    <w:p>
      <w:pPr>
        <w:pStyle w:val="PreformattedText"/>
        <w:bidi w:val="0"/>
        <w:spacing w:before="0" w:after="0"/>
        <w:jc w:val="left"/>
        <w:rPr/>
      </w:pPr>
      <w:r>
        <w:rPr/>
        <w:t>xtVHhfJMF+wULiMppYVujC+WNfO1CfEBbStqpgNVVBR4FNzWSfk5+rEPZHo7Dsfucdu3vLfWvO28dC</w:t>
      </w:r>
    </w:p>
    <w:p>
      <w:pPr>
        <w:pStyle w:val="PreformattedText"/>
        <w:bidi w:val="0"/>
        <w:spacing w:before="0" w:after="0"/>
        <w:jc w:val="left"/>
        <w:rPr/>
      </w:pPr>
      <w:r>
        <w:rPr/>
        <w:t>w/WPd/e0UX3B23ys159YfXsXafHNoVyHLWHFO+++4ByPc/0hBw8fZb+7uJbxvbVzc3U7+WfNYvmfPP</w:t>
      </w:r>
    </w:p>
    <w:p>
      <w:pPr>
        <w:pStyle w:val="PreformattedText"/>
        <w:bidi w:val="0"/>
        <w:spacing w:before="0" w:after="0"/>
        <w:jc w:val="left"/>
        <w:rPr/>
      </w:pPr>
      <w:r>
        <w:rPr/>
        <w:t>wVxH+jyEXwX1l/1K5fS1jPecdbd48xZLheX4u8dY8id/evdFt2rwPN8pPeXNpHRbluRTyjICj6lM3d</w:t>
      </w:r>
    </w:p>
    <w:p>
      <w:pPr>
        <w:pStyle w:val="PreformattedText"/>
        <w:bidi w:val="0"/>
        <w:spacing w:before="0" w:after="0"/>
        <w:jc w:val="left"/>
        <w:rPr/>
      </w:pPr>
      <w:r>
        <w:rPr/>
        <w:t>NjVFaKqc5SX7rR9xfx3TePuopD4FAmxsqGNQoghhmo9FQI9BzwhwKjTtZFqG1oPYz2nRDXsL7KuO0m</w:t>
      </w:r>
    </w:p>
    <w:p>
      <w:pPr>
        <w:pStyle w:val="PreformattedText"/>
        <w:bidi w:val="0"/>
        <w:spacing w:before="0" w:after="0"/>
        <w:jc w:val="left"/>
        <w:rPr/>
      </w:pPr>
      <w:r>
        <w:rPr/>
        <w:t>cNxn1j3dzf8A5L2pw47H5zj+8ZuGt+Wis+5+6uI7O4zl/v8A5Ge+5a1v7W8487uy+J4yLuv7D+wu4J</w:t>
      </w:r>
    </w:p>
    <w:p>
      <w:pPr>
        <w:pStyle w:val="PreformattedText"/>
        <w:bidi w:val="0"/>
        <w:spacing w:before="0" w:after="0"/>
        <w:jc w:val="left"/>
        <w:rPr/>
      </w:pPr>
      <w:r>
        <w:rPr/>
        <w:t>77iu1+PbyHaEenassX+s7k+J3NWR/4jj6Po+DZ2WbGKeHk+JEUrvsXuDstfan2WO8HtJle120F6a9F</w:t>
      </w:r>
    </w:p>
    <w:p>
      <w:pPr>
        <w:pStyle w:val="PreformattedText"/>
        <w:bidi w:val="0"/>
        <w:spacing w:before="0" w:after="0"/>
        <w:jc w:val="left"/>
        <w:rPr/>
      </w:pPr>
      <w:r>
        <w:rPr/>
        <w:t>2T30LxVRzFii9d0DVZBVWaOBRKvc51xR/wD2VfBbgEEFdcbyFjg3EjopRFQe9HQZOcnZiuQX+DPb5D</w:t>
      </w:r>
    </w:p>
    <w:p>
      <w:pPr>
        <w:pStyle w:val="PreformattedText"/>
        <w:bidi w:val="0"/>
        <w:spacing w:before="0" w:after="0"/>
        <w:jc w:val="left"/>
        <w:rPr/>
      </w:pPr>
      <w:r>
        <w:rPr/>
        <w:t>GPc5/C/rfT/Z0P2J3J2tzP1d9lS902v2X3Xcd0d09hcFb8ryXL8pPzPK8ByfcHP853/cwdgdl/bjYO</w:t>
      </w:r>
    </w:p>
    <w:p>
      <w:pPr>
        <w:pStyle w:val="PreformattedText"/>
        <w:bidi w:val="0"/>
        <w:spacing w:before="0" w:after="0"/>
        <w:jc w:val="left"/>
        <w:rPr/>
      </w:pPr>
      <w:r>
        <w:rPr/>
        <w:t>JPYdy1nb0ft3y0Na2gLbaQ+n6etvj+umQbY7mH+z7ivfl7hu5fnlZrX0NcaRuIJkUhrLVSAqyFZi4M</w:t>
      </w:r>
    </w:p>
    <w:p>
      <w:pPr>
        <w:pStyle w:val="PreformattedText"/>
        <w:bidi w:val="0"/>
        <w:spacing w:before="0" w:after="0"/>
        <w:jc w:val="left"/>
        <w:rPr/>
      </w:pPr>
      <w:r>
        <w:rPr/>
        <w:t>GqAqi4BF5Jzqaoq4O6ZW0xtZou5WFQcxYTISByr1NwCCC5C8Z8PftlYWvMt1pVURzw8wMNVD76YFat</w:t>
      </w:r>
    </w:p>
    <w:p>
      <w:pPr>
        <w:pStyle w:val="PreformattedText"/>
        <w:bidi w:val="0"/>
        <w:spacing w:before="0" w:after="0"/>
        <w:jc w:val="left"/>
        <w:rPr/>
      </w:pPr>
      <w:r>
        <w:rPr/>
        <w:t>WiGn+LFr0fVViL3vrufuDke9O5u7vrXsrk39w231N2p22KriGS2H1Gdfp7huYsraXkT9gfbnf/69/e</w:t>
      </w:r>
    </w:p>
    <w:p>
      <w:pPr>
        <w:pStyle w:val="PreformattedText"/>
        <w:bidi w:val="0"/>
        <w:spacing w:before="0" w:after="0"/>
        <w:jc w:val="left"/>
        <w:rPr/>
      </w:pPr>
      <w:r>
        <w:rPr/>
        <w:t>dr3H6zG4QQmafcCZz6frSD9X6/aHbJWVn7/wCS/e7oiGTRn5aE5FhNW+4I022iaKoMUkwCaHPW1EJy</w:t>
      </w:r>
    </w:p>
    <w:p>
      <w:pPr>
        <w:pStyle w:val="PreformattedText"/>
        <w:bidi w:val="0"/>
        <w:spacing w:before="0" w:after="0"/>
        <w:jc w:val="left"/>
        <w:rPr/>
      </w:pPr>
      <w:r>
        <w:rPr/>
        <w:t>dknVLuiOeaEw87fxKHuSMqHlLKdNcHYt1qqoFNOR7f7fM179d9l8lLyH1B2hIzvDse67TO81rkSmjB</w:t>
      </w:r>
    </w:p>
    <w:p>
      <w:pPr>
        <w:pStyle w:val="PreformattedText"/>
        <w:bidi w:val="0"/>
        <w:spacing w:before="0" w:after="0"/>
        <w:jc w:val="left"/>
        <w:rPr/>
      </w:pPr>
      <w:r>
        <w:rPr/>
        <w:t>2EOowKYUck73Bf4txrh9bWj7fiOw+Nl5Xu37M775DufuDsn6KuuQi+2+E7c7a7hdC9n0fxfHT8xyXd</w:t>
      </w:r>
    </w:p>
    <w:p>
      <w:pPr>
        <w:pStyle w:val="PreformattedText"/>
        <w:bidi w:val="0"/>
        <w:spacing w:before="0" w:after="0"/>
        <w:jc w:val="left"/>
        <w:rPr/>
      </w:pPr>
      <w:r>
        <w:rPr/>
        <w:t>3NwcfxH1bxdm3vLvaB3HdkcBsklZodBLLDJbPBjuTl2jH8HasTat5a7bYWnITOuJWaNwctRoxqqpHZ</w:t>
      </w:r>
    </w:p>
    <w:p>
      <w:pPr>
        <w:pStyle w:val="PreformattedText"/>
        <w:bidi w:val="0"/>
        <w:spacing w:before="0" w:after="0"/>
        <w:jc w:val="left"/>
        <w:rPr/>
      </w:pPr>
      <w:r>
        <w:rPr/>
        <w:t>WP42CiklLyyNH0hz1RPKmdSPwYry6gUHcN5GoO5LR6HK2Cfz/GtTu6LcJ/dMyPc3JV+G4KkvYLc8j3</w:t>
      </w:r>
    </w:p>
    <w:p>
      <w:pPr>
        <w:pStyle w:val="PreformattedText"/>
        <w:bidi w:val="0"/>
        <w:spacing w:before="0" w:after="0"/>
        <w:jc w:val="left"/>
        <w:rPr/>
      </w:pPr>
      <w:r>
        <w:rPr/>
        <w:t>FY2je9nz8rw1AiqIYalyZqNEKLRPX+Xl/i3ReaC4+zgsfovtrti07M+vvqvsC37c47v77l4rgbe5u7</w:t>
      </w:r>
    </w:p>
    <w:p>
      <w:pPr>
        <w:pStyle w:val="PreformattedText"/>
        <w:bidi w:val="0"/>
        <w:spacing w:before="0" w:after="0"/>
        <w:jc w:val="left"/>
        <w:rPr/>
      </w:pPr>
      <w:r>
        <w:rPr/>
        <w:t>i9uea7mvOXfDcz2z/qHs+2Nn9LyMdL92vs+Q4qytZ+P5xrS0p1FZD+q5K4GMxcVF6YPtPkP9f2STve</w:t>
      </w:r>
    </w:p>
    <w:p>
      <w:pPr>
        <w:pStyle w:val="PreformattedText"/>
        <w:bidi w:val="0"/>
        <w:spacing w:before="0" w:after="0"/>
        <w:jc w:val="left"/>
        <w:rPr/>
      </w:pPr>
      <w:r>
        <w:rPr/>
        <w:t>wekI6lBOKanp5Vhm2SQuLGUQUhoGguOge7O6dRlPGrieyucuFcdj8m1g7E5a0b3F25zEXDBSalNRWg</w:t>
      </w:r>
    </w:p>
    <w:p>
      <w:pPr>
        <w:pStyle w:val="PreformattedText"/>
        <w:bidi w:val="0"/>
        <w:spacing w:before="0" w:after="0"/>
        <w:jc w:val="left"/>
        <w:rPr/>
      </w:pPr>
      <w:r>
        <w:rPr/>
        <w:t>Q1ZoVovJH3L/FuicqILge7eU4KDsiyl5XhbPnLLuzled4K7499tY3d4xdu9vcj3LyHZvHycJ2x2d2q</w:t>
      </w:r>
    </w:p>
    <w:p>
      <w:pPr>
        <w:pStyle w:val="PreformattedText"/>
        <w:bidi w:val="0"/>
        <w:spacing w:before="0" w:after="0"/>
        <w:jc w:val="left"/>
        <w:rPr/>
      </w:pPr>
      <w:r>
        <w:rPr/>
        <w:t>7g++/vTkGS3/AH/2+7/ya4kjmuaZPVtT4PyXFllbyemD/wCwPLfBxTRRR+0o1wKdq1PKcrUbYI2UGG</w:t>
      </w:r>
    </w:p>
    <w:p>
      <w:pPr>
        <w:pStyle w:val="PreformattedText"/>
        <w:bidi w:val="0"/>
        <w:spacing w:before="0" w:after="0"/>
        <w:jc w:val="left"/>
        <w:rPr/>
      </w:pPr>
      <w:r>
        <w:rPr/>
        <w:t>zc6jGiZ4Aqrt2ap/A/271/tk/kwWX3Jfrx/ZnG8VDMdShgcIY3OLTnVb6JjgU4J3uVcm1ponaIYdu9</w:t>
      </w:r>
    </w:p>
    <w:p>
      <w:pPr>
        <w:pStyle w:val="PreformattedText"/>
        <w:bidi w:val="0"/>
        <w:spacing w:before="0" w:after="0"/>
        <w:jc w:val="left"/>
        <w:rPr/>
      </w:pPr>
      <w:r>
        <w:rPr/>
        <w:t>w8p2xyVxYdq/cFpY/SnKwR92S9qdodkQdqf/AOT+op7Xtplah7GNX2nwE113B3Cy0ksqFhOjwoDSys</w:t>
      </w:r>
    </w:p>
    <w:p>
      <w:pPr>
        <w:pStyle w:val="PreformattedText"/>
        <w:bidi w:val="0"/>
        <w:spacing w:before="0" w:after="0"/>
        <w:jc w:val="left"/>
        <w:rPr/>
      </w:pPr>
      <w:r>
        <w:rPr/>
        <w:t>hv5GyFXXEi+9bz9ju9R6YlOwejrFi+QAB00rtgha+QyuOQmNZP4P7NpS55eO3bd92vc50l9Ndd/Wku</w:t>
      </w:r>
    </w:p>
    <w:p>
      <w:pPr>
        <w:pStyle w:val="PreformattedText"/>
        <w:bidi w:val="0"/>
        <w:spacing w:before="0" w:after="0"/>
        <w:jc w:val="left"/>
        <w:rPr/>
      </w:pPr>
      <w:r>
        <w:rPr/>
        <w:t>86lNxKicGAhrlsCMQK+HapJgFu3OWobone0YUwa8sMfc/cUMHE9xRcfav7z7Gnf3VykLPs35QrLloO</w:t>
      </w:r>
    </w:p>
    <w:p>
      <w:pPr>
        <w:pStyle w:val="PreformattedText"/>
        <w:bidi w:val="0"/>
        <w:spacing w:before="0" w:after="0"/>
        <w:jc w:val="left"/>
        <w:rPr/>
      </w:pPr>
      <w:r>
        <w:rPr/>
        <w:t>Ut/uIAdk9v8ye6OyuahFvy6emSf8fihv5WybtfcvJX2DyH+173cKBq8kUUcHoDOMO3D2udQNjdIW7I</w:t>
      </w:r>
    </w:p>
    <w:p>
      <w:pPr>
        <w:pStyle w:val="PreformattedText"/>
        <w:bidi w:val="0"/>
        <w:spacing w:before="0" w:after="0"/>
        <w:jc w:val="left"/>
        <w:rPr/>
      </w:pPr>
      <w:r>
        <w:rPr/>
        <w:t>mXFw6dzWbA8rZ8jthp/AuLaFMHDtNw++ay1aHQd/F0vDIpuBwjqQJHBfIQvmTpXFbVShQ9rdKYBBDH</w:t>
      </w:r>
    </w:p>
    <w:p>
      <w:pPr>
        <w:pStyle w:val="PreformattedText"/>
        <w:bidi w:val="0"/>
        <w:spacing w:before="0" w:after="0"/>
        <w:jc w:val="left"/>
        <w:rPr/>
      </w:pPr>
      <w:r>
        <w:rPr/>
        <w:t>PD66sDyXenbn/7/wC2O6OX/wBH2/2JNyVtcfdNvd3HZ/anNXHHcx3DI2bnApFEV2jbftd0MvrMNlka</w:t>
      </w:r>
    </w:p>
    <w:p>
      <w:pPr>
        <w:pStyle w:val="PreformattedText"/>
        <w:bidi w:val="0"/>
        <w:spacing w:before="0" w:after="0"/>
        <w:jc w:val="left"/>
        <w:rPr/>
      </w:pPr>
      <w:r>
        <w:rPr/>
        <w:t>9c3G6LnJENcDgcCraLfKInL43oR0T7qONS3LpCyRbnFOdRNq5tCi0J0GXxu8aOGUKee9a1nwSTPkd8</w:t>
      </w:r>
    </w:p>
    <w:p>
      <w:pPr>
        <w:pStyle w:val="PreformattedText"/>
        <w:bidi w:val="0"/>
        <w:spacing w:before="0" w:after="0"/>
        <w:jc w:val="left"/>
        <w:rPr/>
      </w:pPr>
      <w:r>
        <w:rPr/>
        <w:t>vePz3XEEURTcHYROAVGuXxvaiwORjLV60CaoaM0wCqq9P0iIXd49qvg4j7e+6eX/S7ai5b/wAe5HvO</w:t>
      </w:r>
    </w:p>
    <w:p>
      <w:pPr>
        <w:pStyle w:val="PreformattedText"/>
        <w:bidi w:val="0"/>
        <w:spacing w:before="0" w:after="0"/>
        <w:jc w:val="left"/>
        <w:rPr/>
      </w:pPr>
      <w:r>
        <w:rPr/>
        <w:t>0/3XZpomVcqUTjUM1+rYfl73tyHMlJtrj7Psf1O9mWMz7euBoij0Oe6NRz3AUM3yNmBo6N9WwobQnk</w:t>
      </w:r>
    </w:p>
    <w:p>
      <w:pPr>
        <w:pStyle w:val="PreformattedText"/>
        <w:bidi w:val="0"/>
        <w:spacing w:before="0" w:after="0"/>
        <w:jc w:val="left"/>
        <w:rPr/>
      </w:pPr>
      <w:r>
        <w:rPr/>
        <w:t>YM2okoBqdu37mBSBSRAB0TgaU8Kb9OsTXrknuIjZFDbdwRSXPETxfM0oYOQwbUISSL5V8jUaLzQomt</w:t>
      </w:r>
    </w:p>
    <w:p>
      <w:pPr>
        <w:pStyle w:val="PreformattedText"/>
        <w:bidi w:val="0"/>
        <w:spacing w:before="0" w:after="0"/>
        <w:jc w:val="left"/>
        <w:rPr/>
      </w:pPr>
      <w:r>
        <w:rPr/>
        <w:t>qtEUOiuFV9TTmLvr7HE/AfY/2J3a/u3mLi8ubyTsLv8AsuV4WVmyTcGpz3PX+LV9RMLu9oPS6+933Z</w:t>
      </w:r>
    </w:p>
    <w:p>
      <w:pPr>
        <w:pStyle w:val="PreformattedText"/>
        <w:bidi w:val="0"/>
        <w:spacing w:before="0" w:after="0"/>
        <w:jc w:val="left"/>
        <w:rPr/>
      </w:pPr>
      <w:r>
        <w:rPr/>
        <w:t>x4dZxQzXc3xOheq4bk2ON4dBG1fG5Sw7FHEzYYfjcSFkU5OpRVzjcKkgkAobHkOoXSuT2uW14RpR8C</w:t>
      </w:r>
    </w:p>
    <w:p>
      <w:pPr>
        <w:pStyle w:val="PreformattedText"/>
        <w:bidi w:val="0"/>
        <w:spacing w:before="0" w:after="0"/>
        <w:jc w:val="left"/>
        <w:rPr/>
      </w:pPr>
      <w:r>
        <w:rPr/>
        <w:t>+N3gfHykYuDBIWWktuG3dky7v+ese22ySOlluLKSUaYHQIJoya3J0aMac3ahogmz7EHb0RTGuIVF21</w:t>
      </w:r>
    </w:p>
    <w:p>
      <w:pPr>
        <w:pStyle w:val="PreformattedText"/>
        <w:bidi w:val="0"/>
        <w:spacing w:before="0" w:after="0"/>
        <w:jc w:val="left"/>
        <w:rPr/>
      </w:pPr>
      <w:r>
        <w:rPr/>
        <w:t>zE/A853B2pwfdg+4bviYLnAmpfk+ip6WL6c9PeTfRHfmrvtCyN72W5NyBwODX0BO9NipHBcAkGNqmu</w:t>
      </w:r>
    </w:p>
    <w:p>
      <w:pPr>
        <w:pStyle w:val="PreformattedText"/>
        <w:bidi w:val="0"/>
        <w:spacing w:before="0" w:after="0"/>
        <w:jc w:val="left"/>
        <w:rPr/>
      </w:pPr>
      <w:r>
        <w:rPr/>
        <w:t>Q0G4QuQvla4Fqk9DAQGijk0AYbnNT2hrdu5rGgMJqRso7eH5BSUcBEHN2GnRLNxUSuO8OHsm8l3zwT</w:t>
      </w:r>
    </w:p>
    <w:p>
      <w:pPr>
        <w:pStyle w:val="PreformattedText"/>
        <w:bidi w:val="0"/>
        <w:spacing w:before="0" w:after="0"/>
        <w:jc w:val="left"/>
        <w:rPr/>
      </w:pPr>
      <w:r>
        <w:rPr/>
        <w:t>nXXd/c17Fb8eK7Y2n5Gq+tQ8ryGSYCvJicipMfMr1NLLpBCnQMAvpHnL29g784PgLLvDleJvuFvV52</w:t>
      </w:r>
    </w:p>
    <w:p>
      <w:pPr>
        <w:pStyle w:val="PreformattedText"/>
        <w:bidi w:val="0"/>
        <w:spacing w:before="0" w:after="0"/>
        <w:jc w:val="left"/>
        <w:rPr/>
      </w:pPr>
      <w:r>
        <w:rPr/>
        <w:t>tl8/FVLUMxofp6n/AJdStpcOqzk7JvIcXKwwvbgcPOK3L0QyIR0c25gDx80sSDPmX6TU+1LVucwxzq</w:t>
      </w:r>
    </w:p>
    <w:p>
      <w:pPr>
        <w:pStyle w:val="PreformattedText"/>
        <w:bidi w:val="0"/>
        <w:spacing w:before="0" w:after="0"/>
        <w:jc w:val="left"/>
        <w:rPr/>
      </w:pPr>
      <w:r>
        <w:rPr/>
        <w:t>eTegiGotD0xjXJxyp6gaGP4y6RxDvWiAU8Ma6rGIUcPSiGlfrgl8bmFfq3FBxoCbx7Qm2wJ2saHbVu</w:t>
      </w:r>
    </w:p>
    <w:p>
      <w:pPr>
        <w:pStyle w:val="PreformattedText"/>
        <w:bidi w:val="0"/>
        <w:spacing w:before="0" w:after="0"/>
        <w:jc w:val="left"/>
        <w:rPr/>
      </w:pPr>
      <w:r>
        <w:rPr/>
        <w:t>LU40VzaVGEbMGJ2D8KYFEIpntRQVMKJo3H6V4SfjeD+92ucuY7n5HnrPzK4m1hh7VIy0OW76rn+DvG</w:t>
      </w:r>
    </w:p>
    <w:p>
      <w:pPr>
        <w:pStyle w:val="PreformattedText"/>
        <w:bidi w:val="0"/>
        <w:spacing w:before="0" w:after="0"/>
        <w:jc w:val="left"/>
        <w:rPr/>
      </w:pPr>
      <w:r>
        <w:rPr/>
        <w:t>I7rFxrbajvbjzx3dOi1wGaigARdQF1Uw+kTUUjWlUfEYr1pJaHiZrE5lEMygSWRbZXNqCxge/1bWt3</w:t>
      </w:r>
    </w:p>
    <w:p>
      <w:pPr>
        <w:pStyle w:val="PreformattedText"/>
        <w:bidi w:val="0"/>
        <w:spacing w:before="0" w:after="0"/>
        <w:jc w:val="left"/>
        <w:rPr/>
      </w:pPr>
      <w:r>
        <w:rPr/>
        <w:t>LQfA6u5pTg2rqSgVKH9RNQsyabU6YORbVrbYlfrFfCxodDVOty1NswoOKtpEzjuJiEPHcYHc2xsfL1</w:t>
      </w:r>
    </w:p>
    <w:p>
      <w:pPr>
        <w:pStyle w:val="PreformattedText"/>
        <w:bidi w:val="0"/>
        <w:spacing w:before="0" w:after="0"/>
        <w:jc w:val="left"/>
        <w:rPr/>
      </w:pPr>
      <w:r>
        <w:rPr/>
        <w:t>UTjgE7CRDopXCMUb0hpJ+v+1Lbt/t3ku7LDgZXxx/YEvI/YH15wJ715Ltnlr19/wAZ+vLd3XI8jJEY</w:t>
      </w:r>
    </w:p>
    <w:p>
      <w:pPr>
        <w:pStyle w:val="PreformattedText"/>
        <w:bidi w:val="0"/>
        <w:spacing w:before="0" w:after="0"/>
        <w:jc w:val="left"/>
        <w:rPr/>
      </w:pPr>
      <w:r>
        <w:rPr/>
        <w:t>pDkCPV2NL+v3jYHdYeoQQk/J9z8V+vy50C2l5ZG2JF1U96JyYfS5blkpBUW9y9ikuKp8lVGMlE4tTX</w:t>
      </w:r>
    </w:p>
    <w:p>
      <w:pPr>
        <w:pStyle w:val="PreformattedText"/>
        <w:bidi w:val="0"/>
        <w:spacing w:before="0" w:after="0"/>
        <w:jc w:val="left"/>
        <w:rPr/>
      </w:pPr>
      <w:r>
        <w:rPr/>
        <w:t>+ncFuO2kbk8RxhrTUNXyTIB73UY1+zcTvkbSSRjmxMdvzc2r3CUo3xaH8lM4uubhxdISvntGA8pasT</w:t>
      </w:r>
    </w:p>
    <w:p>
      <w:pPr>
        <w:pStyle w:val="PreformattedText"/>
        <w:bidi w:val="0"/>
        <w:spacing w:before="0" w:after="0"/>
        <w:jc w:val="left"/>
        <w:rPr/>
      </w:pPr>
      <w:r>
        <w:rPr/>
        <w:t>ueLT/wCQXCPc3KqY3FxLtcoQd+SDgEXYPNUK4twI9QwCqqlBfVHb0nMdw/Yn2E3ti27S7c5bv7nu/O</w:t>
      </w:r>
    </w:p>
    <w:p>
      <w:pPr>
        <w:pStyle w:val="PreformattedText"/>
        <w:bidi w:val="0"/>
        <w:spacing w:before="0" w:after="0"/>
        <w:jc w:val="left"/>
        <w:rPr/>
      </w:pPr>
      <w:r>
        <w:rPr/>
        <w:t>N5vue5b9G8uW90cAe2+V7ssuN4/mO2HcWx3OX0vK8i2u2u09hy/H3lxvIRut7k/tymH9eb7Y4j9/t3</w:t>
      </w:r>
    </w:p>
    <w:p>
      <w:pPr>
        <w:pStyle w:val="PreformattedText"/>
        <w:bidi w:val="0"/>
        <w:spacing w:before="0" w:after="0"/>
        <w:jc w:val="left"/>
        <w:rPr/>
      </w:pPr>
      <w:r>
        <w:rPr/>
        <w:t>UBri5tI2EquTjm45bkSiVuzdmNCXEmNm1UzTdIXhemlHBeb5C9CrUKNTyCKgAOBT6NQc5MJBln3H43</w:t>
      </w:r>
    </w:p>
    <w:p>
      <w:pPr>
        <w:pStyle w:val="PreformattedText"/>
        <w:bidi w:val="0"/>
        <w:spacing w:before="0" w:after="0"/>
        <w:jc w:val="left"/>
        <w:rPr/>
      </w:pPr>
      <w:r>
        <w:rPr/>
        <w:t>Fu9rBQSRx6nS6TvcEfbhx3/X5/2PwCCOpTsQhoEdfLEJun0z/6n9q/+9fWv/p8i/x5r/33nv8A+z9a</w:t>
      </w:r>
    </w:p>
    <w:p>
      <w:pPr>
        <w:pStyle w:val="PreformattedText"/>
        <w:bidi w:val="0"/>
        <w:spacing w:before="0" w:after="0"/>
        <w:jc w:val="left"/>
        <w:rPr/>
      </w:pPr>
      <w:r>
        <w:rPr/>
        <w:t>f+4fbGD/AHdn/wDtPE+3kPy2/wCTun/+Y3QI6nSTROXmihr5SawYefm3SH8dxpEp01D33nvH4B7YPz</w:t>
      </w:r>
    </w:p>
    <w:p>
      <w:pPr>
        <w:pStyle w:val="PreformattedText"/>
        <w:bidi w:val="0"/>
        <w:spacing w:before="0" w:after="0"/>
        <w:jc w:val="left"/>
        <w:rPr/>
      </w:pPr>
      <w:r>
        <w:rPr/>
        <w:t>N97sHe+P8AGUPZ/9oACAECAAEFAtrVsatgWxbFsWwrY5bXItetpKz6KjDLroqYUwC2qiotoVAtoW1b</w:t>
      </w:r>
    </w:p>
    <w:p>
      <w:pPr>
        <w:pStyle w:val="PreformattedText"/>
        <w:bidi w:val="0"/>
        <w:spacing w:before="0" w:after="0"/>
        <w:jc w:val="left"/>
        <w:rPr/>
      </w:pPr>
      <w:r>
        <w:rPr/>
        <w:t>VtW1Uw2hZLLw9eimNMKYOGSpgcxhkqZp+BR6aqtFuK3FbitxW8rcVvW9bgqqrV6F6FtYtjFtatjVsW</w:t>
      </w:r>
    </w:p>
    <w:p>
      <w:pPr>
        <w:pStyle w:val="PreformattedText"/>
        <w:bidi w:val="0"/>
        <w:spacing w:before="0" w:after="0"/>
        <w:jc w:val="left"/>
        <w:rPr/>
      </w:pPr>
      <w:r>
        <w:rPr/>
        <w:t>xbCvjK2OW1y2vVHLPoyxocChjTrqq9eXW7TwKJ+q8yclp4x8GqqqlVK3Fbit5W9b1uW4LcFVqe7ai9</w:t>
      </w:r>
    </w:p>
    <w:p>
      <w:pPr>
        <w:pStyle w:val="PreformattedText"/>
        <w:bidi w:val="0"/>
        <w:spacing w:before="0" w:after="0"/>
        <w:jc w:val="left"/>
        <w:rPr/>
      </w:pPr>
      <w:r>
        <w:rPr/>
        <w:t>2BQ6fLy6Bp4WeLsPNZY54y61RR9vg69FeiqHT5Ya4+XXIskNX6jp06MsAqeK7TrGEmpwccuqvguyPV</w:t>
      </w:r>
    </w:p>
    <w:p>
      <w:pPr>
        <w:pStyle w:val="PreformattedText"/>
        <w:bidi w:val="0"/>
        <w:spacing w:before="0" w:after="0"/>
        <w:jc w:val="left"/>
        <w:rPr/>
      </w:pPr>
      <w:r>
        <w:rPr/>
        <w:t>XEYnJHwJdUCnIY16hQrYgFTCi2rYqKgwdr0O0Xmq9Up9VVVOOWNPCpgdenLEZ9FVVVFK16pdfNFNWe</w:t>
      </w:r>
    </w:p>
    <w:p>
      <w:pPr>
        <w:pStyle w:val="PreformattedText"/>
        <w:bidi w:val="0"/>
        <w:spacing w:before="0" w:after="0"/>
        <w:jc w:val="left"/>
        <w:rPr/>
      </w:pPr>
      <w:r>
        <w:rPr/>
        <w:t>Pni1qAQCoqKnW7XEI5DDz6clN70VIaMWvjHwAN2DnNaJ+R2p3IzE/uTr9qZOupFHePBtphKFlTCTXC</w:t>
      </w:r>
    </w:p>
    <w:p>
      <w:pPr>
        <w:pStyle w:val="PreformattedText"/>
        <w:bidi w:val="0"/>
        <w:spacing w:before="0" w:after="0"/>
        <w:jc w:val="left"/>
        <w:rPr/>
      </w:pPr>
      <w:r>
        <w:rPr/>
        <w:t>nQcQ00Y3rrhTAIp2vQdPBuD/ZVOKmPo6sz4LlTrZhduoJs8Bg5Aq3lLHA7wMApcAKl2SHUwY1WqHRR</w:t>
      </w:r>
    </w:p>
    <w:p>
      <w:pPr>
        <w:pStyle w:val="PreformattedText"/>
        <w:bidi w:val="0"/>
        <w:spacing w:before="0" w:after="0"/>
        <w:jc w:val="left"/>
        <w:rPr/>
      </w:pPr>
      <w:r>
        <w:rPr/>
        <w:t>U6Ha9B0wp0a43B/sqic53f1dGvhVR8BunleEUlOAXk5CqjVm+sOMuDTnJ7hgFpgAmimNcq46KvRTA4</w:t>
      </w:r>
    </w:p>
    <w:p>
      <w:pPr>
        <w:pStyle w:val="PreformattedText"/>
        <w:bidi w:val="0"/>
        <w:spacing w:before="0" w:after="0"/>
        <w:jc w:val="left"/>
        <w:rPr/>
      </w:pPr>
      <w:r>
        <w:rPr/>
        <w:t>hEVR9vSOi6P9m7MnO4d/VR3RkqovAXyIPaqgquPkierXBukjgxtxOZDtc8ttXL4JAdlA5BMcArA1bh</w:t>
      </w:r>
    </w:p>
    <w:p>
      <w:pPr>
        <w:pStyle w:val="PreformattedText"/>
        <w:bidi w:val="0"/>
        <w:spacing w:before="0" w:after="0"/>
        <w:jc w:val="left"/>
        <w:rPr/>
      </w:pPr>
      <w:r>
        <w:rPr/>
        <w:t>5y9AQ6AaHCSeONOvGoXgTJ6oSKtV5V6T7q9B08G7d/duzJ9V07+ncjQoinQVSqLcmSOif0nPqqp37G</w:t>
      </w:r>
    </w:p>
    <w:p>
      <w:pPr>
        <w:pStyle w:val="PreformattedText"/>
        <w:bidi w:val="0"/>
        <w:spacing w:before="0" w:after="0"/>
        <w:jc w:val="left"/>
        <w:rPr/>
      </w:pPr>
      <w:r>
        <w:rPr/>
        <w:t>Wk8wfdyeh1a7E21uEWyNDyiM2QNK+GACxaAdpVDhNiUNcNcBheXPxNe9zjUoL5S1C5JUF2CgQR0FHX</w:t>
      </w:r>
    </w:p>
    <w:p>
      <w:pPr>
        <w:pStyle w:val="PreformattedText"/>
        <w:bidi w:val="0"/>
        <w:spacing w:before="0" w:after="0"/>
        <w:jc w:val="left"/>
        <w:rPr/>
      </w:pPr>
      <w:r>
        <w:rPr/>
        <w:t>Gqdgeg9F87/kNdUlXf4kaoaYHFrxIp/dFu2Y6o9d2P6YXODrk1jkyMNz8Ziv2uEkscouNoUfrfb2u9</w:t>
      </w:r>
    </w:p>
    <w:p>
      <w:pPr>
        <w:pStyle w:val="PreformattedText"/>
        <w:bidi w:val="0"/>
        <w:spacing w:before="0" w:after="0"/>
        <w:jc w:val="left"/>
        <w:rPr/>
      </w:pPr>
      <w:r>
        <w:rPr/>
        <w:t>r7Jqt6RS0TpNpa9jlMtcAxFgW1aHVZYbwGXEpkegUH0Fa4Aq1mcga9BTul2ng3raztbnTO7/FgThog</w:t>
      </w:r>
    </w:p>
    <w:p>
      <w:pPr>
        <w:pStyle w:val="PreformattedText"/>
        <w:bidi w:val="0"/>
        <w:spacing w:before="0" w:after="0"/>
        <w:jc w:val="left"/>
        <w:rPr/>
      </w:pPr>
      <w:r>
        <w:rPr/>
        <w:t>ipnUZUsTpCXMuM69B06rsboGvdUndHKEci17gjM+j3VUbtj4r/0OvZCrd5dcVUx3Phqx0yFFGM5J6I</w:t>
      </w:r>
    </w:p>
    <w:p>
      <w:pPr>
        <w:pStyle w:val="PreformattedText"/>
        <w:bidi w:val="0"/>
        <w:spacing w:before="0" w:after="0"/>
        <w:jc w:val="left"/>
        <w:rPr/>
      </w:pPr>
      <w:r>
        <w:rPr/>
        <w:t>3Llbyuq/ouZCyF7lVNWWGqCgUZyHQda4Vwccl59WauW1lDMyFdN/qplRPpi2ikuNpfLuWTlRQxtPSd</w:t>
      </w:r>
    </w:p>
    <w:p>
      <w:pPr>
        <w:pStyle w:val="PreformattedText"/>
        <w:bidi w:val="0"/>
        <w:spacing w:before="0" w:after="0"/>
        <w:jc w:val="left"/>
        <w:rPr/>
      </w:pPr>
      <w:r>
        <w:rPr/>
        <w:t>MJLqigu3OTrkL5G7WUlZJA4IH0vCc3MbQH1DVX1UcEJnK1NU2dxbWh+XankOCZqYmvTIQ5NZse8jov</w:t>
      </w:r>
    </w:p>
    <w:p>
      <w:pPr>
        <w:pStyle w:val="PreformattedText"/>
        <w:bidi w:val="0"/>
        <w:spacing w:before="0" w:after="0"/>
        <w:jc w:val="left"/>
        <w:rPr/>
      </w:pPr>
      <w:r>
        <w:rPr/>
        <w:t>Mz+mx4dblhDarYE9lMGq3CbToKd0vxr1zN9e3MhXY/qC3YUxdbFxNuQtpBAUbS1BlQGMoYgi2iPtR0</w:t>
      </w:r>
    </w:p>
    <w:p>
      <w:pPr>
        <w:pStyle w:val="PreformattedText"/>
        <w:bidi w:val="0"/>
        <w:spacing w:before="0" w:after="0"/>
        <w:jc w:val="left"/>
        <w:rPr/>
      </w:pPr>
      <w:r>
        <w:rPr/>
        <w:t>c3Ngoq+hmbIHiNSQsnE7BE92a21OxrVuFf14XoWfq+KNiMOcLdrGtotqZGCntDRg7ctuxN1ZoMdnzl</w:t>
      </w:r>
    </w:p>
    <w:p>
      <w:pPr>
        <w:pStyle w:val="PreformattedText"/>
        <w:bidi w:val="0"/>
        <w:spacing w:before="0" w:after="0"/>
        <w:jc w:val="left"/>
        <w:rPr/>
      </w:pPr>
      <w:r>
        <w:rPr/>
        <w:t>9rk5pCAFaBD9cp7LVxEdDA4BN6CjSuGuDsPPrkHr257VdD+ph2OcOiMYeT4g5egOG2r1GaYSDI6KeX</w:t>
      </w:r>
    </w:p>
    <w:p>
      <w:pPr>
        <w:pStyle w:val="PreformattedText"/>
        <w:bidi w:val="0"/>
        <w:spacing w:before="0" w:after="0"/>
        <w:jc w:val="left"/>
        <w:rPr/>
      </w:pPr>
      <w:r>
        <w:rPr/>
        <w:t>427zIQtQ3SuVs6ou/cV5tjdKha0QhbtdG5bXINDnGEtbtQbmzJ0uJIBMjVGMaKR4ayKYhR3Jay4kBQ</w:t>
      </w:r>
    </w:p>
    <w:p>
      <w:pPr>
        <w:pStyle w:val="PreformattedText"/>
        <w:bidi w:val="0"/>
        <w:spacing w:before="0" w:after="0"/>
        <w:jc w:val="left"/>
        <w:rPr/>
      </w:pPr>
      <w:r>
        <w:rPr/>
        <w:t>kUfrbFabk6zCMexM1a4Mia8OGBR1WWGSd4PlJ7qZq5HolamncNCmsr0yQtkDIHRvzCbhJp5KRgeqUc</w:t>
      </w:r>
    </w:p>
    <w:p>
      <w:pPr>
        <w:pStyle w:val="PreformattedText"/>
        <w:bidi w:val="0"/>
        <w:spacing w:before="0" w:after="0"/>
        <w:jc w:val="left"/>
        <w:rPr/>
      </w:pPr>
      <w:r>
        <w:rPr/>
        <w:t>W5hNwhzUtC57aEqN5YS6pqmlwU8m5ttDucnsDUG5UCmwZESXNo/0hMG5zo3Y3z6AOXyOo59cI5Nqju</w:t>
      </w:r>
    </w:p>
    <w:p>
      <w:pPr>
        <w:pStyle w:val="PreformattedText"/>
        <w:bidi w:val="0"/>
        <w:spacing w:before="0" w:after="0"/>
        <w:jc w:val="left"/>
        <w:rPr/>
      </w:pPr>
      <w:r>
        <w:rPr/>
        <w:t>KL9x1XzFxjFXTyGMW1fhwKOvQ9Z+C/XCcelNGx8gTWeA5tcNE81J9qePT8bk7DRAKIUVydslBKHNpg</w:t>
      </w:r>
    </w:p>
    <w:p>
      <w:pPr>
        <w:pStyle w:val="PreformattedText"/>
        <w:bidi w:val="0"/>
        <w:spacing w:before="0" w:after="0"/>
        <w:jc w:val="left"/>
        <w:rPr/>
      </w:pPr>
      <w:r>
        <w:rPr/>
        <w:t>0VD2EFrHlMb8j4o/jbht2kJ0e5CNrcJQjmGZPRa1yezarxlUIl8G8OgdGSw1jbUbaLUsqoWpwMswFB</w:t>
      </w:r>
    </w:p>
    <w:p>
      <w:pPr>
        <w:pStyle w:val="PreformattedText"/>
        <w:bidi w:val="0"/>
        <w:spacing w:before="0" w:after="0"/>
        <w:jc w:val="left"/>
        <w:rPr/>
      </w:pPr>
      <w:r>
        <w:rPr/>
        <w:t>0UPRJ0U6jrTCZp2p4QzHgHDcCnDajSiCc2q+PNtrlLAXLY5qYzK9dWRryw+mdr2uaWuLV85XyOkVvD</w:t>
      </w:r>
    </w:p>
    <w:p>
      <w:pPr>
        <w:pStyle w:val="PreformattedText"/>
        <w:bidi w:val="0"/>
        <w:spacing w:before="0" w:after="0"/>
        <w:jc w:val="left"/>
        <w:rPr/>
      </w:pPr>
      <w:r>
        <w:rPr/>
        <w:t>8bcaJop0Se0FVwCk9sg9OjQ524P3LftTpAnRrZnFGva2xYa4lFHokx1WfU7VOYKOFG4N8Ki2ZvFegJ</w:t>
      </w:r>
    </w:p>
    <w:p>
      <w:pPr>
        <w:pStyle w:val="PreformattedText"/>
        <w:bidi w:val="0"/>
        <w:spacing w:before="0" w:after="0"/>
        <w:jc w:val="left"/>
        <w:rPr/>
      </w:pPr>
      <w:r>
        <w:rPr/>
        <w:t>rA01VVQVkO2OQ5priEDFcJ9rIxCGQut7cB3gnNBHRpyT/a/NrXbS4xqsZJZE5OtnJrXAbRUVULWyCO</w:t>
      </w:r>
    </w:p>
    <w:p>
      <w:pPr>
        <w:pStyle w:val="PreformattedText"/>
        <w:bidi w:val="0"/>
        <w:spacing w:before="0" w:after="0"/>
        <w:jc w:val="left"/>
        <w:rPr/>
      </w:pPr>
      <w:r>
        <w:rPr/>
        <w:t>NsfQUT0vWq88RToOqyRoR4znZkYanGlU5wjbaXHzqcbH4VTLlzV+2Fav+STwn+/yiNWueGrdvCf6SQ</w:t>
      </w:r>
    </w:p>
    <w:p>
      <w:pPr>
        <w:pStyle w:val="PreformattedText"/>
        <w:bidi w:val="0"/>
        <w:spacing w:before="0" w:after="0"/>
        <w:jc w:val="left"/>
        <w:rPr/>
      </w:pPr>
      <w:r>
        <w:rPr/>
        <w:t>V8hWVPlfG1z3OTUBsbbtozoKrjng/PDzOfTpg7CqL6eO4HdUIIep3RyVwraf4pbyL5GdDVaemTwpR6</w:t>
      </w:r>
    </w:p>
    <w:p>
      <w:pPr>
        <w:pStyle w:val="PreformattedText"/>
        <w:bidi w:val="0"/>
        <w:spacing w:before="0" w:after="0"/>
        <w:jc w:val="left"/>
        <w:rPr/>
      </w:pPr>
      <w:r>
        <w:rPr/>
        <w:t>goh6ZdWt9NKq5ZlG+iDgjIANU1ibGGBlZXtbtHQUQqKlcPJ+FPDf4rqoKQVNFRNaGjGaT4o5n73Lj3</w:t>
      </w:r>
    </w:p>
    <w:p>
      <w:pPr>
        <w:pStyle w:val="PreformattedText"/>
        <w:bidi w:val="0"/>
        <w:spacing w:before="0" w:after="0"/>
        <w:jc w:val="left"/>
        <w:rPr/>
      </w:pPr>
      <w:r>
        <w:rPr/>
        <w:t>GWCXjxHHXAFe0WADneDVSTfIGKP2namzRvNMyA4SQljgSF7kyFxPoiDnmRW0Xxt6Thl0P6B0ZdJz8V</w:t>
      </w:r>
    </w:p>
    <w:p>
      <w:pPr>
        <w:pStyle w:val="PreformattedText"/>
        <w:bidi w:val="0"/>
        <w:spacing w:before="0" w:after="0"/>
        <w:jc w:val="left"/>
        <w:rPr/>
      </w:pPr>
      <w:r>
        <w:rPr/>
        <w:t>ybhRvVeMfJAS+u4ri3tD8nNvreG3bgXK0uRGba4c+QuAJwr03LnbmOLFuBVE8VZFEzfJ7mNqpmtp8D</w:t>
      </w:r>
    </w:p>
    <w:p>
      <w:pPr>
        <w:pStyle w:val="PreformattedText"/>
        <w:bidi w:val="0"/>
        <w:spacing w:before="0" w:after="0"/>
        <w:jc w:val="left"/>
        <w:rPr/>
      </w:pPr>
      <w:r>
        <w:rPr/>
        <w:t>VthYpbrKpKt7anWeimQT8PPAdZKH8e8sWXAkglhLXUPHSguubMXDriN1vIHlVqo27RYR7Gn1dNcXsD</w:t>
      </w:r>
    </w:p>
    <w:p>
      <w:pPr>
        <w:pStyle w:val="PreformattedText"/>
        <w:bidi w:val="0"/>
        <w:spacing w:before="0" w:after="0"/>
        <w:jc w:val="left"/>
        <w:rPr/>
      </w:pPr>
      <w:r>
        <w:rPr/>
        <w:t>j8RqImqgWxAUVBhcTb5XPcq1QbU20GeFOko40wkwzwqq1VR0lHxz0npIqrjjoZVHZ3kMjCdsnHwSpn</w:t>
      </w:r>
    </w:p>
    <w:p>
      <w:pPr>
        <w:pStyle w:val="PreformattedText"/>
        <w:bidi w:val="0"/>
        <w:spacing w:before="0" w:after="0"/>
        <w:jc w:val="left"/>
        <w:rPr/>
      </w:pPr>
      <w:r>
        <w:rPr/>
        <w:t>FwBMgtolPJ+zdMGxopVVqMQejyXnhdXexbqKqGlrD8rsfLpzVOh/8ALPhueU3cs0VN8oXrpx8JNw5o</w:t>
      </w:r>
    </w:p>
    <w:p>
      <w:pPr>
        <w:pStyle w:val="PreformattedText"/>
        <w:bidi w:val="0"/>
        <w:spacing w:before="0" w:after="0"/>
        <w:jc w:val="left"/>
        <w:rPr/>
      </w:pPr>
      <w:r>
        <w:rPr/>
        <w:t>Tc2popjTwbyf4o9xQwja6Z7GNjZ0DGmBFV8a+NyATmqTU+ICOgGv8IrPBwILXVwln+Nz71szWBwltL</w:t>
      </w:r>
    </w:p>
    <w:p>
      <w:pPr>
        <w:pStyle w:val="PreformattedText"/>
        <w:bidi w:val="0"/>
        <w:spacing w:before="0" w:after="0"/>
        <w:jc w:val="left"/>
        <w:rPr/>
      </w:pPr>
      <w:r>
        <w:rPr/>
        <w:t>gOe1yI2nwD0HJXsvySYDW1txCzyw8uvRVwJUuuOqG1ZYnCuA1wd/FrRU3Lz8pI2yCSDYmRxOfDauYj</w:t>
      </w:r>
    </w:p>
    <w:p>
      <w:pPr>
        <w:pStyle w:val="PreformattedText"/>
        <w:bidi w:val="0"/>
        <w:spacing w:before="0" w:after="0"/>
        <w:jc w:val="left"/>
        <w:rPr/>
      </w:pPr>
      <w:r>
        <w:rPr/>
        <w:t>6h7g3xLu42NNSaqq4+02YhUxPgHCXXqr0aYeeDsBp1nwnIii3o0TaoVRbVUoml9MihVOqq4DwJX7W3</w:t>
      </w:r>
    </w:p>
    <w:p>
      <w:pPr>
        <w:pStyle w:val="PreformattedText"/>
        <w:bidi w:val="0"/>
        <w:spacing w:before="0" w:after="0"/>
        <w:jc w:val="left"/>
        <w:rPr/>
      </w:pPr>
      <w:r>
        <w:rPr/>
        <w:t>L3F5wsLGqzxCPg+XmVkpdc8dek9Hng5ZoaeL5Yuza3MZhekjNrd6EjgqbhUtVCtVqm+nAZDqLqKZ5c</w:t>
      </w:r>
    </w:p>
    <w:p>
      <w:pPr>
        <w:pStyle w:val="PreformattedText"/>
        <w:bidi w:val="0"/>
        <w:spacing w:before="0" w:after="0"/>
        <w:jc w:val="left"/>
        <w:rPr/>
      </w:pPr>
      <w:r>
        <w:rPr/>
        <w:t>6Vm5fE5Wdl8rsadGfSVngcZfdms1Xq8sCqUOD8Bp/Arg70uIBVC1NdVENwDyiapr9qBCrRNoUdPIdF</w:t>
      </w:r>
    </w:p>
    <w:p>
      <w:pPr>
        <w:pStyle w:val="PreformattedText"/>
        <w:bidi w:val="0"/>
        <w:spacing w:before="0" w:after="0"/>
        <w:jc w:val="left"/>
        <w:rPr/>
      </w:pPr>
      <w:r>
        <w:rPr/>
        <w:t>V5OZuUltIEahRxfK5gDW+IMTpWuEuviDF2Hl/CKzagQqCpZ0NQCNKVGAyW7PAo9DmNeo4mxLdnhp4v</w:t>
      </w:r>
    </w:p>
    <w:p>
      <w:pPr>
        <w:pStyle w:val="PreformattedText"/>
        <w:bidi w:val="0"/>
        <w:spacing w:before="0" w:after="0"/>
        <w:jc w:val="left"/>
        <w:rPr/>
      </w:pPr>
      <w:r>
        <w:rPr/>
        <w:t>mQs04+o45Kq88Dpi3XB/8aq1QG1A5ubVbStpXqCzWTVqU/d4x6x1OT9SUczms1XDXoKK1wGWLlQoV/</w:t>
      </w:r>
    </w:p>
    <w:p>
      <w:pPr>
        <w:pStyle w:val="PreformattedText"/>
        <w:bidi w:val="0"/>
        <w:spacing w:before="0" w:after="0"/>
        <w:jc w:val="left"/>
        <w:rPr/>
      </w:pPr>
      <w:r>
        <w:rPr/>
        <w:t>iU3EZJ1aN081uTRXAjcmlalO8OmNPEdodDoslRUOOazVUSFVVVVX+Q7QLzcaJiyTnYNJqTRE1VED6R</w:t>
      </w:r>
    </w:p>
    <w:p>
      <w:pPr>
        <w:pStyle w:val="PreformattedText"/>
        <w:bidi w:val="0"/>
        <w:spacing w:before="0" w:after="0"/>
        <w:jc w:val="left"/>
        <w:rPr/>
      </w:pPr>
      <w:r>
        <w:rPr/>
        <w:t>mjgcduWI6vLwpNBpTHVVwyVBTaqJyphTIt6KqviDpGBFVXB1E1OOMYT9UaBUpgUF5qY0TZVvDkW/wN</w:t>
      </w:r>
    </w:p>
    <w:p>
      <w:pPr>
        <w:pStyle w:val="PreformattedText"/>
        <w:bidi w:val="0"/>
        <w:spacing w:before="0" w:after="0"/>
        <w:jc w:val="left"/>
        <w:rPr/>
      </w:pPr>
      <w:r>
        <w:rPr/>
        <w:t>cS3cthang0xqtUMNcM+s/xi2q9QCpgMyGLJHVN1cc0eif3KpCjdXx/PpfkyuOvUekEH+JRU6SamgTm</w:t>
      </w:r>
    </w:p>
    <w:p>
      <w:pPr>
        <w:pStyle w:val="PreformattedText"/>
        <w:bidi w:val="0"/>
        <w:spacing w:before="0" w:after="0"/>
        <w:jc w:val="left"/>
        <w:rPr/>
      </w:pPr>
      <w:r>
        <w:rPr/>
        <w:t>0TQigMqKlS3V2OuM3vQUQy6Nf4BFQ63RikCIVPDzUNdvgnxjo0UFSvUcDr5OKpRrUcXO2hmik9/mo8</w:t>
      </w:r>
    </w:p>
    <w:p>
      <w:pPr>
        <w:pStyle w:val="PreformattedText"/>
        <w:bidi w:val="0"/>
        <w:spacing w:before="0" w:after="0"/>
        <w:jc w:val="left"/>
        <w:rPr/>
      </w:pPr>
      <w:r>
        <w:rPr/>
        <w:t>meHVeXhEAowsKNutjx0GmOq89xp8r2j53pku/Dz6T4zkcgAi9DNf56LMkn0j3HEgOGEmbvMICn8wsa</w:t>
      </w:r>
    </w:p>
    <w:p>
      <w:pPr>
        <w:pStyle w:val="PreformattedText"/>
        <w:bidi w:val="0"/>
        <w:spacing w:before="0" w:after="0"/>
        <w:jc w:val="left"/>
        <w:rPr/>
      </w:pPr>
      <w:r>
        <w:rPr/>
        <w:t>UYWFfA5fG9fDIv1yv1gv148NjivhKZ6D/FPuJqXFBtVoqLJPNE7RmvU73ecWbv4NP4fyNC+UL5Wprh</w:t>
      </w:r>
    </w:p>
    <w:p>
      <w:pPr>
        <w:pStyle w:val="PreformattedText"/>
        <w:bidi w:val="0"/>
        <w:spacing w:before="0" w:after="0"/>
        <w:jc w:val="left"/>
        <w:rPr/>
      </w:pPr>
      <w:r>
        <w:rPr/>
        <w:t>VDxK+AU7Wiqji7U+1iDup6CgHq8OvRX+P5gEqOoQ6j49Kr2rcs6nV2eLD1FPTQoK06D/8AgPiKES+I</w:t>
      </w:r>
    </w:p>
    <w:p>
      <w:pPr>
        <w:pStyle w:val="PreformattedText"/>
        <w:bidi w:val="0"/>
        <w:spacing w:before="0" w:after="0"/>
        <w:jc w:val="left"/>
        <w:rPr/>
      </w:pPr>
      <w:r>
        <w:rPr/>
        <w:t>BUCbQfyKBFEFDTBvuIo7oOjtQohRnjjLGtFX+IUPd4NFTxzp/jQopvuIqPLF2jg+rFH7f4JWhw3Z1/</w:t>
      </w:r>
    </w:p>
    <w:p>
      <w:pPr>
        <w:pStyle w:val="PreformattedText"/>
        <w:bidi w:val="0"/>
        <w:spacing w:before="0" w:after="0"/>
        <w:jc w:val="left"/>
        <w:rPr/>
      </w:pPr>
      <w:r>
        <w:rPr/>
        <w:t>hV2ofyX6f4jMrz6X+3zAqofbXHy6z1FGuIpTNBA1VR47hVMds/ku9o0a2mDm9UntOrVGc9PGGJRGOY</w:t>
      </w:r>
    </w:p>
    <w:p>
      <w:pPr>
        <w:pStyle w:val="PreformattedText"/>
        <w:bidi w:val="0"/>
        <w:spacing w:before="0" w:after="0"/>
        <w:jc w:val="left"/>
        <w:rPr/>
      </w:pPr>
      <w:r>
        <w:rPr/>
        <w:t>VEGhBVBwqq+JmcGTBv8AIKBoWjPrk9pTEz3eCdOs4HEZnRE5o1WRbSqFQqqvXRFzGqScr1FbCoJSOg</w:t>
      </w:r>
    </w:p>
    <w:p>
      <w:pPr>
        <w:pStyle w:val="PreformattedText"/>
        <w:bidi w:val="0"/>
        <w:spacing w:before="0" w:after="0"/>
        <w:jc w:val="left"/>
        <w:rPr/>
      </w:pPr>
      <w:r>
        <w:rPr/>
        <w:t>/xHhZ0HXJoU1Ba+CPAKzwNcPKiNUNFmhVZlHI0Wa3IGuH7C/YJXzOKqjU4aqpcops/4zjm3WmJ1xf7</w:t>
      </w:r>
    </w:p>
    <w:p>
      <w:pPr>
        <w:pStyle w:val="PreformattedText"/>
        <w:bidi w:val="0"/>
        <w:spacing w:before="0" w:after="0"/>
        <w:jc w:val="left"/>
        <w:rPr/>
      </w:pPr>
      <w:r>
        <w:rPr/>
        <w:t>Smpqbp4OdOs6n0hHIZYee4KhCFV7cPcNQq1W1VzKrhuARdVZ0MjGr5gt7Src1h/iOJw0XqQB6n+1ya</w:t>
      </w:r>
    </w:p>
    <w:p>
      <w:pPr>
        <w:pStyle w:val="PreformattedText"/>
        <w:bidi w:val="0"/>
        <w:spacing w:before="0" w:after="0"/>
        <w:jc w:val="left"/>
        <w:rPr/>
      </w:pPr>
      <w:r>
        <w:rPr/>
        <w:t>cgoz/AODgCjrRUWaFSicKNWQWdK0GTV6Qc1TD0qhK2NX9TUSFtmcv1ZnJtgEOOjTbGBqaAxv8ADKAR</w:t>
      </w:r>
    </w:p>
    <w:p>
      <w:pPr>
        <w:pStyle w:val="PreformattedText"/>
        <w:bidi w:val="0"/>
        <w:spacing w:before="0" w:after="0"/>
        <w:jc w:val="left"/>
        <w:rPr/>
      </w:pPr>
      <w:r>
        <w:rPr/>
        <w:t>yAW8Kqaihpg/2OBTUw1TNf4TgvPXClFkVqgMKILJFBmSpVaHy/yjQw8/LqGPl4jk3Ry82oaN0PtZi7</w:t>
      </w:r>
    </w:p>
    <w:p>
      <w:pPr>
        <w:pStyle w:val="PreformattedText"/>
        <w:bidi w:val="0"/>
        <w:spacing w:before="0" w:after="0"/>
        <w:jc w:val="left"/>
        <w:rPr/>
      </w:pPr>
      <w:r>
        <w:rPr/>
        <w:t>2vX+TNRr0eXiu9zdShjHofcVJodBgNDqjr/9oACAEDAAEFAtzluctxC3ret63reFvC3tW4KoVQqhVw</w:t>
      </w:r>
    </w:p>
    <w:p>
      <w:pPr>
        <w:pStyle w:val="PreformattedText"/>
        <w:bidi w:val="0"/>
        <w:spacing w:before="0" w:after="0"/>
        <w:jc w:val="left"/>
        <w:rPr/>
      </w:pPr>
      <w:r>
        <w:rPr/>
        <w:t>rhVVyqq1wqMarcq4VzwqVUqqqqqq3LNZqpxqvOuFeip6Sq41wGAOdVXCudcM8KqPEYZrXooqLaFQLa</w:t>
      </w:r>
    </w:p>
    <w:p>
      <w:pPr>
        <w:pStyle w:val="PreformattedText"/>
        <w:bidi w:val="0"/>
        <w:spacing w:before="0" w:after="0"/>
        <w:jc w:val="left"/>
        <w:rPr/>
      </w:pPr>
      <w:r>
        <w:rPr/>
        <w:t>FRbQtq2qi2uCoVRy9QVXKrlVy3ELcty3reFVq3BbmrLAdNQs8K+HRZI+ID0ZdUemDRnl4WvRVDwPPC</w:t>
      </w:r>
    </w:p>
    <w:p>
      <w:pPr>
        <w:pStyle w:val="PreformattedText"/>
        <w:bidi w:val="0"/>
        <w:spacing w:before="0" w:after="0"/>
        <w:jc w:val="left"/>
        <w:rPr/>
      </w:pPr>
      <w:r>
        <w:rPr/>
        <w:t>gVAqBUCoFtW1bVtW0qiY3ctoGApU9OnRTrr1nAdGfRqslFoghrp106K4HDywOGWPnn0+fWxZp2jfb0</w:t>
      </w:r>
    </w:p>
    <w:p>
      <w:pPr>
        <w:pStyle w:val="PreformattedText"/>
        <w:bidi w:val="0"/>
        <w:spacing w:before="0" w:after="0"/>
        <w:jc w:val="left"/>
        <w:rPr/>
      </w:pPr>
      <w:r>
        <w:rPr/>
        <w:t>+fmvPPx9UMfPqi9tEE0erwNOsYaLXoyXmslpgChTwG6IhDopjqtMa4lVVVXoGaHjQD0hBMHqxr150R</w:t>
      </w:r>
    </w:p>
    <w:p>
      <w:pPr>
        <w:pStyle w:val="PreformattedText"/>
        <w:bidi w:val="0"/>
        <w:spacing w:before="0" w:after="0"/>
        <w:jc w:val="left"/>
        <w:rPr/>
      </w:pPr>
      <w:r>
        <w:rPr/>
        <w:t>VVVDqzx0VcaFAEqhRHRlgzTqGNcK1wqqqqrnXE4jTHzGq8sPPot/YmjKMevq8unzwGnXpg1rnG343e</w:t>
      </w:r>
    </w:p>
    <w:p>
      <w:pPr>
        <w:pStyle w:val="PreformattedText"/>
        <w:bidi w:val="0"/>
        <w:spacing w:before="0" w:after="0"/>
        <w:jc w:val="left"/>
        <w:rPr/>
      </w:pPr>
      <w:r>
        <w:rPr/>
        <w:t>hx1uB+pbr9aBNtolJYxuF1bmE9DDks159OiqKnPpGFMfIhBDpGHl12v46JoyiH9mNejXHy6Aq9Qojh</w:t>
      </w:r>
    </w:p>
    <w:p>
      <w:pPr>
        <w:pStyle w:val="PreformattedText"/>
        <w:bidi w:val="0"/>
        <w:spacing w:before="0" w:after="0"/>
        <w:jc w:val="left"/>
        <w:rPr/>
      </w:pPr>
      <w:r>
        <w:rPr/>
        <w:t>aNqYMgUcGqgVzE2Rrm7HHFmGgCPSU5HCmBw86qqriAhpjkvNDwLX8VE1vpgH9vjt06dMDhZhRNo1HB</w:t>
      </w:r>
    </w:p>
    <w:p>
      <w:pPr>
        <w:pStyle w:val="PreformattedText"/>
        <w:bidi w:val="0"/>
        <w:spacing w:before="0" w:after="0"/>
        <w:jc w:val="left"/>
        <w:rPr/>
      </w:pPr>
      <w:r>
        <w:rPr/>
        <w:t>uEivWbZs8WaI6N06SUc+ilVTDXrCzCGI1Xl12bf6Q1NblC3+3LDPobG4r4Kr4XKnUOk4lRsMjrWBrB</w:t>
      </w:r>
    </w:p>
    <w:p>
      <w:pPr>
        <w:pStyle w:val="PreformattedText"/>
        <w:bidi w:val="0"/>
        <w:spacing w:before="0" w:after="0"/>
        <w:jc w:val="left"/>
        <w:rPr/>
      </w:pPr>
      <w:r>
        <w:rPr/>
        <w:t>vawOuRUTsI3ircHCq5EHdiwVHgUxjtpJE2wejYEKS3LU6KiIz86dI0CpiNc6eXXYt/49Mmj0wj+zaq</w:t>
      </w:r>
    </w:p>
    <w:p>
      <w:pPr>
        <w:pStyle w:val="PreformattedText"/>
        <w:bidi w:val="0"/>
        <w:spacing w:before="0" w:after="0"/>
        <w:jc w:val="left"/>
        <w:rPr/>
      </w:pPr>
      <w:r>
        <w:rPr/>
        <w:t>HobkgQtya/1SQtnjWeHnqhpiRhRWsbZZb23tzHZR1eBRu5qdd21WmN6YxDSSYhfLcE3ziRkiAswo9M</w:t>
      </w:r>
    </w:p>
    <w:p>
      <w:pPr>
        <w:pStyle w:val="PreformattedText"/>
        <w:bidi w:val="0"/>
        <w:spacing w:before="0" w:after="0"/>
        <w:jc w:val="left"/>
        <w:rPr/>
      </w:pPr>
      <w:r>
        <w:rPr/>
        <w:t>fLPqsbX5nxxMY0gI0XwNcjZUVxZOYiCOkLUI4gIryxHRx4/4xGQGUP5KUVAn4hVVU+F0Rt8o59vy9A</w:t>
      </w:r>
    </w:p>
    <w:p>
      <w:pPr>
        <w:pStyle w:val="PreformattedText"/>
        <w:bidi w:val="0"/>
        <w:spacing w:before="0" w:after="0"/>
        <w:jc w:val="left"/>
        <w:rPr/>
      </w:pPr>
      <w:r>
        <w:rPr/>
        <w:t>6+PNLidoLbQbZGirZ7USCbjnNMMMsRtwSHnYy5u9hZfOCuf7Y6psW5skb2BmIoE1yJBWS8157SXWkP</w:t>
      </w:r>
    </w:p>
    <w:p>
      <w:pPr>
        <w:pStyle w:val="PreformattedText"/>
        <w:bidi w:val="0"/>
        <w:spacing w:before="0" w:after="0"/>
        <w:jc w:val="left"/>
        <w:rPr/>
      </w:pPr>
      <w:r>
        <w:rPr/>
        <w:t>xRohFhKFQqVTwCry3aiKI4jNeWnQEfBsDS1LsvKD30QRYaYFNzVs31OG8ho2y2vp6B1Zrj3NbdSNaQ</w:t>
      </w:r>
    </w:p>
    <w:p>
      <w:pPr>
        <w:pStyle w:val="PreformattedText"/>
        <w:bidi w:val="0"/>
        <w:spacing w:before="0" w:after="0"/>
        <w:jc w:val="left"/>
        <w:rPr/>
      </w:pPr>
      <w:r>
        <w:rPr/>
        <w:t>PTJA6ocE4BfE1MFE5oe2XjxuFjGBcx7bcCqgGxlxtkYxeSit6r9ViuoWlvRZRbpo25EIrOowcrjNSt</w:t>
      </w:r>
    </w:p>
    <w:p>
      <w:pPr>
        <w:pStyle w:val="PreformattedText"/>
        <w:bidi w:val="0"/>
        <w:spacing w:before="0" w:after="0"/>
        <w:jc w:val="left"/>
        <w:rPr/>
      </w:pPr>
      <w:r>
        <w:rPr/>
        <w:t>zw1QWVD0DDy6KY2jqQF2QcoD/ZuzJQLsMl5Q2tWtj2IVGFxK9iK8+jVRWqktY021XwkucDbyMu2VI9</w:t>
      </w:r>
    </w:p>
    <w:p>
      <w:pPr>
        <w:pStyle w:val="PreformattedText"/>
        <w:bidi w:val="0"/>
        <w:spacing w:before="0" w:after="0"/>
        <w:jc w:val="left"/>
        <w:rPr/>
      </w:pPr>
      <w:r>
        <w:rPr/>
        <w:t>ULluCIeS3aSgMgQV8TVeURt2hxbUfAXChYVQpsz2KSYsEj/kjDSEcPLj6tX78sZjuGyglGRyjkqSn0</w:t>
      </w:r>
    </w:p>
    <w:p>
      <w:pPr>
        <w:pStyle w:val="PreformattedText"/>
        <w:bidi w:val="0"/>
        <w:spacing w:before="0" w:after="0"/>
        <w:jc w:val="left"/>
        <w:rPr/>
      </w:pPr>
      <w:r>
        <w:rPr/>
        <w:t>pcHN9egILXoCz6B0wH+vd6a5Wx/sdlhVVxbeBqF2CtzSCVOQ4Erc4EPVQhqhqCnOK8ySHzNMgjnfCY</w:t>
      </w:r>
    </w:p>
    <w:p>
      <w:pPr>
        <w:pStyle w:val="PreformattedText"/>
        <w:bidi w:val="0"/>
        <w:spacing w:before="0" w:after="0"/>
        <w:jc w:val="left"/>
        <w:rPr/>
      </w:pPr>
      <w:r>
        <w:rPr/>
        <w:t>JDK1mS+Uhb3vRYQv2JWE3gAbPI4iUUnfvlctxUk7gPkL3KOm5hbt371JRTmrsfk/XDLwVY8LcaOdk4</w:t>
      </w:r>
    </w:p>
    <w:p>
      <w:pPr>
        <w:pStyle w:val="PreformattedText"/>
        <w:bidi w:val="0"/>
        <w:spacing w:before="0" w:after="0"/>
        <w:jc w:val="left"/>
        <w:rPr/>
      </w:pPr>
      <w:r>
        <w:rPr/>
        <w:t>XVY33jE6XcLhpKkRxb1DDy64T/XVblbH+yZrZGR5jFxxjmIX9j2O30j2gSioTChqraD5HOj+IFebtV</w:t>
      </w:r>
    </w:p>
    <w:p>
      <w:pPr>
        <w:pStyle w:val="PreformattedText"/>
        <w:bidi w:val="0"/>
        <w:spacing w:before="0" w:after="0"/>
        <w:jc w:val="left"/>
        <w:rPr/>
      </w:pPr>
      <w:r>
        <w:rPr/>
        <w:t>OPVaewFAVD5Gwn9oFOkJduatwTnuaGXILw8OTn0T842quSj9bPicpn0acYY/klmt832bJH2sTgvjzl</w:t>
      </w:r>
    </w:p>
    <w:p>
      <w:pPr>
        <w:pStyle w:val="PreformattedText"/>
        <w:bidi w:val="0"/>
        <w:spacing w:before="0" w:after="0"/>
        <w:jc w:val="left"/>
        <w:rPr/>
      </w:pPr>
      <w:r>
        <w:rPr/>
        <w:t>9Dp7740y/K370/SRpfI9hY7AYHHRDwoz6Ccqq2P9kZXtODndMNw+FSXMcrMnJ+iZqNVDIWKtW1yKcv</w:t>
      </w:r>
    </w:p>
    <w:p>
      <w:pPr>
        <w:pStyle w:val="PreformattedText"/>
        <w:bidi w:val="0"/>
        <w:spacing w:before="0" w:after="0"/>
        <w:jc w:val="left"/>
        <w:rPr/>
      </w:pPr>
      <w:r>
        <w:rPr/>
        <w:t>ObWD2NdVNKkYHgwOaPmfu3b1FHsfdy0ao5SnPReU1eRdRRv9AL3Kf0tDgcNVxcdXuavhamtDU0qWLe</w:t>
      </w:r>
    </w:p>
    <w:p>
      <w:pPr>
        <w:pStyle w:val="PreformattedText"/>
        <w:bidi w:val="0"/>
        <w:spacing w:before="0" w:after="0"/>
        <w:jc w:val="left"/>
        <w:rPr/>
      </w:pPr>
      <w:r>
        <w:rPr/>
        <w:t>pbUuRshSO22CXIQRfIrunzYDprkEerywj9qqrc+tSHcG6Fyr01wY6iqtU3IDXyiNJN7cKrVHWXW0FY</w:t>
      </w:r>
    </w:p>
    <w:p>
      <w:pPr>
        <w:pStyle w:val="PreformattedText"/>
        <w:bidi w:val="0"/>
        <w:spacing w:before="0" w:after="0"/>
        <w:jc w:val="left"/>
        <w:rPr/>
      </w:pPr>
      <w:r>
        <w:rPr/>
        <w:t>s4y0hDMfIYzC+BzZJreJsr9jJJTI7AmqKBotxIURVdieasCBKDqrjpA1GcL9nY5twyZrXtpK8NdVNG</w:t>
      </w:r>
    </w:p>
    <w:p>
      <w:pPr>
        <w:pStyle w:val="PreformattedText"/>
        <w:bidi w:val="0"/>
        <w:spacing w:before="0" w:after="0"/>
        <w:jc w:val="left"/>
        <w:rPr/>
      </w:pPr>
      <w:r>
        <w:rPr/>
        <w:t>UxAU7kwtggLtxwGFcapuHl1t0OEDhvqgcvBGq2UTfUqUwomvLVuq10xUcm1VDg9ysm7YnMDhnCY3tc</w:t>
      </w:r>
    </w:p>
    <w:p>
      <w:pPr>
        <w:pStyle w:val="PreformattedText"/>
        <w:bidi w:val="0"/>
        <w:spacing w:before="0" w:after="0"/>
        <w:jc w:val="left"/>
        <w:rPr/>
      </w:pPr>
      <w:r>
        <w:rPr/>
        <w:t>HMa9fAvjbGLif5XY6IlVpjH7nDNoxYfVaupLXP42lhic0iOqbEQGTL5RSeWqPqdfygjFuA6G+E3IIP</w:t>
      </w:r>
    </w:p>
    <w:p>
      <w:pPr>
        <w:pStyle w:val="PreformattedText"/>
        <w:bidi w:val="0"/>
        <w:spacing w:before="0" w:after="0"/>
        <w:jc w:val="left"/>
        <w:rPr/>
      </w:pPr>
      <w:r>
        <w:rPr/>
        <w:t>NQauwPhVK3phAKIwzRdVrWBFjSnbmqMb5Y2oJzaoiS3LLtjw64jAubjc3wdE5Npudqm6w/kLQ9UexB</w:t>
      </w:r>
    </w:p>
    <w:p>
      <w:pPr>
        <w:pStyle w:val="PreformattedText"/>
        <w:bidi w:val="0"/>
        <w:spacing w:before="0" w:after="0"/>
        <w:jc w:val="left"/>
        <w:rPr/>
      </w:pPr>
      <w:r>
        <w:rPr/>
        <w:t>5p/cxftNTntcdxoVO90Se8ydAwoqYBAYHRa4U6BoVXNuR8ZrcgUcwvJuQqt1E1hlde2v66gO9mBan2</w:t>
      </w:r>
    </w:p>
    <w:p>
      <w:pPr>
        <w:pStyle w:val="PreformattedText"/>
        <w:bidi w:val="0"/>
        <w:spacing w:before="0" w:after="0"/>
        <w:jc w:val="left"/>
        <w:rPr/>
      </w:pPr>
      <w:r>
        <w:rPr/>
        <w:t>7Shbq8AZF4Tfxj3SgB7WFyLdp0MZ3NifFJE+wjX68idFE94Y0JxRO91y6snQMM1TDzbh5dNFRDTAR1</w:t>
      </w:r>
    </w:p>
    <w:p>
      <w:pPr>
        <w:pStyle w:val="PreformattedText"/>
        <w:bidi w:val="0"/>
        <w:spacing w:before="0" w:after="0"/>
        <w:jc w:val="left"/>
        <w:rPr/>
      </w:pPr>
      <w:r>
        <w:rPr/>
        <w:t>Ph1xHtDXFHIgbRWpqqlZrjLdXcAmhsJviecDngVeDdGCs+iuFcKqLMFSn1xe1zhuVpJm5lVV4R3OXt</w:t>
      </w:r>
    </w:p>
    <w:p>
      <w:pPr>
        <w:pStyle w:val="PreformattedText"/>
        <w:bidi w:val="0"/>
        <w:spacing w:before="0" w:after="0"/>
        <w:jc w:val="left"/>
        <w:rPr/>
      </w:pPr>
      <w:r>
        <w:rPr/>
        <w:t>Tnpzy4v/AKWOJcegIHAGmLMK9GfWzxWAJ2RhcAC41qqnDVZqGP5JYWbGLkmiK4h5Iyy7SqKiIqeQJD</w:t>
      </w:r>
    </w:p>
    <w:p>
      <w:pPr>
        <w:pStyle w:val="PreformattedText"/>
        <w:bidi w:val="0"/>
        <w:spacing w:before="0" w:after="0"/>
        <w:jc w:val="left"/>
        <w:rPr/>
      </w:pPr>
      <w:r>
        <w:rPr/>
        <w:t>UPAAJMduIi8J/uG5Pt5o2prix0M4e3IomiklAVZJU1gjF1L8h6R1DwNOkdVOtieQVmml3Qc15WT2RX</w:t>
      </w:r>
    </w:p>
    <w:p>
      <w:pPr>
        <w:pStyle w:val="PreformattedText"/>
        <w:bidi w:val="0"/>
        <w:spacing w:before="0" w:after="0"/>
        <w:jc w:val="left"/>
        <w:rPr/>
      </w:pPr>
      <w:r>
        <w:rPr/>
        <w:t>DdpFAuWY5zPW1/H3M9y4CiIXxq8tfkE8Aa0A0RVFTotGs2SxCVGJ4RKjc4Pmnm+JvtcQrcuB/YdTdN</w:t>
      </w:r>
    </w:p>
    <w:p>
      <w:pPr>
        <w:pStyle w:val="PreformattedText"/>
        <w:bidi w:val="0"/>
        <w:spacing w:before="0" w:after="0"/>
        <w:jc w:val="left"/>
        <w:rPr/>
      </w:pPr>
      <w:r>
        <w:rPr/>
        <w:t>KmWqyCuboHGnQEFTobhXLwR42eAHTnjZcg+2UdxFOHNqOThLBa3zrVtrK26h2BbaK6ka9XT9xGS0Xm</w:t>
      </w:r>
    </w:p>
    <w:p>
      <w:pPr>
        <w:pStyle w:val="PreformattedText"/>
        <w:bidi w:val="0"/>
        <w:spacing w:before="0" w:after="0"/>
        <w:jc w:val="left"/>
        <w:rPr/>
      </w:pPr>
      <w:r>
        <w:rPr/>
        <w:t>skRjFL8YMzdrpyRUoOTjVeRVvDsia0YaC6uDTA4aqmAQXms8G1wNFkqKioVTpHj+enQOjzBorbk5oj</w:t>
      </w:r>
    </w:p>
    <w:p>
      <w:pPr>
        <w:pStyle w:val="PreformattedText"/>
        <w:bidi w:val="0"/>
        <w:spacing w:before="0" w:after="0"/>
        <w:jc w:val="left"/>
        <w:rPr/>
      </w:pPr>
      <w:r>
        <w:rPr/>
        <w:t>LeWU0clN0XKXMCfzFwVJdXUyiZ8Vu71uwpgVROHg2lmXksW1ed3N8bcaVxIVMKimHmm9OWPn5/wR05</w:t>
      </w:r>
    </w:p>
    <w:p>
      <w:pPr>
        <w:pStyle w:val="PreformattedText"/>
        <w:bidi w:val="0"/>
        <w:spacing w:before="0" w:after="0"/>
        <w:jc w:val="left"/>
        <w:rPr/>
      </w:pPr>
      <w:r>
        <w:rPr/>
        <w:t>4Z9AaEaUQ1iLEdpN5JSEORqCiqoqvSMBhZwfLKGgIpykc2Fj3mR+Pmeiq0W9b2qqBTdMM/Gp4eSy6t</w:t>
      </w:r>
    </w:p>
    <w:p>
      <w:pPr>
        <w:pStyle w:val="PreformattedText"/>
        <w:bidi w:val="0"/>
        <w:spacing w:before="0" w:after="0"/>
        <w:jc w:val="left"/>
        <w:rPr/>
      </w:pPr>
      <w:r>
        <w:rPr/>
        <w:t>MRmHCmEcW8NtTEatdHcRHa5qGYocNFWvSOjOtnDsYiKoijbq4M8mOp0xz8BmiICos16gs+nz6Br5dI</w:t>
      </w:r>
    </w:p>
    <w:p>
      <w:pPr>
        <w:pStyle w:val="PreformattedText"/>
        <w:bidi w:val="0"/>
        <w:spacing w:before="0" w:after="0"/>
        <w:jc w:val="left"/>
        <w:rPr/>
      </w:pPr>
      <w:r>
        <w:rPr/>
        <w:t>xHVl06qq1wY90ZbLvTnyNY+dr0KhHInCmQz6Rl0WVvvc0UAatq5K8D+gqmSB8JmiOOvgeWAwOvWMK9</w:t>
      </w:r>
    </w:p>
    <w:p>
      <w:pPr>
        <w:pStyle w:val="PreformattedText"/>
        <w:bidi w:val="0"/>
        <w:spacing w:before="0" w:after="0"/>
        <w:jc w:val="left"/>
        <w:rPr/>
      </w:pPr>
      <w:r>
        <w:rPr/>
        <w:t>WSzTdK1WxBGmG5VKcGrPAUPQStEcdEEwb32jB8YCC5G/2IrTBxAQywKACqgskcPNDCPTJE+D5rywGB</w:t>
      </w:r>
    </w:p>
    <w:p>
      <w:pPr>
        <w:pStyle w:val="PreformattedText"/>
        <w:bidi w:val="0"/>
        <w:spacing w:before="0" w:after="0"/>
        <w:jc w:val="left"/>
        <w:rPr/>
      </w:pPr>
      <w:r>
        <w:rPr/>
        <w:t>8LLoy6G6+00Q3Aj1HajGFoqByqCtFVOwOZ6BhRQtoLecsX7LFecgIo61NMCVTDLoqMNFl0x+1elbVT</w:t>
      </w:r>
    </w:p>
    <w:p>
      <w:pPr>
        <w:pStyle w:val="PreformattedText"/>
        <w:bidi w:val="0"/>
        <w:spacing w:before="0" w:after="0"/>
        <w:jc w:val="left"/>
        <w:rPr/>
      </w:pPr>
      <w:r>
        <w:rPr/>
        <w:t>A4Erzx8sBgf4Ax1aDRVBRFFUnDaEBRObVZhDNGqGvn0aLRMNE2VpQonS/GHuLnY646HRBeSPVXJntz</w:t>
      </w:r>
    </w:p>
    <w:p>
      <w:pPr>
        <w:pStyle w:val="PreformattedText"/>
        <w:bidi w:val="0"/>
        <w:spacing w:before="0" w:after="0"/>
        <w:jc w:val="left"/>
        <w:rPr/>
      </w:pPr>
      <w:r>
        <w:rPr/>
        <w:t>wy6MunLoHh08GiGSycqKuW7oNUShVUzRCINMGoLzwDnNT3mRbV5la45YUzwp1lNGS0VOjPDzxOLfBH</w:t>
      </w:r>
    </w:p>
    <w:p>
      <w:pPr>
        <w:pStyle w:val="PreformattedText"/>
        <w:bidi w:val="0"/>
        <w:spacing w:before="0" w:after="0"/>
        <w:jc w:val="left"/>
        <w:rPr/>
      </w:pPr>
      <w:r>
        <w:rPr/>
        <w:t>h641RNUUHKoVQsivSjVy8kKU8sNMGjA4nDUjLDJHXHTqAQQCpTCgW1UxIwGHmjiFXwB4AQ6K0wajr5</w:t>
      </w:r>
    </w:p>
    <w:p>
      <w:pPr>
        <w:pStyle w:val="PreformattedText"/>
        <w:bidi w:val="0"/>
        <w:spacing w:before="0" w:after="0"/>
        <w:jc w:val="left"/>
        <w:rPr/>
      </w:pPr>
      <w:r>
        <w:rPr/>
        <w:t>aLaiQMK0RxGmHl1E9Fa9OeFeiqHRmqoOGFVkqBUW0qhVFQKmXhjq815arXBuIFU7BrcHAU1QFMCMzr</w:t>
      </w:r>
    </w:p>
    <w:p>
      <w:pPr>
        <w:pStyle w:val="PreformattedText"/>
        <w:bidi w:val="0"/>
        <w:spacing w:before="0" w:after="0"/>
        <w:jc w:val="left"/>
        <w:rPr/>
      </w:pPr>
      <w:r>
        <w:rPr/>
        <w:t>g3RNC3CuJwpToGeNEegYt6dFTJZqpruVUFUBVC3Ld4p68qYtVKYNNE5AUxemjJD1KtV5twyomItWwh</w:t>
      </w:r>
    </w:p>
    <w:p>
      <w:pPr>
        <w:pStyle w:val="PreformattedText"/>
        <w:bidi w:val="0"/>
        <w:spacing w:before="0" w:after="0"/>
        <w:jc w:val="left"/>
        <w:rPr/>
      </w:pPr>
      <w:r>
        <w:rPr/>
        <w:t>Ndmih15+BVbqLcCm+F5+OOjz8BrlQE5BVBx3YeWSJQ9qCJQ0UeiFE6oVcK9Hmqrzxp0aYg1d4I/gDp</w:t>
      </w:r>
    </w:p>
    <w:p>
      <w:pPr>
        <w:pStyle w:val="PreformattedText"/>
        <w:bidi w:val="0"/>
        <w:spacing w:before="0" w:after="0"/>
        <w:jc w:val="left"/>
        <w:rPr/>
      </w:pPr>
      <w:r>
        <w:rPr/>
        <w:t>r0V6hkq5g1BqtVVVzrQHQdArgzTB6JxzWmHnVGvWFmq5HAZH5kHswrlhXwDSkgAf4I1p4A6fPVUqto</w:t>
      </w:r>
    </w:p>
    <w:p>
      <w:pPr>
        <w:pStyle w:val="PreformattedText"/>
        <w:bidi w:val="0"/>
        <w:spacing w:before="0" w:after="0"/>
        <w:jc w:val="left"/>
        <w:rPr/>
      </w:pPr>
      <w:r>
        <w:rPr/>
        <w:t>AQwCJq9wQx21JRTPbg/3U8OiJwCp4AJCEr0JgtzSvLq8vjavhY4/rtT4zGeseNoBqSg3D/FVoGjM+0</w:t>
      </w:r>
    </w:p>
    <w:p>
      <w:pPr>
        <w:pStyle w:val="PreformattedText"/>
        <w:bidi w:val="0"/>
        <w:spacing w:before="0" w:after="0"/>
        <w:jc w:val="left"/>
        <w:rPr/>
      </w:pPr>
      <w:r>
        <w:rPr/>
        <w:t>Y1ohgz2rzJqR0VyohhVNXmtVp4wc5qErl8rVuYvkYvmC+dGd+DpGBGcUeS/A9Qxy8OlABQNCJos8K0</w:t>
      </w:r>
    </w:p>
    <w:p>
      <w:pPr>
        <w:pStyle w:val="PreformattedText"/>
        <w:bidi w:val="0"/>
        <w:spacing w:before="0" w:after="0"/>
        <w:jc w:val="left"/>
        <w:rPr/>
      </w:pPr>
      <w:r>
        <w:rPr/>
        <w:t>QCan6dAwbonZBeXgDp1wr/DMLyvgevgeE9jgE7wNPAp0A5CtNcBi1DV6IXnRFDAIqTRAKng0xpnT+N</w:t>
      </w:r>
    </w:p>
    <w:p>
      <w:pPr>
        <w:pStyle w:val="PreformattedText"/>
        <w:bidi w:val="0"/>
        <w:spacing w:before="0" w:after="0"/>
        <w:jc w:val="left"/>
        <w:rPr/>
      </w:pPr>
      <w:r>
        <w:rPr/>
        <w:t>UKuRLWp9Nx6h4Z6AaKm5epUACbi7Xo8tUE5SYDEdenTWv8QzNRmRmOB16hlhRUVOs6Y+Sq5CiyXng7</w:t>
      </w:r>
    </w:p>
    <w:p>
      <w:pPr>
        <w:pStyle w:val="PreformattedText"/>
        <w:bidi w:val="0"/>
        <w:spacing w:before="0" w:after="0"/>
        <w:jc w:val="left"/>
        <w:rPr/>
      </w:pPr>
      <w:r>
        <w:rPr/>
        <w:t>QZjpGikzdhn4GeOeFa40qqfwTXoPWMaqvjhf5ZIVTtGmnUC1OTvd4I1xqq4VQWowLVQ+Nks1lVBpej</w:t>
      </w:r>
    </w:p>
    <w:p>
      <w:pPr>
        <w:pStyle w:val="PreformattedText"/>
        <w:bidi w:val="0"/>
        <w:spacing w:before="0" w:after="0"/>
        <w:jc w:val="left"/>
        <w:rPr/>
      </w:pPr>
      <w:r>
        <w:rPr/>
        <w:t>l1DCn8FiHuOQR6hr5Von6jr0xqh1NTaYBGu6oRRFAR4ZWWATDtMrPlHi5eBXEa6OJqqppr1DVFOwzr</w:t>
      </w:r>
    </w:p>
    <w:p>
      <w:pPr>
        <w:pStyle w:val="PreformattedText"/>
        <w:bidi w:val="0"/>
        <w:spacing w:before="0" w:after="0"/>
        <w:jc w:val="left"/>
        <w:rPr/>
      </w:pPr>
      <w:r>
        <w:rPr/>
        <w:t>p006NMTiE045FVRcjVUwLVTxAmijZYHPHXT+ANS2qNKdbdfI+FTJZY1RxrhkqLRHRAZL0rPcjQqlRQ</w:t>
      </w:r>
    </w:p>
    <w:p>
      <w:pPr>
        <w:pStyle w:val="PreformattedText"/>
        <w:bidi w:val="0"/>
        <w:spacing w:before="0" w:after="0"/>
        <w:jc w:val="left"/>
        <w:rPr/>
      </w:pPr>
      <w:r>
        <w:rPr/>
        <w:t>9O1UWSZG8qK1C9IW8K6g3dA/iNJVM+tuBw06Nek540xrgEaI5qiOWG6iFKk0OaIqjQLIIZrJZFbURT</w:t>
      </w:r>
    </w:p>
    <w:p>
      <w:pPr>
        <w:pStyle w:val="PreformattedText"/>
        <w:bidi w:val="0"/>
        <w:spacing w:before="0" w:after="0"/>
        <w:jc w:val="left"/>
        <w:rPr/>
      </w:pPr>
      <w:r>
        <w:rPr/>
        <w:t>AWaFoAhAwKgQIGGiyari3riB4g68k3R2hNcaZYjXyOh6aKngnGiGgo4jUCpzw0WxaogL3Ye0nDNF1V</w:t>
      </w:r>
    </w:p>
    <w:p>
      <w:pPr>
        <w:pStyle w:val="PreformattedText"/>
        <w:bidi w:val="0"/>
        <w:spacing w:before="0" w:after="0"/>
        <w:jc w:val="left"/>
        <w:rPr/>
      </w:pPr>
      <w:r>
        <w:rPr/>
        <w:t>5IYAVQFFWi/sK2PKpIFMKS/wADPoDW1C9ypGjRenpCGhGB6NPAKB6WkhDHJGjVQ4VchUrKtKrMr1EU</w:t>
      </w:r>
    </w:p>
    <w:p>
      <w:pPr>
        <w:pStyle w:val="PreformattedText"/>
        <w:bidi w:val="0"/>
        <w:spacing w:before="0" w:after="0"/>
        <w:jc w:val="left"/>
        <w:rPr/>
      </w:pPr>
      <w:r>
        <w:rPr/>
        <w:t>AVUc16lkFmtspQYQt0DUbu3anciATykiffTvRcXOQ6K+HriESs3EnLa7A5EI4+baUcnBOXl0HCvgea</w:t>
      </w:r>
    </w:p>
    <w:p>
      <w:pPr>
        <w:pStyle w:val="PreformattedText"/>
        <w:bidi w:val="0"/>
        <w:spacing w:before="0" w:after="0"/>
        <w:jc w:val="left"/>
        <w:rPr/>
      </w:pPr>
      <w:r>
        <w:rPr/>
        <w:t>CY5ZY7qrMLREqqqjpVCqL1mqrIjzOkyf7l5HA6HXq8/CK8mp2rNPJyPvcm6vQRQ1bhIjh5+SOIw8x4</w:t>
      </w:r>
    </w:p>
    <w:p>
      <w:pPr>
        <w:pStyle w:val="PreformattedText"/>
        <w:bidi w:val="0"/>
        <w:spacing w:before="0" w:after="0"/>
        <w:jc w:val="left"/>
        <w:rPr/>
      </w:pPr>
      <w:r>
        <w:rPr/>
        <w:t>A0doE/AKTX/EIe4anD/IYDT/2gAIAQICBj8C8Xvsn0Fg0L7qk1xQdxxUXkSdOmq8qaqeANKmxbdruL</w:t>
      </w:r>
    </w:p>
    <w:p>
      <w:pPr>
        <w:pStyle w:val="PreformattedText"/>
        <w:bidi w:val="0"/>
        <w:spacing w:before="0" w:after="0"/>
        <w:jc w:val="left"/>
        <w:rPr/>
      </w:pPr>
      <w:r>
        <w:rPr/>
        <w:t>BtE421r723gFgoXWtvryvOsy6d5bar+FPqOEwhUOYYw4vC2qui2qsG2VtvyIciikiC0FkXwW2jfUTQ</w:t>
      </w:r>
    </w:p>
    <w:p>
      <w:pPr>
        <w:pStyle w:val="PreformattedText"/>
        <w:bidi w:val="0"/>
        <w:spacing w:before="0" w:after="0"/>
        <w:jc w:val="left"/>
        <w:rPr/>
      </w:pPr>
      <w:r>
        <w:rPr/>
        <w:t>Q+kHltLbSfQfUQGkT0HCz/SKyWgsO2kElOW2g1YuYYPuTlcNSfgfp0bSKTDh7hrhBwmIoY74IHgZFI</w:t>
      </w:r>
    </w:p>
    <w:p>
      <w:pPr>
        <w:pStyle w:val="PreformattedText"/>
        <w:bidi w:val="0"/>
        <w:spacing w:before="0" w:after="0"/>
        <w:jc w:val="left"/>
        <w:rPr/>
      </w:pPr>
      <w:r>
        <w:rPr/>
        <w:t>kl5+JeoXkeoTINtctFIsOIfU/I4FBh3hCoLBhyOg7ahIdwQjmcPKeQeYiOm1y/OVQgtIw7QoTKmowI</w:t>
      </w:r>
    </w:p>
    <w:p>
      <w:pPr>
        <w:pStyle w:val="PreformattedText"/>
        <w:bidi w:val="0"/>
        <w:spacing w:before="0" w:after="0"/>
        <w:jc w:val="left"/>
        <w:rPr/>
      </w:pPr>
      <w:r>
        <w:rPr/>
        <w:t>p28ghdAwIzgwcoKFDQTKhhRaKeeu+sZ3maTjC4uH0O0JkLDn1BkDyP7JETuDxXGgccuoQwoI8SYEZU</w:t>
      </w:r>
    </w:p>
    <w:p>
      <w:pPr>
        <w:pStyle w:val="PreformattedText"/>
        <w:bidi w:val="0"/>
        <w:spacing w:before="0" w:after="0"/>
        <w:jc w:val="left"/>
        <w:rPr/>
      </w:pPr>
      <w:r>
        <w:rPr/>
        <w:t>jcG8Ek4n6QuOTh4OFIIHgm0PRYK4aoQ4vOZRQ+oXzDjj0i44n6QxIYXJiCYSvQERUkbqFCnWQ8gpBD</w:t>
      </w:r>
    </w:p>
    <w:p>
      <w:pPr>
        <w:pStyle w:val="PreformattedText"/>
        <w:bidi w:val="0"/>
        <w:spacing w:before="0" w:after="0"/>
        <w:jc w:val="left"/>
        <w:rPr/>
      </w:pPr>
      <w:r>
        <w:rPr/>
        <w:t>CQTIgyiwQ9qcnAwpUkXpFgh1HEpFBQT7jCpLx6hQkEIdxishGHgkiijDl0kMww4oORNG4UJDllQhyx</w:t>
      </w:r>
    </w:p>
    <w:p>
      <w:pPr>
        <w:pStyle w:val="PreformattedText"/>
        <w:bidi w:val="0"/>
        <w:spacing w:before="0" w:after="0"/>
        <w:jc w:val="left"/>
        <w:rPr/>
      </w:pPr>
      <w:r>
        <w:rPr/>
        <w:t>poppHJzKpCwSDyuFkSK9ZLQMwnWLBwxiwQg9KiwUvTEod3phSUilQdpirwYFh1BGdZL7Tj0ChT11OC</w:t>
      </w:r>
    </w:p>
    <w:p>
      <w:pPr>
        <w:pStyle w:val="PreformattedText"/>
        <w:bidi w:val="0"/>
        <w:spacing w:before="0" w:after="0"/>
        <w:jc w:val="left"/>
        <w:rPr/>
      </w:pPr>
      <w:r>
        <w:rPr/>
        <w:t>wXpBQ3qgoao7aC0E6yvQKVYchYF5QcKVAQccSqHC9A8lwmISdtekF1mk4h6AuIIgpwYfrCGEKHEL92</w:t>
      </w:r>
    </w:p>
    <w:p>
      <w:pPr>
        <w:pStyle w:val="PreformattedText"/>
        <w:bidi w:val="0"/>
        <w:spacing w:before="0" w:after="0"/>
        <w:jc w:val="left"/>
        <w:rPr/>
      </w:pPr>
      <w:r>
        <w:rPr/>
        <w:t>khTNUKHKHkFieQ+Q+vhVhy6yGZdCipVHHNvcDUgp+qZtNB2k4cgzBScgmVInjl6Q2svWZYLsE0DzMZ</w:t>
      </w:r>
    </w:p>
    <w:p>
      <w:pPr>
        <w:pStyle w:val="PreformattedText"/>
        <w:bidi w:val="0"/>
        <w:spacing w:before="0" w:after="0"/>
        <w:jc w:val="left"/>
        <w:rPr/>
      </w:pPr>
      <w:r>
        <w:rPr/>
        <w:t>Y51B4SJ0DFqvE4/JgHIIRBAphQvWLTp4BYNQJJ8JfUFkQL/6Pbp1mItNZDgpR7QoUcsoIXgrScSDSH</w:t>
      </w:r>
    </w:p>
    <w:p>
      <w:pPr>
        <w:pStyle w:val="PreformattedText"/>
        <w:bidi w:val="0"/>
        <w:spacing w:before="0" w:after="0"/>
        <w:jc w:val="left"/>
        <w:rPr/>
      </w:pPr>
      <w:r>
        <w:rPr/>
        <w:t>mFOsDxzfEH7mJvJcGZ6fZFchxxPuCDjL3VFgvXw88Pb9QQ6wy5GjDzxMFnhUzCxcfH0CaHH7QZZ0Hq</w:t>
      </w:r>
    </w:p>
    <w:p>
      <w:pPr>
        <w:pStyle w:val="PreformattedText"/>
        <w:bidi w:val="0"/>
        <w:spacing w:before="0" w:after="0"/>
        <w:jc w:val="left"/>
        <w:rPr/>
      </w:pPr>
      <w:r>
        <w:rPr/>
        <w:t>FTHFWBGULAiODjjgSDkY+T3K6a9A+ku6cc8G97+IT3MTIMOB9Qq9wP2jNY8vcbExzIL10LhHCmkGgv</w:t>
      </w:r>
    </w:p>
    <w:p>
      <w:pPr>
        <w:pStyle w:val="PreformattedText"/>
        <w:bidi w:val="0"/>
        <w:spacing w:before="0" w:after="0"/>
        <w:jc w:val="left"/>
        <w:rPr/>
      </w:pPr>
      <w:r>
        <w:rPr/>
        <w:t>WHbQpPly+nib0C+32ZhSIFyJMgZvz8w5mZjtIuQ4f9smBFj0H56/x4eqNwp+gtKkt92kySoXQPHliZ</w:t>
      </w:r>
    </w:p>
    <w:p>
      <w:pPr>
        <w:pStyle w:val="PreformattedText"/>
        <w:bidi w:val="0"/>
        <w:spacing w:before="0" w:after="0"/>
        <w:jc w:val="left"/>
        <w:rPr/>
      </w:pPr>
      <w:r>
        <w:rPr/>
        <w:t>FiD+TzrYHmdCDC4fVb1nFRxKoLHHTqKhwujbZrMsLRUXggzL3MUwxGeakhobZKSF0B4IX0uEMKQsH0</w:t>
      </w:r>
    </w:p>
    <w:p>
      <w:pPr>
        <w:pStyle w:val="PreformattedText"/>
        <w:bidi w:val="0"/>
        <w:spacing w:before="0" w:after="0"/>
        <w:jc w:val="left"/>
        <w:rPr/>
      </w:pPr>
      <w:r>
        <w:rPr/>
        <w:t>1FooVR/wCw6zWgvhyhcYd1QWeK5E6j+ivyZD5Mk5F5BSqFCaiFULH5vc9fS0loW8PsFiwcNDl9oUoK</w:t>
      </w:r>
    </w:p>
    <w:p>
      <w:pPr>
        <w:pStyle w:val="PreformattedText"/>
        <w:bidi w:val="0"/>
        <w:spacing w:before="0" w:after="0"/>
        <w:jc w:val="left"/>
        <w:rPr/>
      </w:pPr>
      <w:r>
        <w:rPr/>
        <w:t>WncPH5/e9PQvFFikWi4egXAPWCB4LM4sLjoPk93+2X7xbfvuFKClK8i6Sk5Q4ECIqEH2jR6+A2govI</w:t>
      </w:r>
    </w:p>
    <w:p>
      <w:pPr>
        <w:pStyle w:val="PreformattedText"/>
        <w:bidi w:val="0"/>
        <w:spacing w:before="0" w:after="0"/>
        <w:jc w:val="left"/>
        <w:rPr/>
      </w:pPr>
      <w:r>
        <w:rPr/>
        <w:t>kEhcIE0HIGgQL4ywU4XkSClBt39YKF02mbarBhcNFThbQtop4xeLbNPGlnYJ1BFMUEyDS31nFtZN2m</w:t>
      </w:r>
    </w:p>
    <w:p>
      <w:pPr>
        <w:pStyle w:val="PreformattedText"/>
        <w:bidi w:val="0"/>
        <w:spacing w:before="0" w:after="0"/>
        <w:jc w:val="left"/>
        <w:rPr/>
      </w:pPr>
      <w:r>
        <w:rPr/>
        <w:t>gvWBeBoek27SFxcXD6hntUHaHoH1GHd4AsvIP6oHu3gximlWF94sfyKRDpE1im8eDBEeLnI4bboElQ</w:t>
      </w:r>
    </w:p>
    <w:p>
      <w:pPr>
        <w:pStyle w:val="PreformattedText"/>
        <w:bidi w:val="0"/>
        <w:spacing w:before="0" w:after="0"/>
        <w:jc w:val="left"/>
        <w:rPr/>
      </w:pPr>
      <w:r>
        <w:rPr/>
        <w:t>FsF8LXWcWmQKD/AD0FFtC++WCar6qBJG0F2K7hvBbf6FvB9JwW2TZKFOgtorsGi2kgTaWC7Fqi8EOm</w:t>
      </w:r>
    </w:p>
    <w:p>
      <w:pPr>
        <w:pStyle w:val="PreformattedText"/>
        <w:bidi w:val="0"/>
        <w:spacing w:before="0" w:after="0"/>
        <w:jc w:val="left"/>
        <w:rPr/>
      </w:pPr>
      <w:r>
        <w:rPr/>
        <w:t>9Ut68FmfVYIOJ03RnvWgh0DC4Q5V6BYpoPUdgUw9Rwz1n00LwFRYMFi0VOdCWKVk+PPeFurCwXzDC8</w:t>
      </w:r>
    </w:p>
    <w:p>
      <w:pPr>
        <w:pStyle w:val="PreformattedText"/>
        <w:bidi w:val="0"/>
        <w:spacing w:before="0" w:after="0"/>
        <w:jc w:val="left"/>
        <w:rPr/>
      </w:pPr>
      <w:r>
        <w:rPr/>
        <w:t>jwcKHi1ZngiQWGJn5QXZoLj9UH3rvIsnbWCFK8KkHh2YhEDjuMOZjqEKm2YcuugcD2qwczDQUKFDwY</w:t>
      </w:r>
    </w:p>
    <w:p>
      <w:pPr>
        <w:pStyle w:val="PreformattedText"/>
        <w:bidi w:val="0"/>
        <w:spacing w:before="0" w:after="0"/>
        <w:jc w:val="left"/>
        <w:rPr/>
      </w:pPr>
      <w:r>
        <w:rPr/>
        <w:t>VDQQg4ekftHTwU9viOkhxPQKo//aAAgBAwIGPwKe0G3Lay6abq2mm3YpFLwpdNdq8Li3hjU1W1rSLM</w:t>
      </w:r>
    </w:p>
    <w:p>
      <w:pPr>
        <w:pStyle w:val="PreformattedText"/>
        <w:bidi w:val="0"/>
        <w:spacing w:before="0" w:after="0"/>
        <w:jc w:val="left"/>
        <w:rPr/>
      </w:pPr>
      <w:r>
        <w:rPr/>
        <w:t>uu+yfwtIpF4t4rfbpKu3tt21O0LnQUHpFA5DtrG8T07bFdYtC0HkXZ8THE5lC7ZtJNtcXgk9gpB5+X</w:t>
      </w:r>
    </w:p>
    <w:p>
      <w:pPr>
        <w:pStyle w:val="PreformattedText"/>
        <w:bidi w:val="0"/>
        <w:spacing w:before="0" w:after="0"/>
        <w:jc w:val="left"/>
        <w:rPr/>
      </w:pPr>
      <w:r>
        <w:rPr/>
        <w:t>nBpEmbQQOG2pRLQY4JJbRvDjDunLYNQXHbuSlYPULNzw9c14WDVkTKg5+zjx9wo9wRR2RaBcqzNC0/</w:t>
      </w:r>
    </w:p>
    <w:p>
      <w:pPr>
        <w:pStyle w:val="PreformattedText"/>
        <w:bidi w:val="0"/>
        <w:spacing w:before="0" w:after="0"/>
        <w:jc w:val="left"/>
        <w:rPr/>
      </w:pPr>
      <w:r>
        <w:rPr/>
        <w:t>I/SQQoJBhyxD7XGR4PKSBcgoM8JGlWKeZQOP8ATHLqHC3HEvUO6gUoLiFyKZpU8wWIaVwaTJr4Tc5V</w:t>
      </w:r>
    </w:p>
    <w:p>
      <w:pPr>
        <w:pStyle w:val="PreformattedText"/>
        <w:bidi w:val="0"/>
        <w:spacing w:before="0" w:after="0"/>
        <w:jc w:val="left"/>
        <w:rPr/>
      </w:pPr>
      <w:r>
        <w:rPr/>
        <w:t>MIdDHEqA8sXyigvoP1BnUNSV4Lk4UJAuQNDigeHLGpBIsF8p3DbXErTPJyMIUe09BcwuIeo4dARgvb</w:t>
      </w:r>
    </w:p>
    <w:p>
      <w:pPr>
        <w:pStyle w:val="PreformattedText"/>
        <w:bidi w:val="0"/>
        <w:spacing w:before="0" w:after="0"/>
        <w:jc w:val="left"/>
        <w:rPr/>
      </w:pPr>
      <w:r>
        <w:rPr/>
        <w:t>/8ki/aEINBDrDiQLImgZZn3A8TqUaMCao+gU5OReoJlg1gwUUCHULFdC+oUryoSBDCkLD8g0VBxI4s</w:t>
      </w:r>
    </w:p>
    <w:p>
      <w:pPr>
        <w:pStyle w:val="PreformattedText"/>
        <w:bidi w:val="0"/>
        <w:spacing w:before="0" w:after="0"/>
        <w:jc w:val="left"/>
        <w:rPr/>
      </w:pPr>
      <w:r>
        <w:rPr/>
        <w:t>E8gyGg5HWKFQKRoY/wCogmD5Bc2l7ag88qwtByoEHEqFIWIQ6jljSDVDZBzJB+ocpk66LyXgUnMpFF</w:t>
      </w:r>
    </w:p>
    <w:p>
      <w:pPr>
        <w:pStyle w:val="PreformattedText"/>
        <w:bidi w:val="0"/>
        <w:spacing w:before="0" w:after="0"/>
        <w:jc w:val="left"/>
        <w:rPr/>
      </w:pPr>
      <w:r>
        <w:rPr/>
        <w:t>5DyxoQUxcLBAcF+wgiyGFIEUXDEKNBIGGgZpIgqY49QsSxuCM6As1QyHGpBIPQggWCEOGVdmX5SfGd</w:t>
      </w:r>
    </w:p>
    <w:p>
      <w:pPr>
        <w:pStyle w:val="PreformattedText"/>
        <w:bidi w:val="0"/>
        <w:spacing w:before="0" w:after="0"/>
        <w:jc w:val="left"/>
        <w:rPr/>
      </w:pPr>
      <w:r>
        <w:rPr/>
        <w:t>DkaVqDiiGOgaCxRWDhJVi45+zRPqFyJgnHuC5BSh+oKLRaoJQxymZ9IPBQo7iUgnFoIMvcMGRUKW0V</w:t>
      </w:r>
    </w:p>
    <w:p>
      <w:pPr>
        <w:pStyle w:val="PreformattedText"/>
        <w:bidi w:val="0"/>
        <w:spacing w:before="0" w:after="0"/>
        <w:jc w:val="left"/>
        <w:rPr/>
      </w:pPr>
      <w:r>
        <w:rPr/>
        <w:t>lSYpSzg2sQSS4WH6YIEOgT3vUE9v1mFOoU4rC4SCC5gy6xQ6gww51IMOPUEkq5eQXz021TKK6CReF4</w:t>
      </w:r>
    </w:p>
    <w:p>
      <w:pPr>
        <w:pStyle w:val="PreformattedText"/>
        <w:bidi w:val="0"/>
        <w:spacing w:before="0" w:after="0"/>
        <w:jc w:val="left"/>
        <w:rPr/>
      </w:pPr>
      <w:r>
        <w:rPr/>
        <w:t>c+gQqjuCkEIEocP6IPDkYT7dJ5UCZQYOFCGGgWI+HHpXZW2iSl7ZUCwRRiR9TCBwhhcX9sIcD8tNei</w:t>
      </w:r>
    </w:p>
    <w:p>
      <w:pPr>
        <w:pStyle w:val="PreformattedText"/>
        <w:bidi w:val="0"/>
        <w:spacing w:before="0" w:after="0"/>
        <w:jc w:val="left"/>
        <w:rPr/>
      </w:pPr>
      <w:r>
        <w:rPr/>
        <w:t>QSX+oZ/GdDBpkTB0MgmXaYUqwUFlj6g+2vsOUt4IQLAqmMPcwoCylfUWBiwIL5Q/x/eL8WCe3n+0d+</w:t>
      </w:r>
    </w:p>
    <w:p>
      <w:pPr>
        <w:pStyle w:val="PreformattedText"/>
        <w:bidi w:val="0"/>
        <w:spacing w:before="0" w:after="0"/>
        <w:jc w:val="left"/>
        <w:rPr/>
      </w:pPr>
      <w:r>
        <w:rPr/>
        <w:t>ZDzFoIVC0L+BPUXCyfPl9AeBj/G92vSY9NAsShxMKUO44IOGEORzrvnk5ZB/VFQWAQoY5YNl5gvbyx</w:t>
      </w:r>
    </w:p>
    <w:p>
      <w:pPr>
        <w:pStyle w:val="PreformattedText"/>
        <w:bidi w:val="0"/>
        <w:spacing w:before="0" w:after="0"/>
        <w:jc w:val="left"/>
        <w:rPr/>
      </w:pPr>
      <w:r>
        <w:rPr/>
        <w:t>Qj6yWBY9NJCC+6YWHEgWWRdoUcil7aC44l6S0bxOCbhBfQLL3fQGpDHgSkoWhkDwzciKStBzC6HP71</w:t>
      </w:r>
    </w:p>
    <w:p>
      <w:pPr>
        <w:pStyle w:val="PreformattedText"/>
        <w:bidi w:val="0"/>
        <w:spacing w:before="0" w:after="0"/>
        <w:jc w:val="left"/>
        <w:rPr/>
      </w:pPr>
      <w:r>
        <w:rPr/>
        <w:t>BZYIo9I9JKOZF3AyyZYXBpBqBfcNQhD4/ap1PUbZJqLFosOGb+z/AAC+3kRhDHyY0IPj2gvdIkWPD2</w:t>
      </w:r>
    </w:p>
    <w:p>
      <w:pPr>
        <w:pStyle w:val="PreformattedText"/>
        <w:bidi w:val="0"/>
        <w:spacing w:before="0" w:after="0"/>
        <w:jc w:val="left"/>
        <w:rPr/>
      </w:pPr>
      <w:r>
        <w:rPr/>
        <w:t>0MxwCaH6QrBCWCmECQ7qnJ8OH1gmwbcJBZrBSqOPu9+H7w5g+JrgCJj9suiDtLEh3ZGg5F6gfIflMv</w:t>
      </w:r>
    </w:p>
    <w:p>
      <w:pPr>
        <w:pStyle w:val="PreformattedText"/>
        <w:bidi w:val="0"/>
        <w:spacing w:before="0" w:after="0"/>
        <w:jc w:val="left"/>
        <w:rPr/>
      </w:pPr>
      <w:r>
        <w:rPr/>
        <w:t>TR5+56ZEL1mHi4XSbdrpvIhkuQ7aeQ49ThYMF1O70FJyzoOZ1Od5EFIIe8TTSKl5jE8MlyMY4oakzk</w:t>
      </w:r>
    </w:p>
    <w:p>
      <w:pPr>
        <w:pStyle w:val="PreformattedText"/>
        <w:bidi w:val="0"/>
        <w:spacing w:before="0" w:after="0"/>
        <w:jc w:val="left"/>
        <w:rPr/>
      </w:pPr>
      <w:r>
        <w:rPr/>
        <w:t>j+YLJ/rBDkXRTqLxU6Bv7ZUmvqL4IgQ4doPE0xPoP6n9shwxXjcIcF1OQSP+P7Xp6n/tG4bxJIPIhj</w:t>
      </w:r>
    </w:p>
    <w:p>
      <w:pPr>
        <w:pStyle w:val="PreformattedText"/>
        <w:bidi w:val="0"/>
        <w:spacing w:before="0" w:after="0"/>
        <w:jc w:val="left"/>
        <w:rPr/>
      </w:pPr>
      <w:r>
        <w:rPr/>
        <w:t>j9wQ9ZSj/j+z6+pyrLbQangSQQPSFpEDVCZVhcLooQXqE+3y/wCAiHy8uo4+z/dP938wvXSbTXwFRc</w:t>
      </w:r>
    </w:p>
    <w:p>
      <w:pPr>
        <w:pStyle w:val="PreformattedText"/>
        <w:bidi w:val="0"/>
        <w:spacing w:before="0" w:after="0"/>
        <w:jc w:val="left"/>
        <w:rPr/>
      </w:pPr>
      <w:r>
        <w:rPr/>
        <w:t>WnvJaZou0OZqFOslpbS3kSbp4D21ghy1CKFCwULFZ1hfer03Cx7g0LRqHgh7Jd++4tIhQuH1mgoaC6</w:t>
      </w:r>
    </w:p>
    <w:p>
      <w:pPr>
        <w:pStyle w:val="PreformattedText"/>
        <w:bidi w:val="0"/>
        <w:spacing w:before="0" w:after="0"/>
        <w:jc w:val="left"/>
        <w:rPr/>
      </w:pPr>
      <w:r>
        <w:rPr/>
        <w:t>ieGPJeCBIrFNN/HV6Az0FxCZMcLxakb6t/B0MKU14cegtOsVFoPpJqqFLwO8zC4SVZS2qhxUNqPQdt</w:t>
      </w:r>
    </w:p>
    <w:p>
      <w:pPr>
        <w:pStyle w:val="PreformattedText"/>
        <w:bidi w:val="0"/>
        <w:spacing w:before="0" w:after="0"/>
        <w:jc w:val="left"/>
        <w:rPr/>
      </w:pPr>
      <w:r>
        <w:rPr/>
        <w:t>N2vWVIWigakttFxadJ2DhyktMvUUHUPvbw/ORto2sweVii5hguW4cXhYMFB6S+C9NygYNJeKeIuFLr</w:t>
      </w:r>
    </w:p>
    <w:p>
      <w:pPr>
        <w:pStyle w:val="PreformattedText"/>
        <w:bidi w:val="0"/>
        <w:spacing w:before="0" w:after="0"/>
        <w:jc w:val="left"/>
        <w:rPr/>
      </w:pPr>
      <w:r>
        <w:rPr/>
        <w:t>t1xFoL4mxCu4tFxYJ01Py1VmTrsusPwWkm+YHrJNaClr/wAh+CH4MIEKoTrvH0lDbOwuEgoXrqfzHQ</w:t>
      </w:r>
    </w:p>
    <w:p>
      <w:pPr>
        <w:pStyle w:val="PreformattedText"/>
        <w:bidi w:val="0"/>
        <w:spacing w:before="0" w:after="0"/>
        <w:jc w:val="left"/>
        <w:rPr/>
      </w:pPr>
      <w:r>
        <w:rPr/>
        <w:t>PT9g/BBRyL1bRYpNfTTdKWj/IP/EN+P2i/7Y88SfdX3rwaoqFCkGg+n/MVIeY7SQLmEIIVB8nt166z</w:t>
      </w:r>
    </w:p>
    <w:p>
      <w:pPr>
        <w:pStyle w:val="PreformattedText"/>
        <w:bidi w:val="0"/>
        <w:spacing w:before="0" w:after="0"/>
        <w:jc w:val="left"/>
        <w:rPr/>
      </w:pPr>
      <w:r>
        <w:rPr/>
        <w:t>a67FtK0E6C4U5HrFCnXJI+QQggWg+T2/rvD1mimi1RcIHNhYJFhUMOIasVMWlaCigeGRX2qw/SQeoY</w:t>
      </w:r>
    </w:p>
    <w:p>
      <w:pPr>
        <w:pStyle w:val="PreformattedText"/>
        <w:bidi w:val="0"/>
        <w:spacing w:before="0" w:after="0"/>
        <w:jc w:val="left"/>
        <w:rPr/>
      </w:pPr>
      <w:r>
        <w:rPr/>
        <w:t>LprsF6Bg0U6yPSHIwwQVguMLhod+QUzDGO0mHbiQ6EFOu0ePAh0DwcNEtuhBKigeCQQwwuHg4YKdAw</w:t>
      </w:r>
    </w:p>
    <w:p>
      <w:pPr>
        <w:pStyle w:val="PreformattedText"/>
        <w:bidi w:val="0"/>
        <w:spacing w:before="0" w:after="0"/>
        <w:jc w:val="left"/>
        <w:rPr/>
      </w:pPr>
      <w:r>
        <w:rPr/>
        <w:t>asfvp0H3fWXpuPqCgcSgW3MdYf8AMpA49I9AdKD/2gAIAQEBBj8CtE/wRa0g/gi2mbP4Y3qNuN6iHQ</w:t>
      </w:r>
    </w:p>
    <w:p>
      <w:pPr>
        <w:pStyle w:val="PreformattedText"/>
        <w:bidi w:val="0"/>
        <w:spacing w:before="0" w:after="0"/>
        <w:jc w:val="left"/>
        <w:rPr/>
      </w:pPr>
      <w:r>
        <w:rPr/>
        <w:t>YtpFD8UWsOjpjsvJj8x0fhiyqUNU0mLK1PTFlazG7VMH8Qix9k/jEWKbP4xHZ9Ij8sx+WqPy1dUdlX</w:t>
      </w:r>
    </w:p>
    <w:p>
      <w:pPr>
        <w:pStyle w:val="PreformattedText"/>
        <w:bidi w:val="0"/>
        <w:spacing w:before="0" w:after="0"/>
        <w:jc w:val="left"/>
        <w:rPr/>
      </w:pPr>
      <w:r>
        <w:rPr/>
        <w:t>VHZMfs+gvPXHbV1x+arrj81UfmeiO0OqLkGOwn0x+UOuPy+pUWoV6ImEL6oMgqY0Sjca64N4GoRbi9</w:t>
      </w:r>
    </w:p>
    <w:p>
      <w:pPr>
        <w:pStyle w:val="PreformattedText"/>
        <w:bidi w:val="0"/>
        <w:spacing w:before="0" w:after="0"/>
        <w:jc w:val="left"/>
        <w:rPr/>
      </w:pPr>
      <w:r>
        <w:rPr/>
        <w:t>cdkxcY85/SS8tFplI2aD9J0nyLhHZHUI7A6o7CY7Ajsxd6Y09cXq647SvRHb9EWOeuDJ43a1QCl1X9</w:t>
      </w:r>
    </w:p>
    <w:p>
      <w:pPr>
        <w:pStyle w:val="PreformattedText"/>
        <w:bidi w:val="0"/>
        <w:spacing w:before="0" w:after="0"/>
        <w:jc w:val="left"/>
        <w:rPr/>
      </w:pPr>
      <w:r>
        <w:rPr/>
        <w:t>NUWPOf8AMMWPu/04/NcPVHaJ2oEWhJ2tiLWWz/w4tpWj+EiN6jbi2iHQqLaVY/FFrTw9Mf2w6I/OcH</w:t>
      </w:r>
    </w:p>
    <w:p>
      <w:pPr>
        <w:pStyle w:val="PreformattedText"/>
        <w:bidi w:val="0"/>
        <w:spacing w:before="0" w:after="0"/>
        <w:jc w:val="left"/>
        <w:rPr/>
      </w:pPr>
      <w:r>
        <w:rPr/>
        <w:t>4IsqusRZWI6Ysq2uuBJ9k/iEWLa/piPd6FCOxPpEdhUbwwDWsyi17EdTYnHyKRR+8565Qqd+ET2yhX</w:t>
      </w:r>
    </w:p>
    <w:p>
      <w:pPr>
        <w:pStyle w:val="PreformattedText"/>
        <w:bidi w:val="0"/>
        <w:spacing w:before="0" w:after="0"/>
        <w:jc w:val="left"/>
        <w:rPr/>
      </w:pPr>
      <w:r>
        <w:rPr/>
        <w:t>lXCOyI7IjswfrgxP6VP4vpOuBy9H0Bjz6uTRyJ+guHV5zjsjqjsp6o7AjsR2YULRKUosUqLFmPzDH5</w:t>
      </w:r>
    </w:p>
    <w:p>
      <w:pPr>
        <w:pStyle w:val="PreformattedText"/>
        <w:bidi w:val="0"/>
        <w:spacing w:before="0" w:after="0"/>
        <w:jc w:val="left"/>
        <w:rPr/>
      </w:pPr>
      <w:r>
        <w:rPr/>
        <w:t>vrix49Zix9X9NUfnq/pwpVU4tclSlisjdaRtlbyOwrZ9Edn0h5U7D5N4i89Ai5R9EYpSOKXJ08o/0A</w:t>
      </w:r>
    </w:p>
    <w:p>
      <w:pPr>
        <w:pStyle w:val="PreformattedText"/>
        <w:bidi w:val="0"/>
        <w:spacing w:before="0" w:after="0"/>
        <w:jc w:val="left"/>
        <w:rPr/>
      </w:pPr>
      <w:r>
        <w:rPr/>
        <w:t>dPr+ksi4w5z4fV6foFcyjG2HdfDnZsja2n1Qfojsjp+gtI64n5HP52wPhPJinKQGiLzyXcv4z6uTp5</w:t>
      </w:r>
    </w:p>
    <w:p>
      <w:pPr>
        <w:pStyle w:val="PreformattedText"/>
        <w:bidi w:val="0"/>
        <w:spacing w:before="0" w:after="0"/>
        <w:jc w:val="left"/>
        <w:rPr/>
      </w:pPr>
      <w:r>
        <w:rPr/>
        <w:t>R9J6vIHT6/oiLzFug22TsHoixJMzufehtKmzNabU2XkWTErSIumRek/ZOqQsNkbs2zbYdOzZElCzQd</w:t>
      </w:r>
    </w:p>
    <w:p>
      <w:pPr>
        <w:pStyle w:val="PreformattedText"/>
        <w:bidi w:val="0"/>
        <w:spacing w:before="0" w:after="0"/>
        <w:jc w:val="left"/>
        <w:rPr/>
      </w:pPr>
      <w:r>
        <w:rPr/>
        <w:t>flL+OEQUG5SJGFpGhMh1QfoUkEYT++zbBv0+qAVSRM+Zvsi/m2kaemJXSvn7IB1+evmiaQVDTtgjBL</w:t>
      </w:r>
    </w:p>
    <w:p>
      <w:pPr>
        <w:pStyle w:val="PreformattedText"/>
        <w:bidi w:val="0"/>
        <w:spacing w:before="0" w:after="0"/>
        <w:jc w:val="left"/>
        <w:rPr/>
      </w:pPr>
      <w:r>
        <w:rPr/>
        <w:t>bzxoEdo+oRao9ZhGzyE/AmBsVyK6PK/GeTp5BCf9A/Er1n6HCDtPsjpuif4ZfWYpGzdOZkbzM4bdEK</w:t>
      </w:r>
    </w:p>
    <w:p>
      <w:pPr>
        <w:pStyle w:val="PreformattedText"/>
        <w:bidi w:val="0"/>
        <w:spacing w:before="0" w:after="0"/>
        <w:jc w:val="left"/>
        <w:rPr/>
      </w:pPr>
      <w:r>
        <w:rPr/>
        <w:t>fFqg5h3k2tWyGC2SvZG6rTYVJs0lWPnhSkomPtD1yOicFB7VgkRhM9MuacKQbx6tfkufHCNkDYIc2Q</w:t>
      </w:r>
    </w:p>
    <w:p>
      <w:pPr>
        <w:pStyle w:val="PreformattedText"/>
        <w:bidi w:val="0"/>
        <w:spacing w:before="0" w:after="0"/>
        <w:jc w:val="left"/>
        <w:rPr/>
      </w:pPr>
      <w:r>
        <w:rPr/>
        <w:t>fLmbh6oITZ0izn54sNoGi3msidnqsgTtgGdsvOzRGK0aBbPps2R2wmWjz1xJM7wPTAVcoC228TgS7J</w:t>
      </w:r>
    </w:p>
    <w:p>
      <w:pPr>
        <w:pStyle w:val="PreformattedText"/>
        <w:bidi w:val="0"/>
        <w:spacing w:before="0" w:after="0"/>
        <w:jc w:val="left"/>
        <w:rPr/>
      </w:pPr>
      <w:r>
        <w:rPr/>
        <w:t>lI/t5UbPITP+7RH4TyK6PKHxHk6+QQn/AED8a/8AW+gxafd5zBM7TCeEgkmz+lfAXULwpkJhMxffDQ</w:t>
      </w:r>
    </w:p>
    <w:p>
      <w:pPr>
        <w:pStyle w:val="PreformattedText"/>
        <w:bidi w:val="0"/>
        <w:spacing w:before="0" w:after="0"/>
        <w:jc w:val="left"/>
        <w:rPr/>
      </w:pPr>
      <w:r>
        <w:rPr/>
        <w:t>k5NErZgdU8REJ/h1mRmPmKnPT1xhShxvSBOaekEGdsLC6VtQnYdPNOFKp2uGuZ1kS552wh0T3DJVtm</w:t>
      </w:r>
    </w:p>
    <w:p>
      <w:pPr>
        <w:pStyle w:val="PreformattedText"/>
        <w:bidi w:val="0"/>
        <w:spacing w:before="0" w:after="0"/>
        <w:jc w:val="left"/>
        <w:rPr/>
      </w:pPr>
      <w:r>
        <w:rPr/>
        <w:t>C+RgEXHyHPj9kJTqgfDKHNkHysM7Ywe4e19RgiWxV9gjWZ2kiQ2TvlG4Lbbgevmg4hOXnZ0QZJuNtv</w:t>
      </w:r>
    </w:p>
    <w:p>
      <w:pPr>
        <w:pStyle w:val="PreformattedText"/>
        <w:bidi w:val="0"/>
        <w:spacing w:before="0" w:after="0"/>
        <w:jc w:val="left"/>
        <w:rPr/>
      </w:pPr>
      <w:r>
        <w:rPr/>
        <w:t>8Aq84goA0eqCqYPnbsiRuFqpeYnig3SGgC22+3TsiS/emcQ16DGtOg6zB9UN7PIbsn8hv1R+E8h6PK</w:t>
      </w:r>
    </w:p>
    <w:p>
      <w:pPr>
        <w:pStyle w:val="PreformattedText"/>
        <w:bidi w:val="0"/>
        <w:spacing w:before="0" w:after="0"/>
        <w:jc w:val="left"/>
        <w:rPr/>
      </w:pPr>
      <w:r>
        <w:rPr/>
        <w:t>T8SuRPTyDZCf9APxr9f0CU6Bb0qsjXCN5P4lLG2eG2E9kSss/bMmBLr87YE5c/tjX6uiDJNmmDZrh5</w:t>
      </w:r>
    </w:p>
    <w:p>
      <w:pPr>
        <w:pStyle w:val="PreformattedText"/>
        <w:bidi w:val="0"/>
        <w:spacing w:before="0" w:after="0"/>
        <w:jc w:val="left"/>
        <w:rPr/>
      </w:pPr>
      <w:r>
        <w:rPr/>
        <w:t>taRak4TpBh1hV7Syno8hz4/ZyFZuSJnogrTcpMxPVKD5WGUrZhWsauuMM9FtsumJJXM6RbG8dZunLb</w:t>
      </w:r>
    </w:p>
    <w:p>
      <w:pPr>
        <w:pStyle w:val="PreformattedText"/>
        <w:bidi w:val="0"/>
        <w:spacing w:before="0" w:after="0"/>
        <w:jc w:val="left"/>
        <w:rPr/>
      </w:pPr>
      <w:r>
        <w:rPr/>
        <w:t>eIkm82G33f2x2TID06vTBkqSJ3Cwzgq3iBZO7nnrtgierdAv2m+OwLVWKN+zojFKU7QB7DotglapA8</w:t>
      </w:r>
    </w:p>
    <w:p>
      <w:pPr>
        <w:pStyle w:val="PreformattedText"/>
        <w:bidi w:val="0"/>
        <w:spacing w:before="0" w:after="0"/>
        <w:jc w:val="left"/>
        <w:rPr/>
      </w:pPr>
      <w:r>
        <w:rPr/>
        <w:t>9vVElkJssP7IXqSZT0GG9nkNkGe4gdIEK2K5FbfKRtVyJ6YOwwnZCRt/0BX+Iv1/QK5sI9HIlSR2ZA</w:t>
      </w:r>
    </w:p>
    <w:p>
      <w:pPr>
        <w:pStyle w:val="PreformattedText"/>
        <w:bidi w:val="0"/>
        <w:spacing w:before="0" w:after="0"/>
        <w:jc w:val="left"/>
        <w:rPr/>
      </w:pPr>
      <w:r>
        <w:rPr/>
        <w:t>GRl674SkzJ088BQmItBmfP2RZOyDMnV52QbbYJhShKVQkk7R5DnxeyEq1iHALSWj0mUAf7sX7IV5JW</w:t>
      </w:r>
    </w:p>
    <w:p>
      <w:pPr>
        <w:pStyle w:val="PreformattedText"/>
        <w:bidi w:val="0"/>
        <w:spacing w:before="0" w:after="0"/>
        <w:jc w:val="left"/>
        <w:rPr/>
      </w:pPr>
      <w:r>
        <w:rPr/>
        <w:t>q4QCBr02y2RJM5+d+qCu30WyKbtgN8EXmwy/bB3VCZtCbbLJzOqNR93pHXA1jR9cKlvTKtvVGJNvo6</w:t>
      </w:r>
    </w:p>
    <w:p>
      <w:pPr>
        <w:pStyle w:val="PreformattedText"/>
        <w:bidi w:val="0"/>
        <w:spacing w:before="0" w:after="0"/>
        <w:jc w:val="left"/>
        <w:rPr/>
      </w:pPr>
      <w:r>
        <w:rPr/>
        <w:t>IUk2KmLz6o37d7UJy9RgoHYJkmwTHVEiMXN7dUaiDcPe/dDezyJSnbCj908h2+Ujar18jfTB2H1QnZ</w:t>
      </w:r>
    </w:p>
    <w:p>
      <w:pPr>
        <w:pStyle w:val="PreformattedText"/>
        <w:bidi w:val="0"/>
        <w:spacing w:before="0" w:after="0"/>
        <w:jc w:val="left"/>
        <w:rPr/>
      </w:pPr>
      <w:r>
        <w:rPr/>
        <w:t>COmMPETP0RYZjypA2+dkYFJOrWOvyvO6F/4i/X5fPC583qEIbHvEJ57eaEmRJ54Cn3AiVutX9G+Bxk</w:t>
      </w:r>
    </w:p>
    <w:p>
      <w:pPr>
        <w:pStyle w:val="PreformattedText"/>
        <w:bidi w:val="0"/>
        <w:spacing w:before="0" w:after="0"/>
        <w:jc w:val="left"/>
        <w:rPr/>
      </w:pPr>
      <w:r>
        <w:rPr/>
        <w:t>uyNgISD1pnOJ0igdBCpJWNPZNs4UJiaZ4hq55aYKZwTOwDpV9ULMjLXFMTYd8ejyHfjHqhEJ+EQvZB</w:t>
      </w:r>
    </w:p>
    <w:p>
      <w:pPr>
        <w:pStyle w:val="PreformattedText"/>
        <w:bidi w:val="0"/>
        <w:spacing w:before="0" w:after="0"/>
        <w:jc w:val="left"/>
        <w:rPr/>
      </w:pPr>
      <w:r>
        <w:rPr/>
        <w:t>8m1ZSlM1ED3pCdsLMicVgN8ubpicpIHr16zsgKS3MWSQEmeHRi1W2xNTapznpTLbODJE7DOw+meyJk</w:t>
      </w:r>
    </w:p>
    <w:p>
      <w:pPr>
        <w:pStyle w:val="PreformattedText"/>
        <w:bidi w:val="0"/>
        <w:spacing w:before="0" w:after="0"/>
        <w:jc w:val="left"/>
        <w:rPr/>
      </w:pPr>
      <w:r>
        <w:rPr/>
        <w:t>boJEwNQ57L406FE6kzsxSlOJmwXS0HbK3REikk32eeiMQ6Ywy1yGnbdbBnOVkhaLYutN0uzCrZqhv4</w:t>
      </w:r>
    </w:p>
    <w:p>
      <w:pPr>
        <w:pStyle w:val="PreformattedText"/>
        <w:bidi w:val="0"/>
        <w:spacing w:before="0" w:after="0"/>
        <w:jc w:val="left"/>
        <w:rPr/>
      </w:pPr>
      <w:r>
        <w:rPr/>
        <w:t>fJV8EdMH4vKb6fXyM7IV8JhOyEbDyfLVfbhPZ2WwZjCtPaTt0jlw3AXyvjGdd0T6Zftjz0wVt7q09o</w:t>
      </w:r>
    </w:p>
    <w:p>
      <w:pPr>
        <w:pStyle w:val="PreformattedText"/>
        <w:bidi w:val="0"/>
        <w:spacing w:before="0" w:after="0"/>
        <w:jc w:val="left"/>
        <w:rPr/>
      </w:pPr>
      <w:r>
        <w:rPr/>
        <w:t>C49HL538m2HP8VfljiNl1CBjU2Dh4loGHF7oM4TXUNKuhrm7H6XEVNvNA4cbcyoTSdIhFloE+aDhG8</w:t>
      </w:r>
    </w:p>
    <w:p>
      <w:pPr>
        <w:pStyle w:val="PreformattedText"/>
        <w:bidi w:val="0"/>
        <w:spacing w:before="0" w:after="0"/>
        <w:jc w:val="left"/>
        <w:rPr/>
      </w:pPr>
      <w:r>
        <w:rPr/>
        <w:t>kShS3tFs1ns9BshTTtQydBk3iAJ5wI42X1QwTEuGqaRLQU3iBxXC4uQmsmUKWo3icSb+Y5zykn64O8</w:t>
      </w:r>
    </w:p>
    <w:p>
      <w:pPr>
        <w:pStyle w:val="PreformattedText"/>
        <w:bidi w:val="0"/>
        <w:spacing w:before="0" w:after="0"/>
        <w:jc w:val="left"/>
        <w:rPr/>
      </w:pPr>
      <w:r>
        <w:rPr/>
        <w:t>jB9mQGy2+GHnE4HEOKCvsmabDZsi5Ji1MhE0mfsh34h6oRCfhEL2Qq0eS5o3TAlJX1z1dEcRxMqds2</w:t>
      </w:r>
    </w:p>
    <w:p>
      <w:pPr>
        <w:pStyle w:val="PreformattedText"/>
        <w:bidi w:val="0"/>
        <w:spacing w:before="0" w:after="0"/>
        <w:jc w:val="left"/>
        <w:rPr/>
      </w:pPr>
      <w:r>
        <w:rPr/>
        <w:t>/eVOeHnAJgJQ2nbKBNCRz6Y7G7I9P1QoGzSAZW+gXwrAgEHdkDMgc07L4UttB1lO390WpkresN5lo9</w:t>
      </w:r>
    </w:p>
    <w:p>
      <w:pPr>
        <w:pStyle w:val="PreformattedText"/>
        <w:bidi w:val="0"/>
        <w:spacing w:before="0" w:after="0"/>
        <w:jc w:val="left"/>
        <w:rPr/>
      </w:pPr>
      <w:r>
        <w:rPr/>
        <w:t>EbTOU9U93bbFqbh59MEi7zFsabLoVZos89MN/CPJV8EDbB+Lym+n18lPzphfwmBsHqhGwxam/wBcWX</w:t>
      </w:r>
    </w:p>
    <w:p>
      <w:pPr>
        <w:pStyle w:val="PreformattedText"/>
        <w:bidi w:val="0"/>
        <w:spacing w:before="0" w:after="0"/>
        <w:jc w:val="left"/>
        <w:rPr/>
      </w:pPr>
      <w:r>
        <w:rPr/>
        <w:t>wfg5cauySrpIjdlbIjbpnA29fNAUvSNc8JNsjqjin3zI6ocDdyTI7bzLyXeZ1XloZAJLqFpuuw71vV</w:t>
      </w:r>
    </w:p>
    <w:p>
      <w:pPr>
        <w:pStyle w:val="PreformattedText"/>
        <w:bidi w:val="0"/>
        <w:spacing w:before="0" w:after="0"/>
        <w:jc w:val="left"/>
        <w:rPr/>
      </w:pPr>
      <w:r>
        <w:rPr/>
        <w:t>Hd0U6y41hHECd1CblTOiHJ6LBZ1QQblXw5iqHUBYuQZQl6kRSPIapVNcI8VglwhQFQVtqPEfSVTt3T</w:t>
      </w:r>
    </w:p>
    <w:p>
      <w:pPr>
        <w:pStyle w:val="PreformattedText"/>
        <w:bidi w:val="0"/>
        <w:spacing w:before="0" w:after="0"/>
        <w:jc w:val="left"/>
        <w:rPr/>
      </w:pPr>
      <w:r>
        <w:rPr/>
        <w:t>LVGXVOWlXfUUzTOb0iWnQioduLrAIIUsaZX3wGliUykpGoKtl0Q3KdqAdNtkFvGVOX4QFKlK8bt6hD</w:t>
      </w:r>
    </w:p>
    <w:p>
      <w:pPr>
        <w:pStyle w:val="PreformattedText"/>
        <w:bidi w:val="0"/>
        <w:spacing w:before="0" w:after="0"/>
        <w:jc w:val="left"/>
        <w:rPr/>
      </w:pPr>
      <w:r>
        <w:rPr/>
        <w:t>K32CKap/Je4a20rkcJwqM0qwm+HFokeEUuCd5El4gOeLQD5+uJtJVOUyNewwCptQSo4TD3xD1QiApR</w:t>
      </w:r>
    </w:p>
    <w:p>
      <w:pPr>
        <w:pStyle w:val="PreformattedText"/>
        <w:bidi w:val="0"/>
        <w:spacing w:before="0" w:after="0"/>
        <w:jc w:val="left"/>
        <w:rPr/>
      </w:pPr>
      <w:r>
        <w:rPr/>
        <w:t>kAiZMKwEpbFwFmLbKLZgaIOEkhNqkH3hplCXE3KExy26YKA3g4jsmk9Mh0WxTspFsgVH7xvhF0piYO</w:t>
      </w:r>
    </w:p>
    <w:p>
      <w:pPr>
        <w:pStyle w:val="PreformattedText"/>
        <w:bidi w:val="0"/>
        <w:spacing w:before="0" w:after="0"/>
        <w:jc w:val="left"/>
        <w:rPr/>
      </w:pPr>
      <w:r>
        <w:rPr/>
        <w:t>qN/R1QANN1l3TFw6IOHRBxjmhxSbxMyHsOgzheL0XylYTzmNdvntjTbZOV+yNMpRrs87IbH3fJX8ED</w:t>
      </w:r>
    </w:p>
    <w:p>
      <w:pPr>
        <w:pStyle w:val="PreformattedText"/>
        <w:bidi w:val="0"/>
        <w:spacing w:before="0" w:after="0"/>
        <w:jc w:val="left"/>
        <w:rPr/>
      </w:pPr>
      <w:r>
        <w:rPr/>
        <w:t>aIPxeU156eSm/wxC/hMDYITsMW3QRdCnDzplo5bOfz2xIGXn7YVjCtxONsysmNCtRhxLiTvjEk2SnK</w:t>
      </w:r>
    </w:p>
    <w:p>
      <w:pPr>
        <w:pStyle w:val="PreformattedText"/>
        <w:bidi w:val="0"/>
        <w:spacing w:before="0" w:after="0"/>
        <w:jc w:val="left"/>
        <w:rPr/>
      </w:pPr>
      <w:r>
        <w:rPr/>
        <w:t>1O2CykSAEueHCmalJUSedOsc/kvf4nsHlsuVcuCpt5sEiYbWtMkrVzA3wcAQeInC5w7cZxYsQULFTb</w:t>
      </w:r>
    </w:p>
    <w:p>
      <w:pPr>
        <w:pStyle w:val="PreformattedText"/>
        <w:bidi w:val="0"/>
        <w:spacing w:before="0" w:after="0"/>
        <w:jc w:val="left"/>
        <w:rPr/>
      </w:pPr>
      <w:r>
        <w:rPr/>
        <w:t>MPYLAV+fVCeiMK1YV67BEwpKgdcvrEB14Yym4JAHqhgIZS0Eq0XqilslhUE+iU4aRVtuLNMhxDK2Cl</w:t>
      </w:r>
    </w:p>
    <w:p>
      <w:pPr>
        <w:pStyle w:val="PreformattedText"/>
        <w:bidi w:val="0"/>
        <w:spacing w:before="0" w:after="0"/>
        <w:jc w:val="left"/>
        <w:rPr/>
      </w:pPr>
      <w:r>
        <w:rPr/>
        <w:t>g4HFFc14E43rTeYYyxTk6SlJLTMsMlFWIrcVgxLcmdcOBudq0GztETjadEN404DLp6YVhWN0TOuHfi</w:t>
      </w:r>
    </w:p>
    <w:p>
      <w:pPr>
        <w:pStyle w:val="PreformattedText"/>
        <w:bidi w:val="0"/>
        <w:spacing w:before="0" w:after="0"/>
        <w:jc w:val="left"/>
        <w:rPr/>
      </w:pPr>
      <w:r>
        <w:rPr/>
        <w:t>HqhENMp/tE+qN/p2wmy6MbYkpu0S0gaDDzWhJChzYtHkMOKt4SS5Ln7KITMSFkoGIemN0xpPpgmejz</w:t>
      </w:r>
    </w:p>
    <w:p>
      <w:pPr>
        <w:pStyle w:val="PreformattedText"/>
        <w:bidi w:val="0"/>
        <w:spacing w:before="0" w:after="0"/>
        <w:jc w:val="left"/>
        <w:rPr/>
      </w:pPr>
      <w:r>
        <w:rPr/>
        <w:t>Agy0xvc8Ll0x9qRtsv026I2c3olzR0jostgfv6IGHVqhv4R5K/g9sJ2iD8XlNbORgfcEK2QNkDYYlO</w:t>
      </w:r>
    </w:p>
    <w:p>
      <w:pPr>
        <w:pStyle w:val="PreformattedText"/>
        <w:bidi w:val="0"/>
        <w:spacing w:before="0" w:after="0"/>
        <w:jc w:val="left"/>
        <w:rPr/>
      </w:pPr>
      <w:r>
        <w:rPr/>
        <w:t>6L7YKnDMGeET07OU4DKUIcW4q0aPqggWk2TN8oMlADtYTo50wo88JCF4ZgzsFos8l7/E/2RyShKSO3</w:t>
      </w:r>
    </w:p>
    <w:p>
      <w:pPr>
        <w:pStyle w:val="PreformattedText"/>
        <w:bidi w:val="0"/>
        <w:spacing w:before="0" w:after="0"/>
        <w:jc w:val="left"/>
        <w:rPr/>
      </w:pPr>
      <w:r>
        <w:rPr/>
        <w:t>6IUpBOgJG0TJhOJdssavhnICEM4QpKkqVqMhq54ZdBGJCkupSffCbxsKZxW5rQv0wpGktuKp3XZvLC</w:t>
      </w:r>
    </w:p>
    <w:p>
      <w:pPr>
        <w:pStyle w:val="PreformattedText"/>
        <w:bidi w:val="0"/>
        <w:spacing w:before="0" w:after="0"/>
        <w:jc w:val="left"/>
        <w:rPr/>
      </w:pPr>
      <w:r>
        <w:rPr/>
        <w:t>8GIsNSP8vjmq6UPlV/Et1Qm3VCbRAxJU69h/vJJSdB1kiFNMrbZaTaVkTOxNvphlbrqXDfPEPTKESk</w:t>
      </w:r>
    </w:p>
    <w:p>
      <w:pPr>
        <w:pStyle w:val="PreformattedText"/>
        <w:bidi w:val="0"/>
        <w:spacing w:before="0" w:after="0"/>
        <w:jc w:val="left"/>
        <w:rPr/>
      </w:pPr>
      <w:r>
        <w:rPr/>
        <w:t>VJtECkrWglZQFIxXLTdiSYLjbYJlPVLqju4SMM7jqEIW2rhCxeGUxMW2ao6IqwVnjW8KyW79nnioSo</w:t>
      </w:r>
    </w:p>
    <w:p>
      <w:pPr>
        <w:pStyle w:val="PreformattedText"/>
        <w:bidi w:val="0"/>
        <w:spacing w:before="0" w:after="0"/>
        <w:jc w:val="left"/>
        <w:rPr/>
      </w:pPr>
      <w:r>
        <w:rPr/>
        <w:t>SKVgEQjZFKpGhSZ7CIPygoT1nFtulCPlFWNIUPug/aheAFG6b7tdkPKUJBcpenyHXUNhxyYQkKOEYU</w:t>
      </w:r>
    </w:p>
    <w:p>
      <w:pPr>
        <w:pStyle w:val="PreformattedText"/>
        <w:bidi w:val="0"/>
        <w:spacing w:before="0" w:after="0"/>
        <w:jc w:val="left"/>
        <w:rPr/>
      </w:pPr>
      <w:r>
        <w:rPr/>
        <w:t>6bZ6VRKpoXWwOy438xHoEJUlUxpnZFqrbBPRh9cY3KnBo5+mJsL4yTpHricpDZBELs/bGLEbT0FNts</w:t>
      </w:r>
    </w:p>
    <w:p>
      <w:pPr>
        <w:pStyle w:val="PreformattedText"/>
        <w:bidi w:val="0"/>
        <w:spacing w:before="0" w:after="0"/>
        <w:jc w:val="left"/>
        <w:rPr/>
      </w:pPr>
      <w:r>
        <w:rPr/>
        <w:t>4Tz2xL98SECG/h8lz4BCdsfi8pv4eRv4RCvPTyfhMKqqYBtz+0bFgWNK5aFCJqVP1Ri6uW2GVVeeUd</w:t>
      </w:r>
    </w:p>
    <w:p>
      <w:pPr>
        <w:pStyle w:val="PreformattedText"/>
        <w:bidi w:val="0"/>
        <w:spacing w:before="0" w:after="0"/>
        <w:jc w:val="left"/>
        <w:rPr/>
      </w:pPr>
      <w:r>
        <w:rPr/>
        <w:t>K4pAPBxtTRzKxK7UYsrzWjrbJ4A4nEdhQpQjBUtqadSZEK0p1g3KEKUpRwznGLUZCMCBxV6QLhtg2y</w:t>
      </w:r>
    </w:p>
    <w:p>
      <w:pPr>
        <w:pStyle w:val="PreformattedText"/>
        <w:bidi w:val="0"/>
        <w:spacing w:before="0" w:after="0"/>
        <w:jc w:val="left"/>
        <w:rPr/>
      </w:pPr>
      <w:r>
        <w:rPr/>
        <w:t>nolYNkb4Cx1GAtFx9B1GH/AI/9nkSToM+q2Gn0249OiXNzQkfZSeucSP8AdSI5sShDCk6EoPXYYWgD</w:t>
      </w:r>
    </w:p>
    <w:p>
      <w:pPr>
        <w:pStyle w:val="PreformattedText"/>
        <w:bidi w:val="0"/>
        <w:spacing w:before="0" w:after="0"/>
        <w:jc w:val="left"/>
        <w:rPr/>
      </w:pPr>
      <w:r>
        <w:rPr/>
        <w:t>eplEg6eGu30QWaZ0qamSWXFLLeP7aQCBOGX3jiccSSo/exGcWRPmiRWUMzvUbV8yBAdpnnGXAmWNu2</w:t>
      </w:r>
    </w:p>
    <w:p>
      <w:pPr>
        <w:pStyle w:val="PreformattedText"/>
        <w:bidi w:val="0"/>
        <w:spacing w:before="0" w:after="0"/>
        <w:jc w:val="left"/>
        <w:rPr/>
      </w:pPr>
      <w:r>
        <w:rPr/>
        <w:t>z7w0wkmpVWNJO8jBKoalpGCSXUdAMBDSeM/hSnChGC4SmuwJT0w27VJQjg9nCrGRO+apCyN5VktcTS</w:t>
      </w:r>
    </w:p>
    <w:p>
      <w:pPr>
        <w:pStyle w:val="PreformattedText"/>
        <w:bidi w:val="0"/>
        <w:spacing w:before="0" w:after="0"/>
        <w:jc w:val="left"/>
        <w:rPr/>
      </w:pPr>
      <w:r>
        <w:rPr/>
        <w:t>eyLdRno5oxWDds+rkcWhaUKFgnLeipcXLEpSSZWaIRCR90R2bZdBgYmsKUoCbdY1QEhMpmR54KECSU</w:t>
      </w:r>
    </w:p>
    <w:p>
      <w:pPr>
        <w:pStyle w:val="PreformattedText"/>
        <w:bidi w:val="0"/>
        <w:spacing w:before="0" w:after="0"/>
        <w:jc w:val="left"/>
        <w:rPr/>
      </w:pPr>
      <w:r>
        <w:rPr/>
        <w:t>2eQ2jilsqCLA2XXFKN4Sgc8d0dfadewg92qmVUdSQpOIFHEsM023RjZ/LJkbLUK0pVqMLPuhN8FCXM</w:t>
      </w:r>
    </w:p>
    <w:p>
      <w:pPr>
        <w:pStyle w:val="PreformattedText"/>
        <w:bidi w:val="0"/>
        <w:spacing w:before="0" w:after="0"/>
        <w:jc w:val="left"/>
        <w:rPr/>
      </w:pPr>
      <w:r>
        <w:rPr/>
        <w:t>JFlujnldGBisYKdSmgU9NgMHvHdFc6MQnzaYtThX7yf26oUtIKkymfPmizztvgDm6oGnVyCG/hHku/</w:t>
      </w:r>
    </w:p>
    <w:p>
      <w:pPr>
        <w:pStyle w:val="PreformattedText"/>
        <w:bidi w:val="0"/>
        <w:spacing w:before="0" w:after="0"/>
        <w:jc w:val="left"/>
        <w:rPr/>
      </w:pPr>
      <w:r>
        <w:rPr/>
        <w:t>CITtEfiPlN/DyI+EQej2cn4Yar27FqACgPceG64g8xh+mN6DiTLUbSn8J8jCO0q+RuHIlxh1xhxJml</w:t>
      </w:r>
    </w:p>
    <w:p>
      <w:pPr>
        <w:pStyle w:val="PreformattedText"/>
        <w:bidi w:val="0"/>
        <w:spacing w:before="0" w:after="0"/>
        <w:jc w:val="left"/>
        <w:rPr/>
      </w:pPr>
      <w:r>
        <w:rPr/>
        <w:t>TThQoS+EiP0vxAQondpczkA42u5If5jr64qEWEMKkrD707iNaSLY4qwpNiv2GWyLziJt2xi5C0blCY</w:t>
      </w:r>
    </w:p>
    <w:p>
      <w:pPr>
        <w:pStyle w:val="PreformattedText"/>
        <w:bidi w:val="0"/>
        <w:spacing w:before="0" w:after="0"/>
        <w:jc w:val="left"/>
        <w:rPr/>
      </w:pPr>
      <w:r>
        <w:rPr/>
        <w:t>2iH/iH+qOTGr8lo73OdCYUyFE7y12+7jnIDUBEzqgnQUFPthJHu4v6og4veYGL+hHFSNxQtlciWnnn</w:t>
      </w:r>
    </w:p>
    <w:p>
      <w:pPr>
        <w:pStyle w:val="PreformattedText"/>
        <w:bidi w:val="0"/>
        <w:spacing w:before="0" w:after="0"/>
        <w:jc w:val="left"/>
        <w:rPr/>
      </w:pPr>
      <w:r>
        <w:rPr/>
        <w:t>DSJ3TI1do8hn9kwz8h2oxSSwwwjEqeDGbBbcOqJLy/gIu+ah9RunL3RilCniXW6nF2UIU2JYZiRUs3</w:t>
      </w:r>
    </w:p>
    <w:p>
      <w:pPr>
        <w:pStyle w:val="PreformattedText"/>
        <w:bidi w:val="0"/>
        <w:spacing w:before="0" w:after="0"/>
        <w:jc w:val="left"/>
        <w:rPr/>
      </w:pPr>
      <w:r>
        <w:rPr/>
        <w:t>KsPNBUk8RM5TUrCrqlHDaOIqsU374nPrEC+ZFk+e6D3DMh+soLne6GokhLklnD3c3kBOmFU9S2tpxE</w:t>
      </w:r>
    </w:p>
    <w:p>
      <w:pPr>
        <w:pStyle w:val="PreformattedText"/>
        <w:bidi w:val="0"/>
        <w:spacing w:before="0" w:after="0"/>
        <w:jc w:val="left"/>
        <w:rPr/>
      </w:pPr>
      <w:r>
        <w:rPr/>
        <w:t>7FaRrGgiL4xFtJM54veE4e2p9UI6IT8MKaScJmVII1HVCfmOWdrngI1Jg8rLWtYn8ItMUdehkTp1Yw</w:t>
      </w:r>
    </w:p>
    <w:p>
      <w:pPr>
        <w:pStyle w:val="PreformattedText"/>
        <w:bidi w:val="0"/>
        <w:spacing w:before="0" w:after="0"/>
        <w:jc w:val="left"/>
        <w:rPr/>
      </w:pPr>
      <w:r>
        <w:rPr/>
        <w:t>vBikoXTnulMtkVFcuvepVVgbTUMNMhaXMBbVJLhVjaCltJNl2yHm0z4WJrg41F1Sm5S3llKDxG5dIj</w:t>
      </w:r>
    </w:p>
    <w:p>
      <w:pPr>
        <w:pStyle w:val="PreformattedText"/>
        <w:bidi w:val="0"/>
        <w:spacing w:before="0" w:after="0"/>
        <w:jc w:val="left"/>
        <w:rPr/>
      </w:pPr>
      <w:r>
        <w:rPr/>
        <w:t>HYHHvQmyFOkbiT21KCE4j94xTLdFc4ire7uwqlwU7Ljtg4aHncCSbbyqUTpah+1Sk8GuAmSm9KX0bm</w:t>
      </w:r>
    </w:p>
    <w:p>
      <w:pPr>
        <w:pStyle w:val="PreformattedText"/>
        <w:bidi w:val="0"/>
        <w:spacing w:before="0" w:after="0"/>
        <w:jc w:val="left"/>
        <w:rPr/>
      </w:pPr>
      <w:r>
        <w:rPr/>
        <w:t>KUJJEj57uyFK1CA0yia3FSTbKemaiewhOkwtp0ScQZKkZjoNxB5R0wj4R5L2weuE7RHT5TfwjkTsEd</w:t>
      </w:r>
    </w:p>
    <w:p>
      <w:pPr>
        <w:pStyle w:val="PreformattedText"/>
        <w:bidi w:val="0"/>
        <w:spacing w:before="0" w:after="0"/>
        <w:jc w:val="left"/>
        <w:rPr/>
      </w:pPr>
      <w:r>
        <w:rPr/>
        <w:t>Xr5D8MGheVJiskEzuRUDsK5sd0cYWLS4QrbPTtgKBB2Wiem3kwt76/Qn64KlWk3nyCMXFSRhKXd6zm</w:t>
      </w:r>
    </w:p>
    <w:p>
      <w:pPr>
        <w:pStyle w:val="PreformattedText"/>
        <w:bidi w:val="0"/>
        <w:spacing w:before="0" w:after="0"/>
        <w:jc w:val="left"/>
        <w:rPr/>
      </w:pPr>
      <w:r>
        <w:rPr/>
        <w:t>N9ghKQkIcBtGg7DAsSkBOjWIkkzHPyFwi4STD+1H+ryYeIpCe0MN2PRMQnHeoC3XA/CLOYwFaMaB/S</w:t>
      </w:r>
    </w:p>
    <w:p>
      <w:pPr>
        <w:pStyle w:val="PreformattedText"/>
        <w:bidi w:val="0"/>
        <w:spacing w:before="0" w:after="0"/>
        <w:jc w:val="left"/>
        <w:rPr/>
      </w:pPr>
      <w:r>
        <w:rPr/>
        <w:t>xQtPxj0Q4fstkdITCE/cHpvhp0XBageYTgEGJeqGKk9pi3EntJIuUDoMobTV0aapjvCH33W0NlLYaa</w:t>
      </w:r>
    </w:p>
    <w:p>
      <w:pPr>
        <w:pStyle w:val="PreformattedText"/>
        <w:bidi w:val="0"/>
        <w:spacing w:before="0" w:after="0"/>
        <w:jc w:val="left"/>
        <w:rPr/>
      </w:pPr>
      <w:r>
        <w:rPr/>
        <w:t>CGuK2Zrmo2HRACO601at7cUShmobadfUeGtGJOJSGTptiqW3UpwoZSpprjBT61hC1r3U271kumKmpq</w:t>
      </w:r>
    </w:p>
    <w:p>
      <w:pPr>
        <w:pStyle w:val="PreformattedText"/>
        <w:bidi w:val="0"/>
        <w:spacing w:before="0" w:after="0"/>
        <w:jc w:val="left"/>
        <w:rPr/>
      </w:pPr>
      <w:r>
        <w:rPr/>
        <w:t>HCtaJo3pBLZI3sI+6IeWixS5s0423r/AmEPsOraebOJDrailYVrBEKoMyCEZzTIKqeosHeggaP8Aea</w:t>
      </w:r>
    </w:p>
    <w:p>
      <w:pPr>
        <w:pStyle w:val="PreformattedText"/>
        <w:bidi w:val="0"/>
        <w:spacing w:before="0" w:after="0"/>
        <w:jc w:val="left"/>
        <w:rPr/>
      </w:pPr>
      <w:r>
        <w:rPr/>
        <w:t>xpjDKeEkHmIsMdoy1Q9tTCSTIaSbo4dMoOvYZTT2UazPSYo36dWCrbbsV9pQJxpV0wpioxtrT2kmzp</w:t>
      </w:r>
    </w:p>
    <w:p>
      <w:pPr>
        <w:pStyle w:val="PreformattedText"/>
        <w:bidi w:val="0"/>
        <w:spacing w:before="0" w:after="0"/>
        <w:jc w:val="left"/>
        <w:rPr/>
      </w:pPr>
      <w:r>
        <w:rPr/>
        <w:t>GiRhyvUgkF1tKNZR7xHTAHFwLOhdnpuiYMxzGfIpWqQn6YCXJGyRnpgrS1ToUblBtOInULJkzhMrpg</w:t>
      </w:r>
    </w:p>
    <w:p>
      <w:pPr>
        <w:pStyle w:val="PreformattedText"/>
        <w:bidi w:val="0"/>
        <w:spacing w:before="0" w:after="0"/>
        <w:jc w:val="left"/>
        <w:rPr/>
      </w:pPr>
      <w:r>
        <w:rPr/>
        <w:t>3SkJ6obZRclsgjnlG+cKplbU0pWkKP3VApnHdK7LkZjTJUVN4PdWQRj4furgUaKKqp6QOl4IUbA4q9</w:t>
      </w:r>
    </w:p>
    <w:p>
      <w:pPr>
        <w:pStyle w:val="PreformattedText"/>
        <w:bidi w:val="0"/>
        <w:spacing w:before="0" w:after="0"/>
        <w:jc w:val="left"/>
        <w:rPr/>
      </w:pPr>
      <w:r>
        <w:rPr/>
        <w:t>WIN4ybNJhOJSlkD3zOFidwipeXiKTuJvtKjI2jRZFQ22flsqDI/4YkfT5CPhHq8l7YITtEdJ8pv4By</w:t>
      </w:r>
    </w:p>
    <w:p>
      <w:pPr>
        <w:pStyle w:val="PreformattedText"/>
        <w:bidi w:val="0"/>
        <w:spacing w:before="0" w:after="0"/>
        <w:jc w:val="left"/>
        <w:rPr/>
      </w:pPr>
      <w:r>
        <w:rPr/>
        <w:t>J2R1ch+GAUmRBBB1EXRTV3vuN8Go5qhmQn+MWw40r3DiHNr9MYGjZcpWvmH0F8c2kwQm23QIHnaYf/</w:t>
      </w:r>
    </w:p>
    <w:p>
      <w:pPr>
        <w:pStyle w:val="PreformattedText"/>
        <w:bidi w:val="0"/>
        <w:spacing w:before="0" w:after="0"/>
        <w:jc w:val="left"/>
        <w:rPr/>
      </w:pPr>
      <w:r>
        <w:rPr/>
        <w:t>AAf6vIg2C22d0tMBLZmoXbRHzNK8XQbfXAttxBw8wRdFhtwW7RMQ4O0ZCZNyQpX1CAtN2jYIU2dK19</w:t>
      </w:r>
    </w:p>
    <w:p>
      <w:pPr>
        <w:pStyle w:val="PreformattedText"/>
        <w:bidi w:val="0"/>
        <w:spacing w:before="0" w:after="0"/>
        <w:jc w:val="left"/>
        <w:rPr/>
      </w:pPr>
      <w:r>
        <w:rPr/>
        <w:t>cYVT4CjIH7PMeaEkGCjQoeuMbRXwiTiTOwpN6TeFJUNBhJadqGm1YVYDhxtqLfDWMO+3ZbKUrNEY6V</w:t>
      </w:r>
    </w:p>
    <w:p>
      <w:pPr>
        <w:pStyle w:val="PreformattedText"/>
        <w:bidi w:val="0"/>
        <w:spacing w:before="0" w:after="0"/>
        <w:jc w:val="left"/>
        <w:rPr/>
      </w:pPr>
      <w:r>
        <w:rPr/>
        <w:t>JfqVDhtFyS3Ve6AAEhKbowOLCVrm8+fvL3lD2QXFWJFjadAT9Z5EPNqwONqC0LTYoKBvhNUnCFufzD</w:t>
      </w:r>
    </w:p>
    <w:p>
      <w:pPr>
        <w:pStyle w:val="PreformattedText"/>
        <w:bidi w:val="0"/>
        <w:spacing w:before="0" w:after="0"/>
        <w:jc w:val="left"/>
        <w:rPr/>
      </w:pPr>
      <w:r>
        <w:rPr/>
        <w:t>Y9173lD7rl8W3CHQ03jUoiRNiRL0mMLzysGhsWI6hfHPFTQk2tLDzfwrv/AK0U6F07b9YszQFEo3Rb</w:t>
      </w:r>
    </w:p>
    <w:p>
      <w:pPr>
        <w:pStyle w:val="PreformattedText"/>
        <w:bidi w:val="0"/>
        <w:spacing w:before="0" w:after="0"/>
        <w:jc w:val="left"/>
        <w:rPr/>
      </w:pPr>
      <w:r>
        <w:rPr/>
        <w:t>gxj3laoc4DXC4TRSWB7imbSBzWck23FAfZJmk9BhSFpCXUCdlyhriX2rRG6vD5/XCKt1vvLcymVhwH</w:t>
      </w:r>
    </w:p>
    <w:p>
      <w:pPr>
        <w:pStyle w:val="PreformattedText"/>
        <w:bidi w:val="0"/>
        <w:spacing w:before="0" w:after="0"/>
        <w:jc w:val="left"/>
        <w:rPr/>
      </w:pPr>
      <w:r>
        <w:rPr/>
        <w:t>mnKSlQXJIkXLcQ3gDfMG2cECoShtN5IwggXSE9cNcF0PMrVJ1ExKX2k6pQhxMpEcx6+eN2Q2wqFj7R</w:t>
      </w:r>
    </w:p>
    <w:p>
      <w:pPr>
        <w:pStyle w:val="PreformattedText"/>
        <w:bidi w:val="0"/>
        <w:spacing w:before="0" w:after="0"/>
        <w:jc w:val="left"/>
        <w:rPr/>
      </w:pPr>
      <w:r>
        <w:rPr/>
        <w:t>lCn3VuBaaRzC2SEoW8pRKVJTesjXClqvWoqOslRmeUQ38I8l78MJ2wNvlI+AcgjpHIZqAs5Kilc7Lw</w:t>
      </w:r>
    </w:p>
    <w:p>
      <w:pPr>
        <w:pStyle w:val="PreformattedText"/>
        <w:bidi w:val="0"/>
        <w:spacing w:before="0" w:after="0"/>
        <w:jc w:val="left"/>
        <w:rPr/>
      </w:pPr>
      <w:r>
        <w:rPr/>
        <w:t>Stu+x5H/4kQoi5Q/f5Pnp8gdPNFokBi1XgA8+uCUYRKeL4fMwd0SnIH6xzw4qUgrDLoHJZGsTuPs1Q</w:t>
      </w:r>
    </w:p>
    <w:p>
      <w:pPr>
        <w:pStyle w:val="PreformattedText"/>
        <w:bidi w:val="0"/>
        <w:spacing w:before="0" w:after="0"/>
        <w:jc w:val="left"/>
        <w:rPr/>
      </w:pPr>
      <w:r>
        <w:rPr/>
        <w:t>2+VYUYk4j9myXrhbTKVOOHdTznRsTDvHcGJI3sNs1GcwnXaYdA/t7BP3RIy2xgCuyJT9cMYxJS8Tsj</w:t>
      </w:r>
    </w:p>
    <w:p>
      <w:pPr>
        <w:pStyle w:val="PreformattedText"/>
        <w:bidi w:val="0"/>
        <w:spacing w:before="0" w:after="0"/>
        <w:jc w:val="left"/>
        <w:rPr/>
      </w:pPr>
      <w:r>
        <w:rPr/>
        <w:t>qcMxPamChxIUkiUj7DAQ5iNKtXyXjOz/dOc+o6YAJE7Ix4U4hZ++DhK0/CpQHrlCqhdq/dKjM85t0Q</w:t>
      </w:r>
    </w:p>
    <w:p>
      <w:pPr>
        <w:pStyle w:val="PreformattedText"/>
        <w:bidi w:val="0"/>
        <w:spacing w:before="0" w:after="0"/>
        <w:jc w:val="left"/>
        <w:rPr/>
      </w:pPr>
      <w:r>
        <w:rPr/>
        <w:t>tKT8hBkk/wB5I9rZ5E703KBuI+sQADuyn1+Qym4VDbjXNiAxp9UNMyxOPOhesgpTYfupROKhoYSWu8</w:t>
      </w:r>
    </w:p>
    <w:p>
      <w:pPr>
        <w:pStyle w:val="PreformattedText"/>
        <w:bidi w:val="0"/>
        <w:spacing w:before="0" w:after="0"/>
        <w:jc w:val="left"/>
        <w:rPr/>
      </w:pPr>
      <w:r>
        <w:rPr/>
        <w:t>sqItC1YO104odbN6HFpI+EkezkR95C0+icIIvxesRhecKUiWBAvXdM+mMCWlSI874xgrZxS6Rrw3GN</w:t>
      </w:r>
    </w:p>
    <w:p>
      <w:pPr>
        <w:pStyle w:val="PreformattedText"/>
        <w:bidi w:val="0"/>
        <w:spacing w:before="0" w:after="0"/>
        <w:jc w:val="left"/>
        <w:rPr/>
      </w:pPr>
      <w:r>
        <w:rPr/>
        <w:t>8rBVc4onEdmhMOElTy1JklbhG4NSQJShVK4oplZh1jmMG2CBDFMD+a4kE6tMZVWO4G6SudWyxNc33A</w:t>
      </w:r>
    </w:p>
    <w:p>
      <w:pPr>
        <w:pStyle w:val="PreformattedText"/>
        <w:bidi w:val="0"/>
        <w:spacing w:before="0" w:after="0"/>
        <w:jc w:val="left"/>
        <w:rPr/>
      </w:pPr>
      <w:r>
        <w:rPr/>
        <w:t>xiC1hqW6zjavJt2ct/Ij4R6vJf/DCdsDyk/Cnk6IG0Qb+iAT9rkChoIMNkaUYuvytkefmYxHqgRYTL</w:t>
      </w:r>
    </w:p>
    <w:p>
      <w:pPr>
        <w:pStyle w:val="PreformattedText"/>
        <w:bidi w:val="0"/>
        <w:spacing w:before="0" w:after="0"/>
        <w:jc w:val="left"/>
        <w:rPr/>
      </w:pPr>
      <w:r>
        <w:rPr/>
        <w:t>67IWlQ7SFicvtSl1Sjh9I0XXieyPPaCLzzx64MKwJKylClkDQlN6tghti5tsWgXFZvJ1xOZ64ssMFa</w:t>
      </w:r>
    </w:p>
    <w:p>
      <w:pPr>
        <w:pStyle w:val="PreformattedText"/>
        <w:bidi w:val="0"/>
        <w:spacing w:before="0" w:after="0"/>
        <w:jc w:val="left"/>
        <w:rPr/>
      </w:pPr>
      <w:r>
        <w:rPr/>
        <w:t>ifunm9ghjiyUtzNaanIxb3d1JWpXy8M99Se0DthQ0YyBLREiOn3Tt1QptxIU2oSIO8n9kcWnxVVBOd</w:t>
      </w:r>
    </w:p>
    <w:p>
      <w:pPr>
        <w:pStyle w:val="PreformattedText"/>
        <w:bidi w:val="0"/>
        <w:spacing w:before="0" w:after="0"/>
        <w:jc w:val="left"/>
        <w:rPr/>
      </w:pPr>
      <w:r>
        <w:rPr/>
        <w:t>hm6xzHWmB8wXSU2uw+mJqUiy3RDoaMm8JE7pzssiX0NLUJMi0+2vqUJ+iKWp4mBstkqd+6pM8P8AxL</w:t>
      </w:r>
    </w:p>
    <w:p>
      <w:pPr>
        <w:pStyle w:val="PreformattedText"/>
        <w:bidi w:val="0"/>
        <w:spacing w:before="0" w:after="0"/>
        <w:jc w:val="left"/>
        <w:rPr/>
      </w:pPr>
      <w:r>
        <w:rPr/>
        <w:t>or2JYEOAPJb0JkcCk/0YzFr7NY91FUx6+Rn8X+rGyXogTUUTSJOJMlIVLDMGKinRUD5CUut40kBxk4</w:t>
      </w:r>
    </w:p>
    <w:p>
      <w:pPr>
        <w:pStyle w:val="PreformattedText"/>
        <w:bidi w:val="0"/>
        <w:spacing w:before="0" w:after="0"/>
        <w:jc w:val="left"/>
        <w:rPr/>
      </w:pPr>
      <w:r>
        <w:rPr/>
        <w:t>pqUScJNkoo0mlbe76gvJZlxMAQEqcCgtK0tuIChOWuML2WtOYV8LCEIscCpcNGFKFBXNfHCdSqjdBk</w:t>
      </w:r>
    </w:p>
    <w:p>
      <w:pPr>
        <w:pStyle w:val="PreformattedText"/>
        <w:bidi w:val="0"/>
        <w:spacing w:before="0" w:after="0"/>
        <w:jc w:val="left"/>
        <w:rPr/>
      </w:pPr>
      <w:r>
        <w:rPr/>
        <w:t>W3LU2HnkoDrgOMufOSCsKTcJazqVAvnGMwy8yrC4F4+gCUj1xl9K+pXBy9DobSXFLxOvLKlu29myQA</w:t>
      </w:r>
    </w:p>
    <w:p>
      <w:pPr>
        <w:pStyle w:val="PreformattedText"/>
        <w:bidi w:val="0"/>
        <w:spacing w:before="0" w:after="0"/>
        <w:jc w:val="left"/>
        <w:rPr/>
      </w:pPr>
      <w:r>
        <w:rPr/>
        <w:t>0S8lHwjyXvwwnbA8ofCOUbRBQ2hU59rDZElWEG2zlTPRYNk/KOqLb/VyTifIKjG2nAoL++JAgYPt23</w:t>
      </w:r>
    </w:p>
    <w:p>
      <w:pPr>
        <w:pStyle w:val="PreformattedText"/>
        <w:bidi w:val="0"/>
        <w:spacing w:before="0" w:after="0"/>
        <w:jc w:val="left"/>
        <w:rPr/>
      </w:pPr>
      <w:r>
        <w:rPr/>
        <w:t>xKV5uncb8P3gbwdF0Yrv8AamZWDmgnRClWjFMATlu6umOfkmuxF+39kNUrXbfUltPTedgFsUYpzUBi</w:t>
      </w:r>
    </w:p>
    <w:p>
      <w:pPr>
        <w:pStyle w:val="PreformattedText"/>
        <w:bidi w:val="0"/>
        <w:spacing w:before="0" w:after="0"/>
        <w:jc w:val="left"/>
        <w:rPr/>
      </w:pPr>
      <w:r>
        <w:rPr/>
        <w:t>spkMqDLSV4q+jPHpLt8KqHN2YthmpkAp1AUtAM8DlziCdaFWR59UWplziDhUJHQrzlClN/JWT7vYP4</w:t>
      </w:r>
    </w:p>
    <w:p>
      <w:pPr>
        <w:pStyle w:val="PreformattedText"/>
        <w:bidi w:val="0"/>
        <w:spacing w:before="0" w:after="0"/>
        <w:jc w:val="left"/>
        <w:rPr/>
      </w:pPr>
      <w:r>
        <w:rPr/>
        <w:t>dETW8jD0+2OAgLW44tCG8MrXSdwKJIwt64lPpv6jqgpOj6HLqjtLTw2yNakHhSPVFLK0O42Z/bxDed</w:t>
      </w:r>
    </w:p>
    <w:p>
      <w:pPr>
        <w:pStyle w:val="PreformattedText"/>
        <w:bidi w:val="0"/>
        <w:spacing w:before="0" w:after="0"/>
        <w:jc w:val="left"/>
        <w:rPr/>
      </w:pPr>
      <w:r>
        <w:rPr/>
        <w:t>6DZGYJ1qQv8ApITC1IUlLbcgpSteoDSYy1LalKU5i4ilaTdd7vJKdlxhth6r/T80olYGahUy060LU8</w:t>
      </w:r>
    </w:p>
    <w:p>
      <w:pPr>
        <w:pStyle w:val="PreformattedText"/>
        <w:bidi w:val="0"/>
        <w:spacing w:before="0" w:after="0"/>
        <w:jc w:val="left"/>
        <w:rPr/>
      </w:pPr>
      <w:r>
        <w:rPr/>
        <w:t>QDty1GwiG6jgUWchsbjtIrhGaiP7M8QAqldpjvD+W01EyH6mpDz76GlB14LE0o3lrVhVbC2/lPtYid</w:t>
      </w:r>
    </w:p>
    <w:p>
      <w:pPr>
        <w:pStyle w:val="PreformattedText"/>
        <w:bidi w:val="0"/>
        <w:spacing w:before="0" w:after="0"/>
        <w:jc w:val="left"/>
        <w:rPr/>
      </w:pPr>
      <w:r>
        <w:rPr/>
        <w:t>2nbbGEmf5mFTwQTcJzMWIShtPuiwdQgn3YIHYbvPPGwct/Kn4R5L21MCB5Q2D1co28h5R5Hr5Dt85c</w:t>
      </w:r>
    </w:p>
    <w:p>
      <w:pPr>
        <w:pStyle w:val="PreformattedText"/>
        <w:bidi w:val="0"/>
        <w:spacing w:before="0" w:after="0"/>
        <w:jc w:val="left"/>
        <w:rPr/>
      </w:pPr>
      <w:r>
        <w:rPr/>
        <w:t>p5VB4TKFHhWTcS4Rukfc1xZZffpF5QqXuz7MFXEK1dgcyL1WWKvuMJ4kuOsDCm/CL5nWZRPq2xNYwj</w:t>
      </w:r>
    </w:p>
    <w:p>
      <w:pPr>
        <w:pStyle w:val="PreformattedText"/>
        <w:bidi w:val="0"/>
        <w:spacing w:before="0" w:after="0"/>
        <w:jc w:val="left"/>
        <w:rPr/>
      </w:pPr>
      <w:r>
        <w:rPr/>
        <w:t>+sejREgkbZcn6i4mYG6xs0r6YdZAUHkYXqdaDhUh9rebI/FC6GpaNMhbzdMhC18Rf6qptTtSmc+IlF</w:t>
      </w:r>
    </w:p>
    <w:p>
      <w:pPr>
        <w:pStyle w:val="PreformattedText"/>
        <w:bidi w:val="0"/>
        <w:spacing w:before="0" w:after="0"/>
        <w:jc w:val="left"/>
        <w:rPr/>
      </w:pPr>
      <w:r>
        <w:rPr/>
        <w:t>QE4k4rJx6Yno5ZQ4sjsqQuWvCrs2fahWAoIIQ5JpC0tDGgKwtBYCyhu6Zvj72g/XzGLRIj6Cup8RlT</w:t>
      </w:r>
    </w:p>
    <w:p>
      <w:pPr>
        <w:pStyle w:val="PreformattedText"/>
        <w:bidi w:val="0"/>
        <w:spacing w:before="0" w:after="0"/>
        <w:jc w:val="left"/>
        <w:rPr/>
      </w:pPr>
      <w:r>
        <w:rPr/>
        <w:t>VSVET7LaiFYhqlFCueD+Ian9xJVJIH+IDbFVztMf6kVJUZDjafhih4Lgc4UguVwJcFk+QoOm0QHWiQ</w:t>
      </w:r>
    </w:p>
    <w:p>
      <w:pPr>
        <w:pStyle w:val="PreformattedText"/>
        <w:bidi w:val="0"/>
        <w:spacing w:before="0" w:after="0"/>
        <w:jc w:val="left"/>
        <w:rPr/>
      </w:pPr>
      <w:r>
        <w:rPr/>
        <w:t>sCxSL/AGzEfw76mzcVI4qCofeCFYTCe/VjriUzwN72FMzM4Qd0TPNErvWTrJ0mCJ2QKenvPaP2U6VG</w:t>
      </w:r>
    </w:p>
    <w:p>
      <w:pPr>
        <w:pStyle w:val="PreformattedText"/>
        <w:bidi w:val="0"/>
        <w:spacing w:before="0" w:after="0"/>
        <w:jc w:val="left"/>
        <w:rPr/>
      </w:pPr>
      <w:r>
        <w:rPr/>
        <w:t>CgXIE3FaVr0J6TBdOlUz0/V5IhPwjyXtogQnyugco28ivo+iJw4ajEUNYNxJlinO+VuiKRdO0GmnGS</w:t>
      </w:r>
    </w:p>
    <w:p>
      <w:pPr>
        <w:pStyle w:val="PreformattedText"/>
        <w:bidi w:val="0"/>
        <w:spacing w:before="0" w:after="0"/>
        <w:jc w:val="left"/>
        <w:rPr/>
      </w:pPr>
      <w:r>
        <w:rPr/>
        <w:t>jCkWYmzp5yDCrLZxdHen+wz2Ee8657qZahCnFaf6KE6EjWY3Rb9o9r9nJOGaRP9qqS5aGxvL9AhtIA</w:t>
      </w:r>
    </w:p>
    <w:p>
      <w:pPr>
        <w:pStyle w:val="PreformattedText"/>
        <w:bidi w:val="0"/>
        <w:spacing w:before="0" w:after="0"/>
        <w:jc w:val="left"/>
        <w:rPr/>
      </w:pPr>
      <w:r>
        <w:rPr/>
        <w:t>TICQ1CVkFExaIfdQsMVTlFxmlLbdOKqLoQ0/TOosaqGEoJtsIsilR3A9wdW1SrzLA62lNSqSApZWkN</w:t>
      </w:r>
    </w:p>
    <w:p>
      <w:pPr>
        <w:pStyle w:val="PreformattedText"/>
        <w:bidi w:val="0"/>
        <w:spacing w:before="0" w:after="0"/>
        <w:jc w:val="left"/>
        <w:rPr/>
      </w:pPr>
      <w:r>
        <w:rPr/>
        <w:t>Scd90GdsLCh2dWqL4mZCD9hJltilRh3OJjcICFEYUlICUuJW3i37Jiww4ij7wZyFVNKFBTWKbYx4At</w:t>
      </w:r>
    </w:p>
    <w:p>
      <w:pPr>
        <w:pStyle w:val="PreformattedText"/>
        <w:bidi w:val="0"/>
        <w:spacing w:before="0" w:after="0"/>
        <w:jc w:val="left"/>
        <w:rPr/>
      </w:pPr>
      <w:r>
        <w:rPr/>
        <w:t>A2qtMbLDtjEntf637YINh6pcuzlCUgkquA1xXUhbD3e+Ao4cXy+GZifMVGEP/wB3UI/5oWCsfAgXRx</w:t>
      </w:r>
    </w:p>
    <w:p>
      <w:pPr>
        <w:pStyle w:val="PreformattedText"/>
        <w:bidi w:val="0"/>
        <w:spacing w:before="0" w:after="0"/>
        <w:jc w:val="left"/>
        <w:rPr/>
      </w:pPr>
      <w:r>
        <w:rPr/>
        <w:t>B/aUtOrrRHdWlLwOKmW0T3lXaIZdfZPDBStRG9IA+9K6EuIM0rExAWnRfAttuMWhKgb56OiNyU4ImB</w:t>
      </w:r>
    </w:p>
    <w:p>
      <w:pPr>
        <w:pStyle w:val="PreformattedText"/>
        <w:bidi w:val="0"/>
        <w:spacing w:before="0" w:after="0"/>
        <w:jc w:val="left"/>
        <w:rPr/>
      </w:pPr>
      <w:r>
        <w:rPr/>
        <w:t>K+MLCSG7lOEboG33owotcUJuOHtHbqTGBP5aDf8AaV9qDMaIlo0Hm8jphPwjyXviHqgQnyugco28h2</w:t>
      </w:r>
    </w:p>
    <w:p>
      <w:pPr>
        <w:pStyle w:val="PreformattedText"/>
        <w:bidi w:val="0"/>
        <w:spacing w:before="0" w:after="0"/>
        <w:jc w:val="left"/>
        <w:rPr/>
      </w:pPr>
      <w:r>
        <w:rPr/>
        <w:t>H1fRdPJs9cVDKjY6ziHxNn2gwGm146lh5KwE70gRJWJQsTCVdlK7jsjeWMFlt5OyLcStQVdtgCWz9g</w:t>
      </w:r>
    </w:p>
    <w:p>
      <w:pPr>
        <w:pStyle w:val="PreformattedText"/>
        <w:bidi w:val="0"/>
        <w:spacing w:before="0" w:after="0"/>
        <w:jc w:val="left"/>
        <w:rPr/>
      </w:pPr>
      <w:r>
        <w:rPr/>
        <w:t>5R52xSPZg4W2N8OOyxcMrGFKl/7sE26oQpqoKkKSClaFgoUk3FKhYRE0vL/pGKDBTmoQXXFOPhOItp</w:t>
      </w:r>
    </w:p>
    <w:p>
      <w:pPr>
        <w:pStyle w:val="PreformattedText"/>
        <w:bidi w:val="0"/>
        <w:spacing w:before="0" w:after="0"/>
        <w:jc w:val="left"/>
        <w:rPr/>
      </w:pPr>
      <w:r>
        <w:rPr/>
        <w:t>QkYElV4CiqfRFE2yK3HRNtYEuO8Rtl5Lqlk07QSGw2pahZfOKumqil5umpi4tamQ26HC4lCWiUSRbb</w:t>
      </w:r>
    </w:p>
    <w:p>
      <w:pPr>
        <w:pStyle w:val="PreformattedText"/>
        <w:bidi w:val="0"/>
        <w:spacing w:before="0" w:after="0"/>
        <w:jc w:val="left"/>
        <w:rPr/>
      </w:pPr>
      <w:r>
        <w:rPr/>
        <w:t>onBsJGiDZfYIsshl1D6G+G6krDqghCpqSASsySiWs2CBmzT9S6vi0lIqmBpe61z9I1/Evl6jzKodS5</w:t>
      </w:r>
    </w:p>
    <w:p>
      <w:pPr>
        <w:pStyle w:val="PreformattedText"/>
        <w:bidi w:val="0"/>
        <w:spacing w:before="0" w:after="0"/>
        <w:jc w:val="left"/>
        <w:rPr/>
      </w:pPr>
      <w:r>
        <w:rPr/>
        <w:t>gU2tKgjAtSlkFMgIzrxeycCcqqBKnkf4mnSlS61xB7U6bGm3Tvclo+vriad4dSo0887PI4wlxeJK37</w:t>
      </w:r>
    </w:p>
    <w:p>
      <w:pPr>
        <w:pStyle w:val="PreformattedText"/>
        <w:bidi w:val="0"/>
        <w:spacing w:before="0" w:after="0"/>
        <w:jc w:val="left"/>
        <w:rPr/>
      </w:pPr>
      <w:r>
        <w:rPr/>
        <w:t>I1ThdQxIqcYXTLaKgmxRBKhYd+yCFUjliZTU+QJX364ZeXQIfVw0tpKaoqVgQN2eHVCapVBTU6giSV</w:t>
      </w:r>
    </w:p>
    <w:p>
      <w:pPr>
        <w:pStyle w:val="PreformattedText"/>
        <w:bidi w:val="0"/>
        <w:spacing w:before="0" w:after="0"/>
        <w:jc w:val="left"/>
        <w:rPr/>
      </w:pPr>
      <w:r>
        <w:rPr/>
        <w:t>OPLQJDSEWAmUPtthtKVFO8gr3hO3tG4wz+L1mLN5ZuT7TD6krUCnDi1FRnZK6wCJKTbrSZTj5aSkH3</w:t>
      </w:r>
    </w:p>
    <w:p>
      <w:pPr>
        <w:pStyle w:val="PreformattedText"/>
        <w:bidi w:val="0"/>
        <w:spacing w:before="0" w:after="0"/>
        <w:jc w:val="left"/>
        <w:rPr/>
      </w:pPr>
      <w:r>
        <w:rPr/>
        <w:t>1aOkwHKpZdP2TYjq0xgThShAmo2BKQNeiyFU9J/Lp3Vu6XzqTqa9cTN8S9d0EJMsB6JkXGJLSRz6Ds</w:t>
      </w:r>
    </w:p>
    <w:p>
      <w:pPr>
        <w:pStyle w:val="PreformattedText"/>
        <w:bidi w:val="0"/>
        <w:spacing w:before="0" w:after="0"/>
        <w:jc w:val="left"/>
        <w:rPr/>
      </w:pPr>
      <w:r>
        <w:rPr/>
        <w:t>OnyE7B5LvxD1QIT5R5U8ith8jz2n6GaFKSbRNJlYbxZrhaZm3e2yhtSjYDvJ5vZGpIu9gi/kvifnOC</w:t>
      </w:r>
    </w:p>
    <w:p>
      <w:pPr>
        <w:pStyle w:val="PreformattedText"/>
        <w:bidi w:val="0"/>
        <w:spacing w:before="0" w:after="0"/>
        <w:jc w:val="left"/>
        <w:rPr/>
      </w:pPr>
      <w:r>
        <w:rPr/>
        <w:t>rQLE+0wpaTdYnVZfCWKnG/lxO82LXaW21bE7060wF0Fcw/itwJcAeTpkthUnEkbIwvIC5XT0GKN6gm</w:t>
      </w:r>
    </w:p>
    <w:p>
      <w:pPr>
        <w:pStyle w:val="PreformattedText"/>
        <w:bidi w:val="0"/>
        <w:spacing w:before="0" w:after="0"/>
        <w:jc w:val="left"/>
        <w:rPr/>
      </w:pPr>
      <w:r>
        <w:rPr/>
        <w:t>1JfABaUlqS3XAEYlzRedM4S5U0lOjL6hNSs11Qvgh99qaygPoS8XFzNicJnDWYtsqZDinEFtVu80rC</w:t>
      </w:r>
    </w:p>
    <w:p>
      <w:pPr>
        <w:pStyle w:val="PreformattedText"/>
        <w:bidi w:val="0"/>
        <w:spacing w:before="0" w:after="0"/>
        <w:jc w:val="left"/>
        <w:rPr/>
      </w:pPr>
      <w:r>
        <w:rPr/>
        <w:t>SkyGJCtB5NkLXSvK/gWnVvu07eYOts8RPAWHKjLWnSypundW5I9sIw3mMvy/P6lzJsvRVmira11FXU</w:t>
      </w:r>
    </w:p>
    <w:p>
      <w:pPr>
        <w:pStyle w:val="PreformattedText"/>
        <w:bidi w:val="0"/>
        <w:spacing w:before="0" w:after="0"/>
        <w:jc w:val="left"/>
        <w:rPr/>
      </w:pPr>
      <w:r>
        <w:rPr/>
        <w:t>uU4D7j1S7UOVQ7yus47sjxJ4J6E2R/mP4Srq45nlVDkCM+yZ1OFfHos0R3abaAcBBdqWuJhOGc1C+E</w:t>
      </w:r>
    </w:p>
    <w:p>
      <w:pPr>
        <w:pStyle w:val="PreformattedText"/>
        <w:bidi w:val="0"/>
        <w:spacing w:before="0" w:after="0"/>
        <w:jc w:val="left"/>
        <w:rPr/>
      </w:pPr>
      <w:r>
        <w:rPr/>
        <w:t>DDgOABRnNKlie8nVMXjXHrj0xvAHbBWi7Sm+X7OVqpWP4d5xSUmyeIfuhJ+WrURiCrdfPCkAuCVg3/</w:t>
      </w:r>
    </w:p>
    <w:p>
      <w:pPr>
        <w:pStyle w:val="PreformattedText"/>
        <w:bidi w:val="0"/>
        <w:spacing w:before="0" w:after="0"/>
        <w:jc w:val="left"/>
        <w:rPr/>
      </w:pPr>
      <w:r>
        <w:rPr/>
        <w:t>6o54bcoqioQoFQVhmpJkdUiI41at1S5Sm6qQA+4j3YDalnDOZwiWKWgqM7oSy2ThSJBM/WbzEza4q6</w:t>
      </w:r>
    </w:p>
    <w:p>
      <w:pPr>
        <w:pStyle w:val="PreformattedText"/>
        <w:bidi w:val="0"/>
        <w:spacing w:before="0" w:after="0"/>
        <w:jc w:val="left"/>
        <w:rPr/>
      </w:pPr>
      <w:r>
        <w:rPr/>
        <w:t>ErdT8x9fFXPUqxKehMEYU7cIgfVEk6rI7iwqSSZ1ax75/uR91OmAkXDkEpFxZwNp59Z5kiL9s7cR0k</w:t>
      </w:r>
    </w:p>
    <w:p>
      <w:pPr>
        <w:pStyle w:val="PreformattedText"/>
        <w:bidi w:val="0"/>
        <w:spacing w:before="0" w:after="0"/>
        <w:jc w:val="left"/>
        <w:rPr/>
      </w:pPr>
      <w:r>
        <w:rPr/>
        <w:t>85goUnoPrjEjfR/WT9Y5+TpgbByXmL4vhyf2/ZA6YAmRK+yO0IsUnrHkHlHIr4TyziyzRZf+4xLy5a</w:t>
      </w:r>
    </w:p>
    <w:p>
      <w:pPr>
        <w:pStyle w:val="PreformattedText"/>
        <w:bidi w:val="0"/>
        <w:spacing w:before="0" w:after="0"/>
        <w:jc w:val="left"/>
        <w:rPr/>
      </w:pPr>
      <w:r>
        <w:rPr/>
        <w:t>+RA12dfsjADdA6+Sejkwj3rPr9EBKdg5OZdx1HT1wFBZSsdlaVFCxzhabRKAzXOOZpQXFD6v4loa2K</w:t>
      </w:r>
    </w:p>
    <w:p>
      <w:pPr>
        <w:pStyle w:val="PreformattedText"/>
        <w:bidi w:val="0"/>
        <w:spacing w:before="0" w:after="0"/>
        <w:jc w:val="left"/>
        <w:rPr/>
      </w:pPr>
      <w:r>
        <w:rPr/>
        <w:t>kzKvhXMQvHUkIWnEth1l1DiCLdCSmYOowvMC4msyZL6GUuIfmEuvtlaGi3PiNKThOgCYinQKqjdoqd</w:t>
      </w:r>
    </w:p>
    <w:p>
      <w:pPr>
        <w:pStyle w:val="PreformattedText"/>
        <w:bidi w:val="0"/>
        <w:spacing w:before="0" w:after="0"/>
        <w:jc w:val="left"/>
        <w:rPr/>
      </w:pPr>
      <w:r>
        <w:rPr/>
        <w:t>IQKE0zbeJse6FttpWFfenDDyaSmpWawKXTucNT3FSntYFKXIhJ0yiq8RIoc0q8ipQtVRWNBKKRAbVh</w:t>
      </w:r>
    </w:p>
    <w:p>
      <w:pPr>
        <w:pStyle w:val="PreformattedText"/>
        <w:bidi w:val="0"/>
        <w:spacing w:before="0" w:after="0"/>
        <w:jc w:val="left"/>
        <w:rPr/>
      </w:pPr>
      <w:r>
        <w:rPr/>
        <w:t>cwtoUkr4R7UkmQh12qaPeQ21mdQmooXl9074ypOXKqaMVWF2iqFqaLFd8rguLKSFpMo/7E8bUVMwus</w:t>
      </w:r>
    </w:p>
    <w:p>
      <w:pPr>
        <w:pStyle w:val="PreformattedText"/>
        <w:bidi w:val="0"/>
        <w:spacing w:before="0" w:after="0"/>
        <w:jc w:val="left"/>
        <w:rPr/>
      </w:pPr>
      <w:r>
        <w:rPr/>
        <w:t>XXZt4b8U0i0spr81qRxXKZ1WBuVcjEMTVzzabBYIoaxh4msyVWcf5f8AiUJt/glVXe8r4k97guBC0N</w:t>
      </w:r>
    </w:p>
    <w:p>
      <w:pPr>
        <w:pStyle w:val="PreformattedText"/>
        <w:bidi w:val="0"/>
        <w:spacing w:before="0" w:after="0"/>
        <w:jc w:val="left"/>
        <w:rPr/>
      </w:pPr>
      <w:r>
        <w:rPr/>
        <w:t>q0FoCKZh1WBt6oYaW4L20uOoQpVtm6kxV5PWWllWJh27jU5J4bm2yR5+TWdMo1xxEflqNo+yr6jyIa</w:t>
      </w:r>
    </w:p>
    <w:p>
      <w:pPr>
        <w:pStyle w:val="PreformattedText"/>
        <w:bidi w:val="0"/>
        <w:spacing w:before="0" w:after="0"/>
        <w:jc w:val="left"/>
        <w:rPr/>
      </w:pPr>
      <w:r>
        <w:rPr/>
        <w:t>K1KbQSUInYkm+Q54ZlM/MTIdMKMpzVgaCvePvOK+GPMegWCNUSTBUq2XPCa2rQQyDNls+/qUR9mE2W</w:t>
      </w:r>
    </w:p>
    <w:p>
      <w:pPr>
        <w:pStyle w:val="PreformattedText"/>
        <w:bidi w:val="0"/>
        <w:spacing w:before="0" w:after="0"/>
        <w:jc w:val="left"/>
        <w:rPr/>
      </w:pPr>
      <w:r>
        <w:rPr/>
        <w:t>TGyyCeaF6kmQjAj816zF/dN3FW03CNROnkKlWISCSYL6522Np+y3o6Vcl37o9kdnA4dKPanTFqFLRf</w:t>
      </w:r>
    </w:p>
    <w:p>
      <w:pPr>
        <w:pStyle w:val="PreformattedText"/>
        <w:bidi w:val="0"/>
        <w:spacing w:before="0" w:after="0"/>
        <w:jc w:val="left"/>
        <w:rPr/>
      </w:pPr>
      <w:r>
        <w:rPr/>
        <w:t>jSDYOcXiBvi7XF4u1xeOVfx+zkv5Lkx2eoxesfij8xXTBPKORfwnllyT1ROOfy+Nr3U+0+RLVHrgq+</w:t>
      </w:r>
    </w:p>
    <w:p>
      <w:pPr>
        <w:pStyle w:val="PreformattedText"/>
        <w:bidi w:val="0"/>
        <w:spacing w:before="0" w:after="0"/>
        <w:jc w:val="left"/>
        <w:rPr/>
      </w:pPr>
      <w:r>
        <w:rPr/>
        <w:t>yLNp/ZGyE88WXi2Br9sOeLfH79VQZJNXdUJeTSIdYBSEVTj2BbpDrk0oSkb8N0ngXw64ukab+bmWZ1</w:t>
      </w:r>
    </w:p>
    <w:p>
      <w:pPr>
        <w:pStyle w:val="PreformattedText"/>
        <w:bidi w:val="0"/>
        <w:spacing w:before="0" w:after="0"/>
        <w:jc w:val="left"/>
        <w:rPr/>
      </w:pPr>
      <w:r>
        <w:rPr/>
        <w:t>WYh154OT+VTqqcLlMW9LiQYcmt4KWZ8LB8oSmEA71pSDfKMt75uURdYVVOOJC+GhCwuoVhE7N0y1iU</w:t>
      </w:r>
    </w:p>
    <w:p>
      <w:pPr>
        <w:pStyle w:val="PreformattedText"/>
        <w:bidi w:val="0"/>
        <w:spacing w:before="0" w:after="0"/>
        <w:jc w:val="left"/>
        <w:rPr/>
      </w:pPr>
      <w:r>
        <w:rPr/>
        <w:t>VT68uqGG2KDNF0bVBwWkqeapHVUaX0yAWHHkpU8pKZhMwNBhlvwy7mFJ4szAv0lTRU+dVaWXUlptL6</w:t>
      </w:r>
    </w:p>
    <w:p>
      <w:pPr>
        <w:pStyle w:val="PreformattedText"/>
        <w:bidi w:val="0"/>
        <w:spacing w:before="0" w:after="0"/>
        <w:jc w:val="left"/>
        <w:rPr/>
      </w:pPr>
      <w:r>
        <w:rPr/>
        <w:t>l5Fw+6cKsaXhCiou7ijqjL6BtlptVQ2zVI4DjQZZxoSK3ulPSutt0CKuoR86nWwlU0JWFHFbRZP4iz</w:t>
      </w:r>
    </w:p>
    <w:p>
      <w:pPr>
        <w:pStyle w:val="PreformattedText"/>
        <w:bidi w:val="0"/>
        <w:spacing w:before="0" w:after="0"/>
        <w:jc w:val="left"/>
        <w:rPr/>
      </w:pPr>
      <w:r>
        <w:rPr/>
        <w:t>B+ryGuUljh1ylVP6ZVrl3DMKRx0LdpVIcITNJG6qeiM/TmVAK3w74nxPVlCv8AJr8pzBaXFuMqG6iv</w:t>
      </w:r>
    </w:p>
    <w:p>
      <w:pPr>
        <w:pStyle w:val="PreformattedText"/>
        <w:bidi w:val="0"/>
        <w:spacing w:before="0" w:after="0"/>
        <w:jc w:val="left"/>
        <w:rPr/>
      </w:pPr>
      <w:r>
        <w:rPr/>
        <w:t>y6qClMqvbcTqMP8AdVqLLbznAWsScLYWeAtX3yiRPPFBmyWi25T5HldBVa36unY/jXyLvmVClS5vIK</w:t>
      </w:r>
    </w:p>
    <w:p>
      <w:pPr>
        <w:pStyle w:val="PreformattedText"/>
        <w:bidi w:val="0"/>
        <w:spacing w:before="0" w:after="0"/>
        <w:jc w:val="left"/>
        <w:rPr/>
      </w:pPr>
      <w:r>
        <w:rPr/>
        <w:t>DpHVq5UJE78WIXpAtJHPBVq3Ez/rHpPqjz9USOmJadPPAS5vMM/MeH2pdlGyd8DCAALBZGiyCkWJ07</w:t>
      </w:r>
    </w:p>
    <w:p>
      <w:pPr>
        <w:pStyle w:val="PreformattedText"/>
        <w:bidi w:val="0"/>
        <w:spacing w:before="0" w:after="0"/>
        <w:jc w:val="left"/>
        <w:rPr/>
      </w:pPr>
      <w:r>
        <w:rPr/>
        <w:t>ILqugaVHQBthS3DMrv1S0J+ECOGo86SfeT9YiSTOEoVi3lJ3RZilbNc9ESAjnid0XSHpP1RZFkHcRx</w:t>
      </w:r>
    </w:p>
    <w:p>
      <w:pPr>
        <w:pStyle w:val="PreformattedText"/>
        <w:bidi w:val="0"/>
        <w:spacing w:before="0" w:after="0"/>
        <w:jc w:val="left"/>
        <w:rPr/>
      </w:pPr>
      <w:r>
        <w:rPr/>
        <w:t>PtSF/PrEcM0xS82uTl0iObbBV3RdtnbuHNHym1oM54lLJPQNEBtRJUYWf957IkI9zrlHZ6iI7J6uS/</w:t>
      </w:r>
    </w:p>
    <w:p>
      <w:pPr>
        <w:pStyle w:val="PreformattedText"/>
        <w:bidi w:val="0"/>
        <w:spacing w:before="0" w:after="0"/>
        <w:jc w:val="left"/>
        <w:rPr/>
      </w:pPr>
      <w:r>
        <w:rPr/>
        <w:t>yR08i/hPKkc8HSnXt18lnlSgJ0+2Ake6Jct/7IOn9seeiPTBMJ5uT7ij1GKv/LnxM1TVGBLr+Voqin</w:t>
      </w:r>
    </w:p>
    <w:p>
      <w:pPr>
        <w:pStyle w:val="PreformattedText"/>
        <w:bidi w:val="0"/>
        <w:spacing w:before="0" w:after="0"/>
        <w:jc w:val="left"/>
        <w:rPr/>
      </w:pPr>
      <w:r>
        <w:rPr/>
        <w:t>BWUbyp1FECs2VFM6vE3IhWFVl0cKmQ87kWZBT2U1LsibLX6FxQO87SFQtsxJIME2jm0Q5/GMUJW61Q</w:t>
      </w:r>
    </w:p>
    <w:p>
      <w:pPr>
        <w:pStyle w:val="PreformattedText"/>
        <w:bidi w:val="0"/>
        <w:spacing w:before="0" w:after="0"/>
        <w:jc w:val="left"/>
        <w:rPr/>
      </w:pPr>
      <w:r>
        <w:rPr/>
        <w:t>qqarid0o01Uh3qqUy2662ym25JigoMtzSlraivedy45lTOcPLUJeTgc4VW6lK0tlhwFa1JTYrDKwxk</w:t>
      </w:r>
    </w:p>
    <w:p>
      <w:pPr>
        <w:pStyle w:val="PreformattedText"/>
        <w:bidi w:val="0"/>
        <w:spacing w:before="0" w:after="0"/>
        <w:jc w:val="left"/>
        <w:rPr/>
      </w:pPr>
      <w:r>
        <w:rPr/>
        <w:t>FNVZ7leaOrpqmlZeolUDrlJW17xlUOPhtlahjUBidKilNxjLfDVdnVDmGb5qw1nFI7XBQy6jzJqjcS</w:t>
      </w:r>
    </w:p>
    <w:p>
      <w:pPr>
        <w:pStyle w:val="PreformattedText"/>
        <w:bidi w:val="0"/>
        <w:spacing w:before="0" w:after="0"/>
        <w:jc w:val="left"/>
        <w:rPr/>
      </w:pPr>
      <w:r>
        <w:rPr/>
        <w:t>5kmZ8VDau5ZjSrI4yDurCTFF4tyOj7uMjSrJfEmWJxPP0tRSvqSqoTUD+ZoaVKkIbXeWC2bbYc8JZu</w:t>
      </w:r>
    </w:p>
    <w:p>
      <w:pPr>
        <w:pStyle w:val="PreformattedText"/>
        <w:bidi w:val="0"/>
        <w:spacing w:before="0" w:after="0"/>
        <w:jc w:val="left"/>
        <w:rPr/>
      </w:pPr>
      <w:r>
        <w:rPr/>
        <w:t>+mo8VeH6bvngusUJVebMtNqVX5HVvuT4r3dkAs3FSkStIi0SImCDYRzHnB5CPcUrqMT5DCuYn18jjm</w:t>
      </w:r>
    </w:p>
    <w:p>
      <w:pPr>
        <w:pStyle w:val="PreformattedText"/>
        <w:bidi w:val="0"/>
        <w:spacing w:before="0" w:after="0"/>
        <w:jc w:val="left"/>
        <w:rPr/>
      </w:pPr>
      <w:r>
        <w:rPr/>
        <w:t>xA9aoSOk+s8m2LLVq3UjWTGNXbdOKZ89MARIQpxzdQhJUtRuSkXzgkCTKLGU832lfeVybyQrVOCQlK</w:t>
      </w:r>
    </w:p>
    <w:p>
      <w:pPr>
        <w:pStyle w:val="PreformattedText"/>
        <w:bidi w:val="0"/>
        <w:spacing w:before="0" w:after="0"/>
        <w:jc w:val="left"/>
        <w:rPr/>
      </w:pPr>
      <w:r>
        <w:rPr/>
        <w:t>ZfZEYreG3ujVP3jsg80TMTN2ge0+S09p/KXzj3D0HkwiMQAhX+IY6DCd0XRZMbCRFjix0xY5P4kiOy</w:t>
      </w:r>
    </w:p>
    <w:p>
      <w:pPr>
        <w:pStyle w:val="PreformattedText"/>
        <w:bidi w:val="0"/>
        <w:spacing w:before="0" w:after="0"/>
        <w:jc w:val="left"/>
        <w:rPr/>
      </w:pPr>
      <w:r>
        <w:rPr/>
        <w:t>0rolABalMymlUS1co2ci/hPJKJ/ZH7IKdYjCbx9BM3Jt2nRyT5dov2Rz/XH74A6b9A/bA2WRZbs87h</w:t>
      </w:r>
    </w:p>
    <w:p>
      <w:pPr>
        <w:pStyle w:val="PreformattedText"/>
        <w:bidi w:val="0"/>
        <w:spacing w:before="0" w:after="0"/>
        <w:jc w:val="left"/>
        <w:rPr/>
      </w:pPr>
      <w:r>
        <w:rPr/>
        <w:t>DFBQ0tRVVFS4lttumaW8tU7yEIEzhFsUH+W/h7J/DVXWmkpWRnBo2KmvXW1b3DSsC1tusWQLVFRBth</w:t>
      </w:r>
    </w:p>
    <w:p>
      <w:pPr>
        <w:pStyle w:val="PreformattedText"/>
        <w:bidi w:val="0"/>
        <w:spacing w:before="0" w:after="0"/>
        <w:jc w:val="left"/>
        <w:rPr/>
      </w:pPr>
      <w:r>
        <w:rPr/>
        <w:t>fhb/ADF8HZpXni48nz3ww8zntRljxbxKc7tUVgqmRZIoSVIWJpssisyx5urR3d35JraN6gqXadYxMP</w:t>
      </w:r>
    </w:p>
    <w:p>
      <w:pPr>
        <w:pStyle w:val="PreformattedText"/>
        <w:bidi w:val="0"/>
        <w:spacing w:before="0" w:after="0"/>
        <w:jc w:val="left"/>
        <w:rPr/>
      </w:pPr>
      <w:r>
        <w:rPr/>
        <w:t>OUtQlLjSltqtF04pm3613L6KqdRT5g80niDu6lTmttQKFhKwLxZfDfdyoNVaaZLNepkd3o6lhTilGo</w:t>
      </w:r>
    </w:p>
    <w:p>
      <w:pPr>
        <w:pStyle w:val="PreformattedText"/>
        <w:bidi w:val="0"/>
        <w:spacing w:before="0" w:after="0"/>
        <w:jc w:val="left"/>
        <w:rPr/>
      </w:pPr>
      <w:r>
        <w:rPr/>
        <w:t>ShDi1NVbSwJi423Qy94kRT1eX5RRina7p3RBV3enCKcIco0TqClMr7TLeOmP0rPMxzZFDm7Yo0Z1mD</w:t>
      </w:r>
    </w:p>
    <w:p>
      <w:pPr>
        <w:pStyle w:val="PreformattedText"/>
        <w:bidi w:val="0"/>
        <w:spacing w:before="0" w:after="0"/>
        <w:jc w:val="left"/>
        <w:rPr/>
      </w:pPr>
      <w:r>
        <w:rPr/>
        <w:t>jSn6CrwlFCpf8AMHufEIS4MaZiWgRVf5fePl0avB2dUtb+nZ2/xDRPmplTopO9/loFYzP5azibVK2U</w:t>
      </w:r>
    </w:p>
    <w:p>
      <w:pPr>
        <w:pStyle w:val="PreformattedText"/>
        <w:bidi w:val="0"/>
        <w:spacing w:before="0" w:after="0"/>
        <w:jc w:val="left"/>
        <w:rPr/>
      </w:pPr>
      <w:r>
        <w:rPr/>
        <w:t>VLDK0or/AA5nGOmcmFpUGHQ9SLOAyUh+nUmcjcqUZJnOX1HeGPEeW/qFUJSNLnKKhxrOKQplhQhFVv</w:t>
      </w:r>
    </w:p>
    <w:p>
      <w:pPr>
        <w:pStyle w:val="PreformattedText"/>
        <w:bidi w:val="0"/>
        <w:spacing w:before="0" w:after="0"/>
        <w:jc w:val="left"/>
        <w:rPr/>
      </w:pPr>
      <w:r>
        <w:rPr/>
        <w:t>Np/u1DkVZdbBQq/XrEbInCtvI1ziZ/EYMc3rgqN0YzPhpu+HSfxeqAgC6zo5LRBoaVX8O2fnOg2POJ</w:t>
      </w:r>
    </w:p>
    <w:p>
      <w:pPr>
        <w:pStyle w:val="PreformattedText"/>
        <w:bidi w:val="0"/>
        <w:spacing w:before="0" w:after="0"/>
        <w:jc w:val="left"/>
        <w:rPr/>
      </w:pPr>
      <w:r>
        <w:rPr/>
        <w:t>90f7tB6zyz8xApWDvK7Sh7qdKvqhKU6PO2NpnBlcLOr6uQxZbHP6uRz4ZjaLfZGLRKcFfRyH/FVHQY</w:t>
      </w:r>
    </w:p>
    <w:p>
      <w:pPr>
        <w:pStyle w:val="PreformattedText"/>
        <w:bidi w:val="0"/>
        <w:spacing w:before="0" w:after="0"/>
        <w:jc w:val="left"/>
        <w:rPr/>
      </w:pPr>
      <w:r>
        <w:rPr/>
        <w:t>Ts8lO0QdvL0ci/hPKo8ivoOcnyL7fSIT1QPO6OiJ80DZHi5xjJP17xUxkLz+SULvCVS1FMhaU19Phc</w:t>
      </w:r>
    </w:p>
    <w:p>
      <w:pPr>
        <w:pStyle w:val="PreformattedText"/>
        <w:bidi w:val="0"/>
        <w:spacing w:before="0" w:after="0"/>
        <w:jc w:val="left"/>
        <w:rPr/>
      </w:pPr>
      <w:r>
        <w:rPr/>
        <w:t>Ssd5XxEkWbyAU6YXkXhpOQ5WsMuIqDSZTlWViiYUSh+pXUrQFMFtVpKblXCO+0/+YNDXVDK1uTyhLb</w:t>
      </w:r>
    </w:p>
    <w:p>
      <w:pPr>
        <w:pStyle w:val="PreformattedText"/>
        <w:bidi w:val="0"/>
        <w:spacing w:before="0" w:after="0"/>
        <w:jc w:val="left"/>
        <w:rPr/>
      </w:pPr>
      <w:r>
        <w:rPr/>
        <w:t>lYipEl48YrVlK0OTmb4paSs8TtZ/lTLCGXWs1y/u+ascIJCFU9bSuK7y4R2i/OfpijT45pHqytdQ+j</w:t>
      </w:r>
    </w:p>
    <w:p>
      <w:pPr>
        <w:pStyle w:val="PreformattedText"/>
        <w:bidi w:val="0"/>
        <w:spacing w:before="0" w:after="0"/>
        <w:jc w:val="left"/>
        <w:rPr/>
      </w:pPr>
      <w:r>
        <w:rPr/>
        <w:t>Kxlkv1dtKVNl1xt3GgMs4kgYnJpnZpMH/tk+IErL5/6yMvLfd97CR3T5nFVZfYOeGcmz1hOb5QFBvi</w:t>
      </w:r>
    </w:p>
    <w:p>
      <w:pPr>
        <w:pStyle w:val="PreformattedText"/>
        <w:bidi w:val="0"/>
        <w:spacing w:before="0" w:after="0"/>
        <w:jc w:val="left"/>
        <w:rPr/>
      </w:pPr>
      <w:r>
        <w:rPr/>
        <w:t>vHHV0rJIASC5jS+wzeEqtGgw2/QUlCtipbCw80htxCmXUzMiMUgpJtEHJMqzhrIvEK3HUM1dMmoGWv</w:t>
      </w:r>
    </w:p>
    <w:p>
      <w:pPr>
        <w:pStyle w:val="PreformattedText"/>
        <w:bidi w:val="0"/>
        <w:spacing w:before="0" w:after="0"/>
        <w:jc w:val="left"/>
        <w:rPr/>
      </w:pPr>
      <w:r>
        <w:rPr/>
        <w:t>1uJxIpal15PdGwqoHaSUy0E3RmngzxOiqzDJXHE0ubZHVVC99umcxIdymtcDi6MlSQpLje6oXiPD79</w:t>
      </w:r>
    </w:p>
    <w:p>
      <w:pPr>
        <w:pStyle w:val="PreformattedText"/>
        <w:bidi w:val="0"/>
        <w:spacing w:before="0" w:after="0"/>
        <w:jc w:val="left"/>
        <w:rPr/>
      </w:pPr>
      <w:r>
        <w:rPr/>
        <w:t>G/31asmYQ/mCt2rUGluNM5fmzaU8P9UyxlAbLiVfNZ4ZlGZeBs4KGXM4QarwzmCx/07xEy3YmdhLWa</w:t>
      </w:r>
    </w:p>
    <w:p>
      <w:pPr>
        <w:pStyle w:val="PreformattedText"/>
        <w:bidi w:val="0"/>
        <w:spacing w:before="0" w:after="0"/>
        <w:jc w:val="left"/>
        <w:rPr/>
      </w:pPr>
      <w:r>
        <w:rPr/>
        <w:t>U7YaULt0aZRVZfWtFisoX3aapaVe28ysoWnrEU1OU2v1bFPIW4g68huznUFRUsj/AMtU1FPdL8h5bV</w:t>
      </w:r>
    </w:p>
    <w:p>
      <w:pPr>
        <w:pStyle w:val="PreformattedText"/>
        <w:bidi w:val="0"/>
        <w:spacing w:before="0" w:after="0"/>
        <w:jc w:val="left"/>
        <w:rPr/>
      </w:pPr>
      <w:r>
        <w:rPr/>
        <w:t>oNvuxZHXCo9EIT9nd6olq0x5+dscPhoOXUSe85i66vgsIp0n5qnHTupQy3NZ+6mWmH8tquCqoa4Si5</w:t>
      </w:r>
    </w:p>
    <w:p>
      <w:pPr>
        <w:pStyle w:val="PreformattedText"/>
        <w:bidi w:val="0"/>
        <w:spacing w:before="0" w:after="0"/>
        <w:jc w:val="left"/>
        <w:rPr/>
      </w:pPr>
      <w:r>
        <w:rPr/>
        <w:t>TrDrLjL7KH6dxtY9xxh1KumLoFkKy6iVvndqn0nsjSy2ftH3j0Rojzsi+OCzao3/ALYLzlrz+8Sb5e</w:t>
      </w:r>
    </w:p>
    <w:p>
      <w:pPr>
        <w:pStyle w:val="PreformattedText"/>
        <w:bidi w:val="0"/>
        <w:spacing w:before="0" w:after="0"/>
        <w:jc w:val="left"/>
        <w:rPr/>
      </w:pPr>
      <w:r>
        <w:rPr/>
        <w:t>6OSy9W6PxQnUn0xIRpCZx0aYs5FbISjTPD0CAIuj/iKjogbPJT8Qg7fJc2cq9vIvb9AjYPJ6Y2CLLz</w:t>
      </w:r>
    </w:p>
    <w:p>
      <w:pPr>
        <w:pStyle w:val="PreformattedText"/>
        <w:bidi w:val="0"/>
        <w:spacing w:before="0" w:after="0"/>
        <w:jc w:val="left"/>
        <w:rPr/>
      </w:pPr>
      <w:r>
        <w:rPr/>
        <w:t>Chqs6oEZHW12JFK6t7LluJKUpbXmLSqVp11SylIZbcWCrUIo/HWVscLw7m1Y24pmiUhKX5obXnGWOt</w:t>
      </w:r>
    </w:p>
    <w:p>
      <w:pPr>
        <w:pStyle w:val="PreformattedText"/>
        <w:bidi w:val="0"/>
        <w:spacing w:before="0" w:after="0"/>
        <w:jc w:val="left"/>
        <w:rPr/>
      </w:pPr>
      <w:r>
        <w:rPr/>
        <w:t>YOGlqrAK0zBSqc7wYos5pG1ZXW1NI3UUOeZGtqirmO8IS9gqTSHhVBROSkrmRbaIqKb9ZZd8MsvsVe</w:t>
      </w:r>
    </w:p>
    <w:p>
      <w:pPr>
        <w:pStyle w:val="PreformattedText"/>
        <w:bidi w:val="0"/>
        <w:spacing w:before="0" w:after="0"/>
        <w:jc w:val="left"/>
        <w:rPr/>
      </w:pPr>
      <w:r>
        <w:rPr/>
        <w:t>ZZxnNelOU1GXuPK4hQuuWtxjM1NJV8tJxTAnZKM4aznOnsqy7Nayv/SqlotfOW0oNUFMhVRNprvLSM</w:t>
      </w:r>
    </w:p>
    <w:p>
      <w:pPr>
        <w:pStyle w:val="PreformattedText"/>
        <w:bidi w:val="0"/>
        <w:spacing w:before="0" w:after="0"/>
        <w:jc w:val="left"/>
        <w:rPr/>
      </w:pPr>
      <w:r>
        <w:rPr/>
        <w:t>Q+0qy8wHq3xVUVOWIWFKYay9FPVOtg7zaqnvLiGsSbMQSYlljma5Q2kS4iaoVaVyxWrbq0kjXYrRFT</w:t>
      </w:r>
    </w:p>
    <w:p>
      <w:pPr>
        <w:pStyle w:val="PreformattedText"/>
        <w:bidi w:val="0"/>
        <w:spacing w:before="0" w:after="0"/>
        <w:jc w:val="left"/>
        <w:rPr/>
      </w:pPr>
      <w:r>
        <w:rPr/>
        <w:t>lngvOs1zujaqaimzZGYppUZRWjeYWcv7uTUIfQmxL1gxCciIfV4JzbMMv8T04cfVlOdPtLKsVqGSsB</w:t>
      </w:r>
    </w:p>
    <w:p>
      <w:pPr>
        <w:pStyle w:val="PreformattedText"/>
        <w:bidi w:val="0"/>
        <w:spacing w:before="0" w:after="0"/>
        <w:jc w:val="left"/>
        <w:rPr/>
      </w:pPr>
      <w:r>
        <w:rPr/>
        <w:t>OJqabH25ynviKvwR/m9lLWW5nlCe4DO2EqLneaP5QWlxLKqikfI3xaWXJ3WxmWTtJ42UV7/e6B2tpm</w:t>
      </w:r>
    </w:p>
    <w:p>
      <w:pPr>
        <w:pStyle w:val="PreformattedText"/>
        <w:bidi w:val="0"/>
        <w:spacing w:before="0" w:after="0"/>
        <w:jc w:val="left"/>
        <w:rPr/>
      </w:pPr>
      <w:r>
        <w:rPr/>
        <w:t>lOOsIU4iizOjdSSGnHqbdUUKKTaDcJUWY0plVUNVT1jBN3FpnUvIxcxUmPDvi+jzhmjzDxO3lS89yo</w:t>
      </w:r>
    </w:p>
    <w:p>
      <w:pPr>
        <w:pStyle w:val="PreformattedText"/>
        <w:bidi w:val="0"/>
        <w:spacing w:before="0" w:after="0"/>
        <w:jc w:val="left"/>
        <w:rPr/>
      </w:pPr>
      <w:r>
        <w:rPr/>
        <w:t>FLy6Jl+nSg5oEJwlttjgLQvF21Js0wtujdRVdyqlLbqqY/KdapH7KtpRkeGsJChzR4gcSAkKziuWAL</w:t>
      </w:r>
    </w:p>
    <w:p>
      <w:pPr>
        <w:pStyle w:val="PreformattedText"/>
        <w:bidi w:val="0"/>
        <w:spacing w:before="0" w:after="0"/>
        <w:jc w:val="left"/>
        <w:rPr/>
      </w:pPr>
      <w:r>
        <w:rPr/>
        <w:t>ZBT6+uNnITthHxD1w4o3TsnstiXnshLdJTvVC1uNtDhNrXvuqCUBRSDhmowmnq6PFUVOJvMFVLQwVH</w:t>
      </w:r>
    </w:p>
    <w:p>
      <w:pPr>
        <w:pStyle w:val="PreformattedText"/>
        <w:bidi w:val="0"/>
        <w:spacing w:before="0" w:after="0"/>
        <w:jc w:val="left"/>
        <w:rPr/>
      </w:pPr>
      <w:r>
        <w:rPr/>
        <w:t>e5MqQkW4mXJSwn3b4W68pfFZbzepazZDWX0tMyy0205Q5dm2HhuLbp0NltDyU7qe1ohqqTWZS5lrqX</w:t>
      </w:r>
    </w:p>
    <w:p>
      <w:pPr>
        <w:pStyle w:val="PreformattedText"/>
        <w:bidi w:val="0"/>
        <w:spacing w:before="0" w:after="0"/>
        <w:jc w:val="left"/>
        <w:rPr/>
      </w:pPr>
      <w:r>
        <w:rPr/>
        <w:t>lKzZuuCsupyytttxuofLYUh7G6mSQklWi4w5lZwCvKUKK2nEPNJp3kBxl9l1sqQ4KhpQUg/ZM45zz6</w:t>
      </w:r>
    </w:p>
    <w:p>
      <w:pPr>
        <w:pStyle w:val="PreformattedText"/>
        <w:bidi w:val="0"/>
        <w:spacing w:before="0" w:after="0"/>
        <w:jc w:val="left"/>
        <w:rPr/>
      </w:pPr>
      <w:r>
        <w:rPr/>
        <w:t>Y5/Rs5MCTvn0fvgLcF5CtsADRFkNtjXOOE3ftjiOeZjou0RqRq1xZybIKPsrPrgQr4YHxqg7DAwrF2</w:t>
      </w:r>
    </w:p>
    <w:p>
      <w:pPr>
        <w:pStyle w:val="PreformattedText"/>
        <w:bidi w:val="0"/>
        <w:spacing w:before="0" w:after="0"/>
        <w:jc w:val="left"/>
        <w:rPr/>
      </w:pPr>
      <w:r>
        <w:rPr/>
        <w:t>mNB6Yu5U7YO2B5C9nKr4uRfxH6ADUPZE5+QeaDHq+uFGV5PrgROKr/LzOa5Y8SZCHsx8NvOHE9UNUz</w:t>
      </w:r>
    </w:p>
    <w:p>
      <w:pPr>
        <w:pStyle w:val="PreformattedText"/>
        <w:bidi w:val="0"/>
        <w:spacing w:before="0" w:after="0"/>
        <w:jc w:val="left"/>
        <w:rPr/>
      </w:pPr>
      <w:r>
        <w:rPr/>
        <w:t>RLDQccV84oLhZUmeLhESuhzKqYMv0DVU4anJ8xZVJmox4ajguJwP0ziii28T0Q/wCE/FeX/o/GfpKi</w:t>
      </w:r>
    </w:p>
    <w:p>
      <w:pPr>
        <w:pStyle w:val="PreformattedText"/>
        <w:bidi w:val="0"/>
        <w:spacing w:before="0" w:after="0"/>
        <w:jc w:val="left"/>
        <w:rPr/>
      </w:pPr>
      <w:r>
        <w:rPr/>
        <w:t>jp1ZmsJrn2ApfyatDTPBcaVPdV2gReYYW2+a3Jswxu5bmLQKcCwsnujqgonvFOgpOIWKnMRljj/hGg</w:t>
      </w:r>
    </w:p>
    <w:p>
      <w:pPr>
        <w:pStyle w:val="PreformattedText"/>
        <w:bidi w:val="0"/>
        <w:spacing w:before="0" w:after="0"/>
        <w:jc w:val="left"/>
        <w:rPr/>
      </w:pPr>
      <w:r>
        <w:rPr/>
        <w:t>Yy9FBSt97rc2doqzNC02lCq1hpVK/haeQme+ACTfKEcaj7rx2Sl6ldU06UY04VtLcaUppaZaUm0Qp2</w:t>
      </w:r>
    </w:p>
    <w:p>
      <w:pPr>
        <w:pStyle w:val="PreformattedText"/>
        <w:bidi w:val="0"/>
        <w:spacing w:before="0" w:after="0"/>
        <w:jc w:val="left"/>
        <w:rPr/>
      </w:pPr>
      <w:r>
        <w:rPr/>
        <w:t>kXmmTkj8ujfS8wFkqJcwVaHV6eyFSAEVCfCWTtV+YoWH+NmbiDWVKnFMsvgVvAx06BT4ilCJJnthjN</w:t>
      </w:r>
    </w:p>
    <w:p>
      <w:pPr>
        <w:pStyle w:val="PreformattedText"/>
        <w:bidi w:val="0"/>
        <w:spacing w:before="0" w:after="0"/>
        <w:jc w:val="left"/>
        <w:rPr/>
      </w:pPr>
      <w:r>
        <w:rPr/>
        <w:t>srcpMmzNfGVmlUW3Hv1FXBQmnCkIWlHFQtMi5fhg0Wd0FXSrbK0NKcStVOttK1px07tqOEsoJF1lsU</w:t>
      </w:r>
    </w:p>
    <w:p>
      <w:pPr>
        <w:pStyle w:val="PreformattedText"/>
        <w:bidi w:val="0"/>
        <w:spacing w:before="0" w:after="0"/>
        <w:jc w:val="left"/>
        <w:rPr/>
      </w:pPr>
      <w:r>
        <w:rPr/>
        <w:t>+WUTfEqatwNNJxFAxdrec/s0iXaNgim8M5m4w4Mm4jjIZUxU9177hcepO+s4g4ltczw8SghalSvMF9</w:t>
      </w:r>
    </w:p>
    <w:p>
      <w:pPr>
        <w:pStyle w:val="PreformattedText"/>
        <w:bidi w:val="0"/>
        <w:spacing w:before="0" w:after="0"/>
        <w:jc w:val="left"/>
        <w:rPr/>
      </w:pPr>
      <w:r>
        <w:rPr/>
        <w:t>bPeG3KeppXm8am/lVrKmHHEKT/AGraHCUz3ZxVoCuIS4/N67jK4y5OYZCWJBEdMHp5GwLytPrgDTph</w:t>
      </w:r>
    </w:p>
    <w:p>
      <w:pPr>
        <w:pStyle w:val="PreformattedText"/>
        <w:bidi w:val="0"/>
        <w:spacing w:before="0" w:after="0"/>
        <w:jc w:val="left"/>
        <w:rPr/>
      </w:pPr>
      <w:r>
        <w:rPr/>
        <w:t>ppptTrzziGmW02rddcUENoSNKlqMhGSVNayHs3olPVTdQFKDfEqUIQ/xGQrh1CCtB4ZNvDwyhABBkL</w:t>
      </w:r>
    </w:p>
    <w:p>
      <w:pPr>
        <w:pStyle w:val="PreformattedText"/>
        <w:bidi w:val="0"/>
        <w:spacing w:before="0" w:after="0"/>
        <w:jc w:val="left"/>
        <w:rPr/>
      </w:pPr>
      <w:r>
        <w:rPr/>
        <w:t>Vby0TClqStLat5tSAqy0gG2F2N8RKFYErUOC89aMC6lQk2LBixWmKrMavLcpqapTymMpy809O8w7nD</w:t>
      </w:r>
    </w:p>
    <w:p>
      <w:pPr>
        <w:pStyle w:val="PreformattedText"/>
        <w:bidi w:val="0"/>
        <w:spacing w:before="0" w:after="0"/>
        <w:jc w:val="left"/>
        <w:rPr/>
      </w:pPr>
      <w:r>
        <w:rPr/>
        <w:t>7U0VK0pQG8FMjE6s3qSB9qHqqoVjeqHFuuqkE4lrViVJKQEpTM3CQHKT7xFgPr6ILznYBs5+eDL4U+</w:t>
      </w:r>
    </w:p>
    <w:p>
      <w:pPr>
        <w:pStyle w:val="PreformattedText"/>
        <w:bidi w:val="0"/>
        <w:spacing w:before="0" w:after="0"/>
        <w:jc w:val="left"/>
        <w:rPr/>
      </w:pPr>
      <w:r>
        <w:rPr/>
        <w:t>2JwTzmHXNIHDRtVHFdvPunn5MS7tAjV5F35hBHPiH1xvIV64UkiVkJ+NUWWRbI9EXdRIixax6Y7SD8</w:t>
      </w:r>
    </w:p>
    <w:p>
      <w:pPr>
        <w:pStyle w:val="PreformattedText"/>
        <w:bidi w:val="0"/>
        <w:spacing w:before="0" w:after="0"/>
        <w:jc w:val="left"/>
        <w:rPr/>
      </w:pPr>
      <w:r>
        <w:rPr/>
        <w:t>QlFrQPwmE7qxbB5ejkXs5VjnHIr4j5YGvyL4MEwdpgbDEtftgHTp28lDm2WvmnrcvfRUUzoAOFadaT</w:t>
      </w:r>
    </w:p>
    <w:p>
      <w:pPr>
        <w:pStyle w:val="PreformattedText"/>
        <w:bidi w:val="0"/>
        <w:spacing w:before="0" w:after="0"/>
        <w:jc w:val="left"/>
        <w:rPr/>
      </w:pPr>
      <w:r>
        <w:rPr/>
        <w:t>2kKTMEajAzJnOKPwl/mDW4381pMwU6xkOZVRXvOM1D3FSwpxAEgFC09mF0WaZdV0zzZxJVwlqaebnN</w:t>
      </w:r>
    </w:p>
    <w:p>
      <w:pPr>
        <w:pStyle w:val="PreformattedText"/>
        <w:bidi w:val="0"/>
        <w:spacing w:before="0" w:after="0"/>
        <w:jc w:val="left"/>
        <w:rPr/>
      </w:pPr>
      <w:r>
        <w:rPr/>
        <w:t>FRTPoBbdZcEilQMOeDcwyT/uHw9TjGt1aahmuy1hCw8jh5lJTNPwFA4S4LjK6HF5w08jwpmYpKSjpF</w:t>
      </w:r>
    </w:p>
    <w:p>
      <w:pPr>
        <w:pStyle w:val="PreformattedText"/>
        <w:bidi w:val="0"/>
        <w:spacing w:before="0" w:after="0"/>
        <w:jc w:val="left"/>
        <w:rPr/>
      </w:pPr>
      <w:r>
        <w:rPr/>
        <w:t>KDiskZp2xTNPsqCWm321LnxzK3ohqspXmamkeQlxmpYWhbDjSuyttxE0qSdBgiwerp1wE6dMJzN/xh</w:t>
      </w:r>
    </w:p>
    <w:p>
      <w:pPr>
        <w:pStyle w:val="PreformattedText"/>
        <w:bidi w:val="0"/>
        <w:spacing w:before="0" w:after="0"/>
        <w:jc w:val="left"/>
        <w:rPr/>
      </w:pPr>
      <w:r>
        <w:rPr/>
        <w:t>4oyGjfcWldPk+XU2YlToG6G3nmCMva3pWqEydkN0VB4i8R5nSr4jb6c8psqTxwZJZQ0xRNrJOvETMw</w:t>
      </w:r>
    </w:p>
    <w:p>
      <w:pPr>
        <w:pStyle w:val="PreformattedText"/>
        <w:bidi w:val="0"/>
        <w:spacing w:before="0" w:after="0"/>
        <w:jc w:val="left"/>
        <w:rPr/>
      </w:pPr>
      <w:r>
        <w:rPr/>
        <w:t>M6p8tqaZKqSuZD1W2umacYqKZbL5HEUypeBDmJMtIgZgpl4Ubry6RuqUk8FdUhHFUylfvOhNpGqFBW</w:t>
      </w:r>
    </w:p>
    <w:p>
      <w:pPr>
        <w:pStyle w:val="PreformattedText"/>
        <w:bidi w:val="0"/>
        <w:spacing w:before="0" w:after="0"/>
        <w:jc w:val="left"/>
        <w:rPr/>
      </w:pPr>
      <w:r>
        <w:rPr/>
        <w:t>6nQpKrf2SMeG6xkFleYU4p69U8aO+0tUqhceQL08RhLbih9pUVNec5yivZpwyvh0dQtby0vKQgSSUJ</w:t>
      </w:r>
    </w:p>
    <w:p>
      <w:pPr>
        <w:pStyle w:val="PreformattedText"/>
        <w:bidi w:val="0"/>
        <w:spacing w:before="0" w:after="0"/>
        <w:jc w:val="left"/>
        <w:rPr/>
      </w:pPr>
      <w:r>
        <w:rPr/>
        <w:t>tRjtg9PIahQsRuo+LSeicbfO2E1ryT3WhmG1SMuNhBqHgq4GkpnN3/AHzrcBKQEpSAlKU2JShICUpS</w:t>
      </w:r>
    </w:p>
    <w:p>
      <w:pPr>
        <w:pStyle w:val="PreformattedText"/>
        <w:bidi w:val="0"/>
        <w:spacing w:before="0" w:after="0"/>
        <w:jc w:val="left"/>
        <w:rPr/>
      </w:pPr>
      <w:r>
        <w:rPr/>
        <w:t>NCUpEVTaqtdIhPDU480VTHCcQ4Gl8Mh0NuLAxYSFFMB2oQjNqNQJDmXJ+YlCQhLTSQlMxinYHAmWlc</w:t>
      </w:r>
    </w:p>
    <w:p>
      <w:pPr>
        <w:pStyle w:val="PreformattedText"/>
        <w:bidi w:val="0"/>
        <w:spacing w:before="0" w:after="0"/>
        <w:jc w:val="left"/>
        <w:rPr/>
      </w:pPr>
      <w:r>
        <w:rPr/>
        <w:t>UlXl+aU7fdGF8PJcwbWin4rxC3nWa1lSyxUOYUpM0FEki2AnNsrfo8RUlt38+jcwjF8quZxU6sQuBI</w:t>
      </w:r>
    </w:p>
    <w:p>
      <w:pPr>
        <w:pStyle w:val="PreformattedText"/>
        <w:bidi w:val="0"/>
        <w:spacing w:before="0" w:after="0"/>
        <w:jc w:val="left"/>
        <w:rPr/>
      </w:pPr>
      <w:r>
        <w:rPr/>
        <w:t>PJMm3REz2J9Cv2RhAuEIT588GUEQVq7KFE9NwiyOYXwNAi/yG3B7ioQqV6Rsi0J6REkSlM3bfLv8jo</w:t>
      </w:r>
    </w:p>
    <w:p>
      <w:pPr>
        <w:pStyle w:val="PreformattedText"/>
        <w:bidi w:val="0"/>
        <w:spacing w:before="0" w:after="0"/>
        <w:jc w:val="left"/>
        <w:rPr/>
      </w:pPr>
      <w:r>
        <w:rPr/>
        <w:t>5Fcq9g9fITznyenkB5/VbyHz28p5xBjReYnzGExzG390eenkX+h5PWZihpWB11pscBClXJW84UNBUt</w:t>
      </w:r>
    </w:p>
    <w:p>
      <w:pPr>
        <w:pStyle w:val="PreformattedText"/>
        <w:bidi w:val="0"/>
        <w:spacing w:before="0" w:after="0"/>
        <w:jc w:val="left"/>
        <w:rPr/>
      </w:pPr>
      <w:r>
        <w:rPr/>
        <w:t>E4p1+PPFLmaOsIFPlngmgq6atqqco3m3q+oWClimbRIBMzLFZFNTUrHdO+LYpMvySkfw0nEAmVuWNN</w:t>
      </w:r>
    </w:p>
    <w:p>
      <w:pPr>
        <w:pStyle w:val="PreformattedText"/>
        <w:bidi w:val="0"/>
        <w:spacing w:before="0" w:after="0"/>
        <w:jc w:val="left"/>
        <w:rPr/>
      </w:pPr>
      <w:r>
        <w:rPr/>
        <w:t>urWoFRUsWCwR4ayinyWtpsy8M5Uukzd9ypoHqSr47y63iUjrVWSsJqX3AE4AqREDIs9berchQooaSm</w:t>
      </w:r>
    </w:p>
    <w:p>
      <w:pPr>
        <w:pStyle w:val="PreformattedText"/>
        <w:bidi w:val="0"/>
        <w:spacing w:before="0" w:after="0"/>
        <w:jc w:val="left"/>
        <w:rPr/>
      </w:pPr>
      <w:r>
        <w:rPr/>
        <w:t>2syhWI8QMoVLjM4zvNkzB7OqEq/7kZYJ9yqpqxpSbCqRSWCLJa74W2PGVLTnd+dTBzifbKWyqldRvA</w:t>
      </w:r>
    </w:p>
    <w:p>
      <w:pPr>
        <w:pStyle w:val="PreformattedText"/>
        <w:bidi w:val="0"/>
        <w:spacing w:before="0" w:after="0"/>
        <w:jc w:val="left"/>
        <w:rPr/>
      </w:pPr>
      <w:r>
        <w:rPr/>
        <w:t>SJlp1w45UVGceIl8cu0dLnVVnr1TXuOTcT+kZe6trvFOtScBWhvAPeIFsZnmK8q8JfryqttrK8iymk</w:t>
      </w:r>
    </w:p>
    <w:p>
      <w:pPr>
        <w:pStyle w:val="PreformattedText"/>
        <w:bidi w:val="0"/>
        <w:spacing w:before="0" w:after="0"/>
        <w:jc w:val="left"/>
        <w:rPr/>
      </w:pPr>
      <w:r>
        <w:rPr/>
        <w:t>pnKqg+Slbaa6pVxF8ZpKkl9SClKDYiZvzLMaem/UK4IZcqG0PJp6alZsYZap01DskoTK6esx4o8I55</w:t>
      </w:r>
    </w:p>
    <w:p>
      <w:pPr>
        <w:pStyle w:val="PreformattedText"/>
        <w:bidi w:val="0"/>
        <w:spacing w:before="0" w:after="0"/>
        <w:jc w:val="left"/>
        <w:rPr/>
      </w:pPr>
      <w:r>
        <w:rPr/>
        <w:t>SJHiL9dyx2ibebW422windRU11G9uoSoI3cU98Lusid6buaMsLrga4Hij5jmLAplhxvLXVYFFSBdTq</w:t>
      </w:r>
    </w:p>
    <w:p>
      <w:pPr>
        <w:pStyle w:val="PreformattedText"/>
        <w:bidi w:val="0"/>
        <w:spacing w:before="0" w:after="0"/>
        <w:jc w:val="left"/>
        <w:rPr/>
      </w:pPr>
      <w:r>
        <w:rPr/>
        <w:t>PRGaqRanuoUki2YQ9MEHTYI6ICReqwbTCGxcgS2nSemGKSmb4lRUvN07DelTryghI5hM2nRFKlsfMq</w:t>
      </w:r>
    </w:p>
    <w:p>
      <w:pPr>
        <w:pStyle w:val="PreformattedText"/>
        <w:bidi w:val="0"/>
        <w:spacing w:before="0" w:after="0"/>
        <w:jc w:val="left"/>
        <w:rPr/>
      </w:pPr>
      <w:r>
        <w:rPr/>
        <w:t>GGzxCJKcatcL5Hu9+fWp3/AAuGPd5OOy49TOqUlT3DX8p4AzUHmVTQrHpN8KaNI1gfdKlVdMUoBwo3</w:t>
      </w:r>
    </w:p>
    <w:p>
      <w:pPr>
        <w:pStyle w:val="PreformattedText"/>
        <w:bidi w:val="0"/>
        <w:spacing w:before="0" w:after="0"/>
        <w:jc w:val="left"/>
        <w:rPr/>
      </w:pPr>
      <w:r>
        <w:rPr/>
        <w:t>V1DNhCz93SYshvwrSObqAl6vKVf+YWmaUKkZHgU69PvO60wSej6o+5OR1bIAFnIVQbSInq0RIDTiJ1</w:t>
      </w:r>
    </w:p>
    <w:p>
      <w:pPr>
        <w:pStyle w:val="PreformattedText"/>
        <w:bidi w:val="0"/>
        <w:spacing w:before="0" w:after="0"/>
        <w:jc w:val="left"/>
        <w:rPr/>
      </w:pPr>
      <w:r>
        <w:rPr/>
        <w:t>qP7In2U6zEioFXpMSbSQmcbxnyyh5PNMa7IKfsn0QlOsyjCmUtUdkdEaRFhBi7y+rkPLMkTPPFq09c</w:t>
      </w:r>
    </w:p>
    <w:p>
      <w:pPr>
        <w:pStyle w:val="PreformattedText"/>
        <w:bidi w:val="0"/>
        <w:spacing w:before="0" w:after="0"/>
        <w:jc w:val="left"/>
        <w:rPr/>
      </w:pPr>
      <w:r>
        <w:rPr/>
        <w:t>bq4v8gx6o2Dk9nJLkMdcK2QPMfugc3q5EgWkmQleSTIS2mMk8FZDwWc8FMnMs5r106XAw5mH8QhFOH</w:t>
      </w:r>
    </w:p>
    <w:p>
      <w:pPr>
        <w:pStyle w:val="PreformattedText"/>
        <w:bidi w:val="0"/>
        <w:spacing w:before="0" w:after="0"/>
        <w:jc w:val="left"/>
        <w:rPr/>
      </w:pPr>
      <w:r>
        <w:rPr/>
        <w:t>EhK38JkpSgcIEVFdWvuVNXVurfqah1RU466s7ylK85CGc68RZo1Qt5P/FUtMtp5RrKgIUEfMbQUNho</w:t>
      </w:r>
    </w:p>
    <w:p>
      <w:pPr>
        <w:pStyle w:val="PreformattedText"/>
        <w:bidi w:val="0"/>
        <w:spacing w:before="0" w:after="0"/>
        <w:jc w:val="left"/>
        <w:rPr/>
      </w:pPr>
      <w:r>
        <w:rPr/>
        <w:t>qxSvUYrM6YD6aLxCBm9B3lg0rxp1ksBfAUSpDanKclBMipMjKEZ5nGeO0ed5iVu5NkbNMmoXVUKHFM</w:t>
      </w:r>
    </w:p>
    <w:p>
      <w:pPr>
        <w:pStyle w:val="PreformattedText"/>
        <w:bidi w:val="0"/>
        <w:spacing w:before="0" w:after="0"/>
        <w:jc w:val="left"/>
        <w:rPr/>
      </w:pPr>
      <w:r>
        <w:rPr/>
        <w:t>d7fONJZZeeQZLJFiTYqENNIWtxaglDbaSta1KsCUpSCVKJijzLxERkuXIcbf7ouTmZ1CW1pWEcAhTd</w:t>
      </w:r>
    </w:p>
    <w:p>
      <w:pPr>
        <w:pStyle w:val="PreformattedText"/>
        <w:bidi w:val="0"/>
        <w:spacing w:before="0" w:after="0"/>
        <w:jc w:val="left"/>
        <w:rPr/>
      </w:pPr>
      <w:r>
        <w:rPr/>
        <w:t>MlyXvzMvdh/wv4fpmGs47mzS5hnrPCbq6CkVaMrpXW0BxClsnfkUhAVIWxNRJUTMk2zN8yTaTDvhzw</w:t>
      </w:r>
    </w:p>
    <w:p>
      <w:pPr>
        <w:pStyle w:val="PreformattedText"/>
        <w:bidi w:val="0"/>
        <w:spacing w:before="0" w:after="0"/>
        <w:jc w:val="left"/>
        <w:rPr/>
      </w:pPr>
      <w:r>
        <w:rPr/>
        <w:t>00v9dzzMlqeq20FT7TSm26amp6IT/m3FCeKUkg648OV9bUVmcOM5W6jNq55GNxmoNSaiVQ4StQbSKj</w:t>
      </w:r>
    </w:p>
    <w:p>
      <w:pPr>
        <w:pStyle w:val="PreformattedText"/>
        <w:bidi w:val="0"/>
        <w:spacing w:before="0" w:after="0"/>
        <w:jc w:val="left"/>
        <w:rPr/>
      </w:pPr>
      <w:r>
        <w:rPr/>
        <w:t>AmZkMFkZfSU6XajMM3yHLa2vW9LhUSqlxNWhNKmWPiOtJGKZkEmyMrTTqdXUvV9U7WhcggOMsttoSy</w:t>
      </w:r>
    </w:p>
    <w:p>
      <w:pPr>
        <w:pStyle w:val="PreformattedText"/>
        <w:bidi w:val="0"/>
        <w:spacing w:before="0" w:after="0"/>
        <w:jc w:val="left"/>
        <w:rPr/>
      </w:pPr>
      <w:r>
        <w:rPr/>
        <w:t>NKEtuCf3pxUsSJH6QJK+3OmLlnOI2iC4f7MSHxKu6QI9MNZtUoUmkRxglwbpNO1hRXLQdBqlOd0Sfv</w:t>
      </w:r>
    </w:p>
    <w:p>
      <w:pPr>
        <w:pStyle w:val="PreformattedText"/>
        <w:bidi w:val="0"/>
        <w:spacing w:before="0" w:after="0"/>
        <w:jc w:val="left"/>
        <w:rPr/>
      </w:pPr>
      <w:r>
        <w:rPr/>
        <w:t>OkWoiQAAGgWAAaANAAifVCjqlyV+bVJSU0bJUhBs4tQrdpmP+I6RP7s4rMzrHSt2oddecWq9RcUpZO</w:t>
      </w:r>
    </w:p>
    <w:p>
      <w:pPr>
        <w:pStyle w:val="PreformattedText"/>
        <w:bidi w:val="0"/>
        <w:spacing w:before="0" w:after="0"/>
        <w:jc w:val="left"/>
        <w:rPr/>
      </w:pPr>
      <w:r>
        <w:rPr/>
        <w:t>1SjPpjAi7XqH1mJDyCdVsEqvPoTq2mEF0FSpTDQ59K9USHyUaALLPbE1HGef0xZ1eSQhviE2ET0a5w</w:t>
      </w:r>
    </w:p>
    <w:p>
      <w:pPr>
        <w:pStyle w:val="PreformattedText"/>
        <w:bidi w:val="0"/>
        <w:spacing w:before="0" w:after="0"/>
        <w:jc w:val="left"/>
        <w:rPr/>
      </w:pPr>
      <w:r>
        <w:rPr/>
        <w:t>tpQwk6OcQi+8RurI9MaFeiN5B6LYt9NkWHqMXz2iOz1GPeHROLCD6OU2iL4KW7Tz+Rd5Y5oMXQOX2Q</w:t>
      </w:r>
    </w:p>
    <w:p>
      <w:pPr>
        <w:pStyle w:val="PreformattedText"/>
        <w:bidi w:val="0"/>
        <w:spacing w:before="0" w:after="0"/>
        <w:jc w:val="left"/>
        <w:rPr/>
      </w:pPr>
      <w:r>
        <w:rPr/>
        <w:t>Y64PIeSkqqpCTlWSqTmeaOL7DbFPiWjGLZhTiIzTNnHVuiqq3jTYydykS4pNK2ke6hDMpCKTNHq9r9</w:t>
      </w:r>
    </w:p>
    <w:p>
      <w:pPr>
        <w:pStyle w:val="PreformattedText"/>
        <w:bidi w:val="0"/>
        <w:spacing w:before="0" w:after="0"/>
        <w:jc w:val="left"/>
        <w:rPr/>
      </w:pPr>
      <w:r>
        <w:rPr/>
        <w:t>QzCrKaPLGVIccTQMpWHqyrkSpnG/INpN4mYcr80bV+iZapJUhQODMao2ppMYkeEkWuS0WaYRSoSU0l</w:t>
      </w:r>
    </w:p>
    <w:p>
      <w:pPr>
        <w:pStyle w:val="PreformattedText"/>
        <w:bidi w:val="0"/>
        <w:spacing w:before="0" w:after="0"/>
        <w:jc w:val="left"/>
        <w:rPr/>
      </w:pPr>
      <w:r>
        <w:rPr/>
        <w:t>Nk9A3RJkcKWpOLW22s9pCHFECVwshqky2mqMxdYap6TiHdpaClSMLCHXbGqZgW7TMwvPc+dpnc1DXC</w:t>
      </w:r>
    </w:p>
    <w:p>
      <w:pPr>
        <w:pStyle w:val="PreformattedText"/>
        <w:bidi w:val="0"/>
        <w:spacing w:before="0" w:after="0"/>
        <w:jc w:val="left"/>
        <w:rPr/>
      </w:pPr>
      <w:r>
        <w:rPr/>
        <w:t>oqWmVxmaLifnuuOqwocqFJ3RIEC+c4WlLhbUtCkpdSJrbURILSCCnEg2idk4zOupMP61UVVKXM0zR3</w:t>
      </w:r>
    </w:p>
    <w:p>
      <w:pPr>
        <w:pStyle w:val="PreformattedText"/>
        <w:bidi w:val="0"/>
        <w:spacing w:before="0" w:after="0"/>
        <w:jc w:val="left"/>
        <w:rPr/>
      </w:pPr>
      <w:r>
        <w:rPr/>
        <w:t>vWZZmtdVjqWmSvcbfdxYlFtCd1MdyaU5T0FOni5lXIShRpGlJXwilC1J4i3XU4ZdMYKVhFZWklTmaV</w:t>
      </w:r>
    </w:p>
    <w:p>
      <w:pPr>
        <w:pStyle w:val="PreformattedText"/>
        <w:bidi w:val="0"/>
        <w:spacing w:before="0" w:after="0"/>
        <w:jc w:val="left"/>
        <w:rPr/>
      </w:pPr>
      <w:r>
        <w:rPr/>
        <w:t>TTaqxVswEGRDDaQBYnbFLlmayV+uuvZfS0qmlvIqlJaxuoXhTJAKDeYzWkTVppGqb9GpmisKNPiTTN</w:t>
      </w:r>
    </w:p>
    <w:p>
      <w:pPr>
        <w:pStyle w:val="PreformattedText"/>
        <w:bidi w:val="0"/>
        <w:spacing w:before="0" w:after="0"/>
        <w:jc w:val="left"/>
        <w:rPr/>
      </w:pPr>
      <w:r>
        <w:rPr/>
        <w:t>Y8vaIx4Xe7NnhpsEwYrMvS5xGaKoebblcMSsStqhYDsil+y9lVMmc92aqQJsGuFJ1THVZGL7aj/Vs9</w:t>
      </w:r>
    </w:p>
    <w:p>
      <w:pPr>
        <w:pStyle w:val="PreformattedText"/>
        <w:bidi w:val="0"/>
        <w:spacing w:before="0" w:after="0"/>
        <w:jc w:val="left"/>
        <w:rPr/>
      </w:pPr>
      <w:r>
        <w:rPr/>
        <w:t>kU7DzyaZp6oZZcqFCaWG3FpQt5XM2kzhFFktZTLrUoa75QTLdXRMNhSKOnLTqW3HW0IJUp1IwuPOOK</w:t>
      </w:r>
    </w:p>
    <w:p>
      <w:pPr>
        <w:pStyle w:val="PreformattedText"/>
        <w:bidi w:val="0"/>
        <w:spacing w:before="0" w:after="0"/>
        <w:jc w:val="left"/>
        <w:rPr/>
      </w:pPr>
      <w:r>
        <w:rPr/>
        <w:t>96HqR2bBQUpQ67NKHVSSVhJKcKQjGBMneM5RZ+7byYiJG8ewQ14XpHZsZaePmRSd1dc4mxo6+7NKl8</w:t>
      </w:r>
    </w:p>
    <w:p>
      <w:pPr>
        <w:pStyle w:val="PreformattedText"/>
        <w:bidi w:val="0"/>
        <w:spacing w:before="0" w:after="0"/>
        <w:jc w:val="left"/>
        <w:rPr/>
      </w:pPr>
      <w:r>
        <w:rPr/>
        <w:t>SlRwW7p3+2OfSdfJ0cnROArR7g/2js0RKEmUzIT6olq8j6+Vcoac+1KGz94eRdFlmwyixw9Nse6rYZ</w:t>
      </w:r>
    </w:p>
    <w:p>
      <w:pPr>
        <w:pStyle w:val="PreformattedText"/>
        <w:bidi w:val="0"/>
        <w:spacing w:before="0" w:after="0"/>
        <w:jc w:val="left"/>
        <w:rPr/>
      </w:pPr>
      <w:r>
        <w:rPr/>
        <w:t>RvIUPTF/XFnrjRF4jSeiOyfo7dMHo8i7TyA60yMHpg+RWM1AR+m53Sqy7MnFJU44xTrxgPspB7bal8</w:t>
      </w:r>
    </w:p>
    <w:p>
      <w:pPr>
        <w:pStyle w:val="PreformattedText"/>
        <w:bidi w:val="0"/>
        <w:spacing w:before="0" w:after="0"/>
        <w:jc w:val="left"/>
        <w:rPr/>
      </w:pPr>
      <w:r>
        <w:rPr/>
        <w:t>9kO5jk7X6xkfCTVUtZSrSt9ylctQV0wwvFwJMyEgwQQUqSZKChIgiyR0giGfDeQZPS5pSIUpQU6262</w:t>
      </w:r>
    </w:p>
    <w:p>
      <w:pPr>
        <w:pStyle w:val="PreformattedText"/>
        <w:bidi w:val="0"/>
        <w:spacing w:before="0" w:after="0"/>
        <w:jc w:val="left"/>
        <w:rPr/>
      </w:pPr>
      <w:r>
        <w:rPr/>
        <w:t>mi7w+FuVNRVtqAU2nUYzLxPWPBdPS1+WZJSNIJU2Wl0HFUpvSh0VU8abgVXxTZg5V5h+q5hS079dS9</w:t>
      </w:r>
    </w:p>
    <w:p>
      <w:pPr>
        <w:pStyle w:val="PreformattedText"/>
        <w:bidi w:val="0"/>
        <w:spacing w:before="0" w:after="0"/>
        <w:jc w:val="left"/>
        <w:rPr/>
      </w:pPr>
      <w:r>
        <w:rPr/>
        <w:t>5UigZdKHClvgN4UvFtt6W/jkRZEpy5tMUCK14MLzKuay2jKkuL4tW+CWmtxKsOMJNpkmKXJ2H0OU+S</w:t>
      </w:r>
    </w:p>
    <w:p>
      <w:pPr>
        <w:pStyle w:val="PreformattedText"/>
        <w:bidi w:val="0"/>
        <w:spacing w:before="0" w:after="0"/>
        <w:jc w:val="left"/>
        <w:rPr/>
      </w:pPr>
      <w:r>
        <w:rPr/>
        <w:t>UmF5LdzeYVRx1CVkCRW2ylA5ro71l6Vpqnat0Zu67gxGrZQmxNs00jbKhhnLSYr88rKhmlyVisfYoq</w:t>
      </w:r>
    </w:p>
    <w:p>
      <w:pPr>
        <w:pStyle w:val="PreformattedText"/>
        <w:bidi w:val="0"/>
        <w:spacing w:before="0" w:after="0"/>
        <w:jc w:val="left"/>
        <w:rPr/>
      </w:pPr>
      <w:r>
        <w:rPr/>
        <w:t>1Tm7mTTAShT1OFSK+LU420ATxYJ6Yzn/ADA8TgU1Mpp3/t1qsPDcoMkYLvFWmmXIMuVe4MXbXPUYzb</w:t>
      </w:r>
    </w:p>
    <w:p>
      <w:pPr>
        <w:pStyle w:val="PreformattedText"/>
        <w:bidi w:val="0"/>
        <w:spacing w:before="0" w:after="0"/>
        <w:jc w:val="left"/>
        <w:rPr/>
      </w:pPr>
      <w:r>
        <w:rPr/>
        <w:t>xEJqqF+NaSuDSirElK6bMXW8SjZLew9EPPuHE486t1ajbiWtRUo9ZjKMSxiNK02B/huus/7EVzJs4d</w:t>
      </w:r>
    </w:p>
    <w:p>
      <w:pPr>
        <w:pStyle w:val="PreformattedText"/>
        <w:bidi w:val="0"/>
        <w:spacing w:before="0" w:after="0"/>
        <w:jc w:val="left"/>
        <w:rPr/>
      </w:pPr>
      <w:r>
        <w:rPr/>
        <w:t>VUJlzJcVL0Qz8J/1jFseIawvvSpnqWnohxlpUwUtrfd4Ds9ztpsM0x3XNWEZ5RzlwqmTWYtpnexVpB</w:t>
      </w:r>
    </w:p>
    <w:p>
      <w:pPr>
        <w:pStyle w:val="PreformattedText"/>
        <w:bidi w:val="0"/>
        <w:spacing w:before="0" w:after="0"/>
        <w:jc w:val="left"/>
        <w:rPr/>
      </w:pPr>
      <w:r>
        <w:rPr/>
        <w:t>S/dpmeeHD4fzEM1TqkF7J84+VUDAkpSloq/MQkWAoKrI4eYsLo6ha8LaS2eEZ+6heNzGZ6bJ6hFfnD</w:t>
      </w:r>
    </w:p>
    <w:p>
      <w:pPr>
        <w:pStyle w:val="PreformattedText"/>
        <w:bidi w:val="0"/>
        <w:spacing w:before="0" w:after="0"/>
        <w:jc w:val="left"/>
        <w:rPr/>
      </w:pPr>
      <w:r>
        <w:rPr/>
        <w:t>xGJlstULJvfrXAQwiWkBW8r7oiofeWXquseW88sqmpS3VFSrec3xjNp8/VyyiUAKNk7R9oj2RMQ2jW</w:t>
      </w:r>
    </w:p>
    <w:p>
      <w:pPr>
        <w:pStyle w:val="PreformattedText"/>
        <w:bidi w:val="0"/>
        <w:spacing w:before="0" w:after="0"/>
        <w:jc w:val="left"/>
        <w:rPr/>
      </w:pPr>
      <w:r>
        <w:rPr/>
        <w:t>tP18nR5GjlklIIUAVT23CEDApKwrohlGMcSYBSb5830NoEXeuLhFw6vJMD1+Xsg9HLKNcaoTt9kdPI</w:t>
      </w:r>
    </w:p>
    <w:p>
      <w:pPr>
        <w:pStyle w:val="PreformattedText"/>
        <w:bidi w:val="0"/>
        <w:spacing w:before="0" w:after="0"/>
        <w:jc w:val="left"/>
        <w:rPr/>
      </w:pPr>
      <w:r>
        <w:rPr/>
        <w:t>PO2ByuUNWwvMMuWsONpDkn6RdxLRXNKm1D3OaGfELNWw5mJSV1WU1im6Zh9/CR3h6geAxKA0JJQTbD</w:t>
      </w:r>
    </w:p>
    <w:p>
      <w:pPr>
        <w:pStyle w:val="PreformattedText"/>
        <w:bidi w:val="0"/>
        <w:spacing w:before="0" w:after="0"/>
        <w:jc w:val="left"/>
        <w:rPr/>
      </w:pPr>
      <w:r>
        <w:rPr/>
        <w:t>tK1W5a2unbx9yytDb9RhQcBCKSgQtxRRssjxdk2a0yFYfEDlfT5XXU4afTRg0/CeWyDxUvM1LIKibl</w:t>
      </w:r>
    </w:p>
    <w:p>
      <w:pPr>
        <w:pStyle w:val="PreformattedText"/>
        <w:bidi w:val="0"/>
        <w:spacing w:before="0" w:after="0"/>
        <w:jc w:val="left"/>
        <w:rPr/>
      </w:pPr>
      <w:r>
        <w:rPr/>
        <w:t>Kgozeqp6ur71VKDtOwKdruynlGla4YJ32WJJJ0x+qZy6tDJc4DDTKMb9VUFJWllpIkJ4U2kkAC+Kj9</w:t>
      </w:r>
    </w:p>
    <w:p>
      <w:pPr>
        <w:pStyle w:val="PreformattedText"/>
        <w:bidi w:val="0"/>
        <w:spacing w:before="0" w:after="0"/>
        <w:jc w:val="left"/>
        <w:rPr/>
      </w:pPr>
      <w:r>
        <w:rPr/>
        <w:t>KymnRl3dlpoU1gCq1uvUjC3XLcQpSAGFKOFtN/2oJzQu/qFW2jMKlL4WKlKqybyTUBYB4rzag5sWI8</w:t>
      </w:r>
    </w:p>
    <w:p>
      <w:pPr>
        <w:pStyle w:val="PreformattedText"/>
        <w:bidi w:val="0"/>
        <w:spacing w:before="0" w:after="0"/>
        <w:jc w:val="left"/>
        <w:rPr/>
      </w:pPr>
      <w:r>
        <w:rPr/>
        <w:t>B+Bcmx0WaeMD+rZs6hx1r/6Y2+6a1x5xKuKk1rLGFITJKgmWmMxbWko8HeA1inyugG7lqKqj4bKUcJ</w:t>
      </w:r>
    </w:p>
    <w:p>
      <w:pPr>
        <w:pStyle w:val="PreformattedText"/>
        <w:bidi w:val="0"/>
        <w:spacing w:before="0" w:after="0"/>
        <w:jc w:val="left"/>
        <w:rPr/>
      </w:pPr>
      <w:r>
        <w:rPr/>
        <w:t>SeGoqW2txzSQBMyjOsxU4DR5l3TKMiZCQEs0Cswq36irQtKvmmuayhtU9CVAWCPGyFiaqZGX17OtL1</w:t>
      </w:r>
    </w:p>
    <w:p>
      <w:pPr>
        <w:pStyle w:val="PreformattedText"/>
        <w:bidi w:val="0"/>
        <w:spacing w:before="0" w:after="0"/>
        <w:jc w:val="left"/>
        <w:rPr/>
      </w:pPr>
      <w:r>
        <w:rPr/>
        <w:t>KmrX1FqYjbCFPKbTwHnmsaykYRMPBIKv8WK9yncS6y+4HkLTPCeI2kqld784a2H1nkrXgN6pzKqUVc</w:t>
      </w:r>
    </w:p>
    <w:p>
      <w:pPr>
        <w:pStyle w:val="PreformattedText"/>
        <w:bidi w:val="0"/>
        <w:spacing w:before="0" w:after="0"/>
        <w:jc w:val="left"/>
        <w:rPr/>
      </w:pPr>
      <w:r>
        <w:rPr/>
        <w:t>yQhlI6OHBQ63jQTZPtAi5aVDeQuFoUFPj+z3FpeUbwht9sFHHlOUwLrTFO25WtZzQrdwIyzO1Lbq2A</w:t>
      </w:r>
    </w:p>
    <w:p>
      <w:pPr>
        <w:pStyle w:val="PreformattedText"/>
        <w:bidi w:val="0"/>
        <w:spacing w:before="0" w:after="0"/>
        <w:jc w:val="left"/>
        <w:rPr/>
      </w:pPr>
      <w:r>
        <w:rPr/>
        <w:t>hM3Es1+EvNLQJS4mNMUfdmnaPLaJnF3V1xDijXO/mqUtr5bmGVhGjnguLvVdzD9vkc8WwCLPZEjAP2</w:t>
      </w:r>
    </w:p>
    <w:p>
      <w:pPr>
        <w:pStyle w:val="PreformattedText"/>
        <w:bidi w:val="0"/>
        <w:spacing w:before="0" w:after="0"/>
        <w:jc w:val="left"/>
        <w:rPr/>
      </w:pPr>
      <w:r>
        <w:rPr/>
        <w:t>UlXs9vkXQPIPMlP18lMT9v2fTyraGspP8A3FM6z6VpSIs5OjyZckuSzlnBiXnfyefXF8Hr5OeNkIQg</w:t>
      </w:r>
    </w:p>
    <w:p>
      <w:pPr>
        <w:pStyle w:val="PreformattedText"/>
        <w:bidi w:val="0"/>
        <w:spacing w:before="0" w:after="0"/>
        <w:jc w:val="left"/>
        <w:rPr/>
      </w:pPr>
      <w:r>
        <w:rPr/>
        <w:t>ErWUoQE9oqUZJSNO8TBzbNaGnc8X526tulplL4h4CeGpNO84g/JaZScbkvekJxX51V5Jk3614noKKv</w:t>
      </w:r>
    </w:p>
    <w:p>
      <w:pPr>
        <w:pStyle w:val="PreformattedText"/>
        <w:bidi w:val="0"/>
        <w:spacing w:before="0" w:after="0"/>
        <w:jc w:val="left"/>
        <w:rPr/>
      </w:pPr>
      <w:r>
        <w:rPr/>
        <w:t>RUKbdR3bL3kHgJS004J94DSVqxGdg1xmqvE1ZlFFVUlQyKUJLVFxadTSluqwPP7wbULSIzR1Na7UZT</w:t>
      </w:r>
    </w:p>
    <w:p>
      <w:pPr>
        <w:pStyle w:val="PreformattedText"/>
        <w:bidi w:val="0"/>
        <w:spacing w:before="0" w:after="0"/>
        <w:jc w:val="left"/>
        <w:rPr/>
      </w:pPr>
      <w:r>
        <w:rPr/>
        <w:t>TVjrGUtcSdM3TtANcVhA3J1BRixXkGKjM82Sr/t/w3SqznOVj322JqpqNOtysfSBIaJxmGa1NjuYVT</w:t>
      </w:r>
    </w:p>
    <w:p>
      <w:pPr>
        <w:pStyle w:val="PreformattedText"/>
        <w:bidi w:val="0"/>
        <w:spacing w:before="0" w:after="0"/>
        <w:jc w:val="left"/>
        <w:rPr/>
      </w:pPr>
      <w:r>
        <w:rPr/>
        <w:t>1SpKZ4Ww6slLTeIkhDSLEjmipzbw9SAChy+n8I5Gy6sYcuo8xbNKwsoSrEXaSlafqFrtGIWxlvg/In</w:t>
      </w:r>
    </w:p>
    <w:p>
      <w:pPr>
        <w:pStyle w:val="PreformattedText"/>
        <w:bidi w:val="0"/>
        <w:spacing w:before="0" w:after="0"/>
        <w:jc w:val="left"/>
        <w:rPr/>
      </w:pPr>
      <w:r>
        <w:rPr/>
        <w:t>FDMs6PdXKwJCKl9GICvrniiZL9Y64G53yJjw14WpAkNZXlDD9RvBR7ytAp0zsxI+UxPnxx48pyRblK</w:t>
      </w:r>
    </w:p>
    <w:p>
      <w:pPr>
        <w:pStyle w:val="PreformattedText"/>
        <w:bidi w:val="0"/>
        <w:spacing w:before="0" w:after="0"/>
        <w:jc w:val="left"/>
        <w:rPr/>
      </w:pPr>
      <w:r>
        <w:rPr/>
        <w:t>HgPePy6tjX9pwcnCxkNT4mH75ATi6kxrvNuqEg2S9tsxt5Mr0l41jmH/Fq31jpkRF32rJQLNPqiloQ</w:t>
      </w:r>
    </w:p>
    <w:p>
      <w:pPr>
        <w:pStyle w:val="PreformattedText"/>
        <w:bidi w:val="0"/>
        <w:spacing w:before="0" w:after="0"/>
        <w:jc w:val="left"/>
        <w:rPr/>
      </w:pPr>
      <w:r>
        <w:rPr/>
        <w:t>Rho6LGv/ABKpZPoaaTHD/s2eoq0eRLVEpbIlqv28k4XzIHrgSiceuOfl9vIs88uqzkQ+kBRQbAbo+d</w:t>
      </w:r>
    </w:p>
    <w:p>
      <w:pPr>
        <w:pStyle w:val="PreformattedText"/>
        <w:bidi w:val="0"/>
        <w:spacing w:before="0" w:after="0"/>
        <w:jc w:val="left"/>
        <w:rPr/>
      </w:pPr>
      <w:r>
        <w:rPr/>
        <w:t>TqHOgz9BgBL4Sfsr3YmlQUNaSD9IrjttinlJRrOGGSNXzt1UIcy5humYq6cPKYaBQkOBakqdQyZFlt</w:t>
      </w:r>
    </w:p>
    <w:p>
      <w:pPr>
        <w:pStyle w:val="PreformattedText"/>
        <w:bidi w:val="0"/>
        <w:spacing w:before="0" w:after="0"/>
        <w:jc w:val="left"/>
        <w:rPr/>
      </w:pPr>
      <w:r>
        <w:rPr/>
        <w:t>68XTv5RPy+gxPySOQch5Pr5MkSoJLVK4/XVBWgONhmmpnXCXMW6hM5bxsBji1q8Y72MvoaelGNtql7</w:t>
      </w:r>
    </w:p>
    <w:p>
      <w:pPr>
        <w:pStyle w:val="PreformattedText"/>
        <w:bidi w:val="0"/>
        <w:spacing w:before="0" w:after="0"/>
        <w:jc w:val="left"/>
        <w:rPr/>
      </w:pPr>
      <w:r>
        <w:rPr/>
        <w:t>1w2wykfmuLCpk3rMZfmGeZg5k4pKCmywuIq6WiZqEMJCKdJ46VIQpu2xIF8Z3TZFWs534jrWl01A+p</w:t>
      </w:r>
    </w:p>
    <w:p>
      <w:pPr>
        <w:pStyle w:val="PreformattedText"/>
        <w:bidi w:val="0"/>
        <w:spacing w:before="0" w:after="0"/>
        <w:jc w:val="left"/>
        <w:rPr/>
      </w:pPr>
      <w:r>
        <w:rPr/>
        <w:t>X6m/RLJ4a1pdDTdJTIDalWjeM7OTxdV/lHOM9yaiQueFb1IyVrWkhVq2FuIVIi8pVqgRltaErYoK1z</w:t>
      </w:r>
    </w:p>
    <w:p>
      <w:pPr>
        <w:pStyle w:val="PreformattedText"/>
        <w:bidi w:val="0"/>
        <w:spacing w:before="0" w:after="0"/>
        <w:jc w:val="left"/>
        <w:rPr/>
      </w:pPr>
      <w:r>
        <w:rPr/>
        <w:t>MM0rOM2nhOo7snLso4alSViIVULMrAmU9EUSCsfp2WVqkUgBmFUeTqcqVqCkSBNXUNTnqUI/zB8QPo</w:t>
      </w:r>
    </w:p>
    <w:p>
      <w:pPr>
        <w:pStyle w:val="PreformattedText"/>
        <w:bidi w:val="0"/>
        <w:spacing w:before="0" w:after="0"/>
        <w:jc w:val="left"/>
        <w:rPr/>
      </w:pPr>
      <w:r>
        <w:rPr/>
        <w:t>xLo67KPCuWidz6cL1XUG3+6pSkfFHiHEd1eQuYx9ofqNBP8AqnTB2x0QlqzfwzJOj98KwjcsCPgSAE</w:t>
      </w:r>
    </w:p>
    <w:p>
      <w:pPr>
        <w:pStyle w:val="PreformattedText"/>
        <w:bidi w:val="0"/>
        <w:spacing w:before="0" w:after="0"/>
        <w:jc w:val="left"/>
        <w:rPr/>
      </w:pPr>
      <w:r>
        <w:rPr/>
        <w:t>9d/J4bbAkXMsYeMvtOp4uLqVAnaSNUfClXX+2PEFYFTQK52mZP3KX+GTL/AJUT0qOLr+rkMbeRR+wL</w:t>
      </w:r>
    </w:p>
    <w:p>
      <w:pPr>
        <w:pStyle w:val="PreformattedText"/>
        <w:bidi w:val="0"/>
        <w:spacing w:before="0" w:after="0"/>
        <w:jc w:val="left"/>
        <w:rPr/>
      </w:pPr>
      <w:r>
        <w:rPr/>
        <w:t>PiV9QievkmYdWNKsPUItiarhEkxM3eSo859fkzadWjYoxvKS6B9sW9Yj57KkfeQZiBgqEg6l7p9MTB</w:t>
      </w:r>
    </w:p>
    <w:p>
      <w:pPr>
        <w:pStyle w:val="PreformattedText"/>
        <w:bidi w:val="0"/>
        <w:spacing w:before="0" w:after="0"/>
        <w:jc w:val="left"/>
        <w:rPr/>
      </w:pPr>
      <w:r>
        <w:rPr/>
        <w:t>nstHL0eT3hVHTuP/3rpceWPgLq18M7JQXajJ2HX3LC93mqbWrVNzvA9ML7t3+gUq5TdV3hKTrw1CVH</w:t>
      </w:r>
    </w:p>
    <w:p>
      <w:pPr>
        <w:pStyle w:val="PreformattedText"/>
        <w:bidi w:val="0"/>
        <w:spacing w:before="0" w:after="0"/>
        <w:jc w:val="left"/>
        <w:rPr/>
      </w:pPr>
      <w:r>
        <w:rPr/>
        <w:t>+tDborG63L31lpqoSnhOocli4TzM1SKkiwpJEa4+vyRB2e36bx34lb/mMo8O1FLRne3Xq9tYeWcJE8</w:t>
      </w:r>
    </w:p>
    <w:p>
      <w:pPr>
        <w:pStyle w:val="PreformattedText"/>
        <w:bidi w:val="0"/>
        <w:spacing w:before="0" w:after="0"/>
        <w:jc w:val="left"/>
        <w:rPr/>
      </w:pPr>
      <w:r>
        <w:rPr/>
        <w:t>LCLLbCY8PUrZU3PNaZxT0uwKY97XI3cThsmQ0xVZJlzNM/l9I+7llFhomqmuqnVKSh9xlxxDjrS3Xk</w:t>
      </w:r>
    </w:p>
    <w:p>
      <w:pPr>
        <w:pStyle w:val="PreformattedText"/>
        <w:bidi w:val="0"/>
        <w:spacing w:before="0" w:after="0"/>
        <w:jc w:val="left"/>
        <w:rPr/>
      </w:pPr>
      <w:r>
        <w:rPr/>
        <w:t>YRw8O6IXWeL11GVs4Ud2y+mU13xc5lSqpcnE0+G7DLFFNkvh2mUwKbLWHK5S6ldQpVQ8t1aQtS1qk4</w:t>
      </w:r>
    </w:p>
    <w:p>
      <w:pPr>
        <w:pStyle w:val="PreformattedText"/>
        <w:bidi w:val="0"/>
        <w:spacing w:before="0" w:after="0"/>
        <w:jc w:val="left"/>
        <w:rPr/>
      </w:pPr>
      <w:r>
        <w:rPr/>
        <w:t>GMM7BDqqh8l5/xNQ1TDDixjay5PeKOmU2meLu7rzbuHnCpRl+WUaFuVNdUNUyEi3fcXhKpJE8CG7Ts</w:t>
      </w:r>
    </w:p>
    <w:p>
      <w:pPr>
        <w:pStyle w:val="PreformattedText"/>
        <w:bidi w:val="0"/>
        <w:spacing w:before="0" w:after="0"/>
        <w:jc w:val="left"/>
        <w:rPr/>
      </w:pPr>
      <w:r>
        <w:rPr/>
        <w:t>jK/B/ht+jdzbOW6TIcvYZcxmky55pdNUZkhCCrcYbbMsR548XZxR4WcryFl3Lqbcwoc/s1PqCp4cTd</w:t>
      </w:r>
    </w:p>
    <w:p>
      <w:pPr>
        <w:pStyle w:val="PreformattedText"/>
        <w:bidi w:val="0"/>
        <w:spacing w:before="0" w:after="0"/>
        <w:jc w:val="left"/>
        <w:rPr/>
      </w:pPr>
      <w:r>
        <w:rPr/>
        <w:t>ApxQ1rjww09i794izbNfE1bMSKu8SFOVasLDyZDRMxmtKuzvOQ5q2j/FZaTWo//qwdvIhbSlIUJyUk</w:t>
      </w:r>
    </w:p>
    <w:p>
      <w:pPr>
        <w:pStyle w:val="PreformattedText"/>
        <w:bidi w:val="0"/>
        <w:spacing w:before="0" w:after="0"/>
        <w:jc w:val="left"/>
        <w:rPr/>
      </w:pPr>
      <w:r>
        <w:rPr/>
        <w:t>yImJWat0wbZ29Zsg7PTHhxkWcPJ8vsGjDRtRbzRmleqxFJSVL3Qw0tfrTBxHedcW64fvLJWqfSeU8p</w:t>
      </w:r>
    </w:p>
    <w:p>
      <w:pPr>
        <w:pStyle w:val="PreformattedText"/>
        <w:bidi w:val="0"/>
        <w:spacing w:before="0" w:after="0"/>
        <w:jc w:val="left"/>
        <w:rPr/>
      </w:pPr>
      <w:r>
        <w:rPr/>
        <w:t>5z6o87+Tz0wedZ9kTMYU3QPPzHJLlV8M/Iu8r5TziemzqiToS8OcSV1xJ1C2j/AEkxj702Ey6Y/NUv</w:t>
      </w:r>
    </w:p>
    <w:p>
      <w:pPr>
        <w:pStyle w:val="PreformattedText"/>
        <w:bidi w:val="0"/>
        <w:spacing w:before="0" w:after="0"/>
        <w:jc w:val="left"/>
        <w:rPr/>
      </w:pPr>
      <w:r>
        <w:rPr/>
        <w:t>4EmNxhxXxECPl07afiUTE0lsDVgsiYbdlrwqCes2RhcrqdtX933lLjvQwwXXlH8MfMW5b2e9K7ghR+</w:t>
      </w:r>
    </w:p>
    <w:p>
      <w:pPr>
        <w:pStyle w:val="PreformattedText"/>
        <w:bidi w:val="0"/>
        <w:spacing w:before="0" w:after="0"/>
        <w:jc w:val="left"/>
        <w:rPr/>
      </w:pPr>
      <w:r>
        <w:rPr/>
        <w:t>405Ovd/CzFQ6+hxpNMWqqlaUksqKAsNuP8BxSnksYHO24cSzcNEWX+TzeVOBr+rl6LIHn0eRojNnKN</w:t>
      </w:r>
    </w:p>
    <w:p>
      <w:pPr>
        <w:pStyle w:val="PreformattedText"/>
        <w:bidi w:val="0"/>
        <w:spacing w:before="0" w:after="0"/>
        <w:jc w:val="left"/>
        <w:rPr/>
      </w:pPr>
      <w:r>
        <w:rPr/>
        <w:t>zjP5g0qqrFs2qbUa9hpdOvBaAywi0HQqK/xEwqnqPELWV1eZorEOIqUUlS/R8BtlhTSsCkoQvTbMw3</w:t>
      </w:r>
    </w:p>
    <w:p>
      <w:pPr>
        <w:pStyle w:val="PreformattedText"/>
        <w:bidi w:val="0"/>
        <w:spacing w:before="0" w:after="0"/>
        <w:jc w:val="left"/>
        <w:rPr/>
      </w:pPr>
      <w:r>
        <w:rPr/>
        <w:t>4hzplDviLMAazi1ASv9Mp3BjGBSh8qqWhRLp6NEVGWZC8jM85cZKW6inW25QUKl4k8V15M0vVLd4QJ</w:t>
      </w:r>
    </w:p>
    <w:p>
      <w:pPr>
        <w:pStyle w:val="PreformattedText"/>
        <w:bidi w:val="0"/>
        <w:spacing w:before="0" w:after="0"/>
        <w:jc w:val="left"/>
        <w:rPr/>
      </w:pPr>
      <w:r>
        <w:rPr/>
        <w:t>jXDtZWPuVNS+6p6ofeVjddcUZqUtR1xWIspstqHKEsZci1iiay1p1ihYp7E4UMtvruFpUTAepnFsuj</w:t>
      </w:r>
    </w:p>
    <w:p>
      <w:pPr>
        <w:pStyle w:val="PreformattedText"/>
        <w:bidi w:val="0"/>
        <w:spacing w:before="0" w:after="0"/>
        <w:jc w:val="left"/>
        <w:rPr/>
      </w:pPr>
      <w:r>
        <w:rPr/>
        <w:t>EkOIOFQDqFNLwkWglC5RSeN659ddm1e2+3SpcQjhUbbTndUqRMYu8lLEsQkAkyjxvlbzXz1ZghyoG6</w:t>
      </w:r>
    </w:p>
    <w:p>
      <w:pPr>
        <w:pStyle w:val="PreformattedText"/>
        <w:bidi w:val="0"/>
        <w:spacing w:before="0" w:after="0"/>
        <w:jc w:val="left"/>
        <w:rPr/>
      </w:pPr>
      <w:r>
        <w:rPr/>
        <w:t>UKaUurpnGLL/AJk56LY8NZrQrDrDVZmuWBTYIaTwOGlSJWYcDlOQLLQIpKWpQtC320NywbxazWiwNF</w:t>
      </w:r>
    </w:p>
    <w:p>
      <w:pPr>
        <w:pStyle w:val="PreformattedText"/>
        <w:bidi w:val="0"/>
        <w:spacing w:before="0" w:after="0"/>
        <w:jc w:val="left"/>
        <w:rPr/>
      </w:pPr>
      <w:r>
        <w:rPr/>
        <w:t>I95KxVCRhSVC1KlJKedJkeo8muVv74n94+oQRtjKkaGqCiR0d0QDBVp7XrjOiDhVVNN0QOmdW8hC//</w:t>
      </w:r>
    </w:p>
    <w:p>
      <w:pPr>
        <w:pStyle w:val="PreformattedText"/>
        <w:bidi w:val="0"/>
        <w:spacing w:before="0" w:after="0"/>
        <w:jc w:val="left"/>
        <w:rPr/>
      </w:pPr>
      <w:r>
        <w:rPr/>
        <w:t>AAsULXrsTyefojoj9kSiXkS1KJMYU3Rz8nnd5BGuz/Qp1Nbkzf8A+1zHNV/0szq1Nz/DBS3XvVVn5S</w:t>
      </w:r>
    </w:p>
    <w:p>
      <w:pPr>
        <w:pStyle w:val="PreformattedText"/>
        <w:bidi w:val="0"/>
        <w:spacing w:before="0" w:after="0"/>
        <w:jc w:val="left"/>
        <w:rPr/>
      </w:pPr>
      <w:r>
        <w:rPr/>
        <w:t>a1GRUp5ijLMvU7h/HCn2k5Yw7fwcnQO/L5l55nSnn07UJEZkl/LFp41K47wqZS6/5iLUO5hmCiXayr</w:t>
      </w:r>
    </w:p>
    <w:p>
      <w:pPr>
        <w:pStyle w:val="PreformattedText"/>
        <w:bidi w:val="0"/>
        <w:spacing w:before="0" w:after="0"/>
        <w:jc w:val="left"/>
        <w:rPr/>
      </w:pPr>
      <w:r>
        <w:rPr/>
        <w:t>mN1CQG03wPb+7yxEjPk85ckrvIGzk6OWqoWyiryjMG3G6/KKsudxqQ4AkqUGlocQ4JXpIite8FVVTT</w:t>
      </w:r>
    </w:p>
    <w:p>
      <w:pPr>
        <w:pStyle w:val="PreformattedText"/>
        <w:bidi w:val="0"/>
        <w:spacing w:before="0" w:after="0"/>
        <w:jc w:val="left"/>
        <w:rPr/>
      </w:pPr>
      <w:r>
        <w:rPr/>
        <w:t>53SPodzjw7mtUioyLMqNYcUGqalLY4ocW2lO/KV04zOg8YZrnPgzN1pFK/lrGZP0WTZg402sNtPioD</w:t>
      </w:r>
    </w:p>
    <w:p>
      <w:pPr>
        <w:pStyle w:val="PreformattedText"/>
        <w:bidi w:val="0"/>
        <w:spacing w:before="0" w:after="0"/>
        <w:jc w:val="left"/>
        <w:rPr/>
      </w:pPr>
      <w:r>
        <w:rPr/>
        <w:t>y6FQVKY7Ck3Q7TJyKsp10K3u91bLzmY0DrQPyXWX22eChkJ97EZ80VLlNTuvooqdVXVuIG5TMJsLrq</w:t>
      </w:r>
    </w:p>
    <w:p>
      <w:pPr>
        <w:pStyle w:val="PreformattedText"/>
        <w:bidi w:val="0"/>
        <w:spacing w:before="0" w:after="0"/>
        <w:jc w:val="left"/>
        <w:rPr/>
      </w:pPr>
      <w:r>
        <w:rPr/>
        <w:t>7kpmZDWeT9Py1ouOpp3qp1V4ap2E4lqkLVqJklKRapRjIstqgBUUWXMJekAkB9c3XE2XlK3JHWRHji</w:t>
      </w:r>
    </w:p>
    <w:p>
      <w:pPr>
        <w:pStyle w:val="PreformattedText"/>
        <w:bidi w:val="0"/>
        <w:spacing w:before="0" w:after="0"/>
        <w:jc w:val="left"/>
        <w:rPr/>
      </w:pPr>
      <w:r>
        <w:rPr/>
        <w:t>pBxUj7VI9SqlJIGaPu1q25CSOIwWpbDzxkXh6nvYbXXvBIwp4tevgsJAFhOFtR/FFM2xiYeX4Tp36T</w:t>
      </w:r>
    </w:p>
    <w:p>
      <w:pPr>
        <w:pStyle w:val="PreformattedText"/>
        <w:bidi w:val="0"/>
        <w:spacing w:before="0" w:after="0"/>
        <w:jc w:val="left"/>
        <w:rPr/>
      </w:pPr>
      <w:r>
        <w:rPr/>
        <w:t>ASMVXkTQ+UhU04SWafoiodaQUNuvuOIQo2pStU5HXfyGAU9mV/Pp9MNI+062n+ktIhhuVoQ0gfhQlP</w:t>
      </w:r>
    </w:p>
    <w:p>
      <w:pPr>
        <w:pStyle w:val="PreformattedText"/>
        <w:bidi w:val="0"/>
        <w:spacing w:before="0" w:after="0"/>
        <w:jc w:val="left"/>
        <w:rPr/>
      </w:pPr>
      <w:r>
        <w:rPr/>
        <w:t>sjCNPsP1CMrypB3qureqnQP7ukbDSOguvnqgenln5Y1rmejR0Rz8vNfGjVF98ThI2kxf/oNw6/2QcS</w:t>
      </w:r>
    </w:p>
    <w:p>
      <w:pPr>
        <w:pStyle w:val="PreformattedText"/>
        <w:bidi w:val="0"/>
        <w:spacing w:before="0" w:after="0"/>
        <w:jc w:val="left"/>
        <w:rPr/>
      </w:pPr>
      <w:r>
        <w:rPr/>
        <w:t>J2WEK7JnfdbZCUcNNhUZgfMVP7Sp3JlZdCn3lopmB/avLCAeZI7TiuYWxR5pRo7rW5o5UOVFGN0OsD</w:t>
      </w:r>
    </w:p>
    <w:p>
      <w:pPr>
        <w:pStyle w:val="PreformattedText"/>
        <w:bidi w:val="0"/>
        <w:spacing w:before="0" w:after="0"/>
        <w:jc w:val="left"/>
        <w:rPr/>
      </w:pPr>
      <w:r>
        <w:rPr/>
        <w:t>Dw67gf8Al1OK6FXwdXlTAnht+qJGw6Z/QDkB8hvM8pqCw+jcUL2n2iQVsPINim1y2iE5oxXM5F4uSG</w:t>
      </w:r>
    </w:p>
    <w:p>
      <w:pPr>
        <w:pStyle w:val="PreformattedText"/>
        <w:bidi w:val="0"/>
        <w:spacing w:before="0" w:after="0"/>
        <w:jc w:val="left"/>
        <w:rPr/>
      </w:pPr>
      <w:r>
        <w:rPr/>
        <w:t>aeraqXgtLqWUkWUxW3xmVz3Vp3hcYqqV7xi4xQvEIVT0DdQBUte8Khpb6WxskoRnuVZG3lprFUtFk9</w:t>
      </w:r>
    </w:p>
    <w:p>
      <w:pPr>
        <w:pStyle w:val="PreformattedText"/>
        <w:bidi w:val="0"/>
        <w:spacing w:before="0" w:after="0"/>
        <w:jc w:val="left"/>
        <w:rPr/>
      </w:pPr>
      <w:r>
        <w:rPr/>
        <w:t>WG22XKh12oxIQ7XyNtRgbcctM0m2UIz6oJS9X1brGU0++amu4CSkppWQDibQZuPLNgQgBNpMZfV1zQ</w:t>
      </w:r>
    </w:p>
    <w:p>
      <w:pPr>
        <w:pStyle w:val="PreformattedText"/>
        <w:bidi w:val="0"/>
        <w:spacing w:before="0" w:after="0"/>
        <w:jc w:val="left"/>
        <w:rPr/>
      </w:pPr>
      <w:r>
        <w:rPr/>
        <w:t>RVeMsxdy3LnnDLDQ0DBc4gH2ajMFpQDpi3qiyYJkJjTtit8SU6cNFkTGQIzBxaZJqKl6qAwNKKpKVT</w:t>
      </w:r>
    </w:p>
    <w:p>
      <w:pPr>
        <w:pStyle w:val="PreformattedText"/>
        <w:bidi w:val="0"/>
        <w:spacing w:before="0" w:after="0"/>
        <w:jc w:val="left"/>
        <w:rPr/>
      </w:pPr>
      <w:r>
        <w:rPr/>
        <w:t>0ziCvVYIdqVMsuuNUdW5TuqbQtTeKkdtbWUlSJoOiFJMwUqKSDoULCLOfla2K9ZihB96upB11DYhsf</w:t>
      </w:r>
    </w:p>
    <w:p>
      <w:pPr>
        <w:pStyle w:val="PreformattedText"/>
        <w:bidi w:val="0"/>
        <w:spacing w:before="0" w:after="0"/>
        <w:jc w:val="left"/>
        <w:rPr/>
      </w:pPr>
      <w:r>
        <w:rPr/>
        <w:t>ZAPRvEf6sJ+4Lfi0xTU2IkUuVU27PsqecfqFWc4UIPRHX9CE6kgeRhRdrialTVpJjmGrkPNZ/oPRG4</w:t>
      </w:r>
    </w:p>
    <w:p>
      <w:pPr>
        <w:pStyle w:val="PreformattedText"/>
        <w:bidi w:val="0"/>
        <w:spacing w:before="0" w:after="0"/>
        <w:jc w:val="left"/>
        <w:rPr/>
      </w:pPr>
      <w:r>
        <w:rPr/>
        <w:t>Mxqf/aZPmKgf+I8xTtemCe58GXvZpmuWZcP+Sy7XVXojhU+ZU4Wf/LeG8oqc3rl8wrsy4TKDzhow26</w:t>
      </w:r>
    </w:p>
    <w:p>
      <w:pPr>
        <w:pStyle w:val="PreformattedText"/>
        <w:bidi w:val="0"/>
        <w:spacing w:before="0" w:after="0"/>
        <w:jc w:val="left"/>
        <w:rPr/>
      </w:pPr>
      <w:r>
        <w:rPr/>
        <w:t>ukNLUr7D2eVSs6z/mNLlTae6UZ5y2kJ1xQ1alreSpdRTuvOOh95dVuOK4rg3VqCL8O6i4QfI8+rkAT</w:t>
      </w:r>
    </w:p>
    <w:p>
      <w:pPr>
        <w:pStyle w:val="PreformattedText"/>
        <w:bidi w:val="0"/>
        <w:spacing w:before="0" w:after="0"/>
        <w:jc w:val="left"/>
        <w:rPr/>
      </w:pPr>
      <w:r>
        <w:rPr/>
        <w:t>+Lnnpi0dMWE8k5xIW+en6NKkkpWDMKSSFDYoXShVMznmatsK7TSa6pwm/wC/zw7S1OSZXnAXWd9S5m</w:t>
      </w:r>
    </w:p>
    <w:p>
      <w:pPr>
        <w:pStyle w:val="PreformattedText"/>
        <w:bidi w:val="0"/>
        <w:spacing w:before="0" w:after="0"/>
        <w:jc w:val="left"/>
        <w:rPr/>
      </w:pPr>
      <w:r>
        <w:rPr/>
        <w:t>PeitD3CDdoZfbS6ALsc5EnXFBmFU8/nNe7SfpeW5Ll1GplvKG65tunqW2GF8JhFW+pSvmTmRugCPDG</w:t>
      </w:r>
    </w:p>
    <w:p>
      <w:pPr>
        <w:pStyle w:val="PreformattedText"/>
        <w:bidi w:val="0"/>
        <w:spacing w:before="0" w:after="0"/>
        <w:jc w:val="left"/>
        <w:rPr/>
      </w:pPr>
      <w:r>
        <w:rPr/>
        <w:t>X0dMWqPww9kWXM0mLEAousvOgJRiCVI4wSqV5RACQFb1vPoEJqqUzpi9UsIUoBOM0lQ5SuKA+wXGjL</w:t>
      </w:r>
    </w:p>
    <w:p>
      <w:pPr>
        <w:pStyle w:val="PreformattedText"/>
        <w:bidi w:val="0"/>
        <w:spacing w:before="0" w:after="0"/>
        <w:jc w:val="left"/>
        <w:rPr/>
      </w:pPr>
      <w:r>
        <w:rPr/>
        <w:t>mjMsGFGOvy51w3F1fHSmy+arB0CEVD4Sw8pDuUO4FE/Mba4RUiduJbAxSjNGUpwpRX1ISLpJ4qiPQe</w:t>
      </w:r>
    </w:p>
    <w:p>
      <w:pPr>
        <w:pStyle w:val="PreformattedText"/>
        <w:bidi w:val="0"/>
        <w:spacing w:before="0" w:after="0"/>
        <w:jc w:val="left"/>
        <w:rPr/>
      </w:pPr>
      <w:r>
        <w:rPr/>
        <w:t>XD9gqHt9sZanSrMaFPXVNCFzAGBpPp09AhxINps67I8QVOLG23XLo2VaOFRhNMiX/Kjar9n0VsxyzP</w:t>
      </w:r>
    </w:p>
    <w:p>
      <w:pPr>
        <w:pStyle w:val="PreformattedText"/>
        <w:bidi w:val="0"/>
        <w:spacing w:before="0" w:after="0"/>
        <w:jc w:val="left"/>
        <w:rPr/>
      </w:pPr>
      <w:r>
        <w:rPr/>
        <w:t>ZvnE7kjXeYwo7PIYMu1zxPnt/0GdaqoVr/AFfxtl7Y6WsuZqnPTHyEZItz/wBDlmd+JaifM5WrpaUn</w:t>
      </w:r>
    </w:p>
    <w:p>
      <w:pPr>
        <w:pStyle w:val="PreformattedText"/>
        <w:bidi w:val="0"/>
        <w:spacing w:before="0" w:after="0"/>
        <w:jc w:val="left"/>
        <w:rPr/>
      </w:pPr>
      <w:r>
        <w:rPr/>
        <w:t>ojeps0apT72b5hl3g3K5c9Hl4arn082MwVIcacpv7RvJWDleTn/3eeZgBUVaRzYsUNcJLa2mqplWNp</w:t>
      </w:r>
    </w:p>
    <w:p>
      <w:pPr>
        <w:pStyle w:val="PreformattedText"/>
        <w:bidi w:val="0"/>
        <w:spacing w:before="0" w:after="0"/>
        <w:jc w:val="left"/>
        <w:rPr/>
      </w:pPr>
      <w:r>
        <w:rPr/>
        <w:t>otU1MzhcQhNGl2TzjS3FbzyvzDdYOTp8nZdEpeyN5BHpHXFhi/yz5F/kZAwMOFus74vEMQwUbaqgiV</w:t>
      </w:r>
    </w:p>
    <w:p>
      <w:pPr>
        <w:pStyle w:val="PreformattedText"/>
        <w:bidi w:val="0"/>
        <w:spacing w:before="0" w:after="0"/>
        <w:jc w:val="left"/>
        <w:rPr/>
      </w:pPr>
      <w:r>
        <w:rPr/>
        <w:t>1pbhupp7EL8Q1mY/NO9waVbzxnKe+oN+mM5zMX0OXPuN872HA1o0urEUWU1WFOW0/hnLxRyGAVGbOF</w:t>
      </w:r>
    </w:p>
    <w:p>
      <w:pPr>
        <w:pStyle w:val="PreformattedText"/>
        <w:bidi w:val="0"/>
        <w:spacing w:before="0" w:after="0"/>
        <w:jc w:val="left"/>
        <w:rPr/>
      </w:pPr>
      <w:r>
        <w:rPr/>
        <w:t>NdmpUQcK6pvvElAGYCZwXKexmlzGkfrUS3iyQ4y2qf3H3RGW/PPdUPPgsKXJgGqYU2teE7oWogW3xm</w:t>
      </w:r>
    </w:p>
    <w:p>
      <w:pPr>
        <w:pStyle w:val="PreformattedText"/>
        <w:bidi w:val="0"/>
        <w:spacing w:before="0" w:after="0"/>
        <w:jc w:val="left"/>
        <w:rPr/>
      </w:pPr>
      <w:r>
        <w:rPr/>
        <w:t>jiDNKqpeFQuUN20cxgR0w4Nco8PU6UFal5xRLUkSngZfS+5fZ2G44knZFttLpLappVLe3ebmhC2jiQ</w:t>
      </w:r>
    </w:p>
    <w:p>
      <w:pPr>
        <w:pStyle w:val="PreformattedText"/>
        <w:bidi w:val="0"/>
        <w:spacing w:before="0" w:after="0"/>
        <w:jc w:val="left"/>
        <w:rPr/>
      </w:pPr>
      <w:r>
        <w:rPr/>
        <w:t>V9O6RGeIdnxk5xmIWJaRVuwhOz6ECdgmrp0emJKTpmFD9muLvXE3SBzExujEf6o55aY3o3UxbGyFES</w:t>
      </w:r>
    </w:p>
    <w:p>
      <w:pPr>
        <w:pStyle w:val="PreformattedText"/>
        <w:bidi w:val="0"/>
        <w:spacing w:before="0" w:after="0"/>
        <w:jc w:val="left"/>
        <w:rPr/>
      </w:pPr>
      <w:r>
        <w:rPr/>
        <w:t>9Ri6QPMCItCb+b64xJ9Mou+mnSZRVI+9R+BqKk//AJOdVj0tsow1T79MjSnMvFeX5Wj/AOR8P04d6J</w:t>
      </w:r>
    </w:p>
    <w:p>
      <w:pPr>
        <w:pStyle w:val="PreformattedText"/>
        <w:bidi w:val="0"/>
        <w:spacing w:before="0" w:after="0"/>
        <w:jc w:val="left"/>
        <w:rPr/>
      </w:pPr>
      <w:r>
        <w:rPr/>
        <w:t>xOhDVXUa/D3h2pziqnz534iW40z8QTA72UM1KewK6s/wC58+s0t0FLLK8vPxBITC1McRqlFa0ahVQs</w:t>
      </w:r>
    </w:p>
    <w:p>
      <w:pPr>
        <w:pStyle w:val="PreformattedText"/>
        <w:bidi w:val="0"/>
        <w:spacing w:before="0" w:after="0"/>
        <w:jc w:val="left"/>
        <w:rPr/>
      </w:pPr>
      <w:r>
        <w:rPr/>
        <w:t>VFTmL8lBJqH0/LSmn0Ib3ETvnBBEiL/KkdvJ8tRlq0emDNOFfNdyXxbojzl5XP5TnEG+MprDT2e/xG</w:t>
      </w:r>
    </w:p>
    <w:p>
      <w:pPr>
        <w:pStyle w:val="PreformattedText"/>
        <w:bidi w:val="0"/>
        <w:spacing w:before="0" w:after="0"/>
        <w:jc w:val="left"/>
        <w:rPr/>
      </w:pPr>
      <w:r>
        <w:rPr/>
        <w:t>MZn7vyZw4w2Ain/Ws3oG5+6HxUIRgwgAHHYLIpcvCpO5rXt4m9K6ai+e6Dful0onrnHhfM8/SikdqM</w:t>
      </w:r>
    </w:p>
    <w:p>
      <w:pPr>
        <w:pStyle w:val="PreformattedText"/>
        <w:bidi w:val="0"/>
        <w:spacing w:before="0" w:after="0"/>
        <w:jc w:val="left"/>
        <w:rPr/>
      </w:pPr>
      <w:r>
        <w:rPr/>
        <w:t>vzvN106F77TH6etxilwKO4+/VVawJ2kBI0SjOmETTx8pXUtSw9thCa5AUrsyPDkeQ3zmb4v6dUax7I</w:t>
      </w:r>
    </w:p>
    <w:p>
      <w:pPr>
        <w:pStyle w:val="PreformattedText"/>
        <w:bidi w:val="0"/>
        <w:spacing w:before="0" w:after="0"/>
        <w:jc w:val="left"/>
        <w:rPr/>
      </w:pPr>
      <w:r>
        <w:rPr/>
        <w:t>POPVGUjShFc6OYponpeuHBL+76ZjtemCtMpJlNBuO8f6wjNHeHwWszDWZISOzNxOB/Dd/bIPXBzBbt</w:t>
      </w:r>
    </w:p>
    <w:p>
      <w:pPr>
        <w:pStyle w:val="PreformattedText"/>
        <w:bidi w:val="0"/>
        <w:spacing w:before="0" w:after="0"/>
        <w:jc w:val="left"/>
        <w:rPr/>
      </w:pPr>
      <w:r>
        <w:rPr/>
        <w:t>NT0xdWhnvFQlDtQtvtppqcYqh0JmJqw4OeJ/QAI96+XNE7ZX6Yvt9XJcYt5LI/fBJVaL9UtmmOzum4</w:t>
      </w:r>
    </w:p>
    <w:p>
      <w:pPr>
        <w:pStyle w:val="PreformattedText"/>
        <w:bidi w:val="0"/>
        <w:spacing w:before="0" w:after="0"/>
        <w:jc w:val="left"/>
        <w:rPr/>
      </w:pPr>
      <w:r>
        <w:rPr/>
        <w:t>m2LO1osjCVDaqPXpn0xPAJG7zEJImMXumJC3ZEvovnMZFi/wD9bxjXZqvpYy7Fij+CRSD/AOweDn6p</w:t>
      </w:r>
    </w:p>
    <w:p>
      <w:pPr>
        <w:pStyle w:val="PreformattedText"/>
        <w:bidi w:val="0"/>
        <w:spacing w:before="0" w:after="0"/>
        <w:jc w:val="left"/>
        <w:rPr/>
      </w:pPr>
      <w:r>
        <w:rPr/>
        <w:t>fRXZxgQNsYM1qlpR/d+I/EgQnYjw94aBcX8JVAWpBbop7i6umHhfI1auFQIK86zfp7UVbQZeqHl06V</w:t>
      </w:r>
    </w:p>
    <w:p>
      <w:pPr>
        <w:pStyle w:val="PreformattedText"/>
        <w:bidi w:val="0"/>
        <w:spacing w:before="0" w:after="0"/>
        <w:jc w:val="left"/>
        <w:rPr/>
      </w:pPr>
      <w:r>
        <w:rPr/>
        <w:t>0zXA7s+4htxKwumy5H8hl7QnhCvmPKvjElMlp5u1zHnHl2Ejz541+iLRF8XwdvJz+coBF9myLfocml</w:t>
      </w:r>
    </w:p>
    <w:p>
      <w:pPr>
        <w:pStyle w:val="PreformattedText"/>
        <w:bidi w:val="0"/>
        <w:spacing w:before="0" w:after="0"/>
        <w:jc w:val="left"/>
        <w:rPr/>
      </w:pPr>
      <w:r>
        <w:rPr/>
        <w:t>jPGFYwsI+yuketXd8tJEzsh/M2EcP59Bm9Kq9Dq0paK1W2WvtkHQIZq2Q+3ldLTIYoEOgpHFklda4n</w:t>
      </w:r>
    </w:p>
    <w:p>
      <w:pPr>
        <w:pStyle w:val="PreformattedText"/>
        <w:bidi w:val="0"/>
        <w:spacing w:before="0" w:after="0"/>
        <w:jc w:val="left"/>
        <w:rPr/>
      </w:pPr>
      <w:r>
        <w:rPr/>
        <w:t>QVccynqSI4tXUPVLsgOJUOrdXhFwxLJMhDvhPxLVpp3lUjuX0Va8rAiqpn2SwlhxfZQ+wkySSd8c8O</w:t>
      </w:r>
    </w:p>
    <w:p>
      <w:pPr>
        <w:pStyle w:val="PreformattedText"/>
        <w:bidi w:val="0"/>
        <w:spacing w:before="0" w:after="0"/>
        <w:jc w:val="left"/>
        <w:rPr/>
      </w:pPr>
      <w:r>
        <w:rPr/>
        <w:t>t/3a1o24FFPsg7bhFtg+z9fIOmKU/wB3Q16//CSj/bjahHRugeyF65zt5pk9MZNmyU7yH6nL3FfcW2</w:t>
      </w:r>
    </w:p>
    <w:p>
      <w:pPr>
        <w:pStyle w:val="PreformattedText"/>
        <w:bidi w:val="0"/>
        <w:spacing w:before="0" w:after="0"/>
        <w:jc w:val="left"/>
        <w:rPr/>
      </w:pPr>
      <w:r>
        <w:rPr/>
        <w:t>H2hsCkGEpaYcqFkJQhDaZyCRIDtJCEp57IW0opK0EpVgUlxGIXhK0EoWAdIs5NcTi2XPHbcGL7OGQn</w:t>
      </w:r>
    </w:p>
    <w:p>
      <w:pPr>
        <w:pStyle w:val="PreformattedText"/>
        <w:bidi w:val="0"/>
        <w:spacing w:before="0" w:after="0"/>
        <w:jc w:val="left"/>
        <w:rPr/>
      </w:pPr>
      <w:r>
        <w:rPr/>
        <w:t>0W2R+cfxoBHokYvQoATMsUwICb+eNBJ57Ymm4nRAizk8+qD6InvGXNZ1xMyQNM9PREklR1SJu5hHal</w:t>
      </w:r>
    </w:p>
    <w:p>
      <w:pPr>
        <w:pStyle w:val="PreformattedText"/>
        <w:bidi w:val="0"/>
        <w:spacing w:before="0" w:after="0"/>
        <w:jc w:val="left"/>
        <w:rPr/>
      </w:pPr>
      <w:r>
        <w:rPr/>
        <w:t>K3niQwmzVNRi4CV27AHqkYSbJGXN0aYMwR0pl6YkcJ1bwn6IBRIDUTbPpg/QHCPELCR/8AD5H4d8NI</w:t>
      </w:r>
    </w:p>
    <w:p>
      <w:pPr>
        <w:pStyle w:val="PreformattedText"/>
        <w:bidi w:val="0"/>
        <w:spacing w:before="0" w:after="0"/>
        <w:jc w:val="left"/>
        <w:rPr/>
      </w:pPr>
      <w:r>
        <w:rPr/>
        <w:t>/wCZVOl1EYayoZfX/d5t4uqs0c/+QyFgg7JwXKRh+kRpdyvJ6Hw40R97PfETjtfLnQmcfwzqKjMVmX</w:t>
      </w:r>
    </w:p>
    <w:p>
      <w:pPr>
        <w:pStyle w:val="PreformattedText"/>
        <w:bidi w:val="0"/>
        <w:spacing w:before="0" w:after="0"/>
        <w:jc w:val="left"/>
        <w:rPr/>
      </w:pPr>
      <w:r>
        <w:rPr/>
        <w:t>/0YVXiPOVn7K8/zRPdqXaw0YU7XFpGYGa2MkZqO+Zg6+Ru1GdVpUspw6lEcyYW+RJbi1unDdNxWIyT</w:t>
      </w:r>
    </w:p>
    <w:p>
      <w:pPr>
        <w:pStyle w:val="PreformattedText"/>
        <w:bidi w:val="0"/>
        <w:spacing w:before="0" w:after="0"/>
        <w:jc w:val="left"/>
        <w:rPr/>
      </w:pPr>
      <w:r>
        <w:rPr/>
        <w:t>qmYLjad4WqH2v2+TdPm/dHs8jV5Eliz7Q9sTBxDrg+Z/b9BluaUylJXTVLePDLfYcUG6hozsk6yoiK</w:t>
      </w:r>
    </w:p>
    <w:p>
      <w:pPr>
        <w:pStyle w:val="PreformattedText"/>
        <w:bidi w:val="0"/>
        <w:spacing w:before="0" w:after="0"/>
        <w:jc w:val="left"/>
        <w:rPr/>
      </w:pPr>
      <w:r>
        <w:rPr/>
        <w:t>JWb0PF7t8xlxLimnS24k/IU6yQotTVOU5TjJPC+UsMsI8P0rnGDHZaVV8IopybSp0IbxrJtmrk1R5z</w:t>
      </w:r>
    </w:p>
    <w:p>
      <w:pPr>
        <w:pStyle w:val="PreformattedText"/>
        <w:bidi w:val="0"/>
        <w:spacing w:before="0" w:after="0"/>
        <w:jc w:val="left"/>
        <w:rPr/>
      </w:pPr>
      <w:r>
        <w:rPr/>
        <w:t>g6jp08uz23Qk6P0ytB/GqnTP0whetKemUT1kH/WiuKUz7o61XJ5k065Of+Esxq12+iLPIkY1/siV59</w:t>
      </w:r>
    </w:p>
    <w:p>
      <w:pPr>
        <w:pStyle w:val="PreformattedText"/>
        <w:bidi w:val="0"/>
        <w:spacing w:before="0" w:after="0"/>
        <w:jc w:val="left"/>
        <w:rPr/>
      </w:pPr>
      <w:r>
        <w:rPr/>
        <w:t>MEKsxKkdkrPXBaeElJsE9I2xMSg4RbF/IJx5mFHznAK5732ZCR2RbvDUE73oibdi9OKyzmjeWkHTiA</w:t>
      </w:r>
    </w:p>
    <w:p>
      <w:pPr>
        <w:pStyle w:val="PreformattedText"/>
        <w:bidi w:val="0"/>
        <w:spacing w:before="0" w:after="0"/>
        <w:jc w:val="left"/>
        <w:rPr/>
      </w:pPr>
      <w:r>
        <w:rPr/>
        <w:t>9kTkJXYgIC0qVvGyd/7ommzmJ3p6TZE8fxqN89AE4GJN/vKtsjRO4SkPZGGaVE6TZEjIHrnEwnEPe0</w:t>
      </w:r>
    </w:p>
    <w:p>
      <w:pPr>
        <w:pStyle w:val="PreformattedText"/>
        <w:bidi w:val="0"/>
        <w:spacing w:before="0" w:after="0"/>
        <w:jc w:val="left"/>
        <w:rPr/>
      </w:pPr>
      <w:r>
        <w:rPr/>
        <w:t>S6oJReBMg6tsYpHDr0eTjcc8BUpvm7V12fvp6FqrZmCk+Knwm7g+Hciby9J5g653M+uCqnySvzh7Q/</w:t>
      </w:r>
    </w:p>
    <w:p>
      <w:pPr>
        <w:pStyle w:val="PreformattedText"/>
        <w:bidi w:val="0"/>
        <w:spacing w:before="0" w:after="0"/>
        <w:jc w:val="left"/>
        <w:rPr/>
      </w:pPr>
      <w:r>
        <w:rPr/>
        <w:t>4gzV1Te3ulEG59K4NNTOs5NRL3TSZLTN5a2U6nHmv4l78SzHEfUFEmZBVMqOtXvRhBsF8rfqiSQqWv</w:t>
      </w:r>
    </w:p>
    <w:p>
      <w:pPr>
        <w:pStyle w:val="PreformattedText"/>
        <w:bidi w:val="0"/>
        <w:spacing w:before="0" w:after="0"/>
        <w:jc w:val="left"/>
        <w:rPr/>
      </w:pPr>
      <w:r>
        <w:rPr/>
        <w:t>RCnmE2j8xItn9/4vIv5roH0M290xhcEjrGv6HOcqqnnqlNKaaqplvOKd4SHsbTjKS4okJxIBA2w27m</w:t>
      </w:r>
    </w:p>
    <w:p>
      <w:pPr>
        <w:pStyle w:val="PreformattedText"/>
        <w:bidi w:val="0"/>
        <w:spacing w:before="0" w:after="0"/>
        <w:jc w:val="left"/>
        <w:rPr/>
      </w:pPr>
      <w:r>
        <w:rPr/>
        <w:t>7TCKDxjQu06qvfNRl2bsFKGsyQZpShpxTiAu8Sh7LswYcYfYUZBxMuI3iUEvNm5TTkrDy51W/wDwqK</w:t>
      </w:r>
    </w:p>
    <w:p>
      <w:pPr>
        <w:pStyle w:val="PreformattedText"/>
        <w:bidi w:val="0"/>
        <w:spacing w:before="0" w:after="0"/>
        <w:jc w:val="left"/>
        <w:rPr/>
      </w:pPr>
      <w:r>
        <w:rPr/>
        <w:t>JtHOt1/GqXwttW80DVpEWRsi3TldbLaF0yvTKAT9k9FkAj3sPqnFRQrtRV0tXT/wDOZUgGR51QtpQk</w:t>
      </w:r>
    </w:p>
    <w:p>
      <w:pPr>
        <w:pStyle w:val="PreformattedText"/>
        <w:bidi w:val="0"/>
        <w:spacing w:before="0" w:after="0"/>
        <w:jc w:val="left"/>
        <w:rPr/>
      </w:pPr>
      <w:r>
        <w:rPr/>
        <w:t>tpam1DUW1FJnzzEefV5O8cKf63QOeN1IB16euFDnHqidyhpF8YV3a/ri+L4JEaeRKNBMzErOm3qiwA</w:t>
      </w:r>
    </w:p>
    <w:p>
      <w:pPr>
        <w:pStyle w:val="PreformattedText"/>
        <w:bidi w:val="0"/>
        <w:spacing w:before="0" w:after="0"/>
        <w:jc w:val="left"/>
        <w:rPr/>
      </w:pPr>
      <w:r>
        <w:rPr/>
        <w:t>3TsUJRcZJFh7KYM09KiYw6EaAkWReVLI0yu9Qia5S1FQHoEEJGILvFvmIw45YbAnDYIskdgtiawpSr</w:t>
      </w:r>
    </w:p>
    <w:p>
      <w:pPr>
        <w:pStyle w:val="PreformattedText"/>
        <w:bidi w:val="0"/>
        <w:spacing w:before="0" w:after="0"/>
        <w:jc w:val="left"/>
        <w:rPr/>
      </w:pPr>
      <w:r>
        <w:rPr/>
        <w:t>rIw4J6e1O+CnABrt9cKShMrL0nRHNq3v3QN1P9L9kCSpT1xIjTyS4zytdspn02RNWk6So9d0XCWiVn</w:t>
      </w:r>
    </w:p>
    <w:p>
      <w:pPr>
        <w:pStyle w:val="PreformattedText"/>
        <w:bidi w:val="0"/>
        <w:spacing w:before="0" w:after="0"/>
        <w:jc w:val="left"/>
        <w:rPr/>
      </w:pPr>
      <w:r>
        <w:rPr/>
        <w:t>s0RvGZHPOcfY5pfXbGHDLnnpiQiZOGd803+qOKym+eNPtSNHLbMei3l9n0I8r2xIAnZMxX5jWMLYcz</w:t>
      </w:r>
    </w:p>
    <w:p>
      <w:pPr>
        <w:pStyle w:val="PreformattedText"/>
        <w:bidi w:val="0"/>
        <w:spacing w:before="0" w:after="0"/>
        <w:jc w:val="left"/>
        <w:rPr/>
      </w:pPr>
      <w:r>
        <w:rPr/>
        <w:t>Wpb7txEKQ4qlpkFKVyVchx1wy1yjw27LcT+otTJHbPdV3TxaIy2jzHgPfpbXBYq+H/HrRLDhqKkqKn</w:t>
      </w:r>
    </w:p>
    <w:p>
      <w:pPr>
        <w:pStyle w:val="PreformattedText"/>
        <w:bidi w:val="0"/>
        <w:spacing w:before="0" w:after="0"/>
        <w:jc w:val="left"/>
        <w:rPr/>
      </w:pPr>
      <w:r>
        <w:rPr/>
        <w:t>hYL9UbIJjxrNLbjtIafhTkVJmzwnXUTts42jXyAizENEW33beeMvn/AGrFcz08AuDr4UJ2bbJQjpT/</w:t>
      </w:r>
    </w:p>
    <w:p>
      <w:pPr>
        <w:pStyle w:val="PreformattedText"/>
        <w:bidi w:val="0"/>
        <w:spacing w:before="0" w:after="0"/>
        <w:jc w:val="left"/>
        <w:rPr/>
      </w:pPr>
      <w:r>
        <w:rPr/>
        <w:t>AEJw2nTJfWIzuluT35ypb1cOq/iE9XEl5EhfGJdp1clsKlrjCqDqibZ/Do/ZGF0YT6D0wDog2CLIn0</w:t>
      </w:r>
    </w:p>
    <w:p>
      <w:pPr>
        <w:pStyle w:val="PreformattedText"/>
        <w:bidi w:val="0"/>
        <w:spacing w:before="0" w:after="0"/>
        <w:jc w:val="left"/>
        <w:rPr/>
      </w:pPr>
      <w:r>
        <w:rPr/>
        <w:t>cm4FFQ1GyXOIwqsUbinzlC0TxYD2yd3qgzc3ZTwgm3pldEytKECwBN55o7HSuQnBTvJ0boBHSRFspA</w:t>
      </w:r>
    </w:p>
    <w:p>
      <w:pPr>
        <w:pStyle w:val="PreformattedText"/>
        <w:bidi w:val="0"/>
        <w:spacing w:before="0" w:after="0"/>
        <w:jc w:val="left"/>
        <w:rPr/>
      </w:pPr>
      <w:r>
        <w:rPr/>
        <w:t>YiTpGy+BgBEh7oiZUtOm6BgRikLTcT1RgkU2W4lm2NwJxGz3p9Rg2YjLfJOFsHVEgtKdeBMTUVqG3D</w:t>
      </w:r>
    </w:p>
    <w:p>
      <w:pPr>
        <w:pStyle w:val="PreformattedText"/>
        <w:bidi w:val="0"/>
        <w:spacing w:before="0" w:after="0"/>
        <w:jc w:val="left"/>
        <w:rPr/>
      </w:pPr>
      <w:r>
        <w:rPr/>
        <w:t>ON4kCViZaNECciFarxtj7PMoGN5B5ik+ydsSKtgVKwwJJ6UzT1aDFqkyt7akDqmqMRrqYfcGJw9QRE</w:t>
      </w:r>
    </w:p>
    <w:p>
      <w:pPr>
        <w:pStyle w:val="PreformattedText"/>
        <w:bidi w:val="0"/>
        <w:spacing w:before="0" w:after="0"/>
        <w:jc w:val="left"/>
        <w:rPr/>
      </w:pPr>
      <w:r>
        <w:rPr/>
        <w:t>11LihitwsoQnDpIUpwHoiToxqGhbwlLRJCUTgKQyybiMWNUtW7dfGZIbSEIFU5hSmQSBfYNHJh0W8n</w:t>
      </w:r>
    </w:p>
    <w:p>
      <w:pPr>
        <w:pStyle w:val="PreformattedText"/>
        <w:bidi w:val="0"/>
        <w:spacing w:before="0" w:after="0"/>
        <w:jc w:val="left"/>
        <w:rPr/>
      </w:pPr>
      <w:r>
        <w:rPr/>
        <w:t>r5R5Uo6fKCQJkkADSVEyCQOcxQpq6Kl/VKhvj1rxaQXsTyi6llTpxKPATJMrpiMwGb8Ggo6JindpXe</w:t>
      </w:r>
    </w:p>
    <w:p>
      <w:pPr>
        <w:pStyle w:val="PreformattedText"/>
        <w:bidi w:val="0"/>
        <w:spacing w:before="0" w:after="0"/>
        <w:jc w:val="left"/>
        <w:rPr/>
      </w:pPr>
      <w:r>
        <w:rPr/>
        <w:t>8sLfzJboXjapaBHzvkqSBM2EmP8AuvxaRk3g3K1LZyaleVwHK81C0hTz74VjwqcbAOEb1ybiY7hluR</w:t>
      </w:r>
    </w:p>
    <w:p>
      <w:pPr>
        <w:pStyle w:val="PreformattedText"/>
        <w:bidi w:val="0"/>
        <w:spacing w:before="0" w:after="0"/>
        <w:jc w:val="left"/>
        <w:rPr/>
      </w:pPr>
      <w:r>
        <w:rPr/>
        <w:t>0uaGmSWuJRUVEmm7IQUoqXkqLs0kzVbdFNU+G8vdytAY4dWwplpllbk8fEbDa1KxgrKVE3ysjI2hli</w:t>
      </w:r>
    </w:p>
    <w:p>
      <w:pPr>
        <w:pStyle w:val="PreformattedText"/>
        <w:bidi w:val="0"/>
        <w:spacing w:before="0" w:after="0"/>
        <w:jc w:val="left"/>
        <w:rPr/>
      </w:pPr>
      <w:r>
        <w:rPr/>
        <w:t>FLoe8HNHS4UOZkpyqcW23iAOFtumIAMiQYf4H8N+q1HC7tTqUloIqXEoDGH3kABN98odZV2mXFtK+J</w:t>
      </w:r>
    </w:p>
    <w:p>
      <w:pPr>
        <w:pStyle w:val="PreformattedText"/>
        <w:bidi w:val="0"/>
        <w:spacing w:before="0" w:after="0"/>
        <w:jc w:val="left"/>
        <w:rPr/>
      </w:pPr>
      <w:r>
        <w:rPr/>
        <w:t>tRSfSI2GEkeZjw8s9lWZMtm2Vj4UweviRh0pEpbLIkqYUl9V/PKEbFekRRZkkS700ukeP+9pzjanzl</w:t>
      </w:r>
    </w:p>
    <w:p>
      <w:pPr>
        <w:pStyle w:val="PreformattedText"/>
        <w:bidi w:val="0"/>
        <w:spacing w:before="0" w:after="0"/>
        <w:jc w:val="left"/>
        <w:rPr/>
      </w:pPr>
      <w:r>
        <w:rPr/>
        <w:t>tZ6uWz9w1xr1nXyS5NvJbB5MM7OW2/knoIwmFFKCjXIe0Ru4f6Sh+yBuAGcweImDakT9wmYnrTK6FN</w:t>
      </w:r>
    </w:p>
    <w:p>
      <w:pPr>
        <w:pStyle w:val="PreformattedText"/>
        <w:bidi w:val="0"/>
        <w:spacing w:before="0" w:after="0"/>
        <w:jc w:val="left"/>
        <w:rPr/>
      </w:pPr>
      <w:r>
        <w:rPr/>
        <w:t>4lzJsxCwbIsdT1kfugyO9qQSqe2cdgA9A9EfOUAjVZ6oJmogHdSmfRMxxFqKSbZYbuuCQDYLPd6hpg</w:t>
      </w:r>
    </w:p>
    <w:p>
      <w:pPr>
        <w:pStyle w:val="PreformattedText"/>
        <w:bidi w:val="0"/>
        <w:spacing w:before="0" w:after="0"/>
        <w:jc w:val="left"/>
        <w:rPr/>
      </w:pPr>
      <w:r>
        <w:rPr/>
        <w:t>JsCgd4GW9G64brbLOePzPR9cBbYKteKUCSMOxVnVCsNO+ZXFbgQANExaYsDTVkrnHjt31SiXHclrCU</w:t>
      </w:r>
    </w:p>
    <w:p>
      <w:pPr>
        <w:pStyle w:val="PreformattedText"/>
        <w:bidi w:val="0"/>
        <w:spacing w:before="0" w:after="0"/>
        <w:jc w:val="left"/>
        <w:rPr/>
      </w:pPr>
      <w:r>
        <w:rPr/>
        <w:t>o9QnEl1K7Na1dOmLXQT95Y9UbpxbEqPsgBCFyTdo6YmlCAdZtJiTammtE0NTV1qxQ4+6lxbjiipxZS</w:t>
      </w:r>
    </w:p>
    <w:p>
      <w:pPr>
        <w:pStyle w:val="PreformattedText"/>
        <w:bidi w:val="0"/>
        <w:spacing w:before="0" w:after="0"/>
        <w:jc w:val="left"/>
        <w:rPr/>
      </w:pPr>
      <w:r>
        <w:rPr/>
        <w:t>RMnSbAIuiXNF8dEXcl2ryOj6E1ztKKihyptTyi8jEwatYlSt700lae3LmhOVZdw3PELzSFLJTNnLmX</w:t>
      </w:r>
    </w:p>
    <w:p>
      <w:pPr>
        <w:pStyle w:val="PreformattedText"/>
        <w:bidi w:val="0"/>
        <w:spacing w:before="0" w:after="0"/>
        <w:jc w:val="left"/>
        <w:rPr/>
      </w:pPr>
      <w:r>
        <w:rPr/>
        <w:t>AZPLTcuoV7ibpWx3ivcqX6RDyXc2r3lLUotzJ7uytX9o7LDJPYFsUfhDw5lTtNk+QqSH616dLlqngw</w:t>
      </w:r>
    </w:p>
    <w:p>
      <w:pPr>
        <w:pStyle w:val="PreformattedText"/>
        <w:bidi w:val="0"/>
        <w:spacing w:before="0" w:after="0"/>
        <w:jc w:val="left"/>
        <w:rPr/>
      </w:pPr>
      <w:r>
        <w:rPr/>
        <w:t>lLTTSiPmopUTG6Fb5htRzzLQVAcYBipIQTeEKsxyGyP0ZVa3mFY0213rurTgbYfd3kUqCveeWGyCSB</w:t>
      </w:r>
    </w:p>
    <w:p>
      <w:pPr>
        <w:pStyle w:val="PreformattedText"/>
        <w:bidi w:val="0"/>
        <w:spacing w:before="0" w:after="0"/>
        <w:jc w:val="left"/>
        <w:rPr/>
      </w:pPr>
      <w:r>
        <w:rPr/>
        <w:t>70oep8qdDtOlqnUtMz/C1SmgaikCj+Zwl6eiMxcr2Kt6opqZqtypVCVJqW6ulqEqKQUhQwrSbyDKU4</w:t>
      </w:r>
    </w:p>
    <w:p>
      <w:pPr>
        <w:pStyle w:val="PreformattedText"/>
        <w:bidi w:val="0"/>
        <w:spacing w:before="0" w:after="0"/>
        <w:jc w:val="left"/>
        <w:rPr/>
      </w:pPr>
      <w:r>
        <w:rPr/>
        <w:t>ce/T2cuqFOOqebaLiCpUsRDweIAcTK2wTMW2zN/J4cdnLBmCCDIGS+G5gvs7UYi0gm5WFMt7ANE5Xw</w:t>
      </w:r>
    </w:p>
    <w:p>
      <w:pPr>
        <w:pStyle w:val="PreformattedText"/>
        <w:bidi w:val="0"/>
        <w:spacing w:before="0" w:after="0"/>
        <w:jc w:val="left"/>
        <w:rPr/>
      </w:pPr>
      <w:r>
        <w:rPr/>
        <w:t>poSbfdSHG8f5ZlLEjd7JTfDaVKSVkqJCMUkD3UzMjFUtAxPUWCvR/wJ8RPPNhR5LNF55o5zEvopC0x</w:t>
      </w:r>
    </w:p>
    <w:p>
      <w:pPr>
        <w:pStyle w:val="PreformattedText"/>
        <w:bidi w:val="0"/>
        <w:spacing w:before="0" w:after="0"/>
        <w:jc w:val="left"/>
        <w:rPr/>
      </w:pPr>
      <w:r>
        <w:rPr/>
        <w:t>iVf6oPJKCgIK8XaKzuiMMuIZ3hOEdCpRY20nbvH0x8xwJ5g3K770hEyUakpv/rXxhVhTi14VHbZbBS</w:t>
      </w:r>
    </w:p>
    <w:p>
      <w:pPr>
        <w:pStyle w:val="PreformattedText"/>
        <w:bidi w:val="0"/>
        <w:spacing w:before="0" w:after="0"/>
        <w:jc w:val="left"/>
        <w:rPr/>
      </w:pPr>
      <w:r>
        <w:rPr/>
        <w:t>lcxfZIHonbOEpONGtRFp6o3Ti596+EjeWqfYTOUELUnmSntDpjcQnapUz6TALjiUgW7spnqjdFmqwd</w:t>
      </w:r>
    </w:p>
    <w:p>
      <w:pPr>
        <w:pStyle w:val="PreformattedText"/>
        <w:bidi w:val="0"/>
        <w:spacing w:before="0" w:after="0"/>
        <w:jc w:val="left"/>
        <w:rPr/>
      </w:pPr>
      <w:r>
        <w:rPr/>
        <w:t>MYlDCnQTK32xuzwnSmUfLmVi0kmR6oV2Lve874Pn1R/5jsH8q7pg/m/jv6Y0QNuiFX+75mE9PmYR/L</w:t>
      </w:r>
    </w:p>
    <w:p>
      <w:pPr>
        <w:pStyle w:val="PreformattedText"/>
        <w:bidi w:val="0"/>
        <w:spacing w:before="0" w:after="0"/>
        <w:jc w:val="left"/>
        <w:rPr/>
      </w:pPr>
      <w:r>
        <w:rPr/>
        <w:t>9lPb7UU1/Y938vte9HuXe5dGjTGi/2cmnRGjz1c0dcDk85R0wY6POcdMCOrk08h/kv+ovfyv53YT/O</w:t>
      </w:r>
    </w:p>
    <w:p>
      <w:pPr>
        <w:pStyle w:val="PreformattedText"/>
        <w:bidi w:val="0"/>
        <w:spacing w:before="0" w:after="0"/>
        <w:jc w:val="left"/>
        <w:rPr/>
      </w:pPr>
      <w:r>
        <w:rPr/>
        <w:t>/wDqNX3ZRm/8x/5P+Y7X8s3+T/6f7EZR/Ifkr/6b2O2f5n/1v95zx5yvMJ+LR7eeKz/qv/X/AO1/6t</w:t>
      </w:r>
    </w:p>
    <w:p>
      <w:pPr>
        <w:pStyle w:val="PreformattedText"/>
        <w:bidi w:val="0"/>
        <w:spacing w:before="0" w:after="0"/>
        <w:jc w:val="left"/>
        <w:rPr/>
      </w:pPr>
      <w:r>
        <w:rPr/>
        <w:t>/MD8v/AHn9192UZr/9wqv/AM1V/wB77XPFB2f5Wv7f5f8ALr7f3PbDX/Q/5+u/l/8AqH5ifzf97/ec</w:t>
      </w:r>
    </w:p>
    <w:p>
      <w:pPr>
        <w:pStyle w:val="PreformattedText"/>
        <w:bidi w:val="0"/>
        <w:spacing w:before="0" w:after="0"/>
        <w:jc w:val="left"/>
        <w:rPr/>
      </w:pPr>
      <w:r>
        <w:rPr/>
        <w:t>8oEGMh7X/VqS6/t+qFdnRdd2ExT33n8r8y/3PvaoHb7f9r+d+WfzIr/yv5Kq/M7P5C+393XAu8/ZGj</w:t>
      </w:r>
    </w:p>
    <w:p>
      <w:pPr>
        <w:pStyle w:val="PreformattedText"/>
        <w:bidi w:val="0"/>
        <w:spacing w:before="0" w:after="0"/>
        <w:jc w:val="left"/>
        <w:rPr/>
      </w:pPr>
      <w:r>
        <w:rPr/>
        <w:t>taPb7I0+zRCo8/RB28vTHveQbr+mOmNHZgx580O3dpF90D8y73Py+iB2f9rphXT+bd+HngbYT5rhOz</w:t>
      </w:r>
    </w:p>
    <w:p>
      <w:pPr>
        <w:pStyle w:val="PreformattedText"/>
        <w:bidi w:val="0"/>
        <w:spacing w:before="0" w:after="0"/>
        <w:jc w:val="left"/>
        <w:rPr/>
      </w:pPr>
      <w:r>
        <w:rPr/>
        <w:t>zlH/AOp/sQz29PZ9nNDvw6e10Qbv+LBv93s3dHNHu/j9nPGj8N0Ds/i6boH5fshz8vsHsdrpj//aAA</w:t>
      </w:r>
    </w:p>
    <w:p>
      <w:pPr>
        <w:pStyle w:val="PreformattedText"/>
        <w:bidi w:val="0"/>
        <w:spacing w:before="0" w:after="0"/>
        <w:jc w:val="left"/>
        <w:rPr/>
      </w:pPr>
      <w:r>
        <w:rPr/>
        <w:t>gBAQMBPyHiP9vt0yB6Ntzgf655wDaPB19stvRdYcrI1+GTJawMD7uZzleyn5trPcXagHrW8R6Au2HU</w:t>
      </w:r>
    </w:p>
    <w:p>
      <w:pPr>
        <w:pStyle w:val="PreformattedText"/>
        <w:bidi w:val="0"/>
        <w:spacing w:before="0" w:after="0"/>
        <w:jc w:val="left"/>
        <w:rPr/>
      </w:pPr>
      <w:r>
        <w:rPr/>
        <w:t>fo/OAruos385PB+AvnLd+6uvOfOUi/vIOC3Y/wC8/DsRX3iW45qp3j/Y/GQh5thxH2TTO36yXv8ATn</w:t>
      </w:r>
    </w:p>
    <w:p>
      <w:pPr>
        <w:pStyle w:val="PreformattedText"/>
        <w:bidi w:val="0"/>
        <w:spacing w:before="0" w:after="0"/>
        <w:jc w:val="left"/>
        <w:rPr/>
      </w:pPr>
      <w:r>
        <w:rPr/>
        <w:t>XtnUZPPTvk66usmo559v7yT1d++TXvfrxmj0n1F8Z5OvWsmHWdIjieLwrBe7WGgN1dPjDW95K5wfJO</w:t>
      </w:r>
    </w:p>
    <w:p>
      <w:pPr>
        <w:pStyle w:val="PreformattedText"/>
        <w:bidi w:val="0"/>
        <w:spacing w:before="0" w:after="0"/>
        <w:jc w:val="left"/>
        <w:rPr/>
      </w:pPr>
      <w:r>
        <w:rPr/>
        <w:t>4nNSSOp7bawcL7Dt2c5K11BnMSV6f+ZESvwH7zgr3wCQfUkXrBbevB3ovG8MXLPx7YuF7BInvONZK8</w:t>
      </w:r>
    </w:p>
    <w:p>
      <w:pPr>
        <w:pStyle w:val="PreformattedText"/>
        <w:bidi w:val="0"/>
        <w:spacing w:before="0" w:after="0"/>
        <w:jc w:val="left"/>
        <w:rPr/>
      </w:pPr>
      <w:r>
        <w:rPr/>
        <w:t>4S/o2/5iLYdk/OMKlq9RhOfrHjXo175D5yRqenPvL0z3T6syOXvW/8vKdJ/HOQdAXz9989vSd8FZLV</w:t>
      </w:r>
    </w:p>
    <w:p>
      <w:pPr>
        <w:pStyle w:val="PreformattedText"/>
        <w:bidi w:val="0"/>
        <w:spacing w:before="0" w:after="0"/>
        <w:jc w:val="left"/>
        <w:rPr/>
      </w:pPr>
      <w:r>
        <w:rPr/>
        <w:t>9K1/zHv3jBr7PnDt69jK167uSXfTJ7ev1hZPq447ZN9vXxGTSgSPMCl8YBwedZX+/wDMI5+cn59Vg1</w:t>
      </w:r>
    </w:p>
    <w:p>
      <w:pPr>
        <w:pStyle w:val="PreformattedText"/>
        <w:bidi w:val="0"/>
        <w:spacing w:before="0" w:after="0"/>
        <w:jc w:val="left"/>
        <w:rPr/>
      </w:pPr>
      <w:r>
        <w:rPr/>
        <w:t>rznbDtfr8564ycu3ic/X7zd6L1hod86Q89f1kcb+shrRGwv34byXY+etXGd/8AY/WTbgexPtOS88M7</w:t>
      </w:r>
    </w:p>
    <w:p>
      <w:pPr>
        <w:pStyle w:val="PreformattedText"/>
        <w:bidi w:val="0"/>
        <w:spacing w:before="0" w:after="0"/>
        <w:jc w:val="left"/>
        <w:rPr/>
      </w:pPr>
      <w:r>
        <w:rPr/>
        <w:t>30jFlrHMLWsW5nh51o3hkQXsvK6oYZ9n7zoP4duchbdbOr3xIgI0ivfDjyqdB4tzh+OtFXeEDkVtPn</w:t>
      </w:r>
    </w:p>
    <w:p>
      <w:pPr>
        <w:pStyle w:val="PreformattedText"/>
        <w:bidi w:val="0"/>
        <w:spacing w:before="0" w:after="0"/>
        <w:jc w:val="left"/>
        <w:rPr/>
      </w:pPr>
      <w:r>
        <w:rPr/>
        <w:t>rnZR7yrjP3+XtkTjbbXwVGd2PH9Z8FLIm/vDrb0JL7yYJ8zp4e6+D7ZJ7pZ+GHO+fk77HBw2g+O+2H</w:t>
      </w:r>
    </w:p>
    <w:p>
      <w:pPr>
        <w:pStyle w:val="PreformattedText"/>
        <w:bidi w:val="0"/>
        <w:spacing w:before="0" w:after="0"/>
        <w:jc w:val="left"/>
        <w:rPr/>
      </w:pPr>
      <w:r>
        <w:rPr/>
        <w:t>tT+GSxRMEpDNUT6nFkqnp/b2x4JfvYlwl0SPvEam8F7zS0WgDpjcMXMXPMTGPR50iOdBgogoDRs+HJ</w:t>
      </w:r>
    </w:p>
    <w:p>
      <w:pPr>
        <w:pStyle w:val="PreformattedText"/>
        <w:bidi w:val="0"/>
        <w:spacing w:before="0" w:after="0"/>
        <w:jc w:val="left"/>
        <w:rPr/>
      </w:pPr>
      <w:r>
        <w:rPr/>
        <w:t>+xrvOdv6zxfhz28+vGI6R69t4/o1947ZPIePbFKs3CeoxXeyfb5zRpgEBOdr6eMnyOQsnp5yLVLV/p</w:t>
      </w:r>
    </w:p>
    <w:p>
      <w:pPr>
        <w:pStyle w:val="PreformattedText"/>
        <w:bidi w:val="0"/>
        <w:spacing w:before="0" w:after="0"/>
        <w:jc w:val="left"/>
        <w:rPr/>
      </w:pPr>
      <w:r>
        <w:rPr/>
        <w:t>jI9aP+5Hfn059+qfGevP9ZXqPxl18/tnpWH9/fzxnbfFsNZ5vg7Zy3ua7j91nrd1cTMxnj3iL5j2y3</w:t>
      </w:r>
    </w:p>
    <w:p>
      <w:pPr>
        <w:pStyle w:val="PreformattedText"/>
        <w:bidi w:val="0"/>
        <w:spacing w:before="0" w:after="0"/>
        <w:jc w:val="left"/>
        <w:rPr/>
      </w:pPr>
      <w:r>
        <w:rPr/>
        <w:t>j+EF4dPX/Kz0/1nj1rD/esv95Xr1xnr13z8Ydu2f3gvfP3nrfTPzS93+Ao16989/PN6uc26+nXIji9</w:t>
      </w:r>
    </w:p>
    <w:p>
      <w:pPr>
        <w:pStyle w:val="PreformattedText"/>
        <w:bidi w:val="0"/>
        <w:spacing w:before="0" w:after="0"/>
        <w:jc w:val="left"/>
        <w:rPr/>
      </w:pPr>
      <w:r>
        <w:rPr/>
        <w:t>9eMprp+c1b14/PYz0R0SM/rzHfznfU8evGV88b6amcidOvz5zp4wgbO9/kM9v0id4zfh46EfjIttXr</w:t>
      </w:r>
    </w:p>
    <w:p>
      <w:pPr>
        <w:pStyle w:val="PreformattedText"/>
        <w:bidi w:val="0"/>
        <w:spacing w:before="0" w:after="0"/>
        <w:jc w:val="left"/>
        <w:rPr/>
      </w:pPr>
      <w:r>
        <w:rPr/>
        <w:t>y9dZez158Z7narJw9cZfT3/rrnnWR1CgPa9y5B067D47Lin9Rn31ifq3s7Z/WKb71fTl1+OPxmqTuo</w:t>
      </w:r>
    </w:p>
    <w:p>
      <w:pPr>
        <w:pStyle w:val="PreformattedText"/>
        <w:bidi w:val="0"/>
        <w:spacing w:before="0" w:after="0"/>
        <w:jc w:val="left"/>
        <w:rPr/>
      </w:pPr>
      <w:r>
        <w:rPr/>
        <w:t>+MUJrzS1fa6ztciZ3sXGSgdNudJmiQr2zRGzg1011zoM+HwTn4yv35zTaJNHtvF/Yk/7i4mwlAOY3g</w:t>
      </w:r>
    </w:p>
    <w:p>
      <w:pPr>
        <w:pStyle w:val="PreformattedText"/>
        <w:bidi w:val="0"/>
        <w:spacing w:before="0" w:after="0"/>
        <w:jc w:val="left"/>
        <w:rPr/>
      </w:pPr>
      <w:r>
        <w:rPr/>
        <w:t>JEfJ9ucmOnSiMZ7VYKL3Cu+I25VY+K6Y+vc/OPT6npnrvm3v6nK7eT+sCb5/WDbuX4yxo2/mfrKjfg</w:t>
      </w:r>
    </w:p>
    <w:p>
      <w:pPr>
        <w:pStyle w:val="PreformattedText"/>
        <w:bidi w:val="0"/>
        <w:spacing w:before="0" w:after="0"/>
        <w:jc w:val="left"/>
        <w:rPr/>
      </w:pPr>
      <w:r>
        <w:rPr/>
        <w:t>jfjxnNnbLq/rjPF8znH1GR49GJ16b6/7kGvEcfjK49b+8179c6ud/i+mJr3v9POfqIqvj3z0GqqcPz</w:t>
      </w:r>
    </w:p>
    <w:p>
      <w:pPr>
        <w:pStyle w:val="PreformattedText"/>
        <w:bidi w:val="0"/>
        <w:spacing w:before="0" w:after="0"/>
        <w:jc w:val="left"/>
        <w:rPr/>
      </w:pPr>
      <w:r>
        <w:rPr/>
        <w:t>knLknE/GSOOsSx4zvH3n29sj1sB6VOX0MFlgQkzUTnr5w/ZkPrnPzMl73r2xA1/wA/zIm3/vsZWvvc</w:t>
      </w:r>
    </w:p>
    <w:p>
      <w:pPr>
        <w:pStyle w:val="PreformattedText"/>
        <w:bidi w:val="0"/>
        <w:spacing w:before="0" w:after="0"/>
        <w:jc w:val="left"/>
        <w:rPr/>
      </w:pPr>
      <w:r>
        <w:rPr/>
        <w:t>Ybjn2mNfjIJnjizLD69vPfO1e/GQ9P8An7yDVPtB+8uZJ/rx2M6D1quv1i9vfp/tZx2WCd6+oxDQfn</w:t>
      </w:r>
    </w:p>
    <w:p>
      <w:pPr>
        <w:pStyle w:val="PreformattedText"/>
        <w:bidi w:val="0"/>
        <w:spacing w:before="0" w:after="0"/>
        <w:jc w:val="left"/>
        <w:rPr/>
      </w:pPr>
      <w:r>
        <w:rPr/>
        <w:t>Pbh+hwRp7et4z29z768uezs513zq/W812ncbx9t1665+c9frHff/MZ6dPPfWa194eKy0sxxMnHlzug</w:t>
      </w:r>
    </w:p>
    <w:p>
      <w:pPr>
        <w:pStyle w:val="PreformattedText"/>
        <w:bidi w:val="0"/>
        <w:spacing w:before="0" w:after="0"/>
        <w:jc w:val="left"/>
        <w:rPr/>
      </w:pPr>
      <w:r>
        <w:rPr/>
        <w:t>bYaj2rAGhiUY31C4jpH9/esYccdde/jI6V6i6yOedPV1oNGQclY9evv4Jzw6+3XzOfJoSOD8ZFUwJG</w:t>
      </w:r>
    </w:p>
    <w:p>
      <w:pPr>
        <w:pStyle w:val="PreformattedText"/>
        <w:bidi w:val="0"/>
        <w:spacing w:before="0" w:after="0"/>
        <w:jc w:val="left"/>
        <w:rPr/>
      </w:pPr>
      <w:r>
        <w:rPr/>
        <w:t>I7seMSAsHLhMqeuO13IXfe+c9Xzm3zn59Xidf868Y/rpjT3/HtlfnjOPas6Zfzr95eDlfZxkpWtoNv</w:t>
      </w:r>
    </w:p>
    <w:p>
      <w:pPr>
        <w:pStyle w:val="PreformattedText"/>
        <w:bidi w:val="0"/>
        <w:spacing w:before="0" w:after="0"/>
        <w:jc w:val="left"/>
        <w:rPr/>
      </w:pPr>
      <w:r>
        <w:rPr/>
        <w:t>OqQ1vEjtxDPEuejkV6/HF57V0/OdNafW9GaPnI+/rLcFciYP8yRAMnMMmXB6fjhzod+/4841xMfOQ9</w:t>
      </w:r>
    </w:p>
    <w:p>
      <w:pPr>
        <w:pStyle w:val="PreformattedText"/>
        <w:bidi w:val="0"/>
        <w:spacing w:before="0" w:after="0"/>
        <w:jc w:val="left"/>
        <w:rPr/>
      </w:pPr>
      <w:r>
        <w:rPr/>
        <w:t>Ip6TkYelnfwdsqj4yYIQYB03knfFqAw5x+8h0MDp8fwPf+h/A+7PTnKdddecnHv6vNzVz5xH58HYz8</w:t>
      </w:r>
    </w:p>
    <w:p>
      <w:pPr>
        <w:pStyle w:val="PreformattedText"/>
        <w:bidi w:val="0"/>
        <w:spacing w:before="0" w:after="0"/>
        <w:jc w:val="left"/>
        <w:rPr/>
      </w:pPr>
      <w:r>
        <w:rPr/>
        <w:t>cd4nnrnO4nvmz63XpyED76/1GJLzqPvrnJ8LfnxnX47V46YdmI/Fe2dfr3/OXp7U/t1l8+vOIev71n</w:t>
      </w:r>
    </w:p>
    <w:p>
      <w:pPr>
        <w:pStyle w:val="PreformattedText"/>
        <w:bidi w:val="0"/>
        <w:spacing w:before="0" w:after="0"/>
        <w:jc w:val="left"/>
        <w:rPr/>
      </w:pPr>
      <w:r>
        <w:rPr/>
        <w:t>s69OCLJ7fOSwYJy9HTg+PbPbR2rxWoyZ7dj+8b9X05rN1cnX/DGI/WzzGQfj27dsi905Z5u/NqeM3x</w:t>
      </w:r>
    </w:p>
    <w:p>
      <w:pPr>
        <w:pStyle w:val="PreformattedText"/>
        <w:bidi w:val="0"/>
        <w:spacing w:before="0" w:after="0"/>
        <w:jc w:val="left"/>
        <w:rPr/>
      </w:pPr>
      <w:r>
        <w:rPr/>
        <w:t>BbuFY32xFcBh7RuEZyIrKCgZ0UdcrdiKwtB6hhhRI6Dc0E4XnC2FsBauf8Yg4ShgOzqRlfHM8+fbO/</w:t>
      </w:r>
    </w:p>
    <w:p>
      <w:pPr>
        <w:pStyle w:val="PreformattedText"/>
        <w:bidi w:val="0"/>
        <w:spacing w:before="0" w:after="0"/>
        <w:jc w:val="left"/>
        <w:rPr/>
      </w:pPr>
      <w:r>
        <w:rPr/>
        <w:t>8Ake3fONPrjEi++umvvOfi46ec++/GSU+PreaUJA3CZOFBSWwQM+q784/Xr8Y+n+8j/mOusXc8d8e3</w:t>
      </w:r>
    </w:p>
    <w:p>
      <w:pPr>
        <w:pStyle w:val="PreformattedText"/>
        <w:bidi w:val="0"/>
        <w:spacing w:before="0" w:after="0"/>
        <w:jc w:val="left"/>
        <w:rPr/>
      </w:pPr>
      <w:r>
        <w:rPr/>
        <w:t>+dpc/wCb/Gdf365yY5+8SyCLiqVLs1hLFlE1FjjYYMwmiBllOkMoJ3yR3IEujiJGiSolhsJpcuLc6o</w:t>
      </w:r>
    </w:p>
    <w:p>
      <w:pPr>
        <w:pStyle w:val="PreformattedText"/>
        <w:bidi w:val="0"/>
        <w:spacing w:before="0" w:after="0"/>
        <w:jc w:val="left"/>
        <w:rPr/>
      </w:pPr>
      <w:r>
        <w:rPr/>
        <w:t>SP6HZkA1go+zWqxC23xY0E6Y2Yl8LrvzmyI7P4MVWKm0465d77sPU579J/dbnOOOfStZ0vXjWrcjx1</w:t>
      </w:r>
    </w:p>
    <w:p>
      <w:pPr>
        <w:pStyle w:val="PreformattedText"/>
        <w:bidi w:val="0"/>
        <w:spacing w:before="0" w:after="0"/>
        <w:jc w:val="left"/>
        <w:rPr/>
      </w:pPr>
      <w:r>
        <w:rPr/>
        <w:t>5uNu8K9dc/E/R/H9V/BGEeqnNPoo8TmvvJ/c/Odeek75IUc4+nGR79J/Wdee2wc/d5wVX0e+WVxGEF</w:t>
      </w:r>
    </w:p>
    <w:p>
      <w:pPr>
        <w:pStyle w:val="PreformattedText"/>
        <w:bidi w:val="0"/>
        <w:spacing w:before="0" w:after="0"/>
        <w:jc w:val="left"/>
        <w:rPr/>
      </w:pPr>
      <w:r>
        <w:rPr/>
        <w:t>d/jK4KjXv35ztDfwca1kM/2dnXSsPCv+1jG+nw7zus/n1OLB06e2vGTVTNTfXPqh4PNnEa79fM8ZHM</w:t>
      </w:r>
    </w:p>
    <w:p>
      <w:pPr>
        <w:pStyle w:val="PreformattedText"/>
        <w:bidi w:val="0"/>
        <w:spacing w:before="0" w:after="0"/>
        <w:jc w:val="left"/>
        <w:rPr/>
      </w:pPr>
      <w:r>
        <w:rPr/>
        <w:t>+0/NZHx39ayO3TmvPtOfV7n1vIf66/ubcjhWvnX5zj3K/cd8nCOx8kOMgeQl3gW9a74kokNKa6hPnJ</w:t>
      </w:r>
    </w:p>
    <w:p>
      <w:pPr>
        <w:pStyle w:val="PreformattedText"/>
        <w:bidi w:val="0"/>
        <w:spacing w:before="0" w:after="0"/>
        <w:jc w:val="left"/>
        <w:rPr/>
      </w:pPr>
      <w:r>
        <w:rPr/>
        <w:t>RitSyvABHDQ85UorNkb0BNx+TjcktMp0gcvxhJB0SMvOkLTphSSAgh0EkjDSot43iB1MPrv6szfa/b</w:t>
      </w:r>
    </w:p>
    <w:p>
      <w:pPr>
        <w:pStyle w:val="PreformattedText"/>
        <w:bidi w:val="0"/>
        <w:spacing w:before="0" w:after="0"/>
        <w:jc w:val="left"/>
        <w:rPr/>
      </w:pPr>
      <w:r>
        <w:rPr/>
        <w:t>4MYJ6yU7/wBvP7T75PvEObrD5fygxp+d7Yep8ORz67/3P3j69Xnr6+sTnU+rc4/ztc44qaiVnVvRid</w:t>
      </w:r>
    </w:p>
    <w:p>
      <w:pPr>
        <w:pStyle w:val="PreformattedText"/>
        <w:bidi w:val="0"/>
        <w:spacing w:before="0" w:after="0"/>
        <w:jc w:val="left"/>
        <w:rPr/>
      </w:pPr>
      <w:r>
        <w:rPr/>
        <w:t>RgmokkzYjWABgUNAk6IkfbnGYCGbBZbPwc4hoQmyIOI6nHGDegCYJ45Mo24MFWbKIuFnQrEpRJh0WS</w:t>
      </w:r>
    </w:p>
    <w:p>
      <w:pPr>
        <w:pStyle w:val="PreformattedText"/>
        <w:bidi w:val="0"/>
        <w:spacing w:before="0" w:after="0"/>
        <w:jc w:val="left"/>
        <w:rPr/>
      </w:pPr>
      <w:r>
        <w:rPr/>
        <w:t>q4ZdCCADwBnoVjsaJeUNyDlWJweAoF3Fj15Amfx6nGXuOnPnJ/W45WuudOPXWc8eLOufB66YAxJU7i</w:t>
      </w:r>
    </w:p>
    <w:p>
      <w:pPr>
        <w:pStyle w:val="PreformattedText"/>
        <w:bidi w:val="0"/>
        <w:spacing w:before="0" w:after="0"/>
        <w:jc w:val="left"/>
        <w:rPr/>
      </w:pPr>
      <w:r>
        <w:rPr/>
        <w:t>b54wSOg/4rA/P7wf7+x+8j39fDkeMD1/3A+ch/3A9PwfxKeq41e4/HXPLx85EPXfNhXOu9/gyL6nH9</w:t>
      </w:r>
    </w:p>
    <w:p>
      <w:pPr>
        <w:pStyle w:val="PreformattedText"/>
        <w:bidi w:val="0"/>
        <w:spacing w:before="0" w:after="0"/>
        <w:jc w:val="left"/>
        <w:rPr/>
      </w:pPr>
      <w:r>
        <w:rPr/>
        <w:t>VnH9G755rKr9nMcXj+Sv98xnXjr/AFkdT8ZEf105j4yO3M/XLnb4yP369s47m9VH7yDpz+te+Qb8+r</w:t>
      </w:r>
    </w:p>
    <w:p>
      <w:pPr>
        <w:pStyle w:val="PreformattedText"/>
        <w:bidi w:val="0"/>
        <w:spacing w:before="0" w:after="0"/>
        <w:jc w:val="left"/>
        <w:rPr/>
      </w:pPr>
      <w:r>
        <w:rPr/>
        <w:t>1kPX1g56A+8d8jXWr/AD5xPz29byn46ecjp0j15wD19X1yDj9/9xjxHMdfGE6jgHlmvHOTJDMr0VE8</w:t>
      </w:r>
    </w:p>
    <w:p>
      <w:pPr>
        <w:pStyle w:val="PreformattedText"/>
        <w:bidi w:val="0"/>
        <w:spacing w:before="0" w:after="0"/>
        <w:jc w:val="left"/>
        <w:rPr/>
      </w:pPr>
      <w:r>
        <w:rPr/>
        <w:t>r9YFoTBGIotcYElODAITckOumSC7InIt0SVfGAc6buK+isMQ4quZuEEO7Cimzdt2kDHiOsbOrAVm00</w:t>
      </w:r>
    </w:p>
    <w:p>
      <w:pPr>
        <w:pStyle w:val="PreformattedText"/>
        <w:bidi w:val="0"/>
        <w:spacing w:before="0" w:after="0"/>
        <w:jc w:val="left"/>
        <w:rPr/>
      </w:pPr>
      <w:r>
        <w:rPr/>
        <w:t>FyZQWopJeIbQiSxJufGJ8+dvtzj1+3IHmPVbzpEp9wxW/A+zp3ySiaCO50y2AZv1j0/WR6/wAx+vPt</w:t>
      </w:r>
    </w:p>
    <w:p>
      <w:pPr>
        <w:pStyle w:val="PreformattedText"/>
        <w:bidi w:val="0"/>
        <w:spacing w:before="0" w:after="0"/>
        <w:jc w:val="left"/>
        <w:rPr/>
      </w:pPr>
      <w:r>
        <w:rPr/>
        <w:t>0z7/AOfd5LcR8d4zgmhCdYhr04RQk3OCSDsRgUBLXUCTJgN9cklGEZFLyWBGE7AiTbPyl2z8yiImv9</w:t>
      </w:r>
    </w:p>
    <w:p>
      <w:pPr>
        <w:pStyle w:val="PreformattedText"/>
        <w:bidi w:val="0"/>
        <w:spacing w:before="0" w:after="0"/>
        <w:jc w:val="left"/>
        <w:rPr/>
      </w:pPr>
      <w:r>
        <w:rPr/>
        <w:t>FYdFCFefDba/LgwgQDaSLbkEc4pkdYXU2HQQTkMJq82vaVOejCwXAoiEJBWrMjWZKF07k4jPt93fDx</w:t>
      </w:r>
    </w:p>
    <w:p>
      <w:pPr>
        <w:pStyle w:val="PreformattedText"/>
        <w:bidi w:val="0"/>
        <w:spacing w:before="0" w:after="0"/>
        <w:jc w:val="left"/>
        <w:rPr/>
      </w:pPr>
      <w:r>
        <w:rPr/>
        <w:t>de/Ouc9vf1efH940Txf4r5x5H0JeEgTRs/cazh7Thjy/hj/WevvI/Gucg9e38HqO38TN3/LKDJw/h3</w:t>
      </w:r>
    </w:p>
    <w:p>
      <w:pPr>
        <w:pStyle w:val="PreformattedText"/>
        <w:bidi w:val="0"/>
        <w:spacing w:before="0" w:after="0"/>
        <w:jc w:val="left"/>
        <w:rPr/>
      </w:pPr>
      <w:r>
        <w:rPr/>
        <w:t>nxb0ZDY4yCC9ev1m09L9OQxM4eM36v/MCulfj8uQE166Zvtz44251T+si79cJkf89Xmpg19/3hHJ86</w:t>
      </w:r>
    </w:p>
    <w:p>
      <w:pPr>
        <w:pStyle w:val="PreformattedText"/>
        <w:bidi w:val="0"/>
        <w:spacing w:before="0" w:after="0"/>
        <w:jc w:val="left"/>
        <w:rPr/>
      </w:pPr>
      <w:r>
        <w:rPr/>
        <w:t>/rWRDb24jNPDhOaPe39soF9u/tia4PW8jt6ikz+vmrwmP+V/eP43yRM5XW4mpyuzBL4H0ZNASpqPmu</w:t>
      </w:r>
    </w:p>
    <w:p>
      <w:pPr>
        <w:pStyle w:val="PreformattedText"/>
        <w:bidi w:val="0"/>
        <w:spacing w:before="0" w:after="0"/>
        <w:jc w:val="left"/>
        <w:rPr/>
      </w:pPr>
      <w:r>
        <w:rPr/>
        <w:t>KxKL0CHHckF+M3aiIQA8ygTy24cl+W6mI5ZIzQrSg6OYyJLSImJphoAKugYUa1eDyi36hIxgibDF+E</w:t>
      </w:r>
    </w:p>
    <w:p>
      <w:pPr>
        <w:pStyle w:val="PreformattedText"/>
        <w:bidi w:val="0"/>
        <w:spacing w:before="0" w:after="0"/>
        <w:jc w:val="left"/>
        <w:rPr/>
      </w:pPr>
      <w:r>
        <w:rPr/>
        <w:t>YonIwK5RS5I4vEv4+n6x/f8Anxh5nZ+4jy4Z8bXfEa7+rzeM4NwJ+jFUrJyUjw3kW9v83j8+WM9Rr3</w:t>
      </w:r>
    </w:p>
    <w:p>
      <w:pPr>
        <w:pStyle w:val="PreformattedText"/>
        <w:bidi w:val="0"/>
        <w:spacing w:before="0" w:after="0"/>
        <w:jc w:val="left"/>
        <w:rPr/>
      </w:pPr>
      <w:r>
        <w:rPr/>
        <w:t>z18Y7x6RPri8T3ocaKvdR7+cdWmE4R3pyfOSrkQBPoxI769MJiQSW6ngQZJgnBYA0l1+OIFUkIlyhl</w:t>
      </w:r>
    </w:p>
    <w:p>
      <w:pPr>
        <w:pStyle w:val="PreformattedText"/>
        <w:bidi w:val="0"/>
        <w:spacing w:before="0" w:after="0"/>
        <w:jc w:val="left"/>
        <w:rPr/>
      </w:pPr>
      <w:r>
        <w:rPr/>
        <w:t>bBwxWZ3kcduGL98AS8xQQsA6heQgjh2mugb1vN0EJ1KZkLqGSmoKGWoSHZY6I0exM9cOrjBtg9eQa4</w:t>
      </w:r>
    </w:p>
    <w:p>
      <w:pPr>
        <w:pStyle w:val="PreformattedText"/>
        <w:bidi w:val="0"/>
        <w:spacing w:before="0" w:after="0"/>
        <w:jc w:val="left"/>
        <w:rPr/>
      </w:pPr>
      <w:r>
        <w:rPr/>
        <w:t>GuuExEzZ4Ckm7M+n7x277xNR6P6zofm/nI98gF5EJVgekYJ9u+s2P+c6wfA57ETju/81kZGB8XhnoO</w:t>
      </w:r>
    </w:p>
    <w:p>
      <w:pPr>
        <w:pStyle w:val="PreformattedText"/>
        <w:bidi w:val="0"/>
        <w:spacing w:before="0" w:after="0"/>
        <w:jc w:val="left"/>
        <w:rPr/>
      </w:pPr>
      <w:r>
        <w:rPr/>
        <w:t>+R/XfJl6vsvHhf8ABz4TlPcfhnHXo121if16Mejr3/zKN+qyN9ev6w6K32zrOv8AOnTIfrp95HtrXG</w:t>
      </w:r>
    </w:p>
    <w:p>
      <w:pPr>
        <w:pStyle w:val="PreformattedText"/>
        <w:bidi w:val="0"/>
        <w:spacing w:before="0" w:after="0"/>
        <w:jc w:val="left"/>
        <w:rPr/>
      </w:pPr>
      <w:r>
        <w:rPr/>
        <w:t>PJH+v/ABzzXreQa/JieNjV6/eR1/dy76ZEzfZz9ZvXZj39cp3yemve3m+xn49+j1rPqbvOh/z2nNcj</w:t>
      </w:r>
    </w:p>
    <w:p>
      <w:pPr>
        <w:pStyle w:val="PreformattedText"/>
        <w:bidi w:val="0"/>
        <w:spacing w:before="0" w:after="0"/>
        <w:jc w:val="left"/>
        <w:rPr/>
      </w:pPr>
      <w:r>
        <w:rPr/>
        <w:t>E+d1A1id31vJiuCnR/teOEsE26gacgZA2L40Gc7yQ0Q2WUcDLWSDFGpBnetVkSDA6zZ9k4qKquFCuH</w:t>
      </w:r>
    </w:p>
    <w:p>
      <w:pPr>
        <w:pStyle w:val="PreformattedText"/>
        <w:bidi w:val="0"/>
        <w:spacing w:before="0" w:after="0"/>
        <w:jc w:val="left"/>
        <w:rPr/>
      </w:pPr>
      <w:r>
        <w:rPr/>
        <w:t>tGfExPFBtT4rCjICkj8rw41cF3664YoAtc8tTNfeX7T/XGcksjpr/Iz6j8YL7K69LwAFkBCIo32nKK</w:t>
      </w:r>
    </w:p>
    <w:p>
      <w:pPr>
        <w:pStyle w:val="PreformattedText"/>
        <w:bidi w:val="0"/>
        <w:spacing w:before="0" w:after="0"/>
        <w:jc w:val="left"/>
        <w:rPr/>
      </w:pPr>
      <w:r>
        <w:rPr/>
        <w:t>YEALI+XEHCIaCL7HOq+8qZ+uC9xlfm4yD1z/AHGR39seGA2cvvjP1RrcbXQmDJZQES6h91sEpVMRt2</w:t>
      </w:r>
    </w:p>
    <w:p>
      <w:pPr>
        <w:pStyle w:val="PreformattedText"/>
        <w:bidi w:val="0"/>
        <w:spacing w:before="0" w:after="0"/>
        <w:jc w:val="left"/>
        <w:rPr/>
      </w:pPr>
      <w:r>
        <w:rPr/>
        <w:t>DFJezIYszTIiEeFWFkVjowIVhwBCZ5ZyJJFCRG9iuj34xZBjaK+VWFVwc8YgxEhMod1Lgn2xyUjdaJ</w:t>
      </w:r>
    </w:p>
    <w:p>
      <w:pPr>
        <w:pStyle w:val="PreformattedText"/>
        <w:bidi w:val="0"/>
        <w:spacing w:before="0" w:after="0"/>
        <w:jc w:val="left"/>
        <w:rPr/>
      </w:pPr>
      <w:r>
        <w:rPr/>
        <w:t>yOlbyAtKjQzIgmUzrbhWgiexwYUlSg7DchSsoAROswWwTbzhZvIYACOMGCeIocRgPP5DP18T+8eP9m</w:t>
      </w:r>
    </w:p>
    <w:p>
      <w:pPr>
        <w:pStyle w:val="PreformattedText"/>
        <w:bidi w:val="0"/>
        <w:spacing w:before="0" w:after="0"/>
        <w:jc w:val="left"/>
        <w:rPr/>
      </w:pPr>
      <w:r>
        <w:rPr/>
        <w:t>f1l3FbHtyWPdHBZXJz3M9X4z164zv/AK4Z6/7gHrnH2u5iPz698lq3L7x6f/ZhaOP4yYI2Y7wC/wBH</w:t>
      </w:r>
    </w:p>
    <w:p>
      <w:pPr>
        <w:pStyle w:val="PreformattedText"/>
        <w:bidi w:val="0"/>
        <w:spacing w:before="0" w:after="0"/>
        <w:jc w:val="left"/>
        <w:rPr/>
      </w:pPr>
      <w:r>
        <w:rPr/>
        <w:t>WCGQ2yWX3O2R5f8AOetZEMevd6ZEvr/MJVEvfHYh1xPj2nD4OmUg7LtjAJGED7IIjFHqtRE9cDmH7z</w:t>
      </w:r>
    </w:p>
    <w:p>
      <w:pPr>
        <w:pStyle w:val="PreformattedText"/>
        <w:bidi w:val="0"/>
        <w:spacing w:before="0" w:after="0"/>
        <w:jc w:val="left"/>
        <w:rPr/>
      </w:pPr>
      <w:r>
        <w:rPr/>
        <w:t>89cPDXbtEY7886zZZH30W4NXrl8GRz68TOPjp97j3yPH95rj3iffGXV+o6c5wen2756E1P5xJZEq7O</w:t>
      </w:r>
    </w:p>
    <w:p>
      <w:pPr>
        <w:pStyle w:val="PreformattedText"/>
        <w:bidi w:val="0"/>
        <w:spacing w:before="0" w:after="0"/>
        <w:jc w:val="left"/>
        <w:rPr/>
      </w:pPr>
      <w:r>
        <w:rPr/>
        <w:t>uIxdeGvZaSW+OMW0SS9c7jW8QjQAFvg6YWJGbk2ikM5RznBpCf7zAbh4ELXYs2O+GX8o6vJPmMIYGU</w:t>
      </w:r>
    </w:p>
    <w:p>
      <w:pPr>
        <w:pStyle w:val="PreformattedText"/>
        <w:bidi w:val="0"/>
        <w:spacing w:before="0" w:after="0"/>
        <w:jc w:val="left"/>
        <w:rPr/>
      </w:pPr>
      <w:r>
        <w:rPr/>
        <w:t>7O3ZjoYiSnzreJ1kfaUFZG/wB9dfLkvY+FzRpnrx3e+D6Lc4PuHvr3wXTAdER+n4xr3dY1Ne/TPXtn</w:t>
      </w:r>
    </w:p>
    <w:p>
      <w:pPr>
        <w:pStyle w:val="PreformattedText"/>
        <w:bidi w:val="0"/>
        <w:spacing w:before="0" w:after="0"/>
        <w:jc w:val="left"/>
        <w:rPr/>
      </w:pPr>
      <w:r>
        <w:rPr/>
        <w:t>V8hn3v764TJ7Rgt4GTCKBi5UJhHywz6S9EiJKTa+GbGmhl2+YaJd4+JLiIRHUZa1h1ppBUCcNvVgis</w:t>
      </w:r>
    </w:p>
    <w:p>
      <w:pPr>
        <w:pStyle w:val="PreformattedText"/>
        <w:bidi w:val="0"/>
        <w:spacing w:before="0" w:after="0"/>
        <w:jc w:val="left"/>
        <w:rPr/>
      </w:pPr>
      <w:r>
        <w:rPr/>
        <w:t>pNSjfl1WMSTkgVHugkchFjMrMtzRaGSqlMLaSJ1u9bx4wrG9V73LMzheomfAUgRCkbyIt1hwdtTEZA</w:t>
      </w:r>
    </w:p>
    <w:p>
      <w:pPr>
        <w:pStyle w:val="PreformattedText"/>
        <w:bidi w:val="0"/>
        <w:spacing w:before="0" w:after="0"/>
        <w:jc w:val="left"/>
        <w:rPr/>
      </w:pPr>
      <w:r>
        <w:rPr/>
        <w:t>dihDgypykZL58hKdvrrnTbDCan/uVLE1+Z+s9v6yJfU481qsGrh/n9YaeH5/eCD64j1wZ6/eR8+v7z</w:t>
      </w:r>
    </w:p>
    <w:p>
      <w:pPr>
        <w:pStyle w:val="PreformattedText"/>
        <w:bidi w:val="0"/>
        <w:spacing w:before="0" w:after="0"/>
        <w:jc w:val="left"/>
        <w:rPr/>
      </w:pPr>
      <w:r>
        <w:rPr/>
        <w:t>xmuMGrX9x7YHn11xEQ3L7cQp/4ucNw/GTl6Ixre6rn/hkEboCruPDB1H+DRORxI+een+ZWvDfOag5J</w:t>
      </w:r>
    </w:p>
    <w:p>
      <w:pPr>
        <w:pStyle w:val="PreformattedText"/>
        <w:bidi w:val="0"/>
        <w:spacing w:before="0" w:after="0"/>
        <w:jc w:val="left"/>
        <w:rPr/>
      </w:pPr>
      <w:r>
        <w:rPr/>
        <w:t>Qr1Jk0mFBPqaTpOUGJubQp9ryhG1RGCItfSjDrNBxyxCpeue93/yfOQj1GbR59PbIfjP+v8AuCBSeT</w:t>
      </w:r>
    </w:p>
    <w:p>
      <w:pPr>
        <w:pStyle w:val="PreformattedText"/>
        <w:bidi w:val="0"/>
        <w:spacing w:before="0" w:after="0"/>
        <w:jc w:val="left"/>
        <w:rPr/>
      </w:pPr>
      <w:r>
        <w:rPr/>
        <w:t>3LyK0+c/H3WVsL59c1kc/jR/zOu/uP+ZDjfr2yYrc3QA6KrdsTaoiYGW3ykRvFClgErRIzjnqIOE58</w:t>
      </w:r>
    </w:p>
    <w:p>
      <w:pPr>
        <w:pStyle w:val="PreformattedText"/>
        <w:bidi w:val="0"/>
        <w:spacing w:before="0" w:after="0"/>
        <w:jc w:val="left"/>
        <w:rPr/>
      </w:pPr>
      <w:r>
        <w:rPr/>
        <w:t>5U5nKZA6cAMWihSMgtJzjeSpwg2lTZ0TAF5WhqLFR9s4eKHQ8MPMdMlKl33LXJ6YhA2YGTq0J15wA9</w:t>
      </w:r>
    </w:p>
    <w:p>
      <w:pPr>
        <w:pStyle w:val="PreformattedText"/>
        <w:bidi w:val="0"/>
        <w:spacing w:before="0" w:after="0"/>
        <w:jc w:val="left"/>
        <w:rPr/>
      </w:pPr>
      <w:r>
        <w:rPr/>
        <w:t>h9qg7CYlWTs33pgyRhuoPPceMY8A316hJIwein/WDzR+j8YfT+vGCPzfPONMkdy8jTx631cffvj4/p</w:t>
      </w:r>
    </w:p>
    <w:p>
      <w:pPr>
        <w:pStyle w:val="PreformattedText"/>
        <w:bidi w:val="0"/>
        <w:spacing w:before="0" w:after="0"/>
        <w:jc w:val="left"/>
        <w:rPr/>
      </w:pPr>
      <w:r>
        <w:rPr/>
        <w:t>cfVfrIrrFJPS3rRmts4klXAbIx9bjErE6wjKdGLFZ1aizj9g+zgscWBJSUcOpcMNxcoVlyUUe7KxeS</w:t>
      </w:r>
    </w:p>
    <w:p>
      <w:pPr>
        <w:pStyle w:val="PreformattedText"/>
        <w:bidi w:val="0"/>
        <w:spacing w:before="0" w:after="0"/>
        <w:jc w:val="left"/>
        <w:rPr/>
      </w:pPr>
      <w:r>
        <w:rPr/>
        <w:t>JCadZoyJmuJBGlPPY5Q2C1BCyoTKvIlgZ6QZaOADCVbusmCG2IvxlYaiSeG20M5ozrbRQQzMsHbIEs</w:t>
      </w:r>
    </w:p>
    <w:p>
      <w:pPr>
        <w:pStyle w:val="PreformattedText"/>
        <w:bidi w:val="0"/>
        <w:spacing w:before="0" w:after="0"/>
        <w:jc w:val="left"/>
        <w:rPr/>
      </w:pPr>
      <w:r>
        <w:rPr/>
        <w:t>Yynvq6wDr6N6/ox6en4x697v8UVlvFY1O/fDPptmH4n5zY6f0x9fGReHfA/ORT69OULdQzFV6P7yRx</w:t>
      </w:r>
    </w:p>
    <w:p>
      <w:pPr>
        <w:pStyle w:val="PreformattedText"/>
        <w:bidi w:val="0"/>
        <w:spacing w:before="0" w:after="0"/>
        <w:jc w:val="left"/>
        <w:rPr/>
      </w:pPr>
      <w:r>
        <w:rPr/>
        <w:t>/1cPxr6yL03+skwhJZKohj/WS5PUR16YGdiZG92RMZxe+3bi93lkz5wN+oTMaB2w2IQg+EcN1jKbWT</w:t>
      </w:r>
    </w:p>
    <w:p>
      <w:pPr>
        <w:pStyle w:val="PreformattedText"/>
        <w:bidi w:val="0"/>
        <w:spacing w:before="0" w:after="0"/>
        <w:jc w:val="left"/>
        <w:rPr/>
      </w:pPr>
      <w:r>
        <w:rPr/>
        <w:t>UeXDTHjSQ67II3ADTviWrLOJhg12nnq9sj+yvWsnZ7ee84mo9+f6yyLn7AZ0PcG/rLeOr+umQ8XqOs</w:t>
      </w:r>
    </w:p>
    <w:p>
      <w:pPr>
        <w:pStyle w:val="PreformattedText"/>
        <w:bidi w:val="0"/>
        <w:spacing w:before="0" w:after="0"/>
        <w:jc w:val="left"/>
        <w:rPr/>
      </w:pPr>
      <w:r>
        <w:rPr/>
        <w:t>Zpn38P+4956dv6jO3f/Y7YhYoCihODrDOioXd5yKt5tVNekXNI3DmusOE63HRybWxV656zip/6oEgz</w:t>
      </w:r>
    </w:p>
    <w:p>
      <w:pPr>
        <w:pStyle w:val="PreformattedText"/>
        <w:bidi w:val="0"/>
        <w:spacing w:before="0" w:after="0"/>
        <w:jc w:val="left"/>
        <w:rPr/>
      </w:pPr>
      <w:r>
        <w:rPr/>
        <w:t>QIUCWMQ9GCwlYPmOI3julwRAkJpG8uic1yMmC5ZwBgigEUwwibsyT9jcNlqQ0ZMW1poiRI0xzaLDkL</w:t>
      </w:r>
    </w:p>
    <w:p>
      <w:pPr>
        <w:pStyle w:val="PreformattedText"/>
        <w:bidi w:val="0"/>
        <w:spacing w:before="0" w:after="0"/>
        <w:jc w:val="left"/>
        <w:rPr/>
      </w:pPr>
      <w:r>
        <w:rPr/>
        <w:t>PzLFOAFLMNPQ3nAkoM82S5227pn65+MHocpgN/OF22C9tfDKVIk6PvjHqEuuoINmNGJu11Hw4/nnpn</w:t>
      </w:r>
    </w:p>
    <w:p>
      <w:pPr>
        <w:pStyle w:val="PreformattedText"/>
        <w:bidi w:val="0"/>
        <w:spacing w:before="0" w:after="0"/>
        <w:jc w:val="left"/>
        <w:rPr/>
      </w:pPr>
      <w:r>
        <w:rPr/>
        <w:t>5wgkEEI37RyOKQDgJYakJ1OmUAZIg2eecA6BY6h3mp8CUq6EncGCiqaC3ecR7YClGHh84gNOU8P5vI</w:t>
      </w:r>
    </w:p>
    <w:p>
      <w:pPr>
        <w:pStyle w:val="PreformattedText"/>
        <w:bidi w:val="0"/>
        <w:spacing w:before="0" w:after="0"/>
        <w:jc w:val="left"/>
        <w:rPr/>
      </w:pPr>
      <w:r>
        <w:rPr/>
        <w:t>IKp0Q/UbzgVFg7NEQD7yjOb0EACnrZGmwynv0GmRGE2OgdAd1TOSThQwkBUz0rHgBCGpl09CYPZL4r</w:t>
      </w:r>
    </w:p>
    <w:p>
      <w:pPr>
        <w:pStyle w:val="PreformattedText"/>
        <w:bidi w:val="0"/>
        <w:spacing w:before="0" w:after="0"/>
        <w:jc w:val="left"/>
        <w:rPr/>
      </w:pPr>
      <w:r>
        <w:rPr/>
        <w:t>j5x53m/znf1Nax5oq+1ueB0PF6wT/wA685XV/wAyP7z14yD6/OdMdfmv7z6D+XXAwVYkwPGBPTVhE2</w:t>
      </w:r>
    </w:p>
    <w:p>
      <w:pPr>
        <w:pStyle w:val="PreformattedText"/>
        <w:bidi w:val="0"/>
        <w:spacing w:before="0" w:after="0"/>
        <w:jc w:val="left"/>
        <w:rPr/>
      </w:pPr>
      <w:r>
        <w:rPr/>
        <w:t>cD3yj3X9ZIJgO6le2SJe4kGx8ubfXrxknrc4oALh2a4OMQgEJUklVHGDZC3WL8jiqczzhtcnnjUGBK</w:t>
      </w:r>
    </w:p>
    <w:p>
      <w:pPr>
        <w:pStyle w:val="PreformattedText"/>
        <w:bidi w:val="0"/>
        <w:spacing w:before="0" w:after="0"/>
        <w:jc w:val="left"/>
        <w:rPr/>
      </w:pPr>
      <w:r>
        <w:rPr/>
        <w:t>KnbLzigA68qRRpkV1/XnHpu/fWc+2duTt+8pB110lsfjevXOfqvrKv8A6nqM8YRyd/HvnN6ntir9EM</w:t>
      </w:r>
    </w:p>
    <w:p>
      <w:pPr>
        <w:pStyle w:val="PreformattedText"/>
        <w:bidi w:val="0"/>
        <w:spacing w:before="0" w:after="0"/>
        <w:jc w:val="left"/>
        <w:rPr/>
      </w:pPr>
      <w:r>
        <w:rPr/>
        <w:t>ERWp5Tl1SGphNoCpDJGSIawNwGqqxjSrxIdp01zgUCRFCdQ7JxZOCbC9Q1RiC1zaEbpP5jCJG1uIgm</w:t>
      </w:r>
    </w:p>
    <w:p>
      <w:pPr>
        <w:pStyle w:val="PreformattedText"/>
        <w:bidi w:val="0"/>
        <w:spacing w:before="0" w:after="0"/>
        <w:jc w:val="left"/>
        <w:rPr/>
      </w:pPr>
      <w:r>
        <w:rPr/>
        <w:t>KD9ZPFzoGn6DGCrA2Xiii9i3DWOpoPHIaclse2TWZyTwBO0MVm5AIWr97yMiDMwE3Ay2lUJgRdXznt</w:t>
      </w:r>
    </w:p>
    <w:p>
      <w:pPr>
        <w:pStyle w:val="PreformattedText"/>
        <w:bidi w:val="0"/>
        <w:spacing w:before="0" w:after="0"/>
        <w:jc w:val="left"/>
        <w:rPr/>
      </w:pPr>
      <w:r>
        <w:rPr/>
        <w:t>fP6RgaOn6yrhkub4j5XBURiAHHBAc6L07uVnNJcJttAbHHr13cDb5GNden+Z39/wDuePXY74Z1ohuR</w:t>
      </w:r>
    </w:p>
    <w:p>
      <w:pPr>
        <w:pStyle w:val="PreformattedText"/>
        <w:bidi w:val="0"/>
        <w:spacing w:before="0" w:after="0"/>
        <w:jc w:val="left"/>
        <w:rPr/>
      </w:pPr>
      <w:r>
        <w:rPr/>
        <w:t>JJxL7mOIHQ7LuXvm0Hc7N7twaOEpHhi9uEgjwaeEhgyZyrwP2W4zgVUXBEZeWnGd1uLciUxEgD8N6c</w:t>
      </w:r>
    </w:p>
    <w:p>
      <w:pPr>
        <w:pStyle w:val="PreformattedText"/>
        <w:bidi w:val="0"/>
        <w:spacing w:before="0" w:after="0"/>
        <w:jc w:val="left"/>
        <w:rPr/>
      </w:pPr>
      <w:r>
        <w:rPr/>
        <w:t>TepYcTw2ZPD75KhlYMUGO5rSMFqIKC/G6S98YoJgFQpzA5u4xx91wk3XWTKwnpm/GPbmtdO/fGJ9Vj</w:t>
      </w:r>
    </w:p>
    <w:p>
      <w:pPr>
        <w:pStyle w:val="PreformattedText"/>
        <w:bidi w:val="0"/>
        <w:spacing w:before="0" w:after="0"/>
        <w:jc w:val="left"/>
        <w:rPr/>
      </w:pPr>
      <w:r>
        <w:rPr/>
        <w:t>+bPnnF3y1HOe9h6e2H0HP6z7TJ6fxHre7w9e+RnSd/y56nLY158mtf8Aow8aH4yOzJLmUqNJP3kbqf</w:t>
      </w:r>
    </w:p>
    <w:p>
      <w:pPr>
        <w:pStyle w:val="PreformattedText"/>
        <w:bidi w:val="0"/>
        <w:spacing w:before="0" w:after="0"/>
        <w:jc w:val="left"/>
        <w:rPr/>
      </w:pPr>
      <w:r>
        <w:rPr/>
        <w:t>mdvtg+atIgt+zI3xOv1GVHY9o497yyCpn6jqQOGVRtqviXJjT8Ze09RcX2bOVJb7+BBFaG73nHq2iE</w:t>
      </w:r>
    </w:p>
    <w:p>
      <w:pPr>
        <w:pStyle w:val="PreformattedText"/>
        <w:bidi w:val="0"/>
        <w:spacing w:before="0" w:after="0"/>
        <w:jc w:val="left"/>
        <w:rPr/>
      </w:pPr>
      <w:r>
        <w:rPr/>
        <w:t>ol1im+fc27zn+/z8Y9LvXrjL6ffpvIm3x4nqYxW5T3yyBM8c+M0mk95xb+MVChJJ7I5RrEkmTnuy8q</w:t>
      </w:r>
    </w:p>
    <w:p>
      <w:pPr>
        <w:pStyle w:val="PreformattedText"/>
        <w:bidi w:val="0"/>
        <w:spacing w:before="0" w:after="0"/>
        <w:jc w:val="left"/>
        <w:rPr/>
      </w:pPr>
      <w:r>
        <w:rPr/>
        <w:t>pycrZhstuwkxQUF1qu74OQzbwIN9rKLFqYjGoqjoPUnd5xRBKXfn3ygyETu84OpQRlkR7B4zu4jlwH</w:t>
      </w:r>
    </w:p>
    <w:p>
      <w:pPr>
        <w:pStyle w:val="PreformattedText"/>
        <w:bidi w:val="0"/>
        <w:spacing w:before="0" w:after="0"/>
        <w:jc w:val="left"/>
        <w:rPr/>
      </w:pPr>
      <w:r>
        <w:rPr/>
        <w:t>CdWsTYKG0qLUm8MsI2GyONzOQ5OofhLzyYtWLX4NH3yUmLXmBk+sfvAylNA6UZSKaRUknMOS0gWgmw</w:t>
      </w:r>
    </w:p>
    <w:p>
      <w:pPr>
        <w:pStyle w:val="PreformattedText"/>
        <w:bidi w:val="0"/>
        <w:spacing w:before="0" w:after="0"/>
        <w:jc w:val="left"/>
        <w:rPr/>
      </w:pPr>
      <w:r>
        <w:rPr/>
        <w:t>4CU85OI8XCEJh+J+P3gSjexKOPicnDSC31Fs8rEJg9wcb1ErTL9kZJeCZ5hsds9z2yDX59cZVVMExH</w:t>
      </w:r>
    </w:p>
    <w:p>
      <w:pPr>
        <w:pStyle w:val="PreformattedText"/>
        <w:bidi w:val="0"/>
        <w:spacing w:before="0" w:after="0"/>
        <w:jc w:val="left"/>
        <w:rPr/>
      </w:pPr>
      <w:r>
        <w:rPr/>
        <w:t>tGFvLloMkQlqOmAIhiJTrtDrrJq04FHUTzhUQUm0UTb1ZUglAJpHhKmV26UtbtKuzKmgmil33iZy4w</w:t>
      </w:r>
    </w:p>
    <w:p>
      <w:pPr>
        <w:pStyle w:val="PreformattedText"/>
        <w:bidi w:val="0"/>
        <w:spacing w:before="0" w:after="0"/>
        <w:jc w:val="left"/>
        <w:rPr/>
      </w:pPr>
      <w:r>
        <w:rPr/>
        <w:t>3xf/MvJyTw2J3M3iRIA30QO7zvdpfO+cHcIYCZtcYubqkHE3eW8zPvn1fHbnxm/wA1USZ+evPf5xjr</w:t>
      </w:r>
    </w:p>
    <w:p>
      <w:pPr>
        <w:pStyle w:val="PreformattedText"/>
        <w:bidi w:val="0"/>
        <w:spacing w:before="0" w:after="0"/>
        <w:jc w:val="left"/>
        <w:rPr/>
      </w:pPr>
      <w:r>
        <w:rPr/>
        <w:t>D29c49I7fjr1wXf2W38YHsRPszed2RkdvrWBX18dMjP6z1fdz18ZEZ0XTPPR+mUDt+sglhsKSLwh7h</w:t>
      </w:r>
    </w:p>
    <w:p>
      <w:pPr>
        <w:pStyle w:val="PreformattedText"/>
        <w:bidi w:val="0"/>
        <w:spacing w:before="0" w:after="0"/>
        <w:jc w:val="left"/>
        <w:rPr/>
      </w:pPr>
      <w:r>
        <w:rPr/>
        <w:t>wmGZhkg1TnrzkCUCKahnfbJu/UZ8c9+2Qmalw6jkxbK4xaU5lN45jiAMV/kcyozXRZHKLyZLbAjsdN</w:t>
      </w:r>
    </w:p>
    <w:p>
      <w:pPr>
        <w:pStyle w:val="PreformattedText"/>
        <w:bidi w:val="0"/>
        <w:spacing w:before="0" w:after="0"/>
        <w:jc w:val="left"/>
        <w:rPr/>
      </w:pPr>
      <w:r>
        <w:rPr/>
        <w:t>byCaIJ5O1zxiuCdx6sczjn2zn2erKCZb0h04xXuw75SzU7a604zzNT2cUVgDX5HqVhuWfAvsk5GgJk</w:t>
      </w:r>
    </w:p>
    <w:p>
      <w:pPr>
        <w:pStyle w:val="PreformattedText"/>
        <w:bidi w:val="0"/>
        <w:spacing w:before="0" w:after="0"/>
        <w:jc w:val="left"/>
        <w:rPr/>
      </w:pPr>
      <w:r>
        <w:rPr/>
        <w:t>ewHmjGqJThQlGTugw6qh3wKEfIFDC6RcVlPBkgUAIvZ3iNbQtBEMuisb4af+ZYkEFjrH5xjyLk07lx</w:t>
      </w:r>
    </w:p>
    <w:p>
      <w:pPr>
        <w:pStyle w:val="PreformattedText"/>
        <w:bidi w:val="0"/>
        <w:spacing w:before="0" w:after="0"/>
        <w:jc w:val="left"/>
        <w:rPr/>
      </w:pPr>
      <w:r>
        <w:rPr/>
        <w:t>36ZEmegLtCkCTByIGjNuAOoHfFNQnu0uEtgrkztxPDEEyQCcpnQeivvBQVxK+Au4MKMAKPaIeM2tpG</w:t>
      </w:r>
    </w:p>
    <w:p>
      <w:pPr>
        <w:pStyle w:val="PreformattedText"/>
        <w:bidi w:val="0"/>
        <w:spacing w:before="0" w:after="0"/>
        <w:jc w:val="left"/>
        <w:rPr/>
      </w:pPr>
      <w:r>
        <w:rPr/>
        <w:t>qrD/DHMqZo3esDqjKC4B7JvCgJJ7rU/jBF1xHUFb7YCmsvgSKBcEJjfTENIgPzPfEl7eu+evjE6e3d</w:t>
      </w:r>
    </w:p>
    <w:p>
      <w:pPr>
        <w:pStyle w:val="PreformattedText"/>
        <w:bidi w:val="0"/>
        <w:spacing w:before="0" w:after="0"/>
        <w:jc w:val="left"/>
        <w:rPr/>
      </w:pPr>
      <w:r>
        <w:rPr/>
        <w:t>4rvktSUHOKYWUxjqTRdsSnoDY5wEbKm7Y7hfnFwrJYMHB7ZNIFDQc+QznXOeXm5WTvWRREEpaHDTWQ</w:t>
      </w:r>
    </w:p>
    <w:p>
      <w:pPr>
        <w:pStyle w:val="PreformattedText"/>
        <w:bidi w:val="0"/>
        <w:spacing w:before="0" w:after="0"/>
        <w:jc w:val="left"/>
        <w:rPr/>
      </w:pPr>
      <w:r>
        <w:rPr/>
        <w:t>bHljZN9i+MMCIf7DIkwi4piVTTbM5LIR2r2XgLf0HM5CFFGLOH+s/Kyhdz/M7fH1EbrGO/fXrnFj5L</w:t>
      </w:r>
    </w:p>
    <w:p>
      <w:pPr>
        <w:pStyle w:val="PreformattedText"/>
        <w:bidi w:val="0"/>
        <w:spacing w:before="0" w:after="0"/>
        <w:jc w:val="left"/>
        <w:rPr/>
      </w:pPr>
      <w:r>
        <w:rPr/>
        <w:t>+Yzvx89sHNZ+d59sGr1v7z7fQ/x+X1+ci/1v4z+vbN/9zj9Oet5Ab6D8Z9cfnGnxkc+7ADXfqsAL/a</w:t>
      </w:r>
    </w:p>
    <w:p>
      <w:pPr>
        <w:pStyle w:val="PreformattedText"/>
        <w:bidi w:val="0"/>
        <w:spacing w:before="0" w:after="0"/>
        <w:jc w:val="left"/>
        <w:rPr/>
      </w:pPr>
      <w:r>
        <w:rPr/>
        <w:t>ZBZAKgkQOuQaOD+v2Z+74f9yTmsMX+EPL5w8H1vCLwTbyH4GRAfCiekIWitfbLwhQmqJ39EcWSKekP</w:t>
      </w:r>
    </w:p>
    <w:p>
      <w:pPr>
        <w:pStyle w:val="PreformattedText"/>
        <w:bidi w:val="0"/>
        <w:spacing w:before="0" w:after="0"/>
        <w:jc w:val="left"/>
        <w:rPr/>
      </w:pPr>
      <w:r>
        <w:rPr/>
        <w:t>dcYRXsd5V76YUCJOmvftnr/cZV8J4ul4Ik6/Pse+f1v31ktWJUb9M9ecojI4QLTkkRkIhZnPufmcVp</w:t>
      </w:r>
    </w:p>
    <w:p>
      <w:pPr>
        <w:pStyle w:val="PreformattedText"/>
        <w:bidi w:val="0"/>
        <w:spacing w:before="0" w:after="0"/>
        <w:jc w:val="left"/>
        <w:rPr/>
      </w:pPr>
      <w:r>
        <w:rPr/>
        <w:t>4fcvzwEIRbklTJ+BLnSyJ/GeAthIuBfVwHdEKOBB2rC24ffdezlbKg666Y8CJeLYcpZd0zghUqtEoN</w:t>
      </w:r>
    </w:p>
    <w:p>
      <w:pPr>
        <w:pStyle w:val="PreformattedText"/>
        <w:bidi w:val="0"/>
        <w:spacing w:before="0" w:after="0"/>
        <w:jc w:val="left"/>
        <w:rPr/>
      </w:pPr>
      <w:r>
        <w:rPr/>
        <w:t>WDvhqpFFFMELLJQJ2hlYGwZQ5lG4yJNaxEGzE6dnTCCdBlNDHQFlQK1iDaXpiH+EUE235Rl4JWuXx5</w:t>
      </w:r>
    </w:p>
    <w:p>
      <w:pPr>
        <w:pStyle w:val="PreformattedText"/>
        <w:bidi w:val="0"/>
        <w:spacing w:before="0" w:after="0"/>
        <w:jc w:val="left"/>
        <w:rPr/>
      </w:pPr>
      <w:r>
        <w:rPr/>
        <w:t>xTzQSadA1MZ3WS/g/DJOUhW+uWQCAiU6qYTCxLrtOPr2zkiCUio4nrhb8Vzz1x9erzxkyKTzhTb1CM</w:t>
      </w:r>
    </w:p>
    <w:p>
      <w:pPr>
        <w:pStyle w:val="PreformattedText"/>
        <w:bidi w:val="0"/>
        <w:spacing w:before="0" w:after="0"/>
        <w:jc w:val="left"/>
        <w:rPr/>
      </w:pPr>
      <w:r>
        <w:rPr/>
        <w:t>hREEVk+0EL2YWRpCR5zttI3o3qkw68SChKWHuw/Z5Iyj3byJshNKm2BL0SubkKWSzBIzAbYMiVQEWh</w:t>
      </w:r>
    </w:p>
    <w:p>
      <w:pPr>
        <w:pStyle w:val="PreformattedText"/>
        <w:bidi w:val="0"/>
        <w:spacing w:before="0" w:after="0"/>
        <w:jc w:val="left"/>
        <w:rPr/>
      </w:pPr>
      <w:r>
        <w:rPr/>
        <w:t>AxJCEuRSyJ1JyrrLCqbffr2ypgwjqKAZKZKk2F4mRpGnpndl/TnM+fjgyHe9Pznk8/Spfzjzfio3/W</w:t>
      </w:r>
    </w:p>
    <w:p>
      <w:pPr>
        <w:pStyle w:val="PreformattedText"/>
        <w:bidi w:val="0"/>
        <w:spacing w:before="0" w:after="0"/>
        <w:jc w:val="left"/>
        <w:rPr/>
      </w:pPr>
      <w:r>
        <w:rPr/>
        <w:t>Dw+tmfNydbcmDj3w2bmb5ZX1V5q8/Xtj65/gHPHvnfp/KoR6F9ZMr5/BmvWsgaXbJjISvK2mz2xCN6</w:t>
      </w:r>
    </w:p>
    <w:p>
      <w:pPr>
        <w:pStyle w:val="PreformattedText"/>
        <w:bidi w:val="0"/>
        <w:spacing w:before="0" w:after="0"/>
        <w:jc w:val="left"/>
        <w:rPr/>
      </w:pPr>
      <w:r>
        <w:rPr/>
        <w:t>vsdMSIg5eA5Q5xOv17mTcFovjteQ8YoCpktnt28ZH19T+Jzt298erH67GJoLtjEgnokGGlQLoS0LTJ</w:t>
      </w:r>
    </w:p>
    <w:p>
      <w:pPr>
        <w:pStyle w:val="PreformattedText"/>
        <w:bidi w:val="0"/>
        <w:spacing w:before="0" w:after="0"/>
        <w:jc w:val="left"/>
        <w:rPr/>
      </w:pPr>
      <w:r>
        <w:rPr/>
        <w:t>rTHIhheso5ISdiSfjtj6jGuAkhyto9c1/i78fOcT2d/fbNpBQCqB3QxlS5gNbAxhgibh7EfxjX2Ok4</w:t>
      </w:r>
    </w:p>
    <w:p>
      <w:pPr>
        <w:pStyle w:val="PreformattedText"/>
        <w:bidi w:val="0"/>
        <w:spacing w:before="0" w:after="0"/>
        <w:jc w:val="left"/>
        <w:rPr/>
      </w:pPr>
      <w:r>
        <w:rPr/>
        <w:t>nHHBV71cdLXwqn2ckYEFXVwqLjfST9rcJcyHtB36OGJW66r6dslmZCQRKdWMJyORYXGC+Q6ZD5eMgm</w:t>
      </w:r>
    </w:p>
    <w:p>
      <w:pPr>
        <w:pStyle w:val="PreformattedText"/>
        <w:bidi w:val="0"/>
        <w:spacing w:before="0" w:after="0"/>
        <w:jc w:val="left"/>
        <w:rPr/>
      </w:pPr>
      <w:r>
        <w:rPr/>
        <w:t>LeCVDPC2lxWTozYSkQWF5F9mQRJrFIkbRtloxoiCOxMEcfkwkSwQmTuR4cPgNC2E6IHR2yUVR2lMHy</w:t>
      </w:r>
    </w:p>
    <w:p>
      <w:pPr>
        <w:pStyle w:val="PreformattedText"/>
        <w:bidi w:val="0"/>
        <w:spacing w:before="0" w:after="0"/>
        <w:jc w:val="left"/>
        <w:rPr/>
      </w:pPr>
      <w:r>
        <w:rPr/>
        <w:t>ZFbUqTmv8AMm7PtVrGKhBoCOVaySf8tvE08GCag5IDi+rceuSSqgVJ1NupkncKIlI92SCe2RFXU2/T</w:t>
      </w:r>
    </w:p>
    <w:p>
      <w:pPr>
        <w:pStyle w:val="PreformattedText"/>
        <w:bidi w:val="0"/>
        <w:spacing w:before="0" w:after="0"/>
        <w:jc w:val="left"/>
        <w:rPr/>
      </w:pPr>
      <w:r>
        <w:rPr/>
        <w:t>dYAQE0gH3us+PGAxuB5WvvkIIwLnYlxdYer1g44jkM62uGOI31JxlcZgFSAB2IyqEUA0iT88d8VP7p</w:t>
      </w:r>
    </w:p>
    <w:p>
      <w:pPr>
        <w:pStyle w:val="PreformattedText"/>
        <w:bidi w:val="0"/>
        <w:spacing w:before="0" w:after="0"/>
        <w:jc w:val="left"/>
        <w:rPr/>
      </w:pPr>
      <w:r>
        <w:rPr/>
        <w:t>hBFIwtpMxj4fHoyNJtKQMrvuXyDxbkJiP1RT8Y0bRUfYg7HftkJihjIw/FM9s9e3XK/wAsjPvkrj/u</w:t>
      </w:r>
    </w:p>
    <w:p>
      <w:pPr>
        <w:pStyle w:val="PreformattedText"/>
        <w:bidi w:val="0"/>
        <w:spacing w:before="0" w:after="0"/>
        <w:jc w:val="left"/>
        <w:rPr/>
      </w:pPr>
      <w:r>
        <w:rPr/>
        <w:t>Uzz66ffjLi+HUW5uN627yWJ7dvH3neRSe7nq3ozV6ryPacjPXoy32xN+PV56z0w9euMg8D8Z5909z4</w:t>
      </w:r>
    </w:p>
    <w:p>
      <w:pPr>
        <w:pStyle w:val="PreformattedText"/>
        <w:bidi w:val="0"/>
        <w:spacing w:before="0" w:after="0"/>
        <w:jc w:val="left"/>
        <w:rPr/>
      </w:pPr>
      <w:r>
        <w:rPr/>
        <w:t>z1/OTHuxFgjtrlD1EwyxOAuEijVeNbKBTZQ9KGXnCULx30Scn85x7H+znr1xIZH3Hn0Z37dfW8nU7/</w:t>
      </w:r>
    </w:p>
    <w:p>
      <w:pPr>
        <w:pStyle w:val="PreformattedText"/>
        <w:bidi w:val="0"/>
        <w:spacing w:before="0" w:after="0"/>
        <w:jc w:val="left"/>
        <w:rPr/>
      </w:pPr>
      <w:r>
        <w:rPr/>
        <w:t>AB6nLAI/7M4XG0b7f8zkQSlGj2i7wGUmJo3EpwZD0sL77J4z5zD05zpe++TwkQUYfsxpQiI1wNcVgA</w:t>
      </w:r>
    </w:p>
    <w:p>
      <w:pPr>
        <w:pStyle w:val="PreformattedText"/>
        <w:bidi w:val="0"/>
        <w:spacing w:before="0" w:after="0"/>
        <w:jc w:val="left"/>
        <w:rPr/>
      </w:pPr>
      <w:r>
        <w:rPr/>
        <w:t>6eOQx8QwXs4h0p+WLoto5L18xhCses1t8SZdgyFHLB84T4kBbNP+YtvS3LN0nVw41aMafxOJTtaF3C</w:t>
      </w:r>
    </w:p>
    <w:p>
      <w:pPr>
        <w:pStyle w:val="PreformattedText"/>
        <w:bidi w:val="0"/>
        <w:spacing w:before="0" w:after="0"/>
        <w:jc w:val="left"/>
        <w:rPr/>
      </w:pPr>
      <w:r>
        <w:rPr/>
        <w:t>4748gAFD8HREsEy8cu2GxIpFSlHU0ObwUGm1THS8UyHxSncbgGB27HpO35nB8+uKjGJvggpg17mRBu</w:t>
      </w:r>
    </w:p>
    <w:p>
      <w:pPr>
        <w:pStyle w:val="PreformattedText"/>
        <w:bidi w:val="0"/>
        <w:spacing w:before="0" w:after="0"/>
        <w:jc w:val="left"/>
        <w:rPr/>
      </w:pPr>
      <w:r>
        <w:rPr/>
        <w:t>6AVC40PONVYB7a5rpl3TjoI0YjYh0N54B1zVe6uma1iO3BDpD7ydqiBDKl2WkmX0wJ24F2Xjd/vXEJ</w:t>
      </w:r>
    </w:p>
    <w:p>
      <w:pPr>
        <w:pStyle w:val="PreformattedText"/>
        <w:bidi w:val="0"/>
        <w:spacing w:before="0" w:after="0"/>
        <w:jc w:val="left"/>
        <w:rPr/>
      </w:pPr>
      <w:r>
        <w:rPr/>
        <w:t>kE4eDujNxgSAXK7w5Ed5NpilnOnpWAMiBmL+JTFs2WtxpgBprplsny50ogOmNKVY6DCQXw4yTdgUZP</w:t>
      </w:r>
    </w:p>
    <w:p>
      <w:pPr>
        <w:pStyle w:val="PreformattedText"/>
        <w:bidi w:val="0"/>
        <w:spacing w:before="0" w:after="0"/>
        <w:jc w:val="left"/>
        <w:rPr/>
      </w:pPr>
      <w:r>
        <w:rPr/>
        <w:t>fL6xEXI0/U9jjHVKFiE8Sdf6nNoiJSHjpm9KflddhlWyzTHiCXQMciXO5IjPVcHj16jOe3Xjx7501+</w:t>
      </w:r>
    </w:p>
    <w:p>
      <w:pPr>
        <w:pStyle w:val="PreformattedText"/>
        <w:bidi w:val="0"/>
        <w:spacing w:before="0" w:after="0"/>
        <w:jc w:val="left"/>
        <w:rPr/>
      </w:pPr>
      <w:r>
        <w:rPr/>
        <w:t>vpxfmajXjJ6df3/bnb/vhWBzocxL61k7357PTPr87ic+hz7jfl3nr1P8f98ZH/cf7zSPpP4+ErKEeh</w:t>
      </w:r>
    </w:p>
    <w:p>
      <w:pPr>
        <w:pStyle w:val="PreformattedText"/>
        <w:bidi w:val="0"/>
        <w:spacing w:before="0" w:after="0"/>
        <w:jc w:val="left"/>
        <w:rPr/>
      </w:pPr>
      <w:r>
        <w:rPr/>
        <w:t>MGena9Yz9/sTkzX49cYwxdO1+Lk9so0RMVN0rJ/P8Az5zvHEffTPO/U+KzfXXXlvObv39GM78Sc3Bg</w:t>
      </w:r>
    </w:p>
    <w:p>
      <w:pPr>
        <w:pStyle w:val="PreformattedText"/>
        <w:bidi w:val="0"/>
        <w:spacing w:before="0" w:after="0"/>
        <w:jc w:val="left"/>
        <w:rPr/>
      </w:pPr>
      <w:r>
        <w:rPr/>
        <w:t>ai5mD1xlMpbx18YwJLEymhoWrxUGJVQ7TtCYerldCHuDrCeAWrbHxdGXGCJmZUHvGP6yQWvncPW8r0</w:t>
      </w:r>
    </w:p>
    <w:p>
      <w:pPr>
        <w:pStyle w:val="PreformattedText"/>
        <w:bidi w:val="0"/>
        <w:spacing w:before="0" w:after="0"/>
        <w:jc w:val="left"/>
        <w:rPr/>
      </w:pPr>
      <w:r>
        <w:rPr/>
        <w:t>RpOf75kEYJ5E+Pyx1p9ISNtQvvky946JEZx2axe5Qx2Ru9Ss4Acg6nNE6uLSzrcJj90rJoM3QT2Y6O</w:t>
      </w:r>
    </w:p>
    <w:p>
      <w:pPr>
        <w:pStyle w:val="PreformattedText"/>
        <w:bidi w:val="0"/>
        <w:spacing w:before="0" w:after="0"/>
        <w:jc w:val="left"/>
        <w:rPr/>
      </w:pPr>
      <w:r>
        <w:rPr/>
        <w:t>KaMgrzdHsxkDkoTzGss0KWpmOEazcFTPIu4ZA8UzQe7gGLbfPiF9ZFGf1f3UYNbPfjJQM3rz1MM7M7</w:t>
      </w:r>
    </w:p>
    <w:p>
      <w:pPr>
        <w:pStyle w:val="PreformattedText"/>
        <w:bidi w:val="0"/>
        <w:spacing w:before="0" w:after="0"/>
        <w:jc w:val="left"/>
        <w:rPr/>
      </w:pPr>
      <w:r>
        <w:rPr/>
        <w:t>IfcrJln0ATl6uKw3n1+3Jm488+/wBZ+vx+5yYElnlAfdjiUmVCRr9wi9sbNVdIqR1LDEEfSxMevchx</w:t>
      </w:r>
    </w:p>
    <w:p>
      <w:pPr>
        <w:pStyle w:val="PreformattedText"/>
        <w:bidi w:val="0"/>
        <w:spacing w:before="0" w:after="0"/>
        <w:jc w:val="left"/>
        <w:rPr/>
      </w:pPr>
      <w:r>
        <w:rPr/>
        <w:t>BdY9oJ+MQU4Jnig+sdl0JByGLSRWWZD4OOorc3qUgEF8B1wQWgiRS5QfQDJo05ucEsdu3GIm6xZSnF</w:t>
      </w:r>
    </w:p>
    <w:p>
      <w:pPr>
        <w:pStyle w:val="PreformattedText"/>
        <w:bidi w:val="0"/>
        <w:spacing w:before="0" w:after="0"/>
        <w:jc w:val="left"/>
        <w:rPr/>
      </w:pPr>
      <w:r>
        <w:rPr/>
        <w:t>YUHYYZ9qnFDnZvrv2xygURItZ5O+DNQzmIpUkTVBU5fXx67ZLV98lZ6CcSIXp59GWE7ndprxnh/r3w</w:t>
      </w:r>
    </w:p>
    <w:p>
      <w:pPr>
        <w:pStyle w:val="PreformattedText"/>
        <w:bidi w:val="0"/>
        <w:spacing w:before="0" w:after="0"/>
        <w:jc w:val="left"/>
        <w:rPr/>
      </w:pPr>
      <w:r>
        <w:rPr/>
        <w:t>4PWvrJZ569umTPSeI3T+c3Ow6en+A+81/Pr/AD4z15x9f1n1F9Z68ZEPD/mVd/1ZuTfXXxiEldZ4Nw</w:t>
      </w:r>
    </w:p>
    <w:p>
      <w:pPr>
        <w:pStyle w:val="PreformattedText"/>
        <w:bidi w:val="0"/>
        <w:spacing w:before="0" w:after="0"/>
        <w:jc w:val="left"/>
        <w:rPr/>
      </w:pPr>
      <w:r>
        <w:rPr/>
        <w:t>5HE/7Ribsb7JBmpYZfhnHXXbj4yo3VdMCmZvcXE1HtnUnrxzqc93S+upjEMZqj8cZsVefK8e7DPUFd</w:t>
      </w:r>
    </w:p>
    <w:p>
      <w:pPr>
        <w:pStyle w:val="PreformattedText"/>
        <w:bidi w:val="0"/>
        <w:spacing w:before="0" w:after="0"/>
        <w:jc w:val="left"/>
        <w:rPr/>
      </w:pPr>
      <w:r>
        <w:rPr/>
        <w:t>HfnKanXjxmkSmTiRKR6n1kxOInbbImsL222skDzw5FYAdVbhCYYKU4TEi4tzSe45+82V/vnLyAaOq1</w:t>
      </w:r>
    </w:p>
    <w:p>
      <w:pPr>
        <w:pStyle w:val="PreformattedText"/>
        <w:bidi w:val="0"/>
        <w:spacing w:before="0" w:after="0"/>
        <w:jc w:val="left"/>
        <w:rPr/>
      </w:pPr>
      <w:r>
        <w:rPr/>
        <w:t>iJrcqewqlSewTWMWkaXpKu+mO6hqSbLvhMvaXBRLmNDMGTiiP2D18RmgUCnD1QEpAajwY2qF6/AOXb</w:t>
      </w:r>
    </w:p>
    <w:p>
      <w:pPr>
        <w:pStyle w:val="PreformattedText"/>
        <w:bidi w:val="0"/>
        <w:spacing w:before="0" w:after="0"/>
        <w:jc w:val="left"/>
        <w:rPr/>
      </w:pPr>
      <w:r>
        <w:rPr/>
        <w:t>IT6mEHs7HUiMjNeiAz5jml1ghtFpVFiJTtOJiZMlIydBMc4KvFTsVzkV5+nId/vIl9dcsQ/5/eMq6a</w:t>
      </w:r>
    </w:p>
    <w:p>
      <w:pPr>
        <w:pStyle w:val="PreformattedText"/>
        <w:bidi w:val="0"/>
        <w:spacing w:before="0" w:after="0"/>
        <w:jc w:val="left"/>
        <w:rPr/>
      </w:pPr>
      <w:r>
        <w:rPr/>
        <w:t>7cZrfTrnr/ADrWX7z2w88R+by7MVqC1+eBGCidEi8I92DYgJGXD3mLhacgcWssV6/XWcpbyOnL5x1J</w:t>
      </w:r>
    </w:p>
    <w:p>
      <w:pPr>
        <w:pStyle w:val="PreformattedText"/>
        <w:bidi w:val="0"/>
        <w:spacing w:before="0" w:after="0"/>
        <w:jc w:val="left"/>
        <w:rPr/>
      </w:pPr>
      <w:r>
        <w:rPr/>
        <w:t>Skdpzklw7VOEupvtlitAAle4iiJXvkaPRxYhxn8MSz4doAlJ88t1WUSYEQ00cMhugxEAsaOCN4+bAm</w:t>
      </w:r>
    </w:p>
    <w:p>
      <w:pPr>
        <w:pStyle w:val="PreformattedText"/>
        <w:bidi w:val="0"/>
        <w:spacing w:before="0" w:after="0"/>
        <w:jc w:val="left"/>
        <w:rPr/>
      </w:pPr>
      <w:r>
        <w:rPr/>
        <w:t>3nCCtqxP4vd44FyXX2ocwd/QQ+ImtZDTcZEevRnrWNfn/MET0ma49957KfuVHtkeNV0/ORqnzThEuz</w:t>
      </w:r>
    </w:p>
    <w:p>
      <w:pPr>
        <w:pStyle w:val="PreformattedText"/>
        <w:bidi w:val="0"/>
        <w:spacing w:before="0" w:after="0"/>
        <w:jc w:val="left"/>
        <w:rPr/>
      </w:pPr>
      <w:r>
        <w:rPr/>
        <w:t>xOBu/qzDM/D8uD4mQt6uvfjznr15yMich9dMiqzrdD9H3OPGaDxigxGyraEnMXh4rtSifY1WH3WvVY</w:t>
      </w:r>
    </w:p>
    <w:p>
      <w:pPr>
        <w:pStyle w:val="PreformattedText"/>
        <w:bidi w:val="0"/>
        <w:spacing w:before="0" w:after="0"/>
        <w:jc w:val="left"/>
        <w:rPr/>
      </w:pPr>
      <w:r>
        <w:rPr/>
        <w:t>+f8wEnX7AOxedO1ed5Zjx27Yvnj7cmv23zXzlfn+/zgTPq0bfLkDMEAgaPbicHtp3+cqw4/vLU+N7n</w:t>
      </w:r>
    </w:p>
    <w:p>
      <w:pPr>
        <w:pStyle w:val="PreformattedText"/>
        <w:bidi w:val="0"/>
        <w:spacing w:before="0" w:after="0"/>
        <w:jc w:val="left"/>
        <w:rPr/>
      </w:pPr>
      <w:r>
        <w:rPr/>
        <w:t>v0xeZjb+stEIVBIQteM4ydqGi6fk1sulhmhQCeokLAzzOMndp5r+3FyowiU+UNi3kguGMvb37GT/AL</w:t>
      </w:r>
    </w:p>
    <w:p>
      <w:pPr>
        <w:pStyle w:val="PreformattedText"/>
        <w:bidi w:val="0"/>
        <w:spacing w:before="0" w:after="0"/>
        <w:jc w:val="left"/>
        <w:rPr/>
      </w:pPr>
      <w:r>
        <w:rPr/>
        <w:t>/n949CSADt3G7hgZ1KzQbobtvGM2TWRJ4xuXJfGU5cAjO6RVDZF4OVkdKa2IvGM0Nt/DvIKRJJRXJ1</w:t>
      </w:r>
    </w:p>
    <w:p>
      <w:pPr>
        <w:pStyle w:val="PreformattedText"/>
        <w:bidi w:val="0"/>
        <w:spacing w:before="0" w:after="0"/>
        <w:jc w:val="left"/>
        <w:rPr/>
      </w:pPr>
      <w:r>
        <w:rPr/>
        <w:t>YHU8rGTf/KMGSAuhPiFvDA3qFKiJJaOnvkSQkWrsMMG2mIti09ThOuF7mfuvpzaVl17cGRDrxrt5wb</w:t>
      </w:r>
    </w:p>
    <w:p>
      <w:pPr>
        <w:pStyle w:val="PreformattedText"/>
        <w:bidi w:val="0"/>
        <w:spacing w:before="0" w:after="0"/>
        <w:jc w:val="left"/>
        <w:rPr/>
      </w:pPr>
      <w:r>
        <w:rPr/>
        <w:t>j1/uTz2/yGMOyn6/yco/HftmuaygQ62Jwt93nNFrG3NUd0Yl7rL32TFNLlkTy4MfUPUykUATrHvdZI</w:t>
      </w:r>
    </w:p>
    <w:p>
      <w:pPr>
        <w:pStyle w:val="PreformattedText"/>
        <w:bidi w:val="0"/>
        <w:spacing w:before="0" w:after="0"/>
        <w:jc w:val="left"/>
        <w:rPr/>
      </w:pPr>
      <w:r>
        <w:rPr/>
        <w:t>FQx7pIYw9wwjM7ZbZKr4chwBpEknikUBEmsayV1Y2k7EAYOMeKBe6vK7giPXNIBoyrXBGQ3AZWOvbo</w:t>
      </w:r>
    </w:p>
    <w:p>
      <w:pPr>
        <w:pStyle w:val="PreformattedText"/>
        <w:bidi w:val="0"/>
        <w:spacing w:before="0" w:after="0"/>
        <w:jc w:val="left"/>
        <w:rPr/>
      </w:pPr>
      <w:r>
        <w:rPr/>
        <w:t>VikekafwrIYkg6XvKU9N4xK+YBazvPOp9GVt9OmR3/AMzj3RKyg9n6K61h/sZERr/P+Z09b4emXN/J</w:t>
      </w:r>
    </w:p>
    <w:p>
      <w:pPr>
        <w:pStyle w:val="PreformattedText"/>
        <w:bidi w:val="0"/>
        <w:spacing w:before="0" w:after="0"/>
        <w:jc w:val="left"/>
        <w:rPr/>
      </w:pPr>
      <w:r>
        <w:rPr/>
        <w:t>z5wEnoh8uexnPz/49Hozthnf2zU6Zq+80Zb2vgzYx6/7lrIRdmdP1+ct7v48Zo9neGd+MH14045TT/</w:t>
      </w:r>
    </w:p>
    <w:p>
      <w:pPr>
        <w:pStyle w:val="PreformattedText"/>
        <w:bidi w:val="0"/>
        <w:spacing w:before="0" w:after="0"/>
        <w:jc w:val="left"/>
        <w:rPr/>
      </w:pPr>
      <w:r>
        <w:rPr/>
        <w:t>eenTh1xlwsUC7cRa5POu5+ucmy6/4wBHdH64nJjusTzGOad+/bEYrZ91isrqvzzhB2SHo7ILanxhK6</w:t>
      </w:r>
    </w:p>
    <w:p>
      <w:pPr>
        <w:pStyle w:val="PreformattedText"/>
        <w:bidi w:val="0"/>
        <w:spacing w:before="0" w:after="0"/>
        <w:jc w:val="left"/>
        <w:rPr/>
      </w:pPr>
      <w:r>
        <w:rPr/>
        <w:t>mECZGBWl0WODMScTWFyFBsx5Oi5COXQlHnGiFuBtVUnjLMXwOz8S8uX02QpNbZR5xoM8b9/3ksMs29</w:t>
      </w:r>
    </w:p>
    <w:p>
      <w:pPr>
        <w:pStyle w:val="PreformattedText"/>
        <w:bidi w:val="0"/>
        <w:spacing w:before="0" w:after="0"/>
        <w:jc w:val="left"/>
        <w:rPr/>
      </w:pPr>
      <w:r>
        <w:rPr/>
        <w:t>/ukHjOeIw1PVECHDpcikBrRTQkDxge0e7A4eXKZy0fXzgrPG9+nGcCWe7kAbYpgAqUJCt51kcBXmWq</w:t>
      </w:r>
    </w:p>
    <w:p>
      <w:pPr>
        <w:pStyle w:val="PreformattedText"/>
        <w:bidi w:val="0"/>
        <w:spacing w:before="0" w:after="0"/>
        <w:jc w:val="left"/>
        <w:rPr/>
      </w:pPr>
      <w:r>
        <w:rPr/>
        <w:t>Uwm94vQld6GEkmgNclM9M+vzPxnuf3HtnRqn5rJpPjxi7ar59uce3ev3zmgcNPxigKhCepRsmO+XpC</w:t>
      </w:r>
    </w:p>
    <w:p>
      <w:pPr>
        <w:pStyle w:val="PreformattedText"/>
        <w:bidi w:val="0"/>
        <w:spacing w:before="0" w:after="0"/>
        <w:jc w:val="left"/>
        <w:rPr/>
      </w:pPr>
      <w:r>
        <w:rPr/>
        <w:t>tNPw+5iqbmk86fOEu59Agc5esZedIFTBxm/et+dZOqhY9/xgg0KIpwlPIYHRCZQXCFJ0wNiVoLGiF5</w:t>
      </w:r>
    </w:p>
    <w:p>
      <w:pPr>
        <w:pStyle w:val="PreformattedText"/>
        <w:bidi w:val="0"/>
        <w:spacing w:before="0" w:after="0"/>
        <w:jc w:val="left"/>
        <w:rPr/>
      </w:pPr>
      <w:r>
        <w:rPr/>
        <w:t>Y2wkMJ2wzyFXlIGBmX6w6l68jNnURjSx0xS3fP2xSZZB2gpryzVPrnnhM9fvPfxx+MnmcXVz7Xi5F+</w:t>
      </w:r>
    </w:p>
    <w:p>
      <w:pPr>
        <w:pStyle w:val="PreformattedText"/>
        <w:bidi w:val="0"/>
        <w:spacing w:before="0" w:after="0"/>
        <w:jc w:val="left"/>
        <w:rPr/>
      </w:pPr>
      <w:r>
        <w:rPr/>
        <w:t>DXHfJf78YMR118Z27zqv8AMn3mxPRzn5X8Zu98/M/mf6z12f8AM4994/h+Az5wdeM28L21hcc5Z9v0</w:t>
      </w:r>
    </w:p>
    <w:p>
      <w:pPr>
        <w:pStyle w:val="PreformattedText"/>
        <w:bidi w:val="0"/>
        <w:spacing w:before="0" w:after="0"/>
        <w:jc w:val="left"/>
        <w:rPr/>
      </w:pPr>
      <w:r>
        <w:rPr/>
        <w:t>5V/hznXowDTv7ZN+uvXfHbc0HT374Wnr58X3zjzFc98WGp8fr2zs9c5F9TnD5frpnLg0Pt07YLi/sR</w:t>
      </w:r>
    </w:p>
    <w:p>
      <w:pPr>
        <w:pStyle w:val="PreformattedText"/>
        <w:bidi w:val="0"/>
        <w:spacing w:before="0" w:after="0"/>
        <w:jc w:val="left"/>
        <w:rPr/>
      </w:pPr>
      <w:r>
        <w:rPr/>
        <w:t>RMPZieIEIzKEzZzgda3jplu/t23ZiC1O6dHuFayrvhPP8AYXTbgIHvO4xfYdstbwp6dVlR5kR61OKS</w:t>
      </w:r>
    </w:p>
    <w:p>
      <w:pPr>
        <w:pStyle w:val="PreformattedText"/>
        <w:bidi w:val="0"/>
        <w:spacing w:before="0" w:after="0"/>
        <w:jc w:val="left"/>
        <w:rPr/>
      </w:pPr>
      <w:r>
        <w:rPr/>
        <w:t>zOJmwScvyZCpuUUQHRiMfQSGyl78j9ZOL9l7gEhI6slf0mOrt0YYjksklsNobML9PdmMMnALu3+jKl</w:t>
      </w:r>
    </w:p>
    <w:p>
      <w:pPr>
        <w:pStyle w:val="PreformattedText"/>
        <w:bidi w:val="0"/>
        <w:spacing w:before="0" w:after="0"/>
        <w:jc w:val="left"/>
        <w:rPr/>
      </w:pPr>
      <w:r>
        <w:rPr/>
        <w:t>BAcWIaTEtwWMqASycPRjIqHYpAQNRJWKJHcuwG+KjIEEHZqEQeB94iAQq5kCqy7DmJ/OOpT1184nL4</w:t>
      </w:r>
    </w:p>
    <w:p>
      <w:pPr>
        <w:pStyle w:val="PreformattedText"/>
        <w:bidi w:val="0"/>
        <w:spacing w:before="0" w:after="0"/>
        <w:jc w:val="left"/>
        <w:rPr/>
      </w:pPr>
      <w:r>
        <w:rPr/>
        <w:t>OB9/vOEE716txxIRscPbOgXOHOOISR4yYFVE3D9rQ1mik4bk+8mtMSLEBIKR7Yn6XmsSXT85smh6zH</w:t>
      </w:r>
    </w:p>
    <w:p>
      <w:pPr>
        <w:pStyle w:val="PreformattedText"/>
        <w:bidi w:val="0"/>
        <w:spacing w:before="0" w:after="0"/>
        <w:jc w:val="left"/>
        <w:rPr/>
      </w:pPr>
      <w:r>
        <w:rPr/>
        <w:t>4x2kUMOSSTphhQgHTrLxi3a4JpsExk0RwnUBPuudwoCR439YVlYTEjjkjgxF7PMyq4OnGTLmoHmB7g</w:t>
      </w:r>
    </w:p>
    <w:p>
      <w:pPr>
        <w:pStyle w:val="PreformattedText"/>
        <w:bidi w:val="0"/>
        <w:spacing w:before="0" w:after="0"/>
        <w:jc w:val="left"/>
        <w:rPr/>
      </w:pPr>
      <w:r>
        <w:rPr/>
        <w:t>4+ciCwojqJDjlk+zf2TJ/wB/zB7awZl5yiOOXOE0foow377WOO2flek1kffvncO2oj/IzYv1PvPsv4</w:t>
      </w:r>
    </w:p>
    <w:p>
      <w:pPr>
        <w:pStyle w:val="PreformattedText"/>
        <w:bidi w:val="0"/>
        <w:spacing w:before="0" w:after="0"/>
        <w:jc w:val="left"/>
        <w:rPr/>
      </w:pPr>
      <w:r>
        <w:rPr/>
        <w:t>zQ9d8nJ/7n7/jp7bc34T+cOPXqMV8z+tYcen5yTuE/bOnr/P46rv18ZsOK93IRz88ZFc8ER+OuPQ9n</w:t>
      </w:r>
    </w:p>
    <w:p>
      <w:pPr>
        <w:pStyle w:val="PreformattedText"/>
        <w:bidi w:val="0"/>
        <w:spacing w:before="0" w:after="0"/>
        <w:jc w:val="left"/>
        <w:rPr/>
      </w:pPr>
      <w:r>
        <w:rPr/>
        <w:t>2nesfC7/AF7xlH7a9dMlGj3fWaUXMeK5x0HD3Ub3ghiXfTxgPKDBw0SI6m4y84G2p2Gt3j0kqDsk00</w:t>
      </w:r>
    </w:p>
    <w:p>
      <w:pPr>
        <w:pStyle w:val="PreformattedText"/>
        <w:bidi w:val="0"/>
        <w:spacing w:before="0" w:after="0"/>
        <w:jc w:val="left"/>
        <w:rPr/>
      </w:pPr>
      <w:r>
        <w:rPr/>
        <w:t>ByuAB4KjflACnbDUIKGg8NY+a6z5qdbcbW3y4JBlhA5m1XXHTeMYhyL2AmF4EDTYkqZk05NyRlWLYz</w:t>
      </w:r>
    </w:p>
    <w:p>
      <w:pPr>
        <w:pStyle w:val="PreformattedText"/>
        <w:bidi w:val="0"/>
        <w:spacing w:before="0" w:after="0"/>
        <w:jc w:val="left"/>
        <w:rPr/>
      </w:pPr>
      <w:r>
        <w:rPr/>
        <w:t>BtM9IcHUXd3CskQRzZxX9pCwZAz7GQaw4Sl8wcYjJEaDU1OLblufNzi2IO2Q/IuwBlyI4D4a7NkgMg</w:t>
      </w:r>
    </w:p>
    <w:p>
      <w:pPr>
        <w:pStyle w:val="PreformattedText"/>
        <w:bidi w:val="0"/>
        <w:spacing w:before="0" w:after="0"/>
        <w:jc w:val="left"/>
        <w:rPr/>
      </w:pPr>
      <w:r>
        <w:rPr/>
        <w:t>jIJnJZ1JAikjyM0avTzWHTZVlHpGE9NwUHY0uGUIHhZ8ZuL3/3Ooc9fusIP8xhzBXrxwS5FxmQJQKD</w:t>
      </w:r>
    </w:p>
    <w:p>
      <w:pPr>
        <w:pStyle w:val="PreformattedText"/>
        <w:bidi w:val="0"/>
        <w:spacing w:before="0" w:after="0"/>
        <w:jc w:val="left"/>
        <w:rPr/>
      </w:pPr>
      <w:r>
        <w:rPr/>
        <w:t>TDmnN+UkJdN7yaNzO2gZNHnNEahnhYl7JeQiCbShRIwSxmac01e2GJDlU9q9A/OJCIr5AwwMIMItdD</w:t>
      </w:r>
    </w:p>
    <w:p>
      <w:pPr>
        <w:pStyle w:val="PreformattedText"/>
        <w:bidi w:val="0"/>
        <w:spacing w:before="0" w:after="0"/>
        <w:jc w:val="left"/>
        <w:rPr/>
      </w:pPr>
      <w:r>
        <w:rPr/>
        <w:t>SMaxEb6kg+2fGQi5koHr7XOSozoQfK6AGTFbNPVYYQ6/huXcDXTf5cpQNuocOvXGhSmHauUSSRPTO0</w:t>
      </w:r>
    </w:p>
    <w:p>
      <w:pPr>
        <w:pStyle w:val="PreformattedText"/>
        <w:bidi w:val="0"/>
        <w:spacing w:before="0" w:after="0"/>
        <w:jc w:val="left"/>
        <w:rPr/>
      </w:pPr>
      <w:r>
        <w:rPr/>
        <w:t>s7dzR/AwUY7jWF7luOC8NB54w6/1Wvdy/v08pm9cVv6e848454d/hx/C50fX/P4/UYc8Yf0ffXH3o/</w:t>
      </w:r>
    </w:p>
    <w:p>
      <w:pPr>
        <w:pStyle w:val="PreformattedText"/>
        <w:bidi w:val="0"/>
        <w:spacing w:before="0" w:after="0"/>
        <w:jc w:val="left"/>
        <w:rPr/>
      </w:pPr>
      <w:r>
        <w:rPr/>
        <w:t>r7xcGvU4/Y/jNx/ffP0X4zt6j2/gsB1EHzV4qwl5gJgCTmgJ8ZNvhi/VZybmvv95o6/wCc47Y/N4oL</w:t>
      </w:r>
    </w:p>
    <w:p>
      <w:pPr>
        <w:pStyle w:val="PreformattedText"/>
        <w:bidi w:val="0"/>
        <w:spacing w:before="0" w:after="0"/>
        <w:jc w:val="left"/>
        <w:rPr/>
      </w:pPr>
      <w:r>
        <w:rPr/>
        <w:t>1p/3Bkb6fPLipZvdGEG3d/33yqXyx9UQwMTCIMrb8l5cYIr7guu7nIAYmACIqgOgZrnZd0HTphO1eq</w:t>
      </w:r>
    </w:p>
    <w:p>
      <w:pPr>
        <w:pStyle w:val="PreformattedText"/>
        <w:bidi w:val="0"/>
        <w:spacing w:before="0" w:after="0"/>
        <w:jc w:val="left"/>
        <w:rPr/>
      </w:pPr>
      <w:r>
        <w:rPr/>
        <w:t>/1jKUvXtiSeBPPV+sATcyxC9TmIxUgb0MhNjzhrQ1dihUXzSPEORu8W4FkXcONsuGOtPcJwz4Fty9o</w:t>
      </w:r>
    </w:p>
    <w:p>
      <w:pPr>
        <w:pStyle w:val="PreformattedText"/>
        <w:bidi w:val="0"/>
        <w:spacing w:before="0" w:after="0"/>
        <w:jc w:val="left"/>
        <w:rPr/>
      </w:pPr>
      <w:r>
        <w:rPr/>
        <w:t>pwKJ3GI3oqIrXU3CkvE9ovMhX57AZZQEaJrvObSIF3qP0ZETzKVuriuTgImFhBwRx3q9AqAY3LMnHS</w:t>
      </w:r>
    </w:p>
    <w:p>
      <w:pPr>
        <w:pStyle w:val="PreformattedText"/>
        <w:bidi w:val="0"/>
        <w:spacing w:before="0" w:after="0"/>
        <w:jc w:val="left"/>
        <w:rPr/>
      </w:pPr>
      <w:r>
        <w:rPr/>
        <w:t>mQtZIwOnsVGEt0lJ2SqyawO6OfwuRySHZ+QKwGBe0ruNJhFy77m9nLj8+t9snvx89cBgdYITA7HDTX</w:t>
      </w:r>
    </w:p>
    <w:p>
      <w:pPr>
        <w:pStyle w:val="PreformattedText"/>
        <w:bidi w:val="0"/>
        <w:spacing w:before="0" w:after="0"/>
        <w:jc w:val="left"/>
        <w:rPr/>
      </w:pPr>
      <w:r>
        <w:rPr/>
        <w:t>0F7oQ2e2O3aym4s23y1m8tf9KCuTEYa8eg2Ag36GVplPXBpnSGDEMb6TahCTk9uMenfmiclVlh2BKq</w:t>
      </w:r>
    </w:p>
    <w:p>
      <w:pPr>
        <w:pStyle w:val="PreformattedText"/>
        <w:bidi w:val="0"/>
        <w:spacing w:before="0" w:after="0"/>
        <w:jc w:val="left"/>
        <w:rPr/>
      </w:pPr>
      <w:r>
        <w:rPr/>
        <w:t>Z4OrkqdYTMe+owpfgFc8YCyT0Hp/eF3SB+BD+611xFOm40vKYY1ZceeZMqTkA7yhvS983CvvHSi0cK</w:t>
      </w:r>
    </w:p>
    <w:p>
      <w:pPr>
        <w:pStyle w:val="PreformattedText"/>
        <w:bidi w:val="0"/>
        <w:spacing w:before="0" w:after="0"/>
        <w:jc w:val="left"/>
        <w:rPr/>
      </w:pPr>
      <w:r>
        <w:rPr/>
        <w:t>kiW2roOxMlQdzBQdQ4uGTP38nXpk67fK/fGVn+cbOcBLHaL7/wBYFdynzx7ZfCp5h+MOh44j37ZsWx</w:t>
      </w:r>
    </w:p>
    <w:p>
      <w:pPr>
        <w:pStyle w:val="PreformattedText"/>
        <w:bidi w:val="0"/>
        <w:spacing w:before="0" w:after="0"/>
        <w:jc w:val="left"/>
        <w:rPr/>
      </w:pPr>
      <w:r>
        <w:rPr/>
        <w:t>Z2xLTx+Dk0gYk4ntUZOp72DbPYyOy+EctafzkSSJZn4nF11nDXrjv1zxc/8ykfftl30/A569v6nDiO</w:t>
      </w:r>
    </w:p>
    <w:p>
      <w:pPr>
        <w:pStyle w:val="PreformattedText"/>
        <w:bidi w:val="0"/>
        <w:spacing w:before="0" w:after="0"/>
        <w:jc w:val="left"/>
        <w:rPr/>
      </w:pPr>
      <w:r>
        <w:rPr/>
        <w:t>MoEe++b/ABmwc7GQ0i9BjBZ1cZXm1+cQuJ+GPbrj1rV+uuSX7Pxg66TRunEgnS+fJjwdu7hQbW9lOe</w:t>
      </w:r>
    </w:p>
    <w:p>
      <w:pPr>
        <w:pStyle w:val="PreformattedText"/>
        <w:bidi w:val="0"/>
        <w:spacing w:before="0" w:after="0"/>
        <w:jc w:val="left"/>
        <w:rPr/>
      </w:pPr>
      <w:r>
        <w:rPr/>
        <w:t>o5wjCJS/mW+cXKpAf87mNL+o+fJnSYWp9ayeow/cxWmsjS3T5XbuYsQNR7lDZzO/OSI0W7uRv2cKNn</w:t>
      </w:r>
    </w:p>
    <w:p>
      <w:pPr>
        <w:pStyle w:val="PreformattedText"/>
        <w:bidi w:val="0"/>
        <w:spacing w:before="0" w:after="0"/>
        <w:jc w:val="left"/>
        <w:rPr/>
      </w:pPr>
      <w:r>
        <w:rPr/>
        <w:t>gGxmHSnGKP3lPpKThDlM4HHUJMB1DtkXGkUAZYs7Qxvf91G6gDCaWEyIrG8tNL557RxEPCcuFo0Uds</w:t>
      </w:r>
    </w:p>
    <w:p>
      <w:pPr>
        <w:pStyle w:val="PreformattedText"/>
        <w:bidi w:val="0"/>
        <w:spacing w:before="0" w:after="0"/>
        <w:jc w:val="left"/>
        <w:rPr/>
      </w:pPr>
      <w:r>
        <w:rPr/>
        <w:t>iEeAaOSp3WavJlMwcc9h7iy9gq/LlAIBWGq3eEYEguHim2DHbK3QGJFD1KUnph4sgAB8YoRE6HEhE7</w:t>
      </w:r>
    </w:p>
    <w:p>
      <w:pPr>
        <w:pStyle w:val="PreformattedText"/>
        <w:bidi w:val="0"/>
        <w:spacing w:before="0" w:after="0"/>
        <w:jc w:val="left"/>
        <w:rPr/>
      </w:pPr>
      <w:r>
        <w:rPr/>
        <w:t>7639YEgnZRUmp5w2RbiOOZqYyZEUAv8A7VdHJePPbGJShO96imMzIrOrtB1vBKanUGQUwBnrrAg2lc</w:t>
      </w:r>
    </w:p>
    <w:p>
      <w:pPr>
        <w:pStyle w:val="PreformattedText"/>
        <w:bidi w:val="0"/>
        <w:spacing w:before="0" w:after="0"/>
        <w:jc w:val="left"/>
        <w:rPr/>
      </w:pPr>
      <w:r>
        <w:rPr/>
        <w:t>CK6XtZRI0508husrtgbjfsYDA2RHXAvaMguDLgnsD3yDa7YpwPbJAVFu+DbkfgrAnLdReDpbON5BNq</w:t>
      </w:r>
    </w:p>
    <w:p>
      <w:pPr>
        <w:pStyle w:val="PreformattedText"/>
        <w:bidi w:val="0"/>
        <w:spacing w:before="0" w:after="0"/>
        <w:jc w:val="left"/>
        <w:rPr/>
      </w:pPr>
      <w:r>
        <w:rPr/>
        <w:t>bebJ6vXLxjenjmcYHOiIgleIawoxHrt1PeXBnBH9/wBYMRt4r5ZUCTUifNdsaY30Yizcf+sakRElJO</w:t>
      </w:r>
    </w:p>
    <w:p>
      <w:pPr>
        <w:pStyle w:val="PreformattedText"/>
        <w:bidi w:val="0"/>
        <w:spacing w:before="0" w:after="0"/>
        <w:jc w:val="left"/>
        <w:rPr/>
      </w:pPr>
      <w:r>
        <w:rPr/>
        <w:t>lTkWvB0IxrBNPyjuymGTiz8YHkdKcmvvp94JfpgmCPuOT9PXOS2w+w5b+oPas5WPIfvCtfIZPDboCf</w:t>
      </w:r>
    </w:p>
    <w:p>
      <w:pPr>
        <w:pStyle w:val="PreformattedText"/>
        <w:bidi w:val="0"/>
        <w:spacing w:before="0" w:after="0"/>
        <w:jc w:val="left"/>
        <w:rPr/>
      </w:pPr>
      <w:r>
        <w:rPr/>
        <w:t>jLt37fWdPPr6zp+DDT59Rg43rdOfj174vr4z/uv4xTsL+85P8r6YFrRo75JxI+mzLdQnnKNvrnN0CE</w:t>
      </w:r>
    </w:p>
    <w:p>
      <w:pPr>
        <w:pStyle w:val="PreformattedText"/>
        <w:bidi w:val="0"/>
        <w:spacing w:before="0" w:after="0"/>
        <w:jc w:val="left"/>
        <w:rPr/>
      </w:pPr>
      <w:r>
        <w:rPr/>
        <w:t>zfL/3CPZ38zziTe7vqZ9f3gyWw6+/za8Y3bSA1/XGMgtnt17hrDVZBoPt8YoOunNHEe2dRUDK763zX</w:t>
      </w:r>
    </w:p>
    <w:p>
      <w:pPr>
        <w:pStyle w:val="PreformattedText"/>
        <w:bidi w:val="0"/>
        <w:spacing w:before="0" w:after="0"/>
        <w:jc w:val="left"/>
        <w:rPr/>
      </w:pPr>
      <w:r>
        <w:rPr/>
        <w:t>vkxq0W87FBGJAwhuJ3QRrX7yiUBiulp5DJDyfiyO844UhGGiQFzjTzQYBc9N2wzGSKJHaMIsASdaAz</w:t>
      </w:r>
    </w:p>
    <w:p>
      <w:pPr>
        <w:pStyle w:val="PreformattedText"/>
        <w:bidi w:val="0"/>
        <w:spacing w:before="0" w:after="0"/>
        <w:jc w:val="left"/>
        <w:rPr/>
      </w:pPr>
      <w:r>
        <w:rPr/>
        <w:t>VHIysnhUDQNYvrYTTXYYmxkJgM81UG3glphfxhFGYrMohIwotaGFcW3PTg3E5L4GFa0wYNpi2JgyPD</w:t>
      </w:r>
    </w:p>
    <w:p>
      <w:pPr>
        <w:pStyle w:val="PreformattedText"/>
        <w:bidi w:val="0"/>
        <w:spacing w:before="0" w:after="0"/>
        <w:jc w:val="left"/>
        <w:rPr/>
      </w:pPr>
      <w:r>
        <w:rPr/>
        <w:t>TZRAY2xEtp2UPQHgGFNmzEOjDobsjzkpGeb0dRvjpjYPGq2ecmaTBt58JnAZukUseHEiRuKnK3czT6</w:t>
      </w:r>
    </w:p>
    <w:p>
      <w:pPr>
        <w:pStyle w:val="PreformattedText"/>
        <w:bidi w:val="0"/>
        <w:spacing w:before="0" w:after="0"/>
        <w:jc w:val="left"/>
        <w:rPr/>
      </w:pPr>
      <w:r>
        <w:rPr/>
        <w:t>6ZGlbEjRhemXTMdQoB5LwA9+0kHSnXL6YOpi447mFsIAQRPm+nbA+8MNe6l7POU5QAAAHAcRinqA13</w:t>
      </w:r>
    </w:p>
    <w:p>
      <w:pPr>
        <w:pStyle w:val="PreformattedText"/>
        <w:bidi w:val="0"/>
        <w:spacing w:before="0" w:after="0"/>
        <w:jc w:val="left"/>
        <w:rPr/>
      </w:pPr>
      <w:r>
        <w:rPr/>
        <w:t>ztF0U9g9cALWp+X10rbwZL6W+lwDeliegXTwRSsnG/OMCKgCFuLC5MZoUH94EzFQypwHsHHGQBz2cT</w:t>
      </w:r>
    </w:p>
    <w:p>
      <w:pPr>
        <w:pStyle w:val="PreformattedText"/>
        <w:bidi w:val="0"/>
        <w:spacing w:before="0" w:after="0"/>
        <w:jc w:val="left"/>
        <w:rPr/>
      </w:pPr>
      <w:r>
        <w:rPr/>
        <w:t>75CFMDc1Ptzg+816KZwpJDLHecQ3WYHp6cu4QqfvUYPy5QfhIm5fIbHpkshCRCdakGPRUgKJooBGNM</w:t>
      </w:r>
    </w:p>
    <w:p>
      <w:pPr>
        <w:pStyle w:val="PreformattedText"/>
        <w:bidi w:val="0"/>
        <w:spacing w:before="0" w:after="0"/>
        <w:jc w:val="left"/>
        <w:rPr/>
      </w:pPr>
      <w:r>
        <w:rPr/>
        <w:t>YMtnv3xL1S9/Zk7RS32v4ySwqZ1d95rz8j4xRsfdvO7HskYaYfOU9H7x/wCeu+RZ5MGPVYdvWJnF1/</w:t>
      </w:r>
    </w:p>
    <w:p>
      <w:pPr>
        <w:pStyle w:val="PreformattedText"/>
        <w:bidi w:val="0"/>
        <w:spacing w:before="0" w:after="0"/>
        <w:jc w:val="left"/>
        <w:rPr/>
      </w:pPr>
      <w:r>
        <w:rPr/>
        <w:t>s1keP1/kZ9/nCb02/ZOS7ko8cOxyYZj109sToeYnB6XvrnQtj2J7Z181b+A7Y1Jo6f1lO9XxidK98Q</w:t>
      </w:r>
    </w:p>
    <w:p>
      <w:pPr>
        <w:pStyle w:val="PreformattedText"/>
        <w:bidi w:val="0"/>
        <w:spacing w:before="0" w:after="0"/>
        <w:jc w:val="left"/>
        <w:rPr/>
      </w:pPr>
      <w:r>
        <w:rPr/>
        <w:t>xVUeVHkyA6BhHYnXXF3XHDy5IV0+emKYQWm6LT5isaTyI8fgYylCl/CB98j7LI1M964wh/brr0Ijed</w:t>
      </w:r>
    </w:p>
    <w:p>
      <w:pPr>
        <w:pStyle w:val="PreformattedText"/>
        <w:bidi w:val="0"/>
        <w:spacing w:before="0" w:after="0"/>
        <w:jc w:val="left"/>
        <w:rPr/>
      </w:pPr>
      <w:r>
        <w:rPr/>
        <w:t>wAKua/eGJSJLamI/ONfrXqfqvXJbOFIMa6O4M4fqBCklpbAgjnJoTTKGZdIdZS0oZ0oyZZaiAtYtrP</w:t>
      </w:r>
    </w:p>
    <w:p>
      <w:pPr>
        <w:pStyle w:val="PreformattedText"/>
        <w:bidi w:val="0"/>
        <w:spacing w:before="0" w:after="0"/>
        <w:jc w:val="left"/>
        <w:rPr/>
      </w:pPr>
      <w:r>
        <w:rPr/>
        <w:t>CPPEvIIquP3nGkbXplTBAL6RkassGiRa05WrToxQCdRmkCySE3BOQgglObBVRF2UCkcVS7ZtIrp+/j</w:t>
      </w:r>
    </w:p>
    <w:p>
      <w:pPr>
        <w:pStyle w:val="PreformattedText"/>
        <w:bidi w:val="0"/>
        <w:spacing w:before="0" w:after="0"/>
        <w:jc w:val="left"/>
        <w:rPr/>
      </w:pPr>
      <w:r>
        <w:rPr/>
        <w:t>JWthOiM/GLA58Ho3GRMlTwXB05vD9jU6/U4CI32UT9ozi7ww10vz/hh6zGzaz9jgmSkbB9ROQ18Dv0</w:t>
      </w:r>
    </w:p>
    <w:p>
      <w:pPr>
        <w:pStyle w:val="PreformattedText"/>
        <w:bidi w:val="0"/>
        <w:spacing w:before="0" w:after="0"/>
        <w:jc w:val="left"/>
        <w:rPr/>
      </w:pPr>
      <w:r>
        <w:rPr/>
        <w:t>6ZQiUD8L1wYS5qC03LPU/GSAxHTx0wgm12/WMgUiAVSehiO3SmJ2XX+CsiHgb5wcGZYBgnfhTB7VXB</w:t>
      </w:r>
    </w:p>
    <w:p>
      <w:pPr>
        <w:pStyle w:val="PreformattedText"/>
        <w:bidi w:val="0"/>
        <w:spacing w:before="0" w:after="0"/>
        <w:jc w:val="left"/>
        <w:rPr/>
      </w:pPr>
      <w:r>
        <w:rPr/>
        <w:t>M0Em99ceFlznI0eyDsZQOQTW6ud1rCXxkyzqeX8Y0ab/kan8YpK126PN4uHCyHA+XjGk40VXwY73EH</w:t>
      </w:r>
    </w:p>
    <w:p>
      <w:pPr>
        <w:pStyle w:val="PreformattedText"/>
        <w:bidi w:val="0"/>
        <w:spacing w:before="0" w:after="0"/>
        <w:jc w:val="left"/>
        <w:rPr/>
      </w:pPr>
      <w:r>
        <w:rPr/>
        <w:t>+5H2qUWkq+JPfAUe7mvzqV464ERcE+9nLnr/AE4xfocayUKSbj1ecnopzh3UdX5yDpPdfOTO/cFiRc</w:t>
      </w:r>
    </w:p>
    <w:p>
      <w:pPr>
        <w:pStyle w:val="PreformattedText"/>
        <w:bidi w:val="0"/>
        <w:spacing w:before="0" w:after="0"/>
        <w:jc w:val="left"/>
        <w:rPr/>
      </w:pPr>
      <w:r>
        <w:rPr/>
        <w:t>Am1PMOCkskg6vvhadnjN4x7x9dv4frHWT664uJZtIy96dNYaXuXfHTLoAjJPrjIOtdNe+V6ems/YT+</w:t>
      </w:r>
    </w:p>
    <w:p>
      <w:pPr>
        <w:pStyle w:val="PreformattedText"/>
        <w:bidi w:val="0"/>
        <w:spacing w:before="0" w:after="0"/>
        <w:jc w:val="left"/>
        <w:rPr/>
      </w:pPr>
      <w:r>
        <w:rPr/>
        <w:t>fGeo4rOgd+uDqPH3juN8Hj/MdCo9yQZ7XkxzXz7vDWKZpUa99Z0HUfvrrEFcPEaZ+sXO+F1lbxzlAD</w:t>
      </w:r>
    </w:p>
    <w:p>
      <w:pPr>
        <w:pStyle w:val="PreformattedText"/>
        <w:bidi w:val="0"/>
        <w:spacing w:before="0" w:after="0"/>
        <w:jc w:val="left"/>
        <w:rPr/>
      </w:pPr>
      <w:r>
        <w:rPr/>
        <w:t>hE/h3w7biJ/LfGR+3w7kRjvk6OPboY4pC3lolWqwkTujbfFmuxlqHAVAd8HXSsmJJJZLpaSEVYo8EA</w:t>
      </w:r>
    </w:p>
    <w:p>
      <w:pPr>
        <w:pStyle w:val="PreformattedText"/>
        <w:bidi w:val="0"/>
        <w:spacing w:before="0" w:after="0"/>
        <w:jc w:val="left"/>
        <w:rPr/>
      </w:pPr>
      <w:r>
        <w:rPr/>
        <w:t>sBNUbBKFIciZ/qAZMPLPayKt+xhEyztCKZEyjRVnzHelBeKuEku0WnZYFKIxTPI0AxOc4CCJZs2VIZ</w:t>
      </w:r>
    </w:p>
    <w:p>
      <w:pPr>
        <w:pStyle w:val="PreformattedText"/>
        <w:bidi w:val="0"/>
        <w:spacing w:before="0" w:after="0"/>
        <w:jc w:val="left"/>
        <w:rPr/>
      </w:pPr>
      <w:r>
        <w:rPr/>
        <w:t>ntmxpYq9Nag/hSBMXXIfG+sOh8uO0ZR9rJo5x1CREcksdExlYQ6Juzrkl6bXpumCMj5/yKyDrPfzhM</w:t>
      </w:r>
    </w:p>
    <w:p>
      <w:pPr>
        <w:pStyle w:val="PreformattedText"/>
        <w:bidi w:val="0"/>
        <w:spacing w:before="0" w:after="0"/>
        <w:jc w:val="left"/>
        <w:rPr/>
      </w:pPr>
      <w:r>
        <w:rPr/>
        <w:t>cfeZJre8mfKJn3+nGKGjv01gACh26fnAcx2TpD8uh/bIoQABwCD5xUMT+uuBqD9nXrk0Lk02+bN/iY</w:t>
      </w:r>
    </w:p>
    <w:p>
      <w:pPr>
        <w:pStyle w:val="PreformattedText"/>
        <w:bidi w:val="0"/>
        <w:spacing w:before="0" w:after="0"/>
        <w:jc w:val="left"/>
        <w:rPr/>
      </w:pPr>
      <w:r>
        <w:rPr/>
        <w:t>mq9ja9vnDrPH5/eU4Se0MDxB9j+nTCd6X11fuyjpNLqavqEYLoU00sie+Bd+x7as4xlDRfnzxvIxx8</w:t>
      </w:r>
    </w:p>
    <w:p>
      <w:pPr>
        <w:pStyle w:val="PreformattedText"/>
        <w:bidi w:val="0"/>
        <w:spacing w:before="0" w:after="0"/>
        <w:jc w:val="left"/>
        <w:rPr/>
      </w:pPr>
      <w:r>
        <w:rPr/>
        <w:t>mumJieUG+GaL+484pY1sRrkmBaX60U1iJotQ9e/bCoL9rhPb+ObOP9M28OT4+89fnJ57Z+Mh6LfH8V</w:t>
      </w:r>
    </w:p>
    <w:p>
      <w:pPr>
        <w:pStyle w:val="PreformattedText"/>
        <w:bidi w:val="0"/>
        <w:spacing w:before="0" w:after="0"/>
        <w:jc w:val="left"/>
        <w:rPr/>
      </w:pPr>
      <w:r>
        <w:rPr/>
        <w:t>Yef4mr3e2ePVY8xiPfeevl+nJU1wHPfLUcTzx+80HjfAUuEeH8frFPzHeufOSbdce/Od+r+fHTITco</w:t>
      </w:r>
    </w:p>
    <w:p>
      <w:pPr>
        <w:pStyle w:val="PreformattedText"/>
        <w:bidi w:val="0"/>
        <w:spacing w:before="0" w:after="0"/>
        <w:jc w:val="left"/>
        <w:rPr/>
      </w:pPr>
      <w:r>
        <w:rPr/>
        <w:t>Gj+/GUa9up+MFig+bccDYpdcVuO2Scb8N/pcR0HtXTJJmdt+P3ORgp4OjU9WsX3KuNlc8pkAnZvoj+</w:t>
      </w:r>
    </w:p>
    <w:p>
      <w:pPr>
        <w:pStyle w:val="PreformattedText"/>
        <w:bidi w:val="0"/>
        <w:spacing w:before="0" w:after="0"/>
        <w:jc w:val="left"/>
        <w:rPr/>
      </w:pPr>
      <w:r>
        <w:rPr/>
        <w:t>6yJnptcdCTAVn8OBYg77y3i89f7yNC+onejcjQsJQjLxO0GI4hx3NyoORM5EaiRwpmCNYXLTN8IcDy</w:t>
      </w:r>
    </w:p>
    <w:p>
      <w:pPr>
        <w:pStyle w:val="PreformattedText"/>
        <w:bidi w:val="0"/>
        <w:spacing w:before="0" w:after="0"/>
        <w:jc w:val="left"/>
        <w:rPr/>
      </w:pPr>
      <w:r>
        <w:rPr/>
        <w:t>VY96AdwBMINsYCBTHIblAbTOVr7QGnGJACqADBq/LglC0wghvJC6FCDbQCBNLM601EYNy9UIILh+oV</w:t>
      </w:r>
    </w:p>
    <w:p>
      <w:pPr>
        <w:pStyle w:val="PreformattedText"/>
        <w:bidi w:val="0"/>
        <w:spacing w:before="0" w:after="0"/>
        <w:jc w:val="left"/>
        <w:rPr/>
      </w:pPr>
      <w:r>
        <w:rPr/>
        <w:t>SXapbMFQuHim4WAAqCObEZNLi+wDDxu53ghLR1dTvgeuOqVvE0RgWicOAfUT3f1OIBCLOq3jJj3r4D</w:t>
      </w:r>
    </w:p>
    <w:p>
      <w:pPr>
        <w:pStyle w:val="PreformattedText"/>
        <w:bidi w:val="0"/>
        <w:spacing w:before="0" w:after="0"/>
        <w:jc w:val="left"/>
        <w:rPr/>
      </w:pPr>
      <w:r>
        <w:rPr/>
        <w:t>I4G2P6feNtFD+J07ZYhqaxteecnhoPhOmsR1BIzbrdL2mwwSdHrAaogUlHFZYmFgbYytzOxWt4vBpc</w:t>
      </w:r>
    </w:p>
    <w:p>
      <w:pPr>
        <w:pStyle w:val="PreformattedText"/>
        <w:bidi w:val="0"/>
        <w:spacing w:before="0" w:after="0"/>
        <w:jc w:val="left"/>
        <w:rPr/>
      </w:pPr>
      <w:r>
        <w:rPr/>
        <w:t>4jhhwdf+YcllhaEBtCeZ+cBiRfN0HLklESIzR1Z0eOcihKoYzoHRF5s34t565xBiHkVBkYmeRh7njn</w:t>
      </w:r>
    </w:p>
    <w:p>
      <w:pPr>
        <w:pStyle w:val="PreformattedText"/>
        <w:bidi w:val="0"/>
        <w:spacing w:before="0" w:after="0"/>
        <w:jc w:val="left"/>
        <w:rPr/>
      </w:pPr>
      <w:r>
        <w:rPr/>
        <w:t>F1JSKPiHB4ScVtmeDGCo2uFv9ZxFSPWe+QhYsaq/+ZEC8u01xROVxhtnRJPrOKpJ+bwMcPDlH0cd3n</w:t>
      </w:r>
    </w:p>
    <w:p>
      <w:pPr>
        <w:pStyle w:val="PreformattedText"/>
        <w:bidi w:val="0"/>
        <w:spacing w:before="0" w:after="0"/>
        <w:jc w:val="left"/>
        <w:rPr/>
      </w:pPr>
      <w:r>
        <w:rPr/>
        <w:t>69s1uhz16858+v8/j4zm9zPtvzzjp8Z78Zv2YZ+99849ayvXrjCmjZPrJ6DjPcD6+P1hH9PbJ++v4+</w:t>
      </w:r>
    </w:p>
    <w:p>
      <w:pPr>
        <w:pStyle w:val="PreformattedText"/>
        <w:bidi w:val="0"/>
        <w:spacing w:before="0" w:after="0"/>
        <w:jc w:val="left"/>
        <w:rPr/>
      </w:pPr>
      <w:r>
        <w:rPr/>
        <w:t>MQ8ashnpXGKTBHk56Yv0rv4y5qK+/wAhnJw/5mylZOlNnaYw0P0bwyv1q3dxkkmqgV6NqakvHVB710</w:t>
      </w:r>
    </w:p>
    <w:p>
      <w:pPr>
        <w:pStyle w:val="PreformattedText"/>
        <w:bidi w:val="0"/>
        <w:spacing w:before="0" w:after="0"/>
        <w:jc w:val="left"/>
        <w:rPr/>
      </w:pPr>
      <w:r>
        <w:rPr/>
        <w:t>6z2wXxfvIJPTTgkvsOvTjJwFEitS8xzgEDVHTg/DhgO0biY384qTKCShzyvJxhoHb/AN46cSilWBFO</w:t>
      </w:r>
    </w:p>
    <w:p>
      <w:pPr>
        <w:pStyle w:val="PreformattedText"/>
        <w:bidi w:val="0"/>
        <w:spacing w:before="0" w:after="0"/>
        <w:jc w:val="left"/>
        <w:rPr/>
      </w:pPr>
      <w:r>
        <w:rPr/>
        <w:t>M44zmnsis5FQi70VYGUGTwsUzwSsmRIcCAyX3f2d1QAx0yFOZXw7IhIiaBhryykA1BVZgRMeRxRXPu</w:t>
      </w:r>
    </w:p>
    <w:p>
      <w:pPr>
        <w:pStyle w:val="PreformattedText"/>
        <w:bidi w:val="0"/>
        <w:spacing w:before="0" w:after="0"/>
        <w:jc w:val="left"/>
        <w:rPr/>
      </w:pPr>
      <w:r>
        <w:rPr/>
        <w:t>ajppDoHGFnBSkHLDzRDABwZsJXpz2RLkAMeRACgiTBOjh5IIzhLAHkUMMEIrEimaab3LHqk2iXo6Cq</w:t>
      </w:r>
    </w:p>
    <w:p>
      <w:pPr>
        <w:pStyle w:val="PreformattedText"/>
        <w:bidi w:val="0"/>
        <w:spacing w:before="0" w:after="0"/>
        <w:jc w:val="left"/>
        <w:rPr/>
      </w:pPr>
      <w:r>
        <w:rPr/>
        <w:t>++TockiCJnjJhzuPuGXxinvLe/tkWbSbXXHTRcB+zBodRc7OiwXZQAGdUJvJq16kiZIokg0nGhLauq</w:t>
      </w:r>
    </w:p>
    <w:p>
      <w:pPr>
        <w:pStyle w:val="PreformattedText"/>
        <w:bidi w:val="0"/>
        <w:spacing w:before="0" w:after="0"/>
        <w:jc w:val="left"/>
        <w:rPr/>
      </w:pPr>
      <w:r>
        <w:rPr/>
        <w:t>RzSoCoMP0IRtx0GJkJBE0k7UH5AdChgxKsq7JVq2blVzcvaeiSIb0YVcE+fvxjLAOusmpu3hkyaQm6</w:t>
      </w:r>
    </w:p>
    <w:p>
      <w:pPr>
        <w:pStyle w:val="PreformattedText"/>
        <w:bidi w:val="0"/>
        <w:spacing w:before="0" w:after="0"/>
        <w:jc w:val="left"/>
        <w:rPr/>
      </w:pPr>
      <w:r>
        <w:rPr/>
        <w:t>XfUnIOUIAU1srplJ6IGOWPOE8kJTiqHxOAMrrMq8fOIErNg+7WcGOA063G86lvbSOmUUNM+3+OGMdi</w:t>
      </w:r>
    </w:p>
    <w:p>
      <w:pPr>
        <w:pStyle w:val="PreformattedText"/>
        <w:bidi w:val="0"/>
        <w:spacing w:before="0" w:after="0"/>
        <w:jc w:val="left"/>
        <w:rPr/>
      </w:pPr>
      <w:r>
        <w:rPr/>
        <w:t>tT/uQNfDsYyyYmmypPyZFb107ZytaeXBHqv6xHyVcdcZKYNhk4vJLENSBzrneshOPq4yPnnzg+H39O</w:t>
      </w:r>
    </w:p>
    <w:p>
      <w:pPr>
        <w:pStyle w:val="PreformattedText"/>
        <w:bidi w:val="0"/>
        <w:spacing w:before="0" w:after="0"/>
        <w:jc w:val="left"/>
        <w:rPr/>
      </w:pPr>
      <w:r>
        <w:rPr/>
        <w:t>bp5ed5858b/efF4fjnpz+39/4c369sR5/wCn5yd+CDu4+z7OnrxeSe0UDn+/jP8AP99skn3MlTwT7M</w:t>
      </w:r>
    </w:p>
    <w:p>
      <w:pPr>
        <w:pStyle w:val="PreformattedText"/>
        <w:bidi w:val="0"/>
        <w:spacing w:before="0" w:after="0"/>
        <w:jc w:val="left"/>
        <w:rPr/>
      </w:pPr>
      <w:r>
        <w:rPr/>
        <w:t>5Ezq++siengP7zW5EfHwgMUkk958l44Lsb7RxBkG7r12zblIg7/wC5WOy3MnDNXE45u0347nXjLB1F</w:t>
      </w:r>
    </w:p>
    <w:p>
      <w:pPr>
        <w:pStyle w:val="PreformattedText"/>
        <w:bidi w:val="0"/>
        <w:spacing w:before="0" w:after="0"/>
        <w:jc w:val="left"/>
        <w:rPr/>
      </w:pPr>
      <w:r>
        <w:rPr/>
        <w:t>Q+WRWQrNS+u3zjHQ1HGw3FW4pgdV1L47BkjQvgpkL6AVR5qUvgoVuEM2m+IVaNF4iSwUjBkBY19MWv</w:t>
      </w:r>
    </w:p>
    <w:p>
      <w:pPr>
        <w:pStyle w:val="PreformattedText"/>
        <w:bidi w:val="0"/>
        <w:spacing w:before="0" w:after="0"/>
        <w:jc w:val="left"/>
        <w:rPr/>
      </w:pPr>
      <w:r>
        <w:rPr/>
        <w:t>NRRrZBzhUWQkhiSHHoTMgNBmXSRgdDID64u2jEooEAGDizyhiKJogQ7OU7bunrbkM4MYCNywNtscWS</w:t>
      </w:r>
    </w:p>
    <w:p>
      <w:pPr>
        <w:pStyle w:val="PreformattedText"/>
        <w:bidi w:val="0"/>
        <w:spacing w:before="0" w:after="0"/>
        <w:jc w:val="left"/>
        <w:rPr/>
      </w:pPr>
      <w:r>
        <w:rPr/>
        <w:t>pecMFpqhAjewciGdjD/+brqNn2BAUFSasUhhhJErH4k9QH5hBOuMFPT7Pf3xXJxaZ4/UZy979seVIB</w:t>
      </w:r>
    </w:p>
    <w:p>
      <w:pPr>
        <w:pStyle w:val="PreformattedText"/>
        <w:bidi w:val="0"/>
        <w:spacing w:before="0" w:after="0"/>
        <w:jc w:val="left"/>
        <w:rPr/>
      </w:pPr>
      <w:r>
        <w:rPr/>
        <w:t>HVp+MhEEFiW0uBwm4Vxe/KLDq5wAAmQ2DyCEiXCMyLQmV3VvSCxkBsyqcM6LRIq1AGQpDXJMmEASC1</w:t>
      </w:r>
    </w:p>
    <w:p>
      <w:pPr>
        <w:pStyle w:val="PreformattedText"/>
        <w:bidi w:val="0"/>
        <w:spacing w:before="0" w:after="0"/>
        <w:jc w:val="left"/>
        <w:rPr/>
      </w:pPr>
      <w:r>
        <w:rPr/>
        <w:t>MQzGL1n1xAioIrOpLj3qZ31wH3iF4v8A3GZE4ga/AxMAti7fa6OnbGfMLVqI2I5yN0iSM7qLhuMdC0</w:t>
      </w:r>
    </w:p>
    <w:p>
      <w:pPr>
        <w:pStyle w:val="PreformattedText"/>
        <w:bidi w:val="0"/>
        <w:spacing w:before="0" w:after="0"/>
        <w:jc w:val="left"/>
        <w:rPr/>
      </w:pPr>
      <w:r>
        <w:rPr/>
        <w:t>dKvWVVJxCbuDbAYqIW4kmbX5M6aDQdnRHVzXYvZj9zkMIpFHBxPOKbqTr/AFGHRJPfXt5jLLnjvrnG</w:t>
      </w:r>
    </w:p>
    <w:p>
      <w:pPr>
        <w:pStyle w:val="PreformattedText"/>
        <w:bidi w:val="0"/>
        <w:spacing w:before="0" w:after="0"/>
        <w:jc w:val="left"/>
        <w:rPr/>
      </w:pPr>
      <w:r>
        <w:rPr/>
        <w:t>KeBKAg9YYwoUbdN9shYKQnrN1nzO5zzk6Vbo8fvLadaRnt94DNL5WDPvgHbz/aM/IX63JItORJzyYh</w:t>
      </w:r>
    </w:p>
    <w:p>
      <w:pPr>
        <w:pStyle w:val="PreformattedText"/>
        <w:bidi w:val="0"/>
        <w:spacing w:before="0" w:after="0"/>
        <w:jc w:val="left"/>
        <w:rPr/>
      </w:pPr>
      <w:r>
        <w:rPr/>
        <w:t>Ucrmr1GevXfBviuvrvjjwPzxn06Zq5nG3ikPhzqn1Emsd/L0+rrznTtMM/1h/zpj9hW4/rDz/s9MMR</w:t>
      </w:r>
    </w:p>
    <w:p>
      <w:pPr>
        <w:pStyle w:val="PreformattedText"/>
        <w:bidi w:val="0"/>
        <w:spacing w:before="0" w:after="0"/>
        <w:jc w:val="left"/>
        <w:rPr/>
      </w:pPr>
      <w:r>
        <w:rPr/>
        <w:t>2d+cZoP8j9ZUbl+4yhGyYupr9ZFmx73x7zBk5euxHIzjR3X3g6zWLwwYH9vfD2id+O1ZPlM/kg65Eh</w:t>
      </w:r>
    </w:p>
    <w:p>
      <w:pPr>
        <w:pStyle w:val="PreformattedText"/>
        <w:bidi w:val="0"/>
        <w:spacing w:before="0" w:after="0"/>
        <w:jc w:val="left"/>
        <w:rPr/>
      </w:pPr>
      <w:r>
        <w:rPr/>
        <w:t>NEvrzkZTll7Wi+ctahCeBT51iLzb+7awqbzjZAI8sIoY0tokvywVbLSowdrqHyWTYQic5edxoYRtIz</w:t>
      </w:r>
    </w:p>
    <w:p>
      <w:pPr>
        <w:pStyle w:val="PreformattedText"/>
        <w:bidi w:val="0"/>
        <w:spacing w:before="0" w:after="0"/>
        <w:jc w:val="left"/>
        <w:rPr/>
      </w:pPr>
      <w:r>
        <w:rPr/>
        <w:t>DT0wRq0ChfCgDsRTHYqLMl4P0MZcF0nVcsL2wlYbcdl8xzGT1CYPwxCRMa5IH8Ua1oIRN9HBxi6Bt1</w:t>
      </w:r>
    </w:p>
    <w:p>
      <w:pPr>
        <w:pStyle w:val="PreformattedText"/>
        <w:bidi w:val="0"/>
        <w:spacing w:before="0" w:after="0"/>
        <w:jc w:val="left"/>
        <w:rPr/>
      </w:pPr>
      <w:r>
        <w:rPr/>
        <w:t>QPAckomHLhRyGskNm9tgQvUcwBl495gK2/KDWaFLa6cFTRjY/7ZloHORuIdNcOB3/Pt85ykA9xXxX7</w:t>
      </w:r>
    </w:p>
    <w:p>
      <w:pPr>
        <w:pStyle w:val="PreformattedText"/>
        <w:bidi w:val="0"/>
        <w:spacing w:before="0" w:after="0"/>
        <w:jc w:val="left"/>
        <w:rPr/>
      </w:pPr>
      <w:r>
        <w:rPr/>
        <w:t>ZMi709+RPOTf1vNFTB6Lh/DEM/3QQZQADgMajr0KEnAmSQSXCNKEuEkO8EXTABlIPCE3AuATDxSgCH</w:t>
      </w:r>
    </w:p>
    <w:p>
      <w:pPr>
        <w:pStyle w:val="PreformattedText"/>
        <w:bidi w:val="0"/>
        <w:spacing w:before="0" w:after="0"/>
        <w:jc w:val="left"/>
        <w:rPr/>
      </w:pPr>
      <w:r>
        <w:rPr/>
        <w:t>poyyDDWCmr+Z/1x/GUw5o/veLmYbR3K7cImIIptnac40WEH4UmXxkKIur4de2sCe1N+Z1eE7lD0XTH</w:t>
      </w:r>
    </w:p>
    <w:p>
      <w:pPr>
        <w:pStyle w:val="PreformattedText"/>
        <w:bidi w:val="0"/>
        <w:spacing w:before="0" w:after="0"/>
        <w:jc w:val="left"/>
        <w:rPr/>
      </w:pPr>
      <w:r>
        <w:rPr/>
        <w:t>WsKJGuJ6dKhjFRLNbr81kIjZvoe2VaPPbv4yDz0737w4X0Y11/pyiSP8/rFOCx3MKR+MWriwE/SbwQ</w:t>
      </w:r>
    </w:p>
    <w:p>
      <w:pPr>
        <w:pStyle w:val="PreformattedText"/>
        <w:bidi w:val="0"/>
        <w:spacing w:before="0" w:after="0"/>
        <w:jc w:val="left"/>
        <w:rPr/>
      </w:pPr>
      <w:r>
        <w:rPr/>
        <w:t>lddj8mFiE8NLkxnqf6z0Z74e38TEJ674SvZznuRmnDz6P9yi/xn46ZX2Yx2Z8byj68npWHiIWbxj1z</w:t>
      </w:r>
    </w:p>
    <w:p>
      <w:pPr>
        <w:pStyle w:val="PreformattedText"/>
        <w:bidi w:val="0"/>
        <w:spacing w:before="0" w:after="0"/>
        <w:jc w:val="left"/>
        <w:rPr/>
      </w:pPr>
      <w:r>
        <w:rPr/>
        <w:t>DtmX+8N+3x3cPGtXc98bjmk9eM6e39n5zWarq5yKViOv9YdUfrLFn1Fa6W52rm47n0x14F4ng90wcm</w:t>
      </w:r>
    </w:p>
    <w:p>
      <w:pPr>
        <w:pStyle w:val="PreformattedText"/>
        <w:bidi w:val="0"/>
        <w:spacing w:before="0" w:after="0"/>
        <w:jc w:val="left"/>
        <w:rPr/>
      </w:pPr>
      <w:r>
        <w:rPr/>
        <w:t>51HXnNRVk0fkzZeupLrHTasi+J7ZYgx0tbrpnC0O2O3HnFQbC1kMLT7zr/AB16OcmOzVX+ObyjsALv</w:t>
      </w:r>
    </w:p>
    <w:p>
      <w:pPr>
        <w:pStyle w:val="PreformattedText"/>
        <w:bidi w:val="0"/>
        <w:spacing w:before="0" w:after="0"/>
        <w:jc w:val="left"/>
        <w:rPr/>
      </w:pPr>
      <w:r>
        <w:rPr/>
        <w:t>goNgXlBr+jnKOTAIIRkEZEM7jrhrxBkeUjYZONAEUSBgIugsezVEIVi0SRJucgCot1AwDwWpCJY2Qw</w:t>
      </w:r>
    </w:p>
    <w:p>
      <w:pPr>
        <w:pStyle w:val="PreformattedText"/>
        <w:bidi w:val="0"/>
        <w:spacing w:before="0" w:after="0"/>
        <w:jc w:val="left"/>
        <w:rPr/>
      </w:pPr>
      <w:r>
        <w:rPr/>
        <w:t>0oJicF5pgSzCBPOYDfiKECOnfxpXCBqCUUagZwlsyPd1U3OkBOikUOyGOUxOa4wwQY85AIWt05gJeL</w:t>
      </w:r>
    </w:p>
    <w:p>
      <w:pPr>
        <w:pStyle w:val="PreformattedText"/>
        <w:bidi w:val="0"/>
        <w:spacing w:before="0" w:after="0"/>
        <w:jc w:val="left"/>
        <w:rPr/>
      </w:pPr>
      <w:r>
        <w:rPr/>
        <w:t>g4diDQm8diLE+SNerwp5Y6ckHxkGKXbbb+WOvOupYWrlKErRk6Vxf5LVQk2J7yinnBKQtCq2QsQU74</w:t>
      </w:r>
    </w:p>
    <w:p>
      <w:pPr>
        <w:pStyle w:val="PreformattedText"/>
        <w:bidi w:val="0"/>
        <w:spacing w:before="0" w:after="0"/>
        <w:jc w:val="left"/>
        <w:rPr/>
      </w:pPr>
      <w:r>
        <w:rPr/>
        <w:t>9JI80kKqiiHVtwSbXtCD2ccWVsTHAkIwShsYio4crgp6RA6lw6k4dRSPPfD0dY/ET2yeUipeDZ+c/E</w:t>
      </w:r>
    </w:p>
    <w:p>
      <w:pPr>
        <w:pStyle w:val="PreformattedText"/>
        <w:bidi w:val="0"/>
        <w:spacing w:before="0" w:after="0"/>
        <w:jc w:val="left"/>
        <w:rPr/>
      </w:pPr>
      <w:r>
        <w:rPr/>
        <w:t>B3DfXGVaDR4Zb75c7YR1Ie2K8fAea5wDCiwtvHvjTw2SGNWzeDuc9b6ayON/fpwtAQc/iL8YinRw8z</w:t>
      </w:r>
    </w:p>
    <w:p>
      <w:pPr>
        <w:pStyle w:val="PreformattedText"/>
        <w:bidi w:val="0"/>
        <w:spacing w:before="0" w:after="0"/>
        <w:jc w:val="left"/>
        <w:rPr/>
      </w:pPr>
      <w:r>
        <w:rPr/>
        <w:t>2ygjjdTGnw5KMzEdZfjDXhC09cZrf3Im3d+cTz7j+8/wBon8dMv+W9Odc9sUdvXjI7ZH348Z66ZfjU</w:t>
      </w:r>
    </w:p>
    <w:p>
      <w:pPr>
        <w:pStyle w:val="PreformattedText"/>
        <w:bidi w:val="0"/>
        <w:spacing w:before="0" w:after="0"/>
        <w:jc w:val="left"/>
        <w:rPr/>
      </w:pPr>
      <w:r>
        <w:rPr/>
        <w:t>57dc2enXeE5EHuec2Oxj698II46RIcGID5RucZCo7li09nD/ALO/GVTf5545N4ez5+LyY5OMgexB+9</w:t>
      </w:r>
    </w:p>
    <w:p>
      <w:pPr>
        <w:pStyle w:val="PreformattedText"/>
        <w:bidi w:val="0"/>
        <w:spacing w:before="0" w:after="0"/>
        <w:jc w:val="left"/>
        <w:rPr/>
      </w:pPr>
      <w:r>
        <w:rPr/>
        <w:t>4vCYh/mQGtnTmCpz+ya1x85GZzXuHjOJd79E4RHlxca4nvjJiZZifRh19Kd5HpwY5mvw67xMs6473r</w:t>
      </w:r>
    </w:p>
    <w:p>
      <w:pPr>
        <w:pStyle w:val="PreformattedText"/>
        <w:bidi w:val="0"/>
        <w:spacing w:before="0" w:after="0"/>
        <w:jc w:val="left"/>
        <w:rPr/>
      </w:pPr>
      <w:r>
        <w:rPr/>
        <w:t>tleUp+m8RBpEPu4nWATcK9jWpmN5qlYCiUrlMiX/APOKY84iYS6b+wBkqXzAFQBRGSf2htFAjSMKAi</w:t>
      </w:r>
    </w:p>
    <w:p>
      <w:pPr>
        <w:pStyle w:val="PreformattedText"/>
        <w:bidi w:val="0"/>
        <w:spacing w:before="0" w:after="0"/>
        <w:jc w:val="left"/>
        <w:rPr/>
      </w:pPr>
      <w:r>
        <w:rPr/>
        <w:t>cJtS3RxUyRwpwztWSEsJ8QgTUoJi1UpkoA3jjq5umqMy7icNiBKKTNXxhWSYmc8qp2TChtXGoVC7zh</w:t>
      </w:r>
    </w:p>
    <w:p>
      <w:pPr>
        <w:pStyle w:val="PreformattedText"/>
        <w:bidi w:val="0"/>
        <w:spacing w:before="0" w:after="0"/>
        <w:jc w:val="left"/>
        <w:rPr/>
      </w:pPr>
      <w:r>
        <w:rPr/>
        <w:t>LMCA8U7f9XsAnm5kCWUbMeDBcwjusKHQ+gIJgeTbRWSKNI4FCdy3nJJ5NUcX1wikml7XRQcoiuUb7V</w:t>
      </w:r>
    </w:p>
    <w:p>
      <w:pPr>
        <w:pStyle w:val="PreformattedText"/>
        <w:bidi w:val="0"/>
        <w:spacing w:before="0" w:after="0"/>
        <w:jc w:val="left"/>
        <w:rPr/>
      </w:pPr>
      <w:r>
        <w:rPr/>
        <w:t>1yR0/VfGlCHcZiAKCBGMgHAJAcGB7GIO1HvL/mEtJuo84ywBQH8g6pCuMYJ9MoSulUaGGXxdHhN1sj</w:t>
      </w:r>
    </w:p>
    <w:p>
      <w:pPr>
        <w:pStyle w:val="PreformattedText"/>
        <w:bidi w:val="0"/>
        <w:spacing w:before="0" w:after="0"/>
        <w:jc w:val="left"/>
        <w:rPr/>
      </w:pPr>
      <w:r>
        <w:rPr/>
        <w:t>+MEBDV6vr3ytyshzfnpDhQgxGp77m+cRdcx8czqcucqFN3WSEIKnVJs8cnTFyPmg6L9DFlK9R93Y5K</w:t>
      </w:r>
    </w:p>
    <w:p>
      <w:pPr>
        <w:pStyle w:val="PreformattedText"/>
        <w:bidi w:val="0"/>
        <w:spacing w:before="0" w:after="0"/>
        <w:jc w:val="left"/>
        <w:rPr/>
      </w:pPr>
      <w:r>
        <w:rPr/>
        <w:t>NttXSGCUQOYV+O+My3rWrnIYdw9UmPzGc70R7xDXTIJTvQ8eHvgd06kGXyOCSCrLSV7Q4KpEzQp573</w:t>
      </w:r>
    </w:p>
    <w:p>
      <w:pPr>
        <w:pStyle w:val="PreformattedText"/>
        <w:bidi w:val="0"/>
        <w:spacing w:before="0" w:after="0"/>
        <w:jc w:val="left"/>
        <w:rPr/>
      </w:pPr>
      <w:r>
        <w:rPr/>
        <w:t>g/s1a85yf4hPveRUM6ijtaxawPEKfIY7fjJNPCf9yDsvsPw49H4T5MW+2ZfeB1mmxn8Z1orqhlisjn</w:t>
      </w:r>
    </w:p>
    <w:p>
      <w:pPr>
        <w:pStyle w:val="PreformattedText"/>
        <w:bidi w:val="0"/>
        <w:spacing w:before="0" w:after="0"/>
        <w:jc w:val="left"/>
        <w:rPr/>
      </w:pPr>
      <w:r>
        <w:rPr/>
        <w:t>pmnfwL+sAuVEhGPeN++bLz0z58+2f4x8PYoyOPXtkdv74wJon1+sic3098tFj9WV840uBfzh+pPaV6</w:t>
      </w:r>
    </w:p>
    <w:p>
      <w:pPr>
        <w:pStyle w:val="PreformattedText"/>
        <w:bidi w:val="0"/>
        <w:spacing w:before="0" w:after="0"/>
        <w:jc w:val="left"/>
        <w:rPr/>
      </w:pPr>
      <w:r>
        <w:rPr/>
        <w:t>3UZo0hrx275PUH4+OMmXHv8ArOXHG/b2xKHp0kvPMt97jn3zR33Qau/bDluSKKrVYpOqoPeTJyNT9j</w:t>
      </w:r>
    </w:p>
    <w:p>
      <w:pPr>
        <w:pStyle w:val="PreformattedText"/>
        <w:bidi w:val="0"/>
        <w:spacing w:before="0" w:after="0"/>
        <w:jc w:val="left"/>
        <w:rPr/>
      </w:pPr>
      <w:r>
        <w:rPr/>
        <w:t>t7W51e3mOe+KsK+ThqQlQNGnEHRDZoZYXgHTGeV4kDQGMGYsCCjuGQOe9KYVgJpPECJyCVYjCNy4Ep</w:t>
      </w:r>
    </w:p>
    <w:p>
      <w:pPr>
        <w:pStyle w:val="PreformattedText"/>
        <w:bidi w:val="0"/>
        <w:spacing w:before="0" w:after="0"/>
        <w:jc w:val="left"/>
        <w:rPr/>
      </w:pPr>
      <w:r>
        <w:rPr/>
        <w:t>yKZDUqCq5Qj1gaOOISMjgYoRgzS+5QYNOHiVVK0XNuCGGnDJXEkAMFIFQWEGXuVZ8UUxRkkrcvVtPh</w:t>
      </w:r>
    </w:p>
    <w:p>
      <w:pPr>
        <w:pStyle w:val="PreformattedText"/>
        <w:bidi w:val="0"/>
        <w:spacing w:before="0" w:after="0"/>
        <w:jc w:val="left"/>
        <w:rPr/>
      </w:pPr>
      <w:r>
        <w:rPr/>
        <w:t>zQFEBzg8BOqYcFxYwOQB2LvXbQUZlAWnLIZtssuBYpb+Zfpnd66hXTx3ZBMN0SQiWXG4xGP06gxBkD</w:t>
      </w:r>
    </w:p>
    <w:p>
      <w:pPr>
        <w:pStyle w:val="PreformattedText"/>
        <w:bidi w:val="0"/>
        <w:spacing w:before="0" w:after="0"/>
        <w:jc w:val="left"/>
        <w:rPr/>
      </w:pPr>
      <w:r>
        <w:rPr/>
        <w:t>l0wCZcD9XCAHQQShOlRycBAGpGe+CjDzZ1jjvlY8CW5k0arB7sglLGLYcA4wovBDR1j+MPhEwes/Li</w:t>
      </w:r>
    </w:p>
    <w:p>
      <w:pPr>
        <w:pStyle w:val="PreformattedText"/>
        <w:bidi w:val="0"/>
        <w:spacing w:before="0" w:after="0"/>
        <w:jc w:val="left"/>
        <w:rPr/>
      </w:pPr>
      <w:r>
        <w:rPr/>
        <w:t>VrnnUcRjvx3M/jJXtf94QTH7PbOk1mHacV0v2x0fDozo1zi2kyIGKaGgxDQeH1D2yUx38T/wBjC111</w:t>
      </w:r>
    </w:p>
    <w:p>
      <w:pPr>
        <w:pStyle w:val="PreformattedText"/>
        <w:bidi w:val="0"/>
        <w:spacing w:before="0" w:after="0"/>
        <w:jc w:val="left"/>
        <w:rPr/>
      </w:pPr>
      <w:r>
        <w:rPr/>
        <w:t>Or384khuoekvscYD+L7N0dDNT33zv+xyJwD6ySJfV4FedYdHHJ+nH0jhv3z2z+81iCwncF9GdErq3o</w:t>
      </w:r>
    </w:p>
    <w:p>
      <w:pPr>
        <w:pStyle w:val="PreformattedText"/>
        <w:bidi w:val="0"/>
        <w:spacing w:before="0" w:after="0"/>
        <w:jc w:val="left"/>
        <w:rPr/>
      </w:pPr>
      <w:r>
        <w:rPr/>
        <w:t>YfHoQVgu4vI/GBV3o+1ZUoOpR+8mpHgQR848j3v9uA/pjWHD7H+Mj0/tEZc951xnw/9xkrrXH5zxZ1</w:t>
      </w:r>
    </w:p>
    <w:p>
      <w:pPr>
        <w:pStyle w:val="PreformattedText"/>
        <w:bidi w:val="0"/>
        <w:spacing w:before="0" w:after="0"/>
        <w:jc w:val="left"/>
        <w:rPr/>
      </w:pPr>
      <w:r>
        <w:rPr/>
        <w:t>z+YxZ13/AHkM+r/iDr6j/mKBTr+s16n6HHLWbFa54y4qIq+3fOKFTMeOYxQiPxdXeO1op27B1vKDM9</w:t>
      </w:r>
    </w:p>
    <w:p>
      <w:pPr>
        <w:pStyle w:val="PreformattedText"/>
        <w:bidi w:val="0"/>
        <w:spacing w:before="0" w:after="0"/>
        <w:jc w:val="left"/>
        <w:rPr/>
      </w:pPr>
      <w:r>
        <w:rPr/>
        <w:t>esOryPCUktrKCOv9dcmR1dD22VtyHze3MmCx3JzxHY4cn26TzHJ0yOKLJUDTKIkuE5A5o26BIIhIec</w:t>
      </w:r>
    </w:p>
    <w:p>
      <w:pPr>
        <w:pStyle w:val="PreformattedText"/>
        <w:bidi w:val="0"/>
        <w:spacing w:before="0" w:after="0"/>
        <w:jc w:val="left"/>
        <w:rPr/>
      </w:pPr>
      <w:r>
        <w:rPr/>
        <w:t>VWBMGUGw2OsZokdphvCF3BkUgM1fmXQ4IkmR3iHZCFLqsoOWI6cRHMzcrPtgQDgXhJUm5cr2OObase</w:t>
      </w:r>
    </w:p>
    <w:p>
      <w:pPr>
        <w:pStyle w:val="PreformattedText"/>
        <w:bidi w:val="0"/>
        <w:spacing w:before="0" w:after="0"/>
        <w:jc w:val="left"/>
        <w:rPr/>
      </w:pPr>
      <w:r>
        <w:rPr/>
        <w:t>02dpzhBFf4hNYebmwBuFEuHQOo4KYn7U65kw2S6QkGZtUSjOnFlsLfEZsUUmDzOCyJcWZMnkrLDn2i</w:t>
      </w:r>
    </w:p>
    <w:p>
      <w:pPr>
        <w:pStyle w:val="PreformattedText"/>
        <w:bidi w:val="0"/>
        <w:spacing w:before="0" w:after="0"/>
        <w:jc w:val="left"/>
        <w:rPr/>
      </w:pPr>
      <w:r>
        <w:rPr/>
        <w:t>P5WxgHWzherWQ7S62P4xvSlBGJIddRw3nAFphBSWAegsYF8A27bquExvE0BNFqa/UInBKxwMhwei8z</w:t>
      </w:r>
    </w:p>
    <w:p>
      <w:pPr>
        <w:pStyle w:val="PreformattedText"/>
        <w:bidi w:val="0"/>
        <w:spacing w:before="0" w:after="0"/>
        <w:jc w:val="left"/>
        <w:rPr/>
      </w:pPr>
      <w:r>
        <w:rPr/>
        <w:t>iCYfSslyyrphzGWG+r5sNDAlE/5GAWAYbl0P8AsYqkOmP+7cio37acpg4nYsm/PrrrhJXnEUn30zRa</w:t>
      </w:r>
    </w:p>
    <w:p>
      <w:pPr>
        <w:pStyle w:val="PreformattedText"/>
        <w:bidi w:val="0"/>
        <w:spacing w:before="0" w:after="0"/>
        <w:jc w:val="left"/>
        <w:rPr/>
      </w:pPr>
      <w:r>
        <w:rPr/>
        <w:t>SPEq51BkJxE6PE195Hfo4b/3IPc9vrFUHPPY+YwV039d+sYvQmL9/wB5Vk6Wdo7bckIpQHuL9BWBbu</w:t>
      </w:r>
    </w:p>
    <w:p>
      <w:pPr>
        <w:pStyle w:val="PreformattedText"/>
        <w:bidi w:val="0"/>
        <w:spacing w:before="0" w:after="0"/>
        <w:jc w:val="left"/>
        <w:rPr/>
      </w:pPr>
      <w:r>
        <w:rPr/>
        <w:t>0mkGBgLEWG24eMP0akkCHuz1675649cZPrr+sOmFZ7du2X+sn7r4xTY8hzkx28Qme09cD+6/WsPH4H</w:t>
      </w:r>
    </w:p>
    <w:p>
      <w:pPr>
        <w:pStyle w:val="PreformattedText"/>
        <w:bidi w:val="0"/>
        <w:spacing w:before="0" w:after="0"/>
        <w:jc w:val="left"/>
        <w:rPr/>
      </w:pPr>
      <w:r>
        <w:rPr/>
        <w:t>9Z8M+dY9Tjtnd6cQaX27RrnePV07M4Lh+8Fbnu79+mR0OnbxGRDeROocUoNTfft1zXT+3Sc4vL8/YY</w:t>
      </w:r>
    </w:p>
    <w:p>
      <w:pPr>
        <w:pStyle w:val="PreformattedText"/>
        <w:bidi w:val="0"/>
        <w:spacing w:before="0" w:after="0"/>
        <w:jc w:val="left"/>
        <w:rPr/>
      </w:pPr>
      <w:r>
        <w:rPr/>
        <w:t>8a79Na8p1wSVviuPrF9rrLVNnXSO/M4au26174sg467J/By5fP33lF3Xg1XHbKVN6423MNYixlmL2e</w:t>
      </w:r>
    </w:p>
    <w:p>
      <w:pPr>
        <w:pStyle w:val="PreformattedText"/>
        <w:bidi w:val="0"/>
        <w:spacing w:before="0" w:after="0"/>
        <w:jc w:val="left"/>
        <w:rPr/>
      </w:pPr>
      <w:r>
        <w:rPr/>
        <w:t>nLW2X58dLxNqj1zGspx6GkhwwlQGkXkkmVWaC3DbQLeS9Qb7IACIQmPnNrPXmoVQOvOw1rgf375Ulc</w:t>
      </w:r>
    </w:p>
    <w:p>
      <w:pPr>
        <w:pStyle w:val="PreformattedText"/>
        <w:bidi w:val="0"/>
        <w:spacing w:before="0" w:after="0"/>
        <w:jc w:val="left"/>
        <w:rPr/>
      </w:pPr>
      <w:r>
        <w:rPr/>
        <w:t>nu858ha3hO7BmbQYDanqizAnYyQMYaz/fIHeSYcOS2wTUXSAqElu3CKgCwo5sQlrzcPTopZxixsnCn</w:t>
      </w:r>
    </w:p>
    <w:p>
      <w:pPr>
        <w:pStyle w:val="PreformattedText"/>
        <w:bidi w:val="0"/>
        <w:spacing w:before="0" w:after="0"/>
        <w:jc w:val="left"/>
        <w:rPr/>
      </w:pPr>
      <w:r>
        <w:rPr/>
        <w:t>1bJQcKLme2c/Y11fPnDwP6WjDEXoXjagIqEUiQQTrJAuIukVcZCuIl4474UGcs32nH84e5KFEkTgnS</w:t>
      </w:r>
    </w:p>
    <w:p>
      <w:pPr>
        <w:pStyle w:val="PreformattedText"/>
        <w:bidi w:val="0"/>
        <w:spacing w:before="0" w:after="0"/>
        <w:jc w:val="left"/>
        <w:rPr/>
      </w:pPr>
      <w:r>
        <w:rPr/>
        <w:t>Q4+LAzmgWk1IHgO4w9sdE+40V0bwiAcbhdq4OBNSM21rFm5mY4fwzsJ1KXsdcXa92N/wBYiTPvNfXO</w:t>
      </w:r>
    </w:p>
    <w:p>
      <w:pPr>
        <w:pStyle w:val="PreformattedText"/>
        <w:bidi w:val="0"/>
        <w:spacing w:before="0" w:after="0"/>
        <w:jc w:val="left"/>
        <w:rPr/>
      </w:pPr>
      <w:r>
        <w:rPr/>
        <w:t>RIYkcyx+4wYkk1O66j1eMJcFBH4cUYpNJDDv88xj6b4JYPzhNNeudJkhEXUDG4taxnJBJM1x1kOusC</w:t>
      </w:r>
    </w:p>
    <w:p>
      <w:pPr>
        <w:pStyle w:val="PreformattedText"/>
        <w:bidi w:val="0"/>
        <w:spacing w:before="0" w:after="0"/>
        <w:jc w:val="left"/>
        <w:rPr/>
      </w:pPr>
      <w:r>
        <w:rPr/>
        <w:t>sU7cfDyYIn309D/cndczE3E7y1RR0z6rfivrEAOF+VGSlhzv8AzJ+W4sc8YfOCJPqv4/Oev7+v4M4w</w:t>
      </w:r>
    </w:p>
    <w:p>
      <w:pPr>
        <w:pStyle w:val="PreformattedText"/>
        <w:bidi w:val="0"/>
        <w:spacing w:before="0" w:after="0"/>
        <w:jc w:val="left"/>
        <w:rPr/>
      </w:pPr>
      <w:r>
        <w:rPr/>
        <w:t>9e2v4nrnOGbemc/GcbkWqpemm+cTnyn1xh3q9R2/GWDNukkR75wShW+7z95ARMkbaOwd4zX5mO/7zb</w:t>
      </w:r>
    </w:p>
    <w:p>
      <w:pPr>
        <w:pStyle w:val="PreformattedText"/>
        <w:bidi w:val="0"/>
        <w:spacing w:before="0" w:after="0"/>
        <w:jc w:val="left"/>
        <w:rPr/>
      </w:pPr>
      <w:r>
        <w:rPr/>
        <w:t>W+n9YqEee394QEeV/OTA54u6En3KJHJf8AUK1qOuW2F6CmtuPgXp4vnpkugkoOOrlBdnn4G7ynab6V</w:t>
      </w:r>
    </w:p>
    <w:p>
      <w:pPr>
        <w:pStyle w:val="PreformattedText"/>
        <w:bidi w:val="0"/>
        <w:spacing w:before="0" w:after="0"/>
        <w:jc w:val="left"/>
        <w:rPr/>
      </w:pPr>
      <w:r>
        <w:rPr/>
        <w:t>+xk4KNr3v/Mv7Tu+T3Zq4e1bvrGTPFDCpuWchuTXtf1OalYOHZjtg37D76d8M4skThJZgd8dLQ1raU</w:t>
      </w:r>
    </w:p>
    <w:p>
      <w:pPr>
        <w:pStyle w:val="PreformattedText"/>
        <w:bidi w:val="0"/>
        <w:spacing w:before="0" w:after="0"/>
        <w:jc w:val="left"/>
        <w:rPr/>
      </w:pPr>
      <w:r>
        <w:rPr/>
        <w:t>rYXKqB+2NgYrEcZrcschbdl70XNCbzoWVJy+pqEJLmoYVUd4HcEjiJFEjluKUmQEDKne6aILgY0eOQ</w:t>
      </w:r>
    </w:p>
    <w:p>
      <w:pPr>
        <w:pStyle w:val="PreformattedText"/>
        <w:bidi w:val="0"/>
        <w:spacing w:before="0" w:after="0"/>
        <w:jc w:val="left"/>
        <w:rPr/>
      </w:pPr>
      <w:r>
        <w:rPr/>
        <w:t>nHjvtSVxhBrLS6JcPeSGetGSE6lDp4QUD+XPkKT2vEotJ9LGWyv4wKJ1CuiZVeDvhoSCgmyoOkpzRO</w:t>
      </w:r>
    </w:p>
    <w:p>
      <w:pPr>
        <w:pStyle w:val="PreformattedText"/>
        <w:bidi w:val="0"/>
        <w:spacing w:before="0" w:after="0"/>
        <w:jc w:val="left"/>
        <w:rPr/>
      </w:pPr>
      <w:r>
        <w:rPr/>
        <w:t>t61PPHOTEa+RHMep+cwNlKlr21rJx1RPVVLrzeCvKFF3Xmdp1xBDdLGw0eGE+sLKz33fjtk1RxMcla</w:t>
      </w:r>
    </w:p>
    <w:p>
      <w:pPr>
        <w:pStyle w:val="PreformattedText"/>
        <w:bidi w:val="0"/>
        <w:spacing w:before="0" w:after="0"/>
        <w:jc w:val="left"/>
        <w:rPr/>
      </w:pPr>
      <w:r>
        <w:rPr/>
        <w:t>9sU+td65DxiiZ0R3d4zSSsW2tb3bmwjycPL8RnGeJiTWT4Rpel+fBlnJ5PefD2zlJHZheO0ZLRzXdr</w:t>
      </w:r>
    </w:p>
    <w:p>
      <w:pPr>
        <w:pStyle w:val="PreformattedText"/>
        <w:bidi w:val="0"/>
        <w:spacing w:before="0" w:after="0"/>
        <w:jc w:val="left"/>
        <w:rPr/>
      </w:pPr>
      <w:r>
        <w:rPr/>
        <w:t>8mUq1H/WCzP0ur1jLpr21+sOBevly+Nc9E/WINc8HXi/bH230Q+lZHrrk1kXUusZFGpmG80Z2AOq6R</w:t>
      </w:r>
    </w:p>
    <w:p>
      <w:pPr>
        <w:pStyle w:val="PreformattedText"/>
        <w:bidi w:val="0"/>
        <w:spacing w:before="0" w:after="0"/>
        <w:jc w:val="left"/>
        <w:rPr/>
      </w:pPr>
      <w:r>
        <w:rPr/>
        <w:t>LWFUp/hcJ/E4OT6/3J+/vBJjrrCYemK+fX+4P/MXz6nHr0++Onxi3epRRSuV0hXBVbASAzUDAigByo</w:t>
      </w:r>
    </w:p>
    <w:p>
      <w:pPr>
        <w:pStyle w:val="PreformattedText"/>
        <w:bidi w:val="0"/>
        <w:spacing w:before="0" w:after="0"/>
        <w:jc w:val="left"/>
        <w:rPr/>
      </w:pPr>
      <w:r>
        <w:rPr/>
        <w:t>kk7VfDlmuu2fmMJpcQzwcWa4zZ2m0IB4yInjBnoAfWuM5uY+/znaNR1+MbTM7gDn/mHp/4Xx3zuf34</w:t>
      </w:r>
    </w:p>
    <w:p>
      <w:pPr>
        <w:pStyle w:val="PreformattedText"/>
        <w:bidi w:val="0"/>
        <w:spacing w:before="0" w:after="0"/>
        <w:jc w:val="left"/>
        <w:rPr/>
      </w:pPr>
      <w:r>
        <w:rPr/>
        <w:t>mbMid99YefjgWbMGe5jXUH8RiR1ao9tV0zYuT5354wPwqr1/uExFbN1POBgiKOY+POEewnu8HnDVie</w:t>
      </w:r>
    </w:p>
    <w:p>
      <w:pPr>
        <w:pStyle w:val="PreformattedText"/>
        <w:bidi w:val="0"/>
        <w:spacing w:before="0" w:after="0"/>
        <w:jc w:val="left"/>
        <w:rPr/>
      </w:pPr>
      <w:r>
        <w:rPr/>
        <w:t>tvTOkHZLPYwr31+pMBSSI1QexhYskLTWSUgjgjCmqkuxBiCU20YGTQ1w3AUqlowQOI66+fGNQIix2e</w:t>
      </w:r>
    </w:p>
    <w:p>
      <w:pPr>
        <w:pStyle w:val="PreformattedText"/>
        <w:bidi w:val="0"/>
        <w:spacing w:before="0" w:after="0"/>
        <w:jc w:val="left"/>
        <w:rPr/>
      </w:pPr>
      <w:r>
        <w:rPr/>
        <w:t>AL1qWzYOZs4PdxonoBdqlVPrFwzpbuxyBjxBxgO2sEZYIkEE0sFARnCEJVAhJ6MMCLJuu/aeMT9Dmj</w:t>
      </w:r>
    </w:p>
    <w:p>
      <w:pPr>
        <w:pStyle w:val="PreformattedText"/>
        <w:bidi w:val="0"/>
        <w:spacing w:before="0" w:after="0"/>
        <w:jc w:val="left"/>
        <w:rPr/>
      </w:pPr>
      <w:r>
        <w:rPr/>
        <w:t>8VhMqqAAZfkfB3ybRF8sJ4kEu7kLhuPaPmZjNSuNfvhYc3yIsApZmOMhemqcowV/Qklb9sJ98Vmmy6</w:t>
      </w:r>
    </w:p>
    <w:p>
      <w:pPr>
        <w:pStyle w:val="PreformattedText"/>
        <w:bidi w:val="0"/>
        <w:spacing w:before="0" w:after="0"/>
        <w:jc w:val="left"/>
        <w:rPr/>
      </w:pPr>
      <w:r>
        <w:rPr/>
        <w:t>zw9kZc/Uye3TBII8MzxHi8KzmnJRzxlhHb8fVmSq8MuZL9n7yygOnr4zZ9V8ZEqIsm9405odkWHNs5</w:t>
      </w:r>
    </w:p>
    <w:p>
      <w:pPr>
        <w:pStyle w:val="PreformattedText"/>
        <w:bidi w:val="0"/>
        <w:spacing w:before="0" w:after="0"/>
        <w:jc w:val="left"/>
        <w:rPr/>
      </w:pPr>
      <w:r>
        <w:rPr/>
        <w:t>Xdq6s/9yGAiDpR27uKw7qNp0cedKfPXWsIlG96msAWDjwbxP8AXQ7acUJki+YjxvO5yTRMrIwn09Hn</w:t>
      </w:r>
    </w:p>
    <w:p>
      <w:pPr>
        <w:pStyle w:val="PreformattedText"/>
        <w:bidi w:val="0"/>
        <w:spacing w:before="0" w:after="0"/>
        <w:jc w:val="left"/>
        <w:rPr/>
      </w:pPr>
      <w:r>
        <w:rPr/>
        <w:t>AZ9ecjdGHERGqT3CnI04KkXPBkcKX9ijcZdC9o7RgIAHlHyGSZvXT84rYp6jD0/zO7XTAU9skA5Af+</w:t>
      </w:r>
    </w:p>
    <w:p>
      <w:pPr>
        <w:pStyle w:val="PreformattedText"/>
        <w:bidi w:val="0"/>
        <w:spacing w:before="0" w:after="0"/>
        <w:jc w:val="left"/>
        <w:rPr/>
      </w:pPr>
      <w:r>
        <w:rPr/>
        <w:t>r/ALkxjuqJytShnusHkAu8CA+DpDEe7IJZVMpUIdZU1bk+84FmSS1eDjGfm/Rnqn1OERuNfMz8GJJh</w:t>
      </w:r>
    </w:p>
    <w:p>
      <w:pPr>
        <w:pStyle w:val="PreformattedText"/>
        <w:bidi w:val="0"/>
        <w:spacing w:before="0" w:after="0"/>
        <w:jc w:val="left"/>
        <w:rPr/>
      </w:pPr>
      <w:r>
        <w:rPr/>
        <w:t>tX3O+RBbidd8F3X5zy9jKePbk3xMYr2vf9z1z08T2zg4ZHXO55yST88HzObHtXv+sEJ7+09O0Zx+OO</w:t>
      </w:r>
    </w:p>
    <w:p>
      <w:pPr>
        <w:pStyle w:val="PreformattedText"/>
        <w:bidi w:val="0"/>
        <w:spacing w:before="0" w:after="0"/>
        <w:jc w:val="left"/>
        <w:rPr/>
      </w:pPr>
      <w:r>
        <w:rPr/>
        <w:t>vZ6Zw/4nPnDobve+rGDD7v+70VhpXE1qus6wmfea6TU3k+oioAjEyEtAw1kdroTxbblswS4kgG27Bk</w:t>
      </w:r>
    </w:p>
    <w:p>
      <w:pPr>
        <w:pStyle w:val="PreformattedText"/>
        <w:bidi w:val="0"/>
        <w:spacing w:before="0" w:after="0"/>
        <w:jc w:val="left"/>
        <w:rPr/>
      </w:pPr>
      <w:r>
        <w:rPr/>
        <w:t>2WuThE09pEmNpTMmXGC0VjgS6ycZeNdlkJymYLgiVCORV4YgLW6E6xc/jQsRCdgK7RgDwXSU25cpPM</w:t>
      </w:r>
    </w:p>
    <w:p>
      <w:pPr>
        <w:pStyle w:val="PreformattedText"/>
        <w:bidi w:val="0"/>
        <w:spacing w:before="0" w:after="0"/>
        <w:jc w:val="left"/>
        <w:rPr/>
      </w:pPr>
      <w:r>
        <w:rPr/>
        <w:t>Yv5LoSFceE+ApJbDB4ZVcfYdepvjAgvc9vvGShctZSWVvKkaVOEkd4yMVqUP8AjDHqN2BfvJrwX2Lx</w:t>
      </w:r>
    </w:p>
    <w:p>
      <w:pPr>
        <w:pStyle w:val="PreformattedText"/>
        <w:bidi w:val="0"/>
        <w:spacing w:before="0" w:after="0"/>
        <w:jc w:val="left"/>
        <w:rPr/>
      </w:pPr>
      <w:r>
        <w:rPr/>
        <w:t>Z7GWjCl5EhlX3JJ84aS9X06zatXzXT3ckOQU39xwLnX46nO8WCznfXic0SCTtKAFvnN16W8yp04ws7</w:t>
      </w:r>
    </w:p>
    <w:p>
      <w:pPr>
        <w:pStyle w:val="PreformattedText"/>
        <w:bidi w:val="0"/>
        <w:spacing w:before="0" w:after="0"/>
        <w:jc w:val="left"/>
        <w:rPr/>
      </w:pPr>
      <w:r>
        <w:rPr/>
        <w:t>fBzjyJ/pwbHu+4AMDogufBvWa+wiZ4/BMZvMru4u9zgFFdZffU4k2l5jZhK750lTq8iOI3uz3ySEBL</w:t>
      </w:r>
    </w:p>
    <w:p>
      <w:pPr>
        <w:pStyle w:val="PreformattedText"/>
        <w:bidi w:val="0"/>
        <w:spacing w:before="0" w:after="0"/>
        <w:jc w:val="left"/>
        <w:rPr/>
      </w:pPr>
      <w:r>
        <w:rPr/>
        <w:t>3QoebyT51znOznJOeOd/HfJ6abzpGvbzkv3zzf3mvbX5rKvxeauWf3jhvdTYfIyEBP8AlOcDOVkj5C</w:t>
      </w:r>
    </w:p>
    <w:p>
      <w:pPr>
        <w:pStyle w:val="PreformattedText"/>
        <w:bidi w:val="0"/>
        <w:spacing w:before="0" w:after="0"/>
        <w:jc w:val="left"/>
        <w:rPr/>
      </w:pPr>
      <w:r>
        <w:rPr/>
        <w:t>94rguBdp6dTJWH9FT2lDC2Y7K9Hri+uUwPxBWM7Stnu3GQOp5meSB85an4bMcdswwxms9jKIr10PPX</w:t>
      </w:r>
    </w:p>
    <w:p>
      <w:pPr>
        <w:pStyle w:val="PreformattedText"/>
        <w:bidi w:val="0"/>
        <w:spacing w:before="0" w:after="0"/>
        <w:jc w:val="left"/>
        <w:rPr/>
      </w:pPr>
      <w:r>
        <w:rPr/>
        <w:t>FbnnQtUYANIDHbweUo898dEG11OzzyudT089rxQvDzX4759cvpwLNez4yzU6iDWerVCZo28Bv0k5eu</w:t>
      </w:r>
    </w:p>
    <w:p>
      <w:pPr>
        <w:pStyle w:val="PreformattedText"/>
        <w:bidi w:val="0"/>
        <w:spacing w:before="0" w:after="0"/>
        <w:jc w:val="left"/>
        <w:rPr/>
      </w:pPr>
      <w:r>
        <w:rPr/>
        <w:t>PfIK2zfY58xjeGtMo7+4jIWLRvv8LjGge/eUyWV867dfrBrNBDh97bzkRMVyR9kcE3x2bnEOzb7u4w</w:t>
      </w:r>
    </w:p>
    <w:p>
      <w:pPr>
        <w:pStyle w:val="PreformattedText"/>
        <w:bidi w:val="0"/>
        <w:spacing w:before="0" w:after="0"/>
        <w:jc w:val="left"/>
        <w:rPr/>
      </w:pPr>
      <w:r>
        <w:rPr/>
        <w:t>3PPWa6s/vN32c9T2cnD+WVtyLZsCLA4PNnAaJ0TFb1l+kMpwnZG8i2ssGBI36rFYuSJmlqOoUl5VW+</w:t>
      </w:r>
    </w:p>
    <w:p>
      <w:pPr>
        <w:pStyle w:val="PreformattedText"/>
        <w:bidi w:val="0"/>
        <w:spacing w:before="0" w:after="0"/>
        <w:jc w:val="left"/>
        <w:rPr/>
      </w:pPr>
      <w:r>
        <w:rPr/>
        <w:t>3FYE5GupYmaUkAlwulse3Klpbh2bxUM7C96TC0TAtcvpJlpxJnCY0xMLtCkNE0TbAYDGawGhTZNqUJ</w:t>
      </w:r>
    </w:p>
    <w:p>
      <w:pPr>
        <w:pStyle w:val="PreformattedText"/>
        <w:bidi w:val="0"/>
        <w:spacing w:before="0" w:after="0"/>
        <w:jc w:val="left"/>
        <w:rPr/>
      </w:pPr>
      <w:r>
        <w:rPr/>
        <w:t>ihDmsQKuQ+cdEHfpxe+cCZdsC/fuDnIInbeNg6vJ4Xo1uSPrFZEuCggjpi8YnFEdYiAGm875q1vP3f</w:t>
      </w:r>
    </w:p>
    <w:p>
      <w:pPr>
        <w:pStyle w:val="PreformattedText"/>
        <w:bidi w:val="0"/>
        <w:spacing w:before="0" w:after="0"/>
        <w:jc w:val="left"/>
        <w:rPr/>
      </w:pPr>
      <w:r>
        <w:rPr/>
        <w:t>GT473dJ/qMnO9NYNaoInrX7Y4JM2nOri/Z24MV/APXbNlq8+8XkB1rQfv2yEGzmb/PGFPZl/EVkDTS</w:t>
      </w:r>
    </w:p>
    <w:p>
      <w:pPr>
        <w:pStyle w:val="PreformattedText"/>
        <w:bidi w:val="0"/>
        <w:spacing w:before="0" w:after="0"/>
        <w:jc w:val="left"/>
        <w:rPr/>
      </w:pPr>
      <w:r>
        <w:rPr/>
        <w:t>CO7xjOgMRVhvvgTIn8pvrxleZVTUHg8Rm13XMUO/fG6+fXVIxmY+o1F30zqPXXveOttHzb46GcPv1v</w:t>
      </w:r>
    </w:p>
    <w:p>
      <w:pPr>
        <w:pStyle w:val="PreformattedText"/>
        <w:bidi w:val="0"/>
        <w:spacing w:before="0" w:after="0"/>
        <w:jc w:val="left"/>
        <w:rPr/>
      </w:pPr>
      <w:r>
        <w:rPr/>
        <w:t>PbE/Hj4zt1/U52n+v8zqwLj3+Ov/Mlr9/rJ/r3zvz8Z1f99TlevV4+v8+Mh3PfrHtxny6vrxi+ufRk</w:t>
      </w:r>
    </w:p>
    <w:p>
      <w:pPr>
        <w:pStyle w:val="PreformattedText"/>
        <w:bidi w:val="0"/>
        <w:spacing w:before="0" w:after="0"/>
        <w:jc w:val="left"/>
        <w:rPr/>
      </w:pPr>
      <w:r>
        <w:rPr/>
        <w:t>vV1GIWPdD4fd2JKRDSX6eIPfHrsVO/VUeW+mBm5ZcHeHhB4xguQQT0L2jRMs7oKaK7RlJg5rpGWnd5</w:t>
      </w:r>
    </w:p>
    <w:p>
      <w:pPr>
        <w:pStyle w:val="PreformattedText"/>
        <w:bidi w:val="0"/>
        <w:spacing w:before="0" w:after="0"/>
        <w:jc w:val="left"/>
        <w:rPr/>
      </w:pPr>
      <w:r>
        <w:rPr/>
        <w:t>D1r1OHS4njjxjfr4y1keeZ7czlCganVdnjFEb8/wBYFOJedP8AcheX5H2NVjyuFPA8ecEmvjv7YH4e</w:t>
      </w:r>
    </w:p>
    <w:p>
      <w:pPr>
        <w:pStyle w:val="PreformattedText"/>
        <w:bidi w:val="0"/>
        <w:spacing w:before="0" w:after="0"/>
        <w:jc w:val="left"/>
        <w:rPr/>
      </w:pPr>
      <w:r>
        <w:rPr/>
        <w:t>19PrK03+H2yD4n5nXFYBO7JpwMlejeucAfn13yRWpbdyxqePGNMRqEgPDfMQyZu7StkcJ1TBXHERXe</w:t>
      </w:r>
    </w:p>
    <w:p>
      <w:pPr>
        <w:pStyle w:val="PreformattedText"/>
        <w:bidi w:val="0"/>
        <w:spacing w:before="0" w:after="0"/>
        <w:jc w:val="left"/>
        <w:rPr/>
      </w:pPr>
      <w:r>
        <w:rPr/>
        <w:t>6vLdphl5lgEoKWH7yqe9CZNzJC2Pkj8jKQS4sFOqmMBkoQzE4GtMEw/qXOq8L6zsORcJt0HZq6MEyS</w:t>
      </w:r>
    </w:p>
    <w:p>
      <w:pPr>
        <w:pStyle w:val="PreformattedText"/>
        <w:bidi w:val="0"/>
        <w:spacing w:before="0" w:after="0"/>
        <w:jc w:val="left"/>
        <w:rPr/>
      </w:pPr>
      <w:r>
        <w:rPr/>
        <w:t>zWsTYLGMiYPzyxxUhIQVdGZ3yf8AagQTrkO04jriemr5yZvv7K37ZCzZSgO91SEDiQN1HVgeS1y9yH</w:t>
      </w:r>
    </w:p>
    <w:p>
      <w:pPr>
        <w:pStyle w:val="PreformattedText"/>
        <w:bidi w:val="0"/>
        <w:spacing w:before="0" w:after="0"/>
        <w:jc w:val="left"/>
        <w:rPr/>
      </w:pPr>
      <w:r>
        <w:rPr/>
        <w:t>TRvdQYcCQ1TpyDgEGq1ekuujMAbY+W2PnCQ6E9pt1g+ZOmovpmrhH4x5HfHR5+sotS+0SBqcO5Nk0V</w:t>
      </w:r>
    </w:p>
    <w:p>
      <w:pPr>
        <w:pStyle w:val="PreformattedText"/>
        <w:bidi w:val="0"/>
        <w:spacing w:before="0" w:after="0"/>
        <w:jc w:val="left"/>
        <w:rPr/>
      </w:pPr>
      <w:r>
        <w:rPr/>
        <w:t>rkw6nb8npzduOf7jJrc9DWv+Z0C1BclB4YAKSuY+fnJ6HTu1veSczCBDoP1kLtbSl8e94KRB4Gz+nH</w:t>
      </w:r>
    </w:p>
    <w:p>
      <w:pPr>
        <w:pStyle w:val="PreformattedText"/>
        <w:bidi w:val="0"/>
        <w:spacing w:before="0" w:after="0"/>
        <w:jc w:val="left"/>
        <w:rPr/>
      </w:pPr>
      <w:r>
        <w:rPr/>
        <w:t>ULgUz7fOTtaN6udfnJBuizysGfb85brxz6nP6/HXPXjJc/5655wr+vPM5Fz6nO3fUfbxgRfGa+/R74</w:t>
      </w:r>
    </w:p>
    <w:p>
      <w:pPr>
        <w:pStyle w:val="PreformattedText"/>
        <w:bidi w:val="0"/>
        <w:spacing w:before="0" w:after="0"/>
        <w:jc w:val="left"/>
        <w:rPr/>
      </w:pPr>
      <w:r>
        <w:rPr/>
        <w:t>P/MmP6/7kxPfifzkz+dc4e/iOnOeu3zi7uyFW1AzQa+NHfIsehtPnCdAAvlwaUt9wDRwasg99gIuFA</w:t>
      </w:r>
    </w:p>
    <w:p>
      <w:pPr>
        <w:pStyle w:val="PreformattedText"/>
        <w:bidi w:val="0"/>
        <w:spacing w:before="0" w:after="0"/>
        <w:jc w:val="left"/>
        <w:rPr/>
      </w:pPr>
      <w:r>
        <w:rPr/>
        <w:t>8iEJpIq5i7JO1Z3aCCfznv4PPbA6/jlckocavedvb3/WM4YXoJ8qxRjAwB1/vIRX9nfGSEa9afOMcX</w:t>
      </w:r>
    </w:p>
    <w:p>
      <w:pPr>
        <w:pStyle w:val="PreformattedText"/>
        <w:bidi w:val="0"/>
        <w:spacing w:before="0" w:after="0"/>
        <w:jc w:val="left"/>
        <w:rPr/>
      </w:pPr>
      <w:r>
        <w:rPr/>
        <w:t>ufU1GBsONHWd+xlBHL1q9Yc+2vzcGW63r07YoHtDXzkeBfPO9y5qH/K/GWbrmer/AHns5rz9Tg1bMX</w:t>
      </w:r>
    </w:p>
    <w:p>
      <w:pPr>
        <w:pStyle w:val="PreformattedText"/>
        <w:bidi w:val="0"/>
        <w:spacing w:before="0" w:after="0"/>
        <w:jc w:val="left"/>
        <w:rPr/>
      </w:pPr>
      <w:r>
        <w:rPr/>
        <w:t>vX9k4MgpcfdgZgSQ5d5eOHoWVKIZwZ3sDyqWZrZXkhCUD3bo8gMQBgJ7gjITSJ3JCgnZKN8mhwzMI1</w:t>
      </w:r>
    </w:p>
    <w:p>
      <w:pPr>
        <w:pStyle w:val="PreformattedText"/>
        <w:bidi w:val="0"/>
        <w:spacing w:before="0" w:after="0"/>
        <w:jc w:val="left"/>
        <w:rPr/>
      </w:pPr>
      <w:r>
        <w:rPr/>
        <w:t>iqZ9Le1phKEpNAOpNHz7ZfYtY2rylNoNuFvJOX3GCJxJkIoqb9GA5aFteWazZ3H90xkm1sjmtnu5uV</w:t>
      </w:r>
    </w:p>
    <w:p>
      <w:pPr>
        <w:pStyle w:val="PreformattedText"/>
        <w:bidi w:val="0"/>
        <w:spacing w:before="0" w:after="0"/>
        <w:jc w:val="left"/>
        <w:rPr/>
      </w:pPr>
      <w:r>
        <w:rPr/>
        <w:t>OnZmzzhiF9tZIPcYK8DY02RXbIlkikw5NBm+uBSrYNdZc8h4TzriMZ1se6X/3GzTMQ/wB8YU/fHh4z</w:t>
      </w:r>
    </w:p>
    <w:p>
      <w:pPr>
        <w:pStyle w:val="PreformattedText"/>
        <w:bidi w:val="0"/>
        <w:spacing w:before="0" w:after="0"/>
        <w:jc w:val="left"/>
        <w:rPr/>
      </w:pPr>
      <w:r>
        <w:rPr/>
        <w:t>oiJ0y9fgwWeYOONfWdfXdfE4jfEccJ+DOl46efvNZD8UX94T1GPJ+OuEhPn3/ucvF9qNPN8uGKZfDj</w:t>
      </w:r>
    </w:p>
    <w:p>
      <w:pPr>
        <w:pStyle w:val="PreformattedText"/>
        <w:bidi w:val="0"/>
        <w:spacing w:before="0" w:after="0"/>
        <w:jc w:val="left"/>
        <w:rPr/>
      </w:pPr>
      <w:r>
        <w:rPr/>
        <w:t>FV0Eo569ycjJsTu0+DPfR4JlpOueJiU8hb953Z9v1j/wA4/wC50yJ+Zv1rD67+7m3ifvrjPxec/UcP</w:t>
      </w:r>
    </w:p>
    <w:p>
      <w:pPr>
        <w:pStyle w:val="PreformattedText"/>
        <w:bidi w:val="0"/>
        <w:spacing w:before="0" w:after="0"/>
        <w:jc w:val="left"/>
        <w:rPr/>
      </w:pPr>
      <w:r>
        <w:rPr/>
        <w:t>vkbhOx64z1/zPz3/AISY9ezie1T5/rJq54M/3nJXfQdJ+s2P8l41fWOKBAacerAO0XNRiC64m46Z0y</w:t>
      </w:r>
    </w:p>
    <w:p>
      <w:pPr>
        <w:pStyle w:val="PreformattedText"/>
        <w:bidi w:val="0"/>
        <w:spacing w:before="0" w:after="0"/>
        <w:jc w:val="left"/>
        <w:rPr/>
      </w:pPr>
      <w:r>
        <w:rPr/>
        <w:t>fDm+GluUdEORE+LBYjAIJi4peR1TfT858Yhzknn3z+vVdsjrfruzb98n95LKak3PywA8dMn72IkX5H</w:t>
      </w:r>
    </w:p>
    <w:p>
      <w:pPr>
        <w:pStyle w:val="PreformattedText"/>
        <w:bidi w:val="0"/>
        <w:spacing w:before="0" w:after="0"/>
        <w:jc w:val="left"/>
        <w:rPr/>
      </w:pPr>
      <w:r>
        <w:rPr/>
        <w:t>ph+FMa+pwSZmDkjfTrmiYhnrvEYlnQn/AAYb2/iDxl+tc/rP9K487zpzMR7O4no48am+Ln4iM6CUnt</w:t>
      </w:r>
    </w:p>
    <w:p>
      <w:pPr>
        <w:pStyle w:val="PreformattedText"/>
        <w:bidi w:val="0"/>
        <w:spacing w:before="0" w:after="0"/>
        <w:jc w:val="left"/>
        <w:rPr/>
      </w:pPr>
      <w:r>
        <w:rPr/>
        <w:t>f7xTEcOtH3hcTU/fxrIcPTV/jD12/uclhy6myQMmox8E0CQnN0Eem5wuynZaUDmYT1pm5EdJ4AdSNB</w:t>
      </w:r>
    </w:p>
    <w:p>
      <w:pPr>
        <w:pStyle w:val="PreformattedText"/>
        <w:bidi w:val="0"/>
        <w:spacing w:before="0" w:after="0"/>
        <w:jc w:val="left"/>
        <w:rPr/>
      </w:pPr>
      <w:r>
        <w:rPr/>
        <w:t>chzA5ECoNsbGEkIKFEGdGr+s5G9WBqLIm2DnWORShgSUTEEW4BKnm6eCvGEYjjgkGdEsiSKJ7/E9pw</w:t>
      </w:r>
    </w:p>
    <w:p>
      <w:pPr>
        <w:pStyle w:val="PreformattedText"/>
        <w:bidi w:val="0"/>
        <w:spacing w:before="0" w:after="0"/>
        <w:jc w:val="left"/>
        <w:rPr/>
      </w:pPr>
      <w:r>
        <w:rPr/>
        <w:t>QHD+axomDykKCDriM68Khr98CACtWvvgaD+82gEPVbOPVoBYDU5qGz3yN4hreoh4coQvN+/wDRjw0+</w:t>
      </w:r>
    </w:p>
    <w:p>
      <w:pPr>
        <w:pStyle w:val="PreformattedText"/>
        <w:bidi w:val="0"/>
        <w:spacing w:before="0" w:after="0"/>
        <w:jc w:val="left"/>
        <w:rPr/>
      </w:pPr>
      <w:r>
        <w:rPr/>
        <w:t>o/OcXTd8vWffIlJHfr3n3zQ9p6/dZrFVfeKnxOTfQ7zxrxeBfjrioq5865cYZjqOugg4yfLiK7c+ax</w:t>
      </w:r>
    </w:p>
    <w:p>
      <w:pPr>
        <w:pStyle w:val="PreformattedText"/>
        <w:bidi w:val="0"/>
        <w:spacing w:before="0" w:after="0"/>
        <w:jc w:val="left"/>
        <w:rPr/>
      </w:pPr>
      <w:r>
        <w:rPr/>
        <w:t>y1r8c+coKCy16kyWicynR3lig097j4zatxffxlGzU/o7y50y5Y5v6xnQoij8XvKPx78Yv4nuf9jK+f</w:t>
      </w:r>
    </w:p>
    <w:p>
      <w:pPr>
        <w:pStyle w:val="PreformattedText"/>
        <w:bidi w:val="0"/>
        <w:spacing w:before="0" w:after="0"/>
        <w:jc w:val="left"/>
        <w:rPr/>
      </w:pPr>
      <w:r>
        <w:rPr/>
        <w:t>V5X5K9rzWq/qs+6vzi9fk9aydf8APTkxF9vnJrWffqM9enple0O869tG4yNv4zpLR+POWeSLqT65JZ</w:t>
      </w:r>
    </w:p>
    <w:p>
      <w:pPr>
        <w:pStyle w:val="PreformattedText"/>
        <w:bidi w:val="0"/>
        <w:spacing w:before="0" w:after="0"/>
        <w:jc w:val="left"/>
        <w:rPr/>
      </w:pPr>
      <w:r>
        <w:rPr/>
        <w:t>CSGjwoK9ZmIYYZYWcvHfOXGiP6cc76T4OWmgVWkSEWY+RlW8y+u1509P7Zp9nFe2T417lmQh9nteTb</w:t>
      </w:r>
    </w:p>
    <w:p>
      <w:pPr>
        <w:pStyle w:val="PreformattedText"/>
        <w:bidi w:val="0"/>
        <w:spacing w:before="0" w:after="0"/>
        <w:jc w:val="left"/>
        <w:rPr/>
      </w:pPr>
      <w:r>
        <w:rPr/>
        <w:t>+crpJlbk2g8xkdFOrla6s1OIqMNgp7Jw6T98e94T3aK5OuEJ0rlPkefHLlu55jx+oxct2P6/5nSieX</w:t>
      </w:r>
    </w:p>
    <w:p>
      <w:pPr>
        <w:pStyle w:val="PreformattedText"/>
        <w:bidi w:val="0"/>
        <w:spacing w:before="0" w:after="0"/>
        <w:jc w:val="left"/>
        <w:rPr/>
      </w:pPr>
      <w:r>
        <w:rPr/>
        <w:t>d+/LkC+H4OfbKSj66W5B8n52arnKcnjnvfjIeu1S9KyXw/XTJnzofbnF0qev7J74VXNenJEkINZFdi</w:t>
      </w:r>
    </w:p>
    <w:p>
      <w:pPr>
        <w:pStyle w:val="PreformattedText"/>
        <w:bidi w:val="0"/>
        <w:spacing w:before="0" w:after="0"/>
        <w:jc w:val="left"/>
        <w:rPr/>
      </w:pPr>
      <w:r>
        <w:rPr/>
        <w:t>ROlnODLqol0EgDriUdalEkZExLb74kpkFKdBUyJoJccAWQwhNrl7OTKLuVRVjS6ogTB0O4bEhczw+c</w:t>
      </w:r>
    </w:p>
    <w:p>
      <w:pPr>
        <w:pStyle w:val="PreformattedText"/>
        <w:bidi w:val="0"/>
        <w:spacing w:before="0" w:after="0"/>
        <w:jc w:val="left"/>
        <w:rPr/>
      </w:pPr>
      <w:r>
        <w:rPr/>
        <w:t>nCria2dNdM0/LHhdJaJ1H6xiTFpK0RAZtjH+iGLRDyGiZAtBScuExfnBPkMU7lmImcdhsZ+7L95Tw/</w:t>
      </w:r>
    </w:p>
    <w:p>
      <w:pPr>
        <w:pStyle w:val="PreformattedText"/>
        <w:bidi w:val="0"/>
        <w:spacing w:before="0" w:after="0"/>
        <w:jc w:val="left"/>
        <w:rPr/>
      </w:pPr>
      <w:r>
        <w:rPr/>
        <w:t>ExPfJK3cPT2xp9c7+c39vXxnbx6msdP9e+fOxh13mu+ezzWTAAU1COqtrLKOhH22xwkBImIfHTBXSR</w:t>
      </w:r>
    </w:p>
    <w:p>
      <w:pPr>
        <w:pStyle w:val="PreformattedText"/>
        <w:bidi w:val="0"/>
        <w:spacing w:before="0" w:after="0"/>
        <w:jc w:val="left"/>
        <w:rPr/>
      </w:pPr>
      <w:r>
        <w:rPr/>
        <w:t>IrXFmsqjDQlsaTZeZy7lLUOnjIpA88w4hWB8+pcjzxZ5Xo5AsRxE3VeuFSv+0MCYyZQ20SIs6nGS+2</w:t>
      </w:r>
    </w:p>
    <w:p>
      <w:pPr>
        <w:pStyle w:val="PreformattedText"/>
        <w:bidi w:val="0"/>
        <w:spacing w:before="0" w:after="0"/>
        <w:jc w:val="left"/>
        <w:rPr/>
      </w:pPr>
      <w:r>
        <w:rPr/>
        <w:t>xB9upjthB3Pxkdo/eXr11nD49bzj163n5jc4cfnH1575PaPHqXJ7mP47395/npye3Wf7z8+d+xOExC</w:t>
      </w:r>
    </w:p>
    <w:p>
      <w:pPr>
        <w:pStyle w:val="PreformattedText"/>
        <w:bidi w:val="0"/>
        <w:spacing w:before="0" w:after="0"/>
        <w:jc w:val="left"/>
        <w:rPr/>
      </w:pPr>
      <w:r>
        <w:rPr/>
        <w:t>aKncXHdhlBlFTowH38F3hWfDuMDuhvDhswouD9DeoMJhuklGME2qKoYzRoBIR8cxn1vND118Z9Mfc/</w:t>
      </w:r>
    </w:p>
    <w:p>
      <w:pPr>
        <w:pStyle w:val="PreformattedText"/>
        <w:bidi w:val="0"/>
        <w:spacing w:before="0" w:after="0"/>
        <w:jc w:val="left"/>
        <w:rPr/>
      </w:pPr>
      <w:r>
        <w:rPr/>
        <w:t>rNOPPfDrHy4JRVI8g5FmB+HxOWHuC1eokRlOutufB1xSl6zPqDEB/SvzPOPsIcdN7nnJfbfQePOK51</w:t>
      </w:r>
    </w:p>
    <w:p>
      <w:pPr>
        <w:pStyle w:val="PreformattedText"/>
        <w:bidi w:val="0"/>
        <w:spacing w:before="0" w:after="0"/>
        <w:jc w:val="left"/>
        <w:rPr/>
      </w:pPr>
      <w:r>
        <w:rPr/>
        <w:t>cjA5h+S/ERlJ+Lb/swmOI+9RW7xeLn26eUyE+H/TLQzzGq56ZfNXr1OP8Avp752Inr2nC+aO1tNzrJ</w:t>
      </w:r>
    </w:p>
    <w:p>
      <w:pPr>
        <w:pStyle w:val="PreformattedText"/>
        <w:bidi w:val="0"/>
        <w:spacing w:before="0" w:after="0"/>
        <w:jc w:val="left"/>
        <w:rPr/>
      </w:pPr>
      <w:r>
        <w:rPr/>
        <w:t>q2OiwFkkRhnkYxJoHiRd0raAMY1QnpjiGKRwFG9FmIS0XJeRgm5GJBkhIk3I744D2v8ATi3dsqVJgt</w:t>
      </w:r>
    </w:p>
    <w:p>
      <w:pPr>
        <w:pStyle w:val="PreformattedText"/>
        <w:bidi w:val="0"/>
        <w:spacing w:before="0" w:after="0"/>
        <w:jc w:val="left"/>
        <w:rPr/>
      </w:pPr>
      <w:r>
        <w:rPr/>
        <w:t>vWPKaDsl09sk2bJI+2anc+9e05TswYpbc9RygwtXnfeyQV2zSSZ2ckkEQLE3hBmX4xyKNlPRxH2zL0</w:t>
      </w:r>
    </w:p>
    <w:p>
      <w:pPr>
        <w:pStyle w:val="PreformattedText"/>
        <w:bidi w:val="0"/>
        <w:spacing w:before="0" w:after="0"/>
        <w:jc w:val="left"/>
        <w:rPr/>
      </w:pPr>
      <w:r>
        <w:rPr/>
        <w:t>aDGhFYvJgNGZ6Mm/w4WT3n8b4wS3iFdx252RzgpbYJ+e3POMtm4fHlXHzz65yOfnpmmHJ0Q6ZCueyK</w:t>
      </w:r>
    </w:p>
    <w:p>
      <w:pPr>
        <w:pStyle w:val="PreformattedText"/>
        <w:bidi w:val="0"/>
        <w:spacing w:before="0" w:after="0"/>
        <w:jc w:val="left"/>
        <w:rPr/>
      </w:pPr>
      <w:r>
        <w:rPr/>
        <w:t>Rww5zzs7P3OS1qdue/NY7gczcZTMffZ6jABWuI9t0xmxyGPLiTMwaT9D5wksXawzh0pyirfE2tAG8Y</w:t>
      </w:r>
    </w:p>
    <w:p>
      <w:pPr>
        <w:pStyle w:val="PreformattedText"/>
        <w:bidi w:val="0"/>
        <w:spacing w:before="0" w:after="0"/>
        <w:jc w:val="left"/>
        <w:rPr/>
      </w:pPr>
      <w:r>
        <w:rPr/>
        <w:t>UBPQifbEHRgJhEfvJwchEAk692LUx56nq0MVdPIO/UMQQQ5EnzU4pKIe9V1z6+L8YS+vOV0NRjHb9e</w:t>
      </w:r>
    </w:p>
    <w:p>
      <w:pPr>
        <w:pStyle w:val="PreformattedText"/>
        <w:bidi w:val="0"/>
        <w:spacing w:before="0" w:after="0"/>
        <w:jc w:val="left"/>
        <w:rPr/>
      </w:pPr>
      <w:r>
        <w:rPr/>
        <w:t>+a2f2zk8duOPOevGMe+fPp3n2M8rQV2y41cnz4/U4YQWBE6IV0jcOLLElIIVcPQp5Yx4KiRryUpLhl</w:t>
      </w:r>
    </w:p>
    <w:p>
      <w:pPr>
        <w:pStyle w:val="PreformattedText"/>
        <w:bidi w:val="0"/>
        <w:spacing w:before="0" w:after="0"/>
        <w:jc w:val="left"/>
        <w:rPr/>
      </w:pPr>
      <w:r>
        <w:rPr/>
        <w:t>Gd0SJCPkZcrI7mETmYvw5oa/Xzn9PPG8hHw3v5z06f5hZXTv+rvFHrNFnxywpNeVp+GjJTeJU7jh64</w:t>
      </w:r>
    </w:p>
    <w:p>
      <w:pPr>
        <w:pStyle w:val="PreformattedText"/>
        <w:bidi w:val="0"/>
        <w:spacing w:before="0" w:after="0"/>
        <w:jc w:val="left"/>
        <w:rPr/>
      </w:pPr>
      <w:r>
        <w:rPr/>
        <w:t>JwHk1+ScTsD+J/rCvyW7jjphE/F9u48ZAMbF9uz2yMgISOWmjjLSCHwkR0xCsFn76mnOUN8nbjxl89</w:t>
      </w:r>
    </w:p>
    <w:p>
      <w:pPr>
        <w:pStyle w:val="PreformattedText"/>
        <w:bidi w:val="0"/>
        <w:spacing w:before="0" w:after="0"/>
        <w:jc w:val="left"/>
        <w:rPr/>
      </w:pPr>
      <w:r>
        <w:rPr/>
        <w:t>bdcasx6+i911yfb7sxEQ+/zftg2HjxHVx6NTTChhRGuDE9bAV3WDVpeDULRQeTg48EopgTtspIjWNZ</w:t>
      </w:r>
    </w:p>
    <w:p>
      <w:pPr>
        <w:pStyle w:val="PreformattedText"/>
        <w:bidi w:val="0"/>
        <w:spacing w:before="0" w:after="0"/>
        <w:jc w:val="left"/>
        <w:rPr/>
      </w:pPr>
      <w:r>
        <w:rPr/>
        <w:t>/PHZn+AmMop5TIvBokQXC98bVpgHazA2cr5C961lF4bbfPXtiW2V9ZMV2Fb67HmMJwrNnV2fCy4ljU</w:t>
      </w:r>
    </w:p>
    <w:p>
      <w:pPr>
        <w:pStyle w:val="PreformattedText"/>
        <w:bidi w:val="0"/>
        <w:spacing w:before="0" w:after="0"/>
        <w:jc w:val="left"/>
        <w:rPr/>
      </w:pPr>
      <w:r>
        <w:rPr/>
        <w:t>OQIen6OMTqmSh0nVUZQyIF2qP7Hj1JSwR73AQMmLyNJ6wCkVw41vVHO/GQW505uuffEjbtHXlnAg6O</w:t>
      </w:r>
    </w:p>
    <w:p>
      <w:pPr>
        <w:pStyle w:val="PreformattedText"/>
        <w:bidi w:val="0"/>
        <w:spacing w:before="0" w:after="0"/>
        <w:jc w:val="left"/>
        <w:rPr/>
      </w:pPr>
      <w:r>
        <w:rPr/>
        <w:t>yv8wLak/TJbDAEAu3wCJ5RWMGmO5EbvrhwJpqQt7e1ZHJAR0Hr4nHiqi+6054zfdL54jnABYM/PsYA</w:t>
      </w:r>
    </w:p>
    <w:p>
      <w:pPr>
        <w:pStyle w:val="PreformattedText"/>
        <w:bidi w:val="0"/>
        <w:spacing w:before="0" w:after="0"/>
        <w:jc w:val="left"/>
        <w:rPr/>
      </w:pPr>
      <w:r>
        <w:rPr/>
        <w:t>qj2vc+LnH5E34+U4kyfFOcgIC0gPDUmMlzbvZPQBLObWN+gQVDl+aYph+hJggC2dl0BDJgVaN3+s4w</w:t>
      </w:r>
    </w:p>
    <w:p>
      <w:pPr>
        <w:pStyle w:val="PreformattedText"/>
        <w:bidi w:val="0"/>
        <w:spacing w:before="0" w:after="0"/>
        <w:jc w:val="left"/>
        <w:rPr/>
      </w:pPr>
      <w:r>
        <w:rPr/>
        <w:t>pNinprOlQlYvGk8s/NCRjw5wxfDh7jCScDsDp0YhoVP5vmci/xx1/j1Me3GsO+5vF9T6jJ9f7FZHSs</w:t>
      </w:r>
    </w:p>
    <w:p>
      <w:pPr>
        <w:pStyle w:val="PreformattedText"/>
        <w:bidi w:val="0"/>
        <w:spacing w:before="0" w:after="0"/>
        <w:jc w:val="left"/>
        <w:rPr/>
      </w:pPr>
      <w:r>
        <w:rPr/>
        <w:t>2yaYbHUw9pMZsLyL0mDszCRqwLNsMd0WsQEuM/abCO4TjJwjMuwwOUrBYcznDrNJodRqHBijLZGkTU</w:t>
      </w:r>
    </w:p>
    <w:p>
      <w:pPr>
        <w:pStyle w:val="PreformattedText"/>
        <w:bidi w:val="0"/>
        <w:spacing w:before="0" w:after="0"/>
        <w:jc w:val="left"/>
        <w:rPr/>
      </w:pPr>
      <w:r>
        <w:rPr/>
        <w:t>GsYUJkTjWtnnNdYu/V55MPTpecI2sydecUqib5R/zCdnXUl1J2cKel8hszfF8/7HTOg9j+fGSBL7v9</w:t>
      </w:r>
    </w:p>
    <w:p>
      <w:pPr>
        <w:pStyle w:val="PreformattedText"/>
        <w:bidi w:val="0"/>
        <w:spacing w:before="0" w:after="0"/>
        <w:jc w:val="left"/>
        <w:rPr/>
      </w:pPr>
      <w:r>
        <w:rPr/>
        <w:t>Yea6/wDc3Z5PR5zYvMPRcQ7YBhJW6HEbRchIZgSGOO3w6YeO8H5i71hW/JrZqc3n13iM30I4YmzXCY</w:t>
      </w:r>
    </w:p>
    <w:p>
      <w:pPr>
        <w:pStyle w:val="PreformattedText"/>
        <w:bidi w:val="0"/>
        <w:spacing w:before="0" w:after="0"/>
        <w:jc w:val="left"/>
        <w:rPr/>
      </w:pPr>
      <w:r>
        <w:rPr/>
        <w:t>vjXWzislufmf8AeMlyt+/fjNulYNIbKvW95q7bAzlNUUhnI8NJIIHh+i7Nzny8a+vhwY0thOEhpHhx</w:t>
      </w:r>
    </w:p>
    <w:p>
      <w:pPr>
        <w:pStyle w:val="PreformattedText"/>
        <w:bidi w:val="0"/>
        <w:spacing w:before="0" w:after="0"/>
        <w:jc w:val="left"/>
        <w:rPr/>
      </w:pPr>
      <w:r>
        <w:rPr/>
        <w:t>5FlW3aXrzM84JkSkoPl0jLE70D/dcY2Hb2qcnWo5cyHQcsBtnQnfh+ee4s60v3rKv2QIF151k5hvUg</w:t>
      </w:r>
    </w:p>
    <w:p>
      <w:pPr>
        <w:pStyle w:val="PreformattedText"/>
        <w:bidi w:val="0"/>
        <w:spacing w:before="0" w:after="0"/>
        <w:jc w:val="left"/>
        <w:rPr/>
      </w:pPr>
      <w:r>
        <w:rPr/>
        <w:t>QRps5etEAFE1LrXXBMaQcaDJQfndhZk8vOvn6xVCjNacbG8eeofjIEGHEkPwgymB1AX8N4ynqr6X0y</w:t>
      </w:r>
    </w:p>
    <w:p>
      <w:pPr>
        <w:pStyle w:val="PreformattedText"/>
        <w:bidi w:val="0"/>
        <w:spacing w:before="0" w:after="0"/>
        <w:jc w:val="left"/>
        <w:rPr/>
      </w:pPr>
      <w:r>
        <w:rPr/>
        <w:t>XKOgAARbIMKh0+b67wekWl6e+nFFnrr1WcBuqg9RhPB3n0ZKtzM86RxnTtbnlAV0vFDb1IDqC8SsoI</w:t>
      </w:r>
    </w:p>
    <w:p>
      <w:pPr>
        <w:pStyle w:val="PreformattedText"/>
        <w:bidi w:val="0"/>
        <w:spacing w:before="0" w:after="0"/>
        <w:jc w:val="left"/>
        <w:rPr/>
      </w:pPr>
      <w:r>
        <w:rPr/>
        <w:t>Hku8CchIblNheNIUyIAhzoraqzOSAi1W/wg0lZI7wGnlcuYDPRlD+IMZQQiYmvxk9cAEg5lfYjBMkX</w:t>
      </w:r>
    </w:p>
    <w:p>
      <w:pPr>
        <w:pStyle w:val="PreformattedText"/>
        <w:bidi w:val="0"/>
        <w:spacing w:before="0" w:after="0"/>
        <w:jc w:val="left"/>
        <w:rPr/>
      </w:pPr>
      <w:r>
        <w:rPr/>
        <w:t>TI+ZZGkNo/JIrGMgraz7E0OAUK4B2ryqHXN7IZ3aI9bmOuJH957/AHvOb9dsa9f1iGzKdFpCLuXg9k</w:t>
      </w:r>
    </w:p>
    <w:p>
      <w:pPr>
        <w:pStyle w:val="PreformattedText"/>
        <w:bidi w:val="0"/>
        <w:spacing w:before="0" w:after="0"/>
        <w:jc w:val="left"/>
        <w:rPr/>
      </w:pPr>
      <w:r>
        <w:rPr/>
        <w:t>SOZ2W7xjYoSbeqB9lMCAUhENZFG7WRLft1+eZL15wM02iRzD4GRcr0ALF2ayMKMqhxh+Rzm/XOPDrn</w:t>
      </w:r>
    </w:p>
    <w:p>
      <w:pPr>
        <w:pStyle w:val="PreformattedText"/>
        <w:bidi w:val="0"/>
        <w:spacing w:before="0" w:after="0"/>
        <w:jc w:val="left"/>
        <w:rPr/>
      </w:pPr>
      <w:r>
        <w:rPr/>
        <w:t>ubY9t4jSJ0JTPSsIA4KPXfI+Pep7m8MPt+MtqJ1684KdO5ivzhW+1EbrXnEufrnsT1webs9vEeMG+L</w:t>
      </w:r>
    </w:p>
    <w:p>
      <w:pPr>
        <w:pStyle w:val="PreformattedText"/>
        <w:bidi w:val="0"/>
        <w:spacing w:before="0" w:after="0"/>
        <w:jc w:val="left"/>
        <w:rPr/>
      </w:pPr>
      <w:r>
        <w:rPr/>
        <w:t>+n+3KTPZdjwmsk8PmB7uchK7FqO/TVRn+EeaOawk/t8ZL0v1vJ2d7+Ou8B+ulBddM278eOfzkh9+L5</w:t>
      </w:r>
    </w:p>
    <w:p>
      <w:pPr>
        <w:pStyle w:val="PreformattedText"/>
        <w:bidi w:val="0"/>
        <w:spacing w:before="0" w:after="0"/>
        <w:jc w:val="left"/>
        <w:rPr/>
      </w:pPr>
      <w:r>
        <w:rPr/>
        <w:t>34cYGJIYoCglHliWqR1XUUVC0YHrvqmmS9NRMqP816cYt30/1vJQ0A5rTtkMNWckvaToM1M8OQSqc0</w:t>
      </w:r>
    </w:p>
    <w:p>
      <w:pPr>
        <w:pStyle w:val="PreformattedText"/>
        <w:bidi w:val="0"/>
        <w:spacing w:before="0" w:after="0"/>
        <w:jc w:val="left"/>
        <w:rPr/>
      </w:pPr>
      <w:r>
        <w:rPr/>
        <w:t>SdBOExutse8c/GIuVmnpCDy4Tn0UFLJMHzOJMgEzciDL2cJ4cBJgDNjd5zRnSJ8IxsilxBC9fhih03</w:t>
      </w:r>
    </w:p>
    <w:p>
      <w:pPr>
        <w:pStyle w:val="PreformattedText"/>
        <w:bidi w:val="0"/>
        <w:spacing w:before="0" w:after="0"/>
        <w:jc w:val="left"/>
        <w:rPr/>
      </w:pPr>
      <w:r>
        <w:rPr/>
        <w:t>14f8zb638RWbnxUMpOah3hDU+jLZptxYkg4DqcjzARlPv2lx9HNJoXTAcOLV2YJkUsBK5OuMgTe9f8</w:t>
      </w:r>
    </w:p>
    <w:p>
      <w:pPr>
        <w:pStyle w:val="PreformattedText"/>
        <w:bidi w:val="0"/>
        <w:spacing w:before="0" w:after="0"/>
        <w:jc w:val="left"/>
        <w:rPr/>
      </w:pPr>
      <w:r>
        <w:rPr/>
        <w:t>xt5weMmw9r2fqjCEYfvtGd27294ieciFskdisuURoh1VDhjABPth3mR5MaCXpA7FSTiyUioabYLZ4z</w:t>
      </w:r>
    </w:p>
    <w:p>
      <w:pPr>
        <w:pStyle w:val="PreformattedText"/>
        <w:bidi w:val="0"/>
        <w:spacing w:before="0" w:after="0"/>
        <w:jc w:val="left"/>
        <w:rPr/>
      </w:pPr>
      <w:r>
        <w:rPr/>
        <w:t>sFioJ5ZWcOQ6SCiPEDgLxlMnDvuycaRQgOGWDEBQQgoOIZueuDpIXSg8QVh8WRY0zR3Jw8kmAaNCdR</w:t>
      </w:r>
    </w:p>
    <w:p>
      <w:pPr>
        <w:pStyle w:val="PreformattedText"/>
        <w:bidi w:val="0"/>
        <w:spacing w:before="0" w:after="0"/>
        <w:jc w:val="left"/>
        <w:rPr/>
      </w:pPr>
      <w:r>
        <w:rPr/>
        <w:t>3yDezVOyhA6x9WIBEW6h4wYRBaZwJ07kZu2oGkR1DRyEGFor4hCGcQLpGt9HI8/wBf1iw1ICY5Ihwg</w:t>
      </w:r>
    </w:p>
    <w:p>
      <w:pPr>
        <w:pStyle w:val="PreformattedText"/>
        <w:bidi w:val="0"/>
        <w:spacing w:before="0" w:after="0"/>
        <w:jc w:val="left"/>
        <w:rPr/>
      </w:pPr>
      <w:r>
        <w:rPr/>
        <w:t>1lsIGeKZdlCAxEHrK3ABRVAoo2pV4owHDRZOqDNskra54dXIA7BzxHvu+2FeLoHZHLL+smXPNXTpzj</w:t>
      </w:r>
    </w:p>
    <w:p>
      <w:pPr>
        <w:pStyle w:val="PreformattedText"/>
        <w:bidi w:val="0"/>
        <w:spacing w:before="0" w:after="0"/>
        <w:jc w:val="left"/>
        <w:rPr/>
      </w:pPr>
      <w:r>
        <w:rPr/>
        <w:t>9R/mLDR09e+aFBuIhCy3cua/cXw/ebFHmb/rObzr3PTlx3qPbZ/wByFT+/b4wLvh9q4k3kPf497wP1</w:t>
      </w:r>
    </w:p>
    <w:p>
      <w:pPr>
        <w:pStyle w:val="PreformattedText"/>
        <w:bidi w:val="0"/>
        <w:spacing w:before="0" w:after="0"/>
        <w:jc w:val="left"/>
        <w:rPr/>
      </w:pPr>
      <w:r>
        <w:rPr/>
        <w:t>tcExROfMGu/4vB7x+eHHKkNG7iKj6wKmDprZzXjEHPjx+MtMD7e3nRgAH879oxlOiuxD/k5Tdp1FeP</w:t>
      </w:r>
    </w:p>
    <w:p>
      <w:pPr>
        <w:pStyle w:val="PreformattedText"/>
        <w:bidi w:val="0"/>
        <w:spacing w:before="0" w:after="0"/>
        <w:jc w:val="left"/>
        <w:rPr/>
      </w:pPr>
      <w:r>
        <w:rPr/>
        <w:t>fFkTFhSNzAdsh2/KieC51ISmMjJKrO6QmoeJXXJoLjchO40CtIuaUb2e8hrredh1+eOHIm6baXehIL</w:t>
      </w:r>
    </w:p>
    <w:p>
      <w:pPr>
        <w:pStyle w:val="PreformattedText"/>
        <w:bidi w:val="0"/>
        <w:spacing w:before="0" w:after="0"/>
        <w:jc w:val="left"/>
        <w:rPr/>
      </w:pPr>
      <w:r>
        <w:rPr/>
        <w:t>ocJuesdZ5nevORKIWy52dsFQ026C4BrAA0oeUnxHLpySnG/JU9yctO908oAe2ADBAR8IjPKYPCQEIp</w:t>
      </w:r>
    </w:p>
    <w:p>
      <w:pPr>
        <w:pStyle w:val="PreformattedText"/>
        <w:bidi w:val="0"/>
        <w:spacing w:before="0" w:after="0"/>
        <w:jc w:val="left"/>
        <w:rPr/>
      </w:pPr>
      <w:r>
        <w:rPr/>
        <w:t>sRoS9mTAGR5Dh6ztwp0uZf9xjv+LwK3qCCVe2U+cK0P3PnBVNaCag54yw+hw5uW57eCMhTzx7PHbKx</w:t>
      </w:r>
    </w:p>
    <w:p>
      <w:pPr>
        <w:pStyle w:val="PreformattedText"/>
        <w:bidi w:val="0"/>
        <w:spacing w:before="0" w:after="0"/>
        <w:jc w:val="left"/>
        <w:rPr/>
      </w:pPr>
      <w:r>
        <w:rPr/>
        <w:t>Ev3UZqB3s/TasCSciXZxGmVxScc4qCSzfvxkjSrp4+sfi8p98KKvodsoAUpR2lS8EeUMFqA30DgTvY</w:t>
      </w:r>
    </w:p>
    <w:p>
      <w:pPr>
        <w:pStyle w:val="PreformattedText"/>
        <w:bidi w:val="0"/>
        <w:spacing w:before="0" w:after="0"/>
        <w:jc w:val="left"/>
        <w:rPr/>
      </w:pPr>
      <w:r>
        <w:rPr/>
        <w:t>RSY+WWFFyohvRgGqh+MHDUsOAkJ0uiS3qHGoWY9mIA4b9zAZ6EKK9ckwy6EO8qzGWPVBDLNNwOHhgO</w:t>
      </w:r>
    </w:p>
    <w:p>
      <w:pPr>
        <w:pStyle w:val="PreformattedText"/>
        <w:bidi w:val="0"/>
        <w:spacing w:before="0" w:after="0"/>
        <w:jc w:val="left"/>
        <w:rPr/>
      </w:pPr>
      <w:r>
        <w:rPr/>
        <w:t>TjmYExk6LeKdUHLjRVoSZBXVBvLElUxLhO8LLAmG/Zxk74uotdQtceYFDi7DdvfIFAJ52cuJwqYtUF</w:t>
      </w:r>
    </w:p>
    <w:p>
      <w:pPr>
        <w:pStyle w:val="PreformattedText"/>
        <w:bidi w:val="0"/>
        <w:spacing w:before="0" w:after="0"/>
        <w:jc w:val="left"/>
        <w:rPr/>
      </w:pPr>
      <w:r>
        <w:rPr/>
        <w:t>PfnNvZqaOZbMsFpspIFWNfeUhdi3eaBgSkUOJnomTxm3NuQWtqJ+M0KywjdoDVJwxKDZKdHEwXd5OC</w:t>
      </w:r>
    </w:p>
    <w:p>
      <w:pPr>
        <w:pStyle w:val="PreformattedText"/>
        <w:bidi w:val="0"/>
        <w:spacing w:before="0" w:after="0"/>
        <w:jc w:val="left"/>
        <w:rPr/>
      </w:pPr>
      <w:r>
        <w:rPr/>
        <w:t>mTAb4Z/lkcSUqkiVCXWU969fGNJK3TU315gTKorr1ejkd3CTL84y0516MW98ePPljKdk9f13zTjn1c</w:t>
      </w:r>
    </w:p>
    <w:p>
      <w:pPr>
        <w:pStyle w:val="PreformattedText"/>
        <w:bidi w:val="0"/>
        <w:spacing w:before="0" w:after="0"/>
        <w:jc w:val="left"/>
        <w:rPr/>
      </w:pPr>
      <w:r>
        <w:rPr/>
        <w:t>AZzqZ4muveNY6mNfkh/WEoefPfHtRMHPOuriQ6bSfxXnPcpT0nn4yfc4WT8ZFdWDj4Ei8DTz43xx4y</w:t>
      </w:r>
    </w:p>
    <w:p>
      <w:pPr>
        <w:pStyle w:val="PreformattedText"/>
        <w:bidi w:val="0"/>
        <w:spacing w:before="0" w:after="0"/>
        <w:jc w:val="left"/>
        <w:rPr/>
      </w:pPr>
      <w:r>
        <w:rPr/>
        <w:t>JmdV7f5mte396vElCNKa5ApAYMDFOgHwLxKdcAFyi5hNwIHDBOTVfnlmWmQqSWKbfBawv1xEnZmcOv</w:t>
      </w:r>
    </w:p>
    <w:p>
      <w:pPr>
        <w:pStyle w:val="PreformattedText"/>
        <w:bidi w:val="0"/>
        <w:spacing w:before="0" w:after="0"/>
        <w:jc w:val="left"/>
        <w:rPr/>
      </w:pPr>
      <w:r>
        <w:rPr/>
        <w:t>GScHp6hMwKyN/2iGJHG8JRiDcu2CepF6FcK1K1nueW4jR1/lkOeHEaLRfR1q6wyQSHAj86xcF1ER2r</w:t>
      </w:r>
    </w:p>
    <w:p>
      <w:pPr>
        <w:pStyle w:val="PreformattedText"/>
        <w:bidi w:val="0"/>
        <w:spacing w:before="0" w:after="0"/>
        <w:jc w:val="left"/>
        <w:rPr/>
      </w:pPr>
      <w:r>
        <w:rPr/>
        <w:t>CqyBFCQUrcSEkvu4oYijrcTXmcaP2kCxPo7MW2yHxVMuPdzERxPd1kQTl2yx1DE4WrK1yK48BiKHWt</w:t>
      </w:r>
    </w:p>
    <w:p>
      <w:pPr>
        <w:pStyle w:val="PreformattedText"/>
        <w:bidi w:val="0"/>
        <w:spacing w:before="0" w:after="0"/>
        <w:jc w:val="left"/>
        <w:rPr/>
      </w:pPr>
      <w:r>
        <w:rPr/>
        <w:t>Vz+YyZjrgnpRinfr93OQnQqcFyLDLPxkpiUET6vWMpMX13rT7YSjzZ7cnRxOTeC8dryz1bT9Y+puPv</w:t>
      </w:r>
    </w:p>
    <w:p>
      <w:pPr>
        <w:pStyle w:val="PreformattedText"/>
        <w:bidi w:val="0"/>
        <w:spacing w:before="0" w:after="0"/>
        <w:jc w:val="left"/>
        <w:rPr/>
      </w:pPr>
      <w:r>
        <w:rPr/>
        <w:t>+sQls4OM1/p3M6qgUxInr2wADGxRCQ9p84SNMy7iTRDYMBHTDB3rmsFBp92lbgnOQFtxx9Yy3iAIOk</w:t>
      </w:r>
    </w:p>
    <w:p>
      <w:pPr>
        <w:pStyle w:val="PreformattedText"/>
        <w:bidi w:val="0"/>
        <w:spacing w:before="0" w:after="0"/>
        <w:jc w:val="left"/>
        <w:rPr/>
      </w:pPr>
      <w:r>
        <w:rPr/>
        <w:t>j35lkauRsE4qIxgSLAIiO3WYWAHdPbhM4HjojkvZxE4y0lufbbWEDkrtunXOXnahDrYGXIAVgRTPY4</w:t>
      </w:r>
    </w:p>
    <w:p>
      <w:pPr>
        <w:pStyle w:val="PreformattedText"/>
        <w:bidi w:val="0"/>
        <w:spacing w:before="0" w:after="0"/>
        <w:jc w:val="left"/>
        <w:rPr/>
      </w:pPr>
      <w:r>
        <w:rPr/>
        <w:t>owEBkFhH9gnK+kkSk/Os2YqzBNOOjL2xAZ1FGivE5S/kC5SN2b4rIe6YPq6ER5w6XUIKYtELIly461</w:t>
      </w:r>
    </w:p>
    <w:p>
      <w:pPr>
        <w:pStyle w:val="PreformattedText"/>
        <w:bidi w:val="0"/>
        <w:spacing w:before="0" w:after="0"/>
        <w:jc w:val="left"/>
        <w:rPr/>
      </w:pPr>
      <w:r>
        <w:rPr/>
        <w:t>4LM2nDIm956TJFffNc8UNzunFnlhep7a65DFUEO1IKgm+DHheXOkNTpmxY9cVNASnp4Wy3GDEZuYGo</w:t>
      </w:r>
    </w:p>
    <w:p>
      <w:pPr>
        <w:pStyle w:val="PreformattedText"/>
        <w:bidi w:val="0"/>
        <w:spacing w:before="0" w:after="0"/>
        <w:jc w:val="left"/>
        <w:rPr/>
      </w:pPr>
      <w:r>
        <w:rPr/>
        <w:t>NTrnOQb9OtuG1J9mXW8m5h6S3zve8TT8Ff8AM9Ff5mnemfnjuYTD/fHB7YmN+7hnDRzunzV5ceIn3+</w:t>
      </w:r>
    </w:p>
    <w:p>
      <w:pPr>
        <w:pStyle w:val="PreformattedText"/>
        <w:bidi w:val="0"/>
        <w:spacing w:before="0" w:after="0"/>
        <w:jc w:val="left"/>
        <w:rPr/>
      </w:pPr>
      <w:r>
        <w:rPr/>
        <w:t>YyvLD3+o7YeeSen3iZ689Lvs3mmrOvPT4xgKiOn9dMnMvB8PI9TLg1/fLBOsmr9MnQcCkkYPtaKdU7</w:t>
      </w:r>
    </w:p>
    <w:p>
      <w:pPr>
        <w:pStyle w:val="PreformattedText"/>
        <w:bidi w:val="0"/>
        <w:spacing w:before="0" w:after="0"/>
        <w:jc w:val="left"/>
        <w:rPr/>
      </w:pPr>
      <w:r>
        <w:rPr/>
        <w:t>6mGmtQtA0PoGPpM0Jt+zEqa3i/8A5GLTUG0K4LRwQzgQK8CYCTBqA9QwQdVuNrMGtaaIQ9qcaJwnE8</w:t>
      </w:r>
    </w:p>
    <w:p>
      <w:pPr>
        <w:pStyle w:val="PreformattedText"/>
        <w:bidi w:val="0"/>
        <w:spacing w:before="0" w:after="0"/>
        <w:jc w:val="left"/>
        <w:rPr/>
      </w:pPr>
      <w:r>
        <w:rPr/>
        <w:t>nEKBuUu4nG5NQWtArpozqNe5H/ADKdG8ASokkj74+lFFwqSSSy4AvJt6YsKqIbSC5ceVfbTijZZeMt</w:t>
      </w:r>
    </w:p>
    <w:p>
      <w:pPr>
        <w:pStyle w:val="PreformattedText"/>
        <w:bidi w:val="0"/>
        <w:spacing w:before="0" w:after="0"/>
        <w:jc w:val="left"/>
        <w:rPr/>
      </w:pPr>
      <w:r>
        <w:rPr/>
        <w:t>vMEng6yRzx9o7frIGKU2ftmt1c32nqrvJTsleI689cq0bZrtqvOM+0O9e5BjQB5+O3thU7ao9TOL7d</w:t>
      </w:r>
    </w:p>
    <w:p>
      <w:pPr>
        <w:pStyle w:val="PreformattedText"/>
        <w:bidi w:val="0"/>
        <w:spacing w:before="0" w:after="0"/>
        <w:jc w:val="left"/>
        <w:rPr/>
      </w:pPr>
      <w:r>
        <w:rPr/>
        <w:t>f+5Dfjza9O+Fi94PHa7w2ee19+KnDnXd+vDlqfmj9YOgv3/wC8PyrOHncY7Tv8h0+Mav8ALp/uRIQa</w:t>
      </w:r>
    </w:p>
    <w:p>
      <w:pPr>
        <w:pStyle w:val="PreformattedText"/>
        <w:bidi w:val="0"/>
        <w:spacing w:before="0" w:after="0"/>
        <w:jc w:val="left"/>
        <w:rPr/>
      </w:pPr>
      <w:r>
        <w:rPr/>
        <w:t>mOqNU9chuPpjRYEpMO7cD5lFrJgGwSFeArIfoWyYo7jhlmxKAfsQxBICLedkMJcUVlW7EJIwgQEV0/</w:t>
      </w:r>
    </w:p>
    <w:p>
      <w:pPr>
        <w:pStyle w:val="PreformattedText"/>
        <w:bidi w:val="0"/>
        <w:spacing w:before="0" w:after="0"/>
        <w:jc w:val="left"/>
        <w:rPr/>
      </w:pPr>
      <w:r>
        <w:rPr/>
        <w:t>OnHCe5J1bjWHcYmkPeUDiCXx9CGjEjJSRrohU4CzTZkewQlnCBaR1N+2UdHYQnxNNYIEkiInSG8+W/</w:t>
      </w:r>
    </w:p>
    <w:p>
      <w:pPr>
        <w:pStyle w:val="PreformattedText"/>
        <w:bidi w:val="0"/>
        <w:spacing w:before="0" w:after="0"/>
        <w:jc w:val="left"/>
        <w:rPr/>
      </w:pPr>
      <w:r>
        <w:rPr/>
        <w:t>bnHd8a3/AK656RyfhnqXRj8fvv8AGeidvvOfoe+P313tx6kqN9+mfGfUejNX0MYb8NPbfbPS3j9Hft</w:t>
      </w:r>
    </w:p>
    <w:p>
      <w:pPr>
        <w:pStyle w:val="PreformattedText"/>
        <w:bidi w:val="0"/>
        <w:spacing w:before="0" w:after="0"/>
        <w:jc w:val="left"/>
        <w:rPr/>
      </w:pPr>
      <w:r>
        <w:rPr/>
        <w:t>9/rNPZ6Oafpv0febPjb1vDWnH61nPHPjRv9Zo++vPNe9N75+8322ZqwNNfh7Yfhz4z1j99s45369uu</w:t>
      </w:r>
    </w:p>
    <w:p>
      <w:pPr>
        <w:pStyle w:val="PreformattedText"/>
        <w:bidi w:val="0"/>
        <w:spacing w:before="0" w:after="0"/>
        <w:jc w:val="left"/>
        <w:rPr/>
      </w:pPr>
      <w:r>
        <w:rPr/>
        <w:t>aeTr39GbPPO9/wAZGr4v09/R/GEfz/XoH+54f+H+WfHs9P8AT/T/AHc9FHp/Z/Hv1x4OtcbzuPb1rr</w:t>
      </w:r>
    </w:p>
    <w:p>
      <w:pPr>
        <w:pStyle w:val="PreformattedText"/>
        <w:bidi w:val="0"/>
        <w:spacing w:before="0" w:after="0"/>
        <w:jc w:val="left"/>
        <w:rPr/>
      </w:pPr>
      <w:r>
        <w:rPr/>
        <w:t>nop7Py7Tnzn69++/8AArHo/wDRdO+euH0fZnxpr9Y4+pOWzt9HfO00717+tZo3rj2xztjbn107Z6dM</w:t>
      </w:r>
    </w:p>
    <w:p>
      <w:pPr>
        <w:pStyle w:val="PreformattedText"/>
        <w:bidi w:val="0"/>
        <w:spacing w:before="0" w:after="0"/>
        <w:jc w:val="left"/>
        <w:rPr/>
      </w:pPr>
      <w:r>
        <w:rPr/>
        <w:t>4d7b3rjtm52Przm3971nu99cfebd6/Waek/rOX016nPxNa988Gvfn765t36Nu2egu+f3np3bO3e/N/</w:t>
      </w:r>
    </w:p>
    <w:p>
      <w:pPr>
        <w:pStyle w:val="PreformattedText"/>
        <w:bidi w:val="0"/>
        <w:spacing w:before="0" w:after="0"/>
        <w:jc w:val="left"/>
        <w:rPr/>
      </w:pPr>
      <w:r>
        <w:rPr/>
        <w:t>5755t/Sy238N7475+Vvt5z/F9Lzx/l/rPnexs/2zv9PX4659v37c27H28Dnyyfm/M7z5dw7dj8zXb+</w:t>
      </w:r>
    </w:p>
    <w:p>
      <w:pPr>
        <w:pStyle w:val="PreformattedText"/>
        <w:bidi w:val="0"/>
        <w:spacing w:before="0" w:after="0"/>
        <w:jc w:val="left"/>
        <w:rPr/>
      </w:pPr>
      <w:r>
        <w:rPr/>
        <w:t>Ov8A/9oACAECAwE/ITr3ixvGaZZyMQbzzZyc7xh3lFbzx5sObSYhbKxkdOQ9HP7xJjjK9snYyDrlKm</w:t>
      </w:r>
    </w:p>
    <w:p>
      <w:pPr>
        <w:pStyle w:val="PreformattedText"/>
        <w:bidi w:val="0"/>
        <w:spacing w:before="0" w:after="0"/>
        <w:jc w:val="left"/>
        <w:rPr/>
      </w:pPr>
      <w:r>
        <w:rPr/>
        <w:t>F5EYHOQ/GSMNMgnNvbIZ7ZpPMYiJTIpGJzizjc4IxPG8jOT1jesQbiDKWJ43hJC7wDrJhnbKaymzWE</w:t>
      </w:r>
    </w:p>
    <w:p>
      <w:pPr>
        <w:pStyle w:val="PreformattedText"/>
        <w:bidi w:val="0"/>
        <w:spacing w:before="0" w:after="0"/>
        <w:jc w:val="left"/>
        <w:rPr/>
      </w:pPr>
      <w:r>
        <w:rPr/>
        <w:t>Hgz5jHOP4gK4xnFLN4mdY9cjLIx/M98ZDsynfDWcLIhzaXIqt4MICsDh3kBxDEEyGbZAYIchvN06yt</w:t>
      </w:r>
    </w:p>
    <w:p>
      <w:pPr>
        <w:pStyle w:val="PreformattedText"/>
        <w:bidi w:val="0"/>
        <w:spacing w:before="0" w:after="0"/>
        <w:jc w:val="left"/>
        <w:rPr/>
      </w:pPr>
      <w:r>
        <w:rPr/>
        <w:t>M1eS4l1yiTFPfIMvwa+MB3l0MZbzmmsu1kSsNlZK6Z2hnUjOjWfFhJM5FIHPKs6Dh1Kx4Yz4cA4IjH</w:t>
      </w:r>
    </w:p>
    <w:p>
      <w:pPr>
        <w:pStyle w:val="PreformattedText"/>
        <w:bidi w:val="0"/>
        <w:spacing w:before="0" w:after="0"/>
        <w:jc w:val="left"/>
        <w:rPr/>
      </w:pPr>
      <w:r>
        <w:rPr/>
        <w:t>p1nRacarnF7Xi3GDplbxjW8T3hAJh8YSUwkHXIcOocdmCY/eUxbJqsFMF3zklveCbyajOcOci5zeXm</w:t>
      </w:r>
    </w:p>
    <w:p>
      <w:pPr>
        <w:pStyle w:val="PreformattedText"/>
        <w:bidi w:val="0"/>
        <w:spacing w:before="0" w:after="0"/>
        <w:jc w:val="left"/>
        <w:rPr/>
      </w:pPr>
      <w:r>
        <w:rPr/>
        <w:t>mOfnK1iVnFZzh8DOcd280+rwb7ZzWMFNYEz5ze9Zw6ZKpuMg7ZGAtl+2Lhq+c3fGWWZEvRhGucrI44</w:t>
      </w:r>
    </w:p>
    <w:p>
      <w:pPr>
        <w:pStyle w:val="PreformattedText"/>
        <w:bidi w:val="0"/>
        <w:spacing w:before="0" w:after="0"/>
        <w:jc w:val="left"/>
        <w:rPr/>
      </w:pPr>
      <w:r>
        <w:rPr/>
        <w:t>xXjNecpwn+CCIxW5Uxzms5jHOO+NV/F8ev6/hIf4B+by2HeVnXOBz2TluM8bybjJSYw2c47Almchc5</w:t>
      </w:r>
    </w:p>
    <w:p>
      <w:pPr>
        <w:pStyle w:val="PreformattedText"/>
        <w:bidi w:val="0"/>
        <w:spacing w:before="0" w:after="0"/>
        <w:jc w:val="left"/>
        <w:rPr/>
      </w:pPr>
      <w:r>
        <w:rPr/>
        <w:t>njGx3xVe8iYxZPXO/OPObEZfhnNYJjBvJFrH3ZHXGys09suZ4xOMCDBvE3kOs4hzozvnfnHBW8J51m</w:t>
      </w:r>
    </w:p>
    <w:p>
      <w:pPr>
        <w:pStyle w:val="PreformattedText"/>
        <w:bidi w:val="0"/>
        <w:spacing w:before="0" w:after="0"/>
        <w:jc w:val="left"/>
        <w:rPr/>
      </w:pPr>
      <w:r>
        <w:rPr/>
        <w:t>pYy1n2yby+MXovNc49DeJROMiDX8FGN7zsZ4/iX3w3nZk5cdJyYRjO+ciM5vDqxicW8Oh751OQ05xh</w:t>
      </w:r>
    </w:p>
    <w:p>
      <w:pPr>
        <w:pStyle w:val="PreformattedText"/>
        <w:bidi w:val="0"/>
        <w:spacing w:before="0" w:after="0"/>
        <w:jc w:val="left"/>
        <w:rPr/>
      </w:pPr>
      <w:r>
        <w:rPr/>
        <w:t>Lm64zfnCpZuuc8b/hKY0ViVw3iZrbJ64PGB84Xk3Wsq6zbNfnK+bOjnJ6aybxWcYU7ZLnfvhpc0zmH</w:t>
      </w:r>
    </w:p>
    <w:p>
      <w:pPr>
        <w:pStyle w:val="PreformattedText"/>
        <w:bidi w:val="0"/>
        <w:spacing w:before="0" w:after="0"/>
        <w:jc w:val="left"/>
        <w:rPr/>
      </w:pPr>
      <w:r>
        <w:rPr/>
        <w:t>BBGQGt/rFn2z85p7fw7Y9eDIVjGdfwbw3PXKO5g92GpN5OsauMH3yeOcGd1mt7yXGfnFynEBk3l3rk</w:t>
      </w:r>
    </w:p>
    <w:p>
      <w:pPr>
        <w:pStyle w:val="PreformattedText"/>
        <w:bidi w:val="0"/>
        <w:spacing w:before="0" w:after="0"/>
        <w:jc w:val="left"/>
        <w:rPr/>
      </w:pPr>
      <w:r>
        <w:rPr/>
        <w:t>wV0yYZ4ybnnF6lYVeLNGFIwRHTODJms/OEe2NVkzkmAhEaNeO/T/lZre8M13wbrPxhM9slzkyeP4Dv</w:t>
      </w:r>
    </w:p>
    <w:p>
      <w:pPr>
        <w:pStyle w:val="PreformattedText"/>
        <w:bidi w:val="0"/>
        <w:spacing w:before="0" w:after="0"/>
        <w:jc w:val="left"/>
        <w:rPr/>
      </w:pPr>
      <w:r>
        <w:rPr/>
        <w:t>rgTesRwNH59c5KRxywJw+89s6DvO3OEYqruMlHEXdil6s+uRlPFYUveDh3yajJU7Y1qXDJV5Ry3OzD</w:t>
      </w:r>
    </w:p>
    <w:p>
      <w:pPr>
        <w:pStyle w:val="PreformattedText"/>
        <w:bidi w:val="0"/>
        <w:spacing w:before="0" w:after="0"/>
        <w:jc w:val="left"/>
        <w:rPr/>
      </w:pPr>
      <w:r>
        <w:rPr/>
        <w:t>oxiNxjycOTkd5RWeM6msWsWbjJyYc9jKXO7Ob3nheTOK++OT03i3OQHxltbxg1l3JOcYGsOuaY4brG</w:t>
      </w:r>
    </w:p>
    <w:p>
      <w:pPr>
        <w:pStyle w:val="PreformattedText"/>
        <w:bidi w:val="0"/>
        <w:spacing w:before="0" w:after="0"/>
        <w:jc w:val="left"/>
        <w:rPr/>
      </w:pPr>
      <w:r>
        <w:rPr/>
        <w:t>XzgcvXIdznyxib5yOmHTnNoMj4w/TOzO2ccYXeByZOL92RGtRg2isiqw+8YnGWJ648zWA0w1/KJ1la</w:t>
      </w:r>
    </w:p>
    <w:p>
      <w:pPr>
        <w:pStyle w:val="PreformattedText"/>
        <w:bidi w:val="0"/>
        <w:spacing w:before="0" w:after="0"/>
        <w:jc w:val="left"/>
        <w:rPr/>
      </w:pPr>
      <w:r>
        <w:rPr/>
        <w:t>y4eI+MrDenDS4Ov8IIjEecg8OmAeMI4LwvtkbLlk4H8D1ZpgA9sSXLw+8iscB45BkVOPTFU7v+LBU9</w:t>
      </w:r>
    </w:p>
    <w:p>
      <w:pPr>
        <w:pStyle w:val="PreformattedText"/>
        <w:bidi w:val="0"/>
        <w:spacing w:before="0" w:after="0"/>
        <w:jc w:val="left"/>
        <w:rPr/>
      </w:pPr>
      <w:r>
        <w:rPr/>
        <w:t>MhmbyuWXqMTjGi8rneR85ZniMfsjJd42W6yQusr2zq5xXnDtn9+oyt8OczhHOENY/biy9874dc7YvL</w:t>
      </w:r>
    </w:p>
    <w:p>
      <w:pPr>
        <w:pStyle w:val="PreformattedText"/>
        <w:bidi w:val="0"/>
        <w:spacing w:before="0" w:after="0"/>
        <w:jc w:val="left"/>
        <w:rPr/>
      </w:pPr>
      <w:r>
        <w:rPr/>
        <w:t>vtgyYRg9sZ1jGVrL1mhgGTB0ZFRvFjOC3tnWFzkOX/ACRkNYp941Thsx2MM1eMKu8I1jSonI+cOmEZ</w:t>
      </w:r>
    </w:p>
    <w:p>
      <w:pPr>
        <w:pStyle w:val="PreformattedText"/>
        <w:bidi w:val="0"/>
        <w:spacing w:before="0" w:after="0"/>
        <w:jc w:val="left"/>
        <w:rPr/>
      </w:pPr>
      <w:r>
        <w:rPr/>
        <w:t>3N4xvIkzzDALbxvInJMax/WXzlP5DeIWM0wjjxlZAt7cE61OXxvPGRNspvvm8R75JzkZXOBQ6GQ9st</w:t>
      </w:r>
    </w:p>
    <w:p>
      <w:pPr>
        <w:pStyle w:val="PreformattedText"/>
        <w:bidi w:val="0"/>
        <w:spacing w:before="0" w:after="0"/>
        <w:jc w:val="left"/>
        <w:rPr/>
      </w:pPr>
      <w:r>
        <w:rPr/>
        <w:t>yF5e3JiorCq4xI3/E9McCu+RcuTWNObM4rRl++FkZKb6ZJzxvEY4/hA8fxbvBS853/AIfmwLnnGY1e</w:t>
      </w:r>
    </w:p>
    <w:p>
      <w:pPr>
        <w:pStyle w:val="PreformattedText"/>
        <w:bidi w:val="0"/>
        <w:spacing w:before="0" w:after="0"/>
        <w:jc w:val="left"/>
        <w:rPr/>
      </w:pPr>
      <w:r>
        <w:rPr/>
        <w:t>PnnHHvgTbkfzGUJwD2xOHZG4yeHKk64FS4wQxjmM7sCcqOmPXOJzgRnfJe05aP4c3luR/Ix74bXFnB</w:t>
      </w:r>
    </w:p>
    <w:p>
      <w:pPr>
        <w:pStyle w:val="PreformattedText"/>
        <w:bidi w:val="0"/>
        <w:spacing w:before="0" w:after="0"/>
        <w:jc w:val="left"/>
        <w:rPr/>
      </w:pPr>
      <w:r>
        <w:rPr/>
        <w:t>ec5xxnjEY4ynfkD85ERgvbArvhnNby9NYQ+cjg1GNP2xhiq65En+E6az9YXXGSYT0ytBiy4S5+MGKM</w:t>
      </w:r>
    </w:p>
    <w:p>
      <w:pPr>
        <w:pStyle w:val="PreformattedText"/>
        <w:bidi w:val="0"/>
        <w:spacing w:before="0" w:after="0"/>
        <w:jc w:val="left"/>
        <w:rPr/>
      </w:pPr>
      <w:r>
        <w:rPr/>
        <w:t>mpwt9sV5/gis3EZeXk1BnMZ41nEOsmP41wSbnJWsdQYHWM4WSM44rO5jKjK1g3jswtyAvGbEwumcVv</w:t>
      </w:r>
    </w:p>
    <w:p>
      <w:pPr>
        <w:pStyle w:val="PreformattedText"/>
        <w:bidi w:val="0"/>
        <w:spacing w:before="0" w:after="0"/>
        <w:jc w:val="left"/>
        <w:rPr/>
      </w:pPr>
      <w:r>
        <w:rPr/>
        <w:t>FBGbVkmEaN57XJvF5zmyBtz7c75emv5IyNOaSZ2ycu8U43nFpM2xOzCnVh9GTd6wjic1vWSTndeSGq</w:t>
      </w:r>
    </w:p>
    <w:p>
      <w:pPr>
        <w:pStyle w:val="PreformattedText"/>
        <w:bidi w:val="0"/>
        <w:spacing w:before="0" w:after="0"/>
        <w:jc w:val="left"/>
        <w:rPr/>
      </w:pPr>
      <w:r>
        <w:rPr/>
        <w:t>wfnG44YPiY0GcZvPPYkTxnnGJJysUUaxh4/jKlKxBgsGsYbyCO2fnOrnGsijEmvU5OTFMvrkc4/LLb</w:t>
      </w:r>
    </w:p>
    <w:p>
      <w:pPr>
        <w:pStyle w:val="PreformattedText"/>
        <w:bidi w:val="0"/>
        <w:spacing w:before="0" w:after="0"/>
        <w:jc w:val="left"/>
        <w:rPr/>
      </w:pPr>
      <w:r>
        <w:rPr/>
        <w:t>xQxrFj4JyatYwwx7nNCxSDsymLti2GP3/gie84cJrHCHnL2YqZMY3kJmbyx3x12yOPznHTHgwCTjGs</w:t>
      </w:r>
    </w:p>
    <w:p>
      <w:pPr>
        <w:pStyle w:val="PreformattedText"/>
        <w:bidi w:val="0"/>
        <w:spacing w:before="0" w:after="0"/>
        <w:jc w:val="left"/>
        <w:rPr/>
      </w:pPr>
      <w:r>
        <w:rPr/>
        <w:t>cizLZhBkjWG7jDB6m8LRjrHUY/WOXTe8VEuUZMXzlac5smb4wYd5PPOcZ3cm/wCJOcnjK7EQ85PLLX</w:t>
      </w:r>
    </w:p>
    <w:p>
      <w:pPr>
        <w:pStyle w:val="PreformattedText"/>
        <w:bidi w:val="0"/>
        <w:spacing w:before="0" w:after="0"/>
        <w:jc w:val="left"/>
        <w:rPr/>
      </w:pPr>
      <w:r>
        <w:rPr/>
        <w:t>nOrIUisAZH8RI4FYjFyG+M40x0zYmeTVYJxjW8rWRFnGavBk8ms7G8emJ4pzvi3esZbWvHfLZbnpkT</w:t>
      </w:r>
    </w:p>
    <w:p>
      <w:pPr>
        <w:pStyle w:val="PreformattedText"/>
        <w:bidi w:val="0"/>
        <w:spacing w:before="0" w:after="0"/>
        <w:jc w:val="left"/>
        <w:rPr/>
      </w:pPr>
      <w:r>
        <w:rPr/>
        <w:t>B3k0dHBQaMhSYVZjlme8ZEtTGkmcTmRMgrIMAkrFCLefjJlvfXFmqMGoMXjjJYYLPfJSYajOsvJyrg</w:t>
      </w:r>
    </w:p>
    <w:p>
      <w:pPr>
        <w:pStyle w:val="PreformattedText"/>
        <w:bidi w:val="0"/>
        <w:spacing w:before="0" w:after="0"/>
        <w:jc w:val="left"/>
        <w:rPr/>
      </w:pPr>
      <w:r>
        <w:rPr/>
        <w:t>NpxsThEjNpcQrfxhxM5xllOS45+cbPJPfByvf+DqOTCSnB8fxCl6yOTeU85ojnDVYZGXM5CnfEr2xQ</w:t>
      </w:r>
    </w:p>
    <w:p>
      <w:pPr>
        <w:pStyle w:val="PreformattedText"/>
        <w:bidi w:val="0"/>
        <w:spacing w:before="0" w:after="0"/>
        <w:jc w:val="left"/>
        <w:rPr/>
      </w:pPr>
      <w:r>
        <w:rPr/>
        <w:t>3ictYHEMpTWM8Z+ckGPGQTeBRe8m5RkzF9vW8ZiMibzoc1NRGP1knWcnOpzk9MPrCW8A5Kj3xqmbEY</w:t>
      </w:r>
    </w:p>
    <w:p>
      <w:pPr>
        <w:pStyle w:val="PreformattedText"/>
        <w:bidi w:val="0"/>
        <w:spacing w:before="0" w:after="0"/>
        <w:jc w:val="left"/>
        <w:rPr/>
      </w:pPr>
      <w:r>
        <w:rPr/>
        <w:t>1AnKR/jsSoY8FBnAOUFmuQT21guHOAY7AnDRF4dHGR05z5MgVkQ6nIcE6NZHszVG8JRZg3nfRlTtON</w:t>
      </w:r>
    </w:p>
    <w:p>
      <w:pPr>
        <w:pStyle w:val="PreformattedText"/>
        <w:bidi w:val="0"/>
        <w:spacing w:before="0" w:after="0"/>
        <w:jc w:val="left"/>
        <w:rPr/>
      </w:pPr>
      <w:r>
        <w:rPr/>
        <w:t>OFoxFssvjGqMII6MgYDifGMc5TJS9MvWbyc8Ytt4SeeP4+8mu2GoznmsGfbLjtk1JkbMLCOv8Bl5JF</w:t>
      </w:r>
    </w:p>
    <w:p>
      <w:pPr>
        <w:pStyle w:val="PreformattedText"/>
        <w:bidi w:val="0"/>
        <w:spacing w:before="0" w:after="0"/>
        <w:jc w:val="left"/>
        <w:rPr/>
      </w:pPr>
      <w:r>
        <w:rPr/>
        <w:t>Y7hgpiSMBoXkU7mR+HOJ98qSsckGJwI0P84WqsI3jBbk1mrsZPLZlGv4mGMrZzgkd8RTgzhdVxAnZl</w:t>
      </w:r>
    </w:p>
    <w:p>
      <w:pPr>
        <w:pStyle w:val="PreformattedText"/>
        <w:bidi w:val="0"/>
        <w:spacing w:before="0" w:after="0"/>
        <w:jc w:val="left"/>
        <w:rPr/>
      </w:pPr>
      <w:r>
        <w:rPr/>
        <w:t>NbzQwCisD0ZOgt/iBoKEMQ0jOgm4kO0Yi7mIMkLlojLMBZrPmsk93OUkwa5ZJOJ4TLai8cHbjIGucJ</w:t>
      </w:r>
    </w:p>
    <w:p>
      <w:pPr>
        <w:pStyle w:val="PreformattedText"/>
        <w:bidi w:val="0"/>
        <w:spacing w:before="0" w:after="0"/>
        <w:jc w:val="left"/>
        <w:rPr/>
      </w:pPr>
      <w:r>
        <w:rPr/>
        <w:t>MmsvvNMU4wNM6TWVjIxOv4RmsZnNuGEtiYLJNdM4GRV4wY1mrMG7KxZwq8PvOr+BlCOuWzhfLI2DCH</w:t>
      </w:r>
    </w:p>
    <w:p>
      <w:pPr>
        <w:pStyle w:val="PreformattedText"/>
        <w:bidi w:val="0"/>
        <w:spacing w:before="0" w:after="0"/>
        <w:jc w:val="left"/>
        <w:rPr/>
      </w:pPr>
      <w:r>
        <w:rPr/>
        <w:t>jKuoyeuXvvlkNmTQMXajJCcWMNoZwApayOuRvplJTGSjETnMcZPORE2MS5fUZaA2+8J5UCZ8MuV5JQ</w:t>
      </w:r>
    </w:p>
    <w:p>
      <w:pPr>
        <w:pStyle w:val="PreformattedText"/>
        <w:bidi w:val="0"/>
        <w:spacing w:before="0" w:after="0"/>
        <w:jc w:val="left"/>
        <w:rPr/>
      </w:pPr>
      <w:r>
        <w:rPr/>
        <w:t>vO685UOExmcZhgmpYMvnl13xAHj+BNHCDoGPin+s8BjN3ITObgxi8ZEU9M5pMIiiOEfJPxjqcZ+cd5</w:t>
      </w:r>
    </w:p>
    <w:p>
      <w:pPr>
        <w:pStyle w:val="PreformattedText"/>
        <w:bidi w:val="0"/>
        <w:spacing w:before="0" w:after="0"/>
        <w:jc w:val="left"/>
        <w:rPr/>
      </w:pPr>
      <w:r>
        <w:rPr/>
        <w:t>HPGEJOX3hCnsciedK5w52dcGDDgXgI75UYGf4Z3lMFrxkXe8ntlvjLmc0jjPznPv/Bj+dnbO/OV75I</w:t>
      </w:r>
    </w:p>
    <w:p>
      <w:pPr>
        <w:pStyle w:val="PreformattedText"/>
        <w:bidi w:val="0"/>
        <w:spacing w:before="0" w:after="0"/>
        <w:jc w:val="left"/>
        <w:rPr/>
      </w:pPr>
      <w:r>
        <w:rPr/>
        <w:t>/fCBy2eM9hk3VmdGdshsyCf3gRe2O1acP/ADZQvPzhdIYxuHTeXFDjOExOqxnCf8wUjIqcBLGE1gtj</w:t>
      </w:r>
    </w:p>
    <w:p>
      <w:pPr>
        <w:pStyle w:val="PreformattedText"/>
        <w:bidi w:val="0"/>
        <w:spacing w:before="0" w:after="0"/>
        <w:jc w:val="left"/>
        <w:rPr/>
      </w:pPr>
      <w:r>
        <w:rPr/>
        <w:t>eSocORfApLQDITMnpzjA66xQnEYFi2CwRxB8D0xmiOWFWXmsmkYXlzvJyDrIaDNnOq2zrmtf7hF1GJ</w:t>
      </w:r>
    </w:p>
    <w:p>
      <w:pPr>
        <w:pStyle w:val="PreformattedText"/>
        <w:bidi w:val="0"/>
        <w:spacing w:before="0" w:after="0"/>
        <w:jc w:val="left"/>
        <w:rPr/>
      </w:pPr>
      <w:r>
        <w:rPr/>
        <w:t>EqVTgeWcl1RnF1yRrK9sAwVOKWYMlNhns7AmeMQScrCWBGZ4inHh1Mrj+IHnGpYxJOF8YGJRjNbjOc</w:t>
      </w:r>
    </w:p>
    <w:p>
      <w:pPr>
        <w:pStyle w:val="PreformattedText"/>
        <w:bidi w:val="0"/>
        <w:spacing w:before="0" w:after="0"/>
        <w:jc w:val="left"/>
        <w:rPr/>
      </w:pPr>
      <w:r>
        <w:rPr/>
        <w:t>7MjpiRrKTOxnc3n4xMi82QJOQfOdFzivaYx3GM8U5vLSDLZfwY2y+F+tZJqWxgdCDAr2M1n+C8OLRk</w:t>
      </w:r>
    </w:p>
    <w:p>
      <w:pPr>
        <w:pStyle w:val="PreformattedText"/>
        <w:bidi w:val="0"/>
        <w:spacing w:before="0" w:after="0"/>
        <w:jc w:val="left"/>
        <w:rPr/>
      </w:pPr>
      <w:r>
        <w:rPr/>
        <w:t>3qpz1I85ZRgiek585ja4KE6wZWDLhlsTEsIdsYqx57OCkIcCtITO0MjhAYIYy2JBKDDRw5DnMmSeTk</w:t>
      </w:r>
    </w:p>
    <w:p>
      <w:pPr>
        <w:pStyle w:val="PreformattedText"/>
        <w:bidi w:val="0"/>
        <w:spacing w:before="0" w:after="0"/>
        <w:jc w:val="left"/>
        <w:rPr/>
      </w:pPr>
      <w:r>
        <w:rPr/>
        <w:t>Chi3uZPtlSYA4xj9MAR3izk/7lAeGXPWcFBkTE2Z8Zd4YtXtkwKMB7Jk52M2jI+eD8Odms+sJeM62c</w:t>
      </w:r>
    </w:p>
    <w:p>
      <w:pPr>
        <w:pStyle w:val="PreformattedText"/>
        <w:bidi w:val="0"/>
        <w:spacing w:before="0" w:after="0"/>
        <w:jc w:val="left"/>
        <w:rPr/>
      </w:pPr>
      <w:r>
        <w:rPr/>
        <w:t>d88Y0Zpv8AjXnPG8A5/hbzYcesTrn28oMIHHbL4BjE9chdGAFGGd+cDpnBr1MstTDqqz+c3l/h4Ov8</w:t>
      </w:r>
    </w:p>
    <w:p>
      <w:pPr>
        <w:pStyle w:val="PreformattedText"/>
        <w:bidi w:val="0"/>
        <w:spacing w:before="0" w:after="0"/>
        <w:jc w:val="left"/>
        <w:rPr/>
      </w:pPr>
      <w:r>
        <w:rPr/>
        <w:t>UgHW8RlZlycQZznDQdV+sHIy78Ma7DN5Ga5JWHrhQAn/AHnLichFwfeMIOp/WcQ4nAt9ZzG8GwV7sN</w:t>
      </w:r>
    </w:p>
    <w:p>
      <w:pPr>
        <w:pStyle w:val="PreformattedText"/>
        <w:bidi w:val="0"/>
        <w:spacing w:before="0" w:after="0"/>
        <w:jc w:val="left"/>
        <w:rPr/>
      </w:pPr>
      <w:r>
        <w:rPr/>
        <w:t>wZOxGJ0PRib8V3XAcSZfOavnPkXEGc1hcbEBWQ+jBvG98gknM6qcUEWuaR4l2C8en8cMssGs5rb/CX</w:t>
      </w:r>
    </w:p>
    <w:p>
      <w:pPr>
        <w:pStyle w:val="PreformattedText"/>
        <w:bidi w:val="0"/>
        <w:spacing w:before="0" w:after="0"/>
        <w:jc w:val="left"/>
        <w:rPr/>
      </w:pPr>
      <w:r>
        <w:rPr/>
        <w:t>3zSecKds5xjeTW4wg85NYdcSdZu3phF5BgfGdLWbO2TI5ZaDeeYyM1XfA/iMg9sj+JHfJBearBADIt</w:t>
      </w:r>
    </w:p>
    <w:p>
      <w:pPr>
        <w:pStyle w:val="PreformattedText"/>
        <w:bidi w:val="0"/>
        <w:spacing w:before="0" w:after="0"/>
        <w:jc w:val="left"/>
        <w:rPr/>
      </w:pPr>
      <w:r>
        <w:rPr/>
        <w:t>DpiSjeE8VZVn2xqvjIb8OTh/0xQjkGNY9GMmQ4iMMAuDHKY7s29ZqSw1gxL5OB8ZHDpzUfbO3JZKMM</w:t>
      </w:r>
    </w:p>
    <w:p>
      <w:pPr>
        <w:pStyle w:val="PreformattedText"/>
        <w:bidi w:val="0"/>
        <w:spacing w:before="0" w:after="0"/>
        <w:jc w:val="left"/>
        <w:rPr/>
      </w:pPr>
      <w:r>
        <w:rPr/>
        <w:t>wYOvGWnsyXa4BP8AAyk/wip6IyzBY42yspMmMUYOOLs74VHM5aLg2E2e2EQ0YnOaMXOXOpm3+HnAsY</w:t>
      </w:r>
    </w:p>
    <w:p>
      <w:pPr>
        <w:pStyle w:val="PreformattedText"/>
        <w:bidi w:val="0"/>
        <w:spacing w:before="0" w:after="0"/>
        <w:jc w:val="left"/>
        <w:rPr/>
      </w:pPr>
      <w:r>
        <w:rPr/>
        <w:t>l3lzeOOHcZbmvGfmc5veHBbNTiaL+NI2fjKE8ZE1j0w1BrLMiD+L/jScreIcnF4lDbJ+ctvUYBl6ZJ</w:t>
      </w:r>
    </w:p>
    <w:p>
      <w:pPr>
        <w:pStyle w:val="PreformattedText"/>
        <w:bidi w:val="0"/>
        <w:spacing w:before="0" w:after="0"/>
        <w:jc w:val="left"/>
        <w:rPr/>
      </w:pPr>
      <w:r>
        <w:rPr/>
        <w:t>fNwkTjFAMYt6Gd4OA4aKyQbYUDzP6zgb/BAB185O4nTCFb/WH8B2xkZGyMjLzrYsOHXHrphoXO7D78</w:t>
      </w:r>
    </w:p>
    <w:p>
      <w:pPr>
        <w:pStyle w:val="PreformattedText"/>
        <w:bidi w:val="0"/>
        <w:spacing w:before="0" w:after="0"/>
        <w:jc w:val="left"/>
        <w:rPr/>
      </w:pPr>
      <w:r>
        <w:rPr/>
        <w:t>mn0znM4LJw4IiQx2BXTEMQYaI6cliaFye0mMfhZGGRGR3m94ItxMjKmbxazxm2c098mWabwZO+d8b3</w:t>
      </w:r>
    </w:p>
    <w:p>
      <w:pPr>
        <w:pStyle w:val="PreformattedText"/>
        <w:bidi w:val="0"/>
        <w:spacing w:before="0" w:after="0"/>
        <w:jc w:val="left"/>
        <w:rPr/>
      </w:pPr>
      <w:r>
        <w:rPr/>
        <w:t>hLgl9cC/GQixOEHj+NkcYUHPP8eMM75xnn+GzEuaI4cQTzj+M5wrxkHD3dZ0GCN6weSYu7YKyd49sR</w:t>
      </w:r>
    </w:p>
    <w:p>
      <w:pPr>
        <w:pStyle w:val="PreformattedText"/>
        <w:bidi w:val="0"/>
        <w:spacing w:before="0" w:after="0"/>
        <w:jc w:val="left"/>
        <w:rPr/>
      </w:pPr>
      <w:r>
        <w:rPr/>
        <w:t>0ywiTvcP8AWIyJxYDDe9/D0xrxmss8f+HfB9MpJkr7vJi9snHC65NIxJ1k84rUnZ664yq36cs0/wAC</w:t>
      </w:r>
    </w:p>
    <w:p>
      <w:pPr>
        <w:pStyle w:val="PreformattedText"/>
        <w:bidi w:val="0"/>
        <w:spacing w:before="0" w:after="0"/>
        <w:jc w:val="left"/>
        <w:rPr/>
      </w:pPr>
      <w:r>
        <w:rPr/>
        <w:t>1iDpchniTBghafeSJ6HTDJnC8Xzlmuck53/HnHtvFrpm3bBdNxg1lRhOVd8o98kd/wAW8uEc4iBa/O</w:t>
      </w:r>
    </w:p>
    <w:p>
      <w:pPr>
        <w:pStyle w:val="PreformattedText"/>
        <w:bidi w:val="0"/>
        <w:spacing w:before="0" w:after="0"/>
        <w:jc w:val="left"/>
        <w:rPr/>
      </w:pPr>
      <w:r>
        <w:rPr/>
        <w:t>REPGLms8Z+81hlZPxnOH1kfxqsgwDbkN4U3bh0LwrG/GBGc3TNdR6jJEaTJ4f6x+iOTeSLedZvL5eF</w:t>
      </w:r>
    </w:p>
    <w:p>
      <w:pPr>
        <w:pStyle w:val="PreformattedText"/>
        <w:bidi w:val="0"/>
        <w:spacing w:before="0" w:after="0"/>
        <w:jc w:val="left"/>
        <w:rPr/>
      </w:pPr>
      <w:r>
        <w:rPr/>
        <w:t>AMkgMnnjB/ioyZp/jZm3+Tcaxtm0fHbEGcqHee143UU4Xu4Bkt3/ALh1fGcxc33yJmEhXjN0Th92BL</w:t>
      </w:r>
    </w:p>
    <w:p>
      <w:pPr>
        <w:pStyle w:val="PreformattedText"/>
        <w:bidi w:val="0"/>
        <w:spacing w:before="0" w:after="0"/>
        <w:jc w:val="left"/>
        <w:rPr/>
      </w:pPr>
      <w:r>
        <w:rPr/>
        <w:t>3wpOV/l2xzqxkzle2OBKHOSRjoYTGOJLtnEOLymJFYGVhyU11wnfOKGJz2f8cYRnGR1yMrnPOa/iJx</w:t>
      </w:r>
    </w:p>
    <w:p>
      <w:pPr>
        <w:pStyle w:val="PreformattedText"/>
        <w:bidi w:val="0"/>
        <w:spacing w:before="0" w:after="0"/>
        <w:jc w:val="left"/>
        <w:rPr/>
      </w:pPr>
      <w:r>
        <w:rPr/>
        <w:t>IcTpj95cHTeIkN5F0BixmEGPfKfORJkBLr0MR1R+Oc375u3D+srITzhWPTBLrF1TIiv3hH8a/iM5rI</w:t>
      </w:r>
    </w:p>
    <w:p>
      <w:pPr>
        <w:pStyle w:val="PreformattedText"/>
        <w:bidi w:val="0"/>
        <w:spacing w:before="0" w:after="0"/>
        <w:jc w:val="left"/>
        <w:rPr/>
      </w:pPr>
      <w:r>
        <w:rPr/>
        <w:t>zfjAJylsYJrfr9Zoc4aRjScpngxeq5xHH1m3GQAQmdbeJtnFXIMPb+/jADUH8cZGcYc+TAPjHRxOG+</w:t>
      </w:r>
    </w:p>
    <w:p>
      <w:pPr>
        <w:pStyle w:val="PreformattedText"/>
        <w:bidi w:val="0"/>
        <w:spacing w:before="0" w:after="0"/>
        <w:jc w:val="left"/>
        <w:rPr/>
      </w:pPr>
      <w:r>
        <w:rPr/>
        <w:t>2RMNGT4icrCW8vWQc6yK7mUmRBURGIcayKjmMuY/Ofqf4Fhl5rJ/8VP8TOONXxjiwc1jh0wPti+7kQ</w:t>
      </w:r>
    </w:p>
    <w:p>
      <w:pPr>
        <w:pStyle w:val="PreformattedText"/>
        <w:bidi w:val="0"/>
        <w:spacing w:before="0" w:after="0"/>
        <w:jc w:val="left"/>
        <w:rPr/>
      </w:pPr>
      <w:r>
        <w:rPr/>
        <w:t>0zd5EVzlYHQTHTYwbk1nSMI7f1iIUCxHH/ADIOsEN4EVg9XHEGVhOMTk4Q2ZTkH871iAl1kBDTi0eo</w:t>
      </w:r>
    </w:p>
    <w:p>
      <w:pPr>
        <w:pStyle w:val="PreformattedText"/>
        <w:bidi w:val="0"/>
        <w:spacing w:before="0" w:after="0"/>
        <w:jc w:val="left"/>
        <w:rPr/>
      </w:pPr>
      <w:r>
        <w:rPr/>
        <w:t>yFDrg4RGLgfSfGIEuP4Sk2hy0cZtGcwjERMrrFjjoy575OTP8ef4N4ty9cZHtm/jNHvknOLWQD7Z3y</w:t>
      </w:r>
    </w:p>
    <w:p>
      <w:pPr>
        <w:pStyle w:val="PreformattedText"/>
        <w:bidi w:val="0"/>
        <w:spacing w:before="0" w:after="0"/>
        <w:jc w:val="left"/>
        <w:rPr/>
      </w:pPr>
      <w:r>
        <w:rPr/>
        <w:t>DnFh+Mg5/i2tZxGVMZCM49cMtfxesP5mc85MZo/h7ayeuCpnAjLrFHe8dmBGsS8mKd5qqzxvDNnp8d</w:t>
      </w:r>
    </w:p>
    <w:p>
      <w:pPr>
        <w:pStyle w:val="PreformattedText"/>
        <w:bidi w:val="0"/>
        <w:spacing w:before="0" w:after="0"/>
        <w:jc w:val="left"/>
        <w:rPr/>
      </w:pPr>
      <w:r>
        <w:rPr/>
        <w:t>MIhgducOHGqRodbyGEwMkAIkTJ565vBPuZyusVAkSDtip3aX1TgHHVg8Z9s74df4JyB6P3kcrozgqh</w:t>
      </w:r>
    </w:p>
    <w:p>
      <w:pPr>
        <w:pStyle w:val="PreformattedText"/>
        <w:bidi w:val="0"/>
        <w:spacing w:before="0" w:after="0"/>
        <w:jc w:val="left"/>
        <w:rPr/>
      </w:pPr>
      <w:r>
        <w:rPr/>
        <w:t>bkoylEuvAzTGK54x3VZhR1xdb+c22Tmku7nNsVx4+GdPPfJcvNYR7/AMT/AAbcG8Z4zTzTF8nH3mm2</w:t>
      </w:r>
    </w:p>
    <w:p>
      <w:pPr>
        <w:pStyle w:val="PreformattedText"/>
        <w:bidi w:val="0"/>
        <w:spacing w:before="0" w:after="0"/>
        <w:jc w:val="left"/>
        <w:rPr/>
      </w:pPr>
      <w:r>
        <w:rPr/>
        <w:t>cHtnnWBtzle+Wb1kneXF3nEmd3KOz7zxgVGcHGQnL/nzr/zv+CvGbZxCO2Ji8c4dN1gHx/GsjjJM74</w:t>
      </w:r>
    </w:p>
    <w:p>
      <w:pPr>
        <w:pStyle w:val="PreformattedText"/>
        <w:bidi w:val="0"/>
        <w:spacing w:before="0" w:after="0"/>
        <w:jc w:val="left"/>
        <w:rPr/>
      </w:pPr>
      <w:r>
        <w:rPr/>
        <w:t>pRF7eX95+gA+dZdYSb9PbjG0pp2jth8IRefI/iSJSQSbnfTJu5eeHpHaMVARPN5QSzGQZfGC/jzrJ2</w:t>
      </w:r>
    </w:p>
    <w:p>
      <w:pPr>
        <w:pStyle w:val="PreformattedText"/>
        <w:bidi w:val="0"/>
        <w:spacing w:before="0" w:after="0"/>
        <w:jc w:val="left"/>
        <w:rPr/>
      </w:pPr>
      <w:r>
        <w:rPr/>
        <w:t>YA1ME4Ji8YcIyZi7LAx8YcCrj+8nCL84IRjQuHV8P3/Wd+c885JrjFIzRg9f4jlXHWS8YifOLxGVYM</w:t>
      </w:r>
    </w:p>
    <w:p>
      <w:pPr>
        <w:pStyle w:val="PreformattedText"/>
        <w:bidi w:val="0"/>
        <w:spacing w:before="0" w:after="0"/>
        <w:jc w:val="left"/>
        <w:rPr/>
      </w:pPr>
      <w:r>
        <w:rPr/>
        <w:t>I3zkbxvJqYvDi50OuGgwQ1lY6y8pfOSfEfxf8ABdZvPOc5+cnNf+dJMvbrOcj4xD+HN55xnjOO+Rog</w:t>
      </w:r>
    </w:p>
    <w:p>
      <w:pPr>
        <w:pStyle w:val="PreformattedText"/>
        <w:bidi w:val="0"/>
        <w:spacing w:before="0" w:after="0"/>
        <w:jc w:val="left"/>
        <w:rPr/>
      </w:pPr>
      <w:r>
        <w:rPr/>
        <w:t>92ARnVNPk/ZgCWjsSMjSQ/jnJ9Curnxi8FPBj4C6m/vLnyDop0izLNSNYtGh9n8CmMptze9GTxOM0/</w:t>
      </w:r>
    </w:p>
    <w:p>
      <w:pPr>
        <w:pStyle w:val="PreformattedText"/>
        <w:bidi w:val="0"/>
        <w:spacing w:before="0" w:after="0"/>
        <w:jc w:val="left"/>
        <w:rPr/>
      </w:pPr>
      <w:r>
        <w:rPr/>
        <w:t>xW+c75CyzzkOOZN5M4QbeXbJ+WDgMVMe933en95orUZfvnCd8mIc5+c1hOsnkcbyAxiT85GAv8bXgo</w:t>
      </w:r>
    </w:p>
    <w:p>
      <w:pPr>
        <w:pStyle w:val="PreformattedText"/>
        <w:bidi w:val="0"/>
        <w:spacing w:before="0" w:after="0"/>
        <w:jc w:val="left"/>
        <w:rPr/>
      </w:pPr>
      <w:r>
        <w:rPr/>
        <w:t>yOcXAnnWWb3GbrAh1eSxOMwuTjrErzgXGs74FZzP8ef/AC5A/wA2tkE5MU5rF64RjEQztkfGG8YHtl</w:t>
      </w:r>
    </w:p>
    <w:p>
      <w:pPr>
        <w:pStyle w:val="PreformattedText"/>
        <w:bidi w:val="0"/>
        <w:spacing w:before="0" w:after="0"/>
        <w:jc w:val="left"/>
        <w:rPr/>
      </w:pPr>
      <w:r>
        <w:rPr/>
        <w:t>bV+2/Tg3WRwzTAWmi9zO8GJJFba+H79scWVd/U/kc2sRgNcmoxAR5crWd/4G5NZ4/ikrHDtiuPi8a7</w:t>
      </w:r>
    </w:p>
    <w:p>
      <w:pPr>
        <w:pStyle w:val="PreformattedText"/>
        <w:bidi w:val="0"/>
        <w:spacing w:before="0" w:after="0"/>
        <w:jc w:val="left"/>
        <w:rPr/>
      </w:pPr>
      <w:r>
        <w:rPr/>
        <w:t>H4Of8xa21xh1wTAzf30O+EnR+f8AcHN4sYzEuslzjrtlSuS51kV2wRvBeGQ6pi9+AU1kNpzu5yTd5J</w:t>
      </w:r>
    </w:p>
    <w:p>
      <w:pPr>
        <w:pStyle w:val="PreformattedText"/>
        <w:bidi w:val="0"/>
        <w:spacing w:before="0" w:after="0"/>
        <w:jc w:val="left"/>
        <w:rPr/>
      </w:pPr>
      <w:r>
        <w:rPr/>
        <w:t>7P8dsrb/BiK9s7czjyZCZI6Zf8LF4R74fxfGef/HnGry8E++WkcZF54zR/DtlsNu2R1yIMi+ldc1hE</w:t>
      </w:r>
    </w:p>
    <w:p>
      <w:pPr>
        <w:pStyle w:val="PreformattedText"/>
        <w:bidi w:val="0"/>
        <w:spacing w:before="0" w:after="0"/>
        <w:jc w:val="left"/>
        <w:rPr/>
      </w:pPr>
      <w:r>
        <w:rPr/>
        <w:t>yRJ710xWNuG1h3HPY98duhe8WFB6hnEqHY0mGYsm+Ok5GyU5Be9kjeOIWcVmiP4jDPGKHGHfGducIc</w:t>
      </w:r>
    </w:p>
    <w:p>
      <w:pPr>
        <w:pStyle w:val="PreformattedText"/>
        <w:bidi w:val="0"/>
        <w:spacing w:before="0" w:after="0"/>
        <w:jc w:val="left"/>
        <w:rPr/>
      </w:pPr>
      <w:r>
        <w:rPr/>
        <w:t>WzWJxwzbOCziU7TkBb2PwHYwfZgdM3Zv8Ag3fGdjyy95HDLiojFIw1BvFhOC5yXODOE6Ze3JdTgxXX</w:t>
      </w:r>
    </w:p>
    <w:p>
      <w:pPr>
        <w:pStyle w:val="PreformattedText"/>
        <w:bidi w:val="0"/>
        <w:spacing w:before="0" w:after="0"/>
        <w:jc w:val="left"/>
        <w:rPr/>
      </w:pPr>
      <w:r>
        <w:rPr/>
        <w:t>KsZwJkK5ZyO9zhkM7FZp2yM6v8yismGcGdYdv4j+Lyv4cjLxz85e+cJznA5cMb3mjtiE8MokXOCXMh</w:t>
      </w:r>
    </w:p>
    <w:p>
      <w:pPr>
        <w:pStyle w:val="PreformattedText"/>
        <w:bidi w:val="0"/>
        <w:spacing w:before="0" w:after="0"/>
        <w:jc w:val="left"/>
        <w:rPr/>
      </w:pPr>
      <w:r>
        <w:rPr/>
        <w:t>xEWdsZABRyz06JvK0ERY6KvIWDxSvz1wlhHDa6YmFcZzPGD1xrWU05P8fjG/GOPVzzv+LjnN4p98Zl</w:t>
      </w:r>
    </w:p>
    <w:p>
      <w:pPr>
        <w:pStyle w:val="PreformattedText"/>
        <w:bidi w:val="0"/>
        <w:spacing w:before="0" w:after="0"/>
        <w:jc w:val="left"/>
        <w:rPr/>
      </w:pPr>
      <w:r>
        <w:rPr/>
        <w:t>7xAHYp0dfLkZ+c+mFrxTjiXfIq885HzgHtjMwTkcc5z3zo/gzKbjK61hFpvNsZXjCBz84rWccY6jG8</w:t>
      </w:r>
    </w:p>
    <w:p>
      <w:pPr>
        <w:pStyle w:val="PreformattedText"/>
        <w:bidi w:val="0"/>
        <w:spacing w:before="0" w:after="0"/>
        <w:jc w:val="left"/>
        <w:rPr/>
      </w:pPr>
      <w:r>
        <w:rPr/>
        <w:t>6M+cDHP8OMYiXOvjReBWRxnnPz/EYGcvnN5CZDl5E1ziuu+XMc4wZM1ywRKXCFRWTXF4GxiW4fwkFR</w:t>
      </w:r>
    </w:p>
    <w:p>
      <w:pPr>
        <w:pStyle w:val="PreformattedText"/>
        <w:bidi w:val="0"/>
        <w:spacing w:before="0" w:after="0"/>
        <w:jc w:val="left"/>
        <w:rPr/>
      </w:pPr>
      <w:r>
        <w:rPr/>
        <w:t>eaA4Dh3AN8ZB2N5BK5yA8YpJwlrHAyZ/h+sZ8uC/GFZwxmLLPOUS/O7vbphwjDpiOBjEUYzGWmN75y</w:t>
      </w:r>
    </w:p>
    <w:p>
      <w:pPr>
        <w:pStyle w:val="PreformattedText"/>
        <w:bidi w:val="0"/>
        <w:spacing w:before="0" w:after="0"/>
        <w:jc w:val="left"/>
        <w:rPr/>
      </w:pPr>
      <w:r>
        <w:rPr/>
        <w:t>MhLcd1kTfOcY9WBtl86nDTrjLDpkOQ6YvXrgR/BxOKTGYyKnGneHTmsvOOSLzVn4/m8jrnjNZc9sW8</w:t>
      </w:r>
    </w:p>
    <w:p>
      <w:pPr>
        <w:pStyle w:val="PreformattedText"/>
        <w:bidi w:val="0"/>
        <w:spacing w:before="0" w:after="0"/>
        <w:jc w:val="left"/>
        <w:rPr/>
      </w:pPr>
      <w:r>
        <w:rPr/>
        <w:t>B3l5C3/F+WR1/gVrBJlt7MlY4xb1OCEF5MNZsMlMQMXnRzxThMXRiacY1PQ4ammT9nO7+PznjO2P7w</w:t>
      </w:r>
    </w:p>
    <w:p>
      <w:pPr>
        <w:pStyle w:val="PreformattedText"/>
        <w:bidi w:val="0"/>
        <w:spacing w:before="0" w:after="0"/>
        <w:jc w:val="left"/>
        <w:rPr/>
      </w:pPr>
      <w:r>
        <w:rPr/>
        <w:t>jbj+IBE9Lf6ckZmF3NV1x4X9z+uvxkAVpm7M5DALi4Tw5Zhgxqs85AXWQfOd28I98UE4ro1k33zqTG</w:t>
      </w:r>
    </w:p>
    <w:p>
      <w:pPr>
        <w:pStyle w:val="PreformattedText"/>
        <w:bidi w:val="0"/>
        <w:spacing w:before="0" w:after="0"/>
        <w:jc w:val="left"/>
        <w:rPr/>
      </w:pPr>
      <w:r>
        <w:rPr/>
        <w:t>JDCOxyOL0zvl5PbIxjFy5GaDzihEJA0zvjz1OP41lHBHxmh/icveH8a/iZrJhwcUmskzxvJjJxclk9</w:t>
      </w:r>
    </w:p>
    <w:p>
      <w:pPr>
        <w:pStyle w:val="PreformattedText"/>
        <w:bidi w:val="0"/>
        <w:spacing w:before="0" w:after="0"/>
        <w:jc w:val="left"/>
        <w:rPr/>
      </w:pPr>
      <w:r>
        <w:rPr/>
        <w:t>qwUVZd8/xOBHQwDb/AN3kq1YnhihZ3jBPGSOjLw1hEY/hWsP4ZXktucIotvqM/0W+MDXvEEiJ+O/8A</w:t>
      </w:r>
    </w:p>
    <w:p>
      <w:pPr>
        <w:pStyle w:val="PreformattedText"/>
        <w:bidi w:val="0"/>
        <w:spacing w:before="0" w:after="0"/>
        <w:jc w:val="left"/>
        <w:rPr/>
      </w:pPr>
      <w:r>
        <w:rPr/>
        <w:t>CEd8L11n4yY853N5PHOb2XkjrJrvheSTX8UNYa7ZPBn4sh0Yksm8VTpj33j1lOFGe1ZUVacvhw3es7</w:t>
      </w:r>
    </w:p>
    <w:p>
      <w:pPr>
        <w:pStyle w:val="PreformattedText"/>
        <w:bidi w:val="0"/>
        <w:spacing w:before="0" w:after="0"/>
        <w:jc w:val="left"/>
        <w:rPr/>
      </w:pPr>
      <w:r>
        <w:rPr/>
        <w:t>NZszjpWShqsmb5x3GV/EZMEDANP585xWsnnByec74rkizm/Gc9s7c/w3vJvFuMXrlhyK+vFEZqacRO</w:t>
      </w:r>
    </w:p>
    <w:p>
      <w:pPr>
        <w:pStyle w:val="PreformattedText"/>
        <w:bidi w:val="0"/>
        <w:spacing w:before="0" w:after="0"/>
        <w:jc w:val="left"/>
        <w:rPr/>
      </w:pPr>
      <w:r>
        <w:rPr/>
        <w:t>zL/m3U4PJgdnOFBk1WEp4cYbhzm/GTidZ2ZuuP4YzpdnLK/WAsOMkjowwgYt5IV0x7YHTJqOf5lbMb</w:t>
      </w:r>
    </w:p>
    <w:p>
      <w:pPr>
        <w:pStyle w:val="PreformattedText"/>
        <w:bidi w:val="0"/>
        <w:spacing w:before="0" w:after="0"/>
        <w:jc w:val="left"/>
        <w:rPr/>
      </w:pPr>
      <w:r>
        <w:rPr/>
        <w:t>yZvNXk885I6cZdB1yQ9+2TWyl5JGTeTg4YX3ZRTn4yEoxjGZjnGtdMHs/ng5PTnL1xmv4M04ZPGL85</w:t>
      </w:r>
    </w:p>
    <w:p>
      <w:pPr>
        <w:pStyle w:val="PreformattedText"/>
        <w:bidi w:val="0"/>
        <w:spacing w:before="0" w:after="0"/>
        <w:jc w:val="left"/>
        <w:rPr/>
      </w:pPr>
      <w:r>
        <w:rPr/>
        <w:t>P8NbwnJnWeM/H8azvzmqw+sjMNZBTfDHJky1eBcgwnSZzpkdDAdJ79MEfW80J5y2sEvDGZJ3X8LNOU</w:t>
      </w:r>
    </w:p>
    <w:p>
      <w:pPr>
        <w:pStyle w:val="PreformattedText"/>
        <w:bidi w:val="0"/>
        <w:spacing w:before="0" w:after="0"/>
        <w:jc w:val="left"/>
        <w:rPr/>
      </w:pPr>
      <w:r>
        <w:rPr/>
        <w:t>sZKeP5O3XPOc4TM8Zzmi9458/wtRhmnzk5rxiXPOWnfJJyecmbxIC4OKkZPpHJ6qwRrWeeCO8nHbLn</w:t>
      </w:r>
    </w:p>
    <w:p>
      <w:pPr>
        <w:pStyle w:val="PreformattedText"/>
        <w:bidi w:val="0"/>
        <w:spacing w:before="0" w:after="0"/>
        <w:jc w:val="left"/>
        <w:rPr/>
      </w:pPr>
      <w:r>
        <w:rPr/>
        <w:t>JjxireWcV/g6BX8pcukYuZX8+cj5/l5z8fxN1rCdmR0zzkPOeMvIXO2c5stGAGWOrDEMSkRnfElG8X</w:t>
      </w:r>
    </w:p>
    <w:p>
      <w:pPr>
        <w:pStyle w:val="PreformattedText"/>
        <w:bidi w:val="0"/>
        <w:spacing w:before="0" w:after="0"/>
        <w:jc w:val="left"/>
        <w:rPr/>
      </w:pPr>
      <w:r>
        <w:rPr/>
        <w:t>J4yd44CtXOW3Schn2yzPfLntkuucsb1jv+Br/wHTDljDZGcRyjeBN9sjjOKy+MY1xk4E8ZzGRwfwFw</w:t>
      </w:r>
    </w:p>
    <w:p>
      <w:pPr>
        <w:pStyle w:val="PreformattedText"/>
        <w:bidi w:val="0"/>
        <w:spacing w:before="0" w:after="0"/>
        <w:jc w:val="left"/>
        <w:rPr/>
      </w:pPr>
      <w:r>
        <w:rPr/>
        <w:t>lZEv1wz1YLZtnL4FJN45Rw85EMGso9s0hMjrWK85HKFGdhha/wD483/L/NmRGfjO2dv5475eKJc4YO</w:t>
      </w:r>
    </w:p>
    <w:p>
      <w:pPr>
        <w:pStyle w:val="PreformattedText"/>
        <w:bidi w:val="0"/>
        <w:spacing w:before="0" w:after="0"/>
        <w:jc w:val="left"/>
        <w:rPr/>
      </w:pPr>
      <w:r>
        <w:rPr/>
        <w:t>n8IVYcj5xiy4bWmS5EzkSYvNLj1GS6Q5FJxQnnI/xtnEc5z3yVjD+PGbdsDJF6sO+RNZx3yYg4EmGT</w:t>
      </w:r>
    </w:p>
    <w:p>
      <w:pPr>
        <w:pStyle w:val="PreformattedText"/>
        <w:bidi w:val="0"/>
        <w:spacing w:before="0" w:after="0"/>
        <w:jc w:val="left"/>
        <w:rPr/>
      </w:pPr>
      <w:r>
        <w:rPr/>
        <w:t>cODN5Nzzk/H8O83nneaMEsxhJi/OTj+GFr3l6yVxznAzsbxrzlqS8k5D1r+IJP47/wAdmOBJyemT/H</w:t>
      </w:r>
    </w:p>
    <w:p>
      <w:pPr>
        <w:pStyle w:val="PreformattedText"/>
        <w:bidi w:val="0"/>
        <w:spacing w:before="0" w:after="0"/>
        <w:jc w:val="left"/>
        <w:rPr/>
      </w:pPr>
      <w:r>
        <w:rPr/>
        <w:t>n+HB6fxXX+FOHTGdOJ/H4YR/A6WnOMCZVjDXOSqH8cYG+cmW1gMGzkCHlh7Jms4maVjJ2ZHziwZ82E</w:t>
      </w:r>
    </w:p>
    <w:p>
      <w:pPr>
        <w:pStyle w:val="PreformattedText"/>
        <w:bidi w:val="0"/>
        <w:spacing w:before="0" w:after="0"/>
        <w:jc w:val="left"/>
        <w:rPr/>
      </w:pPr>
      <w:r>
        <w:rPr/>
        <w:t>bCibmBgS9MXC9NZ5wbyemjOc3c5IvbDzk85N55x6ZVML2ZBxg04ZccXjrHdYfv8Ajuxp3xcYpPbOjj</w:t>
      </w:r>
    </w:p>
    <w:p>
      <w:pPr>
        <w:pStyle w:val="PreformattedText"/>
        <w:bidi w:val="0"/>
        <w:spacing w:before="0" w:after="0"/>
        <w:jc w:val="left"/>
        <w:rPr/>
      </w:pPr>
      <w:r>
        <w:rPr/>
        <w:t>O3E4vVjBrEvvj8sN+/8gYzbks3vJzWbwze/wCHvkZz2x7Yaw1WTw4674b/AI3ms/ObnONpkLfGKAem</w:t>
      </w:r>
    </w:p>
    <w:p>
      <w:pPr>
        <w:pStyle w:val="PreformattedText"/>
        <w:bidi w:val="0"/>
        <w:spacing w:before="0" w:after="0"/>
        <w:jc w:val="left"/>
        <w:rPr/>
      </w:pPr>
      <w:r>
        <w:rPr/>
        <w:t>PXnBoz5cKIay03j1GEhxeGTO8ASsY3nCMhN4t98RzQdDN73nGsw6rDGJFc5CecfvA6Z3yITOKrL5yo</w:t>
      </w:r>
    </w:p>
    <w:p>
      <w:pPr>
        <w:pStyle w:val="PreformattedText"/>
        <w:bidi w:val="0"/>
        <w:spacing w:before="0" w:after="0"/>
        <w:jc w:val="left"/>
        <w:rPr/>
      </w:pPr>
      <w:r>
        <w:rPr/>
        <w:t>zjIxmZzxMZJn0wrz/H3kO5/gS9MgOBUNYptwjFv8DeRLC3mvGQnIdcZ3x13z85tg/wmN6ys75Ff+O+</w:t>
      </w:r>
    </w:p>
    <w:p>
      <w:pPr>
        <w:pStyle w:val="PreformattedText"/>
        <w:bidi w:val="0"/>
        <w:spacing w:before="0" w:after="0"/>
        <w:jc w:val="left"/>
        <w:rPr/>
      </w:pPr>
      <w:r>
        <w:rPr/>
        <w:t>Or1kdcjPG84hyIO+BOVznPbILOQ9scCu2fvE+MqjWTFnOBkJLhEYQ8GNGW3Oe10wy3NxeuOTBE/wUX</w:t>
      </w:r>
    </w:p>
    <w:p>
      <w:pPr>
        <w:pStyle w:val="PreformattedText"/>
        <w:bidi w:val="0"/>
        <w:spacing w:before="0" w:after="0"/>
        <w:jc w:val="left"/>
        <w:rPr/>
      </w:pPr>
      <w:r>
        <w:rPr/>
        <w:t>GMt2YubdsLzcAP44IyCLjGMRVZxfGQYBEZxWROBnnK5yuMQDvlRkdd5FfxfdOJyxCR7MXhGbzlQPfC</w:t>
      </w:r>
    </w:p>
    <w:p>
      <w:pPr>
        <w:pStyle w:val="PreformattedText"/>
        <w:bidi w:val="0"/>
        <w:spacing w:before="0" w:after="0"/>
        <w:jc w:val="left"/>
        <w:rPr/>
      </w:pPr>
      <w:r>
        <w:rPr/>
        <w:t>MRXvmuuXrGNORiVWRFO8iGsLb4nDYcdVmtYuzCsr2zmv41f8IjJMnCf5DPOUt4/x41/ETm7Ak5cCa1</w:t>
      </w:r>
    </w:p>
    <w:p>
      <w:pPr>
        <w:pStyle w:val="PreformattedText"/>
        <w:bidi w:val="0"/>
        <w:spacing w:before="0" w:after="0"/>
        <w:jc w:val="left"/>
        <w:rPr/>
      </w:pPr>
      <w:r>
        <w:rPr/>
        <w:t>OCnMYXeKpx/CaTnCm3jgDrlwOZytGeMFeg9GBDPqc5vWMmOuODDDO281k8Zz/M/wAfjOM1lBWcnImW</w:t>
      </w:r>
    </w:p>
    <w:p>
      <w:pPr>
        <w:pStyle w:val="PreformattedText"/>
        <w:bidi w:val="0"/>
        <w:spacing w:before="0" w:after="0"/>
        <w:jc w:val="left"/>
        <w:rPr/>
      </w:pPr>
      <w:r>
        <w:rPr/>
        <w:t>avnHKmXeHX+PH8yaycpROauRx3BPdMsbLwunCr5w7c49eP427mahnUVmigYF0fbCqYj+XjL04fyqJ5</w:t>
      </w:r>
    </w:p>
    <w:p>
      <w:pPr>
        <w:pStyle w:val="PreformattedText"/>
        <w:bidi w:val="0"/>
        <w:spacing w:before="0" w:after="0"/>
        <w:jc w:val="left"/>
        <w:rPr/>
      </w:pPr>
      <w:r>
        <w:rPr/>
        <w:t>yLztic5H8OozTl/wAGOHjLAfwOrvINbxu2KRjFwixrGO5zi4w6zrl84YoEcPbWeMlSb5wxeuc8AGeM</w:t>
      </w:r>
    </w:p>
    <w:p>
      <w:pPr>
        <w:pStyle w:val="PreformattedText"/>
        <w:bidi w:val="0"/>
        <w:spacing w:before="0" w:after="0"/>
        <w:jc w:val="left"/>
        <w:rPr/>
      </w:pPr>
      <w:r>
        <w:rPr/>
        <w:t>iDLwlrnIZzzmtfxHzm6ygwPjO+RO8/Oaw+8Xrn6z84kfxveaz8Z2P41Iy8KcSZg5GQWCPWTtpGA7Jw</w:t>
      </w:r>
    </w:p>
    <w:p>
      <w:pPr>
        <w:pStyle w:val="PreformattedText"/>
        <w:bidi w:val="0"/>
        <w:spacing w:before="0" w:after="0"/>
        <w:jc w:val="left"/>
        <w:rPr/>
      </w:pPr>
      <w:r>
        <w:rPr/>
        <w:t>LrRkdnDgVhPCJwHV5LzhPOTn4w+/44vKw1Wby/bGzL3nnOcjp1z8YdHOM4wzqZ2xluF8MiEZDIW84X</w:t>
      </w:r>
    </w:p>
    <w:p>
      <w:pPr>
        <w:pStyle w:val="PreformattedText"/>
        <w:bidi w:val="0"/>
        <w:spacing w:before="0" w:after="0"/>
        <w:jc w:val="left"/>
        <w:rPr/>
      </w:pPr>
      <w:r>
        <w:rPr/>
        <w:t>zl2xe6M4x7ZfO8HGsjHK8uE4EJk5c5c5Oc1vOcbcnBYjLzuZ5znGcL8Tg885PWYwDl/+Ix/8PTNZXv</w:t>
      </w:r>
    </w:p>
    <w:p>
      <w:pPr>
        <w:pStyle w:val="PreformattedText"/>
        <w:bidi w:val="0"/>
        <w:spacing w:before="0" w:after="0"/>
        <w:jc w:val="left"/>
        <w:rPr/>
      </w:pPr>
      <w:r>
        <w:rPr/>
        <w:t>l/xPHOcdsP4KzL8Z22MWeffHi8mu+T43h9Zf8AF55zvkTTPGO8nOOuaY5+MV2Z5wz2yemAXKdDNJL2</w:t>
      </w:r>
    </w:p>
    <w:p>
      <w:pPr>
        <w:pStyle w:val="PreformattedText"/>
        <w:bidi w:val="0"/>
        <w:spacing w:before="0" w:after="0"/>
        <w:jc w:val="left"/>
        <w:rPr/>
      </w:pPr>
      <w:r>
        <w:rPr/>
        <w:t>wkS4if4WBnWR0cUjowsvDIiWOMm8HHecTxihXrhlybsGThf4k05XGT0wjJuHPODt/Kmsgyan8YwrLa</w:t>
      </w:r>
    </w:p>
    <w:p>
      <w:pPr>
        <w:pStyle w:val="PreformattedText"/>
        <w:bidi w:val="0"/>
        <w:spacing w:before="0" w:after="0"/>
        <w:jc w:val="left"/>
        <w:rPr/>
      </w:pPr>
      <w:r>
        <w:rPr/>
        <w:t>zofx51kp/Nfwx/P5/h/wDE8ZWsmcZYjIhpf0ZRmO6yH5yQBzmscf44n+Gqzv8Aw40xm8bwrOZyVvDp</w:t>
      </w:r>
    </w:p>
    <w:p>
      <w:pPr>
        <w:pStyle w:val="PreformattedText"/>
        <w:bidi w:val="0"/>
        <w:spacing w:before="0" w:after="0"/>
        <w:jc w:val="left"/>
        <w:rPr/>
      </w:pPr>
      <w:r>
        <w:rPr/>
        <w:t>h/Loch4VkOS8uJxUGB9jLnFyGl5yWcXzkOXGMzmntimsqwS8Jy6n+GI75cx/A7bzz/FzP8c5vBziTI</w:t>
      </w:r>
    </w:p>
    <w:p>
      <w:pPr>
        <w:pStyle w:val="PreformattedText"/>
        <w:bidi w:val="0"/>
        <w:spacing w:before="0" w:after="0"/>
        <w:jc w:val="left"/>
        <w:rPr/>
      </w:pPr>
      <w:r>
        <w:rPr/>
        <w:t>zisjhg12zvnb+L/hn+P3m95e8d/wA6vJ/8EsNGXQvxhwPnKO2XDbDUc53/AI/GeP4bcmG95PHOSYOR</w:t>
      </w:r>
    </w:p>
    <w:p>
      <w:pPr>
        <w:pStyle w:val="PreformattedText"/>
        <w:bidi w:val="0"/>
        <w:spacing w:before="0" w:after="0"/>
        <w:jc w:val="left"/>
        <w:rPr/>
      </w:pPr>
      <w:r>
        <w:rPr/>
        <w:t>jrNYQecT4zeG/wCPOLznPf8AiTB857LN7y5EY7y4zVawaHJwyMNvDjNcOsiJ5zxnkyi85zmv4784HB</w:t>
      </w:r>
    </w:p>
    <w:p>
      <w:pPr>
        <w:pStyle w:val="PreformattedText"/>
        <w:bidi w:val="0"/>
        <w:spacing w:before="0" w:after="0"/>
        <w:jc w:val="left"/>
        <w:rPr/>
      </w:pPr>
      <w:r>
        <w:rPr/>
        <w:t>v+Jys8ZrK4xmYnBo7zico8GOx1gJ3xnEZFbvPx/wCKyP45/wDFfxU988RGM7/zEPf5/hqnPH8d8cv+</w:t>
      </w:r>
    </w:p>
    <w:p>
      <w:pPr>
        <w:pStyle w:val="PreformattedText"/>
        <w:bidi w:val="0"/>
        <w:spacing w:before="0" w:after="0"/>
        <w:jc w:val="left"/>
        <w:rPr/>
      </w:pPr>
      <w:r>
        <w:rPr/>
        <w:t>HtkO8f5O+R/4vNZfHOfn+E55/iOcTjKzwTd5w0aZGZ4yuNhhVs5wP42vbOIx1FHEJHTIxzjJc9qzvk</w:t>
      </w:r>
    </w:p>
    <w:p>
      <w:pPr>
        <w:pStyle w:val="PreformattedText"/>
        <w:bidi w:val="0"/>
        <w:spacing w:before="0" w:after="0"/>
        <w:jc w:val="left"/>
        <w:rPr/>
      </w:pPr>
      <w:r>
        <w:rPr/>
        <w:t>ZreRrGjNVnbJrIlyMeuRhqDnGgc/OC6N4bGR3/ABtvHrkX2z8ZeQ5eR/POfj+KO7jPqsicQeBDY/w3</w:t>
      </w:r>
    </w:p>
    <w:p>
      <w:pPr>
        <w:pStyle w:val="PreformattedText"/>
        <w:bidi w:val="0"/>
        <w:spacing w:before="0" w:after="0"/>
        <w:jc w:val="left"/>
        <w:rPr/>
      </w:pPr>
      <w:r>
        <w:rPr/>
        <w:t>/FfxWFVkmTXRkzvKnPHOGRGfn+KwnOmdzX/it4HJ/HPaYgzthUucN47wwozvivj+WC++HfaLiTnhEd</w:t>
      </w:r>
    </w:p>
    <w:p>
      <w:pPr>
        <w:pStyle w:val="PreformattedText"/>
        <w:bidi w:val="0"/>
        <w:spacing w:before="0" w:after="0"/>
        <w:jc w:val="left"/>
        <w:rPr/>
      </w:pPr>
      <w:r>
        <w:rPr/>
        <w:t>s1/Dis7G87ORP8wR/AjWVh/HGMGumcEYB1vFjA7LIVms6J1kpHjCCXJmz/AMvTOf8AwTv8GecjB7/t</w:t>
      </w:r>
    </w:p>
    <w:p>
      <w:pPr>
        <w:pStyle w:val="PreformattedText"/>
        <w:bidi w:val="0"/>
        <w:spacing w:before="0" w:after="0"/>
        <w:jc w:val="left"/>
        <w:rPr/>
      </w:pPr>
      <w:r>
        <w:rPr/>
        <w:t>iBzff65XGd/5jNZxOVjWsm/4gzicZ3nFYYT7Yaztm6z8Z+MjDvvNkZeDlnI9st4MmSstyjPObzbvOT</w:t>
      </w:r>
    </w:p>
    <w:p>
      <w:pPr>
        <w:pStyle w:val="PreformattedText"/>
        <w:bidi w:val="0"/>
        <w:spacing w:before="0" w:after="0"/>
        <w:jc w:val="left"/>
        <w:rPr/>
      </w:pPr>
      <w:r>
        <w:rPr/>
        <w:t>I6yJnU/gWSZDmy8bozX8dz+JrLwvI744L/AI/OX6ZXAy4DEwnGPfF6TGZ/ARPfJG5wmanB/wAPH86z</w:t>
      </w:r>
    </w:p>
    <w:p>
      <w:pPr>
        <w:pStyle w:val="PreformattedText"/>
        <w:bidi w:val="0"/>
        <w:spacing w:before="0" w:after="0"/>
        <w:jc w:val="left"/>
        <w:rPr/>
      </w:pPr>
      <w:r>
        <w:rPr/>
        <w:t>85Gayn/uP12MX5xnXHxiBgrD4t9ds34zj+V9s4x3g/wfxvznjLnO+cfx+M7ZeVOTgmWIxKtTiSdYav</w:t>
      </w:r>
    </w:p>
    <w:p>
      <w:pPr>
        <w:pStyle w:val="PreformattedText"/>
        <w:bidi w:val="0"/>
        <w:spacing w:before="0" w:after="0"/>
        <w:jc w:val="left"/>
        <w:rPr/>
      </w:pPr>
      <w:r>
        <w:rPr/>
        <w:t>Jnf8XgmecY982Tghy2KmRNPXI/hvLnvn5znPzj7TnyZebLrArIPbIZc3jrAzEcs0R/Bc0rtkDv2Y2A</w:t>
      </w:r>
    </w:p>
    <w:p>
      <w:pPr>
        <w:pStyle w:val="PreformattedText"/>
        <w:bidi w:val="0"/>
        <w:spacing w:before="0" w:after="0"/>
        <w:jc w:val="left"/>
        <w:rPr/>
      </w:pPr>
      <w:r>
        <w:rPr/>
        <w:t>ydMSkVxkQMZZhYyYFRrBRMYob1kJ6sM8fxxkx1jI6DkvBl0pwQge+V8+DXDBotcMa7fzsyHOdzGYzz</w:t>
      </w:r>
    </w:p>
    <w:p>
      <w:pPr>
        <w:pStyle w:val="PreformattedText"/>
        <w:bidi w:val="0"/>
        <w:spacing w:before="0" w:after="0"/>
        <w:jc w:val="left"/>
        <w:rPr/>
      </w:pPr>
      <w:r>
        <w:rPr/>
        <w:t>vJZ7fw/wAd8/ObwnTWTnnN+Mb/AJOvGV74Ej3wkuDFPnL3n5ybDr/46fXNsjzkpHnNCMmq/izNZvLK</w:t>
      </w:r>
    </w:p>
    <w:p>
      <w:pPr>
        <w:pStyle w:val="PreformattedText"/>
        <w:bidi w:val="0"/>
        <w:spacing w:before="0" w:after="0"/>
        <w:jc w:val="left"/>
        <w:rPr/>
      </w:pPr>
      <w:r>
        <w:rPr/>
        <w:t>w1jrO7+Jwe2TObyIz8YBvnDk8YKbiXEIhw45ZfZiCRtkJKJMIyu8owRwhxokcjmnKC84rIDuskbJwB</w:t>
      </w:r>
    </w:p>
    <w:p>
      <w:pPr>
        <w:pStyle w:val="PreformattedText"/>
        <w:bidi w:val="0"/>
        <w:spacing w:before="0" w:after="0"/>
        <w:jc w:val="left"/>
        <w:rPr/>
      </w:pPr>
      <w:r>
        <w:rPr/>
        <w:t>X8POo+cZHAxrO8kEkGBpSsu13k7dcKATkUnxnH8LffPOTOsoyems7GXrJwrx/E9f4nK5wo/jz/ABPO</w:t>
      </w:r>
    </w:p>
    <w:p>
      <w:pPr>
        <w:pStyle w:val="PreformattedText"/>
        <w:bidi w:val="0"/>
        <w:spacing w:before="0" w:after="0"/>
        <w:jc w:val="left"/>
        <w:rPr/>
      </w:pPr>
      <w:r>
        <w:rPr/>
        <w:t>a3lQnnFY4wJZy5eTONe4/wAF1zhObc2x3Gd2Kcmpycl98nnF+c03msIDvkS1rDRvPzlxecRhP8OTw4</w:t>
      </w:r>
    </w:p>
    <w:p>
      <w:pPr>
        <w:pStyle w:val="PreformattedText"/>
        <w:bidi w:val="0"/>
        <w:spacing w:before="0" w:after="0"/>
        <w:jc w:val="left"/>
        <w:rPr/>
      </w:pPr>
      <w:r>
        <w:rPr/>
        <w:t>C7GGymmLIZSrXOPBl7s7z8Y8mMq5xkd+UaHN7QfWMHVeV0GEAauuXNXDkFED5YQ1bnsRlF5cRSZ7Y8</w:t>
      </w:r>
    </w:p>
    <w:p>
      <w:pPr>
        <w:pStyle w:val="PreformattedText"/>
        <w:bidi w:val="0"/>
        <w:spacing w:before="0" w:after="0"/>
        <w:jc w:val="left"/>
        <w:rPr/>
      </w:pPr>
      <w:r>
        <w:rPr/>
        <w:t>BPreQKme2SrBlwusXopPTGzK++fYhjlHdnfO3OfnDUms7/xGdsf5hXN7z8ZUfy97xUjWMypeKoTLIZ</w:t>
      </w:r>
    </w:p>
    <w:p>
      <w:pPr>
        <w:pStyle w:val="PreformattedText"/>
        <w:bidi w:val="0"/>
        <w:spacing w:before="0" w:after="0"/>
        <w:jc w:val="left"/>
        <w:rPr/>
      </w:pPr>
      <w:r>
        <w:rPr/>
        <w:t>BR5wlWMhwAIyYrIys2dYyjgWzowI9e+QcaxeMiu2N9MC80d8252/i5xnJ+ccgM85TN4DDvBTBUXOMm</w:t>
      </w:r>
    </w:p>
    <w:p>
      <w:pPr>
        <w:pStyle w:val="PreformattedText"/>
        <w:bidi w:val="0"/>
        <w:spacing w:before="0" w:after="0"/>
        <w:jc w:val="left"/>
        <w:rPr/>
      </w:pPr>
      <w:r>
        <w:rPr/>
        <w:t>1+MrqYyXUj7yAsYyR8d8kd04wUzKjUxzhQ5w0PObZrJZZWPOLwoSphDmTIPBGAWn8GVanFn6MaSJgj</w:t>
      </w:r>
    </w:p>
    <w:p>
      <w:pPr>
        <w:pStyle w:val="PreformattedText"/>
        <w:bidi w:val="0"/>
        <w:spacing w:before="0" w:after="0"/>
        <w:jc w:val="left"/>
        <w:rPr/>
      </w:pPr>
      <w:r>
        <w:rPr/>
        <w:t>p84qwc5Sy6t74NrON4xGb8ZF3vO+RWd/4hxOcT+A/hzjAD+K98cFbydvWIyRllgUeuEvGJS95Pj3yH</w:t>
      </w:r>
    </w:p>
    <w:p>
      <w:pPr>
        <w:pStyle w:val="PreformattedText"/>
        <w:bidi w:val="0"/>
        <w:spacing w:before="0" w:after="0"/>
        <w:jc w:val="left"/>
        <w:rPr/>
      </w:pPr>
      <w:r>
        <w:rPr/>
        <w:t>dnbDJIHTCvbKw98lJzjgzmjv/HGRB/AdcOmRnf8Ajiv4TpkVGOaMv3yPnELMeN5DbR5xjAuJH3hxj5</w:t>
      </w:r>
    </w:p>
    <w:p>
      <w:pPr>
        <w:pStyle w:val="PreformattedText"/>
        <w:bidi w:val="0"/>
        <w:spacing w:before="0" w:after="0"/>
        <w:jc w:val="left"/>
        <w:rPr/>
      </w:pPr>
      <w:r>
        <w:rPr/>
        <w:t>xlhLGIKRkFIcSWaYq9RjnT3xOSwCQGcYtkg8mW9RjOlnjvfGek/vNfLn1vNf1xznhgzk9/4Nfxz7Zp</w:t>
      </w:r>
    </w:p>
    <w:p>
      <w:pPr>
        <w:pStyle w:val="PreformattedText"/>
        <w:bidi w:val="0"/>
        <w:spacing w:before="0" w:after="0"/>
        <w:jc w:val="left"/>
        <w:rPr/>
      </w:pPr>
      <w:r>
        <w:rPr/>
        <w:t>hvH31nuzrjrHOfbHjDHHWO8cP42zZ75s60Y/jmznjzRm7N+f1jp/j6WbcYeGs9fOasNZxhvOmH5Z0/</w:t>
      </w:r>
    </w:p>
    <w:p>
      <w:pPr>
        <w:pStyle w:val="PreformattedText"/>
        <w:bidi w:val="0"/>
        <w:spacing w:before="0" w:after="0"/>
        <w:jc w:val="left"/>
        <w:rPr/>
      </w:pPr>
      <w:r>
        <w:rPr/>
        <w:t>k3nGOsM4zjDXtnHv8Axzn52bv+vfN/UZueOP44x6Oc2+OM8GafOa9+2ae+cc/webH3z5jP/9oACAED</w:t>
      </w:r>
    </w:p>
    <w:p>
      <w:pPr>
        <w:pStyle w:val="PreformattedText"/>
        <w:bidi w:val="0"/>
        <w:spacing w:before="0" w:after="0"/>
        <w:jc w:val="left"/>
        <w:rPr/>
      </w:pPr>
      <w:r>
        <w:rPr/>
        <w:t>AwE/Ibc9EYZpbyMNYdmdCEZbzh0cYDXLIucqmcYokjGWFM6KwX3wtrJelZRrWAg/9xAzifLOIszpbx</w:t>
      </w:r>
    </w:p>
    <w:p>
      <w:pPr>
        <w:pStyle w:val="PreformattedText"/>
        <w:bidi w:val="0"/>
        <w:spacing w:before="0" w:after="0"/>
        <w:jc w:val="left"/>
        <w:rPr/>
      </w:pPr>
      <w:r>
        <w:rPr/>
        <w:t>6OT13kon1/mPwyCdsm+uUhj1N5IVxWcw1iW1ZPtGFYYyfFma0Z45KhMqavEuMV1M5prGF8ZLiERk1b</w:t>
      </w:r>
    </w:p>
    <w:p>
      <w:pPr>
        <w:pStyle w:val="PreformattedText"/>
        <w:bidi w:val="0"/>
        <w:spacing w:before="0" w:after="0"/>
        <w:jc w:val="left"/>
        <w:rPr/>
      </w:pPr>
      <w:r>
        <w:rPr/>
        <w:t>G084SZZg13zmN5W8KrjJ6uDFYoypbJ6ZPBnRxk3DrEPnFuTORhIyOjWKDLhHuwic4s+M6MmskGKRvW</w:t>
      </w:r>
    </w:p>
    <w:p>
      <w:pPr>
        <w:pStyle w:val="PreformattedText"/>
        <w:bidi w:val="0"/>
        <w:spacing w:before="0" w:after="0"/>
        <w:jc w:val="left"/>
        <w:rPr/>
      </w:pPr>
      <w:r>
        <w:rPr/>
        <w:t>TF8YNZLjJ6aw4YyoMk5jGODOYwHprAY4/NOSFbwLqcSicJOTjeEscCMrIKZyYIWf4fPjqwmLGS6E4F</w:t>
      </w:r>
    </w:p>
    <w:p>
      <w:pPr>
        <w:pStyle w:val="PreformattedText"/>
        <w:bidi w:val="0"/>
        <w:spacing w:before="0" w:after="0"/>
        <w:jc w:val="left"/>
        <w:rPr/>
      </w:pPr>
      <w:r>
        <w:rPr/>
        <w:t>2YzZTOrOLbnJeuSELeKOdZIwyTnV3ziecuPOM6yuaMi2zg6TZKBHr10xU3nvrLxGsQdVn4mMnxGQlY</w:t>
      </w:r>
    </w:p>
    <w:p>
      <w:pPr>
        <w:pStyle w:val="PreformattedText"/>
        <w:bidi w:val="0"/>
        <w:spacing w:before="0" w:after="0"/>
        <w:jc w:val="left"/>
        <w:rPr/>
      </w:pPr>
      <w:r>
        <w:rPr/>
        <w:t>puMazXjPXjIs855ZXXOLvJQ75SQ5LPfBJrO2cTxkg83nd3ncd5MzzmqMGM3/DjJ+ctxrWTTnM4s7wQ</w:t>
      </w:r>
    </w:p>
    <w:p>
      <w:pPr>
        <w:pStyle w:val="PreformattedText"/>
        <w:bidi w:val="0"/>
        <w:spacing w:before="0" w:after="0"/>
        <w:jc w:val="left"/>
        <w:rPr/>
      </w:pPr>
      <w:r>
        <w:rPr/>
        <w:t>yQ+cXhvI2Tlz7YRzvPPGTBLHHr1yetZBzkWyQvnKxyWa7xnTWbrZhZhXvnN5bvWR0nGu7I55xDLMgb</w:t>
      </w:r>
    </w:p>
    <w:p>
      <w:pPr>
        <w:pStyle w:val="PreformattedText"/>
        <w:bidi w:val="0"/>
        <w:spacing w:before="0" w:after="0"/>
        <w:jc w:val="left"/>
        <w:rPr/>
      </w:pPr>
      <w:r>
        <w:rPr/>
        <w:t>1lc5Zf8QOrGfXHocphkrBCrWAJIyeHAyDpODSzladZ24zZiCyYa5Mt5xJvnDlznEPXIugnKjeecvxj</w:t>
      </w:r>
    </w:p>
    <w:p>
      <w:pPr>
        <w:pStyle w:val="PreformattedText"/>
        <w:bidi w:val="0"/>
        <w:spacing w:before="0" w:after="0"/>
        <w:jc w:val="left"/>
        <w:rPr/>
      </w:pPr>
      <w:r>
        <w:rPr/>
        <w:t>ExnXm96zrOP1lTWcZI63gy/bNpynH7wz6Yd4znCDfTJJZTWbo65Z0wTOEe3HupyJJyZ2ZzGQbwdTk1</w:t>
      </w:r>
    </w:p>
    <w:p>
      <w:pPr>
        <w:pStyle w:val="PreformattedText"/>
        <w:bidi w:val="0"/>
        <w:spacing w:before="0" w:after="0"/>
        <w:jc w:val="left"/>
        <w:rPr/>
      </w:pPr>
      <w:r>
        <w:rPr/>
        <w:t>GHLKiGMKvHo5bJr3zSMjnpgezK3kcYlFZrIl3wq+cWDjPtjI7YR4w8GFs5N+Mm0ZeI7jTLisipynZW</w:t>
      </w:r>
    </w:p>
    <w:p>
      <w:pPr>
        <w:pStyle w:val="PreformattedText"/>
        <w:bidi w:val="0"/>
        <w:spacing w:before="0" w:after="0"/>
        <w:jc w:val="left"/>
        <w:rPr/>
      </w:pPr>
      <w:r>
        <w:rPr/>
        <w:t>NOI+cknj19Y/LKPqZGBHGcY1XOQlc5fOT13k7O/X3kGO3TO7A2devUZfGs7ZLHbIG8isHHFRlGsJjs</w:t>
      </w:r>
    </w:p>
    <w:p>
      <w:pPr>
        <w:pStyle w:val="PreformattedText"/>
        <w:bidi w:val="0"/>
        <w:spacing w:before="0" w:after="0"/>
        <w:jc w:val="left"/>
        <w:rPr/>
      </w:pPr>
      <w:r>
        <w:rPr/>
        <w:t>4sXmycZ+sqI5yjJZdcQvYMpO2BP/M3DH6x65DxjfrnOF2zWtYdI5ySy7wV75Qy8BnPfDUmSuBBON3z</w:t>
      </w:r>
    </w:p>
    <w:p>
      <w:pPr>
        <w:pStyle w:val="PreformattedText"/>
        <w:bidi w:val="0"/>
        <w:spacing w:before="0" w:after="0"/>
        <w:jc w:val="left"/>
        <w:rPr/>
      </w:pPr>
      <w:r>
        <w:rPr/>
        <w:t>jPGXgq85yXTvL3iZZh+MvRrPtmk6MQzfkxY85EIwPa5DPfPti6VOD3yRi/4KKhvGm+mPfWcyOcT1zV</w:t>
      </w:r>
    </w:p>
    <w:p>
      <w:pPr>
        <w:pStyle w:val="PreformattedText"/>
        <w:bidi w:val="0"/>
        <w:spacing w:before="0" w:after="0"/>
        <w:jc w:val="left"/>
        <w:rPr/>
      </w:pPr>
      <w:r>
        <w:rPr/>
        <w:t>5rN3DN3GURw4PZjdmdnWLGCVONVzkmLWB7sL5vHYjkW7xSJ1g9XKa3hXrOshxrIhGecJayOXJeGbYF</w:t>
      </w:r>
    </w:p>
    <w:p>
      <w:pPr>
        <w:pStyle w:val="PreformattedText"/>
        <w:bidi w:val="0"/>
        <w:spacing w:before="0" w:after="0"/>
        <w:jc w:val="left"/>
        <w:rPr/>
      </w:pPr>
      <w:r>
        <w:rPr/>
        <w:t>SIZ2x46RhE9874WT0y4rIXx/BGDy4PXCiMZc9cE6swSTvKnnIcJi/wCO7DWFeMEIMdQFYvHGSz0/g1</w:t>
      </w:r>
    </w:p>
    <w:p>
      <w:pPr>
        <w:pStyle w:val="PreformattedText"/>
        <w:bidi w:val="0"/>
        <w:spacing w:before="0" w:after="0"/>
        <w:jc w:val="left"/>
        <w:rPr/>
      </w:pPr>
      <w:r>
        <w:rPr/>
        <w:t>fOd2d2eGMjJqOc7znYxkoMTDC3hLNU5s746Xkt52is6ZBgVmSMRnr98RGO2fjBnxkjJ+MkPr+cPvL1</w:t>
      </w:r>
    </w:p>
    <w:p>
      <w:pPr>
        <w:pStyle w:val="PreformattedText"/>
        <w:bidi w:val="0"/>
        <w:spacing w:before="0" w:after="0"/>
        <w:jc w:val="left"/>
        <w:rPr/>
      </w:pPr>
      <w:r>
        <w:rPr/>
        <w:t>m0xmc0SiMvjF0vInJqTedTecN3jFHOMaHFcZOcOX8BIwYO2TMdchxrJc57Yvdk6ynJ9jO6NZaRrJwm</w:t>
      </w:r>
    </w:p>
    <w:p>
      <w:pPr>
        <w:pStyle w:val="PreformattedText"/>
        <w:bidi w:val="0"/>
        <w:spacing w:before="0" w:after="0"/>
        <w:jc w:val="left"/>
        <w:rPr/>
      </w:pPr>
      <w:r>
        <w:rPr/>
        <w:t>nMYNQE/wADB15y48YO+mDJEYZr1wKz3GSnL98iKNZURk/GP6zrOM7GQlGQmDPjvkcGfnFCEZHIyOus</w:t>
      </w:r>
    </w:p>
    <w:p>
      <w:pPr>
        <w:pStyle w:val="PreformattedText"/>
        <w:bidi w:val="0"/>
        <w:spacing w:before="0" w:after="0"/>
        <w:jc w:val="left"/>
        <w:rPr/>
      </w:pPr>
      <w:r>
        <w:rPr/>
        <w:t>lbjK53jbGRGA4dMmNYxxxkynTivvkeDeSxMHjhiLpgGiGQ63J6YxJycpZM5jOr5xg852BwJOI/eTie</w:t>
      </w:r>
    </w:p>
    <w:p>
      <w:pPr>
        <w:pStyle w:val="PreformattedText"/>
        <w:bidi w:val="0"/>
        <w:spacing w:before="0" w:after="0"/>
        <w:jc w:val="left"/>
        <w:rPr/>
      </w:pPr>
      <w:r>
        <w:rPr/>
        <w:t>GF6xpxmIwE1lpBrLWNA3jV/BemW3n4yxlaMk3znZya7mMd2KE8fw1Md3nfGTxlkQ4zbDt0vD8M6Bnb</w:t>
      </w:r>
    </w:p>
    <w:p>
      <w:pPr>
        <w:pStyle w:val="PreformattedText"/>
        <w:bidi w:val="0"/>
        <w:spacing w:before="0" w:after="0"/>
        <w:jc w:val="left"/>
        <w:rPr/>
      </w:pPr>
      <w:r>
        <w:rPr/>
        <w:t>LLcrXGa1rDWeME+9w6v4U+HjEFlxu8LdHNs8feUbyTIOzBPGVPVlKyuMkmXnGJxMbvIx75AoxfjCHe</w:t>
      </w:r>
    </w:p>
    <w:p>
      <w:pPr>
        <w:pStyle w:val="PreformattedText"/>
        <w:bidi w:val="0"/>
        <w:spacing w:before="0" w:after="0"/>
        <w:jc w:val="left"/>
        <w:rPr/>
      </w:pPr>
      <w:r>
        <w:rPr/>
        <w:t>dsFicc4HcY5YM564MmCnERhw759cfYxz0aya2D4zbFfvGNuaPnIi8dC4zSPOQfJjd7x4hxh3rOY/7k</w:t>
      </w:r>
    </w:p>
    <w:p>
      <w:pPr>
        <w:pStyle w:val="PreformattedText"/>
        <w:bidi w:val="0"/>
        <w:spacing w:before="0" w:after="0"/>
        <w:jc w:val="left"/>
        <w:rPr/>
      </w:pPr>
      <w:r>
        <w:rPr/>
        <w:t>JrWKXJORPXIFG80ZCOmRhB/B3YyZwu3WMME4n8TGsT8Z51ObGBy1ll5CLx3DtcmG8dRxh8MmsNXmvn</w:t>
      </w:r>
    </w:p>
    <w:p>
      <w:pPr>
        <w:pStyle w:val="PreformattedText"/>
        <w:bidi w:val="0"/>
        <w:spacing w:before="0" w:after="0"/>
        <w:jc w:val="left"/>
        <w:rPr/>
      </w:pPr>
      <w:r>
        <w:rPr/>
        <w:t>3wyPOEsCHjKWWkucYob1kc4nzhW9fwTE8474x6O8Y51huDeMYbiayL3inm/iZIY/WEm8m4c+2JPnIz</w:t>
      </w:r>
    </w:p>
    <w:p>
      <w:pPr>
        <w:pStyle w:val="PreformattedText"/>
        <w:bidi w:val="0"/>
        <w:spacing w:before="0" w:after="0"/>
        <w:jc w:val="left"/>
        <w:rPr/>
      </w:pPr>
      <w:r>
        <w:rPr/>
        <w:t>kXhVwguUZvxkciXDGOowzlQrEy7ZcriKqazY8ziARswErTGaDtiPKZAOVOQRDrDfVkFuWayOmRkLk6</w:t>
      </w:r>
    </w:p>
    <w:p>
      <w:pPr>
        <w:pStyle w:val="PreformattedText"/>
        <w:bidi w:val="0"/>
        <w:spacing w:before="0" w:after="0"/>
        <w:jc w:val="left"/>
        <w:rPr/>
      </w:pPr>
      <w:r>
        <w:rPr/>
        <w:t>ZTes5/gcYrnFvJ2cZMN5VvfLGEEuQnGHrlBnJrKKecIoZ5w3WTl+DN1nL0/j5Bzw5quQ4DpjXjARHG</w:t>
      </w:r>
    </w:p>
    <w:p>
      <w:pPr>
        <w:pStyle w:val="PreformattedText"/>
        <w:bidi w:val="0"/>
        <w:spacing w:before="0" w:after="0"/>
        <w:jc w:val="left"/>
        <w:rPr/>
      </w:pPr>
      <w:r>
        <w:rPr/>
        <w:t>NayVvAnvnA4SaHGWMUaZvWXORN98S8TPGCZ85u8gfjNsOXrJLHOWH8JrLhwYL8Z3RmkKyRLGCSNOMX</w:t>
      </w:r>
    </w:p>
    <w:p>
      <w:pPr>
        <w:pStyle w:val="PreformattedText"/>
        <w:bidi w:val="0"/>
        <w:spacing w:before="0" w:after="0"/>
        <w:jc w:val="left"/>
        <w:rPr/>
      </w:pPr>
      <w:r>
        <w:rPr/>
        <w:t>Jinee/wy6vGON4qkcZxMXjL5w6G8Fd5c+MvjGTjOYxjfGbb1OQ51i7TnBJ7Rh8hwm4x3JGW/TGE3/W</w:t>
      </w:r>
    </w:p>
    <w:p>
      <w:pPr>
        <w:pStyle w:val="PreformattedText"/>
        <w:bidi w:val="0"/>
        <w:spacing w:before="0" w:after="0"/>
        <w:jc w:val="left"/>
        <w:rPr/>
      </w:pPr>
      <w:r>
        <w:rPr/>
        <w:t>QS4yyhWNJw3nfjJ7YLZc5S4ZAowtrNx0x+84sjDUecjGTf8AEKU1kx5yCK5yC947LlVGUp3lfOhwkj</w:t>
      </w:r>
    </w:p>
    <w:p>
      <w:pPr>
        <w:pStyle w:val="PreformattedText"/>
        <w:bidi w:val="0"/>
        <w:spacing w:before="0" w:after="0"/>
        <w:jc w:val="left"/>
        <w:rPr/>
      </w:pPr>
      <w:r>
        <w:rPr/>
        <w:t>fCY6GERghrrkFP/cGU84EZMpTvIoRC+/nJTLHjCOd5eDFFPJwK/hJv+Av7yJrDAySfPZzqSAOTAHNV</w:t>
      </w:r>
    </w:p>
    <w:p>
      <w:pPr>
        <w:pStyle w:val="PreformattedText"/>
        <w:bidi w:val="0"/>
        <w:spacing w:before="0" w:after="0"/>
        <w:jc w:val="left"/>
        <w:rPr/>
      </w:pPr>
      <w:r>
        <w:rPr/>
        <w:t>iUsKwdCcs0RnBxirj6XwkeMgSwck+MQSYgd8BLG+MI6NYHHGIqcRK9ZHJkRrC2OcdfxqvKIBGPLM9p</w:t>
      </w:r>
    </w:p>
    <w:p>
      <w:pPr>
        <w:pStyle w:val="PreformattedText"/>
        <w:bidi w:val="0"/>
        <w:spacing w:before="0" w:after="0"/>
        <w:jc w:val="left"/>
        <w:rPr/>
      </w:pPr>
      <w:r>
        <w:rPr/>
        <w:t>jt6w7EjHEPbHs1mnG9awyJM5AHXE4NZLffPauud7yR9v4dXJjbhHO835zlOb8ZFRn4yVsjXjIB4wkM</w:t>
      </w:r>
    </w:p>
    <w:p>
      <w:pPr>
        <w:pStyle w:val="PreformattedText"/>
        <w:bidi w:val="0"/>
        <w:spacing w:before="0" w:after="0"/>
        <w:jc w:val="left"/>
        <w:rPr/>
      </w:pPr>
      <w:r>
        <w:rPr/>
        <w:t>SJGCWZOdMqZcir1mk5tqspDlgWCU469HHd5yegP3lD3yp75Jzmsc+s553nGr84RFXkmmW2zjiQeQ/e</w:t>
      </w:r>
    </w:p>
    <w:p>
      <w:pPr>
        <w:pStyle w:val="PreformattedText"/>
        <w:bidi w:val="0"/>
        <w:spacing w:before="0" w:after="0"/>
        <w:jc w:val="left"/>
        <w:rPr/>
      </w:pPr>
      <w:r>
        <w:rPr/>
        <w:t>RWKMPzv4BEKk5d/Poxa/8ARkh6Mfrsc25cgHCsLt4v2yPN5XLk+AOQh4yQ75xGnNh1ltlZ0nGzOzTl</w:t>
      </w:r>
    </w:p>
    <w:p>
      <w:pPr>
        <w:pStyle w:val="PreformattedText"/>
        <w:bidi w:val="0"/>
        <w:spacing w:before="0" w:after="0"/>
        <w:jc w:val="left"/>
        <w:rPr/>
      </w:pPr>
      <w:r>
        <w:rPr/>
        <w:t>29eumNNbzqdYV6JVhwHGcRivNExhwMBO/Jq3MlM04iMmMF9sswiHLLtkOTc4h7mVenbNKiMYCXCF7Z</w:t>
      </w:r>
    </w:p>
    <w:p>
      <w:pPr>
        <w:pStyle w:val="PreformattedText"/>
        <w:bidi w:val="0"/>
        <w:spacing w:before="0" w:after="0"/>
        <w:jc w:val="left"/>
        <w:rPr/>
      </w:pPr>
      <w:r>
        <w:rPr/>
        <w:t>rznfIjeNEdcqO+QYYO2XekZP0M05TEWawC4TGXzvGymsmXxh6sli6s9dcFBow9oGT1ZPx/eRsyeO+S</w:t>
      </w:r>
    </w:p>
    <w:p>
      <w:pPr>
        <w:pStyle w:val="PreformattedText"/>
        <w:bidi w:val="0"/>
        <w:spacing w:before="0" w:after="0"/>
        <w:jc w:val="left"/>
        <w:rPr/>
      </w:pPr>
      <w:r>
        <w:rPr/>
        <w:t>j4ZreKT1nPrL9sg2by+N4d5xhucNFQJgXphFeTNziRPGKbyVmDIDiMvXHMELjtTOG4HF0yDUrBD9GU</w:t>
      </w:r>
    </w:p>
    <w:p>
      <w:pPr>
        <w:pStyle w:val="PreformattedText"/>
        <w:bidi w:val="0"/>
        <w:spacing w:before="0" w:after="0"/>
        <w:jc w:val="left"/>
        <w:rPr/>
      </w:pPr>
      <w:r>
        <w:rPr/>
        <w:t>GNYjYzflgnnWA0FZogedcnQ3nOVgzWjOLiAzTI2YVrGAx+7LExKkx75Nfw7MiDOjKmcfrPtcFxle28</w:t>
      </w:r>
    </w:p>
    <w:p>
      <w:pPr>
        <w:pStyle w:val="PreformattedText"/>
        <w:bidi w:val="0"/>
        <w:spacing w:before="0" w:after="0"/>
        <w:jc w:val="left"/>
        <w:rPr/>
      </w:pPr>
      <w:r>
        <w:rPr/>
        <w:t>2umdjNmQc4BjKnKmO+VP8aAn4ygyXHEvGfLmopHIed4GGcQSMuGMNB1glzggxLm085GJjOLyrXWMVe</w:t>
      </w:r>
    </w:p>
    <w:p>
      <w:pPr>
        <w:pStyle w:val="PreformattedText"/>
        <w:bidi w:val="0"/>
        <w:spacing w:before="0" w:after="0"/>
        <w:jc w:val="left"/>
        <w:rPr/>
      </w:pPr>
      <w:r>
        <w:rPr/>
        <w:t>RKM0aHCSGDAvqcRXChzguMmFFLCuhXLxjTORyMA3ghkJIYvSU3lEmJnH8FJLDCHqZSSyiN5dYinWFZ</w:t>
      </w:r>
    </w:p>
    <w:p>
      <w:pPr>
        <w:pStyle w:val="PreformattedText"/>
        <w:bidi w:val="0"/>
        <w:spacing w:before="0" w:after="0"/>
        <w:jc w:val="left"/>
        <w:rPr/>
      </w:pPr>
      <w:r>
        <w:rPr/>
        <w:t>2jCNZoTrjGjLFrQTiI6ftg0EDn0w1GMU7ZBb11yxffid74gUrNAxQMYEkMYxxM7j/MiM7YdM++LKtx</w:t>
      </w:r>
    </w:p>
    <w:p>
      <w:pPr>
        <w:pStyle w:val="PreformattedText"/>
        <w:bidi w:val="0"/>
        <w:spacing w:before="0" w:after="0"/>
        <w:jc w:val="left"/>
        <w:rPr/>
      </w:pPr>
      <w:r>
        <w:rPr/>
        <w:t>/DB1wF1h5yOGWEZH8aTmsvneWHbNfvIvHm6MNX8CFpyOdMgM5JyT2yYp1hREIz9e4STM/WciziR9WJ</w:t>
      </w:r>
    </w:p>
    <w:p>
      <w:pPr>
        <w:pStyle w:val="PreformattedText"/>
        <w:bidi w:val="0"/>
        <w:spacing w:before="0" w:after="0"/>
        <w:jc w:val="left"/>
        <w:rPr/>
      </w:pPr>
      <w:r>
        <w:rPr/>
        <w:t>MWcbTeIbwQ6Mojk4mHnKw04zB5zZhtkRnWRTngcTx46Yd38fHnAGdKemsAnHm4fyYrFwBRw6ZAXmg0</w:t>
      </w:r>
    </w:p>
    <w:p>
      <w:pPr>
        <w:pStyle w:val="PreformattedText"/>
        <w:bidi w:val="0"/>
        <w:spacing w:before="0" w:after="0"/>
        <w:jc w:val="left"/>
        <w:rPr/>
      </w:pPr>
      <w:r>
        <w:rPr/>
        <w:t>Y+1ZBeKGATnOWGNVnEuVp2pyui4ywIgRnD5wwzEwvzj67+2S5aDH/DZFNrBJTWK4BSo4wS5jfVhdF9</w:t>
      </w:r>
    </w:p>
    <w:p>
      <w:pPr>
        <w:pStyle w:val="PreformattedText"/>
        <w:bidi w:val="0"/>
        <w:spacing w:before="0" w:after="0"/>
        <w:jc w:val="left"/>
        <w:rPr/>
      </w:pPr>
      <w:r>
        <w:rPr/>
        <w:t>cpnRf8UXnQ4FQxMGT1XFTzhd4Ynrh2ydrjGPbN45/jm9Ye+J5MoXcY0YcHG85/TANP8AeOhtwJb1/G</w:t>
      </w:r>
    </w:p>
    <w:p>
      <w:pPr>
        <w:pStyle w:val="PreformattedText"/>
        <w:bidi w:val="0"/>
        <w:spacing w:before="0" w:after="0"/>
        <w:jc w:val="left"/>
        <w:rPr/>
      </w:pPr>
      <w:r>
        <w:rPr/>
        <w:t>rYWsfnCRkx+F9/7xIgcI46Di5EnI7l/CT34YB1kcu4xp277wICcUngxrBH2Zcw3kfAcgZKsoslGprI</w:t>
      </w:r>
    </w:p>
    <w:p>
      <w:pPr>
        <w:pStyle w:val="PreformattedText"/>
        <w:bidi w:val="0"/>
        <w:spacing w:before="0" w:after="0"/>
        <w:jc w:val="left"/>
        <w:rPr/>
      </w:pPr>
      <w:r>
        <w:rPr/>
        <w:t>NuUk9+TtyYhWEyB/GSo3MYpLrB8sYgF/GcjjAY4vJ8HKpcvEWJnl/BOzTj4yYHHTLEeI/HWcNn2HOJ</w:t>
      </w:r>
    </w:p>
    <w:p>
      <w:pPr>
        <w:pStyle w:val="PreformattedText"/>
        <w:bidi w:val="0"/>
        <w:spacing w:before="0" w:after="0"/>
        <w:jc w:val="left"/>
        <w:rPr/>
      </w:pPr>
      <w:r>
        <w:rPr/>
        <w:t>oMbM6yw910POMtXn+zCM5YNjIX2teuDEWjj3znPjhqs7t5DE5Nzuc0reG5yhk1l6y3Iqd4EGReecNS</w:t>
      </w:r>
    </w:p>
    <w:p>
      <w:pPr>
        <w:pStyle w:val="PreformattedText"/>
        <w:bidi w:val="0"/>
        <w:spacing w:before="0" w:after="0"/>
        <w:jc w:val="left"/>
        <w:rPr/>
      </w:pPr>
      <w:r>
        <w:rPr/>
        <w:t>6/hgOcWZ3la5z62Sz2DzgPdMb1lROssnbGecg3xhrHvvKa6NOC4Bdf7iNMAD8Zwa/wAe0zZO8PGXmH</w:t>
      </w:r>
    </w:p>
    <w:p>
      <w:pPr>
        <w:pStyle w:val="PreformattedText"/>
        <w:bidi w:val="0"/>
        <w:spacing w:before="0" w:after="0"/>
        <w:jc w:val="left"/>
        <w:rPr/>
      </w:pPr>
      <w:r>
        <w:rPr/>
        <w:t>74vFc4UuFQTeVLsYoAROUPSuRJw8mpkwckzkfbz+c5QJ0rX94kG76MmHlPj2wV2aMv3xKDp94rbf8A</w:t>
      </w:r>
    </w:p>
    <w:p>
      <w:pPr>
        <w:pStyle w:val="PreformattedText"/>
        <w:bidi w:val="0"/>
        <w:spacing w:before="0" w:after="0"/>
        <w:jc w:val="left"/>
        <w:rPr/>
      </w:pPr>
      <w:r>
        <w:rPr/>
        <w:t>HQvDk9cM6OO7D6cO2nOKo0bzRN98D5w6tRg71TCrpkLIM4QjJBfOGsUB9QxMLyADMd8UsqMkaF50Jg</w:t>
      </w:r>
    </w:p>
    <w:p>
      <w:pPr>
        <w:pStyle w:val="PreformattedText"/>
        <w:bidi w:val="0"/>
        <w:spacing w:before="0" w:after="0"/>
        <w:jc w:val="left"/>
        <w:rPr/>
      </w:pPr>
      <w:r>
        <w:rPr/>
        <w:t>+s3/FZyw7ZqkxFXxkdsMBnITN5owOv8IuHGd4/KM1vCScTduMWu+X857mMGHvnUVMZLODT8/w75OV/</w:t>
      </w:r>
    </w:p>
    <w:p>
      <w:pPr>
        <w:pStyle w:val="PreformattedText"/>
        <w:bidi w:val="0"/>
        <w:spacing w:before="0" w:after="0"/>
        <w:jc w:val="left"/>
        <w:rPr/>
      </w:pPr>
      <w:r>
        <w:rPr/>
        <w:t>EsmfOLll4zashdlnOsktk4IjFq6wY2ZwMn44kXOFXhmz6uTH/wCf40FesMgjg8jz6nGg/ZloQrc4gc</w:t>
      </w:r>
    </w:p>
    <w:p>
      <w:pPr>
        <w:pStyle w:val="PreformattedText"/>
        <w:bidi w:val="0"/>
        <w:spacing w:before="0" w:after="0"/>
        <w:jc w:val="left"/>
        <w:rPr/>
      </w:pPr>
      <w:r>
        <w:rPr/>
        <w:t>ZLm7NmCYdL/vPrghMMi1k8c4d+/CaDL5c/wHrIuFANM/rIUY2Jg4lCYWz55NDeEv4gLGTjih4/PGd7</w:t>
      </w:r>
    </w:p>
    <w:p>
      <w:pPr>
        <w:pStyle w:val="PreformattedText"/>
        <w:bidi w:val="0"/>
        <w:spacing w:before="0" w:after="0"/>
        <w:jc w:val="left"/>
        <w:rPr/>
      </w:pPr>
      <w:r>
        <w:rPr/>
        <w:t>WHTOe2a4pGQiuuaoztzhyN4oXJkvWPuZxLgmG5yr65E5wHEZxiIeMVYM1FZsn+HkuTffNE/w85WTeH</w:t>
      </w:r>
    </w:p>
    <w:p>
      <w:pPr>
        <w:pStyle w:val="PreformattedText"/>
        <w:bidi w:val="0"/>
        <w:spacing w:before="0" w:after="0"/>
        <w:jc w:val="left"/>
        <w:rPr/>
      </w:pPr>
      <w:r>
        <w:rPr/>
        <w:t>fWVn5ysMegrBWkIyp6ZJvHjIjXTNpxy9TlSWJSU8MEMtGS3NhLwGJyDfzkQw+WU/pzvjO+cY3rFq7G</w:t>
      </w:r>
    </w:p>
    <w:p>
      <w:pPr>
        <w:pStyle w:val="PreformattedText"/>
        <w:bidi w:val="0"/>
        <w:spacing w:before="0" w:after="0"/>
        <w:jc w:val="left"/>
        <w:rPr/>
      </w:pPr>
      <w:r>
        <w:rPr/>
        <w:t>ha/eLhrJ+cGUZPWUZPJlYkMc4JLlkck1+e/8wBwO4wDMr84URx685ckObCv7y0leMKc49mcDBEcuSg</w:t>
      </w:r>
    </w:p>
    <w:p>
      <w:pPr>
        <w:pStyle w:val="PreformattedText"/>
        <w:bidi w:val="0"/>
        <w:spacing w:before="0" w:after="0"/>
        <w:jc w:val="left"/>
        <w:rPr/>
      </w:pPr>
      <w:r>
        <w:rPr/>
        <w:t>th/T+ZnOjDQZ2ZPGKvXJrvmyZGOv4gbctrjOcrJqcL0xQ9MU3hmXGOr3/jV50ZxX8zgGd8/OczzkXx</w:t>
      </w:r>
    </w:p>
    <w:p>
      <w:pPr>
        <w:pStyle w:val="PreformattedText"/>
        <w:bidi w:val="0"/>
        <w:spacing w:before="0" w:after="0"/>
        <w:jc w:val="left"/>
        <w:rPr/>
      </w:pPr>
      <w:r>
        <w:rPr/>
        <w:t>gF5rHCZsDIOcg3rEnrkcN42kC+7m0wGqcWEOl4D8sEEYI8DnLf1yeOuc8MguNC0/i83eJP8AEVf8X7</w:t>
      </w:r>
    </w:p>
    <w:p>
      <w:pPr>
        <w:pStyle w:val="PreformattedText"/>
        <w:bidi w:val="0"/>
        <w:spacing w:before="0" w:after="0"/>
        <w:jc w:val="left"/>
        <w:rPr/>
      </w:pPr>
      <w:r>
        <w:rPr/>
        <w:t>/wcssAw1DcYIXdkYK7jJAcvZrJ4wj/ACx9Wpf1i67L9dshq8uTLr/Fns3iiol+scnky93riRf8ayhe</w:t>
      </w:r>
    </w:p>
    <w:p>
      <w:pPr>
        <w:pStyle w:val="PreformattedText"/>
        <w:bidi w:val="0"/>
        <w:spacing w:before="0" w:after="0"/>
        <w:jc w:val="left"/>
        <w:rPr/>
      </w:pPr>
      <w:r>
        <w:rPr/>
        <w:t>Gp4yW8YamMm+cF9s3TvIeM5CJyKM+mRishSsCoNZ0ydeMl7YQRhLj1y/fIn+P1/HfLjvkEYa7Zrzkx</w:t>
      </w:r>
    </w:p>
    <w:p>
      <w:pPr>
        <w:pStyle w:val="PreformattedText"/>
        <w:bidi w:val="0"/>
        <w:spacing w:before="0" w:after="0"/>
        <w:jc w:val="left"/>
        <w:rPr/>
      </w:pPr>
      <w:r>
        <w:rPr/>
        <w:t>kc5zJl4jqGfx0y316f1gOgetYiUc4SKfbJYLfvGLUPz/DWUAwA6WcvnDF5yCMis+DGVKcg3rLVqTI6</w:t>
      </w:r>
    </w:p>
    <w:p>
      <w:pPr>
        <w:pStyle w:val="PreformattedText"/>
        <w:bidi w:val="0"/>
        <w:spacing w:before="0" w:after="0"/>
        <w:jc w:val="left"/>
        <w:rPr/>
      </w:pPr>
      <w:r>
        <w:rPr/>
        <w:t>bzVZWXnM54yc7cfxEbxqO6MMBOvzgBlqaYEXrhMDuwhhqMuWDXCdFYuQx7H+ssWAARM0d9ZKWYcr+t</w:t>
      </w:r>
    </w:p>
    <w:p>
      <w:pPr>
        <w:pStyle w:val="PreformattedText"/>
        <w:bidi w:val="0"/>
        <w:spacing w:before="0" w:after="0"/>
        <w:jc w:val="left"/>
        <w:rPr/>
      </w:pPr>
      <w:r>
        <w:rPr/>
        <w:t>ZXxiRg1H8LHt38edZvPH8YgzqwQTGIl1iPtzlGsg3lOJgvEvI4nC79eMjnickmqyHxkfDHvqcpJi85</w:t>
      </w:r>
    </w:p>
    <w:p>
      <w:pPr>
        <w:pStyle w:val="PreformattedText"/>
        <w:bidi w:val="0"/>
        <w:spacing w:before="0" w:after="0"/>
        <w:jc w:val="left"/>
        <w:rPr/>
      </w:pPr>
      <w:r>
        <w:rPr/>
        <w:t>a8mKztj0znJycJ0ZrJn+JjARk5tnGeY1/eHR0ydhcwE8c2ujPGcY71k4lYN/TNyHHnjEWudP1kvbJH</w:t>
      </w:r>
    </w:p>
    <w:p>
      <w:pPr>
        <w:pStyle w:val="PreformattedText"/>
        <w:bidi w:val="0"/>
        <w:spacing w:before="0" w:after="0"/>
        <w:jc w:val="left"/>
        <w:rPr/>
      </w:pPr>
      <w:r>
        <w:rPr/>
        <w:t>FKsRS/4yrpeI7Ixl5/if5Tw4Y8ZKIxy64kjT+v9yw9jFaeuMglByYecvatmQsNacGZ0FZ7DOfmMt43</w:t>
      </w:r>
    </w:p>
    <w:p>
      <w:pPr>
        <w:pStyle w:val="PreformattedText"/>
        <w:bidi w:val="0"/>
        <w:spacing w:before="0" w:after="0"/>
        <w:jc w:val="left"/>
        <w:rPr/>
      </w:pPr>
      <w:r>
        <w:rPr/>
        <w:t>675zgXPOc/w9s6/4Jdt5Qec0d3Bm9rnQ0ZN49G8TBusvWbRzjfnJrLnn+O38PefjN5r+SXz/ABOE++</w:t>
      </w:r>
    </w:p>
    <w:p>
      <w:pPr>
        <w:pStyle w:val="PreformattedText"/>
        <w:bidi w:val="0"/>
        <w:spacing w:before="0" w:after="0"/>
        <w:jc w:val="left"/>
        <w:rPr/>
      </w:pPr>
      <w:r>
        <w:rPr/>
        <w:t>dsOY3hiOvDZjodzkpkfFrviwuz8ZxHGPVgwx0pX6MiiMThycnfDAXIi3OQTlyt4v4xsxd2bxie/wDB</w:t>
      </w:r>
    </w:p>
    <w:p>
      <w:pPr>
        <w:pStyle w:val="PreformattedText"/>
        <w:bidi w:val="0"/>
        <w:spacing w:before="0" w:after="0"/>
        <w:jc w:val="left"/>
        <w:rPr/>
      </w:pPr>
      <w:r>
        <w:rPr/>
        <w:t>MZGOcsyWMvNuTgKxcQAhNGUI1+/6yd8S55464+fwuPPTLgPOApO+BYxOa8E7/gpO5PeVzfbn/dByI1</w:t>
      </w:r>
    </w:p>
    <w:p>
      <w:pPr>
        <w:pStyle w:val="PreformattedText"/>
        <w:bidi w:val="0"/>
        <w:spacing w:before="0" w:after="0"/>
        <w:jc w:val="left"/>
        <w:rPr/>
      </w:pPr>
      <w:r>
        <w:rPr/>
        <w:t>ONH81jpnION4N5EYTN2YbxLWcdTkujNP8AC849KnIcOzph3yfjD7xQZeVj3/iP5eN/x4zxifOK1YBR</w:t>
      </w:r>
    </w:p>
    <w:p>
      <w:pPr>
        <w:pStyle w:val="PreformattedText"/>
        <w:bidi w:val="0"/>
        <w:spacing w:before="0" w:after="0"/>
        <w:jc w:val="left"/>
        <w:rPr/>
      </w:pPr>
      <w:r>
        <w:rPr/>
        <w:t>gxJvWM++SxkT3MkucVMPdEG/P6wBbrWOXUBD0jCESVOQibWIZ/GJXebv4ubSUp1wXo9P4SfrAOMMVr</w:t>
      </w:r>
    </w:p>
    <w:p>
      <w:pPr>
        <w:pStyle w:val="PreformattedText"/>
        <w:bidi w:val="0"/>
        <w:spacing w:before="0" w:after="0"/>
        <w:jc w:val="left"/>
        <w:rPr/>
      </w:pPr>
      <w:r>
        <w:rPr/>
        <w:t>O2VzlYZdp7YQmCSPOFpKj2yVyExdP/ADWISOhlRnQYVe3CmmSoKLAbi+sgKIydu9QP7yDjZjEYy8Yj</w:t>
      </w:r>
    </w:p>
    <w:p>
      <w:pPr>
        <w:pStyle w:val="PreformattedText"/>
        <w:bidi w:val="0"/>
        <w:spacing w:before="0" w:after="0"/>
        <w:jc w:val="left"/>
        <w:rPr/>
      </w:pPr>
      <w:r>
        <w:rPr/>
        <w:t>7fwH8ERrIRnfGZTL3pkeeuT8YrxMtJ4yBynWsI8GBd52cdxzhxOL9YSe+Ov/AAS0mc853zitZzh/PG</w:t>
      </w:r>
    </w:p>
    <w:p>
      <w:pPr>
        <w:pStyle w:val="PreformattedText"/>
        <w:bidi w:val="0"/>
        <w:spacing w:before="0" w:after="0"/>
        <w:jc w:val="left"/>
        <w:rPr/>
      </w:pPr>
      <w:r>
        <w:rPr/>
        <w:t>CNbwmckZ4xhOGSl5Kb3kHhko7YbHA5hBjlv3+H9ZFddJv43hZAXDMgLut+jFOXV64x2Y+xhFTbJKwg</w:t>
      </w:r>
    </w:p>
    <w:p>
      <w:pPr>
        <w:pStyle w:val="PreformattedText"/>
        <w:bidi w:val="0"/>
        <w:spacing w:before="0" w:after="0"/>
        <w:jc w:val="left"/>
        <w:rPr/>
      </w:pPr>
      <w:r>
        <w:rPr/>
        <w:t>Du46YbPWE1y3H4zuwy885vFg6sadXw5PjEd8TkuycSPDLo1gqccUXz/WC4PjIxbMd8j+v7yqDWTUON</w:t>
      </w:r>
    </w:p>
    <w:p>
      <w:pPr>
        <w:pStyle w:val="PreformattedText"/>
        <w:bidi w:val="0"/>
        <w:spacing w:before="0" w:after="0"/>
        <w:jc w:val="left"/>
        <w:rPr/>
      </w:pPr>
      <w:r>
        <w:rPr/>
        <w:t>5AvnIhjnPpjHX87EOEYqL1k6GjA75MS4zrODpnbngyRXXDBlvF9zCebwvebyGTX8uCmqYzjOP4jC/4</w:t>
      </w:r>
    </w:p>
    <w:p>
      <w:pPr>
        <w:pStyle w:val="PreformattedText"/>
        <w:bidi w:val="0"/>
        <w:spacing w:before="0" w:after="0"/>
        <w:jc w:val="left"/>
        <w:rPr/>
      </w:pPr>
      <w:r>
        <w:rPr/>
        <w:t>4njOcj5wuDhA6M8/wmp4yXOsuIMfbANOV3Yl3HUbyZD3dPDz75C63YjgnWFYQfaAryfnCqV8v5whWz</w:t>
      </w:r>
    </w:p>
    <w:p>
      <w:pPr>
        <w:pStyle w:val="PreformattedText"/>
        <w:bidi w:val="0"/>
        <w:spacing w:before="0" w:after="0"/>
        <w:jc w:val="left"/>
        <w:rPr/>
      </w:pPr>
      <w:r>
        <w:rPr/>
        <w:t>0UfBnBC+TrvH0RaxH3xFZAp3kwMYGaZyhLeDpjWds/vKHv++uMxHfFnxmyDWOuuACjidclMYziOmsT</w:t>
      </w:r>
    </w:p>
    <w:p>
      <w:pPr>
        <w:pStyle w:val="PreformattedText"/>
        <w:bidi w:val="0"/>
        <w:spacing w:before="0" w:after="0"/>
        <w:jc w:val="left"/>
        <w:rPr/>
      </w:pPr>
      <w:r>
        <w:rPr/>
        <w:t>/Ozl/rIZ2nKznJKcccs3r+Dpd4GFicNT2yneDyicupjNI0x7Wfx33gzoy13hvbeb5crBYyuM/ODfjL</w:t>
      </w:r>
    </w:p>
    <w:p>
      <w:pPr>
        <w:pStyle w:val="PreformattedText"/>
        <w:bidi w:val="0"/>
        <w:spacing w:before="0" w:after="0"/>
        <w:jc w:val="left"/>
        <w:rPr/>
      </w:pPr>
      <w:r>
        <w:rPr/>
        <w:t>2b/wDHf+K/ihyv4mK/k4kiceM3WXs4xRQ5DM42nCvGawVwxNVxuhTlYosY23a9vH7+sQ2JA05+cEuF</w:t>
      </w:r>
    </w:p>
    <w:p>
      <w:pPr>
        <w:pStyle w:val="PreformattedText"/>
        <w:bidi w:val="0"/>
        <w:spacing w:before="0" w:after="0"/>
        <w:jc w:val="left"/>
        <w:rPr/>
      </w:pPr>
      <w:r>
        <w:rPr/>
        <w:t>nE3lzgiZ+2JUBowleJzTtmyHHK98N84oa4rEEyzHGdsPmbu/QwCsHEZLGH+3GL/o6HgxotyGe+HTD5</w:t>
      </w:r>
    </w:p>
    <w:p>
      <w:pPr>
        <w:pStyle w:val="PreformattedText"/>
        <w:bidi w:val="0"/>
        <w:spacing w:before="0" w:after="0"/>
        <w:jc w:val="left"/>
        <w:rPr/>
      </w:pPr>
      <w:r>
        <w:rPr/>
        <w:t>GduI7y4x4+8lk8sUWD+Ajo4rhzcTgGjO1ZELKyzjGJnTk3k9M7c4bw1hw4I41/BkcYozjJ/jxhm/4v</w:t>
      </w:r>
    </w:p>
    <w:p>
      <w:pPr>
        <w:pStyle w:val="PreformattedText"/>
        <w:bidi w:val="0"/>
        <w:spacing w:before="0" w:after="0"/>
        <w:jc w:val="left"/>
        <w:rPr/>
      </w:pPr>
      <w:r>
        <w:rPr/>
        <w:t>WFwc4IeGTLKZvnJhxTO2ec0zhcG44xkjcZys74jtCQwGFOdRUsPbl9sSywkKlwks84KRsmnDEkcZMS</w:t>
      </w:r>
    </w:p>
    <w:p>
      <w:pPr>
        <w:pStyle w:val="PreformattedText"/>
        <w:bidi w:val="0"/>
        <w:spacing w:before="0" w:after="0"/>
        <w:jc w:val="left"/>
        <w:rPr/>
      </w:pPr>
      <w:r>
        <w:rPr/>
        <w:t>F4uuZZDvNWXnZndTnOcVidMrAROBEa+cqc1XOGidGCc47c5ErA4MT7Y48J+3zidacd2YQVxho4Mlpz</w:t>
      </w:r>
    </w:p>
    <w:p>
      <w:pPr>
        <w:pStyle w:val="PreformattedText"/>
        <w:bidi w:val="0"/>
        <w:spacing w:before="0" w:after="0"/>
        <w:jc w:val="left"/>
        <w:rPr/>
      </w:pPr>
      <w:r>
        <w:rPr/>
        <w:t>lc4m/wAe+TKHI5cR51kSzNY8HOIBWd+cNzjtOU50DLXkaYuh+skOhyTpWMGEu9YlZWPxjr+O2dbWR0</w:t>
      </w:r>
    </w:p>
    <w:p>
      <w:pPr>
        <w:pStyle w:val="PreformattedText"/>
        <w:bidi w:val="0"/>
        <w:spacing w:before="0" w:after="0"/>
        <w:jc w:val="left"/>
        <w:rPr/>
      </w:pPr>
      <w:r>
        <w:rPr/>
        <w:t>ZCYw5WcfwPnOM8ZviwZu3AF75NwaxgyYVvLPGMObMPrIacLkhCXmkMOJffFCmHffCMkxLpHL5zXrK0</w:t>
      </w:r>
    </w:p>
    <w:p>
      <w:pPr>
        <w:pStyle w:val="PreformattedText"/>
        <w:bidi w:val="0"/>
        <w:spacing w:before="0" w:after="0"/>
        <w:jc w:val="left"/>
        <w:rPr/>
      </w:pPr>
      <w:r>
        <w:rPr/>
        <w:t>m+p1wxsOYZxSOM0jI1yco1jsyzHqYT947yMqw3DhESZPbLvh/wAG3xRevvP6H5y2nJrGeMrjBCjkV5</w:t>
      </w:r>
    </w:p>
    <w:p>
      <w:pPr>
        <w:pStyle w:val="PreformattedText"/>
        <w:bidi w:val="0"/>
        <w:spacing w:before="0" w:after="0"/>
        <w:jc w:val="left"/>
        <w:rPr/>
      </w:pPr>
      <w:r>
        <w:rPr/>
        <w:t>wE7YuUaz8YrxnEu8vIzjtjm84nOe2SitZMZeaT0w1PGQU4nnNtYMbyRcE43jw/k4PSjF7s5xeMrWeM</w:t>
      </w:r>
    </w:p>
    <w:p>
      <w:pPr>
        <w:pStyle w:val="PreformattedText"/>
        <w:bidi w:val="0"/>
        <w:spacing w:before="0" w:after="0"/>
        <w:jc w:val="left"/>
        <w:rPr/>
      </w:pPr>
      <w:r>
        <w:rPr/>
        <w:t>o3rJ+MXKl4xEZAyTCOudOmPDxmvjLE52ZBU2mSUMlvnE92czjE1lGHJCSslsjEgfgympvNR3lzeDXE</w:t>
      </w:r>
    </w:p>
    <w:p>
      <w:pPr>
        <w:pStyle w:val="PreformattedText"/>
        <w:bidi w:val="0"/>
        <w:spacing w:before="0" w:after="0"/>
        <w:jc w:val="left"/>
        <w:rPr/>
      </w:pPr>
      <w:r>
        <w:rPr/>
        <w:t>4/iso/hZjNGayu7Ogzuh6rI/U58ueNYYVt7Hbz1yHW803hEQuKavKnqwe+Qm8QwbMZMbyGjAcOTFGV</w:t>
      </w:r>
    </w:p>
    <w:p>
      <w:pPr>
        <w:pStyle w:val="PreformattedText"/>
        <w:bidi w:val="0"/>
        <w:spacing w:before="0" w:after="0"/>
        <w:jc w:val="left"/>
        <w:rPr/>
      </w:pPr>
      <w:r>
        <w:rPr/>
        <w:t>7mUynF4zuyWco+plM4MmTtlFfxzcRk3LrGcMqd5Lg+8ZpOb3/ORozbKysjrin8ObzQDvAIxdDCPjKy</w:t>
      </w:r>
    </w:p>
    <w:p>
      <w:pPr>
        <w:pStyle w:val="PreformattedText"/>
        <w:bidi w:val="0"/>
        <w:spacing w:before="0" w:after="0"/>
        <w:jc w:val="left"/>
        <w:rPr/>
      </w:pPr>
      <w:r>
        <w:rPr/>
        <w:t>RyZarN5W1Yt47iiMm/BPFObC8Q2Xnc5wayZwZwuP8AgooGMo1gTEicri8hJzj0/j8Z5zZemF1tTCmB</w:t>
      </w:r>
    </w:p>
    <w:p>
      <w:pPr>
        <w:pStyle w:val="PreformattedText"/>
        <w:bidi w:val="0"/>
        <w:spacing w:before="0" w:after="0"/>
        <w:jc w:val="left"/>
        <w:rPr/>
      </w:pPr>
      <w:r>
        <w:rPr/>
        <w:t>5LMYknL3cR2Gulp6ZLCnp6ejjZWvziOVyKl9dMhI5wfS8Se2RwaxjRrFIgwOeMgNtYk1eErE2NRnn+</w:t>
      </w:r>
    </w:p>
    <w:p>
      <w:pPr>
        <w:pStyle w:val="PreformattedText"/>
        <w:bidi w:val="0"/>
        <w:spacing w:before="0" w:after="0"/>
        <w:jc w:val="left"/>
        <w:rPr/>
      </w:pPr>
      <w:r>
        <w:rPr/>
        <w:t>COcAi84O+VMYz058GU6znOAHIN51MCTlcZz2w5xRWP8auanNr3n4x654ysvOcc4yKxrArIk7Zz2MMj</w:t>
      </w:r>
    </w:p>
    <w:p>
      <w:pPr>
        <w:pStyle w:val="PreformattedText"/>
        <w:bidi w:val="0"/>
        <w:spacing w:before="0" w:after="0"/>
        <w:jc w:val="left"/>
        <w:rPr/>
      </w:pPr>
      <w:r>
        <w:rPr/>
        <w:t>jtgpXEMQxVTQvFIbwDjFc6wuR/C14eu8lziKEZwR/OQVyfjJ+xjuZJc4y3kZGoyqbc5BbjIE98ov4C</w:t>
      </w:r>
    </w:p>
    <w:p>
      <w:pPr>
        <w:pStyle w:val="PreformattedText"/>
        <w:bidi w:val="0"/>
        <w:spacing w:before="0" w:after="0"/>
        <w:jc w:val="left"/>
        <w:rPr/>
      </w:pPr>
      <w:r>
        <w:rPr/>
        <w:t>wNOv1iWeWXrkyDhvNHfAy86wIZwNEbxtLxgfZjBbnIU6ZAsjWO5nKGMJnPfCs5GCZHXCGsnxhieZZn</w:t>
      </w:r>
    </w:p>
    <w:p>
      <w:pPr>
        <w:pStyle w:val="PreformattedText"/>
        <w:bidi w:val="0"/>
        <w:spacing w:before="0" w:after="0"/>
        <w:jc w:val="left"/>
        <w:rPr/>
      </w:pPr>
      <w:r>
        <w:rPr/>
        <w:t>L3OFvWMus5tw3kYdecjhjZ/DhchXOe/89jJyMSv48ZDrjqMKM2YFTxhMxxhBfGAxGE85J1ikZDT7GM</w:t>
      </w:r>
    </w:p>
    <w:p>
      <w:pPr>
        <w:pStyle w:val="PreformattedText"/>
        <w:bidi w:val="0"/>
        <w:spacing w:before="0" w:after="0"/>
        <w:jc w:val="left"/>
        <w:rPr/>
      </w:pPr>
      <w:r>
        <w:rPr/>
        <w:t>N9cX2GBmHThu88ZGLahknJ7Yiwx8zK51gMc5y8RgfP8C+zNrxChvnNeM94zWOBA0GMdqyFwuOWMvd5</w:t>
      </w:r>
    </w:p>
    <w:p>
      <w:pPr>
        <w:pStyle w:val="PreformattedText"/>
        <w:bidi w:val="0"/>
        <w:spacing w:before="0" w:after="0"/>
        <w:jc w:val="left"/>
        <w:rPr/>
      </w:pPr>
      <w:r>
        <w:rPr/>
        <w:t>MFYzh3TxnMRnuGPXWRO8DPbIDI54xHEjmshi3nDq/WASe2R7byOMuhgggyKzWNFcZMJHO+E4DeERed</w:t>
      </w:r>
    </w:p>
    <w:p>
      <w:pPr>
        <w:pStyle w:val="PreformattedText"/>
        <w:bidi w:val="0"/>
        <w:spacing w:before="0" w:after="0"/>
        <w:jc w:val="left"/>
        <w:rPr/>
      </w:pPr>
      <w:r>
        <w:rPr/>
        <w:t>MCxUT/AB2xXntF5X87ytYnXNmbdsSXI7euc74kXkRWBP8AB44zjtmqNY8mLfEZDxvKuNGg4SCZnIy8</w:t>
      </w:r>
    </w:p>
    <w:p>
      <w:pPr>
        <w:pStyle w:val="PreformattedText"/>
        <w:bidi w:val="0"/>
        <w:spacing w:before="0" w:after="0"/>
        <w:jc w:val="left"/>
        <w:rPr/>
      </w:pPr>
      <w:r>
        <w:rPr/>
        <w:t>CXJOdJM87KXCckUZIQsOuQydTiAu+arnInCB2yt8mQW7/gE4ZrFBW/UevGNHbIkTrg8DOlQZtI98ht</w:t>
      </w:r>
    </w:p>
    <w:p>
      <w:pPr>
        <w:pStyle w:val="PreformattedText"/>
        <w:bidi w:val="0"/>
        <w:spacing w:before="0" w:after="0"/>
        <w:jc w:val="left"/>
        <w:rPr/>
      </w:pPr>
      <w:r>
        <w:rPr/>
        <w:t>kPscYRL1zcJvGIxbl6zR2yM7EYDpyRTiM55ZhBUZAthnUwhlPGJ0yd5R3yKnnBcGRx1MCIOeMhEfyQ</w:t>
      </w:r>
    </w:p>
    <w:p>
      <w:pPr>
        <w:pStyle w:val="PreformattedText"/>
        <w:bidi w:val="0"/>
        <w:spacing w:before="0" w:after="0"/>
        <w:jc w:val="left"/>
        <w:rPr/>
      </w:pPr>
      <w:r>
        <w:rPr/>
        <w:t>wIPp674xNOPbNZXGfj+UTOb1layo74xEO8I5vKcEc6uMprKmNObvJqOuUQZ3m8YPjOKcPJd4MMGvbN</w:t>
      </w:r>
    </w:p>
    <w:p>
      <w:pPr>
        <w:pStyle w:val="PreformattedText"/>
        <w:bidi w:val="0"/>
        <w:spacing w:before="0" w:after="0"/>
        <w:jc w:val="left"/>
        <w:rPr/>
      </w:pPr>
      <w:r>
        <w:rPr/>
        <w:t>Kf1mt7wgrBcas24p15zoYRgEy6z7ZEscnOWR/GsIze9ZK4svVkVzP4yIZTjB0Y7xgw8zrCIvBTOBzO</w:t>
      </w:r>
    </w:p>
    <w:p>
      <w:pPr>
        <w:pStyle w:val="PreformattedText"/>
        <w:bidi w:val="0"/>
        <w:spacing w:before="0" w:after="0"/>
        <w:jc w:val="left"/>
        <w:rPr/>
      </w:pPr>
      <w:r>
        <w:rPr/>
        <w:t>PcYTkVObca1ziliMI8GDLDKmsOjJ8/wB6ZBJ5zwxknHdIcAe2dqjK4bFxnTbnZ/8R/4dZM/wF5yvbP</w:t>
      </w:r>
    </w:p>
    <w:p>
      <w:pPr>
        <w:pStyle w:val="PreformattedText"/>
        <w:bidi w:val="0"/>
        <w:spacing w:before="0" w:after="0"/>
        <w:jc w:val="left"/>
        <w:rPr/>
      </w:pPr>
      <w:r>
        <w:rPr/>
        <w:t>GSpJlbP4f4dThisMb5y29GTznBrJXbKt5b5xC98csOcDTjCt69ck9smicngaxIrKYTLeQHfN3WOTlY</w:t>
      </w:r>
    </w:p>
    <w:p>
      <w:pPr>
        <w:pStyle w:val="PreformattedText"/>
        <w:bidi w:val="0"/>
        <w:spacing w:before="0" w:after="0"/>
        <w:jc w:val="left"/>
        <w:rPr/>
      </w:pPr>
      <w:r>
        <w:rPr/>
        <w:t>wO+b+cgKz14xYyb7ZZk2cMdYQBwXHOVq4yLicTjjJI/vCmMrOUF4prJln+IusjFIG8rK8zkEKyxDrD</w:t>
      </w:r>
    </w:p>
    <w:p>
      <w:pPr>
        <w:pStyle w:val="PreformattedText"/>
        <w:bidi w:val="0"/>
        <w:spacing w:before="0" w:after="0"/>
        <w:jc w:val="left"/>
        <w:rPr/>
      </w:pPr>
      <w:r>
        <w:rPr/>
        <w:t>ryOzGxzgJgc7f/ABGBziOecrHPH8GfTPGsJ1GEFYxjnjBwIjExmOmI5046n+EgRhVnjGtOThvpihB1</w:t>
      </w:r>
    </w:p>
    <w:p>
      <w:pPr>
        <w:pStyle w:val="PreformattedText"/>
        <w:bidi w:val="0"/>
        <w:spacing w:before="0" w:after="0"/>
        <w:jc w:val="left"/>
        <w:rPr/>
      </w:pPr>
      <w:r>
        <w:rPr/>
        <w:t>klOc7tRlnSxg7mTOIBjt74Si5ffLq4DvWW7fOaRgsW6xzgISFua85qsL0bM6BvOIcLPGRCMZmjIlg6</w:t>
      </w:r>
    </w:p>
    <w:p>
      <w:pPr>
        <w:pStyle w:val="PreformattedText"/>
        <w:bidi w:val="0"/>
        <w:spacing w:before="0" w:after="0"/>
        <w:jc w:val="left"/>
        <w:rPr/>
      </w:pPr>
      <w:r>
        <w:rPr/>
        <w:t>YJ75I5HTNX/ClxR84NjlcYIGjkwdsekYyecCCMiGOMkm88Y995XOEbYawTLmeMqIzxl4ax4nK/jjEz</w:t>
      </w:r>
    </w:p>
    <w:p>
      <w:pPr>
        <w:pStyle w:val="PreformattedText"/>
        <w:bidi w:val="0"/>
        <w:spacing w:before="0" w:after="0"/>
        <w:jc w:val="left"/>
        <w:rPr/>
      </w:pPr>
      <w:r>
        <w:rPr/>
        <w:t>t/4TnjC674uGeec8YZxlms4y8mb4wD+CT2MAw9f+ZeKGMqCbyUZcEEDbluo+vfEBjAsM4Txld8ZI1n</w:t>
      </w:r>
    </w:p>
    <w:p>
      <w:pPr>
        <w:pStyle w:val="PreformattedText"/>
        <w:bidi w:val="0"/>
        <w:spacing w:before="0" w:after="0"/>
        <w:jc w:val="left"/>
        <w:rPr/>
      </w:pPr>
      <w:r>
        <w:rPr/>
        <w:t>U1/EJUznOrI46BJms8MC8rWFnfTjO/X8ZI7wY7Mg4rC3jDHdwgpnDb/Bv5zdcZtrOo1jdZxWQc7nE6</w:t>
      </w:r>
    </w:p>
    <w:p>
      <w:pPr>
        <w:pStyle w:val="PreformattedText"/>
        <w:bidi w:val="0"/>
        <w:spacing w:before="0" w:after="0"/>
        <w:jc w:val="left"/>
        <w:rPr/>
      </w:pPr>
      <w:r>
        <w:rPr/>
        <w:t>6yTCetZ25zdMYmDCtZxh5yEXhXnOnXBvCeNYiUyZ4wyfnJ/hzxk452zbJqTWM++c5c4y8ZMYdjNmCi</w:t>
      </w:r>
    </w:p>
    <w:p>
      <w:pPr>
        <w:pStyle w:val="PreformattedText"/>
        <w:bidi w:val="0"/>
        <w:spacing w:before="0" w:after="0"/>
        <w:jc w:val="left"/>
        <w:rPr/>
      </w:pPr>
      <w:r>
        <w:rPr/>
        <w:t>9YPz/E2zvLmemTDWAEuBCkywxJqIw6tZZnjBWGjPd8cDhk76YZF98WMgOrPGVrv+HFANYyxhPtkzOC</w:t>
      </w:r>
    </w:p>
    <w:p>
      <w:pPr>
        <w:pStyle w:val="PreformattedText"/>
        <w:bidi w:val="0"/>
        <w:spacing w:before="0" w:after="0"/>
        <w:jc w:val="left"/>
        <w:rPr/>
      </w:pPr>
      <w:r>
        <w:rPr/>
        <w:t>KwnHtWMeTl/bJHvhb1xU1k1kfWTzhM3ilrNs6GJX+FBgGhiiATkv8AlYxkxEYavJp6Zftg9MLyZoya</w:t>
      </w:r>
    </w:p>
    <w:p>
      <w:pPr>
        <w:pStyle w:val="PreformattedText"/>
        <w:bidi w:val="0"/>
        <w:spacing w:before="0" w:after="0"/>
        <w:jc w:val="left"/>
        <w:rPr/>
      </w:pPr>
      <w:r>
        <w:rPr/>
        <w:t>yGEcNOc1hvNt4EpOP8cfxtjPzgac5JvIXI5wyPnJr+LiM6sgbcvT/GvGB7sWV6zmMZJeLiMlDO8vK3</w:t>
      </w:r>
    </w:p>
    <w:p>
      <w:pPr>
        <w:pStyle w:val="PreformattedText"/>
        <w:bidi w:val="0"/>
        <w:spacing w:before="0" w:after="0"/>
        <w:jc w:val="left"/>
        <w:rPr/>
      </w:pPr>
      <w:r>
        <w:rPr/>
        <w:t>1zwTOR4Mr7MjnPOCIXeMl2NGD5wV6ZxP8TexhyxJffIAycufOQz4zvheFOAZXFzOSa4xJrWbb1gyV5</w:t>
      </w:r>
    </w:p>
    <w:p>
      <w:pPr>
        <w:pStyle w:val="PreformattedText"/>
        <w:bidi w:val="0"/>
        <w:spacing w:before="0" w:after="0"/>
        <w:jc w:val="left"/>
        <w:rPr/>
      </w:pPr>
      <w:r>
        <w:rPr/>
        <w:t>3ZcY2s54yMjnIxOaYDqMkYGu3kTLHtkGzHTp/H6zR2/gy0w3lvLi9iHOkjr+OP4jOM5y/4WeMmIzd4</w:t>
      </w:r>
    </w:p>
    <w:p>
      <w:pPr>
        <w:pStyle w:val="PreformattedText"/>
        <w:bidi w:val="0"/>
        <w:spacing w:before="0" w:after="0"/>
        <w:jc w:val="left"/>
        <w:rPr/>
      </w:pPr>
      <w:r>
        <w:rPr/>
        <w:t>NZKZe8Ke2ecowX+C9Y4WOP34DVRjLVGMjAzXOJzrAlOmIgMB4mbu7G67Yay4vJuaua41vNETiV3x4c</w:t>
      </w:r>
    </w:p>
    <w:p>
      <w:pPr>
        <w:pStyle w:val="PreformattedText"/>
        <w:bidi w:val="0"/>
        <w:spacing w:before="0" w:after="0"/>
        <w:jc w:val="left"/>
        <w:rPr/>
      </w:pPr>
      <w:r>
        <w:rPr/>
        <w:t>ZMPfFBbWE+2aL1j3zoZKO2W9smWsVii3Wb/PJZ7xgFDWOFzF44xGRUER/HOGd/43l7zW8c3BwHVgtI</w:t>
      </w:r>
    </w:p>
    <w:p>
      <w:pPr>
        <w:pStyle w:val="PreformattedText"/>
        <w:bidi w:val="0"/>
        <w:spacing w:before="0" w:after="0"/>
        <w:jc w:val="left"/>
        <w:rPr/>
      </w:pPr>
      <w:r>
        <w:rPr/>
        <w:t>mLWuWbr1WQmmceixPSMY6maEwVL74JwGQOsWd8v+PGb1/CeM14w4c5Yzxkmf3nEZJEdsPbO5nnIyrD</w:t>
      </w:r>
    </w:p>
    <w:p>
      <w:pPr>
        <w:pStyle w:val="PreformattedText"/>
        <w:bidi w:val="0"/>
        <w:spacing w:before="0" w:after="0"/>
        <w:jc w:val="left"/>
        <w:rPr/>
      </w:pPr>
      <w:r>
        <w:rPr/>
        <w:t>pjZxZneWTtnPxtPOXgVpTjrL2xkjvh4dcNxlFOVo16nEyWOo6Zr8ZUZFOzI5w6s3jHXOMrXGaO2G8Y</w:t>
      </w:r>
    </w:p>
    <w:p>
      <w:pPr>
        <w:pStyle w:val="PreformattedText"/>
        <w:bidi w:val="0"/>
        <w:spacing w:before="0" w:after="0"/>
        <w:jc w:val="left"/>
        <w:rPr/>
      </w:pPr>
      <w:r>
        <w:rPr/>
        <w:t>98d55Vikr/GsR+s+hnjbjyXNfxOb/gvev5Lw65+cvK3nbO+TeOTnN/Jc7xPasDVHt/bieR9dXDg4yE</w:t>
      </w:r>
    </w:p>
    <w:p>
      <w:pPr>
        <w:pStyle w:val="PreformattedText"/>
        <w:bidi w:val="0"/>
        <w:spacing w:before="0" w:after="0"/>
        <w:jc w:val="left"/>
        <w:rPr/>
      </w:pPr>
      <w:r>
        <w:rPr/>
        <w:t>9senOVoxj/AMVkFMKI/ib74hOR1yvfAkzbvj9YBvI4+8Qk161kF0nTBjdO2QDFl+vOfbNayISsB5ww</w:t>
      </w:r>
    </w:p>
    <w:p>
      <w:pPr>
        <w:pStyle w:val="PreformattedText"/>
        <w:bidi w:val="0"/>
        <w:spacing w:before="0" w:after="0"/>
        <w:jc w:val="left"/>
        <w:rPr/>
      </w:pPr>
      <w:r>
        <w:rPr/>
        <w:t>l5zQxOkdMLtmmCcGJhrFHjEjjrkX3xMbZads35yI3kK4DjHGsvBr16jDsyK/gwgF05Rc3kc4tZ2N4H</w:t>
      </w:r>
    </w:p>
    <w:p>
      <w:pPr>
        <w:pStyle w:val="PreformattedText"/>
        <w:bidi w:val="0"/>
        <w:spacing w:before="0" w:after="0"/>
        <w:jc w:val="left"/>
        <w:rPr/>
      </w:pPr>
      <w:r>
        <w:rPr/>
        <w:t>89c1mtfw5+Mr/wfxefnPkyLACvnN/w+4oxTfGfjNZeT/AcnU5R4yvbBJ84R7Z4zU5ucJK4/g8n8yJe</w:t>
      </w:r>
    </w:p>
    <w:p>
      <w:pPr>
        <w:pStyle w:val="PreformattedText"/>
        <w:bidi w:val="0"/>
        <w:spacing w:before="0" w:after="0"/>
        <w:jc w:val="left"/>
        <w:rPr/>
      </w:pPr>
      <w:r>
        <w:rPr/>
        <w:t>JpiVlGi41XPzlJKsrbn5yOmGQl5FXh5zdYxhFs285xclkZDneV2yDeXxMORWLHo6zzj9Z+MkMJj2yc</w:t>
      </w:r>
    </w:p>
    <w:p>
      <w:pPr>
        <w:pStyle w:val="PreformattedText"/>
        <w:bidi w:val="0"/>
        <w:spacing w:before="0" w:after="0"/>
        <w:jc w:val="left"/>
        <w:rPr/>
      </w:pPr>
      <w:r>
        <w:rPr/>
        <w:t>cdskU64z85JM87x0OczvHO7nnD+Kzxj/5/ObyP4rPxkOpXE38lYnYDtks3Pv8A1kmTnPb+PH8ef4Wh</w:t>
      </w:r>
    </w:p>
    <w:p>
      <w:pPr>
        <w:pStyle w:val="PreformattedText"/>
        <w:bidi w:val="0"/>
        <w:spacing w:before="0" w:after="0"/>
        <w:jc w:val="left"/>
        <w:rPr/>
      </w:pPr>
      <w:r>
        <w:rPr/>
        <w:t>kGdnGdWK3i5a5vGWnWH3/HzZ/ebyOMqmJvO84bYPHDoNM2YajJjTFn16TkYmTUc4bwe7GFxeywrNVL</w:t>
      </w:r>
    </w:p>
    <w:p>
      <w:pPr>
        <w:pStyle w:val="PreformattedText"/>
        <w:bidi w:val="0"/>
        <w:spacing w:before="0" w:after="0"/>
        <w:jc w:val="left"/>
        <w:rPr/>
      </w:pPr>
      <w:r>
        <w:rPr/>
        <w:t>jwKc2d+v8AFxOdt551iLiOdWXF4K4hOQBOPBhJWMvW84WJR/HjWeMPrCsnJ/jz/HH8s/z1PxMrmPlc</w:t>
      </w:r>
    </w:p>
    <w:p>
      <w:pPr>
        <w:pStyle w:val="PreformattedText"/>
        <w:bidi w:val="0"/>
        <w:spacing w:before="0" w:after="0"/>
        <w:jc w:val="left"/>
        <w:rPr/>
      </w:pPr>
      <w:r>
        <w:rPr/>
        <w:t>J3cYL7+P7y5Wef4rOM3lfwmMSnGUrF5GacuM4zZTlH8V5zjO7nbJMuIN/wAQkOMk8zJ2N4oRzvLxzq</w:t>
      </w:r>
    </w:p>
    <w:p>
      <w:pPr>
        <w:pStyle w:val="PreformattedText"/>
        <w:bidi w:val="0"/>
        <w:spacing w:before="0" w:after="0"/>
        <w:jc w:val="left"/>
        <w:rPr/>
      </w:pPr>
      <w:r>
        <w:rPr/>
        <w:t>pvNrvDU849/wCDcd8izOQWdMpJ1xdRllmjFMQzy/xcds7msMsOmcXvCd5zOMTE19sEzoxx7YWJrL5w</w:t>
      </w:r>
    </w:p>
    <w:p>
      <w:pPr>
        <w:pStyle w:val="PreformattedText"/>
        <w:bidi w:val="0"/>
        <w:spacing w:before="0" w:after="0"/>
        <w:jc w:val="left"/>
        <w:rPr/>
      </w:pPr>
      <w:r>
        <w:rPr/>
        <w:t>nWMSOD/zTUZ+f4rWTk5vI/iciVRvqfznZIe2DtT7r+sl2+/6MYN77wqkQP45z85a/wALjN3kuNYnzm</w:t>
      </w:r>
    </w:p>
    <w:p>
      <w:pPr>
        <w:pStyle w:val="PreformattedText"/>
        <w:bidi w:val="0"/>
        <w:spacing w:before="0" w:after="0"/>
        <w:jc w:val="left"/>
        <w:rPr/>
      </w:pPr>
      <w:r>
        <w:rPr/>
        <w:t>tZxGTk5NYFxkDkuODHnC8fjOM5znETrKwyxg6P8ZpB/BrGs2s3nMYK53dMkMgwdME3CvXqMn5/jnJJ</w:t>
      </w:r>
    </w:p>
    <w:p>
      <w:pPr>
        <w:pStyle w:val="PreformattedText"/>
        <w:bidi w:val="0"/>
        <w:spacing w:before="0" w:after="0"/>
        <w:jc w:val="left"/>
        <w:rPr/>
      </w:pPr>
      <w:r>
        <w:rPr/>
        <w:t>zu9MO2TpkTeTGsnim+MScvOJcmqzmclC6ymV1jO0z/hiNl44/A5ACsLxvE45/i8nKw/8VnRfuMbV+S</w:t>
      </w:r>
    </w:p>
    <w:p>
      <w:pPr>
        <w:pStyle w:val="PreformattedText"/>
        <w:bidi w:val="0"/>
        <w:spacing w:before="0" w:after="0"/>
        <w:jc w:val="left"/>
        <w:rPr/>
      </w:pPr>
      <w:r>
        <w:rPr/>
        <w:t>4rOx7B9XnUa+H3bkJwH1XTAianzllO/wCa/gye+Cxk9cr+Jd5zgDK98Zzb/HnH4ZOSyZYYpxkfhikh</w:t>
      </w:r>
    </w:p>
    <w:p>
      <w:pPr>
        <w:pStyle w:val="PreformattedText"/>
        <w:bidi w:val="0"/>
        <w:spacing w:before="0" w:after="0"/>
        <w:jc w:val="left"/>
        <w:rPr/>
      </w:pPr>
      <w:r>
        <w:rPr/>
        <w:t>ow3HTL74xBBWYtM1iznGRlRnGaYJPGW+xlEt5W3r/M564Z3wKt3lJl/jtkViK6Yt/wAdHXDWfjK9XA</w:t>
      </w:r>
    </w:p>
    <w:p>
      <w:pPr>
        <w:pStyle w:val="PreformattedText"/>
        <w:bidi w:val="0"/>
        <w:spacing w:before="0" w:after="0"/>
        <w:jc w:val="left"/>
        <w:rPr/>
      </w:pPr>
      <w:r>
        <w:rPr/>
        <w:t>mXWSTU4C84CRv85R4rFawUayRxjEXGadGfbOf4/rPzn4yeM8Zx/X98nunuD8YBv6H7wJM/2f1lW6X5</w:t>
      </w:r>
    </w:p>
    <w:p>
      <w:pPr>
        <w:pStyle w:val="PreformattedText"/>
        <w:bidi w:val="0"/>
        <w:spacing w:before="0" w:after="0"/>
        <w:jc w:val="left"/>
        <w:rPr/>
      </w:pPr>
      <w:r>
        <w:rPr/>
        <w:t>98gOx84oVDec9/478ZzWGPXA/gmWVk4d9Zz5wSIzjNXjWfnOcrNmE7MZxxbWEenfCQGI+cj2cdzlZ3</w:t>
      </w:r>
    </w:p>
    <w:p>
      <w:pPr>
        <w:pStyle w:val="PreformattedText"/>
        <w:bidi w:val="0"/>
        <w:spacing w:before="0" w:after="0"/>
        <w:jc w:val="left"/>
        <w:rPr/>
      </w:pPr>
      <w:r>
        <w:rPr/>
        <w:t>zjCS+M04Xjp5xFI1lHPGG8io3k1OSHNZK06wrxmzrkNpwtvK6x67yYcv5xEGXMYDvAROjkju8OWUIs</w:t>
      </w:r>
    </w:p>
    <w:p>
      <w:pPr>
        <w:pStyle w:val="PreformattedText"/>
        <w:bidi w:val="0"/>
        <w:spacing w:before="0" w:after="0"/>
        <w:jc w:val="left"/>
        <w:rPr/>
      </w:pPr>
      <w:r>
        <w:rPr/>
        <w:t>T3Mv9mAAjkSTL5vIJTbvFmrTh4YogQuUEc5AkJMNDZnJcY/y4t3HvPPFOxiNtV8ZTRPXObhns2QbcD</w:t>
      </w:r>
    </w:p>
    <w:p>
      <w:pPr>
        <w:pStyle w:val="PreformattedText"/>
        <w:bidi w:val="0"/>
        <w:spacing w:before="0" w:after="0"/>
        <w:jc w:val="left"/>
        <w:rPr/>
      </w:pPr>
      <w:r>
        <w:rPr/>
        <w:t>S7Bz3zf8z43nbCOco8ZBFZxnnHrk9f4GHAnOQZ4zWnBzqfxHXLxRDiNm3Wfkys0zjMPAy+cMc2vOPb</w:t>
      </w:r>
    </w:p>
    <w:p>
      <w:pPr>
        <w:pStyle w:val="PreformattedText"/>
        <w:bidi w:val="0"/>
        <w:spacing w:before="0" w:after="0"/>
        <w:jc w:val="left"/>
        <w:rPr/>
      </w:pPr>
      <w:r>
        <w:rPr/>
        <w:t>+C12zaHjIntnT+J4ZQ9sAci5zd7wg4ZMZaRjbeQmFZ9smS8+mcAD850JR8YBWcXgdsi7tmSWE8CxxI</w:t>
      </w:r>
    </w:p>
    <w:p>
      <w:pPr>
        <w:pStyle w:val="PreformattedText"/>
        <w:bidi w:val="0"/>
        <w:spacing w:before="0" w:after="0"/>
        <w:jc w:val="left"/>
        <w:rPr/>
      </w:pPr>
      <w:r>
        <w:rPr/>
        <w:t>Brpk4C03BTTkzkQ5AQXkjOoGfTE2zmc4BrxGQySnLe+2cLeDVGI8C4nAZBXhmt70/r+Q9s1rDvjkfO</w:t>
      </w:r>
    </w:p>
    <w:p>
      <w:pPr>
        <w:pStyle w:val="PreformattedText"/>
        <w:bidi w:val="0"/>
        <w:spacing w:before="0" w:after="0"/>
        <w:jc w:val="left"/>
        <w:rPr/>
      </w:pPr>
      <w:r>
        <w:rPr/>
        <w:t>R8ZFxkHOR/HYwzSsP47534xnPP8AACnt84MUZ3G8575xLhwqAzvvGjs4xmowwMDHffPzmzAyU1h1fw</w:t>
      </w:r>
    </w:p>
    <w:p>
      <w:pPr>
        <w:pStyle w:val="PreformattedText"/>
        <w:bidi w:val="0"/>
        <w:spacing w:before="0" w:after="0"/>
        <w:jc w:val="left"/>
        <w:rPr/>
      </w:pPr>
      <w:r>
        <w:rPr/>
        <w:t>nG9axYJbyCe2J8YQ7yBvIM8ZGd/wCDy7jbpkhNlOf4ERDYHpgTQ+c0SzJSFRkkA6yRaPGMCkuBPQ93</w:t>
      </w:r>
    </w:p>
    <w:p>
      <w:pPr>
        <w:pStyle w:val="PreformattedText"/>
        <w:bidi w:val="0"/>
        <w:spacing w:before="0" w:after="0"/>
        <w:jc w:val="left"/>
        <w:rPr/>
      </w:pPr>
      <w:r>
        <w:rPr/>
        <w:t>DDlM7YvoZbRB4MAbE+M5VYrfTkqT+cEt5MUtYujAcuu+R3TkDWNcVHOFWgyJIjBhMRxmvGEOPU1jjn</w:t>
      </w:r>
    </w:p>
    <w:p>
      <w:pPr>
        <w:pStyle w:val="PreformattedText"/>
        <w:bidi w:val="0"/>
        <w:spacing w:before="0" w:after="0"/>
        <w:jc w:val="left"/>
        <w:rPr/>
      </w:pPr>
      <w:r>
        <w:rPr/>
        <w:t>bFusreE43rH7zR2yfjIrCD3/iK/hVOCuhz0y3VJkTMXsJ/zAOjc/rHk98ltMBcnjGTWbfxcGP1ks7O</w:t>
      </w:r>
    </w:p>
    <w:p>
      <w:pPr>
        <w:pStyle w:val="PreformattedText"/>
        <w:bidi w:val="0"/>
        <w:spacing w:before="0" w:after="0"/>
        <w:jc w:val="left"/>
        <w:rPr/>
      </w:pPr>
      <w:r>
        <w:rPr/>
        <w:t>W4n5c6Gc1kS9nJQrJ+Zy57ZI1hDPTA8axMn+DecziEOzFVIM50vvgoUQ9nLTqY1+8AM2WCISZpr6zm</w:t>
      </w:r>
    </w:p>
    <w:p>
      <w:pPr>
        <w:pStyle w:val="PreformattedText"/>
        <w:bidi w:val="0"/>
        <w:spacing w:before="0" w:after="0"/>
        <w:jc w:val="left"/>
        <w:rPr/>
      </w:pPr>
      <w:r>
        <w:rPr/>
        <w:t>AyRxxA3Yx3EZBzw9s7Cjk+rYPrlpY98ZcRkWo4WNDKc1iWEOD7pg2x7DkaWGRIB5z9ZYyveTglxyor</w:t>
      </w:r>
    </w:p>
    <w:p>
      <w:pPr>
        <w:pStyle w:val="PreformattedText"/>
        <w:bidi w:val="0"/>
        <w:spacing w:before="0" w:after="0"/>
        <w:jc w:val="left"/>
        <w:rPr/>
      </w:pPr>
      <w:r>
        <w:rPr/>
        <w:t>J4zbGcnK1g3eDhi5OXrjBlnFcS5eCcRHfpmi7d9sqg3iKMQe+MjoYXrGEWVHr7xSyIMH+DCTEmMUJf</w:t>
      </w:r>
    </w:p>
    <w:p>
      <w:pPr>
        <w:pStyle w:val="PreformattedText"/>
        <w:bidi w:val="0"/>
        <w:spacing w:before="0" w:after="0"/>
        <w:jc w:val="left"/>
        <w:rPr/>
      </w:pPr>
      <w:r>
        <w:rPr/>
        <w:t>4F4npkxT/F4uc3hTFIjL2Zc/wbycIbyZlnbE6M4Kfxig5ssKEZMsI+MVdjthsQL4+cHQaemTBIOaQp</w:t>
      </w:r>
    </w:p>
    <w:p>
      <w:pPr>
        <w:pStyle w:val="PreformattedText"/>
        <w:bidi w:val="0"/>
        <w:spacing w:before="0" w:after="0"/>
        <w:jc w:val="left"/>
        <w:rPr/>
      </w:pPr>
      <w:r>
        <w:rPr/>
        <w:t>zhgpBGCqAY74xtBOTOAg4anQ5oTcnj7++eo3npPVZu7fRw9sNf4us+0ec8H7985xw/eO8dmccZ7M4w</w:t>
      </w:r>
    </w:p>
    <w:p>
      <w:pPr>
        <w:pStyle w:val="PreformattedText"/>
        <w:bidi w:val="0"/>
        <w:spacing w:before="0" w:after="0"/>
        <w:jc w:val="left"/>
        <w:rPr/>
      </w:pPr>
      <w:r>
        <w:rPr/>
        <w:t>3xnzhrOcd+2Gs4w1hrNucP4P15o8vr1x/Ma/b14zbyzTmxrbrfvnoP4fezXnODznDNffDnzjj3511m</w:t>
      </w:r>
    </w:p>
    <w:p>
      <w:pPr>
        <w:pStyle w:val="PreformattedText"/>
        <w:bidi w:val="0"/>
        <w:spacing w:before="0" w:after="0"/>
        <w:jc w:val="left"/>
        <w:rPr/>
      </w:pPr>
      <w:r>
        <w:rPr/>
        <w:t>3thp85x7Zt6jOHOX/hzhvOeMc49eoz8fNH4a9s29feevsMPfNj05o/WHq/rNdudevnPre/rrn4Oc5Z</w:t>
      </w:r>
    </w:p>
    <w:p>
      <w:pPr>
        <w:pStyle w:val="PreformattedText"/>
        <w:bidi w:val="0"/>
        <w:spacing w:before="0" w:after="0"/>
        <w:jc w:val="left"/>
        <w:rPr/>
      </w:pPr>
      <w:r>
        <w:rPr/>
        <w:t>x6fHfP2zXjfOcenTPmGt5//9oADAMBAAIRAxEAABDkRkxKG18WAqNAyGZyxJVpmaJXLIQF5Up7J00P</w:t>
      </w:r>
    </w:p>
    <w:p>
      <w:pPr>
        <w:pStyle w:val="PreformattedText"/>
        <w:bidi w:val="0"/>
        <w:spacing w:before="0" w:after="0"/>
        <w:jc w:val="left"/>
        <w:rPr/>
      </w:pPr>
      <w:r>
        <w:rPr/>
        <w:t>6L9+jQG/UaNavbLwTIC5VJUKa7KW7a6EtQxHZN+M8KvitQUUpl+whs6kQBj3uj9J3BokdpiG3s9K7j</w:t>
      </w:r>
    </w:p>
    <w:p>
      <w:pPr>
        <w:pStyle w:val="PreformattedText"/>
        <w:bidi w:val="0"/>
        <w:spacing w:before="0" w:after="0"/>
        <w:jc w:val="left"/>
        <w:rPr/>
      </w:pPr>
      <w:r>
        <w:rPr/>
        <w:t>IruWBtGTOxsdd7A+gE/Pxl37UG/bTgtHTiWfrYC3ogV41qXbgs97wosnol15YeiXMhgS0GAVkObswZ</w:t>
      </w:r>
    </w:p>
    <w:p>
      <w:pPr>
        <w:pStyle w:val="PreformattedText"/>
        <w:bidi w:val="0"/>
        <w:spacing w:before="0" w:after="0"/>
        <w:jc w:val="left"/>
        <w:rPr/>
      </w:pPr>
      <w:r>
        <w:rPr/>
        <w:t>/GNlyQMtj7wm6+/rFxa2jrj04HdzNiWvD2+QCUiSGAZjqjloR0qGB43mUbhwIvAa7+y8WIvo+2pKdG</w:t>
      </w:r>
    </w:p>
    <w:p>
      <w:pPr>
        <w:pStyle w:val="PreformattedText"/>
        <w:bidi w:val="0"/>
        <w:spacing w:before="0" w:after="0"/>
        <w:jc w:val="left"/>
        <w:rPr/>
      </w:pPr>
      <w:r>
        <w:rPr/>
        <w:t>cBQmzGNk02gBDHSW/QlOgt6TSdxcQU9svfAKA6WY5+CYklaZrlYsjCD2Rd54hk1MLkYJSJk0VQD4Y8</w:t>
      </w:r>
    </w:p>
    <w:p>
      <w:pPr>
        <w:pStyle w:val="PreformattedText"/>
        <w:bidi w:val="0"/>
        <w:spacing w:before="0" w:after="0"/>
        <w:jc w:val="left"/>
        <w:rPr/>
      </w:pPr>
      <w:r>
        <w:rPr/>
        <w:t>xOo9WA9gJswlU4xU2Bxga2bMERtnpFsXuxbrAtKxyhObWilzJe9Ye4l8QH1xem4LzwK5jpJbdKxJIE</w:t>
      </w:r>
    </w:p>
    <w:p>
      <w:pPr>
        <w:pStyle w:val="PreformattedText"/>
        <w:bidi w:val="0"/>
        <w:spacing w:before="0" w:after="0"/>
        <w:jc w:val="left"/>
        <w:rPr/>
      </w:pPr>
      <w:r>
        <w:rPr/>
        <w:t>haok4W9GRNP5ZmrWSHFq3GO/Ekz8s495CvG3/36POAaE9/OinnR1/0iwevokMG4dorckZSPXMCbNDD</w:t>
      </w:r>
    </w:p>
    <w:p>
      <w:pPr>
        <w:pStyle w:val="PreformattedText"/>
        <w:bidi w:val="0"/>
        <w:spacing w:before="0" w:after="0"/>
        <w:jc w:val="left"/>
        <w:rPr/>
      </w:pPr>
      <w:r>
        <w:rPr/>
        <w:t>o2LoQ4P597hYUm+iPbwaC7AcSfKZlKApF4BqCaw5Zvu70RWewGZoFwwtujVCEl1xVAwR580OA8mQC4</w:t>
      </w:r>
    </w:p>
    <w:p>
      <w:pPr>
        <w:pStyle w:val="PreformattedText"/>
        <w:bidi w:val="0"/>
        <w:spacing w:before="0" w:after="0"/>
        <w:jc w:val="left"/>
        <w:rPr/>
      </w:pPr>
      <w:r>
        <w:rPr/>
        <w:t>LI8bu8c9H2IpMft6uFUH9DLOTkQ06NDFBdp3aVEH3tJM9Ttou8eOcEe2yG6VEm4HugyalQRPQkh+lm</w:t>
      </w:r>
    </w:p>
    <w:p>
      <w:pPr>
        <w:pStyle w:val="PreformattedText"/>
        <w:bidi w:val="0"/>
        <w:spacing w:before="0" w:after="0"/>
        <w:jc w:val="left"/>
        <w:rPr/>
      </w:pPr>
      <w:r>
        <w:rPr/>
        <w:t>/ENhNuWUis4tfxh3NLrMQPwFbZWitl9+yupjRv8ABp8VzH4EIrFCuwvg8B2ko5W1cWZ3eIGxTLXvPv</w:t>
      </w:r>
    </w:p>
    <w:p>
      <w:pPr>
        <w:pStyle w:val="PreformattedText"/>
        <w:bidi w:val="0"/>
        <w:spacing w:before="0" w:after="0"/>
        <w:jc w:val="left"/>
        <w:rPr/>
      </w:pPr>
      <w:r>
        <w:rPr/>
        <w:t>s/nW6jEXkRClDFRNMmCnfmMsRACfkjkaoC6j1SfJzXXuhBID15Hz91RmzZ1pEnm30ZxARxlUZRAHBF</w:t>
      </w:r>
    </w:p>
    <w:p>
      <w:pPr>
        <w:pStyle w:val="PreformattedText"/>
        <w:bidi w:val="0"/>
        <w:spacing w:before="0" w:after="0"/>
        <w:jc w:val="left"/>
        <w:rPr/>
      </w:pPr>
      <w:r>
        <w:rPr/>
        <w:t>+bj1jnAR1ZHSXl8BF+tjpTi4R5njKTeg1zDQgSGNgVCzHnVbZiI+NvZvM1QfyWBiTg7/AHx8hr+O1W</w:t>
      </w:r>
    </w:p>
    <w:p>
      <w:pPr>
        <w:pStyle w:val="PreformattedText"/>
        <w:bidi w:val="0"/>
        <w:spacing w:before="0" w:after="0"/>
        <w:jc w:val="left"/>
        <w:rPr/>
      </w:pPr>
      <w:r>
        <w:rPr/>
        <w:t>zUx9w6VruBW94vj6UOEH0Yh6hhL2gNNhtBcopqK+mariJDcfnJOCLB9oVR4FCWTnXZtFiStDNoJxLe</w:t>
      </w:r>
    </w:p>
    <w:p>
      <w:pPr>
        <w:pStyle w:val="PreformattedText"/>
        <w:bidi w:val="0"/>
        <w:spacing w:before="0" w:after="0"/>
        <w:jc w:val="left"/>
        <w:rPr/>
      </w:pPr>
      <w:r>
        <w:rPr/>
        <w:t>AnfSclBltatddPAeeIymDVaNIpJAF3Wlys2wJuzSYX5LSb2hC+RisdQJGueDuIeWWo9t9pZ2DAJXZd</w:t>
      </w:r>
    </w:p>
    <w:p>
      <w:pPr>
        <w:pStyle w:val="PreformattedText"/>
        <w:bidi w:val="0"/>
        <w:spacing w:before="0" w:after="0"/>
        <w:jc w:val="left"/>
        <w:rPr/>
      </w:pPr>
      <w:r>
        <w:rPr/>
        <w:t>p9L4MP8ecJr12nPESiD59kRbJaNn6Jg4Oyhzv3l2WZSqMEyEccHssgPeaAZIcXQktHedVx46FqIv72</w:t>
      </w:r>
    </w:p>
    <w:p>
      <w:pPr>
        <w:pStyle w:val="PreformattedText"/>
        <w:bidi w:val="0"/>
        <w:spacing w:before="0" w:after="0"/>
        <w:jc w:val="left"/>
        <w:rPr/>
      </w:pPr>
      <w:r>
        <w:rPr/>
        <w:t>rInfNQDdArhixXqo/wBm7SplWpVO60eDNwpzQ5koP2F9Uia5+SN8bs/1IhljlR5sY2hBByVioSW4fQ</w:t>
      </w:r>
    </w:p>
    <w:p>
      <w:pPr>
        <w:pStyle w:val="PreformattedText"/>
        <w:bidi w:val="0"/>
        <w:spacing w:before="0" w:after="0"/>
        <w:jc w:val="left"/>
        <w:rPr/>
      </w:pPr>
      <w:r>
        <w:rPr/>
        <w:t>Fmh1JMWfRTLrodhwTPiOPN9HIIeXQyp2g/6zY2jnTtBQqpivG8fpS8O+nmnvsFpRj4h3jfk5XWC33u</w:t>
      </w:r>
    </w:p>
    <w:p>
      <w:pPr>
        <w:pStyle w:val="PreformattedText"/>
        <w:bidi w:val="0"/>
        <w:spacing w:before="0" w:after="0"/>
        <w:jc w:val="left"/>
        <w:rPr/>
      </w:pPr>
      <w:r>
        <w:rPr/>
        <w:t>vI/s/wD45KXGqPFW5bJKOwkqBeQJrbSuKLwYq/lktMV0b/wDEhls5t0UNlmq707kO4/MtE/dFNfiS7</w:t>
      </w:r>
    </w:p>
    <w:p>
      <w:pPr>
        <w:pStyle w:val="PreformattedText"/>
        <w:bidi w:val="0"/>
        <w:spacing w:before="0" w:after="0"/>
        <w:jc w:val="left"/>
        <w:rPr/>
      </w:pPr>
      <w:r>
        <w:rPr/>
        <w:t>fMoTVAXiGwgF6mxp6Fipk4inhJ+hJDTWaJXVFwJ0kmstxFV8+8bNN717q35VwSvCc+tdH424GrkkHZ</w:t>
      </w:r>
    </w:p>
    <w:p>
      <w:pPr>
        <w:pStyle w:val="PreformattedText"/>
        <w:bidi w:val="0"/>
        <w:spacing w:before="0" w:after="0"/>
        <w:jc w:val="left"/>
        <w:rPr/>
      </w:pPr>
      <w:r>
        <w:rPr/>
        <w:t>u1I2vaVjDxDSZr1giRzhflQY1A+DpbyvSV0gBUi91N05+l0jKZdCJ/fhWPfajOdv3/3PuMTCU5N9zR</w:t>
      </w:r>
    </w:p>
    <w:p>
      <w:pPr>
        <w:pStyle w:val="PreformattedText"/>
        <w:bidi w:val="0"/>
        <w:spacing w:before="0" w:after="0"/>
        <w:jc w:val="left"/>
        <w:rPr/>
      </w:pPr>
      <w:r>
        <w:rPr/>
        <w:t>1DyQtPfy8QEP2a+2zyjgivv3CoBQoEdSKk8BDBz7MvqD/oDFFBq7vuN8fc+23/AON1Y5zLeYB+XunH</w:t>
      </w:r>
    </w:p>
    <w:p>
      <w:pPr>
        <w:pStyle w:val="PreformattedText"/>
        <w:bidi w:val="0"/>
        <w:spacing w:before="0" w:after="0"/>
        <w:jc w:val="left"/>
        <w:rPr/>
      </w:pPr>
      <w:r>
        <w:rPr/>
        <w:t>iSXufwmOJS74Y2ls3Ou5ziPPzHaMjHBGrtGJ2dke760R0howEuWlZeQjlPJ1MIYtsV4YFgbPphvoRN</w:t>
      </w:r>
    </w:p>
    <w:p>
      <w:pPr>
        <w:pStyle w:val="PreformattedText"/>
        <w:bidi w:val="0"/>
        <w:spacing w:before="0" w:after="0"/>
        <w:jc w:val="left"/>
        <w:rPr/>
      </w:pPr>
      <w:r>
        <w:rPr/>
        <w:t>Sbzz5JLSLigLkuLFyykmcYiocmmY4d/XiAqeHM6JN5wZN+xJOoMEgj9A1cEYteRQWQbS2XatJZy6sh</w:t>
      </w:r>
    </w:p>
    <w:p>
      <w:pPr>
        <w:pStyle w:val="PreformattedText"/>
        <w:bidi w:val="0"/>
        <w:spacing w:before="0" w:after="0"/>
        <w:jc w:val="left"/>
        <w:rPr/>
      </w:pPr>
      <w:r>
        <w:rPr/>
        <w:t>ZRqDlKvUmqtx1LWx1G239W4/0ozD6mq40IBdPHQOBl+mYjXZ/wAXX0GcAMP/AMsGdIkdVUWCXsQtvV</w:t>
      </w:r>
    </w:p>
    <w:p>
      <w:pPr>
        <w:pStyle w:val="PreformattedText"/>
        <w:bidi w:val="0"/>
        <w:spacing w:before="0" w:after="0"/>
        <w:jc w:val="left"/>
        <w:rPr/>
      </w:pPr>
      <w:r>
        <w:rPr/>
        <w:t>A1occTHY5/sKc7vW/mpsZSllMUl3pvtQjLaSmqUWY+aG9SxQM5eKlGdxw1Hgfe5PLCwCz34evs1n/+</w:t>
      </w:r>
    </w:p>
    <w:p>
      <w:pPr>
        <w:pStyle w:val="PreformattedText"/>
        <w:bidi w:val="0"/>
        <w:spacing w:before="0" w:after="0"/>
        <w:jc w:val="left"/>
        <w:rPr/>
      </w:pPr>
      <w:r>
        <w:rPr/>
        <w:t>MPjIAXNBvJFRFVZ2J2maXJov3f8A+P31k9bRKzyqqPyvtIFlWtUo7ohf/ZR3xzMP1EPWnbBNogS9ha</w:t>
      </w:r>
    </w:p>
    <w:p>
      <w:pPr>
        <w:pStyle w:val="PreformattedText"/>
        <w:bidi w:val="0"/>
        <w:spacing w:before="0" w:after="0"/>
        <w:jc w:val="left"/>
        <w:rPr/>
      </w:pPr>
      <w:r>
        <w:rPr/>
        <w:t>qNvlvvu2H25PWSQ8579xuZA0hWctD0OUR8hnhNE2wGLxt9c56EtYBI3UTblIXD29CbPeeIWsecx++U</w:t>
      </w:r>
    </w:p>
    <w:p>
      <w:pPr>
        <w:pStyle w:val="PreformattedText"/>
        <w:bidi w:val="0"/>
        <w:spacing w:before="0" w:after="0"/>
        <w:jc w:val="left"/>
        <w:rPr/>
      </w:pPr>
      <w:r>
        <w:rPr/>
        <w:t>O6s0k0KygVJzbgLWAipb5WRWuOVtaOgK1OoXynW0+KHEQVhmv4ZmgiqrbSPB/Ml3jffN+sl8/wB0Uq</w:t>
      </w:r>
    </w:p>
    <w:p>
      <w:pPr>
        <w:pStyle w:val="PreformattedText"/>
        <w:bidi w:val="0"/>
        <w:spacing w:before="0" w:after="0"/>
        <w:jc w:val="left"/>
        <w:rPr/>
      </w:pPr>
      <w:r>
        <w:rPr/>
        <w:t>5VFkDqVyB49XbB1STebfwlioWluGr/2gAIAQEDAT8QGAWxKzeVJdbZRV4Q4JIXRuPPbLCxkFRbeUAC</w:t>
      </w:r>
    </w:p>
    <w:p>
      <w:pPr>
        <w:pStyle w:val="PreformattedText"/>
        <w:bidi w:val="0"/>
        <w:spacing w:before="0" w:after="0"/>
        <w:jc w:val="left"/>
        <w:rPr/>
      </w:pPr>
      <w:r>
        <w:rPr/>
        <w:t>9xyOBwKMRty7gibvxkvyW2VLLBrrhPBCg74QvDWAQCBYDBaDIQsfOCwOWw5kiiaT74SZNQkoQ8jguJ</w:t>
      </w:r>
    </w:p>
    <w:p>
      <w:pPr>
        <w:pStyle w:val="PreformattedText"/>
        <w:bidi w:val="0"/>
        <w:spacing w:before="0" w:after="0"/>
        <w:jc w:val="left"/>
        <w:rPr/>
      </w:pPr>
      <w:r>
        <w:rPr/>
        <w:t>FkMSfMCQ6UYII4dMIiLFc1hqAgK7lyYHEIHZMAllgunz3yBCJgAmgBYJXSoxWqiUgZAQsv1kSboK2U</w:t>
      </w:r>
    </w:p>
    <w:p>
      <w:pPr>
        <w:pStyle w:val="PreformattedText"/>
        <w:bidi w:val="0"/>
        <w:spacing w:before="0" w:after="0"/>
        <w:jc w:val="left"/>
        <w:rPr/>
      </w:pPr>
      <w:r>
        <w:rPr/>
        <w:t>lOoV66yKDQtiaMzK5PODAIUXRBFZlBwGwhZVAQykSsmsZgLVoiVsQsvTkMoFCmu4jRk3ebaKrBKKJB</w:t>
      </w:r>
    </w:p>
    <w:p>
      <w:pPr>
        <w:pStyle w:val="PreformattedText"/>
        <w:bidi w:val="0"/>
        <w:spacing w:before="0" w:after="0"/>
        <w:jc w:val="left"/>
        <w:rPr/>
      </w:pPr>
      <w:r>
        <w:rPr/>
        <w:t>IQKTlwUSJIUdhZTLzod4EgpIkrZKEmaPqcigJ4FmygzTGbMWkiVgUCQWZLaN/GLnZNuT05ZDojIMB0</w:t>
      </w:r>
    </w:p>
    <w:p>
      <w:pPr>
        <w:pStyle w:val="PreformattedText"/>
        <w:bidi w:val="0"/>
        <w:spacing w:before="0" w:after="0"/>
        <w:jc w:val="left"/>
        <w:rPr/>
      </w:pPr>
      <w:r>
        <w:rPr/>
        <w:t>NSMT0BgYMB4EMwpLDabdu7zWeLiGxJYQc3E1l0NEYIVL1NY/LRRoIgZMUHDlMApVuwmuCIrB1LuSGF</w:t>
      </w:r>
    </w:p>
    <w:p>
      <w:pPr>
        <w:pStyle w:val="PreformattedText"/>
        <w:bidi w:val="0"/>
        <w:spacing w:before="0" w:after="0"/>
        <w:jc w:val="left"/>
        <w:rPr/>
      </w:pPr>
      <w:r>
        <w:rPr/>
        <w:t>khQgE44wcgaArWcgbdYIBXPNJSSk7O+CCctbEEUwiB4xb1ACoFszAnWqzRdUopMQxxXEeSbIOhKcHt</w:t>
      </w:r>
    </w:p>
    <w:p>
      <w:pPr>
        <w:pStyle w:val="PreformattedText"/>
        <w:bidi w:val="0"/>
        <w:spacing w:before="0" w:after="0"/>
        <w:jc w:val="left"/>
        <w:rPr/>
      </w:pPr>
      <w:r>
        <w:rPr/>
        <w:t>eOG9r4TKKhGR1idliptESkYO6x5nAp0kxRqcKg1A6CK2fP8A1enJmcJUhR2POTZpll5ExDN8K6Ym4D</w:t>
      </w:r>
    </w:p>
    <w:p>
      <w:pPr>
        <w:pStyle w:val="PreformattedText"/>
        <w:bidi w:val="0"/>
        <w:spacing w:before="0" w:after="0"/>
        <w:jc w:val="left"/>
        <w:rPr/>
      </w:pPr>
      <w:r>
        <w:rPr/>
        <w:t>SialPM3f7xQyKWVkMQzLB7ZIWJaIKqddAYEpCBbURkWnqr+sIhAhcrMLoDUUdLxU8kBBT+ABTLNQBF</w:t>
      </w:r>
    </w:p>
    <w:p>
      <w:pPr>
        <w:pStyle w:val="PreformattedText"/>
        <w:bidi w:val="0"/>
        <w:spacing w:before="0" w:after="0"/>
        <w:jc w:val="left"/>
        <w:rPr/>
      </w:pPr>
      <w:r>
        <w:rPr/>
        <w:t>AyaimRZL0xm0h3o6EHol5nCY6EwJwpbDM77YBaQDQrBkERQEvFohAgQ0bOEKzV7nJ0mA0UQdwdxcH3</w:t>
      </w:r>
    </w:p>
    <w:p>
      <w:pPr>
        <w:pStyle w:val="PreformattedText"/>
        <w:bidi w:val="0"/>
        <w:spacing w:before="0" w:after="0"/>
        <w:jc w:val="left"/>
        <w:rPr/>
      </w:pPr>
      <w:r>
        <w:rPr/>
        <w:t>j6DYrDHKdC+vGAMMzNEi6A01H3vEEz20JGiTYTfE5HDoZghANhMybq3IYWEokLExALBF9OMOxyblbi</w:t>
      </w:r>
    </w:p>
    <w:p>
      <w:pPr>
        <w:pStyle w:val="PreformattedText"/>
        <w:bidi w:val="0"/>
        <w:spacing w:before="0" w:after="0"/>
        <w:jc w:val="left"/>
        <w:rPr/>
      </w:pPr>
      <w:r>
        <w:rPr/>
        <w:t>jUHrM4gIIzYSOzRlUb5nGhGKLMQDVXFm8bkgrooCTB7OAVs1ik65RcHSkIikHaFMuKUrkgBElSRW/w</w:t>
      </w:r>
    </w:p>
    <w:p>
      <w:pPr>
        <w:pStyle w:val="PreformattedText"/>
        <w:bidi w:val="0"/>
        <w:spacing w:before="0" w:after="0"/>
        <w:jc w:val="left"/>
        <w:rPr/>
      </w:pPr>
      <w:r>
        <w:rPr/>
        <w:t>AYWksCivA7LzzmwypNAh6JTD+8HSauXqjFxFe+JZYQGdpyBt09nJpl5ASE6VqIb65KNyhc9DerkcqW</w:t>
      </w:r>
    </w:p>
    <w:p>
      <w:pPr>
        <w:pStyle w:val="PreformattedText"/>
        <w:bidi w:val="0"/>
        <w:spacing w:before="0" w:after="0"/>
        <w:jc w:val="left"/>
        <w:rPr/>
      </w:pPr>
      <w:r>
        <w:rPr/>
        <w:t>j37SnUeM1M8qiWHRT3nd4OKuCy0SFGKycUUOd8axQFNIqEuwOrXjEsohpssRYUqpBLGSUkANJMJEmW</w:t>
      </w:r>
    </w:p>
    <w:p>
      <w:pPr>
        <w:pStyle w:val="PreformattedText"/>
        <w:bidi w:val="0"/>
        <w:spacing w:before="0" w:after="0"/>
        <w:jc w:val="left"/>
        <w:rPr/>
      </w:pPr>
      <w:r>
        <w:rPr/>
        <w:t>C5MZiYgA2FUo8XGLSMJRdI1QAeHriAvESTJitAz0vjFtmiRCQNgyp5clRpM7JAMTKMSJZGCI8aUTyo</w:t>
      </w:r>
    </w:p>
    <w:p>
      <w:pPr>
        <w:pStyle w:val="PreformattedText"/>
        <w:bidi w:val="0"/>
        <w:spacing w:before="0" w:after="0"/>
        <w:jc w:val="left"/>
        <w:rPr/>
      </w:pPr>
      <w:r>
        <w:rPr/>
        <w:t>Qldc4JirAumIqCRvrODKNaRSREQkAJ85WTSQAs0khUkUWYhY48RQlCPEj74zW4QxAuooOO847TQhk9</w:t>
      </w:r>
    </w:p>
    <w:p>
      <w:pPr>
        <w:pStyle w:val="PreformattedText"/>
        <w:bidi w:val="0"/>
        <w:spacing w:before="0" w:after="0"/>
        <w:jc w:val="left"/>
        <w:rPr/>
      </w:pPr>
      <w:r>
        <w:rPr/>
        <w:t>DukYM2ck2RZKHP/MrZI1JQQkNGWusO8gYIUkGGmQwqOg4VZXJG2JCG3uMYbNRUHjtMaPicBEYUjLjK</w:t>
      </w:r>
    </w:p>
    <w:p>
      <w:pPr>
        <w:pStyle w:val="PreformattedText"/>
        <w:bidi w:val="0"/>
        <w:spacing w:before="0" w:after="0"/>
        <w:jc w:val="left"/>
        <w:rPr/>
      </w:pPr>
      <w:r>
        <w:rPr/>
        <w:t>SLswMiPG1IIkIoteN40nOW7U8kI3hkzolVyJMqSffBbitoEG0osxTYBJjQCBRr8ZHsdEdqFZIoM0yZ</w:t>
      </w:r>
    </w:p>
    <w:p>
      <w:pPr>
        <w:pStyle w:val="PreformattedText"/>
        <w:bidi w:val="0"/>
        <w:spacing w:before="0" w:after="0"/>
        <w:jc w:val="left"/>
        <w:rPr/>
      </w:pPr>
      <w:r>
        <w:rPr/>
        <w:t>CUgLhDpQqy/LgNMIWWqCmCeBjrkIsMpsErVCRN+MLi4waIJJF1MctYSzuFIKkSoyqpv4wBORQxcsKR</w:t>
      </w:r>
    </w:p>
    <w:p>
      <w:pPr>
        <w:pStyle w:val="PreformattedText"/>
        <w:bidi w:val="0"/>
        <w:spacing w:before="0" w:after="0"/>
        <w:jc w:val="left"/>
        <w:rPr/>
      </w:pPr>
      <w:r>
        <w:rPr/>
        <w:t>JyMMSUu2SQUORPhjQt0ylrqGbm0vAgsbTrTEyeTs1htAiKLKAQTcix2yWvxQbNLWVHWeTLoCA7Qf6w</w:t>
      </w:r>
    </w:p>
    <w:p>
      <w:pPr>
        <w:pStyle w:val="PreformattedText"/>
        <w:bidi w:val="0"/>
        <w:spacing w:before="0" w:after="0"/>
        <w:jc w:val="left"/>
        <w:rPr/>
      </w:pPr>
      <w:r>
        <w:rPr/>
        <w:t>GeYGGBBIkJ+sB1ludUUxJrWFMxfITQ0rSriSgbBqOBLEzUfOErUsqSgcqNgLEcYhNpqbExMjRx3YiP</w:t>
      </w:r>
    </w:p>
    <w:p>
      <w:pPr>
        <w:pStyle w:val="PreformattedText"/>
        <w:bidi w:val="0"/>
        <w:spacing w:before="0" w:after="0"/>
        <w:jc w:val="left"/>
        <w:rPr/>
      </w:pPr>
      <w:r>
        <w:rPr/>
        <w:t>AWJI1wE/TFyIRKF2hlhEK7ntg1WxDKpYQbTlkjWACQopFjtE5KKqJgqEG4aHWJiSUorIWCPPNzkMiI</w:t>
      </w:r>
    </w:p>
    <w:p>
      <w:pPr>
        <w:pStyle w:val="PreformattedText"/>
        <w:bidi w:val="0"/>
        <w:spacing w:before="0" w:after="0"/>
        <w:jc w:val="left"/>
        <w:rPr/>
      </w:pPr>
      <w:r>
        <w:rPr/>
        <w:t>dALAmNLN45iAmABEYMRCuuCUGhZQbIRpuonpOKHYoMWUMoqVZ3zkQDkCVNTdiOSDIOZkQ0CEuhJtaZ</w:t>
      </w:r>
    </w:p>
    <w:p>
      <w:pPr>
        <w:pStyle w:val="PreformattedText"/>
        <w:bidi w:val="0"/>
        <w:spacing w:before="0" w:after="0"/>
        <w:jc w:val="left"/>
        <w:rPr/>
      </w:pPr>
      <w:r>
        <w:rPr/>
        <w:t>YzANIkJI1OgnacSgm15lLPUkDvNgFkhW+4sAqIyEqSRB5hhCXyYkWkK8DpuJdvTAQUWSiOoQhbkb64</w:t>
      </w:r>
    </w:p>
    <w:p>
      <w:pPr>
        <w:pStyle w:val="PreformattedText"/>
        <w:bidi w:val="0"/>
        <w:spacing w:before="0" w:after="0"/>
        <w:jc w:val="left"/>
        <w:rPr/>
      </w:pPr>
      <w:r>
        <w:rPr/>
        <w:t>wJKTwQaAsMh0nBBLRLTQ0Jew6ZC7KrcKExFQpmZ3hXr1hmAVEpeuowQbDpSLmYrgEv+4d+6hI5lEzr</w:t>
      </w:r>
    </w:p>
    <w:p>
      <w:pPr>
        <w:pStyle w:val="PreformattedText"/>
        <w:bidi w:val="0"/>
        <w:spacing w:before="0" w:after="0"/>
        <w:jc w:val="left"/>
        <w:rPr/>
      </w:pPr>
      <w:r>
        <w:rPr/>
        <w:t>UYAyqelm4CTB/wBcAINJVU2NkRLNOsTUiRumC10MNTEvJoLvc0HeGjRBEmNdZg3zihgAxDayxqW+2R</w:t>
      </w:r>
    </w:p>
    <w:p>
      <w:pPr>
        <w:pStyle w:val="PreformattedText"/>
        <w:bidi w:val="0"/>
        <w:spacing w:before="0" w:after="0"/>
        <w:jc w:val="left"/>
        <w:rPr/>
      </w:pPr>
      <w:r>
        <w:rPr/>
        <w:t>bHI5mRdrEEOBI7Mg3DQjVdCJxJgRA6U0qIHxgiSqJAsVWDb7YMLNI9KIJSy8mYisi3Mtcmo5JmcIZo</w:t>
      </w:r>
    </w:p>
    <w:p>
      <w:pPr>
        <w:pStyle w:val="PreformattedText"/>
        <w:bidi w:val="0"/>
        <w:spacing w:before="0" w:after="0"/>
        <w:jc w:val="left"/>
        <w:rPr/>
      </w:pPr>
      <w:r>
        <w:rPr/>
        <w:t>pHBIhC0JYnt0yFIFQ0NwiYkFIi064SQ2NZ0JCSyxOuHjEsKMpeoY5oU5/vJRFCAhTMbkghHBOI07gI</w:t>
      </w:r>
    </w:p>
    <w:p>
      <w:pPr>
        <w:pStyle w:val="PreformattedText"/>
        <w:bidi w:val="0"/>
        <w:spacing w:before="0" w:after="0"/>
        <w:jc w:val="left"/>
        <w:rPr/>
      </w:pPr>
      <w:r>
        <w:rPr/>
        <w:t>C5AuQqf1iKyscipAbMr+2stWAJTyWUrk+nnI0AaQmSCIg0jmOmRmpZBgpew0Sys9sVl/ILJJo2wdtY</w:t>
      </w:r>
    </w:p>
    <w:p>
      <w:pPr>
        <w:pStyle w:val="PreformattedText"/>
        <w:bidi w:val="0"/>
        <w:spacing w:before="0" w:after="0"/>
        <w:jc w:val="left"/>
        <w:rPr/>
      </w:pPr>
      <w:r>
        <w:rPr/>
        <w:t>lAsiiEsnQSEQ71mghLhCwBCZYrvlTtGKJSpOLeE9cElATUXqhvBC/wAZChAEaGZ5JIxKXvnKKXAgrA</w:t>
      </w:r>
    </w:p>
    <w:p>
      <w:pPr>
        <w:pStyle w:val="PreformattedText"/>
        <w:bidi w:val="0"/>
        <w:spacing w:before="0" w:after="0"/>
        <w:jc w:val="left"/>
        <w:rPr/>
      </w:pPr>
      <w:r>
        <w:rPr/>
        <w:t>k31JckQkTKTDRmVeYmu2RIbSOi2wxAhMTHtkcyYJA0qsNM212MkiwKESkpGxaxaoCyQYswJiAETjK2</w:t>
      </w:r>
    </w:p>
    <w:p>
      <w:pPr>
        <w:pStyle w:val="PreformattedText"/>
        <w:bidi w:val="0"/>
        <w:spacing w:before="0" w:after="0"/>
        <w:jc w:val="left"/>
        <w:rPr/>
      </w:pPr>
      <w:r>
        <w:rPr/>
        <w:t>MEw1u4AVF+cSCvRIoSEsQKsIFUQhdKiCIQ3uMXtYVlEsChFPSMlYM2SaSWuI07x4ohtLTBlSEOmr84</w:t>
      </w:r>
    </w:p>
    <w:p>
      <w:pPr>
        <w:pStyle w:val="PreformattedText"/>
        <w:bidi w:val="0"/>
        <w:spacing w:before="0" w:after="0"/>
        <w:jc w:val="left"/>
        <w:rPr/>
      </w:pPr>
      <w:r>
        <w:rPr/>
        <w:t>8KEUCgUFRJmuMSoJqAkwitrrzGOhQDCdpC75cpA55jCoMw08ZAtdOpkZ4BPbRljTKJgBI6szZ2xkZU</w:t>
      </w:r>
    </w:p>
    <w:p>
      <w:pPr>
        <w:pStyle w:val="PreformattedText"/>
        <w:bidi w:val="0"/>
        <w:spacing w:before="0" w:after="0"/>
        <w:jc w:val="left"/>
        <w:rPr/>
      </w:pPr>
      <w:r>
        <w:rPr/>
        <w:t>BAVKvcrJEBCYg0NovV4c2IE8zRdpPG8TI7SHICpV8vbJAIESKIRDVEQayICJwbsZsmwO5kV4iAJNph</w:t>
      </w:r>
    </w:p>
    <w:p>
      <w:pPr>
        <w:pStyle w:val="PreformattedText"/>
        <w:bidi w:val="0"/>
        <w:spacing w:before="0" w:after="0"/>
        <w:jc w:val="left"/>
        <w:rPr/>
      </w:pPr>
      <w:r>
        <w:rPr/>
        <w:t>3C/JhJJk3KDYjRKT8XloSEkxbL1kBm8FgKUJAbkWWCJaM0himOUn4Ac8GSFhwAqDZhpnm80klo2O1B</w:t>
      </w:r>
    </w:p>
    <w:p>
      <w:pPr>
        <w:pStyle w:val="PreformattedText"/>
        <w:bidi w:val="0"/>
        <w:spacing w:before="0" w:after="0"/>
        <w:jc w:val="left"/>
        <w:rPr/>
      </w:pPr>
      <w:r>
        <w:rPr/>
        <w:t>D6MKOpIloCAcxMT/ALlJbR5LpZRG+dXigpJpIpUk7IJ84FpYCgJArVhsI63vJo5YdhENT26TZkBLNo</w:t>
      </w:r>
    </w:p>
    <w:p>
      <w:pPr>
        <w:pStyle w:val="PreformattedText"/>
        <w:bidi w:val="0"/>
        <w:spacing w:before="0" w:after="0"/>
        <w:jc w:val="left"/>
        <w:rPr/>
      </w:pPr>
      <w:r>
        <w:rPr/>
        <w:t>bRSqJR0jozxYMFoqUWF6CZ3DFVONRCVvaQzY1MlZAqSspSCm4QABK/GbkMIKlCEhtLonnGbCrbuVih</w:t>
      </w:r>
    </w:p>
    <w:p>
      <w:pPr>
        <w:pStyle w:val="PreformattedText"/>
        <w:bidi w:val="0"/>
        <w:spacing w:before="0" w:after="0"/>
        <w:jc w:val="left"/>
        <w:rPr/>
      </w:pPr>
      <w:r>
        <w:rPr/>
        <w:t>rZHX2wBSCkKWRmw4F9/rKFDbAbCSjAh7XGN45XYyMJC1kOXYXTkMMw3EEjlJAXIz3D5h/u8caRMl9J</w:t>
      </w:r>
    </w:p>
    <w:p>
      <w:pPr>
        <w:pStyle w:val="PreformattedText"/>
        <w:bidi w:val="0"/>
        <w:spacing w:before="0" w:after="0"/>
        <w:jc w:val="left"/>
        <w:rPr/>
      </w:pPr>
      <w:r>
        <w:rPr/>
        <w:t>i6RHLWI1IgOs6YIAT+VZBeJ1wxAAgEbQ7YC9KFik6EFyD0xOSBiIt0hwaq43hxXJokNOoBNVGQmOcg</w:t>
      </w:r>
    </w:p>
    <w:p>
      <w:pPr>
        <w:pStyle w:val="PreformattedText"/>
        <w:bidi w:val="0"/>
        <w:spacing w:before="0" w:after="0"/>
        <w:jc w:val="left"/>
        <w:rPr/>
      </w:pPr>
      <w:r>
        <w:rPr/>
        <w:t>RGIRuZGMkRDysKZM8CbOnLLSdeGejrfOVMEqIApEHgE40nAlGBTNS4QRGpZIYFM76RvvjzQ4J0IATJ</w:t>
      </w:r>
    </w:p>
    <w:p>
      <w:pPr>
        <w:pStyle w:val="PreformattedText"/>
        <w:bidi w:val="0"/>
        <w:spacing w:before="0" w:after="0"/>
        <w:jc w:val="left"/>
        <w:rPr/>
      </w:pPr>
      <w:r>
        <w:rPr/>
        <w:t>uY4xmCAsKJscTOt7yE1FzSJkWIXnrkQ3ITuQGwiEnvlQye5DCCYOyMhSukfBG6/vrkUggkSCqYlKZW</w:t>
      </w:r>
    </w:p>
    <w:p>
      <w:pPr>
        <w:pStyle w:val="PreformattedText"/>
        <w:bidi w:val="0"/>
        <w:spacing w:before="0" w:after="0"/>
        <w:jc w:val="left"/>
        <w:rPr/>
      </w:pPr>
      <w:r>
        <w:rPr/>
        <w:t>Y4eubAMOWKUgZQJ2OMiUoV2hSaF6pP8AWJJgYYAdU1Kuy6MqWepIgtdSKsbDWURRJVS7UzYGvBgkLT</w:t>
      </w:r>
    </w:p>
    <w:p>
      <w:pPr>
        <w:pStyle w:val="PreformattedText"/>
        <w:bidi w:val="0"/>
        <w:spacing w:before="0" w:after="0"/>
        <w:jc w:val="left"/>
        <w:rPr/>
      </w:pPr>
      <w:r>
        <w:rPr/>
        <w:t>AT2aIeSh2ylgC0ppSTGYOKjEIoApAkLF7EPnLJFMLB0sAjuYc07gK1EzAETXfKgE5QgtKJtIiIqMiS</w:t>
      </w:r>
    </w:p>
    <w:p>
      <w:pPr>
        <w:pStyle w:val="PreformattedText"/>
        <w:bidi w:val="0"/>
        <w:spacing w:before="0" w:after="0"/>
        <w:jc w:val="left"/>
        <w:rPr/>
      </w:pPr>
      <w:r>
        <w:rPr/>
        <w:t>woMRYSIphY2YCQ2bYooKmBZjmcZ6pAQJdiNCCDqZBLAIw7Ws1CT0ck1mZKYE5qFNRRbm0S2SDYSkVR</w:t>
      </w:r>
    </w:p>
    <w:p>
      <w:pPr>
        <w:pStyle w:val="PreformattedText"/>
        <w:bidi w:val="0"/>
        <w:spacing w:before="0" w:after="0"/>
        <w:jc w:val="left"/>
        <w:rPr/>
      </w:pPr>
      <w:r>
        <w:rPr/>
        <w:t>j5wAhtBtAqAdmEcYRGmEiLuZnZFtM5JExAhIi20hdROTiSBmOjRAL72mUkymSQtAtoqarbgEijNWKU</w:t>
      </w:r>
    </w:p>
    <w:p>
      <w:pPr>
        <w:pStyle w:val="PreformattedText"/>
        <w:bidi w:val="0"/>
        <w:spacing w:before="0" w:after="0"/>
        <w:jc w:val="left"/>
        <w:rPr/>
      </w:pPr>
      <w:r>
        <w:rPr/>
        <w:t>kRZQjmcEQ2kgREbjUiwVzgndBUs0GQZ4GHJF7gogmULGZZyPkiEQVpULySE5KmwG1IXMkOippxOhCV</w:t>
      </w:r>
    </w:p>
    <w:p>
      <w:pPr>
        <w:pStyle w:val="PreformattedText"/>
        <w:bidi w:val="0"/>
        <w:spacing w:before="0" w:after="0"/>
        <w:jc w:val="left"/>
        <w:rPr/>
      </w:pPr>
      <w:r>
        <w:rPr/>
        <w:t>kyUNgTs+MJyogjcSEAAad2810A0E2BJCsc3GSLRKV6QTI6GeOvXIgSVmatToDqfbDBNGVpNiw9AjTk</w:t>
      </w:r>
    </w:p>
    <w:p>
      <w:pPr>
        <w:pStyle w:val="PreformattedText"/>
        <w:bidi w:val="0"/>
        <w:spacing w:before="0" w:after="0"/>
        <w:jc w:val="left"/>
        <w:rPr/>
      </w:pPr>
      <w:r>
        <w:rPr/>
        <w:t>IShCFSl1IBCrWWdCQ0oAZPJjIXZFEUsopprnHCySkpZqTd77uBFghELSeWokwcGtPeZN2CfWUzHgb5</w:t>
      </w:r>
    </w:p>
    <w:p>
      <w:pPr>
        <w:pStyle w:val="PreformattedText"/>
        <w:bidi w:val="0"/>
        <w:spacing w:before="0" w:after="0"/>
        <w:jc w:val="left"/>
        <w:rPr/>
      </w:pPr>
      <w:r>
        <w:rPr/>
        <w:t>qkwBxN4swCI2TGURMJKIv/ABQs8yjTsd0etBjBmpEaihfcx4OMTkDIpKAVVVA4sDiEJQVheSLPMZNp</w:t>
      </w:r>
    </w:p>
    <w:p>
      <w:pPr>
        <w:pStyle w:val="PreformattedText"/>
        <w:bidi w:val="0"/>
        <w:spacing w:before="0" w:after="0"/>
        <w:jc w:val="left"/>
        <w:rPr/>
      </w:pPr>
      <w:r>
        <w:rPr/>
        <w:t>uNRBK0Kxgqk2do3tDfGslB0voqk+S33xoBOASBMtRsY/cOwjFioCRR0YeZpwlDANRCLAISFEfnASaL</w:t>
      </w:r>
    </w:p>
    <w:p>
      <w:pPr>
        <w:pStyle w:val="PreformattedText"/>
        <w:bidi w:val="0"/>
        <w:spacing w:before="0" w:after="0"/>
        <w:jc w:val="left"/>
        <w:rPr/>
      </w:pPr>
      <w:r>
        <w:rPr/>
        <w:t>hELgBSlIc3kTCiklN6olE7SJyEUCBHh0pBSQiecoKlsU1IwSwo+GJwcc1IqlLJC1PXpxkhzME2LlSo</w:t>
      </w:r>
    </w:p>
    <w:p>
      <w:pPr>
        <w:pStyle w:val="PreformattedText"/>
        <w:bidi w:val="0"/>
        <w:spacing w:before="0" w:after="0"/>
        <w:jc w:val="left"/>
        <w:rPr/>
      </w:pPr>
      <w:r>
        <w:rPr/>
        <w:t>awCNhg1iIHBDeJMbU2RNp8w7MYkAM9FhYHYmRduu84ChMMAYhOrqQ5xssw11VtBYhwXGFVuOB0mWSQ</w:t>
      </w:r>
    </w:p>
    <w:p>
      <w:pPr>
        <w:pStyle w:val="PreformattedText"/>
        <w:bidi w:val="0"/>
        <w:spacing w:before="0" w:after="0"/>
        <w:jc w:val="left"/>
        <w:rPr/>
      </w:pPr>
      <w:r>
        <w:rPr/>
        <w:t>6pwBQkggpmZSR1RnNQuKSvbM3xiyFx3UUigEk+M5QQhVU2KbjnecFijQSu2Bv4dYBFOQQRQtmpXWbA</w:t>
      </w:r>
    </w:p>
    <w:p>
      <w:pPr>
        <w:pStyle w:val="PreformattedText"/>
        <w:bidi w:val="0"/>
        <w:spacing w:before="0" w:after="0"/>
        <w:jc w:val="left"/>
        <w:rPr/>
      </w:pPr>
      <w:r>
        <w:rPr/>
        <w:t>JYKi73C8mcwnoVr+j4c5GYJJVgJmyCoijFZwJYMDRDeqMXMpAWcIiC20uPOJ30GEoKbEk/3DjkiBYW</w:t>
      </w:r>
    </w:p>
    <w:p>
      <w:pPr>
        <w:pStyle w:val="PreformattedText"/>
        <w:bidi w:val="0"/>
        <w:spacing w:before="0" w:after="0"/>
        <w:jc w:val="left"/>
        <w:rPr/>
      </w:pPr>
      <w:r>
        <w:rPr/>
        <w:t>m7aygUFnOhMogobCsgWKlobIEAgmPZxAqWEQGLILSx41nJAES8qJXrBR3yqIYOpPtwQN3lQhkIS0mL</w:t>
      </w:r>
    </w:p>
    <w:p>
      <w:pPr>
        <w:pStyle w:val="PreformattedText"/>
        <w:bidi w:val="0"/>
        <w:spacing w:before="0" w:after="0"/>
        <w:jc w:val="left"/>
        <w:rPr/>
      </w:pPr>
      <w:r>
        <w:rPr/>
        <w:t>nk6jN4EqCRHVoZq8+8ZcHWSkqspULZu8VF8EBlAimE1DiZnJb6gwRMlG9sHnx5XJmeR45wVC2dw1Mq</w:t>
      </w:r>
    </w:p>
    <w:p>
      <w:pPr>
        <w:pStyle w:val="PreformattedText"/>
        <w:bidi w:val="0"/>
        <w:spacing w:before="0" w:after="0"/>
        <w:jc w:val="left"/>
        <w:rPr/>
      </w:pPr>
      <w:r>
        <w:rPr/>
        <w:t>RblK1kFlaoRECLAxaHGAA2xQSIrUU6vOI+4YgSyIcRBkTABghYtnQRSRbqTHuC0NOiN/LxiAsQodqc</w:t>
      </w:r>
    </w:p>
    <w:p>
      <w:pPr>
        <w:pStyle w:val="PreformattedText"/>
        <w:bidi w:val="0"/>
        <w:spacing w:before="0" w:after="0"/>
        <w:jc w:val="left"/>
        <w:rPr/>
      </w:pPr>
      <w:r>
        <w:rPr/>
        <w:t>UUsPcxHCkryNM2q/fBDYyEO5oC4aPk3lwkiYQtO5giQpxSJMhHUHSlJg5+skGGnqhvMBqQvOQkygI2</w:t>
      </w:r>
    </w:p>
    <w:p>
      <w:pPr>
        <w:pStyle w:val="PreformattedText"/>
        <w:bidi w:val="0"/>
        <w:spacing w:before="0" w:after="0"/>
        <w:jc w:val="left"/>
        <w:rPr/>
      </w:pPr>
      <w:r>
        <w:rPr/>
        <w:t>FLqY1rGQBoibK+AQp336YgAAQMZEsKVbDMOODwowTQEAFe4ZnJwy6IFJzKF0iJnskmNEoQRRYJY4eH</w:t>
      </w:r>
    </w:p>
    <w:p>
      <w:pPr>
        <w:pStyle w:val="PreformattedText"/>
        <w:bidi w:val="0"/>
        <w:spacing w:before="0" w:after="0"/>
        <w:jc w:val="left"/>
        <w:rPr/>
      </w:pPr>
      <w:r>
        <w:rPr/>
        <w:t>BSSajBSpAkKaWuHTeQk0EqGja7YgoRFagmLEgyVOPVoPIcnQigR3zZBsEboiIdrPGBNAUSJUlolzZ3</w:t>
      </w:r>
    </w:p>
    <w:p>
      <w:pPr>
        <w:pStyle w:val="PreformattedText"/>
        <w:bidi w:val="0"/>
        <w:spacing w:before="0" w:after="0"/>
        <w:jc w:val="left"/>
        <w:rPr/>
      </w:pPr>
      <w:r>
        <w:rPr/>
        <w:t>lwBREoOCJbi0ldnBBa0GiQUQNo3V5cySYpJmqmggdYCpKnclDsh74kbbEI0w3anFZG3ZkSZliZjZ14</w:t>
      </w:r>
    </w:p>
    <w:p>
      <w:pPr>
        <w:pStyle w:val="PreformattedText"/>
        <w:bidi w:val="0"/>
        <w:spacing w:before="0" w:after="0"/>
        <w:jc w:val="left"/>
        <w:rPr/>
      </w:pPr>
      <w:r>
        <w:rPr/>
        <w:t>w9/ifMInonTIsDQmamItZYY4YrGQ1REihgbPvGKPE9ULBC9R6ZxXIvQwblRx8YIhgxXCBmUEwOIze5</w:t>
      </w:r>
    </w:p>
    <w:p>
      <w:pPr>
        <w:pStyle w:val="PreformattedText"/>
        <w:bidi w:val="0"/>
        <w:spacing w:before="0" w:after="0"/>
        <w:jc w:val="left"/>
        <w:rPr/>
      </w:pPr>
      <w:r>
        <w:rPr/>
        <w:t>oIiYdE4yAV4U0AYjaB5DitgITaIIJUYJeO+ToupOUhsUNmDeQydJGiO0Le5JqYxiNw6hJUhmpW4JcT</w:t>
      </w:r>
    </w:p>
    <w:p>
      <w:pPr>
        <w:pStyle w:val="PreformattedText"/>
        <w:bidi w:val="0"/>
        <w:spacing w:before="0" w:after="0"/>
        <w:jc w:val="left"/>
        <w:rPr/>
      </w:pPr>
      <w:r>
        <w:rPr/>
        <w:t>KMobmKrOhExszs4wF4OwYYu7w0cQdloF22Haa6mjQRANg7uEs84TKgJswllCTvrFwQTBZEsyhpfK+2</w:t>
      </w:r>
    </w:p>
    <w:p>
      <w:pPr>
        <w:pStyle w:val="PreformattedText"/>
        <w:bidi w:val="0"/>
        <w:spacing w:before="0" w:after="0"/>
        <w:jc w:val="left"/>
        <w:rPr/>
      </w:pPr>
      <w:r>
        <w:rPr/>
        <w:t>KJu9wKUlJUqo3lLsUNpaFt7G8qyiAIOF5WoOdXglJGUoG04EoEnGygMAUFjIlNdZIxZgQQC3YG7BQn</w:t>
      </w:r>
    </w:p>
    <w:p>
      <w:pPr>
        <w:pStyle w:val="PreformattedText"/>
        <w:bidi w:val="0"/>
        <w:spacing w:before="0" w:after="0"/>
        <w:jc w:val="left"/>
        <w:rPr/>
      </w:pPr>
      <w:r>
        <w:rPr/>
        <w:t>xgKgStGzYHn5yfmKkrlmBs9cEhiIWAsXRV3PzgVrndbFyEElc4iyiQdZJZ3dQhvAFmUODQsWupawFW</w:t>
      </w:r>
    </w:p>
    <w:p>
      <w:pPr>
        <w:pStyle w:val="PreformattedText"/>
        <w:bidi w:val="0"/>
        <w:spacing w:before="0" w:after="0"/>
        <w:jc w:val="left"/>
        <w:rPr/>
      </w:pPr>
      <w:r>
        <w:rPr/>
        <w:t>iAJWltJC0UD3yyCJQm0a0NFzW+cguI8mw2MO+2Q4L3pSkLFBOA0o9kQdJGJneKG4TSa4LT175SdhJv</w:t>
      </w:r>
    </w:p>
    <w:p>
      <w:pPr>
        <w:pStyle w:val="PreformattedText"/>
        <w:bidi w:val="0"/>
        <w:spacing w:before="0" w:after="0"/>
        <w:jc w:val="left"/>
        <w:rPr/>
      </w:pPr>
      <w:r>
        <w:rPr/>
        <w:t>ZwSQBWSMgyQJvardxkCombMMHCzLOUqRsJAksy1ZA6ySM22+SbeFR2jOITAFhYMKgljCz+ciwYWwQu</w:t>
      </w:r>
    </w:p>
    <w:p>
      <w:pPr>
        <w:pStyle w:val="PreformattedText"/>
        <w:bidi w:val="0"/>
        <w:spacing w:before="0" w:after="0"/>
        <w:jc w:val="left"/>
        <w:rPr/>
      </w:pPr>
      <w:r>
        <w:rPr/>
        <w:t>IIE3LKmsBQtBgnklGU6YIMIJEISqyRMXLV3nIjaUh2RieJefxlnUoToYhTZT6c0wmAjOyy9COkyZoE</w:t>
      </w:r>
    </w:p>
    <w:p>
      <w:pPr>
        <w:pStyle w:val="PreformattedText"/>
        <w:bidi w:val="0"/>
        <w:spacing w:before="0" w:after="0"/>
        <w:jc w:val="left"/>
        <w:rPr/>
      </w:pPr>
      <w:r>
        <w:rPr/>
        <w:t>gQMkIyMBQdGSnEnsg3bRmesplkoKSqC2BWIZIDlyLkKYNwQV5lJcmAMxKGHLYR2fvCUgLBYCdqVR4r</w:t>
      </w:r>
    </w:p>
    <w:p>
      <w:pPr>
        <w:pStyle w:val="PreformattedText"/>
        <w:bidi w:val="0"/>
        <w:spacing w:before="0" w:after="0"/>
        <w:jc w:val="left"/>
        <w:rPr/>
      </w:pPr>
      <w:r>
        <w:rPr/>
        <w:t>EJako5V2EUPTpk0Aq2IqNCKSv4nHaAgkW1CCyBikqYaLTJxok8M4xILulNuFp7uQj2oLOo0Bv1648R</w:t>
      </w:r>
    </w:p>
    <w:p>
      <w:pPr>
        <w:pStyle w:val="PreformattedText"/>
        <w:bidi w:val="0"/>
        <w:spacing w:before="0" w:after="0"/>
        <w:jc w:val="left"/>
        <w:rPr/>
      </w:pPr>
      <w:r>
        <w:rPr/>
        <w:t>LyVFKyJEh9GIEiBwWixJI9XxiSVqZuSBIBIAbrtxkclhQqWIJFxFlmGMSJKAhI5FAwlES/eALFpURB</w:t>
      </w:r>
    </w:p>
    <w:p>
      <w:pPr>
        <w:pStyle w:val="PreformattedText"/>
        <w:bidi w:val="0"/>
        <w:spacing w:before="0" w:after="0"/>
        <w:jc w:val="left"/>
        <w:rPr/>
      </w:pPr>
      <w:r>
        <w:rPr/>
        <w:t>ZFJ0Q/FYVK95KAlVAJDwwKZvE2fF0YNUORipgFZ0qmpLQOM3sKms5gsyhlA7MtR30RoARtZS8Sq1Ec</w:t>
      </w:r>
    </w:p>
    <w:p>
      <w:pPr>
        <w:pStyle w:val="PreformattedText"/>
        <w:bidi w:val="0"/>
        <w:spacing w:before="0" w:after="0"/>
        <w:jc w:val="left"/>
        <w:rPr/>
      </w:pPr>
      <w:r>
        <w:rPr/>
        <w:t>sMWUKQ34jAoiIHhCiELLCfbhOgyDypQ6iLrplgiKiScsss7FzVNE6GIBbCz91gkCrRMiRGG00Ygu5+</w:t>
      </w:r>
    </w:p>
    <w:p>
      <w:pPr>
        <w:pStyle w:val="PreformattedText"/>
        <w:bidi w:val="0"/>
        <w:spacing w:before="0" w:after="0"/>
        <w:jc w:val="left"/>
        <w:rPr/>
      </w:pPr>
      <w:r>
        <w:rPr/>
        <w:t>tnYNM9FrjCBCBuTZZ7LesDqISzZkGo3+M5scwyaXgHMX7YhENw5LGVg3AxzhuDqJBeoVgkeMJiAbU0</w:t>
      </w:r>
    </w:p>
    <w:p>
      <w:pPr>
        <w:pStyle w:val="PreformattedText"/>
        <w:bidi w:val="0"/>
        <w:spacing w:before="0" w:after="0"/>
        <w:jc w:val="left"/>
        <w:rPr/>
      </w:pPr>
      <w:r>
        <w:rPr/>
        <w:t>uwkMUrpzkhCEqahXnoQayNJGG40FIoATpMBy7idzWgk0B7Y1cIqUAldKiUtcPVIpSEtkQgDLqLwUiv</w:t>
      </w:r>
    </w:p>
    <w:p>
      <w:pPr>
        <w:pStyle w:val="PreformattedText"/>
        <w:bidi w:val="0"/>
        <w:spacing w:before="0" w:after="0"/>
        <w:jc w:val="left"/>
        <w:rPr/>
      </w:pPr>
      <w:r>
        <w:rPr/>
        <w:t>giBi8JEMbE4i7iQwB0OCiI0mT/AKOTEiYGwOpJk3IjKRJCwSCJRBrLXjMN6ZMMBEySxeEJYgYi5Amg</w:t>
      </w:r>
    </w:p>
    <w:p>
      <w:pPr>
        <w:pStyle w:val="PreformattedText"/>
        <w:bidi w:val="0"/>
        <w:spacing w:before="0" w:after="0"/>
        <w:jc w:val="left"/>
        <w:rPr/>
      </w:pPr>
      <w:r>
        <w:rPr/>
        <w:t>cc93HV5gpXYiHg3oJec4miZ1VEoKkKbjEQjBFAJnFlEZhjGAgBcAhmluSToxKiSSychYAdeMABCRQ2</w:t>
      </w:r>
    </w:p>
    <w:p>
      <w:pPr>
        <w:pStyle w:val="PreformattedText"/>
        <w:bidi w:val="0"/>
        <w:spacing w:before="0" w:after="0"/>
        <w:jc w:val="left"/>
        <w:rPr/>
      </w:pPr>
      <w:r>
        <w:rPr/>
        <w:t>ggKNk4nI2eAWPZkXA4g3kA1KYGxsJzCJDkkqgAyqRLMWFZXoThVoGpszkYHSPjJ4QSJqxCNEXA9Mu4</w:t>
      </w:r>
    </w:p>
    <w:p>
      <w:pPr>
        <w:pStyle w:val="PreformattedText"/>
        <w:bidi w:val="0"/>
        <w:spacing w:before="0" w:after="0"/>
        <w:jc w:val="left"/>
        <w:rPr/>
      </w:pPr>
      <w:r>
        <w:rPr/>
        <w:t>6AlrQlunnItDKKoNXSMbQAI2NwNpVHB1yAvUcEbsu6q+cvUHzwmmGRAaxTmVejRvashmhKitOlqE3g</w:t>
      </w:r>
    </w:p>
    <w:p>
      <w:pPr>
        <w:pStyle w:val="PreformattedText"/>
        <w:bidi w:val="0"/>
        <w:spacing w:before="0" w:after="0"/>
        <w:jc w:val="left"/>
        <w:rPr/>
      </w:pPr>
      <w:r>
        <w:rPr/>
        <w:t>Ehu6qU5m9nanAYmmLhiyN3qPzhLNlOnaxDM9Z7YTQnQnsJlekmc4GnOCXajjsYpgFpEtTYstywyJI3</w:t>
      </w:r>
    </w:p>
    <w:p>
      <w:pPr>
        <w:pStyle w:val="PreformattedText"/>
        <w:bidi w:val="0"/>
        <w:spacing w:before="0" w:after="0"/>
        <w:jc w:val="left"/>
        <w:rPr/>
      </w:pPr>
      <w:r>
        <w:rPr/>
        <w:t>mEHUAIcw4xhJYhAuQZBWR5wKiREcAAUiYKuNbxUoISFEWaYlADsxgsoIYTFiPAB2Ux8ZokaE5kWYJF</w:t>
      </w:r>
    </w:p>
    <w:p>
      <w:pPr>
        <w:pStyle w:val="PreformattedText"/>
        <w:bidi w:val="0"/>
        <w:spacing w:before="0" w:after="0"/>
        <w:jc w:val="left"/>
        <w:rPr/>
      </w:pPr>
      <w:r>
        <w:rPr/>
        <w:t>LwzkIS2ZkUQWkgFlTveCbAPCGGECxDPhnNNJSQQeBVzdwYHgDIlAQiV6z3swQAAySWd21DLO/fGLQK</w:t>
      </w:r>
    </w:p>
    <w:p>
      <w:pPr>
        <w:pStyle w:val="PreformattedText"/>
        <w:bidi w:val="0"/>
        <w:spacing w:before="0" w:after="0"/>
        <w:jc w:val="left"/>
        <w:rPr/>
      </w:pPr>
      <w:r>
        <w:rPr/>
        <w:t>QAUjdgNgrviL1A5iCzAuEw9cQEhYmIdTaJZRJ5ySgE5iIYj3030cYTogZIaQAqHckXkS0yg0JmYUj4</w:t>
      </w:r>
    </w:p>
    <w:p>
      <w:pPr>
        <w:pStyle w:val="PreformattedText"/>
        <w:bidi w:val="0"/>
        <w:spacing w:before="0" w:after="0"/>
        <w:jc w:val="left"/>
        <w:rPr/>
      </w:pPr>
      <w:r>
        <w:rPr/>
        <w:t>by2IvQmVsErZK1cdcQDmlEFJCgM+MSkaIk9oh6ED2TBW7hkVWXQpMe2QJFiG2AAlohIlZL1ghTKik2</w:t>
      </w:r>
    </w:p>
    <w:p>
      <w:pPr>
        <w:pStyle w:val="PreformattedText"/>
        <w:bidi w:val="0"/>
        <w:spacing w:before="0" w:after="0"/>
        <w:jc w:val="left"/>
        <w:rPr/>
      </w:pPr>
      <w:r>
        <w:rPr/>
        <w:t>ig2N4ewETDBEuCknpjKJYqR0OmEaqV3jZXdgojIJJML3gjLxR5ontSGzQRcS3d1qx5aJlWCCXWJBUR</w:t>
      </w:r>
    </w:p>
    <w:p>
      <w:pPr>
        <w:pStyle w:val="PreformattedText"/>
        <w:bidi w:val="0"/>
        <w:spacing w:before="0" w:after="0"/>
        <w:jc w:val="left"/>
        <w:rPr/>
      </w:pPr>
      <w:r>
        <w:rPr/>
        <w:t>YJRLDvOETRkIUBusgyJgYw6SAoCEpJ5KneFJCgMGVClDCNV0yTwwOTOIKtVIsMZc+taUSmRASf3mwH</w:t>
      </w:r>
    </w:p>
    <w:p>
      <w:pPr>
        <w:pStyle w:val="PreformattedText"/>
        <w:bidi w:val="0"/>
        <w:spacing w:before="0" w:after="0"/>
        <w:jc w:val="left"/>
        <w:rPr/>
      </w:pPr>
      <w:r>
        <w:rPr/>
        <w:t>lUFC2JOjOCIBKHQuhkJQ79sAUylKsS1ILqoveO+mhdMH2SzIkCeokd0KkvicAALIQ0yAiGdjmxJhdZ</w:t>
      </w:r>
    </w:p>
    <w:p>
      <w:pPr>
        <w:pStyle w:val="PreformattedText"/>
        <w:bidi w:val="0"/>
        <w:spacing w:before="0" w:after="0"/>
        <w:jc w:val="left"/>
        <w:rPr/>
      </w:pPr>
      <w:r>
        <w:rPr/>
        <w:t>0u0qcLYCCQkWwHtHN4IjQk2wq7hCR+ckTB5sCzBqNC7vKAxQxNArdbTExhQgHRIBApBgHviROhxcjw</w:t>
      </w:r>
    </w:p>
    <w:p>
      <w:pPr>
        <w:pStyle w:val="PreformattedText"/>
        <w:bidi w:val="0"/>
        <w:spacing w:before="0" w:after="0"/>
        <w:jc w:val="left"/>
        <w:rPr/>
      </w:pPr>
      <w:r>
        <w:rPr/>
        <w:t>sIhpxkLk6ZYkTEiqykur4vCRIhR5aqIAEYeqcBL2PAKDKtGA6T0cmzgyUSxBAiuTxiMqgQLlogluaZ</w:t>
      </w:r>
    </w:p>
    <w:p>
      <w:pPr>
        <w:pStyle w:val="PreformattedText"/>
        <w:bidi w:val="0"/>
        <w:spacing w:before="0" w:after="0"/>
        <w:jc w:val="left"/>
        <w:rPr/>
      </w:pPr>
      <w:r>
        <w:rPr/>
        <w:t>mcdC0M1g2wEpA5IWhlBRKSiU4mSuBsitGIWp1iL1xuIxCWXuCmGFjrSgEnaayxUsxMKOXgqlM2KkDJ</w:t>
      </w:r>
    </w:p>
    <w:p>
      <w:pPr>
        <w:pStyle w:val="PreformattedText"/>
        <w:bidi w:val="0"/>
        <w:spacing w:before="0" w:after="0"/>
        <w:jc w:val="left"/>
        <w:rPr/>
      </w:pPr>
      <w:r>
        <w:rPr/>
        <w:t>HtJTYL1XQPQ61iHMSQoWs9cVjPeZQFLA/wBYUXbAFxpDRiJyI+gGAJNpKC39YkrIW/m0gKkG6yFCUI</w:t>
      </w:r>
    </w:p>
    <w:p>
      <w:pPr>
        <w:pStyle w:val="PreformattedText"/>
        <w:bidi w:val="0"/>
        <w:spacing w:before="0" w:after="0"/>
        <w:jc w:val="left"/>
        <w:rPr/>
      </w:pPr>
      <w:r>
        <w:rPr/>
        <w:t>yhTWhXie1YCQAQMswqQQ3B5knJzfGNaSskk8R08ZwGQBIzRlqTjWG4CaWi14JuDjAFDMcQS15k1vOi</w:t>
      </w:r>
    </w:p>
    <w:p>
      <w:pPr>
        <w:pStyle w:val="PreformattedText"/>
        <w:bidi w:val="0"/>
        <w:spacing w:before="0" w:after="0"/>
        <w:jc w:val="left"/>
        <w:rPr/>
      </w:pPr>
      <w:r>
        <w:rPr/>
        <w:t>GbTFHVkItOXIgK1qGTZ66QvIFRO1iDFARUR6jCBLBZIsQFMNv7wEgjZ8C2ImyMCnDulmdx0M4C0Rqu</w:t>
      </w:r>
    </w:p>
    <w:p>
      <w:pPr>
        <w:pStyle w:val="PreformattedText"/>
        <w:bidi w:val="0"/>
        <w:spacing w:before="0" w:after="0"/>
        <w:jc w:val="left"/>
        <w:rPr/>
      </w:pPr>
      <w:r>
        <w:rPr/>
        <w:t>YiWF2bvGUvpSEqniZjLsFIRCSEpMQ9s4PeipglkKCTzvAhjaoXiJQ0QcbwYCikhhZEdAz+WsgyKCiB</w:t>
      </w:r>
    </w:p>
    <w:p>
      <w:pPr>
        <w:pStyle w:val="PreformattedText"/>
        <w:bidi w:val="0"/>
        <w:spacing w:before="0" w:after="0"/>
        <w:jc w:val="left"/>
        <w:rPr/>
      </w:pPr>
      <w:r>
        <w:rPr/>
        <w:t>AsQJyFk6mKpBRmJbL1Uqmz5xKqmdxLJBEXovEITANA7zTqh/kYEhSSVQXhLEujpWEiBkFdi3K5d/PX</w:t>
      </w:r>
    </w:p>
    <w:p>
      <w:pPr>
        <w:pStyle w:val="PreformattedText"/>
        <w:bidi w:val="0"/>
        <w:spacing w:before="0" w:after="0"/>
        <w:jc w:val="left"/>
        <w:rPr/>
      </w:pPr>
      <w:r>
        <w:rPr/>
        <w:t>INgAWLeCdgJ/lYEgANrBSENSRLPWsRcsq0gFkglRDnpkkWtIy2yEk7MnXWIhFIDcvFmZ23gSSCpPNo</w:t>
      </w:r>
    </w:p>
    <w:p>
      <w:pPr>
        <w:pStyle w:val="PreformattedText"/>
        <w:bidi w:val="0"/>
        <w:spacing w:before="0" w:after="0"/>
        <w:jc w:val="left"/>
        <w:rPr/>
      </w:pPr>
      <w:r>
        <w:rPr/>
        <w:t>iNJ4TfDkAeRnMhMGui2ZqaK5iJbVdGAGAo1AHWWdrIxQCRAKmV1Ri6dZdCEB6ttsjrzxiIZvKozSbF</w:t>
      </w:r>
    </w:p>
    <w:p>
      <w:pPr>
        <w:pStyle w:val="PreformattedText"/>
        <w:bidi w:val="0"/>
        <w:spacing w:before="0" w:after="0"/>
        <w:jc w:val="left"/>
        <w:rPr/>
      </w:pPr>
      <w:r>
        <w:rPr/>
        <w:t>lF6EuFIjDIIo7BSC+eDOw2QptiI5B7jlYGI2ISKJS5X+nIkI2WCTMtXIbrpjjnJ5uYX2uYlcgkpGhh</w:t>
      </w:r>
    </w:p>
    <w:p>
      <w:pPr>
        <w:pStyle w:val="PreformattedText"/>
        <w:bidi w:val="0"/>
        <w:spacing w:before="0" w:after="0"/>
        <w:jc w:val="left"/>
        <w:rPr/>
      </w:pPr>
      <w:r>
        <w:rPr/>
        <w:t>ZjYlzU/vCHmW5eQ+O/WjTkRBAziqDdG6zWNyUhKkISFgH2lxbCrAq03EtFv6UEKEFJGhskonU3gnud</w:t>
      </w:r>
    </w:p>
    <w:p>
      <w:pPr>
        <w:pStyle w:val="PreformattedText"/>
        <w:bidi w:val="0"/>
        <w:spacing w:before="0" w:after="0"/>
        <w:jc w:val="left"/>
        <w:rPr/>
      </w:pPr>
      <w:r>
        <w:rPr/>
        <w:t>SRRMcNRb7YQobWRYVkqN/GRlbkpDAklHhO2acZyFgCIP2ayqBVIJlgVb4GzGkBFq27BA7mm43kMyAo</w:t>
      </w:r>
    </w:p>
    <w:p>
      <w:pPr>
        <w:pStyle w:val="PreformattedText"/>
        <w:bidi w:val="0"/>
        <w:spacing w:before="0" w:after="0"/>
        <w:jc w:val="left"/>
        <w:rPr/>
      </w:pPr>
      <w:r>
        <w:rPr/>
        <w:t>TDBZGYkd9MaTvfZpkVOgYiWo2D3ilwB5xN71myCACJ+zEmOzhqQiPkVm1mRaWGzggvrpwGggQ0LcJb</w:t>
      </w:r>
    </w:p>
    <w:p>
      <w:pPr>
        <w:pStyle w:val="PreformattedText"/>
        <w:bidi w:val="0"/>
        <w:spacing w:before="0" w:after="0"/>
        <w:jc w:val="left"/>
        <w:rPr/>
      </w:pPr>
      <w:r>
        <w:rPr/>
        <w:t>MfnFmLQSDggKBxx3xJ2tq6224UmpvBACEgmpVJV3ManxkF0i2ZolqiZSIjJYgJgTMLy0DYEswj0SxK</w:t>
      </w:r>
    </w:p>
    <w:p>
      <w:pPr>
        <w:pStyle w:val="PreformattedText"/>
        <w:bidi w:val="0"/>
        <w:spacing w:before="0" w:after="0"/>
        <w:jc w:val="left"/>
        <w:rPr/>
      </w:pPr>
      <w:r>
        <w:rPr/>
        <w:t>CXQAIKWY6YEQkiDLAAkJZUo3jSATEGGEkXZqh06nSQRK1Na1TBIKqyEOa+k3IXCTGgcjPerQcssAmC</w:t>
      </w:r>
    </w:p>
    <w:p>
      <w:pPr>
        <w:pStyle w:val="PreformattedText"/>
        <w:bidi w:val="0"/>
        <w:spacing w:before="0" w:after="0"/>
        <w:jc w:val="left"/>
        <w:rPr/>
      </w:pPr>
      <w:r>
        <w:rPr/>
        <w:t>3btkcFKkmBotQk1PNXS0x2YoYMoaAlLyZNXodUiYhJRVvasRikhClRBJhSUIDIjwoTGBCCVMlaNwY1</w:t>
      </w:r>
    </w:p>
    <w:p>
      <w:pPr>
        <w:pStyle w:val="PreformattedText"/>
        <w:bidi w:val="0"/>
        <w:spacing w:before="0" w:after="0"/>
        <w:jc w:val="left"/>
        <w:rPr/>
      </w:pPr>
      <w:r>
        <w:rPr/>
        <w:t>QF0OAYoHl8smUuDQkzaZ68xkBJkGWISmzdpHkwIUKaQBlNScG8qUSZ1ASIggSJ46ZSagtEoEPKW0++</w:t>
      </w:r>
    </w:p>
    <w:p>
      <w:pPr>
        <w:pStyle w:val="PreformattedText"/>
        <w:bidi w:val="0"/>
        <w:spacing w:before="0" w:after="0"/>
        <w:jc w:val="left"/>
        <w:rPr/>
      </w:pPr>
      <w:r>
        <w:rPr/>
        <w:t>T4pdiErAIeHjJjAbCMtgpkBkvA7ak2WmHl+cAiIrZUvMPY6YITpKyjYW+bjBDNbDW5u6kGV8ZclpFW</w:t>
      </w:r>
    </w:p>
    <w:p>
      <w:pPr>
        <w:pStyle w:val="PreformattedText"/>
        <w:bidi w:val="0"/>
        <w:spacing w:before="0" w:after="0"/>
        <w:jc w:val="left"/>
        <w:rPr/>
      </w:pPr>
      <w:r>
        <w:rPr/>
        <w:t>LkueWpnteJz0IPYW2XeChuW5U0SFzzGRFUyQDBMRl3t4wh7toZBo3xlTjIgsk+Y/tyzpCKRK8zFD1w</w:t>
      </w:r>
    </w:p>
    <w:p>
      <w:pPr>
        <w:pStyle w:val="PreformattedText"/>
        <w:bidi w:val="0"/>
        <w:spacing w:before="0" w:after="0"/>
        <w:jc w:val="left"/>
        <w:rPr/>
      </w:pPr>
      <w:r>
        <w:rPr/>
        <w:t>9Wr4jiNcVnJwSI6wk530xIKshYLQQsUwcZRYjNhQiQuFk89cjCNoYOXIwiOj304gKnoNQ7VPJ04xRt</w:t>
      </w:r>
    </w:p>
    <w:p>
      <w:pPr>
        <w:pStyle w:val="PreformattedText"/>
        <w:bidi w:val="0"/>
        <w:spacing w:before="0" w:after="0"/>
        <w:jc w:val="left"/>
        <w:rPr/>
      </w:pPr>
      <w:r>
        <w:rPr/>
        <w:t>AlruQiBtI3q+uaAihuDyb42/1vCmhE0Ns6IbD+M0VKyaROjZbD5vEFSpU2UKAy3OBlFNiLM1kMxJYu</w:t>
      </w:r>
    </w:p>
    <w:p>
      <w:pPr>
        <w:pStyle w:val="PreformattedText"/>
        <w:bidi w:val="0"/>
        <w:spacing w:before="0" w:after="0"/>
        <w:jc w:val="left"/>
        <w:rPr/>
      </w:pPr>
      <w:r>
        <w:rPr/>
        <w:t>JK6EiDjbsTE/eWIZhGGg5kOFJ1nQQCBtIExQhfBhBsCsXs2LeGBQIRIRKDDKLodpd4S2FG2AawJ1M9</w:t>
      </w:r>
    </w:p>
    <w:p>
      <w:pPr>
        <w:pStyle w:val="PreformattedText"/>
        <w:bidi w:val="0"/>
        <w:spacing w:before="0" w:after="0"/>
        <w:jc w:val="left"/>
        <w:rPr/>
      </w:pPr>
      <w:r>
        <w:rPr/>
        <w:t>MGto1RMCwIpPWsKQEujCAUjQs6cYli6F8mQkdC88RjEAstgSTS0bDqy8YUdCFSkztCTfcxJCSFokKD</w:t>
      </w:r>
    </w:p>
    <w:p>
      <w:pPr>
        <w:pStyle w:val="PreformattedText"/>
        <w:bidi w:val="0"/>
        <w:spacing w:before="0" w:after="0"/>
        <w:jc w:val="left"/>
        <w:rPr/>
      </w:pPr>
      <w:r>
        <w:rPr/>
        <w:t>kEe2VIBwwQ6IT1Rx2eBEOakRpaHnGNL8a4YWW3SYPkdYhgYNP2LhjJQXXciRQABErU7VwhhCMoAJhQ</w:t>
      </w:r>
    </w:p>
    <w:p>
      <w:pPr>
        <w:pStyle w:val="PreformattedText"/>
        <w:bidi w:val="0"/>
        <w:spacing w:before="0" w:after="0"/>
        <w:jc w:val="left"/>
        <w:rPr/>
      </w:pPr>
      <w:r>
        <w:rPr/>
        <w:t>i0US84JgSBnITUi6GbLxUpBCFDUyKlwcZRBVZWsYApQ8MIcg0VSpiiYSH95I0pTawssFSHWSHiBBZS</w:t>
      </w:r>
    </w:p>
    <w:p>
      <w:pPr>
        <w:pStyle w:val="PreformattedText"/>
        <w:bidi w:val="0"/>
        <w:spacing w:before="0" w:after="0"/>
        <w:jc w:val="left"/>
        <w:rPr/>
      </w:pPr>
      <w:r>
        <w:rPr/>
        <w:t>MgBBqcAFiZSeIeArh6GSmcCCGSGEXXBO5wwgEGNJ1tHPPVyjKXgOCL5Gu2ANAkBDFjkyceEgA4A2rz</w:t>
      </w:r>
    </w:p>
    <w:p>
      <w:pPr>
        <w:pStyle w:val="PreformattedText"/>
        <w:bidi w:val="0"/>
        <w:spacing w:before="0" w:after="0"/>
        <w:jc w:val="left"/>
        <w:rPr/>
      </w:pPr>
      <w:r>
        <w:rPr/>
        <w:t>vHfPEQLigie2dkphQRQpzG8SCUSXJQhGxZdYwm7gbIYBpaRMUAdXoeU1bL7Yqo25UdggOEyfu0oEBM</w:t>
      </w:r>
    </w:p>
    <w:p>
      <w:pPr>
        <w:pStyle w:val="PreformattedText"/>
        <w:bidi w:val="0"/>
        <w:spacing w:before="0" w:after="0"/>
        <w:jc w:val="left"/>
        <w:rPr/>
      </w:pPr>
      <w:r>
        <w:rPr/>
        <w:t>HB30jI3FAQFAKSG632xk346KxDISlVAYxkvpqpoCOGw8wEI0UTZEM8mWoYWs4KEOEoqbBMBEGyMVuK</w:t>
      </w:r>
    </w:p>
    <w:p>
      <w:pPr>
        <w:pStyle w:val="PreformattedText"/>
        <w:bidi w:val="0"/>
        <w:spacing w:before="0" w:after="0"/>
        <w:jc w:val="left"/>
        <w:rPr/>
      </w:pPr>
      <w:r>
        <w:rPr/>
        <w:t>FUom4XNyBToIw2LhCpVynJKJQbN6nzAdGXRGXZFrJAQtBJZiBf2OkGSmcsAA2g7JEUd4woqRMm0aYZ</w:t>
      </w:r>
    </w:p>
    <w:p>
      <w:pPr>
        <w:pStyle w:val="PreformattedText"/>
        <w:bidi w:val="0"/>
        <w:spacing w:before="0" w:after="0"/>
        <w:jc w:val="left"/>
        <w:rPr/>
      </w:pPr>
      <w:r>
        <w:rPr/>
        <w:t>JKMxUTgACEgpWVDCA63A4B2fCYApE42UPJGPEEyCaQilILC5bzShMgZJWEiWY7uAGCsqMAA3MQrOum</w:t>
      </w:r>
    </w:p>
    <w:p>
      <w:pPr>
        <w:pStyle w:val="PreformattedText"/>
        <w:bidi w:val="0"/>
        <w:spacing w:before="0" w:after="0"/>
        <w:jc w:val="left"/>
        <w:rPr/>
      </w:pPr>
      <w:r>
        <w:rPr/>
        <w:t>JOhCRSA5FtoX3JwRooMQQEhF8FcnNx1KuWCZpn4yJgCkMAYSUM0GRnKWIFpCVFTdFYKwBh5GNJUADE</w:t>
      </w:r>
    </w:p>
    <w:p>
      <w:pPr>
        <w:pStyle w:val="PreformattedText"/>
        <w:bidi w:val="0"/>
        <w:spacing w:before="0" w:after="0"/>
        <w:jc w:val="left"/>
        <w:rPr/>
      </w:pPr>
      <w:r>
        <w:rPr/>
        <w:t>dMQputmngs/GAzYvczRN1sCsEqJ03TKm2SJ79MiEAQlHkikhUDiCBkgiGpSBtizD5UnIFdC9bwWwgZ</w:t>
      </w:r>
    </w:p>
    <w:p>
      <w:pPr>
        <w:pStyle w:val="PreformattedText"/>
        <w:bidi w:val="0"/>
        <w:spacing w:before="0" w:after="0"/>
        <w:jc w:val="left"/>
        <w:rPr/>
      </w:pPr>
      <w:r>
        <w:rPr/>
        <w:t>IVUlCrpiqUBuoibvlAJeuRy0bYl2FJqs6YNqJDDbpXp2yLF2U6IN7hzUaled3S7aOOXJywocYBKJr3</w:t>
      </w:r>
    </w:p>
    <w:p>
      <w:pPr>
        <w:pStyle w:val="PreformattedText"/>
        <w:bidi w:val="0"/>
        <w:spacing w:before="0" w:after="0"/>
        <w:jc w:val="left"/>
        <w:rPr/>
      </w:pPr>
      <w:r>
        <w:rPr/>
        <w:t>fOCZkgFI54SFEifGKgNScTLFKilojAKoeWYDcCKr2yUBDsg0sTRsk41jgpYO1MmKXAXZiF4lXaRblt</w:t>
      </w:r>
    </w:p>
    <w:p>
      <w:pPr>
        <w:pStyle w:val="PreformattedText"/>
        <w:bidi w:val="0"/>
        <w:spacing w:before="0" w:after="0"/>
        <w:jc w:val="left"/>
        <w:rPr/>
      </w:pPr>
      <w:r>
        <w:rPr/>
        <w:t>S7rEwFVwDCpSHLiehkgZg6IBHCK2rW1DEDukJiqzVpwQWwh1g1rALK07ADQEJkVPV4LQQUbgKIgNlE</w:t>
      </w:r>
    </w:p>
    <w:p>
      <w:pPr>
        <w:pStyle w:val="PreformattedText"/>
        <w:bidi w:val="0"/>
        <w:spacing w:before="0" w:after="0"/>
        <w:jc w:val="left"/>
        <w:rPr/>
      </w:pPr>
      <w:r>
        <w:rPr/>
        <w:t>nvkCQIRXuSsLb4dayU1cDJDEBKigcRKZqAihkQoYZJEoR1wE3sBiSJdDcMsg9QF3NkukC+ubE3YolI</w:t>
      </w:r>
    </w:p>
    <w:p>
      <w:pPr>
        <w:pStyle w:val="PreformattedText"/>
        <w:bidi w:val="0"/>
        <w:spacing w:before="0" w:after="0"/>
        <w:jc w:val="left"/>
        <w:rPr/>
      </w:pPr>
      <w:r>
        <w:rPr/>
        <w:t>+TXC84QREGEtVadCQeSchCYtIGZ6oPJO95UcqAdATKS6E25D4BEodSi0Om28YIFiQhZQqYUEmBDIQu</w:t>
      </w:r>
    </w:p>
    <w:p>
      <w:pPr>
        <w:pStyle w:val="PreformattedText"/>
        <w:bidi w:val="0"/>
        <w:spacing w:before="0" w:after="0"/>
        <w:jc w:val="left"/>
        <w:rPr/>
      </w:pPr>
      <w:r>
        <w:rPr/>
        <w:t>EjECgkKM23k7ZB5jEPlA20RiSuCKQYZROpZ51g1xNsNckgPA6YTjN0e8kJSIaJzWSozJztFFCQnK1X</w:t>
      </w:r>
    </w:p>
    <w:p>
      <w:pPr>
        <w:pStyle w:val="PreformattedText"/>
        <w:bidi w:val="0"/>
        <w:spacing w:before="0" w:after="0"/>
        <w:jc w:val="left"/>
        <w:rPr/>
      </w:pPr>
      <w:r>
        <w:rPr/>
        <w:t>viy9ANmIYkBbvtigXwwkEEuXW++bJEkpRINkR31xS0WPZaUJqD2wIiIJUZdAGpmfvnBsKCImJEoGkV</w:t>
      </w:r>
    </w:p>
    <w:p>
      <w:pPr>
        <w:pStyle w:val="PreformattedText"/>
        <w:bidi w:val="0"/>
        <w:spacing w:before="0" w:after="0"/>
        <w:jc w:val="left"/>
        <w:rPr/>
      </w:pPr>
      <w:r>
        <w:rPr/>
        <w:t>Ec5MICiroAvw1hhQzyckCLChDrm1mTKkiQ7NQziwQSUARIUMAcq84GFreEFsXuUh1glARFqZ0pggh4</w:t>
      </w:r>
    </w:p>
    <w:p>
      <w:pPr>
        <w:pStyle w:val="PreformattedText"/>
        <w:bidi w:val="0"/>
        <w:spacing w:before="0" w:after="0"/>
        <w:jc w:val="left"/>
        <w:rPr/>
      </w:pPr>
      <w:r>
        <w:rPr/>
        <w:t>xCeOJLJErsmPEuCAQsqAkqQkAaCuBxhpkMuxKUTIx7jlUJ/mGRKQrBKVhJExDMlQA0Wq+CkR3iS2sh</w:t>
      </w:r>
    </w:p>
    <w:p>
      <w:pPr>
        <w:pStyle w:val="PreformattedText"/>
        <w:bidi w:val="0"/>
        <w:spacing w:before="0" w:after="0"/>
        <w:jc w:val="left"/>
        <w:rPr/>
      </w:pPr>
      <w:r>
        <w:rPr/>
        <w:t>Rqs+GScEWES0qegshxhHBUqJRLpBEWvGS4OaAmm5QiGknJii6kRAZSQgSkMBzg53VjARGDwSEVqccy</w:t>
      </w:r>
    </w:p>
    <w:p>
      <w:pPr>
        <w:pStyle w:val="PreformattedText"/>
        <w:bidi w:val="0"/>
        <w:spacing w:before="0" w:after="0"/>
        <w:jc w:val="left"/>
        <w:rPr/>
      </w:pPr>
      <w:r>
        <w:rPr/>
        <w:t>iAxjGVR6HMzLhMu2IRO6IBIlwmMAAlIS7kQkToJBCMa38B0gTJnwqOsEk1OInxhS6hvtl4oFFZZMkS</w:t>
      </w:r>
    </w:p>
    <w:p>
      <w:pPr>
        <w:pStyle w:val="PreformattedText"/>
        <w:bidi w:val="0"/>
        <w:spacing w:before="0" w:after="0"/>
        <w:jc w:val="left"/>
        <w:rPr/>
      </w:pPr>
      <w:r>
        <w:rPr/>
        <w:t>Vmb9s5CiG5pEJJD2PnOntwiTu7ksjgUM4cLK0C+WRwyEBm7e1wPPJiE2NgxzpJiY411wLsGHJkWB8n</w:t>
      </w:r>
    </w:p>
    <w:p>
      <w:pPr>
        <w:pStyle w:val="PreformattedText"/>
        <w:bidi w:val="0"/>
        <w:spacing w:before="0" w:after="0"/>
        <w:jc w:val="left"/>
        <w:rPr/>
      </w:pPr>
      <w:r>
        <w:rPr/>
        <w:t>3mvbMISMRgLjXEg3CCC1DxDLxG8QaJC1lIJ6UTzxiA1KShyJ1RmN+TIkg7RI7hDFxHEZCy9FqQ6i61</w:t>
      </w:r>
    </w:p>
    <w:p>
      <w:pPr>
        <w:pStyle w:val="PreformattedText"/>
        <w:bidi w:val="0"/>
        <w:spacing w:before="0" w:after="0"/>
        <w:jc w:val="left"/>
        <w:rPr/>
      </w:pPr>
      <w:r>
        <w:rPr/>
        <w:t>COMCpkXzycWyjP1kAUtG0SW5li95GAJbU9pMcD2wZZEd4YR0Bam8nKDqa30u71xWnUzFuqYbY5yLWZ</w:t>
      </w:r>
    </w:p>
    <w:p>
      <w:pPr>
        <w:pStyle w:val="PreformattedText"/>
        <w:bidi w:val="0"/>
        <w:spacing w:before="0" w:after="0"/>
        <w:jc w:val="left"/>
        <w:rPr/>
      </w:pPr>
      <w:r>
        <w:rPr/>
        <w:t>2DteaMiwmKrHSJN65xAgR6IIDRBR1TcRhmPsgak0A+x5nOdKCYIKIFTspwAsVwQqpJGBi2QmAtQKZ0</w:t>
      </w:r>
    </w:p>
    <w:p>
      <w:pPr>
        <w:pStyle w:val="PreformattedText"/>
        <w:bidi w:val="0"/>
        <w:spacing w:before="0" w:after="0"/>
        <w:jc w:val="left"/>
        <w:rPr/>
      </w:pPr>
      <w:r>
        <w:rPr/>
        <w:t>hVTZdaxmKgO9AscSAbcuxCcgIPMG+2cIrucZOICSEwhkYvJbigcDALSEOmCZaBCCbAGyDc3iW2EgLU</w:t>
      </w:r>
    </w:p>
    <w:p>
      <w:pPr>
        <w:pStyle w:val="PreformattedText"/>
        <w:bidi w:val="0"/>
        <w:spacing w:before="0" w:after="0"/>
        <w:jc w:val="left"/>
        <w:rPr/>
      </w:pPr>
      <w:r>
        <w:rPr/>
        <w:t>SRQ7fZwYUmAdwlqO1reEISQSWZQ1Qp1XLjIs7SysypJQgTut5BtI5DlVijbbReWHFSIToDAiyYjwPA</w:t>
      </w:r>
    </w:p>
    <w:p>
      <w:pPr>
        <w:pStyle w:val="PreformattedText"/>
        <w:bidi w:val="0"/>
        <w:spacing w:before="0" w:after="0"/>
        <w:jc w:val="left"/>
        <w:rPr/>
      </w:pPr>
      <w:r>
        <w:rPr/>
        <w:t>hEIXgudn5SyIW1MqknJCw7zahsAGIiQ0B6MYWI4BMloySJLWJYngpA2kuY284AIpsQ7mLVg06c5BIQ</w:t>
      </w:r>
    </w:p>
    <w:p>
      <w:pPr>
        <w:pStyle w:val="PreformattedText"/>
        <w:bidi w:val="0"/>
        <w:spacing w:before="0" w:after="0"/>
        <w:jc w:val="left"/>
        <w:rPr/>
      </w:pPr>
      <w:r>
        <w:rPr/>
        <w:t>O+nmNYjYrG2qWgLspVUwDDkeyzm9R1wTE7kO+FClQFfWRHl5xitjIq26EQJKwEB7JKmE7QvjBQGY5F</w:t>
      </w:r>
    </w:p>
    <w:p>
      <w:pPr>
        <w:pStyle w:val="PreformattedText"/>
        <w:bidi w:val="0"/>
        <w:spacing w:before="0" w:after="0"/>
        <w:jc w:val="left"/>
        <w:rPr/>
      </w:pPr>
      <w:r>
        <w:rPr/>
        <w:t>DEWNASqycpHpIpjlphTqJwDCosEBkgJJbc3kE4NFjohhNKkeaxXfgBWWQKXYSojKpdojL66OVZeNDR</w:t>
      </w:r>
    </w:p>
    <w:p>
      <w:pPr>
        <w:pStyle w:val="PreformattedText"/>
        <w:bidi w:val="0"/>
        <w:spacing w:before="0" w:after="0"/>
        <w:jc w:val="left"/>
        <w:rPr/>
      </w:pPr>
      <w:r>
        <w:rPr/>
        <w:t>G3YnoCsIjRkvqmCEK7bxpWCsJBDSAw9da5mEKiYZOtZaJzRdcAkwadMIIEywRJALMOVWSA0EWSwcng</w:t>
      </w:r>
    </w:p>
    <w:p>
      <w:pPr>
        <w:pStyle w:val="PreformattedText"/>
        <w:bidi w:val="0"/>
        <w:spacing w:before="0" w:after="0"/>
        <w:jc w:val="left"/>
        <w:rPr/>
      </w:pPr>
      <w:r>
        <w:rPr/>
        <w:t>QzjyoAExJmTpFYyguBLJDrhLBgJksJKOgkR0TACpBC5qwwQyM/eR1VDLwksdmZ+sCQmErQbIDKSowk</w:t>
      </w:r>
    </w:p>
    <w:p>
      <w:pPr>
        <w:pStyle w:val="PreformattedText"/>
        <w:bidi w:val="0"/>
        <w:spacing w:before="0" w:after="0"/>
        <w:jc w:val="left"/>
        <w:rPr/>
      </w:pPr>
      <w:r>
        <w:rPr/>
        <w:t>gBqQhmTIlkMJEYB8xtOCFpSpJV5CtlCqID2QLcY/TNKERXCgevF8YX/kSlwOQDDPMkYllTDACCYDay</w:t>
      </w:r>
    </w:p>
    <w:p>
      <w:pPr>
        <w:pStyle w:val="PreformattedText"/>
        <w:bidi w:val="0"/>
        <w:spacing w:before="0" w:after="0"/>
        <w:jc w:val="left"/>
        <w:rPr/>
      </w:pPr>
      <w:r>
        <w:rPr/>
        <w:t>ubx0AAwrQkIDKEjHGCASmyQpsi04JqEjEJBJISUOKg66qMmGbVLWBQQgJGkAnQwhiyJoQhCTaIri8A</w:t>
      </w:r>
    </w:p>
    <w:p>
      <w:pPr>
        <w:pStyle w:val="PreformattedText"/>
        <w:bidi w:val="0"/>
        <w:spacing w:before="0" w:after="0"/>
        <w:jc w:val="left"/>
        <w:rPr/>
      </w:pPr>
      <w:r>
        <w:rPr/>
        <w:t>A4JRMKAtZjjAGrJ0CJDjsxAhPGIDlKSVF6A+8OKChM9G0aTqcXhCRAHe0FTaIbwRwmUOmApsLvCQks</w:t>
      </w:r>
    </w:p>
    <w:p>
      <w:pPr>
        <w:pStyle w:val="PreformattedText"/>
        <w:bidi w:val="0"/>
        <w:spacing w:before="0" w:after="0"/>
        <w:jc w:val="left"/>
        <w:rPr/>
      </w:pPr>
      <w:r>
        <w:rPr/>
        <w:t>NxyMakpPbAJQY6iAZls2RRzkfJpLDtUcRRdy5IHHAW11wT9Z8WWuqLqKC9xgl1KPLXUxP13wgJtd/N</w:t>
      </w:r>
    </w:p>
    <w:p>
      <w:pPr>
        <w:pStyle w:val="PreformattedText"/>
        <w:bidi w:val="0"/>
        <w:spacing w:before="0" w:after="0"/>
        <w:jc w:val="left"/>
        <w:rPr/>
      </w:pPr>
      <w:r>
        <w:rPr/>
        <w:t>mjSfGAULPcCo+Zl5wOwcBYrrHMfWCaCppNTDBQac4SAZXEuFLBRgJEiglgmxxMSMe/WM3OkIL3iChU</w:t>
      </w:r>
    </w:p>
    <w:p>
      <w:pPr>
        <w:pStyle w:val="PreformattedText"/>
        <w:bidi w:val="0"/>
        <w:spacing w:before="0" w:after="0"/>
        <w:jc w:val="left"/>
        <w:rPr/>
      </w:pPr>
      <w:r>
        <w:rPr/>
        <w:t>JLt98D4Il0e+CB0dO0T0OXvjUEoqEoEkSHtk0wQwIJRYKJ5PG8XAI6QUcBMCnmcgJJJC2iehAsiO+L</w:t>
      </w:r>
    </w:p>
    <w:p>
      <w:pPr>
        <w:pStyle w:val="PreformattedText"/>
        <w:bidi w:val="0"/>
        <w:spacing w:before="0" w:after="0"/>
        <w:jc w:val="left"/>
        <w:rPr/>
      </w:pPr>
      <w:r>
        <w:rPr/>
        <w:t>IgjQqkGB5PEThaO4bco2ROoWRgIlmBCtA0KidMkBhITBBBUlYEtwLGAJYfSgkVcTkINJiIiYElL3jA</w:t>
      </w:r>
    </w:p>
    <w:p>
      <w:pPr>
        <w:pStyle w:val="PreformattedText"/>
        <w:bidi w:val="0"/>
        <w:spacing w:before="0" w:after="0"/>
        <w:jc w:val="left"/>
        <w:rPr/>
      </w:pPr>
      <w:r>
        <w:rPr/>
        <w:t>pqMU0QILvknOAXDtN0mxrWURZuJIS2O5nw0uA0QTrcplI5mjmMQYJsKSJhWrJ81gllBgO7osxKZKEE</w:t>
      </w:r>
    </w:p>
    <w:p>
      <w:pPr>
        <w:pStyle w:val="PreformattedText"/>
        <w:bidi w:val="0"/>
        <w:spacing w:before="0" w:after="0"/>
        <w:jc w:val="left"/>
        <w:rPr/>
      </w:pPr>
      <w:r>
        <w:rPr/>
        <w:t>QyCIjaIAJayAKSSIzCcJHWemAVAshKtKU63vvkkAeNIbIDiOjtgFlKOEqsoTR4YxiGSzCFaIeGAx2p</w:t>
      </w:r>
    </w:p>
    <w:p>
      <w:pPr>
        <w:pStyle w:val="PreformattedText"/>
        <w:bidi w:val="0"/>
        <w:spacing w:before="0" w:after="0"/>
        <w:jc w:val="left"/>
        <w:rPr/>
      </w:pPr>
      <w:r>
        <w:rPr/>
        <w:t>xUZ+FA2ASOjZ3wQHATKzihoBmp1i8A9KRCiao7ScUYVBMEWUiOp18ZUry5Lo5GS6bw01cvbKimQ3Yy</w:t>
      </w:r>
    </w:p>
    <w:p>
      <w:pPr>
        <w:pStyle w:val="PreformattedText"/>
        <w:bidi w:val="0"/>
        <w:spacing w:before="0" w:after="0"/>
        <w:jc w:val="left"/>
        <w:rPr/>
      </w:pPr>
      <w:r>
        <w:rPr/>
        <w:t>qZ2Se9wMCIChug4SBBSFqTJreSKGpwR45FA2ziFEMGR5wshAiJw6esGJI2oEoWGdpRLt2CxNDFWmLj</w:t>
      </w:r>
    </w:p>
    <w:p>
      <w:pPr>
        <w:pStyle w:val="PreformattedText"/>
        <w:bidi w:val="0"/>
        <w:spacing w:before="0" w:after="0"/>
        <w:jc w:val="left"/>
        <w:rPr/>
      </w:pPr>
      <w:r>
        <w:rPr/>
        <w:t>raAAsNiBNreSAkQMgyWaVhL1MW2Q1AbnpWQYwa0KJURohLpcFEDdMgKkBe8zxWIozNAgw7U0cuAV5J</w:t>
      </w:r>
    </w:p>
    <w:p>
      <w:pPr>
        <w:pStyle w:val="PreformattedText"/>
        <w:bidi w:val="0"/>
        <w:spacing w:before="0" w:after="0"/>
        <w:jc w:val="left"/>
        <w:rPr/>
      </w:pPr>
      <w:r>
        <w:rPr/>
        <w:t>UkCxZpMajrkmUJja5h4Cau8YOCKQZgYCSTWajDYyQZAwnDrJFyLVl1QEF6KqMZFCURpYgHYgqpgeKK</w:t>
      </w:r>
    </w:p>
    <w:p>
      <w:pPr>
        <w:pStyle w:val="PreformattedText"/>
        <w:bidi w:val="0"/>
        <w:spacing w:before="0" w:after="0"/>
        <w:jc w:val="left"/>
        <w:rPr/>
      </w:pPr>
      <w:r>
        <w:rPr/>
        <w:t>IkQpci+7gHrEQophaAxyg5yULNyAknkLErK4lBUigCKAhFrjrktJpInrBoiQxKSYqkZ0N2MG63MmSM</w:t>
      </w:r>
    </w:p>
    <w:p>
      <w:pPr>
        <w:pStyle w:val="PreformattedText"/>
        <w:bidi w:val="0"/>
        <w:spacing w:before="0" w:after="0"/>
        <w:jc w:val="left"/>
        <w:rPr/>
      </w:pPr>
      <w:r>
        <w:rPr/>
        <w:t>UWESzJNmaBG+nnBiAoiJOVXaZ6OG9YA/hMSZYlRaTDWPAhYpQWFZKSY4byWGMEEB4BFKmTnG2QG3EC</w:t>
      </w:r>
    </w:p>
    <w:p>
      <w:pPr>
        <w:pStyle w:val="PreformattedText"/>
        <w:bidi w:val="0"/>
        <w:spacing w:before="0" w:after="0"/>
        <w:jc w:val="left"/>
        <w:rPr/>
      </w:pPr>
      <w:r>
        <w:rPr/>
        <w:t>SZqQbM6QnCAYzC2BDADtEyW8QKMOnKEwAG2knXGMIBn4ACCiZEKO+BOYbxdk6BAr73miABUBY7SGCE</w:t>
      </w:r>
    </w:p>
    <w:p>
      <w:pPr>
        <w:pStyle w:val="PreformattedText"/>
        <w:bidi w:val="0"/>
        <w:spacing w:before="0" w:after="0"/>
        <w:jc w:val="left"/>
        <w:rPr/>
      </w:pPr>
      <w:r>
        <w:rPr/>
        <w:t>O+8NJImAJGmKJi8uRks2dFCY1cTrnDNpFRVSkzUijs9ow+MImOEky8ERgLmBDRwihyLGAOE3bGItER</w:t>
      </w:r>
    </w:p>
    <w:p>
      <w:pPr>
        <w:pStyle w:val="PreformattedText"/>
        <w:bidi w:val="0"/>
        <w:spacing w:before="0" w:after="0"/>
        <w:jc w:val="left"/>
        <w:rPr/>
      </w:pPr>
      <w:r>
        <w:rPr/>
        <w:t>RcZs1FAZhFPch6GAUNtxRaDckmsgiJnqiXajc+2BIotWjS8i7Ij5yUruB0TzUJLb5yBZa6xArMLbKO</w:t>
      </w:r>
    </w:p>
    <w:p>
      <w:pPr>
        <w:pStyle w:val="PreformattedText"/>
        <w:bidi w:val="0"/>
        <w:spacing w:before="0" w:after="0"/>
        <w:jc w:val="left"/>
        <w:rPr/>
      </w:pPr>
      <w:r>
        <w:rPr/>
        <w:t>hYx35Z1FYpUARIi2zu4sFL7QkVuIkyCLUd2qdxDEYhU9rhib5ffDUzqDSjqFSaWDE2ACDYESggiNj2</w:t>
      </w:r>
    </w:p>
    <w:p>
      <w:pPr>
        <w:pStyle w:val="PreformattedText"/>
        <w:bidi w:val="0"/>
        <w:spacing w:before="0" w:after="0"/>
        <w:jc w:val="left"/>
        <w:rPr/>
      </w:pPr>
      <w:r>
        <w:rPr/>
        <w:t>xJhNthRAHirQYmylGkaYA1BC8UlFBQSrG2pKK75HdOCIB30V7OrjgcFhIBNs+OsNNrFNpA0LIGl1kn</w:t>
      </w:r>
    </w:p>
    <w:p>
      <w:pPr>
        <w:pStyle w:val="PreformattedText"/>
        <w:bidi w:val="0"/>
        <w:spacing w:before="0" w:after="0"/>
        <w:jc w:val="left"/>
        <w:rPr/>
      </w:pPr>
      <w:r>
        <w:rPr/>
        <w:t>TCxZFYRZs3Gsdt5IFVpi3iGiYYrDnHTyhi6yWIgWZdlI6aIcbIYo2wC23f09MeEG0AzF2cBZ8YrIhQ</w:t>
      </w:r>
    </w:p>
    <w:p>
      <w:pPr>
        <w:pStyle w:val="PreformattedText"/>
        <w:bidi w:val="0"/>
        <w:spacing w:before="0" w:after="0"/>
        <w:jc w:val="left"/>
        <w:rPr/>
      </w:pPr>
      <w:r>
        <w:rPr/>
        <w:t>5lMNNL1F5AU57iUkrUd+HNJaAGFiEqGwhHQMdFQIUwrMt3KDyxWShJCEEoCJiBgYGEqtGFgiE3pN8P</w:t>
      </w:r>
    </w:p>
    <w:p>
      <w:pPr>
        <w:pStyle w:val="PreformattedText"/>
        <w:bidi w:val="0"/>
        <w:spacing w:before="0" w:after="0"/>
        <w:jc w:val="left"/>
        <w:rPr/>
      </w:pPr>
      <w:r>
        <w:rPr/>
        <w:t>nNkkhKJBah0AcWBFIdQIueGZWnB2VtFEOBFKQQ5gIElfJJEAWAVTOAYzLoAIUmVnXjCSYugghVoqdO</w:t>
      </w:r>
    </w:p>
    <w:p>
      <w:pPr>
        <w:pStyle w:val="PreformattedText"/>
        <w:bidi w:val="0"/>
        <w:spacing w:before="0" w:after="0"/>
        <w:jc w:val="left"/>
        <w:rPr/>
      </w:pPr>
      <w:r>
        <w:rPr/>
        <w:t>CYVEyRpCAeuFQwx6YU3xxZ75QzJ/aibgFhZQ73jvpK5UqrMgmflgvDl1S5I5nbKxeZ7FrGgQ8VyMRg</w:t>
      </w:r>
    </w:p>
    <w:p>
      <w:pPr>
        <w:pStyle w:val="PreformattedText"/>
        <w:bidi w:val="0"/>
        <w:spacing w:before="0" w:after="0"/>
        <w:jc w:val="left"/>
        <w:rPr/>
      </w:pPr>
      <w:r>
        <w:rPr/>
        <w:t>uSroLMSCaFZAF0BAyyZcqLMPxQnPApCaSitz3wpPMC7qiEFtFm8U+QANv6COuRK25BMpBS3CPjJWJr</w:t>
      </w:r>
    </w:p>
    <w:p>
      <w:pPr>
        <w:pStyle w:val="PreformattedText"/>
        <w:bidi w:val="0"/>
        <w:spacing w:before="0" w:after="0"/>
        <w:jc w:val="left"/>
        <w:rPr/>
      </w:pPr>
      <w:r>
        <w:rPr/>
        <w:t>TAWesxxkigDhBlHECS0GYMPMiwZmhAWBK5ceIMjVQuIeF10xZjNFpCcBnV6yVKiKAYlmC6OMCIAIMi</w:t>
      </w:r>
    </w:p>
    <w:p>
      <w:pPr>
        <w:pStyle w:val="PreformattedText"/>
        <w:bidi w:val="0"/>
        <w:spacing w:before="0" w:after="0"/>
        <w:jc w:val="left"/>
        <w:rPr/>
      </w:pPr>
      <w:r>
        <w:rPr/>
        <w:t>I0xa0Drxm56pg8PCqbeMQFl1OKYvcabyaxHlZFEYSQ77DhMHIBRbIkt2GJsyLSBeQk6HAmvbnF1Vik</w:t>
      </w:r>
    </w:p>
    <w:p>
      <w:pPr>
        <w:pStyle w:val="PreformattedText"/>
        <w:bidi w:val="0"/>
        <w:spacing w:before="0" w:after="0"/>
        <w:jc w:val="left"/>
        <w:rPr/>
      </w:pPr>
      <w:r>
        <w:rPr/>
        <w:t>rg0BYSbG3pjuQBCUJKYZ0nQYRUGa+VYuHMMHLBighpaBFWkCavnICi8jYqAjN9KxllyiZhWIchPBez</w:t>
      </w:r>
    </w:p>
    <w:p>
      <w:pPr>
        <w:pStyle w:val="PreformattedText"/>
        <w:bidi w:val="0"/>
        <w:spacing w:before="0" w:after="0"/>
        <w:jc w:val="left"/>
        <w:rPr/>
      </w:pPr>
      <w:r>
        <w:rPr/>
        <w:t>DNmJmBAmBgGmdUimRIpizOrsgDsYF8YOkjuU0QEwEhWQ1UUAQJeKUzG5UR5vEWYUNRTiWRIxbe7xEo</w:t>
      </w:r>
    </w:p>
    <w:p>
      <w:pPr>
        <w:pStyle w:val="PreformattedText"/>
        <w:bidi w:val="0"/>
        <w:spacing w:before="0" w:after="0"/>
        <w:jc w:val="left"/>
        <w:rPr/>
      </w:pPr>
      <w:r>
        <w:rPr/>
        <w:t>ZSolkVBa2ECcEyyizaBcrcCI6YomWUgLS11aMQ4Fk3KRtDSDDaIa1iWSTZYB3wQF/eWnhAMsMyq0mn</w:t>
      </w:r>
    </w:p>
    <w:p>
      <w:pPr>
        <w:pStyle w:val="PreformattedText"/>
        <w:bidi w:val="0"/>
        <w:spacing w:before="0" w:after="0"/>
        <w:jc w:val="left"/>
        <w:rPr/>
      </w:pPr>
      <w:r>
        <w:rPr/>
        <w:t>LWBDcLRG4Jo93TARCgz8y+KSe2IjgsMEoBU+GMNHSA7U3BusIcwzEwJgwiYmejzkZlYuncbXZCBPzi</w:t>
      </w:r>
    </w:p>
    <w:p>
      <w:pPr>
        <w:pStyle w:val="PreformattedText"/>
        <w:bidi w:val="0"/>
        <w:spacing w:before="0" w:after="0"/>
        <w:jc w:val="left"/>
        <w:rPr/>
      </w:pPr>
      <w:r>
        <w:rPr/>
        <w:t>NXplWZ6c3885A0IQmZtiI0bwBip6wJBS5qZW8ZlxYHaNxzPTHKosYmBnuJvKmdNlI1I/3J4QuWLenM</w:t>
      </w:r>
    </w:p>
    <w:p>
      <w:pPr>
        <w:pStyle w:val="PreformattedText"/>
        <w:bidi w:val="0"/>
        <w:spacing w:before="0" w:after="0"/>
        <w:jc w:val="left"/>
        <w:rPr/>
      </w:pPr>
      <w:r>
        <w:rPr/>
        <w:t>y4goYlqQBSQo0zZjQjVUoJkB4SAeQxfUJUrSIpcTGLGQJKEmnQKLUzOBFBANxstMkWEVWTtiKTCI6q</w:t>
      </w:r>
    </w:p>
    <w:p>
      <w:pPr>
        <w:pStyle w:val="PreformattedText"/>
        <w:bidi w:val="0"/>
        <w:spacing w:before="0" w:after="0"/>
        <w:jc w:val="left"/>
        <w:rPr/>
      </w:pPr>
      <w:r>
        <w:rPr/>
        <w:t>JFSN4wOPbCyY4iTDlGCtELsIUFOwxQYVmJSBgmR0ucdJCIyhE6UlydpyNkeUKgBSfeHGMQWs9SZXTe</w:t>
      </w:r>
    </w:p>
    <w:p>
      <w:pPr>
        <w:pStyle w:val="PreformattedText"/>
        <w:bidi w:val="0"/>
        <w:spacing w:before="0" w:after="0"/>
        <w:jc w:val="left"/>
        <w:rPr/>
      </w:pPr>
      <w:r>
        <w:rPr/>
        <w:t>sJU8K0hmkglj83EiCCuDFwiyIDtzvAFXGBiEPLMIdJmJy5iCtImLg0p8YEosaeScTEgne3BWAogOyG</w:t>
      </w:r>
    </w:p>
    <w:p>
      <w:pPr>
        <w:pStyle w:val="PreformattedText"/>
        <w:bidi w:val="0"/>
        <w:spacing w:before="0" w:after="0"/>
        <w:jc w:val="left"/>
        <w:rPr/>
      </w:pPr>
      <w:r>
        <w:rPr/>
        <w:t>0LZE85HEI6CEJQXbMO+snyDiiC1SIE6nCo8cIgIkKfdgotL6YVKOI5xkRGEKDjXuUuwjBp9wN75lih</w:t>
      </w:r>
    </w:p>
    <w:p>
      <w:pPr>
        <w:pStyle w:val="PreformattedText"/>
        <w:bidi w:val="0"/>
        <w:spacing w:before="0" w:after="0"/>
        <w:jc w:val="left"/>
        <w:rPr/>
      </w:pPr>
      <w:r>
        <w:rPr/>
        <w:t>bsAozwRBlsKETJO/GGMaYgIkMWvq7YIirCtlJYxRFzg8TkmoIZMmbEcpkFcyEAG6si0DcYt1UYXkwE</w:t>
      </w:r>
    </w:p>
    <w:p>
      <w:pPr>
        <w:pStyle w:val="PreformattedText"/>
        <w:bidi w:val="0"/>
        <w:spacing w:before="0" w:after="0"/>
        <w:jc w:val="left"/>
        <w:rPr/>
      </w:pPr>
      <w:r>
        <w:rPr/>
        <w:t>i/hMhSswl7U4gI49sKoDNWW6I0DsiaiTk8AEkSqpTfJyakCMEdtXETTeOkAkMWlso2hkHBSNERSRGZ</w:t>
      </w:r>
    </w:p>
    <w:p>
      <w:pPr>
        <w:pStyle w:val="PreformattedText"/>
        <w:bidi w:val="0"/>
        <w:spacing w:before="0" w:after="0"/>
        <w:jc w:val="left"/>
        <w:rPr/>
      </w:pPr>
      <w:r>
        <w:rPr/>
        <w:t>m6ozpMpkcyFENu0ZB5/lywm966jmsRaGiFgARoMTjFwZyQKEEaWrXCaHdIsIwFRSjONOj7UDVJhHQu</w:t>
      </w:r>
    </w:p>
    <w:p>
      <w:pPr>
        <w:pStyle w:val="PreformattedText"/>
        <w:bidi w:val="0"/>
        <w:spacing w:before="0" w:after="0"/>
        <w:jc w:val="left"/>
        <w:rPr/>
      </w:pPr>
      <w:r>
        <w:rPr/>
        <w:t>SVCyOyEoF7kZGZClhzugy764WNgIqKrkRJiMQm0MMBZSb1ISr84pJJQJGGArfi8YbKQDk9UQHlzk03</w:t>
      </w:r>
    </w:p>
    <w:p>
      <w:pPr>
        <w:pStyle w:val="PreformattedText"/>
        <w:bidi w:val="0"/>
        <w:spacing w:before="0" w:after="0"/>
        <w:jc w:val="left"/>
        <w:rPr/>
      </w:pPr>
      <w:r>
        <w:rPr/>
        <w:t>Aw5u0R2kR7YPDElLaRhGFJGRmTy1IJQCBJI1VRkUALHUptdgCSN43GwqHiFm0dWFakIm4ghFKiwbNq</w:t>
      </w:r>
    </w:p>
    <w:p>
      <w:pPr>
        <w:pStyle w:val="PreformattedText"/>
        <w:bidi w:val="0"/>
        <w:spacing w:before="0" w:after="0"/>
        <w:jc w:val="left"/>
        <w:rPr/>
      </w:pPr>
      <w:r>
        <w:rPr/>
        <w:t>YKpESZyhlNUiOs47cFaty7gDjItU5y2Ii+HRRZSOEmG8h0kuCKyBqwZgmbnJYDaKekdAndVLeTECxE</w:t>
      </w:r>
    </w:p>
    <w:p>
      <w:pPr>
        <w:pStyle w:val="PreformattedText"/>
        <w:bidi w:val="0"/>
        <w:spacing w:before="0" w:after="0"/>
        <w:jc w:val="left"/>
        <w:rPr/>
      </w:pPr>
      <w:r>
        <w:rPr/>
        <w:t>v4rrIwVjszK0rJhKKyJLrNUESKKKIsyEmfxjZhovskMwywxM7xeJCjSgpAZig9acAqUrDJbdjMRDXf</w:t>
      </w:r>
    </w:p>
    <w:p>
      <w:pPr>
        <w:pStyle w:val="PreformattedText"/>
        <w:bidi w:val="0"/>
        <w:spacing w:before="0" w:after="0"/>
        <w:jc w:val="left"/>
        <w:rPr/>
      </w:pPr>
      <w:r>
        <w:rPr/>
        <w:t>BU2VsTCWNKV5PGJAOyXqZgec4gQUybTyVuoM2gsj2iZnbtyE6Yo1BEyTokXIFHZ5OkOlcCC9ASKd1o</w:t>
      </w:r>
    </w:p>
    <w:p>
      <w:pPr>
        <w:pStyle w:val="PreformattedText"/>
        <w:bidi w:val="0"/>
        <w:spacing w:before="0" w:after="0"/>
        <w:jc w:val="left"/>
        <w:rPr/>
      </w:pPr>
      <w:r>
        <w:rPr/>
        <w:t>WpMhvvOt1cyok/GRQQ8JjiO83U5UbiFMc82/mcg1ySJF6Uz1bHFGTATYI3E1Zk4SyI32YiRjzePcZQ</w:t>
      </w:r>
    </w:p>
    <w:p>
      <w:pPr>
        <w:pStyle w:val="PreformattedText"/>
        <w:bidi w:val="0"/>
        <w:spacing w:before="0" w:after="0"/>
        <w:jc w:val="left"/>
        <w:rPr/>
      </w:pPr>
      <w:r>
        <w:rPr/>
        <w:t>HaO92RxOMYYiX3GE+MGZGI4X81Zici7wZQwAsSwO3AwkANKBYIMMOI1ziyPKPMBgm4XKCURwtJ5PQ6</w:t>
      </w:r>
    </w:p>
    <w:p>
      <w:pPr>
        <w:pStyle w:val="PreformattedText"/>
        <w:bidi w:val="0"/>
        <w:spacing w:before="0" w:after="0"/>
        <w:jc w:val="left"/>
        <w:rPr/>
      </w:pPr>
      <w:r>
        <w:rPr/>
        <w:t>1744JALpUGRYAj3vzj96ZY6SQFQpnJdKCKIEswRADh5gtDBnmwCo5WwGNA0yYaVi+MholiFIoMHWLn</w:t>
      </w:r>
    </w:p>
    <w:p>
      <w:pPr>
        <w:pStyle w:val="PreformattedText"/>
        <w:bidi w:val="0"/>
        <w:spacing w:before="0" w:after="0"/>
        <w:jc w:val="left"/>
        <w:rPr/>
      </w:pPr>
      <w:r>
        <w:rPr/>
        <w:t>MqZLIIwDo84yQYiQiQBBkkz+strBIOmAC/GSlYhZSoEVXFfnI6UTqSZ3iQ9gxRoKQqNDMCaJn8YUCn</w:t>
      </w:r>
    </w:p>
    <w:p>
      <w:pPr>
        <w:pStyle w:val="PreformattedText"/>
        <w:bidi w:val="0"/>
        <w:spacing w:before="0" w:after="0"/>
        <w:jc w:val="left"/>
        <w:rPr/>
      </w:pPr>
      <w:r>
        <w:rPr/>
        <w:t>ExWKXBbftOUkksYZm4N1UxxgzFBgqwVw+y8Iww/ESQJpFF7YG745Cg2acOumIapzF4WK5WUJHjFCwr</w:t>
      </w:r>
    </w:p>
    <w:p>
      <w:pPr>
        <w:pStyle w:val="PreformattedText"/>
        <w:bidi w:val="0"/>
        <w:spacing w:before="0" w:after="0"/>
        <w:jc w:val="left"/>
        <w:rPr/>
      </w:pPr>
      <w:r>
        <w:rPr/>
        <w:t>VEZmLIA6TeDONUJkIAAWWTCwUCELDJNFRKv6wzJuELuitnfTGseDJJCjKZeF//ABpW1rlCN/GCTdU4</w:t>
      </w:r>
    </w:p>
    <w:p>
      <w:pPr>
        <w:pStyle w:val="PreformattedText"/>
        <w:bidi w:val="0"/>
        <w:spacing w:before="0" w:after="0"/>
        <w:jc w:val="left"/>
        <w:rPr/>
      </w:pPr>
      <w:r>
        <w:rPr/>
        <w:t>rh6yoqnRjCkGkJudOCCWWlxo9XxApikib0TjMxExKLFpbLrjITg6JbtiPI9z3eYKhsGDQmSBGSZgGu</w:t>
      </w:r>
    </w:p>
    <w:p>
      <w:pPr>
        <w:pStyle w:val="PreformattedText"/>
        <w:bidi w:val="0"/>
        <w:spacing w:before="0" w:after="0"/>
        <w:jc w:val="left"/>
        <w:rPr/>
      </w:pPr>
      <w:r>
        <w:rPr/>
        <w:t>0VDbPRisbPDdpJ2bqjASI4XiTAssGRAJ3MlCIeYR+sdMpsoqYLBTgFEVKKCyrse2SgvgI2kBsZk98X</w:t>
      </w:r>
    </w:p>
    <w:p>
      <w:pPr>
        <w:pStyle w:val="PreformattedText"/>
        <w:bidi w:val="0"/>
        <w:spacing w:before="0" w:after="0"/>
        <w:jc w:val="left"/>
        <w:rPr/>
      </w:pPr>
      <w:r>
        <w:rPr/>
        <w:t>AeQ1lhURe8OGlCQDKENRKnrrGgtAMbm1g0BU64kqSKlXMS8GlxmQSk0EABsTaowkzKtIh0y0VQ5uXF</w:t>
      </w:r>
    </w:p>
    <w:p>
      <w:pPr>
        <w:pStyle w:val="PreformattedText"/>
        <w:bidi w:val="0"/>
        <w:spacing w:before="0" w:after="0"/>
        <w:jc w:val="left"/>
        <w:rPr/>
      </w:pPr>
      <w:r>
        <w:rPr/>
        <w:t>S0olgihgXjOx5VmQ5DMNlEXeNc1vQCKQ7ASwzeG7QBiJJYGoyXVZbwETjEMgBEguHOPUEReMppDUvT</w:t>
      </w:r>
    </w:p>
    <w:p>
      <w:pPr>
        <w:pStyle w:val="PreformattedText"/>
        <w:bidi w:val="0"/>
        <w:spacing w:before="0" w:after="0"/>
        <w:jc w:val="left"/>
        <w:rPr/>
      </w:pPr>
      <w:r>
        <w:rPr/>
        <w:t>JOiA5VxAF7baNg5MMAxUCJHEThgHSmDAL1Sc0upshHJqailAdAkwLydeMULojIraQ0iLfdyEioiUqi</w:t>
      </w:r>
    </w:p>
    <w:p>
      <w:pPr>
        <w:pStyle w:val="PreformattedText"/>
        <w:bidi w:val="0"/>
        <w:spacing w:before="0" w:after="0"/>
        <w:jc w:val="left"/>
        <w:rPr/>
      </w:pPr>
      <w:r>
        <w:rPr/>
        <w:t>kqSrimckyMTJiKVGIup+sABMiNTQyCW7m+MZhgc7MsyUGUuJxUhgUDoekajliJUZkEkI8CSiOvjEIB</w:t>
      </w:r>
    </w:p>
    <w:p>
      <w:pPr>
        <w:pStyle w:val="PreformattedText"/>
        <w:bidi w:val="0"/>
        <w:spacing w:before="0" w:after="0"/>
        <w:jc w:val="left"/>
        <w:rPr/>
      </w:pPr>
      <w:r>
        <w:rPr/>
        <w:t>ezEyZIIJpuSzDpUBehgscdGEwNSIzxiZNDtnMiir8xY1EbxuVsqAh4UFWhwuJtJW6Q81gTCelNmxgi</w:t>
      </w:r>
    </w:p>
    <w:p>
      <w:pPr>
        <w:pStyle w:val="PreformattedText"/>
        <w:bidi w:val="0"/>
        <w:spacing w:before="0" w:after="0"/>
        <w:jc w:val="left"/>
        <w:rPr/>
      </w:pPr>
      <w:r>
        <w:rPr/>
        <w:t>SRgHIwLYQC13ueu8QldWlIC5nbZHqsMOGqwpvZJGm+c4bXaCHpB0395F6EGJqgHf6YNKboSPNLX3gQ</w:t>
      </w:r>
    </w:p>
    <w:p>
      <w:pPr>
        <w:pStyle w:val="PreformattedText"/>
        <w:bidi w:val="0"/>
        <w:spacing w:before="0" w:after="0"/>
        <w:jc w:val="left"/>
        <w:rPr/>
      </w:pPr>
      <w:r>
        <w:rPr/>
        <w:t>qxVK6UjWsBk6ldf5eFkBCG3sLMNION6JhhYICOSDjIAJJCGSCEKlWdP3knLp3DFW03kCogXKyykCN0</w:t>
      </w:r>
    </w:p>
    <w:p>
      <w:pPr>
        <w:pStyle w:val="PreformattedText"/>
        <w:bidi w:val="0"/>
        <w:spacing w:before="0" w:after="0"/>
        <w:jc w:val="left"/>
        <w:rPr/>
      </w:pPr>
      <w:r>
        <w:rPr/>
        <w:t>JjNqiAK3ZIiiA6YLZTZvgVIiSR5xq2pvJEVhIlMzZeEUnY5qNCCQrBrCJU2UiFFVBDMGENPAjMITBo</w:t>
      </w:r>
    </w:p>
    <w:p>
      <w:pPr>
        <w:pStyle w:val="PreformattedText"/>
        <w:bidi w:val="0"/>
        <w:spacing w:before="0" w:after="0"/>
        <w:jc w:val="left"/>
        <w:rPr/>
      </w:pPr>
      <w:r>
        <w:rPr/>
        <w:t>6xgKBOhrIIGeU+MPodrZB9qaqMBEsJUISBUmDwk7x1A4jlj0IN8ZEUAmkTDUpShiTc9CikASkeRvpk</w:t>
      </w:r>
    </w:p>
    <w:p>
      <w:pPr>
        <w:pStyle w:val="PreformattedText"/>
        <w:bidi w:val="0"/>
        <w:spacing w:before="0" w:after="0"/>
        <w:jc w:val="left"/>
        <w:rPr/>
      </w:pPr>
      <w:r>
        <w:rPr/>
        <w:t>HEyAp4UI2J9KyVzQIhdMASBhkgGKIZU3uXHIrg4TRWg0TffCQSZ3QNYQnjWJjG0Kp4ZWWU4an3FFxi</w:t>
      </w:r>
    </w:p>
    <w:p>
      <w:pPr>
        <w:pStyle w:val="PreformattedText"/>
        <w:bidi w:val="0"/>
        <w:spacing w:before="0" w:after="0"/>
        <w:jc w:val="left"/>
        <w:rPr/>
      </w:pPr>
      <w:r>
        <w:rPr/>
        <w:t>AKPAhnB+otsShZC94kcEEIgMFjgmaK6xhcd/kWwh4FO+uJBwRO3ApWAjyZKw7LcBs1tkkDq8h8tsli</w:t>
      </w:r>
    </w:p>
    <w:p>
      <w:pPr>
        <w:pStyle w:val="PreformattedText"/>
        <w:bidi w:val="0"/>
        <w:spacing w:before="0" w:after="0"/>
        <w:jc w:val="left"/>
        <w:rPr/>
      </w:pPr>
      <w:r>
        <w:rPr/>
        <w:t>JaA2DFM0Xp4SYWiUrz3jCGkSzYxKcq1OzHmhx0kggkSCSsHfGiOsBJLKDiRVBGSDlrTQHLulRrDYIS</w:t>
      </w:r>
    </w:p>
    <w:p>
      <w:pPr>
        <w:pStyle w:val="PreformattedText"/>
        <w:bidi w:val="0"/>
        <w:spacing w:before="0" w:after="0"/>
        <w:jc w:val="left"/>
        <w:rPr/>
      </w:pPr>
      <w:r>
        <w:rPr/>
        <w:t>vr40ZXxOEmXe0gBz57OQvECSotrcBP3vDszVyyKUZ5eMIrEFQELKrqV6sGMvVjSyCBXCcRlEpAjBQd</w:t>
      </w:r>
    </w:p>
    <w:p>
      <w:pPr>
        <w:pStyle w:val="PreformattedText"/>
        <w:bidi w:val="0"/>
        <w:spacing w:before="0" w:after="0"/>
        <w:jc w:val="left"/>
        <w:rPr/>
      </w:pPr>
      <w:r>
        <w:rPr/>
        <w:t>gWmabw5QlEJK2Eqt9ffLDLQyFKTCJN85RWYKA4duplO/OMKqt0MxBXHfDAhjiDagUw3VcK/S6OJgBL</w:t>
      </w:r>
    </w:p>
    <w:p>
      <w:pPr>
        <w:pStyle w:val="PreformattedText"/>
        <w:bidi w:val="0"/>
        <w:spacing w:before="0" w:after="0"/>
        <w:jc w:val="left"/>
        <w:rPr/>
      </w:pPr>
      <w:r>
        <w:rPr/>
        <w:t>yyVOODp0SoIdBjsHLRN0L4E5t80GFwZQOwaTFMir0QRhdkXgZgYWtSkwmJzSUSNqQ0yyQll5vUUsyA</w:t>
      </w:r>
    </w:p>
    <w:p>
      <w:pPr>
        <w:pStyle w:val="PreformattedText"/>
        <w:bidi w:val="0"/>
        <w:spacing w:before="0" w:after="0"/>
        <w:jc w:val="left"/>
        <w:rPr/>
      </w:pPr>
      <w:r>
        <w:rPr/>
        <w:t>o70qFGOewiC603LOLgmLZzGTumt+cl6yQYCpy/uA6GCFpwah5k0KUYzoAtZiThRgl9XgsFLKBWkXAh</w:t>
      </w:r>
    </w:p>
    <w:p>
      <w:pPr>
        <w:pStyle w:val="PreformattedText"/>
        <w:bidi w:val="0"/>
        <w:spacing w:before="0" w:after="0"/>
        <w:jc w:val="left"/>
        <w:rPr/>
      </w:pPr>
      <w:r>
        <w:rPr/>
        <w:t>rBIKTSN06VYLYWM1paSViZin3kbQIYLQjpdD3nEE7AjJoWWzT64yaWFDYygncUPLjCGVME1gWVQYOt</w:t>
      </w:r>
    </w:p>
    <w:p>
      <w:pPr>
        <w:pStyle w:val="PreformattedText"/>
        <w:bidi w:val="0"/>
        <w:spacing w:before="0" w:after="0"/>
        <w:jc w:val="left"/>
        <w:rPr/>
      </w:pPr>
      <w:r>
        <w:rPr/>
        <w:t>rlVdCNGlHTIepwuiEizdDcFhE1zhUuVVZnfv8A2wKUxUVaL6EDP3gm4GZSKWC1fDzgEs4GtEwX63gX</w:t>
      </w:r>
    </w:p>
    <w:p>
      <w:pPr>
        <w:pStyle w:val="PreformattedText"/>
        <w:bidi w:val="0"/>
        <w:spacing w:before="0" w:after="0"/>
        <w:jc w:val="left"/>
        <w:rPr/>
      </w:pPr>
      <w:r>
        <w:rPr/>
        <w:t>5Ek4Opq5rWJA7NJ5kC0YCX6wwd26XKvjjnCA4abBqSKq4PbGlJeiaJv23kLhLHBPt906RkoCyg8VHV</w:t>
      </w:r>
    </w:p>
    <w:p>
      <w:pPr>
        <w:pStyle w:val="PreformattedText"/>
        <w:bidi w:val="0"/>
        <w:spacing w:before="0" w:after="0"/>
        <w:jc w:val="left"/>
        <w:rPr/>
      </w:pPr>
      <w:r>
        <w:rPr/>
        <w:t>QWYzjwVWKuJ9sONLWI6kEDfbLIjwWkiMjAT2ahMAGEVgGAbGj7ZVAKFRRYCCg1B0nAt6krMQ0lKFYx</w:t>
      </w:r>
    </w:p>
    <w:p>
      <w:pPr>
        <w:pStyle w:val="PreformattedText"/>
        <w:bidi w:val="0"/>
        <w:spacing w:before="0" w:after="0"/>
        <w:jc w:val="left"/>
        <w:rPr/>
      </w:pPr>
      <w:r>
        <w:rPr/>
        <w:t>dScivhQaDTWVRbAEsgAsHVBhqnKgFBR2FaghVSB564FgNkgKC2Awy73twHSq/mYRqWgGoyerMUzI4F</w:t>
      </w:r>
    </w:p>
    <w:p>
      <w:pPr>
        <w:pStyle w:val="PreformattedText"/>
        <w:bidi w:val="0"/>
        <w:spacing w:before="0" w:after="0"/>
        <w:jc w:val="left"/>
        <w:rPr/>
      </w:pPr>
      <w:r>
        <w:rPr/>
        <w:t>dbOcE8mCJ0QK6s6ZBoFsBRIewBpbMBXASLJIFquWJiby5V1OSpSoFQ3DmwUZhXNCuGF3y4DJDQaSwM</w:t>
      </w:r>
    </w:p>
    <w:p>
      <w:pPr>
        <w:pStyle w:val="PreformattedText"/>
        <w:bidi w:val="0"/>
        <w:spacing w:before="0" w:after="0"/>
        <w:jc w:val="left"/>
        <w:rPr/>
      </w:pPr>
      <w:r>
        <w:rPr/>
        <w:t>pZF76xjYlQrSEm9BkqMssEgQjLGyR7azbsLRFCsVQdsgEHESilJ0m8adxjwksg8DFYB1dbFAxeoSeu</w:t>
      </w:r>
    </w:p>
    <w:p>
      <w:pPr>
        <w:pStyle w:val="PreformattedText"/>
        <w:bidi w:val="0"/>
        <w:spacing w:before="0" w:after="0"/>
        <w:jc w:val="left"/>
        <w:rPr/>
      </w:pPr>
      <w:r>
        <w:rPr/>
        <w:t>SQVZ1CGQSspHv7ZNmgdABYoHtYcFciiIEZs8XZxhKSqQCRupbWR2LuAvmSCXBA0xiDRVQeMVYDjgxO</w:t>
      </w:r>
    </w:p>
    <w:p>
      <w:pPr>
        <w:pStyle w:val="PreformattedText"/>
        <w:bidi w:val="0"/>
        <w:spacing w:before="0" w:after="0"/>
        <w:jc w:val="left"/>
        <w:rPr/>
      </w:pPr>
      <w:r>
        <w:rPr/>
        <w:t>hODBZUOwpRAA3joSZhoODJBoM4r/ABPOpBlSRvFI8zFvug1OiEW44SundKHmZNhrLqAW3UIlquQE4+</w:t>
      </w:r>
    </w:p>
    <w:p>
      <w:pPr>
        <w:pStyle w:val="PreformattedText"/>
        <w:bidi w:val="0"/>
        <w:spacing w:before="0" w:after="0"/>
        <w:jc w:val="left"/>
        <w:rPr/>
      </w:pPr>
      <w:r>
        <w:rPr/>
        <w:t>ZnXPs5iIXcRHOIBgxwJFKEptKuTKIlgwiGbXMRrF/aEHEtPI61kLLd3rQIRo6pc18JWgEMiWTCusUx</w:t>
      </w:r>
    </w:p>
    <w:p>
      <w:pPr>
        <w:pStyle w:val="PreformattedText"/>
        <w:bidi w:val="0"/>
        <w:spacing w:before="0" w:after="0"/>
        <w:jc w:val="left"/>
        <w:rPr/>
      </w:pPr>
      <w:r>
        <w:rPr/>
        <w:t>vujjhJUG+uIwfGub5UzRdsYrAWJWi8CzB8aER2IgIRvdZA8Q2yKlCQYhL7ZbejyUSEQlgOuMuQkocM</w:t>
      </w:r>
    </w:p>
    <w:p>
      <w:pPr>
        <w:pStyle w:val="PreformattedText"/>
        <w:bidi w:val="0"/>
        <w:spacing w:before="0" w:after="0"/>
        <w:jc w:val="left"/>
        <w:rPr/>
      </w:pPr>
      <w:r>
        <w:rPr/>
        <w:t>6IVCZIwMcbKAHw8ELJTgC+qAIWBERIInjDmaKYzK0NAiJm9YX25NXWEtJCGAONRFDw4V1HEoRhpOBH</w:t>
      </w:r>
    </w:p>
    <w:p>
      <w:pPr>
        <w:pStyle w:val="PreformattedText"/>
        <w:bidi w:val="0"/>
        <w:spacing w:before="0" w:after="0"/>
        <w:jc w:val="left"/>
        <w:rPr/>
      </w:pPr>
      <w:r>
        <w:rPr/>
        <w:t>rniIUEAbw/CcgsouDByw1hPyEQkSqUEESJuWcpAgobwhEVCwxLMSRCUAPkiQ7PLNsxMa3agUSAR54n</w:t>
      </w:r>
    </w:p>
    <w:p>
      <w:pPr>
        <w:pStyle w:val="PreformattedText"/>
        <w:bidi w:val="0"/>
        <w:spacing w:before="0" w:after="0"/>
        <w:jc w:val="left"/>
        <w:rPr/>
      </w:pPr>
      <w:r>
        <w:rPr/>
        <w:t>FSEjBDIEsSxbZjgsyKKgKFJ4BPF4pCoG1UoMsCksT16YkiqhZqUsRSBHTLBQzTIQMknBXPTCZKFoFE</w:t>
      </w:r>
    </w:p>
    <w:p>
      <w:pPr>
        <w:pStyle w:val="PreformattedText"/>
        <w:bidi w:val="0"/>
        <w:spacing w:before="0" w:after="0"/>
        <w:jc w:val="left"/>
        <w:rPr/>
      </w:pPr>
      <w:r>
        <w:rPr/>
        <w:t>8QoRvLDUilcrrAQhNawLxDIlsmy1j7wzNMcGqbmh2yUETIM0+4b3htchrQ8TJyHOGww6Lks8Rc3kSw</w:t>
      </w:r>
    </w:p>
    <w:p>
      <w:pPr>
        <w:pStyle w:val="PreformattedText"/>
        <w:bidi w:val="0"/>
        <w:spacing w:before="0" w:after="0"/>
        <w:jc w:val="left"/>
        <w:rPr/>
      </w:pPr>
      <w:r>
        <w:rPr/>
        <w:t>zDBMKU6gwDlnaAswQTUt8VlCApGvDEjZrCgSyQKVdYWdLzlCUDfNSEjx+mIKbDIgihOjUfGSJGxie8</w:t>
      </w:r>
    </w:p>
    <w:p>
      <w:pPr>
        <w:pStyle w:val="PreformattedText"/>
        <w:bidi w:val="0"/>
        <w:spacing w:before="0" w:after="0"/>
        <w:jc w:val="left"/>
        <w:rPr/>
      </w:pPr>
      <w:r>
        <w:rPr/>
        <w:t>yhEL65ONzUEa8ILjFQXZPExzN3WRTdoEQ0QGmTrr/hAoFbe+IhkrBEQNI7HecSW4WmRlbiMtz4ycLU</w:t>
      </w:r>
    </w:p>
    <w:p>
      <w:pPr>
        <w:pStyle w:val="PreformattedText"/>
        <w:bidi w:val="0"/>
        <w:spacing w:before="0" w:after="0"/>
        <w:jc w:val="left"/>
        <w:rPr/>
      </w:pPr>
      <w:r>
        <w:rPr/>
        <w:t>BlSW3fWF68xiLCRVDoaSricJg5nlQGSUNyERWIJkZCnUlUmA0J/OJUAFhBTcqAt/pnALXAnEkuEnwn</w:t>
      </w:r>
    </w:p>
    <w:p>
      <w:pPr>
        <w:pStyle w:val="PreformattedText"/>
        <w:bidi w:val="0"/>
        <w:spacing w:before="0" w:after="0"/>
        <w:jc w:val="left"/>
        <w:rPr/>
      </w:pPr>
      <w:r>
        <w:rPr/>
        <w:t>FSFCvQBSyBEjzjw1IUyT0CktvMZI0yCYGOZmH0cesxwSYkTByuGUEiMPKCwj3xEJBK2JV2AJpvvkwJ</w:t>
      </w:r>
    </w:p>
    <w:p>
      <w:pPr>
        <w:pStyle w:val="PreformattedText"/>
        <w:bidi w:val="0"/>
        <w:spacing w:before="0" w:after="0"/>
        <w:jc w:val="left"/>
        <w:rPr/>
      </w:pPr>
      <w:r>
        <w:rPr/>
        <w:t>soIEgkIzRCGs3OPMotDGur3eCFhSZ8xsnjtwskeZrlK6KBGQYbnCgAK3FJ3OHDUVsivAwO/uYG6mYn</w:t>
      </w:r>
    </w:p>
    <w:p>
      <w:pPr>
        <w:pStyle w:val="PreformattedText"/>
        <w:bidi w:val="0"/>
        <w:spacing w:before="0" w:after="0"/>
        <w:jc w:val="left"/>
        <w:rPr/>
      </w:pPr>
      <w:r>
        <w:rPr/>
        <w:t>8ExYXSDFwNCgoNZkpM4bgwAAZKcFvUMdcOQ5iZhtg8MrHTCKyJAEVORWP3gvx3cLAag2PXB3m5Blh5</w:t>
      </w:r>
    </w:p>
    <w:p>
      <w:pPr>
        <w:pStyle w:val="PreformattedText"/>
        <w:bidi w:val="0"/>
        <w:spacing w:before="0" w:after="0"/>
        <w:jc w:val="left"/>
        <w:rPr/>
      </w:pPr>
      <w:r>
        <w:rPr/>
        <w:t>HEbKxKUz+UBSygLZSwoKDz3O0HkTJLh7XWwhITKHskA5yQxcRKWBQlJuoGICAlUi5mRFKRVRi27XhB</w:t>
      </w:r>
    </w:p>
    <w:p>
      <w:pPr>
        <w:pStyle w:val="PreformattedText"/>
        <w:bidi w:val="0"/>
        <w:spacing w:before="0" w:after="0"/>
        <w:jc w:val="left"/>
        <w:rPr/>
      </w:pPr>
      <w:r>
        <w:rPr/>
        <w:t>KCCRAyTw5NioEIx8VdEQKCzAKEVkPA4C83hpFEgZjUDNFZbYIuMKAsV1LOQAVhbqLRQRLfyYUIuF2h</w:t>
      </w:r>
    </w:p>
    <w:p>
      <w:pPr>
        <w:pStyle w:val="PreformattedText"/>
        <w:bidi w:val="0"/>
        <w:spacing w:before="0" w:after="0"/>
        <w:jc w:val="left"/>
        <w:rPr/>
      </w:pPr>
      <w:r>
        <w:rPr/>
        <w:t>8rCVOMMBXWh1BiEiQuOjx0JAPANYwTTnmAr0DIfeGaeFBMrATshvCSyG4AdqimocBpIjQEq8UQQvZx</w:t>
      </w:r>
    </w:p>
    <w:p>
      <w:pPr>
        <w:pStyle w:val="PreformattedText"/>
        <w:bidi w:val="0"/>
        <w:spacing w:before="0" w:after="0"/>
        <w:jc w:val="left"/>
        <w:rPr/>
      </w:pPr>
      <w:r>
        <w:rPr/>
        <w:t>AmnwkIRBTQWZRwn3T8AXKwsiYg3CHTJJFAHt2FwnGxwn6fSgnOstMt4rRGe9ASkc1XkZGhvJAhKNEq</w:t>
      </w:r>
    </w:p>
    <w:p>
      <w:pPr>
        <w:pStyle w:val="PreformattedText"/>
        <w:bidi w:val="0"/>
        <w:spacing w:before="0" w:after="0"/>
        <w:jc w:val="left"/>
        <w:rPr/>
      </w:pPr>
      <w:r>
        <w:rPr/>
        <w:t>ATdK1hg2vFQhQwghjR5MelOYQDqbyztoAy6oiLRrDCUT0+MkGrwW7A6RKpDStfd+4EJmUst4EMQSrm</w:t>
      </w:r>
    </w:p>
    <w:p>
      <w:pPr>
        <w:pStyle w:val="PreformattedText"/>
        <w:bidi w:val="0"/>
        <w:spacing w:before="0" w:after="0"/>
        <w:jc w:val="left"/>
        <w:rPr/>
      </w:pPr>
      <w:r>
        <w:rPr/>
        <w:t>Zoh2g+kZKpQl1Ep3LcQ1oybUkUFIxS7iCNkYEjuRDBAGnTRXGXWyUHlkEJMQbJMFJKDKICSI2KNnbW</w:t>
      </w:r>
    </w:p>
    <w:p>
      <w:pPr>
        <w:pStyle w:val="PreformattedText"/>
        <w:bidi w:val="0"/>
        <w:spacing w:before="0" w:after="0"/>
        <w:jc w:val="left"/>
        <w:rPr/>
      </w:pPr>
      <w:r>
        <w:rPr/>
        <w:t>VEjALMTEpwCIqpwVjRFQ1RZiSXpeWWgYkoS0zz0DeEV0Nps6TUqphIi2Xus6I31xGLCpu7uZ5QYRTC</w:t>
      </w:r>
    </w:p>
    <w:p>
      <w:pPr>
        <w:pStyle w:val="PreformattedText"/>
        <w:bidi w:val="0"/>
        <w:spacing w:before="0" w:after="0"/>
        <w:jc w:val="left"/>
        <w:rPr/>
      </w:pPr>
      <w:r>
        <w:rPr/>
        <w:t>xKAzpEi0heMCLgZYcEjuNeWMIWElSGpmLIszTdwECzmiy4nplD0DuRW1Dq44xGKRjpFsiwW35yzoIl</w:t>
      </w:r>
    </w:p>
    <w:p>
      <w:pPr>
        <w:pStyle w:val="PreformattedText"/>
        <w:bidi w:val="0"/>
        <w:spacing w:before="0" w:after="0"/>
        <w:jc w:val="left"/>
        <w:rPr/>
      </w:pPr>
      <w:r>
        <w:rPr/>
        <w:t>pmjqtzzjsyCHquqWpGPjBYKOAwl2Bnx0xvQoA+hRvZxNGSEyGSIFPLMMQDJphDQpISCcdYYOq2StRA</w:t>
      </w:r>
    </w:p>
    <w:p>
      <w:pPr>
        <w:pStyle w:val="PreformattedText"/>
        <w:bidi w:val="0"/>
        <w:spacing w:before="0" w:after="0"/>
        <w:jc w:val="left"/>
        <w:rPr/>
      </w:pPr>
      <w:r>
        <w:rPr/>
        <w:t>sGgb65CJtnnFjIi1GFEYFlgITVKSOog5i8AQQkIuYCRUNQEdaySgI5FgNI1B1nreTKQojoVUKwxAay</w:t>
      </w:r>
    </w:p>
    <w:p>
      <w:pPr>
        <w:pStyle w:val="PreformattedText"/>
        <w:bidi w:val="0"/>
        <w:spacing w:before="0" w:after="0"/>
        <w:jc w:val="left"/>
        <w:rPr/>
      </w:pPr>
      <w:r>
        <w:rPr/>
        <w:t>gkJQpAmCyZVnp1zWtZdLqYQqmx+cBcGRGgpSlVEmcUEiMwHS9Ogcus1IYHWNPc6MAITjZOEU0NLljK</w:t>
      </w:r>
    </w:p>
    <w:p>
      <w:pPr>
        <w:pStyle w:val="PreformattedText"/>
        <w:bidi w:val="0"/>
        <w:spacing w:before="0" w:after="0"/>
        <w:jc w:val="left"/>
        <w:rPr/>
      </w:pPr>
      <w:r>
        <w:rPr/>
        <w:t>XF+SEIGJW0wtb2SOisSZ0wk11H3yAELJKNy3KKErMbr3yNZFGgSjoCc9Q5nJsSIZusqRYbkeMXhUzt</w:t>
      </w:r>
    </w:p>
    <w:p>
      <w:pPr>
        <w:pStyle w:val="PreformattedText"/>
        <w:bidi w:val="0"/>
        <w:spacing w:before="0" w:after="0"/>
        <w:jc w:val="left"/>
        <w:rPr/>
      </w:pPr>
      <w:r>
        <w:rPr/>
        <w:t>ARJCNGnFwLZSZRIEFVO7ENMKCC8YLIWRdZH7AWEzQk6BQknBJwkWRhLiAEk6ciiWFZZxpRVZMN43cU</w:t>
      </w:r>
    </w:p>
    <w:p>
      <w:pPr>
        <w:pStyle w:val="PreformattedText"/>
        <w:bidi w:val="0"/>
        <w:spacing w:before="0" w:after="0"/>
        <w:jc w:val="left"/>
        <w:rPr/>
      </w:pPr>
      <w:r>
        <w:rPr/>
        <w:t>WDCRR+g4cCajMFafr1NqKJjaVmAoAqWSb1Tixxqg1oQ2SdOMnZZXWJFCAbQHCTi8OMoCQVvXFhwI04</w:t>
      </w:r>
    </w:p>
    <w:p>
      <w:pPr>
        <w:pStyle w:val="PreformattedText"/>
        <w:bidi w:val="0"/>
        <w:spacing w:before="0" w:after="0"/>
        <w:jc w:val="left"/>
        <w:rPr/>
      </w:pPr>
      <w:r>
        <w:rPr/>
        <w:t>j8o8xD0yRldwEWE0kjh4McAJ2UUXmAJiGLyKwjsxBQSYCsBEFHNsEHyAHmMluFBRnsweUIinIoQsCK</w:t>
      </w:r>
    </w:p>
    <w:p>
      <w:pPr>
        <w:pStyle w:val="PreformattedText"/>
        <w:bidi w:val="0"/>
        <w:spacing w:before="0" w:after="0"/>
        <w:jc w:val="left"/>
        <w:rPr/>
      </w:pPr>
      <w:r>
        <w:rPr/>
        <w:t>IRvVCJZkJAMIKKLAqZYbTisIsj3sUKCxClxGAJpUwEUyDMhFSdcnLa8QN8kgEpe8O8xPbUSleDHKCU</w:t>
      </w:r>
    </w:p>
    <w:p>
      <w:pPr>
        <w:pStyle w:val="PreformattedText"/>
        <w:bidi w:val="0"/>
        <w:spacing w:before="0" w:after="0"/>
        <w:jc w:val="left"/>
        <w:rPr/>
      </w:pPr>
      <w:r>
        <w:rPr/>
        <w:t>4YlcSvKYxAAEIDTcsgezPDg1VKEMEBR1hyQUwBEKWLZ57Y5aT2CTCiBCOt8Ax4OQUpAKT0yfLdxvFo</w:t>
      </w:r>
    </w:p>
    <w:p>
      <w:pPr>
        <w:pStyle w:val="PreformattedText"/>
        <w:bidi w:val="0"/>
        <w:spacing w:before="0" w:after="0"/>
        <w:jc w:val="left"/>
        <w:rPr/>
      </w:pPr>
      <w:r>
        <w:rPr/>
        <w:t>GnrCas0BiCaOilBGCgq8bRqLNQkBFJgtgjE4HKCMutQkJDH0OLAICQptqREvWOcmZpSFEO6Jfd398L</w:t>
      </w:r>
    </w:p>
    <w:p>
      <w:pPr>
        <w:pStyle w:val="PreformattedText"/>
        <w:bidi w:val="0"/>
        <w:spacing w:before="0" w:after="0"/>
        <w:jc w:val="left"/>
        <w:rPr/>
      </w:pPr>
      <w:r>
        <w:rPr/>
        <w:t>hmQzMagKML10yM3JKfVAcIUsYmcTQQUwtpI8PdrFmwrokhXRDN1jKKBAMQzE0MqzJiXWUVOjMszMsW</w:t>
      </w:r>
    </w:p>
    <w:p>
      <w:pPr>
        <w:pStyle w:val="PreformattedText"/>
        <w:bidi w:val="0"/>
        <w:spacing w:before="0" w:after="0"/>
        <w:jc w:val="left"/>
        <w:rPr/>
      </w:pPr>
      <w:r>
        <w:rPr/>
        <w:t>iJ20ikJCT5MmaASAqiKRwtN7MTsLUZimCbnRxCQq5SULBLASkpziwEIEwDoEEFu+AiSwqrQsDECBwe</w:t>
      </w:r>
    </w:p>
    <w:p>
      <w:pPr>
        <w:pStyle w:val="PreformattedText"/>
        <w:bidi w:val="0"/>
        <w:spacing w:before="0" w:after="0"/>
        <w:jc w:val="left"/>
        <w:rPr/>
      </w:pPr>
      <w:r>
        <w:rPr/>
        <w:t>6a4bW4iEMu7MxMrYdNX7ayGOsnlpr3yBFi+ntwdawugvaqHW3C7cYTLOuLEA9aZMsavk5d00jHnGyS</w:t>
      </w:r>
    </w:p>
    <w:p>
      <w:pPr>
        <w:pStyle w:val="PreformattedText"/>
        <w:bidi w:val="0"/>
        <w:spacing w:before="0" w:after="0"/>
        <w:jc w:val="left"/>
        <w:rPr/>
      </w:pPr>
      <w:r>
        <w:rPr/>
        <w:t>2kkWs0deMkCALtdqqBYg18mMtoEuJsg7IfnAqsmW8pJjrGWhMYJCBUFa6xjaSAt5BJdXiIkokmohJJ</w:t>
      </w:r>
    </w:p>
    <w:p>
      <w:pPr>
        <w:pStyle w:val="PreformattedText"/>
        <w:bidi w:val="0"/>
        <w:spacing w:before="0" w:after="0"/>
        <w:jc w:val="left"/>
        <w:rPr/>
      </w:pPr>
      <w:r>
        <w:rPr/>
        <w:t>PP5xJEJBXatDiTy4nBLRqUQISEBJx6ACQqkpIQkGgOcIJFQIChAnnR8VeEANUFCgQgijRiPKWQU5AA</w:t>
      </w:r>
    </w:p>
    <w:p>
      <w:pPr>
        <w:pStyle w:val="PreformattedText"/>
        <w:bidi w:val="0"/>
        <w:spacing w:before="0" w:after="0"/>
        <w:jc w:val="left"/>
        <w:rPr/>
      </w:pPr>
      <w:r>
        <w:rPr/>
        <w:t>SdnrhBSxI0qIgXUcm8F0BspmRBWGfziDAIFDYkizLsyHGJZxYRDGgr65ySpilO1FMVg+94IyBMSxcV</w:t>
      </w:r>
    </w:p>
    <w:p>
      <w:pPr>
        <w:pStyle w:val="PreformattedText"/>
        <w:bidi w:val="0"/>
        <w:spacing w:before="0" w:after="0"/>
        <w:jc w:val="left"/>
        <w:rPr/>
      </w:pPr>
      <w:r>
        <w:rPr/>
        <w:t>lbMwMrIlUNESMBMjriFISUU2HAG5ZJeKYnZQEeSERJBODJYN7RYQht+OsAQMJCiz0aOjBeePNnIkkz</w:t>
      </w:r>
    </w:p>
    <w:p>
      <w:pPr>
        <w:pStyle w:val="PreformattedText"/>
        <w:bidi w:val="0"/>
        <w:spacing w:before="0" w:after="0"/>
        <w:jc w:val="left"/>
        <w:rPr/>
      </w:pPr>
      <w:r>
        <w:rPr/>
        <w:t>NRJ4wAKUROg4NGdAd8AVo5CEADJPAvWNqIDAISoJQcAAgMiAhJpOgVXphGFyI5WtQpUhwh6EhKCTEQ</w:t>
      </w:r>
    </w:p>
    <w:p>
      <w:pPr>
        <w:pStyle w:val="PreformattedText"/>
        <w:bidi w:val="0"/>
        <w:spacing w:before="0" w:after="0"/>
        <w:jc w:val="left"/>
        <w:rPr/>
      </w:pPr>
      <w:r>
        <w:rPr/>
        <w:t>hBqMXH0RIJNiGKpbmmMZDHmgTcwEVKzWOW5KWwSjrACFKYMCRGIRKYp3BWMcUNUwj5DQQE1hUdpMQB</w:t>
      </w:r>
    </w:p>
    <w:p>
      <w:pPr>
        <w:pStyle w:val="PreformattedText"/>
        <w:bidi w:val="0"/>
        <w:spacing w:before="0" w:after="0"/>
        <w:jc w:val="left"/>
        <w:rPr/>
      </w:pPr>
      <w:r>
        <w:rPr/>
        <w:t>dgwxd4ygwrrQdFQivFYwG0IzJdjDDNnvbkptwIsEiKK5iIrHWSUjiBIRuW++EYIiiUQEBUz+8RhuoJ</w:t>
      </w:r>
    </w:p>
    <w:p>
      <w:pPr>
        <w:pStyle w:val="PreformattedText"/>
        <w:bidi w:val="0"/>
        <w:spacing w:before="0" w:after="0"/>
        <w:jc w:val="left"/>
        <w:rPr/>
      </w:pPr>
      <w:r>
        <w:rPr/>
        <w:t>gkmgNECR5wEJGZhCApY4UgB2vAA6CBIlyFzenziqCCcHEopfni8qeElCoR6oOOo6uhXVoQF3FLwynU</w:t>
      </w:r>
    </w:p>
    <w:p>
      <w:pPr>
        <w:pStyle w:val="PreformattedText"/>
        <w:bidi w:val="0"/>
        <w:spacing w:before="0" w:after="0"/>
        <w:jc w:val="left"/>
        <w:rPr/>
      </w:pPr>
      <w:r>
        <w:rPr/>
        <w:t>UjQBiqGByAUl4h6geTuIwAC58hCCTugur7xr5WiCSIxUQqYzwUUUFbnfN6xKbEAekqAaIjJ8dbBGGQ</w:t>
      </w:r>
    </w:p>
    <w:p>
      <w:pPr>
        <w:pStyle w:val="PreformattedText"/>
        <w:bidi w:val="0"/>
        <w:spacing w:before="0" w:after="0"/>
        <w:jc w:val="left"/>
        <w:rPr/>
      </w:pPr>
      <w:r>
        <w:rPr/>
        <w:t>4BL0YtcE2vDx+WiO2DHgYF5Io7GGNbPSK4b/jXhaQBGcFgzSbxmMYNjfTFRBKchAikqHZvJSDCcrMQ</w:t>
      </w:r>
    </w:p>
    <w:p>
      <w:pPr>
        <w:pStyle w:val="PreformattedText"/>
        <w:bidi w:val="0"/>
        <w:spacing w:before="0" w:after="0"/>
        <w:jc w:val="left"/>
        <w:rPr/>
      </w:pPr>
      <w:r>
        <w:rPr/>
        <w:t>CyUVgxvUmWyJCIzewjHNgLGVYS/VSiKyW9SoHdDT0fjLGQG5BlDuoSVnxXTIBXaIkuktEzZrvhCSgI</w:t>
      </w:r>
    </w:p>
    <w:p>
      <w:pPr>
        <w:pStyle w:val="PreformattedText"/>
        <w:bidi w:val="0"/>
        <w:spacing w:before="0" w:after="0"/>
        <w:jc w:val="left"/>
        <w:rPr/>
      </w:pPr>
      <w:r>
        <w:rPr/>
        <w:t>oWBuwjvkt4yHKJ9ipcs0hbRoxERwX3rGIwIgJWEDzKsxBrJIGSQlKqimtT03kjRBLLBAQCEQg1CRkp</w:t>
      </w:r>
    </w:p>
    <w:p>
      <w:pPr>
        <w:pStyle w:val="PreformattedText"/>
        <w:bidi w:val="0"/>
        <w:spacing w:before="0" w:after="0"/>
        <w:jc w:val="left"/>
        <w:rPr/>
      </w:pPr>
      <w:r>
        <w:rPr/>
        <w:t>KCtG5IJZl7ud6CjZKJR0yRuikS7tYnq7ZDVxbMQxwiutP+42eSRdBXiKs65Cp1kqKl5lr7yyYkOHlG</w:t>
      </w:r>
    </w:p>
    <w:p>
      <w:pPr>
        <w:pStyle w:val="PreformattedText"/>
        <w:bidi w:val="0"/>
        <w:spacing w:before="0" w:after="0"/>
        <w:jc w:val="left"/>
        <w:rPr/>
      </w:pPr>
      <w:r>
        <w:rPr/>
        <w:t>01+cUtkE06Z1LLOEihwVSTX0whsw7U4LDunzl7yhAgs6hU6vmMkLKEAII2ig6jB8AFqGBIrXP1k0OY</w:t>
      </w:r>
    </w:p>
    <w:p>
      <w:pPr>
        <w:pStyle w:val="PreformattedText"/>
        <w:bidi w:val="0"/>
        <w:spacing w:before="0" w:after="0"/>
        <w:jc w:val="left"/>
        <w:rPr/>
      </w:pPr>
      <w:r>
        <w:rPr/>
        <w:t>34sYASky2qBCCizuNgCJ74JLETZUiVJWesuIIm2mWiMxItdMshIco9Vodp4/OLi0TtZZlab75AcGbR</w:t>
      </w:r>
    </w:p>
    <w:p>
      <w:pPr>
        <w:pStyle w:val="PreformattedText"/>
        <w:bidi w:val="0"/>
        <w:spacing w:before="0" w:after="0"/>
        <w:jc w:val="left"/>
        <w:rPr/>
      </w:pPr>
      <w:r>
        <w:rPr/>
        <w:t>BaJFwsTfGMFuYhuESlASft75xtmZT4IFEL2WY9yEoZG0AFX985OACpqQi0aivnGuUyQAeOpliOOMmk</w:t>
      </w:r>
    </w:p>
    <w:p>
      <w:pPr>
        <w:pStyle w:val="PreformattedText"/>
        <w:bidi w:val="0"/>
        <w:spacing w:before="0" w:after="0"/>
        <w:jc w:val="left"/>
        <w:rPr/>
      </w:pPr>
      <w:r>
        <w:rPr/>
        <w:t>CXGmjR7zG8KIAQtRhsy6v+5GQCAoQAgbb1+sO7oA2e/BjMWccDBCUKBnNvL7TEFUsBMmmIJAEXioxg</w:t>
      </w:r>
    </w:p>
    <w:p>
      <w:pPr>
        <w:pStyle w:val="PreformattedText"/>
        <w:bidi w:val="0"/>
        <w:spacing w:before="0" w:after="0"/>
        <w:jc w:val="left"/>
        <w:rPr/>
      </w:pPr>
      <w:r>
        <w:rPr/>
        <w:t>lngYlDgG4YMnrZGgQmZqjI8mACpRFNADpgLfxhdhLCyA8wlp8sDJgtCQhSmFYuI8TRCwmCAiE4CGa9</w:t>
      </w:r>
    </w:p>
    <w:p>
      <w:pPr>
        <w:pStyle w:val="PreformattedText"/>
        <w:bidi w:val="0"/>
        <w:spacing w:before="0" w:after="0"/>
        <w:jc w:val="left"/>
        <w:rPr/>
      </w:pPr>
      <w:r>
        <w:rPr/>
        <w:t>aVQNogIFJwyppPQTQI0CQE5twUALvgpQCNPOPVbGBAKGWBZGsgphFNQi7FgCS8cMAVNsqgUu2HpjpJ</w:t>
      </w:r>
    </w:p>
    <w:p>
      <w:pPr>
        <w:pStyle w:val="PreformattedText"/>
        <w:bidi w:val="0"/>
        <w:spacing w:before="0" w:after="0"/>
        <w:jc w:val="left"/>
        <w:rPr/>
      </w:pPr>
      <w:r>
        <w:rPr/>
        <w:t>Mhp1ABdl3gqBELgKgs41IhRZRFRwowFgOEunC5ZICJNFGz0b76zUwSmE2QkKGiUOZwsgkBgAlEhpOH</w:t>
      </w:r>
    </w:p>
    <w:p>
      <w:pPr>
        <w:pStyle w:val="PreformattedText"/>
        <w:bidi w:val="0"/>
        <w:spacing w:before="0" w:after="0"/>
        <w:jc w:val="left"/>
        <w:rPr/>
      </w:pPr>
      <w:r>
        <w:rPr/>
        <w:t>kwEmlqZVYolL33kDIP1N2RFW9jWaQhEDCLMCgU85NA8jatIbQCD7jEk2xyVhucQ81MTgWFwLWoUn2O</w:t>
      </w:r>
    </w:p>
    <w:p>
      <w:pPr>
        <w:pStyle w:val="PreformattedText"/>
        <w:bidi w:val="0"/>
        <w:spacing w:before="0" w:after="0"/>
        <w:jc w:val="left"/>
        <w:rPr/>
      </w:pPr>
      <w:r>
        <w:rPr/>
        <w:t>+CJQApQz0GOdAyUksMOlCgKHUOMN1p1lQcgOXjS5WI0ygYZIamKxXl6ruBSKg3zi1WDRB4VkiCQpKn</w:t>
      </w:r>
    </w:p>
    <w:p>
      <w:pPr>
        <w:pStyle w:val="PreformattedText"/>
        <w:bidi w:val="0"/>
        <w:spacing w:before="0" w:after="0"/>
        <w:jc w:val="left"/>
        <w:rPr/>
      </w:pPr>
      <w:r>
        <w:rPr/>
        <w:t>JKpSbK0fAs31IrHJmjilLTlNxWCRGBOgSN6ZEpiNWq4VIIoyIhgnJ14xUIVS6ULEhZ5/hMgJEF2wX1</w:t>
      </w:r>
    </w:p>
    <w:p>
      <w:pPr>
        <w:pStyle w:val="PreformattedText"/>
        <w:bidi w:val="0"/>
        <w:spacing w:before="0" w:after="0"/>
        <w:jc w:val="left"/>
        <w:rPr/>
      </w:pPr>
      <w:r>
        <w:rPr/>
        <w:t>zY5VG+BKkfSMYlEzGINO1AZeMSqKZU3gAiRhVsYmSCaAIcBGj9ZAQoCmzZZNIievGXhCJuEjmyXbhK</w:t>
      </w:r>
    </w:p>
    <w:p>
      <w:pPr>
        <w:pStyle w:val="PreformattedText"/>
        <w:bidi w:val="0"/>
        <w:spacing w:before="0" w:after="0"/>
        <w:jc w:val="left"/>
        <w:rPr/>
      </w:pPr>
      <w:r>
        <w:rPr/>
        <w:t>U6xieUmhR484Fgwpg5RUzU9940JCEMyosoJUqemI3NxJCVMRa0EwfOEiLcs9SkU6HvlM3kOWGVWEH7</w:t>
      </w:r>
    </w:p>
    <w:p>
      <w:pPr>
        <w:pStyle w:val="PreformattedText"/>
        <w:bidi w:val="0"/>
        <w:spacing w:before="0" w:after="0"/>
        <w:jc w:val="left"/>
        <w:rPr/>
      </w:pPr>
      <w:r>
        <w:rPr/>
        <w:t>iMijYRg0YO4BrrzrOIhBECYkZlK1xOERmYWp7gbovOSwrQhuVtDnnICOVieKf785zEUSSdBW7JPjAj</w:t>
      </w:r>
    </w:p>
    <w:p>
      <w:pPr>
        <w:pStyle w:val="PreformattedText"/>
        <w:bidi w:val="0"/>
        <w:spacing w:before="0" w:after="0"/>
        <w:jc w:val="left"/>
        <w:rPr/>
      </w:pPr>
      <w:r>
        <w:rPr/>
        <w:t>bkqUmNTNEuWulZ00qlRzD4yoOpeDYNTULk2AoK4dAAmGIc0RGQBNcgLNwdcQ2qQB06Qywr5xUe+aJC</w:t>
      </w:r>
    </w:p>
    <w:p>
      <w:pPr>
        <w:pStyle w:val="PreformattedText"/>
        <w:bidi w:val="0"/>
        <w:spacing w:before="0" w:after="0"/>
        <w:jc w:val="left"/>
        <w:rPr/>
      </w:pPr>
      <w:r>
        <w:rPr/>
        <w:t>ef9zQEb2WykocTi2RjSZYljghdZpkyCAfQOh/GKkCIA9h3RyRgoxgSQQqL3rnpGbZNy3QdBVpiJiHX</w:t>
      </w:r>
    </w:p>
    <w:p>
      <w:pPr>
        <w:pStyle w:val="PreformattedText"/>
        <w:bidi w:val="0"/>
        <w:spacing w:before="0" w:after="0"/>
        <w:jc w:val="left"/>
        <w:rPr/>
      </w:pPr>
      <w:r>
        <w:rPr/>
        <w:t>Yhm2KjXcxaoDLytpNghQYMEqeHBTcAFidXiJ0oIESLKIXlt4yMypsolgHKFfnCUbIrWpJXnpkgkMk+</w:t>
      </w:r>
    </w:p>
    <w:p>
      <w:pPr>
        <w:pStyle w:val="PreformattedText"/>
        <w:bidi w:val="0"/>
        <w:spacing w:before="0" w:after="0"/>
        <w:jc w:val="left"/>
        <w:rPr/>
      </w:pPr>
      <w:r>
        <w:rPr/>
        <w:t>ApZ11CfbIhUIK5CWLSlnxlaCiS1JG3m3ZkpCCLZUgIMJRgcq5IK0BCUkJeIBDVCNJIuj1GAlSQQnmx</w:t>
      </w:r>
    </w:p>
    <w:p>
      <w:pPr>
        <w:pStyle w:val="PreformattedText"/>
        <w:bidi w:val="0"/>
        <w:spacing w:before="0" w:after="0"/>
        <w:jc w:val="left"/>
        <w:rPr/>
      </w:pPr>
      <w:r>
        <w:rPr/>
        <w:t>b5p2rGB7lpArkCbClJqcUsBGlggAvYXlwmQZGiEVyL0OHIRIKeZCVxZMXHTeQ5mTYIemmYdLzygIsh</w:t>
      </w:r>
    </w:p>
    <w:p>
      <w:pPr>
        <w:pStyle w:val="PreformattedText"/>
        <w:bidi w:val="0"/>
        <w:spacing w:before="0" w:after="0"/>
        <w:jc w:val="left"/>
        <w:rPr/>
      </w:pPr>
      <w:r>
        <w:rPr/>
        <w:t>jIQItD4cmblZuYsAINjJeSTekdVDccJnYwoEbtBV2sEwxU3xk5NtpFcamDrP1h6KSvFCJZTc+MbSFE</w:t>
      </w:r>
    </w:p>
    <w:p>
      <w:pPr>
        <w:pStyle w:val="PreformattedText"/>
        <w:bidi w:val="0"/>
        <w:spacing w:before="0" w:after="0"/>
        <w:jc w:val="left"/>
        <w:rPr/>
      </w:pPr>
      <w:r>
        <w:rPr/>
        <w:t>nZB1sEvXCiEwGE3BMkWcfnIuB0gtguikCTscQpK4E8dMYnbQjkBQEpJBAKJMBHDfXJTaCwZGzcEgnB</w:t>
      </w:r>
    </w:p>
    <w:p>
      <w:pPr>
        <w:pStyle w:val="PreformattedText"/>
        <w:bidi w:val="0"/>
        <w:spacing w:before="0" w:after="0"/>
        <w:jc w:val="left"/>
        <w:rPr/>
      </w:pPr>
      <w:r>
        <w:rPr/>
        <w:t>kBRaImTaRQoVxitFhJFsLEJKWI89satti1JCkWtB710wMmkIFTOmoVRhYxQRolMxMii0i3ziGwCgpM</w:t>
      </w:r>
    </w:p>
    <w:p>
      <w:pPr>
        <w:pStyle w:val="PreformattedText"/>
        <w:bidi w:val="0"/>
        <w:spacing w:before="0" w:after="0"/>
        <w:jc w:val="left"/>
        <w:rPr/>
      </w:pPr>
      <w:r>
        <w:rPr/>
        <w:t>iHQII+zHQAAiARQNBO3jtl15vEsiKfC1OGpL9gzgQIhTOFVIuqaSttA/3DRELAl6q1HwY5jKK7l7ux</w:t>
      </w:r>
    </w:p>
    <w:p>
      <w:pPr>
        <w:pStyle w:val="PreformattedText"/>
        <w:bidi w:val="0"/>
        <w:spacing w:before="0" w:after="0"/>
        <w:jc w:val="left"/>
        <w:rPr/>
      </w:pPr>
      <w:r>
        <w:rPr/>
        <w:t>jIpMmSKzlKQqHDCgodp7w2dMrus0FM8GbBO0YHnfFxUoHZxFYhBSGWedGIBa7wgTE6tMvVLArrL3ij</w:t>
      </w:r>
    </w:p>
    <w:p>
      <w:pPr>
        <w:pStyle w:val="PreformattedText"/>
        <w:bidi w:val="0"/>
        <w:spacing w:before="0" w:after="0"/>
        <w:jc w:val="left"/>
        <w:rPr/>
      </w:pPr>
      <w:r>
        <w:rPr/>
        <w:t>QuCGifmD6xBqUsMNO4J5rpkiKBA2QxldSgn1x5TclAizBihDCZIDcL0YkgGReLCEzx11KYWIF64Twr</w:t>
      </w:r>
    </w:p>
    <w:p>
      <w:pPr>
        <w:pStyle w:val="PreformattedText"/>
        <w:bidi w:val="0"/>
        <w:spacing w:before="0" w:after="0"/>
        <w:jc w:val="left"/>
        <w:rPr/>
      </w:pPr>
      <w:r>
        <w:rPr/>
        <w:t>+Bl4RAuKGEGVW3cTLAQJiI9EMwqaMrqISjnJhEbWpQVs2W10ZIDNyAICnMTOlyQuXLnq7bveXBa9y0</w:t>
      </w:r>
    </w:p>
    <w:p>
      <w:pPr>
        <w:pStyle w:val="PreformattedText"/>
        <w:bidi w:val="0"/>
        <w:spacing w:before="0" w:after="0"/>
        <w:jc w:val="left"/>
        <w:rPr/>
      </w:pPr>
      <w:r>
        <w:rPr/>
        <w:t>u3W2AWaTQJTk3KuN4RFkgRt98RcFznJSyaqAGBI31THpAnhxe9X45cqeqCJPBQskCYzNWIxOnhBe7m</w:t>
      </w:r>
    </w:p>
    <w:p>
      <w:pPr>
        <w:pStyle w:val="PreformattedText"/>
        <w:bidi w:val="0"/>
        <w:spacing w:before="0" w:after="0"/>
        <w:jc w:val="left"/>
        <w:rPr/>
      </w:pPr>
      <w:r>
        <w:rPr/>
        <w:t>0EQsJN3Vkg++GyXaXtF0wad8ZVNRJREs1uPrLJU0SliKJHXPXGZL2LUAmFEdi/GJACKeAAaNSebxwL</w:t>
      </w:r>
    </w:p>
    <w:p>
      <w:pPr>
        <w:pStyle w:val="PreformattedText"/>
        <w:bidi w:val="0"/>
        <w:spacing w:before="0" w:after="0"/>
        <w:jc w:val="left"/>
        <w:rPr/>
      </w:pPr>
      <w:r>
        <w:rPr/>
        <w:t>cwhJAoTxOKS5LpSHZ1OMYJDL53CUWEBlBS7aFuCoCSiSUIMEVZkIhB6tVdsHTvk7JZXN7BcsTK7NOF</w:t>
      </w:r>
    </w:p>
    <w:p>
      <w:pPr>
        <w:pStyle w:val="PreformattedText"/>
        <w:bidi w:val="0"/>
        <w:spacing w:before="0" w:after="0"/>
        <w:jc w:val="left"/>
        <w:rPr/>
      </w:pPr>
      <w:r>
        <w:rPr/>
        <w:t>VJLa3TS65cYAzBALaNqdeHXJhJtKCtI4RsXitomcmtOCjCcMwYBQDygdsbDEDjLjoLEMpQydQjMc4h</w:t>
      </w:r>
    </w:p>
    <w:p>
      <w:pPr>
        <w:pStyle w:val="PreformattedText"/>
        <w:bidi w:val="0"/>
        <w:spacing w:before="0" w:after="0"/>
        <w:jc w:val="left"/>
        <w:rPr/>
      </w:pPr>
      <w:r>
        <w:rPr/>
        <w:t>SE3OxKBQa56d8AktUd8tjsVN1irtCLaE6dRvFOdKZghIHEgQzbhtz6QKUQCpKpjpnkTQEkASGsMzVq</w:t>
      </w:r>
    </w:p>
    <w:p>
      <w:pPr>
        <w:pStyle w:val="PreformattedText"/>
        <w:bidi w:val="0"/>
        <w:spacing w:before="0" w:after="0"/>
        <w:jc w:val="left"/>
        <w:rPr/>
      </w:pPr>
      <w:r>
        <w:rPr/>
        <w:t>CyibAWSGLvop7lex0gMfO2E0FBbEIlJNmsX8iESiQlBd0+XEmRkAWaGElCFrCwTWlMQCS7AiPfAHNG</w:t>
      </w:r>
    </w:p>
    <w:p>
      <w:pPr>
        <w:pStyle w:val="PreformattedText"/>
        <w:bidi w:val="0"/>
        <w:spacing w:before="0" w:after="0"/>
        <w:jc w:val="left"/>
        <w:rPr/>
      </w:pPr>
      <w:r>
        <w:rPr/>
        <w:t>IUTKpGAxEI0GGATYU85aAgokwFGVU4M269Oy6gxnDxIsLkMWRohMeGSEQS1KqRLivIzWUGCVJkDdMT</w:t>
      </w:r>
    </w:p>
    <w:p>
      <w:pPr>
        <w:pStyle w:val="PreformattedText"/>
        <w:bidi w:val="0"/>
        <w:spacing w:before="0" w:after="0"/>
        <w:jc w:val="left"/>
        <w:rPr/>
      </w:pPr>
      <w:r>
        <w:rPr/>
        <w:t>XTEGm5CBgCaJ5nDQY0lWU70SvzkcipYBFDkgwUQRk/2iejAgAUGCRwQRCRRLMlGRpASKT4DNLZn6ZA</w:t>
      </w:r>
    </w:p>
    <w:p>
      <w:pPr>
        <w:pStyle w:val="PreformattedText"/>
        <w:bidi w:val="0"/>
        <w:spacing w:before="0" w:after="0"/>
        <w:jc w:val="left"/>
        <w:rPr/>
      </w:pPr>
      <w:r>
        <w:rPr/>
        <w:t>CNBSAgoRfsxg2ISTKxCgmSV1lDxE0xqVbtHG5wngU0GkqE1ER4xarwmxIVNQEh0LwESXAksDoSl2Gr</w:t>
      </w:r>
    </w:p>
    <w:p>
      <w:pPr>
        <w:pStyle w:val="PreformattedText"/>
        <w:bidi w:val="0"/>
        <w:spacing w:before="0" w:after="0"/>
        <w:jc w:val="left"/>
        <w:rPr/>
      </w:pPr>
      <w:r>
        <w:rPr/>
        <w:t>5wahB5SgCVAXnUZOuYmIGN8Qcbw2a8kIGT4MZMmYGqQkKN1Y98NBqcBRJpgTozkAI5Z2gkWGFEYhiK</w:t>
      </w:r>
    </w:p>
    <w:p>
      <w:pPr>
        <w:pStyle w:val="PreformattedText"/>
        <w:bidi w:val="0"/>
        <w:spacing w:before="0" w:after="0"/>
        <w:jc w:val="left"/>
        <w:rPr/>
      </w:pPr>
      <w:r>
        <w:rPr/>
        <w:t>OEI2RkYPiMmEfAI4JSUjzipD6JKA8HFGs4fomEogJE2h9TjskNABgEFVKsQ85RmRKI7QMpfK8e4mNy</w:t>
      </w:r>
    </w:p>
    <w:p>
      <w:pPr>
        <w:pStyle w:val="PreformattedText"/>
        <w:bidi w:val="0"/>
        <w:spacing w:before="0" w:after="0"/>
        <w:jc w:val="left"/>
        <w:rPr/>
      </w:pPr>
      <w:r>
        <w:rPr/>
        <w:t>EoDa3vVMaRpKFIna+pQPKtt/zlRC5jI+nQ4twQQ2yLuHoQ5OkVWEFCwqwYHpHjI8kxGje17C6OcEWF</w:t>
      </w:r>
    </w:p>
    <w:p>
      <w:pPr>
        <w:pStyle w:val="PreformattedText"/>
        <w:bidi w:val="0"/>
        <w:spacing w:before="0" w:after="0"/>
        <w:jc w:val="left"/>
        <w:rPr/>
      </w:pPr>
      <w:r>
        <w:rPr/>
        <w:t>EoJmLeRivjvgLlFjqGBBZAvpgIgQBpYbgSYBm/3jNaTqrko8L06ZR6RkIHAKRMe5vAuSXQ0DmGy9xh</w:t>
      </w:r>
    </w:p>
    <w:p>
      <w:pPr>
        <w:pStyle w:val="PreformattedText"/>
        <w:bidi w:val="0"/>
        <w:spacing w:before="0" w:after="0"/>
        <w:jc w:val="left"/>
        <w:rPr/>
      </w:pPr>
      <w:r>
        <w:rPr/>
        <w:t>ZSoxLGhQvJ1xVsJOgElbEujthKIIkmYYoS3+mJRmISBoJTdswzl6SwpNCSi4RZy+l7RUDW41kCekRD</w:t>
      </w:r>
    </w:p>
    <w:p>
      <w:pPr>
        <w:pStyle w:val="PreformattedText"/>
        <w:bidi w:val="0"/>
        <w:spacing w:before="0" w:after="0"/>
        <w:jc w:val="left"/>
        <w:rPr/>
      </w:pPr>
      <w:r>
        <w:rPr/>
        <w:t>cDsmemv6wuHcGmoY7ugyYXeudyVGvXOLNkleRuo0pi68dBRABOn+5sOhHct9tVijRlPDoiCkIdc3XQ</w:t>
      </w:r>
    </w:p>
    <w:p>
      <w:pPr>
        <w:pStyle w:val="PreformattedText"/>
        <w:bidi w:val="0"/>
        <w:spacing w:before="0" w:after="0"/>
        <w:jc w:val="left"/>
        <w:rPr/>
      </w:pPr>
      <w:r>
        <w:rPr/>
        <w:t>b2KyIIYxQyu4mjREEAG++FlBlCuUoGzGRgqwXdkrvo7Z31EC2TDMNszGRARWYI5obdHXvkqgwgKQRQ</w:t>
      </w:r>
    </w:p>
    <w:p>
      <w:pPr>
        <w:pStyle w:val="PreformattedText"/>
        <w:bidi w:val="0"/>
        <w:spacing w:before="0" w:after="0"/>
        <w:jc w:val="left"/>
        <w:rPr/>
      </w:pPr>
      <w:r>
        <w:rPr/>
        <w:t>rExHXACbaRhyHfSSsGV7BBluFqET6MLMlpKsSOkURIwWCxosMzJKpt3wB5bdkoWIR0+DjDAQQ7IIFC</w:t>
      </w:r>
    </w:p>
    <w:p>
      <w:pPr>
        <w:pStyle w:val="PreformattedText"/>
        <w:bidi w:val="0"/>
        <w:spacing w:before="0" w:after="0"/>
        <w:jc w:val="left"/>
        <w:rPr/>
      </w:pPr>
      <w:r>
        <w:rPr/>
        <w:t>prrM4VQq0gFicjQl1jIPYHECtSgkJ5w1iFEIVSEyr10wViB3xaPEcuAylykzsBLBC1deuHaSByc8Sc</w:t>
      </w:r>
    </w:p>
    <w:p>
      <w:pPr>
        <w:pStyle w:val="PreformattedText"/>
        <w:bidi w:val="0"/>
        <w:spacing w:before="0" w:after="0"/>
        <w:jc w:val="left"/>
        <w:rPr/>
      </w:pPr>
      <w:r>
        <w:rPr/>
        <w:t>QgdCyZSkImzkKAoykk7ZIEXNDO4kOJpMkO7eEohFZIhGIWckpggoYE0R5IqOs5KgQEiEsHBbnR4xWK</w:t>
      </w:r>
    </w:p>
    <w:p>
      <w:pPr>
        <w:pStyle w:val="PreformattedText"/>
        <w:bidi w:val="0"/>
        <w:spacing w:before="0" w:after="0"/>
        <w:jc w:val="left"/>
        <w:rPr/>
      </w:pPr>
      <w:r>
        <w:rPr/>
        <w:t>MQGJ45AehE4D9fiZUBBkwWClCDNwm6Z77xn3gxJuHYKGXQgpwdQvbc6FlYGyATk01mo2zTkruzvBAB</w:t>
      </w:r>
    </w:p>
    <w:p>
      <w:pPr>
        <w:pStyle w:val="PreformattedText"/>
        <w:bidi w:val="0"/>
        <w:spacing w:before="0" w:after="0"/>
        <w:jc w:val="left"/>
        <w:rPr/>
      </w:pPr>
      <w:r>
        <w:rPr/>
        <w:t>Ay6cmiWCAHSxELqLwkqrGiirNQrv8ZWUYazV1lzmAUaBaf8Ar5O0g2TIdPeBQx8Q0wuRNOVHnCSOFm</w:t>
      </w:r>
    </w:p>
    <w:p>
      <w:pPr>
        <w:pStyle w:val="PreformattedText"/>
        <w:bidi w:val="0"/>
        <w:spacing w:before="0" w:after="0"/>
        <w:jc w:val="left"/>
        <w:rPr/>
      </w:pPr>
      <w:r>
        <w:rPr/>
        <w:t>+mR9JJPZpQPKUkY/WVICZJZMpuGXpggxQAQgu5KLPFYLaCnUSLJxB0wjLdISMexU8bwFUl8mQqYOZc</w:t>
      </w:r>
    </w:p>
    <w:p>
      <w:pPr>
        <w:pStyle w:val="PreformattedText"/>
        <w:bidi w:val="0"/>
        <w:spacing w:before="0" w:after="0"/>
        <w:jc w:val="left"/>
        <w:rPr/>
      </w:pPr>
      <w:r>
        <w:rPr/>
        <w:t>SBJSuCIyJbTc43FlNnVAKtRi+ohdcgEllGxRjYEZ/qlSJR5yXFYaSUBVCT3y61rUC5JwqYkswBJzXQ</w:t>
      </w:r>
    </w:p>
    <w:p>
      <w:pPr>
        <w:pStyle w:val="PreformattedText"/>
        <w:bidi w:val="0"/>
        <w:spacing w:before="0" w:after="0"/>
        <w:jc w:val="left"/>
        <w:rPr/>
      </w:pPr>
      <w:r>
        <w:rPr/>
        <w:t>W7sSZd8LAIRCUr0w3D3xppOVdRKg4UMMZMr3NNCTQ+68oOgWVdhMvEFwd0qTISfkomGZKslFUTPBV5</w:t>
      </w:r>
    </w:p>
    <w:p>
      <w:pPr>
        <w:pStyle w:val="PreformattedText"/>
        <w:bidi w:val="0"/>
        <w:spacing w:before="0" w:after="0"/>
        <w:jc w:val="left"/>
        <w:rPr/>
      </w:pPr>
      <w:r>
        <w:rPr/>
        <w:t>OVY+Qltbd7VMKglgdkoABT7/AFkpWIJQRJJMgX3y3TVEG5zlQtIJvFrTWpkgGgDWzplw6JjUwG0q+N</w:t>
      </w:r>
    </w:p>
    <w:p>
      <w:pPr>
        <w:pStyle w:val="PreformattedText"/>
        <w:bidi w:val="0"/>
        <w:spacing w:before="0" w:after="0"/>
        <w:jc w:val="left"/>
        <w:rPr/>
      </w:pPr>
      <w:r>
        <w:rPr/>
        <w:t>JGKzMB5RNBErJrZkhBesgJGWtcGESTUCxm25J1P5xz1DJgwXLMQJ5ucoIu+qkhmGgHrvGMKiOobCGr</w:t>
      </w:r>
    </w:p>
    <w:p>
      <w:pPr>
        <w:pStyle w:val="PreformattedText"/>
        <w:bidi w:val="0"/>
        <w:spacing w:before="0" w:after="0"/>
        <w:jc w:val="left"/>
        <w:rPr/>
      </w:pPr>
      <w:r>
        <w:rPr/>
        <w:t>yOTWsmUsiqazY0ASe8+cfRFqjNwV3DblYYEkekB3ZcfQwFA955naXiQBbcnPWbgh36ZSPDFz3kqefe</w:t>
      </w:r>
    </w:p>
    <w:p>
      <w:pPr>
        <w:pStyle w:val="PreformattedText"/>
        <w:bidi w:val="0"/>
        <w:spacing w:before="0" w:after="0"/>
        <w:jc w:val="left"/>
        <w:rPr/>
      </w:pPr>
      <w:r>
        <w:rPr/>
        <w:t>cvtEgcgRMwGzEUlDOhWIKRtvnHMCczSCSJf+sXnUNlAEhnlOQseKmtkgbiHCgMzBzEouaEnt1xzBxq</w:t>
      </w:r>
    </w:p>
    <w:p>
      <w:pPr>
        <w:pStyle w:val="PreformattedText"/>
        <w:bidi w:val="0"/>
        <w:spacing w:before="0" w:after="0"/>
        <w:jc w:val="left"/>
        <w:rPr/>
      </w:pPr>
      <w:r>
        <w:rPr/>
        <w:t>bjZ6bMEomAY2GOiJXviSqENwm8RFLWbINUEEqhuyC3OAXRRE0xEsixt64JIyaMCDRRYY5jFgVFuK6Y</w:t>
      </w:r>
    </w:p>
    <w:p>
      <w:pPr>
        <w:pStyle w:val="PreformattedText"/>
        <w:bidi w:val="0"/>
        <w:spacing w:before="0" w:after="0"/>
        <w:jc w:val="left"/>
        <w:rPr/>
      </w:pPr>
      <w:r>
        <w:rPr/>
        <w:t>LEnRZrENjSks6nc7H4xKXkxhIlS2hAhhOmQpsRM2BKNKK4rCiGx50VJckknPOsB4hKa3DrhvjAsCgh</w:t>
      </w:r>
    </w:p>
    <w:p>
      <w:pPr>
        <w:pStyle w:val="PreformattedText"/>
        <w:bidi w:val="0"/>
        <w:spacing w:before="0" w:after="0"/>
        <w:jc w:val="left"/>
        <w:rPr/>
      </w:pPr>
      <w:r>
        <w:rPr/>
        <w:t>BATV3d9fOOTk2FlESrRtK59sLyEkpyMtcL8I8Y4c5ycxwxyacegEIqBEdDKqjnBxD2LKiFwLm4xiIU</w:t>
      </w:r>
    </w:p>
    <w:p>
      <w:pPr>
        <w:pStyle w:val="PreformattedText"/>
        <w:bidi w:val="0"/>
        <w:spacing w:before="0" w:after="0"/>
        <w:jc w:val="left"/>
        <w:rPr/>
      </w:pPr>
      <w:r>
        <w:rPr/>
        <w:t>MILJAGmq+cubQIKOQEUaAnpO8SAhGigxrQIJ1EwTiRSlgCBDkNC2+cBlUJzZQFRaODyzWNVJs1JR7I</w:t>
      </w:r>
    </w:p>
    <w:p>
      <w:pPr>
        <w:pStyle w:val="PreformattedText"/>
        <w:bidi w:val="0"/>
        <w:spacing w:before="0" w:after="0"/>
        <w:jc w:val="left"/>
        <w:rPr/>
      </w:pPr>
      <w:r>
        <w:rPr/>
        <w:t>okExXaqEhTNMKiQljArZWoiN0iSrt7JQ2dTnQ+EMRtNxy9pHUCpJdcJqqJMIFPArkQ4V8bxjIOWpOK</w:t>
      </w:r>
    </w:p>
    <w:p>
      <w:pPr>
        <w:pStyle w:val="PreformattedText"/>
        <w:bidi w:val="0"/>
        <w:spacing w:before="0" w:after="0"/>
        <w:jc w:val="left"/>
        <w:rPr/>
      </w:pPr>
      <w:r>
        <w:rPr/>
        <w:t>FhftFpspOAzIwkjniUcAk0VDcn3g30qbChudH6MeKIbEs5N2Hp5YXKJGO5IWYI5G2GMi+xEkivNAoQ</w:t>
      </w:r>
    </w:p>
    <w:p>
      <w:pPr>
        <w:pStyle w:val="PreformattedText"/>
        <w:bidi w:val="0"/>
        <w:spacing w:before="0" w:after="0"/>
        <w:jc w:val="left"/>
        <w:rPr/>
      </w:pPr>
      <w:r>
        <w:rPr/>
        <w:t>M1KbDbBAZgMlgGAIMWDXGJZSAQsqgrIcI5Txj5YZGVNCilGek4HIkzQROx1M6nkxdGqCDyRdmBPu9c</w:t>
      </w:r>
    </w:p>
    <w:p>
      <w:pPr>
        <w:pStyle w:val="PreformattedText"/>
        <w:bidi w:val="0"/>
        <w:spacing w:before="0" w:after="0"/>
        <w:jc w:val="left"/>
        <w:rPr/>
      </w:pPr>
      <w:r>
        <w:rPr/>
        <w:t>gkCbURBucz1eeHHA4Ij0vHZhIGBGkZmwUpSIT1MTB0eFoFadug3OXVy3QR5DQichg9e8KsiKQm5vJy</w:t>
      </w:r>
    </w:p>
    <w:p>
      <w:pPr>
        <w:pStyle w:val="PreformattedText"/>
        <w:bidi w:val="0"/>
        <w:spacing w:before="0" w:after="0"/>
        <w:jc w:val="left"/>
        <w:rPr/>
      </w:pPr>
      <w:r>
        <w:rPr/>
        <w:t>o5qpyBMzAJWcJSRKWKUipZalxwEglaECBMlgESsYRCEwtQdGF4NjE9l2w0AAoVe28SJGQSbRAEgRvt</w:t>
      </w:r>
    </w:p>
    <w:p>
      <w:pPr>
        <w:pStyle w:val="PreformattedText"/>
        <w:bidi w:val="0"/>
        <w:spacing w:before="0" w:after="0"/>
        <w:jc w:val="left"/>
        <w:rPr/>
      </w:pPr>
      <w:r>
        <w:rPr/>
        <w:t>kQIAAijAKExNHxw0wJbJip0gMGT6gChJwGE9umIVkIiCsE3iCbeSctnpQCfXKQ5JgTeCgdhZDeSgmV</w:t>
      </w:r>
    </w:p>
    <w:p>
      <w:pPr>
        <w:pStyle w:val="PreformattedText"/>
        <w:bidi w:val="0"/>
        <w:spacing w:before="0" w:after="0"/>
        <w:jc w:val="left"/>
        <w:rPr/>
      </w:pPr>
      <w:r>
        <w:rPr/>
        <w:t>plyKFdGEUsktNR1wgOzezW4xLS1sMkGXcqNIio5TlxgCjYoBxCAcQXdSEMBhoVyRg0FkLCAoQuh+Zw</w:t>
      </w:r>
    </w:p>
    <w:p>
      <w:pPr>
        <w:pStyle w:val="PreformattedText"/>
        <w:bidi w:val="0"/>
        <w:spacing w:before="0" w:after="0"/>
        <w:jc w:val="left"/>
        <w:rPr/>
      </w:pPr>
      <w:r>
        <w:rPr/>
        <w:t>hNUBECkwIhleJvQBSjAPCI7M6y5Cqq6qmAKK7ciYWCDAhCBVsTHGNRSJIUFBCCJS+c0T+rPukhH1gi</w:t>
      </w:r>
    </w:p>
    <w:p>
      <w:pPr>
        <w:pStyle w:val="PreformattedText"/>
        <w:bidi w:val="0"/>
        <w:spacing w:before="0" w:after="0"/>
        <w:jc w:val="left"/>
        <w:rPr/>
      </w:pPr>
      <w:r>
        <w:rPr/>
        <w:t>acqRui03+s5dNbCIGFNp85pCC3QNkwMJWIozSE2NtMG4v3x8AWdS8okY4xDKQb4JLucWaKgB04+X5x</w:t>
      </w:r>
    </w:p>
    <w:p>
      <w:pPr>
        <w:pStyle w:val="PreformattedText"/>
        <w:bidi w:val="0"/>
        <w:spacing w:before="0" w:after="0"/>
        <w:jc w:val="left"/>
        <w:rPr/>
      </w:pPr>
      <w:r>
        <w:rPr/>
        <w:t>SJ3qZmAEcuGLIiIs9fgf7jDSHfYUY63nVXBEekaZXG2BiA2M6S0EydM4ISmUKmJO41GDGpSJUbURhF</w:t>
      </w:r>
    </w:p>
    <w:p>
      <w:pPr>
        <w:pStyle w:val="PreformattedText"/>
        <w:bidi w:val="0"/>
        <w:spacing w:before="0" w:after="0"/>
        <w:jc w:val="left"/>
        <w:rPr/>
      </w:pPr>
      <w:r>
        <w:rPr/>
        <w:t>HfFLhCQAUUiyQdjDWOEVZaTYoDTuKcQcjaJQTECGpJzanccIsQm4aMUdkw0oVaqhovTmgNBJBgCVKS</w:t>
      </w:r>
    </w:p>
    <w:p>
      <w:pPr>
        <w:pStyle w:val="PreformattedText"/>
        <w:bidi w:val="0"/>
        <w:spacing w:before="0" w:after="0"/>
        <w:jc w:val="left"/>
        <w:rPr/>
      </w:pPr>
      <w:r>
        <w:rPr/>
        <w:t>hLThAZUtAi2lJGd0YLBiWOBJYE2cusRKQkCQcotzHbAahlQLwALuLC2Mn6TKpybMCYaDCdSARCsrkk</w:t>
      </w:r>
    </w:p>
    <w:p>
      <w:pPr>
        <w:pStyle w:val="PreformattedText"/>
        <w:bidi w:val="0"/>
        <w:spacing w:before="0" w:after="0"/>
        <w:jc w:val="left"/>
        <w:rPr/>
      </w:pPr>
      <w:r>
        <w:rPr/>
        <w:t>rWIo7YySokoFpQNW0SeuKlCsV1hEAsSFTUM4qKtIK12zIkNSgPTCKGqKUyDgBiCsIbVNDIZW0CVnQd</w:t>
      </w:r>
    </w:p>
    <w:p>
      <w:pPr>
        <w:pStyle w:val="PreformattedText"/>
        <w:bidi w:val="0"/>
        <w:spacing w:before="0" w:after="0"/>
        <w:jc w:val="left"/>
        <w:rPr/>
      </w:pPr>
      <w:r>
        <w:rPr/>
        <w:t>8UoRYUEkIosVtgQqRIgpCVZGGnb8YTcIscFA7SSHGB0JPhJCIQkDOF6UhdiVipULQ1cLKZRJjv0N0p</w:t>
      </w:r>
    </w:p>
    <w:p>
      <w:pPr>
        <w:pStyle w:val="PreformattedText"/>
        <w:bidi w:val="0"/>
        <w:spacing w:before="0" w:after="0"/>
        <w:jc w:val="left"/>
        <w:rPr/>
      </w:pPr>
      <w:r>
        <w:rPr/>
        <w:t>jBfOapcpUmAEcuYP/bLJ8Iy+gZJtzI3hUSGtiExjEBs1hG4okMDjabS5JjBzPVxxUsdloPEWKBJLG7</w:t>
      </w:r>
    </w:p>
    <w:p>
      <w:pPr>
        <w:pStyle w:val="PreformattedText"/>
        <w:bidi w:val="0"/>
        <w:spacing w:before="0" w:after="0"/>
        <w:jc w:val="left"/>
        <w:rPr/>
      </w:pPr>
      <w:r>
        <w:rPr/>
        <w:t>mi5OMKMuBaOAW7wwiiTBy6fIc9yWhVWqMEyM4SYC0bNULjWFg0VBRJGzBHnVZW0pXRTUNCYs3hT4o+</w:t>
      </w:r>
    </w:p>
    <w:p>
      <w:pPr>
        <w:pStyle w:val="PreformattedText"/>
        <w:bidi w:val="0"/>
        <w:spacing w:before="0" w:after="0"/>
        <w:jc w:val="left"/>
        <w:rPr/>
      </w:pPr>
      <w:r>
        <w:rPr/>
        <w:t>1KjGg5DR0whuWOgVYK9+u3IaQwyFVEgVick4CklIAjU6AZKobhLC8mQyzA3kv2ApEwSoyG4IXHfCmh</w:t>
      </w:r>
    </w:p>
    <w:p>
      <w:pPr>
        <w:pStyle w:val="PreformattedText"/>
        <w:bidi w:val="0"/>
        <w:spacing w:before="0" w:after="0"/>
        <w:jc w:val="left"/>
        <w:rPr/>
      </w:pPr>
      <w:r>
        <w:rPr/>
        <w:t>FVvoomhZEk4bwAF4x3RiJanKsY1kwTRCk7w4cIjYILuE92MLBWCJDA1CKSMhtSZdA8XJ0XF8DdTFcK</w:t>
      </w:r>
    </w:p>
    <w:p>
      <w:pPr>
        <w:pStyle w:val="PreformattedText"/>
        <w:bidi w:val="0"/>
        <w:spacing w:before="0" w:after="0"/>
        <w:jc w:val="left"/>
        <w:rPr/>
      </w:pPr>
      <w:r>
        <w:rPr/>
        <w:t>MSTrHkidKyEMtLh5PDKdYJlYszVt8p7Y4AKS4rCSUs4eEw0DLtCBs0SDlrnA2hQmGwas7WFWqM5UfE</w:t>
      </w:r>
    </w:p>
    <w:p>
      <w:pPr>
        <w:pStyle w:val="PreformattedText"/>
        <w:bidi w:val="0"/>
        <w:spacing w:before="0" w:after="0"/>
        <w:jc w:val="left"/>
        <w:rPr/>
      </w:pPr>
      <w:r>
        <w:rPr/>
        <w:t>CxaAiWBebWRCxBIItEN+MhUEkoWS6pikVGqvJqyWqkQmyzs7tY3eKDyJTaouRDrkzAKySCTJAkpm8X</w:t>
      </w:r>
    </w:p>
    <w:p>
      <w:pPr>
        <w:pStyle w:val="PreformattedText"/>
        <w:bidi w:val="0"/>
        <w:spacing w:before="0" w:after="0"/>
        <w:jc w:val="left"/>
        <w:rPr/>
      </w:pPr>
      <w:r>
        <w:rPr/>
        <w:t>GUAAdJZtsVmcGICLRDUShGz4x4JZmRMhdRBHW8mhYCIIyNhNvKXWRMMKMsjSSehN1iCoAgib0CO4b5</w:t>
      </w:r>
    </w:p>
    <w:p>
      <w:pPr>
        <w:pStyle w:val="PreformattedText"/>
        <w:bidi w:val="0"/>
        <w:spacing w:before="0" w:after="0"/>
        <w:jc w:val="left"/>
        <w:rPr/>
      </w:pPr>
      <w:r>
        <w:rPr/>
        <w:t>wFhSUq3V21MELcEIBvZpSk6Nam8EbaSVGRJCOUzgSQGdwXDAJm8Qj29AKDZs+YydkEF0kjchBjEUsh</w:t>
      </w:r>
    </w:p>
    <w:p>
      <w:pPr>
        <w:pStyle w:val="PreformattedText"/>
        <w:bidi w:val="0"/>
        <w:spacing w:before="0" w:after="0"/>
        <w:jc w:val="left"/>
        <w:rPr/>
      </w:pPr>
      <w:r>
        <w:rPr/>
        <w:t>ggKVUJJ/eQioETJuGSaeVfWFipiE2EhOn66YpRFNHkgJRNE+c27kqIqXnYguGYGS6d3MVcNcQ5OjqK</w:t>
      </w:r>
    </w:p>
    <w:p>
      <w:pPr>
        <w:pStyle w:val="PreformattedText"/>
        <w:bidi w:val="0"/>
        <w:spacing w:before="0" w:after="0"/>
        <w:jc w:val="left"/>
        <w:rPr/>
      </w:pPr>
      <w:r>
        <w:rPr/>
        <w:t>mSQF4on0YAmut0XZiFhmvOKFqkqqN6RFZehQgGOTCQLH95IrbMjskjuFWVnWPpyEg2IHUQeOzg5AlK</w:t>
      </w:r>
    </w:p>
    <w:p>
      <w:pPr>
        <w:pStyle w:val="PreformattedText"/>
        <w:bidi w:val="0"/>
        <w:spacing w:before="0" w:after="0"/>
        <w:jc w:val="left"/>
        <w:rPr/>
      </w:pPr>
      <w:r>
        <w:rPr/>
        <w:t>vZtCZTu5NiIUKQhdQ7hd51dibORRGpme2AqkBEpWNiMEOLwikjLTUKQiSAr8ZKWwg3YJXuUZNhpFuo</w:t>
      </w:r>
    </w:p>
    <w:p>
      <w:pPr>
        <w:pStyle w:val="PreformattedText"/>
        <w:bidi w:val="0"/>
        <w:spacing w:before="0" w:after="0"/>
        <w:jc w:val="left"/>
        <w:rPr/>
      </w:pPr>
      <w:r>
        <w:rPr/>
        <w:t>6GQdRhs1mySBAgEkECRgxl5LIKBlWaTARiLnjBgQliFSJWRQerM7wjNgqMM7SWphHnvi2FwoFAo2sg</w:t>
      </w:r>
    </w:p>
    <w:p>
      <w:pPr>
        <w:pStyle w:val="PreformattedText"/>
        <w:bidi w:val="0"/>
        <w:spacing w:before="0" w:after="0"/>
        <w:jc w:val="left"/>
        <w:rPr/>
      </w:pPr>
      <w:r>
        <w:rPr/>
        <w:t>VEdfGUgkDCC0gQgUSkIrWbkJNgWCCQgnQzkhkqORsxLGWPDeBYWNAknQY7h4rGSWYBYRSuiU0XB8gu</w:t>
      </w:r>
    </w:p>
    <w:p>
      <w:pPr>
        <w:pStyle w:val="PreformattedText"/>
        <w:bidi w:val="0"/>
        <w:spacing w:before="0" w:after="0"/>
        <w:jc w:val="left"/>
        <w:rPr/>
      </w:pPr>
      <w:r>
        <w:rPr/>
        <w:t>BMsQAbmb5U65IEYrTFGotcIyeUFhfYOvVomAZcRRtZOIlLDZk/hS41QzK4HWCEIeup3TcbahQHNweD</w:t>
      </w:r>
    </w:p>
    <w:p>
      <w:pPr>
        <w:pStyle w:val="PreformattedText"/>
        <w:bidi w:val="0"/>
        <w:spacing w:before="0" w:after="0"/>
        <w:jc w:val="left"/>
        <w:rPr/>
      </w:pPr>
      <w:r>
        <w:rPr/>
        <w:t>kq4vf5cdSS/BdPLHSLstRigWYV5AJuWDip5OSpljaFgMzJ01DZJrByCCWSkrkkpIUBs6JIAkLUtkKS</w:t>
      </w:r>
    </w:p>
    <w:p>
      <w:pPr>
        <w:pStyle w:val="PreformattedText"/>
        <w:bidi w:val="0"/>
        <w:spacing w:before="0" w:after="0"/>
        <w:jc w:val="left"/>
        <w:rPr/>
      </w:pPr>
      <w:r>
        <w:rPr/>
        <w:t>YxJKRiWxWyUJxPFViYwMjJIiIRLbQ5CWvZBKGBRGPnETZQVmYYYqbSNZTgRkiGtS6Bw46sO4KKzoIH</w:t>
      </w:r>
    </w:p>
    <w:p>
      <w:pPr>
        <w:pStyle w:val="PreformattedText"/>
        <w:bidi w:val="0"/>
        <w:spacing w:before="0" w:after="0"/>
        <w:jc w:val="left"/>
        <w:rPr/>
      </w:pPr>
      <w:r>
        <w:rPr/>
        <w:t>RTGH1MSlIMVIwVhxEwSICBFKJGaW7J8ZOyFokbWKhwPQiMMFUhqwkDaQYLhNEiEBnHB5FSYwPWAcdB</w:t>
      </w:r>
    </w:p>
    <w:p>
      <w:pPr>
        <w:pStyle w:val="PreformattedText"/>
        <w:bidi w:val="0"/>
        <w:spacing w:before="0" w:after="0"/>
        <w:jc w:val="left"/>
        <w:rPr/>
      </w:pPr>
      <w:r>
        <w:rPr/>
        <w:t>oIAArBdLoSsJoTXL9Zdshi15g6FFwbIY3CLKdt1B0Zok7EqteDQBoOs5AyY0uwWShZKRywhclClpmp</w:t>
      </w:r>
    </w:p>
    <w:p>
      <w:pPr>
        <w:pStyle w:val="PreformattedText"/>
        <w:bidi w:val="0"/>
        <w:spacing w:before="0" w:after="0"/>
        <w:jc w:val="left"/>
        <w:rPr/>
      </w:pPr>
      <w:r>
        <w:rPr/>
        <w:t>m9bSzBthJTZKEviMFsmQhpFdaoLSAr2MlgkWrFFpyk32e+VWICjAARadtG5yXhSgSQFKraDoZ8ZDI4</w:t>
      </w:r>
    </w:p>
    <w:p>
      <w:pPr>
        <w:pStyle w:val="PreformattedText"/>
        <w:bidi w:val="0"/>
        <w:spacing w:before="0" w:after="0"/>
        <w:jc w:val="left"/>
        <w:rPr/>
      </w:pPr>
      <w:r>
        <w:rPr/>
        <w:t>FARlKNz1XHIGasqJtatRGGSNKuiQCQgEmE0zhgyASoaMuSqUZQZIPAlFJJ5THvW0RISR6OAxwbIYMq</w:t>
      </w:r>
    </w:p>
    <w:p>
      <w:pPr>
        <w:pStyle w:val="PreformattedText"/>
        <w:bidi w:val="0"/>
        <w:spacing w:before="0" w:after="0"/>
        <w:jc w:val="left"/>
        <w:rPr/>
      </w:pPr>
      <w:r>
        <w:rPr/>
        <w:t>xY4YquER0GlAKv1k4wnUJM0qHKsYirQQZKiEjg7EAtNOAg36M4ft6EE3Ex284TKp1TGdUQuPzino1C</w:t>
      </w:r>
    </w:p>
    <w:p>
      <w:pPr>
        <w:pStyle w:val="PreformattedText"/>
        <w:bidi w:val="0"/>
        <w:spacing w:before="0" w:after="0"/>
        <w:jc w:val="left"/>
        <w:rPr/>
      </w:pPr>
      <w:r>
        <w:rPr/>
        <w:t>lksvHTJFhDmzRk1zDgGBOIEEjyvW2Agg4JiJ5/N5sXANMgm2gl1TiuZMks9iGNwYSdSYkgmdnMgOAd</w:t>
      </w:r>
    </w:p>
    <w:p>
      <w:pPr>
        <w:pStyle w:val="PreformattedText"/>
        <w:bidi w:val="0"/>
        <w:spacing w:before="0" w:after="0"/>
        <w:jc w:val="left"/>
        <w:rPr/>
      </w:pPr>
      <w:r>
        <w:rPr/>
        <w:t>JMDtK+NZYIgr4TM7IsneNSsgXcsA09MYuBCmIIXuJKMbEhHRNhSeLpgOW1nVRCWp5OI0FkUGxWKA35</w:t>
      </w:r>
    </w:p>
    <w:p>
      <w:pPr>
        <w:pStyle w:val="PreformattedText"/>
        <w:bidi w:val="0"/>
        <w:spacing w:before="0" w:after="0"/>
        <w:jc w:val="left"/>
        <w:rPr/>
      </w:pPr>
      <w:r>
        <w:rPr/>
        <w:t>4w4Mle4qgAHcf+YkCTTG+qaDJL0vIgxWA3OybGGtAVYEEtCrVDMaydQ0AB3XMK/GBtE0oolZC+s+2B</w:t>
      </w:r>
    </w:p>
    <w:p>
      <w:pPr>
        <w:pStyle w:val="PreformattedText"/>
        <w:bidi w:val="0"/>
        <w:spacing w:before="0" w:after="0"/>
        <w:jc w:val="left"/>
        <w:rPr/>
      </w:pPr>
      <w:r>
        <w:rPr/>
        <w:t>fC40sCaReODIirIRBHTIhUruFwBEmGyivUgWC3ciXgME7JLKQlqE17lxkqoBYSFBtDYc9N5CohtLo4</w:t>
      </w:r>
    </w:p>
    <w:p>
      <w:pPr>
        <w:pStyle w:val="PreformattedText"/>
        <w:bidi w:val="0"/>
        <w:spacing w:before="0" w:after="0"/>
        <w:jc w:val="left"/>
        <w:rPr/>
      </w:pPr>
      <w:r>
        <w:rPr/>
        <w:t>mhjbxowWSXWYAuylcNzkAEFAK+KxKBLwYYOUW06AJTsbnr0yawW/QZUvU89b4yJeAooAhKUhd5Co8p</w:t>
      </w:r>
    </w:p>
    <w:p>
      <w:pPr>
        <w:pStyle w:val="PreformattedText"/>
        <w:bidi w:val="0"/>
        <w:spacing w:before="0" w:after="0"/>
        <w:jc w:val="left"/>
        <w:rPr/>
      </w:pPr>
      <w:r>
        <w:rPr/>
        <w:t>jAJkUIIqHGCz1HJLeKEt7mkTk4l88K4YsxK27nIJkTHkvHIaVIBaQF3BBKCpNz5xBkPqJYu3bJ6HPg</w:t>
      </w:r>
    </w:p>
    <w:p>
      <w:pPr>
        <w:pStyle w:val="PreformattedText"/>
        <w:bidi w:val="0"/>
        <w:spacing w:before="0" w:after="0"/>
        <w:jc w:val="left"/>
        <w:rPr/>
      </w:pPr>
      <w:r>
        <w:rPr/>
        <w:t>45JSKayZ+W5STAIJnoqboygACFUAIxlJYusRiMakFHdFsh2N5Qkha2aEHmQ+61yIhI5M1q0S1wG+cl</w:t>
      </w:r>
    </w:p>
    <w:p>
      <w:pPr>
        <w:pStyle w:val="PreformattedText"/>
        <w:bidi w:val="0"/>
        <w:spacing w:before="0" w:after="0"/>
        <w:jc w:val="left"/>
        <w:rPr/>
      </w:pPr>
      <w:r>
        <w:rPr/>
        <w:t>eKyAUypIoIKkC95JhQXCUgSEgkLz2YmUiGwolGjpOxxzgPlTzGmLSJLMYpZUFQlN3P6xlkxEIsoiIj</w:t>
      </w:r>
    </w:p>
    <w:p>
      <w:pPr>
        <w:pStyle w:val="PreformattedText"/>
        <w:bidi w:val="0"/>
        <w:spacing w:before="0" w:after="0"/>
        <w:jc w:val="left"/>
        <w:rPr/>
      </w:pPr>
      <w:r>
        <w:rPr/>
        <w:t>RrJ0gTEaKQxE2xO28FDAMBcBWwJ/5k7CBgAwwSaazc5c17SNEcppV4F4wfmNtnVuJTGYgcGPSAzOLE</w:t>
      </w:r>
    </w:p>
    <w:p>
      <w:pPr>
        <w:pStyle w:val="PreformattedText"/>
        <w:bidi w:val="0"/>
        <w:spacing w:before="0" w:after="0"/>
        <w:jc w:val="left"/>
        <w:rPr/>
      </w:pPr>
      <w:r>
        <w:rPr/>
        <w:t>soGJnZ0yeJIuVbKk2WIMlS8y4qGAZeswXkmKmS4hrgEszATplrbikSR7BJHEbMPF0DQUQWqRJcT4xn</w:t>
      </w:r>
    </w:p>
    <w:p>
      <w:pPr>
        <w:pStyle w:val="PreformattedText"/>
        <w:bidi w:val="0"/>
        <w:spacing w:before="0" w:after="0"/>
        <w:jc w:val="left"/>
        <w:rPr/>
      </w:pPr>
      <w:r>
        <w:rPr/>
        <w:t>mUhK6qno0xoWggprx0R2mG8MQKSrIEtEBDLTkJqXJC3UQkmhLePicU0DIIVOKrstlUjZwBTgskhgO3</w:t>
      </w:r>
    </w:p>
    <w:p>
      <w:pPr>
        <w:pStyle w:val="PreformattedText"/>
        <w:bidi w:val="0"/>
        <w:spacing w:before="0" w:after="0"/>
        <w:jc w:val="left"/>
        <w:rPr/>
      </w:pPr>
      <w:r>
        <w:rPr/>
        <w:t>GDFWCFgM24oF+8IhrTwiCwXDfvOQWgSKyFrQboRptxIAglINJDZboToyTuVgKupo0HGnBRqZHYuESE</w:t>
      </w:r>
    </w:p>
    <w:p>
      <w:pPr>
        <w:pStyle w:val="PreformattedText"/>
        <w:bidi w:val="0"/>
        <w:spacing w:before="0" w:after="0"/>
        <w:jc w:val="left"/>
        <w:rPr/>
      </w:pPr>
      <w:r>
        <w:rPr/>
        <w:t>tXg6Mq0qZsEJJcmVdbjSZJCU4Io6YCmJ40QJLcNvOKLSFXdKyA4QHZNsahDT2jHIWEAxQwHIIhxfZN</w:t>
      </w:r>
    </w:p>
    <w:p>
      <w:pPr>
        <w:pStyle w:val="PreformattedText"/>
        <w:bidi w:val="0"/>
        <w:spacing w:before="0" w:after="0"/>
        <w:jc w:val="left"/>
        <w:rPr/>
      </w:pPr>
      <w:r>
        <w:rPr/>
        <w:t>XNsUDS9cTps9gTlIG/jI/NqklwOOnOJaShVA4lzhhtklLHu11qcrwptA2T3Qj+sgKUkna+Y7L1gpF3</w:t>
      </w:r>
    </w:p>
    <w:p>
      <w:pPr>
        <w:pStyle w:val="PreformattedText"/>
        <w:bidi w:val="0"/>
        <w:spacing w:before="0" w:after="0"/>
        <w:jc w:val="left"/>
        <w:rPr/>
      </w:pPr>
      <w:r>
        <w:rPr/>
        <w:t>zBW5mNi/jCIVq6toM1MPXGNboJFASLSkhA3k4AYkWEteZInB44OgQJEyU191nI922BJSEkmGtYSjeC</w:t>
      </w:r>
    </w:p>
    <w:p>
      <w:pPr>
        <w:pStyle w:val="PreformattedText"/>
        <w:bidi w:val="0"/>
        <w:spacing w:before="0" w:after="0"/>
        <w:jc w:val="left"/>
        <w:rPr/>
      </w:pPr>
      <w:r>
        <w:rPr/>
        <w:t>YyipT0YrA6JlyjamEX79smTuAs0ESp3W1NYwEO5BXcpQ26EnnE21tGU7CEHoD3yyCeTwmpENVPgyTA</w:t>
      </w:r>
    </w:p>
    <w:p>
      <w:pPr>
        <w:pStyle w:val="PreformattedText"/>
        <w:bidi w:val="0"/>
        <w:spacing w:before="0" w:after="0"/>
        <w:jc w:val="left"/>
        <w:rPr/>
      </w:pPr>
      <w:r>
        <w:rPr/>
        <w:t>CNmB1BLhJKz2KwihaPRlF848AnUSaUIEEm6TEpXZshKg8PyEnjWByBUJmJVmbI44ySSBsKulzgNnRl</w:t>
      </w:r>
    </w:p>
    <w:p>
      <w:pPr>
        <w:pStyle w:val="PreformattedText"/>
        <w:bidi w:val="0"/>
        <w:spacing w:before="0" w:after="0"/>
        <w:jc w:val="left"/>
        <w:rPr/>
      </w:pPr>
      <w:r>
        <w:rPr/>
        <w:t>x2ABpQQ2uBRJt8YMlhLJAIFpQCI7uM6ECBJcoBZBZQuWsDVpSyQyEc0WKyZ79lAEOgsPYzURZCiCAz</w:t>
      </w:r>
    </w:p>
    <w:p>
      <w:pPr>
        <w:pStyle w:val="PreformattedText"/>
        <w:bidi w:val="0"/>
        <w:spacing w:before="0" w:after="0"/>
        <w:jc w:val="left"/>
        <w:rPr/>
      </w:pPr>
      <w:r>
        <w:rPr/>
        <w:t>Gupu8iKwSwiGOJQKwQWzGQQl3txVTioC2RRgzHXYXyURCRANDlsiNTigcIcMcCI26C1wkHqwjfRZJL</w:t>
      </w:r>
    </w:p>
    <w:p>
      <w:pPr>
        <w:pStyle w:val="PreformattedText"/>
        <w:bidi w:val="0"/>
        <w:spacing w:before="0" w:after="0"/>
        <w:jc w:val="left"/>
        <w:rPr/>
      </w:pPr>
      <w:r>
        <w:rPr/>
        <w:t>WlZAnBXuUWIjbApgNqv5s1exQNTuKDM+QesI5TyuIqZ8BqBNrHWGFoAy4DsIMQos4MpsjDC/qlKyWC</w:t>
      </w:r>
    </w:p>
    <w:p>
      <w:pPr>
        <w:pStyle w:val="PreformattedText"/>
        <w:bidi w:val="0"/>
        <w:spacing w:before="0" w:after="0"/>
        <w:jc w:val="left"/>
        <w:rPr/>
      </w:pPr>
      <w:r>
        <w:rPr/>
        <w:t>KtHC1CJRfMTiUgwqSM2QowukdN4k4LdhCTAGW1OuVAExiG1klER3j5y6AKMRhbqB5Z25BNBIESQiq2</w:t>
      </w:r>
    </w:p>
    <w:p>
      <w:pPr>
        <w:pStyle w:val="PreformattedText"/>
        <w:bidi w:val="0"/>
        <w:spacing w:before="0" w:after="0"/>
        <w:jc w:val="left"/>
        <w:rPr/>
      </w:pPr>
      <w:r>
        <w:rPr/>
        <w:t>CZ11O+MCSh7JECTeyH/MHIEpSsNIVUO5hTkChKBGRJsaEvzgQidhGhYjxjiXIkbrUMlIiAFlsxhGDH</w:t>
      </w:r>
    </w:p>
    <w:p>
      <w:pPr>
        <w:pStyle w:val="PreformattedText"/>
        <w:bidi w:val="0"/>
        <w:spacing w:before="0" w:after="0"/>
        <w:jc w:val="left"/>
        <w:rPr/>
      </w:pPr>
      <w:r>
        <w:rPr/>
        <w:t>FmZCCE86TgJABqCBhbh9YpaYIEiTEGNRre8MKMMQEMm1SY+sHdLyGiQ1iQS4kJFaQrFCBeDMeHGE7g</w:t>
      </w:r>
    </w:p>
    <w:p>
      <w:pPr>
        <w:pStyle w:val="PreformattedText"/>
        <w:bidi w:val="0"/>
        <w:spacing w:before="0" w:after="0"/>
        <w:jc w:val="left"/>
        <w:rPr/>
      </w:pPr>
      <w:r>
        <w:rPr/>
        <w:t>IFC10Skrt0lxMpG2SNCeE618YfhYiXoyVSKDtVCjBnQLQmgOsoJHHuIEiX1WBBHpg/CdZVLMJ0dcBq</w:t>
      </w:r>
    </w:p>
    <w:p>
      <w:pPr>
        <w:pStyle w:val="PreformattedText"/>
        <w:bidi w:val="0"/>
        <w:spacing w:before="0" w:after="0"/>
        <w:jc w:val="left"/>
        <w:rPr/>
      </w:pPr>
      <w:r>
        <w:rPr/>
        <w:t>ESAIAoCQThETkCctFYbMoZQWcEli6miyGIhHT0DAIVSiYJmrsBSDVbyiACvDkQUB9xOeMlMVl2QsC4</w:t>
      </w:r>
    </w:p>
    <w:p>
      <w:pPr>
        <w:pStyle w:val="PreformattedText"/>
        <w:bidi w:val="0"/>
        <w:spacing w:before="0" w:after="0"/>
        <w:jc w:val="left"/>
        <w:rPr/>
      </w:pPr>
      <w:r>
        <w:rPr/>
        <w:t>SGt5YIcsiSFGCg7afcwk4LUyLUUQZjzgCGlrsFJKQI6zOFHWJ4IdBK8rDMGcxhXDw0Z5ExQAMcM0Pi</w:t>
      </w:r>
    </w:p>
    <w:p>
      <w:pPr>
        <w:pStyle w:val="PreformattedText"/>
        <w:bidi w:val="0"/>
        <w:spacing w:before="0" w:after="0"/>
        <w:jc w:val="left"/>
        <w:rPr/>
      </w:pPr>
      <w:r>
        <w:rPr/>
        <w:t>olrthZvl3X018YWMgzpJGYXCFuSYRdJSy7ZaITBIdIZlkVjmmxwS9qRLujChJcREanQWisjVE5qB4T</w:t>
      </w:r>
    </w:p>
    <w:p>
      <w:pPr>
        <w:pStyle w:val="PreformattedText"/>
        <w:bidi w:val="0"/>
        <w:spacing w:before="0" w:after="0"/>
        <w:jc w:val="left"/>
        <w:rPr/>
      </w:pPr>
      <w:r>
        <w:rPr/>
        <w:t>yRLKycZZAkgVcMFz0r6yNwUklBk7Zpe+8mYISsswMQd1JGRQQwjDEse+zRGJJIYXVUsVtWeGjHZLIz</w:t>
      </w:r>
    </w:p>
    <w:p>
      <w:pPr>
        <w:pStyle w:val="PreformattedText"/>
        <w:bidi w:val="0"/>
        <w:spacing w:before="0" w:after="0"/>
        <w:jc w:val="left"/>
        <w:rPr/>
      </w:pPr>
      <w:r>
        <w:rPr/>
        <w:t>VI6OtnxgBAA7hpSxZ8RhYsQCS2dTdA13yV6MkLSAQwDPMYpBuoW9BBElohnIEVVBSo0pghxiAwKSEU</w:t>
      </w:r>
    </w:p>
    <w:p>
      <w:pPr>
        <w:pStyle w:val="PreformattedText"/>
        <w:bidi w:val="0"/>
        <w:spacing w:before="0" w:after="0"/>
        <w:jc w:val="left"/>
        <w:rPr/>
      </w:pPr>
      <w:r>
        <w:rPr/>
        <w:t>wqU1u3mNYKTOeBZsILaeq8abzqMk1MCQKRuM3ZgXIqQ5ZMRx0xEiHZIQDJDfKY8SS2BCdAEqWvOMcI</w:t>
      </w:r>
    </w:p>
    <w:p>
      <w:pPr>
        <w:pStyle w:val="PreformattedText"/>
        <w:bidi w:val="0"/>
        <w:spacing w:before="0" w:after="0"/>
        <w:jc w:val="left"/>
        <w:rPr/>
      </w:pPr>
      <w:r>
        <w:rPr/>
        <w:t>AsMiFLNpBrTyZPMhMQ0KziAYG5NGHOBDqUVKQhXzjpySUAQTRAxC+azkhehNvlp0PfIekLIhJYluHq</w:t>
      </w:r>
    </w:p>
    <w:p>
      <w:pPr>
        <w:pStyle w:val="PreformattedText"/>
        <w:bidi w:val="0"/>
        <w:spacing w:before="0" w:after="0"/>
        <w:jc w:val="left"/>
        <w:rPr/>
      </w:pPr>
      <w:r>
        <w:rPr/>
        <w:t>PvlwQAmcLMgSTPO3WSYJTSCphIwhzDgVhoZBaIVI0E6dsFBG2OuyU5i1kozVnYFEFReoGIJ0GJC9AA</w:t>
      </w:r>
    </w:p>
    <w:p>
      <w:pPr>
        <w:pStyle w:val="PreformattedText"/>
        <w:bidi w:val="0"/>
        <w:spacing w:before="0" w:after="0"/>
        <w:jc w:val="left"/>
        <w:rPr/>
      </w:pPr>
      <w:r>
        <w:rPr/>
        <w:t>Eg1MH9DFo7BmAtBUFqnQodvW5i5A2fxO2OUEPbihI7wLW2kYaNCpPdrmAEbkQG8e4e5IVWOuJHJIEQ</w:t>
      </w:r>
    </w:p>
    <w:p>
      <w:pPr>
        <w:pStyle w:val="PreformattedText"/>
        <w:bidi w:val="0"/>
        <w:spacing w:before="0" w:after="0"/>
        <w:jc w:val="left"/>
        <w:rPr/>
      </w:pPr>
      <w:r>
        <w:rPr/>
        <w:t>4FmUdWgWHjYKUBB9E00TR7oDSIgvYIKwPKRg/lpagYCBvC9LfQaA+YimItNqz4YWBCncZS6ClOyFWi</w:t>
      </w:r>
    </w:p>
    <w:p>
      <w:pPr>
        <w:pStyle w:val="PreformattedText"/>
        <w:bidi w:val="0"/>
        <w:spacing w:before="0" w:after="0"/>
        <w:jc w:val="left"/>
        <w:rPr/>
      </w:pPr>
      <w:r>
        <w:rPr/>
        <w:t>TnqYkkVMqgCDMJtPrJEoCUtRzQJFdcDU1IJZmUBYIw84zxTJslEbAw9ucEaQxVFMygszxu+MKKSopR</w:t>
      </w:r>
    </w:p>
    <w:p>
      <w:pPr>
        <w:pStyle w:val="PreformattedText"/>
        <w:bidi w:val="0"/>
        <w:spacing w:before="0" w:after="0"/>
        <w:jc w:val="left"/>
        <w:rPr/>
      </w:pPr>
      <w:r>
        <w:rPr/>
        <w:t>Ap0P1zitGFfXFeiKIjCzpCBDSxGCgCOAmomE4NGubMHYAgFnhSSX3yG+AgIy6pkG1ZJIMgwMwLKCUN</w:t>
      </w:r>
    </w:p>
    <w:p>
      <w:pPr>
        <w:pStyle w:val="PreformattedText"/>
        <w:bidi w:val="0"/>
        <w:spacing w:before="0" w:after="0"/>
        <w:jc w:val="left"/>
        <w:rPr/>
      </w:pPr>
      <w:r>
        <w:rPr/>
        <w:t>T+GAACcQgsPeJwqsEaJKyQDyGo3kY59iEOyELobV4QwgekQThm04WOMC3JFZNL5CbSryVXAYJPLbzt</w:t>
      </w:r>
    </w:p>
    <w:p>
      <w:pPr>
        <w:pStyle w:val="PreformattedText"/>
        <w:bidi w:val="0"/>
        <w:spacing w:before="0" w:after="0"/>
        <w:jc w:val="left"/>
        <w:rPr/>
      </w:pPr>
      <w:r>
        <w:rPr/>
        <w:t>KMbRaGAQMrooXJyChAtyKJ3w3hG1paoDIQBZPTFBBISLEhurc8uKkoqqASFGpLkbwwgsLkUCESjC8Q</w:t>
      </w:r>
    </w:p>
    <w:p>
      <w:pPr>
        <w:pStyle w:val="PreformattedText"/>
        <w:bidi w:val="0"/>
        <w:spacing w:before="0" w:after="0"/>
        <w:jc w:val="left"/>
        <w:rPr/>
      </w:pPr>
      <w:r>
        <w:rPr/>
        <w:t>4qoU0SrmkEe9zGQMwcgF0YEj7Rk/ypK3e3kKZ4nIwqgpAjILHCdYi8BAZQKi6prhnjILbBZuNniZfO</w:t>
      </w:r>
    </w:p>
    <w:p>
      <w:pPr>
        <w:pStyle w:val="PreformattedText"/>
        <w:bidi w:val="0"/>
        <w:spacing w:before="0" w:after="0"/>
        <w:jc w:val="left"/>
        <w:rPr/>
      </w:pPr>
      <w:r>
        <w:rPr/>
        <w:t>IlOjMwEEEVcJkpFahiClu5sIYLQ6DFML7cdCYN1AvJaRKSdV+sFSLDaEzET3ZYyHKtE0GyqRJy/HQT</w:t>
      </w:r>
    </w:p>
    <w:p>
      <w:pPr>
        <w:pStyle w:val="PreformattedText"/>
        <w:bidi w:val="0"/>
        <w:spacing w:before="0" w:after="0"/>
        <w:jc w:val="left"/>
        <w:rPr/>
      </w:pPr>
      <w:r>
        <w:rPr/>
        <w:t>F9jhjJlnbSmuZimfnF0wWTdRFyauOuDBqS7FMrKkF3fGIY1tndRMTsY6uOCkFVp1CfeTk5xBBBA1Iz</w:t>
      </w:r>
    </w:p>
    <w:p>
      <w:pPr>
        <w:pStyle w:val="PreformattedText"/>
        <w:bidi w:val="0"/>
        <w:spacing w:before="0" w:after="0"/>
        <w:jc w:val="left"/>
        <w:rPr/>
      </w:pPr>
      <w:r>
        <w:rPr/>
        <w:t>QmALcjUZqGFGGGur9sm0bHmiwWtHfJ0S2Rhmg3KCMRrBBRIDNjhEyndliRYSkkLREAhxPnATIsyiAF</w:t>
      </w:r>
    </w:p>
    <w:p>
      <w:pPr>
        <w:pStyle w:val="PreformattedText"/>
        <w:bidi w:val="0"/>
        <w:spacing w:before="0" w:after="0"/>
        <w:jc w:val="left"/>
        <w:rPr/>
      </w:pPr>
      <w:r>
        <w:rPr/>
        <w:t>OgkgdX+5IJkSGwBGjgPaMNEQOqaGi2S31kwihLLSSKtncjpvA2yXqw6A2Bvgy1sdYYB6CE+sKlTaIw</w:t>
      </w:r>
    </w:p>
    <w:p>
      <w:pPr>
        <w:pStyle w:val="PreformattedText"/>
        <w:bidi w:val="0"/>
        <w:spacing w:before="0" w:after="0"/>
        <w:jc w:val="left"/>
        <w:rPr/>
      </w:pPr>
      <w:r>
        <w:rPr/>
        <w:t>FaSHJe96xkynmKUqD2UIG4fOREQUpdAgM0EVzhIaABbyEH0JGcmppoQITAg0QiZvIthQmQwDARAeSs</w:t>
      </w:r>
    </w:p>
    <w:p>
      <w:pPr>
        <w:pStyle w:val="PreformattedText"/>
        <w:bidi w:val="0"/>
        <w:spacing w:before="0" w:after="0"/>
        <w:jc w:val="left"/>
        <w:rPr/>
      </w:pPr>
      <w:r>
        <w:rPr/>
        <w:t>PDoAILKxGzwMbwCKAEKHBQNJl9xwCAZEsGpKK9FZ7YCnAQQURRRJOzSZTnkLRsQMLglTeDE9XNx4df</w:t>
      </w:r>
    </w:p>
    <w:p>
      <w:pPr>
        <w:pStyle w:val="PreformattedText"/>
        <w:bidi w:val="0"/>
        <w:spacing w:before="0" w:after="0"/>
        <w:jc w:val="left"/>
        <w:rPr/>
      </w:pPr>
      <w:r>
        <w:rPr/>
        <w:t>Mpola+NpDLECMsRBD80mV6VaZomVOwJESWT7d/qsQwB+VjWJBzHUm45giApURISM9zagqMS2BEIbGR</w:t>
      </w:r>
    </w:p>
    <w:p>
      <w:pPr>
        <w:pStyle w:val="PreformattedText"/>
        <w:bidi w:val="0"/>
        <w:spacing w:before="0" w:after="0"/>
        <w:jc w:val="left"/>
        <w:rPr/>
      </w:pPr>
      <w:r>
        <w:rPr/>
        <w:t>yhIgwbgcWlSEV0qJk7v5L8fnIaKZZSfC4JEraFjnE2+KuZY0+tjIxDlZPNkkBFgRxYXIAZJUYSlpWK</w:t>
      </w:r>
    </w:p>
    <w:p>
      <w:pPr>
        <w:pStyle w:val="PreformattedText"/>
        <w:bidi w:val="0"/>
        <w:spacing w:before="0" w:after="0"/>
        <w:jc w:val="left"/>
        <w:rPr/>
      </w:pPr>
      <w:r>
        <w:rPr/>
        <w:t>MjtoEV01MReBXCCieEgzAITbWFth64ikx1D7ZWTNjsCTE9DrU4EADYSsgkSwQ8zHGTYRDARAyg6v1j</w:t>
      </w:r>
    </w:p>
    <w:p>
      <w:pPr>
        <w:pStyle w:val="PreformattedText"/>
        <w:bidi w:val="0"/>
        <w:spacing w:before="0" w:after="0"/>
        <w:jc w:val="left"/>
        <w:rPr/>
      </w:pPr>
      <w:r>
        <w:rPr/>
        <w:t>rQJmdlFSwBnV49iLzyUx8AjiQTZBQquBStDxyZptjQxiOjFgYks4qUvXb0AEC/5ZuUKNSi1224kZuI</w:t>
      </w:r>
    </w:p>
    <w:p>
      <w:pPr>
        <w:pStyle w:val="PreformattedText"/>
        <w:bidi w:val="0"/>
        <w:spacing w:before="0" w:after="0"/>
        <w:jc w:val="left"/>
        <w:rPr/>
      </w:pPr>
      <w:r>
        <w:rPr/>
        <w:t>TCCBUB1OuuuQk1SAWjYQVlRJUuUmDWzgUB2TzEYxDfNUMXSQdZyFYOwOKKEGx2IyADCAJTxEFITvU3</w:t>
      </w:r>
    </w:p>
    <w:p>
      <w:pPr>
        <w:pStyle w:val="PreformattedText"/>
        <w:bidi w:val="0"/>
        <w:spacing w:before="0" w:after="0"/>
        <w:jc w:val="left"/>
        <w:rPr/>
      </w:pPr>
      <w:r>
        <w:rPr/>
        <w:t>gMUTLGPUSFeSnLV1TNuOyY3xkeNLYXJCOrzoyIqMNpImUjNf1eKsx4S2DCNBSwb+sMCkbCPChbhNTM</w:t>
      </w:r>
    </w:p>
    <w:p>
      <w:pPr>
        <w:pStyle w:val="PreformattedText"/>
        <w:bidi w:val="0"/>
        <w:spacing w:before="0" w:after="0"/>
        <w:jc w:val="left"/>
        <w:rPr/>
      </w:pPr>
      <w:r>
        <w:rPr/>
        <w:t>ZMBbQVmSBNSA32xoCoiQMBBCwrN1rEnSO0XRGa9zBlEKwIMWSC7R1vO6batAJLFKVjCSGBnTFQTS64</w:t>
      </w:r>
    </w:p>
    <w:p>
      <w:pPr>
        <w:pStyle w:val="PreformattedText"/>
        <w:bidi w:val="0"/>
        <w:spacing w:before="0" w:after="0"/>
        <w:jc w:val="left"/>
        <w:rPr/>
      </w:pPr>
      <w:r>
        <w:rPr/>
        <w:t>BGgaCWCKg5AxDeWqitQItwJGEIQlyRPfpzkpkRZtbAmLhhc6g2SSFYJurLxhFMmIJEKSRuumBNMi8w</w:t>
      </w:r>
    </w:p>
    <w:p>
      <w:pPr>
        <w:pStyle w:val="PreformattedText"/>
        <w:bidi w:val="0"/>
        <w:spacing w:before="0" w:after="0"/>
        <w:jc w:val="left"/>
        <w:rPr/>
      </w:pPr>
      <w:r>
        <w:rPr/>
        <w:t>abXVAN8YUljulUS6IynxigGICW5Ep6bEZIwRBa0dojm8V3SGohLjlf6wRXiZUTuSCIYZMYSINSicpn</w:t>
      </w:r>
    </w:p>
    <w:p>
      <w:pPr>
        <w:pStyle w:val="PreformattedText"/>
        <w:bidi w:val="0"/>
        <w:spacing w:before="0" w:after="0"/>
        <w:jc w:val="left"/>
        <w:rPr/>
      </w:pPr>
      <w:r>
        <w:rPr/>
        <w:t>a32cUACrBXUCamZnBlWGZpG4YhRZ+sI3MDMtgxFHTz5yEjaIEQQdoa4HKBDTdOQ2KADJlg1IELRC8M</w:t>
      </w:r>
    </w:p>
    <w:p>
      <w:pPr>
        <w:pStyle w:val="PreformattedText"/>
        <w:bidi w:val="0"/>
        <w:spacing w:before="0" w:after="0"/>
        <w:jc w:val="left"/>
        <w:rPr/>
      </w:pPr>
      <w:r>
        <w:rPr/>
        <w:t>/OaLqdoRdCiC1+8phEIAU3QAoo+/OWhVlIatYprYd8SYiwJsFeigO7GJShCm0SQLZKU1liIWWZGps0</w:t>
      </w:r>
    </w:p>
    <w:p>
      <w:pPr>
        <w:pStyle w:val="PreformattedText"/>
        <w:bidi w:val="0"/>
        <w:spacing w:before="0" w:after="0"/>
        <w:jc w:val="left"/>
        <w:rPr/>
      </w:pPr>
      <w:r>
        <w:rPr/>
        <w:t>Ke2IjBQpkNQTMQxPOV6dzDLIEoGu1pg2IMogFtGFQjGM3ISbiYZKZMW2RlyM5BLCyQgK6kmMQZBgQy</w:t>
      </w:r>
    </w:p>
    <w:p>
      <w:pPr>
        <w:pStyle w:val="PreformattedText"/>
        <w:bidi w:val="0"/>
        <w:spacing w:before="0" w:after="0"/>
        <w:jc w:val="left"/>
        <w:rPr/>
      </w:pPr>
      <w:r>
        <w:rPr/>
        <w:t>FIEGThXvlNIGQIkAylQWUdcZBSQyUUaRSIIneJOkpAcMI1CG9zgcoFLkgAYWE29IZoUUgsBDcO1wjH</w:t>
      </w:r>
    </w:p>
    <w:p>
      <w:pPr>
        <w:pStyle w:val="PreformattedText"/>
        <w:bidi w:val="0"/>
        <w:spacing w:before="0" w:after="0"/>
        <w:jc w:val="left"/>
        <w:rPr/>
      </w:pPr>
      <w:r>
        <w:rPr/>
        <w:t>DEdvVYT0nIqq7zb1vJDU5wYyZloEbZd2M0aAZrSznuLwAz3ku89BkKlLxhB0iiql3QVJJQmf8ATuCn</w:t>
      </w:r>
    </w:p>
    <w:p>
      <w:pPr>
        <w:pStyle w:val="PreformattedText"/>
        <w:bidi w:val="0"/>
        <w:spacing w:before="0" w:after="0"/>
        <w:jc w:val="left"/>
        <w:rPr/>
      </w:pPr>
      <w:r>
        <w:rPr/>
        <w:t>BrORZcFNL9mMvqTgW5hAIUgiugBeMrNHJ708uwlIWENQR2jhmZWZhxXXdYJ+5GvIDiVmU9+wNHx5Li</w:t>
      </w:r>
    </w:p>
    <w:p>
      <w:pPr>
        <w:pStyle w:val="PreformattedText"/>
        <w:bidi w:val="0"/>
        <w:spacing w:before="0" w:after="0"/>
        <w:jc w:val="left"/>
        <w:rPr/>
      </w:pPr>
      <w:r>
        <w:rPr/>
        <w:t>imqpaTBZYQpKrOoioYgpPG1U5FMPMJhC2nQ9tYssgnQbTyhIzvrGTKAymSiI13bjAGijJCMVMTjgv7</w:t>
      </w:r>
    </w:p>
    <w:p>
      <w:pPr>
        <w:pStyle w:val="PreformattedText"/>
        <w:bidi w:val="0"/>
        <w:spacing w:before="0" w:after="0"/>
        <w:jc w:val="left"/>
        <w:rPr/>
      </w:pPr>
      <w:r>
        <w:rPr/>
        <w:t>m8SAeMkYoHCw1uN5RyJhSTCpEexfVxGQB/WmdoAsN6UTbd4CTsnY6Ni94lElMg0wxAYYgKDLRJA2nf</w:t>
      </w:r>
    </w:p>
    <w:p>
      <w:pPr>
        <w:pStyle w:val="PreformattedText"/>
        <w:bidi w:val="0"/>
        <w:spacing w:before="0" w:after="0"/>
        <w:jc w:val="left"/>
        <w:rPr/>
      </w:pPr>
      <w:r>
        <w:rPr/>
        <w:t>xlqJJHNgUQLMUGax3GlwaAqxky+OXJ4RJhWB7ANtU5wUseoEkA7oDphe4FmpCSzJd1vGmYIImAAHKJ</w:t>
      </w:r>
    </w:p>
    <w:p>
      <w:pPr>
        <w:pStyle w:val="PreformattedText"/>
        <w:bidi w:val="0"/>
        <w:spacing w:before="0" w:after="0"/>
        <w:jc w:val="left"/>
        <w:rPr/>
      </w:pPr>
      <w:r>
        <w:rPr/>
        <w:t>Teh65K6vBkyYH4FOMD0EAoyUNFcHtiITQQQMBGIkgfmscHHSMWUUKpW1oyDIBgUiESQK4ezkLZs1IY</w:t>
      </w:r>
    </w:p>
    <w:p>
      <w:pPr>
        <w:pStyle w:val="PreformattedText"/>
        <w:bidi w:val="0"/>
        <w:spacing w:before="0" w:after="0"/>
        <w:jc w:val="left"/>
        <w:rPr/>
      </w:pPr>
      <w:r>
        <w:rPr/>
        <w:t>0KRPO/vBMg0BEuiZQAlM4Bj3tKnRBIcxPOPSIK0iOUhpuhxQSqRICAc7PejBWVuhTkciVrDcREPqK1</w:t>
      </w:r>
    </w:p>
    <w:p>
      <w:pPr>
        <w:pStyle w:val="PreformattedText"/>
        <w:bidi w:val="0"/>
        <w:spacing w:before="0" w:after="0"/>
        <w:jc w:val="left"/>
        <w:rPr/>
      </w:pPr>
      <w:r>
        <w:rPr/>
        <w:t>OZMLIgywM2xLguVxY0YlypAcR74c57pOHWkJU6bxgSSYEFaW9VeWkBEHn2ZLn2y8dCQIitQIzhpgiI</w:t>
      </w:r>
    </w:p>
    <w:p>
      <w:pPr>
        <w:pStyle w:val="PreformattedText"/>
        <w:bidi w:val="0"/>
        <w:spacing w:before="0" w:after="0"/>
        <w:jc w:val="left"/>
        <w:rPr/>
      </w:pPr>
      <w:r>
        <w:rPr/>
        <w:t>2QEyRcYbzCiBllZqoUxT27I0oovUm3J6xByDIxN75cvGEuFg1KKLzFa+8OXCa2E6JQq3nCkRS20Ghr</w:t>
      </w:r>
    </w:p>
    <w:p>
      <w:pPr>
        <w:pStyle w:val="PreformattedText"/>
        <w:bidi w:val="0"/>
        <w:spacing w:before="0" w:after="0"/>
        <w:jc w:val="left"/>
        <w:rPr/>
      </w:pPr>
      <w:r>
        <w:rPr/>
        <w:t>NJLK04JuOGDnEpYYJIktI8xcV1wU8dsVEr2gpxeWhOQW4BZKFmrwlyWIqJudGUDPbIVBAKmhC04Idz</w:t>
      </w:r>
    </w:p>
    <w:p>
      <w:pPr>
        <w:pStyle w:val="PreformattedText"/>
        <w:bidi w:val="0"/>
        <w:spacing w:before="0" w:after="0"/>
        <w:jc w:val="left"/>
        <w:rPr/>
      </w:pPr>
      <w:r>
        <w:rPr/>
        <w:t>nACa6UUUyRz38Z0CINJGakNvb/AAIkidtzHY4QBzjCCsg2uCkiiSkPDiUBHncJIcxLpkEYzliEpRrm</w:t>
      </w:r>
    </w:p>
    <w:p>
      <w:pPr>
        <w:pStyle w:val="PreformattedText"/>
        <w:bidi w:val="0"/>
        <w:spacing w:before="0" w:after="0"/>
        <w:jc w:val="left"/>
        <w:rPr/>
      </w:pPr>
      <w:r>
        <w:rPr/>
        <w:t>o1OIgsDVgGIIKzKoIJwwIAowpLQoCW9zCYjKQEloJDegm8FQUGG0kSkxGOz9ax1dQQxKBPI1eAiaEQ</w:t>
      </w:r>
    </w:p>
    <w:p>
      <w:pPr>
        <w:pStyle w:val="PreformattedText"/>
        <w:bidi w:val="0"/>
        <w:spacing w:before="0" w:after="0"/>
        <w:jc w:val="left"/>
        <w:rPr/>
      </w:pPr>
      <w:r>
        <w:rPr/>
        <w:t>q1Ksi09GXxki6QSANKCrX1HGNtBxXIjFBBBqN4VACgySFoJJToEHLjJsHLoBIGaNDbN4GBMJU0WQXm</w:t>
      </w:r>
    </w:p>
    <w:p>
      <w:pPr>
        <w:pStyle w:val="PreformattedText"/>
        <w:bidi w:val="0"/>
        <w:spacing w:before="0" w:after="0"/>
        <w:jc w:val="left"/>
        <w:rPr/>
      </w:pPr>
      <w:r>
        <w:rPr/>
        <w:t>FmO2NQrDunJaU4hObuj45HVoIaNUAcJIRvhp/aQFOBS6yHMOJiMA+cHT0TdAb7YWkukIJwyaljA0MS</w:t>
      </w:r>
    </w:p>
    <w:p>
      <w:pPr>
        <w:pStyle w:val="PreformattedText"/>
        <w:bidi w:val="0"/>
        <w:spacing w:before="0" w:after="0"/>
        <w:jc w:val="left"/>
        <w:rPr/>
      </w:pPr>
      <w:r>
        <w:rPr/>
        <w:t>5qVsQgxCExNxgBXQhJYIwTXVEMORSoxBfwUK8sWShJG7R1qvGDEqOmI8Vwiq9RgHQDjIBmRJrDPWmg</w:t>
      </w:r>
    </w:p>
    <w:p>
      <w:pPr>
        <w:pStyle w:val="PreformattedText"/>
        <w:bidi w:val="0"/>
        <w:spacing w:before="0" w:after="0"/>
        <w:jc w:val="left"/>
        <w:rPr/>
      </w:pPr>
      <w:r>
        <w:rPr/>
        <w:t>LJySHFoT4x2KKBmueR4lSIIIkgyA+hnTRyRjIAyYrAJoggoe04cEUBZpPV27HWFCCMSieM2jA9ezHM</w:t>
      </w:r>
    </w:p>
    <w:p>
      <w:pPr>
        <w:pStyle w:val="PreformattedText"/>
        <w:bidi w:val="0"/>
        <w:spacing w:before="0" w:after="0"/>
        <w:jc w:val="left"/>
        <w:rPr/>
      </w:pPr>
      <w:r>
        <w:rPr/>
        <w:t>XRFsEChI/QLyGm2gc3WZCpIRcOLDeIWAKNQgrFJhQ4pR68gpsgXZuPT0VUcOGQUXdgwhsWCgFUrQMQ</w:t>
      </w:r>
    </w:p>
    <w:p>
      <w:pPr>
        <w:pStyle w:val="PreformattedText"/>
        <w:bidi w:val="0"/>
        <w:spacing w:before="0" w:after="0"/>
        <w:jc w:val="left"/>
        <w:rPr/>
      </w:pPr>
      <w:r>
        <w:rPr/>
        <w:t>hceLZJS0q6oIBJtGXQ8RM4KGcpQ8irBJ7A64occXaGRdQ9dd4bOA5E7ULFx2yBgQrKCQJep5McU7Lg</w:t>
      </w:r>
    </w:p>
    <w:p>
      <w:pPr>
        <w:pStyle w:val="PreformattedText"/>
        <w:bidi w:val="0"/>
        <w:spacing w:before="0" w:after="0"/>
        <w:jc w:val="left"/>
        <w:rPr/>
      </w:pPr>
      <w:r>
        <w:rPr/>
        <w:t>QJMrA+U5UgCMYZuQMefLlwLDYxZFJtimFAbcobUmFKYDEOYBBVk3BQgXLE5QGNC7ZAY07Rke0oFhOL</w:t>
      </w:r>
    </w:p>
    <w:p>
      <w:pPr>
        <w:pStyle w:val="PreformattedText"/>
        <w:bidi w:val="0"/>
        <w:spacing w:before="0" w:after="0"/>
        <w:jc w:val="left"/>
        <w:rPr/>
      </w:pPr>
      <w:r>
        <w:rPr/>
        <w:t>Cz8jE6ThkUwpLsC+3TORQIQkQkBN7D3O+EpI1ckEIdkIXfXHiFYEA+YIQWeOKpMSQsIK19ucq2xDXF</w:t>
      </w:r>
    </w:p>
    <w:p>
      <w:pPr>
        <w:pStyle w:val="PreformattedText"/>
        <w:bidi w:val="0"/>
        <w:spacing w:before="0" w:after="0"/>
        <w:jc w:val="left"/>
        <w:rPr/>
      </w:pPr>
      <w:r>
        <w:rPr/>
        <w:t>zsqYnjHMKsQpWtZ7847hgaCBPJsEBQdcCGJNzBmQ6oswH0YDFCl2slaHS3fGCZZESTbAaVPGsWAFNS</w:t>
      </w:r>
    </w:p>
    <w:p>
      <w:pPr>
        <w:pStyle w:val="PreformattedText"/>
        <w:bidi w:val="0"/>
        <w:spacing w:before="0" w:after="0"/>
        <w:jc w:val="left"/>
        <w:rPr/>
      </w:pPr>
      <w:r>
        <w:rPr/>
        <w:t>AzLNhchXXBSCQptuIOjU4OBQossyMyW0cTiisoiXhm/a0wOmGyWGIsO8tVg2sFIdwAfuFa4xEJAhJP</w:t>
      </w:r>
    </w:p>
    <w:p>
      <w:pPr>
        <w:pStyle w:val="PreformattedText"/>
        <w:bidi w:val="0"/>
        <w:spacing w:before="0" w:after="0"/>
        <w:jc w:val="left"/>
        <w:rPr/>
      </w:pPr>
      <w:r>
        <w:rPr/>
        <w:t>IOebrjWAbJJKBJqjuk40QgrEMTMKk0o1EZFkJvQvfhG3/cgIEBabhPZvW/vGBcmJSItaS3XjBUiBIj</w:t>
      </w:r>
    </w:p>
    <w:p>
      <w:pPr>
        <w:pStyle w:val="PreformattedText"/>
        <w:bidi w:val="0"/>
        <w:spacing w:before="0" w:after="0"/>
        <w:jc w:val="left"/>
        <w:rPr/>
      </w:pPr>
      <w:r>
        <w:rPr/>
        <w:t>pNIBUT1neTGlGIRMBByW1rBKgvsZjEAsTPnNCQIKAclYW7jxgFANpLTsIDcHjjJKpK3XTyEWGldMMh</w:t>
      </w:r>
    </w:p>
    <w:p>
      <w:pPr>
        <w:pStyle w:val="PreformattedText"/>
        <w:bidi w:val="0"/>
        <w:spacing w:before="0" w:after="0"/>
        <w:jc w:val="left"/>
        <w:rPr/>
      </w:pPr>
      <w:r>
        <w:rPr/>
        <w:t>DBBoWnmairq/k5Yoqpg3Qlui8YGBKWqOi6qrjAyWFkzIsrlBqfGRlERMQFaCEramNuSmqzYQ7lpAa6</w:t>
      </w:r>
    </w:p>
    <w:p>
      <w:pPr>
        <w:pStyle w:val="PreformattedText"/>
        <w:bidi w:val="0"/>
        <w:spacing w:before="0" w:after="0"/>
        <w:jc w:val="left"/>
        <w:rPr/>
      </w:pPr>
      <w:r>
        <w:rPr/>
        <w:t>k5UWpBBygdEsO9T840VKyAZtSyhuxZwiY3ExNQSTELjHiAJA0mgQkw2NF7xFdhIRoJCSGO+MmsiyAu</w:t>
      </w:r>
    </w:p>
    <w:p>
      <w:pPr>
        <w:pStyle w:val="PreformattedText"/>
        <w:bidi w:val="0"/>
        <w:spacing w:before="0" w:after="0"/>
        <w:jc w:val="left"/>
        <w:rPr/>
      </w:pPr>
      <w:r>
        <w:rPr/>
        <w:t>tYHhKTxGTrEMgAMhCHqyCMk0sjsQISgHPxkwSBNHMpSlKFHH3k4UuGCGdJsikBbbUpbubbeZ8BHOsy</w:t>
      </w:r>
    </w:p>
    <w:p>
      <w:pPr>
        <w:pStyle w:val="PreformattedText"/>
        <w:bidi w:val="0"/>
        <w:spacing w:before="0" w:after="0"/>
        <w:jc w:val="left"/>
        <w:rPr/>
      </w:pPr>
      <w:r>
        <w:rPr/>
        <w:t>kSJeUHIXoAm3u4bZfylvGNuSaeKWCAhg1p2tJ1SkCVjI19zsSxkEcKBGDiDC2zjBNg8EcBzTSGGCxn</w:t>
      </w:r>
    </w:p>
    <w:p>
      <w:pPr>
        <w:pStyle w:val="PreformattedText"/>
        <w:bidi w:val="0"/>
        <w:spacing w:before="0" w:after="0"/>
        <w:jc w:val="left"/>
        <w:rPr/>
      </w:pPr>
      <w:r>
        <w:rPr/>
        <w:t>E26Qt379T5DgGVCJnRiK9IDJXDYgcxkZi2Zc6YxpKA9T06EECjeBw4yKMEHMCDOnCQkHkmNhqIAqMJ</w:t>
      </w:r>
    </w:p>
    <w:p>
      <w:pPr>
        <w:pStyle w:val="PreformattedText"/>
        <w:bidi w:val="0"/>
        <w:spacing w:before="0" w:after="0"/>
        <w:jc w:val="left"/>
        <w:rPr/>
      </w:pPr>
      <w:r>
        <w:rPr/>
        <w:t>hF4OlECYBV2fGNhQKHSBKoxOo7Y1Ng1ptsw4AqhElC1YQ9BPWCwiJWcvEUVJaYjUIazqIEMTMIlyCS</w:t>
      </w:r>
    </w:p>
    <w:p>
      <w:pPr>
        <w:pStyle w:val="PreformattedText"/>
        <w:bidi w:val="0"/>
        <w:spacing w:before="0" w:after="0"/>
        <w:jc w:val="left"/>
        <w:rPr/>
      </w:pPr>
      <w:r>
        <w:rPr/>
        <w:t>6xC0JQE25DNyykCgYslHnWVApEg3DwoNgDlS4SMEgkOx/DLrCsmWEAhLLLZdvvgTgoIiNim5nwS4CQ</w:t>
      </w:r>
    </w:p>
    <w:p>
      <w:pPr>
        <w:pStyle w:val="PreformattedText"/>
        <w:bidi w:val="0"/>
        <w:spacing w:before="0" w:after="0"/>
        <w:jc w:val="left"/>
        <w:rPr/>
      </w:pPr>
      <w:r>
        <w:rPr/>
        <w:t>VRNzEJCNvGc/kjosAitw81jgAAhuUh0Fn7wxJQQqcobldzXGbxCWg6BLp4Ev5wpPxYGYERTWJKmDAs</w:t>
      </w:r>
    </w:p>
    <w:p>
      <w:pPr>
        <w:pStyle w:val="PreformattedText"/>
        <w:bidi w:val="0"/>
        <w:spacing w:before="0" w:after="0"/>
        <w:jc w:val="left"/>
        <w:rPr/>
      </w:pPr>
      <w:r>
        <w:rPr/>
        <w:t>GkiRwWk0q4uMaBsuQKDiUk9IMNmiWrdNAEgu2mPbLwbbY5CNwGw+IznEHZ2qIKECVmPAQFBYQgsLRf</w:t>
      </w:r>
    </w:p>
    <w:p>
      <w:pPr>
        <w:pStyle w:val="PreformattedText"/>
        <w:bidi w:val="0"/>
        <w:spacing w:before="0" w:after="0"/>
        <w:jc w:val="left"/>
        <w:rPr/>
      </w:pPr>
      <w:r>
        <w:rPr/>
        <w:t>QYyUEZsFU0BUBNGsmunmrCNJ7OkzgpsJ0LiZqynnBMKsFbFyte2JZacqiiMoUgjGLazXCXq2pfDhNy</w:t>
      </w:r>
    </w:p>
    <w:p>
      <w:pPr>
        <w:pStyle w:val="PreformattedText"/>
        <w:bidi w:val="0"/>
        <w:spacing w:before="0" w:after="0"/>
        <w:jc w:val="left"/>
        <w:rPr/>
      </w:pPr>
      <w:r>
        <w:rPr/>
        <w:t>EEReVEYkh3xl8UohSJOjHOKwkjqSM9JFkZKzY6lHYeZ9spNEoZlKR3CRzxOBEtK7eBNyBCQ4EAlDrC</w:t>
      </w:r>
    </w:p>
    <w:p>
      <w:pPr>
        <w:pStyle w:val="PreformattedText"/>
        <w:bidi w:val="0"/>
        <w:spacing w:before="0" w:after="0"/>
        <w:jc w:val="left"/>
        <w:rPr/>
      </w:pPr>
      <w:r>
        <w:rPr/>
        <w:t>YpOJP7w0DaEDbKRugD94JOTUHdw6LcASBYYZvx1hvFIAnlGjZES+axOwKI0S2pEF61xiii501vYBsj</w:t>
      </w:r>
    </w:p>
    <w:p>
      <w:pPr>
        <w:pStyle w:val="PreformattedText"/>
        <w:bidi w:val="0"/>
        <w:spacing w:before="0" w:after="0"/>
        <w:jc w:val="left"/>
        <w:rPr/>
      </w:pPr>
      <w:r>
        <w:rPr/>
        <w:t>DX7WDjUKE7+cAIpJEZNJNIMztjA4wQ2jNQRreLoglKpkBZgbjX4wpUGpmJKWDEkOcUNQy1tLaVCsuW</w:t>
      </w:r>
    </w:p>
    <w:p>
      <w:pPr>
        <w:pStyle w:val="PreformattedText"/>
        <w:bidi w:val="0"/>
        <w:spacing w:before="0" w:after="0"/>
        <w:jc w:val="left"/>
        <w:rPr/>
      </w:pPr>
      <w:r>
        <w:rPr/>
        <w:t>LTA6iceULcdgWqSJoUEh1rJZtCLZphZRxM1swl2HRZhDIU30kcCWJXQBsF5dIrWIGQUKT1HGaqkxJt</w:t>
      </w:r>
    </w:p>
    <w:p>
      <w:pPr>
        <w:pStyle w:val="PreformattedText"/>
        <w:bidi w:val="0"/>
        <w:spacing w:before="0" w:after="0"/>
        <w:jc w:val="left"/>
        <w:rPr/>
      </w:pPr>
      <w:r>
        <w:rPr/>
        <w:t>KGKaGYYCHrUhlkEMgsQRAMQnfHxgkxK2ACibkAu4h84IIMUmxORtjf6yeKQ8hQqegKGGP1gOcectIE</w:t>
      </w:r>
    </w:p>
    <w:p>
      <w:pPr>
        <w:pStyle w:val="PreformattedText"/>
        <w:bidi w:val="0"/>
        <w:spacing w:before="0" w:after="0"/>
        <w:jc w:val="left"/>
        <w:rPr/>
      </w:pPr>
      <w:r>
        <w:rPr/>
        <w:t>At30MSoWQZjgFCidXRa5wCrRjo1SWAeMvMgJhdySSeEExesjyoGI8JSqDasRinjaaSxd2SMrmpJOY7</w:t>
      </w:r>
    </w:p>
    <w:p>
      <w:pPr>
        <w:pStyle w:val="PreformattedText"/>
        <w:bidi w:val="0"/>
        <w:spacing w:before="0" w:after="0"/>
        <w:jc w:val="left"/>
        <w:rPr/>
      </w:pPr>
      <w:r>
        <w:rPr/>
        <w:t>pDAYIMLEq2DdjMCRibnlwldaZ6M4Ap4C3kwuByZ1mBwAF1MQOOA1TRh5T53j76iHmAYnc5yUliYMPB</w:t>
      </w:r>
    </w:p>
    <w:p>
      <w:pPr>
        <w:pStyle w:val="PreformattedText"/>
        <w:bidi w:val="0"/>
        <w:spacing w:before="0" w:after="0"/>
        <w:jc w:val="left"/>
        <w:rPr/>
      </w:pPr>
      <w:r>
        <w:rPr/>
        <w:t>lVFuSVHigqtvOB1boQDVXo5NsrtKhebpHdgXBJ2KzZUnkoEMY1DH4klG1TUlMAyCJEYBQIhKWZMQhc</w:t>
      </w:r>
    </w:p>
    <w:p>
      <w:pPr>
        <w:pStyle w:val="PreformattedText"/>
        <w:bidi w:val="0"/>
        <w:spacing w:before="0" w:after="0"/>
        <w:jc w:val="left"/>
        <w:rPr/>
      </w:pPr>
      <w:r>
        <w:rPr/>
        <w:t>IaDJlEtnbzkvlQFEC5KGyU5KeAioszJwgEmJe2BCIIivCawJfFQIIxsBFRoCAAKychK4TuSdVGMiJ1</w:t>
      </w:r>
    </w:p>
    <w:p>
      <w:pPr>
        <w:pStyle w:val="PreformattedText"/>
        <w:bidi w:val="0"/>
        <w:spacing w:before="0" w:after="0"/>
        <w:jc w:val="left"/>
        <w:rPr/>
      </w:pPr>
      <w:r>
        <w:rPr/>
        <w:t>FgyT3UHvkXsUF8JYi/jK4wezVWwEdBVjUjwGL1QPYgFAZDsJeZLXaAR8Kqa79IhCMIY4XsJwyKCBeA</w:t>
      </w:r>
    </w:p>
    <w:p>
      <w:pPr>
        <w:pStyle w:val="PreformattedText"/>
        <w:bidi w:val="0"/>
        <w:spacing w:before="0" w:after="0"/>
        <w:jc w:val="left"/>
        <w:rPr/>
      </w:pPr>
      <w:r>
        <w:rPr/>
        <w:t>NwII1x3xF2UUG1sUy4Zca2BUBBSWyTS+zkZGdEOyWtyNQKvWcEUCPnRKBXdwOZGawIiaERIcjDcTkO</w:t>
      </w:r>
    </w:p>
    <w:p>
      <w:pPr>
        <w:pStyle w:val="PreformattedText"/>
        <w:bidi w:val="0"/>
        <w:spacing w:before="0" w:after="0"/>
        <w:jc w:val="left"/>
        <w:rPr/>
      </w:pPr>
      <w:r>
        <w:rPr/>
        <w:t>AGCQkE5T6BWW75kapJEr2/reSaMQEAmAYTMLyYoS0KSAQWl8XAk84UkjRbAKh4IOs5cWSjKlBNJSU5</w:t>
      </w:r>
    </w:p>
    <w:p>
      <w:pPr>
        <w:pStyle w:val="PreformattedText"/>
        <w:bidi w:val="0"/>
        <w:spacing w:before="0" w:after="0"/>
        <w:jc w:val="left"/>
        <w:rPr/>
      </w:pPr>
      <w:r>
        <w:rPr/>
        <w:t>23koE0QTBYSjqskHAoIRqTlXKRG7xNgZaKJtvTOpkh4KTG4M6Qb5xKeLiIbRso5DIKdsvYmQMuMGyI</w:t>
      </w:r>
    </w:p>
    <w:p>
      <w:pPr>
        <w:pStyle w:val="PreformattedText"/>
        <w:bidi w:val="0"/>
        <w:spacing w:before="0" w:after="0"/>
        <w:jc w:val="left"/>
        <w:rPr/>
      </w:pPr>
      <w:r>
        <w:rPr/>
        <w:t>hENCKSA98hUqYTaMMsMsfMQR4QlLjjC4mQkiXFoFvnHoCbcr42Pvk5bHMbW3ZAkQGSLGPKnaAcuPtD</w:t>
      </w:r>
    </w:p>
    <w:p>
      <w:pPr>
        <w:pStyle w:val="PreformattedText"/>
        <w:bidi w:val="0"/>
        <w:spacing w:before="0" w:after="0"/>
        <w:jc w:val="left"/>
        <w:rPr/>
      </w:pPr>
      <w:r>
        <w:rPr/>
        <w:t>JCT2VoEwSIABKEhFqpswoPKK6HEKbb4fOF6LGCSTd9A4DQfIQOq3CNdcUSC5CFgkF2wRfOA6wRKy4h</w:t>
      </w:r>
    </w:p>
    <w:p>
      <w:pPr>
        <w:pStyle w:val="PreformattedText"/>
        <w:bidi w:val="0"/>
        <w:spacing w:before="0" w:after="0"/>
        <w:jc w:val="left"/>
        <w:rPr/>
      </w:pPr>
      <w:r>
        <w:rPr/>
        <w:t>7SXhFyKaE6i1vT8ZXIiZMNx34SckkKSkwJNktni8hGxMbJpjQY1iw2EfHJ7CYjkVTtRa1TCb97yCbx</w:t>
      </w:r>
    </w:p>
    <w:p>
      <w:pPr>
        <w:pStyle w:val="PreformattedText"/>
        <w:bidi w:val="0"/>
        <w:spacing w:before="0" w:after="0"/>
        <w:jc w:val="left"/>
        <w:rPr/>
      </w:pPr>
      <w:r>
        <w:rPr/>
        <w:t>A620zqFJZydETYKoVRMyq30wlCmYQlQQ2iwZNJXvgISEAvJgVEgTltCC5tynGIQRYKxJSWZSS5f+kx</w:t>
      </w:r>
    </w:p>
    <w:p>
      <w:pPr>
        <w:pStyle w:val="PreformattedText"/>
        <w:bidi w:val="0"/>
        <w:spacing w:before="0" w:after="0"/>
        <w:jc w:val="left"/>
        <w:rPr/>
      </w:pPr>
      <w:r>
        <w:rPr/>
        <w:t>AIYQghRuJHqI4ZYVmu2uhGMd5wsjb2CyMCFBWGKQAzdLFgMSzuqrElcFfKDFEwAbnnISIR8hr0Iq3v</w:t>
      </w:r>
    </w:p>
    <w:p>
      <w:pPr>
        <w:pStyle w:val="PreformattedText"/>
        <w:bidi w:val="0"/>
        <w:spacing w:before="0" w:after="0"/>
        <w:jc w:val="left"/>
        <w:rPr/>
      </w:pPr>
      <w:r>
        <w:rPr/>
        <w:t>5xwrRFqLBEwynYj2yi2g2zwGpBJLiRsiFHsKktdEyd/MQ7iE6+tITkcZsk+cKBiVgTGNa4BE1wniV5</w:t>
      </w:r>
    </w:p>
    <w:p>
      <w:pPr>
        <w:pStyle w:val="PreformattedText"/>
        <w:bidi w:val="0"/>
        <w:spacing w:before="0" w:after="0"/>
        <w:jc w:val="left"/>
        <w:rPr/>
      </w:pPr>
      <w:r>
        <w:rPr/>
        <w:t>EF1oO3NSXsmW24CTEGNDp5jQIh7js2zASAIBzCspYbZtLbJIw7LkZsvgWjqQUVxQX9s5Btdtg+WVej</w:t>
      </w:r>
    </w:p>
    <w:p>
      <w:pPr>
        <w:pStyle w:val="PreformattedText"/>
        <w:bidi w:val="0"/>
        <w:spacing w:before="0" w:after="0"/>
        <w:jc w:val="left"/>
        <w:rPr/>
      </w:pPr>
      <w:r>
        <w:rPr/>
        <w:t>9QuWyck6prDyFma08s5WbKANbLFnKESF0DEHvxYuAiLREMkOcMmhoSygiMTl3pQ/LNC0MBkyoEWQZJ</w:t>
      </w:r>
    </w:p>
    <w:p>
      <w:pPr>
        <w:pStyle w:val="PreformattedText"/>
        <w:bidi w:val="0"/>
        <w:spacing w:before="0" w:after="0"/>
        <w:jc w:val="left"/>
        <w:rPr/>
      </w:pPr>
      <w:r>
        <w:rPr/>
        <w:t>CLFHt5wxFaaCE5YuDsuTD4SAUgXiKDnD4qbRWvo6vuMwBQfr6YpXDEFlYqO2AVhAsQZ5xnch0JJkWA</w:t>
      </w:r>
    </w:p>
    <w:p>
      <w:pPr>
        <w:pStyle w:val="PreformattedText"/>
        <w:bidi w:val="0"/>
        <w:spacing w:before="0" w:after="0"/>
        <w:jc w:val="left"/>
        <w:rPr/>
      </w:pPr>
      <w:r>
        <w:rPr/>
        <w:t>v7wahQCWTMkSbZki8i3ARA0MQ+4PLOSU1EEwKdUopvd9MI1xyhkhFQR7wdMBRhKk2UBIiZPbN1aoG0</w:t>
      </w:r>
    </w:p>
    <w:p>
      <w:pPr>
        <w:pStyle w:val="PreformattedText"/>
        <w:bidi w:val="0"/>
        <w:spacing w:before="0" w:after="0"/>
        <w:jc w:val="left"/>
        <w:rPr/>
      </w:pPr>
      <w:r>
        <w:rPr/>
        <w:t>EjpAEVwGR2mAioqoCgi8b8ZPtRQUCAOzyblIOcVELXtGbciSeXwm/kkDGAkStFM6wC8oWpRJEyt3Os</w:t>
      </w:r>
    </w:p>
    <w:p>
      <w:pPr>
        <w:pStyle w:val="PreformattedText"/>
        <w:bidi w:val="0"/>
        <w:spacing w:before="0" w:after="0"/>
        <w:jc w:val="left"/>
        <w:rPr/>
      </w:pPr>
      <w:r>
        <w:rPr/>
        <w:t>0isTAWXcqacK6wowkIdhG9xazkiFBYBsOpUgR3wGUTBO4BCCY873khhbZJKD2iEQOxrEsqASASKZku</w:t>
      </w:r>
    </w:p>
    <w:p>
      <w:pPr>
        <w:pStyle w:val="PreformattedText"/>
        <w:bidi w:val="0"/>
        <w:spacing w:before="0" w:after="0"/>
        <w:jc w:val="left"/>
        <w:rPr/>
      </w:pPr>
      <w:r>
        <w:rPr/>
        <w:t>h1YxOBAPggsC1zo1Tm5LLiRcjyMaOHFHRCQmDXDNOpyA1ZHBMWqpTAhGEVJNJERJZLlsNyQQnxzFI9</w:t>
      </w:r>
    </w:p>
    <w:p>
      <w:pPr>
        <w:pStyle w:val="PreformattedText"/>
        <w:bidi w:val="0"/>
        <w:spacing w:before="0" w:after="0"/>
        <w:jc w:val="left"/>
        <w:rPr/>
      </w:pPr>
      <w:r>
        <w:rPr/>
        <w:t>N5SpuVQdixHz63igfcoolWYJYMwfOLMws0R7Axp75Rxm5NaE0gOHYSJlE1G9t1kaFWIIh0M9r7TkE4</w:t>
      </w:r>
    </w:p>
    <w:p>
      <w:pPr>
        <w:pStyle w:val="PreformattedText"/>
        <w:bidi w:val="0"/>
        <w:spacing w:before="0" w:after="0"/>
        <w:jc w:val="left"/>
        <w:rPr/>
      </w:pPr>
      <w:r>
        <w:rPr/>
        <w:t>WnFeogqDjyhBMo2mhUTjguiKV82VxhiE9MSbXNzzk35jQ9QdhDACnu0mG0hdg50YLIdFmprXfJghEZ</w:t>
      </w:r>
    </w:p>
    <w:p>
      <w:pPr>
        <w:pStyle w:val="PreformattedText"/>
        <w:bidi w:val="0"/>
        <w:spacing w:before="0" w:after="0"/>
        <w:jc w:val="left"/>
        <w:rPr/>
      </w:pPr>
      <w:r>
        <w:rPr/>
        <w:t>gh29QF7jcYrpV0kFkJVBBG8YxaIu7mJ1U6yURIyFAk7iaky9nTI+YKeD7yZd7oWg2kvPzGQEUVMlis</w:t>
      </w:r>
    </w:p>
    <w:p>
      <w:pPr>
        <w:pStyle w:val="PreformattedText"/>
        <w:bidi w:val="0"/>
        <w:spacing w:before="0" w:after="0"/>
        <w:jc w:val="left"/>
        <w:rPr/>
      </w:pPr>
      <w:r>
        <w:rPr/>
        <w:t>2PDHxGR3baoSxoxVp7sAKEAqRMzrojxhZQdEiRlGze3tm2oGZeBClx3BxtAYIlMIvRWSVgMgqAJVZA</w:t>
      </w:r>
    </w:p>
    <w:p>
      <w:pPr>
        <w:pStyle w:val="PreformattedText"/>
        <w:bidi w:val="0"/>
        <w:spacing w:before="0" w:after="0"/>
        <w:jc w:val="left"/>
        <w:rPr/>
      </w:pPr>
      <w:r>
        <w:rPr/>
        <w:t>JiaHp13i0fIikTZZla/eGQYCQTAhAVCLy7xzewdXaVoag1XxkhuQBWsFJLJTLiZMJBJNS7SFiGK+sZ</w:t>
      </w:r>
    </w:p>
    <w:p>
      <w:pPr>
        <w:pStyle w:val="PreformattedText"/>
        <w:bidi w:val="0"/>
        <w:spacing w:before="0" w:after="0"/>
        <w:jc w:val="left"/>
        <w:rPr/>
      </w:pPr>
      <w:r>
        <w:rPr/>
        <w:t>XkvZSSPQR8GSRFB5XTZ5PxhbAklAovgk29MVW5RtOTsodO3IeXGh5BasJCjHdxxq9Iapzhgw4cPs9x</w:t>
      </w:r>
    </w:p>
    <w:p>
      <w:pPr>
        <w:pStyle w:val="PreformattedText"/>
        <w:bidi w:val="0"/>
        <w:spacing w:before="0" w:after="0"/>
        <w:jc w:val="left"/>
        <w:rPr/>
      </w:pPr>
      <w:r>
        <w:rPr/>
        <w:t>wekKVJkx/vekZRiMhVAxekBB5BCzKE+DRqW0jGAwzJ0iRw1IMBCDC6hzU48TEIHUEcDTCMmMckxIhg</w:t>
      </w:r>
    </w:p>
    <w:p>
      <w:pPr>
        <w:pStyle w:val="PreformattedText"/>
        <w:bidi w:val="0"/>
        <w:spacing w:before="0" w:after="0"/>
        <w:jc w:val="left"/>
        <w:rPr/>
      </w:pPr>
      <w:r>
        <w:rPr/>
        <w:t>m8xPQTm/wE9Zsi0K9ewAX8z1YTsICSG42A0eDLkygXKHvzWSiBJ0wg2/djJCO0ptiCMlISBo+pYBLR</w:t>
      </w:r>
    </w:p>
    <w:p>
      <w:pPr>
        <w:pStyle w:val="PreformattedText"/>
        <w:bidi w:val="0"/>
        <w:spacing w:before="0" w:after="0"/>
        <w:jc w:val="left"/>
        <w:rPr/>
      </w:pPr>
      <w:r>
        <w:rPr/>
        <w:t>PaqowCQAeXQQKvB0QpbSEsILb3d4SA68qiCiLROs4Q7oz+n27IlDJFC71ltlECiDhl9KT7OOFK8yXF</w:t>
      </w:r>
    </w:p>
    <w:p>
      <w:pPr>
        <w:pStyle w:val="PreformattedText"/>
        <w:bidi w:val="0"/>
        <w:spacing w:before="0" w:after="0"/>
        <w:jc w:val="left"/>
        <w:rPr/>
      </w:pPr>
      <w:r>
        <w:rPr/>
        <w:t>sNb/AICJSWqdwYEhbHQtEJQtpLjB8ZeuelgFyzb0qiGSUEUcYKBsisbJGtE1fbASAEABbNXISrtxRy</w:t>
      </w:r>
    </w:p>
    <w:p>
      <w:pPr>
        <w:pStyle w:val="PreformattedText"/>
        <w:bidi w:val="0"/>
        <w:spacing w:before="0" w:after="0"/>
        <w:jc w:val="left"/>
        <w:rPr/>
      </w:pPr>
      <w:r>
        <w:rPr/>
        <w:t>BIYBkZVTIuipynuRe4INXxdOCPSZrSAygUicC2rEmp5RZTIwWE64+MaBBpMqEIFbRz03hNA0BJMQRI</w:t>
      </w:r>
    </w:p>
    <w:p>
      <w:pPr>
        <w:pStyle w:val="PreformattedText"/>
        <w:bidi w:val="0"/>
        <w:spacing w:before="0" w:after="0"/>
        <w:jc w:val="left"/>
        <w:rPr/>
      </w:pPr>
      <w:r>
        <w:rPr/>
        <w:t>YD6cYTIIAjChZSZVdqyHguKhFBNDc2c4iAyFqoJqHuUDT2wUMDFkhKmiAM1eqw9UEqgDdVnaXiN4uV</w:t>
      </w:r>
    </w:p>
    <w:p>
      <w:pPr>
        <w:pStyle w:val="PreformattedText"/>
        <w:bidi w:val="0"/>
        <w:spacing w:before="0" w:after="0"/>
        <w:jc w:val="left"/>
        <w:rPr/>
      </w:pPr>
      <w:r>
        <w:rPr/>
        <w:t>IUQSwuj7DpjSIAQMitDBKdco8aEBsTBzfXH6fdG0IiKnCsHSqMMXYmmjJaoJkEYi5W5YKvbFYN9OQJ</w:t>
      </w:r>
    </w:p>
    <w:p>
      <w:pPr>
        <w:pStyle w:val="PreformattedText"/>
        <w:bidi w:val="0"/>
        <w:spacing w:before="0" w:after="0"/>
        <w:jc w:val="left"/>
        <w:rPr/>
      </w:pPr>
      <w:r>
        <w:rPr/>
        <w:t>/bpqcULJYAwEq3ZovqcTHLQk8bUubnUYVMiHECLq5ZSJyd0mlDSSJCv8yYT3E78gcxH3hDUsLVCiKL</w:t>
      </w:r>
    </w:p>
    <w:p>
      <w:pPr>
        <w:pStyle w:val="PreformattedText"/>
        <w:bidi w:val="0"/>
        <w:spacing w:before="0" w:after="0"/>
        <w:jc w:val="left"/>
        <w:rPr/>
      </w:pPr>
      <w:r>
        <w:rPr/>
        <w:t>WvfFiNYlZDI2jr2M1MKCGAtEIA+5nLRliaUiFtk+GWY08jHVIgz+cDBMCkUT2TpGjCXoEKEhjuklRO</w:t>
      </w:r>
    </w:p>
    <w:p>
      <w:pPr>
        <w:pStyle w:val="PreformattedText"/>
        <w:bidi w:val="0"/>
        <w:spacing w:before="0" w:after="0"/>
        <w:jc w:val="left"/>
        <w:rPr/>
      </w:pPr>
      <w:r>
        <w:rPr/>
        <w:t>SYsRMlK6EbJ+MJMQkKhl5TS9cDGCZ0YWBEQh+DlIGZUQV3iNMdeawAWRJmGTO2ZKXfbAuBEAujDd5e</w:t>
      </w:r>
    </w:p>
    <w:p>
      <w:pPr>
        <w:pStyle w:val="PreformattedText"/>
        <w:bidi w:val="0"/>
        <w:spacing w:before="0" w:after="0"/>
        <w:jc w:val="left"/>
        <w:rPr/>
      </w:pPr>
      <w:r>
        <w:rPr/>
        <w:t>fGMgs4AygIEgVn/cItdTZwKxyTxesAIkQ9TYO6mIpGMS+QBESYAXCCL6k5MCSI4mncuShFZZ6tioKs</w:t>
      </w:r>
    </w:p>
    <w:p>
      <w:pPr>
        <w:pStyle w:val="PreformattedText"/>
        <w:bidi w:val="0"/>
        <w:spacing w:before="0" w:after="0"/>
        <w:jc w:val="left"/>
        <w:rPr/>
      </w:pPr>
      <w:r>
        <w:rPr/>
        <w:t>Oq0IDXNziSAJsg08knQK8dZMpU0AgiAJl0TOOpKUjCVsrBSCvTiMJtBIBuyFVMR3nFlBo0KBgBCCoT</w:t>
      </w:r>
    </w:p>
    <w:p>
      <w:pPr>
        <w:pStyle w:val="PreformattedText"/>
        <w:bidi w:val="0"/>
        <w:spacing w:before="0" w:after="0"/>
        <w:jc w:val="left"/>
        <w:rPr/>
      </w:pPr>
      <w:r>
        <w:rPr/>
        <w:t>0ypCLuaySzYlW8zgswhAZIKG6mi/6xMABAqVrHBdp3DvFCgu9xAYgXQRnGKolQEIiAJdX+sFywc0gh</w:t>
      </w:r>
    </w:p>
    <w:p>
      <w:pPr>
        <w:pStyle w:val="PreformattedText"/>
        <w:bidi w:val="0"/>
        <w:spacing w:before="0" w:after="0"/>
        <w:jc w:val="left"/>
        <w:rPr/>
      </w:pPr>
      <w:r>
        <w:rPr/>
        <w:t>lIAEX0MQtqJHZCoUEOJ/3CZjPi5dQ1um0hgP4dXAF05WIQikoGma9uqQMW591tbjBBEIYqostBc1Ym</w:t>
      </w:r>
    </w:p>
    <w:p>
      <w:pPr>
        <w:pStyle w:val="PreformattedText"/>
        <w:bidi w:val="0"/>
        <w:spacing w:before="0" w:after="0"/>
        <w:jc w:val="left"/>
        <w:rPr/>
      </w:pPr>
      <w:r>
        <w:rPr/>
        <w:t>3Qo4SMAbgN8IflIUKCjVwYnIEEIQ5SanphrI3hChRAl7IjtWE+uxDhKKilXSN7fHHA+TuJ+5FFTCxZ</w:t>
      </w:r>
    </w:p>
    <w:p>
      <w:pPr>
        <w:pStyle w:val="PreformattedText"/>
        <w:bidi w:val="0"/>
        <w:spacing w:before="0" w:after="0"/>
        <w:jc w:val="left"/>
        <w:rPr/>
      </w:pPr>
      <w:r>
        <w:rPr/>
        <w:t>wTyPuosUqXrCZQApjocSUmnMY5Rmr/5E3RJLQuOxD+k3wg2xGFNpEIQ0hQHBi96HI5NALSsKwBljzO</w:t>
      </w:r>
    </w:p>
    <w:p>
      <w:pPr>
        <w:pStyle w:val="PreformattedText"/>
        <w:bidi w:val="0"/>
        <w:spacing w:before="0" w:after="0"/>
        <w:jc w:val="left"/>
        <w:rPr/>
      </w:pPr>
      <w:r>
        <w:rPr/>
        <w:t>Q/h6CE6gK4N1aMccIncGtG8Ul4xPEoHhHtL0lUHFCEaPZdmvslhkKleILBIXhAEwpupUEumO73iA6c</w:t>
      </w:r>
    </w:p>
    <w:p>
      <w:pPr>
        <w:pStyle w:val="PreformattedText"/>
        <w:bidi w:val="0"/>
        <w:spacing w:before="0" w:after="0"/>
        <w:jc w:val="left"/>
        <w:rPr/>
      </w:pPr>
      <w:r>
        <w:rPr/>
        <w:t>gpaBIUU0ESa6VgiUxC3gIg0hXisiK7c0I2M8lUMnOHEG0pTxNUMmVGgRi9SVqKEnVw8IEsNEEExAPN</w:t>
      </w:r>
    </w:p>
    <w:p>
      <w:pPr>
        <w:pStyle w:val="PreformattedText"/>
        <w:bidi w:val="0"/>
        <w:spacing w:before="0" w:after="0"/>
        <w:jc w:val="left"/>
        <w:rPr/>
      </w:pPr>
      <w:r>
        <w:rPr/>
        <w:t>4IJAWALBiEhQP3lXsKZ1UFqkj51rINCFii7AYVhvqmRBULAW5VXt2yAnMHQV2FEloyuaUDaAJDAQQV</w:t>
      </w:r>
    </w:p>
    <w:p>
      <w:pPr>
        <w:pStyle w:val="PreformattedText"/>
        <w:bidi w:val="0"/>
        <w:spacing w:before="0" w:after="0"/>
        <w:jc w:val="left"/>
        <w:rPr/>
      </w:pPr>
      <w:r>
        <w:rPr/>
        <w:t>75MBGGaAApTcgvqjiFFiEgElaJYeJ1jsuooWSCMAO6u8AChU0BuhKGJ3xHXNKD62THuizkmwwZBvgU</w:t>
      </w:r>
    </w:p>
    <w:p>
      <w:pPr>
        <w:pStyle w:val="PreformattedText"/>
        <w:bidi w:val="0"/>
        <w:spacing w:before="0" w:after="0"/>
        <w:jc w:val="left"/>
        <w:rPr/>
      </w:pPr>
      <w:r>
        <w:rPr/>
        <w:t>RzRw4pi1VSXClguCFZZkSsKEWs9cFwiZSmSAPUh+8lgh6urbesEx4yoSFFxTMcRNKGDQlDENu4JBFy</w:t>
      </w:r>
    </w:p>
    <w:p>
      <w:pPr>
        <w:pStyle w:val="PreformattedText"/>
        <w:bidi w:val="0"/>
        <w:spacing w:before="0" w:after="0"/>
        <w:jc w:val="left"/>
        <w:rPr/>
      </w:pPr>
      <w:r>
        <w:rPr/>
        <w:t>jBAYkGSmYQmQISOjrJHExE6Hb1CAPfBLRuUQD3RmJH6xLO6aWLpBYAkvePfOtO1YmYreIuCwpiW0Z0</w:t>
      </w:r>
    </w:p>
    <w:p>
      <w:pPr>
        <w:pStyle w:val="PreformattedText"/>
        <w:bidi w:val="0"/>
        <w:spacing w:before="0" w:after="0"/>
        <w:jc w:val="left"/>
        <w:rPr/>
      </w:pPr>
      <w:r>
        <w:rPr/>
        <w:t>GbQK4qZ5iZ1V4prUxIWGqrjnJ8cJdzg6IHvOIAstPQ2J4YRsmiCLFsmNIljIgKFAkLrT2PtlGGIkJN</w:t>
      </w:r>
    </w:p>
    <w:p>
      <w:pPr>
        <w:pStyle w:val="PreformattedText"/>
        <w:bidi w:val="0"/>
        <w:spacing w:before="0" w:after="0"/>
        <w:jc w:val="left"/>
        <w:rPr/>
      </w:pPr>
      <w:r>
        <w:rPr/>
        <w:t>XOQInBSwYRVHZJklldOKE+iBsgFSBXXLkATcm2tTN23jLhlKclElhqa9sl7CiXhEtNjXthAkXoDOkT</w:t>
      </w:r>
    </w:p>
    <w:p>
      <w:pPr>
        <w:pStyle w:val="PreformattedText"/>
        <w:bidi w:val="0"/>
        <w:spacing w:before="0" w:after="0"/>
        <w:jc w:val="left"/>
        <w:rPr/>
      </w:pPr>
      <w:r>
        <w:rPr/>
        <w:t>uY0YlQClVKo2upj8ZEiEsUBIojicY7RCCQgYIBtzhQoJhiQ64M/K4wCCqIzYqFhd77ZOgQKIumkgNH</w:t>
      </w:r>
    </w:p>
    <w:p>
      <w:pPr>
        <w:pStyle w:val="PreformattedText"/>
        <w:bidi w:val="0"/>
        <w:spacing w:before="0" w:after="0"/>
        <w:jc w:val="left"/>
        <w:rPr/>
      </w:pPr>
      <w:r>
        <w:rPr/>
        <w:t>zGToFAsvtqOycJEZ3nhJoknQmKAQMiJvUIFQFXjBEQBZIJIkCq0LODHJIsoJBGhSVvxjEUgmKAEZIh</w:t>
      </w:r>
    </w:p>
    <w:p>
      <w:pPr>
        <w:pStyle w:val="PreformattedText"/>
        <w:bidi w:val="0"/>
        <w:spacing w:before="0" w:after="0"/>
        <w:jc w:val="left"/>
        <w:rPr/>
      </w:pPr>
      <w:r>
        <w:rPr/>
        <w:t>G2t4lASwpalNhGjWucmUyVaYOiUkd5XEhrZKGUCSVbTPbD9fAj00FENkC8sGw63PqmzLJcEeiS6xrY</w:t>
      </w:r>
    </w:p>
    <w:p>
      <w:pPr>
        <w:pStyle w:val="PreformattedText"/>
        <w:bidi w:val="0"/>
        <w:spacing w:before="0" w:after="0"/>
        <w:jc w:val="left"/>
        <w:rPr/>
      </w:pPr>
      <w:r>
        <w:rPr/>
        <w:t>OqkOFrJLK9OIzjuXFD+RTPzEqmcAGEdAHVi5d2leJHGCGn1F0McMAEYDvfw5knTKYotNsSQm50ElAT</w:t>
      </w:r>
    </w:p>
    <w:p>
      <w:pPr>
        <w:pStyle w:val="PreformattedText"/>
        <w:bidi w:val="0"/>
        <w:spacing w:before="0" w:after="0"/>
        <w:jc w:val="left"/>
        <w:rPr/>
      </w:pPr>
      <w:r>
        <w:rPr/>
        <w:t>A4kqXjYQhEbIpY5NPhGoh6TQynJQSigyGaNJm3kjtvFA5AsBwiIzYbh7rWsucliZQW0YsWWCYqThgE</w:t>
      </w:r>
    </w:p>
    <w:p>
      <w:pPr>
        <w:pStyle w:val="PreformattedText"/>
        <w:bidi w:val="0"/>
        <w:spacing w:before="0" w:after="0"/>
        <w:jc w:val="left"/>
        <w:rPr/>
      </w:pPr>
      <w:r>
        <w:rPr/>
        <w:t>5jZijYQGsCRFEidHq4iqyvA1ecwPAGsiAabQQLDMgLBSe+PvAdgKLJBdIIwNwRIBYYapKBPnBIMImy</w:t>
      </w:r>
    </w:p>
    <w:p>
      <w:pPr>
        <w:pStyle w:val="PreformattedText"/>
        <w:bidi w:val="0"/>
        <w:spacing w:before="0" w:after="0"/>
        <w:jc w:val="left"/>
        <w:rPr/>
      </w:pPr>
      <w:r>
        <w:rPr/>
        <w:t>gUFkeaGJlaYgEkrSrFKuxMRSGYBIdBSRebn3yLBrJiiXSmEsPGOKaTVINogFeMClHBVbAhI7RW9ZDF</w:t>
      </w:r>
    </w:p>
    <w:p>
      <w:pPr>
        <w:pStyle w:val="PreformattedText"/>
        <w:bidi w:val="0"/>
        <w:spacing w:before="0" w:after="0"/>
        <w:jc w:val="left"/>
        <w:rPr/>
      </w:pPr>
      <w:r>
        <w:rPr/>
        <w:t>I1p0u2QIJZAPdkiF4AggKuyuKiMSaQSOBUmESJBMmI2RIZdRH5E4NIQiWXROgQPjJxNNivFGGjZKds</w:t>
      </w:r>
    </w:p>
    <w:p>
      <w:pPr>
        <w:pStyle w:val="PreformattedText"/>
        <w:bidi w:val="0"/>
        <w:spacing w:before="0" w:after="0"/>
        <w:jc w:val="left"/>
        <w:rPr/>
      </w:pPr>
      <w:r>
        <w:rPr/>
        <w:t>cwUbjFRDKQWSuuJICwxAYhFNh0msU1JQoZJWhGBnT5xCEBBJsi7BBJ54mqyikDKQS2ihEqx3wx5Sjp</w:t>
      </w:r>
    </w:p>
    <w:p>
      <w:pPr>
        <w:pStyle w:val="PreformattedText"/>
        <w:bidi w:val="0"/>
        <w:spacing w:before="0" w:after="0"/>
        <w:jc w:val="left"/>
        <w:rPr/>
      </w:pPr>
      <w:r>
        <w:rPr/>
        <w:t>BnC1DAIhE8owJWdUvA4BJnmLpUETTCl8RGPes3EhA9oajJfmhpkAEEAvW5whUxSawFAb1fOHk6UA68</w:t>
      </w:r>
    </w:p>
    <w:p>
      <w:pPr>
        <w:pStyle w:val="PreformattedText"/>
        <w:bidi w:val="0"/>
        <w:spacing w:before="0" w:after="0"/>
        <w:jc w:val="left"/>
        <w:rPr/>
      </w:pPr>
      <w:r>
        <w:rPr/>
        <w:t>nZhwB5JlN9mknHRg0ULErTD0rWbTNT1NvgkX85qU8iE4Maiwj/ALkRKEMQLNQwofX1kB+CtkzIBFe2</w:t>
      </w:r>
    </w:p>
    <w:p>
      <w:pPr>
        <w:pStyle w:val="PreformattedText"/>
        <w:bidi w:val="0"/>
        <w:spacing w:before="0" w:after="0"/>
        <w:jc w:val="left"/>
        <w:rPr/>
      </w:pPr>
      <w:r>
        <w:rPr/>
        <w:t>svckFhB1/aI5xoAlKtqZdRwmsBuYgzdGoDUhwZwlhFqxyHu1lUy3nnQDei3ChbD1eq9R4QnDwFZ46p</w:t>
      </w:r>
    </w:p>
    <w:p>
      <w:pPr>
        <w:pStyle w:val="PreformattedText"/>
        <w:bidi w:val="0"/>
        <w:spacing w:before="0" w:after="0"/>
        <w:jc w:val="left"/>
        <w:rPr/>
      </w:pPr>
      <w:r>
        <w:rPr/>
        <w:t>qURNSIiLUOQotND0aW8UoEKG0VEp6aOxkQCGSpptAMaOco2iAAYKLZBUwGM0mAJLIMLQg1XzjzQQB2</w:t>
      </w:r>
    </w:p>
    <w:p>
      <w:pPr>
        <w:pStyle w:val="PreformattedText"/>
        <w:bidi w:val="0"/>
        <w:spacing w:before="0" w:after="0"/>
        <w:jc w:val="left"/>
        <w:rPr/>
      </w:pPr>
      <w:r>
        <w:rPr/>
        <w:t>LwsaBie2LCngRagoFUO+JLcmqUQSxbSSzWXHRKoEyBxNrhxJBaARlCGxSXbWCZ5GatEQ2JW2I98uNh</w:t>
      </w:r>
    </w:p>
    <w:p>
      <w:pPr>
        <w:pStyle w:val="PreformattedText"/>
        <w:bidi w:val="0"/>
        <w:spacing w:before="0" w:after="0"/>
        <w:jc w:val="left"/>
        <w:rPr/>
      </w:pPr>
      <w:r>
        <w:rPr/>
        <w:t>YKZg4nYMoyYohkh5rwEi0kN1wGcyFKIYBRNhJWqwN3upmQgZN/MTOKgLWGBWgkSFLjBQoahhEovMum</w:t>
      </w:r>
    </w:p>
    <w:p>
      <w:pPr>
        <w:pStyle w:val="PreformattedText"/>
        <w:bidi w:val="0"/>
        <w:spacing w:before="0" w:after="0"/>
        <w:jc w:val="left"/>
        <w:rPr/>
      </w:pPr>
      <w:r>
        <w:rPr/>
        <w:t>jJgEQ4JQGDqVW+jgKoQhSSJTaEuWT3yKFTiFoSnYg6RhQCJEgqRGmyD1q8SbIzwCSJsVXVVgYBKLg2</w:t>
      </w:r>
    </w:p>
    <w:p>
      <w:pPr>
        <w:pStyle w:val="PreformattedText"/>
        <w:bidi w:val="0"/>
        <w:spacing w:before="0" w:after="0"/>
        <w:jc w:val="left"/>
        <w:rPr/>
      </w:pPr>
      <w:r>
        <w:rPr/>
        <w:t>o0lhZrVGR6gWmxgkgqHChh9IumxmRnlJpAXCddEHSrgjMgBpMESDiJx1UaRNAABTYnuElq8E/XpqYF</w:t>
      </w:r>
    </w:p>
    <w:p>
      <w:pPr>
        <w:pStyle w:val="PreformattedText"/>
        <w:bidi w:val="0"/>
        <w:spacing w:before="0" w:after="0"/>
        <w:jc w:val="left"/>
        <w:rPr/>
      </w:pPr>
      <w:r>
        <w:rPr/>
        <w:t>WgDhHki1sB4NQBHwQ466Hr5OfuZwReLON3IQgtECCd5rJUrM2Iy28HBzSFUQVJI6JM7zhMIlIQ4kDu</w:t>
      </w:r>
    </w:p>
    <w:p>
      <w:pPr>
        <w:pStyle w:val="PreformattedText"/>
        <w:bidi w:val="0"/>
        <w:spacing w:before="0" w:after="0"/>
        <w:jc w:val="left"/>
        <w:rPr/>
      </w:pPr>
      <w:r>
        <w:rPr/>
        <w:t>4ywkSZFWdN6qfOnnFNcYERksEkkGVQvGr6vSboJXomXnIABcq2SvYh6OTMQThPBQhmegBoxDuKyZEE</w:t>
      </w:r>
    </w:p>
    <w:p>
      <w:pPr>
        <w:pStyle w:val="PreformattedText"/>
        <w:bidi w:val="0"/>
        <w:spacing w:before="0" w:after="0"/>
        <w:jc w:val="left"/>
        <w:rPr/>
      </w:pPr>
      <w:r>
        <w:rPr/>
        <w:t>IgfjFQiNFwjGuVEXtKwgsNsxIUCFqC3ONUk50kACUkYDHOXsJEKwBKqAoJ23eNMCxJJshirJWeuQgL</w:t>
      </w:r>
    </w:p>
    <w:p>
      <w:pPr>
        <w:pStyle w:val="PreformattedText"/>
        <w:bidi w:val="0"/>
        <w:spacing w:before="0" w:after="0"/>
        <w:jc w:val="left"/>
        <w:rPr/>
      </w:pPr>
      <w:r>
        <w:rPr/>
        <w:t>ITyBaIVrJOEkMSziIWyAOMDIpi4qMO0RlK6EoRJrdXsc3OKybFdWgsFgE8cuIEolTPm2tt3GHDIA1b</w:t>
      </w:r>
    </w:p>
    <w:p>
      <w:pPr>
        <w:pStyle w:val="PreformattedText"/>
        <w:bidi w:val="0"/>
        <w:spacing w:before="0" w:after="0"/>
        <w:jc w:val="left"/>
        <w:rPr/>
      </w:pPr>
      <w:r>
        <w:rPr/>
        <w:t>IRRuJigTIo0IWZ00/wBMmSAFgBbVJsIicVRBACsZKLmeZrtktpSQQDxtJncxhAcMlLcrEIEuwuMsIV</w:t>
      </w:r>
    </w:p>
    <w:p>
      <w:pPr>
        <w:pStyle w:val="PreformattedText"/>
        <w:bidi w:val="0"/>
        <w:spacing w:before="0" w:after="0"/>
        <w:jc w:val="left"/>
        <w:rPr/>
      </w:pPr>
      <w:r>
        <w:rPr/>
        <w:t>DJIAsVnXg9siJHEz2CLKgs0OSCkLggpGiCNa4wIiF6QBFVcD5cOMBoI6nC3Gy3eA11kIgHkAgcdM2E</w:t>
      </w:r>
    </w:p>
    <w:p>
      <w:pPr>
        <w:pStyle w:val="PreformattedText"/>
        <w:bidi w:val="0"/>
        <w:spacing w:before="0" w:after="0"/>
        <w:jc w:val="left"/>
        <w:rPr/>
      </w:pPr>
      <w:r>
        <w:rPr/>
        <w:t>Sy9AukDZXti0lJNIM0wsqsHXtiRchAhJaQh5Mkt4GAKSSGZOuspsgREztULWJQoCSdNyYUnWKy4Ra0</w:t>
      </w:r>
    </w:p>
    <w:p>
      <w:pPr>
        <w:pStyle w:val="PreformattedText"/>
        <w:bidi w:val="0"/>
        <w:spacing w:before="0" w:after="0"/>
        <w:jc w:val="left"/>
        <w:rPr/>
      </w:pPr>
      <w:r>
        <w:rPr/>
        <w:t>jIiRe8FVYqpREhYQjtxnJgBtLLKdSlJvpjxIEyHr3vqsVWEnc2TA1HLJWG1euUSKSOEZxUUgpJmpVK</w:t>
      </w:r>
    </w:p>
    <w:p>
      <w:pPr>
        <w:pStyle w:val="PreformattedText"/>
        <w:bidi w:val="0"/>
        <w:spacing w:before="0" w:after="0"/>
        <w:jc w:val="left"/>
        <w:rPr/>
      </w:pPr>
      <w:r>
        <w:rPr/>
        <w:t>hxyI1iOL34T4xNPV501UJrppxpuyVZSP0wQDxlQbpIjm6YBwpnYL7AEosoZCCCxJCSGbBJLA62ZCaJ</w:t>
      </w:r>
    </w:p>
    <w:p>
      <w:pPr>
        <w:pStyle w:val="PreformattedText"/>
        <w:bidi w:val="0"/>
        <w:spacing w:before="0" w:after="0"/>
        <w:jc w:val="left"/>
        <w:rPr/>
      </w:pPr>
      <w:r>
        <w:rPr/>
        <w:t>iINpAC0szORsREmkTLwQqRvAFlLhvQ2W3Lj37ZQmC2q5D9H4xISSsMAkJBGV5dRkrglI0DShiFd/1i</w:t>
      </w:r>
    </w:p>
    <w:p>
      <w:pPr>
        <w:pStyle w:val="PreformattedText"/>
        <w:bidi w:val="0"/>
        <w:spacing w:before="0" w:after="0"/>
        <w:jc w:val="left"/>
        <w:rPr/>
      </w:pPr>
      <w:r>
        <w:rPr/>
        <w:t>alqgwIC4ozQYkCQogCSzcISBGERkG1gncxdURgE4XYW9CZOihtJxYENYIFqIiEjxNYnCUpCRtBii/d</w:t>
      </w:r>
    </w:p>
    <w:p>
      <w:pPr>
        <w:pStyle w:val="PreformattedText"/>
        <w:bidi w:val="0"/>
        <w:spacing w:before="0" w:after="0"/>
        <w:jc w:val="left"/>
        <w:rPr/>
      </w:pPr>
      <w:r>
        <w:rPr/>
        <w:t>MTFG+CSASDIKncEZYYYNGBWpcr65WyK7jPXC0p2YGKqjTREgxNIAHS3kJOYJTowwQmOrbioGg0XkkW</w:t>
      </w:r>
    </w:p>
    <w:p>
      <w:pPr>
        <w:pStyle w:val="PreformattedText"/>
        <w:bidi w:val="0"/>
        <w:spacing w:before="0" w:after="0"/>
        <w:jc w:val="left"/>
        <w:rPr/>
      </w:pPr>
      <w:r>
        <w:rPr/>
        <w:t>1sDvlVLEEgCL2QDrFYoDRESmIJQCqsVEYBSCy1loNFEECzUmA4XVKSFhwWIB0DVd2Z4ipQTleKxinQ</w:t>
      </w:r>
    </w:p>
    <w:p>
      <w:pPr>
        <w:pStyle w:val="PreformattedText"/>
        <w:bidi w:val="0"/>
        <w:spacing w:before="0" w:after="0"/>
        <w:jc w:val="left"/>
        <w:rPr/>
      </w:pPr>
      <w:r>
        <w:rPr/>
        <w:t>kyNFEvh5F/ojgVCuilKpJ1LXSHJizI0TjApECZhlwKdXxrf6MeZSF3LZLa8I4Szwhi9XBFXhFQkrEL</w:t>
      </w:r>
    </w:p>
    <w:p>
      <w:pPr>
        <w:pStyle w:val="PreformattedText"/>
        <w:bidi w:val="0"/>
        <w:spacing w:before="0" w:after="0"/>
        <w:jc w:val="left"/>
        <w:rPr/>
      </w:pPr>
      <w:r>
        <w:rPr/>
        <w:t>XMZccTaqwd++IEEgcRVSAixLD0wigXs6CHKlE6VhDk5RprIk4X4gmmCnEAFSohesKqD0sIYKQ9LT7y</w:t>
      </w:r>
    </w:p>
    <w:p>
      <w:pPr>
        <w:pStyle w:val="PreformattedText"/>
        <w:bidi w:val="0"/>
        <w:spacing w:before="0" w:after="0"/>
        <w:jc w:val="left"/>
        <w:rPr/>
      </w:pPr>
      <w:r>
        <w:rPr/>
        <w:t>H8BIlFeJmvWcK8V0ZIiDcAr/uG8mwEhib/ACTiHe+VTHCQu5wa1MyEhMzCBg2cpgiSFFFEZNRIHTpw</w:t>
      </w:r>
    </w:p>
    <w:p>
      <w:pPr>
        <w:pStyle w:val="PreformattedText"/>
        <w:bidi w:val="0"/>
        <w:spacing w:before="0" w:after="0"/>
        <w:jc w:val="left"/>
        <w:rPr/>
      </w:pPr>
      <w:r>
        <w:rPr/>
        <w:t>QNWGsLcE0GCVpoT3DO3hhjeQI4ASdIomyyJqsGWK1YWBKcQKJgnnHKhNipCSk3JOMLIgXFgTCEF19z</w:t>
      </w:r>
    </w:p>
    <w:p>
      <w:pPr>
        <w:pStyle w:val="PreformattedText"/>
        <w:bidi w:val="0"/>
        <w:spacing w:before="0" w:after="0"/>
        <w:jc w:val="left"/>
        <w:rPr/>
      </w:pPr>
      <w:r>
        <w:rPr/>
        <w:t>jySggFotO1EmdRj0RNKXAwCGTmpwMWGAQQpQtp/Jj0oEkmLCiPcDjA2wkDJM0NoXEEawTUgK6FBALD</w:t>
      </w:r>
    </w:p>
    <w:p>
      <w:pPr>
        <w:pStyle w:val="PreformattedText"/>
        <w:bidi w:val="0"/>
        <w:spacing w:before="0" w:after="0"/>
        <w:jc w:val="left"/>
        <w:rPr/>
      </w:pPr>
      <w:r>
        <w:rPr/>
        <w:t>pxkQAyyLdR3gT7xEPYUg2HEBe9RWFAcEFTqqoO0d4ygBU1C3UxC/DAzd9CQ0tyRFuQ2UVgA1O9WfiM</w:t>
      </w:r>
    </w:p>
    <w:p>
      <w:pPr>
        <w:pStyle w:val="PreformattedText"/>
        <w:bidi w:val="0"/>
        <w:spacing w:before="0" w:after="0"/>
        <w:jc w:val="left"/>
        <w:rPr/>
      </w:pPr>
      <w:r>
        <w:rPr/>
        <w:t>otEbgSVZnqzPjeQ2FE6FZh7U/WFDmW56pPPJWsGBCoNg6lzanGRNdgq5oU6E1ghTISRRoICN2VHXJE</w:t>
      </w:r>
    </w:p>
    <w:p>
      <w:pPr>
        <w:pStyle w:val="PreformattedText"/>
        <w:bidi w:val="0"/>
        <w:spacing w:before="0" w:after="0"/>
        <w:jc w:val="left"/>
        <w:rPr/>
      </w:pPr>
      <w:r>
        <w:rPr/>
        <w:t>CBABsmSCQ0PS3I9CUTeiA1lr2yD64WQCDTa7xeUHuAIzS/GRXjJzhAcyU3YM0gjARFgrO9mFp6h7Eh</w:t>
      </w:r>
    </w:p>
    <w:p>
      <w:pPr>
        <w:pStyle w:val="PreformattedText"/>
        <w:bidi w:val="0"/>
        <w:spacing w:before="0" w:after="0"/>
        <w:jc w:val="left"/>
        <w:rPr/>
      </w:pPr>
      <w:r>
        <w:rPr/>
        <w:t>MEAnRkmFSlpNkgV7ttYeT5FlGpVd6h3hTwJGhleCu0EYoZJFKQLBkSLyF4hUOC9FOmYEzkhdaJmcaI</w:t>
      </w:r>
    </w:p>
    <w:p>
      <w:pPr>
        <w:pStyle w:val="PreformattedText"/>
        <w:bidi w:val="0"/>
        <w:spacing w:before="0" w:after="0"/>
        <w:jc w:val="left"/>
        <w:rPr/>
      </w:pPr>
      <w:r>
        <w:rPr/>
        <w:t>AhuJmkgrSVlKDIrJgAZClMF2I4GskMECJNlVVEJg9+2RGgYmtTYgFT7Y9FAxISwQXKIk4YyTmhMhys</w:t>
      </w:r>
    </w:p>
    <w:p>
      <w:pPr>
        <w:pStyle w:val="PreformattedText"/>
        <w:bidi w:val="0"/>
        <w:spacing w:before="0" w:after="0"/>
        <w:jc w:val="left"/>
        <w:rPr/>
      </w:pPr>
      <w:r>
        <w:rPr/>
        <w:t>NAiTExpRyluQ7seMbOACAYaGk6EnkxMASAhoA0cmhxjwASkdiBgIIIdf5llc4SDEyTSlO9t4UAVE6C</w:t>
      </w:r>
    </w:p>
    <w:p>
      <w:pPr>
        <w:pStyle w:val="PreformattedText"/>
        <w:bidi w:val="0"/>
        <w:spacing w:before="0" w:after="0"/>
        <w:jc w:val="left"/>
        <w:rPr/>
      </w:pPr>
      <w:r>
        <w:rPr/>
        <w:t>iElgQHbJkUmDJEEEgQlvkxoyF2WgFhdj70dcLAHNFA2EkK6skGgUDldIVHR6GUABTCoFl7A1WBQKBU</w:t>
      </w:r>
    </w:p>
    <w:p>
      <w:pPr>
        <w:pStyle w:val="PreformattedText"/>
        <w:bidi w:val="0"/>
        <w:spacing w:before="0" w:after="0"/>
        <w:jc w:val="left"/>
        <w:rPr/>
      </w:pPr>
      <w:r>
        <w:rPr/>
        <w:t>SURgiESHnbgGICFEuKUpR63c4J3KYYJSQSEYxAAQhKqEAu7Osaxq04MFvqsgIsWRr+12yBml0Mybqh</w:t>
      </w:r>
    </w:p>
    <w:p>
      <w:pPr>
        <w:pStyle w:val="PreformattedText"/>
        <w:bidi w:val="0"/>
        <w:spacing w:before="0" w:after="0"/>
        <w:jc w:val="left"/>
        <w:rPr/>
      </w:pPr>
      <w:r>
        <w:rPr/>
        <w:t>BO24neORgdbxble6ic5pyXlpPeiNOADAAAYA3Wq0W8SIEUqH/upkQTUKQiBBmt/yekZg6BJ99cClBc</w:t>
      </w:r>
    </w:p>
    <w:p>
      <w:pPr>
        <w:pStyle w:val="PreformattedText"/>
        <w:bidi w:val="0"/>
        <w:spacing w:before="0" w:after="0"/>
        <w:jc w:val="left"/>
        <w:rPr/>
      </w:pPr>
      <w:r>
        <w:rPr/>
        <w:t>jKGyWo1PQLecELLEnwfDSxRhCaGtCPaZLP7BJ8Z0MiJqQS6MZNlQkax2MhohQJAEpQqQ75KaIsMHYC</w:t>
      </w:r>
    </w:p>
    <w:p>
      <w:pPr>
        <w:pStyle w:val="PreformattedText"/>
        <w:bidi w:val="0"/>
        <w:spacing w:before="0" w:after="0"/>
        <w:jc w:val="left"/>
        <w:rPr/>
      </w:pPr>
      <w:r>
        <w:rPr/>
        <w:t>g3xe8R3lJYlAl1J7cZS+9KRZEN0iYHBBEK1pggK4Vo/TyMiI5kwTE366jGSTZvDpeHoLBitQ+Vknij</w:t>
      </w:r>
    </w:p>
    <w:p>
      <w:pPr>
        <w:pStyle w:val="PreformattedText"/>
        <w:bidi w:val="0"/>
        <w:spacing w:before="0" w:after="0"/>
        <w:jc w:val="left"/>
        <w:rPr/>
      </w:pPr>
      <w:r>
        <w:rPr/>
        <w:t>WCSkQoGqIpMTIv4wEKK9DREsqsLXbWFiSxORi0ohSK65AgyKQuEKQk2mmZ98isDKdjiFUB/wAyZLQs</w:t>
      </w:r>
    </w:p>
    <w:p>
      <w:pPr>
        <w:pStyle w:val="PreformattedText"/>
        <w:bidi w:val="0"/>
        <w:spacing w:before="0" w:after="0"/>
        <w:jc w:val="left"/>
        <w:rPr/>
      </w:pPr>
      <w:r>
        <w:rPr/>
        <w:t>RC2qseBEVjAWDGAYHcCkVcq6yVtggikWEoiO54yhUmcBJgpwRFZKmMgKA0b7N8b3gTVAFCHCDKKd3F</w:t>
      </w:r>
    </w:p>
    <w:p>
      <w:pPr>
        <w:pStyle w:val="PreformattedText"/>
        <w:bidi w:val="0"/>
        <w:spacing w:before="0" w:after="0"/>
        <w:jc w:val="left"/>
        <w:rPr/>
      </w:pPr>
      <w:r>
        <w:rPr/>
        <w:t>FXdiBAQG0kN5NKJRCFFC2ZRO7fjHbQN4Ri0YaB2V74AxShCZQ0yEaNXz0w1axAgT2olpa3kBDCplIG</w:t>
      </w:r>
    </w:p>
    <w:p>
      <w:pPr>
        <w:pStyle w:val="PreformattedText"/>
        <w:bidi w:val="0"/>
        <w:spacing w:before="0" w:after="0"/>
        <w:jc w:val="left"/>
        <w:rPr/>
      </w:pPr>
      <w:r>
        <w:rPr/>
        <w:t>+kWz7ZAHCJMENwzUluL1kLcKIlmRgN7WfqsF6DBbsAS96THjCI2oQxahJNAHGVtQKplsIgESU4MkMS</w:t>
      </w:r>
    </w:p>
    <w:p>
      <w:pPr>
        <w:pStyle w:val="PreformattedText"/>
        <w:bidi w:val="0"/>
        <w:spacing w:before="0" w:after="0"/>
        <w:jc w:val="left"/>
        <w:rPr/>
      </w:pPr>
      <w:r>
        <w:rPr/>
        <w:t>1KJMbe2i8BBQF4Eq4luCQTgkAtmYFpoFPGsES3Reti/eTxgroPAASzzysRWpxEkeok0UV7xJmecllr</w:t>
      </w:r>
    </w:p>
    <w:p>
      <w:pPr>
        <w:pStyle w:val="PreformattedText"/>
        <w:bidi w:val="0"/>
        <w:spacing w:before="0" w:after="0"/>
        <w:jc w:val="left"/>
        <w:rPr/>
      </w:pPr>
      <w:r>
        <w:rPr/>
        <w:t>TqYoiIpUzDnAdysIaiVpMGAI0S3ZKYHSHR5wcoJSwmStLRHDzgjNmwSqEQzAy6TeBRCJsJJZYlliZl</w:t>
      </w:r>
    </w:p>
    <w:p>
      <w:pPr>
        <w:pStyle w:val="PreformattedText"/>
        <w:bidi w:val="0"/>
        <w:spacing w:before="0" w:after="0"/>
        <w:jc w:val="left"/>
        <w:rPr/>
      </w:pPr>
      <w:r>
        <w:rPr/>
        <w:t>3gZlYrT92BE8ZJ1hcYTzawhB7s2I3kZdu1IrMKxxEcC51VqjJEFTTwJaRDyAWNiWDkJwoIPaiELKlM</w:t>
      </w:r>
    </w:p>
    <w:p>
      <w:pPr>
        <w:pStyle w:val="PreformattedText"/>
        <w:bidi w:val="0"/>
        <w:spacing w:before="0" w:after="0"/>
        <w:jc w:val="left"/>
        <w:rPr/>
      </w:pPr>
      <w:r>
        <w:rPr/>
        <w:t>iAAkIVABFyKI9jItTfCGpCWmLVzgJVLuQDFS6h0wCTZSGSSNO1o4pTFbTmYZTMXPjGiAyBssuqp4Oc</w:t>
      </w:r>
    </w:p>
    <w:p>
      <w:pPr>
        <w:pStyle w:val="PreformattedText"/>
        <w:bidi w:val="0"/>
        <w:spacing w:before="0" w:after="0"/>
        <w:jc w:val="left"/>
        <w:rPr/>
      </w:pPr>
      <w:r>
        <w:rPr/>
        <w:t>kEE2ycIlCli9bwjAGykxUOxS0disULlFwEumCFxHXGStplSXRyLodziEvFLFDQHkKPLOTAEwVDg7lL</w:t>
      </w:r>
    </w:p>
    <w:p>
      <w:pPr>
        <w:pStyle w:val="PreformattedText"/>
        <w:bidi w:val="0"/>
        <w:spacing w:before="0" w:after="0"/>
        <w:jc w:val="left"/>
        <w:rPr/>
      </w:pPr>
      <w:r>
        <w:rPr/>
        <w:t>q564EQMSgigsQb2AcAsSKZVpkIaM09LwMFk0jBsjhJ7Hm8jYCVw3MjbajrtkgEKajXYgEGY5yxFFUT</w:t>
      </w:r>
    </w:p>
    <w:p>
      <w:pPr>
        <w:pStyle w:val="PreformattedText"/>
        <w:bidi w:val="0"/>
        <w:spacing w:before="0" w:after="0"/>
        <w:jc w:val="left"/>
        <w:rPr/>
      </w:pPr>
      <w:r>
        <w:rPr/>
        <w:t>E3oVogcDOIIsJFBSGgEM2MZOMa9zPYX3RMbzrTBAwYxnXFfLGxziTb1FWMfZC02BgrUFnlCVM1d1vI</w:t>
      </w:r>
    </w:p>
    <w:p>
      <w:pPr>
        <w:pStyle w:val="PreformattedText"/>
        <w:bidi w:val="0"/>
        <w:spacing w:before="0" w:after="0"/>
        <w:jc w:val="left"/>
        <w:rPr/>
      </w:pPr>
      <w:r>
        <w:rPr/>
        <w:t>QINGCJMlWhtkoAuucWHegnq95A/ag92bBDGkhlUW4LOBqaYQJCxQCUQbUtLtuSD1OJCErso4rhJkJI</w:t>
      </w:r>
    </w:p>
    <w:p>
      <w:pPr>
        <w:pStyle w:val="PreformattedText"/>
        <w:bidi w:val="0"/>
        <w:spacing w:before="0" w:after="0"/>
        <w:jc w:val="left"/>
        <w:rPr/>
      </w:pPr>
      <w:r>
        <w:rPr/>
        <w:t>RJO7pesS+JJYl25YLCBkckNIJjW3BMCMkahBICEEUvnHfRVBNRzKRDKBOSjrtIhUQikanCz0IYEgLA</w:t>
      </w:r>
    </w:p>
    <w:p>
      <w:pPr>
        <w:pStyle w:val="PreformattedText"/>
        <w:bidi w:val="0"/>
        <w:spacing w:before="0" w:after="0"/>
        <w:jc w:val="left"/>
        <w:rPr/>
      </w:pPr>
      <w:r>
        <w:rPr/>
        <w:t>UB1YKMNdGM0TiITEUW0z3pFI+pZmM4Et7cWu0lkJIXPdxGIhhnMaItHbfmfOToQdhRySfLt9YE1JtR</w:t>
      </w:r>
    </w:p>
    <w:p>
      <w:pPr>
        <w:pStyle w:val="PreformattedText"/>
        <w:bidi w:val="0"/>
        <w:spacing w:before="0" w:after="0"/>
        <w:jc w:val="left"/>
        <w:rPr/>
      </w:pPr>
      <w:r>
        <w:rPr/>
        <w:t>MiIqWQlcQyCMqpQhrE8OcSyCJMQgAKESai5xFyBk2YRo5nrl6kkTPUhUqhYUAZCsyXCuCL1iMmKJIE</w:t>
      </w:r>
    </w:p>
    <w:p>
      <w:pPr>
        <w:pStyle w:val="PreformattedText"/>
        <w:bidi w:val="0"/>
        <w:spacing w:before="0" w:after="0"/>
        <w:jc w:val="left"/>
        <w:rPr/>
      </w:pPr>
      <w:r>
        <w:rPr/>
        <w:t>R0NxTt5yXAkHLKMLQMwTkHMowLqWUw2L5MkGpsAxChMaPxgIwcgAOq3IAd+MDZWMEURDTbQ5OMBHAg</w:t>
      </w:r>
    </w:p>
    <w:p>
      <w:pPr>
        <w:pStyle w:val="PreformattedText"/>
        <w:bidi w:val="0"/>
        <w:spacing w:before="0" w:after="0"/>
        <w:jc w:val="left"/>
        <w:rPr/>
      </w:pPr>
      <w:r>
        <w:rPr/>
        <w:t>gkzdQoV0J6YGwAIBBZeqYhVXjEAEAKwoaAwzyyVxkUnY4QQpjEsBWAlCAXMFBHnBDwF2l1HAkt+cl6</w:t>
      </w:r>
    </w:p>
    <w:p>
      <w:pPr>
        <w:pStyle w:val="PreformattedText"/>
        <w:bidi w:val="0"/>
        <w:spacing w:before="0" w:after="0"/>
        <w:jc w:val="left"/>
        <w:rPr/>
      </w:pPr>
      <w:r>
        <w:rPr/>
        <w:t>oCIORF6Qq8d8ksZEWGbgDNskrrCC03ZIQLHDQL7fOFdJigmpQfDTdd8tJghERIAkEZ4+cNB4JHwgE1</w:t>
      </w:r>
    </w:p>
    <w:p>
      <w:pPr>
        <w:pStyle w:val="PreformattedText"/>
        <w:bidi w:val="0"/>
        <w:spacing w:before="0" w:after="0"/>
        <w:jc w:val="left"/>
        <w:rPr/>
      </w:pPr>
      <w:r>
        <w:rPr/>
        <w:t>D0pxa26oLZjsJTIDCwQWXUcTt1lAuSJDuOb2Uy2dhqaKD0qMKok4lyR1079nJSRymChDyb6EYJDLqE</w:t>
      </w:r>
    </w:p>
    <w:p>
      <w:pPr>
        <w:pStyle w:val="PreformattedText"/>
        <w:bidi w:val="0"/>
        <w:spacing w:before="0" w:after="0"/>
        <w:jc w:val="left"/>
        <w:rPr/>
      </w:pPr>
      <w:r>
        <w:rPr/>
        <w:t>h6ra3NTWLlQsspVKJRTJsJxQZkaIhpAoQuvRkUDKWBCBnjqcVLRgAkSmihmgGXGcajVzg0PErlaKgo</w:t>
      </w:r>
    </w:p>
    <w:p>
      <w:pPr>
        <w:pStyle w:val="PreformattedText"/>
        <w:bidi w:val="0"/>
        <w:spacing w:before="0" w:after="0"/>
        <w:jc w:val="left"/>
        <w:rPr/>
      </w:pPr>
      <w:r>
        <w:rPr/>
        <w:t>HwNMkpK1GOvszALkbyUMUk4kABGEABiXVdMtCAACFJloszU++UFLTbqiykrfYxhGiFkBEPJCAc+3GM</w:t>
      </w:r>
    </w:p>
    <w:p>
      <w:pPr>
        <w:pStyle w:val="PreformattedText"/>
        <w:bidi w:val="0"/>
        <w:spacing w:before="0" w:after="0"/>
        <w:jc w:val="left"/>
        <w:rPr/>
      </w:pPr>
      <w:r>
        <w:rPr/>
        <w:t>TMCy2S1Bg7HC4llVqQkMlU4B6co0CQGECXJmWI3liIjAAZqiB1qMkkNABEKf255e2MgQpAqiRHYJyv</w:t>
      </w:r>
    </w:p>
    <w:p>
      <w:pPr>
        <w:pStyle w:val="PreformattedText"/>
        <w:bidi w:val="0"/>
        <w:spacing w:before="0" w:after="0"/>
        <w:jc w:val="left"/>
        <w:rPr/>
      </w:pPr>
      <w:r>
        <w:rPr/>
        <w:t>BgivAJANSzqEbyO+yzQWF0h4+cAoEoVBNkjMVNeMkTiwCcNtrBPiski0xEElBwSxt4MFJhixeAXRhj</w:t>
      </w:r>
    </w:p>
    <w:p>
      <w:pPr>
        <w:pStyle w:val="PreformattedText"/>
        <w:bidi w:val="0"/>
        <w:spacing w:before="0" w:after="0"/>
        <w:jc w:val="left"/>
        <w:rPr/>
      </w:pPr>
      <w:r>
        <w:rPr/>
        <w:t>fMOMxBYkJK2ikiEgupxTDjlm0UFAFdPachhhKKKBpmYJSaoawMQQhoFlhMTV7vnJgJBCwyHdQQnQnG</w:t>
      </w:r>
    </w:p>
    <w:p>
      <w:pPr>
        <w:pStyle w:val="PreformattedText"/>
        <w:bidi w:val="0"/>
        <w:spacing w:before="0" w:after="0"/>
        <w:jc w:val="left"/>
        <w:rPr/>
      </w:pPr>
      <w:r>
        <w:rPr/>
        <w:t>GPuLOIpDVGAHAcc4nHTkxSdEoBlqbIlvLAhtp6UCcCOm1w4CkGPvmcNwpu+GQgtGAnHxIB0piTKFlh</w:t>
      </w:r>
    </w:p>
    <w:p>
      <w:pPr>
        <w:pStyle w:val="PreformattedText"/>
        <w:bidi w:val="0"/>
        <w:spacing w:before="0" w:after="0"/>
        <w:jc w:val="left"/>
        <w:rPr/>
      </w:pPr>
      <w:r>
        <w:rPr/>
        <w:t>CaACUAQLSxvCcoAQxLMs0AyiiIZW7NMFFNEdKlNQctD2IBczIxdzkc41qqgIEHoXGXQjYCUEiZj5w0</w:t>
      </w:r>
    </w:p>
    <w:p>
      <w:pPr>
        <w:pStyle w:val="PreformattedText"/>
        <w:bidi w:val="0"/>
        <w:spacing w:before="0" w:after="0"/>
        <w:jc w:val="left"/>
        <w:rPr/>
      </w:pPr>
      <w:r>
        <w:rPr/>
        <w:t>mwlmYl0SUJXXW8EwJRAgpjlRrInIKQB4cBfLHsKxgRBktzL2J3yCAmZio8NEZgXE6yPW4E30CToR2y</w:t>
      </w:r>
    </w:p>
    <w:p>
      <w:pPr>
        <w:pStyle w:val="PreformattedText"/>
        <w:bidi w:val="0"/>
        <w:spacing w:before="0" w:after="0"/>
        <w:jc w:val="left"/>
        <w:rPr/>
      </w:pPr>
      <w:r>
        <w:rPr/>
        <w:t>2xsRpK3UV2xTEkmSCUzAMArtrE2A0GIEBogQVz0jGPFAxIhNKIDJe1DFLKM0WCgQKWKyBoJgLAQIUi</w:t>
      </w:r>
    </w:p>
    <w:p>
      <w:pPr>
        <w:pStyle w:val="PreformattedText"/>
        <w:bidi w:val="0"/>
        <w:spacing w:before="0" w:after="0"/>
        <w:jc w:val="left"/>
        <w:rPr/>
      </w:pPr>
      <w:r>
        <w:rPr/>
        <w:t>Gud7yJCGILRWUpmYZdXKJJNERNrCBRo5o7YwkPBoUPLHLgVSQsrOwbQXKI5cKmC5myiywEIwRCJAiQ</w:t>
      </w:r>
    </w:p>
    <w:p>
      <w:pPr>
        <w:pStyle w:val="PreformattedText"/>
        <w:bidi w:val="0"/>
        <w:spacing w:before="0" w:after="0"/>
        <w:jc w:val="left"/>
        <w:rPr/>
      </w:pPr>
      <w:r>
        <w:rPr/>
        <w:t>sroYMtBgSEHVUmzWhsrfaDAW5ZJjGxSXoVrEUeYEALJd9G9DkPzIgXaTHQJw5OCTkNoCCgl21kAKZI</w:t>
      </w:r>
    </w:p>
    <w:p>
      <w:pPr>
        <w:pStyle w:val="PreformattedText"/>
        <w:bidi w:val="0"/>
        <w:spacing w:before="0" w:after="0"/>
        <w:jc w:val="left"/>
        <w:rPr/>
      </w:pPr>
      <w:r>
        <w:rPr/>
        <w:t>nkMTcOOmQ4Vkgps8FCjx1wUiSG+ggJRyxOsFMxYcoVcAWA32w9llxENjSxBvnDqVY8KVh1bjtkVkqD</w:t>
      </w:r>
    </w:p>
    <w:p>
      <w:pPr>
        <w:pStyle w:val="PreformattedText"/>
        <w:bidi w:val="0"/>
        <w:spacing w:before="0" w:after="0"/>
        <w:jc w:val="left"/>
        <w:rPr/>
      </w:pPr>
      <w:r>
        <w:rPr/>
        <w:t>LaR6lyt3kFFgTsREIZiBv+8aQkIvd4RkkN98FpZEQDIXMAgfAJgGVDqbWommk++GiCWbGL1Y5Kv94p</w:t>
      </w:r>
    </w:p>
    <w:p>
      <w:pPr>
        <w:pStyle w:val="PreformattedText"/>
        <w:bidi w:val="0"/>
        <w:spacing w:before="0" w:after="0"/>
        <w:jc w:val="left"/>
        <w:rPr/>
      </w:pPr>
      <w:r>
        <w:rPr/>
        <w:t>BA8rFQzFjpd4grwqQQdIp3s38YglJMszu5UOkT74kigILc0i5sWGSUCQA7JhSNMTyYPfmSwg2RMw3q</w:t>
      </w:r>
    </w:p>
    <w:p>
      <w:pPr>
        <w:pStyle w:val="PreformattedText"/>
        <w:bidi w:val="0"/>
        <w:spacing w:before="0" w:after="0"/>
        <w:jc w:val="left"/>
        <w:rPr/>
      </w:pPr>
      <w:r>
        <w:rPr/>
        <w:t>MZFgJBCAHUUhvIpdJZiLRTZsepjFdRiPwXfN2WInFClSGJkaKgC2MXhcVKFf5sMLqyD4EoMdFgnhNP</w:t>
      </w:r>
    </w:p>
    <w:p>
      <w:pPr>
        <w:pStyle w:val="PreformattedText"/>
        <w:bidi w:val="0"/>
        <w:spacing w:before="0" w:after="0"/>
        <w:jc w:val="left"/>
        <w:rPr/>
      </w:pPr>
      <w:r>
        <w:rPr/>
        <w:t>AA0IInRIUaEHPJiqmQRXrdlzF5c0JbXR1JuZ3BOQw3PK2RVCFuRRiZSVhnh5NlYrxK2iNsccJffIkm</w:t>
      </w:r>
    </w:p>
    <w:p>
      <w:pPr>
        <w:pStyle w:val="PreformattedText"/>
        <w:bidi w:val="0"/>
        <w:spacing w:before="0" w:after="0"/>
        <w:jc w:val="left"/>
        <w:rPr/>
      </w:pPr>
      <w:r>
        <w:rPr/>
        <w:t>hyACPgBAeGTQolAZkAoz7sazgFLZJEQiGycTMzGgWWgyE77yOwyWyaCyTE3UuIaiqEBlBEiVJtMYgq</w:t>
      </w:r>
    </w:p>
    <w:p>
      <w:pPr>
        <w:pStyle w:val="PreformattedText"/>
        <w:bidi w:val="0"/>
        <w:spacing w:before="0" w:after="0"/>
        <w:jc w:val="left"/>
        <w:rPr/>
      </w:pPr>
      <w:r>
        <w:rPr/>
        <w:t>SUdBhGk31nCSwtvDpQIu2m9nvlmLJFhCtZhwhSyL044ahvcKNAEQ7Y7EqCrYhUmw1ZvPcACBalkIlT</w:t>
      </w:r>
    </w:p>
    <w:p>
      <w:pPr>
        <w:pStyle w:val="PreformattedText"/>
        <w:bidi w:val="0"/>
        <w:spacing w:before="0" w:after="0"/>
        <w:jc w:val="left"/>
        <w:rPr/>
      </w:pPr>
      <w:r>
        <w:rPr/>
        <w:t>HSMaCFEIElFaN1zkSoKzQ0SqQxLe86wkQFlIbBFijXQgjIwhYqqnDSt2HeMu7rcSRMlKi3M4mFjBmB</w:t>
      </w:r>
    </w:p>
    <w:p>
      <w:pPr>
        <w:pStyle w:val="PreformattedText"/>
        <w:bidi w:val="0"/>
        <w:spacing w:before="0" w:after="0"/>
        <w:jc w:val="left"/>
        <w:rPr/>
      </w:pPr>
      <w:r>
        <w:rPr/>
        <w:t>TroBLIzgo3LaWFzFJApasUGNU3LSRCoFAIDtUnmW1NOLJwQkYAQI6huRROMghc4ZCVeScAuBUXqY7E</w:t>
      </w:r>
    </w:p>
    <w:p>
      <w:pPr>
        <w:pStyle w:val="PreformattedText"/>
        <w:bidi w:val="0"/>
        <w:spacing w:before="0" w:after="0"/>
        <w:jc w:val="left"/>
        <w:rPr/>
      </w:pPr>
      <w:r>
        <w:rPr/>
        <w:t>0JiLtRjB46CA+atGpUy6mANVMVIZwiRloNIZKxEqVQ5PTFQmibYDBh0JB0xAEogoGDRA6F172BFZuT</w:t>
      </w:r>
    </w:p>
    <w:p>
      <w:pPr>
        <w:pStyle w:val="PreformattedText"/>
        <w:bidi w:val="0"/>
        <w:spacing w:before="0" w:after="0"/>
        <w:jc w:val="left"/>
        <w:rPr/>
      </w:pPr>
      <w:r>
        <w:rPr/>
        <w:t>4gwpM8ZK60VB4regYVfMMEpAxe5GYGymzsbwe8W8X0IAESpxlkmIZQRA2IC9c3AzcUMOICCC/OTUCV</w:t>
      </w:r>
    </w:p>
    <w:p>
      <w:pPr>
        <w:pStyle w:val="PreformattedText"/>
        <w:bidi w:val="0"/>
        <w:spacing w:before="0" w:after="0"/>
        <w:jc w:val="left"/>
        <w:rPr/>
      </w:pPr>
      <w:r>
        <w:rPr/>
        <w:t>vclSgEi7G8EQWGRIiIa5904EAJLE3mu5yIismoyISCeAaEm8cKC1LCJBoyoLJ7ZZLEIFhEoO/NqcAZ</w:t>
      </w:r>
    </w:p>
    <w:p>
      <w:pPr>
        <w:pStyle w:val="PreformattedText"/>
        <w:bidi w:val="0"/>
        <w:spacing w:before="0" w:after="0"/>
        <w:jc w:val="left"/>
        <w:rPr/>
      </w:pPr>
      <w:r>
        <w:rPr/>
        <w:t>lErFCUpkiFSJdxiBCaAAEqbZhWe85zYgWCUGqBPR3hhgMlQhkNl/FvIyQkmYiVIhGL1reQ5FFQFwwz</w:t>
      </w:r>
    </w:p>
    <w:p>
      <w:pPr>
        <w:pStyle w:val="PreformattedText"/>
        <w:bidi w:val="0"/>
        <w:spacing w:before="0" w:after="0"/>
        <w:jc w:val="left"/>
        <w:rPr/>
      </w:pPr>
      <w:r>
        <w:rPr/>
        <w:t>NyaEyZZ5CSY28puLHIbtUWw5EuO5ctyFMSWOq6F1kqbgE4dHCgr+8ARNX52aSoxWojAAFqFhJEPA5C</w:t>
      </w:r>
    </w:p>
    <w:p>
      <w:pPr>
        <w:pStyle w:val="PreformattedText"/>
        <w:bidi w:val="0"/>
        <w:spacing w:before="0" w:after="0"/>
        <w:jc w:val="left"/>
        <w:rPr/>
      </w:pPr>
      <w:r>
        <w:rPr/>
        <w:t>OyWUcLvkZ3WNuCIUlaxXSwpxDgLRfsBW0Sb4JcjkCQkpBYFpgrpox0aQpWdIHMltc4MvVB0rc341rK</w:t>
      </w:r>
    </w:p>
    <w:p>
      <w:pPr>
        <w:pStyle w:val="PreformattedText"/>
        <w:bidi w:val="0"/>
        <w:spacing w:before="0" w:after="0"/>
        <w:jc w:val="left"/>
        <w:rPr/>
      </w:pPr>
      <w:r>
        <w:rPr/>
        <w:t>NEWgqJoUdowlCKRiF2g1EyDIWSSYQgIsCghpmbwQik9bZIB3Isc4ys8rZCbCRFzL7bxsCGkISoYZpo</w:t>
      </w:r>
    </w:p>
    <w:p>
      <w:pPr>
        <w:pStyle w:val="PreformattedText"/>
        <w:bidi w:val="0"/>
        <w:spacing w:before="0" w:after="0"/>
        <w:jc w:val="left"/>
        <w:rPr/>
      </w:pPr>
      <w:r>
        <w:rPr/>
        <w:t>HmpzhMwABqHStQo33cVsLZYgBegM64wgAVMEnSbGpGpusaAiRMRMqeEzPfHOxdjlmuOVLjJhOJ8cZT</w:t>
      </w:r>
    </w:p>
    <w:p>
      <w:pPr>
        <w:pStyle w:val="PreformattedText"/>
        <w:bidi w:val="0"/>
        <w:spacing w:before="0" w:after="0"/>
        <w:jc w:val="left"/>
        <w:rPr/>
      </w:pPr>
      <w:r>
        <w:rPr/>
        <w:t>mk14jAU8ow1IEWkBV4v2QY6zCrQ7pczgi6yHEztx4wXByL2YARa8pTB1y60eSEqJJoQH5yNlhlCEcL</w:t>
      </w:r>
    </w:p>
    <w:p>
      <w:pPr>
        <w:pStyle w:val="PreformattedText"/>
        <w:bidi w:val="0"/>
        <w:spacing w:before="0" w:after="0"/>
        <w:jc w:val="left"/>
        <w:rPr/>
      </w:pPr>
      <w:r>
        <w:rPr/>
        <w:t>ssvOCtkQEaZASYmp5xhgTpEQkEt6bjtWWcaZkTEzAMxfOSwqVUwALSVz7ZbhMsRZmSXaYcFPQjAkS6</w:t>
      </w:r>
    </w:p>
    <w:p>
      <w:pPr>
        <w:pStyle w:val="PreformattedText"/>
        <w:bidi w:val="0"/>
        <w:spacing w:before="0" w:after="0"/>
        <w:jc w:val="left"/>
        <w:rPr/>
      </w:pPr>
      <w:r>
        <w:rPr/>
        <w:t>ybnOfa0MpoSuiO0YpBzNgQJCACr1EmCBKLDNM32ZYud5NNSC06WhLXxd5dMkl1bUXMuBR3vJphAsmD</w:t>
      </w:r>
    </w:p>
    <w:p>
      <w:pPr>
        <w:pStyle w:val="PreformattedText"/>
        <w:bidi w:val="0"/>
        <w:spacing w:before="0" w:after="0"/>
        <w:jc w:val="left"/>
        <w:rPr/>
      </w:pPr>
      <w:r>
        <w:rPr/>
        <w:t>exKqMcI3l9bkMNCjgXycYoQQurAmHMjbbxiDl4QAsjDIEI084NkoCGkFD2OXJkwzBRK5yqA7hPnA7V</w:t>
      </w:r>
    </w:p>
    <w:p>
      <w:pPr>
        <w:pStyle w:val="PreformattedText"/>
        <w:bidi w:val="0"/>
        <w:spacing w:before="0" w:after="0"/>
        <w:jc w:val="left"/>
        <w:rPr/>
      </w:pPr>
      <w:r>
        <w:rPr/>
        <w:t>C3f4BUrZYwkqWkSsC0RElxziwKgZoCTEkgsG6r3yFZQTYiKnB7IIjOsWCU3FrBomCdyYZ0tO+6WJGE</w:t>
      </w:r>
    </w:p>
    <w:p>
      <w:pPr>
        <w:pStyle w:val="PreformattedText"/>
        <w:bidi w:val="0"/>
        <w:spacing w:before="0" w:after="0"/>
        <w:jc w:val="left"/>
        <w:rPr/>
      </w:pPr>
      <w:r>
        <w:rPr/>
        <w:t>NBwjpUzy/rNzsQEwThzsXam2s0RCXQlxo0kjhw7yK0FWyTBGmFB+IoTRGD89SwZBDIlAFcUzkVuPAY</w:t>
      </w:r>
    </w:p>
    <w:p>
      <w:pPr>
        <w:pStyle w:val="PreformattedText"/>
        <w:bidi w:val="0"/>
        <w:spacing w:before="0" w:after="0"/>
        <w:jc w:val="left"/>
        <w:rPr/>
      </w:pPr>
      <w:r>
        <w:rPr/>
        <w:t>lDEBKymQYSJJpAebyMmbCbQQCdq8wwVGCUk00kollIbQXGD85EQKCzEECWAxvGNVPtzUy5WRYxKAHe</w:t>
      </w:r>
    </w:p>
    <w:p>
      <w:pPr>
        <w:pStyle w:val="PreformattedText"/>
        <w:bidi w:val="0"/>
        <w:spacing w:before="0" w:after="0"/>
        <w:jc w:val="left"/>
        <w:rPr/>
      </w:pPr>
      <w:r>
        <w:rPr/>
        <w:t>RGFgikQHhMJXHcCbHiiqLkxCBRASEhKaYUM5swQCI2WFMkH46XkkEUkNqkeB2ovFyQcqhMEERcodTi</w:t>
      </w:r>
    </w:p>
    <w:p>
      <w:pPr>
        <w:pStyle w:val="PreformattedText"/>
        <w:bidi w:val="0"/>
        <w:spacing w:before="0" w:after="0"/>
        <w:jc w:val="left"/>
        <w:rPr/>
      </w:pPr>
      <w:r>
        <w:rPr/>
        <w:t>lDLIkYWBYKqB5746BDEEm0BlRZHWckgSSRmlDUqb5JxhhKUAkNA7ULjWJSXSYhKVWEWSiTrhuiQrVY</w:t>
      </w:r>
    </w:p>
    <w:p>
      <w:pPr>
        <w:pStyle w:val="PreformattedText"/>
        <w:bidi w:val="0"/>
        <w:spacing w:before="0" w:after="0"/>
        <w:jc w:val="left"/>
        <w:rPr/>
      </w:pPr>
      <w:r>
        <w:rPr/>
        <w:t>ChAInZm9aryAAMQEdcEJZgLJBaRAuGZnLES/BBtNZ5RPescTDBRDPCLTQdMWEcQSdgAAnRrIgGR04k</w:t>
      </w:r>
    </w:p>
    <w:p>
      <w:pPr>
        <w:pStyle w:val="PreformattedText"/>
        <w:bidi w:val="0"/>
        <w:spacing w:before="0" w:after="0"/>
        <w:jc w:val="left"/>
        <w:rPr/>
      </w:pPr>
      <w:r>
        <w:rPr/>
        <w:t>Uv0VeR/pKmwygpYJOick2okEVU6BMIkajGOdShAbkQG+FveBEAGkESVAfV482MCxAIGkB4xrBKKhhC</w:t>
      </w:r>
    </w:p>
    <w:p>
      <w:pPr>
        <w:pStyle w:val="PreformattedText"/>
        <w:bidi w:val="0"/>
        <w:spacing w:before="0" w:after="0"/>
        <w:jc w:val="left"/>
        <w:rPr/>
      </w:pPr>
      <w:r>
        <w:rPr/>
        <w:t>XqmsMyhVWdiC7rXXxkhmg9mTbeyB7TiRgmmw2iQEXVPjJMggUVGnaQ7prp1xl2kIu46jqGV2zS8pLJ</w:t>
      </w:r>
    </w:p>
    <w:p>
      <w:pPr>
        <w:pStyle w:val="PreformattedText"/>
        <w:bidi w:val="0"/>
        <w:spacing w:before="0" w:after="0"/>
        <w:jc w:val="left"/>
        <w:rPr/>
      </w:pPr>
      <w:r>
        <w:rPr/>
        <w:t>EsLI6Dftm01mZJwNNdAk51iISCSZAZUEMEKie3TKpoGgGtkzZv5yXMCLAiXcyxLB5wC6kpAuDEEqJ+</w:t>
      </w:r>
    </w:p>
    <w:p>
      <w:pPr>
        <w:pStyle w:val="PreformattedText"/>
        <w:bidi w:val="0"/>
        <w:spacing w:before="0" w:after="0"/>
        <w:jc w:val="left"/>
        <w:rPr/>
      </w:pPr>
      <w:r>
        <w:rPr/>
        <w:t>XAWVLJTURCMCYl1GrrIQCkolpngXBcPjJLDhGm11AL4yHJlLQvshlR0zXJpBluMFI6A5HMCOEjteIX</w:t>
      </w:r>
    </w:p>
    <w:p>
      <w:pPr>
        <w:pStyle w:val="PreformattedText"/>
        <w:bidi w:val="0"/>
        <w:spacing w:before="0" w:after="0"/>
        <w:jc w:val="left"/>
        <w:rPr/>
      </w:pPr>
      <w:r>
        <w:rPr/>
        <w:t>R0yXQsqLV8jPUKAwHFoAELt9j5EJmzPhmxfQOvnLNy0LpmZWNMrgCKUNAg2oNwZPacCgYSapIyQJYg</w:t>
      </w:r>
    </w:p>
    <w:p>
      <w:pPr>
        <w:pStyle w:val="PreformattedText"/>
        <w:bidi w:val="0"/>
        <w:spacing w:before="0" w:after="0"/>
        <w:jc w:val="left"/>
        <w:rPr/>
      </w:pPr>
      <w:r>
        <w:rPr/>
        <w:t>pyyaiDSCEvCtaMEyl3s3L0v31kKA2NlUOCY0TGCyMmghlsiqmdvTFcEyNlQ2gNQVkejBRFCpB0vpOR</w:t>
      </w:r>
    </w:p>
    <w:p>
      <w:pPr>
        <w:pStyle w:val="PreformattedText"/>
        <w:bidi w:val="0"/>
        <w:spacing w:before="0" w:after="0"/>
        <w:jc w:val="left"/>
        <w:rPr/>
      </w:pPr>
      <w:r>
        <w:rPr/>
        <w:t>QhFMqmm1Yrm16ZCxPAS6F0oTRdZAmQADScFswkPEYIwykLIiYWE9F1k+ymtxNrEMEXLr5vIoExVC5I</w:t>
      </w:r>
    </w:p>
    <w:p>
      <w:pPr>
        <w:pStyle w:val="PreformattedText"/>
        <w:bidi w:val="0"/>
        <w:spacing w:before="0" w:after="0"/>
        <w:jc w:val="left"/>
        <w:rPr/>
      </w:pPr>
      <w:r>
        <w:rPr/>
        <w:t>RKK2Z7YCEgZgAu3LKBuN2ZCohVuwSra8AeuAtQuhBYcYk6iu2BAEAWykZmhZZKOl4SQIsWdkStn5iM</w:t>
      </w:r>
    </w:p>
    <w:p>
      <w:pPr>
        <w:pStyle w:val="PreformattedText"/>
        <w:bidi w:val="0"/>
        <w:spacing w:before="0" w:after="0"/>
        <w:jc w:val="left"/>
        <w:rPr/>
      </w:pPr>
      <w:r>
        <w:rPr/>
        <w:t>YaCmIklhhNtOlDEwMEraU1Fyh5dOMVVTQFpkHctDL3yLWKwIqeVkAEME9dZTCEC2TGJZCwzMNHOXjb</w:t>
      </w:r>
    </w:p>
    <w:p>
      <w:pPr>
        <w:pStyle w:val="PreformattedText"/>
        <w:bidi w:val="0"/>
        <w:spacing w:before="0" w:after="0"/>
        <w:jc w:val="left"/>
        <w:rPr/>
      </w:pPr>
      <w:r>
        <w:rPr/>
        <w:t>aE814icEGyklopQHrQCSYmZ/ADvpxRyLlJSu6ySJSgp0CcdE3CHgY0HSbDFrwkAESTIYkXWsAyixKQ</w:t>
      </w:r>
    </w:p>
    <w:p>
      <w:pPr>
        <w:pStyle w:val="PreformattedText"/>
        <w:bidi w:val="0"/>
        <w:spacing w:before="0" w:after="0"/>
        <w:jc w:val="left"/>
        <w:rPr/>
      </w:pPr>
      <w:r>
        <w:rPr/>
        <w:t>uA3U5ZnQRGEGEYQZEgJmoXevbNjMVRuVKArA3i8Ri5QbOqYo4ZvIQoSrMJ7kCAqZ84ObWCS5MCLiEN</w:t>
      </w:r>
    </w:p>
    <w:p>
      <w:pPr>
        <w:pStyle w:val="PreformattedText"/>
        <w:bidi w:val="0"/>
        <w:spacing w:before="0" w:after="0"/>
        <w:jc w:val="left"/>
        <w:rPr/>
      </w:pPr>
      <w:r>
        <w:rPr/>
        <w:t>alL0+HoCnIneTiMsopH9/c/sYtmyI1ASUqbNcGaAddpkZFtrn94hcpGCSypmVpdaxEgAZlImxB+UXg</w:t>
      </w:r>
    </w:p>
    <w:p>
      <w:pPr>
        <w:pStyle w:val="PreformattedText"/>
        <w:bidi w:val="0"/>
        <w:spacing w:before="0" w:after="0"/>
        <w:jc w:val="left"/>
        <w:rPr/>
      </w:pPr>
      <w:r>
        <w:rPr/>
        <w:t>AtGJAGENEUkHpjBUuVSU5CVI4xRwXaZVeUQKnV3kWkILBEghEurB/vDiMDfm4FNE++JJp6JIqmWK1O</w:t>
      </w:r>
    </w:p>
    <w:p>
      <w:pPr>
        <w:pStyle w:val="PreformattedText"/>
        <w:bidi w:val="0"/>
        <w:spacing w:before="0" w:after="0"/>
        <w:jc w:val="left"/>
        <w:rPr/>
      </w:pPr>
      <w:r>
        <w:rPr/>
        <w:t>+2Bu5ATQShU3LhtHFCpALJIkKIs9rOmOEgw2CwA7b+uceE5dyhCGgiWe4xypBbViBciSveemKIJkbf</w:t>
      </w:r>
    </w:p>
    <w:p>
      <w:pPr>
        <w:pStyle w:val="PreformattedText"/>
        <w:bidi w:val="0"/>
        <w:spacing w:before="0" w:after="0"/>
        <w:jc w:val="left"/>
        <w:rPr/>
      </w:pPr>
      <w:r>
        <w:rPr/>
        <w:t>ZDM6NYZLQAVURXcblxW+Me1IUUgLiu0tA4rrGIBbQudB4wGJ7V1DvayzDWSHBAItQyCWnb2xgIgQxI</w:t>
      </w:r>
    </w:p>
    <w:p>
      <w:pPr>
        <w:pStyle w:val="PreformattedText"/>
        <w:bidi w:val="0"/>
        <w:spacing w:before="0" w:after="0"/>
        <w:jc w:val="left"/>
        <w:rPr/>
      </w:pPr>
      <w:r>
        <w:rPr/>
        <w:t>MEqcg5y1Bh1PL1heoiMcg8kAbAz6jtBgXIDWTajBbnRjx60I7IYco6zrpSSgqTIrq6cQIxbTENybGQ</w:t>
      </w:r>
    </w:p>
    <w:p>
      <w:pPr>
        <w:pStyle w:val="PreformattedText"/>
        <w:bidi w:val="0"/>
        <w:spacing w:before="0" w:after="0"/>
        <w:jc w:val="left"/>
        <w:rPr/>
      </w:pPr>
      <w:r>
        <w:rPr/>
        <w:t>k5vBvKJZq64iauPGWSUkSXsaN89O+CAQ0Ax1AwNwRbhRhK2hEDs3AZBaUzdRsRCoaIjJLVsrYykylI</w:t>
      </w:r>
    </w:p>
    <w:p>
      <w:pPr>
        <w:pStyle w:val="PreformattedText"/>
        <w:bidi w:val="0"/>
        <w:spacing w:before="0" w:after="0"/>
        <w:jc w:val="left"/>
        <w:rPr/>
      </w:pPr>
      <w:r>
        <w:rPr/>
        <w:t>EGIJCWsR2IZTPWeNZEgnOZidtbiQtYkgtjOxpcV7dzgjtONqzkgCWAg3eQkEjYcJx/daeJlUvVKkuK</w:t>
      </w:r>
    </w:p>
    <w:p>
      <w:pPr>
        <w:pStyle w:val="PreformattedText"/>
        <w:bidi w:val="0"/>
        <w:spacing w:before="0" w:after="0"/>
        <w:jc w:val="left"/>
        <w:rPr/>
      </w:pPr>
      <w:r>
        <w:rPr/>
        <w:t>BekKi8AWElGsmgIFCECQGEQ56Y6iiFt2GYNm94OkWDoVDIC01ihALlQ7GhJEu53kKQO7cpomeUuSRk</w:t>
      </w:r>
    </w:p>
    <w:p>
      <w:pPr>
        <w:pStyle w:val="PreformattedText"/>
        <w:bidi w:val="0"/>
        <w:spacing w:before="0" w:after="0"/>
        <w:jc w:val="left"/>
        <w:rPr/>
      </w:pPr>
      <w:r>
        <w:rPr/>
        <w:t>RAFgBHIgrpgydJKMMCELCjZiVpQkSBbHqHqsYrq0oCAAsXuv3gcI1JBgaYmFTYxgsgBgJGmZIpgzEz</w:t>
      </w:r>
    </w:p>
    <w:p>
      <w:pPr>
        <w:pStyle w:val="PreformattedText"/>
        <w:bidi w:val="0"/>
        <w:spacing w:before="0" w:after="0"/>
        <w:jc w:val="left"/>
        <w:rPr/>
      </w:pPr>
      <w:r>
        <w:rPr/>
        <w:t>HGG+CylgVEojRiqu3HADylIBDuOzid5t0QHezQVKusyXlmNXUSzY3lVkV4xEUyxMBSQiRuxvBFwyKZ</w:t>
      </w:r>
    </w:p>
    <w:p>
      <w:pPr>
        <w:pStyle w:val="PreformattedText"/>
        <w:bidi w:val="0"/>
        <w:spacing w:before="0" w:after="0"/>
        <w:jc w:val="left"/>
        <w:rPr/>
      </w:pPr>
      <w:r>
        <w:rPr/>
        <w:t>IpCWQTU9sRwJRQiIlKuk06d4DAgHQKNLCiTIYh2kbNoyDLqfmcoBVl2yCAWSILHrkIKzc0OoAwKOOM</w:t>
      </w:r>
    </w:p>
    <w:p>
      <w:pPr>
        <w:pStyle w:val="PreformattedText"/>
        <w:bidi w:val="0"/>
        <w:spacing w:before="0" w:after="0"/>
        <w:jc w:val="left"/>
        <w:rPr/>
      </w:pPr>
      <w:r>
        <w:rPr/>
        <w:t>BQIw5ULJFOEZrAKmFBSJui121r2wpp0NSRJq8JAxOCvBxz52qzESK4BUnTaH00NnQw0bTQxyldGFmC</w:t>
      </w:r>
    </w:p>
    <w:p>
      <w:pPr>
        <w:pStyle w:val="PreformattedText"/>
        <w:bidi w:val="0"/>
        <w:spacing w:before="0" w:after="0"/>
        <w:jc w:val="left"/>
        <w:rPr/>
      </w:pPr>
      <w:r>
        <w:rPr/>
        <w:t>8aMGWRpfiiAhMldx6ESpmUyU0TkOU6LcWgDbmryMKsFWkSvZm4QYEbQosYgve7PbOEZDLsAbChHTth</w:t>
      </w:r>
    </w:p>
    <w:p>
      <w:pPr>
        <w:pStyle w:val="PreformattedText"/>
        <w:bidi w:val="0"/>
        <w:spacing w:before="0" w:after="0"/>
        <w:jc w:val="left"/>
        <w:rPr/>
      </w:pPr>
      <w:r>
        <w:rPr/>
        <w:t>iiyFL1lSCOqxkIBCZVRNiJMXQ5FJ01YIaEHHvrnBkVV20IKKKoqjeRdqwejHtshKoSsCm/wsLIrcCs</w:t>
      </w:r>
    </w:p>
    <w:p>
      <w:pPr>
        <w:pStyle w:val="PreformattedText"/>
        <w:bidi w:val="0"/>
        <w:spacing w:before="0" w:after="0"/>
        <w:jc w:val="left"/>
        <w:rPr/>
      </w:pPr>
      <w:r>
        <w:rPr/>
        <w:t>QqWzl2TAjKSURGDrg0BJpAIYhMLI4ZnGjSgCVCZBo1qL+ccZQpKguCVFMsbCoyQxyCAog14SrC5A/W</w:t>
      </w:r>
    </w:p>
    <w:p>
      <w:pPr>
        <w:pStyle w:val="PreformattedText"/>
        <w:bidi w:val="0"/>
        <w:spacing w:before="0" w:after="0"/>
        <w:jc w:val="left"/>
        <w:rPr/>
      </w:pPr>
      <w:r>
        <w:rPr/>
        <w:t>BJDslGQ261gSY46FmKTJiBPObAUqhNiFGQDplUKuE7oBmELpwuiIREtkVZkwE5SFBnYpMCrje9TgIK</w:t>
      </w:r>
    </w:p>
    <w:p>
      <w:pPr>
        <w:pStyle w:val="PreformattedText"/>
        <w:bidi w:val="0"/>
        <w:spacing w:before="0" w:after="0"/>
        <w:jc w:val="left"/>
        <w:rPr/>
      </w:pPr>
      <w:r>
        <w:rPr/>
        <w:t>9iCBdkwxVM42NVl2OoG5dDIcZvx6N4H+OOroQGglhWgYPkwm0OSCLSas3G4wgMGSXD5kKMbKSJCYzw</w:t>
      </w:r>
    </w:p>
    <w:p>
      <w:pPr>
        <w:pStyle w:val="PreformattedText"/>
        <w:bidi w:val="0"/>
        <w:spacing w:before="0" w:after="0"/>
        <w:jc w:val="left"/>
        <w:rPr/>
      </w:pPr>
      <w:r>
        <w:rPr/>
        <w:t>SjWLkdlYQ3SdKHTvHSxBkCOwI2MwGO9rrlkAtrAvnAMyipTUYkxeXIgLWJJoAmAMXAbxRCrhGrLql6</w:t>
      </w:r>
    </w:p>
    <w:p>
      <w:pPr>
        <w:pStyle w:val="PreformattedText"/>
        <w:bidi w:val="0"/>
        <w:spacing w:before="0" w:after="0"/>
        <w:jc w:val="left"/>
        <w:rPr/>
      </w:pPr>
      <w:r>
        <w:rPr/>
        <w:t>TWLmVJEFMmyC6GIwC3cmJSSkTImYMNgllIwSACEDNxirbUkJ0Q5WJnCVRBi2bWzk7/AIcZmVmqEzs5</w:t>
      </w:r>
    </w:p>
    <w:p>
      <w:pPr>
        <w:pStyle w:val="PreformattedText"/>
        <w:bidi w:val="0"/>
        <w:spacing w:before="0" w:after="0"/>
        <w:jc w:val="left"/>
        <w:rPr/>
      </w:pPr>
      <w:r>
        <w:rPr/>
        <w:t>A95jF3FG0zMDzfK7yUZKdEKgkssLHF4hAgRQ3MVp6jjeSiUQ4lZJKaEr8Y0LhB5wgJRa9YZG7XJHl2</w:t>
      </w:r>
    </w:p>
    <w:p>
      <w:pPr>
        <w:pStyle w:val="PreformattedText"/>
        <w:bidi w:val="0"/>
        <w:spacing w:before="0" w:after="0"/>
        <w:jc w:val="left"/>
        <w:rPr/>
      </w:pPr>
      <w:r>
        <w:rPr/>
        <w:t>MRRanE/tmktvPhLkTGNF8FDgZlDcKynDf7VEFfBB5LBBmrhjOCvQ0BGRPdaw0wAIiItmHjBLIgN4Mh</w:t>
      </w:r>
    </w:p>
    <w:p>
      <w:pPr>
        <w:pStyle w:val="PreformattedText"/>
        <w:bidi w:val="0"/>
        <w:spacing w:before="0" w:after="0"/>
        <w:jc w:val="left"/>
        <w:rPr/>
      </w:pPr>
      <w:r>
        <w:rPr/>
        <w:t>JKFzp4y4MAUUNXSCKFowpIYSKRJSATxOucSbchMwQEtM8c4oVviAIYLiCsuGUKDIRKQTIIxxE6ASwA</w:t>
      </w:r>
    </w:p>
    <w:p>
      <w:pPr>
        <w:pStyle w:val="PreformattedText"/>
        <w:bidi w:val="0"/>
        <w:spacing w:before="0" w:after="0"/>
        <w:jc w:val="left"/>
        <w:rPr/>
      </w:pPr>
      <w:r>
        <w:rPr/>
        <w:t>gszU3OPUKFCIipFhUnnSZFCFaMAmtkg6YMpViEIlElUMt8a6uTJ1iSJUeGxJFY4iQ6MiEYvwjT7YmF</w:t>
      </w:r>
    </w:p>
    <w:p>
      <w:pPr>
        <w:pStyle w:val="PreformattedText"/>
        <w:bidi w:val="0"/>
        <w:spacing w:before="0" w:after="0"/>
        <w:jc w:val="left"/>
        <w:rPr/>
      </w:pPr>
      <w:r>
        <w:rPr/>
        <w:t>MWKgTLJNCDtJkMZSRhnApdEW5cKy6UtNcAxKL14wFYQkCyUYOTkHbCRqvUdZRKQkdjOCzMHIKWiCYU</w:t>
      </w:r>
    </w:p>
    <w:p>
      <w:pPr>
        <w:pStyle w:val="PreformattedText"/>
        <w:bidi w:val="0"/>
        <w:spacing w:before="0" w:after="0"/>
        <w:jc w:val="left"/>
        <w:rPr/>
      </w:pPr>
      <w:r>
        <w:rPr/>
        <w:t>m+cjSKQF3LETUkQY3iMJgEqCgwmBHumAjDuikgWTQ8EyzkkEq2yQcN2AgW85JEwoqySGQIAer4w33k</w:t>
      </w:r>
    </w:p>
    <w:p>
      <w:pPr>
        <w:pStyle w:val="PreformattedText"/>
        <w:bidi w:val="0"/>
        <w:spacing w:before="0" w:after="0"/>
        <w:jc w:val="left"/>
        <w:rPr/>
      </w:pPr>
      <w:r>
        <w:rPr/>
        <w:t>fMgJxvLDYqlQdmGi7cKQUh+NHMBDvBRmpMB1ITCGYkBEBJBpUxTLSiMgmtaZGdxiQck+gStZLZSq5G</w:t>
      </w:r>
    </w:p>
    <w:p>
      <w:pPr>
        <w:pStyle w:val="PreformattedText"/>
        <w:bidi w:val="0"/>
        <w:spacing w:before="0" w:after="0"/>
        <w:jc w:val="left"/>
        <w:rPr/>
      </w:pPr>
      <w:r>
        <w:rPr/>
        <w:t>kKoBq6TwycR3wEjmBMS2ShXX1vGAhKghmWy7R101gIolpagQ0InWALHRqzSSgkSNYgBLRiVIrMSPgY</w:t>
      </w:r>
    </w:p>
    <w:p>
      <w:pPr>
        <w:pStyle w:val="PreformattedText"/>
        <w:bidi w:val="0"/>
        <w:spacing w:before="0" w:after="0"/>
        <w:jc w:val="left"/>
        <w:rPr/>
      </w:pPr>
      <w:r>
        <w:rPr/>
        <w:t>5IgtuIOQC1zDG8JNLlDG7mWDYRgIUk0l8ePFIq7wCSWGHfEc3qmqrKCJYe5IaAZh33xIsShp5JQkIj</w:t>
      </w:r>
    </w:p>
    <w:p>
      <w:pPr>
        <w:pStyle w:val="PreformattedText"/>
        <w:bidi w:val="0"/>
        <w:spacing w:before="0" w:after="0"/>
        <w:jc w:val="left"/>
        <w:rPr/>
      </w:pPr>
      <w:r>
        <w:rPr/>
        <w:t>DIkIJgJKpOvjeIIIjkKKKLHBOToLJAjISRV5qCcY6dgoRRAU0K8m8Vom2g0FrKqQvfDISmdnAKyD7V</w:t>
      </w:r>
    </w:p>
    <w:p>
      <w:pPr>
        <w:pStyle w:val="PreformattedText"/>
        <w:bidi w:val="0"/>
        <w:spacing w:before="0" w:after="0"/>
        <w:jc w:val="left"/>
        <w:rPr/>
      </w:pPr>
      <w:r>
        <w:rPr/>
        <w:t>kgqVqIhInQnJrxhpqMBCtmiXIO8VgBsimWdtIZ6bxbfRnAkajh2w8EcFJXBIhKm7coJQBooZneiJki</w:t>
      </w:r>
    </w:p>
    <w:p>
      <w:pPr>
        <w:pStyle w:val="PreformattedText"/>
        <w:bidi w:val="0"/>
        <w:spacing w:before="0" w:after="0"/>
        <w:jc w:val="left"/>
        <w:rPr/>
      </w:pPr>
      <w:r>
        <w:rPr/>
        <w:t>XFNaRAb3AttOBw+uqQACZS4nNmUU6DUNR1Q+MjRJjKoRIMYQm3AyFRFUUC7lc1BjqkipiAqIUbwxSA</w:t>
      </w:r>
    </w:p>
    <w:p>
      <w:pPr>
        <w:pStyle w:val="PreformattedText"/>
        <w:bidi w:val="0"/>
        <w:spacing w:before="0" w:after="0"/>
        <w:jc w:val="left"/>
        <w:rPr/>
      </w:pPr>
      <w:r>
        <w:rPr/>
        <w:t>chErXQ07woDkzkIkINCSMsvCQIZZNGYmHvinEWVdlAhmeusnrpc0qSKCAlmuMQmoJjUJSVKq3BOSJR</w:t>
      </w:r>
    </w:p>
    <w:p>
      <w:pPr>
        <w:pStyle w:val="PreformattedText"/>
        <w:bidi w:val="0"/>
        <w:spacing w:before="0" w:after="0"/>
        <w:jc w:val="left"/>
        <w:rPr/>
      </w:pPr>
      <w:r>
        <w:rPr/>
        <w:t>OYYwaOocOINaAjkrAVf1kolDwgESAEn3+8ggeFZHAoYXesrkQ1osSMSbRNYhENBA5SEAANvYKxGErW</w:t>
      </w:r>
    </w:p>
    <w:p>
      <w:pPr>
        <w:pStyle w:val="PreformattedText"/>
        <w:bidi w:val="0"/>
        <w:spacing w:before="0" w:after="0"/>
        <w:jc w:val="left"/>
        <w:rPr/>
      </w:pPr>
      <w:r>
        <w:rPr/>
        <w:t>KKRiRAST1yah6IQLMcp2a6BihNhsOlViSbnzjeAW3hOZxB3UYpWTeL3mSStilbxXrIDaTH1HWsQZVx</w:t>
      </w:r>
    </w:p>
    <w:p>
      <w:pPr>
        <w:pStyle w:val="PreformattedText"/>
        <w:bidi w:val="0"/>
        <w:spacing w:before="0" w:after="0"/>
        <w:jc w:val="left"/>
        <w:rPr/>
      </w:pPr>
      <w:r>
        <w:rPr/>
        <w:t>AyVP3JVDLhhjZZbuFqCx30xgTyK1aoEhdz5xIJLoDQd7T5G9lNdUlCsIAyQvV0YiQuCp2JJ5L7XONV</w:t>
      </w:r>
    </w:p>
    <w:p>
      <w:pPr>
        <w:pStyle w:val="PreformattedText"/>
        <w:bidi w:val="0"/>
        <w:spacing w:before="0" w:after="0"/>
        <w:jc w:val="left"/>
        <w:rPr/>
      </w:pPr>
      <w:r>
        <w:rPr/>
        <w:t>qpgVMjR26rthc9pgbSl0rp+DKUAWQZKIqB92SMJDZRBi9iq3bgBCUItggpUmwZnXjKFiSMYdTLfpOQ</w:t>
      </w:r>
    </w:p>
    <w:p>
      <w:pPr>
        <w:pStyle w:val="PreformattedText"/>
        <w:bidi w:val="0"/>
        <w:spacing w:before="0" w:after="0"/>
        <w:jc w:val="left"/>
        <w:rPr/>
      </w:pPr>
      <w:r>
        <w:rPr/>
        <w:t>MtQQpMbYWprU4SGlNgRslshzpciKTSqQAzoMgZOCHGZPLkbsSSDwIRy+U6RJNgqPW1zvNmVLQFVlyr</w:t>
      </w:r>
    </w:p>
    <w:p>
      <w:pPr>
        <w:pStyle w:val="PreformattedText"/>
        <w:bidi w:val="0"/>
        <w:spacing w:before="0" w:after="0"/>
        <w:jc w:val="left"/>
        <w:rPr/>
      </w:pPr>
      <w:r>
        <w:rPr/>
        <w:t>iMKFM5YAIWFNxtwRaUpbYPYSOkBiKEozNyPIUsfaMaSCTJaWphY77yKFUh0jKkNiC+2sC1qCFQkQAP</w:t>
      </w:r>
    </w:p>
    <w:p>
      <w:pPr>
        <w:pStyle w:val="PreformattedText"/>
        <w:bidi w:val="0"/>
        <w:spacing w:before="0" w:after="0"/>
        <w:jc w:val="left"/>
        <w:rPr/>
      </w:pPr>
      <w:r>
        <w:rPr/>
        <w:t>d3y5EkElbdATJ1XnGQVEsaJSgS0GkQE5ELE2KMBs1epXXLTRu6RfTFqohiWl8j2CdoklAcTwiOywiz</w:t>
      </w:r>
    </w:p>
    <w:p>
      <w:pPr>
        <w:pStyle w:val="PreformattedText"/>
        <w:bidi w:val="0"/>
        <w:spacing w:before="0" w:after="0"/>
        <w:jc w:val="left"/>
        <w:rPr/>
      </w:pPr>
      <w:r>
        <w:rPr/>
        <w:t>aWmDFdCJ22YlQKxI77xiBB5BUG1lmCTv2yE0FSFH5SaSKQYDokH0SAVTutOJYQiBt9how6mOkYCHdo</w:t>
      </w:r>
    </w:p>
    <w:p>
      <w:pPr>
        <w:pStyle w:val="PreformattedText"/>
        <w:bidi w:val="0"/>
        <w:spacing w:before="0" w:after="0"/>
        <w:jc w:val="left"/>
        <w:rPr/>
      </w:pPr>
      <w:r>
        <w:rPr/>
        <w:t>oCpSkNaZA/EqiAMEAyA2jV4JaACgtGxpeU4jiHAJLSyIzR1MOhWxypQps3t0xH0R8GsMoCRwgZAMoC</w:t>
      </w:r>
    </w:p>
    <w:p>
      <w:pPr>
        <w:pStyle w:val="PreformattedText"/>
        <w:bidi w:val="0"/>
        <w:spacing w:before="0" w:after="0"/>
        <w:jc w:val="left"/>
        <w:rPr/>
      </w:pPr>
      <w:r>
        <w:rPr/>
        <w:t>IsqQdVrxhF7OCBAtnLBjneKhASgG06S5N8xkkYHAQC0pEWcc+cUvCWDkAp5i2qx0MFyqZ1jUOpIJki</w:t>
      </w:r>
    </w:p>
    <w:p>
      <w:pPr>
        <w:pStyle w:val="PreformattedText"/>
        <w:bidi w:val="0"/>
        <w:spacing w:before="0" w:after="0"/>
        <w:jc w:val="left"/>
        <w:rPr/>
      </w:pPr>
      <w:r>
        <w:rPr/>
        <w:t>hCPSC6YjBB0IxUih6UC4yShV4K+4li7X5eHIAgX+KhRtoWQfbClGcwNAyCLlqerkNMod3BRZhWV8eM</w:t>
      </w:r>
    </w:p>
    <w:p>
      <w:pPr>
        <w:pStyle w:val="PreformattedText"/>
        <w:bidi w:val="0"/>
        <w:spacing w:before="0" w:after="0"/>
        <w:jc w:val="left"/>
        <w:rPr/>
      </w:pPr>
      <w:r>
        <w:rPr/>
        <w:t>Rgk0O5J5HUmemOhUQdkoA2TXPC4QA1CaSYJKhfGT+noKFbUysjGoyEuQWIECWzkYaHgHCIcp0Js5xY</w:t>
      </w:r>
    </w:p>
    <w:p>
      <w:pPr>
        <w:pStyle w:val="PreformattedText"/>
        <w:bidi w:val="0"/>
        <w:spacing w:before="0" w:after="0"/>
        <w:jc w:val="left"/>
        <w:rPr/>
      </w:pPr>
      <w:r>
        <w:rPr/>
        <w:t>gQ67iw01HLkuB0lJBgVjtG8WRlJAUAY0phbg3h6QYeUgSlki+2UYgKksArYve4yWfFGiwvDp5r5xIB</w:t>
      </w:r>
    </w:p>
    <w:p>
      <w:pPr>
        <w:pStyle w:val="PreformattedText"/>
        <w:bidi w:val="0"/>
        <w:spacing w:before="0" w:after="0"/>
        <w:jc w:val="left"/>
        <w:rPr/>
      </w:pPr>
      <w:r>
        <w:rPr/>
        <w:t>iZjnjzLRvI5ERsRZJZDe+2X4T8GwJMS1zgvpldiO9botTgrdh2Bl8S4Y64VYDa60RHJzu4wLExwQy4</w:t>
      </w:r>
    </w:p>
    <w:p>
      <w:pPr>
        <w:pStyle w:val="PreformattedText"/>
        <w:bidi w:val="0"/>
        <w:spacing w:before="0" w:after="0"/>
        <w:jc w:val="left"/>
        <w:rPr/>
      </w:pPr>
      <w:r>
        <w:rPr/>
        <w:t>SDnnIgQmFIqoCYbaMgi5dB6CkMXHXC1ViW6QcF7k6Y6LCCqep3uUfE4i1DJ0YDtl6TiRzKkCQE3vXH</w:t>
      </w:r>
    </w:p>
    <w:p>
      <w:pPr>
        <w:pStyle w:val="PreformattedText"/>
        <w:bidi w:val="0"/>
        <w:spacing w:before="0" w:after="0"/>
        <w:jc w:val="left"/>
        <w:rPr/>
      </w:pPr>
      <w:r>
        <w:rPr/>
        <w:t>WnpOVjaAMzJjnMAAilNTyxYlqA2xaATkvpOWT+YFAISwgSVm/dqCqpmLNRDbUY7HlixCgQEglVTiSQ</w:t>
      </w:r>
    </w:p>
    <w:p>
      <w:pPr>
        <w:pStyle w:val="PreformattedText"/>
        <w:bidi w:val="0"/>
        <w:spacing w:before="0" w:after="0"/>
        <w:jc w:val="left"/>
        <w:rPr/>
      </w:pPr>
      <w:r>
        <w:rPr/>
        <w:t>f8w0DNoRk8g62GA0UUNix033xGiZhua6S1C6JgcwCEGzRWkIUmKu6h2D2OrsvzkCaKGymaIZ0TpAN4</w:t>
      </w:r>
    </w:p>
    <w:p>
      <w:pPr>
        <w:pStyle w:val="PreformattedText"/>
        <w:bidi w:val="0"/>
        <w:spacing w:before="0" w:after="0"/>
        <w:jc w:val="left"/>
        <w:rPr/>
      </w:pPr>
      <w:r>
        <w:rPr/>
        <w:t>RoYA01AcFEN/vIyJSSNlJCdwy6zhjOE1DIVVkrHc3VYagLyDQ6BomsamFDBZ0QqzHJoxHbyA6xkJ1X</w:t>
      </w:r>
    </w:p>
    <w:p>
      <w:pPr>
        <w:pStyle w:val="PreformattedText"/>
        <w:bidi w:val="0"/>
        <w:spacing w:before="0" w:after="0"/>
        <w:jc w:val="left"/>
        <w:rPr/>
      </w:pPr>
      <w:r>
        <w:rPr/>
        <w:t>x7YQQlECUdxsuWuIfOAFJasrK2HYse/jARkNwKkbAsQ9PGEyRBkhTYSPwnKwIFVgJXZJPxycm0TCUL</w:t>
      </w:r>
    </w:p>
    <w:p>
      <w:pPr>
        <w:pStyle w:val="PreformattedText"/>
        <w:bidi w:val="0"/>
        <w:spacing w:before="0" w:after="0"/>
        <w:jc w:val="left"/>
        <w:rPr/>
      </w:pPr>
      <w:r>
        <w:rPr/>
        <w:t>IExSo6GSUgpaoJDgwiScBMok8EstErCEjA49uhQCcLQjoxEmwiADSQlux3wJpwKCOTYOiltySqNIP5</w:t>
      </w:r>
    </w:p>
    <w:p>
      <w:pPr>
        <w:pStyle w:val="PreformattedText"/>
        <w:bidi w:val="0"/>
        <w:spacing w:before="0" w:after="0"/>
        <w:jc w:val="left"/>
        <w:rPr/>
      </w:pPr>
      <w:r>
        <w:rPr/>
        <w:t>tiniEiAhIWpBThKVBqTMMW0tMMvkZRYiQhiQyqUjEkAxgK6xIuACJIKClhRCA6d5yP19IgejXTkkGU</w:t>
      </w:r>
    </w:p>
    <w:p>
      <w:pPr>
        <w:pStyle w:val="PreformattedText"/>
        <w:bidi w:val="0"/>
        <w:spacing w:before="0" w:after="0"/>
        <w:jc w:val="left"/>
        <w:rPr/>
      </w:pPr>
      <w:r>
        <w:rPr/>
        <w:t>Ihbg4qMuLdfjLvhTSEhMbSPTTmh8phB6II3rZOEQQwTPcIkkSuuVi3hjaSQEBnqecQigAkMnVuZirZ</w:t>
      </w:r>
    </w:p>
    <w:p>
      <w:pPr>
        <w:pStyle w:val="PreformattedText"/>
        <w:bidi w:val="0"/>
        <w:spacing w:before="0" w:after="0"/>
        <w:jc w:val="left"/>
        <w:rPr/>
      </w:pPr>
      <w:r>
        <w:rPr/>
        <w:t>XXIAJkw0QT1EanDdjPMgWkgTl5E0qBCRDCgDD0+sTBMgJJi0rSZKA+simYwShKUpwxcsn+YDoabUmy</w:t>
      </w:r>
    </w:p>
    <w:p>
      <w:pPr>
        <w:pStyle w:val="PreformattedText"/>
        <w:bidi w:val="0"/>
        <w:spacing w:before="0" w:after="0"/>
        <w:jc w:val="left"/>
        <w:rPr/>
      </w:pPr>
      <w:r>
        <w:rPr/>
        <w:t>LQ0vBxeOwHUSfJLQjG1Tqd5GEGNpBEoJiKWaMu4EBZagQEkW/esjCSCJMWpIXnXGMkwiltkgPAQrp4</w:t>
      </w:r>
    </w:p>
    <w:p>
      <w:pPr>
        <w:pStyle w:val="PreformattedText"/>
        <w:bidi w:val="0"/>
        <w:spacing w:before="0" w:after="0"/>
        <w:jc w:val="left"/>
        <w:rPr/>
      </w:pPr>
      <w:r>
        <w:rPr/>
        <w:t>xACCEtQWqkVdNGAp4KMJC0kK20VusbdCIVBCRVCwc5sliA0SJSeDjftirgkWwHDJs5850OCmCRxahk</w:t>
      </w:r>
    </w:p>
    <w:p>
      <w:pPr>
        <w:pStyle w:val="PreformattedText"/>
        <w:bidi w:val="0"/>
        <w:spacing w:before="0" w:after="0"/>
        <w:jc w:val="left"/>
        <w:rPr/>
      </w:pPr>
      <w:r>
        <w:rPr/>
        <w:t>ncPfAWyiakl6VHHXXOEkgB0aQTLTJXSMGkZeIBRRbPDhkEgJUBKg1JMnCNEiKGo8fHGBjUkbSIWBue</w:t>
      </w:r>
    </w:p>
    <w:p>
      <w:pPr>
        <w:pStyle w:val="PreformattedText"/>
        <w:bidi w:val="0"/>
        <w:spacing w:before="0" w:after="0"/>
        <w:jc w:val="left"/>
        <w:rPr/>
      </w:pPr>
      <w:r>
        <w:rPr/>
        <w:t>DF6yllTMzD5HEaIQFBIaM92MUtJAgFomkSMORNxSyLDkCWCsRwzGDXaUC+84NRHCGaISZTakYhSVha</w:t>
      </w:r>
    </w:p>
    <w:p>
      <w:pPr>
        <w:pStyle w:val="PreformattedText"/>
        <w:bidi w:val="0"/>
        <w:spacing w:before="0" w:after="0"/>
        <w:jc w:val="left"/>
        <w:rPr/>
      </w:pPr>
      <w:r>
        <w:rPr/>
        <w:t>ishT/XGB87m7wEKLJoDI95jQA1UVNkT1wIkMgHSjAgN3vAURwsRVrRBzLOR2QlbwzHplRojHI4FFBI</w:t>
      </w:r>
    </w:p>
    <w:p>
      <w:pPr>
        <w:pStyle w:val="PreformattedText"/>
        <w:bidi w:val="0"/>
        <w:spacing w:before="0" w:after="0"/>
        <w:jc w:val="left"/>
        <w:rPr/>
      </w:pPr>
      <w:r>
        <w:rPr/>
        <w:t>Sy9V3yYR2RAo0BIQ4WSYVM0AoKJFF7LUHA7SbCSSoYHU6nAGaa0EQlCgo4RlobEGTIqQk3EbvAba7U</w:t>
      </w:r>
    </w:p>
    <w:p>
      <w:pPr>
        <w:pStyle w:val="PreformattedText"/>
        <w:bidi w:val="0"/>
        <w:spacing w:before="0" w:after="0"/>
        <w:jc w:val="left"/>
        <w:rPr/>
      </w:pPr>
      <w:r>
        <w:rPr/>
        <w:t>oKpUQq0dccRBIughJhJkpJC4gqRE/E3UIELPjL60FanYZCXoac0Zjf4oISaaBKYaOcQOSLFQUThw2w</w:t>
      </w:r>
    </w:p>
    <w:p>
      <w:pPr>
        <w:pStyle w:val="PreformattedText"/>
        <w:bidi w:val="0"/>
        <w:spacing w:before="0" w:after="0"/>
        <w:jc w:val="left"/>
        <w:rPr/>
      </w:pPr>
      <w:r>
        <w:rPr/>
        <w:t>A6ColKDwxUDAaJAu2gh4nCGwKaCJIKRu/gwlkQE0m6SiJcUamcQlIVUtBBkUlTY7zlSSEdSRZgAPHH</w:t>
      </w:r>
    </w:p>
    <w:p>
      <w:pPr>
        <w:pStyle w:val="PreformattedText"/>
        <w:bidi w:val="0"/>
        <w:spacing w:before="0" w:after="0"/>
        <w:jc w:val="left"/>
        <w:rPr/>
      </w:pPr>
      <w:r>
        <w:rPr/>
        <w:t>tiolIZZTAcKeXHDGQClCxJ1KGQRL3xYokjQgvWEEDR3xRC1PIqImxECE10xK8IsWDoxEWNMwbyDFkr</w:t>
      </w:r>
    </w:p>
    <w:p>
      <w:pPr>
        <w:pStyle w:val="PreformattedText"/>
        <w:bidi w:val="0"/>
        <w:spacing w:before="0" w:after="0"/>
        <w:jc w:val="left"/>
        <w:rPr/>
      </w:pPr>
      <w:r>
        <w:rPr/>
        <w:t>0XpvQPTFZAWeJbQkZAPZ95FCohFMFVIUaD2VygCISMC1uKKtdlyENJBGkryAv6wDk0gAJiQyLFDBBO</w:t>
      </w:r>
    </w:p>
    <w:p>
      <w:pPr>
        <w:pStyle w:val="PreformattedText"/>
        <w:bidi w:val="0"/>
        <w:spacing w:before="0" w:after="0"/>
        <w:jc w:val="left"/>
        <w:rPr/>
      </w:pPr>
      <w:r>
        <w:rPr/>
        <w:t>CYpBRPM6apzjcpAjEXcBYS6lvjASfAjzCmSrUMf2umd3sIyMlnCDYa77JZjbCtEYedmrI6A1TEgiGX</w:t>
      </w:r>
    </w:p>
    <w:p>
      <w:pPr>
        <w:pStyle w:val="PreformattedText"/>
        <w:bidi w:val="0"/>
        <w:spacing w:before="0" w:after="0"/>
        <w:jc w:val="left"/>
        <w:rPr/>
      </w:pPr>
      <w:r>
        <w:rPr/>
        <w:t>lmezIxokEg+/TyqAGEMTN/ezSWBTjIAD1m8z4rybs7qIH4fTQN3GlwR3xRADcQmHBL0LujLLzDQ5C6</w:t>
      </w:r>
    </w:p>
    <w:p>
      <w:pPr>
        <w:pStyle w:val="PreformattedText"/>
        <w:bidi w:val="0"/>
        <w:spacing w:before="0" w:after="0"/>
        <w:jc w:val="left"/>
        <w:rPr/>
      </w:pPr>
      <w:r>
        <w:rPr/>
        <w:t>By7G85hAsG7lGA1aYUbKcwMSADAo/OKf6y4cKisHAOGKZQKBEkjcERp748ikIyjQAHFv6iDEJEkpBL</w:t>
      </w:r>
    </w:p>
    <w:p>
      <w:pPr>
        <w:pStyle w:val="PreformattedText"/>
        <w:bidi w:val="0"/>
        <w:spacing w:before="0" w:after="0"/>
        <w:jc w:val="left"/>
        <w:rPr/>
      </w:pPr>
      <w:r>
        <w:rPr/>
        <w:t>KC8cldS2E3IhOkdMJaFVQ8IiFx3rKgJDXaJ5dBBwQyxhOhwglCxpVIJtbysQZRCRRNcj8YGmkraZRo</w:t>
      </w:r>
    </w:p>
    <w:p>
      <w:pPr>
        <w:pStyle w:val="PreformattedText"/>
        <w:bidi w:val="0"/>
        <w:spacing w:before="0" w:after="0"/>
        <w:jc w:val="left"/>
        <w:rPr/>
      </w:pPr>
      <w:r>
        <w:rPr/>
        <w:t>1VUccZfBJJBiViQVV8xMZvwEjlnqaf1hYklgTEamVP6YgBCCSoAgNFOjYXkSyJnJZoUSSHRMSCuwzx</w:t>
      </w:r>
    </w:p>
    <w:p>
      <w:pPr>
        <w:pStyle w:val="PreformattedText"/>
        <w:bidi w:val="0"/>
        <w:spacing w:before="0" w:after="0"/>
        <w:jc w:val="left"/>
        <w:rPr/>
      </w:pPr>
      <w:r>
        <w:rPr/>
        <w:t>ToCR7YkMhEBKEospD0lvAIAehPRxDEY14yICJFnQVsoKGbM20qzDA6ISd/s4xccqgMQZWbBNzgGTTO</w:t>
      </w:r>
    </w:p>
    <w:p>
      <w:pPr>
        <w:pStyle w:val="PreformattedText"/>
        <w:bidi w:val="0"/>
        <w:spacing w:before="0" w:after="0"/>
        <w:jc w:val="left"/>
        <w:rPr/>
      </w:pPr>
      <w:r>
        <w:rPr/>
        <w:t>MQoZLnBmDFBhlISBaPnC5QNpMyXIFQjsw3awy9htLkghmJxvHkjFlLIN3Mp743pQQcu9EJFEvjBSxE</w:t>
      </w:r>
    </w:p>
    <w:p>
      <w:pPr>
        <w:pStyle w:val="PreformattedText"/>
        <w:bidi w:val="0"/>
        <w:spacing w:before="0" w:after="0"/>
        <w:jc w:val="left"/>
        <w:rPr/>
      </w:pPr>
      <w:r>
        <w:rPr/>
        <w:t>HmhNFu+2CFVgWuyIZLu++Ra7soN6xAUpZGHdgPBoMD4HjDNM0rGAGziIuXHdapJllX/e7YIAWwe4UQ</w:t>
      </w:r>
    </w:p>
    <w:p>
      <w:pPr>
        <w:pStyle w:val="PreformattedText"/>
        <w:bidi w:val="0"/>
        <w:spacing w:before="0" w:after="0"/>
        <w:jc w:val="left"/>
        <w:rPr/>
      </w:pPr>
      <w:r>
        <w:rPr/>
        <w:t>7iBxNO6OFAVKZqMeEcIFZdEII43OI1QRNMJMQo9awiDOgFBl4Ot5eN89uKhClJ6mKEgA0CGgqi5qME</w:t>
      </w:r>
    </w:p>
    <w:p>
      <w:pPr>
        <w:pStyle w:val="PreformattedText"/>
        <w:bidi w:val="0"/>
        <w:spacing w:before="0" w:after="0"/>
        <w:jc w:val="left"/>
        <w:rPr/>
      </w:pPr>
      <w:r>
        <w:rPr/>
        <w:t>6WpCJpUHJ8sU2BO+oQckmpwejhTkABQIeFwscWlWnUUFjgOFiGmUIEjAdkkJDHjXHU6TKANQ6YKZkx</w:t>
      </w:r>
    </w:p>
    <w:p>
      <w:pPr>
        <w:pStyle w:val="PreformattedText"/>
        <w:bidi w:val="0"/>
        <w:spacing w:before="0" w:after="0"/>
        <w:jc w:val="left"/>
        <w:rPr/>
      </w:pPr>
      <w:r>
        <w:rPr/>
        <w:t>+oRdQjXtm3RUU9gpBAAIjLEFGxExDcKQ9MBrK3FAOAlM9TBfAVIAmgGDEjr3yKPMQS0AQlAffJyiQU</w:t>
      </w:r>
    </w:p>
    <w:p>
      <w:pPr>
        <w:pStyle w:val="PreformattedText"/>
        <w:bidi w:val="0"/>
        <w:spacing w:before="0" w:after="0"/>
        <w:jc w:val="left"/>
        <w:rPr/>
      </w:pPr>
      <w:r>
        <w:rPr/>
        <w:t>OaQoACOeTGIs9RJdEW0tqDCosQIijqgZTo47RiEhywC6RxLwfnCAgaEtxKNdDF5SK6YdJBBZBILi6y</w:t>
      </w:r>
    </w:p>
    <w:p>
      <w:pPr>
        <w:pStyle w:val="PreformattedText"/>
        <w:bidi w:val="0"/>
        <w:spacing w:before="0" w:after="0"/>
        <w:jc w:val="left"/>
        <w:rPr/>
      </w:pPr>
      <w:r>
        <w:rPr/>
        <w:t>MoCJVHKapR41GSC2mhBJYhnpxt5y6somlV1FoQjORQKIsQJokWERfjzmiFGAlpmZpQnSJDEBWgyJQr</w:t>
      </w:r>
    </w:p>
    <w:p>
      <w:pPr>
        <w:pStyle w:val="PreformattedText"/>
        <w:bidi w:val="0"/>
        <w:spacing w:before="0" w:after="0"/>
        <w:jc w:val="left"/>
        <w:rPr/>
      </w:pPr>
      <w:r>
        <w:rPr/>
        <w:t>SSQe89MZQhDcEooFQUg9498pEED3DEgDSp1h2oBtiF1Vo+8DLcFfZHWAoERszwrQW9goVAlhkzSxUC</w:t>
      </w:r>
    </w:p>
    <w:p>
      <w:pPr>
        <w:pStyle w:val="PreformattedText"/>
        <w:bidi w:val="0"/>
        <w:spacing w:before="0" w:after="0"/>
        <w:jc w:val="left"/>
        <w:rPr/>
      </w:pPr>
      <w:r>
        <w:rPr/>
        <w:t>NvTIcQCFE897RLzx+gJEtDXC6kc2goLTs07PRnNZshMcKj9RCQMoT2ZXCpQBYbHsY3QBPRe5ZmN4vW</w:t>
      </w:r>
    </w:p>
    <w:p>
      <w:pPr>
        <w:pStyle w:val="PreformattedText"/>
        <w:bidi w:val="0"/>
        <w:spacing w:before="0" w:after="0"/>
        <w:jc w:val="left"/>
        <w:rPr/>
      </w:pPr>
      <w:r>
        <w:rPr/>
        <w:t>wGIUzizKqEPyYlWFJhRBSMafpjrAlKLMZmwSEHOTb+agQR85YCJMOT8hBtLHCoQrpZrkShkEseYEBz</w:t>
      </w:r>
    </w:p>
    <w:p>
      <w:pPr>
        <w:pStyle w:val="PreformattedText"/>
        <w:bidi w:val="0"/>
        <w:spacing w:before="0" w:after="0"/>
        <w:jc w:val="left"/>
        <w:rPr/>
      </w:pPr>
      <w:r>
        <w:rPr/>
        <w:t>OExtKXEKqQPiQyhiVEhCvKLhbtnCE8iwGkVQmZAiXVYHUOIEqCEKlwqKnDmLRNCEvYJe+KIEIJsRZK</w:t>
      </w:r>
    </w:p>
    <w:p>
      <w:pPr>
        <w:pStyle w:val="PreformattedText"/>
        <w:bidi w:val="0"/>
        <w:spacing w:before="0" w:after="0"/>
        <w:jc w:val="left"/>
        <w:rPr/>
      </w:pPr>
      <w:r>
        <w:rPr/>
        <w:t>FHnTvJdwkB0a2wIRz0xYALBESi5KrA20t4wUsBhQgFwzKHa8fJaQbWzYRZjXHGGFJCAOmzG0cKx1Oa</w:t>
      </w:r>
    </w:p>
    <w:p>
      <w:pPr>
        <w:pStyle w:val="PreformattedText"/>
        <w:bidi w:val="0"/>
        <w:spacing w:before="0" w:after="0"/>
        <w:jc w:val="left"/>
        <w:rPr/>
      </w:pPr>
      <w:r>
        <w:rPr/>
        <w:t>oMikGx2ZO+RHJEEIpptjpZKAjt0QKREKerpiEUyJBQQqVA8dHIxGICISYAmeRfGItTKhCIGAAHSWFx</w:t>
      </w:r>
    </w:p>
    <w:p>
      <w:pPr>
        <w:pStyle w:val="PreformattedText"/>
        <w:bidi w:val="0"/>
        <w:spacing w:before="0" w:after="0"/>
        <w:jc w:val="left"/>
        <w:rPr/>
      </w:pPr>
      <w:r>
        <w:rPr/>
        <w:t>rIkks3CplNIKY1hQGQGAIUiJI9jhZMSYNMroW8kMhXZE7AlYIUisvSi0LUQZK8cTgUWgaUOMDWhjEF</w:t>
      </w:r>
    </w:p>
    <w:p>
      <w:pPr>
        <w:pStyle w:val="PreformattedText"/>
        <w:bidi w:val="0"/>
        <w:spacing w:before="0" w:after="0"/>
        <w:jc w:val="left"/>
        <w:rPr/>
      </w:pPr>
      <w:r>
        <w:rPr/>
        <w:t>GxwuVKYLLJF43FbNpFRHNBAtEZW4JmppkgR6wYOSZ6ZgkCRMGuMQITlgxhITa4GDLtns09qy6RGt6y</w:t>
      </w:r>
    </w:p>
    <w:p>
      <w:pPr>
        <w:pStyle w:val="PreformattedText"/>
        <w:bidi w:val="0"/>
        <w:spacing w:before="0" w:after="0"/>
        <w:jc w:val="left"/>
        <w:rPr/>
      </w:pPr>
      <w:r>
        <w:rPr/>
        <w:t>WPdiyiTMvW7vBigyJOGwBYZiI8Y/66HWgrBTMsRk/+0IJAKhO5cTOKBaOgiSp3HtiUwWTaZFk/pLgn</w:t>
      </w:r>
    </w:p>
    <w:p>
      <w:pPr>
        <w:pStyle w:val="PreformattedText"/>
        <w:bidi w:val="0"/>
        <w:spacing w:before="0" w:after="0"/>
        <w:jc w:val="left"/>
        <w:rPr/>
      </w:pPr>
      <w:r>
        <w:rPr/>
        <w:t>lky4ANWS33z/AL22/wA/fPSujk3fQb+3tn1XqNf5nLt6+7H0Pq9Ix+V2/R94719F+nXPTb6LsjPQ3X</w:t>
      </w:r>
    </w:p>
    <w:p>
      <w:pPr>
        <w:pStyle w:val="PreformattedText"/>
        <w:bidi w:val="0"/>
        <w:spacing w:before="0" w:after="0"/>
        <w:jc w:val="left"/>
        <w:rPr/>
      </w:pPr>
      <w:r>
        <w:rPr/>
        <w:t>5dfHPl3p/XtmjGPPub73rxm/Hooy/Re/X8Zs7Pw5PQHXefl9vPx/vH7tPR/lnd7+dp2/eehz1fGfoD</w:t>
      </w:r>
    </w:p>
    <w:p>
      <w:pPr>
        <w:pStyle w:val="PreformattedText"/>
        <w:bidi w:val="0"/>
        <w:spacing w:before="0" w:after="0"/>
        <w:jc w:val="left"/>
        <w:rPr/>
      </w:pPr>
      <w:r>
        <w:rPr/>
        <w:t>es+08bPl1758A32vw6d8023+3Xfpjo1vubf9u+flb8u/RObP3G9+2O8/ot+uv8sfoIV9W3rPNmng+t</w:t>
      </w:r>
    </w:p>
    <w:p>
      <w:pPr>
        <w:pStyle w:val="PreformattedText"/>
        <w:bidi w:val="0"/>
        <w:spacing w:before="0" w:after="0"/>
        <w:jc w:val="left"/>
        <w:rPr/>
      </w:pPr>
      <w:r>
        <w:rPr/>
        <w:t>9/fB8D279P2/hJs+iz+J6dVplhz0H/AC/v/wAHu6iGV6Xr+p2z4Rjv62vU+bPSzR/l7Zt3fr+hnw3/</w:t>
      </w:r>
    </w:p>
    <w:p>
      <w:pPr>
        <w:pStyle w:val="PreformattedText"/>
        <w:bidi w:val="0"/>
        <w:spacing w:before="0" w:after="0"/>
        <w:jc w:val="left"/>
        <w:rPr/>
      </w:pPr>
      <w:r>
        <w:rPr/>
        <w:t>AA/L3z1F39/7Z62N/wDbtj/Zb5+uvbNfY+OfV0x8t89pvPVOr09M9IO/T5zvNep1/c5z7vqz/uH5d/</w:t>
      </w:r>
    </w:p>
    <w:p>
      <w:pPr>
        <w:pStyle w:val="PreformattedText"/>
        <w:bidi w:val="0"/>
        <w:spacing w:before="0" w:after="0"/>
        <w:jc w:val="left"/>
        <w:rPr/>
      </w:pPr>
      <w:r>
        <w:rPr/>
        <w:t>3OfK9d7vPk2/P7w+g+vjvj/fdmnrnPlD0fSs9Ofr+mfCPjfLr2nP7V/wBn9Gerdcnr3Xj2npfP/M+r</w:t>
      </w:r>
    </w:p>
    <w:p>
      <w:pPr>
        <w:pStyle w:val="PreformattedText"/>
        <w:bidi w:val="0"/>
        <w:spacing w:before="0" w:after="0"/>
        <w:jc w:val="left"/>
        <w:rPr/>
      </w:pPr>
      <w:r>
        <w:rPr/>
        <w:t>+7/vn2X4j/XtGev30HZGeki31OYz5z9E79O+eoO/U6znrPT19819/oD/ALnoDv5M9P8AVqz1pf0/Wf</w:t>
      </w:r>
    </w:p>
    <w:p>
      <w:pPr>
        <w:pStyle w:val="PreformattedText"/>
        <w:bidi w:val="0"/>
        <w:spacing w:before="0" w:after="0"/>
        <w:jc w:val="left"/>
        <w:rPr/>
      </w:pPr>
      <w:r>
        <w:rPr/>
        <w:t>/aAAgBAgMBPxBBFvP2+tYRhjOx61H575VKkT/fGRhHquJ+OvTFSMTN9OPxvhxvQ50U+f2mCSHShsl8</w:t>
      </w:r>
    </w:p>
    <w:p>
      <w:pPr>
        <w:pStyle w:val="PreformattedText"/>
        <w:bidi w:val="0"/>
        <w:spacing w:before="0" w:after="0"/>
        <w:jc w:val="left"/>
        <w:rPr/>
      </w:pPr>
      <w:r>
        <w:rPr/>
        <w:t>8GJSYw/HPnv/AFZXNouevng/rOrUjT+f+y4CAIcE7e37rHCnV36Rv4f9wXYonvPxXF4KSxPEMd48dM</w:t>
      </w:r>
    </w:p>
    <w:p>
      <w:pPr>
        <w:pStyle w:val="PreformattedText"/>
        <w:bidi w:val="0"/>
        <w:spacing w:before="0" w:after="0"/>
        <w:jc w:val="left"/>
        <w:rPr/>
      </w:pPr>
      <w:r>
        <w:rPr/>
        <w:t>qVRTo6Feu2EGrI4/qmvnIAQ2s2z/jXcjIBSziIPbJGxoie93278YrWybR6H0f5hDSWcX0npFRof7Za</w:t>
      </w:r>
    </w:p>
    <w:p>
      <w:pPr>
        <w:pStyle w:val="PreformattedText"/>
        <w:bidi w:val="0"/>
        <w:spacing w:before="0" w:after="0"/>
        <w:jc w:val="left"/>
        <w:rPr/>
      </w:pPr>
      <w:r>
        <w:rPr/>
        <w:t>hNdfefvAI5HBw9ON7nFbBerzw/eAlCmfJrjnzOMQA5g7evuSMQgQEe31xfDk1Q3tVRe/UGPEbTF+50</w:t>
      </w:r>
    </w:p>
    <w:p>
      <w:pPr>
        <w:pStyle w:val="PreformattedText"/>
        <w:bidi w:val="0"/>
        <w:spacing w:before="0" w:after="0"/>
        <w:jc w:val="left"/>
        <w:rPr/>
      </w:pPr>
      <w:r>
        <w:rPr/>
        <w:t>9ThiAjR1S9f1kgRJ9ReIzAP+89LfrBFhHb1yeeuTaQ+3v88ztwi0qTzL46f30yE+CSfkgPjIEzAlAV</w:t>
      </w:r>
    </w:p>
    <w:p>
      <w:pPr>
        <w:pStyle w:val="PreformattedText"/>
        <w:bidi w:val="0"/>
        <w:spacing w:before="0" w:after="0"/>
        <w:jc w:val="left"/>
        <w:rPr/>
      </w:pPr>
      <w:r>
        <w:rPr/>
        <w:t>XDPt8YpAU/vx1j/uIEm3mOm+dfiMgghiDkvc8+Za4xBGA1Wv1724hAoZHAvbcydMQRsmu0PTfbkyyI</w:t>
      </w:r>
    </w:p>
    <w:p>
      <w:pPr>
        <w:pStyle w:val="PreformattedText"/>
        <w:bidi w:val="0"/>
        <w:spacing w:before="0" w:after="0"/>
        <w:jc w:val="left"/>
        <w:rPr/>
      </w:pPr>
      <w:r>
        <w:rPr/>
        <w:t>Btv2kyaYFv/fH7N5JBInuX65pjphBrU/rXb84jibX0uoO135wogeD6Dtc7rG5Cwuu5fHpN4hV09NTH</w:t>
      </w:r>
    </w:p>
    <w:p>
      <w:pPr>
        <w:pStyle w:val="PreformattedText"/>
        <w:bidi w:val="0"/>
        <w:spacing w:before="0" w:after="0"/>
        <w:jc w:val="left"/>
        <w:rPr/>
      </w:pPr>
      <w:r>
        <w:rPr/>
        <w:t>7/NYOkMhqjwfi8XZVHX8z0OmRITCPg6cz9YIdl8zDHthkkByR93R1p5xqDRcNf3IenJU5hfeuvTyvX</w:t>
      </w:r>
    </w:p>
    <w:p>
      <w:pPr>
        <w:pStyle w:val="PreformattedText"/>
        <w:bidi w:val="0"/>
        <w:spacing w:before="0" w:after="0"/>
        <w:jc w:val="left"/>
        <w:rPr/>
      </w:pPr>
      <w:r>
        <w:rPr/>
        <w:t>BjzL5v/MVE+3gPXvhMTYRT66V0yFZToxxv6e7/AHk5KYT7Tu68YxWS+r5ebx18tfPxZXbIKiQ5bmpv</w:t>
      </w:r>
    </w:p>
    <w:p>
      <w:pPr>
        <w:pStyle w:val="PreformattedText"/>
        <w:bidi w:val="0"/>
        <w:spacing w:before="0" w:after="0"/>
        <w:jc w:val="left"/>
        <w:rPr/>
      </w:pPr>
      <w:r>
        <w:rPr/>
        <w:t>uOWwDe4jbjRtR+mO/pwQ5FZefrh6dmcXI4q3rq9ujkZSSR/pt8ONPEmvXFzX4yVQab9et4iRSee2lj</w:t>
      </w:r>
    </w:p>
    <w:p>
      <w:pPr>
        <w:pStyle w:val="PreformattedText"/>
        <w:bidi w:val="0"/>
        <w:spacing w:before="0" w:after="0"/>
        <w:jc w:val="left"/>
        <w:rPr/>
      </w:pPr>
      <w:r>
        <w:rPr/>
        <w:t>Scx5pwVHIe2AchoODmJ9+6nScmRm35Y1Hnh6YIVC93XsV+Oc1MLAdH24vIRkwVHGv71x81DJGBwa63</w:t>
      </w:r>
    </w:p>
    <w:p>
      <w:pPr>
        <w:pStyle w:val="PreformattedText"/>
        <w:bidi w:val="0"/>
        <w:spacing w:before="0" w:after="0"/>
        <w:jc w:val="left"/>
        <w:rPr/>
      </w:pPr>
      <w:r>
        <w:rPr/>
        <w:t>+t+2K7WDgua/vpgcitzf6n4rCSUoHV8sd/OUyqoe0Pr2xUhMp9vbtjFRB12P+TlIFCNvPxq9GuvGB7</w:t>
      </w:r>
    </w:p>
    <w:p>
      <w:pPr>
        <w:pStyle w:val="PreformattedText"/>
        <w:bidi w:val="0"/>
        <w:spacing w:before="0" w:after="0"/>
        <w:jc w:val="left"/>
        <w:rPr/>
      </w:pPr>
      <w:r>
        <w:rPr/>
        <w:t>brx/n674CGoXOp/wC/G8DAEJLWn/DEBYjUzHv+Os5JRGutP9e3nDbS9OvL6cH1cM+TFciQ7HqtkdMX</w:t>
      </w:r>
    </w:p>
    <w:p>
      <w:pPr>
        <w:pStyle w:val="PreformattedText"/>
        <w:bidi w:val="0"/>
        <w:spacing w:before="0" w:after="0"/>
        <w:jc w:val="left"/>
        <w:rPr/>
      </w:pPr>
      <w:r>
        <w:rPr/>
        <w:t>Sn/eemTWkxwa/wC4SNgPrR64xTSTXx/mKMEtQMR27z/mNZIBrvhWVKa9cdcZKhAerv3zemArn1r7zj</w:t>
      </w:r>
    </w:p>
    <w:p>
      <w:pPr>
        <w:pStyle w:val="PreformattedText"/>
        <w:bidi w:val="0"/>
        <w:spacing w:before="0" w:after="0"/>
        <w:jc w:val="left"/>
        <w:rPr/>
      </w:pPr>
      <w:r>
        <w:rPr/>
        <w:t>lLjxvvL+MKJGTPxqOT0YEvJee9R3O1XlMILYjt6+sAlDocR06iaMQ8xP8Afz+aMCcl+nmo0elwMotN</w:t>
      </w:r>
    </w:p>
    <w:p>
      <w:pPr>
        <w:pStyle w:val="PreformattedText"/>
        <w:bidi w:val="0"/>
        <w:spacing w:before="0" w:after="0"/>
        <w:jc w:val="left"/>
        <w:rPr/>
      </w:pPr>
      <w:r>
        <w:rPr/>
        <w:t>eOTr7ZftSq6Nvq5zgGHrZZ236nAKFq4iN9Ov/cFMEqOeO564xJhIPG5i/wCsKqLLb6/HvvItraoPbn</w:t>
      </w:r>
    </w:p>
    <w:p>
      <w:pPr>
        <w:pStyle w:val="PreformattedText"/>
        <w:bidi w:val="0"/>
        <w:spacing w:before="0" w:after="0"/>
        <w:jc w:val="left"/>
        <w:rPr/>
      </w:pPr>
      <w:r>
        <w:rPr/>
        <w:t>9XThHa8X0A94vCAFB1cPXjCGRMt9GWujPbicgB2g97eUnpUuBQLq8T7j2y1Kuq815g84b4pMf7+j+8</w:t>
      </w:r>
    </w:p>
    <w:p>
      <w:pPr>
        <w:pStyle w:val="PreformattedText"/>
        <w:bidi w:val="0"/>
        <w:spacing w:before="0" w:after="0"/>
        <w:jc w:val="left"/>
        <w:rPr/>
      </w:pPr>
      <w:r>
        <w:rPr/>
        <w:t>IEVAz+ZHkj+8ZhbdTfpXvrKYdkETuLvh4emQ0LQrv3dd+f3jpie4a4P0/Rg4Kq6UmdzzvpgkOfmXx4</w:t>
      </w:r>
    </w:p>
    <w:p>
      <w:pPr>
        <w:pStyle w:val="PreformattedText"/>
        <w:bidi w:val="0"/>
        <w:spacing w:before="0" w:after="0"/>
        <w:jc w:val="left"/>
        <w:rPr/>
      </w:pPr>
      <w:r>
        <w:rPr/>
        <w:t>j+4wmAFW/XabjjFWAbk5eNR67YlSkWPnv+pwAIqH5X9T7FuAVSKC7ieX/ntliyiPtuK5mckhJT7PJq</w:t>
      </w:r>
    </w:p>
    <w:p>
      <w:pPr>
        <w:pStyle w:val="PreformattedText"/>
        <w:bidi w:val="0"/>
        <w:spacing w:before="0" w:after="0"/>
        <w:jc w:val="left"/>
        <w:rPr/>
      </w:pPr>
      <w:r>
        <w:rPr/>
        <w:t>saZD2T+3t/WB2Nv+euecWKWnXnz79GHAsaTXHPTz81eA1iygumLUbhxrM7K7b/vnF9ztdeeZr64wUN</w:t>
      </w:r>
    </w:p>
    <w:p>
      <w:pPr>
        <w:pStyle w:val="PreformattedText"/>
        <w:bidi w:val="0"/>
        <w:spacing w:before="0" w:after="0"/>
        <w:jc w:val="left"/>
        <w:rPr/>
      </w:pPr>
      <w:r>
        <w:rPr/>
        <w:t>hPk4Jq+vzzirSVFQMfKv374h4WlZPV/WJAZHTje6e1xkiRiG71PTjt+cgULp+JOSt5Zscq71+fjXfE</w:t>
      </w:r>
    </w:p>
    <w:p>
      <w:pPr>
        <w:pStyle w:val="PreformattedText"/>
        <w:bidi w:val="0"/>
        <w:spacing w:before="0" w:after="0"/>
        <w:jc w:val="left"/>
        <w:rPr/>
      </w:pPr>
      <w:r>
        <w:rPr/>
        <w:t>TLQue3B33zlHrnQjmI6/UZA7gvT66881iGxBBHiwenzk1xAL+9641+MKEvNg9He/nIBQlx73XSPbe8</w:t>
      </w:r>
    </w:p>
    <w:p>
      <w:pPr>
        <w:pStyle w:val="PreformattedText"/>
        <w:bidi w:val="0"/>
        <w:spacing w:before="0" w:after="0"/>
        <w:jc w:val="left"/>
        <w:rPr/>
      </w:pPr>
      <w:r>
        <w:rPr/>
        <w:t>ANGXg9eryUIT9uM4LZJxB45Dp7mEcafdc6v0Zy5kM3UjPRfOsFta9/jUQfrrioGsGnjXrd+MDC48aC</w:t>
      </w:r>
    </w:p>
    <w:p>
      <w:pPr>
        <w:pStyle w:val="PreformattedText"/>
        <w:bidi w:val="0"/>
        <w:spacing w:before="0" w:after="0"/>
        <w:jc w:val="left"/>
        <w:rPr/>
      </w:pPr>
      <w:r>
        <w:rPr/>
        <w:t>+np9skATaFGfXFdcmSWGerv1vEmmimOvPx64wBXdaSp3RJ+sECqt3PffH6xgg3zOj2vxGG0TsvTuee</w:t>
      </w:r>
    </w:p>
    <w:p>
      <w:pPr>
        <w:pStyle w:val="PreformattedText"/>
        <w:bidi w:val="0"/>
        <w:spacing w:before="0" w:after="0"/>
        <w:jc w:val="left"/>
        <w:rPr/>
      </w:pPr>
      <w:r>
        <w:rPr/>
        <w:t>N/eJQKuXuE+oLxagD8Lujo85Yd9EPt/dcZcYTR1NVpyMJTOte8fuLvBmmKN8lHyDvphQkyGh33vEmS</w:t>
      </w:r>
    </w:p>
    <w:p>
      <w:pPr>
        <w:pStyle w:val="PreformattedText"/>
        <w:bidi w:val="0"/>
        <w:spacing w:before="0" w:after="0"/>
        <w:jc w:val="left"/>
        <w:rPr/>
      </w:pPr>
      <w:r>
        <w:rPr/>
        <w:t>Ud0uqrv3yuludP56RQBkMtkPNPvkoM4c1e/j1vC+EulHi/z+MNJcV48ZCwl869VkklEe7rpORpAYua</w:t>
      </w:r>
    </w:p>
    <w:p>
      <w:pPr>
        <w:pStyle w:val="PreformattedText"/>
        <w:bidi w:val="0"/>
        <w:spacing w:before="0" w:after="0"/>
        <w:jc w:val="left"/>
        <w:rPr/>
      </w:pPr>
      <w:r>
        <w:rPr/>
        <w:t>v/ADpblI26p8ck1duWEl3k/wC40i1uMQqh8fH9+OcgBOhDevx1jLLUe4xGoKv84WNpz1id/e3jCwWU</w:t>
      </w:r>
    </w:p>
    <w:p>
      <w:pPr>
        <w:pStyle w:val="PreformattedText"/>
        <w:bidi w:val="0"/>
        <w:spacing w:before="0" w:after="0"/>
        <w:jc w:val="left"/>
        <w:rPr/>
      </w:pPr>
      <w:r>
        <w:rPr/>
        <w:t>b3/mtuQwhNCbjUev7MlBhdEWdzp6O+EcL6np34UyE3gMcgjqukeYqM6BTrrJ088YaSLlds8z24rE6A</w:t>
      </w:r>
    </w:p>
    <w:p>
      <w:pPr>
        <w:pStyle w:val="PreformattedText"/>
        <w:bidi w:val="0"/>
        <w:spacing w:before="0" w:after="0"/>
        <w:jc w:val="left"/>
        <w:rPr/>
      </w:pPr>
      <w:r>
        <w:rPr/>
        <w:t>Ij3OfUZCQLR319Mk4BCUkk8lccdtONoikX0moT1xkg6QPPj/Y8Ysb4fiPc/GKlaBzN9n3y0q061XPT</w:t>
      </w:r>
    </w:p>
    <w:p>
      <w:pPr>
        <w:pStyle w:val="PreformattedText"/>
        <w:bidi w:val="0"/>
        <w:spacing w:before="0" w:after="0"/>
        <w:jc w:val="left"/>
        <w:rPr/>
      </w:pPr>
      <w:r>
        <w:rPr/>
        <w:t>265UrZO+9Vyz1yInH5fnXOILOST337wan2ySQjq+7aep65IBQfv3qH27Y2Nzyvx6OZwSEwX5PXTzhD</w:t>
      </w:r>
    </w:p>
    <w:p>
      <w:pPr>
        <w:pStyle w:val="PreformattedText"/>
        <w:bidi w:val="0"/>
        <w:spacing w:before="0" w:after="0"/>
        <w:jc w:val="left"/>
        <w:rPr/>
      </w:pPr>
      <w:r>
        <w:rPr/>
        <w:t>A7b+dV4+8gAGghr3idzNfisGueoDfn+v3OCjK5WVMzStydPjEd4Py9fnIE4GJeOY88/vBZKxIxR4ia</w:t>
      </w:r>
    </w:p>
    <w:p>
      <w:pPr>
        <w:pStyle w:val="PreformattedText"/>
        <w:bidi w:val="0"/>
        <w:spacing w:before="0" w:after="0"/>
        <w:jc w:val="left"/>
        <w:rPr/>
      </w:pPr>
      <w:r>
        <w:rPr/>
        <w:t>3Ecx0nECoWPUvTrguWQcEF/D6nJSbO5z168fDOF+XG+P119XIkHk/M8vT8YwyQgOtB0PnLdhw7j8Vs</w:t>
      </w:r>
    </w:p>
    <w:p>
      <w:pPr>
        <w:pStyle w:val="PreformattedText"/>
        <w:bidi w:val="0"/>
        <w:spacing w:before="0" w:after="0"/>
        <w:jc w:val="left"/>
        <w:rPr/>
      </w:pPr>
      <w:r>
        <w:rPr/>
        <w:t>/OBHR0/wB+Y3GDa2Z4R79X/JyYgFkb1/zX3iJOxqNEev8AmCkRDBMfMz1Z1khqtTv8/eE7Qga/feCt</w:t>
      </w:r>
    </w:p>
    <w:p>
      <w:pPr>
        <w:pStyle w:val="PreformattedText"/>
        <w:bidi w:val="0"/>
        <w:spacing w:before="0" w:after="0"/>
        <w:jc w:val="left"/>
        <w:rPr/>
      </w:pPr>
      <w:r>
        <w:rPr/>
        <w:t>M8xlQLEPSYk6fdawQh2a8R6r2vKzlmfv444982cgM8T1n8k7xCsrEUHXijTkm0yO4p1LW033wECiKe</w:t>
      </w:r>
    </w:p>
    <w:p>
      <w:pPr>
        <w:pStyle w:val="PreformattedText"/>
        <w:bidi w:val="0"/>
        <w:spacing w:before="0" w:after="0"/>
        <w:jc w:val="left"/>
        <w:rPr/>
      </w:pPr>
      <w:r>
        <w:rPr/>
        <w:t>pW/neCShVH19+mMkpWpJOvMfjvxnEUBLT3njfHXBWZCan9dJ+ZvplwFHzRPPrzgEItAF77+p+Mkw0F</w:t>
      </w:r>
    </w:p>
    <w:p>
      <w:pPr>
        <w:pStyle w:val="PreformattedText"/>
        <w:bidi w:val="0"/>
        <w:spacing w:before="0" w:after="0"/>
        <w:jc w:val="left"/>
        <w:rPr/>
      </w:pPr>
      <w:r>
        <w:rPr/>
        <w:t>2+o6ayFONQf1/uDege+jmfmMERXj/teumIpdbY2Hh4nyThYCI/vr0wHu2rnqdY7e04ZYMJfz7dtZIu</w:t>
      </w:r>
    </w:p>
    <w:p>
      <w:pPr>
        <w:pStyle w:val="PreformattedText"/>
        <w:bidi w:val="0"/>
        <w:spacing w:before="0" w:after="0"/>
        <w:jc w:val="left"/>
        <w:rPr/>
      </w:pPr>
      <w:r>
        <w:rPr/>
        <w:t>Q+K/PfIaVSm+aj0YxKJJt2y9+Yn5xUEU+PebyUoJeT8R6nxGBKpFwXPExGieOnvmhZnW6Hob+cJJIl</w:t>
      </w:r>
    </w:p>
    <w:p>
      <w:pPr>
        <w:pStyle w:val="PreformattedText"/>
        <w:bidi w:val="0"/>
        <w:spacing w:before="0" w:after="0"/>
        <w:jc w:val="left"/>
        <w:rPr/>
      </w:pPr>
      <w:r>
        <w:rPr/>
        <w:t>ybI6c+cq2VZL47Fx8f5kAn/nPhi+mIPnNaZarmPPXANJJHljn4j95ZqFHz0h4vGSNELGf9+qxJF/e3</w:t>
      </w:r>
    </w:p>
    <w:p>
      <w:pPr>
        <w:pStyle w:val="PreformattedText"/>
        <w:bidi w:val="0"/>
        <w:spacing w:before="0" w:after="0"/>
        <w:jc w:val="left"/>
        <w:rPr/>
      </w:pPr>
      <w:r>
        <w:rPr/>
        <w:t>r6+MvxzpMSzJ4+YenOOENHDZ4nRx7YiRUjs9681/3AI9Hep6/nXPXGVO74Ln34wYLdBTah6r87xNSz</w:t>
      </w:r>
    </w:p>
    <w:p>
      <w:pPr>
        <w:pStyle w:val="PreformattedText"/>
        <w:bidi w:val="0"/>
        <w:spacing w:before="0" w:after="0"/>
        <w:jc w:val="left"/>
        <w:rPr/>
      </w:pPr>
      <w:r>
        <w:rPr/>
        <w:t>Trjb0kKIiX7sshGHq817V1txl2bCPJPeXjp0wKYKsvB6rjnJFC+u/f171gzDubqYur8zZ93lCiI4/H</w:t>
      </w:r>
    </w:p>
    <w:p>
      <w:pPr>
        <w:pStyle w:val="PreformattedText"/>
        <w:bidi w:val="0"/>
        <w:spacing w:before="0" w:after="0"/>
        <w:jc w:val="left"/>
        <w:rPr/>
      </w:pPr>
      <w:r>
        <w:rPr/>
        <w:t>isKRT1uL9dtYuKmFzz/ScQB7jW2+3jN0Kju86u7vX2Yshvs+vc585KEq+na9cYxMojRHMbI1084t06</w:t>
      </w:r>
    </w:p>
    <w:p>
      <w:pPr>
        <w:pStyle w:val="PreformattedText"/>
        <w:bidi w:val="0"/>
        <w:spacing w:before="0" w:after="0"/>
        <w:jc w:val="left"/>
        <w:rPr/>
      </w:pPr>
      <w:r>
        <w:rPr/>
        <w:t>HxNnrxhEyebGPX5yB02w8zG/Lf8A3AdEhwOu7PP1iWSIpXruYlkkdq30io89NRkCRAz/AM7dL9sGhM</w:t>
      </w:r>
    </w:p>
    <w:p>
      <w:pPr>
        <w:pStyle w:val="PreformattedText"/>
        <w:bidi w:val="0"/>
        <w:spacing w:before="0" w:after="0"/>
        <w:jc w:val="left"/>
        <w:rPr/>
      </w:pPr>
      <w:r>
        <w:rPr/>
        <w:t>tE6CM7kdy+L8xdzVYxE7m3fg9RkAyTMQKrHPfX6wimgnivWnKMEFqtHnz8XhNvpEHrnfzgSdl0rZw+</w:t>
      </w:r>
    </w:p>
    <w:p>
      <w:pPr>
        <w:pStyle w:val="PreformattedText"/>
        <w:bidi w:val="0"/>
        <w:spacing w:before="0" w:after="0"/>
        <w:jc w:val="left"/>
        <w:rPr/>
      </w:pPr>
      <w:r>
        <w:rPr/>
        <w:t>O+cCeenEVfTtvBljdtdDz9x2xEiFER5364c1hdyu5ajXvzWJITZH0Oo6Tc4JGwj12vv5MgTS18xqD+</w:t>
      </w:r>
    </w:p>
    <w:p>
      <w:pPr>
        <w:pStyle w:val="PreformattedText"/>
        <w:bidi w:val="0"/>
        <w:spacing w:before="0" w:after="0"/>
        <w:jc w:val="left"/>
        <w:rPr/>
      </w:pPr>
      <w:r>
        <w:rPr/>
        <w:t>yWN4iAQDm9P477jFNXfTz03ucmgoc6jcYDZX3XH+b6YUgQdT2vi/3gEW1+wb8nfEgvd/k7O33hLIpU</w:t>
      </w:r>
    </w:p>
    <w:p>
      <w:pPr>
        <w:pStyle w:val="PreformattedText"/>
        <w:bidi w:val="0"/>
        <w:spacing w:before="0" w:after="0"/>
        <w:jc w:val="left"/>
        <w:rPr/>
      </w:pPr>
      <w:r>
        <w:rPr/>
        <w:t>w8+u8YhtGfydvzgyRH+PV4FYKJV7c4gI2Q+3UYr1WSMARPPXkOX9dMYKBhhZ+pf174wIyTILDDARTD</w:t>
      </w:r>
    </w:p>
    <w:p>
      <w:pPr>
        <w:pStyle w:val="PreformattedText"/>
        <w:bidi w:val="0"/>
        <w:spacing w:before="0" w:after="0"/>
        <w:jc w:val="left"/>
        <w:rPr/>
      </w:pPr>
      <w:r>
        <w:rPr/>
        <w:t>USMm2SqdNL5t+vyYurxManx36mq4wCRElbnrXqKgyBlJkj+t/W8q1h6Pnr/wAxUQT0+o+N7xO9otLn</w:t>
      </w:r>
    </w:p>
    <w:p>
      <w:pPr>
        <w:pStyle w:val="PreformattedText"/>
        <w:bidi w:val="0"/>
        <w:spacing w:before="0" w:after="0"/>
        <w:jc w:val="left"/>
        <w:rPr/>
      </w:pPr>
      <w:r>
        <w:rPr/>
        <w:t>vJvj7vFAFIiff6r27TgiTDNV0ivefGa48ONcVX+ZphC+/wDfyaxixEJ67+O+CiitGjPF9nreQ8mDtP</w:t>
      </w:r>
    </w:p>
    <w:p>
      <w:pPr>
        <w:pStyle w:val="PreformattedText"/>
        <w:bidi w:val="0"/>
        <w:spacing w:before="0" w:after="0"/>
        <w:jc w:val="left"/>
        <w:rPr/>
      </w:pPr>
      <w:r>
        <w:rPr/>
        <w:t>Sa/FcZKJeHtF9epv77YSAhHqfi+MNulH+6jr9YrYqXsbn+ucksDL0nSfU5MiDTndPz7490i67L2fRU</w:t>
      </w:r>
    </w:p>
    <w:p>
      <w:pPr>
        <w:pStyle w:val="PreformattedText"/>
        <w:bidi w:val="0"/>
        <w:spacing w:before="0" w:after="0"/>
        <w:jc w:val="left"/>
        <w:rPr/>
      </w:pPr>
      <w:r>
        <w:rPr/>
        <w:t>ZwMbRxP+X265KDByZ3Wz8GIw0Gpj5nmPXOWAJsl/PqemUeCXTh+ovfjJiJC6R4nVGpwAaR4X3+Z3gE</w:t>
      </w:r>
    </w:p>
    <w:p>
      <w:pPr>
        <w:pStyle w:val="PreformattedText"/>
        <w:bidi w:val="0"/>
        <w:spacing w:before="0" w:after="0"/>
        <w:jc w:val="left"/>
        <w:rPr/>
      </w:pPr>
      <w:r>
        <w:rPr/>
        <w:t>hI521cjxU/nCFhiKI5l1X375KG7J8pvxOk6YirfSJvh+w+ZyCYWVRX+sdLwFIE3rjT+8MINKh8Mccv</w:t>
      </w:r>
    </w:p>
    <w:p>
      <w:pPr>
        <w:pStyle w:val="PreformattedText"/>
        <w:bidi w:val="0"/>
        <w:spacing w:before="0" w:after="0"/>
        <w:jc w:val="left"/>
        <w:rPr/>
      </w:pPr>
      <w:r>
        <w:rPr/>
        <w:t>jBkMBO3d39e3cjAIEseNcHoyDMLqe3ZY9RpwoQQfNuuvrjEG0SZtPHG+mSsMPS5nU5MyR4vdzfvkAA</w:t>
      </w:r>
    </w:p>
    <w:p>
      <w:pPr>
        <w:pStyle w:val="PreformattedText"/>
        <w:bidi w:val="0"/>
        <w:spacing w:before="0" w:after="0"/>
        <w:jc w:val="left"/>
        <w:rPr/>
      </w:pPr>
      <w:r>
        <w:rPr/>
        <w:t>W9v9YBonxfefrJASXr8ecUM7nPOuPrCEN1w+v3kiEhY348EXr9YAVJguf0Ea7/AHg04j59a3xgXVCH</w:t>
      </w:r>
    </w:p>
    <w:p>
      <w:pPr>
        <w:pStyle w:val="PreformattedText"/>
        <w:bidi w:val="0"/>
        <w:spacing w:before="0" w:after="0"/>
        <w:jc w:val="left"/>
        <w:rPr/>
      </w:pPr>
      <w:r>
        <w:rPr/>
        <w:t>h8f5vAiEeIiY9d++DACXMFa69aeMWoZHiyd1YmvGMGCzf9cnH/chCSWXTrnce+sBEVJd/wCx6dONN7</w:t>
      </w:r>
    </w:p>
    <w:p>
      <w:pPr>
        <w:pStyle w:val="PreformattedText"/>
        <w:bidi w:val="0"/>
        <w:spacing w:before="0" w:after="0"/>
        <w:jc w:val="left"/>
        <w:rPr/>
      </w:pPr>
      <w:r>
        <w:rPr/>
        <w:t>I1b0jg17YwSCI3113YX+jBomBOXr69GVh359aZ9GTtSCWvPrX4wokj05uNe5hLg0fe4TArk8+34655</w:t>
      </w:r>
    </w:p>
    <w:p>
      <w:pPr>
        <w:pStyle w:val="PreformattedText"/>
        <w:bidi w:val="0"/>
        <w:spacing w:before="0" w:after="0"/>
        <w:jc w:val="left"/>
        <w:rPr/>
      </w:pPr>
      <w:r>
        <w:rPr/>
        <w:t>SXxVUvpnFCcpiSpa/HBiGTZAl+eLg879sAULfr16dOrdjkd1z2P+awWlA13r+pxJl6p9pwkQEajxMH</w:t>
      </w:r>
    </w:p>
    <w:p>
      <w:pPr>
        <w:pStyle w:val="PreformattedText"/>
        <w:bidi w:val="0"/>
        <w:spacing w:before="0" w:after="0"/>
        <w:jc w:val="left"/>
        <w:rPr/>
      </w:pPr>
      <w:r>
        <w:rPr/>
        <w:t>Y7zGEhNhqPV9OmALgo+OvToxuc2BoW9zrrhN5Hs7vXJt4MSpamuzBOAnZtFckfX/cgcWw7up11DriW</w:t>
      </w:r>
    </w:p>
    <w:p>
      <w:pPr>
        <w:pStyle w:val="PreformattedText"/>
        <w:bidi w:val="0"/>
        <w:spacing w:before="0" w:after="0"/>
        <w:jc w:val="left"/>
        <w:rPr/>
      </w:pPr>
      <w:r>
        <w:rPr/>
        <w:t>QImv60zr9ayCQAzMlOq39GQIZDO+PH6nlnBCTEHB4YP179c3cm+8xzeu2MCLG+5HH+cxhPSKETVvT6</w:t>
      </w:r>
    </w:p>
    <w:p>
      <w:pPr>
        <w:pStyle w:val="PreformattedText"/>
        <w:bidi w:val="0"/>
        <w:spacing w:before="0" w:after="0"/>
        <w:jc w:val="left"/>
        <w:rPr/>
      </w:pPr>
      <w:r>
        <w:rPr/>
        <w:t>nXOEsCKuL7Pf8A7kVYJdZ56/rnnIMOZx/34yAMLor3nUepyYQgG538ducBEu5H42/v2wNcuu/x0+8J</w:t>
      </w:r>
    </w:p>
    <w:p>
      <w:pPr>
        <w:pStyle w:val="PreformattedText"/>
        <w:bidi w:val="0"/>
        <w:spacing w:before="0" w:after="0"/>
        <w:jc w:val="left"/>
        <w:rPr/>
      </w:pPr>
      <w:r>
        <w:rPr/>
        <w:t>JDCR15/tHABhATJCMHTvPsk5BSXe52no59ujAde3nqetHXGA6xPNyd3YdehhquRbJvW/He8vChTjTP</w:t>
      </w:r>
    </w:p>
    <w:p>
      <w:pPr>
        <w:pStyle w:val="PreformattedText"/>
        <w:bidi w:val="0"/>
        <w:spacing w:before="0" w:after="0"/>
        <w:jc w:val="left"/>
        <w:rPr/>
      </w:pPr>
      <w:r>
        <w:rPr/>
        <w:t>v+PacXU/Bht6OcaJpe77H+OSiYNfHo6+2bABRHM8b45O7ODHVO/wBPEZClGIdnfzvrHjJIURmhI6DH</w:t>
      </w:r>
    </w:p>
    <w:p>
      <w:pPr>
        <w:pStyle w:val="PreformattedText"/>
        <w:bidi w:val="0"/>
        <w:spacing w:before="0" w:after="0"/>
        <w:jc w:val="left"/>
        <w:rPr/>
      </w:pPr>
      <w:r>
        <w:rPr/>
        <w:t>Hv1wCKtLvyeWf7yBfLqOz3+vbDQpY88wRzXPVuzAmKNR2673255wLBCz2J8f83i7iDfd4vjjEmCJ35</w:t>
      </w:r>
    </w:p>
    <w:p>
      <w:pPr>
        <w:pStyle w:val="PreformattedText"/>
        <w:bidi w:val="0"/>
        <w:spacing w:before="0" w:after="0"/>
        <w:jc w:val="left"/>
        <w:rPr/>
      </w:pPr>
      <w:r>
        <w:rPr/>
        <w:t>9t69GCETL++/HfxkBZSPz+vOCCP4/Hg69MKerfTTyPf1eQBmHxN2z013zaSrfHGvGQCtPbnj15xTuo</w:t>
      </w:r>
    </w:p>
    <w:p>
      <w:pPr>
        <w:pStyle w:val="PreformattedText"/>
        <w:bidi w:val="0"/>
        <w:spacing w:before="0" w:after="0"/>
        <w:jc w:val="left"/>
        <w:rPr/>
      </w:pPr>
      <w:r>
        <w:rPr/>
        <w:t>WYJkawSDN9fxjWqqOs9r1HcxmXZLZH/cbFwamq4+v3kpLT2f+GDLiTcjbrs9+mGQZSYB3rIuiUuGRk</w:t>
      </w:r>
    </w:p>
    <w:p>
      <w:pPr>
        <w:pStyle w:val="PreformattedText"/>
        <w:bidi w:val="0"/>
        <w:spacing w:before="0" w:after="0"/>
        <w:jc w:val="left"/>
        <w:rPr/>
      </w:pPr>
      <w:r>
        <w:rPr/>
        <w:t>njbP05EYQ+93DjBCrdO+x5Q4wQyU1e+Ph9rmcZhTFJe+r61zrIxJUWNXr89jjGyyWH5LOkc/HXIG0p</w:t>
      </w:r>
    </w:p>
    <w:p>
      <w:pPr>
        <w:pStyle w:val="PreformattedText"/>
        <w:bidi w:val="0"/>
        <w:spacing w:before="0" w:after="0"/>
        <w:jc w:val="left"/>
        <w:rPr/>
      </w:pPr>
      <w:r>
        <w:rPr/>
        <w:t>XMKk1z66YdioientuoOduRIY6DB76rx3rHUSk1Rzg2sok/R+cQFK73F32vX1kc2WTqPVjUZKNzlz79</w:t>
      </w:r>
    </w:p>
    <w:p>
      <w:pPr>
        <w:pStyle w:val="PreformattedText"/>
        <w:bidi w:val="0"/>
        <w:spacing w:before="0" w:after="0"/>
        <w:jc w:val="left"/>
        <w:rPr/>
      </w:pPr>
      <w:r>
        <w:rPr/>
        <w:t>DE3eJ+HnpreEinaRjW769Z+cCNti3sPtVZJDQK41z644wUg2dZ28964cTZ+T9x0vjX4yANv6+Klr+q</w:t>
      </w:r>
    </w:p>
    <w:p>
      <w:pPr>
        <w:pStyle w:val="PreformattedText"/>
        <w:bidi w:val="0"/>
        <w:spacing w:before="0" w:after="0"/>
        <w:jc w:val="left"/>
        <w:rPr/>
      </w:pPr>
      <w:r>
        <w:rPr/>
        <w:t>yl2Bxrf1JfZMgF/18/GR0U8/48bvEpaYPOvrxiiKKzrpq67Ryx3xgKKN94tnv66ZCAqQyTOrmzejr8</w:t>
      </w:r>
    </w:p>
    <w:p>
      <w:pPr>
        <w:pStyle w:val="PreformattedText"/>
        <w:bidi w:val="0"/>
        <w:spacing w:before="0" w:after="0"/>
        <w:jc w:val="left"/>
        <w:rPr/>
      </w:pPr>
      <w:r>
        <w:rPr/>
        <w:t>YCFT711P8AdYlUt10IivPnBZWBv+vw/wCYl4WRzzD1P9wQRaOxHC946Tx2yVZCeNzQcfj4wASKfRt3</w:t>
      </w:r>
    </w:p>
    <w:p>
      <w:pPr>
        <w:pStyle w:val="PreformattedText"/>
        <w:bidi w:val="0"/>
        <w:spacing w:before="0" w:after="0"/>
        <w:jc w:val="left"/>
        <w:rPr/>
      </w:pPr>
      <w:r>
        <w:rPr/>
        <w:t>2OOMoK/qO9evxjoAK7b8/Pox+Y5Dtwe2QgmgpJ8f7i1iNQTEPCVI7coEZVAc4rKgpnbxvFEAY5lN69</w:t>
      </w:r>
    </w:p>
    <w:p>
      <w:pPr>
        <w:pStyle w:val="PreformattedText"/>
        <w:bidi w:val="0"/>
        <w:spacing w:before="0" w:after="0"/>
        <w:jc w:val="left"/>
        <w:rPr/>
      </w:pPr>
      <w:r>
        <w:rPr/>
        <w:t>+uGutomn8frEyBS+UH+zGQdQXxMdji/V5Qj+HjjBkoiePEx698ZMx9dbiqnIzzIw+PnzP+YtDQrgh7</w:t>
      </w:r>
    </w:p>
    <w:p>
      <w:pPr>
        <w:pStyle w:val="PreformattedText"/>
        <w:bidi w:val="0"/>
        <w:spacing w:before="0" w:after="0"/>
        <w:jc w:val="left"/>
        <w:rPr/>
      </w:pPr>
      <w:r>
        <w:rPr/>
        <w:t>9vvBs4ekb/v4N40yDbx29a43hYjhsiP+9T9ZC72LZJx13XzXvPHzz7TO+3tOKRklPmNb7sZQPcRqvz</w:t>
      </w:r>
    </w:p>
    <w:p>
      <w:pPr>
        <w:pStyle w:val="PreformattedText"/>
        <w:bidi w:val="0"/>
        <w:spacing w:before="0" w:after="0"/>
        <w:jc w:val="left"/>
        <w:rPr/>
      </w:pPr>
      <w:r>
        <w:rPr/>
        <w:t>z/ALgIGmHtENz51T7ZKInSrbrUk13yEhRFW+XpJr/ckOqcadb7+u2KFvGtffr5xFu49c/3XfOMpmbP</w:t>
      </w:r>
    </w:p>
    <w:p>
      <w:pPr>
        <w:pStyle w:val="PreformattedText"/>
        <w:bidi w:val="0"/>
        <w:spacing w:before="0" w:after="0"/>
        <w:jc w:val="left"/>
        <w:rPr/>
      </w:pPr>
      <w:r>
        <w:rPr/>
        <w:t>Xq8hMSQS73zPTEQSi/ZH9+jOLr+Pfx+8QWblX8S8423EzbXH0cGKKQB1b8+jF436/rCQIMUTAiD659</w:t>
      </w:r>
    </w:p>
    <w:p>
      <w:pPr>
        <w:pStyle w:val="PreformattedText"/>
        <w:bidi w:val="0"/>
        <w:spacing w:before="0" w:after="0"/>
        <w:jc w:val="left"/>
        <w:rPr/>
      </w:pPr>
      <w:r>
        <w:rPr/>
        <w:t>cYSwVg101S+dZZhGLZ3qtep9srpJMX8/X/AGckJA6licD2qb/OWRkKiOa5L5+TFNpWXvHt55/rEsZR</w:t>
      </w:r>
    </w:p>
    <w:p>
      <w:pPr>
        <w:pStyle w:val="PreformattedText"/>
        <w:bidi w:val="0"/>
        <w:spacing w:before="0" w:after="0"/>
        <w:jc w:val="left"/>
        <w:rPr/>
      </w:pPr>
      <w:r>
        <w:rPr/>
        <w:t>Lz6j/e+WQw2RNQdO/wDzJ3mOEaAa+fZwBNgHnWyezucksyQn7nnp8piHv7vO58cdco0WC8R0036hxo</w:t>
      </w:r>
    </w:p>
    <w:p>
      <w:pPr>
        <w:pStyle w:val="PreformattedText"/>
        <w:bidi w:val="0"/>
        <w:spacing w:before="0" w:after="0"/>
        <w:jc w:val="left"/>
        <w:rPr/>
      </w:pPr>
      <w:r>
        <w:rPr/>
        <w:t>Mqfn8b+sChrRzqfn341iBbv1eX+48eMEcTOo6ePz+cfbuD3+I7YwjT80Pfr/3B1CRzvv1/c5IgLSWa</w:t>
      </w:r>
    </w:p>
    <w:p>
      <w:pPr>
        <w:pStyle w:val="PreformattedText"/>
        <w:bidi w:val="0"/>
        <w:spacing w:before="0" w:after="0"/>
        <w:jc w:val="left"/>
        <w:rPr/>
      </w:pPr>
      <w:r>
        <w:rPr/>
        <w:t>+6h5McNI+uP93kzJG9VVfPrdYoo3UdNTHaPzkgBbfAnPi+OZwMUGS1XxHXAKlQf6vv8A7jY8Ns3OxO</w:t>
      </w:r>
    </w:p>
    <w:p>
      <w:pPr>
        <w:pStyle w:val="PreformattedText"/>
        <w:bidi w:val="0"/>
        <w:spacing w:before="0" w:after="0"/>
        <w:jc w:val="left"/>
        <w:rPr/>
      </w:pPr>
      <w:r>
        <w:rPr/>
        <w:t>2cjKpuJ9vreTBLLE9IuQ4mD1eIklya6lnXtPzjR7RvcfjVZIAIfM+tR5wwKhB+Om3BCmrfk1L+Mh2N</w:t>
      </w:r>
    </w:p>
    <w:p>
      <w:pPr>
        <w:pStyle w:val="PreformattedText"/>
        <w:bidi w:val="0"/>
        <w:spacing w:before="0" w:after="0"/>
        <w:jc w:val="left"/>
        <w:rPr/>
      </w:pPr>
      <w:r>
        <w:rPr/>
        <w:t>u3Sjf37Y0Q7P+np3kSQAnSvrfrvhDWk/t9/wVgjpZSZ516Mk5EEk9B6/PXL7XZzG5n/MiCFd+vo+8Z</w:t>
      </w:r>
    </w:p>
    <w:p>
      <w:pPr>
        <w:pStyle w:val="PreformattedText"/>
        <w:bidi w:val="0"/>
        <w:spacing w:before="0" w:after="0"/>
        <w:jc w:val="left"/>
        <w:rPr/>
      </w:pPr>
      <w:r>
        <w:rPr/>
        <w:t>CHToH86L/WEDaX5+T6x9XL1674FmH6xQ4ffr/uQMp6PX7yUFaVz4xe6JI3J4/eXvofdLI+ntmgZ/C8</w:t>
      </w:r>
    </w:p>
    <w:p>
      <w:pPr>
        <w:pStyle w:val="PreformattedText"/>
        <w:bidi w:val="0"/>
        <w:spacing w:before="0" w:after="0"/>
        <w:jc w:val="left"/>
        <w:rPr/>
      </w:pPr>
      <w:r>
        <w:rPr/>
        <w:t>12ckzD4ceoZ5rJgKbrh6L+ueMSG03Yt95ZHAwy+O41P7+sXrQg1zrfx2xgvRXWdeDjtnEozetnSd9+</w:t>
      </w:r>
    </w:p>
    <w:p>
      <w:pPr>
        <w:pStyle w:val="PreformattedText"/>
        <w:bidi w:val="0"/>
        <w:spacing w:before="0" w:after="0"/>
        <w:jc w:val="left"/>
        <w:rPr/>
      </w:pPr>
      <w:r>
        <w:rPr/>
        <w:t>nfEgB/yBT4PPziSxW77TxfRhyLJ3IXuXxHtrjpjIJR6TGoi4N9DbTktWyvNGzdbt+cMjYKHlnb+npx</w:t>
      </w:r>
    </w:p>
    <w:p>
      <w:pPr>
        <w:pStyle w:val="PreformattedText"/>
        <w:bidi w:val="0"/>
        <w:spacing w:before="0" w:after="0"/>
        <w:jc w:val="left"/>
        <w:rPr/>
      </w:pPr>
      <w:r>
        <w:rPr/>
        <w:t>gygifXq/bFjhfmsdpP0en3MBBT/OvtrieuJYlEJP8n9zv4zg7LvdfH9mMA668+y+MZo1F+o/2ciO/j</w:t>
      </w:r>
    </w:p>
    <w:p>
      <w:pPr>
        <w:pStyle w:val="PreformattedText"/>
        <w:bidi w:val="0"/>
        <w:spacing w:before="0" w:after="0"/>
        <w:jc w:val="left"/>
        <w:rPr/>
      </w:pPr>
      <w:r>
        <w:rPr/>
        <w:t>vz8YkU93nfrj6yDo+PsecEFhCKNz55+O07wYNyE3x1nsYyiJZPPjpESYSUmIufv3ySMK1x8sf2ZADI</w:t>
      </w:r>
    </w:p>
    <w:p>
      <w:pPr>
        <w:pStyle w:val="PreformattedText"/>
        <w:bidi w:val="0"/>
        <w:spacing w:before="0" w:after="0"/>
        <w:jc w:val="left"/>
        <w:rPr/>
      </w:pPr>
      <w:r>
        <w:rPr/>
        <w:t>o+MSxJGt338PnesaIcJ6/D/WvnBG02jip5Pny4pBKeh3uIT8+cgyUSJ589uPCfKusImR198fWLZK63</w:t>
      </w:r>
    </w:p>
    <w:p>
      <w:pPr>
        <w:pStyle w:val="PreformattedText"/>
        <w:bidi w:val="0"/>
        <w:spacing w:before="0" w:after="0"/>
        <w:jc w:val="left"/>
        <w:rPr/>
      </w:pPr>
      <w:r>
        <w:rPr/>
        <w:t>6394jZcPFnFfeRIoYamu7HU73p1h0z1VxPT15nAOx9w3uNT/3DQxrTxOTAInvcc++OUyGPC5N0rRXX</w:t>
      </w:r>
    </w:p>
    <w:p>
      <w:pPr>
        <w:pStyle w:val="PreformattedText"/>
        <w:bidi w:val="0"/>
        <w:spacing w:before="0" w:after="0"/>
        <w:jc w:val="left"/>
        <w:rPr/>
      </w:pPr>
      <w:r>
        <w:rPr/>
        <w:t>9mSToJj57+/fGGAyCI63z/eE0DfKp9uzL8XjvUX0nXGEvoTc+95oU5s1HaP9waomJKgXo4AxJEXLOv</w:t>
      </w:r>
    </w:p>
    <w:p>
      <w:pPr>
        <w:pStyle w:val="PreformattedText"/>
        <w:bidi w:val="0"/>
        <w:spacing w:before="0" w:after="0"/>
        <w:jc w:val="left"/>
        <w:rPr/>
      </w:pPr>
      <w:r>
        <w:rPr/>
        <w:t>Hz1MQdQX9/9xhiN9vB4/DiKhD27b7YoCKa3Pbf/M3eOUdjfP7vEEim44Dn1rJBIEb9+zzkWAM9Lfyd</w:t>
      </w:r>
    </w:p>
    <w:p>
      <w:pPr>
        <w:pStyle w:val="PreformattedText"/>
        <w:bidi w:val="0"/>
        <w:spacing w:before="0" w:after="0"/>
        <w:jc w:val="left"/>
        <w:rPr/>
      </w:pPr>
      <w:r>
        <w:rPr/>
        <w:t>COuRJRuYenZ7ZSZ37T2Xt+cpoy1Pzx6cRkCYib/X2feKIspa5QjW/ePnJJk0Pq1nz08YOIiwz18Mex</w:t>
      </w:r>
    </w:p>
    <w:p>
      <w:pPr>
        <w:pStyle w:val="PreformattedText"/>
        <w:bidi w:val="0"/>
        <w:spacing w:before="0" w:after="0"/>
        <w:jc w:val="left"/>
        <w:rPr/>
      </w:pPr>
      <w:r>
        <w:rPr/>
        <w:t>koMk7HmP8Ac8p12k7fnFTi8ZJDnwDGKo5uqqD14xhQlf8AcUoXvx3+/nH3vVQ/nI7+cIeE364e+EqS</w:t>
      </w:r>
    </w:p>
    <w:p>
      <w:pPr>
        <w:pStyle w:val="PreformattedText"/>
        <w:bidi w:val="0"/>
        <w:spacing w:before="0" w:after="0"/>
        <w:jc w:val="left"/>
        <w:rPr/>
      </w:pPr>
      <w:r>
        <w:rPr/>
        <w:t>pY1+MZnV+nfxcO+2MpMTDzvtx9xXLgEJFEmzk/PPOTg9Wf2T+K5cKDiJvjVT+Xvk1VqRob663hUlp5</w:t>
      </w:r>
    </w:p>
    <w:p>
      <w:pPr>
        <w:pStyle w:val="PreformattedText"/>
        <w:bidi w:val="0"/>
        <w:spacing w:before="0" w:after="0"/>
        <w:jc w:val="left"/>
        <w:rPr/>
      </w:pPr>
      <w:r>
        <w:rPr/>
        <w:t>NvV1264lL+RUcxy/rBNpJfrqO5weNh2t5t4P8AcRJ7bl6d/H6xSeqf7tjn/uciNKqYr9/OPQ/tGtn3</w:t>
      </w:r>
    </w:p>
    <w:p>
      <w:pPr>
        <w:pStyle w:val="PreformattedText"/>
        <w:bidi w:val="0"/>
        <w:spacing w:before="0" w:after="0"/>
        <w:jc w:val="left"/>
        <w:rPr/>
      </w:pPr>
      <w:r>
        <w:rPr/>
        <w:t>zm3IwL9o6evjFbMlV3/M9MIZb/HZOP73jaomII1vn+/OW3VX1UdPcwVIESJ1/wA1cRkwEpJa8VHt8e</w:t>
      </w:r>
    </w:p>
    <w:p>
      <w:pPr>
        <w:pStyle w:val="PreformattedText"/>
        <w:bidi w:val="0"/>
        <w:spacing w:before="0" w:after="0"/>
        <w:jc w:val="left"/>
        <w:rPr/>
      </w:pPr>
      <w:r>
        <w:rPr/>
        <w:t>2MMKscYWkQTuvnJ0TH2OECLD8f9ybLEm73/eJmEDz37/rIYRRHTXPXnziBNGx5vt4/WcE0a88HY5nm</w:t>
      </w:r>
    </w:p>
    <w:p>
      <w:pPr>
        <w:pStyle w:val="PreformattedText"/>
        <w:bidi w:val="0"/>
        <w:spacing w:before="0" w:after="0"/>
        <w:jc w:val="left"/>
        <w:rPr/>
      </w:pPr>
      <w:r>
        <w:rPr/>
        <w:t>InLqEHv1mtT0jziiRBUvft3iPd5wkhRR332465boAzHJFQ+z/Ti4CiI+fb4/vIIbWI8T6vLKomEDh7</w:t>
      </w:r>
    </w:p>
    <w:p>
      <w:pPr>
        <w:pStyle w:val="PreformattedText"/>
        <w:bidi w:val="0"/>
        <w:spacing w:before="0" w:after="0"/>
        <w:jc w:val="left"/>
        <w:rPr/>
      </w:pPr>
      <w:r>
        <w:rPr/>
        <w:t>9OfNanHhddfjXWSSsj7PMTH/ZruZosLc8s8fPO8jTQTuL53/eA0z8befVYmJYqaPPn/MkcJAHWYPG+</w:t>
      </w:r>
    </w:p>
    <w:p>
      <w:pPr>
        <w:pStyle w:val="PreformattedText"/>
        <w:bidi w:val="0"/>
        <w:spacing w:before="0" w:after="0"/>
        <w:jc w:val="left"/>
        <w:rPr/>
      </w:pPr>
      <w:r>
        <w:rPr/>
        <w:t>mL1MnbnvxhDku6id/g5wlNU4beY7V/eLYNPW+2+dBnIVde81+OcRAQPStvPDPpwkKWrO4rXEX4wG+r</w:t>
      </w:r>
    </w:p>
    <w:p>
      <w:pPr>
        <w:pStyle w:val="PreformattedText"/>
        <w:bidi w:val="0"/>
        <w:spacing w:before="0" w:after="0"/>
        <w:jc w:val="left"/>
        <w:rPr/>
      </w:pPr>
      <w:r>
        <w:rPr/>
        <w:t>ffv2wZFkPvpHrvkUSR1br+/wBYpmTy+yonphYKFrduorjxhEyCffz20Gu84xlESdp1S87wdKJPR1vz</w:t>
      </w:r>
    </w:p>
    <w:p>
      <w:pPr>
        <w:pStyle w:val="PreformattedText"/>
        <w:bidi w:val="0"/>
        <w:spacing w:before="0" w:after="0"/>
        <w:jc w:val="left"/>
        <w:rPr/>
      </w:pPr>
      <w:r>
        <w:rPr/>
        <w:t>65yVAEEet8+uMJjZZsst736jAoSVRjz4vpr374m3Q9RXPfGaJF/PV69skXKn2wc/3kAbTx+vrxfcZA</w:t>
      </w:r>
    </w:p>
    <w:p>
      <w:pPr>
        <w:pStyle w:val="PreformattedText"/>
        <w:bidi w:val="0"/>
        <w:spacing w:before="0" w:after="0"/>
        <w:jc w:val="left"/>
        <w:rPr/>
      </w:pPr>
      <w:r>
        <w:rPr/>
        <w:t>dXbfD8TgpkI/rZzjJBqTIa5301/uX9jnff27T2yNJT6vr/AHkR4J2drjl3v3xhAJdVO66+rrADOE1C</w:t>
      </w:r>
    </w:p>
    <w:p>
      <w:pPr>
        <w:pStyle w:val="PreformattedText"/>
        <w:bidi w:val="0"/>
        <w:spacing w:before="0" w:after="0"/>
        <w:jc w:val="left"/>
        <w:rPr/>
      </w:pPr>
      <w:r>
        <w:rPr/>
        <w:t>4u5JGh/eqxCkK2evOHHBM+I5MlKdj5167YYySGo/fYwREnB1wAWMKOdbtAjx95MBGmJh+a6eJxgO34</w:t>
      </w:r>
    </w:p>
    <w:p>
      <w:pPr>
        <w:pStyle w:val="PreformattedText"/>
        <w:bidi w:val="0"/>
        <w:spacing w:before="0" w:after="0"/>
        <w:jc w:val="left"/>
        <w:rPr/>
      </w:pPr>
      <w:r>
        <w:rPr/>
        <w:t>an13nDAWmp867dTjDS3HRHt525uIw+ouYqumbERjW5/p+cEpMq74iYSfz74LHA3z+9mvZxU8feeied</w:t>
      </w:r>
    </w:p>
    <w:p>
      <w:pPr>
        <w:pStyle w:val="PreformattedText"/>
        <w:bidi w:val="0"/>
        <w:spacing w:before="0" w:after="0"/>
        <w:jc w:val="left"/>
        <w:rPr/>
      </w:pPr>
      <w:r>
        <w:rPr/>
        <w:t>9KjAA224u4a1FvTBBFh4e7g/3CRFqjzvtr8RGCh6CuamCOeH0IY0J0cYIbJWOp/R5zcMHvp9d8jIDx</w:t>
      </w:r>
    </w:p>
    <w:p>
      <w:pPr>
        <w:pStyle w:val="PreformattedText"/>
        <w:bidi w:val="0"/>
        <w:spacing w:before="0" w:after="0"/>
        <w:jc w:val="left"/>
        <w:rPr/>
      </w:pPr>
      <w:r>
        <w:rPr/>
        <w:t>cofq4yXNhZvfTjps/ONi0h07RrsxN+cnSBUDiU+/XfAEjJMnHseL5y0Ah7eb/Xzm7o/L28c4kVz14K</w:t>
      </w:r>
    </w:p>
    <w:p>
      <w:pPr>
        <w:pStyle w:val="PreformattedText"/>
        <w:bidi w:val="0"/>
        <w:spacing w:before="0" w:after="0"/>
        <w:jc w:val="left"/>
        <w:rPr/>
      </w:pPr>
      <w:r>
        <w:rPr/>
        <w:t>xRBbz8+u+smTLHZu7/zxgJEiOa2fjC0CNh2R+OnzhRBde398Xlmohknc9798NC+jj4eb194oQllWdJ</w:t>
      </w:r>
    </w:p>
    <w:p>
      <w:pPr>
        <w:pStyle w:val="PreformattedText"/>
        <w:bidi w:val="0"/>
        <w:spacing w:before="0" w:after="0"/>
        <w:jc w:val="left"/>
        <w:rPr/>
      </w:pPr>
      <w:r>
        <w:rPr/>
        <w:t>/RkY93yXv+o1zvGakqP8L6HzOsCM0F1d/1r3zoBSOj7n1M2YzpMHT9PXrjAhbP+bvj57ZHZ0a5k/v5</w:t>
      </w:r>
    </w:p>
    <w:p>
      <w:pPr>
        <w:pStyle w:val="PreformattedText"/>
        <w:bidi w:val="0"/>
        <w:spacing w:before="0" w:after="0"/>
        <w:jc w:val="left"/>
        <w:rPr/>
      </w:pPr>
      <w:r>
        <w:rPr/>
        <w:t>rKTrb00BXn/mCNx8Tr23/essCY9433+DjArREWXPb5+8sFyDcvf0ZMKri+1du/nA2wu3j9frL0uCf9</w:t>
      </w:r>
    </w:p>
    <w:p>
      <w:pPr>
        <w:pStyle w:val="PreformattedText"/>
        <w:bidi w:val="0"/>
        <w:spacing w:before="0" w:after="0"/>
        <w:jc w:val="left"/>
        <w:rPr/>
      </w:pPr>
      <w:r>
        <w:rPr/>
        <w:t>6y5Qb4DDprOoDkv2vjLMHRPXEvatZIMxAXMcc326YygzqKYnh1M/hw+6RueeY9HhxRDGLb3wa9VkrJ</w:t>
      </w:r>
    </w:p>
    <w:p>
      <w:pPr>
        <w:pStyle w:val="PreformattedText"/>
        <w:bidi w:val="0"/>
        <w:spacing w:before="0" w:after="0"/>
        <w:jc w:val="left"/>
        <w:rPr/>
      </w:pPr>
      <w:r>
        <w:rPr/>
        <w:t>luG45Hj845Waiup03Mx0nASqkStBG5O/6wpMkfXJ6bwMuB7nr04CiC1sgPfzxGHSGXr4xKEnNNHM+f</w:t>
      </w:r>
    </w:p>
    <w:p>
      <w:pPr>
        <w:pStyle w:val="PreformattedText"/>
        <w:bidi w:val="0"/>
        <w:spacing w:before="0" w:after="0"/>
        <w:jc w:val="left"/>
        <w:rPr/>
      </w:pPr>
      <w:r>
        <w:rPr/>
        <w:t>7POUfcV+/HtF475h68y37Ykh8OrLF/ntF5Ei4StXHQ1H+ZKgCVO3mKn/XLERDfXt18dMX4lBJy0OvL</w:t>
      </w:r>
    </w:p>
    <w:p>
      <w:pPr>
        <w:pStyle w:val="PreformattedText"/>
        <w:bidi w:val="0"/>
        <w:spacing w:before="0" w:after="0"/>
        <w:jc w:val="left"/>
        <w:rPr/>
      </w:pPr>
      <w:r>
        <w:rPr/>
        <w:t>f3hEF4js96TojyjiKkcu3TvN/kcEABvz9Tx/3BHIum/U84zfI2RR2efGGhZCpNTXx34ycZ3fP36+8B</w:t>
      </w:r>
    </w:p>
    <w:p>
      <w:pPr>
        <w:pStyle w:val="PreformattedText"/>
        <w:bidi w:val="0"/>
        <w:spacing w:before="0" w:after="0"/>
        <w:jc w:val="left"/>
        <w:rPr/>
      </w:pPr>
      <w:r>
        <w:rPr/>
        <w:t>QLUz/dc5GgXaev3g04M8nk5OsYM4fQyQlXHMdsqSliPuuuRYSzft6rOJJ+PJM5eBA2E8/P+OIiQ6A8</w:t>
      </w:r>
    </w:p>
    <w:p>
      <w:pPr>
        <w:pStyle w:val="PreformattedText"/>
        <w:bidi w:val="0"/>
        <w:spacing w:before="0" w:after="0"/>
        <w:jc w:val="left"/>
        <w:rPr/>
      </w:pPr>
      <w:r>
        <w:rPr/>
        <w:t>euXJ2Ykzoz6/zJaSyfX9++SgDAbr8VXntlhuife/1998BJ2vSL1n5jKym3nUaY74y4y51McVrV/OXz</w:t>
      </w:r>
    </w:p>
    <w:p>
      <w:pPr>
        <w:pStyle w:val="PreformattedText"/>
        <w:bidi w:val="0"/>
        <w:spacing w:before="0" w:after="0"/>
        <w:jc w:val="left"/>
        <w:rPr/>
      </w:pPr>
      <w:r>
        <w:rPr/>
        <w:t>YXbPchPV5wK/HvPqcVu19QjZ36dnHDyZb7fHxzhogOxr11yMds9efP6xJTI53fHx1yNkAmear4irwA</w:t>
      </w:r>
    </w:p>
    <w:p>
      <w:pPr>
        <w:pStyle w:val="PreformattedText"/>
        <w:bidi w:val="0"/>
        <w:spacing w:before="0" w:after="0"/>
        <w:jc w:val="left"/>
        <w:rPr/>
      </w:pPr>
      <w:r>
        <w:rPr/>
        <w:t>MFhZ6P5v6+II51zUJvd09csAsEav0HjvjD5689XBEDt6/wBwBF6+3ny/WUYT/X4wYB8xXiY3rmcOQV</w:t>
      </w:r>
    </w:p>
    <w:p>
      <w:pPr>
        <w:pStyle w:val="PreformattedText"/>
        <w:bidi w:val="0"/>
        <w:spacing w:before="0" w:after="0"/>
        <w:jc w:val="left"/>
        <w:rPr/>
      </w:pPr>
      <w:r>
        <w:rPr/>
        <w:t>ccUWXx+fnOAlo41Gp3PbtziFtaabAj579e+EgJl13ivaPx+GJhUo28+vOTCaEN8Xv45xFhLT2+5+CN</w:t>
      </w:r>
    </w:p>
    <w:p>
      <w:pPr>
        <w:pStyle w:val="PreformattedText"/>
        <w:bidi w:val="0"/>
        <w:spacing w:before="0" w:after="0"/>
        <w:jc w:val="left"/>
        <w:rPr/>
      </w:pPr>
      <w:r>
        <w:rPr/>
        <w:t>5sh6R5jj31HnJGWzHXtfq8kQkDeu8+jrGIQHG+0+O+u5xksQbfPfx025LSJ+zj/uFjUATEVdWfnvOD</w:t>
      </w:r>
    </w:p>
    <w:p>
      <w:pPr>
        <w:pStyle w:val="PreformattedText"/>
        <w:bidi w:val="0"/>
        <w:spacing w:before="0" w:after="0"/>
        <w:jc w:val="left"/>
        <w:rPr/>
      </w:pPr>
      <w:r>
        <w:rPr/>
        <w:t>fkB04I1GRAqm3S8UDNvfesnaReydXhoBgv2nx7YLDEFPbd37YDgS44fqZx6bxBP5qdd8iWL0L06ljn</w:t>
      </w:r>
    </w:p>
    <w:p>
      <w:pPr>
        <w:pStyle w:val="PreformattedText"/>
        <w:bidi w:val="0"/>
        <w:spacing w:before="0" w:after="0"/>
        <w:jc w:val="left"/>
        <w:rPr/>
      </w:pPr>
      <w:r>
        <w:rPr/>
        <w:t>e32ywFjG7O3fmduaGzU/0E+3SucHhwuaIrq+uO+NJoLZFG06lT8ViptFNyx09tmAPF4dScT3I98ZQI</w:t>
      </w:r>
    </w:p>
    <w:p>
      <w:pPr>
        <w:pStyle w:val="PreformattedText"/>
        <w:bidi w:val="0"/>
        <w:spacing w:before="0" w:after="0"/>
        <w:jc w:val="left"/>
        <w:rPr/>
      </w:pPr>
      <w:r>
        <w:rPr/>
        <w:t>YByRH9vUYCV7hcedVHXneskYMRZ1OIfventlyk7Ex36fismoiQ/Kz6/GQFN31AnaHfx2MZGLIgj/fX</w:t>
      </w:r>
    </w:p>
    <w:p>
      <w:pPr>
        <w:pStyle w:val="PreformattedText"/>
        <w:bidi w:val="0"/>
        <w:spacing w:before="0" w:after="0"/>
        <w:jc w:val="left"/>
        <w:rPr/>
      </w:pPr>
      <w:r>
        <w:rPr/>
        <w:t>tiVFYifHv39XkbSVfUr9mRIpp9et5RqGUsbnUvX04wQUXVmSD36z0zZFdOmmAqfGalMFvue3jIEqHn</w:t>
      </w:r>
    </w:p>
    <w:p>
      <w:pPr>
        <w:pStyle w:val="PreformattedText"/>
        <w:bidi w:val="0"/>
        <w:spacing w:before="0" w:after="0"/>
        <w:jc w:val="left"/>
        <w:rPr/>
      </w:pPr>
      <w:r>
        <w:rPr/>
        <w:t>rWDFQ5bOpWv78YWAFqS46O6TXSNjgSJ58R0Z45nzrGoEKTM6cHaAXT3v6785eFHES9YOheVp2Awqdo</w:t>
      </w:r>
    </w:p>
    <w:p>
      <w:pPr>
        <w:pStyle w:val="PreformattedText"/>
        <w:bidi w:val="0"/>
        <w:spacing w:before="0" w:after="0"/>
        <w:jc w:val="left"/>
        <w:rPr/>
      </w:pPr>
      <w:r>
        <w:rPr/>
        <w:t>j998bC7X1Ez1aelZB1TyTMvJ27awFFJUuv8Avn2vJhhNdOvTU/hwLUNDxTL3nickloQ6r7dtb9sJPI</w:t>
      </w:r>
    </w:p>
    <w:p>
      <w:pPr>
        <w:pStyle w:val="PreformattedText"/>
        <w:bidi w:val="0"/>
        <w:spacing w:before="0" w:after="0"/>
        <w:jc w:val="left"/>
        <w:rPr/>
      </w:pPr>
      <w:r>
        <w:rPr/>
        <w:t>7C+O8e2uzlUoKhe3jUP6nznWsk1635wvjwLLEz+eTK8MzxJ/XHJr2whaRRc+Hg89MKrdrHk0Tr/HGb</w:t>
      </w:r>
    </w:p>
    <w:p>
      <w:pPr>
        <w:pStyle w:val="PreformattedText"/>
        <w:bidi w:val="0"/>
        <w:spacing w:before="0" w:after="0"/>
        <w:jc w:val="left"/>
        <w:rPr/>
      </w:pPr>
      <w:r>
        <w:rPr/>
        <w:t>0fl1ujxziAxZZdOX8Y31ZUcwcb69KyRFLqOvf/MGBKeffnOSE/v6/OKNASfd6dzFGTPp/wBBwny6r3</w:t>
      </w:r>
    </w:p>
    <w:p>
      <w:pPr>
        <w:pStyle w:val="PreformattedText"/>
        <w:bidi w:val="0"/>
        <w:spacing w:before="0" w:after="0"/>
        <w:jc w:val="left"/>
        <w:rPr/>
      </w:pPr>
      <w:r>
        <w:rPr/>
        <w:t>7+McNxMcOuGnBJGQPQ69p74RkxGWj/AI32wOBVPe/X9YrBvoT+bwSgiXWHof5kQkTW36Os8x0740p7</w:t>
      </w:r>
    </w:p>
    <w:p>
      <w:pPr>
        <w:pStyle w:val="PreformattedText"/>
        <w:bidi w:val="0"/>
        <w:spacing w:before="0" w:after="0"/>
        <w:jc w:val="left"/>
        <w:rPr/>
      </w:pPr>
      <w:r>
        <w:rPr/>
        <w:t>e0HrtxkBh55Pw39XOEkyiXwkevBjkgUSTvPRt69sDxCoOxNz/wB9pxmhb3HrZv8A7jMSncvO7L+Jqe</w:t>
      </w:r>
    </w:p>
    <w:p>
      <w:pPr>
        <w:pStyle w:val="PreformattedText"/>
        <w:bidi w:val="0"/>
        <w:spacing w:before="0" w:after="0"/>
        <w:jc w:val="left"/>
        <w:rPr/>
      </w:pPr>
      <w:r>
        <w:rPr/>
        <w:t>N5AvQ317eehjkJg4i/+75epiLsoeI/tW8S0Um+/HOuxhK0OvCz8+ow6y0tk6a8Y2s8u3N+nCDOQPdy</w:t>
      </w:r>
    </w:p>
    <w:p>
      <w:pPr>
        <w:pStyle w:val="PreformattedText"/>
        <w:bidi w:val="0"/>
        <w:spacing w:before="0" w:after="0"/>
        <w:jc w:val="left"/>
        <w:rPr/>
      </w:pPr>
      <w:r>
        <w:rPr/>
        <w:t>ZZYl78/jHIQla9tPvf8AeTTfS+3x08Y5ATRVxEfeHokBJVvg6fvBAR1e/Fb9c51w4J4Dp0/3DpxwT8</w:t>
      </w:r>
    </w:p>
    <w:p>
      <w:pPr>
        <w:pStyle w:val="PreformattedText"/>
        <w:bidi w:val="0"/>
        <w:spacing w:before="0" w:after="0"/>
        <w:jc w:val="left"/>
        <w:rPr/>
      </w:pPr>
      <w:r>
        <w:rPr/>
        <w:t>8WcYZSWdyp6+PmKwLtlIR9dTZ+csUqINnNXZxXO8iupVdEaOXITQgE4tMzx365xmm6lOPOljEq/Jp/</w:t>
      </w:r>
    </w:p>
    <w:p>
      <w:pPr>
        <w:pStyle w:val="PreformattedText"/>
        <w:bidi w:val="0"/>
        <w:spacing w:before="0" w:after="0"/>
        <w:jc w:val="left"/>
        <w:rPr/>
      </w:pPr>
      <w:r>
        <w:rPr/>
        <w:t>o6DgsWVtWN6Q9vbGdLPPxV75TjFMENozST/yTJVYMjNXRfU31ayUnaJ6A+t7yCig+Id/S5EF06/r4/</w:t>
      </w:r>
    </w:p>
    <w:p>
      <w:pPr>
        <w:pStyle w:val="PreformattedText"/>
        <w:bidi w:val="0"/>
        <w:spacing w:before="0" w:after="0"/>
        <w:jc w:val="left"/>
        <w:rPr/>
      </w:pPr>
      <w:r>
        <w:rPr/>
        <w:t>M4toh0e24/rvkQEbc/Xn04VcxKCGuPA3lKmWatSb7+2Js2SX3j8eoza5IiPvtGbama7/rGET7MVWy2</w:t>
      </w:r>
    </w:p>
    <w:p>
      <w:pPr>
        <w:pStyle w:val="PreformattedText"/>
        <w:bidi w:val="0"/>
        <w:spacing w:before="0" w:after="0"/>
        <w:jc w:val="left"/>
        <w:rPr/>
      </w:pPr>
      <w:r>
        <w:rPr/>
        <w:t>9PHzu8UkeVna1/3EY2h7pu730yQthZhbq66YLFBQlSH+OKkJyRGq+9d8jLpSfj584oJk3wp37frEnk</w:t>
      </w:r>
    </w:p>
    <w:p>
      <w:pPr>
        <w:pStyle w:val="PreformattedText"/>
        <w:bidi w:val="0"/>
        <w:spacing w:before="0" w:after="0"/>
        <w:jc w:val="left"/>
        <w:rPr/>
      </w:pPr>
      <w:r>
        <w:rPr/>
        <w:t>Q4Gmeve4+s02Snjn67cc8GJtTZF6CX55xDaTFleO9BrU4LaQ0jb8cuowbZj9H1/eACVnhbEOHfb8YA</w:t>
      </w:r>
    </w:p>
    <w:p>
      <w:pPr>
        <w:pStyle w:val="PreformattedText"/>
        <w:bidi w:val="0"/>
        <w:spacing w:before="0" w:after="0"/>
        <w:jc w:val="left"/>
        <w:rPr/>
      </w:pPr>
      <w:r>
        <w:rPr/>
        <w:t>ITGI5Y7dh8bcT6JJHo9OQCQ9xbr/ALZc4UGR4vXXrHV+ZyunkpQCXtcHbnDkS2nzz8ZPNHk+POAtr1</w:t>
      </w:r>
    </w:p>
    <w:p>
      <w:pPr>
        <w:pStyle w:val="PreformattedText"/>
        <w:bidi w:val="0"/>
        <w:spacing w:before="0" w:after="0"/>
        <w:jc w:val="left"/>
        <w:rPr/>
      </w:pPr>
      <w:r>
        <w:rPr/>
        <w:t>6evfeSHEQP/T365vNLntH0Ym/U9b7Xv88Ytc7x875/zFRDC89unN4MAE7lq+n9bM07M+vf05R8Ovx6</w:t>
      </w:r>
    </w:p>
    <w:p>
      <w:pPr>
        <w:pStyle w:val="PreformattedText"/>
        <w:bidi w:val="0"/>
        <w:spacing w:before="0" w:after="0"/>
        <w:jc w:val="left"/>
        <w:rPr/>
      </w:pPr>
      <w:r>
        <w:rPr/>
        <w:t>5xWqTfzxP+4wLjtJ49u+M8zkhEBli+vJ0vnIQCZqo44ufbEB+tTxfPrrnIkA8R8et8YwNTmdW3DH/c</w:t>
      </w:r>
    </w:p>
    <w:p>
      <w:pPr>
        <w:pStyle w:val="PreformattedText"/>
        <w:bidi w:val="0"/>
        <w:spacing w:before="0" w:after="0"/>
        <w:jc w:val="left"/>
        <w:rPr/>
      </w:pPr>
      <w:r>
        <w:rPr/>
        <w:t>Yc8BVDG/XOICnTzKy3+J+sSShUdt9A6ZIn4b6XE9WcaQlF5CuRxHV8RF+a7eJ74oPGriIf8/VYmGGw</w:t>
      </w:r>
    </w:p>
    <w:p>
      <w:pPr>
        <w:pStyle w:val="PreformattedText"/>
        <w:bidi w:val="0"/>
        <w:spacing w:before="0" w:after="0"/>
        <w:jc w:val="left"/>
        <w:rPr/>
      </w:pPr>
      <w:r>
        <w:rPr/>
        <w:t>Nd1ecOgxGuPqu/4wurt7f5kEStE49/UOHNCQ6jd14jphHBFO/qe+AKcf1HG8mQmt/mDIDCC3HXj9x/</w:t>
      </w:r>
    </w:p>
    <w:p>
      <w:pPr>
        <w:pStyle w:val="PreformattedText"/>
        <w:bidi w:val="0"/>
        <w:spacing w:before="0" w:after="0"/>
        <w:jc w:val="left"/>
        <w:rPr/>
      </w:pPr>
      <w:r>
        <w:rPr/>
        <w:t>3AhzObutvPsYwUezbfFR9uATJCzmOvq8jTYWeLjc/5GXYZJpqU60fHOMaY2k6Tq/sjBUPH8vijXvij</w:t>
      </w:r>
    </w:p>
    <w:p>
      <w:pPr>
        <w:pStyle w:val="PreformattedText"/>
        <w:bidi w:val="0"/>
        <w:spacing w:before="0" w:after="0"/>
        <w:jc w:val="left"/>
        <w:rPr/>
      </w:pPr>
      <w:r>
        <w:rPr/>
        <w:t>nTehmR6/3GGUjGux6vIQKmLjrDZ28ZK0UtvjiPbr7YXEXbfv/VecglSEJZc0dn85clqz/Qmh6ZEFMA</w:t>
      </w:r>
    </w:p>
    <w:p>
      <w:pPr>
        <w:pStyle w:val="PreformattedText"/>
        <w:bidi w:val="0"/>
        <w:spacing w:before="0" w:after="0"/>
        <w:jc w:val="left"/>
        <w:rPr/>
      </w:pPr>
      <w:r>
        <w:rPr/>
        <w:t>T00TPnjLiJ7ObqZ46MYNaZKpFk0Hg6vPXJ0+gDMSCV8Gt3ljD0NKxK9vXTJziEYJ3563M/W8YhgoYS</w:t>
      </w:r>
    </w:p>
    <w:p>
      <w:pPr>
        <w:pStyle w:val="PreformattedText"/>
        <w:bidi w:val="0"/>
        <w:spacing w:before="0" w:after="0"/>
        <w:jc w:val="left"/>
        <w:rPr/>
      </w:pPr>
      <w:r>
        <w:rPr/>
        <w:t>wAbtOrAVq8JffzPfh/Oahy69HHXGlofx09bwi5imYO09f3iA2GwR15d+2EGWgOx+YxRsECtvXv6jGU</w:t>
      </w:r>
    </w:p>
    <w:p>
      <w:pPr>
        <w:pStyle w:val="PreformattedText"/>
        <w:bidi w:val="0"/>
        <w:spacing w:before="0" w:after="0"/>
        <w:jc w:val="left"/>
        <w:rPr/>
      </w:pPr>
      <w:r>
        <w:rPr/>
        <w:t>qpjuVMPjphEaiu+IJHIWl6d/8AMgHQieTSW2evOSpLO7rpX+48SFNwxvtrHsmaVcTt8dLjEXZa7V1/</w:t>
      </w:r>
    </w:p>
    <w:p>
      <w:pPr>
        <w:pStyle w:val="PreformattedText"/>
        <w:bidi w:val="0"/>
        <w:spacing w:before="0" w:after="0"/>
        <w:jc w:val="left"/>
        <w:rPr/>
      </w:pPr>
      <w:r>
        <w:rPr/>
        <w:t>eWhC08xP3itsEoRHYt5to8zgYqSdXxPzPziuoqK2PApf1hYtDtPb+meMYgmRfVhq+en6xBKZiTf49V</w:t>
      </w:r>
    </w:p>
    <w:p>
      <w:pPr>
        <w:pStyle w:val="PreformattedText"/>
        <w:bidi w:val="0"/>
        <w:spacing w:before="0" w:after="0"/>
        <w:jc w:val="left"/>
        <w:rPr/>
      </w:pPr>
      <w:r>
        <w:rPr/>
        <w:t>ghFMIJnhiYlnx0JxpwBVDf+Df5xUdK4RfDUT2xOFHIyb9IuFeiEdoHr9xj1miQ6ceZPGKJTqe/J8TW</w:t>
      </w:r>
    </w:p>
    <w:p>
      <w:pPr>
        <w:pStyle w:val="PreformattedText"/>
        <w:bidi w:val="0"/>
        <w:spacing w:before="0" w:after="0"/>
        <w:jc w:val="left"/>
        <w:rPr/>
      </w:pPr>
      <w:r>
        <w:rPr/>
        <w:t>NOSKu5P7xEuw777DI6F0/wCRzW3CEBFTdj4SrjLoccYHK0fWNM0645V09enOWQ3Pfk/HntgSmFpb6E</w:t>
      </w:r>
    </w:p>
    <w:p>
      <w:pPr>
        <w:pStyle w:val="PreformattedText"/>
        <w:bidi w:val="0"/>
        <w:spacing w:before="0" w:after="0"/>
        <w:jc w:val="left"/>
        <w:rPr/>
      </w:pPr>
      <w:r>
        <w:rPr/>
        <w:t>dmz1eTJbGt/mu/1k2wU17c8RP10xd2WI6T+fGLqy2cdfGCKSDTnfvv+5xiKBGkx+Px7YURJHXbyfvD</w:t>
      </w:r>
    </w:p>
    <w:p>
      <w:pPr>
        <w:pStyle w:val="PreformattedText"/>
        <w:bidi w:val="0"/>
        <w:spacing w:before="0" w:after="0"/>
        <w:jc w:val="left"/>
        <w:rPr/>
      </w:pPr>
      <w:r>
        <w:rPr/>
        <w:t>BhUnt++jPF5AJC30jnr7+KwXUxJ2nft1yJjrXmu8er1gkENO/TBDN0KnfGvNe3TIEg9a4mOeuECSt+</w:t>
      </w:r>
    </w:p>
    <w:p>
      <w:pPr>
        <w:pStyle w:val="PreformattedText"/>
        <w:bidi w:val="0"/>
        <w:spacing w:before="0" w:after="0"/>
        <w:jc w:val="left"/>
        <w:rPr/>
      </w:pPr>
      <w:r>
        <w:rPr/>
        <w:t>133+8AfNNTReFUGT5iO9+2MgHQqq54/vJaD8dZ1xXXvjMdRK1/01bhKi93g7x/eJAm/wAmdx2cfQUx</w:t>
      </w:r>
    </w:p>
    <w:p>
      <w:pPr>
        <w:pStyle w:val="PreformattedText"/>
        <w:bidi w:val="0"/>
        <w:spacing w:before="0" w:after="0"/>
        <w:jc w:val="left"/>
        <w:rPr/>
      </w:pPr>
      <w:r>
        <w:rPr/>
        <w:t>J6ntfbeAGykrla4v+o4MSLTsQR0nrM9vzkNAin+tR2xaAIFp3o26tnZlBLadTUsx98VWHwdbz2b/AD</w:t>
      </w:r>
    </w:p>
    <w:p>
      <w:pPr>
        <w:pStyle w:val="PreformattedText"/>
        <w:bidi w:val="0"/>
        <w:spacing w:before="0" w:after="0"/>
        <w:jc w:val="left"/>
        <w:rPr/>
      </w:pPr>
      <w:r>
        <w:rPr/>
        <w:t>7YoRKJudz1xCSQ+H1GIdbcBfZ5y5DEeIvqffXAjYb9d+h8uQRJenENPiWo8YKBtXIiR8c8dNY8lG30</w:t>
      </w:r>
    </w:p>
    <w:p>
      <w:pPr>
        <w:pStyle w:val="PreformattedText"/>
        <w:bidi w:val="0"/>
        <w:spacing w:before="0" w:after="0"/>
        <w:jc w:val="left"/>
        <w:rPr/>
      </w:pPr>
      <w:r>
        <w:rPr/>
        <w:t>541NzvxkNDb8hfWKnHAsymOOZ67+MlfrHcglI21kmS3YFNScoadh2zTH9zECTq9+95bIHXN9+3nOGM</w:t>
      </w:r>
    </w:p>
    <w:p>
      <w:pPr>
        <w:pStyle w:val="PreformattedText"/>
        <w:bidi w:val="0"/>
        <w:spacing w:before="0" w:after="0"/>
        <w:jc w:val="left"/>
        <w:rPr/>
      </w:pPr>
      <w:r>
        <w:rPr/>
        <w:t>s2P49sIIpDX99O2Kkp1pnzxW+mSMhkwtdtUvHfs5Io7dEhzBt61bzvHnIzQ70X5yaImffvWWbaEimA</w:t>
      </w:r>
    </w:p>
    <w:p>
      <w:pPr>
        <w:pStyle w:val="PreformattedText"/>
        <w:bidi w:val="0"/>
        <w:spacing w:before="0" w:after="0"/>
        <w:jc w:val="left"/>
        <w:rPr/>
      </w:pPr>
      <w:r>
        <w:rPr/>
        <w:t>t7xOse22IXzOvmcFTZXTZ1f1G3HkoUB4vbvvN+MuIiNkk3X76xgxWzUeOncMZk1TgvqSeKqd5IBDYj</w:t>
      </w:r>
    </w:p>
    <w:p>
      <w:pPr>
        <w:pStyle w:val="PreformattedText"/>
        <w:bidi w:val="0"/>
        <w:spacing w:before="0" w:after="0"/>
        <w:jc w:val="left"/>
        <w:rPr/>
      </w:pPr>
      <w:r>
        <w:rPr/>
        <w:t>kVk+TEL5REdLX8ecFevnHeOvf+sBaSATN+ujz2ygdmd/FH4xRRk+5/w5rFhZTxIu77nbr5x6CGDIAF</w:t>
      </w:r>
    </w:p>
    <w:p>
      <w:pPr>
        <w:pStyle w:val="PreformattedText"/>
        <w:bidi w:val="0"/>
        <w:spacing w:before="0" w:after="0"/>
        <w:jc w:val="left"/>
        <w:rPr/>
      </w:pPr>
      <w:r>
        <w:rPr/>
        <w:t>G+Yio3fmJgTYiSamI46e+JBs/GGQ0KWea9eTAMNxfB7fWQIKFhffzkaIp0xHe6+sYMvBTp459RGRFh</w:t>
      </w:r>
    </w:p>
    <w:p>
      <w:pPr>
        <w:pStyle w:val="PreformattedText"/>
        <w:bidi w:val="0"/>
        <w:spacing w:before="0" w:after="0"/>
        <w:jc w:val="left"/>
        <w:rPr/>
      </w:pPr>
      <w:r>
        <w:rPr/>
        <w:t>QP+7afbWSACIBfWvxXXeRhCp++mIBdsbQd/GvTjSgh+Cvnpim7Hs3H0fvjILs13vzv5ntkJKp32Pep</w:t>
      </w:r>
    </w:p>
    <w:p>
      <w:pPr>
        <w:pStyle w:val="PreformattedText"/>
        <w:bidi w:val="0"/>
        <w:spacing w:before="0" w:after="0"/>
        <w:jc w:val="left"/>
        <w:rPr/>
      </w:pPr>
      <w:r>
        <w:rPr/>
        <w:t>ffCEIJEV9/8AZw4ghpSo/wAq94yNBMd48etxjdoI9p612e/XEtQdR0i5MXLDa79o9/x5wBHkw13PJ/</w:t>
      </w:r>
    </w:p>
    <w:p>
      <w:pPr>
        <w:pStyle w:val="PreformattedText"/>
        <w:bidi w:val="0"/>
        <w:spacing w:before="0" w:after="0"/>
        <w:jc w:val="left"/>
        <w:rPr/>
      </w:pPr>
      <w:r>
        <w:rPr/>
        <w:t>zFScnPn1z3jGSNwkvzy/eSbAJNH6rTX+ZAk9Huef71k6LXE6665vjj4xoZAqHt6nCFrb8Vizmy7/XO</w:t>
      </w:r>
    </w:p>
    <w:p>
      <w:pPr>
        <w:pStyle w:val="PreformattedText"/>
        <w:bidi w:val="0"/>
        <w:spacing w:before="0" w:after="0"/>
        <w:jc w:val="left"/>
        <w:rPr/>
      </w:pPr>
      <w:r>
        <w:rPr/>
        <w:t>GRA38vH/AHvi8Saqo/r3ylLQj+zvvErmG9fHXeQJkiPSPG/O8uWMlH4WvUZNEgXdz29e2DFnrv7f9M</w:t>
      </w:r>
    </w:p>
    <w:p>
      <w:pPr>
        <w:pStyle w:val="PreformattedText"/>
        <w:bidi w:val="0"/>
        <w:spacing w:before="0" w:after="0"/>
        <w:jc w:val="left"/>
        <w:rPr/>
      </w:pPr>
      <w:r>
        <w:rPr/>
        <w:t>mRbyevWsKKxmD3nqnt/eA9YJOh+ifkxA6glp9vfE0klW/U8c84juh67wuoffFiMu1cNYVRYEqKvfxz</w:t>
      </w:r>
    </w:p>
    <w:p>
      <w:pPr>
        <w:pStyle w:val="PreformattedText"/>
        <w:bidi w:val="0"/>
        <w:spacing w:before="0" w:after="0"/>
        <w:jc w:val="left"/>
        <w:rPr/>
      </w:pPr>
      <w:r>
        <w:rPr/>
        <w:t>xgBDAS6MxwT/ALOGBsNTFG136YQIJBBtggnu/bk4hFj37PiL+slhmzQR266zWIhTzfqPGBWcGOOOn7</w:t>
      </w:r>
    </w:p>
    <w:p>
      <w:pPr>
        <w:pStyle w:val="PreformattedText"/>
        <w:bidi w:val="0"/>
        <w:spacing w:before="0" w:after="0"/>
        <w:jc w:val="left"/>
        <w:rPr/>
      </w:pPr>
      <w:r>
        <w:rPr/>
        <w:t>yu4H5n6ycpMkpfFLy85BNI8T/s5I1JfQY7YyGxXse3zGJUFnh4r9f7gqwdDzR7eVgOt4aofe+mv1WI</w:t>
      </w:r>
    </w:p>
    <w:p>
      <w:pPr>
        <w:pStyle w:val="PreformattedText"/>
        <w:bidi w:val="0"/>
        <w:spacing w:before="0" w:after="0"/>
        <w:jc w:val="left"/>
        <w:rPr/>
      </w:pPr>
      <w:r>
        <w:rPr/>
        <w:t>LWV0ghv/AHeOQkpOq59fjBghSJ3inn1GRoJ4Xr5d9fZ8YpVM08X+N/OBa04CRfWji8RUgKOm/XbJZX</w:t>
      </w:r>
    </w:p>
    <w:p>
      <w:pPr>
        <w:pStyle w:val="PreformattedText"/>
        <w:bidi w:val="0"/>
        <w:spacing w:before="0" w:after="0"/>
        <w:jc w:val="left"/>
        <w:rPr/>
      </w:pPr>
      <w:r>
        <w:rPr/>
        <w:t>c/v1+SsAnIPuLEH5k/zdwDUPAHMdafGTMtCBfW2OQ/WJIEcV3/AIPT8Yixkfk7frPK3O5914wC4Ryl</w:t>
      </w:r>
    </w:p>
    <w:p>
      <w:pPr>
        <w:pStyle w:val="PreformattedText"/>
        <w:bidi w:val="0"/>
        <w:spacing w:before="0" w:after="0"/>
        <w:jc w:val="left"/>
        <w:rPr/>
      </w:pPr>
      <w:r>
        <w:rPr/>
        <w:t>3vmIifThFkihNqlHR3Xabzr+cTvqp17njLeSjZasFHvpk75XCUimxHff10wSS3D2/OACBfO6qfrxhE</w:t>
      </w:r>
    </w:p>
    <w:p>
      <w:pPr>
        <w:pStyle w:val="PreformattedText"/>
        <w:bidi w:val="0"/>
        <w:spacing w:before="0" w:after="0"/>
        <w:jc w:val="left"/>
        <w:rPr/>
      </w:pPr>
      <w:r>
        <w:rPr/>
        <w:t>SKJJ5/GviHAoGt1+myDjIrpObi3v5Na7Y8SSWQxBPXVwccnEYcWTV4CKg5WgOL5xu5rbO1nCYBo5df</w:t>
      </w:r>
    </w:p>
    <w:p>
      <w:pPr>
        <w:pStyle w:val="PreformattedText"/>
        <w:bidi w:val="0"/>
        <w:spacing w:before="0" w:after="0"/>
        <w:jc w:val="left"/>
        <w:rPr/>
      </w:pPr>
      <w:r>
        <w:rPr/>
        <w:t>8xofJXXJkW6/7imVs6594KjeEqEu6x1c++umPLYeR8n4rEIAi31/vTnJKQg6Rse9RMdLMFdU4+/U3a</w:t>
      </w:r>
    </w:p>
    <w:p>
      <w:pPr>
        <w:pStyle w:val="PreformattedText"/>
        <w:bidi w:val="0"/>
        <w:spacing w:before="0" w:after="0"/>
        <w:jc w:val="left"/>
        <w:rPr/>
      </w:pPr>
      <w:r>
        <w:rPr/>
        <w:t>axhr4H+9/7xudfWurP1kLdTyQHrnnEZYBHSmvH9s98YJJuJK1Wr6GuvOUJ26vp4/HXnGxNmzddPFf5</w:t>
      </w:r>
    </w:p>
    <w:p>
      <w:pPr>
        <w:pStyle w:val="PreformattedText"/>
        <w:bidi w:val="0"/>
        <w:spacing w:before="0" w:after="0"/>
        <w:jc w:val="left"/>
        <w:rPr/>
      </w:pPr>
      <w:r>
        <w:rPr/>
        <w:t>kGIzFzUdf3+sUgkgAE+fPowiGr+PjABWBz86j3575baJfUdPRiNoHT1+P+4qDKy9zp4M01Pvfbc4zF</w:t>
      </w:r>
    </w:p>
    <w:p>
      <w:pPr>
        <w:pStyle w:val="PreformattedText"/>
        <w:bidi w:val="0"/>
        <w:spacing w:before="0" w:after="0"/>
        <w:jc w:val="left"/>
        <w:rPr/>
      </w:pPr>
      <w:r>
        <w:rPr/>
        <w:t>Ktqb7o9fu8sgNIIo/zzjQUYNb6/wCThWhNH93lq6vv3wF7j/njEhlBd/v8YUZCyUMnXi/bWLi2b59z</w:t>
      </w:r>
    </w:p>
    <w:p>
      <w:pPr>
        <w:pStyle w:val="PreformattedText"/>
        <w:bidi w:val="0"/>
        <w:spacing w:before="0" w:after="0"/>
        <w:jc w:val="left"/>
        <w:rPr/>
      </w:pPr>
      <w:r>
        <w:rPr/>
        <w:t>RP6xTwrK6rgcVHHnJVInWp7r3nL3vJgXbKHQ49/xhpGS+3Ou/nteRG53P9V685SESqGujw9D7xSFBI</w:t>
      </w:r>
    </w:p>
    <w:p>
      <w:pPr>
        <w:pStyle w:val="PreformattedText"/>
        <w:bidi w:val="0"/>
        <w:spacing w:before="0" w:after="0"/>
        <w:jc w:val="left"/>
        <w:rPr/>
      </w:pPr>
      <w:r>
        <w:rPr/>
        <w:t>ki+ekdMQWjpFMnp5+sQ6oUP8/OOEwJFP8A354yC3Vjw498iWmelR1uH/kZM7Qg7wxL4/q6yCUJ9Udc</w:t>
      </w:r>
    </w:p>
    <w:p>
      <w:pPr>
        <w:pStyle w:val="PreformattedText"/>
        <w:bidi w:val="0"/>
        <w:spacing w:before="0" w:after="0"/>
        <w:jc w:val="left"/>
        <w:rPr/>
      </w:pPr>
      <w:r>
        <w:rPr/>
        <w:t>VTWDZryfdOGEVO/8ajtrAQ+jaSGPEyVrACItS2D4JeZfmIzWdoXkqVPFRlljENy6rnfPGoizaLeOzx</w:t>
      </w:r>
    </w:p>
    <w:p>
      <w:pPr>
        <w:pStyle w:val="PreformattedText"/>
        <w:bidi w:val="0"/>
        <w:spacing w:before="0" w:after="0"/>
        <w:jc w:val="left"/>
        <w:rPr/>
      </w:pPr>
      <w:r>
        <w:rPr/>
        <w:t>kEAGOnt/nxhFhWfSO3HvkYqkUXTKLuZn31rCThOY865HtksizFOtnf3/eQUDRBHL478XkzhPO3pHbq</w:t>
      </w:r>
    </w:p>
    <w:p>
      <w:pPr>
        <w:pStyle w:val="PreformattedText"/>
        <w:bidi w:val="0"/>
        <w:spacing w:before="0" w:after="0"/>
        <w:jc w:val="left"/>
        <w:rPr/>
      </w:pPr>
      <w:r>
        <w:rPr/>
        <w:t>+TD1WdVf5VrCoEROJuOJ+ovLO2GO0a9/HXJMUEzDJ5jrx2O2JTi9f+TPfJeX6T27sc/eMAwM0I1Xxb</w:t>
      </w:r>
    </w:p>
    <w:p>
      <w:pPr>
        <w:pStyle w:val="PreformattedText"/>
        <w:bidi w:val="0"/>
        <w:spacing w:before="0" w:after="0"/>
        <w:jc w:val="left"/>
        <w:rPr/>
      </w:pPr>
      <w:r>
        <w:rPr/>
        <w:t>74lkj1O/r2wYd0tj1+MSRZXbfzfGNa3TJ1nWTBm5ZVck+ujlzI7FV7jiHBduFUWa5gfhbmcdKAlkAk</w:t>
      </w:r>
    </w:p>
    <w:p>
      <w:pPr>
        <w:pStyle w:val="PreformattedText"/>
        <w:bidi w:val="0"/>
        <w:spacing w:before="0" w:after="0"/>
        <w:jc w:val="left"/>
        <w:rPr/>
      </w:pPr>
      <w:r>
        <w:rPr/>
        <w:t>XR0L9+cE1BiSXj5/OGIhSZ2PMjz5KjLm3ueRa32uO+SGUZCFa9f8wLTZfjz4nCMBZNf0+NTgbyj4sN</w:t>
      </w:r>
    </w:p>
    <w:p>
      <w:pPr>
        <w:pStyle w:val="PreformattedText"/>
        <w:bidi w:val="0"/>
        <w:spacing w:before="0" w:after="0"/>
        <w:jc w:val="left"/>
        <w:rPr/>
      </w:pPr>
      <w:r>
        <w:rPr/>
        <w:t>+b30xQZJCOx/X5vK0pM0cEb9ds2wmVi8cenDIhZvsf8980dcOIl139VlMJa/WsQruNx898FY2Rz39e</w:t>
      </w:r>
    </w:p>
    <w:p>
      <w:pPr>
        <w:pStyle w:val="PreformattedText"/>
        <w:bidi w:val="0"/>
        <w:spacing w:before="0" w:after="0"/>
        <w:jc w:val="left"/>
        <w:rPr/>
      </w:pPr>
      <w:r>
        <w:rPr/>
        <w:t>PnJ0lwsf1qfHOUQ8/Tx+++MuTLv8WHHb7wp7g9On/H5xKJIfCO3X7xuVpPy143+cugGJkBnXT2y2Gg</w:t>
      </w:r>
    </w:p>
    <w:p>
      <w:pPr>
        <w:pStyle w:val="PreformattedText"/>
        <w:bidi w:val="0"/>
        <w:spacing w:before="0" w:after="0"/>
        <w:jc w:val="left"/>
        <w:rPr/>
      </w:pPr>
      <w:r>
        <w:rPr/>
        <w:t>zxvlnCj2IOdxWxMSRbRrOCyR4f3vfR6Y0mGnn0e/jB0+Hf91xkgLuMA2P2xNFHqfnGY2EL65yAROmv</w:t>
      </w:r>
    </w:p>
    <w:p>
      <w:pPr>
        <w:pStyle w:val="PreformattedText"/>
        <w:bidi w:val="0"/>
        <w:spacing w:before="0" w:after="0"/>
        <w:jc w:val="left"/>
        <w:rPr/>
      </w:pPr>
      <w:r>
        <w:rPr/>
        <w:t>Hftl0jI++MgCSx69RgxXh8X6+8mFieOv6MgJcdfV48iksiy/OyD5xNtZs1uL7fv6XxAqh4SHvPfGTp</w:t>
      </w:r>
    </w:p>
    <w:p>
      <w:pPr>
        <w:pStyle w:val="PreformattedText"/>
        <w:bidi w:val="0"/>
        <w:spacing w:before="0" w:after="0"/>
        <w:jc w:val="left"/>
        <w:rPr/>
      </w:pPr>
      <w:r>
        <w:rPr/>
        <w:t>i63uu3x0jGlRzq4ncf3xhLaUqrrsdTnh3xkEgJNOb/ACYIhQI11PuB+O+CxRoHs481XnKekPe9/Gaw</w:t>
      </w:r>
    </w:p>
    <w:p>
      <w:pPr>
        <w:pStyle w:val="PreformattedText"/>
        <w:bidi w:val="0"/>
        <w:spacing w:before="0" w:after="0"/>
        <w:jc w:val="left"/>
        <w:rPr/>
      </w:pPr>
      <w:r>
        <w:rPr/>
        <w:t>QB728VkVUA6gH/fHnHRGnU/F66R3yRFtPu6/WPqhGGaTkd8V+XIVhxDcXqo6YmMRW9AdYgK9+IxUPS</w:t>
      </w:r>
    </w:p>
    <w:p>
      <w:pPr>
        <w:pStyle w:val="PreformattedText"/>
        <w:bidi w:val="0"/>
        <w:spacing w:before="0" w:after="0"/>
        <w:jc w:val="left"/>
        <w:rPr/>
      </w:pPr>
      <w:r>
        <w:rPr/>
        <w:t>ButO9cr5wq4l8ix+DRgCS6efz3xkN4a4vt+MG0kLHhuHw1vNiVszur470H5xndgN7PjIgKWt6/H6wn</w:t>
      </w:r>
    </w:p>
    <w:p>
      <w:pPr>
        <w:pStyle w:val="PreformattedText"/>
        <w:bidi w:val="0"/>
        <w:spacing w:before="0" w:after="0"/>
        <w:jc w:val="left"/>
        <w:rPr/>
      </w:pPr>
      <w:r>
        <w:rPr/>
        <w:t>LX3/ALyGHMk/HwYFQDt/v2994JWEydyHc+xlxExWurgQIFas4nt665vzJvu2RHP+5ew/kmh8zV5xCc</w:t>
      </w:r>
    </w:p>
    <w:p>
      <w:pPr>
        <w:pStyle w:val="PreformattedText"/>
        <w:bidi w:val="0"/>
        <w:spacing w:before="0" w:after="0"/>
        <w:jc w:val="left"/>
        <w:rPr/>
      </w:pPr>
      <w:r>
        <w:rPr/>
        <w:t>dHrNV2jXfAdRhCNlF8xzrWbIXOyOOkmAj26CeK333juKu6jtjuFUtqoO/jAy3UNcdZ+/xOOilQnn5i</w:t>
      </w:r>
    </w:p>
    <w:p>
      <w:pPr>
        <w:pStyle w:val="PreformattedText"/>
        <w:bidi w:val="0"/>
        <w:spacing w:before="0" w:after="0"/>
        <w:jc w:val="left"/>
        <w:rPr/>
      </w:pPr>
      <w:r>
        <w:rPr/>
        <w:t>PXOQSALun7qvnpl2xd5R5gOHBHgYCorx49saSyvr85UhT64xhkaZ9d8RGKhesxHF7LnEkaDDfGo+d+</w:t>
      </w:r>
    </w:p>
    <w:p>
      <w:pPr>
        <w:pStyle w:val="PreformattedText"/>
        <w:bidi w:val="0"/>
        <w:spacing w:before="0" w:after="0"/>
        <w:jc w:val="left"/>
        <w:rPr/>
      </w:pPr>
      <w:r>
        <w:rPr/>
        <w:t>ecUkSvN+UNdKxKkMFd/wAYSgUXjxqfPzhzuIa0zJJ9/F4lYSXHfpkqdSbe3Ed5yBEFr6H+8QFRNX+P</w:t>
      </w:r>
    </w:p>
    <w:p>
      <w:pPr>
        <w:pStyle w:val="PreformattedText"/>
        <w:bidi w:val="0"/>
        <w:spacing w:before="0" w:after="0"/>
        <w:jc w:val="left"/>
        <w:rPr/>
      </w:pPr>
      <w:r>
        <w:rPr/>
        <w:t>R84CQZ4o9XXbNC7lPJx7wR5xVDNHxut7ifvFZSLWq/P9L4yYj8XfncfWMJYhWY8+ODtkrl7n9e3PXj</w:t>
      </w:r>
    </w:p>
    <w:p>
      <w:pPr>
        <w:pStyle w:val="PreformattedText"/>
        <w:bidi w:val="0"/>
        <w:spacing w:before="0" w:after="0"/>
        <w:jc w:val="left"/>
        <w:rPr/>
      </w:pPr>
      <w:r>
        <w:rPr/>
        <w:t>EkplONqf70wgIZ6Rq/eu2QtnT5nEU0vfl/WE3svj1+Mkoaj1fN4mITL19ecB+gwA7vr/ch0F9VkVKy</w:t>
      </w:r>
    </w:p>
    <w:p>
      <w:pPr>
        <w:pStyle w:val="PreformattedText"/>
        <w:bidi w:val="0"/>
        <w:spacing w:before="0" w:after="0"/>
        <w:jc w:val="left"/>
        <w:rPr/>
      </w:pPr>
      <w:r>
        <w:rPr/>
        <w:t>/Xfx4ykvr08YxEln3m4V59SZRmirNWRzWGiFkp7+jpjwFILHEdnqXP4wI1ZXennz0fnHnEhCung6P7</w:t>
      </w:r>
    </w:p>
    <w:p>
      <w:pPr>
        <w:pStyle w:val="PreformattedText"/>
        <w:bidi w:val="0"/>
        <w:spacing w:before="0" w:after="0"/>
        <w:jc w:val="left"/>
        <w:rPr/>
      </w:pPr>
      <w:r>
        <w:rPr/>
        <w:t>4MglEXS9Onnp2e2RYCaN9OeH3xNJZg5VqPqfjKj5V9qZ6vEGrcQVjILCaBngS4Zx06Vpf126vsY/n8</w:t>
      </w:r>
    </w:p>
    <w:p>
      <w:pPr>
        <w:pStyle w:val="PreformattedText"/>
        <w:bidi w:val="0"/>
        <w:spacing w:before="0" w:after="0"/>
        <w:jc w:val="left"/>
        <w:rPr/>
      </w:pPr>
      <w:r>
        <w:rPr/>
        <w:t>TPjv7fOWvxjyAMeH2nDCBX3j9z7YnmBJ0VO+qW03OpyGz0cbrj1eLKsnkd/NZFFBDpPT1eR81Ip0PF</w:t>
      </w:r>
    </w:p>
    <w:p>
      <w:pPr>
        <w:pStyle w:val="PreformattedText"/>
        <w:bidi w:val="0"/>
        <w:spacing w:before="0" w:after="0"/>
        <w:jc w:val="left"/>
        <w:rPr/>
      </w:pPr>
      <w:r>
        <w:rPr/>
        <w:t>9PaMBsLe46Xzxe8hoanJJlKmfM+qwB035yaEn6clOInZx65xaFa9c9+MlznQaXxfq8FxWQ/PredLAL</w:t>
      </w:r>
    </w:p>
    <w:p>
      <w:pPr>
        <w:pStyle w:val="PreformattedText"/>
        <w:bidi w:val="0"/>
        <w:spacing w:before="0" w:after="0"/>
        <w:jc w:val="left"/>
        <w:rPr/>
      </w:pPr>
      <w:r>
        <w:rPr/>
        <w:t>4mzutnvk1FcaIiC/TtFY9hKE+un5yUPKda6/WCupCRv12nIwVKuOYewleV3jyUGVKNmtV151rFSC7L</w:t>
      </w:r>
    </w:p>
    <w:p>
      <w:pPr>
        <w:pStyle w:val="PreformattedText"/>
        <w:bidi w:val="0"/>
        <w:spacing w:before="0" w:after="0"/>
        <w:jc w:val="left"/>
        <w:rPr/>
      </w:pPr>
      <w:r>
        <w:rPr/>
        <w:t>PaeMQkc54unrv2awnCOhERvp/3NnTZx6dB1wABQ3DV+jIZHK+xP1f94gFqtXHq2OcuBSe/B11hDyBf</w:t>
      </w:r>
    </w:p>
    <w:p>
      <w:pPr>
        <w:pStyle w:val="PreformattedText"/>
        <w:bidi w:val="0"/>
        <w:spacing w:before="0" w:after="0"/>
        <w:jc w:val="left"/>
        <w:rPr/>
      </w:pPr>
      <w:r>
        <w:rPr/>
        <w:t>ES3jmvf2BJFdckPb8nr5wkkEwBjIxfSMUIUk1Vh19/nrgVpL8xFR3+uMAJW4PzfrjASJBPsr151f1i</w:t>
      </w:r>
    </w:p>
    <w:p>
      <w:pPr>
        <w:pStyle w:val="PreformattedText"/>
        <w:bidi w:val="0"/>
        <w:spacing w:before="0" w:after="0"/>
        <w:jc w:val="left"/>
        <w:rPr/>
      </w:pPr>
      <w:r>
        <w:rPr/>
        <w:t>WNKnjr16e+Azna945mMhmIJy/o3zE5dAF7VHtoS/8AMGDb2fiJ4xAc7vpD8879sUKAvPfmfM/8wS2y</w:t>
      </w:r>
    </w:p>
    <w:p>
      <w:pPr>
        <w:pStyle w:val="PreformattedText"/>
        <w:bidi w:val="0"/>
        <w:spacing w:before="0" w:after="0"/>
        <w:jc w:val="left"/>
        <w:rPr/>
      </w:pPr>
      <w:r>
        <w:rPr/>
        <w:t>8RxXb95CTKYOfH9/jKODcbmU14yBdPf3r3xREX9uv4p9jGFUA+ZPWsCIET7R1wMiFkemPnnCeCPfXT</w:t>
      </w:r>
    </w:p>
    <w:p>
      <w:pPr>
        <w:pStyle w:val="PreformattedText"/>
        <w:bidi w:val="0"/>
        <w:spacing w:before="0" w:after="0"/>
        <w:jc w:val="left"/>
        <w:rPr/>
      </w:pPr>
      <w:r>
        <w:rPr/>
        <w:t>I7gRiAxC/qJ9ecJNoTN2wXkze3E4CZ1HfFqVZdAt9ev1k7bHn1/mIhDIdcUhZ5yiSGDW/E8ZERamJ6</w:t>
      </w:r>
    </w:p>
    <w:p>
      <w:pPr>
        <w:pStyle w:val="PreformattedText"/>
        <w:bidi w:val="0"/>
        <w:spacing w:before="0" w:after="0"/>
        <w:jc w:val="left"/>
        <w:rPr/>
      </w:pPr>
      <w:r>
        <w:rPr/>
        <w:t>TMdmcSwOrn6qeOclCDErj4hHvTxilqZ1PxZ204FDIwexJkCJjw28dfEYo7ci1BH1rF8ARMRa9slViu</w:t>
      </w:r>
    </w:p>
    <w:p>
      <w:pPr>
        <w:pStyle w:val="PreformattedText"/>
        <w:bidi w:val="0"/>
        <w:spacing w:before="0" w:after="0"/>
        <w:jc w:val="left"/>
        <w:rPr/>
      </w:pPr>
      <w:r>
        <w:rPr/>
        <w:t>P113hYkHVj37vxlS6UiOR6/rNykSrz/uQWeq/nj3wk6Gwwz/vORVKQB+SS3jfdxuibZFnTfjpvJkkq</w:t>
      </w:r>
    </w:p>
    <w:p>
      <w:pPr>
        <w:pStyle w:val="PreformattedText"/>
        <w:bidi w:val="0"/>
        <w:spacing w:before="0" w:after="0"/>
        <w:jc w:val="left"/>
        <w:rPr/>
      </w:pPr>
      <w:r>
        <w:rPr/>
        <w:t>SQ67HEacuETR4n69sZPIUeumUZVPxkEjz/WS2uvn7yEo09cZVgrvkyka+bxhK17+v63kMuwevxkBCI</w:t>
      </w:r>
    </w:p>
    <w:p>
      <w:pPr>
        <w:pStyle w:val="PreformattedText"/>
        <w:bidi w:val="0"/>
        <w:spacing w:before="0" w:after="0"/>
        <w:jc w:val="left"/>
        <w:rPr/>
      </w:pPr>
      <w:r>
        <w:rPr/>
        <w:t>kddnHObHl14o44lnJFOl323vXc3lRykY8e2TWSNfN+v+Zqen79dsYSh/3nXHkMdxhBFSTX4nxgG8qh</w:t>
      </w:r>
    </w:p>
    <w:p>
      <w:pPr>
        <w:pStyle w:val="PreformattedText"/>
        <w:bidi w:val="0"/>
        <w:spacing w:before="0" w:after="0"/>
        <w:jc w:val="left"/>
        <w:rPr/>
      </w:pPr>
      <w:r>
        <w:rPr/>
        <w:t>gLHWhPM4ANOAQPQx0kk31xmsGp3fRj6vNrrli3tA/HvV4/CR7k/n9uE1356MWVtfGCzotRP+wX1vDA</w:t>
      </w:r>
    </w:p>
    <w:p>
      <w:pPr>
        <w:pStyle w:val="PreformattedText"/>
        <w:bidi w:val="0"/>
        <w:spacing w:before="0" w:after="0"/>
        <w:jc w:val="left"/>
        <w:rPr/>
      </w:pPr>
      <w:r>
        <w:rPr/>
        <w:t>Ljxs7H26TgvYh2FH7cTXTFJHMep6ZIRPlySOnq/wBZMwB5YVbMj1PxU/eCFwFevZg7YIsCdXrftv5M</w:t>
      </w:r>
    </w:p>
    <w:p>
      <w:pPr>
        <w:pStyle w:val="PreformattedText"/>
        <w:bidi w:val="0"/>
        <w:spacing w:before="0" w:after="0"/>
        <w:jc w:val="left"/>
        <w:rPr/>
      </w:pPr>
      <w:r>
        <w:rPr/>
        <w:t>SGUIfXa+zkgGA6rXeeP3xjQ92qTcc/no5LA1GR7r63q/ObJI0WNOtPGvzeXD8THjv8++s0CDW+n+X0</w:t>
      </w:r>
    </w:p>
    <w:p>
      <w:pPr>
        <w:pStyle w:val="PreformattedText"/>
        <w:bidi w:val="0"/>
        <w:spacing w:before="0" w:after="0"/>
        <w:jc w:val="left"/>
        <w:rPr/>
      </w:pPr>
      <w:r>
        <w:rPr/>
        <w:t>yJ5aliJ6X09TGIsaGv86+jClU5Tv8AwyRJh67qP39OTI9+OR4rvd9sA4i7PSJ9ecOlmF3Xs5YwSKqn</w:t>
      </w:r>
    </w:p>
    <w:p>
      <w:pPr>
        <w:pStyle w:val="PreformattedText"/>
        <w:bidi w:val="0"/>
        <w:spacing w:before="0" w:after="0"/>
        <w:jc w:val="left"/>
        <w:rPr/>
      </w:pPr>
      <w:r>
        <w:rPr/>
        <w:t>71998SgXq9fWtZJu7+P9wTyis0tAm/1kk2WOlGVtvt0xBTZfM+owdONz+cUuyHqL+3jGtvRgDRf1tx</w:t>
      </w:r>
    </w:p>
    <w:p>
      <w:pPr>
        <w:pStyle w:val="PreformattedText"/>
        <w:bidi w:val="0"/>
        <w:spacing w:before="0" w:after="0"/>
        <w:jc w:val="left"/>
        <w:rPr/>
      </w:pPr>
      <w:r>
        <w:rPr/>
        <w:t>Cl7MkCn119d8AApXn1+cUe3n95vYJEDUqU9OvHm8QciOBWNC9O5fXFJDhiqqp/5fTLy7TseT17YQhI</w:t>
      </w:r>
    </w:p>
    <w:p>
      <w:pPr>
        <w:pStyle w:val="PreformattedText"/>
        <w:bidi w:val="0"/>
        <w:spacing w:before="0" w:after="0"/>
        <w:jc w:val="left"/>
        <w:rPr/>
      </w:pPr>
      <w:r>
        <w:rPr/>
        <w:t>xvz6984tf66df1iMuUeCyf8AeM2VW110I770eeJx1qVa9wd5rJ5S0grYIGoQey+clYxAVxFV0S8g80</w:t>
      </w:r>
    </w:p>
    <w:p>
      <w:pPr>
        <w:pStyle w:val="PreformattedText"/>
        <w:bidi w:val="0"/>
        <w:spacing w:before="0" w:after="0"/>
        <w:jc w:val="left"/>
        <w:rPr/>
      </w:pPr>
      <w:r>
        <w:rPr/>
        <w:t>Tr44/XvlQr8e5rf7wEybeHz8YcKnw7Pfrxf+Y+ASZn74/P9YAgGGJ+I+GuMBO09evnAbNxHx2wQXT4</w:t>
      </w:r>
    </w:p>
    <w:p>
      <w:pPr>
        <w:pStyle w:val="PreformattedText"/>
        <w:bidi w:val="0"/>
        <w:spacing w:before="0" w:after="0"/>
        <w:jc w:val="left"/>
        <w:rPr/>
      </w:pPr>
      <w:r>
        <w:rPr/>
        <w:t>+jF0dOt5/hfi+MlQmYmskgifXf1zkkjv04oovr3/AHg0MVcYJJBuujeumOBEKTr9k7iZzzQPhxcJkT</w:t>
      </w:r>
    </w:p>
    <w:p>
      <w:pPr>
        <w:pStyle w:val="PreformattedText"/>
        <w:bidi w:val="0"/>
        <w:spacing w:before="0" w:after="0"/>
        <w:jc w:val="left"/>
        <w:rPr/>
      </w:pPr>
      <w:r>
        <w:rPr/>
        <w:t>UdeY+nGDdAQizs8uIKlC7NVfv+sesUajiN/ff6wRzAbOiDzrcYxJEWRYTGtJKE1LBxiD00EQpGmVAr</w:t>
      </w:r>
    </w:p>
    <w:p>
      <w:pPr>
        <w:pStyle w:val="PreformattedText"/>
        <w:bidi w:val="0"/>
        <w:spacing w:before="0" w:after="0"/>
        <w:jc w:val="left"/>
        <w:rPr/>
      </w:pPr>
      <w:r>
        <w:rPr/>
        <w:t>tkSJFAL0GeXtzN4EIo/H179MgDaXPeiu99qOcpRCRPsffi8kYsP9ca36cvgkqfThWkvr7zmFJ6/GI1</w:t>
      </w:r>
    </w:p>
    <w:p>
      <w:pPr>
        <w:pStyle w:val="PreformattedText"/>
        <w:bidi w:val="0"/>
        <w:spacing w:before="0" w:after="0"/>
        <w:jc w:val="left"/>
        <w:rPr/>
      </w:pPr>
      <w:r>
        <w:rPr/>
        <w:t>FYzqgmcNVMrqOlO+OTriFV10l+r669sW7pmK57H12xR2IgiePlmo6HOLFCo9R+crESO3241xfzigYk</w:t>
      </w:r>
    </w:p>
    <w:p>
      <w:pPr>
        <w:pStyle w:val="PreformattedText"/>
        <w:bidi w:val="0"/>
        <w:spacing w:before="0" w:after="0"/>
        <w:jc w:val="left"/>
        <w:rPr/>
      </w:pPr>
      <w:r>
        <w:rPr/>
        <w:t>6zGqdUUj842EE2EtEf33xAAkLRf3+TJs1m/XbQmFBcijr4Ph98kaB1i9ce3fJFYpNm+mn/nOLwUxB9</w:t>
      </w:r>
    </w:p>
    <w:p>
      <w:pPr>
        <w:pStyle w:val="PreformattedText"/>
        <w:bidi w:val="0"/>
        <w:spacing w:before="0" w:after="0"/>
        <w:jc w:val="left"/>
        <w:rPr/>
      </w:pPr>
      <w:r>
        <w:rPr/>
        <w:t>9zeFnZMLqfT/uAT9HEHZrXOGGjHX3Htv3yVQhrn/f6zWi/b8Rve95EscfH+5UuI9cYJLuvGjvibSUY</w:t>
      </w:r>
    </w:p>
    <w:p>
      <w:pPr>
        <w:pStyle w:val="PreformattedText"/>
        <w:bidi w:val="0"/>
        <w:spacing w:before="0" w:after="0"/>
        <w:jc w:val="left"/>
        <w:rPr/>
      </w:pPr>
      <w:r>
        <w:rPr/>
        <w:t>SuR3OmEOav8A3GVqprR/vtiVy7ZoEmbAqK1r164yCFQ9epjITU+uP6zg5V459Xmlppx69cY7VmWgVF</w:t>
      </w:r>
    </w:p>
    <w:p>
      <w:pPr>
        <w:pStyle w:val="PreformattedText"/>
        <w:bidi w:val="0"/>
        <w:spacing w:before="0" w:after="0"/>
        <w:jc w:val="left"/>
        <w:rPr/>
      </w:pPr>
      <w:r>
        <w:rPr/>
        <w:t>O9l1+sdJaHftJ3jfGEKCyxtuCyjq9sIyTLr3/b6vIMR35n/vPORKRBm3p48GIiMRbdT0v/AJbgYtQE</w:t>
      </w:r>
    </w:p>
    <w:p>
      <w:pPr>
        <w:pStyle w:val="PreformattedText"/>
        <w:bidi w:val="0"/>
        <w:spacing w:before="0" w:after="0"/>
        <w:jc w:val="left"/>
        <w:rPr/>
      </w:pPr>
      <w:r>
        <w:rPr/>
        <w:t>b774w98stXx7OcimJDyKofGu9mTqqfBqB5GVHxWEkdvD0uz9YjHh/cH1nUiZ/UFceMQEHfm/+cZCFB</w:t>
      </w:r>
    </w:p>
    <w:p>
      <w:pPr>
        <w:pStyle w:val="PreformattedText"/>
        <w:bidi w:val="0"/>
        <w:spacing w:before="0" w:after="0"/>
        <w:jc w:val="left"/>
        <w:rPr/>
      </w:pPr>
      <w:r>
        <w:rPr/>
        <w:t>Yn4J/V5GkLGb6nXp7Y3C2dkvEP9/nAOkaqYJ/eQPMievvI2iTjv+sibbE+vHbNpwNtO/qh8YyTU+rz</w:t>
      </w:r>
    </w:p>
    <w:p>
      <w:pPr>
        <w:pStyle w:val="PreformattedText"/>
        <w:bidi w:val="0"/>
        <w:spacing w:before="0" w:after="0"/>
        <w:jc w:val="left"/>
        <w:rPr/>
      </w:pPr>
      <w:r>
        <w:rPr/>
        <w:t>S5gYqfxkTbIL1XHe4PGTmIjWoXl69BkBCQVrzjz2Y9+Y/OVoFCug8YtSQ0/35npVYQ8+Ke+O3G32U/</w:t>
      </w:r>
    </w:p>
    <w:p>
      <w:pPr>
        <w:pStyle w:val="PreformattedText"/>
        <w:bidi w:val="0"/>
        <w:spacing w:before="0" w:after="0"/>
        <w:jc w:val="left"/>
        <w:rPr/>
      </w:pPr>
      <w:r>
        <w:rPr/>
        <w:t>rFI3NIna+329sg9E35dB6vCd9k1yeIqNfhxaez4r9PnJNyIqgXg7X8ZNi5gGg+lS7TGBQ1CefPnGNm</w:t>
      </w:r>
    </w:p>
    <w:p>
      <w:pPr>
        <w:pStyle w:val="PreformattedText"/>
        <w:bidi w:val="0"/>
        <w:spacing w:before="0" w:after="0"/>
        <w:jc w:val="left"/>
        <w:rPr/>
      </w:pPr>
      <w:r>
        <w:rPr/>
        <w:t>o9Hrpgrwj8+umWY73z6cApsDj3rCiJuI3r13yJ3R53H1HjBAOrm8DR8lHQ99sYJlwET6zYMCHzVpqq</w:t>
      </w:r>
    </w:p>
    <w:p>
      <w:pPr>
        <w:pStyle w:val="PreformattedText"/>
        <w:bidi w:val="0"/>
        <w:spacing w:before="0" w:after="0"/>
        <w:jc w:val="left"/>
        <w:rPr/>
      </w:pPr>
      <w:r>
        <w:rPr/>
        <w:t>/OFWU/g6V7zhA5FbJ31xgqqunr3xgNAeQpm7512t1kxSQ8VHbq9n/cnZI/Zuf+e2Q2aD/tdfW8VAEu</w:t>
      </w:r>
    </w:p>
    <w:p>
      <w:pPr>
        <w:pStyle w:val="PreformattedText"/>
        <w:bidi w:val="0"/>
        <w:spacing w:before="0" w:after="0"/>
        <w:jc w:val="left"/>
        <w:rPr/>
      </w:pPr>
      <w:r>
        <w:rPr/>
        <w:t>rr0/ueaiM4EpzxHXZfDjAUh9Luf1iCRE2aWvz9VRjTWhJuePX32xQQYJ6FtbE7fTzOEgWP79fLjDIs</w:t>
      </w:r>
    </w:p>
    <w:p>
      <w:pPr>
        <w:pStyle w:val="PreformattedText"/>
        <w:bidi w:val="0"/>
        <w:spacing w:before="0" w:after="0"/>
        <w:jc w:val="left"/>
        <w:rPr/>
      </w:pPr>
      <w:r>
        <w:rPr/>
        <w:t>jeCQ7cYQW4t1Hr85Q3rhzgfn+sRFrt/tYhAa9frJiJsr1/XORsi1f3kNR69awUHLdXHMTGCno8893E</w:t>
      </w:r>
    </w:p>
    <w:p>
      <w:pPr>
        <w:pStyle w:val="PreformattedText"/>
        <w:bidi w:val="0"/>
        <w:spacing w:before="0" w:after="0"/>
        <w:jc w:val="left"/>
        <w:rPr/>
      </w:pPr>
      <w:r>
        <w:rPr/>
        <w:t>IYJ3neAOC3s4x5pe9csnPjnBweSKy89uY/vElP4j976erxoBEpl/z8ZCSETn/I/fEY9i5CuWiTy4hc</w:t>
      </w:r>
    </w:p>
    <w:p>
      <w:pPr>
        <w:pStyle w:val="PreformattedText"/>
        <w:bidi w:val="0"/>
        <w:spacing w:before="0" w:after="0"/>
        <w:jc w:val="left"/>
        <w:rPr/>
      </w:pPr>
      <w:r>
        <w:rPr/>
        <w:t>pLvc35nABo79tevfIjiYtsW5LtNauY5cDyI7yYLWTlGxwgcO/c++0ZWAmTW5/31vORR0fX6/GCaqTN</w:t>
      </w:r>
    </w:p>
    <w:p>
      <w:pPr>
        <w:pStyle w:val="PreformattedText"/>
        <w:bidi w:val="0"/>
        <w:spacing w:before="0" w:after="0"/>
        <w:jc w:val="left"/>
        <w:rPr/>
      </w:pPr>
      <w:r>
        <w:rPr/>
        <w:t>/M/nLj6Q8zt6wQfrIA1Go0TMntMRnper/GG036n8ccZCNB7+33ZmiaNhHr12xSvrJBh5byyjUZGnV4</w:t>
      </w:r>
    </w:p>
    <w:p>
      <w:pPr>
        <w:pStyle w:val="PreformattedText"/>
        <w:bidi w:val="0"/>
        <w:spacing w:before="0" w:after="0"/>
        <w:jc w:val="left"/>
        <w:rPr/>
      </w:pPr>
      <w:r>
        <w:rPr/>
        <w:t>9EYjeBc9sgDWWxZ2PEpPsTgqMHax5Tc28njCujf6f33y0W5Lo7z7Y08Kh/oTzZ94eIIvdeD4fvE6hE</w:t>
      </w:r>
    </w:p>
    <w:p>
      <w:pPr>
        <w:pStyle w:val="PreformattedText"/>
        <w:bidi w:val="0"/>
        <w:spacing w:before="0" w:after="0"/>
        <w:jc w:val="left"/>
        <w:rPr/>
      </w:pPr>
      <w:r>
        <w:rPr/>
        <w:t>pC5Zv6yYhRvqV8k5SLcx0v3/AOYGE0mK9feFkDL2SPu48fWHCDIG/ji+WpObwqsNWjp8xerfGGBp19</w:t>
      </w:r>
    </w:p>
    <w:p>
      <w:pPr>
        <w:pStyle w:val="PreformattedText"/>
        <w:bidi w:val="0"/>
        <w:spacing w:before="0" w:after="0"/>
        <w:jc w:val="left"/>
        <w:rPr/>
      </w:pPr>
      <w:r>
        <w:rPr/>
        <w:t>haF9eemsAgNw/f4rvkdOmv7wngrHcwnNVx69XggeYvvhO6dm+z2OuO5IEKL324/POMAdBBn8H6+eMd</w:t>
      </w:r>
    </w:p>
    <w:p>
      <w:pPr>
        <w:pStyle w:val="PreformattedText"/>
        <w:bidi w:val="0"/>
        <w:spacing w:before="0" w:after="0"/>
        <w:jc w:val="left"/>
        <w:rPr/>
      </w:pPr>
      <w:r>
        <w:rPr/>
        <w:t>LHKfET2joe+IEIgJ6+mXeJMI1Cx1f605eEQ7c+PTvC14EHv41Eex1ySKxPsx2/J1MGIjxT9fjrrEtx</w:t>
      </w:r>
    </w:p>
    <w:p>
      <w:pPr>
        <w:pStyle w:val="PreformattedText"/>
        <w:bidi w:val="0"/>
        <w:spacing w:before="0" w:after="0"/>
        <w:jc w:val="left"/>
        <w:rPr/>
      </w:pPr>
      <w:r>
        <w:rPr/>
        <w:t>S6TPV8107YNCor76f3hALUD09/g3AfODCLSf3p83OTNBMJXr0TjKAsdtp2/wC4xQ4mH7Wv6ybYSTca</w:t>
      </w:r>
    </w:p>
    <w:p>
      <w:pPr>
        <w:pStyle w:val="PreformattedText"/>
        <w:bidi w:val="0"/>
        <w:spacing w:before="0" w:after="0"/>
        <w:jc w:val="left"/>
        <w:rPr/>
      </w:pPr>
      <w:r>
        <w:rPr/>
        <w:t>3/fxiGEHjsdunO8lhV98VMrn19YomNjXrq5bvzirbBH+RrBbEV9ZLZof3Hw4oE0HqO2TYZfVZ/767Y</w:t>
      </w:r>
    </w:p>
    <w:p>
      <w:pPr>
        <w:pStyle w:val="PreformattedText"/>
        <w:bidi w:val="0"/>
        <w:spacing w:before="0" w:after="0"/>
        <w:jc w:val="left"/>
        <w:rPr/>
      </w:pPr>
      <w:r>
        <w:rPr/>
        <w:t>mCRmHKT8ZV4t/74f8AcaIv7/1GadT1WNACL66ZATd3evjb+MBAM0HiO5ub/WKDILgPb/jWCWShr/NG</w:t>
      </w:r>
    </w:p>
    <w:p>
      <w:pPr>
        <w:pStyle w:val="PreformattedText"/>
        <w:bidi w:val="0"/>
        <w:spacing w:before="0" w:after="0"/>
        <w:jc w:val="left"/>
        <w:rPr/>
      </w:pPr>
      <w:r>
        <w:rPr/>
        <w:t>mTC1QG3Ggr58/eBRaE6tk7p1POryajkRUkoabrOmV2N1hl6aMErPRgKlqZDF4KgnNkRV4ekIOhDNjR</w:t>
      </w:r>
    </w:p>
    <w:p>
      <w:pPr>
        <w:pStyle w:val="PreformattedText"/>
        <w:bidi w:val="0"/>
        <w:spacing w:before="0" w:after="0"/>
        <w:jc w:val="left"/>
        <w:rPr/>
      </w:pPr>
      <w:r>
        <w:rPr/>
        <w:t>g3F5JEQKbieOclrSCvLrfZ68fWbLBHoPHvl2kjqiOeGp3quZPQKVsnBEEKlsiSAViBiHn29+uKULD8</w:t>
      </w:r>
    </w:p>
    <w:p>
      <w:pPr>
        <w:pStyle w:val="PreformattedText"/>
        <w:bidi w:val="0"/>
        <w:spacing w:before="0" w:after="0"/>
        <w:jc w:val="left"/>
        <w:rPr/>
      </w:pPr>
      <w:r>
        <w:rPr/>
        <w:t>x/3IGDSQeS/U4JOm26/wfrJm0ed3iaUPX1z65nFZYeOmJxLB4/OJswnW+qTpGrwxBIAsDtWvxm+mTV</w:t>
      </w:r>
    </w:p>
    <w:p>
      <w:pPr>
        <w:pStyle w:val="PreformattedText"/>
        <w:bidi w:val="0"/>
        <w:spacing w:before="0" w:after="0"/>
        <w:jc w:val="left"/>
        <w:rPr/>
      </w:pPr>
      <w:r>
        <w:rPr/>
        <w:t>zFUmp0aecClVXAdum+vjL4eLJc9Zu/6zaD7fk4mDjJgF+zi3x7ZZ9m4i+g9Y+MWMRR3De9zOseiAjU</w:t>
      </w:r>
    </w:p>
    <w:p>
      <w:pPr>
        <w:pStyle w:val="PreformattedText"/>
        <w:bidi w:val="0"/>
        <w:spacing w:before="0" w:after="0"/>
        <w:jc w:val="left"/>
        <w:rPr/>
      </w:pPr>
      <w:r>
        <w:rPr/>
        <w:t>KP78ayPPmaG32Oeo4pZs7TpQkx3q5XoZLkBDmWZ7Vd4cXe+aVDwaVVTd4Iy669Pmo3m5LJE977a4/w</w:t>
      </w:r>
    </w:p>
    <w:p>
      <w:pPr>
        <w:pStyle w:val="PreformattedText"/>
        <w:bidi w:val="0"/>
        <w:spacing w:before="0" w:after="0"/>
        <w:jc w:val="left"/>
        <w:rPr/>
      </w:pPr>
      <w:r>
        <w:rPr/>
        <w:t>BwWiPS/QQY1rBLi5hxgCLEYVWYeeeeYuXJEjcTM8fvEKkXLW710n9byjgmFGkVEyUGUBmphiHcXZ16</w:t>
      </w:r>
    </w:p>
    <w:p>
      <w:pPr>
        <w:pStyle w:val="PreformattedText"/>
        <w:bidi w:val="0"/>
        <w:spacing w:before="0" w:after="0"/>
        <w:jc w:val="left"/>
        <w:rPr/>
      </w:pPr>
      <w:r>
        <w:rPr/>
        <w:t>dum9YfB7B9TM9+2SXwHG77/jjrjwBEFl30vtrOBJt+e3PHvWWWeiOP8AvWLxJpM+vzfR3mosrfXj2p</w:t>
      </w:r>
    </w:p>
    <w:p>
      <w:pPr>
        <w:pStyle w:val="PreformattedText"/>
        <w:bidi w:val="0"/>
        <w:spacing w:before="0" w:after="0"/>
        <w:jc w:val="left"/>
        <w:rPr/>
      </w:pPr>
      <w:r>
        <w:rPr/>
        <w:t>xAEfWN+9e69sJ1B2mJvj0Y7LanyquOP3vIVZzw7sPPx/mIMPEREtUf3XiMbqlEeNf85yQTTMeOp4ME</w:t>
      </w:r>
    </w:p>
    <w:p>
      <w:pPr>
        <w:pStyle w:val="PreformattedText"/>
        <w:bidi w:val="0"/>
        <w:spacing w:before="0" w:after="0"/>
        <w:jc w:val="left"/>
        <w:rPr/>
      </w:pPr>
      <w:r>
        <w:rPr/>
        <w:t>M4s8ZFyxOMFw4dOfz+8J1tj15xQAM0xp9dc0djqevxmiReTDZvB+oaxiRHPvikIPLnIAiI0+v1gE6Q</w:t>
      </w:r>
    </w:p>
    <w:p>
      <w:pPr>
        <w:pStyle w:val="PreformattedText"/>
        <w:bidi w:val="0"/>
        <w:spacing w:before="0" w:after="0"/>
        <w:jc w:val="left"/>
        <w:rPr/>
      </w:pPr>
      <w:r>
        <w:rPr/>
        <w:t>r2+JdYWbw/b6X7vNCIYV6+Z64xcFXF86s81OXSgY/G58VE7xPYsBN10/v84oITEcT+vjBCQZdv2Pbm</w:t>
      </w:r>
    </w:p>
    <w:p>
      <w:pPr>
        <w:pStyle w:val="PreformattedText"/>
        <w:bidi w:val="0"/>
        <w:spacing w:before="0" w:after="0"/>
        <w:jc w:val="left"/>
        <w:rPr/>
      </w:pPr>
      <w:r>
        <w:rPr/>
        <w:t>vjGXED9DOemxzWPohyjLitk9Zy6IXj8Tj4SJZX2Nd5O9xhRGiCKBHZMyQnJ74JAKOCJJO0SYemSwnu</w:t>
      </w:r>
    </w:p>
    <w:p>
      <w:pPr>
        <w:pStyle w:val="PreformattedText"/>
        <w:bidi w:val="0"/>
        <w:spacing w:before="0" w:after="0"/>
        <w:jc w:val="left"/>
        <w:rPr/>
      </w:pPr>
      <w:r>
        <w:rPr/>
        <w:t>6dvbreBkAjxJ9sbX8ayxYYjDYGgFyxMdcAooqwMRYuyYKmLy+gwfqIwQqDfGoY5zo57+t5QkSvrfvj</w:t>
      </w:r>
    </w:p>
    <w:p>
      <w:pPr>
        <w:pStyle w:val="PreformattedText"/>
        <w:bidi w:val="0"/>
        <w:spacing w:before="0" w:after="0"/>
        <w:jc w:val="left"/>
        <w:rPr/>
      </w:pPr>
      <w:r>
        <w:rPr/>
        <w:t>Opc6+YfXTGIO+P8AX51gSONC8mTMkkG7O8XU7xvpSOkekPTmfa8NihLrpz28G3Nbip/APf3wA3Wb+e</w:t>
      </w:r>
    </w:p>
    <w:p>
      <w:pPr>
        <w:pStyle w:val="PreformattedText"/>
        <w:bidi w:val="0"/>
        <w:spacing w:before="0" w:after="0"/>
        <w:jc w:val="left"/>
        <w:rPr/>
      </w:pPr>
      <w:r>
        <w:rPr/>
        <w:t>dmv1hu8qgccMx36v7xtCuxR9T/ANcrH287432xC0ZS5ZldN1OwO+cYK+HmD7POMQCJLH5va5A4b3yt</w:t>
      </w:r>
    </w:p>
    <w:p>
      <w:pPr>
        <w:pStyle w:val="PreformattedText"/>
        <w:bidi w:val="0"/>
        <w:spacing w:before="0" w:after="0"/>
        <w:jc w:val="left"/>
        <w:rPr/>
      </w:pPr>
      <w:r>
        <w:rPr/>
        <w:t>b9uh8YMmSLjRwur9Ilyplo+jofjIoaH0PT8w4BdUM/XfKF5iv94yCYn9nu4OqHXGkon29ecmZ5T2yS</w:t>
      </w:r>
    </w:p>
    <w:p>
      <w:pPr>
        <w:pStyle w:val="PreformattedText"/>
        <w:bidi w:val="0"/>
        <w:spacing w:before="0" w:after="0"/>
        <w:jc w:val="left"/>
        <w:rPr/>
      </w:pPr>
      <w:r>
        <w:rPr/>
        <w:t>wyiy11PxjIs+fPOurRPF4Se6eu+cs4HlFdfzMPvlwIGt2Xrq6MQRihfMLMxc/3WKMOEd2LUOJ+uMBY</w:t>
      </w:r>
    </w:p>
    <w:p>
      <w:pPr>
        <w:pStyle w:val="PreformattedText"/>
        <w:bidi w:val="0"/>
        <w:spacing w:before="0" w:after="0"/>
        <w:jc w:val="left"/>
        <w:rPr/>
      </w:pPr>
      <w:r>
        <w:rPr/>
        <w:t>yFE8+/8AmELHBeN/qtYDStzN64+sZJogIi10ScT/ALiigQeb36+8hZQw12fx3y4TNHPxPj2nJz0Jz/</w:t>
      </w:r>
    </w:p>
    <w:p>
      <w:pPr>
        <w:pStyle w:val="PreformattedText"/>
        <w:bidi w:val="0"/>
        <w:spacing w:before="0" w:after="0"/>
        <w:jc w:val="left"/>
        <w:rPr/>
      </w:pPr>
      <w:r>
        <w:rPr/>
        <w:t>nB/mDI1E30lri4BxJ5QfXXpB3OcgzRR369v+5tGIDpzMfVLioGD164x1D8ZJWgMgEMR6/d4ss6Ysi/</w:t>
      </w:r>
    </w:p>
    <w:p>
      <w:pPr>
        <w:pStyle w:val="PreformattedText"/>
        <w:bidi w:val="0"/>
        <w:spacing w:before="0" w:after="0"/>
        <w:jc w:val="left"/>
        <w:rPr/>
      </w:pPr>
      <w:r>
        <w:rPr/>
        <w:t>Wsos0v8A5hMh2uNL59f5xlgnP4uI8ZYxGtz8euuQl8mcyaM4Cz184ygWBF+2vfnBBdi+h3e/ownREO</w:t>
      </w:r>
    </w:p>
    <w:p>
      <w:pPr>
        <w:pStyle w:val="PreformattedText"/>
        <w:bidi w:val="0"/>
        <w:spacing w:before="0" w:after="0"/>
        <w:jc w:val="left"/>
        <w:rPr/>
      </w:pPr>
      <w:r>
        <w:rPr/>
        <w:t>dL+Yk98BE3d9I4wc1rXc7f7WFQereY9dsGWAz8D2+caBF+uON/2RgMorb+v73lBL2CTjh34xcw6DvM</w:t>
      </w:r>
    </w:p>
    <w:p>
      <w:pPr>
        <w:pStyle w:val="PreformattedText"/>
        <w:bidi w:val="0"/>
        <w:spacing w:before="0" w:after="0"/>
        <w:jc w:val="left"/>
        <w:rPr/>
      </w:pPr>
      <w:r>
        <w:rPr/>
        <w:t>NA8QR0cLuNC3QxY62J5yPdwRhtRpw7D94686oba5lInb4cGeDAzzUp85HlEASnUy9E9MaUWICIiBQk</w:t>
      </w:r>
    </w:p>
    <w:p>
      <w:pPr>
        <w:pStyle w:val="PreformattedText"/>
        <w:bidi w:val="0"/>
        <w:spacing w:before="0" w:after="0"/>
        <w:jc w:val="left"/>
        <w:rPr/>
      </w:pPr>
      <w:r>
        <w:rPr/>
        <w:t>ot6ZsjAagIrrH68ZBogifJA/X9ZMPBEx0fi32ykXw74Xv61kKBIcd+vZ8ViikIHPH+1kqFOXfrvXjG</w:t>
      </w:r>
    </w:p>
    <w:p>
      <w:pPr>
        <w:pStyle w:val="PreformattedText"/>
        <w:bidi w:val="0"/>
        <w:spacing w:before="0" w:after="0"/>
        <w:jc w:val="left"/>
        <w:rPr/>
      </w:pPr>
      <w:r>
        <w:rPr/>
        <w:t>LJ9f1neZwJQ4f89dMYRADD6+M3WCZQ/Hj41hLwmKi/Xq8BtCkEdvXzjI0I12/V4SaBaZ7bj+se6WkV</w:t>
      </w:r>
    </w:p>
    <w:p>
      <w:pPr>
        <w:pStyle w:val="PreformattedText"/>
        <w:bidi w:val="0"/>
        <w:spacing w:before="0" w:after="0"/>
        <w:jc w:val="left"/>
        <w:rPr/>
      </w:pPr>
      <w:r>
        <w:rPr/>
        <w:t>DkE53LxgxZFj3t+fnVS4zqI42TNxz+siuObEMBPSOQrvlSMh0WSeHPsOcYij+A6weNcfOCiWOp47fW</w:t>
      </w:r>
    </w:p>
    <w:p>
      <w:pPr>
        <w:pStyle w:val="PreformattedText"/>
        <w:bidi w:val="0"/>
        <w:spacing w:before="0" w:after="0"/>
        <w:jc w:val="left"/>
        <w:rPr/>
      </w:pPr>
      <w:r>
        <w:rPr/>
        <w:t>/nNkSaR3jXmLjItwVBN+rnBmOBLqfnovGNYaF+3x++MSZa7EUWT5+sA+ouvbvH3jOiX39T/nGM25X3</w:t>
      </w:r>
    </w:p>
    <w:p>
      <w:pPr>
        <w:pStyle w:val="PreformattedText"/>
        <w:bidi w:val="0"/>
        <w:spacing w:before="0" w:after="0"/>
        <w:jc w:val="left"/>
        <w:rPr/>
      </w:pPr>
      <w:r>
        <w:rPr/>
        <w:t>vftUTiJIgfDXH+9q3kpU438YHIqDN1E6+61xOIEwslea49bxVvJo4r8+WshDEM6ov554wbMpQmpU1+</w:t>
      </w:r>
    </w:p>
    <w:p>
      <w:pPr>
        <w:pStyle w:val="PreformattedText"/>
        <w:bidi w:val="0"/>
        <w:spacing w:before="0" w:after="0"/>
        <w:jc w:val="left"/>
        <w:rPr/>
      </w:pPr>
      <w:r>
        <w:rPr/>
        <w:t>Y485AQIB1nS6+pv3yBAngfu+PU5cJ2X/ALQ8XzkLkAuo5Z1698W+z34e8V01+MIshY9X2xuJbWu0Gr</w:t>
      </w:r>
    </w:p>
    <w:p>
      <w:pPr>
        <w:pStyle w:val="PreformattedText"/>
        <w:bidi w:val="0"/>
        <w:spacing w:before="0" w:after="0"/>
        <w:jc w:val="left"/>
        <w:rPr/>
      </w:pPr>
      <w:r>
        <w:rPr/>
        <w:t>75Ikhl50J69GSFGomev99Z40YoJC3sX0/OMwUknx6/WK7YnJD7wAk6evXfCG94s9RilxVYB6/vIdxL</w:t>
      </w:r>
    </w:p>
    <w:p>
      <w:pPr>
        <w:pStyle w:val="PreformattedText"/>
        <w:bidi w:val="0"/>
        <w:spacing w:before="0" w:after="0"/>
        <w:jc w:val="left"/>
        <w:rPr/>
      </w:pPr>
      <w:r>
        <w:rPr/>
        <w:t>kKdv8yFS3GaDcde3qsgdb+sQ8x94uwi/13me2FGwji/7684ChIHHE1vr94w5gdt67evGAkczseSvTi</w:t>
      </w:r>
    </w:p>
    <w:p>
      <w:pPr>
        <w:pStyle w:val="PreformattedText"/>
        <w:bidi w:val="0"/>
        <w:spacing w:before="0" w:after="0"/>
        <w:jc w:val="left"/>
        <w:rPr/>
      </w:pPr>
      <w:r>
        <w:rPr/>
        <w:t>jKSaN+89M7A1HreQVykfX+4SUZ5Xx1/rORklj1+vOOZfVfTpdd3FkRBiQklMqFvug1BkFpj2e3gOn6</w:t>
      </w:r>
    </w:p>
    <w:p>
      <w:pPr>
        <w:pStyle w:val="PreformattedText"/>
        <w:bidi w:val="0"/>
        <w:spacing w:before="0" w:after="0"/>
        <w:jc w:val="left"/>
        <w:rPr/>
      </w:pPr>
      <w:r>
        <w:rPr/>
        <w:t>wi0gev3gZWc/8/U1hpoWhIQhTAEoNrFhxhzmFZiGh6lWxMiQIcd9fg3KmoFJQL0dEMGtCSt9eIZ/OD</w:t>
      </w:r>
    </w:p>
    <w:p>
      <w:pPr>
        <w:pStyle w:val="PreformattedText"/>
        <w:bidi w:val="0"/>
        <w:spacing w:before="0" w:after="0"/>
        <w:jc w:val="left"/>
        <w:rPr/>
      </w:pPr>
      <w:r>
        <w:rPr/>
        <w:t>X3IZ5lo1x7c5I1pOK+POOhpE9z1K/3jBQVEPnh/OsQKkXe+nTxfz1xkcz5t9dfa8pAaB998EbAP1P9</w:t>
      </w:r>
    </w:p>
    <w:p>
      <w:pPr>
        <w:pStyle w:val="PreformattedText"/>
        <w:bidi w:val="0"/>
        <w:spacing w:before="0" w:after="0"/>
        <w:jc w:val="left"/>
        <w:rPr/>
      </w:pPr>
      <w:r>
        <w:rPr/>
        <w:t>ZEeOnfEQAj85QhQZlPUb+6xXqB2teh89MBYCX4r5TXz4xKQgTO+nPbtnTdS9cnlPZtxRSQqs75Zn3O</w:t>
      </w:r>
    </w:p>
    <w:p>
      <w:pPr>
        <w:pStyle w:val="PreformattedText"/>
        <w:bidi w:val="0"/>
        <w:spacing w:before="0" w:after="0"/>
        <w:jc w:val="left"/>
        <w:rPr/>
      </w:pPr>
      <w:r>
        <w:rPr/>
        <w:t>uCSwGfu+KIj+8MAhi/fqlfEw5HYpNIClTNR9sG8qBbep5LW9vNaygCZrxNV55uoxEQmiYI61x7Y0Fi</w:t>
      </w:r>
    </w:p>
    <w:p>
      <w:pPr>
        <w:pStyle w:val="PreformattedText"/>
        <w:bidi w:val="0"/>
        <w:spacing w:before="0" w:after="0"/>
        <w:jc w:val="left"/>
        <w:rPr/>
      </w:pPr>
      <w:r>
        <w:rPr/>
        <w:t>L3b1coMy+Z7T2pxFIDe6/PYWTxjJCbbNbLcmBUiZ/qN+K5bwQJxKa59/WsgXHq9duYypLRDzHrnJ6i</w:t>
      </w:r>
    </w:p>
    <w:p>
      <w:pPr>
        <w:pStyle w:val="PreformattedText"/>
        <w:bidi w:val="0"/>
        <w:spacing w:before="0" w:after="0"/>
        <w:jc w:val="left"/>
        <w:rPr/>
      </w:pPr>
      <w:r>
        <w:rPr/>
        <w:t>kRC+vHfCiZR1eUFFIYOfL+McjiXvXf88YYBSr25ln9f5nYD2WR+Y9GIGgNVDHTs1Hi8Nwwh3fnvMdO</w:t>
      </w:r>
    </w:p>
    <w:p>
      <w:pPr>
        <w:pStyle w:val="PreformattedText"/>
        <w:bidi w:val="0"/>
        <w:spacing w:before="0" w:after="0"/>
        <w:jc w:val="left"/>
        <w:rPr/>
      </w:pPr>
      <w:r>
        <w:rPr/>
        <w:t>2Sigyf5xz784QspBTvLFFa9+PbCFDI/9jx+sTQz6LT32awQx3O0DXP15xA1kRUSyf7+vOJJK4PMVZ0</w:t>
      </w:r>
    </w:p>
    <w:p>
      <w:pPr>
        <w:pStyle w:val="PreformattedText"/>
        <w:bidi w:val="0"/>
        <w:spacing w:before="0" w:after="0"/>
        <w:jc w:val="left"/>
        <w:rPr/>
      </w:pPr>
      <w:r>
        <w:rPr/>
        <w:t>5+I5wIwRrzzc/5Dg1ia0b534kZxBmVMWMf88mSIsj1rGHW4yE8IyWV29e2bUR69Rj0j16/vGBGkf5h</w:t>
      </w:r>
    </w:p>
    <w:p>
      <w:pPr>
        <w:pStyle w:val="PreformattedText"/>
        <w:bidi w:val="0"/>
        <w:spacing w:before="0" w:after="0"/>
        <w:jc w:val="left"/>
        <w:rPr/>
      </w:pPr>
      <w:r>
        <w:rPr/>
        <w:t>A9xnEV39d8IPKYQ6/wCGOp4fjJBXo/vGTKi46+njxgsNyg4r9+3tiLVdmvf1Tip0Bx+/fnLSYEMfHr</w:t>
      </w:r>
    </w:p>
    <w:p>
      <w:pPr>
        <w:pStyle w:val="PreformattedText"/>
        <w:bidi w:val="0"/>
        <w:spacing w:before="0" w:after="0"/>
        <w:jc w:val="left"/>
        <w:rPr/>
      </w:pPr>
      <w:r>
        <w:rPr/>
        <w:t>8Zcmo3zvxydYwmpE9Xrz484QlqPt3PS/8AMSxa2l6j6fYyYEiKOnx33/WIgVE9OfbePXd7jXmOv3gQ</w:t>
      </w:r>
    </w:p>
    <w:p>
      <w:pPr>
        <w:pStyle w:val="PreformattedText"/>
        <w:bidi w:val="0"/>
        <w:spacing w:before="0" w:after="0"/>
        <w:jc w:val="left"/>
        <w:rPr/>
      </w:pPr>
      <w:r>
        <w:rPr/>
        <w:t>zA/pPsm56YOgiPpe+G5b29gJfVNwSXhs0L66kQAs81ChjD3CmhBsewZA+RlMRI5CNGOggUsygzgVA6</w:t>
      </w:r>
    </w:p>
    <w:p>
      <w:pPr>
        <w:pStyle w:val="PreformattedText"/>
        <w:bidi w:val="0"/>
        <w:spacing w:before="0" w:after="0"/>
        <w:jc w:val="left"/>
        <w:rPr/>
      </w:pPr>
      <w:r>
        <w:rPr/>
        <w:t>Q02a8/eWpR04vntHe/I4GhEHjXV9c9MEQbbrvrvfx+MkOpEV0P74yHRR3/ALjNRENX2uDBEnz74U3E</w:t>
      </w:r>
    </w:p>
    <w:p>
      <w:pPr>
        <w:pStyle w:val="PreformattedText"/>
        <w:bidi w:val="0"/>
        <w:spacing w:before="0" w:after="0"/>
        <w:jc w:val="left"/>
        <w:rPr/>
      </w:pPr>
      <w:r>
        <w:rPr/>
        <w:t>Za2v1rEG63HVNYqQwuTl6Ts/GFaTPi4Z/rnLyNSxezrfOFuQGZ4D6/PGKSUvDqHUcaisYQvOuPb5j6</w:t>
      </w:r>
    </w:p>
    <w:p>
      <w:pPr>
        <w:pStyle w:val="PreformattedText"/>
        <w:bidi w:val="0"/>
        <w:spacing w:before="0" w:after="0"/>
        <w:jc w:val="left"/>
        <w:rPr/>
      </w:pPr>
      <w:r>
        <w:rPr/>
        <w:t>7YJNMRPrW+MNORAFqujvyZO8sFZueyLOrPbJkioDoW7P7/ADiRKr8z0k6/WXYYQXUxs8/GEWQBvU8e</w:t>
      </w:r>
    </w:p>
    <w:p>
      <w:pPr>
        <w:pStyle w:val="PreformattedText"/>
        <w:bidi w:val="0"/>
        <w:spacing w:before="0" w:after="0"/>
        <w:jc w:val="left"/>
        <w:rPr/>
      </w:pPr>
      <w:r>
        <w:rPr/>
        <w:t>pwF9KreY575RISNO3o9zLERFGdcUX+u94xOA48cXbPxir+0T0e+VAsaY3dxiiEwYPiPV9cZegK1/uL</w:t>
      </w:r>
    </w:p>
    <w:p>
      <w:pPr>
        <w:pStyle w:val="PreformattedText"/>
        <w:bidi w:val="0"/>
        <w:spacing w:before="0" w:after="0"/>
        <w:jc w:val="left"/>
        <w:rPr/>
      </w:pPr>
      <w:r>
        <w:rPr/>
        <w:t>er18uSEl+OcBBMr0/5X7wsjYRfRNR2tnf3kNEBIPX48zhOyR5/Xbz0ykIZEnmYfwLgkgd6/DM5YJFL</w:t>
      </w:r>
    </w:p>
    <w:p>
      <w:pPr>
        <w:pStyle w:val="PreformattedText"/>
        <w:bidi w:val="0"/>
        <w:spacing w:before="0" w:after="0"/>
        <w:jc w:val="left"/>
        <w:rPr/>
      </w:pPr>
      <w:r>
        <w:rPr/>
        <w:t>hZnh9TieAfCXj1f6wJocU9eu9XkpYiO7XmO/TphFTskdya4m/wBYJot09/r/AHFtzga7zPHWuPGbbP</w:t>
      </w:r>
    </w:p>
    <w:p>
      <w:pPr>
        <w:pStyle w:val="PreformattedText"/>
        <w:bidi w:val="0"/>
        <w:spacing w:before="0" w:after="0"/>
        <w:jc w:val="left"/>
        <w:rPr/>
      </w:pPr>
      <w:r>
        <w:rPr/>
        <w:t>eRN/iMlCED8c8jkT2Iy5l5xgite1+PMZI5FP134r0YNlM9skIwo9sJiTX6rKNXHBi7iYcZbyl9c55r</w:t>
      </w:r>
    </w:p>
    <w:p>
      <w:pPr>
        <w:pStyle w:val="PreformattedText"/>
        <w:bidi w:val="0"/>
        <w:spacing w:before="0" w:after="0"/>
        <w:jc w:val="left"/>
        <w:rPr/>
      </w:pPr>
      <w:r>
        <w:rPr/>
        <w:t>8/1k6gm/X9ZBWSp7xHbp3yJRPju/rWKDUnt6e+5y5J5b/X1/WEpDNu/Ou+WyyCq+vb/cYprfT8xU++</w:t>
      </w:r>
    </w:p>
    <w:p>
      <w:pPr>
        <w:pStyle w:val="PreformattedText"/>
        <w:bidi w:val="0"/>
        <w:spacing w:before="0" w:after="0"/>
        <w:jc w:val="left"/>
        <w:rPr/>
      </w:pPr>
      <w:r>
        <w:rPr/>
        <w:t>UHp9dXKM7NX+1eciBTWhs53+P9xMihaR3VVV++TNY9Oks/1hXnINV34hqY3jwVmu0sePmIPOFrIKWo</w:t>
      </w:r>
    </w:p>
    <w:p>
      <w:pPr>
        <w:pStyle w:val="PreformattedText"/>
        <w:bidi w:val="0"/>
        <w:spacing w:before="0" w:after="0"/>
        <w:jc w:val="left"/>
        <w:rPr/>
      </w:pPr>
      <w:r>
        <w:rPr/>
        <w:t>iS5J5jZWbmRkpFXDQbmIw4ScIgZgWAgk0razidg450iWxQoIY9sJDIsm9sRrXPfIEoDDcXyuivafGD</w:t>
      </w:r>
    </w:p>
    <w:p>
      <w:pPr>
        <w:pStyle w:val="PreformattedText"/>
        <w:bidi w:val="0"/>
        <w:spacing w:before="0" w:after="0"/>
        <w:jc w:val="left"/>
        <w:rPr/>
      </w:pPr>
      <w:r>
        <w:rPr/>
        <w:t>git1MNHnVM7cRWpAHyevbrgNSZ6HSMKC09A4/vrHXAOW5n18e+I50ldfvI4b9eMuZA/TBZthqP0/1j</w:t>
      </w:r>
    </w:p>
    <w:p>
      <w:pPr>
        <w:pStyle w:val="PreformattedText"/>
        <w:bidi w:val="0"/>
        <w:spacing w:before="0" w:after="0"/>
        <w:jc w:val="left"/>
        <w:rPr/>
      </w:pPr>
      <w:r>
        <w:rPr/>
        <w:t>obdf9g/5ldkT3I8fORDaIaJgOsb+Mmqo6vf28ykYoKU+7dPqIcQ3CrY78m5eH3c1WeT4147cZy8VxK</w:t>
      </w:r>
    </w:p>
    <w:p>
      <w:pPr>
        <w:pStyle w:val="PreformattedText"/>
        <w:bidi w:val="0"/>
        <w:spacing w:before="0" w:after="0"/>
        <w:jc w:val="left"/>
        <w:rPr/>
      </w:pPr>
      <w:r>
        <w:rPr/>
        <w:t>dLwa6Hdwd8Hunga6E++KzJEO9N3q6rvkrWoae/9G6nnAVBh39d7xV+vs1T65wyq6TT8H9/3gkaDfHj</w:t>
      </w:r>
    </w:p>
    <w:p>
      <w:pPr>
        <w:pStyle w:val="PreformattedText"/>
        <w:bidi w:val="0"/>
        <w:spacing w:before="0" w:after="0"/>
        <w:jc w:val="left"/>
        <w:rPr/>
      </w:pPr>
      <w:r>
        <w:rPr/>
        <w:t>nh8YT6nU5e8deeIcGSVvX9T24xEQzbcV1/ysKyWvfvEdbwWC8eZ3rXvhSQHRuPj3/XTIT1Xch+suSk</w:t>
      </w:r>
    </w:p>
    <w:p>
      <w:pPr>
        <w:pStyle w:val="PreformattedText"/>
        <w:bidi w:val="0"/>
        <w:spacing w:before="0" w:after="0"/>
        <w:jc w:val="left"/>
        <w:rPr/>
      </w:pPr>
      <w:r>
        <w:rPr/>
        <w:t>W/7whGee3r+u2FChRuvaPXxhCheyu9Tx1yBFIZ6zHWt9cgvWnT/vr4ykzYg7TP9ZNEMN9Lenf63kEw</w:t>
      </w:r>
    </w:p>
    <w:p>
      <w:pPr>
        <w:pStyle w:val="PreformattedText"/>
        <w:bidi w:val="0"/>
        <w:spacing w:before="0" w:after="0"/>
        <w:jc w:val="left"/>
        <w:rPr/>
      </w:pPr>
      <w:r>
        <w:rPr/>
        <w:t>yfa2OOmAJdZ1LP689LvNj01W/wDmJL1OnEeO3Uc0BrxN8f155jAOaKqJmHRx8cGSXoMxzS/OImGJfr</w:t>
      </w:r>
    </w:p>
    <w:p>
      <w:pPr>
        <w:pStyle w:val="PreformattedText"/>
        <w:bidi w:val="0"/>
        <w:spacing w:before="0" w:after="0"/>
        <w:jc w:val="left"/>
        <w:rPr/>
      </w:pPr>
      <w:r>
        <w:rPr/>
        <w:t>x25ydtV+cl1pMoTfJXTNQZiu/P94GHf069u2bGm79fWIBCnBQQr16jWITtL29by9kYbuIcG3zHqemI</w:t>
      </w:r>
    </w:p>
    <w:p>
      <w:pPr>
        <w:pStyle w:val="PreformattedText"/>
        <w:bidi w:val="0"/>
        <w:spacing w:before="0" w:after="0"/>
        <w:jc w:val="left"/>
        <w:rPr/>
      </w:pPr>
      <w:r>
        <w:rPr/>
        <w:t>JVHbn1/WWZg1rvkShkSpPGjBRuT19Y9Bqffr7ejJsoDx+v8AuWNoP713nxkDv93/AH464w98X03PHn</w:t>
      </w:r>
    </w:p>
    <w:p>
      <w:pPr>
        <w:pStyle w:val="PreformattedText"/>
        <w:bidi w:val="0"/>
        <w:spacing w:before="0" w:after="0"/>
        <w:jc w:val="left"/>
        <w:rPr/>
      </w:pPr>
      <w:r>
        <w:rPr/>
        <w:t>/cgIszHrmMjBI2PPm+Hpksgg27pue6zHY8YFSJfJr1/wAyzVJ7nr3xrAxaOtyenuYCkBzxHvr05Mlx</w:t>
      </w:r>
    </w:p>
    <w:p>
      <w:pPr>
        <w:pStyle w:val="PreformattedText"/>
        <w:bidi w:val="0"/>
        <w:spacing w:before="0" w:after="0"/>
        <w:jc w:val="left"/>
        <w:rPr/>
      </w:pPr>
      <w:r>
        <w:rPr/>
        <w:t>Q6p+8U0QLMAeuv3gxMV+3Ddx04xMkB/wnxxO/GTsHZ88KfW/bEUn5II/q+OmAjcgxbNWentGEQvTiO</w:t>
      </w:r>
    </w:p>
    <w:p>
      <w:pPr>
        <w:pStyle w:val="PreformattedText"/>
        <w:bidi w:val="0"/>
        <w:spacing w:before="0" w:after="0"/>
        <w:jc w:val="left"/>
        <w:rPr/>
      </w:pPr>
      <w:r>
        <w:rPr/>
        <w:t>/1+tZB6CSI9e/DO6vBc9q+/XXCtMz6l5r85EVp+sEoTAWWzT3/AF9ZpKBpHWdEeucDRmTqlRp7x4yB</w:t>
      </w:r>
    </w:p>
    <w:p>
      <w:pPr>
        <w:pStyle w:val="PreformattedText"/>
        <w:bidi w:val="0"/>
        <w:spacing w:before="0" w:after="0"/>
        <w:jc w:val="left"/>
        <w:rPr/>
      </w:pPr>
      <w:r>
        <w:rPr/>
        <w:t>GSp2x17V8Ygaig52T5nlfnIBLqO1jr/usZGoZ6fX3PtjKRlKc5rtHR3vRGOVtah6eoquhgXkHHv06k</w:t>
      </w:r>
    </w:p>
    <w:p>
      <w:pPr>
        <w:pStyle w:val="PreformattedText"/>
        <w:bidi w:val="0"/>
        <w:spacing w:before="0" w:after="0"/>
        <w:jc w:val="left"/>
        <w:rPr/>
      </w:pPr>
      <w:r>
        <w:rPr/>
        <w:t>fFFYYYGrqm3i9Tcc4myUyPTtD6MRBE+7xN4KA10/WpwgRTHnuc89JxUNOhvrHr+sEDxPx9TrElKgX/</w:t>
      </w:r>
    </w:p>
    <w:p>
      <w:pPr>
        <w:pStyle w:val="PreformattedText"/>
        <w:bidi w:val="0"/>
        <w:spacing w:before="0" w:after="0"/>
        <w:jc w:val="left"/>
        <w:rPr/>
      </w:pPr>
      <w:r>
        <w:rPr/>
        <w:t>ALz69ksREXTL79ntrnACUIaZ45PrF2Zh95I9r+8GwiU5mI/E53ybO3/cUF4J/wB++fjAhZPWn/s5Rb</w:t>
      </w:r>
    </w:p>
    <w:p>
      <w:pPr>
        <w:pStyle w:val="PreformattedText"/>
        <w:bidi w:val="0"/>
        <w:spacing w:before="0" w:after="0"/>
        <w:jc w:val="left"/>
        <w:rPr/>
      </w:pPr>
      <w:r>
        <w:rPr/>
        <w:t>BWo38/vfXLCsMzBw/83/uCRZZrrZHt+PfDQNX7cXue2Jh6p4NV7TcJxeJsX1R+t1rviyGj1t77689M</w:t>
      </w:r>
    </w:p>
    <w:p>
      <w:pPr>
        <w:pStyle w:val="PreformattedText"/>
        <w:bidi w:val="0"/>
        <w:spacing w:before="0" w:after="0"/>
        <w:jc w:val="left"/>
        <w:rPr/>
      </w:pPr>
      <w:r>
        <w:rPr/>
        <w:t>WidlH43HOBpJIhe/ZfhebywImN9uL8b9GSJhCuePZ8YwcHqcP569I+cEy7aW5efaeItvEhbybf1+cR</w:t>
      </w:r>
    </w:p>
    <w:p>
      <w:pPr>
        <w:pStyle w:val="PreformattedText"/>
        <w:bidi w:val="0"/>
        <w:spacing w:before="0" w:after="0"/>
        <w:jc w:val="left"/>
        <w:rPr/>
      </w:pPr>
      <w:r>
        <w:rPr/>
        <w:t>VevfJ2yaiUC/8Av/MLB59utfvJXV4yYJ+H7y0sowaqWp/zIhL09ayUipK9vX1gjdifeP8AOvObVvJS</w:t>
      </w:r>
    </w:p>
    <w:p>
      <w:pPr>
        <w:pStyle w:val="PreformattedText"/>
        <w:bidi w:val="0"/>
        <w:spacing w:before="0" w:after="0"/>
        <w:jc w:val="left"/>
        <w:rPr/>
      </w:pPr>
      <w:r>
        <w:rPr/>
        <w:t>iI1XP/PTiEhfW8R3F13xbMtz/nvh9D1nr94Dp4GPPTrhUiMvknARpMPd9f1loof3D4wNoLVdPHq8sU</w:t>
      </w:r>
    </w:p>
    <w:p>
      <w:pPr>
        <w:pStyle w:val="PreformattedText"/>
        <w:bidi w:val="0"/>
        <w:spacing w:before="0" w:after="0"/>
        <w:jc w:val="left"/>
        <w:rPr/>
      </w:pPr>
      <w:r>
        <w:rPr/>
        <w:t>PT+o9ec03BJLx/Ynm4waLPQ2N5CwDoPHSLvpfOIAAy1oWfsp5xaiCDyx3r8dMSmx08/Y4UwNcrrfXz</w:t>
      </w:r>
    </w:p>
    <w:p>
      <w:pPr>
        <w:pStyle w:val="PreformattedText"/>
        <w:bidi w:val="0"/>
        <w:spacing w:before="0" w:after="0"/>
        <w:jc w:val="left"/>
        <w:rPr/>
      </w:pPr>
      <w:r>
        <w:rPr/>
        <w:t>7YUCRCuk/r95MjNymgvnt+MKSAvjqe/FyzWKJOkXt7adHrnEsKbPY/V9cUBBIU93XjnrhCROnbt6+8</w:t>
      </w:r>
    </w:p>
    <w:p>
      <w:pPr>
        <w:pStyle w:val="PreformattedText"/>
        <w:bidi w:val="0"/>
        <w:spacing w:before="0" w:after="0"/>
        <w:jc w:val="left"/>
        <w:rPr/>
      </w:pPr>
      <w:r>
        <w:rPr/>
        <w:t>JGSvf8O8lQwVKmWM6p7+PU5dG2Jg26HfrmsE6mhrprn8msSMRc1P276HW4xnCdkzM+K/GPmoIKx2o8</w:t>
      </w:r>
    </w:p>
    <w:p>
      <w:pPr>
        <w:pStyle w:val="PreformattedText"/>
        <w:bidi w:val="0"/>
        <w:spacing w:before="0" w:after="0"/>
        <w:jc w:val="left"/>
        <w:rPr/>
      </w:pPr>
      <w:r>
        <w:rPr/>
        <w:t>kmjzk1NiIyNKVXYBEs/F8LkEnWAZ1LRuQXMMMQ0EEREQcR7YKIAqI7bfX6yShcvmI51HbkxDz18zgO</w:t>
      </w:r>
    </w:p>
    <w:p>
      <w:pPr>
        <w:pStyle w:val="PreformattedText"/>
        <w:bidi w:val="0"/>
        <w:spacing w:before="0" w:after="0"/>
        <w:jc w:val="left"/>
        <w:rPr/>
      </w:pPr>
      <w:r>
        <w:rPr/>
        <w:t>rOeK/P/MkFkRme2iDnet+2Mksrv1RR0wIWKvvxvt24ya2/XXr+XEr1r1xgLGgPW/8AnrWGpkcpcdOv</w:t>
      </w:r>
    </w:p>
    <w:p>
      <w:pPr>
        <w:pStyle w:val="PreformattedText"/>
        <w:bidi w:val="0"/>
        <w:spacing w:before="0" w:after="0"/>
        <w:jc w:val="left"/>
        <w:rPr/>
      </w:pPr>
      <w:r>
        <w:rPr/>
        <w:t>r3yDIpw49h8F67YSEjBQTiY46+cQQFtD3rnp+3jEndPjjEslOPzP+eMk10jzvR+fziiOpOhI/rEULq</w:t>
      </w:r>
    </w:p>
    <w:p>
      <w:pPr>
        <w:pStyle w:val="PreformattedText"/>
        <w:bidi w:val="0"/>
        <w:spacing w:before="0" w:after="0"/>
        <w:jc w:val="left"/>
        <w:rPr/>
      </w:pPr>
      <w:r>
        <w:rPr/>
        <w:t>p6/v8AMZJULf3NV9Hb51wW8c9tfNTDOIo0ONeOvxkBZO03cUzd/JucoVuK6h76Zr4wkxLcPB6Y4l+c</w:t>
      </w:r>
    </w:p>
    <w:p>
      <w:pPr>
        <w:pStyle w:val="PreformattedText"/>
        <w:bidi w:val="0"/>
        <w:spacing w:before="0" w:after="0"/>
        <w:jc w:val="left"/>
        <w:rPr/>
      </w:pPr>
      <w:r>
        <w:rPr/>
        <w:t>nLEnTj2/7glideSviu/XjDclR+fnr28OIbG19i9R7/vJAToOK7Bsj3jHKCWEASJNCYUlU3mievr2nN</w:t>
      </w:r>
    </w:p>
    <w:p>
      <w:pPr>
        <w:pStyle w:val="PreformattedText"/>
        <w:bidi w:val="0"/>
        <w:spacing w:before="0" w:after="0"/>
        <w:jc w:val="left"/>
        <w:rPr/>
      </w:pPr>
      <w:r>
        <w:rPr/>
        <w:t>INM+nFC8xUdY47+umQE9R7fnxJO8ZA1238ZpuZm3CTVmSGkmSbgnj+8oIZlyQAYavT69GEnQzHrfq8</w:t>
      </w:r>
    </w:p>
    <w:p>
      <w:pPr>
        <w:pStyle w:val="PreformattedText"/>
        <w:bidi w:val="0"/>
        <w:spacing w:before="0" w:after="0"/>
        <w:jc w:val="left"/>
        <w:rPr/>
      </w:pPr>
      <w:r>
        <w:rPr/>
        <w:t>0Av8dz+sBZRGSH9+v1iLufw+umMgQyL68u/fFg6j67YgT1o89u2OwtdP13vDqV667c4JqZrXbldca6</w:t>
      </w:r>
    </w:p>
    <w:p>
      <w:pPr>
        <w:pStyle w:val="PreformattedText"/>
        <w:bidi w:val="0"/>
        <w:spacing w:before="0" w:after="0"/>
        <w:jc w:val="left"/>
        <w:rPr/>
      </w:pPr>
      <w:r>
        <w:rPr/>
        <w:t>vTB8iS01zu53xiSbj230+/3iq1HqL6cf1jGuCdEp57xvpxgSd6Hn51kBSFoCY89vGu+QDJa5BUVRPv</w:t>
      </w:r>
    </w:p>
    <w:p>
      <w:pPr>
        <w:pStyle w:val="PreformattedText"/>
        <w:bidi w:val="0"/>
        <w:spacing w:before="0" w:after="0"/>
        <w:jc w:val="left"/>
        <w:rPr/>
      </w:pPr>
      <w:r>
        <w:rPr/>
        <w:t>r/cYFgcEsG449c4RBc+Z553h8Puh/q/veFYdta481174OTen+7qH91kOgTDA819X9RjcCj4/Nv8AzE</w:t>
      </w:r>
    </w:p>
    <w:p>
      <w:pPr>
        <w:pStyle w:val="PreformattedText"/>
        <w:bidi w:val="0"/>
        <w:spacing w:before="0" w:after="0"/>
        <w:jc w:val="left"/>
        <w:rPr/>
      </w:pPr>
      <w:r>
        <w:rPr/>
        <w:t>sDuPPW/j3yWdBx75EIJPXGC7Y98ZS4a9t66mLpf55jvNfisVMcpEhxyE/28BplmqH7VqJvHBMDqxGK</w:t>
      </w:r>
    </w:p>
    <w:p>
      <w:pPr>
        <w:pStyle w:val="PreformattedText"/>
        <w:bidi w:val="0"/>
        <w:spacing w:before="0" w:after="0"/>
        <w:jc w:val="left"/>
        <w:rPr/>
      </w:pPr>
      <w:r>
        <w:rPr/>
        <w:t>Hk75LeLVpyu8L5qa0KYFBZ7e/wC9ZIDBDNGjpfPiHvhLI439cXfPE5KRSy3+3m/9xhYkV+/J59TixM</w:t>
      </w:r>
    </w:p>
    <w:p>
      <w:pPr>
        <w:pStyle w:val="PreformattedText"/>
        <w:bidi w:val="0"/>
        <w:spacing w:before="0" w:after="0"/>
        <w:jc w:val="left"/>
        <w:rPr/>
      </w:pPr>
      <w:r>
        <w:rPr/>
        <w:t>smZ29KX6yFIal/2/k+MEMUf1D66vbADvPX1oxj3jGuoI0/n8NOJIXjsd/1/WS0WxyyTPqu/GaFHiLh</w:t>
      </w:r>
    </w:p>
    <w:p>
      <w:pPr>
        <w:pStyle w:val="PreformattedText"/>
        <w:bidi w:val="0"/>
        <w:spacing w:before="0" w:after="0"/>
        <w:jc w:val="left"/>
        <w:rPr/>
      </w:pPr>
      <w:r>
        <w:rPr/>
        <w:t>eL76ySlGW/PQf1GL1MhMvT8bOemK8a9Hf6246Tob59b43inuOzfr8ZUKQb69Dt+8IyBJRPHY9c4Y6D</w:t>
      </w:r>
    </w:p>
    <w:p>
      <w:pPr>
        <w:pStyle w:val="PreformattedText"/>
        <w:bidi w:val="0"/>
        <w:spacing w:before="0" w:after="0"/>
        <w:jc w:val="left"/>
        <w:rPr/>
      </w:pPr>
      <w:r>
        <w:rPr/>
        <w:t>TXkPOJCbj5ZuJ+unvkE3Dz31Ob6BV9sV1Aoq6dT06YApRDTten1v8AOPowYY7NPjGZEFyfj1uOcYdd</w:t>
      </w:r>
    </w:p>
    <w:p>
      <w:pPr>
        <w:pStyle w:val="PreformattedText"/>
        <w:bidi w:val="0"/>
        <w:spacing w:before="0" w:after="0"/>
        <w:jc w:val="left"/>
        <w:rPr/>
      </w:pPr>
      <w:r>
        <w:rPr/>
        <w:t>Azdsar7xBgW6o5dV698ZOTI/HM8OLiim+K/B08ZN8o0RE77ho+cdOsZM7I/eXHWeY6YiCxidt96/GG</w:t>
      </w:r>
    </w:p>
    <w:p>
      <w:pPr>
        <w:pStyle w:val="PreformattedText"/>
        <w:bidi w:val="0"/>
        <w:spacing w:before="0" w:after="0"/>
        <w:jc w:val="left"/>
        <w:rPr/>
      </w:pPr>
      <w:r>
        <w:rPr/>
        <w:t>EKA+MUGW+pkmuRy0jlr1eRisS+PU9sWV4n79cYy6H1OCTS4+5vBDAz/fGdwf8AcNiuXz/eIMPl67Ys</w:t>
      </w:r>
    </w:p>
    <w:p>
      <w:pPr>
        <w:pStyle w:val="PreformattedText"/>
        <w:bidi w:val="0"/>
        <w:spacing w:before="0" w:after="0"/>
        <w:jc w:val="left"/>
        <w:rPr/>
      </w:pPr>
      <w:r>
        <w:rPr/>
        <w:t>/s1eMWxFH+YqQJX9V7/OKhBW2vfOWp6VPnwc4Ht2PbRXXpgEFid9vPrpgFUsWuHXtnRiBrfLGvf1GM</w:t>
      </w:r>
    </w:p>
    <w:p>
      <w:pPr>
        <w:pStyle w:val="PreformattedText"/>
        <w:bidi w:val="0"/>
        <w:spacing w:before="0" w:after="0"/>
        <w:jc w:val="left"/>
        <w:rPr/>
      </w:pPr>
      <w:r>
        <w:rPr/>
        <w:t>JnacywrPrXjKiSivvx8X9GIK0evzlxPPbnJUY32/3FVAF2xrZRe9O+MMiImrXqX2j/AJjZwTq5IY7L</w:t>
      </w:r>
    </w:p>
    <w:p>
      <w:pPr>
        <w:pStyle w:val="PreformattedText"/>
        <w:bidi w:val="0"/>
        <w:spacing w:before="0" w:after="0"/>
        <w:jc w:val="left"/>
        <w:rPr/>
      </w:pPr>
      <w:r>
        <w:rPr/>
        <w:t>iJSEsp8PZ39NGSQA6p1Gvz0xwRoq+Zmo1XaMiKCLMVHWfrHSH06nT+8lcwdciRtfV+t5K9tkauf6xW</w:t>
      </w:r>
    </w:p>
    <w:p>
      <w:pPr>
        <w:pStyle w:val="PreformattedText"/>
        <w:bidi w:val="0"/>
        <w:spacing w:before="0" w:after="0"/>
        <w:jc w:val="left"/>
        <w:rPr/>
      </w:pPr>
      <w:r>
        <w:rPr/>
        <w:t>mIRzf1zR9dcT39fnBBInmOuDITIBN+zSePziimnbEjoO484yYIlMU+PG7qNVkEEK8d/wAYYACSeZs1</w:t>
      </w:r>
    </w:p>
    <w:p>
      <w:pPr>
        <w:pStyle w:val="PreformattedText"/>
        <w:bidi w:val="0"/>
        <w:spacing w:before="0" w:after="0"/>
        <w:jc w:val="left"/>
        <w:rPr/>
      </w:pPr>
      <w:r>
        <w:rPr/>
        <w:t>+NTgYghvuRgbTHd0dTfX5yxIgX468S5KBGmd36njEiXRwK62M+2RrmnxH7/3BuXnvo8/3lTcQLH/AH</w:t>
      </w:r>
    </w:p>
    <w:p>
      <w:pPr>
        <w:pStyle w:val="PreformattedText"/>
        <w:bidi w:val="0"/>
        <w:spacing w:before="0" w:after="0"/>
        <w:jc w:val="left"/>
        <w:rPr/>
      </w:pPr>
      <w:r>
        <w:rPr/>
        <w:t>I8nNVE/v8A28RIiEvy/wC/eAVbDxPT46t4QOMs33b4PbIq6WrdTuufGJCIFBVSdHs/3glA4TS/rxU5</w:t>
      </w:r>
    </w:p>
    <w:p>
      <w:pPr>
        <w:pStyle w:val="PreformattedText"/>
        <w:bidi w:val="0"/>
        <w:spacing w:before="0" w:after="0"/>
        <w:jc w:val="left"/>
        <w:rPr/>
      </w:pPr>
      <w:r>
        <w:rPr/>
        <w:t>DjIHa+v8r7yMBYc+vXM7wEUjK30kiG74P+5uojCPrvqsS9UhEQD5fGdphOldaOOPzqsVKwRz9eR/OM</w:t>
      </w:r>
    </w:p>
    <w:p>
      <w:pPr>
        <w:pStyle w:val="PreformattedText"/>
        <w:bidi w:val="0"/>
        <w:spacing w:before="0" w:after="0"/>
        <w:jc w:val="left"/>
        <w:rPr/>
      </w:pPr>
      <w:r>
        <w:rPr/>
        <w:t>SYV11rXn1eXd70F16TJUnlrx1vn/MTKgVp7Wef+5IA3F3vXS+9XkQC29rik8fH1gJG3pxrNU6lHj++</w:t>
      </w:r>
    </w:p>
    <w:p>
      <w:pPr>
        <w:pStyle w:val="PreformattedText"/>
        <w:bidi w:val="0"/>
        <w:spacing w:before="0" w:after="0"/>
        <w:jc w:val="left"/>
        <w:rPr/>
      </w:pPr>
      <w:r>
        <w:rPr/>
        <w:t>u8srjCHv7/nKSGnbrUX685ApVCu3r6wh4DsY0q73i8zfPNdT5xQMvrW8BTxRiHT1rCTDfP4vJpPXj8</w:t>
      </w:r>
    </w:p>
    <w:p>
      <w:pPr>
        <w:pStyle w:val="PreformattedText"/>
        <w:bidi w:val="0"/>
        <w:spacing w:before="0" w:after="0"/>
        <w:jc w:val="left"/>
        <w:rPr/>
      </w:pPr>
      <w:r>
        <w:rPr/>
        <w:t>4QI6O+H61kLU1LHTt2+/rE0ELHG/6vnpmySiLH69bxDJcVt+cUSKMc3lqLofOMRHM66/1kk0ks1+NZ</w:t>
      </w:r>
    </w:p>
    <w:p>
      <w:pPr>
        <w:pStyle w:val="PreformattedText"/>
        <w:bidi w:val="0"/>
        <w:spacing w:before="0" w:after="0"/>
        <w:jc w:val="left"/>
        <w:rPr/>
      </w:pPr>
      <w:r>
        <w:rPr/>
        <w:t>uVw+tfA8d8IV4fV9DtNcc4gGSern07cZSwifade/tU4pttbx33rtfPGI7DEt9WI3oeOr2ydSgRvk0n</w:t>
      </w:r>
    </w:p>
    <w:p>
      <w:pPr>
        <w:pStyle w:val="PreformattedText"/>
        <w:bidi w:val="0"/>
        <w:spacing w:before="0" w:after="0"/>
        <w:jc w:val="left"/>
        <w:rPr/>
      </w:pPr>
      <w:r>
        <w:rPr/>
        <w:t>5npvs0MmXs8U648e+WUiOMCsR6/r9ZBGBPQGIYZ3pXxkEkJRHVM9PHmsbEhMXErQvx+J5xE4qXo+ek</w:t>
      </w:r>
    </w:p>
    <w:p>
      <w:pPr>
        <w:pStyle w:val="PreformattedText"/>
        <w:bidi w:val="0"/>
        <w:spacing w:before="0" w:after="0"/>
        <w:jc w:val="left"/>
        <w:rPr/>
      </w:pPr>
      <w:r>
        <w:rPr/>
        <w:t>8N85GjEff+c+Kx0mLPfW40aWNcMGJBWXUeZ6eLwGJWu/v6OmFCCZPbFBZV9HQMioq9ts65+vf2Dkqf</w:t>
      </w:r>
    </w:p>
    <w:p>
      <w:pPr>
        <w:pStyle w:val="PreformattedText"/>
        <w:bidi w:val="0"/>
        <w:spacing w:before="0" w:after="0"/>
        <w:jc w:val="left"/>
        <w:rPr/>
      </w:pPr>
      <w:r>
        <w:rPr/>
        <w:t>U++/jpk9MCC0ny+Ok8xHGQnCA/rf3/AFlsu2RIafbpPY+16ZLbTOiOmz8O8lEUxkzTup7/AKjBdSPf</w:t>
      </w:r>
    </w:p>
    <w:p>
      <w:pPr>
        <w:pStyle w:val="PreformattedText"/>
        <w:bidi w:val="0"/>
        <w:spacing w:before="0" w:after="0"/>
        <w:jc w:val="left"/>
        <w:rPr/>
      </w:pPr>
      <w:r>
        <w:rPr/>
        <w:t>74vWAINiVV8e/Xr84FBgj4WdHHFzldQUSce/OKiY7eo/HvgMljq9/b3+8BZLk5+5577MYZ4RqZv9Hl</w:t>
      </w:r>
    </w:p>
    <w:p>
      <w:pPr>
        <w:pStyle w:val="PreformattedText"/>
        <w:bidi w:val="0"/>
        <w:spacing w:before="0" w:after="0"/>
        <w:jc w:val="left"/>
        <w:rPr/>
      </w:pPr>
      <w:r>
        <w:rPr/>
        <w:t>+s2AjRCKDvhMYjvorz9+2NprB98+axInE9ehxM9freSoQWjQI6+D3xYJzvt0vfvrHJIYVasNs8/wBZ</w:t>
      </w:r>
    </w:p>
    <w:p>
      <w:pPr>
        <w:pStyle w:val="PreformattedText"/>
        <w:bidi w:val="0"/>
        <w:spacing w:before="0" w:after="0"/>
        <w:jc w:val="left"/>
        <w:rPr/>
      </w:pPr>
      <w:r>
        <w:rPr/>
        <w:t>EOZI31Il61OBQSW/E+v+ZKJlcfm+NM/BjA2soiiNf7ZOQK7jeo4d9uJyNbSY5mkv94zMqJ2df1fN5w</w:t>
      </w:r>
    </w:p>
    <w:p>
      <w:pPr>
        <w:pStyle w:val="PreformattedText"/>
        <w:bidi w:val="0"/>
        <w:spacing w:before="0" w:after="0"/>
        <w:jc w:val="left"/>
        <w:rPr/>
      </w:pPr>
      <w:r>
        <w:rPr/>
        <w:t>LMjs6jc9/63koEhqd+sTpw2arI431+f+ZIFZBJ/fy3/mRGse8nP7/WsmgoGaPxJ861jbNLfNdumGo4</w:t>
      </w:r>
    </w:p>
    <w:p>
      <w:pPr>
        <w:pStyle w:val="PreformattedText"/>
        <w:bidi w:val="0"/>
        <w:spacing w:before="0" w:after="0"/>
        <w:jc w:val="left"/>
        <w:rPr/>
      </w:pPr>
      <w:r>
        <w:rPr/>
        <w:t>yJu49XlEEg7hi8bwmOPze9a640hPL+vr7wktPr85d6gxFjSv9zkO2HITPr17ZZuZPXzhYBLPt39Tkh</w:t>
      </w:r>
    </w:p>
    <w:p>
      <w:pPr>
        <w:pStyle w:val="PreformattedText"/>
        <w:bidi w:val="0"/>
        <w:spacing w:before="0" w:after="0"/>
        <w:jc w:val="left"/>
        <w:rPr/>
      </w:pPr>
      <w:r>
        <w:rPr/>
        <w:t>u4P/PGAwQwG3t08fjJGynt/wA94xa1adR94pJMPJ3+uNYCPD+uvdx5F+MA3tEE1keyIes9PXzkC4in</w:t>
      </w:r>
    </w:p>
    <w:p>
      <w:pPr>
        <w:pStyle w:val="PreformattedText"/>
        <w:bidi w:val="0"/>
        <w:spacing w:before="0" w:after="0"/>
        <w:jc w:val="left"/>
        <w:rPr/>
      </w:pPr>
      <w:r>
        <w:rPr/>
        <w:t>3j/nfES2/wC+DsYF4lYDZ0uuV/7rGQDFFbfz61ngOpiL4fvKAL+F9Pb4xphImb4Z/c144clWa3wa7U</w:t>
      </w:r>
    </w:p>
    <w:p>
      <w:pPr>
        <w:pStyle w:val="PreformattedText"/>
        <w:bidi w:val="0"/>
        <w:spacing w:before="0" w:after="0"/>
        <w:jc w:val="left"/>
        <w:rPr/>
      </w:pPr>
      <w:r>
        <w:rPr/>
        <w:t>u6ri8heDun8D/35wy1VxxsYezPWRyyJJZnlenGqW2YyOIgDc3Dx7899dxNTg6Iz19t3kVE0QcleWeW</w:t>
      </w:r>
    </w:p>
    <w:p>
      <w:pPr>
        <w:pStyle w:val="PreformattedText"/>
        <w:bidi w:val="0"/>
        <w:spacing w:before="0" w:after="0"/>
        <w:jc w:val="left"/>
        <w:rPr/>
      </w:pPr>
      <w:r>
        <w:rPr/>
        <w:t>fYwiCg43D2nj0YUTiBvnb7ePGSlTMH3rl73izTENdfbtkEDy9GCngtelUfONZG5qddHrFsBW2awheU</w:t>
      </w:r>
    </w:p>
    <w:p>
      <w:pPr>
        <w:pStyle w:val="PreformattedText"/>
        <w:bidi w:val="0"/>
        <w:spacing w:before="0" w:after="0"/>
        <w:jc w:val="left"/>
        <w:rPr/>
      </w:pPr>
      <w:r>
        <w:rPr/>
        <w:t>9Vgm25+cYiCsbb3hR3fz6+sThIH3/vPecDZSH18a784oIEFt2eu04oVrr49ee2So3PeINfBxiUor8I</w:t>
      </w:r>
    </w:p>
    <w:p>
      <w:pPr>
        <w:pStyle w:val="PreformattedText"/>
        <w:bidi w:val="0"/>
        <w:spacing w:before="0" w:after="0"/>
        <w:jc w:val="left"/>
        <w:rPr/>
      </w:pPr>
      <w:r>
        <w:rPr/>
        <w:t>6duDEoFQZIf75ek69ssj8I++fjnAkwhnfFPH+eMSJXPp/XfLQJX46e/jHc+U/wDe2u+IOyTbeon5ef</w:t>
      </w:r>
    </w:p>
    <w:p>
      <w:pPr>
        <w:pStyle w:val="PreformattedText"/>
        <w:bidi w:val="0"/>
        <w:spacing w:before="0" w:after="0"/>
        <w:jc w:val="left"/>
        <w:rPr/>
      </w:pPr>
      <w:r>
        <w:rPr/>
        <w:t>rJQAQQ8+r5nXTFI46PzJPrWO00Pn2NRx1+cJBos7NvSNVkQ2K8XvWAJA09IF/zWt5AzGHtzXvIdcYE</w:t>
      </w:r>
    </w:p>
    <w:p>
      <w:pPr>
        <w:pStyle w:val="PreformattedText"/>
        <w:bidi w:val="0"/>
        <w:spacing w:before="0" w:after="0"/>
        <w:jc w:val="left"/>
        <w:rPr/>
      </w:pPr>
      <w:r>
        <w:rPr/>
        <w:t>Wh8snTt3/GSNizDyajjkrXOCDafP19eDeUYL4RuN+9798ryDuOX12374sBWVaqu/484M8wfYjfH1hA</w:t>
      </w:r>
    </w:p>
    <w:p>
      <w:pPr>
        <w:pStyle w:val="PreformattedText"/>
        <w:bidi w:val="0"/>
        <w:spacing w:before="0" w:after="0"/>
        <w:jc w:val="left"/>
        <w:rPr/>
      </w:pPr>
      <w:r>
        <w:rPr/>
        <w:t>qU8VFR58YFS6T4n/nTXONiMjx7Qxv1WKNYrpfT3/OSiGjc9+vFfv3zeKcVzPHtGREA6xmOt4UDzgST</w:t>
      </w:r>
    </w:p>
    <w:p>
      <w:pPr>
        <w:pStyle w:val="PreformattedText"/>
        <w:bidi w:val="0"/>
        <w:spacing w:before="0" w:after="0"/>
        <w:jc w:val="left"/>
        <w:rPr/>
      </w:pPr>
      <w:r>
        <w:rPr/>
        <w:t>N/rBYiHWAzWVLcmQl1/mDKRNfrAgnj+sBmOc39frnC60xyfaf1jywh+cRILh7fWSonDx3fZxNFbfv1</w:t>
      </w:r>
    </w:p>
    <w:p>
      <w:pPr>
        <w:pStyle w:val="PreformattedText"/>
        <w:bidi w:val="0"/>
        <w:spacing w:before="0" w:after="0"/>
        <w:jc w:val="left"/>
        <w:rPr/>
      </w:pPr>
      <w:r>
        <w:rPr/>
        <w:t>+MCpa129dskGEVUXHzkBrieN+OnjFSAmEeK9feAQOjXI4KYqOxDL0+bMmAzCv8OvbBFZUc81z9T0yE</w:t>
      </w:r>
    </w:p>
    <w:p>
      <w:pPr>
        <w:pStyle w:val="PreformattedText"/>
        <w:bidi w:val="0"/>
        <w:spacing w:before="0" w:after="0"/>
        <w:jc w:val="left"/>
        <w:rPr/>
      </w:pPr>
      <w:r>
        <w:rPr/>
        <w:t>gzA+x+L4zhkqTt2xFJuiRM71/bGKWWEu7jv1g15JwFlv7139jvxlAJRx198EEomIOlxPYImdwc7uw4</w:t>
      </w:r>
    </w:p>
    <w:p>
      <w:pPr>
        <w:pStyle w:val="PreformattedText"/>
        <w:bidi w:val="0"/>
        <w:spacing w:before="0" w:after="0"/>
        <w:jc w:val="left"/>
        <w:rPr/>
      </w:pPr>
      <w:r>
        <w:rPr/>
        <w:t>HR3v2PM9svWGp26p7jzzgqsgGUQ+9/F4yhJc9Wee8OHKIh4s+8IYRgPnXNx5wJBLe/5j84qkXv9b9c</w:t>
      </w:r>
    </w:p>
    <w:p>
      <w:pPr>
        <w:pStyle w:val="PreformattedText"/>
        <w:bidi w:val="0"/>
        <w:spacing w:before="0" w:after="0"/>
        <w:jc w:val="left"/>
        <w:rPr/>
      </w:pPr>
      <w:r>
        <w:rPr/>
        <w:t>ZLdHK2vb7jFBAAuHto4mP7eclEaPBsP96cYq8mJDRE5axY10+MEzGAQXz6/fXJUmVTRhINH3P7r1eC</w:t>
      </w:r>
    </w:p>
    <w:p>
      <w:pPr>
        <w:pStyle w:val="PreformattedText"/>
        <w:bidi w:val="0"/>
        <w:spacing w:before="0" w:after="0"/>
        <w:jc w:val="left"/>
        <w:rPr/>
      </w:pPr>
      <w:r>
        <w:rPr/>
        <w:t>VA3O+f76Gcpvf/AHvHXIWU9hxwM76w4iAoY+n+s0wynrvkp1I+1/nW8FIiYn46830xhBiz5PX7xLCL</w:t>
      </w:r>
    </w:p>
    <w:p>
      <w:pPr>
        <w:pStyle w:val="PreformattedText"/>
        <w:bidi w:val="0"/>
        <w:spacing w:before="0" w:after="0"/>
        <w:jc w:val="left"/>
        <w:rPr/>
      </w:pPr>
      <w:r>
        <w:rPr/>
        <w:t>DpPrf+4T4FRfaM453L16fXHMZOIzrjXm/HnGDASRN1L3GIwWYSmj/cnCpaa8bMOYmG+m+cMwwcLyPe</w:t>
      </w:r>
    </w:p>
    <w:p>
      <w:pPr>
        <w:pStyle w:val="PreformattedText"/>
        <w:bidi w:val="0"/>
        <w:spacing w:before="0" w:after="0"/>
        <w:jc w:val="left"/>
        <w:rPr/>
      </w:pPr>
      <w:r>
        <w:rPr/>
        <w:t>+jf4yulp2X+tfrKgXEcnnp14ySFIeX30yDoACa1Hre82JrCMMav13MRk6/Z59axRSR5lnmzp88bw5k</w:t>
      </w:r>
    </w:p>
    <w:p>
      <w:pPr>
        <w:pStyle w:val="PreformattedText"/>
        <w:bidi w:val="0"/>
        <w:spacing w:before="0" w:after="0"/>
        <w:jc w:val="left"/>
        <w:rPr/>
      </w:pPr>
      <w:r>
        <w:rPr/>
        <w:t>R1Pri512xCBaKSyKmI9u5gVvdME0yOo7eMFy1F0wf95vfTCEBcXyH55cdEhEVvX+4pFBgfR+8GrnWC</w:t>
      </w:r>
    </w:p>
    <w:p>
      <w:pPr>
        <w:pStyle w:val="PreformattedText"/>
        <w:bidi w:val="0"/>
        <w:spacing w:before="0" w:after="0"/>
        <w:jc w:val="left"/>
        <w:rPr/>
      </w:pPr>
      <w:r>
        <w:rPr/>
        <w:t>dmL5GMRKbUYAxE/wBYqG8KTBcka3hHFvq8sItk9L/WJi2C+ePj0YngTP8A3BaWGjt664iOjp71675L</w:t>
      </w:r>
    </w:p>
    <w:p>
      <w:pPr>
        <w:pStyle w:val="PreformattedText"/>
        <w:bidi w:val="0"/>
        <w:spacing w:before="0" w:after="0"/>
        <w:jc w:val="left"/>
        <w:rPr/>
      </w:pPr>
      <w:r>
        <w:rPr/>
        <w:t>M1Mf9f8AuICNtdvXjDqQk/uvrFbluvnEWVKmO70/3BVq4++uJBhJXonCoSK+sMI8HS5j9TkK6Y/55x</w:t>
      </w:r>
    </w:p>
    <w:p>
      <w:pPr>
        <w:pStyle w:val="PreformattedText"/>
        <w:bidi w:val="0"/>
        <w:spacing w:before="0" w:after="0"/>
        <w:jc w:val="left"/>
        <w:rPr/>
      </w:pPr>
      <w:r>
        <w:rPr/>
        <w:t>VUWMJH2X8/jFKen985HihlE/X/AHvHE5XJBiYvj/k1tyGB0gT2wsA0xxLxPg75YNo/fD9PtOKhYBzu</w:t>
      </w:r>
    </w:p>
    <w:p>
      <w:pPr>
        <w:pStyle w:val="PreformattedText"/>
        <w:bidi w:val="0"/>
        <w:spacing w:before="0" w:after="0"/>
        <w:jc w:val="left"/>
        <w:rPr/>
      </w:pPr>
      <w:r>
        <w:rPr/>
        <w:t>79yYxQQQ1qTevDiJu8uO3eKo6y5I4J88u/OHAanpv9YzqTX1rzx3jIwkoVfXn13ywpl1v10xmiABuf</w:t>
      </w:r>
    </w:p>
    <w:p>
      <w:pPr>
        <w:pStyle w:val="PreformattedText"/>
        <w:bidi w:val="0"/>
        <w:spacing w:before="0" w:after="0"/>
        <w:jc w:val="left"/>
        <w:rPr/>
      </w:pPr>
      <w:r>
        <w:rPr/>
        <w:t>eunhxoWQtnrQI8c6yApYUiwz2efc98iBEaSBuJrTzrtxkUmiXljuceMl3/AM9f5lxCAjvrn3zWzqp6</w:t>
      </w:r>
    </w:p>
    <w:p>
      <w:pPr>
        <w:pStyle w:val="PreformattedText"/>
        <w:bidi w:val="0"/>
        <w:spacing w:before="0" w:after="0"/>
        <w:jc w:val="left"/>
        <w:rPr/>
      </w:pPr>
      <w:r>
        <w:rPr/>
        <w:t>FdNz7fGNrFXx0p33rnBUVVYDzJCdY1vrlpHGzn44yDQ6jfW4jXreKOpGz8HnziWAh/5Hn6w3Gnq49p</w:t>
      </w:r>
    </w:p>
    <w:p>
      <w:pPr>
        <w:pStyle w:val="PreformattedText"/>
        <w:bidi w:val="0"/>
        <w:spacing w:before="0" w:after="0"/>
        <w:jc w:val="left"/>
        <w:rPr/>
      </w:pPr>
      <w:r>
        <w:rPr/>
        <w:t>yEXZOOe8nHns51IP8APGMpDInPqOuTCMGarvDPe9ZYlf21194uYyag6mNa1651hIHc/rpHjkw2atd+</w:t>
      </w:r>
    </w:p>
    <w:p>
      <w:pPr>
        <w:pStyle w:val="PreformattedText"/>
        <w:bidi w:val="0"/>
        <w:spacing w:before="0" w:after="0"/>
        <w:jc w:val="left"/>
        <w:rPr/>
      </w:pPr>
      <w:r>
        <w:rPr/>
        <w:t>gvOCiJ5HPrWCJBBrl+Pb85LBLN/d/eKZQSuLefWpnI6g0r/snpwXSS77Qsz389cENNfQdZ+UyMpd4v</w:t>
      </w:r>
    </w:p>
    <w:p>
      <w:pPr>
        <w:pStyle w:val="PreformattedText"/>
        <w:bidi w:val="0"/>
        <w:spacing w:before="0" w:after="0"/>
        <w:jc w:val="left"/>
        <w:rPr/>
      </w:pPr>
      <w:r>
        <w:rPr/>
        <w:t>jpP4wAFMXf3bz+z7FCJ2OO3SqwHoC49f8APfBZJyKPETqtrkSYRa6m+j99KyZu+WR/omiNLdYheKVH</w:t>
      </w:r>
    </w:p>
    <w:p>
      <w:pPr>
        <w:pStyle w:val="PreformattedText"/>
        <w:bidi w:val="0"/>
        <w:spacing w:before="0" w:after="0"/>
        <w:jc w:val="left"/>
        <w:rPr/>
      </w:pPr>
      <w:r>
        <w:rPr/>
        <w:t>1HG94lNusIiPf7xNqRhxCRxB/mEDPGMEJr9YwOX/AL6jIkg9dMQlbp6ZvEX6/XxjNGvXOCwiJ9eoyV</w:t>
      </w:r>
    </w:p>
    <w:p>
      <w:pPr>
        <w:pStyle w:val="PreformattedText"/>
        <w:bidi w:val="0"/>
        <w:spacing w:before="0" w:after="0"/>
        <w:jc w:val="left"/>
        <w:rPr/>
      </w:pPr>
      <w:r>
        <w:rPr/>
        <w:t>QIz69Obzt6/OQbJ8/5jQkUfvBOrE+nn13wAk6ejwGBLAHm/X1eNN2N/esB1EXtkwZNHrp4xAHaNZB/</w:t>
      </w:r>
    </w:p>
    <w:p>
      <w:pPr>
        <w:pStyle w:val="PreformattedText"/>
        <w:bidi w:val="0"/>
        <w:spacing w:before="0" w:after="0"/>
        <w:jc w:val="left"/>
        <w:rPr/>
      </w:pPr>
      <w:r>
        <w:rPr/>
        <w:t>38byGewX6rBlZ388mTsQv57ZwTP0me2EY1Xxz7+fbAKWtpez0nOS5crnV/vtg5iYTzDtPj2/aENo29</w:t>
      </w:r>
    </w:p>
    <w:p>
      <w:pPr>
        <w:pStyle w:val="PreformattedText"/>
        <w:bidi w:val="0"/>
        <w:spacing w:before="0" w:after="0"/>
        <w:jc w:val="left"/>
        <w:rPr/>
      </w:pPr>
      <w:r>
        <w:rPr/>
        <w:t>d710xAA78wQ3lCrBPMFca3rVYIDV3zG355rLEgHrwnV39JgaqaTzB7110TgomzmVuI4Pu+MQPKHtrn</w:t>
      </w:r>
    </w:p>
    <w:p>
      <w:pPr>
        <w:pStyle w:val="PreformattedText"/>
        <w:bidi w:val="0"/>
        <w:spacing w:before="0" w:after="0"/>
        <w:jc w:val="left"/>
        <w:rPr/>
      </w:pPr>
      <w:r>
        <w:rPr/>
        <w:t>+8ks6nxGXOoxH77vTJ0CCOe/X/DOJ69fwYktZ112/h6RxeSbmjry69Hvigi3s976nmsVEwopl30i5A</w:t>
      </w:r>
    </w:p>
    <w:p>
      <w:pPr>
        <w:pStyle w:val="PreformattedText"/>
        <w:bidi w:val="0"/>
        <w:spacing w:before="0" w:after="0"/>
        <w:jc w:val="left"/>
        <w:rPr/>
      </w:pPr>
      <w:r>
        <w:rPr/>
        <w:t>b+cBkdRueIennJ3JICTGr/AFgEGUenCUx2HTu/3nJFvS9u0V0wFJVv+vVZLYnhjXrX3iT1HqPm8FS8</w:t>
      </w:r>
    </w:p>
    <w:p>
      <w:pPr>
        <w:pStyle w:val="PreformattedText"/>
        <w:bidi w:val="0"/>
        <w:spacing w:before="0" w:after="0"/>
        <w:jc w:val="left"/>
        <w:rPr/>
      </w:pPr>
      <w:r>
        <w:rPr/>
        <w:t>uK4/u8CyIn65fav1jPIngbO+unrblNdVL1fQ14neFI0R5K14m+ZyIBdHqvGNVv4mfbiMRlBoL0/zxg</w:t>
      </w:r>
    </w:p>
    <w:p>
      <w:pPr>
        <w:pStyle w:val="PreformattedText"/>
        <w:bidi w:val="0"/>
        <w:spacing w:before="0" w:after="0"/>
        <w:jc w:val="left"/>
        <w:rPr/>
      </w:pPr>
      <w:r>
        <w:rPr/>
        <w:t>oCKr2+bfVZMFv+X75BQ2hK5vIFAWcidvHGD2Kum/VOSSDF9Of++TIlCFT38dfw9cnSQkSc61vVa9sI</w:t>
      </w:r>
    </w:p>
    <w:p>
      <w:pPr>
        <w:pStyle w:val="PreformattedText"/>
        <w:bidi w:val="0"/>
        <w:spacing w:before="0" w:after="0"/>
        <w:jc w:val="left"/>
        <w:rPr/>
      </w:pPr>
      <w:r>
        <w:rPr/>
        <w:t>MEPnc9O35xkU16Hpx78YykG/VdyYrIWOntPHPO/rByxhCd9sdcioEphb6bj696wIHPGq+M5oc98+/H</w:t>
      </w:r>
    </w:p>
    <w:p>
      <w:pPr>
        <w:pStyle w:val="PreformattedText"/>
        <w:bidi w:val="0"/>
        <w:spacing w:before="0" w:after="0"/>
        <w:jc w:val="left"/>
        <w:rPr/>
      </w:pPr>
      <w:r>
        <w:rPr/>
        <w:t>PmcQuEe/vXStZOkD9jvvvPX4wTcRDXrq5a+CRjvS85VDvLoJU+DvgppfqP3iKYFecEe4+cGy4MBaaf</w:t>
      </w:r>
    </w:p>
    <w:p>
      <w:pPr>
        <w:pStyle w:val="PreformattedText"/>
        <w:bidi w:val="0"/>
        <w:spacing w:before="0" w:after="0"/>
        <w:jc w:val="left"/>
        <w:rPr/>
      </w:pPr>
      <w:r>
        <w:rPr/>
        <w:t>X6yi+c1bwRg8Zh48/rAsxAb7mAK5HExbvCDdD6+v9yk0OU/GvU4AcDq8+fxzhcSZS/u/GSlnx19/6x</w:t>
      </w:r>
    </w:p>
    <w:p>
      <w:pPr>
        <w:pStyle w:val="PreformattedText"/>
        <w:bidi w:val="0"/>
        <w:spacing w:before="0" w:after="0"/>
        <w:jc w:val="left"/>
        <w:rPr/>
      </w:pPr>
      <w:r>
        <w:rPr/>
        <w:t>g2uMTZ8fbLAT9e2Ko9Hj5PxgYo58cde3XFRA73/Xv9Yk1sE/fGSJM/0Jues8YEw85v3mBs2crkZ0Eu</w:t>
      </w:r>
    </w:p>
    <w:p>
      <w:pPr>
        <w:pStyle w:val="PreformattedText"/>
        <w:bidi w:val="0"/>
        <w:spacing w:before="0" w:after="0"/>
        <w:jc w:val="left"/>
        <w:rPr/>
      </w:pPr>
      <w:r>
        <w:rPr/>
        <w:t>7To669TJcXXnp/kPowSOGz9wdK9Xhq2phGp+uvMd6wDzu67/ABOVgVTXSXzqvLgksANpY1E93/IwH9</w:t>
      </w:r>
    </w:p>
    <w:p>
      <w:pPr>
        <w:pStyle w:val="PreformattedText"/>
        <w:bidi w:val="0"/>
        <w:spacing w:before="0" w:after="0"/>
        <w:jc w:val="left"/>
        <w:rPr/>
      </w:pPr>
      <w:r>
        <w:rPr/>
        <w:t>19a+KxRDPyifz1w3fNf1FfOC1EM+Mgstx7/vAgKxP1sTrjkbmK3yd/xlxY060VvpDPbCAjf164xLDW</w:t>
      </w:r>
    </w:p>
    <w:p>
      <w:pPr>
        <w:pStyle w:val="PreformattedText"/>
        <w:bidi w:val="0"/>
        <w:spacing w:before="0" w:after="0"/>
        <w:jc w:val="left"/>
        <w:rPr/>
      </w:pPr>
      <w:r>
        <w:rPr/>
        <w:t>39Y5tyDni9fiM1BKtcX6vf1ikSLr7N+7rARN4m+7zr9fePkWp+/X6yFHHR9F++QIK+31PXASY9P19Z</w:t>
      </w:r>
    </w:p>
    <w:p>
      <w:pPr>
        <w:pStyle w:val="PreformattedText"/>
        <w:bidi w:val="0"/>
        <w:spacing w:before="0" w:after="0"/>
        <w:jc w:val="left"/>
        <w:rPr/>
      </w:pPr>
      <w:r>
        <w:rPr/>
        <w:t>EQVMGBUm02z7f3xmvBUPSayFut+fh9d8WEA/2fojU4KQdwfNeP1m8auu8P6+sgMpjVdTz9/WdiGE7d</w:t>
      </w:r>
    </w:p>
    <w:p>
      <w:pPr>
        <w:pStyle w:val="PreformattedText"/>
        <w:bidi w:val="0"/>
        <w:spacing w:before="0" w:after="0"/>
        <w:jc w:val="left"/>
        <w:rPr/>
      </w:pPr>
      <w:r>
        <w:rPr/>
        <w:t>em/lzdqQ45nr1xgnMHiJPz8/MYXTw5PHEYD9wjff+sUSJMsJte/LBT75OO9VuTjevxzg2GHFJ1tekf</w:t>
      </w:r>
    </w:p>
    <w:p>
      <w:pPr>
        <w:pStyle w:val="PreformattedText"/>
        <w:bidi w:val="0"/>
        <w:spacing w:before="0" w:after="0"/>
        <w:jc w:val="left"/>
        <w:rPr/>
      </w:pPr>
      <w:r>
        <w:rPr/>
        <w:t>m8hUKvb8dvrkwBoW9t+PHOTIOxn4j7yEIEOWCfEXOWwtx2n1rA1xE7uN8f6YCwHQ+de2/9xMw7VJmj</w:t>
      </w:r>
    </w:p>
    <w:p>
      <w:pPr>
        <w:pStyle w:val="PreformattedText"/>
        <w:bidi w:val="0"/>
        <w:spacing w:before="0" w:after="0"/>
        <w:jc w:val="left"/>
        <w:rPr/>
      </w:pPr>
      <w:r>
        <w:rPr/>
        <w:t>p/XvmhJOEs/zv8mSiHO431jvg+gfnmnXfu1hRbOIkyXkwZennmMJ8H+mPJWOICDYnvPr85VdPS5n1+</w:t>
      </w:r>
    </w:p>
    <w:p>
      <w:pPr>
        <w:pStyle w:val="PreformattedText"/>
        <w:bidi w:val="0"/>
        <w:spacing w:before="0" w:after="0"/>
        <w:jc w:val="left"/>
        <w:rPr/>
      </w:pPr>
      <w:r>
        <w:rPr/>
        <w:t>MoL/rvWE9SNX2wF4g9TjRFT68ZMWUcs5oGGeckpL+q5P8AmMCCNet+qxRhiD1X4xgsme/Pru9TJumI</w:t>
      </w:r>
    </w:p>
    <w:p>
      <w:pPr>
        <w:pStyle w:val="PreformattedText"/>
        <w:bidi w:val="0"/>
        <w:spacing w:before="0" w:after="0"/>
        <w:jc w:val="left"/>
        <w:rPr/>
      </w:pPr>
      <w:r>
        <w:rPr/>
        <w:t>3675JCsET67ZUza8SRCdn+ZDep98rUVE795fbnrWNKjr9c3lKtn47+3GQBCV07dHp/zECMJHzxeX89</w:t>
      </w:r>
    </w:p>
    <w:p>
      <w:pPr>
        <w:pStyle w:val="PreformattedText"/>
        <w:bidi w:val="0"/>
        <w:spacing w:before="0" w:after="0"/>
        <w:jc w:val="left"/>
        <w:rPr/>
      </w:pPr>
      <w:r>
        <w:rPr/>
        <w:t>Z69I4j724igS7uv7Od4fAFZmn5fHz2zkTNzrj9eMOFpafXXb985G6wnH+9+nXAUKgCeBeJ+evfpk1Y</w:t>
      </w:r>
    </w:p>
    <w:p>
      <w:pPr>
        <w:pStyle w:val="PreformattedText"/>
        <w:bidi w:val="0"/>
        <w:spacing w:before="0" w:after="0"/>
        <w:jc w:val="left"/>
        <w:rPr/>
      </w:pPr>
      <w:r>
        <w:rPr/>
        <w:t>i6+DXEyY4VSXtA+vHjFAzT7b6cYgZ1OHVdYf75yCJ4b/AL6ecQUwlcsa92DEifAtp7UHbzg7BZVD8f</w:t>
      </w:r>
    </w:p>
    <w:p>
      <w:pPr>
        <w:pStyle w:val="PreformattedText"/>
        <w:bidi w:val="0"/>
        <w:spacing w:before="0" w:after="0"/>
        <w:jc w:val="left"/>
        <w:rPr/>
      </w:pPr>
      <w:r>
        <w:rPr/>
        <w:t>mfnHaF+1GAgLHd6/rBccH3zgl0Gm76+Dn84KKKPPrit4CtlHj8utc4q7RHCGRKxJHH9+u2NWwoZCX6</w:t>
      </w:r>
    </w:p>
    <w:p>
      <w:pPr>
        <w:pStyle w:val="PreformattedText"/>
        <w:bidi w:val="0"/>
        <w:spacing w:before="0" w:after="0"/>
        <w:jc w:val="left"/>
        <w:rPr/>
      </w:pPr>
      <w:r>
        <w:rPr/>
        <w:t>+PRnUdhNPqsSIju59T+sWQjK0xUe+CUtfX1jCYJ+un+mMNBXHr87rAyoH39z36fvACCVfHvrxd5Ka4</w:t>
      </w:r>
    </w:p>
    <w:p>
      <w:pPr>
        <w:pStyle w:val="PreformattedText"/>
        <w:bidi w:val="0"/>
        <w:spacing w:before="0" w:after="0"/>
        <w:jc w:val="left"/>
        <w:rPr/>
      </w:pPr>
      <w:r>
        <w:rPr/>
        <w:t>jx03P1eMBQu/qZ93Baph6e+o161lLIIByepwoCQevXbFObxR1Q5Joj89s6iRyWNTkmt1nMHqGj2vAo</w:t>
      </w:r>
    </w:p>
    <w:p>
      <w:pPr>
        <w:pStyle w:val="PreformattedText"/>
        <w:bidi w:val="0"/>
        <w:spacing w:before="0" w:after="0"/>
        <w:jc w:val="left"/>
        <w:rPr/>
      </w:pPr>
      <w:r>
        <w:rPr/>
        <w:t>qdz+u87jHQkOlmt75xZLU51H7/yMBKWDpe46P9xiBAiRzJHjmM2KLeBh9R7YAtNqqWZ1658uXYUTbE</w:t>
      </w:r>
    </w:p>
    <w:p>
      <w:pPr>
        <w:pStyle w:val="PreformattedText"/>
        <w:bidi w:val="0"/>
        <w:spacing w:before="0" w:after="0"/>
        <w:jc w:val="left"/>
        <w:rPr/>
      </w:pPr>
      <w:r>
        <w:rPr/>
        <w:t>cfP+uJsnkXe9T6q+uIhaJ4iPHrpvBYLh4gfPXzmw73/lL8YWCgcI5O2OpU3zqq/px706+uMJ3CPz39</w:t>
      </w:r>
    </w:p>
    <w:p>
      <w:pPr>
        <w:pStyle w:val="PreformattedText"/>
        <w:bidi w:val="0"/>
        <w:spacing w:before="0" w:after="0"/>
        <w:jc w:val="left"/>
        <w:rPr/>
      </w:pPr>
      <w:r>
        <w:rPr/>
        <w:t>dMgG6AxmThmxgqRCPUY9Gz1rEG9V67ZaDh3/ABxOJk6X79uPbNO0Wnr1vIFUNfEc/wDM9g/nrieveD</w:t>
      </w:r>
    </w:p>
    <w:p>
      <w:pPr>
        <w:pStyle w:val="PreformattedText"/>
        <w:bidi w:val="0"/>
        <w:spacing w:before="0" w:after="0"/>
        <w:jc w:val="left"/>
        <w:rPr/>
      </w:pPr>
      <w:r>
        <w:rPr/>
        <w:t>LQb7/35yIOX18epxkUkRD++0/OJciXHx34xCIF6npkBVO3XfbAKdn969c4kSLell/rzhYEESuOHrz8</w:t>
      </w:r>
    </w:p>
    <w:p>
      <w:pPr>
        <w:pStyle w:val="PreformattedText"/>
        <w:bidi w:val="0"/>
        <w:spacing w:before="0" w:after="0"/>
        <w:jc w:val="left"/>
        <w:rPr/>
      </w:pPr>
      <w:r>
        <w:rPr/>
        <w:t>ZVJZ2dNzf6+ry4oX3mGG/m/pwdSW+277x3wW0j0tmYnXTIKoGVv39X9ZPrhW1siSL544w6KvxBwPYP</w:t>
      </w:r>
    </w:p>
    <w:p>
      <w:pPr>
        <w:pStyle w:val="PreformattedText"/>
        <w:bidi w:val="0"/>
        <w:spacing w:before="0" w:after="0"/>
        <w:jc w:val="left"/>
        <w:rPr/>
      </w:pPr>
      <w:r>
        <w:rPr/>
        <w:t>1nAdC45ifN4YCCg9am9/rF8j/f175AAKBr10xEhdJOn+82kX3f9/njNiQUCuU/fn9ZIIFXJPFX4cSt</w:t>
      </w:r>
    </w:p>
    <w:p>
      <w:pPr>
        <w:pStyle w:val="PreformattedText"/>
        <w:bidi w:val="0"/>
        <w:spacing w:before="0" w:after="0"/>
        <w:jc w:val="left"/>
        <w:rPr/>
      </w:pPr>
      <w:r>
        <w:rPr/>
        <w:t>IgD8d7ycS2/zIBsA0fH4x7L6fvISOm6n6OTIW0XXnjy+ryhwvr4yK8/Xr1xlKF59d95IDSeuJyxvf9</w:t>
      </w:r>
    </w:p>
    <w:p>
      <w:pPr>
        <w:pStyle w:val="PreformattedText"/>
        <w:bidi w:val="0"/>
        <w:spacing w:before="0" w:after="0"/>
        <w:jc w:val="left"/>
        <w:rPr/>
      </w:pPr>
      <w:r>
        <w:rPr/>
        <w:t>+uuB55X2jECC3nw4CBi9BfueP+ZyE26V2ntkgIt2+O1YtCFeh64d+nDZJ2eI379d4BKamGO0XPTrkw</w:t>
      </w:r>
    </w:p>
    <w:p>
      <w:pPr>
        <w:pStyle w:val="PreformattedText"/>
        <w:bidi w:val="0"/>
        <w:spacing w:before="0" w:after="0"/>
        <w:jc w:val="left"/>
        <w:rPr/>
      </w:pPr>
      <w:r>
        <w:rPr/>
        <w:t>iYB7RE9v765IjKdHT2j274zxMYiQeGvXOJpL/f8AXbLand/rNMVt+8i+ZOStA4R7TlCr8+P3XOMWR8</w:t>
      </w:r>
    </w:p>
    <w:p>
      <w:pPr>
        <w:pStyle w:val="PreformattedText"/>
        <w:bidi w:val="0"/>
        <w:spacing w:before="0" w:after="0"/>
        <w:jc w:val="left"/>
        <w:rPr/>
      </w:pPr>
      <w:r>
        <w:rPr/>
        <w:t>NXwnOEE7mmfX+Xu6C1cRjIJFjaVzw/7WBwMdJd272f8y8l+gFLlEyQv1zk02SxrI8H5V84SDdBb/R5</w:t>
      </w:r>
    </w:p>
    <w:p>
      <w:pPr>
        <w:pStyle w:val="PreformattedText"/>
        <w:bidi w:val="0"/>
        <w:spacing w:before="0" w:after="0"/>
        <w:jc w:val="left"/>
        <w:rPr/>
      </w:pPr>
      <w:r>
        <w:rPr/>
        <w:t>wYbmG9/XWIx1fX/cKmU6jx7ZZQlOPjAUI9PxinV+UZMN74/3CSUPX5xpaq+/xiFMZLX17YMJCE7/AD</w:t>
      </w:r>
    </w:p>
    <w:p>
      <w:pPr>
        <w:pStyle w:val="PreformattedText"/>
        <w:bidi w:val="0"/>
        <w:spacing w:before="0" w:after="0"/>
        <w:jc w:val="left"/>
        <w:rPr/>
      </w:pPr>
      <w:r>
        <w:rPr/>
        <w:t>/zDk0Pv0ZQKJ/GGw19mmPXORLOn69XgRJ1F/g9RzeCmdu6g9f5jASSy9f7kWQo61t/H6yGg74166ZJ</w:t>
      </w:r>
    </w:p>
    <w:p>
      <w:pPr>
        <w:pStyle w:val="PreformattedText"/>
        <w:bidi w:val="0"/>
        <w:spacing w:before="0" w:after="0"/>
        <w:jc w:val="left"/>
        <w:rPr/>
      </w:pPr>
      <w:r>
        <w:rPr/>
        <w:t>Ttrn5/GSgmSI9f31yxFEN8S7vrxfQMIRyj57VXScnAgADmOKMvdflPRff3wDCK9vXfcuFEsovp9mOm</w:t>
      </w:r>
    </w:p>
    <w:p>
      <w:pPr>
        <w:pStyle w:val="PreformattedText"/>
        <w:bidi w:val="0"/>
        <w:spacing w:before="0" w:after="0"/>
        <w:jc w:val="left"/>
        <w:rPr/>
      </w:pPr>
      <w:r>
        <w:rPr/>
        <w:t>MARH67X64yAhB6R457YOgQdTj5vjImJaXfi/Xxkymgvno14eclvdv+vGFLc/fpHr2yiufR/wBxCqIN</w:t>
      </w:r>
    </w:p>
    <w:p>
      <w:pPr>
        <w:pStyle w:val="PreformattedText"/>
        <w:bidi w:val="0"/>
        <w:spacing w:before="0" w:after="0"/>
        <w:jc w:val="left"/>
        <w:rPr/>
      </w:pPr>
      <w:r>
        <w:rPr/>
        <w:t>+vV5CSSknpHrWO33p4nfff8AuKWNL69dMieGH8S/rBIGxZY4n1vDgf7vzx84IBv34+YwczEX+8Uutj</w:t>
      </w:r>
    </w:p>
    <w:p>
      <w:pPr>
        <w:pStyle w:val="PreformattedText"/>
        <w:bidi w:val="0"/>
        <w:spacing w:before="0" w:after="0"/>
        <w:jc w:val="left"/>
        <w:rPr/>
      </w:pPr>
      <w:r>
        <w:rPr/>
        <w:t>1OUoN79c5MjEuaAsd4n1fXLFAa8r+XDgNkH941Rf8AfTV4MBQdd6/fnc9cEeom7166RkhADHR4fUzk</w:t>
      </w:r>
    </w:p>
    <w:p>
      <w:pPr>
        <w:pStyle w:val="PreformattedText"/>
        <w:bidi w:val="0"/>
        <w:spacing w:before="0" w:after="0"/>
        <w:jc w:val="left"/>
        <w:rPr/>
      </w:pPr>
      <w:r>
        <w:rPr/>
        <w:t>jVfc+Z8ZAC4Pieh63jLkE9b/ALyhhhn5439ldMAUKX7ProZ169fXTlxY/wAyUKEJySSR7ZAvnpmohd</w:t>
      </w:r>
    </w:p>
    <w:p>
      <w:pPr>
        <w:pStyle w:val="PreformattedText"/>
        <w:bidi w:val="0"/>
        <w:spacing w:before="0" w:after="0"/>
        <w:jc w:val="left"/>
        <w:rPr/>
      </w:pPr>
      <w:r>
        <w:rPr/>
        <w:t>+owRUBjZ675eumXtE4mnT1TkoMUO/5cpsffn7wtLgX19fWRyI9N5LT/k4nNRe/P64ykGncD3o/fzks</w:t>
      </w:r>
    </w:p>
    <w:p>
      <w:pPr>
        <w:pStyle w:val="PreformattedText"/>
        <w:bidi w:val="0"/>
        <w:spacing w:before="0" w:after="0"/>
        <w:jc w:val="left"/>
        <w:rPr/>
      </w:pPr>
      <w:r>
        <w:rPr/>
        <w:t>jsbtX3QyZIr4cxdFx75yZnxHER+XN0T38H7ySN+z/fnFLcvL79dcUDgumifnnNp4/OTD0TXr1GUfoY</w:t>
      </w:r>
    </w:p>
    <w:p>
      <w:pPr>
        <w:pStyle w:val="PreformattedText"/>
        <w:bidi w:val="0"/>
        <w:spacing w:before="0" w:after="0"/>
        <w:jc w:val="left"/>
        <w:rPr/>
      </w:pPr>
      <w:r>
        <w:rPr/>
        <w:t>qOjj1OjJVQFdfXw/eGZHB75BiQHufRhMU+HrjBWnj165xNxEV8d3JVGJ/o784Sy7nz+8V4b9sW/Pv+</w:t>
      </w:r>
    </w:p>
    <w:p>
      <w:pPr>
        <w:pStyle w:val="PreformattedText"/>
        <w:bidi w:val="0"/>
        <w:spacing w:before="0" w:after="0"/>
        <w:jc w:val="left"/>
        <w:rPr/>
      </w:pPr>
      <w:r>
        <w:rPr/>
        <w:t>zGU0K+fjLE8NE9459c5rPvvvHhxIICdPSJNxvT7XvGFNksWePqsMGNE1+bmfz0zwk/X+zvCon87D4s</w:t>
      </w:r>
    </w:p>
    <w:p>
      <w:pPr>
        <w:pStyle w:val="PreformattedText"/>
        <w:bidi w:val="0"/>
        <w:spacing w:before="0" w:after="0"/>
        <w:jc w:val="left"/>
        <w:rPr/>
      </w:pPr>
      <w:r>
        <w:rPr/>
        <w:t>9OGhF/FcRjaURdbrIUIVfxO31eE0RW/d+KzlQ/BQZ977YISQnmO2UgHr1OBBI+8+3+44kxL69POSmg</w:t>
      </w:r>
    </w:p>
    <w:p>
      <w:pPr>
        <w:pStyle w:val="PreformattedText"/>
        <w:bidi w:val="0"/>
        <w:spacing w:before="0" w:after="0"/>
        <w:jc w:val="left"/>
        <w:rPr/>
      </w:pPr>
      <w:r>
        <w:rPr/>
        <w:t>BufeeP8AchA5Py/vpkEMIX3j/uCi5I6S681PvgglqAz37hq+uF158v8AyMFCDRPn85L6N2W48p3sen</w:t>
      </w:r>
    </w:p>
    <w:p>
      <w:pPr>
        <w:pStyle w:val="PreformattedText"/>
        <w:bidi w:val="0"/>
        <w:spacing w:before="0" w:after="0"/>
        <w:jc w:val="left"/>
        <w:rPr/>
      </w:pPr>
      <w:r>
        <w:rPr/>
        <w:t>/JyxFK/wCzHrpiBVVzvfvvJEAS+K9vUThAdyqePf4xE8mZ/vCB6m75/rGiEaq9s84tmB9e+AH33nVn</w:t>
      </w:r>
    </w:p>
    <w:p>
      <w:pPr>
        <w:pStyle w:val="PreformattedText"/>
        <w:bidi w:val="0"/>
        <w:spacing w:before="0" w:after="0"/>
        <w:jc w:val="left"/>
        <w:rPr/>
      </w:pPr>
      <w:r>
        <w:rPr/>
        <w:t>qcWzEVVoj9dHHUFTda9+k/j3zegZvtz6+cUkFJ4jX9T1wJla5+PV5K+rfq8aBEH9PxjPOp9fWLHS/X</w:t>
      </w:r>
    </w:p>
    <w:p>
      <w:pPr>
        <w:pStyle w:val="PreformattedText"/>
        <w:bidi w:val="0"/>
        <w:spacing w:before="0" w:after="0"/>
        <w:jc w:val="left"/>
        <w:rPr/>
      </w:pPr>
      <w:r>
        <w:rPr/>
        <w:t>jEp53igzvnt4xI9cZwDf17ZIeT0++LcHP16nFrmZMrM7698iS+enreEcaOfWsFZjr9YgtAT1xZQYrj</w:t>
      </w:r>
    </w:p>
    <w:p>
      <w:pPr>
        <w:pStyle w:val="PreformattedText"/>
        <w:bidi w:val="0"/>
        <w:spacing w:before="0" w:after="0"/>
        <w:jc w:val="left"/>
        <w:rPr/>
      </w:pPr>
      <w:r>
        <w:rPr/>
        <w:t>17YlSUHoxtKblImd1evOLsUBHQ5Dvyy8YOCw9derzQpb6dE8ntxg0yU4W3a71kkk1OKSXX5ivbLNPf</w:t>
      </w:r>
    </w:p>
    <w:p>
      <w:pPr>
        <w:pStyle w:val="PreformattedText"/>
        <w:bidi w:val="0"/>
        <w:spacing w:before="0" w:after="0"/>
        <w:jc w:val="left"/>
        <w:rPr/>
      </w:pPr>
      <w:r>
        <w:rPr/>
        <w:t>tHn99sK2evziIJkVj1H5zkDn1/3EJve+ZcmTgv/cl0svAwJm44uNY6ECCclJNN+q7fnIRCYwuCZ2vS</w:t>
      </w:r>
    </w:p>
    <w:p>
      <w:pPr>
        <w:pStyle w:val="PreformattedText"/>
        <w:bidi w:val="0"/>
        <w:spacing w:before="0" w:after="0"/>
        <w:jc w:val="left"/>
        <w:rPr/>
      </w:pPr>
      <w:r>
        <w:rPr/>
        <w:t>enb/AJjMH99tY5V7fvFBph+vbIiOSd8/3WQy7Ca9n1H3gjTx1fVYDPg411/7ihMkq45OOp+YvpaBTx</w:t>
      </w:r>
    </w:p>
    <w:p>
      <w:pPr>
        <w:pStyle w:val="PreformattedText"/>
        <w:bidi w:val="0"/>
        <w:spacing w:before="0" w:after="0"/>
        <w:jc w:val="left"/>
        <w:rPr/>
      </w:pPr>
      <w:r>
        <w:rPr/>
        <w:t>VS793FkRYm3gp7MVuPzhCTq2bP2mGiL9cZKQyn99MQxBfRiPjEt0rHfvkJkEvTpz2mqwCwN/7X4wVb</w:t>
      </w:r>
    </w:p>
    <w:p>
      <w:pPr>
        <w:pStyle w:val="PreformattedText"/>
        <w:bidi w:val="0"/>
        <w:spacing w:before="0" w:after="0"/>
        <w:jc w:val="left"/>
        <w:rPr/>
      </w:pPr>
      <w:r>
        <w:rPr/>
        <w:t>pUZYCZGtc/Vdco2CBX/nTeREzK6884BJVZiewev1mndHwHPvhokbnIYno617960ZsNSg5rr/AJjDTH</w:t>
      </w:r>
    </w:p>
    <w:p>
      <w:pPr>
        <w:pStyle w:val="PreformattedText"/>
        <w:bidi w:val="0"/>
        <w:spacing w:before="0" w:after="0"/>
        <w:jc w:val="left"/>
        <w:rPr/>
      </w:pPr>
      <w:r>
        <w:rPr/>
        <w:t>E6ZN+oMEDFVxw5KZt6TeECmn7OfvDdSrbHTJglLPPrjIrreDFivjx2/wCYS3p1rrHzLxgsxNPv7vrz</w:t>
      </w:r>
    </w:p>
    <w:p>
      <w:pPr>
        <w:pStyle w:val="PreformattedText"/>
        <w:bidi w:val="0"/>
        <w:spacing w:before="0" w:after="0"/>
        <w:jc w:val="left"/>
        <w:rPr/>
      </w:pPr>
      <w:r>
        <w:rPr/>
        <w:t>gMKOOs/XW5+cAFhX747/AOYDREzHHo8OEDkTnoOSPfZuO88fO8I0ayFkRv5wogmJ9T74sHgcZnv63g</w:t>
      </w:r>
    </w:p>
    <w:p>
      <w:pPr>
        <w:pStyle w:val="PreformattedText"/>
        <w:bidi w:val="0"/>
        <w:spacing w:before="0" w:after="0"/>
        <w:jc w:val="left"/>
        <w:rPr/>
      </w:pPr>
      <w:r>
        <w:rPr/>
        <w:t>AVPjrhRLRks1WF22xYenr2wNFYwGfXj3yNHGV3NZJZxDZVr8ZF329f7kdNrz6/OKSmUgQvZP3+sgmi</w:t>
      </w:r>
    </w:p>
    <w:p>
      <w:pPr>
        <w:pStyle w:val="PreformattedText"/>
        <w:bidi w:val="0"/>
        <w:spacing w:before="0" w:after="0"/>
        <w:jc w:val="left"/>
        <w:rPr/>
      </w:pPr>
      <w:r>
        <w:rPr/>
        <w:t>Ta+469DOAzy6VxP9840gESv686wAZJ2ZJ3L69dMI07zjp+Xr/cULRrCIhYwWQTft+/nBy2+3jz4uck</w:t>
      </w:r>
    </w:p>
    <w:p>
      <w:pPr>
        <w:pStyle w:val="PreformattedText"/>
        <w:bidi w:val="0"/>
        <w:spacing w:before="0" w:after="0"/>
        <w:jc w:val="left"/>
        <w:rPr/>
      </w:pPr>
      <w:r>
        <w:rPr/>
        <w:t>RAVM9P+5Bo384KJNa/v/MgX69cYvv69fnLXYr+8TR8O+AJQr1bGRJCQPV+PvKE2OUjHTz1rH5V7ce/</w:t>
      </w:r>
    </w:p>
    <w:p>
      <w:pPr>
        <w:pStyle w:val="PreformattedText"/>
        <w:bidi w:val="0"/>
        <w:spacing w:before="0" w:after="0"/>
        <w:jc w:val="left"/>
        <w:rPr/>
      </w:pPr>
      <w:r>
        <w:rPr/>
        <w:t>viGmvXw95x6kB09b+MJ164u8G2DxfXr0zVEg+Pvr05KeuLkJkfPR9ohOR7UxaWRPFTPs4tyJD69ecC</w:t>
      </w:r>
    </w:p>
    <w:p>
      <w:pPr>
        <w:pStyle w:val="PreformattedText"/>
        <w:bidi w:val="0"/>
        <w:spacing w:before="0" w:after="0"/>
        <w:jc w:val="left"/>
        <w:rPr/>
      </w:pPr>
      <w:r>
        <w:rPr/>
        <w:t>d+MBwD++vRyd5Ie13XFcYbYlJ1+PzgYBKWdOQUZm6rp/3H7s+9/wCYAxDd9ecRBRKf+9tfGMtKV94/</w:t>
      </w:r>
    </w:p>
    <w:p>
      <w:pPr>
        <w:pStyle w:val="PreformattedText"/>
        <w:bidi w:val="0"/>
        <w:spacing w:before="0" w:after="0"/>
        <w:jc w:val="left"/>
        <w:rPr/>
      </w:pPr>
      <w:r>
        <w:rPr/>
        <w:t>rEAiQqeXnnWMMbkTOG2hYr/u579s2Of8wkkfGj1/uCPUPXPfKuHde/P+Yx1bHvE+8fnKpZ8A/wCuQc</w:t>
      </w:r>
    </w:p>
    <w:p>
      <w:pPr>
        <w:pStyle w:val="PreformattedText"/>
        <w:bidi w:val="0"/>
        <w:spacing w:before="0" w:after="0"/>
        <w:jc w:val="left"/>
        <w:rPr/>
      </w:pPr>
      <w:r>
        <w:rPr/>
        <w:t>7NT/3ETPHrXxisjqMf6/gjECuLMsb1r+uvthMgm34f68TeMCVDfvP+YoKu51rjuYwkH4fjd6cqzc99</w:t>
      </w:r>
    </w:p>
    <w:p>
      <w:pPr>
        <w:pStyle w:val="PreformattedText"/>
        <w:bidi w:val="0"/>
        <w:spacing w:before="0" w:after="0"/>
        <w:jc w:val="left"/>
        <w:rPr/>
      </w:pPr>
      <w:r>
        <w:rPr/>
        <w:t>eOr243kUMcn53+ctXwNer9sTA2kGSwEp39SR1yEJEuDjpPfnxGSlD6erx3E3kE3FOIx7/rCVs16nFH</w:t>
      </w:r>
    </w:p>
    <w:p>
      <w:pPr>
        <w:pStyle w:val="PreformattedText"/>
        <w:bidi w:val="0"/>
        <w:spacing w:before="0" w:after="0"/>
        <w:jc w:val="left"/>
        <w:rPr/>
      </w:pPr>
      <w:r>
        <w:rPr/>
        <w:t>NZaURJ74zYmc0Xt9fjKieMliGOMINa64wJucRaYOEeIWin3wEgJPiB/wA59pygCK4mXXmp/wC49EQh</w:t>
      </w:r>
    </w:p>
    <w:p>
      <w:pPr>
        <w:pStyle w:val="PreformattedText"/>
        <w:bidi w:val="0"/>
        <w:spacing w:before="0" w:after="0"/>
        <w:jc w:val="left"/>
        <w:rPr/>
      </w:pPr>
      <w:r>
        <w:rPr/>
        <w:t>N9PB61lwoo72/H0cYSsaPnJoYuIyHwi+uUCt+vXbCUCV/wAwGNJfrzgaRvfGWTa38YNrtfz29ThMss</w:t>
      </w:r>
    </w:p>
    <w:p>
      <w:pPr>
        <w:pStyle w:val="PreformattedText"/>
        <w:bidi w:val="0"/>
        <w:spacing w:before="0" w:after="0"/>
        <w:jc w:val="left"/>
        <w:rPr/>
      </w:pPr>
      <w:r>
        <w:rPr/>
        <w:t>rACVMZM6aj/fjjGXZ/v4/zBJgAI8mIL1KT9+OmVNl9qrxgKK0bn/HIouwa4Xo17+cZQgikfn1Gs5GJ</w:t>
      </w:r>
    </w:p>
    <w:p>
      <w:pPr>
        <w:pStyle w:val="PreformattedText"/>
        <w:bidi w:val="0"/>
        <w:spacing w:before="0" w:after="0"/>
        <w:jc w:val="left"/>
        <w:rPr/>
      </w:pPr>
      <w:r>
        <w:rPr/>
        <w:t>+s+OmQhB6rANDu/GIDW6n8x6+cgM9PH+f7knCeJ468/8xqQ0+P8AL484jVp8Tr4m8WiTod3rglNSiO</w:t>
      </w:r>
    </w:p>
    <w:p>
      <w:pPr>
        <w:pStyle w:val="PreformattedText"/>
        <w:bidi w:val="0"/>
        <w:spacing w:before="0" w:after="0"/>
        <w:jc w:val="left"/>
        <w:rPr/>
      </w:pPr>
      <w:r>
        <w:rPr/>
        <w:t>kVU9eZ174wO8nlwEhAjG5I1rnX9ZMAE+WvRfOUQdevrIqC7rkxBQCvXq8ULuG685oggpx1iMQj22eu</w:t>
      </w:r>
    </w:p>
    <w:p>
      <w:pPr>
        <w:pStyle w:val="PreformattedText"/>
        <w:bidi w:val="0"/>
        <w:spacing w:before="0" w:after="0"/>
        <w:jc w:val="left"/>
        <w:rPr/>
      </w:pPr>
      <w:r>
        <w:rPr/>
        <w:t>mDBKFn2/WSBqb9vM/eSZHb9/vB0AHpuMEGIaPzHpwqQkHfeOuJMxg8b/AH6rWInV93b19dsOxUnr93</w:t>
      </w:r>
    </w:p>
    <w:p>
      <w:pPr>
        <w:pStyle w:val="PreformattedText"/>
        <w:bidi w:val="0"/>
        <w:spacing w:before="0" w:after="0"/>
        <w:jc w:val="left"/>
        <w:rPr/>
      </w:pPr>
      <w:r>
        <w:rPr/>
        <w:t>eM5EIev865ucMdSvGSUEU716OOcUIlTrUx3v6jOlcWxW/WsIii1Xa9et5A3d+ucSJDi07S4hsJ+D8d</w:t>
      </w:r>
    </w:p>
    <w:p>
      <w:pPr>
        <w:pStyle w:val="PreformattedText"/>
        <w:bidi w:val="0"/>
        <w:spacing w:before="0" w:after="0"/>
        <w:jc w:val="left"/>
        <w:rPr/>
      </w:pPr>
      <w:r>
        <w:rPr/>
        <w:t>MmfZXUdfWsdpVPj1x9ZRKtfZ8T+8oOwPknrHH3iEO/GvJjIDbx3yJJ5967fONkD16989giv6/wBzku</w:t>
      </w:r>
    </w:p>
    <w:p>
      <w:pPr>
        <w:pStyle w:val="PreformattedText"/>
        <w:bidi w:val="0"/>
        <w:spacing w:before="0" w:after="0"/>
        <w:jc w:val="left"/>
        <w:rPr/>
      </w:pPr>
      <w:r>
        <w:rPr/>
        <w:t>Xr2zv8MAEnx66YBrh9d8Dbm87izDpH48YyJGmf8xAWt1/v+5Ash+n6y9SxHXfwV0+8SQnuQv8Anjpg</w:t>
      </w:r>
    </w:p>
    <w:p>
      <w:pPr>
        <w:pStyle w:val="PreformattedText"/>
        <w:bidi w:val="0"/>
        <w:spacing w:before="0" w:after="0"/>
        <w:jc w:val="left"/>
        <w:rPr/>
      </w:pPr>
      <w:r>
        <w:rPr/>
        <w:t>UjIa4HXz7GOgzVx8Qv8AX6x1EIgNnV9uvTCACtREenD7xSz6+vrI6s3wcReEKJkfr1vIXXrnEktHGS</w:t>
      </w:r>
    </w:p>
    <w:p>
      <w:pPr>
        <w:pStyle w:val="PreformattedText"/>
        <w:bidi w:val="0"/>
        <w:spacing w:before="0" w:after="0"/>
        <w:jc w:val="left"/>
        <w:rPr/>
      </w:pPr>
      <w:r>
        <w:rPr/>
        <w:t>DNnfn11xQ89z9ZYejvkKaD49eMnYe8fH9Y/R+sBqh1+8gxaA/P7xWJl9IjJCd9e07rIVk28b/Hu/nF</w:t>
      </w:r>
    </w:p>
    <w:p>
      <w:pPr>
        <w:pStyle w:val="PreformattedText"/>
        <w:bidi w:val="0"/>
        <w:spacing w:before="0" w:after="0"/>
        <w:jc w:val="left"/>
        <w:rPr/>
      </w:pPr>
      <w:r>
        <w:rPr/>
        <w:t>CItd/wB/rJmhUvtGv174kcH21GE6b/zw9u+aZi033ePbAXdeo/rJhIO3yVlmgq1869HTCKix4Rfb21</w:t>
      </w:r>
    </w:p>
    <w:p>
      <w:pPr>
        <w:pStyle w:val="PreformattedText"/>
        <w:bidi w:val="0"/>
        <w:spacing w:before="0" w:after="0"/>
        <w:jc w:val="left"/>
        <w:rPr/>
      </w:pPr>
      <w:r>
        <w:rPr/>
        <w:t>jgYYE/VD75MhCB6tx2LrVmNPYuuN5ICbTzfoxUGiPzOLgKn1684ACIU336fWVpA+MG+CQ/P13yNSO7</w:t>
      </w:r>
    </w:p>
    <w:p>
      <w:pPr>
        <w:pStyle w:val="PreformattedText"/>
        <w:bidi w:val="0"/>
        <w:spacing w:before="0" w:after="0"/>
        <w:jc w:val="left"/>
        <w:rPr/>
      </w:pPr>
      <w:r>
        <w:rPr/>
        <w:t>JZfdzU4hKhHSlk8R3mcfiJRoJopV1z1O2QACYevXOEWQmIPaT15wXcg6xEY3tJfuvzOVHW8nTFHgGt</w:t>
      </w:r>
    </w:p>
    <w:p>
      <w:pPr>
        <w:pStyle w:val="PreformattedText"/>
        <w:bidi w:val="0"/>
        <w:spacing w:before="0" w:after="0"/>
        <w:jc w:val="left"/>
        <w:rPr/>
      </w:pPr>
      <w:r>
        <w:rPr/>
        <w:t>fH7xCsg9tb8mNWyCQf89eM37et9MWDVPu/H96rAOhufjt29sISiePU+uXGEw3FEPOIVgj1OQy+N9P7</w:t>
      </w:r>
    </w:p>
    <w:p>
      <w:pPr>
        <w:pStyle w:val="PreformattedText"/>
        <w:bidi w:val="0"/>
        <w:spacing w:before="0" w:after="0"/>
        <w:jc w:val="left"/>
        <w:rPr/>
      </w:pPr>
      <w:r>
        <w:rPr/>
        <w:t>fxgvK9v7+sJFttlcfR/mXgCJXWfPFbN5IiASzvjJZmEPyV8b/OKhEVwX7an6yIXbE18R+4yKpU7djp</w:t>
      </w:r>
    </w:p>
    <w:p>
      <w:pPr>
        <w:pStyle w:val="PreformattedText"/>
        <w:bidi w:val="0"/>
        <w:spacing w:before="0" w:after="0"/>
        <w:jc w:val="left"/>
        <w:rPr/>
      </w:pPr>
      <w:r>
        <w:rPr/>
        <w:t>/eR6Hq3Pb+qzeEOp38bMItl8ZDzue/3lCAM/jO95fX/mIaNX4r/c6u9YvLv16nIdcLl7NvGKkqn0Tz</w:t>
      </w:r>
    </w:p>
    <w:p>
      <w:pPr>
        <w:pStyle w:val="PreformattedText"/>
        <w:bidi w:val="0"/>
        <w:spacing w:before="0" w:after="0"/>
        <w:jc w:val="left"/>
        <w:rPr/>
      </w:pPr>
      <w:r>
        <w:rPr/>
        <w:t>kLI3XUDnpk5E0Oivutd/8wdRw7neiA98nbkguYZqXr2xkMW28LU+Hk98sTaNdzeAMrZ69fWELDvCJv</w:t>
      </w:r>
    </w:p>
    <w:p>
      <w:pPr>
        <w:pStyle w:val="PreformattedText"/>
        <w:bidi w:val="0"/>
        <w:spacing w:before="0" w:after="0"/>
        <w:jc w:val="left"/>
        <w:rPr/>
      </w:pPr>
      <w:r>
        <w:rPr/>
        <w:t>DacThrAZAXz64xEkkQ+v8AcBLpfvJQqX1xhdbP6xRA9R365M6PXqcTjSHpvrkDIPP1z/y/OKdQvnfb</w:t>
      </w:r>
    </w:p>
    <w:p>
      <w:pPr>
        <w:pStyle w:val="PreformattedText"/>
        <w:bidi w:val="0"/>
        <w:spacing w:before="0" w:after="0"/>
        <w:jc w:val="left"/>
        <w:rPr/>
      </w:pPr>
      <w:r>
        <w:rPr/>
        <w:t>BvJx6FdMBBuK8+isAsMk9fFH/cTg/wBI9fGAtQ/SB9PXIqpIevVZInl+9eow8w+vj3vCqwJ/q+vjzh</w:t>
      </w:r>
    </w:p>
    <w:p>
      <w:pPr>
        <w:pStyle w:val="PreformattedText"/>
        <w:bidi w:val="0"/>
        <w:spacing w:before="0" w:after="0"/>
        <w:jc w:val="left"/>
        <w:rPr/>
      </w:pPr>
      <w:r>
        <w:rPr/>
        <w:t>qSWefXmMthFX6/7m7Ba2LmP898jWoy9vXTeDFEf89a74xX0rn85EC2/X95I7VMn4c36k5CVhMfT16c</w:t>
      </w:r>
    </w:p>
    <w:p>
      <w:pPr>
        <w:pStyle w:val="PreformattedText"/>
        <w:bidi w:val="0"/>
        <w:spacing w:before="0" w:after="0"/>
        <w:jc w:val="left"/>
        <w:rPr/>
      </w:pPr>
      <w:r>
        <w:rPr/>
        <w:t>YY5r/wAZPXGRNmDrhMqEnwn95siwsxLG7569N4AYquq39+M2Xf67u57e+RZSudHn9dDEDTbM8dMaxu</w:t>
      </w:r>
    </w:p>
    <w:p>
      <w:pPr>
        <w:pStyle w:val="PreformattedText"/>
        <w:bidi w:val="0"/>
        <w:spacing w:before="0" w:after="0"/>
        <w:jc w:val="left"/>
        <w:rPr/>
      </w:pPr>
      <w:r>
        <w:rPr/>
        <w:t>jtfreLcoEX9zzz0jA0Fsdfv2y4qRHmn2xVeQ+b9frDuFj29/H32xIBmum51r1xlADhXr6U6YFpUSr/</w:t>
      </w:r>
    </w:p>
    <w:p>
      <w:pPr>
        <w:pStyle w:val="PreformattedText"/>
        <w:bidi w:val="0"/>
        <w:spacing w:before="0" w:after="0"/>
        <w:jc w:val="left"/>
        <w:rPr/>
      </w:pPr>
      <w:r>
        <w:rPr/>
        <w:t>ADxgWIou/XTINsANj+c2B7v69sU6RLG+J+fEYkWSyRQd305QYUTJzxffEFqZV5ywSOswR1r1OJWzJD</w:t>
      </w:r>
    </w:p>
    <w:p>
      <w:pPr>
        <w:pStyle w:val="PreformattedText"/>
        <w:bidi w:val="0"/>
        <w:spacing w:before="0" w:after="0"/>
        <w:jc w:val="left"/>
        <w:rPr/>
      </w:pPr>
      <w:r>
        <w:rPr/>
        <w:t>fnX94tWz5Pn9YlBMJY369XkBARuRH1/mGSp5r8k/3hlHda/wA+N5CuB9vXjG0Tv16MSAXpgEQHPvhK</w:t>
      </w:r>
    </w:p>
    <w:p>
      <w:pPr>
        <w:pStyle w:val="PreformattedText"/>
        <w:bidi w:val="0"/>
        <w:spacing w:before="0" w:after="0"/>
        <w:jc w:val="left"/>
        <w:rPr/>
      </w:pPr>
      <w:r>
        <w:rPr/>
        <w:t>oJ9V3MgfAv1zh0VB69ViyxbJNm08wrB6rIQBZK9zlfrjxjWSum532N5uSnjA8x+McJFiexHrjLbiae</w:t>
      </w:r>
    </w:p>
    <w:p>
      <w:pPr>
        <w:pStyle w:val="PreformattedText"/>
        <w:bidi w:val="0"/>
        <w:spacing w:before="0" w:after="0"/>
        <w:jc w:val="left"/>
        <w:rPr/>
      </w:pPr>
      <w:r>
        <w:rPr/>
        <w:t>h7vN5cGLfk3plwpvyyR4RqP3/ecwBMevrFNtevjGC2TU/9wRgcYlmEjHg598ndHa9vbC6YCvX953Ql</w:t>
      </w:r>
    </w:p>
    <w:p>
      <w:pPr>
        <w:pStyle w:val="PreformattedText"/>
        <w:bidi w:val="0"/>
        <w:spacing w:before="0" w:after="0"/>
        <w:jc w:val="left"/>
        <w:rPr/>
      </w:pPr>
      <w:r>
        <w:rPr/>
        <w:t>+u14QShzrritDkePHfAm5fvECTTx69BjBPdff6uMZgG/eK9dsCRRp/rJGeB+euNErWeeOj/eoxZb4q</w:t>
      </w:r>
    </w:p>
    <w:p>
      <w:pPr>
        <w:pStyle w:val="PreformattedText"/>
        <w:bidi w:val="0"/>
        <w:spacing w:before="0" w:after="0"/>
        <w:jc w:val="left"/>
        <w:rPr/>
      </w:pPr>
      <w:r>
        <w:rPr/>
        <w:t>fW8kSRl/yv74xQw69fnI6aT/OvOEdkU7/XM/3kghJCbmCCesed3jNn0SR39qPnEtkc12f+ZwQQ9PXn</w:t>
      </w:r>
    </w:p>
    <w:p>
      <w:pPr>
        <w:pStyle w:val="PreformattedText"/>
        <w:bidi w:val="0"/>
        <w:spacing w:before="0" w:after="0"/>
        <w:jc w:val="left"/>
        <w:rPr/>
      </w:pPr>
      <w:r>
        <w:rPr/>
        <w:t>CoI1/VdspcwExVGUBqWdenFmBePGAN7axiVJT46HfJmFp/H4yyYj9kfWQPM2nzX18YIQz4evrGPBvx</w:t>
      </w:r>
    </w:p>
    <w:p>
      <w:pPr>
        <w:pStyle w:val="PreformattedText"/>
        <w:bidi w:val="0"/>
        <w:spacing w:before="0" w:after="0"/>
        <w:jc w:val="left"/>
        <w:rPr/>
      </w:pPr>
      <w:r>
        <w:rPr/>
        <w:t>zftioqseOOOtT/ANyUAh9d+e94xiDHpz+Z+Mol4dLf+9snbj7/AMwCdByS/vE9P8D0384J4Q+vReIW</w:t>
      </w:r>
    </w:p>
    <w:p>
      <w:pPr>
        <w:pStyle w:val="PreformattedText"/>
        <w:bidi w:val="0"/>
        <w:spacing w:before="0" w:after="0"/>
        <w:jc w:val="left"/>
        <w:rPr/>
      </w:pPr>
      <w:r>
        <w:rPr/>
        <w:t>bk761H1zx3MKNAc9evf3wGSEz+PiMkAERv3cGAmB6X89+MmGmHt+f3imFWxWIiBOt0+v9wB6ja13jG</w:t>
      </w:r>
    </w:p>
    <w:p>
      <w:pPr>
        <w:pStyle w:val="PreformattedText"/>
        <w:bidi w:val="0"/>
        <w:spacing w:before="0" w:after="0"/>
        <w:jc w:val="left"/>
        <w:rPr/>
      </w:pPr>
      <w:r>
        <w:rPr/>
        <w:t>xtiIHXou8Zqqjk73z6vA5JkTJ/J2+MVmiFYs8eXjBpULuQoKg6c4mbqQjWpe3H1GE4oQKK/O6/5lIR</w:t>
      </w:r>
    </w:p>
    <w:p>
      <w:pPr>
        <w:pStyle w:val="PreformattedText"/>
        <w:bidi w:val="0"/>
        <w:spacing w:before="0" w:after="0"/>
        <w:jc w:val="left"/>
        <w:rPr/>
      </w:pPr>
      <w:r>
        <w:rPr/>
        <w:t>TldfE/o5ws2Bgl/tv5zZE4rp+8cWlUPX514MEG7nvObxJ3G0vEKxvBn2+nANGESecCFGzgAmeOj2cU</w:t>
      </w:r>
    </w:p>
    <w:p>
      <w:pPr>
        <w:pStyle w:val="PreformattedText"/>
        <w:bidi w:val="0"/>
        <w:spacing w:before="0" w:after="0"/>
        <w:jc w:val="left"/>
        <w:rPr/>
      </w:pPr>
      <w:r>
        <w:rPr/>
        <w:t>qK7LP99fbecNHTUvrjFmFdWfoojHtKIUa51VYTxuu0P3Xftja8E9VQ1z8e2TpU3Q8nbg6PbTBR6PX3</w:t>
      </w:r>
    </w:p>
    <w:p>
      <w:pPr>
        <w:pStyle w:val="PreformattedText"/>
        <w:bidi w:val="0"/>
        <w:spacing w:before="0" w:after="0"/>
        <w:jc w:val="left"/>
        <w:rPr/>
      </w:pPr>
      <w:r>
        <w:rPr/>
        <w:t>m11PU57ZL0M6KQJwN8m8C7pr8X0y1i0vrx/WSUdenz/mQr7nr2yTq0wBIRmvrr66YnDr6/rO7cDEhp</w:t>
      </w:r>
    </w:p>
    <w:p>
      <w:pPr>
        <w:pStyle w:val="PreformattedText"/>
        <w:bidi w:val="0"/>
        <w:spacing w:before="0" w:after="0"/>
        <w:jc w:val="left"/>
        <w:rPr/>
      </w:pPr>
      <w:r>
        <w:rPr/>
        <w:t>H+8ecUhrLXr1vJMf8AMli8k+MYQh7PrAcpIh/vIl4Hf444/wCYiMMSkz19RWI7sMhWfl4xAS4Ffv8A</w:t>
      </w:r>
    </w:p>
    <w:p>
      <w:pPr>
        <w:pStyle w:val="PreformattedText"/>
        <w:bidi w:val="0"/>
        <w:spacing w:before="0" w:after="0"/>
        <w:jc w:val="left"/>
        <w:rPr/>
      </w:pPr>
      <w:r>
        <w:rPr/>
        <w:t>zLgzb/J77f8AMhyVD9H29HAlpJ66/eMJHV8/5vEGyy80eqyCJi+p66YgRGzr69OEo6H984l7Q46ZVh</w:t>
      </w:r>
    </w:p>
    <w:p>
      <w:pPr>
        <w:pStyle w:val="PreformattedText"/>
        <w:bidi w:val="0"/>
        <w:spacing w:before="0" w:after="0"/>
        <w:jc w:val="left"/>
        <w:rPr/>
      </w:pPr>
      <w:r>
        <w:rPr/>
        <w:t>EyvXKFtPmq6e3qcMJMJar27GSojNfZK9qvGVlM/wCX93vESZAYPTu2nAgK35p38/WMq0Ljp4PWsHZg</w:t>
      </w:r>
    </w:p>
    <w:p>
      <w:pPr>
        <w:pStyle w:val="PreformattedText"/>
        <w:bidi w:val="0"/>
        <w:spacing w:before="0" w:after="0"/>
        <w:jc w:val="left"/>
        <w:rPr/>
      </w:pPr>
      <w:r>
        <w:rPr/>
        <w:t>TU21z33jIwbN9/PGKxUP+a6/3joNTO7rviQlCs8c+u394DHa/v1W8DN78/3+sRG0T6fbfZvEAi5/PT</w:t>
      </w:r>
    </w:p>
    <w:p>
      <w:pPr>
        <w:pStyle w:val="PreformattedText"/>
        <w:bidi w:val="0"/>
        <w:spacing w:before="0" w:after="0"/>
        <w:jc w:val="left"/>
        <w:rPr/>
      </w:pPr>
      <w:r>
        <w:rPr/>
        <w:t>7x8k98BKOXfbtgAqbOEAmN/wDfGSCiWiy/qh9cuN2HvMfuPrKUT0rUbfnAysKkJde0cfHTeW0AWQW3</w:t>
      </w:r>
    </w:p>
    <w:p>
      <w:pPr>
        <w:pStyle w:val="PreformattedText"/>
        <w:bidi w:val="0"/>
        <w:spacing w:before="0" w:after="0"/>
        <w:jc w:val="left"/>
        <w:rPr/>
      </w:pPr>
      <w:r>
        <w:rPr/>
        <w:t>6ZzfISZBl93fxORULU1v7n2785J4i0jzUz0iNZzJAanV9Z9d8jhmZ4s6+vfE4BmGgn1x4xSLsrXXjk</w:t>
      </w:r>
    </w:p>
    <w:p>
      <w:pPr>
        <w:pStyle w:val="PreformattedText"/>
        <w:bidi w:val="0"/>
        <w:spacing w:before="0" w:after="0"/>
        <w:jc w:val="left"/>
        <w:rPr/>
      </w:pPr>
      <w:r>
        <w:rPr/>
        <w:t>Pt4xIFGgib/rNlYY3V/wDcnkXsvpuddsiSiKk/McR0wqo1O8OnM9f16vARJJNCr31fvkURG0ALS7l3</w:t>
      </w:r>
    </w:p>
    <w:p>
      <w:pPr>
        <w:pStyle w:val="PreformattedText"/>
        <w:bidi w:val="0"/>
        <w:spacing w:before="0" w:after="0"/>
        <w:jc w:val="left"/>
        <w:rPr/>
      </w:pPr>
      <w:r>
        <w:rPr/>
        <w:t>lxV2bEvkeYa5wYhFZI0nWfRkwFBt1PUK6dD5xaIhxGuViY+MJCTpJHx7eu+LRIsU2dV9srnUC/Su+z</w:t>
      </w:r>
    </w:p>
    <w:p>
      <w:pPr>
        <w:pStyle w:val="PreformattedText"/>
        <w:bidi w:val="0"/>
        <w:spacing w:before="0" w:after="0"/>
        <w:jc w:val="left"/>
        <w:rPr/>
      </w:pPr>
      <w:r>
        <w:rPr/>
        <w:t>xpwe63CUm4MVUQw6+2LKHR7eu/6xkV18w+q/GDAM+an1Xt7ZCbW/P9fvBVm/5i6qY/OUqa6+uuIEb5</w:t>
      </w:r>
    </w:p>
    <w:p>
      <w:pPr>
        <w:pStyle w:val="PreformattedText"/>
        <w:bidi w:val="0"/>
        <w:spacing w:before="0" w:after="0"/>
        <w:jc w:val="left"/>
        <w:rPr/>
      </w:pPr>
      <w:r>
        <w:rPr/>
        <w:t>OE8zEQ8f864BOX+MY2xNet5RVkij1684o2pPce9an5xsAxFNfftrHUERN02eucX3HT23+pxhibg6Sd</w:t>
      </w:r>
    </w:p>
    <w:p>
      <w:pPr>
        <w:pStyle w:val="PreformattedText"/>
        <w:bidi w:val="0"/>
        <w:spacing w:before="0" w:after="0"/>
        <w:jc w:val="left"/>
        <w:rPr/>
      </w:pPr>
      <w:r>
        <w:rPr/>
        <w:t>v1kItE8X81/wAxEdXt7evjFRSvPZ7zcYMSttd/gpqfbOsnyevrJUC12/HtgbOvV4ozEg19fkw1dfjJ</w:t>
      </w:r>
    </w:p>
    <w:p>
      <w:pPr>
        <w:pStyle w:val="PreformattedText"/>
        <w:bidi w:val="0"/>
        <w:spacing w:before="0" w:after="0"/>
        <w:jc w:val="left"/>
        <w:rPr/>
      </w:pPr>
      <w:r>
        <w:rPr/>
        <w:t>PozFcZJXH4f3WF3kwOzhJ36vIiHQuJAc/n8ZCSS/36Lxx3ARfn95PYoePxxk+Wg8/P7/AMzQ92tV+j</w:t>
      </w:r>
    </w:p>
    <w:p>
      <w:pPr>
        <w:pStyle w:val="PreformattedText"/>
        <w:bidi w:val="0"/>
        <w:spacing w:before="0" w:after="0"/>
        <w:jc w:val="left"/>
        <w:rPr/>
      </w:pPr>
      <w:r>
        <w:rPr/>
        <w:t>7ywK7n66YoMQQPX+byUnSfeeO0f5kGku67z3+4xWJgpquzW3KTw+PxyuRWSn45PYMWOI21664sjsf5</w:t>
      </w:r>
    </w:p>
    <w:p>
      <w:pPr>
        <w:pStyle w:val="PreformattedText"/>
        <w:bidi w:val="0"/>
        <w:spacing w:before="0" w:after="0"/>
        <w:jc w:val="left"/>
        <w:rPr/>
      </w:pPr>
      <w:r>
        <w:rPr/>
        <w:t>25xdG2ISIP8At5BANz7TX28nxjJwi/ntjiiPr+/fC2jrf4wVFNtOKoeM3J3S/JO8IYgMAFzFX2qONY</w:t>
      </w:r>
    </w:p>
    <w:p>
      <w:pPr>
        <w:pStyle w:val="PreformattedText"/>
        <w:bidi w:val="0"/>
        <w:spacing w:before="0" w:after="0"/>
        <w:jc w:val="left"/>
        <w:rPr/>
      </w:pPr>
      <w:r>
        <w:rPr/>
        <w:t>uU9oBO8TvAYBDK/l2PGpxUiOZq36/wxKJDGnfWQmPfGJUlitf1rnAJBHk7P76x5xEhCkt0dK1WHVxk</w:t>
      </w:r>
    </w:p>
    <w:p>
      <w:pPr>
        <w:pStyle w:val="PreformattedText"/>
        <w:bidi w:val="0"/>
        <w:spacing w:before="0" w:after="0"/>
        <w:jc w:val="left"/>
        <w:rPr/>
      </w:pPr>
      <w:r>
        <w:rPr/>
        <w:t>BkHSOMRLQdBr9enLJPurRKJD6+XF+QgwopCYt69vzkoER4ezxOIAJLaMTRceOMEJJVPPjxRzrNJCRQ</w:t>
      </w:r>
    </w:p>
    <w:p>
      <w:pPr>
        <w:pStyle w:val="PreformattedText"/>
        <w:bidi w:val="0"/>
        <w:spacing w:before="0" w:after="0"/>
        <w:jc w:val="left"/>
        <w:rPr/>
      </w:pPr>
      <w:r>
        <w:rPr/>
        <w:t>xq967ed4RgW66cd+duCrIFkvUxKR7dfzgLNQmmX6bnr7XkgCkdpno0Ou5M/NiZNtFbib7c088ZBSLT</w:t>
      </w:r>
    </w:p>
    <w:p>
      <w:pPr>
        <w:pStyle w:val="PreformattedText"/>
        <w:bidi w:val="0"/>
        <w:spacing w:before="0" w:after="0"/>
        <w:jc w:val="left"/>
        <w:rPr/>
      </w:pPr>
      <w:r>
        <w:rPr/>
        <w:t>EvEDK3GyuMAZQ3sf1Bz+Mie7WN711575NZZHUsKbd0YEmNetfrEWQHwnw/nNvhrRd1jVK4UGuv3hPM</w:t>
      </w:r>
    </w:p>
    <w:p>
      <w:pPr>
        <w:pStyle w:val="PreformattedText"/>
        <w:bidi w:val="0"/>
        <w:spacing w:before="0" w:after="0"/>
        <w:jc w:val="left"/>
        <w:rPr/>
      </w:pPr>
      <w:r>
        <w:rPr/>
        <w:t>enr/mSeoet8YDa3x2/vIG2Zjn1x0wkXfF/GQ2o7Hr/AHITr2fvCt7if9wHQzz7ZRka9d/ORCUS78HG</w:t>
      </w:r>
    </w:p>
    <w:p>
      <w:pPr>
        <w:pStyle w:val="PreformattedText"/>
        <w:bidi w:val="0"/>
        <w:spacing w:before="0" w:after="0"/>
        <w:jc w:val="left"/>
        <w:rPr/>
      </w:pPr>
      <w:r>
        <w:rPr/>
        <w:t>FtTA8YeTtkm3U/XrWcxBIXxb0OxkiGXYXB+/vtkhNWe+lnqfvWFcAIPPfxH3jZWCvU8aj9YTk02wk6</w:t>
      </w:r>
    </w:p>
    <w:p>
      <w:pPr>
        <w:pStyle w:val="PreformattedText"/>
        <w:bidi w:val="0"/>
        <w:spacing w:before="0" w:after="0"/>
        <w:jc w:val="left"/>
        <w:rPr/>
      </w:pPr>
      <w:r>
        <w:rPr/>
        <w:t>8uTyIxCe8mphGrc2g1EkGt7vbzhhMppdbn6fRmvZn64+vfIVNyR6jWSmOH8fr1vNEujx/UYlb+MkBG</w:t>
      </w:r>
    </w:p>
    <w:p>
      <w:pPr>
        <w:pStyle w:val="PreformattedText"/>
        <w:bidi w:val="0"/>
        <w:spacing w:before="0" w:after="0"/>
        <w:jc w:val="left"/>
        <w:rPr/>
      </w:pPr>
      <w:r>
        <w:rPr/>
        <w:t>wr+5rvxkSl1w81685MTYHv0wbLT7/HrzgLPvPTEESh9zx+cCNS1qI6nT7ySU0Txk0MQ7a5+cJZOP3+</w:t>
      </w:r>
    </w:p>
    <w:p>
      <w:pPr>
        <w:pStyle w:val="PreformattedText"/>
        <w:bidi w:val="0"/>
        <w:spacing w:before="0" w:after="0"/>
        <w:jc w:val="left"/>
        <w:rPr/>
      </w:pPr>
      <w:r>
        <w:rPr/>
        <w:t>O+RfUHrsY6h2P17fnA9z398EKWZiDn1rALHSeu+GCvXTvWbMV19/11xWfd307zZyb0ZMImIffIHdXx</w:t>
      </w:r>
    </w:p>
    <w:p>
      <w:pPr>
        <w:pStyle w:val="PreformattedText"/>
        <w:bidi w:val="0"/>
        <w:spacing w:before="0" w:after="0"/>
        <w:jc w:val="left"/>
        <w:rPr/>
      </w:pPr>
      <w:r>
        <w:rPr/>
        <w:t>09bx0EJ1L+uemII2D0G+v9RxhsoIJlX7098XTUJmIQ6M7E7z2xCqwmHSon7wVTb6Hv8A3vWucgBAs4</w:t>
      </w:r>
    </w:p>
    <w:p>
      <w:pPr>
        <w:pStyle w:val="PreformattedText"/>
        <w:bidi w:val="0"/>
        <w:spacing w:before="0" w:after="0"/>
        <w:jc w:val="left"/>
        <w:rPr/>
      </w:pPr>
      <w:r>
        <w:rPr/>
        <w:t>RD2jmNdffBmUzdXzDw5JTK03Pv8G8hEaC8jmDljnrlEAEb3z7eowIORLvBzKdP3WLsSKi4f1gagzdN</w:t>
      </w:r>
    </w:p>
    <w:p>
      <w:pPr>
        <w:pStyle w:val="PreformattedText"/>
        <w:bidi w:val="0"/>
        <w:spacing w:before="0" w:after="0"/>
        <w:jc w:val="left"/>
        <w:rPr/>
      </w:pPr>
      <w:r>
        <w:rPr/>
        <w:t>/wDcOJR13PvRjpdmlPfU/vCzMbqWHnnIwAkoL+evjGJ8nUwe1feKxSl1vfG+t+Z1h2aUd8tU9vZ9sb</w:t>
      </w:r>
    </w:p>
    <w:p>
      <w:pPr>
        <w:pStyle w:val="PreformattedText"/>
        <w:bidi w:val="0"/>
        <w:spacing w:before="0" w:after="0"/>
        <w:jc w:val="left"/>
        <w:rPr/>
      </w:pPr>
      <w:r>
        <w:rPr/>
        <w:t>lLBQ3JDZ976axqmH1AExNTPBFVgswdzrenru8lCAEQUdr34nxisCciGB14J+8EcEAdA8zg0W+uOWLc</w:t>
      </w:r>
    </w:p>
    <w:p>
      <w:pPr>
        <w:pStyle w:val="PreformattedText"/>
        <w:bidi w:val="0"/>
        <w:spacing w:before="0" w:after="0"/>
        <w:jc w:val="left"/>
        <w:rPr/>
      </w:pPr>
      <w:r>
        <w:rPr/>
        <w:t>BHCjt13l2whr3/rIGRDF3rz28ZxFvwHr6wiZa9fvJKeGOHn5yQnJC1z9nr94C3sfr34xtk59d84OP0</w:t>
      </w:r>
    </w:p>
    <w:p>
      <w:pPr>
        <w:pStyle w:val="PreformattedText"/>
        <w:bidi w:val="0"/>
        <w:spacing w:before="0" w:after="0"/>
        <w:jc w:val="left"/>
        <w:rPr/>
      </w:pPr>
      <w:r>
        <w:rPr/>
        <w:t>d8bGII59dcRU7vWJDT76YHJz+PXtlcab9c4g7/AJf1kQJ16akn85o0nac1o7yZoigizv8AJNTzglyg</w:t>
      </w:r>
    </w:p>
    <w:p>
      <w:pPr>
        <w:pStyle w:val="PreformattedText"/>
        <w:bidi w:val="0"/>
        <w:spacing w:before="0" w:after="0"/>
        <w:jc w:val="left"/>
        <w:rPr/>
      </w:pPr>
      <w:r>
        <w:rPr/>
        <w:t>1JMx08f3kESDUgeTCKHZL/k61esRgixLyD6MZIjOpUI17RX+4BJZFcfXqQx6EOtc/Pr4wQEVD998Fm</w:t>
      </w:r>
    </w:p>
    <w:p>
      <w:pPr>
        <w:pStyle w:val="PreformattedText"/>
        <w:bidi w:val="0"/>
        <w:spacing w:before="0" w:after="0"/>
        <w:jc w:val="left"/>
        <w:rPr/>
      </w:pPr>
      <w:r>
        <w:rPr/>
        <w:t>Mjcb5nJwqM8vtgjKqp7u+L02ev+xm0JJODfasRiv8AD57ZJDdV09e2PKnkjYfd1eASN8HXzPPXEFjZ</w:t>
      </w:r>
    </w:p>
    <w:p>
      <w:pPr>
        <w:pStyle w:val="PreformattedText"/>
        <w:bidi w:val="0"/>
        <w:spacing w:before="0" w:after="0"/>
        <w:jc w:val="left"/>
        <w:rPr/>
      </w:pPr>
      <w:r>
        <w:rPr/>
        <w:t>BOo/zv4wAREXHbfm5wgyJY+ee3oyMs7cizRiL+8D29HLkj0P7wCYN1f9ZNYk8/fzhAW4j1v/AJ0yhD</w:t>
      </w:r>
    </w:p>
    <w:p>
      <w:pPr>
        <w:pStyle w:val="PreformattedText"/>
        <w:bidi w:val="0"/>
        <w:spacing w:before="0" w:after="0"/>
        <w:jc w:val="left"/>
        <w:rPr/>
      </w:pPr>
      <w:r>
        <w:rPr/>
        <w:t>NevjAJRevfAQNeP7rECMcucOiRiISl6/1xOBysZqz8T9Xi2hnivMnPQ7Yhm0m5l7hLgwJCq6dKjVZE</w:t>
      </w:r>
    </w:p>
    <w:p>
      <w:pPr>
        <w:pStyle w:val="PreformattedText"/>
        <w:bidi w:val="0"/>
        <w:spacing w:before="0" w:after="0"/>
        <w:jc w:val="left"/>
        <w:rPr/>
      </w:pPr>
      <w:r>
        <w:rPr/>
        <w:t>WDuSTrpfXKQkXcpzCxxH3klhGIJqzlZjEgJbiDTsn9u8ASBGJeOOtztxWKKMK0vaucJRZag/Fb44xu</w:t>
      </w:r>
    </w:p>
    <w:p>
      <w:pPr>
        <w:pStyle w:val="PreformattedText"/>
        <w:bidi w:val="0"/>
        <w:spacing w:before="0" w:after="0"/>
        <w:jc w:val="left"/>
        <w:rPr/>
      </w:pPr>
      <w:r>
        <w:rPr/>
        <w:t>s6Za3tw9MnzNXBjPkxliajfYwUm9Q9PNf8yBYoUBMvXzno8e/rcZx1v09Nzmn154/DNPl/x+89++P1</w:t>
      </w:r>
    </w:p>
    <w:p>
      <w:pPr>
        <w:pStyle w:val="PreformattedText"/>
        <w:bidi w:val="0"/>
        <w:spacing w:before="0" w:after="0"/>
        <w:jc w:val="left"/>
        <w:rPr/>
      </w:pPr>
      <w:r>
        <w:rPr/>
        <w:t>3x72nPDz+fUZ7vTx2x/2frt/uGvjevbNmt+vXXDfua9ejHf/AJ9frNmte+/x0z8H6zQ729a5x3weXr</w:t>
      </w:r>
    </w:p>
    <w:p>
      <w:pPr>
        <w:pStyle w:val="PreformattedText"/>
        <w:bidi w:val="0"/>
        <w:spacing w:before="0" w:after="0"/>
        <w:jc w:val="left"/>
        <w:rPr/>
      </w:pPr>
      <w:r>
        <w:rPr/>
        <w:t>1+c1eume3je/8AvTHx28/8zTw/v05qefXtn9vTni51+88nvr10zbjXO9c/rP0N+tYb9+Neumbt/rj0</w:t>
      </w:r>
    </w:p>
    <w:p>
      <w:pPr>
        <w:pStyle w:val="PreformattedText"/>
        <w:bidi w:val="0"/>
        <w:spacing w:before="0" w:after="0"/>
        <w:jc w:val="left"/>
        <w:rPr/>
      </w:pPr>
      <w:r>
        <w:rPr/>
        <w:t>++dtv9vXic9QcZ6vr4987H3375t8vTnb659/Tn4v69GbvRbr1rOw435fvOmt86/70ztvP9/vN/Y69a</w:t>
      </w:r>
    </w:p>
    <w:p>
      <w:pPr>
        <w:pStyle w:val="PreformattedText"/>
        <w:bidi w:val="0"/>
        <w:spacing w:before="0" w:after="0"/>
        <w:jc w:val="left"/>
        <w:rPr/>
      </w:pPr>
      <w:r>
        <w:rPr/>
        <w:t>/ebvozdrR/1+vfO84/PHf/ADNu9u9b9feP4e230Z4vbe/U+2c+fvr8/wCZo16P1jrTnzrnt+8dG9v4</w:t>
      </w:r>
    </w:p>
    <w:p>
      <w:pPr>
        <w:pStyle w:val="PreformattedText"/>
        <w:bidi w:val="0"/>
        <w:spacing w:before="0" w:after="0"/>
        <w:jc w:val="left"/>
        <w:rPr/>
      </w:pPr>
      <w:r>
        <w:rPr/>
        <w:t>/PTDfOvfP2a9/vH8ff11z0+3r3zU3x+8Nt7Pzj5a9Tmjem9/8x28vw+vE4aPHto9GOm/fXP3098+x+</w:t>
      </w:r>
    </w:p>
    <w:p>
      <w:pPr>
        <w:pStyle w:val="PreformattedText"/>
        <w:bidi w:val="0"/>
        <w:spacing w:before="0" w:after="0"/>
        <w:jc w:val="left"/>
        <w:rPr/>
      </w:pPr>
      <w:r>
        <w:rPr/>
        <w:t>HHfPrt93p5zy65/D99pzvtO3nHXs493jxvn9ds2+tPxn0H5bzb8u+N9unvn+Pr10z6z8d/vNGtt71+</w:t>
      </w:r>
    </w:p>
    <w:p>
      <w:pPr>
        <w:pStyle w:val="PreformattedText"/>
        <w:bidi w:val="0"/>
        <w:spacing w:before="0" w:after="0"/>
        <w:jc w:val="left"/>
        <w:rPr/>
      </w:pPr>
      <w:r>
        <w:rPr/>
        <w:t>f1j9HHnn1qM/Bzv10z7xrxz+/bNPXh++nvnwnet+pz//2gAIAQMDAT8QU0QmNf56+sQoBIKV2vBIIT</w:t>
      </w:r>
    </w:p>
    <w:p>
      <w:pPr>
        <w:pStyle w:val="PreformattedText"/>
        <w:bidi w:val="0"/>
        <w:spacing w:before="0" w:after="0"/>
        <w:jc w:val="left"/>
        <w:rPr/>
      </w:pPr>
      <w:r>
        <w:rPr/>
        <w:t>wRO3674TQCCOPV9/GKSCPFset+ecYLU1tl3w/3rIoPKB9uWLnni8d0CSSuej07d8e0U68d+uAwKaSa</w:t>
      </w:r>
    </w:p>
    <w:p>
      <w:pPr>
        <w:pStyle w:val="PreformattedText"/>
        <w:bidi w:val="0"/>
        <w:spacing w:before="0" w:after="0"/>
        <w:jc w:val="left"/>
        <w:rPr/>
      </w:pPr>
      <w:r>
        <w:rPr/>
        <w:t>669vEbx2ULvmtd/+9MDEEmov5/zEIwnfEVwetZ1Ynm54nzqTqYTIIrnn/emryDMxeSS5vnvjEqIxsg</w:t>
      </w:r>
    </w:p>
    <w:p>
      <w:pPr>
        <w:pStyle w:val="PreformattedText"/>
        <w:bidi w:val="0"/>
        <w:spacing w:before="0" w:after="0"/>
        <w:jc w:val="left"/>
        <w:rPr/>
      </w:pPr>
      <w:r>
        <w:rPr/>
        <w:t>793fnEGBE+osOvHv75GAbfZyXhpBK0NbcHMfJeIGQVCzLbHOtm/gyRJnwo7HiIdwz2xkSJImbkSZbd</w:t>
      </w:r>
    </w:p>
    <w:p>
      <w:pPr>
        <w:pStyle w:val="PreformattedText"/>
        <w:bidi w:val="0"/>
        <w:spacing w:before="0" w:after="0"/>
        <w:jc w:val="left"/>
        <w:rPr/>
      </w:pPr>
      <w:r>
        <w:rPr/>
        <w:t>z8uNFR16L7BlgsNPTwPE9zrWNYUrcduzHHfxkMm3sL/dOIwJ5dA0+3io9OTChwJj5rl5W8eSVLcEGi</w:t>
      </w:r>
    </w:p>
    <w:p>
      <w:pPr>
        <w:pStyle w:val="PreformattedText"/>
        <w:bidi w:val="0"/>
        <w:spacing w:before="0" w:after="0"/>
        <w:jc w:val="left"/>
        <w:rPr/>
      </w:pPr>
      <w:r>
        <w:rPr/>
        <w:t>XrTucUMwYt0WT65cQSijiW/j67TrGZLudL817WecseQ6rD6rmMRbJHfcbnk9GLykr6ify3eKSZBUtb</w:t>
      </w:r>
    </w:p>
    <w:p>
      <w:pPr>
        <w:pStyle w:val="PreformattedText"/>
        <w:bidi w:val="0"/>
        <w:spacing w:before="0" w:after="0"/>
        <w:jc w:val="left"/>
        <w:rPr/>
      </w:pPr>
      <w:r>
        <w:rPr/>
        <w:t>j8XfiMpoWRNa2+z+/OTFqePx5vpvnCTSiLmK7f5vzhGLeo/Hj6MlTqdeJg43bz1xFC4TuomOvzi2KS</w:t>
      </w:r>
    </w:p>
    <w:p>
      <w:pPr>
        <w:pStyle w:val="PreformattedText"/>
        <w:bidi w:val="0"/>
        <w:spacing w:before="0" w:after="0"/>
        <w:jc w:val="left"/>
        <w:rPr/>
      </w:pPr>
      <w:r>
        <w:rPr/>
        <w:t>9qfo+cimahqtx0+vxiqGnXldno4vCRbfDrnfH9Rlicyc7NP1x/mM6kvC2n4jxlQQAIl1v8z1987CX3</w:t>
      </w:r>
    </w:p>
    <w:p>
      <w:pPr>
        <w:pStyle w:val="PreformattedText"/>
        <w:bidi w:val="0"/>
        <w:spacing w:before="0" w:after="0"/>
        <w:jc w:val="left"/>
        <w:rPr/>
      </w:pPr>
      <w:r>
        <w:rPr/>
        <w:t>9f8AchG5J6PlvpE7wNmAVrtZF9O3xgrMTdN71WrNG8pwmDyLaR1wxZg24vZwnLVZCJKYir4iNU/OFG</w:t>
      </w:r>
    </w:p>
    <w:p>
      <w:pPr>
        <w:pStyle w:val="PreformattedText"/>
        <w:bidi w:val="0"/>
        <w:spacing w:before="0" w:after="0"/>
        <w:jc w:val="left"/>
        <w:rPr/>
      </w:pPr>
      <w:r>
        <w:rPr/>
        <w:t>NHwz0/cEcPTAGiJSPz8YCVZNxz+uPbnCt5Gkeg0H3fieMDBQw/cy/3kTaUnvHifO8Zwi533uOhquuQ</w:t>
      </w:r>
    </w:p>
    <w:p>
      <w:pPr>
        <w:pStyle w:val="PreformattedText"/>
        <w:bidi w:val="0"/>
        <w:spacing w:before="0" w:after="0"/>
        <w:jc w:val="left"/>
        <w:rPr/>
      </w:pPr>
      <w:r>
        <w:rPr/>
        <w:t>qCBu29Gi/wCzthGgLfTX03jpf040306/GDFV8muft9vGMiUhp7+C+ucopD/nfKLe0/FLXPqHFRRRTx</w:t>
      </w:r>
    </w:p>
    <w:p>
      <w:pPr>
        <w:pStyle w:val="PreformattedText"/>
        <w:bidi w:val="0"/>
        <w:spacing w:before="0" w:after="0"/>
        <w:jc w:val="left"/>
        <w:rPr/>
      </w:pPr>
      <w:r>
        <w:rPr/>
        <w:t>95QOiNx+Nb3uMnREBdsxde2lm85qDj545KvyuMRMnfd3ce1YZFQvrx6858Vq2mOl/eXhIlmOOnk75Y</w:t>
      </w:r>
    </w:p>
    <w:p>
      <w:pPr>
        <w:pStyle w:val="PreformattedText"/>
        <w:bidi w:val="0"/>
        <w:spacing w:before="0" w:after="0"/>
        <w:jc w:val="left"/>
        <w:rPr/>
      </w:pPr>
      <w:r>
        <w:rPr/>
        <w:t>EZm3pca/WRJXt79q/eEQuJleoEJfPHHG8WgUcfSxvq5wRBOw9r59cYFXWvxx/fXF+Jruav6/OTbkKb</w:t>
      </w:r>
    </w:p>
    <w:p>
      <w:pPr>
        <w:pStyle w:val="PreformattedText"/>
        <w:bidi w:val="0"/>
        <w:spacing w:before="0" w:after="0"/>
        <w:jc w:val="left"/>
        <w:rPr/>
      </w:pPr>
      <w:r>
        <w:rPr/>
        <w:t>qeh/vxeIJYUb667/XjBFwPXr7fmMDmXdFk619nzgwqCxsJ9uPn5wniG7Oe3T7rCko9vBL65wQHkpL3</w:t>
      </w:r>
    </w:p>
    <w:p>
      <w:pPr>
        <w:pStyle w:val="PreformattedText"/>
        <w:bidi w:val="0"/>
        <w:spacing w:before="0" w:after="0"/>
        <w:jc w:val="left"/>
        <w:rPr/>
      </w:pPr>
      <w:r>
        <w:rPr/>
        <w:t>6v8AWIIVq/fj6/eQJG/Xq8sEz0L4L9XicpAZ3E+ff1GNsDPDzvh1+ecLwW3ber6DZlVrAM1vmdSJ/u</w:t>
      </w:r>
    </w:p>
    <w:p>
      <w:pPr>
        <w:pStyle w:val="PreformattedText"/>
        <w:bidi w:val="0"/>
        <w:spacing w:before="0" w:after="0"/>
        <w:jc w:val="left"/>
        <w:rPr/>
      </w:pPr>
      <w:r>
        <w:rPr/>
        <w:t>PIySP9/vjIEyeJi/8AvqsaAp+ZiLrXXCJllbx8eKjxiy3VzuO1R55Mipbzc16v3ckUCYL7eP8AfOKT</w:t>
      </w:r>
    </w:p>
    <w:p>
      <w:pPr>
        <w:pStyle w:val="PreformattedText"/>
        <w:bidi w:val="0"/>
        <w:spacing w:before="0" w:after="0"/>
        <w:jc w:val="left"/>
        <w:rPr/>
      </w:pPr>
      <w:r>
        <w:rPr/>
        <w:t>YXMHt+Om8XKPLuX2eevHTpggqTHNl6rXGBDWdefPO/8AMGJAd99TH99nJG5DayjX6+POEJCWtE3N8+</w:t>
      </w:r>
    </w:p>
    <w:p>
      <w:pPr>
        <w:pStyle w:val="PreformattedText"/>
        <w:bidi w:val="0"/>
        <w:spacing w:before="0" w:after="0"/>
        <w:jc w:val="left"/>
        <w:rPr/>
      </w:pPr>
      <w:r>
        <w:rPr/>
        <w:t>8mL0EUKuuy/fxkgRGe3tXoE4ykLkK6brW3lPvNZQe1v3CU47mOvYhfU1hUjXGibm9f9YGS3ED9Xvri</w:t>
      </w:r>
    </w:p>
    <w:p>
      <w:pPr>
        <w:pStyle w:val="PreformattedText"/>
        <w:bidi w:val="0"/>
        <w:spacing w:before="0" w:after="0"/>
        <w:jc w:val="left"/>
        <w:rPr/>
      </w:pPr>
      <w:r>
        <w:rPr/>
        <w:t>svIUUXzE9rY6e+QiDbw1U7mOuo74JJLN2bmo9r3GsoieDXXWrzhCYcn3HX+oMBalnS9xEGvW86ABcc</w:t>
      </w:r>
    </w:p>
    <w:p>
      <w:pPr>
        <w:pStyle w:val="PreformattedText"/>
        <w:bidi w:val="0"/>
        <w:spacing w:before="0" w:after="0"/>
        <w:jc w:val="left"/>
        <w:rPr/>
      </w:pPr>
      <w:r>
        <w:rPr/>
        <w:t>BsjpF1zy4rQostdeb6Tr84BFqUnY5P1fjtkCXm8zEcQ8xyXjARiIY0ofbfvPaMChOFzRqEPUdcSSoT</w:t>
      </w:r>
    </w:p>
    <w:p>
      <w:pPr>
        <w:pStyle w:val="PreformattedText"/>
        <w:bidi w:val="0"/>
        <w:spacing w:before="0" w:after="0"/>
        <w:jc w:val="left"/>
        <w:rPr/>
      </w:pPr>
      <w:r>
        <w:rPr/>
        <w:t>fBPf34XTgBq9cnPfntGCAKPirxUYCHq+K6E4gOhdkycF9dz+8pAUJsuevQI7YFy9fZ+vxhKQ1NSn6y</w:t>
      </w:r>
    </w:p>
    <w:p>
      <w:pPr>
        <w:pStyle w:val="PreformattedText"/>
        <w:bidi w:val="0"/>
        <w:spacing w:before="0" w:after="0"/>
        <w:jc w:val="left"/>
        <w:rPr/>
      </w:pPr>
      <w:r>
        <w:rPr/>
        <w:t>/Mgn1czOOxDIiCne+fcntgsS6Wcia51+slhRaFgs2aOOZxr0yiGaI3VfRrADxb8zv9dNY7ol/EfPXv</w:t>
      </w:r>
    </w:p>
    <w:p>
      <w:pPr>
        <w:pStyle w:val="PreformattedText"/>
        <w:bidi w:val="0"/>
        <w:spacing w:before="0" w:after="0"/>
        <w:jc w:val="left"/>
        <w:rPr/>
      </w:pPr>
      <w:r>
        <w:rPr/>
        <w:t>jwl3N7EK8d82RLmTlv6nG1MQGvG5TcX+s7ibffnb94uwkPj7+sY2sgXqHtXreUA3O+bdvae2sTLesc</w:t>
      </w:r>
    </w:p>
    <w:p>
      <w:pPr>
        <w:pStyle w:val="PreformattedText"/>
        <w:bidi w:val="0"/>
        <w:spacing w:before="0" w:after="0"/>
        <w:jc w:val="left"/>
        <w:rPr/>
      </w:pPr>
      <w:r>
        <w:rPr/>
        <w:t>TPfjIQSp69OmvzX5qJ1s3tvvXoy9X8PHkwMyWvE/f1O7wDYWL7RXO+ntgqkfl8cHb7MiYG/tzrdGbL</w:t>
      </w:r>
    </w:p>
    <w:p>
      <w:pPr>
        <w:pStyle w:val="PreformattedText"/>
        <w:bidi w:val="0"/>
        <w:spacing w:before="0" w:after="0"/>
        <w:jc w:val="left"/>
        <w:rPr/>
      </w:pPr>
      <w:r>
        <w:rPr/>
        <w:t>ofZ4l4e5+MggE1VTvd8fe+MC2FkRHSHf633y5Jadq3b37vjjEWgD4nfmvatdcBlErEdeOt17feDSKE</w:t>
      </w:r>
    </w:p>
    <w:p>
      <w:pPr>
        <w:pStyle w:val="PreformattedText"/>
        <w:bidi w:val="0"/>
        <w:spacing w:before="0" w:after="0"/>
        <w:jc w:val="left"/>
        <w:rPr/>
      </w:pPr>
      <w:r>
        <w:rPr/>
        <w:t>dm/wAvLO8YAGtwUdu/aarviGkESYG71W+LnjjbhqQJTXATy9/+YpJchGo1R9VgEDR7fG9TpnrkNh2E</w:t>
      </w:r>
    </w:p>
    <w:p>
      <w:pPr>
        <w:pStyle w:val="PreformattedText"/>
        <w:bidi w:val="0"/>
        <w:spacing w:before="0" w:after="0"/>
        <w:jc w:val="left"/>
        <w:rPr/>
      </w:pPr>
      <w:r>
        <w:rPr/>
        <w:t>x79Im8KKiCqsVL9MfORBSY1192L7GVaW1vzXE+cka2A4rf3+4yiQAOjZbcu5rebEhLzR0466Hp4weR</w:t>
      </w:r>
    </w:p>
    <w:p>
      <w:pPr>
        <w:pStyle w:val="PreformattedText"/>
        <w:bidi w:val="0"/>
        <w:spacing w:before="0" w:after="0"/>
        <w:jc w:val="left"/>
        <w:rPr/>
      </w:pPr>
      <w:r>
        <w:rPr/>
        <w:t>zuXzEPTWCoR5HWe3PbfaMkmvCaI4u7nd4IFvt5jXz0SshgRKvGn1vnWMkEx875j54/OXmhNc3Fz+c5</w:t>
      </w:r>
    </w:p>
    <w:p>
      <w:pPr>
        <w:pStyle w:val="PreformattedText"/>
        <w:bidi w:val="0"/>
        <w:spacing w:before="0" w:after="0"/>
        <w:jc w:val="left"/>
        <w:rPr/>
      </w:pPr>
      <w:r>
        <w:rPr/>
        <w:t>7ENUzOv7vIQ2eem/OXJVk8XVfnFF0R040/1kgElcbjXthmBiJruzx0wLEpPxGIGlVclEs++W8TXD3K</w:t>
      </w:r>
    </w:p>
    <w:p>
      <w:pPr>
        <w:pStyle w:val="PreformattedText"/>
        <w:bidi w:val="0"/>
        <w:spacing w:before="0" w:after="0"/>
        <w:jc w:val="left"/>
        <w:rPr/>
      </w:pPr>
      <w:r>
        <w:rPr/>
        <w:t>tl/wCYhm5eSSz9a+Mggd9fk+dfjBJlAKHUG/VdMkLAUn9R539ZaGBffx1nXF4UkJhqTiJenYvtgkGg</w:t>
      </w:r>
    </w:p>
    <w:p>
      <w:pPr>
        <w:pStyle w:val="PreformattedText"/>
        <w:bidi w:val="0"/>
        <w:spacing w:before="0" w:after="0"/>
        <w:jc w:val="left"/>
        <w:rPr/>
      </w:pPr>
      <w:r>
        <w:rPr/>
        <w:t>3VSl2aj6yo3EB09ncsyf7hRq8EbHr+P1jycjwe97+/OQFR1Rx1ie3X2xIYMIajX553jvRQjdfqtO8A</w:t>
      </w:r>
    </w:p>
    <w:p>
      <w:pPr>
        <w:pStyle w:val="PreformattedText"/>
        <w:bidi w:val="0"/>
        <w:spacing w:before="0" w:after="0"/>
        <w:jc w:val="left"/>
        <w:rPr/>
      </w:pPr>
      <w:r>
        <w:rPr/>
        <w:t>M2MR5vng93L/V35p7aiOZ4wikUMdw6/wDPOTAhFMamp038eecU1tzbAu31H5wVBBB5iNdadTFvOM0Q</w:t>
      </w:r>
    </w:p>
    <w:p>
      <w:pPr>
        <w:pStyle w:val="PreformattedText"/>
        <w:bidi w:val="0"/>
        <w:spacing w:before="0" w:after="0"/>
        <w:jc w:val="left"/>
        <w:rPr/>
      </w:pPr>
      <w:r>
        <w:rPr/>
        <w:t>7x11XnmmMq3E3Dd89+cArSrUPaf97Rik3WvHtDt9jxihSVZYjjvP/I65IU6iRXJZxr/cigsbZni68d</w:t>
      </w:r>
    </w:p>
    <w:p>
      <w:pPr>
        <w:pStyle w:val="PreformattedText"/>
        <w:bidi w:val="0"/>
        <w:spacing w:before="0" w:after="0"/>
        <w:jc w:val="left"/>
        <w:rPr/>
      </w:pPr>
      <w:r>
        <w:rPr/>
        <w:t>e2Oo1AjaQzXh5+s06S0a0U973fE3OFCWxrlOvia+MElMg6d9PHWY3qcARE+t+uYxAwWCROOg4mBQJ0</w:t>
      </w:r>
    </w:p>
    <w:p>
      <w:pPr>
        <w:pStyle w:val="PreformattedText"/>
        <w:bidi w:val="0"/>
        <w:spacing w:before="0" w:after="0"/>
        <w:jc w:val="left"/>
        <w:rPr/>
      </w:pPr>
      <w:r>
        <w:rPr/>
        <w:t>8b/DxzPGJXvtPp9aw0qvCaqvXGNoNPN/LhAR8kdW4303+MjJKOrWt+up3wEF6Adz1jp1/wBw4L32lj</w:t>
      </w:r>
    </w:p>
    <w:p>
      <w:pPr>
        <w:pStyle w:val="PreformattedText"/>
        <w:bidi w:val="0"/>
        <w:spacing w:before="0" w:after="0"/>
        <w:jc w:val="left"/>
        <w:rPr/>
      </w:pPr>
      <w:r>
        <w:rPr/>
        <w:t>URp5cAkso636rACrXuxx1j1vNhwEJZ8Hx9uKgwTz689oTnAIB43Iep+cQqfcHx76c5kJRrjunXAUwC</w:t>
      </w:r>
    </w:p>
    <w:p>
      <w:pPr>
        <w:pStyle w:val="PreformattedText"/>
        <w:bidi w:val="0"/>
        <w:spacing w:before="0" w:after="0"/>
        <w:jc w:val="left"/>
        <w:rPr/>
      </w:pPr>
      <w:r>
        <w:rPr/>
        <w:t>THT964+sbQI3fJ5dz9DkNA46DGpgZdawSDNPmIjXmPEEbchAkE0+df8AMlwZCZOmvbxgyDQ+770d6w</w:t>
      </w:r>
    </w:p>
    <w:p>
      <w:pPr>
        <w:pStyle w:val="PreformattedText"/>
        <w:bidi w:val="0"/>
        <w:spacing w:before="0" w:after="0"/>
        <w:jc w:val="left"/>
        <w:rPr/>
      </w:pPr>
      <w:r>
        <w:rPr/>
        <w:t>JBbNsV6eHGhR4SXW+G+/GBBIgs+N8e09Z5yUrJlEjfcTpftkLJGZrzvo9IyJbpHv8A8+bjEFAoc/6L</w:t>
      </w:r>
    </w:p>
    <w:p>
      <w:pPr>
        <w:pStyle w:val="PreformattedText"/>
        <w:bidi w:val="0"/>
        <w:spacing w:before="0" w:after="0"/>
        <w:jc w:val="left"/>
        <w:rPr/>
      </w:pPr>
      <w:r>
        <w:rPr/>
        <w:t>9/nENBTV1o5i697rJGjaPd/fDPisPgTUR+4dZKxa7/H/AHf4pABGmuXfSpjoeN4DTTid9Xz4cmIyBM</w:t>
      </w:r>
    </w:p>
    <w:p>
      <w:pPr>
        <w:pStyle w:val="PreformattedText"/>
        <w:bidi w:val="0"/>
        <w:spacing w:before="0" w:after="0"/>
        <w:jc w:val="left"/>
        <w:rPr/>
      </w:pPr>
      <w:r>
        <w:rPr/>
        <w:t>GoOF4Z+sJIpNbkTpMzlosstP8AzbzkhxckvjW+cTYCTjr/AEarjFsoWMLUdV6HthaQ4fbRMaL5vGQE</w:t>
      </w:r>
    </w:p>
    <w:p>
      <w:pPr>
        <w:pStyle w:val="PreformattedText"/>
        <w:bidi w:val="0"/>
        <w:spacing w:before="0" w:after="0"/>
        <w:jc w:val="left"/>
        <w:rPr/>
      </w:pPr>
      <w:r>
        <w:rPr/>
        <w:t>CPG3wf3jKqA55/RfTt1xwKEa6z018Vgksib7f3J8YdrZmaiv+mXWVkMpeNQCx0wgmwmQ4R11X5J8GF</w:t>
      </w:r>
    </w:p>
    <w:p>
      <w:pPr>
        <w:pStyle w:val="PreformattedText"/>
        <w:bidi w:val="0"/>
        <w:spacing w:before="0" w:after="0"/>
        <w:jc w:val="left"/>
        <w:rPr/>
      </w:pPr>
      <w:r>
        <w:rPr/>
        <w:t>QBAtfeZOeeuJMpzUPzMbxBw8P3zojeEyR7SOp67ORQ0Z6xbOz/ADxkeqXt4D5lnR9Kie4/FTHP0qYz</w:t>
      </w:r>
    </w:p>
    <w:p>
      <w:pPr>
        <w:pStyle w:val="PreformattedText"/>
        <w:bidi w:val="0"/>
        <w:spacing w:before="0" w:after="0"/>
        <w:jc w:val="left"/>
        <w:rPr/>
      </w:pPr>
      <w:r>
        <w:rPr/>
        <w:t>gUzMvF+N/rJJuQIK+C/xfGaFxDmjcHsZIhmCFo/Hx0X3yUCWbqZid3xiko0sRp8nmuavAAUcIuImej</w:t>
      </w:r>
    </w:p>
    <w:p>
      <w:pPr>
        <w:pStyle w:val="PreformattedText"/>
        <w:bidi w:val="0"/>
        <w:spacing w:before="0" w:after="0"/>
        <w:jc w:val="left"/>
        <w:rPr/>
      </w:pPr>
      <w:r>
        <w:rPr/>
        <w:t>r1GFjSszHJ2/xxsmDmK4LYqP3iIOkTUe/j84zCCOTruOdTzvFjhJbFzerrpXTEikwcs9tepwhJB+4/</w:t>
      </w:r>
    </w:p>
    <w:p>
      <w:pPr>
        <w:pStyle w:val="PreformattedText"/>
        <w:bidi w:val="0"/>
        <w:spacing w:before="0" w:after="0"/>
        <w:jc w:val="left"/>
        <w:rPr/>
      </w:pPr>
      <w:r>
        <w:rPr/>
        <w:t>zthEnfJv1HGJsu6SR71NOUMplxManXb/AHeJwyHVsr5h+8YCIo6+77GzfOsCzGgxVzcHEdcaEQhaIf</w:t>
      </w:r>
    </w:p>
    <w:p>
      <w:pPr>
        <w:pStyle w:val="PreformattedText"/>
        <w:bidi w:val="0"/>
        <w:spacing w:before="0" w:after="0"/>
        <w:jc w:val="left"/>
        <w:rPr/>
      </w:pPr>
      <w:r>
        <w:rPr/>
        <w:t>Hh8bvHBDKBHI/zzgIJgr/Sv964QV+nE/3798rSQ5jmL15/GWc71fT645xMCOau+RPX698osLREpZuu</w:t>
      </w:r>
    </w:p>
    <w:p>
      <w:pPr>
        <w:pStyle w:val="PreformattedText"/>
        <w:bidi w:val="0"/>
        <w:spacing w:before="0" w:after="0"/>
        <w:jc w:val="left"/>
        <w:rPr/>
      </w:pPr>
      <w:r>
        <w:rPr/>
        <w:t>OSZ7YvNEDfeb/rHlA8vasAoCkX7/AAXHfG0OVnmbP2c5M4KTHifPreIpAFWY2e89iYq8RY3Oq4gqdx</w:t>
      </w:r>
    </w:p>
    <w:p>
      <w:pPr>
        <w:pStyle w:val="PreformattedText"/>
        <w:bidi w:val="0"/>
        <w:spacing w:before="0" w:after="0"/>
        <w:jc w:val="left"/>
        <w:rPr/>
      </w:pPr>
      <w:r>
        <w:rPr/>
        <w:t>7fGIQiogCKHi9feSUgChMz04/vIEMaIDV83qQ2TxOWhO/7bpw3U1j3XrGvHs4FemmJ+Y11nFR1AcrH</w:t>
      </w:r>
    </w:p>
    <w:p>
      <w:pPr>
        <w:pStyle w:val="PreformattedText"/>
        <w:bidi w:val="0"/>
        <w:spacing w:before="0" w:after="0"/>
        <w:jc w:val="left"/>
        <w:rPr/>
      </w:pPr>
      <w:r>
        <w:rPr/>
        <w:t>t47Y6yQD1+/9yZUXH778/nGDWoiDfz+WuuRK1zBPTmv1gDfEn3xxziNDvg+bY+5wEGEEmp5sHpzFd7</w:t>
      </w:r>
    </w:p>
    <w:p>
      <w:pPr>
        <w:pStyle w:val="PreformattedText"/>
        <w:bidi w:val="0"/>
        <w:spacing w:before="0" w:after="0"/>
        <w:jc w:val="left"/>
        <w:rPr/>
      </w:pPr>
      <w:r>
        <w:rPr/>
        <w:t>wYWq1+v98PUxgJD9o7eOR+sSA0thz33883zjdajb+5Y01+sh2nrPOunXhwoMpKxv3I/XPasnXCfjmu</w:t>
      </w:r>
    </w:p>
    <w:p>
      <w:pPr>
        <w:pStyle w:val="PreformattedText"/>
        <w:bidi w:val="0"/>
        <w:spacing w:before="0" w:after="0"/>
        <w:jc w:val="left"/>
        <w:rPr/>
      </w:pPr>
      <w:r>
        <w:rPr/>
        <w:t>mQKVf1f1/d5QBot9Z5HiPPU4xJS0Nraq+mTHnBA9vFzFdHDCVU69up6jeDNIcmxIm40YztIhTx89/b</w:t>
      </w:r>
    </w:p>
    <w:p>
      <w:pPr>
        <w:pStyle w:val="PreformattedText"/>
        <w:bidi w:val="0"/>
        <w:spacing w:before="0" w:after="0"/>
        <w:jc w:val="left"/>
        <w:rPr/>
      </w:pPr>
      <w:r>
        <w:rPr/>
        <w:t>Am2Db047HbrlwdHKfrX464zYi9lix164wUHW+I48/1kSosiyXxD3Et12wiMGnjRP8AeMCmVj1Ov7wN</w:t>
      </w:r>
    </w:p>
    <w:p>
      <w:pPr>
        <w:pStyle w:val="PreformattedText"/>
        <w:bidi w:val="0"/>
        <w:spacing w:before="0" w:after="0"/>
        <w:jc w:val="left"/>
        <w:rPr/>
      </w:pPr>
      <w:r>
        <w:rPr/>
        <w:t>a+jl1X6/WQmSVa3JxCnvMfGD1rqkQj9vT9YQGgK+I6dos3ggyIFXPaY/W6YziCrvtv4vWOSTPDVlXH</w:t>
      </w:r>
    </w:p>
    <w:p>
      <w:pPr>
        <w:pStyle w:val="PreformattedText"/>
        <w:bidi w:val="0"/>
        <w:spacing w:before="0" w:after="0"/>
        <w:jc w:val="left"/>
        <w:rPr/>
      </w:pPr>
      <w:r>
        <w:rPr/>
        <w:t>q++bAwujU388HPvkRVvKt6IY4/GPIlHcSdp7+MVPDIb1po79fHGDo0uW9RPYHrv2xtXqSy+ZmumvOI</w:t>
      </w:r>
    </w:p>
    <w:p>
      <w:pPr>
        <w:pStyle w:val="PreformattedText"/>
        <w:bidi w:val="0"/>
        <w:spacing w:before="0" w:after="0"/>
        <w:jc w:val="left"/>
        <w:rPr/>
      </w:pPr>
      <w:r>
        <w:rPr/>
        <w:t>Kxqa69frEa4Xxr0ny4OA6irnr8/eIWTNXb1mPeOO/dQlWlfXHEPneIhiS2vfrnrhJZdpfJjFQVZlrt</w:t>
      </w:r>
    </w:p>
    <w:p>
      <w:pPr>
        <w:pStyle w:val="PreformattedText"/>
        <w:bidi w:val="0"/>
        <w:spacing w:before="0" w:after="0"/>
        <w:jc w:val="left"/>
        <w:rPr/>
      </w:pPr>
      <w:r>
        <w:rPr/>
        <w:t>H9b+8EsUbq+O++5+MUjmJ61mwhAanr358YQkuYcf35vLSSVik6ePWm8SwDia5mtzW9e+NkSXg+5Vrq</w:t>
      </w:r>
    </w:p>
    <w:p>
      <w:pPr>
        <w:pStyle w:val="PreformattedText"/>
        <w:bidi w:val="0"/>
        <w:spacing w:before="0" w:after="0"/>
        <w:jc w:val="left"/>
        <w:rPr/>
      </w:pPr>
      <w:r>
        <w:rPr/>
        <w:t>+jLHU0433/28k2IO+3rzGCCtu63va+dVZl8rMSfuPjnOG++sz79sAwrtHS4l69ssYYGOZ2VXaMEGUi</w:t>
      </w:r>
    </w:p>
    <w:p>
      <w:pPr>
        <w:pStyle w:val="PreformattedText"/>
        <w:bidi w:val="0"/>
        <w:spacing w:before="0" w:after="0"/>
        <w:jc w:val="left"/>
        <w:rPr/>
      </w:pPr>
      <w:r>
        <w:rPr/>
        <w:t>L4uZr1rrgJRCbsNb903m5gynOuk0V0jzkmoMPhO069cY6G/hxr48ZKmwiSRX9n4w5UcPz8+2IBc9V5</w:t>
      </w:r>
    </w:p>
    <w:p>
      <w:pPr>
        <w:pStyle w:val="PreformattedText"/>
        <w:bidi w:val="0"/>
        <w:spacing w:before="0" w:after="0"/>
        <w:jc w:val="left"/>
        <w:rPr/>
      </w:pPr>
      <w:r>
        <w:rPr/>
        <w:t>UoVrVdXxXvOJdR07PafHiOdZMjMqQ9i3fF9ciaDLda/udp/ec8sR012mdaDpjSkRD4/zWAjELbHn7O</w:t>
      </w:r>
    </w:p>
    <w:p>
      <w:pPr>
        <w:pStyle w:val="PreformattedText"/>
        <w:bidi w:val="0"/>
        <w:spacing w:before="0" w:after="0"/>
        <w:jc w:val="left"/>
        <w:rPr/>
      </w:pPr>
      <w:r>
        <w:rPr/>
        <w:t>fqs1yoRHv+f73lMRNr0PLHbURjAJg7k7cbStYURFD87k196xpSidId9e/TnLMq5/2flrneduGO3DW/</w:t>
      </w:r>
    </w:p>
    <w:p>
      <w:pPr>
        <w:pStyle w:val="PreformattedText"/>
        <w:bidi w:val="0"/>
        <w:spacing w:before="0" w:after="0"/>
        <w:jc w:val="left"/>
        <w:rPr/>
      </w:pPr>
      <w:r>
        <w:rPr/>
        <w:t>W8hDHIW6urf7iPGIKkW61N6ej24y3D9/L23ghPBplNuvTicTEafGx/XTBJYVuTrLzXrpi4AQ3P8AnK</w:t>
      </w:r>
    </w:p>
    <w:p>
      <w:pPr>
        <w:pStyle w:val="PreformattedText"/>
        <w:bidi w:val="0"/>
        <w:spacing w:before="0" w:after="0"/>
        <w:jc w:val="left"/>
        <w:rPr/>
      </w:pPr>
      <w:r>
        <w:rPr/>
        <w:t>8xgmgsu3z24fbWVFVgmAtg569fFZMM0nR+ffn4x8ztBH1wYQTJB06eG/1iqhs1XBayXXjWJAHmb31T</w:t>
      </w:r>
    </w:p>
    <w:p>
      <w:pPr>
        <w:pStyle w:val="PreformattedText"/>
        <w:bidi w:val="0"/>
        <w:spacing w:before="0" w:after="0"/>
        <w:jc w:val="left"/>
        <w:rPr/>
      </w:pPr>
      <w:r>
        <w:rPr/>
        <w:t>2enzrLLduon4rACrDVTwV6m8HAr4r/k1vWUQstF0y8u3YzYxbjj0a33wBAdH9c9p3W8Fy0o1P4PY8s</w:t>
      </w:r>
    </w:p>
    <w:p>
      <w:pPr>
        <w:pStyle w:val="PreformattedText"/>
        <w:bidi w:val="0"/>
        <w:spacing w:before="0" w:after="0"/>
        <w:jc w:val="left"/>
        <w:rPr/>
      </w:pPr>
      <w:r>
        <w:rPr/>
        <w:t>uAF1FRFvTvTunjJoliZ7QBuN+d44TVqRTw6H75xwCXGT27HLW/OMZhRpme8nffeKnLglRMkc+v7xDg</w:t>
      </w:r>
    </w:p>
    <w:p>
      <w:pPr>
        <w:pStyle w:val="PreformattedText"/>
        <w:bidi w:val="0"/>
        <w:spacing w:before="0" w:after="0"/>
        <w:jc w:val="left"/>
        <w:rPr/>
      </w:pPr>
      <w:r>
        <w:rPr/>
        <w:t>nxrmPz8Y3And3HYiaevyZEDkVrc+rTzOLNEKl3x+t/GLK6Xne+vx5vCStG67a1rvqL3gCyepn4CGo5</w:t>
      </w:r>
    </w:p>
    <w:p>
      <w:pPr>
        <w:pStyle w:val="PreformattedText"/>
        <w:bidi w:val="0"/>
        <w:spacing w:before="0" w:after="0"/>
        <w:jc w:val="left"/>
        <w:rPr/>
      </w:pPr>
      <w:r>
        <w:rPr/>
        <w:t>mp4wHYYAS7ni4SN863khCKUag5/Y/OIiBifRVb6feBSkHEevZ46YgEiZYmw617VODMN/g675xMjnW5</w:t>
      </w:r>
    </w:p>
    <w:p>
      <w:pPr>
        <w:pStyle w:val="PreformattedText"/>
        <w:bidi w:val="0"/>
        <w:spacing w:before="0" w:after="0"/>
        <w:jc w:val="left"/>
        <w:rPr/>
      </w:pPr>
      <w:r>
        <w:rPr/>
        <w:t>r/CvzqcRdSSzZ00VTblLGsc3Fqx075CSS3XZ46vTjGlR2tzPd3eBTMH784IL4ecZhAJrh9sIwmINPP</w:t>
      </w:r>
    </w:p>
    <w:p>
      <w:pPr>
        <w:pStyle w:val="PreformattedText"/>
        <w:bidi w:val="0"/>
        <w:spacing w:before="0" w:after="0"/>
        <w:jc w:val="left"/>
        <w:rPr/>
      </w:pPr>
      <w:r>
        <w:rPr/>
        <w:t>Xf4+MRAoSgjqyV0TnBBIFk9D89uCcLhZA9W6yRgFmTU1X384ykY50SA9/TiWizWo6Lx0cBgB28bKMR</w:t>
      </w:r>
    </w:p>
    <w:p>
      <w:pPr>
        <w:pStyle w:val="PreformattedText"/>
        <w:bidi w:val="0"/>
        <w:spacing w:before="0" w:after="0"/>
        <w:jc w:val="left"/>
        <w:rPr/>
      </w:pPr>
      <w:r>
        <w:rPr/>
        <w:t>WRJf3VevznmVV5Pae3x0yiwuc9e3jGqAHq716cqUbk963+fGWAKPNcd3p91jrKLwm46X8/mcild/h5</w:t>
      </w:r>
    </w:p>
    <w:p>
      <w:pPr>
        <w:pStyle w:val="PreformattedText"/>
        <w:bidi w:val="0"/>
        <w:spacing w:before="0" w:after="0"/>
        <w:jc w:val="left"/>
        <w:rPr/>
      </w:pPr>
      <w:r>
        <w:rPr/>
        <w:t>1z+clCk8PX+ZHIhnvb2dtZPBePefBWvOK0E2aOlDzkKAXrBEx4uPzE4StuWk7V7TiiIgfs7vi9Ncaw</w:t>
      </w:r>
    </w:p>
    <w:p>
      <w:pPr>
        <w:pStyle w:val="PreformattedText"/>
        <w:bidi w:val="0"/>
        <w:spacing w:before="0" w:after="0"/>
        <w:jc w:val="left"/>
        <w:rPr/>
      </w:pPr>
      <w:r>
        <w:rPr/>
        <w:t>RoTrfXx0rNDmpg9z9T5wlBLz2553Xv5x2CWffW+2Xhovh55lncOnAS3DMqfH5npjuohUeN+/95qhMc</w:t>
      </w:r>
    </w:p>
    <w:p>
      <w:pPr>
        <w:pStyle w:val="PreformattedText"/>
        <w:bidi w:val="0"/>
        <w:spacing w:before="0" w:after="0"/>
        <w:jc w:val="left"/>
        <w:rPr/>
      </w:pPr>
      <w:r>
        <w:rPr/>
        <w:t>x/zv8AnABAm/fm+msgkjyq+Svrf3nuBImOaCL3vj7whDKXMRfeInxtwMw8SbvjpvnWNKzydqi+t8R9</w:t>
      </w:r>
    </w:p>
    <w:p>
      <w:pPr>
        <w:pStyle w:val="PreformattedText"/>
        <w:bidi w:val="0"/>
        <w:spacing w:before="0" w:after="0"/>
        <w:jc w:val="left"/>
        <w:rPr/>
      </w:pPr>
      <w:r>
        <w:rPr/>
        <w:t>5AgG6v4ntJ1nDZCGPKvAP5j3wUUMnPAT8vnxl0mBd5vwe5l5sD5mvi/WsCqt/f49V5wShImZ079eMG</w:t>
      </w:r>
    </w:p>
    <w:p>
      <w:pPr>
        <w:pStyle w:val="PreformattedText"/>
        <w:bidi w:val="0"/>
        <w:spacing w:before="0" w:after="0"/>
        <w:jc w:val="left"/>
        <w:rPr/>
      </w:pPr>
      <w:r>
        <w:rPr/>
        <w:t>hzo3r1BGsAqXm0z8OPCU7z/eIRKeOOaMVMZ1V/ifacdnn5Ka5yC0ZvpDs8SUZAnuYJYnq+NvPbElma</w:t>
      </w:r>
    </w:p>
    <w:p>
      <w:pPr>
        <w:pStyle w:val="PreformattedText"/>
        <w:bidi w:val="0"/>
        <w:spacing w:before="0" w:after="0"/>
        <w:jc w:val="left"/>
        <w:rPr/>
      </w:pPr>
      <w:r>
        <w:rPr/>
        <w:t>Ec/jqf3uMuCNN/B7fK5xNyd8xwNxx5xpoaE54o7S8eMCwgSXkB0l518YToDMa136c6rFQhRq582X7w</w:t>
      </w:r>
    </w:p>
    <w:p>
      <w:pPr>
        <w:pStyle w:val="PreformattedText"/>
        <w:bidi w:val="0"/>
        <w:spacing w:before="0" w:after="0"/>
        <w:jc w:val="left"/>
        <w:rPr/>
      </w:pPr>
      <w:r>
        <w:rPr/>
        <w:t>4iFLbL6dfxkJIInXLWwNfeIsbekTq46f8AYygKJvgXxwxI/eMiC80xExrWvf7yLCsJbLInw3RhqQHe</w:t>
      </w:r>
    </w:p>
    <w:p>
      <w:pPr>
        <w:pStyle w:val="PreformattedText"/>
        <w:bidi w:val="0"/>
        <w:spacing w:before="0" w:after="0"/>
        <w:jc w:val="left"/>
        <w:rPr/>
      </w:pPr>
      <w:r>
        <w:rPr/>
        <w:t>jdx871+MgLy3Uxomv3RrBRXQ6dlPr5yojKu045vp+cURbvj5184Eot6Tqd/rrliuePPep/GLDfz8XW</w:t>
      </w:r>
    </w:p>
    <w:p>
      <w:pPr>
        <w:pStyle w:val="PreformattedText"/>
        <w:bidi w:val="0"/>
        <w:spacing w:before="0" w:after="0"/>
        <w:jc w:val="left"/>
        <w:rPr/>
      </w:pPr>
      <w:r>
        <w:rPr/>
        <w:t>6nCymH69bwmTqzBVX4/OQJOySBlvfN9TzjQ6jfeffOzPeKGt9H194oBGWxqIHhbL8SazdEWWWrukPz</w:t>
      </w:r>
    </w:p>
    <w:p>
      <w:pPr>
        <w:pStyle w:val="PreformattedText"/>
        <w:bidi w:val="0"/>
        <w:spacing w:before="0" w:after="0"/>
        <w:jc w:val="left"/>
        <w:rPr/>
      </w:pPr>
      <w:r>
        <w:rPr/>
        <w:t>jMCgiKiJ7T6i8SjHce1fPlnpeAyBl6pmd+XpxiAxDSaIF4NTWEY4fJ49sJMQJqEfr1WIiCq9v+xfzj</w:t>
      </w:r>
    </w:p>
    <w:p>
      <w:pPr>
        <w:pStyle w:val="PreformattedText"/>
        <w:bidi w:val="0"/>
        <w:spacing w:before="0" w:after="0"/>
        <w:jc w:val="left"/>
        <w:rPr/>
      </w:pPr>
      <w:r>
        <w:rPr/>
        <w:t>ut6pk3/W8TkKAv4OPV4wePV4DryfeQxBOnhZ36/GPuiY+jyNZbJADj16ctGH+zivTjLPDiIwojweu2</w:t>
      </w:r>
    </w:p>
    <w:p>
      <w:pPr>
        <w:pStyle w:val="PreformattedText"/>
        <w:bidi w:val="0"/>
        <w:spacing w:before="0" w:after="0"/>
        <w:jc w:val="left"/>
        <w:rPr/>
      </w:pPr>
      <w:r>
        <w:rPr/>
        <w:t>WomPXXEJ2rRAW0636jJJszqSKos65NoZVI3xrzX+4R2HW+fbpfeecFB7ddnrx61gg6TM9aYmerzP5x</w:t>
      </w:r>
    </w:p>
    <w:p>
      <w:pPr>
        <w:pStyle w:val="PreformattedText"/>
        <w:bidi w:val="0"/>
        <w:spacing w:before="0" w:after="0"/>
        <w:jc w:val="left"/>
        <w:rPr/>
      </w:pPr>
      <w:r>
        <w:rPr/>
        <w:t>CZhUt2/HTq9dzlsep3+/UdcQGuhnxJ6rL0WWHi6Z/OWFDMMveJ4ece4wfP/PWsFJsi5+p4/vA5nqSN</w:t>
      </w:r>
    </w:p>
    <w:p>
      <w:pPr>
        <w:pStyle w:val="PreformattedText"/>
        <w:bidi w:val="0"/>
        <w:spacing w:before="0" w:after="0"/>
        <w:jc w:val="left"/>
        <w:rPr/>
      </w:pPr>
      <w:r>
        <w:rPr/>
        <w:t>PSqi/q8S3ZFcc7/3bGITJBU9W+ujxiIqgjlduul769sJqYjf744+sMiWo7cUnYe3XLglZQ9e3H3jOF</w:t>
      </w:r>
    </w:p>
    <w:p>
      <w:pPr>
        <w:pStyle w:val="PreformattedText"/>
        <w:bidi w:val="0"/>
        <w:spacing w:before="0" w:after="0"/>
        <w:jc w:val="left"/>
        <w:rPr/>
      </w:pPr>
      <w:r>
        <w:rPr/>
        <w:t>ddSfV5OJkjrxD7fXTTWQMlkl9tNfEa5yLCqnXNDJv7veSlmnqp/eAykiRM63x8TrFIa7VHtu94Jk6+</w:t>
      </w:r>
    </w:p>
    <w:p>
      <w:pPr>
        <w:pStyle w:val="PreformattedText"/>
        <w:bidi w:val="0"/>
        <w:spacing w:before="0" w:after="0"/>
        <w:jc w:val="left"/>
        <w:rPr/>
      </w:pPr>
      <w:r>
        <w:rPr/>
        <w:t>XrjL65wzPf8A8yOnu+MQXauMA4tK5F/WNH6WmhRr86ZuZxc6ZmA4P7OmCSIPCfmtWQ9WMgJ+N9Lsvn</w:t>
      </w:r>
    </w:p>
    <w:p>
      <w:pPr>
        <w:pStyle w:val="PreformattedText"/>
        <w:bidi w:val="0"/>
        <w:spacing w:before="0" w:after="0"/>
        <w:jc w:val="left"/>
        <w:rPr/>
      </w:pPr>
      <w:r>
        <w:rPr/>
        <w:t>6+DGFdo7sb/rNAiGY4409PzkKCD3oWvbl7YxCvK4mP7nn2xJNxcOgjiOeOmTUPlBHnnGWkAqKvsFRx</w:t>
      </w:r>
    </w:p>
    <w:p>
      <w:pPr>
        <w:pStyle w:val="PreformattedText"/>
        <w:bidi w:val="0"/>
        <w:spacing w:before="0" w:after="0"/>
        <w:jc w:val="left"/>
        <w:rPr/>
      </w:pPr>
      <w:r>
        <w:rPr/>
        <w:t>C3mg4l4mPeC+uFVEx5R+PPbjLAHmboXXfxHxhJUEwpFjcRsnnJADJAdKP86bwuJtqa+d/wDMgdBPp1</w:t>
      </w:r>
    </w:p>
    <w:p>
      <w:pPr>
        <w:pStyle w:val="PreformattedText"/>
        <w:bidi w:val="0"/>
        <w:spacing w:before="0" w:after="0"/>
        <w:jc w:val="left"/>
        <w:rPr/>
      </w:pPr>
      <w:r>
        <w:rPr/>
        <w:t>R77ylY70ta/Pv4wBKIifRxi4kgqenqenwZIxfQa+Ked5IUFlD5O/8AnnCYgpYJiv8An5wZ8pEdNdIA</w:t>
      </w:r>
    </w:p>
    <w:p>
      <w:pPr>
        <w:pStyle w:val="PreformattedText"/>
        <w:bidi w:val="0"/>
        <w:spacing w:before="0" w:after="0"/>
        <w:jc w:val="left"/>
        <w:rPr/>
      </w:pPr>
      <w:r>
        <w:rPr/>
        <w:t>75IKAYi0nmDwc6yMlLh69o4+Y3khJAd9+kTz4wBCVhnrBDz3mK6YIAWWOqmr/wA6ZEAHZ3d8SnDvxG</w:t>
      </w:r>
    </w:p>
    <w:p>
      <w:pPr>
        <w:pStyle w:val="PreformattedText"/>
        <w:bidi w:val="0"/>
        <w:spacing w:before="0" w:after="0"/>
        <w:jc w:val="left"/>
        <w:rPr/>
      </w:pPr>
      <w:r>
        <w:rPr/>
        <w:t>Ajsydj578Vl+TRcTbNx03zWDwTVuSelfGSNSIfXbE5yGiHnpf+TiU9wXHr84EaS9vX+4Fk6mvh5166</w:t>
      </w:r>
    </w:p>
    <w:p>
      <w:pPr>
        <w:pStyle w:val="PreformattedText"/>
        <w:bidi w:val="0"/>
        <w:spacing w:before="0" w:after="0"/>
        <w:jc w:val="left"/>
        <w:rPr/>
      </w:pPr>
      <w:r>
        <w:rPr/>
        <w:t>5NCBWffrnmLr8Hzxxxkhmlfr39OEWk4R2cXmoCy9r66vtiqQvx/uu+C+Afr9uHS9X175Eks01eqI7e</w:t>
      </w:r>
    </w:p>
    <w:p>
      <w:pPr>
        <w:pStyle w:val="PreformattedText"/>
        <w:bidi w:val="0"/>
        <w:spacing w:before="0" w:after="0"/>
        <w:jc w:val="left"/>
        <w:rPr/>
      </w:pPr>
      <w:r>
        <w:rPr/>
        <w:t>bwhE7n/jHT465VSn5T0anziRlsQ11vGJSQ11vp0no0HF4EPUP2S/P1rItBnw3CF811ljIJPKq316RF</w:t>
      </w:r>
    </w:p>
    <w:p>
      <w:pPr>
        <w:pStyle w:val="PreformattedText"/>
        <w:bidi w:val="0"/>
        <w:spacing w:before="0" w:after="0"/>
        <w:jc w:val="left"/>
        <w:rPr/>
      </w:pPr>
      <w:r>
        <w:rPr/>
        <w:t>e85ICo/r+7KYjFSDDjazx6/3AmSi7fr7X4wEmkMyyEX8VzeCEiTTF67eorICunHNz1ute+LeKUezDf</w:t>
      </w:r>
    </w:p>
    <w:p>
      <w:pPr>
        <w:pStyle w:val="PreformattedText"/>
        <w:bidi w:val="0"/>
        <w:spacing w:before="0" w:after="0"/>
        <w:jc w:val="left"/>
        <w:rPr/>
      </w:pPr>
      <w:r>
        <w:rPr/>
        <w:t>Hf+sEzIy1cR+/6yDXuaY6nf3yAAh9N2T7fWC5bJ72RU76cxsxQKLJJn8xUaylGeXR7b/HjHS+TX12m</w:t>
      </w:r>
    </w:p>
    <w:p>
      <w:pPr>
        <w:pStyle w:val="PreformattedText"/>
        <w:bidi w:val="0"/>
        <w:spacing w:before="0" w:after="0"/>
        <w:jc w:val="left"/>
        <w:rPr/>
      </w:pPr>
      <w:r>
        <w:rPr/>
        <w:t>P3gFVjwtq+nX5wBxMlNRev6wBba/A+f1gIWCDTE8e/rtgeQPjv8AjpkJNQfvWXXFVgK4Je+aHFevrI</w:t>
      </w:r>
    </w:p>
    <w:p>
      <w:pPr>
        <w:pStyle w:val="PreformattedText"/>
        <w:bidi w:val="0"/>
        <w:spacing w:before="0" w:after="0"/>
        <w:jc w:val="left"/>
        <w:rPr/>
      </w:pPr>
      <w:r>
        <w:rPr/>
        <w:t>SBvVc5Zs59d8OgQhulIr2j5yqDsUcPhtnpfth1VD9PNce3GIpA0JN9q977ZIYwbH78ui+uBLyLT2/X</w:t>
      </w:r>
    </w:p>
    <w:p>
      <w:pPr>
        <w:pStyle w:val="PreformattedText"/>
        <w:bidi w:val="0"/>
        <w:spacing w:before="0" w:after="0"/>
        <w:jc w:val="left"/>
        <w:rPr/>
      </w:pPr>
      <w:r>
        <w:rPr/>
        <w:t>Hb4yJIKEblCTz7YQZs6G5/GKkkdekk7eC+n1l7RJDyE6Yu4H6ykeDSHMXXXn1U0CX89ae3PGSbIXt9</w:t>
      </w:r>
    </w:p>
    <w:p>
      <w:pPr>
        <w:pStyle w:val="PreformattedText"/>
        <w:bidi w:val="0"/>
        <w:spacing w:before="0" w:after="0"/>
        <w:jc w:val="left"/>
        <w:rPr/>
      </w:pPr>
      <w:r>
        <w:rPr/>
        <w:t>+IkjrkOyqrXglq+Z74klQzO56k32A9p652LiPzs18YcNpB/wAnfXitXg4Cet/303B4cUjEJoC2GWXd</w:t>
      </w:r>
    </w:p>
    <w:p>
      <w:pPr>
        <w:pStyle w:val="PreformattedText"/>
        <w:bidi w:val="0"/>
        <w:spacing w:before="0" w:after="0"/>
        <w:jc w:val="left"/>
        <w:rPr/>
      </w:pPr>
      <w:r>
        <w:rPr/>
        <w:t>9cZFERQ/p+/1kIwA97V3Jxf/ADJEwuXtf4fI4lGxH69NYlgSF9G/3iNkviN+PV4EBmWu3f8AVYG7Kc</w:t>
      </w:r>
    </w:p>
    <w:p>
      <w:pPr>
        <w:pStyle w:val="PreformattedText"/>
        <w:bidi w:val="0"/>
        <w:spacing w:before="0" w:after="0"/>
        <w:jc w:val="left"/>
        <w:rPr/>
      </w:pPr>
      <w:r>
        <w:rPr/>
        <w:t>ROuel/9wVs5Heoj21x5ygMSU9umu94ZEJNWVG9crwcYhWZPj1vzvIwSr1rxH9X4wIDMz7dSHr+OYxS</w:t>
      </w:r>
    </w:p>
    <w:p>
      <w:pPr>
        <w:pStyle w:val="PreformattedText"/>
        <w:bidi w:val="0"/>
        <w:spacing w:before="0" w:after="0"/>
        <w:jc w:val="left"/>
        <w:rPr/>
      </w:pPr>
      <w:r>
        <w:rPr/>
        <w:t>hw7x1k8uvxjChDLdzp3cdYqsSexhl615xk67Ij66xOu2CF+k+ttZIgCCOnXn1284qRJkj2wpYa9eHp</w:t>
      </w:r>
    </w:p>
    <w:p>
      <w:pPr>
        <w:pStyle w:val="PreformattedText"/>
        <w:bidi w:val="0"/>
        <w:spacing w:before="0" w:after="0"/>
        <w:jc w:val="left"/>
        <w:rPr/>
      </w:pPr>
      <w:r>
        <w:rPr/>
        <w:t>gIAhK1bjjXS78YDEEAr8efiMpIg6HE8P73kRMwh7+PLipgmCK5j95XJm/aMppJEuOrs6jwcYpMbLsb</w:t>
      </w:r>
    </w:p>
    <w:p>
      <w:pPr>
        <w:pStyle w:val="PreformattedText"/>
        <w:bidi w:val="0"/>
        <w:spacing w:before="0" w:after="0"/>
        <w:jc w:val="left"/>
        <w:rPr/>
      </w:pPr>
      <w:r>
        <w:rPr/>
        <w:t>NT464gMplidp05punV5KFzQu73N8YrUFPgfF8ZEAJRMNzPOtnX45yetrqzqNHHvxjd8Go6Qd/wDuCR</w:t>
      </w:r>
    </w:p>
    <w:p>
      <w:pPr>
        <w:pStyle w:val="PreformattedText"/>
        <w:bidi w:val="0"/>
        <w:spacing w:before="0" w:after="0"/>
        <w:jc w:val="left"/>
        <w:rPr/>
      </w:pPr>
      <w:r>
        <w:rPr/>
        <w:t>hNRHzDr/tuOqsBHEQR4n5ffCHIb72fOvjCAi3Y9o7x6c5BMDp0oq/ULbgFKTvT/wB7/OIcME5tK69P</w:t>
      </w:r>
    </w:p>
    <w:p>
      <w:pPr>
        <w:pStyle w:val="PreformattedText"/>
        <w:bidi w:val="0"/>
        <w:spacing w:before="0" w:after="0"/>
        <w:jc w:val="left"/>
        <w:rPr/>
      </w:pPr>
      <w:r>
        <w:rPr/>
        <w:t>81w6iJns7/VdsBD8zp/mv3FYkmGQUaJ6L1j5y6OIhpJ93p0+MgIj43XPLHfKMSn1x/XTIADNxHPSu+</w:t>
      </w:r>
    </w:p>
    <w:p>
      <w:pPr>
        <w:pStyle w:val="PreformattedText"/>
        <w:bidi w:val="0"/>
        <w:spacing w:before="0" w:after="0"/>
        <w:jc w:val="left"/>
        <w:rPr/>
      </w:pPr>
      <w:r>
        <w:rPr/>
        <w:t>64yQWV7Xr5ng5jJmSZj3rprNRCgu3c6yELAAc1z8+7iUo5JzHjeLVx679RimQVjzhVZgh63x+8DNR+</w:t>
      </w:r>
    </w:p>
    <w:p>
      <w:pPr>
        <w:pStyle w:val="PreformattedText"/>
        <w:bidi w:val="0"/>
        <w:spacing w:before="0" w:after="0"/>
        <w:jc w:val="left"/>
        <w:rPr/>
      </w:pPr>
      <w:r>
        <w:rPr/>
        <w:t>O3jEy/R9sUI8H+/UYKAgwRiHpx9/3gCw5b7NXwuVJUmHUv75xrjTfEcveqacmFoDz8vjR5wHeTcxLr</w:t>
      </w:r>
    </w:p>
    <w:p>
      <w:pPr>
        <w:pStyle w:val="PreformattedText"/>
        <w:bidi w:val="0"/>
        <w:spacing w:before="0" w:after="0"/>
        <w:jc w:val="left"/>
        <w:rPr/>
      </w:pPr>
      <w:r>
        <w:rPr/>
        <w:t>vXmcCIcb5N/X5xUIGex/HvXaM2iATDFX7nAuCVDZ8V6g+8gjI4O8W+rc1RWVwVU9vetc4RtKSf7N31</w:t>
      </w:r>
    </w:p>
    <w:p>
      <w:pPr>
        <w:pStyle w:val="PreformattedText"/>
        <w:bidi w:val="0"/>
        <w:spacing w:before="0" w:after="0"/>
        <w:jc w:val="left"/>
        <w:rPr/>
      </w:pPr>
      <w:r>
        <w:rPr/>
        <w:t>MYVLaeQoqfykjGEWDg7TdZxTD3T1r3yhohSKspXh+tVkSkI0yFvK9o1iDAQjTXz1emRCGdkGJjf9BB</w:t>
      </w:r>
    </w:p>
    <w:p>
      <w:pPr>
        <w:pStyle w:val="PreformattedText"/>
        <w:bidi w:val="0"/>
        <w:spacing w:before="0" w:after="0"/>
        <w:jc w:val="left"/>
        <w:rPr/>
      </w:pPr>
      <w:r>
        <w:rPr/>
        <w:t>xgUSYlgodX36YiSiEXpqmuvzgIud9jij37UZDGq3P529fznQIPxx/z3MDufXWFaE+9f96blwAvB88e</w:t>
      </w:r>
    </w:p>
    <w:p>
      <w:pPr>
        <w:pStyle w:val="PreformattedText"/>
        <w:bidi w:val="0"/>
        <w:spacing w:before="0" w:after="0"/>
        <w:jc w:val="left"/>
        <w:rPr/>
      </w:pPr>
      <w:r>
        <w:rPr/>
        <w:t>uLzkCbs7kx5vp8xkhBQuP76e1YANpCZ/Ve3XENnYlO7708/rCbiYB818/nKKrSeGteOvXzhU5jfPn3</w:t>
      </w:r>
    </w:p>
    <w:p>
      <w:pPr>
        <w:pStyle w:val="PreformattedText"/>
        <w:bidi w:val="0"/>
        <w:spacing w:before="0" w:after="0"/>
        <w:jc w:val="left"/>
        <w:rPr/>
      </w:pPr>
      <w:r>
        <w:rPr/>
        <w:t>8xgIKHl29bnjGFIo2H4Z566yE0up+Hd5uaXvsOzo0+e2EJuF3pMUeznvy+MHolW+nHMRcH7wIkQiLu</w:t>
      </w:r>
    </w:p>
    <w:p>
      <w:pPr>
        <w:pStyle w:val="PreformattedText"/>
        <w:bidi w:val="0"/>
        <w:spacing w:before="0" w:after="0"/>
        <w:jc w:val="left"/>
        <w:rPr/>
      </w:pPr>
      <w:r>
        <w:rPr/>
        <w:t>x57e2KskRpqLeK4fjAw0APihjBOYBk4wwrYn7MsGz4fB2MNOtxcb1dYJKgaars6ntkveino15p8YTL</w:t>
      </w:r>
    </w:p>
    <w:p>
      <w:pPr>
        <w:pStyle w:val="PreformattedText"/>
        <w:bidi w:val="0"/>
        <w:spacing w:before="0" w:after="0"/>
        <w:jc w:val="left"/>
        <w:rPr/>
      </w:pPr>
      <w:r>
        <w:rPr/>
        <w:t>NL8cfiysQAAc36R25wbALQmNaeH25wtISrWvd9GBcqzRV9YrXfAkDUCAhsBpeE980FQlDtGx9/tjA0</w:t>
      </w:r>
    </w:p>
    <w:p>
      <w:pPr>
        <w:pStyle w:val="PreformattedText"/>
        <w:bidi w:val="0"/>
        <w:spacing w:before="0" w:after="0"/>
        <w:jc w:val="left"/>
        <w:rPr/>
      </w:pPr>
      <w:r>
        <w:rPr/>
        <w:t>bHWvEnfnwGAPf52vfg3zP9AOATyt+P35yQWGFhjrNa65MxlWG2yHtvxxkCpXqOuhD6mMaCZvvax/X9</w:t>
      </w:r>
    </w:p>
    <w:p>
      <w:pPr>
        <w:pStyle w:val="PreformattedText"/>
        <w:bidi w:val="0"/>
        <w:spacing w:before="0" w:after="0"/>
        <w:jc w:val="left"/>
        <w:rPr/>
      </w:pPr>
      <w:r>
        <w:rPr/>
        <w:t>YJCPDRx8DPkwBlOIAfubmHZdPvkoSWbaTpu/mLDeHUokjv6gU5vGazEmGG6JDrD8ZeYNqPuJ5k6Rhs</w:t>
      </w:r>
    </w:p>
    <w:p>
      <w:pPr>
        <w:pStyle w:val="PreformattedText"/>
        <w:bidi w:val="0"/>
        <w:spacing w:before="0" w:after="0"/>
        <w:jc w:val="left"/>
        <w:rPr/>
      </w:pPr>
      <w:r>
        <w:rPr/>
        <w:t>BXvOqPH3rATpg669frFeuFenq/zjRRpmLZfE4sy3o16/OAlZNlX9uMMwBXfAylx6/H5xkE6bj0feOh</w:t>
      </w:r>
    </w:p>
    <w:p>
      <w:pPr>
        <w:pStyle w:val="PreformattedText"/>
        <w:bidi w:val="0"/>
        <w:spacing w:before="0" w:after="0"/>
        <w:jc w:val="left"/>
        <w:rPr/>
      </w:pPr>
      <w:r>
        <w:rPr/>
        <w:t>pO6SGbh4k4cRTFHzxfSckIh1mL4OkejGRUPo5GOm/vGpwx6qef8xCUQrHXp21/zAiaHS4fHM1wZcAQ</w:t>
      </w:r>
    </w:p>
    <w:p>
      <w:pPr>
        <w:pStyle w:val="PreformattedText"/>
        <w:bidi w:val="0"/>
        <w:spacing w:before="0" w:after="0"/>
        <w:jc w:val="left"/>
        <w:rPr/>
      </w:pPr>
      <w:r>
        <w:rPr/>
        <w:t>Uvjfx/VThRmaRD/cvevsxafRGej1vfi4kwAiXAPg6HbgON5ILw3UEs8F82/OSItTWz367xkipeCYe7</w:t>
      </w:r>
    </w:p>
    <w:p>
      <w:pPr>
        <w:pStyle w:val="PreformattedText"/>
        <w:bidi w:val="0"/>
        <w:spacing w:before="0" w:after="0"/>
        <w:jc w:val="left"/>
        <w:rPr/>
      </w:pPr>
      <w:r>
        <w:rPr/>
        <w:t>yMaMmIqRGePEdvjDA5EvRencPRhE8lak9/1ki/2xtUWNdunrnBndcf8yac1jz59cYlOieRfzv2OxlK</w:t>
      </w:r>
    </w:p>
    <w:p>
      <w:pPr>
        <w:pStyle w:val="PreformattedText"/>
        <w:bidi w:val="0"/>
        <w:spacing w:before="0" w:after="0"/>
        <w:jc w:val="left"/>
        <w:rPr/>
      </w:pPr>
      <w:r>
        <w:rPr/>
        <w:t>QyxMTJx59seqj68R7x4wFVitzUePmsvXg969cYJIWiIeng9fWKAbiS+jR3nBgXLu97jpuKyI6AJrye</w:t>
      </w:r>
    </w:p>
    <w:p>
      <w:pPr>
        <w:pStyle w:val="PreformattedText"/>
        <w:bidi w:val="0"/>
        <w:spacing w:before="0" w:after="0"/>
        <w:jc w:val="left"/>
        <w:rPr/>
      </w:pPr>
      <w:r>
        <w:rPr/>
        <w:t>34xomlLm73GqefxkojCp3TxE8dePGISo4biJ69njkecMEblMdWPj5nisRDKSeoO/1eCaGTy+3794xO</w:t>
      </w:r>
    </w:p>
    <w:p>
      <w:pPr>
        <w:pStyle w:val="PreformattedText"/>
        <w:bidi w:val="0"/>
        <w:spacing w:before="0" w:after="0"/>
        <w:jc w:val="left"/>
        <w:rPr/>
      </w:pPr>
      <w:r>
        <w:rPr/>
        <w:t>nS8UcGQICKSFa69v+5tBY/Hd17sawaIGQr2nxvxrEgqGzXTXJvrorASUzx9evucQiFHTv3N7nmNRjR</w:t>
      </w:r>
    </w:p>
    <w:p>
      <w:pPr>
        <w:pStyle w:val="PreformattedText"/>
        <w:bidi w:val="0"/>
        <w:spacing w:before="0" w:after="0"/>
        <w:jc w:val="left"/>
        <w:rPr/>
      </w:pPr>
      <w:r>
        <w:rPr/>
        <w:t>/C9eX1WC+LlHxkrGodOnrpirruMABZvw+/jbjm1eK9S8x2wstkdeOFCancW6yRBdzWyOO49O/OA6FH</w:t>
      </w:r>
    </w:p>
    <w:p>
      <w:pPr>
        <w:pStyle w:val="PreformattedText"/>
        <w:bidi w:val="0"/>
        <w:spacing w:before="0" w:after="0"/>
        <w:jc w:val="left"/>
        <w:rPr/>
      </w:pPr>
      <w:r>
        <w:rPr/>
        <w:t>mpmJdEHG8ZtGOeK5DivxjCCJUV13R8fjFOjoHea/owEbJlIIngv6wKQnZwLvr0+MnGjvyJYPzk3CGs</w:t>
      </w:r>
    </w:p>
    <w:p>
      <w:pPr>
        <w:pStyle w:val="PreformattedText"/>
        <w:bidi w:val="0"/>
        <w:spacing w:before="0" w:after="0"/>
        <w:jc w:val="left"/>
        <w:rPr/>
      </w:pPr>
      <w:r>
        <w:rPr/>
        <w:t>t/Xx/3IBnRqt/n3NnGNkOs6idyPxgSO63z++2CyihR31+cJogFqZSDaxr0s4XJA+dJ9z/PdwDQG6t6</w:t>
      </w:r>
    </w:p>
    <w:p>
      <w:pPr>
        <w:pStyle w:val="PreformattedText"/>
        <w:bidi w:val="0"/>
        <w:spacing w:before="0" w:after="0"/>
        <w:jc w:val="left"/>
        <w:rPr/>
      </w:pPr>
      <w:r>
        <w:rPr/>
        <w:t>Vwf30xDYMIcQv1eMD0B24rt1/fVK9X9X+d4JlkaqIpL4n6nJJhAD7Qz0W9YsLPBA+Hmivxk3EXsw5g</w:t>
      </w:r>
    </w:p>
    <w:p>
      <w:pPr>
        <w:pStyle w:val="PreformattedText"/>
        <w:bidi w:val="0"/>
        <w:spacing w:before="0" w:after="0"/>
        <w:jc w:val="left"/>
        <w:rPr/>
      </w:pPr>
      <w:r>
        <w:rPr/>
        <w:t>OJPs65FtIYTjkebvYs3koAHTfUIJs2dhlwfANojhL9c4thCRG5OP7vKW624HpPfjthRCUrU8zvXXro</w:t>
      </w:r>
    </w:p>
    <w:p>
      <w:pPr>
        <w:pStyle w:val="PreformattedText"/>
        <w:bidi w:val="0"/>
        <w:spacing w:before="0" w:after="0"/>
        <w:jc w:val="left"/>
        <w:rPr/>
      </w:pPr>
      <w:r>
        <w:rPr/>
        <w:t>x9ChFXoZjuF6vzkjUUxEHH7eu6vIKTCadmvbweclMIJq1sHoerxOSJX8lQ1XPjWIQQXZ3x/zNeZ8e/</w:t>
      </w:r>
    </w:p>
    <w:p>
      <w:pPr>
        <w:pStyle w:val="PreformattedText"/>
        <w:bidi w:val="0"/>
        <w:spacing w:before="0" w:after="0"/>
        <w:jc w:val="left"/>
        <w:rPr/>
      </w:pPr>
      <w:r>
        <w:rPr/>
        <w:t>M7xSGgGLp1sOJu+2MxLpIK/wA8YSxhYCJKGuA17YkNNhU66ut1167xacWW9OO7/ackwNe+ovfLvz1x</w:t>
      </w:r>
    </w:p>
    <w:p>
      <w:pPr>
        <w:pStyle w:val="PreformattedText"/>
        <w:bidi w:val="0"/>
        <w:spacing w:before="0" w:after="0"/>
        <w:jc w:val="left"/>
        <w:rPr/>
      </w:pPr>
      <w:r>
        <w:rPr/>
        <w:t>iEhD39/fzvBQSAG+2684FrAlvfXzvfzjMQ31qnI2mzpr29VjMIJ9evOGDfyH+evfIkxD/wArF8RAET</w:t>
      </w:r>
    </w:p>
    <w:p>
      <w:pPr>
        <w:pStyle w:val="PreformattedText"/>
        <w:bidi w:val="0"/>
        <w:spacing w:before="0" w:after="0"/>
        <w:jc w:val="left"/>
        <w:rPr/>
      </w:pPr>
      <w:r>
        <w:rPr/>
        <w:t>0+/bjnKEbqeT9nxzeTCww9o09Z7mICkzF9Tpkh1esYK9w9fX24YJBjf6rh8YIFZ76U69c7clGXTW+/</w:t>
      </w:r>
    </w:p>
    <w:p>
      <w:pPr>
        <w:pStyle w:val="PreformattedText"/>
        <w:bidi w:val="0"/>
        <w:spacing w:before="0" w:after="0"/>
        <w:jc w:val="left"/>
        <w:rPr/>
      </w:pPr>
      <w:r>
        <w:rPr/>
        <w:t>bW+7ghEVMk8QuvPXFskMcP6rr8YhOWGGEes8/wBxiYJszsRHF3HTFMkO51169MKJLgnjxHGBAEUh5n</w:t>
      </w:r>
    </w:p>
    <w:p>
      <w:pPr>
        <w:pStyle w:val="PreformattedText"/>
        <w:bidi w:val="0"/>
        <w:spacing w:before="0" w:after="0"/>
        <w:jc w:val="left"/>
        <w:rPr/>
      </w:pPr>
      <w:r>
        <w:rPr/>
        <w:t>8W9Mgoyy8kn464lbSzPEj6/wAjIAKMxWv8KvnjJ2I7iOb8ed5HM26d+fqMgYea1XrpG8QgDrWrcOR2</w:t>
      </w:r>
    </w:p>
    <w:p>
      <w:pPr>
        <w:pStyle w:val="PreformattedText"/>
        <w:bidi w:val="0"/>
        <w:spacing w:before="0" w:after="0"/>
        <w:jc w:val="left"/>
        <w:rPr/>
      </w:pPr>
      <w:r>
        <w:rPr/>
        <w:t>X4cIFCVDfb1OKAdv1i2iyJrX+flSHtl1SNrU3o8a33xZLs8gbPCvSPzjPgTjhgb+vHHGWFCXbbvsp6</w:t>
      </w:r>
    </w:p>
    <w:p>
      <w:pPr>
        <w:pStyle w:val="PreformattedText"/>
        <w:bidi w:val="0"/>
        <w:spacing w:before="0" w:after="0"/>
        <w:jc w:val="left"/>
        <w:rPr/>
      </w:pPr>
      <w:r>
        <w:rPr/>
        <w:t>cQ2J9PHP66ZS6i2vrs66TeS7kPgZs+RHXFg2BTrvrZzhOBoeXzL312wHKhIu+wiuHcPGNKZrcsJv8A</w:t>
      </w:r>
    </w:p>
    <w:p>
      <w:pPr>
        <w:pStyle w:val="PreformattedText"/>
        <w:bidi w:val="0"/>
        <w:spacing w:before="0" w:after="0"/>
        <w:jc w:val="left"/>
        <w:rPr/>
      </w:pPr>
      <w:r>
        <w:rPr/>
        <w:t>RreMkAFPOv3zrFkADQ+/a8hpoXidd9dr9sgiSaCJ6a+0ykumlj395fIEyYwSJsDqb4m9Gpxc2QganW</w:t>
      </w:r>
    </w:p>
    <w:p>
      <w:pPr>
        <w:pStyle w:val="PreformattedText"/>
        <w:bidi w:val="0"/>
        <w:spacing w:before="0" w:after="0"/>
        <w:jc w:val="left"/>
        <w:rPr/>
      </w:pPr>
      <w:r>
        <w:rPr/>
        <w:t>q5r2xlKaXEVEfncx74aISJTs8WVkoBCo0b2tWdqvFBAaWpY3zMSGVsFHQGKmd785SIqHPu/f6wU5x5</w:t>
      </w:r>
    </w:p>
    <w:p>
      <w:pPr>
        <w:pStyle w:val="PreformattedText"/>
        <w:bidi w:val="0"/>
        <w:spacing w:before="0" w:after="0"/>
        <w:jc w:val="left"/>
        <w:rPr/>
      </w:pPr>
      <w:r>
        <w:rPr/>
        <w:t>/HqMLoY32/fvlPJ8teMCZadf9yXqRCKsPb8Y7+C6HDsmhuKVEJ28/WTGmzDcePjm5wRBA1Sg9d+3ky</w:t>
      </w:r>
    </w:p>
    <w:p>
      <w:pPr>
        <w:pStyle w:val="PreformattedText"/>
        <w:bidi w:val="0"/>
        <w:spacing w:before="0" w:after="0"/>
        <w:jc w:val="left"/>
        <w:rPr/>
      </w:pPr>
      <w:r>
        <w:rPr/>
        <w:t>Bd1Nb6+dfnvhDDkGkvUerw+kSI01e5/wC4Dq0rcvv1/dc5DBIOtN9/jJROB0N6/N1ueMLrkwZ0eDph</w:t>
      </w:r>
    </w:p>
    <w:p>
      <w:pPr>
        <w:pStyle w:val="PreformattedText"/>
        <w:bidi w:val="0"/>
        <w:spacing w:before="0" w:after="0"/>
        <w:jc w:val="left"/>
        <w:rPr/>
      </w:pPr>
      <w:r>
        <w:rPr/>
        <w:t>BVsrGp5+vzj0oSGxQ2McO+cdXAwkaB2T1YwPYkTVc879+M3sAk3x1mp8dsYytJd/Uef6y53gIFmCK4</w:t>
      </w:r>
    </w:p>
    <w:p>
      <w:pPr>
        <w:pStyle w:val="PreformattedText"/>
        <w:bidi w:val="0"/>
        <w:spacing w:before="0" w:after="0"/>
        <w:jc w:val="left"/>
        <w:rPr/>
      </w:pPr>
      <w:r>
        <w:rPr/>
        <w:t>nzOGCgFQevP/MAJIficc0iVQ/56nE5K76VikiSKefX+dcSoN4lypR3/wByNc3qfb/usS5OpjpV8bbj</w:t>
      </w:r>
    </w:p>
    <w:p>
      <w:pPr>
        <w:pStyle w:val="PreformattedText"/>
        <w:bidi w:val="0"/>
        <w:spacing w:before="0" w:after="0"/>
        <w:jc w:val="left"/>
        <w:rPr/>
      </w:pPr>
      <w:r>
        <w:rPr/>
        <w:t>bkZTqx0MH63XT/uEaNcVqPX7wEJvyw8AteqrCABs7Xyz2O36ytLOZJoeruTjxlxLrzB8PowspO06vr</w:t>
      </w:r>
    </w:p>
    <w:p>
      <w:pPr>
        <w:pStyle w:val="PreformattedText"/>
        <w:bidi w:val="0"/>
        <w:spacing w:before="0" w:after="0"/>
        <w:jc w:val="left"/>
        <w:rPr/>
      </w:pPr>
      <w:r>
        <w:rPr/>
        <w:t>6n9ZQFAAn09prDJmUNc+Pjq4yh35ON9cRQTY8a/wCa1GKhBNjzfjX+fOTBIi97md+x61kFKyOl73/l</w:t>
      </w:r>
    </w:p>
    <w:p>
      <w:pPr>
        <w:pStyle w:val="PreformattedText"/>
        <w:bidi w:val="0"/>
        <w:spacing w:before="0" w:after="0"/>
        <w:jc w:val="left"/>
        <w:rPr/>
      </w:pPr>
      <w:r>
        <w:rPr/>
        <w:t>+2RLomZ2fFcXki9YZ5rI1JCF/Ud/nEoIQ5768+1ZMHHp/wAx7Dy5++mIl2j69WYYxqGH11xSFEQiJv</w:t>
      </w:r>
    </w:p>
    <w:p>
      <w:pPr>
        <w:pStyle w:val="PreformattedText"/>
        <w:bidi w:val="0"/>
        <w:spacing w:before="0" w:after="0"/>
        <w:jc w:val="left"/>
        <w:rPr/>
      </w:pPr>
      <w:r>
        <w:rPr/>
        <w:t>s66E8Y0Ess6ew+tRh1VoEtw7g54mMgNJa7HG78uyDABIaPZ58/GGRgke8PovzgRcJpj2hj/cVgcGtc</w:t>
      </w:r>
    </w:p>
    <w:p>
      <w:pPr>
        <w:pStyle w:val="PreformattedText"/>
        <w:bidi w:val="0"/>
        <w:spacing w:before="0" w:after="0"/>
        <w:jc w:val="left"/>
        <w:rPr/>
      </w:pPr>
      <w:r>
        <w:rPr/>
        <w:t>3vGsEyTdnVPXTAqb230/Ne2AsYyRcQfX94llCS9ts/BdVhJUy9b+x6e/vikA7YK56+O/XeBDCo/Hnr</w:t>
      </w:r>
    </w:p>
    <w:p>
      <w:pPr>
        <w:pStyle w:val="PreformattedText"/>
        <w:bidi w:val="0"/>
        <w:spacing w:before="0" w:after="0"/>
        <w:jc w:val="left"/>
        <w:rPr/>
      </w:pPr>
      <w:r>
        <w:rPr/>
        <w:t>2mYOmCkrFrtR21W8oRASzkne/uMhBJV+O3E9vrDWJv7lXr3qcryQgL2hLHLqJ74+kDuRoOk7cK5alI</w:t>
      </w:r>
    </w:p>
    <w:p>
      <w:pPr>
        <w:pStyle w:val="PreformattedText"/>
        <w:bidi w:val="0"/>
        <w:spacing w:before="0" w:after="0"/>
        <w:jc w:val="left"/>
        <w:rPr/>
      </w:pPr>
      <w:r>
        <w:rPr/>
        <w:t>SOiaTZrpiVnhkSHCcyb+8twRiSBbik0d6yRq2PH5+8dJA339vbJnJHOJ5P6W+vz0zRoSpj2jnIiEB5</w:t>
      </w:r>
    </w:p>
    <w:p>
      <w:pPr>
        <w:pStyle w:val="PreformattedText"/>
        <w:bidi w:val="0"/>
        <w:spacing w:before="0" w:after="0"/>
        <w:jc w:val="left"/>
        <w:rPr/>
      </w:pPr>
      <w:r>
        <w:rPr/>
        <w:t>xyi39dTGgiBp6aU3jMNqdT7YYIjYudNZtYpgsncHQ48Y1DUivVzhOQxEA6Hc6zOAShLoJW+OzpytnX</w:t>
      </w:r>
    </w:p>
    <w:p>
      <w:pPr>
        <w:pStyle w:val="PreformattedText"/>
        <w:bidi w:val="0"/>
        <w:spacing w:before="0" w:after="0"/>
        <w:jc w:val="left"/>
        <w:rPr/>
      </w:pPr>
      <w:r>
        <w:rPr/>
        <w:t>X6+65wgBMBYiiYmP27cdoAdqt7YiINRPOS4wRujql12JyFTe6i+D31+skkHR7xJ2m/xkmY0Se/G4On</w:t>
      </w:r>
    </w:p>
    <w:p>
      <w:pPr>
        <w:pStyle w:val="PreformattedText"/>
        <w:bidi w:val="0"/>
        <w:spacing w:before="0" w:after="0"/>
        <w:jc w:val="left"/>
        <w:rPr/>
      </w:pPr>
      <w:r>
        <w:rPr/>
        <w:t>65yJBIvUX09vOIqi2BK534fn8ALIAWBDd+Zr5xJc4tMe169stZAiERIPRkPdXvLP8Ay+ciBkZ+K7b9</w:t>
      </w:r>
    </w:p>
    <w:p>
      <w:pPr>
        <w:pStyle w:val="PreformattedText"/>
        <w:bidi w:val="0"/>
        <w:spacing w:before="0" w:after="0"/>
        <w:jc w:val="left"/>
        <w:rPr/>
      </w:pPr>
      <w:r>
        <w:rPr/>
        <w:t>axgVd8dP6yDCDtr/ALiolLYr89scVKI7vn313985jJmwptyPN/vGDTK+vmc7Np+8IT9P6cEMokvb8+</w:t>
      </w:r>
    </w:p>
    <w:p>
      <w:pPr>
        <w:pStyle w:val="PreformattedText"/>
        <w:bidi w:val="0"/>
        <w:spacing w:before="0" w:after="0"/>
        <w:jc w:val="left"/>
        <w:rPr/>
      </w:pPr>
      <w:r>
        <w:rPr/>
        <w:t>ucoF79OOL6dTjV5wJeYU8+6Vfa3pgyorITrQ7jyHovIrEFpnv/AFX+5SBGhnr9RKT2yxlYVPelneTC</w:t>
      </w:r>
    </w:p>
    <w:p>
      <w:pPr>
        <w:pStyle w:val="PreformattedText"/>
        <w:bidi w:val="0"/>
        <w:spacing w:before="0" w:after="0"/>
        <w:jc w:val="left"/>
        <w:rPr/>
      </w:pPr>
      <w:r>
        <w:rPr/>
        <w:t>Ag583rrG+nfITY/Hr/cdEUjcHu3w5EHEx79fvFwkRHxyTz05xAKHPPX9/jBF0hD/AF/nTJVM7/Ot7/</w:t>
      </w:r>
    </w:p>
    <w:p>
      <w:pPr>
        <w:pStyle w:val="PreformattedText"/>
        <w:bidi w:val="0"/>
        <w:spacing w:before="0" w:after="0"/>
        <w:jc w:val="left"/>
        <w:rPr/>
      </w:pPr>
      <w:r>
        <w:rPr/>
        <w:t>zEhIS3p0vjjpkPFA/PntrEpylN8R2w0jdTO9fHxhu8kOvqp9sRaY2ednxvjriG56YSKi02bxEG44Yu</w:t>
      </w:r>
    </w:p>
    <w:p>
      <w:pPr>
        <w:pStyle w:val="PreformattedText"/>
        <w:bidi w:val="0"/>
        <w:spacing w:before="0" w:after="0"/>
        <w:jc w:val="left"/>
        <w:rPr/>
      </w:pPr>
      <w:r>
        <w:rPr/>
        <w:t>ZXhq665zOTktPLz4mffCSQC1RPsT1eT8ZEWQhj2/UzWK+QEeD4I5vc43BJq0x8cGQrDYqRxPTjWFDA</w:t>
      </w:r>
    </w:p>
    <w:p>
      <w:pPr>
        <w:pStyle w:val="PreformattedText"/>
        <w:bidi w:val="0"/>
        <w:spacing w:before="0" w:after="0"/>
        <w:jc w:val="left"/>
        <w:rPr/>
      </w:pPr>
      <w:r>
        <w:rPr/>
        <w:t>XXTuerwAagCYsae5x+8lyuvslca9W4wWipE+u+U00+yOnq8iSGUguno7rHQFWEdJHBOA0iePHT1WAg</w:t>
      </w:r>
    </w:p>
    <w:p>
      <w:pPr>
        <w:pStyle w:val="PreformattedText"/>
        <w:bidi w:val="0"/>
        <w:spacing w:before="0" w:after="0"/>
        <w:jc w:val="left"/>
        <w:rPr/>
      </w:pPr>
      <w:r>
        <w:rPr/>
        <w:t>exZWT6jJWlA1prieN4QK3Ep1aqvx84uvR6BC9++ashy3NPr/ALkxWwPZ4npzH9YI3DTLNJluUXFLxJ</w:t>
      </w:r>
    </w:p>
    <w:p>
      <w:pPr>
        <w:pStyle w:val="PreformattedText"/>
        <w:bidi w:val="0"/>
        <w:spacing w:before="0" w:after="0"/>
        <w:jc w:val="left"/>
        <w:rPr/>
      </w:pPr>
      <w:r>
        <w:rPr/>
        <w:t>lobqxRMpW6xSCg6vV9s2BK9E5PWVdvMfbzhUdFnJMzHOMEat0Ajmm/jEDx0rA728HSWsOSAnJuJl54</w:t>
      </w:r>
    </w:p>
    <w:p>
      <w:pPr>
        <w:pStyle w:val="PreformattedText"/>
        <w:bidi w:val="0"/>
        <w:spacing w:before="0" w:after="0"/>
        <w:jc w:val="left"/>
        <w:rPr/>
      </w:pPr>
      <w:r>
        <w:rPr/>
        <w:t>4yLMCL9f1huuuL1K6enzpx1kAJ1YYHlaEyU+jHD2MFvQ5nR3cTybUIclly1zkEURLudO/bEt0LKpq9</w:t>
      </w:r>
    </w:p>
    <w:p>
      <w:pPr>
        <w:pStyle w:val="PreformattedText"/>
        <w:bidi w:val="0"/>
        <w:spacing w:before="0" w:after="0"/>
        <w:jc w:val="left"/>
        <w:rPr/>
      </w:pPr>
      <w:r>
        <w:rPr/>
        <w:t>evnIoyMJ4rv2wBIRJsfEfeVQ31c8R4/eG2BxBEj1OvT4nGlloLIjq9Y/3jFKmRtZYiNHS2utmbp1a6</w:t>
      </w:r>
    </w:p>
    <w:p>
      <w:pPr>
        <w:pStyle w:val="PreformattedText"/>
        <w:bidi w:val="0"/>
        <w:spacing w:before="0" w:after="0"/>
        <w:jc w:val="left"/>
        <w:rPr/>
      </w:pPr>
      <w:r>
        <w:rPr/>
        <w:t>Dy4ljfvjZoqolVto4ledZVJQMiFnpub/ABj9GHnzg+SSRVev7xpILHjv+IrINWTb+oyXBOo2PH9M85</w:t>
      </w:r>
    </w:p>
    <w:p>
      <w:pPr>
        <w:pStyle w:val="PreformattedText"/>
        <w:bidi w:val="0"/>
        <w:spacing w:before="0" w:after="0"/>
        <w:jc w:val="left"/>
        <w:rPr/>
      </w:pPr>
      <w:r>
        <w:rPr/>
        <w:t>EpjLO735HARY2L+vGz+8Qp5Z57zc8x8ZKZUevR9RnIWn+4lhiP36MkzIz06vr4xgpa+odp4n9ayUBE</w:t>
      </w:r>
    </w:p>
    <w:p>
      <w:pPr>
        <w:pStyle w:val="PreformattedText"/>
        <w:bidi w:val="0"/>
        <w:spacing w:before="0" w:after="0"/>
        <w:jc w:val="left"/>
        <w:rPr/>
      </w:pPr>
      <w:r>
        <w:rPr/>
        <w:t>/mf+df8Aax2H7/GsRnTZF6cd/aMBRMPN3f8AdzvrkqCVrz3enbqZY6Ju/VRVYwnFLczv17mJVPHvUN</w:t>
      </w:r>
    </w:p>
    <w:p>
      <w:pPr>
        <w:pStyle w:val="PreformattedText"/>
        <w:bidi w:val="0"/>
        <w:spacing w:before="0" w:after="0"/>
        <w:jc w:val="left"/>
        <w:rPr/>
      </w:pPr>
      <w:r>
        <w:rPr/>
        <w:t>dp/rKhKOrcx64MBiAkXG/McScbxKUumqoeY55DzZiWZC+o/GSAZs41E9GuL5zR+x+K/PGL0jr1x5vJ</w:t>
      </w:r>
    </w:p>
    <w:p>
      <w:pPr>
        <w:pStyle w:val="PreformattedText"/>
        <w:bidi w:val="0"/>
        <w:spacing w:before="0" w:after="0"/>
        <w:jc w:val="left"/>
        <w:rPr/>
      </w:pPr>
      <w:r>
        <w:rPr/>
        <w:t>air74Dwfjvhp5S/z44w0epTjl1/GCTwG6RO3h9day3vK/Fn475Kad3fvqb9/rLjRXLO+Q/R7VlQWu7</w:t>
      </w:r>
    </w:p>
    <w:p>
      <w:pPr>
        <w:pStyle w:val="PreformattedText"/>
        <w:bidi w:val="0"/>
        <w:spacing w:before="0" w:after="0"/>
        <w:jc w:val="left"/>
        <w:rPr/>
      </w:pPr>
      <w:r>
        <w:rPr/>
        <w:t>AcP1q3AlhDu/WIFGmmOfb4whDnX4Q0neB/OBgHKCz4q0N7mMiJyARvkY7ccxhqxc9r3yc3kIxAiTSd</w:t>
      </w:r>
    </w:p>
    <w:p>
      <w:pPr>
        <w:pStyle w:val="PreformattedText"/>
        <w:bidi w:val="0"/>
        <w:spacing w:before="0" w:after="0"/>
        <w:jc w:val="left"/>
        <w:rPr/>
      </w:pPr>
      <w:r>
        <w:rPr/>
        <w:t>cRguv7wDDQ+y/X3ibQSBHcaLb9ayaEkIe06fHtXfJDwaXrwITiZdZLoMssITcHY4DGBqYPxrzkJeY+</w:t>
      </w:r>
    </w:p>
    <w:p>
      <w:pPr>
        <w:pStyle w:val="PreformattedText"/>
        <w:bidi w:val="0"/>
        <w:spacing w:before="0" w:after="0"/>
        <w:jc w:val="left"/>
        <w:rPr/>
      </w:pPr>
      <w:r>
        <w:rPr/>
        <w:t>+mNF0fH1uMgRJQIr1P77MYilVfaO+/964p9JEl92S6DWbsPtvt1rjCXQj8e/vhINB2cmMwih18/D/3</w:t>
      </w:r>
    </w:p>
    <w:p>
      <w:pPr>
        <w:pStyle w:val="PreformattedText"/>
        <w:bidi w:val="0"/>
        <w:spacing w:before="0" w:after="0"/>
        <w:jc w:val="left"/>
        <w:rPr/>
      </w:pPr>
      <w:r>
        <w:rPr/>
        <w:t>JpQy6JFRwtcE26wISHtJr39Rkc7Nxsnr38dMOJq/LpgzbkHaDs4r9YlZXtY8JGzRgsKAGJmz3+nxkI</w:t>
      </w:r>
    </w:p>
    <w:p>
      <w:pPr>
        <w:pStyle w:val="PreformattedText"/>
        <w:bidi w:val="0"/>
        <w:spacing w:before="0" w:after="0"/>
        <w:jc w:val="left"/>
        <w:rPr/>
      </w:pPr>
      <w:r>
        <w:rPr/>
        <w:t>XWrYarljc/5jLTirzzFuAkKyHX/vHH5jIhUp1PW513+K3lJW0kNvY+MIa4N0Hm+vWOuWq3GRs7+X1e</w:t>
      </w:r>
    </w:p>
    <w:p>
      <w:pPr>
        <w:pStyle w:val="PreformattedText"/>
        <w:bidi w:val="0"/>
        <w:spacing w:before="0" w:after="0"/>
        <w:jc w:val="left"/>
        <w:rPr/>
      </w:pPr>
      <w:r>
        <w:rPr/>
        <w:t>DGyfcXkN3NzkSsN1fTmI6+2/GSy53Js9u/18YWXY3ZA2ok6NnbDJ0cxIeOhxxjUUuxAuiBBJWQc0g5</w:t>
      </w:r>
    </w:p>
    <w:p>
      <w:pPr>
        <w:pStyle w:val="PreformattedText"/>
        <w:bidi w:val="0"/>
        <w:spacing w:before="0" w:after="0"/>
        <w:jc w:val="left"/>
        <w:rPr/>
      </w:pPr>
      <w:r>
        <w:rPr/>
        <w:t>LlEGDdWHSI/vGiAn65f6MRTIPaXv8A1jt6XIrZtoU5fOFDKmAAnGqrdM98MT+hOzw4TOq76nZxy+n1</w:t>
      </w:r>
    </w:p>
    <w:p>
      <w:pPr>
        <w:pStyle w:val="PreformattedText"/>
        <w:bidi w:val="0"/>
        <w:spacing w:before="0" w:after="0"/>
        <w:jc w:val="left"/>
        <w:rPr/>
      </w:pPr>
      <w:r>
        <w:rPr/>
        <w:t>W7V0bV3XGHRC3CPuOkeHBFies4cn2wkq8vn04JMIWp7u6718bwASiEcJC4CFSTzCfOjr/WIsEBet9B</w:t>
      </w:r>
    </w:p>
    <w:p>
      <w:pPr>
        <w:pStyle w:val="PreformattedText"/>
        <w:bidi w:val="0"/>
        <w:spacing w:before="0" w:after="0"/>
        <w:jc w:val="left"/>
        <w:rPr/>
      </w:pPr>
      <w:r>
        <w:rPr/>
        <w:t>7O8Umsih33/fM/WRQxLMnBezrqw1gdQd/2dP3koWST3vvqMaFrttjV7vp+MlotqG/P4qo+saZ69f8A</w:t>
      </w:r>
    </w:p>
    <w:p>
      <w:pPr>
        <w:pStyle w:val="PreformattedText"/>
        <w:bidi w:val="0"/>
        <w:spacing w:before="0" w:after="0"/>
        <w:jc w:val="left"/>
        <w:rPr/>
      </w:pPr>
      <w:r>
        <w:rPr/>
        <w:t>Pd+sVU3y1+dZ5KHTr64xrYOgubr185dDtHU/lxiKwdZrJSUf6j3wQETD0vnKos2XsYTdT7ODHfUZE4</w:t>
      </w:r>
    </w:p>
    <w:p>
      <w:pPr>
        <w:pStyle w:val="PreformattedText"/>
        <w:bidi w:val="0"/>
        <w:spacing w:before="0" w:after="0"/>
        <w:jc w:val="left"/>
        <w:rPr/>
      </w:pPr>
      <w:r>
        <w:rPr/>
        <w:t>hoiKkenntiLcSIGreE/WvOaDCjXPTf+TN8Z3Z3PFRr8d7vIL2m/wDK9awBkUO9eMQdAH5/eQQBTjoO</w:t>
      </w:r>
    </w:p>
    <w:p>
      <w:pPr>
        <w:pStyle w:val="PreformattedText"/>
        <w:bidi w:val="0"/>
        <w:spacing w:before="0" w:after="0"/>
        <w:jc w:val="left"/>
        <w:rPr/>
      </w:pPr>
      <w:r>
        <w:rPr/>
        <w:t>u3ziqwoJKQ7jkwWgkrXk2cFKDaFJ5dZZwEEoXMwPQnR2f3ndkwOuhU9+fb7xbUpI7qN9unvxiYdFE7</w:t>
      </w:r>
    </w:p>
    <w:p>
      <w:pPr>
        <w:pStyle w:val="PreformattedText"/>
        <w:bidi w:val="0"/>
        <w:spacing w:before="0" w:after="0"/>
        <w:jc w:val="left"/>
        <w:rPr/>
      </w:pPr>
      <w:r>
        <w:rPr/>
        <w:t>wF9f7jDJzykWaRXd5wUpmkf1z7uAgrT8PPnWNIzEx35/HrjBolSSen+8QCxKPNV19GPZomOZfHFfeT</w:t>
      </w:r>
    </w:p>
    <w:p>
      <w:pPr>
        <w:pStyle w:val="PreformattedText"/>
        <w:bidi w:val="0"/>
        <w:spacing w:before="0" w:after="0"/>
        <w:jc w:val="left"/>
        <w:rPr/>
      </w:pPr>
      <w:r>
        <w:rPr/>
        <w:t>OCLHufU1+Midn98X8uAEpmL6T81kZ0MJE/e/HT2wErATAVoHQSyeznKTzRLJLIxJO0VPGPgKOhDYB9</w:t>
      </w:r>
    </w:p>
    <w:p>
      <w:pPr>
        <w:pStyle w:val="PreformattedText"/>
        <w:bidi w:val="0"/>
        <w:spacing w:before="0" w:after="0"/>
        <w:jc w:val="left"/>
        <w:rPr/>
      </w:pPr>
      <w:r>
        <w:rPr/>
        <w:t>5n/cmZkUaMxGjXdvrj6k5PlXk8erwELPkUz1He+euMz0E48j36eMZgkTvZoZ18R3JxNSzmTr2U4jne</w:t>
      </w:r>
    </w:p>
    <w:p>
      <w:pPr>
        <w:pStyle w:val="PreformattedText"/>
        <w:bidi w:val="0"/>
        <w:spacing w:before="0" w:after="0"/>
        <w:jc w:val="left"/>
        <w:rPr/>
      </w:pPr>
      <w:r>
        <w:rPr/>
        <w:t>MMUCROlV07xvvGWdRyZr6/J23kd8CUXtn8fOF5pJsNP7jWQRHnbjcvTcGtYu1hdOejPicDIOrRnzr/</w:t>
      </w:r>
    </w:p>
    <w:p>
      <w:pPr>
        <w:pStyle w:val="PreformattedText"/>
        <w:bidi w:val="0"/>
        <w:spacing w:before="0" w:after="0"/>
        <w:jc w:val="left"/>
        <w:rPr/>
      </w:pPr>
      <w:r>
        <w:rPr/>
        <w:t>cikRftxe+mGCIOC33J7+CcJbQFZ2S69i7MhCBAyb9vGUN3GiemCzQ0BF9j9Y2wrXUzrK6qQ3FOIs1F</w:t>
      </w:r>
    </w:p>
    <w:p>
      <w:pPr>
        <w:pStyle w:val="PreformattedText"/>
        <w:bidi w:val="0"/>
        <w:spacing w:before="0" w:after="0"/>
        <w:jc w:val="left"/>
        <w:rPr/>
      </w:pPr>
      <w:r>
        <w:rPr/>
        <w:t>BKcKRx+NViol+Y68Sj76rGQdNpj6jzgawPP/AD1OFe2QuR8/npfbHGjWeIk/Cxk7E1rufP8AeKScvS</w:t>
      </w:r>
    </w:p>
    <w:p>
      <w:pPr>
        <w:pStyle w:val="PreformattedText"/>
        <w:bidi w:val="0"/>
        <w:spacing w:before="0" w:after="0"/>
        <w:jc w:val="left"/>
        <w:rPr/>
      </w:pPr>
      <w:r>
        <w:rPr/>
        <w:t>zIcF9P9ySukHfjnpwsf9ZQBRfR4m6qu/XJxXMmZ29uf6rJNiCJn/Nf9nGVpBURvXQ47Z1jrqTzz6nI</w:t>
      </w:r>
    </w:p>
    <w:p>
      <w:pPr>
        <w:pStyle w:val="PreformattedText"/>
        <w:bidi w:val="0"/>
        <w:spacing w:before="0" w:after="0"/>
        <w:jc w:val="left"/>
        <w:rPr/>
      </w:pPr>
      <w:r>
        <w:rPr/>
        <w:t>LE1Pg3/s5MlJPfjp06ecstvU6niYrITgum+e3bV9cNkpw7evHG/fCaamKnXPhY29Ly8DS3/XkwZgri</w:t>
      </w:r>
    </w:p>
    <w:p>
      <w:pPr>
        <w:pStyle w:val="PreformattedText"/>
        <w:bidi w:val="0"/>
        <w:spacing w:before="0" w:after="0"/>
        <w:jc w:val="left"/>
        <w:rPr/>
      </w:pPr>
      <w:r>
        <w:rPr/>
        <w:t>njnjnFIjShEfJ0mu2C7A8V+ccaQgj/AL6nAqHhx8xGPHdk/E7xSRrp8dM0BMHyMPzT798FITFh0Z/J</w:t>
      </w:r>
    </w:p>
    <w:p>
      <w:pPr>
        <w:pStyle w:val="PreformattedText"/>
        <w:bidi w:val="0"/>
        <w:spacing w:before="0" w:after="0"/>
        <w:jc w:val="left"/>
        <w:rPr/>
      </w:pPr>
      <w:r>
        <w:rPr/>
        <w:t>9490Kl+Xt/WWFqstIXJWSCS0+/17ZOlrV8pv1GS7iF+PHXILZniPRV5JExbDGFsqWvHxgqUlW3+vOO</w:t>
      </w:r>
    </w:p>
    <w:p>
      <w:pPr>
        <w:pStyle w:val="PreformattedText"/>
        <w:bidi w:val="0"/>
        <w:spacing w:before="0" w:after="0"/>
        <w:jc w:val="left"/>
        <w:rPr/>
      </w:pPr>
      <w:r>
        <w:rPr/>
        <w:t>kb46YKCHnr71Er8DPOJTCLRyqcR6/GEA0rephqO1RrEKAMKxQjL2b83hko6VCfXi4yIGontHB2jpjJ</w:t>
      </w:r>
    </w:p>
    <w:p>
      <w:pPr>
        <w:pStyle w:val="PreformattedText"/>
        <w:bidi w:val="0"/>
        <w:spacing w:before="0" w:after="0"/>
        <w:jc w:val="left"/>
        <w:rPr/>
      </w:pPr>
      <w:r>
        <w:rPr/>
        <w:t>Vvb4CvX7xNOI1++9+2HnkqgnTfBMxhsG9z2NeMoLNE+3q/3jOS0HXh7QzE+2MAYhPXrvnkwInt630x</w:t>
      </w:r>
    </w:p>
    <w:p>
      <w:pPr>
        <w:pStyle w:val="PreformattedText"/>
        <w:bidi w:val="0"/>
        <w:spacing w:before="0" w:after="0"/>
        <w:jc w:val="left"/>
        <w:rPr/>
      </w:pPr>
      <w:r>
        <w:rPr/>
        <w:t>fanSaeE7m/xzgtFyKpUknvRaWeUwzTyFnmJVfgDDcE9XvcfoxCcGhwXK+XftjEmzty/vqYKNSSI3ua</w:t>
      </w:r>
    </w:p>
    <w:p>
      <w:pPr>
        <w:pStyle w:val="PreformattedText"/>
        <w:bidi w:val="0"/>
        <w:spacing w:before="0" w:after="0"/>
        <w:jc w:val="left"/>
        <w:rPr/>
      </w:pPr>
      <w:r>
        <w:rPr/>
        <w:t>/eSLOj0T8E4+NYArsig4r2PnWQBmX48W/wBc5KJu1x6840lHbxX7xI5AfKfW+McHgmCdHB5eBjEKIF</w:t>
      </w:r>
    </w:p>
    <w:p>
      <w:pPr>
        <w:pStyle w:val="PreformattedText"/>
        <w:bidi w:val="0"/>
        <w:spacing w:before="0" w:after="0"/>
        <w:jc w:val="left"/>
        <w:rPr/>
      </w:pPr>
      <w:r>
        <w:rPr/>
        <w:t>CdMj/vzihnn4ycmnS/79ucmgEEl8d+jzlSgVJ6i9dmaxciQ54a+fGLjY14evQUrzjZLJjT+764ORju</w:t>
      </w:r>
    </w:p>
    <w:p>
      <w:pPr>
        <w:pStyle w:val="PreformattedText"/>
        <w:bidi w:val="0"/>
        <w:spacing w:before="0" w:after="0"/>
        <w:jc w:val="left"/>
        <w:rPr/>
      </w:pPr>
      <w:r>
        <w:rPr/>
        <w:t>QkvevnDcXRB6Xx6jIc6Xjj2/OCh7ev6wqgV6PXzivjbEF+/vudYkBCYOKfE8YxrNVubZxEz4ef8AvT</w:t>
      </w:r>
    </w:p>
    <w:p>
      <w:pPr>
        <w:pStyle w:val="PreformattedText"/>
        <w:bidi w:val="0"/>
        <w:spacing w:before="0" w:after="0"/>
        <w:jc w:val="left"/>
        <w:rPr/>
      </w:pPr>
      <w:r>
        <w:rPr/>
        <w:t>n2wVsU9eoyyQNHSpmPE89MQesTuCquT93vNUsafOkJ1O674TJAntzuJ09bxSToXrX4Y3EZDwSGXXt2</w:t>
      </w:r>
    </w:p>
    <w:p>
      <w:pPr>
        <w:pStyle w:val="PreformattedText"/>
        <w:bidi w:val="0"/>
        <w:spacing w:before="0" w:after="0"/>
        <w:jc w:val="left"/>
        <w:rPr/>
      </w:pPr>
      <w:r>
        <w:rPr/>
        <w:t>7XkrToz04k7fXbBJZTvns5KRJJUnN7wipf5Ot/8AYyBDHr1vCFHrrkCUSkZHnwccxzimTuHc/Mf7rK</w:t>
      </w:r>
    </w:p>
    <w:p>
      <w:pPr>
        <w:pStyle w:val="PreformattedText"/>
        <w:bidi w:val="0"/>
        <w:spacing w:before="0" w:after="0"/>
        <w:jc w:val="left"/>
        <w:rPr/>
      </w:pPr>
      <w:r>
        <w:rPr/>
        <w:t>ZBo958/XGBPcffT93OLcWQR6d209MShIG+eTnnpHTBAKP+z+zAJEg5ev31wkX/AMxxkaI9zc62ZMT+</w:t>
      </w:r>
    </w:p>
    <w:p>
      <w:pPr>
        <w:pStyle w:val="PreformattedText"/>
        <w:bidi w:val="0"/>
        <w:spacing w:before="0" w:after="0"/>
        <w:jc w:val="left"/>
        <w:rPr/>
      </w:pPr>
      <w:r>
        <w:rPr/>
        <w:t>G8WxKz68YCUiCv8AI3kBHKO8dJ3r96zoOqeucnZJv3v9dsS0I8rMlRxfqssZjT2/vCgLPN/fLjLQAR</w:t>
      </w:r>
    </w:p>
    <w:p>
      <w:pPr>
        <w:pStyle w:val="PreformattedText"/>
        <w:bidi w:val="0"/>
        <w:spacing w:before="0" w:after="0"/>
        <w:jc w:val="left"/>
        <w:rPr/>
      </w:pPr>
      <w:r>
        <w:rPr/>
        <w:t>mBn1x0xtH0Fd2OuQAkTi4Y6Sd+v94MhxIPNxZNfeCaqGTKTcfl9MuQBIV05fO/PNbvE4JCaP1E2Hh2</w:t>
      </w:r>
    </w:p>
    <w:p>
      <w:pPr>
        <w:pStyle w:val="PreformattedText"/>
        <w:bidi w:val="0"/>
        <w:spacing w:before="0" w:after="0"/>
        <w:jc w:val="left"/>
        <w:rPr/>
      </w:pPr>
      <w:r>
        <w:rPr/>
        <w:t>dcTKJW1EEfV/nCOVAXnV9D2nnH4xsgqeQNsTC6nB6s8lZKY9ntrnBkEKTrzZxQVkJokg9FIP03kQJn</w:t>
      </w:r>
    </w:p>
    <w:p>
      <w:pPr>
        <w:pStyle w:val="PreformattedText"/>
        <w:bidi w:val="0"/>
        <w:spacing w:before="0" w:after="0"/>
        <w:jc w:val="left"/>
        <w:rPr/>
      </w:pPr>
      <w:r>
        <w:rPr/>
        <w:t>j1xgIJX2BM/wBA+JjDsM9HX1+sLEQyrk1zxhiyo4XrX94yAjSvojGLq0D5brg4Pe8SZeDfoMoCSY+O</w:t>
      </w:r>
    </w:p>
    <w:p>
      <w:pPr>
        <w:pStyle w:val="PreformattedText"/>
        <w:bidi w:val="0"/>
        <w:spacing w:before="0" w:after="0"/>
        <w:jc w:val="left"/>
        <w:rPr/>
      </w:pPr>
      <w:r>
        <w:rPr/>
        <w:t>/a94p/Kan/MMJVz0jpiICQ/np7VWsAEuyPXWsJUR33mkth+OnvlVeA9PWsMsMObFivYWZjiXAV64sr</w:t>
      </w:r>
    </w:p>
    <w:p>
      <w:pPr>
        <w:pStyle w:val="PreformattedText"/>
        <w:bidi w:val="0"/>
        <w:spacing w:before="0" w:after="0"/>
        <w:jc w:val="left"/>
        <w:rPr/>
      </w:pPr>
      <w:r>
        <w:rPr/>
        <w:t>KlBXqsSZCrfXqY1j2jR741IHPOKl39GrOZ19VF4giHQPu/4YCIx7G/f0jJ6zB6/OS5Xerbj/PvADKL</w:t>
      </w:r>
    </w:p>
    <w:p>
      <w:pPr>
        <w:pStyle w:val="PreformattedText"/>
        <w:bidi w:val="0"/>
        <w:spacing w:before="0" w:after="0"/>
        <w:jc w:val="left"/>
        <w:rPr/>
      </w:pPr>
      <w:r>
        <w:rPr/>
        <w:t>PHP3y4gxScTv+7w5Mg++Y7ZNRyz4PMejA145qT37etYvkRyiDEm0kpLrUZMls1lO979eqzimumJhER</w:t>
      </w:r>
    </w:p>
    <w:p>
      <w:pPr>
        <w:pStyle w:val="PreformattedText"/>
        <w:bidi w:val="0"/>
        <w:spacing w:before="0" w:after="0"/>
        <w:jc w:val="left"/>
        <w:rPr/>
      </w:pPr>
      <w:r>
        <w:rPr/>
        <w:t>PQn0ZF4keytc3APiKy4i6a0I8/3+sDBBGUfMCfWIDb8HbjneaaH2Vfgv6/bgAzXvD8LPtkCWGH7vn8</w:t>
      </w:r>
    </w:p>
    <w:p>
      <w:pPr>
        <w:pStyle w:val="PreformattedText"/>
        <w:bidi w:val="0"/>
        <w:spacing w:before="0" w:after="0"/>
        <w:jc w:val="left"/>
        <w:rPr/>
      </w:pPr>
      <w:r>
        <w:rPr/>
        <w:t>YCYNnEwtSHfIWx4iX68ZCUo4PH0/5gWpB39ortf/ADAZjqHkuLTJUCO/riPBr94GEJBHF8c9cqmjvv</w:t>
      </w:r>
    </w:p>
    <w:p>
      <w:pPr>
        <w:pStyle w:val="PreformattedText"/>
        <w:bidi w:val="0"/>
        <w:spacing w:before="0" w:after="0"/>
        <w:jc w:val="left"/>
        <w:rPr/>
      </w:pPr>
      <w:r>
        <w:rPr/>
        <w:t>63kpYCDfjXtadeMYXkmDvGp6anWJJU7NxfH7w0EHyq0f8AMgCV81v0YIvIf6zbw48/vhxuiRfr1rLe</w:t>
      </w:r>
    </w:p>
    <w:p>
      <w:pPr>
        <w:pStyle w:val="PreformattedText"/>
        <w:bidi w:val="0"/>
        <w:spacing w:before="0" w:after="0"/>
        <w:jc w:val="left"/>
        <w:rPr/>
      </w:pPr>
      <w:r>
        <w:rPr/>
        <w:t>sJxHqsCGGe8cf1jZJmeckQS/31jEBk4k2fXvx3wCzbfrjvkITJ7M/GUi5npzUxz75NaL3Fqxvprj3w</w:t>
      </w:r>
    </w:p>
    <w:p>
      <w:pPr>
        <w:pStyle w:val="PreformattedText"/>
        <w:bidi w:val="0"/>
        <w:spacing w:before="0" w:after="0"/>
        <w:jc w:val="left"/>
        <w:rPr/>
      </w:pPr>
      <w:r>
        <w:rPr/>
        <w:t>yGS14NjvyVxijFlNx5REl7mplyzKJX1OS+Jp/OGZpZEb9uOd99ZdM0Hwdfld5XD3mXrqe051ivMkfG</w:t>
      </w:r>
    </w:p>
    <w:p>
      <w:pPr>
        <w:pStyle w:val="PreformattedText"/>
        <w:bidi w:val="0"/>
        <w:spacing w:before="0" w:after="0"/>
        <w:jc w:val="left"/>
        <w:rPr/>
      </w:pPr>
      <w:r>
        <w:rPr/>
        <w:t>+2TEU9OTrxEYiuR2KD2s9pxApip4T6/G8IRUCFefOnNAdD0enFIEEIxY5BNJLw/wTodGAHg9oTv58T</w:t>
      </w:r>
    </w:p>
    <w:p>
      <w:pPr>
        <w:pStyle w:val="PreformattedText"/>
        <w:bidi w:val="0"/>
        <w:spacing w:before="0" w:after="0"/>
        <w:jc w:val="left"/>
        <w:rPr/>
      </w:pPr>
      <w:r>
        <w:rPr/>
        <w:t>kIJvs3HLPiMDERPa2g6R8uADuvX7wNiH3+vWsJ6yHSy8AcQ/GUl7n68ZAtlr5yIK3hDXr6/rBIggfX</w:t>
      </w:r>
    </w:p>
    <w:p>
      <w:pPr>
        <w:pStyle w:val="PreformattedText"/>
        <w:bidi w:val="0"/>
        <w:spacing w:before="0" w:after="0"/>
        <w:jc w:val="left"/>
        <w:rPr/>
      </w:pPr>
      <w:r>
        <w:rPr/>
        <w:t>7x1Gp/DPqsYk7hxNrel0fV3gFgWitQ6+Ousiud7dx/3zkAi59f8AP9yYVsNU6j3wrwjQ9IJOvJHiMB</w:t>
      </w:r>
    </w:p>
    <w:p>
      <w:pPr>
        <w:pStyle w:val="PreformattedText"/>
        <w:bidi w:val="0"/>
        <w:spacing w:before="0" w:after="0"/>
        <w:jc w:val="left"/>
        <w:rPr/>
      </w:pPr>
      <w:r>
        <w:rPr/>
        <w:t>kiIibEOPW8CmigklmFHKeAi8T0uJmsszOUYYooclAWhNKIWU8qdGQ4CEGxHPtgETcJ++IenbJRLChD</w:t>
      </w:r>
    </w:p>
    <w:p>
      <w:pPr>
        <w:pStyle w:val="PreformattedText"/>
        <w:bidi w:val="0"/>
        <w:spacing w:before="0" w:after="0"/>
        <w:jc w:val="left"/>
        <w:rPr/>
      </w:pPr>
      <w:r>
        <w:rPr/>
        <w:t>/vp3lSjoOPbGsiK3IaJ2n8Y+MFYCJJ8u2+uSwWYkItvB/wAxAdDDsscQflwOzSf67ROM0aUqKOk718</w:t>
      </w:r>
    </w:p>
    <w:p>
      <w:pPr>
        <w:pStyle w:val="PreformattedText"/>
        <w:bidi w:val="0"/>
        <w:spacing w:before="0" w:after="0"/>
        <w:jc w:val="left"/>
        <w:rPr/>
      </w:pPr>
      <w:r>
        <w:rPr/>
        <w:t>dcQiOKZkn1rk3kBNXXni7r298lRJMmUs6d+J6e+EKog3NXMfXScqYDCU3voepyBClY5DzWk/zFgOje</w:t>
      </w:r>
    </w:p>
    <w:p>
      <w:pPr>
        <w:pStyle w:val="PreformattedText"/>
        <w:bidi w:val="0"/>
        <w:spacing w:before="0" w:after="0"/>
        <w:jc w:val="left"/>
        <w:rPr/>
      </w:pPr>
      <w:r>
        <w:rPr/>
        <w:t>u+309sgSNjiCGOf6+8OtoaOs+uuTpj9VFTqOuGyIPv7/AJwRsUL88fP7wZtx0/v9YwLQjfaLI+/OTy</w:t>
      </w:r>
    </w:p>
    <w:p>
      <w:pPr>
        <w:pStyle w:val="PreformattedText"/>
        <w:bidi w:val="0"/>
        <w:spacing w:before="0" w:after="0"/>
        <w:jc w:val="left"/>
        <w:rPr/>
      </w:pPr>
      <w:r>
        <w:rPr/>
        <w:t>zMverFN3gEFl2SHB6rxgVdcxqfwbwNtcOfp15w6gHTLhbmPX7yEL5cc+vW8IYYyFITM/vnGVB/6xgT</w:t>
      </w:r>
    </w:p>
    <w:p>
      <w:pPr>
        <w:pStyle w:val="PreformattedText"/>
        <w:bidi w:val="0"/>
        <w:spacing w:before="0" w:after="0"/>
        <w:jc w:val="left"/>
        <w:rPr/>
      </w:pPr>
      <w:r>
        <w:rPr/>
        <w:t>M89M6GFlHAO//P7wgamCH+o5wTpZ8YqoA/F/5mwu/jtzhIXDq4CTLZ1MMg1KckdYJ0di0qMCIzM+Zp</w:t>
      </w:r>
    </w:p>
    <w:p>
      <w:pPr>
        <w:pStyle w:val="PreformattedText"/>
        <w:bidi w:val="0"/>
        <w:spacing w:before="0" w:after="0"/>
        <w:jc w:val="left"/>
        <w:rPr/>
      </w:pPr>
      <w:r>
        <w:rPr/>
        <w:t>JXPCcZBoxQ01zPnjx1yaVX3R1DnDMbRuvz0yCkII5QV0NeWfvHkKE7Rub/AG/5kIYgFrByvKRfnHkJ</w:t>
      </w:r>
    </w:p>
    <w:p>
      <w:pPr>
        <w:pStyle w:val="PreformattedText"/>
        <w:bidi w:val="0"/>
        <w:spacing w:before="0" w:after="0"/>
        <w:jc w:val="left"/>
        <w:rPr/>
      </w:pPr>
      <w:r>
        <w:rPr/>
        <w:t>REChEpkLzsq8iWIig8831ms5lRem269VjMUb9GVkR2vnXzrCyV5K3w9ucWattHtw4yIlh5Dc9u8feC</w:t>
      </w:r>
    </w:p>
    <w:p>
      <w:pPr>
        <w:pStyle w:val="PreformattedText"/>
        <w:bidi w:val="0"/>
        <w:spacing w:before="0" w:after="0"/>
        <w:jc w:val="left"/>
        <w:rPr/>
      </w:pPr>
      <w:r>
        <w:rPr/>
        <w:t>iWab+/7xFK16rFkbn7wEy749/GIUT/AJhF059ecITHv2zhW31kBJuPPt/zFUl3yo0mz4v1vASyUEGZ</w:t>
      </w:r>
    </w:p>
    <w:p>
      <w:pPr>
        <w:pStyle w:val="PreformattedText"/>
        <w:bidi w:val="0"/>
        <w:spacing w:before="0" w:after="0"/>
        <w:jc w:val="left"/>
        <w:rPr/>
      </w:pPr>
      <w:r>
        <w:rPr/>
        <w:t>EKrFGq/7wMpZ7h/fFOTTAkS9exG8iWy2XnV8Bz+3nLJtct+e3Pmrx3BQn19fnKDPCEtSp22PTkcizL</w:t>
      </w:r>
    </w:p>
    <w:p>
      <w:pPr>
        <w:pStyle w:val="PreformattedText"/>
        <w:bidi w:val="0"/>
        <w:spacing w:before="0" w:after="0"/>
        <w:jc w:val="left"/>
        <w:rPr/>
      </w:pPr>
      <w:r>
        <w:rPr/>
        <w:t>YVIGCSVEyQwTxkAq7k1kpABBCcckrpTP4DUVUV1x1APD31OJJkZEcRvfHi8ec63xP6tnEhEgX5m/fB</w:t>
      </w:r>
    </w:p>
    <w:p>
      <w:pPr>
        <w:pStyle w:val="PreformattedText"/>
        <w:bidi w:val="0"/>
        <w:spacing w:before="0" w:after="0"/>
        <w:jc w:val="left"/>
        <w:rPr/>
      </w:pPr>
      <w:r>
        <w:rPr/>
        <w:t>luvnGvwZVmz8dtYC3pkljaten1eDgUAqdt8J2aemAt9dXxXWdcH7xBR5Z4er23jgipd03U6jd9UiDO</w:t>
      </w:r>
    </w:p>
    <w:p>
      <w:pPr>
        <w:pStyle w:val="PreformattedText"/>
        <w:bidi w:val="0"/>
        <w:spacing w:before="0" w:after="0"/>
        <w:jc w:val="left"/>
        <w:rPr/>
      </w:pPr>
      <w:r>
        <w:rPr/>
        <w:t>5Nte3PTWr7mTlSgEnVuWd1xiUyWYSO/q3DcYU0Wv6O5kEhSHr/AHFjNmg8bjt1xs7v664LJFe7Hsfz</w:t>
      </w:r>
    </w:p>
    <w:p>
      <w:pPr>
        <w:pStyle w:val="PreformattedText"/>
        <w:bidi w:val="0"/>
        <w:spacing w:before="0" w:after="0"/>
        <w:jc w:val="left"/>
        <w:rPr/>
      </w:pPr>
      <w:r>
        <w:rPr/>
        <w:t>heZEhv6nu/1kH8leK1+/bOgLILYwI3PR9b79sdE4gs1f94nWC/j+/fAHiiJvf0H1jB1fOMz1J8eu2O</w:t>
      </w:r>
    </w:p>
    <w:p>
      <w:pPr>
        <w:pStyle w:val="PreformattedText"/>
        <w:bidi w:val="0"/>
        <w:spacing w:before="0" w:after="0"/>
        <w:jc w:val="left"/>
        <w:rPr/>
      </w:pPr>
      <w:r>
        <w:rPr/>
        <w:t>AHHvzhPHf5wR0no+rx0rJRBYFYFgOX+9X4wWEEEeu/vljuPUf9yrTf9cT/AN+82Ur+D175MJP94N35</w:t>
      </w:r>
    </w:p>
    <w:p>
      <w:pPr>
        <w:pStyle w:val="PreformattedText"/>
        <w:bidi w:val="0"/>
        <w:spacing w:before="0" w:after="0"/>
        <w:jc w:val="left"/>
        <w:rPr/>
      </w:pPr>
      <w:r>
        <w:rPr/>
        <w:t>wWQfv6yYmUkIVJ3sEHM4REhSI43D2nSazjBQS0G2tvAO27rGoZBkNHjrnKJKnjv7cXUYmUZIqOUi/C</w:t>
      </w:r>
    </w:p>
    <w:p>
      <w:pPr>
        <w:pStyle w:val="PreformattedText"/>
        <w:bidi w:val="0"/>
        <w:spacing w:before="0" w:after="0"/>
        <w:jc w:val="left"/>
        <w:rPr/>
      </w:pPr>
      <w:r>
        <w:rPr/>
        <w:t>/PfFtbLQaOvD+dTiTMUdOZ/rpjOCRtvS44nXgw9pRMKgX/AK85AY9Ll5l3kb674wRgodcALoePcn4/</w:t>
      </w:r>
    </w:p>
    <w:p>
      <w:pPr>
        <w:pStyle w:val="PreformattedText"/>
        <w:bidi w:val="0"/>
        <w:spacing w:before="0" w:after="0"/>
        <w:jc w:val="left"/>
        <w:rPr/>
      </w:pPr>
      <w:r>
        <w:rPr/>
        <w:t>ucYCQb9uknivjNYfH9c5SBGYnr/09vbCTQkA6w+Nx/usAJvLr3ip5rrGLZSamNcvj8YMIRFb69f8y2</w:t>
      </w:r>
    </w:p>
    <w:p>
      <w:pPr>
        <w:pStyle w:val="PreformattedText"/>
        <w:bidi w:val="0"/>
        <w:spacing w:before="0" w:after="0"/>
        <w:jc w:val="left"/>
        <w:rPr/>
      </w:pPr>
      <w:r>
        <w:rPr/>
        <w:t>yGY77/AOYrMCfd+/thJibhwBPU9f3hQwMfH5HzkkTBbxAnT24zcgLfDydIicGkR06SpOJ5ZMwpD4K9</w:t>
      </w:r>
    </w:p>
    <w:p>
      <w:pPr>
        <w:pStyle w:val="PreformattedText"/>
        <w:bidi w:val="0"/>
        <w:spacing w:before="0" w:after="0"/>
        <w:jc w:val="left"/>
        <w:rPr/>
      </w:pPr>
      <w:r>
        <w:rPr/>
        <w:t>8OFIdlau+v43hIrBLqU56+JiMsloG+nJvphSfed27jVVOIbo8JV9Dt9ZDbwqyXp3jyG8XvtmIQoiXv</w:t>
      </w:r>
    </w:p>
    <w:p>
      <w:pPr>
        <w:pStyle w:val="PreformattedText"/>
        <w:bidi w:val="0"/>
        <w:spacing w:before="0" w:after="0"/>
        <w:jc w:val="left"/>
        <w:rPr/>
      </w:pPr>
      <w:r>
        <w:rPr/>
        <w:t>wTNYSYgMPVeFu3oYAdDfnj0ZbFczNx+oi8cKsyo2xo8orgmsQJvO99p6ayCOqckhL5+8lXbHx6O2Jk</w:t>
      </w:r>
    </w:p>
    <w:p>
      <w:pPr>
        <w:pStyle w:val="PreformattedText"/>
        <w:bidi w:val="0"/>
        <w:spacing w:before="0" w:after="0"/>
        <w:jc w:val="left"/>
        <w:rPr/>
      </w:pPr>
      <w:r>
        <w:rPr/>
        <w:t>aS+rrF01PSlcVUFVJeBe27uJ6ZQBMCuldTr1wBIjk79Z3WSyGzb7X2v1rPMJIJv3jz5SMVKII+u7FW</w:t>
      </w:r>
    </w:p>
    <w:p>
      <w:pPr>
        <w:pStyle w:val="PreformattedText"/>
        <w:bidi w:val="0"/>
        <w:spacing w:before="0" w:after="0"/>
        <w:jc w:val="left"/>
        <w:rPr/>
      </w:pPr>
      <w:r>
        <w:rPr/>
        <w:t>4qDMk9I8f9/GRB3KJ2e3qcJJWw009PbsdN4ogVGtnRfzWSBjvp8HqffJgTp7e/Q8/WDkoFexHrR03g</w:t>
      </w:r>
    </w:p>
    <w:p>
      <w:pPr>
        <w:pStyle w:val="PreformattedText"/>
        <w:bidi w:val="0"/>
        <w:spacing w:before="0" w:after="0"/>
        <w:jc w:val="left"/>
        <w:rPr/>
      </w:pPr>
      <w:r>
        <w:rPr/>
        <w:t>1TbHFfHjpiqBK79eu2GpCD/Pv5yadpRiRPJ++mMoUJPx/fnJ1IQx7/8AP9xenLB5Ff16+sSVSz6nIe</w:t>
      </w:r>
    </w:p>
    <w:p>
      <w:pPr>
        <w:pStyle w:val="PreformattedText"/>
        <w:bidi w:val="0"/>
        <w:spacing w:before="0" w:after="0"/>
        <w:jc w:val="left"/>
        <w:rPr/>
      </w:pPr>
      <w:r>
        <w:rPr/>
        <w:t>bcmZGfyb9eM2Dy7fPbCSXq+/c9frCQfP6wBD4evXTCL0WWr9efbD1J/nn5wK0yPrXr4yWQiauL4mOC</w:t>
      </w:r>
    </w:p>
    <w:p>
      <w:pPr>
        <w:pStyle w:val="PreformattedText"/>
        <w:bidi w:val="0"/>
        <w:spacing w:before="0" w:after="0"/>
        <w:jc w:val="left"/>
        <w:rPr/>
      </w:pPr>
      <w:r>
        <w:rPr/>
        <w:t>JLwyhMnGiOIPM4Jyrs6ZpDP6OsRcVWRm4UB2tHPEzeREQyxxwDv534yUjeyK9c5Qta0fj5ucKWWano</w:t>
      </w:r>
    </w:p>
    <w:p>
      <w:pPr>
        <w:pStyle w:val="PreformattedText"/>
        <w:bidi w:val="0"/>
        <w:spacing w:before="0" w:after="0"/>
        <w:jc w:val="left"/>
        <w:rPr/>
      </w:pPr>
      <w:r>
        <w:rPr/>
        <w:t>1rp/eR91VzyOot6/rBGgUR00Hg7e+ODdxknUJgbGrqyL6kTgaQRdPbNQvB1rGQ4mp/Pbvi5Fs/WMpg</w:t>
      </w:r>
    </w:p>
    <w:p>
      <w:pPr>
        <w:pStyle w:val="PreformattedText"/>
        <w:bidi w:val="0"/>
        <w:spacing w:before="0" w:after="0"/>
        <w:jc w:val="left"/>
        <w:rPr/>
      </w:pPr>
      <w:r>
        <w:rPr/>
        <w:t>bVGub6YjuBydGvX/ADCBiyKRLA8/Zkpl0mfaGuuNQKX8f12qccCYI339ejJS30jxguhvrMz3/wAwCc</w:t>
      </w:r>
    </w:p>
    <w:p>
      <w:pPr>
        <w:pStyle w:val="PreformattedText"/>
        <w:bidi w:val="0"/>
        <w:spacing w:before="0" w:after="0"/>
        <w:jc w:val="left"/>
        <w:rPr/>
      </w:pPr>
      <w:r>
        <w:rPr/>
        <w:t>TPq/8AMSU8f5+tYoDgDcTD67vqMEBpAdde2PdB3TO4XUjBXvWQXEuHnx6ROFBRZEdOP1hADJpMp0Qf</w:t>
      </w:r>
    </w:p>
    <w:p>
      <w:pPr>
        <w:pStyle w:val="PreformattedText"/>
        <w:bidi w:val="0"/>
        <w:spacing w:before="0" w:after="0"/>
        <w:jc w:val="left"/>
        <w:rPr/>
      </w:pPr>
      <w:r>
        <w:rPr/>
        <w:t>H5wY53KlDiE9G+MlXKu0KRMtReXsoNqQidnep51rJKiBEVJXL1/eAyAEa9t9+O/bLJCNeL9dTJ9Ukg</w:t>
      </w:r>
    </w:p>
    <w:p>
      <w:pPr>
        <w:pStyle w:val="PreformattedText"/>
        <w:bidi w:val="0"/>
        <w:spacing w:before="0" w:after="0"/>
        <w:jc w:val="left"/>
        <w:rPr/>
      </w:pPr>
      <w:r>
        <w:rPr/>
        <w:t>q68e2Bca5VG7J/R9Zy+k6F9a3rFplpk91NUcPO8RLQG+fXonBoxSJ55zZBonCV8+jB0IHqfXYwaOY8</w:t>
      </w:r>
    </w:p>
    <w:p>
      <w:pPr>
        <w:pStyle w:val="PreformattedText"/>
        <w:bidi w:val="0"/>
        <w:spacing w:before="0" w:after="0"/>
        <w:jc w:val="left"/>
        <w:rPr/>
      </w:pPr>
      <w:r>
        <w:rPr/>
        <w:t>R6/GOupvrHEDXX6wTU2ez/xn1eIq2qR+fT2yFQKtTqOdckHTENQedVW9T0yZVzOvEX569KzYo2S/Hm</w:t>
      </w:r>
    </w:p>
    <w:p>
      <w:pPr>
        <w:pStyle w:val="PreformattedText"/>
        <w:bidi w:val="0"/>
        <w:spacing w:before="0" w:after="0"/>
        <w:jc w:val="left"/>
        <w:rPr/>
      </w:pPr>
      <w:r>
        <w:rPr/>
        <w:t>/VYsXBHvdc7r1GQQlnMPH/AHiY6axR216gDUXhkCfma6+MU6UdXb63OF6gD29a1goNm778f11xojN/</w:t>
      </w:r>
    </w:p>
    <w:p>
      <w:pPr>
        <w:pStyle w:val="PreformattedText"/>
        <w:bidi w:val="0"/>
        <w:spacing w:before="0" w:after="0"/>
        <w:jc w:val="left"/>
        <w:rPr/>
      </w:pPr>
      <w:r>
        <w:rPr/>
        <w:t>cc/nGNL+j0O+CrRhO7Qiq15wilIdE+vnIlpiPrrjInWDotPXtjDPxgOJn11xNRMT/uIFDD6nIF6nqc</w:t>
      </w:r>
    </w:p>
    <w:p>
      <w:pPr>
        <w:pStyle w:val="PreformattedText"/>
        <w:bidi w:val="0"/>
        <w:spacing w:before="0" w:after="0"/>
        <w:jc w:val="left"/>
        <w:rPr/>
      </w:pPr>
      <w:r>
        <w:rPr/>
        <w:t>gm9z61grQIPriPTgTMbn8HqMliCJfeVBxOrkqvP6wHqwaqD3p53hDTFbxl8yCfbfY66xStOiSd7SdH</w:t>
      </w:r>
    </w:p>
    <w:p>
      <w:pPr>
        <w:pStyle w:val="PreformattedText"/>
        <w:bidi w:val="0"/>
        <w:spacing w:before="0" w:after="0"/>
        <w:jc w:val="left"/>
        <w:rPr/>
      </w:pPr>
      <w:r>
        <w:rPr/>
        <w:t>XxWBQZkb3eoQ46dAxFrDmgqwnzNc5Jq6EvjX6wlKdLq3mOpz85D3gYTCYJ/J4OMWKAKGRG5EkfXjAz</w:t>
      </w:r>
    </w:p>
    <w:p>
      <w:pPr>
        <w:pStyle w:val="PreformattedText"/>
        <w:bidi w:val="0"/>
        <w:spacing w:before="0" w:after="0"/>
        <w:jc w:val="left"/>
        <w:rPr/>
      </w:pPr>
      <w:r>
        <w:rPr/>
        <w:t>My+frDhpDBKAx4FTRFXkzIoY6abrfYDpjDzaiQkElpJTnXnJKwHXxc66TmwDCJHnT2jpp3kJ7t/wC/</w:t>
      </w:r>
    </w:p>
    <w:p>
      <w:pPr>
        <w:pStyle w:val="PreformattedText"/>
        <w:bidi w:val="0"/>
        <w:spacing w:before="0" w:after="0"/>
        <w:jc w:val="left"/>
        <w:rPr/>
      </w:pPr>
      <w:r>
        <w:rPr/>
        <w:t>OUQtwgf30jq5at0hTCdEbN0dBW3J0z4iPN1+catlPCmB/Tzkcuw/NF32j7xVRXi/bfzgEA3vj19Zy2</w:t>
      </w:r>
    </w:p>
    <w:p>
      <w:pPr>
        <w:pStyle w:val="PreformattedText"/>
        <w:bidi w:val="0"/>
        <w:spacing w:before="0" w:after="0"/>
        <w:jc w:val="left"/>
        <w:rPr/>
      </w:pPr>
      <w:r>
        <w:rPr/>
        <w:t>CfXjIYIqeuLC9T684VoeZqB31beE3Ck98r668mNlJObXwlv5DWSChowro1uefUYvuDhrvCFHzd4I+B</w:t>
      </w:r>
    </w:p>
    <w:p>
      <w:pPr>
        <w:pStyle w:val="PreformattedText"/>
        <w:bidi w:val="0"/>
        <w:spacing w:before="0" w:after="0"/>
        <w:jc w:val="left"/>
        <w:rPr/>
      </w:pPr>
      <w:r>
        <w:rPr/>
        <w:t>ILZbBl43kQMxLHfdT63JeC5Oydjl5ieuKEkeyWYrWjOSk8fqeI+6xRilC1F938RvGIDQCgPiLfNYRw</w:t>
      </w:r>
    </w:p>
    <w:p>
      <w:pPr>
        <w:pStyle w:val="PreformattedText"/>
        <w:bidi w:val="0"/>
        <w:spacing w:before="0" w:after="0"/>
        <w:jc w:val="left"/>
        <w:rPr/>
      </w:pPr>
      <w:r>
        <w:rPr/>
        <w:t>AV0K5/D0xyVZFzww3HXlowQTY9t3XVqOdYghgJ8niZ345qMI2xKfnj3wx6evGLBrtkDqn16chYgM9M</w:t>
      </w:r>
    </w:p>
    <w:p>
      <w:pPr>
        <w:pStyle w:val="PreformattedText"/>
        <w:bidi w:val="0"/>
        <w:spacing w:before="0" w:after="0"/>
        <w:jc w:val="left"/>
        <w:rPr/>
      </w:pPr>
      <w:r>
        <w:rPr/>
        <w:t>ABo+zo6ldicOhLar/faO+FEjtwxJff3nffHEIwCwJTzffj0sAYgxM6iZmi7vjpkkoLCd14OOP+1liC</w:t>
      </w:r>
    </w:p>
    <w:p>
      <w:pPr>
        <w:pStyle w:val="PreformattedText"/>
        <w:bidi w:val="0"/>
        <w:spacing w:before="0" w:after="0"/>
        <w:jc w:val="left"/>
        <w:rPr/>
      </w:pPr>
      <w:r>
        <w:rPr/>
        <w:t>IMM8X9/msRS5PEf3zjDh3/AJrtft4zb2wEdD8KdMZIMForj7sO3jA5RE6H948pzUTJP3374tbTrGvP</w:t>
      </w:r>
    </w:p>
    <w:p>
      <w:pPr>
        <w:pStyle w:val="PreformattedText"/>
        <w:bidi w:val="0"/>
        <w:spacing w:before="0" w:after="0"/>
        <w:jc w:val="left"/>
        <w:rPr/>
      </w:pPr>
      <w:r>
        <w:rPr/>
        <w:t>Wa64nTTXTrPXl57Y4Eriff8AX+4VETLr0t+NZGNb613rr6jIKXidfUZsjj1/uAHmMVmO2T41dAJaJW</w:t>
      </w:r>
    </w:p>
    <w:p>
      <w:pPr>
        <w:pStyle w:val="PreformattedText"/>
        <w:bidi w:val="0"/>
        <w:spacing w:before="0" w:after="0"/>
        <w:jc w:val="left"/>
        <w:rPr/>
      </w:pPr>
      <w:r>
        <w:rPr/>
        <w:t>uAtegrWMZJlXJ69VjSbenxjOm8MRLhDc1Pr/vXGWbh+cZI8R7+vrLRtI/zw41J0X03y4x+8de52yAB</w:t>
      </w:r>
    </w:p>
    <w:p>
      <w:pPr>
        <w:pStyle w:val="PreformattedText"/>
        <w:bidi w:val="0"/>
        <w:spacing w:before="0" w:after="0"/>
        <w:jc w:val="left"/>
        <w:rPr/>
      </w:pPr>
      <w:r>
        <w:rPr/>
        <w:t>AofwR05roZrEl68Mx+PU5IJtz0f10vIxk7BHrjrgkkoL/E9PHjO6H59/zswGzqN8x++nbAkpbJ8qXj</w:t>
      </w:r>
    </w:p>
    <w:p>
      <w:pPr>
        <w:pStyle w:val="PreformattedText"/>
        <w:bidi w:val="0"/>
        <w:spacing w:before="0" w:after="0"/>
        <w:jc w:val="left"/>
        <w:rPr/>
      </w:pPr>
      <w:r>
        <w:rPr/>
        <w:t>ro8XhxoNIDyoEckZCmcpKZmjlCZ54O8ymHlREgSztuOxuMOLKS3IwokCokYy8un9kf5hGJhdX81hJB</w:t>
      </w:r>
    </w:p>
    <w:p>
      <w:pPr>
        <w:pStyle w:val="PreformattedText"/>
        <w:bidi w:val="0"/>
        <w:spacing w:before="0" w:after="0"/>
        <w:jc w:val="left"/>
        <w:rPr/>
      </w:pPr>
      <w:r>
        <w:rPr/>
        <w:t>aCiLBlZVgglFMkoUVGvWIJno6mTEMRRPTqI943hg48Mzy/j7OMIgQKbjXT194KvSE9viH/TxgoW89f</w:t>
      </w:r>
    </w:p>
    <w:p>
      <w:pPr>
        <w:pStyle w:val="PreformattedText"/>
        <w:bidi w:val="0"/>
        <w:spacing w:before="0" w:after="0"/>
        <w:jc w:val="left"/>
        <w:rPr/>
      </w:pPr>
      <w:r>
        <w:rPr/>
        <w:t>MTx/WGMyInr/vT5jIHoemCUmHp1yerTWimLSeWPbLW+oWzqdTFJrIEs8aKma50XvFV1G27nT/WFVOs</w:t>
      </w:r>
    </w:p>
    <w:p>
      <w:pPr>
        <w:pStyle w:val="PreformattedText"/>
        <w:bidi w:val="0"/>
        <w:spacing w:before="0" w:after="0"/>
        <w:jc w:val="left"/>
        <w:rPr/>
      </w:pPr>
      <w:r>
        <w:rPr/>
        <w:t>z8h0XnhN4ZwSe+9TeuhU9jKXE7Jj/eZ31jESt2kfETf32w4gVzuChHWLjq5L/J0dPHHfEyQoB+eHJd</w:t>
      </w:r>
    </w:p>
    <w:p>
      <w:pPr>
        <w:pStyle w:val="PreformattedText"/>
        <w:bidi w:val="0"/>
        <w:spacing w:before="0" w:after="0"/>
        <w:jc w:val="left"/>
        <w:rPr/>
      </w:pPr>
      <w:r>
        <w:rPr/>
        <w:t>aj8/qe+JVg4N9Ytb+WjnKEiQyScdDtrCSAWHym135xDQZ0N3xfn5+sGSqFySL36unJFFIJifvq30MQ</w:t>
      </w:r>
    </w:p>
    <w:p>
      <w:pPr>
        <w:pStyle w:val="PreformattedText"/>
        <w:bidi w:val="0"/>
        <w:spacing w:before="0" w:after="0"/>
        <w:jc w:val="left"/>
        <w:rPr/>
      </w:pPr>
      <w:r>
        <w:rPr/>
        <w:t>TaZo4j/uW7XNQqB9GJiTXR2Dz169awSRbUX6IjffAlVRqWKf9lPxiQp3Kdbg/u9YURBa4jjfZvxiQk</w:t>
      </w:r>
    </w:p>
    <w:p>
      <w:pPr>
        <w:pStyle w:val="PreformattedText"/>
        <w:bidi w:val="0"/>
        <w:spacing w:before="0" w:after="0"/>
        <w:jc w:val="left"/>
        <w:rPr/>
      </w:pPr>
      <w:r>
        <w:rPr/>
        <w:t>k0xVVxz+OM55buef7/AHiJOgXVTHHx8ZIQUBwc9b0PnAkyQnUp/wC4PX/jmnJE948k6yZIZn8f7rOQ</w:t>
      </w:r>
    </w:p>
    <w:p>
      <w:pPr>
        <w:pStyle w:val="PreformattedText"/>
        <w:bidi w:val="0"/>
        <w:spacing w:before="0" w:after="0"/>
        <w:jc w:val="left"/>
        <w:rPr/>
      </w:pPr>
      <w:r>
        <w:rPr/>
        <w:t>BGPP9ee3E5xWPnfV6/HnJ2lqPXiPneQKCAHf6/t9sgqJZ+znvzg62ly66/fbGpCcG9WO8ENl9ep+8V</w:t>
      </w:r>
    </w:p>
    <w:p>
      <w:pPr>
        <w:pStyle w:val="PreformattedText"/>
        <w:bidi w:val="0"/>
        <w:spacing w:before="0" w:after="0"/>
        <w:jc w:val="left"/>
        <w:rPr/>
      </w:pPr>
      <w:r>
        <w:rPr/>
        <w:t>lsgqmHZJwjHhvGNLyOQ+rw1Br9YqZ4jpWStx6/7gDvX5m54+skZNP+4Q2xHOx5wIVTt89e1XijEtNX</w:t>
      </w:r>
    </w:p>
    <w:p>
      <w:pPr>
        <w:pStyle w:val="PreformattedText"/>
        <w:bidi w:val="0"/>
        <w:spacing w:before="0" w:after="0"/>
        <w:jc w:val="left"/>
        <w:rPr/>
      </w:pPr>
      <w:r>
        <w:rPr/>
        <w:t>xzf174xBy4q/HHHOSgS2eY86KddsXIUiuqzd4p0hd/8AIPXnNlI0MR3ReFPj3wcCIiH447ltbx71HR</w:t>
      </w:r>
    </w:p>
    <w:p>
      <w:pPr>
        <w:pStyle w:val="PreformattedText"/>
        <w:bidi w:val="0"/>
        <w:spacing w:before="0" w:after="0"/>
        <w:jc w:val="left"/>
        <w:rPr/>
      </w:pPr>
      <w:r>
        <w:rPr/>
        <w:t>56vjX7zXNnqJfqTvGPKjmEgXwl+qwCA1EDoS+6JTdmIYhsOToJCUmx1rIXGezzcezS9umNEAAwQ4oS</w:t>
      </w:r>
    </w:p>
    <w:p>
      <w:pPr>
        <w:pStyle w:val="PreformattedText"/>
        <w:bidi w:val="0"/>
        <w:spacing w:before="0" w:after="0"/>
        <w:jc w:val="left"/>
        <w:rPr/>
      </w:pPr>
      <w:r>
        <w:rPr/>
        <w:t>vcmnL8UJS9yaPGv1iJ3ZoNVQfOd3VZtRTCHUJDMcJhoASkXU/VdGr6YwYmaEkBP2c97xDJlmN8dd0Z</w:t>
      </w:r>
    </w:p>
    <w:p>
      <w:pPr>
        <w:pStyle w:val="PreformattedText"/>
        <w:bidi w:val="0"/>
        <w:spacing w:before="0" w:after="0"/>
        <w:jc w:val="left"/>
        <w:rPr/>
      </w:pPr>
      <w:r>
        <w:rPr/>
        <w:t>sDQ6amw1674IRvzx25qebgwBSlVEY0lTxqm29+umQqHs2Pf8ZELzRDU/eLEE/p7f1GFsm4A7epNV+4</w:t>
      </w:r>
    </w:p>
    <w:p>
      <w:pPr>
        <w:pStyle w:val="PreformattedText"/>
        <w:bidi w:val="0"/>
        <w:spacing w:before="0" w:after="0"/>
        <w:jc w:val="left"/>
        <w:rPr/>
      </w:pPr>
      <w:r>
        <w:rPr/>
        <w:t>wtDZyOv1vpfXIlSRWZ9wHpw5Ygiv8/n7wJB2ajUNE9NYowGeo2Leq1zOUYQUexquI4xGBev/AA+Xzi</w:t>
      </w:r>
    </w:p>
    <w:p>
      <w:pPr>
        <w:pStyle w:val="PreformattedText"/>
        <w:bidi w:val="0"/>
        <w:spacing w:before="0" w:after="0"/>
        <w:jc w:val="left"/>
        <w:rPr/>
      </w:pPr>
      <w:r>
        <w:rPr/>
        <w:t>XDo3rxPXALVIdjbHPHQ2ayRbC3HPl/P3m0RXTkds/rqYG6WXvi6eIiPGAU0OoiSLWKl79MdlR7g30P</w:t>
      </w:r>
    </w:p>
    <w:p>
      <w:pPr>
        <w:pStyle w:val="PreformattedText"/>
        <w:bidi w:val="0"/>
        <w:spacing w:before="0" w:after="0"/>
        <w:jc w:val="left"/>
        <w:rPr/>
      </w:pPr>
      <w:r>
        <w:rPr/>
        <w:t>a++AmNk6QR7/AKr4woISOj1iNX+fGLYk9fUT/WPssTuceMZbkvxsD35/3HMAJRB3czz8aPbIMbKV/s</w:t>
      </w:r>
    </w:p>
    <w:p>
      <w:pPr>
        <w:pStyle w:val="PreformattedText"/>
        <w:bidi w:val="0"/>
        <w:spacing w:before="0" w:after="0"/>
        <w:jc w:val="left"/>
        <w:rPr/>
      </w:pPr>
      <w:r>
        <w:rPr/>
        <w:t>XGQKEpFXPL0975DLqgX2678TZ0wQiCV9+3b2wqihZlvnV9vGShEjPDr0Eb9sAXf4Rr/NZDgCp7bsrm</w:t>
      </w:r>
    </w:p>
    <w:p>
      <w:pPr>
        <w:pStyle w:val="PreformattedText"/>
        <w:bidi w:val="0"/>
        <w:spacing w:before="0" w:after="0"/>
        <w:jc w:val="left"/>
        <w:rPr/>
      </w:pPr>
      <w:r>
        <w:rPr/>
        <w:t>b5nBmhR7/W36qMUDhdqO9Y9BE3N9r5yJFp4mCTp19d8AjhSe3On66w4iYjAa5Kh55/5hEnErP+cYT3</w:t>
      </w:r>
    </w:p>
    <w:p>
      <w:pPr>
        <w:pStyle w:val="PreformattedText"/>
        <w:bidi w:val="0"/>
        <w:spacing w:before="0" w:after="0"/>
        <w:jc w:val="left"/>
        <w:rPr/>
      </w:pPr>
      <w:r>
        <w:rPr/>
        <w:t>S/71+nxh6CHydsqrr5xj16nFY3GRO0XlGt+frBBPJ66YMnvv8Az6xaEw/ifxg6GSshvpkhQJZ/7+MF</w:t>
      </w:r>
    </w:p>
    <w:p>
      <w:pPr>
        <w:pStyle w:val="PreformattedText"/>
        <w:bidi w:val="0"/>
        <w:spacing w:before="0" w:after="0"/>
        <w:jc w:val="left"/>
        <w:rPr/>
      </w:pPr>
      <w:r>
        <w:rPr/>
        <w:t>N1nI84pAYdHqNeXI1aU5q3oezrOI3P3uPvJhFePM+tYg5VEl643xiRzJePX7MjuWAvu/Q+chUxIiOn</w:t>
      </w:r>
    </w:p>
    <w:p>
      <w:pPr>
        <w:pStyle w:val="PreformattedText"/>
        <w:bidi w:val="0"/>
        <w:spacing w:before="0" w:after="0"/>
        <w:jc w:val="left"/>
        <w:rPr/>
      </w:pPr>
      <w:r>
        <w:rPr/>
        <w:t>SJ+49sWoSqrk6d+GHvj8i+/PXn7wlhtNwG+tfB4xAbAYncarhekHG8sgARx5U3XrpkEFXVCfB+MNlE</w:t>
      </w:r>
    </w:p>
    <w:p>
      <w:pPr>
        <w:pStyle w:val="PreformattedText"/>
        <w:bidi w:val="0"/>
        <w:spacing w:before="0" w:after="0"/>
        <w:jc w:val="left"/>
        <w:rPr/>
      </w:pPr>
      <w:r>
        <w:rPr/>
        <w:t>T259cmHRuSCAABByxIavTIV8YIrz5UJNhTtZwrCEE2wRplUNJRdQ4QjQaeAL42Q77YpOVEQEVzP69x</w:t>
      </w:r>
    </w:p>
    <w:p>
      <w:pPr>
        <w:pStyle w:val="PreformattedText"/>
        <w:bidi w:val="0"/>
        <w:spacing w:before="0" w:after="0"/>
        <w:jc w:val="left"/>
        <w:rPr/>
      </w:pPr>
      <w:r>
        <w:rPr/>
        <w:t>xtQQdHLx0/5rJjGz56+1XJgRCkXo10et1HHbIUKpWw6/r+sUb034iovf4eme6fRB0r2xTbLq8WzDbD</w:t>
      </w:r>
    </w:p>
    <w:p>
      <w:pPr>
        <w:pStyle w:val="PreformattedText"/>
        <w:bidi w:val="0"/>
        <w:spacing w:before="0" w:after="0"/>
        <w:jc w:val="left"/>
        <w:rPr/>
      </w:pPr>
      <w:r>
        <w:rPr/>
        <w:t>IqEyxv2xx4QE9zmb/FzNZoEq9aDep5+RrByJbj7r/mArdgqY3f707yrpI02NHY57RG8j0gK6eP1iQg</w:t>
      </w:r>
    </w:p>
    <w:p>
      <w:pPr>
        <w:pStyle w:val="PreformattedText"/>
        <w:bidi w:val="0"/>
        <w:spacing w:before="0" w:after="0"/>
        <w:jc w:val="left"/>
        <w:rPr/>
      </w:pPr>
      <w:r>
        <w:rPr/>
        <w:t>Rrv7dfbzhkAM6nTHtJWa7hByq4DrK74L1kOpNdHAPg773iYNk7qTpz0qsOTGk/v33r4ty5NupCp4/6</w:t>
      </w:r>
    </w:p>
    <w:p>
      <w:pPr>
        <w:pStyle w:val="PreformattedText"/>
        <w:bidi w:val="0"/>
        <w:spacing w:before="0" w:after="0"/>
        <w:jc w:val="left"/>
        <w:rPr/>
      </w:pPr>
      <w:r>
        <w:rPr/>
        <w:t>FftFiD8Ht68ZAgqBPPvJPWI1ziSpoI51qJdRPT4wFGEKBH7ut8OKkhn3QP8Anq8FAGGYDk5mPxglJt</w:t>
      </w:r>
    </w:p>
    <w:p>
      <w:pPr>
        <w:pStyle w:val="PreformattedText"/>
        <w:bidi w:val="0"/>
        <w:spacing w:before="0" w:after="0"/>
        <w:jc w:val="left"/>
        <w:rPr/>
      </w:pPr>
      <w:r>
        <w:rPr/>
        <w:t>WaGHp47OCXwmiJ9bJyVVbPew7ZoHYl99ce3bCKEV3q+p+sUqE2fURUemO+OCSWu234jid4C3UyrDz+</w:t>
      </w:r>
    </w:p>
    <w:p>
      <w:pPr>
        <w:pStyle w:val="PreformattedText"/>
        <w:bidi w:val="0"/>
        <w:spacing w:before="0" w:after="0"/>
        <w:jc w:val="left"/>
        <w:rPr/>
      </w:pPr>
      <w:r>
        <w:rPr/>
        <w:t>dvGKykhqviNaud4VzCH2/o/3FIexuj1z1dZFuicRr363jIWEeRi/9rrkK7dGjrsjvO/fIwgGw6Q6fr</w:t>
      </w:r>
    </w:p>
    <w:p>
      <w:pPr>
        <w:pStyle w:val="PreformattedText"/>
        <w:bidi w:val="0"/>
        <w:spacing w:before="0" w:after="0"/>
        <w:jc w:val="left"/>
        <w:rPr/>
      </w:pPr>
      <w:r>
        <w:rPr/>
        <w:t>F5Pn1OKWht668fGQnWya56PjDfp5309ecYWQhnJHcnCTpevjOJk6n7OMYKUYi0p/POEIDfp/7Ptixc</w:t>
      </w:r>
    </w:p>
    <w:p>
      <w:pPr>
        <w:pStyle w:val="PreformattedText"/>
        <w:bidi w:val="0"/>
        <w:spacing w:before="0" w:after="0"/>
        <w:jc w:val="left"/>
        <w:rPr/>
      </w:pPr>
      <w:r>
        <w:rPr/>
        <w:t>qx88dcOrQ/eIjJMZ0In59c+MH1GE8uQnU09I65BQgDrNp/X3gQiasXfQ+d3vB6081117UmKgLI+Z6+</w:t>
      </w:r>
    </w:p>
    <w:p>
      <w:pPr>
        <w:pStyle w:val="PreformattedText"/>
        <w:bidi w:val="0"/>
        <w:spacing w:before="0" w:after="0"/>
        <w:jc w:val="left"/>
        <w:rPr/>
      </w:pPr>
      <w:r>
        <w:rPr/>
        <w:t>3X2xFhv21z47XgAIOCTUnkp1eKIsJ3+uvB1twGrZVXPO/W3CWKi28we/NxVbxJKHbxIm9R079MFnW3</w:t>
      </w:r>
    </w:p>
    <w:p>
      <w:pPr>
        <w:pStyle w:val="PreformattedText"/>
        <w:bidi w:val="0"/>
        <w:spacing w:before="0" w:after="0"/>
        <w:jc w:val="left"/>
        <w:rPr/>
      </w:pPr>
      <w:r>
        <w:rPr/>
        <w:t>RHXuc/OSjYF4+D/n5TEEYPjo++OdIVSXZKNDYTzTWVDnCBKBZCIgImkmCWp18UgQmBFdkpwVwptCsE</w:t>
      </w:r>
    </w:p>
    <w:p>
      <w:pPr>
        <w:pStyle w:val="PreformattedText"/>
        <w:bidi w:val="0"/>
        <w:spacing w:before="0" w:after="0"/>
        <w:jc w:val="left"/>
        <w:rPr/>
      </w:pPr>
      <w:r>
        <w:rPr/>
        <w:t>kYFkhEEzY4bu/k299bnFacBJ1gqOJZnCIMx55NknkI6ZcgVOukfuPfLTQl/wB9XkJI8nHwccfbOQ3J</w:t>
      </w:r>
    </w:p>
    <w:p>
      <w:pPr>
        <w:pStyle w:val="PreformattedText"/>
        <w:bidi w:val="0"/>
        <w:spacing w:before="0" w:after="0"/>
        <w:jc w:val="left"/>
        <w:rPr/>
      </w:pPr>
      <w:r>
        <w:rPr/>
        <w:t>GPzy/Hpyd+X69V2N5btB39axhuzCNl6nzv15yIpS30fT58vHGQdoEYl3P7wqKREsda31OM1AthzKl9</w:t>
      </w:r>
    </w:p>
    <w:p>
      <w:pPr>
        <w:pStyle w:val="PreformattedText"/>
        <w:bidi w:val="0"/>
        <w:spacing w:before="0" w:after="0"/>
        <w:jc w:val="left"/>
        <w:rPr/>
      </w:pPr>
      <w:r>
        <w:rPr/>
        <w:t>4uf+YiJFc8yzMvvWaJ8KR3HXz18ZAGqe/94sXaLQCZXp1ywk6aOyXVdqIOuALDbNvyfiueMiQBgpvj</w:t>
      </w:r>
    </w:p>
    <w:p>
      <w:pPr>
        <w:pStyle w:val="PreformattedText"/>
        <w:bidi w:val="0"/>
        <w:spacing w:before="0" w:after="0"/>
        <w:jc w:val="left"/>
        <w:rPr/>
      </w:pPr>
      <w:r>
        <w:rPr/>
        <w:t>l6LqcQyY2UJDk7p+MXKQ+JfRggNwtDjp+K67xZKI4vO56/HScIEqnunlMz7NeJcTsR1enW1CK0YR7y</w:t>
      </w:r>
    </w:p>
    <w:p>
      <w:pPr>
        <w:pStyle w:val="PreformattedText"/>
        <w:bidi w:val="0"/>
        <w:spacing w:before="0" w:after="0"/>
        <w:jc w:val="left"/>
        <w:rPr/>
      </w:pPr>
      <w:r>
        <w:rPr/>
        <w:t>1NP7nuVfnJZpodNfL6isQCpFlfPPpwTwA97+oOMvqXr/nEYAHY59fnxh4a7/UdXCk2nzxy1f4wGkHS</w:t>
      </w:r>
    </w:p>
    <w:p>
      <w:pPr>
        <w:pStyle w:val="PreformattedText"/>
        <w:bidi w:val="0"/>
        <w:spacing w:before="0" w:after="0"/>
        <w:jc w:val="left"/>
        <w:rPr/>
      </w:pPr>
      <w:r>
        <w:rPr/>
        <w:t>/v798aDJFtM/NR6cg6I3CSdNcd8CLJf1ok47/wC4yWE1IiPXv1xLFUaNk/3is80aY9nev84xwhZ7L8</w:t>
      </w:r>
    </w:p>
    <w:p>
      <w:pPr>
        <w:pStyle w:val="PreformattedText"/>
        <w:bidi w:val="0"/>
        <w:spacing w:before="0" w:after="0"/>
        <w:jc w:val="left"/>
        <w:rPr/>
      </w:pPr>
      <w:r>
        <w:rPr/>
        <w:t>9fUYVgMPG/qa1gG0kVNHeeT8e+IAKQnD15/wC4DQHWxrzHXrGInCkTzd+3hzbdv+4p8sc0UP8APrOR</w:t>
      </w:r>
    </w:p>
    <w:p>
      <w:pPr>
        <w:pStyle w:val="PreformattedText"/>
        <w:bidi w:val="0"/>
        <w:spacing w:before="0" w:after="0"/>
        <w:jc w:val="left"/>
        <w:rPr/>
      </w:pPr>
      <w:r>
        <w:rPr/>
        <w:t>Ux/f5q+mMwQI9P8AmIFmn85RZv1/eMeEbwPX6wJjq84XDgd5IvR+f+YSmiPR+ZjAkW3373wse98ZQ5</w:t>
      </w:r>
    </w:p>
    <w:p>
      <w:pPr>
        <w:pStyle w:val="PreformattedText"/>
        <w:bidi w:val="0"/>
        <w:spacing w:before="0" w:after="0"/>
        <w:jc w:val="left"/>
        <w:rPr/>
      </w:pPr>
      <w:r>
        <w:rPr/>
        <w:t>PPEvXKFS+B/Xb4xBQY677Xt/mMIoHpe+WdHzkBAd59evjOQbR1+d+ayYwRz8Pt2ro5FqkXEOva6N5R</w:t>
      </w:r>
    </w:p>
    <w:p>
      <w:pPr>
        <w:pStyle w:val="PreformattedText"/>
        <w:bidi w:val="0"/>
        <w:spacing w:before="0" w:after="0"/>
        <w:jc w:val="left"/>
        <w:rPr/>
      </w:pPr>
      <w:r>
        <w:rPr/>
        <w:t>Y2YrVR9fvEKLBZqz6jt5wCQlEPNenf5xqQBuK+piO+QgdmHpJ0NsmDBRhJgDINQ/FYiSO5EzKQrwdR</w:t>
      </w:r>
    </w:p>
    <w:p>
      <w:pPr>
        <w:pStyle w:val="PreformattedText"/>
        <w:bidi w:val="0"/>
        <w:spacing w:before="0" w:after="0"/>
        <w:jc w:val="left"/>
        <w:rPr/>
      </w:pPr>
      <w:r>
        <w:rPr/>
        <w:t>4ybJ6BVy03JZ2HAGLq450IZQCYF28u8ksJ7Gr79/Jr2x1db6vJ/p0wABVeECA5NhDHe8IFhPKbjjtP</w:t>
      </w:r>
    </w:p>
    <w:p>
      <w:pPr>
        <w:pStyle w:val="PreformattedText"/>
        <w:bidi w:val="0"/>
        <w:spacing w:before="0" w:after="0"/>
        <w:jc w:val="left"/>
        <w:rPr/>
      </w:pPr>
      <w:r>
        <w:rPr/>
        <w:t>1kckR5vvX2+paooEF8vb/uSoADvxwni/GHcYfy8H5xEk6+ucYc+ut4gp89ee1vz8bwS+9E1e4k6YgL</w:t>
      </w:r>
    </w:p>
    <w:p>
      <w:pPr>
        <w:pStyle w:val="PreformattedText"/>
        <w:bidi w:val="0"/>
        <w:spacing w:before="0" w:after="0"/>
        <w:jc w:val="left"/>
        <w:rPr/>
      </w:pPr>
      <w:r>
        <w:rPr/>
        <w:t>i98rulk9OEJLDy1frXXFgZDWrOPnqcE4HDrcaHXvhEBQER+vGWgwEbyIktLqdLtNvIqi2gJUmvjmcs</w:t>
      </w:r>
    </w:p>
    <w:p>
      <w:pPr>
        <w:pStyle w:val="PreformattedText"/>
        <w:bidi w:val="0"/>
        <w:spacing w:before="0" w:after="0"/>
        <w:jc w:val="left"/>
        <w:rPr/>
      </w:pPr>
      <w:r>
        <w:rPr/>
        <w:t>pOxWo93vLROEDsuSKCPMdtdMelFdvO/LXnLPrLX5i+54vIQYE0jtcup8YgNjzd6rk86zpc8JURFT9L</w:t>
      </w:r>
    </w:p>
    <w:p>
      <w:pPr>
        <w:pStyle w:val="PreformattedText"/>
        <w:bidi w:val="0"/>
        <w:spacing w:before="0" w:after="0"/>
        <w:jc w:val="left"/>
        <w:rPr/>
      </w:pPr>
      <w:r>
        <w:rPr/>
        <w:t>pKyAQcX09PNXkTdXvZ2rsu5vWFrYe8eT4jWMFInr2g9pPG8fJNTRPMs7Cv7yETx26cT77/AHknRA9R</w:t>
      </w:r>
    </w:p>
    <w:p>
      <w:pPr>
        <w:pStyle w:val="PreformattedText"/>
        <w:bidi w:val="0"/>
        <w:spacing w:before="0" w:after="0"/>
        <w:jc w:val="left"/>
        <w:rPr/>
      </w:pPr>
      <w:r>
        <w:rPr/>
        <w:t>ghBWZdaIjqcenGLbtnXHPW9+2IDSkfN1H7xIdKPHbfX1rJCJOl/d6/35xUzSfemPPrtjU4Ae4ZBVK+</w:t>
      </w:r>
    </w:p>
    <w:p>
      <w:pPr>
        <w:pStyle w:val="PreformattedText"/>
        <w:bidi w:val="0"/>
        <w:spacing w:before="0" w:after="0"/>
        <w:jc w:val="left"/>
        <w:rPr/>
      </w:pPr>
      <w:r>
        <w:rPr/>
        <w:t>Jji77d9Yd4SrSp474LMEhrvG5YwqADPEtnMupNz1xOVPPE+v6wIlJlGf77YktMt+3rzkCIs3++vtOP</w:t>
      </w:r>
    </w:p>
    <w:p>
      <w:pPr>
        <w:pStyle w:val="PreformattedText"/>
        <w:bidi w:val="0"/>
        <w:spacing w:before="0" w:after="0"/>
        <w:jc w:val="left"/>
        <w:rPr/>
      </w:pPr>
      <w:r>
        <w:rPr/>
        <w:t>U5ceu/X1kru/76xj6VhXTjJEH26df7whgbGPX94CWv1vFDKL9devzjMOBksjvqvXtkIEfwyAXR0xgO</w:t>
      </w:r>
    </w:p>
    <w:p>
      <w:pPr>
        <w:pStyle w:val="PreformattedText"/>
        <w:bidi w:val="0"/>
        <w:spacing w:before="0" w:after="0"/>
        <w:jc w:val="left"/>
        <w:rPr/>
      </w:pPr>
      <w:r>
        <w:rPr/>
        <w:t>zpevt8/nBUrvMz9brGEyFcmrufVTkp2VmNxxzc+cEbEp7lVrnjJEkd1xPv8HnEEBpb4P1rffKSzdJV</w:t>
      </w:r>
    </w:p>
    <w:p>
      <w:pPr>
        <w:pStyle w:val="PreformattedText"/>
        <w:bidi w:val="0"/>
        <w:spacing w:before="0" w:after="0"/>
        <w:jc w:val="left"/>
        <w:rPr/>
      </w:pPr>
      <w:r>
        <w:rPr/>
        <w:t>g7+p6ZPQPEEdo11wECCtvH4KjE6wBNTUxrqMz7YxeB2HSnStD3Je2KhwadHX8c+2RUUH2f6fg69siJ</w:t>
      </w:r>
    </w:p>
    <w:p>
      <w:pPr>
        <w:pStyle w:val="PreformattedText"/>
        <w:bidi w:val="0"/>
        <w:spacing w:before="0" w:after="0"/>
        <w:jc w:val="left"/>
        <w:rPr/>
      </w:pPr>
      <w:r>
        <w:rPr/>
        <w:t>YepE/71j3yCc3zzxqdBhA19ekePnGSDxlU9shwIR2uuOa84pKZCJRHftzOKCAqJTp4nzrOv7p66dPF</w:t>
      </w:r>
    </w:p>
    <w:p>
      <w:pPr>
        <w:pStyle w:val="PreformattedText"/>
        <w:bidi w:val="0"/>
        <w:spacing w:before="0" w:after="0"/>
        <w:jc w:val="left"/>
        <w:rPr/>
      </w:pPr>
      <w:r>
        <w:rPr/>
        <w:t>5BYEibaG68f7J0wVJRxM+fnC6X2Ohz6gwAwC+vXeMEsRCPfxv47YxOUkVzHOvjAAjfrrlIk1W+vq51</w:t>
      </w:r>
    </w:p>
    <w:p>
      <w:pPr>
        <w:pStyle w:val="PreformattedText"/>
        <w:bidi w:val="0"/>
        <w:spacing w:before="0" w:after="0"/>
        <w:jc w:val="left"/>
        <w:rPr/>
      </w:pPr>
      <w:r>
        <w:rPr/>
        <w:t>lDyJZuZO/1R+MgTWz3bbAO/XEICaGCS59PfAGTSVEQpfx3xJAjs41/eBAH2MivlBMh2l7JkWFF2AXB</w:t>
      </w:r>
    </w:p>
    <w:p>
      <w:pPr>
        <w:pStyle w:val="PreformattedText"/>
        <w:bidi w:val="0"/>
        <w:spacing w:before="0" w:after="0"/>
        <w:jc w:val="left"/>
        <w:rPr/>
      </w:pPr>
      <w:r>
        <w:rPr/>
        <w:t>cNnrW77YpPBklqwOJu3fM4gCK6mY1S0V8HORgCiHq+/6PEGF0Tw1XEejzgSzc6zE9+v9ZApCdCt0v6</w:t>
      </w:r>
    </w:p>
    <w:p>
      <w:pPr>
        <w:pStyle w:val="PreformattedText"/>
        <w:bidi w:val="0"/>
        <w:spacing w:before="0" w:after="0"/>
        <w:jc w:val="left"/>
        <w:rPr/>
      </w:pPr>
      <w:r>
        <w:rPr/>
        <w:t>kmHicnBHUlOnaWDVcd8g66a2E1Nc41LxJf78fjnIAwhAnW+ONXNz2xGy8dJJ1NnGo6c4yS/gHt7a3m</w:t>
      </w:r>
    </w:p>
    <w:p>
      <w:pPr>
        <w:pStyle w:val="PreformattedText"/>
        <w:bidi w:val="0"/>
        <w:spacing w:before="0" w:after="0"/>
        <w:jc w:val="left"/>
        <w:rPr/>
      </w:pPr>
      <w:r>
        <w:rPr/>
        <w:t>xkaiInx2I4rIKyA/JcYo7Hp359txgtrOkI9Jjxvi8EhMl8xv8/WEkDJ11TXbT9ZFBQmu1c6n175pJw</w:t>
      </w:r>
    </w:p>
    <w:p>
      <w:pPr>
        <w:pStyle w:val="PreformattedText"/>
        <w:bidi w:val="0"/>
        <w:spacing w:before="0" w:after="0"/>
        <w:jc w:val="left"/>
        <w:rPr/>
      </w:pPr>
      <w:r>
        <w:rPr/>
        <w:t>469JvzhBDj49EfrIuCJTd67nrvnKCn657XrzgLBezYV9J9c40sUSRzJzWEYZjhOap+Xrl9C8/rfrzg</w:t>
      </w:r>
    </w:p>
    <w:p>
      <w:pPr>
        <w:pStyle w:val="PreformattedText"/>
        <w:bidi w:val="0"/>
        <w:spacing w:before="0" w:after="0"/>
        <w:jc w:val="left"/>
        <w:rPr/>
      </w:pPr>
      <w:r>
        <w:rPr/>
        <w:t>gKYX1EfP1jEiSDCdI9U4LEGH3Xr4cGFPXisgiDpkTitf89dsVIrXv+/bBD5fx0yzHPr/AHJlzOIHyi</w:t>
      </w:r>
    </w:p>
    <w:p>
      <w:pPr>
        <w:pStyle w:val="PreformattedText"/>
        <w:bidi w:val="0"/>
        <w:spacing w:before="0" w:after="0"/>
        <w:jc w:val="left"/>
        <w:rPr/>
      </w:pPr>
      <w:r>
        <w:rPr/>
        <w:t>d+PGSEpj0eu2ULH/fGLcp3P8xNlrKlDRi/Z6ZaO3fDHv8AHnChBZzx/vO/Bl4tnYX17O+MWAe9Eeq9</w:t>
      </w:r>
    </w:p>
    <w:p>
      <w:pPr>
        <w:pStyle w:val="PreformattedText"/>
        <w:bidi w:val="0"/>
        <w:spacing w:before="0" w:after="0"/>
        <w:jc w:val="left"/>
        <w:rPr/>
      </w:pPr>
      <w:r>
        <w:rPr/>
        <w:t>nzkqTndP/Ne/TCSUjzwxs/vBaRf157z+6yWygK28OvPo65Wm63xvSeuuVgdVw739e+MWac156xdTJ4</w:t>
      </w:r>
    </w:p>
    <w:p>
      <w:pPr>
        <w:pStyle w:val="PreformattedText"/>
        <w:bidi w:val="0"/>
        <w:spacing w:before="0" w:after="0"/>
        <w:jc w:val="left"/>
        <w:rPr/>
      </w:pPr>
      <w:r>
        <w:rPr/>
        <w:t>zU6CT99nHbsjM8HEM+pjA+Qw5mXtHIcfHOE+QcTMlJb+Pj10wvSFo0c0PB6vBHcC9ukPTo9sYgydJT</w:t>
      </w:r>
    </w:p>
    <w:p>
      <w:pPr>
        <w:pStyle w:val="PreformattedText"/>
        <w:bidi w:val="0"/>
        <w:spacing w:before="0" w:after="0"/>
        <w:jc w:val="left"/>
        <w:rPr/>
      </w:pPr>
      <w:r>
        <w:rPr/>
        <w:t>48z5m8NDJJNO2/ir4cLJbaJI6nu/XXAMAjXl9DOuuQ5E+yvdjfTifGBC5buSrnZ3xAQ2TPTtHZO13g</w:t>
      </w:r>
    </w:p>
    <w:p>
      <w:pPr>
        <w:pStyle w:val="PreformattedText"/>
        <w:bidi w:val="0"/>
        <w:spacing w:before="0" w:after="0"/>
        <w:jc w:val="left"/>
        <w:rPr/>
      </w:pPr>
      <w:r>
        <w:rPr/>
        <w:t>wXAaPzP/cobj7YKXpLfbBZgaXxW4O/pzmRQTUc3+YySBIPx1mDr14o1kzCJWY1GHRQLJPSxEu4d5YB</w:t>
      </w:r>
    </w:p>
    <w:p>
      <w:pPr>
        <w:pStyle w:val="PreformattedText"/>
        <w:bidi w:val="0"/>
        <w:spacing w:before="0" w:after="0"/>
        <w:jc w:val="left"/>
        <w:rPr/>
      </w:pPr>
      <w:r>
        <w:rPr/>
        <w:t>ED1iiJagZVquuEWqNwSUrJSRA4jsxER21XuV83551jNjme7MGuJ/MTkLYkf9TFn175DKSHNod/0ee+</w:t>
      </w:r>
    </w:p>
    <w:p>
      <w:pPr>
        <w:pStyle w:val="PreformattedText"/>
        <w:bidi w:val="0"/>
        <w:spacing w:before="0" w:after="0"/>
        <w:jc w:val="left"/>
        <w:rPr/>
      </w:pPr>
      <w:r>
        <w:rPr/>
        <w:t>JSYUj/AHr2/wAyv1EBcyXb07698bEpId53AT96pxzGkkV1On7eYwnN6z+H8EOA9p+/r8+1RigewmJ5</w:t>
      </w:r>
    </w:p>
    <w:p>
      <w:pPr>
        <w:pStyle w:val="PreformattedText"/>
        <w:bidi w:val="0"/>
        <w:spacing w:before="0" w:after="0"/>
        <w:jc w:val="left"/>
        <w:rPr/>
      </w:pPr>
      <w:r>
        <w:rPr/>
        <w:t>+ev7yooBFTq6enHxgkgKybv8+04WEvKGLianmvxrFYAFBDGioi7fxjd3PTr29zBCNmLPHx/eCcmIYv</w:t>
      </w:r>
    </w:p>
    <w:p>
      <w:pPr>
        <w:pStyle w:val="PreformattedText"/>
        <w:bidi w:val="0"/>
        <w:spacing w:before="0" w:after="0"/>
        <w:jc w:val="left"/>
        <w:rPr/>
      </w:pPr>
      <w:r>
        <w:rPr/>
        <w:t>Um/wAGAt4s3E8d8NSnrcfn1vpihAGr0vz+fnFiSkRfCc+umDUvVu+9VxuOd4qRJp6cfnzeWUXiDh9p</w:t>
      </w:r>
    </w:p>
    <w:p>
      <w:pPr>
        <w:pStyle w:val="PreformattedText"/>
        <w:bidi w:val="0"/>
        <w:spacing w:before="0" w:after="0"/>
        <w:jc w:val="left"/>
        <w:rPr/>
      </w:pPr>
      <w:r>
        <w:rPr/>
        <w:t>kTGyRC+Y/wB+o8YEFv2vqNbycMR7k/m/XGMqBCPjxXOFBf7ca9axiBiVmom/Gv7x2CEksixjTsdjpL</w:t>
      </w:r>
    </w:p>
    <w:p>
      <w:pPr>
        <w:pStyle w:val="PreformattedText"/>
        <w:bidi w:val="0"/>
        <w:spacing w:before="0" w:after="0"/>
        <w:jc w:val="left"/>
        <w:rPr/>
      </w:pPr>
      <w:r>
        <w:rPr/>
        <w:t>1gjTcYX5yoNr/c5AKXA1ES+0fGSnpaeh/zHanCtepnBtb98gdoZ47+v3ia3E5KL49frIlWPziZqK+P</w:t>
      </w:r>
    </w:p>
    <w:p>
      <w:pPr>
        <w:pStyle w:val="PreformattedText"/>
        <w:bidi w:val="0"/>
        <w:spacing w:before="0" w:after="0"/>
        <w:jc w:val="left"/>
        <w:rPr/>
      </w:pPr>
      <w:r>
        <w:rPr/>
        <w:t>XtgUYFN3247ffTIQZIqe/Z7+3GaGmSY9fn+8gi2xru+3jBIiQPrt+O2AgTg39tetYFZHiej/AFPoyC</w:t>
      </w:r>
    </w:p>
    <w:p>
      <w:pPr>
        <w:pStyle w:val="PreformattedText"/>
        <w:bidi w:val="0"/>
        <w:spacing w:before="0" w:after="0"/>
        <w:jc w:val="left"/>
        <w:rPr/>
      </w:pPr>
      <w:r>
        <w:rPr/>
        <w:t>kVmjPXmdezlJFbvnwTJ+fbBNEzvoSV0+fHOCZKpu54iD+uMUdnvHT6p78O8pqHtHh3U87xE23r+SPO</w:t>
      </w:r>
    </w:p>
    <w:p>
      <w:pPr>
        <w:pStyle w:val="PreformattedText"/>
        <w:bidi w:val="0"/>
        <w:spacing w:before="0" w:after="0"/>
        <w:jc w:val="left"/>
        <w:rPr/>
      </w:pPr>
      <w:r>
        <w:rPr/>
        <w:t>IQyYiC3Vz8SX2yYN/MS9j+6xnmfX945FSenrWFyJW2pWPj61xhwGIb/HX6cWRE46lXI9PfFgNNWZ2t</w:t>
      </w:r>
    </w:p>
    <w:p>
      <w:pPr>
        <w:pStyle w:val="PreformattedText"/>
        <w:bidi w:val="0"/>
        <w:spacing w:before="0" w:after="0"/>
        <w:jc w:val="left"/>
        <w:rPr/>
      </w:pPr>
      <w:r>
        <w:rPr/>
        <w:t>UdN4zXRNsMdlcnTjmcQ2mjpx36PFb3lnREf9k6f1JiEurWvZ8bxAoJje/n8/WK6c/WJmyfXrvhAQV5</w:t>
      </w:r>
    </w:p>
    <w:p>
      <w:pPr>
        <w:pStyle w:val="PreformattedText"/>
        <w:bidi w:val="0"/>
        <w:spacing w:before="0" w:after="0"/>
        <w:jc w:val="left"/>
        <w:rPr/>
      </w:pPr>
      <w:r>
        <w:rPr/>
        <w:t>dezweMEkbLe54nsl+nENhyh69eLjZ9YwvKIhsXpPEv1WJ1BqnhO0c++SYCAkUvQO9/AOIgnlWwn8/i</w:t>
      </w:r>
    </w:p>
    <w:p>
      <w:pPr>
        <w:pStyle w:val="PreformattedText"/>
        <w:bidi w:val="0"/>
        <w:spacing w:before="0" w:after="0"/>
        <w:jc w:val="left"/>
        <w:rPr/>
      </w:pPr>
      <w:r>
        <w:rPr/>
        <w:t>KZwpAJLoZvpH35AweGK4zHP5ui61jDEhqC30j2fnJ1xBjv29jrxzvIGRCAOYncscnEfGJO1YzPHJz4</w:t>
      </w:r>
    </w:p>
    <w:p>
      <w:pPr>
        <w:pStyle w:val="PreformattedText"/>
        <w:bidi w:val="0"/>
        <w:spacing w:before="0" w:after="0"/>
        <w:jc w:val="left"/>
        <w:rPr/>
      </w:pPr>
      <w:r>
        <w:rPr/>
        <w:t>5xOCp/yenfU5JaFd7179+PvFEoOw1M68zlbMFPHGq+LjA42I53yaNP8A28AvfI7VHtqO+CZbSb5OY+</w:t>
      </w:r>
    </w:p>
    <w:p>
      <w:pPr>
        <w:pStyle w:val="PreformattedText"/>
        <w:bidi w:val="0"/>
        <w:spacing w:before="0" w:after="0"/>
        <w:jc w:val="left"/>
        <w:rPr/>
      </w:pPr>
      <w:r>
        <w:rPr/>
        <w:t>b9OFGn4B1/36wGxGXv91+MhRW9T+D1rHKIRHrrj1M5BUJVevN7CffGCCR+/dJ354yYkQiTqG2u/fJp</w:t>
      </w:r>
    </w:p>
    <w:p>
      <w:pPr>
        <w:pStyle w:val="PreformattedText"/>
        <w:bidi w:val="0"/>
        <w:spacing w:before="0" w:after="0"/>
        <w:jc w:val="left"/>
        <w:rPr/>
      </w:pPr>
      <w:r>
        <w:rPr/>
        <w:t>Ynv9x+bwOEKN2xxxqfl7RgmhBRLMd/HW8mYkN2RPDZ34yGSWY01/2cgQBqxF+/z+8WaBSaeL9fWaQ1</w:t>
      </w:r>
    </w:p>
    <w:p>
      <w:pPr>
        <w:pStyle w:val="PreformattedText"/>
        <w:bidi w:val="0"/>
        <w:spacing w:before="0" w:after="0"/>
        <w:jc w:val="left"/>
        <w:rPr/>
      </w:pPr>
      <w:r>
        <w:rPr/>
        <w:t>Uduf8As5pDFbjj89eWMEsGATU+q1jJKZv578vMc45RYEvmZ4D91jOuMEgmMUXx2n1f5xAaEKa6SR88</w:t>
      </w:r>
    </w:p>
    <w:p>
      <w:pPr>
        <w:pStyle w:val="PreformattedText"/>
        <w:bidi w:val="0"/>
        <w:spacing w:before="0" w:after="0"/>
        <w:jc w:val="left"/>
        <w:rPr/>
      </w:pPr>
      <w:r>
        <w:rPr/>
        <w:t>/wBYjZhSzfreMxRzT/WEzUE4wcAfnBLE361lFO231z/3ADMte0ecCwLPi9YRFqH0fdecENH2uTiZ/P</w:t>
      </w:r>
    </w:p>
    <w:p>
      <w:pPr>
        <w:pStyle w:val="PreformattedText"/>
        <w:bidi w:val="0"/>
        <w:spacing w:before="0" w:after="0"/>
        <w:jc w:val="left"/>
        <w:rPr/>
      </w:pPr>
      <w:r>
        <w:rPr/>
        <w:t>fCzW2ajdj/AJ3yUg8/rrxgEJEgPGujrnE/Q4iJ/vBAGVIRtvmbyDJkT/v77YAu+C+F+N64w0VAHmGb</w:t>
      </w:r>
    </w:p>
    <w:p>
      <w:pPr>
        <w:pStyle w:val="PreformattedText"/>
        <w:bidi w:val="0"/>
        <w:spacing w:before="0" w:after="0"/>
        <w:jc w:val="left"/>
        <w:rPr/>
      </w:pPr>
      <w:r>
        <w:rPr/>
        <w:t>/wCd3IEIRsekve/6byCFXEcJUnjeJaQi1C+2utdvnJSbCEd+e3TJwZ6qKo73xPzhJoaNV59SbcAQ3P</w:t>
      </w:r>
    </w:p>
    <w:p>
      <w:pPr>
        <w:pStyle w:val="PreformattedText"/>
        <w:bidi w:val="0"/>
        <w:spacing w:before="0" w:after="0"/>
        <w:jc w:val="left"/>
        <w:rPr/>
      </w:pPr>
      <w:r>
        <w:rPr/>
        <w:t>XrtlRbfqs7NT7YTRru7dPnjpjloIzoca3e+kcZAxRjsNwS6jxkKdhOeeI6nHvzgTZo+m5hqe3xzis0</w:t>
      </w:r>
    </w:p>
    <w:p>
      <w:pPr>
        <w:pStyle w:val="PreformattedText"/>
        <w:bidi w:val="0"/>
        <w:spacing w:before="0" w:after="0"/>
        <w:jc w:val="left"/>
        <w:rPr/>
      </w:pPr>
      <w:r>
        <w:rPr/>
        <w:t>lCR4iLvFqURw89iPGQHPR8depjGiY9enAso8m3k8bZygd3X3TONL9Sk106ayAR7OvGMJEpGxs7zH/O</w:t>
      </w:r>
    </w:p>
    <w:p>
      <w:pPr>
        <w:pStyle w:val="PreformattedText"/>
        <w:bidi w:val="0"/>
        <w:spacing w:before="0" w:after="0"/>
        <w:jc w:val="left"/>
        <w:rPr/>
      </w:pPr>
      <w:r>
        <w:rPr/>
        <w:t>Lwk5umquzT0nfWMhFkMRt6pO/H7xTtnHc8D3TV9sHJZRh9/Ny8/EZEMrILK5/M4yEHXmN+9d8QYJg3</w:t>
      </w:r>
    </w:p>
    <w:p>
      <w:pPr>
        <w:pStyle w:val="PreformattedText"/>
        <w:bidi w:val="0"/>
        <w:spacing w:before="0" w:after="0"/>
        <w:jc w:val="left"/>
        <w:rPr/>
      </w:pPr>
      <w:r>
        <w:rPr/>
        <w:t>G2Sk9vjJEi511ltnfzrtikzYUjzDKkg65yQkt1gPi/8ArgEqw3548/7GSCRCKImXsfN7w2ci+vnoee</w:t>
      </w:r>
    </w:p>
    <w:p>
      <w:pPr>
        <w:pStyle w:val="PreformattedText"/>
        <w:bidi w:val="0"/>
        <w:spacing w:before="0" w:after="0"/>
        <w:jc w:val="left"/>
        <w:rPr/>
      </w:pPr>
      <w:r>
        <w:rPr/>
        <w:t>MgJrnzQT47H+4FkZFbej14rGsJm1z+Uf1rEqOyPxd68+I1kqBKi9R26JgaICXN3r2j8ZIAmAZ4c9m+</w:t>
      </w:r>
    </w:p>
    <w:p>
      <w:pPr>
        <w:pStyle w:val="PreformattedText"/>
        <w:bidi w:val="0"/>
        <w:spacing w:before="0" w:after="0"/>
        <w:jc w:val="left"/>
        <w:rPr/>
      </w:pPr>
      <w:r>
        <w:rPr/>
        <w:t>vzkMabCX++8OucCqydU9/PTo4TCVEeYuHWIEpw1r29snsptls7Sfg8YFRNEn1E9/63eMAGJuIjjp2w</w:t>
      </w:r>
    </w:p>
    <w:p>
      <w:pPr>
        <w:pStyle w:val="PreformattedText"/>
        <w:bidi w:val="0"/>
        <w:spacing w:before="0" w:after="0"/>
        <w:jc w:val="left"/>
        <w:rPr/>
      </w:pPr>
      <w:r>
        <w:rPr/>
        <w:t>INAeTzH4j5yBmK559v13vFJdk357RUSejBzBt45N/3H1jAxrT0j/YgeuSCRIUf7/vGdDlVnH2n3lnU</w:t>
      </w:r>
    </w:p>
    <w:p>
      <w:pPr>
        <w:pStyle w:val="PreformattedText"/>
        <w:bidi w:val="0"/>
        <w:spacing w:before="0" w:after="0"/>
        <w:jc w:val="left"/>
        <w:rPr/>
      </w:pPr>
      <w:r>
        <w:rPr/>
        <w:t>13r0ZTK7yjoyBG5gif8An99Mgg0UefUf7jBGmVvnx15yJkB/rEVJ1HWP9xhdivUYyCm/9IwtgjzGJR</w:t>
      </w:r>
    </w:p>
    <w:p>
      <w:pPr>
        <w:pStyle w:val="PreformattedText"/>
        <w:bidi w:val="0"/>
        <w:spacing w:before="0" w:after="0"/>
        <w:jc w:val="left"/>
        <w:rPr/>
      </w:pPr>
      <w:r>
        <w:rPr/>
        <w:t>ULX7wKIi3v184oOiPPP51GFLgnTaenH5ytFWJJ40HmOmFA7RrrwPv9YIqhHpx4bn1WSp6er485PAk9</w:t>
      </w:r>
    </w:p>
    <w:p>
      <w:pPr>
        <w:pStyle w:val="PreformattedText"/>
        <w:bidi w:val="0"/>
        <w:spacing w:before="0" w:after="0"/>
        <w:jc w:val="left"/>
        <w:rPr/>
      </w:pPr>
      <w:r>
        <w:rPr/>
        <w:t>vo+bPO8lEvk9byBJv8NRzkiFmcOqez1Tn95Kk/lfHLXHO8IkmjWueOp7demMJDaJjz9n27wswjgi/r</w:t>
      </w:r>
    </w:p>
    <w:p>
      <w:pPr>
        <w:pStyle w:val="PreformattedText"/>
        <w:bidi w:val="0"/>
        <w:spacing w:before="0" w:after="0"/>
        <w:jc w:val="left"/>
        <w:rPr/>
      </w:pPr>
      <w:r>
        <w:rPr/>
        <w:t>t22bvG8NSFkc9lH1OHYapqNVaEQ+caC5iELuI8l74jIUSGNw+L9e2KzMjuR7X3r5zZw0x12DouK6vf</w:t>
      </w:r>
    </w:p>
    <w:p>
      <w:pPr>
        <w:pStyle w:val="PreformattedText"/>
        <w:bidi w:val="0"/>
        <w:spacing w:before="0" w:after="0"/>
        <w:jc w:val="left"/>
        <w:rPr/>
      </w:pPr>
      <w:r>
        <w:rPr/>
        <w:t>GeAEIGZdRP5EPORy0kkTR/358mWoOh+OenOQtIs+xo49uhiIFT52Tuuv7nAEJJRENbO75MSdiFkffH</w:t>
      </w:r>
    </w:p>
    <w:p>
      <w:pPr>
        <w:pStyle w:val="PreformattedText"/>
        <w:bidi w:val="0"/>
        <w:spacing w:before="0" w:after="0"/>
        <w:jc w:val="left"/>
        <w:rPr/>
      </w:pPr>
      <w:r>
        <w:rPr/>
        <w:t>eOuEVdPn+3B1RjmL69fXTJTKtk/onnFLe/VHbUdp6Zsh3Pt68YsC3Hj56xxPDihWLU8Rf4zqfnIblh</w:t>
      </w:r>
    </w:p>
    <w:p>
      <w:pPr>
        <w:pStyle w:val="PreformattedText"/>
        <w:bidi w:val="0"/>
        <w:spacing w:before="0" w:after="0"/>
        <w:jc w:val="left"/>
        <w:rPr/>
      </w:pPr>
      <w:r>
        <w:rPr/>
        <w:t>bKOV978HVkEEGcz+nk8dckGqEzET1evacEzNiWCW9N5KyUho5fxv1eGyMydnaTi45MU07mB8fMZKTE</w:t>
      </w:r>
    </w:p>
    <w:p>
      <w:pPr>
        <w:pStyle w:val="PreformattedText"/>
        <w:bidi w:val="0"/>
        <w:spacing w:before="0" w:after="0"/>
        <w:jc w:val="left"/>
        <w:rPr/>
      </w:pPr>
      <w:r>
        <w:rPr/>
        <w:t>cDp1fHfCUl5UfEz+clQdGKmzZuaJrpWTEoDpw9veovBBCad9oD3X8GLETK1PM+Nn/MqdWNVv209CSj</w:t>
      </w:r>
    </w:p>
    <w:p>
      <w:pPr>
        <w:pStyle w:val="PreformattedText"/>
        <w:bidi w:val="0"/>
        <w:spacing w:before="0" w:after="0"/>
        <w:jc w:val="left"/>
        <w:rPr/>
      </w:pPr>
      <w:r>
        <w:rPr/>
        <w:t>rlJS6zO5iPrpgPJHd9yaPhjAMijspJfNfrFUHeok81o/LvASWkhyxP10POBtAJ7lk9/zGLEhm9/U13</w:t>
      </w:r>
    </w:p>
    <w:p>
      <w:pPr>
        <w:pStyle w:val="PreformattedText"/>
        <w:bidi w:val="0"/>
        <w:spacing w:before="0" w:after="0"/>
        <w:jc w:val="left"/>
        <w:rPr/>
      </w:pPr>
      <w:r>
        <w:rPr/>
        <w:t>zxGjRzX19DiSRG+vXj/s4t6YNHF+KjDKBMdJ3vt+PbCgiULrjAhwmRdnaK43lbLltntW/nNOIO1fPb</w:t>
      </w:r>
    </w:p>
    <w:p>
      <w:pPr>
        <w:pStyle w:val="PreformattedText"/>
        <w:bidi w:val="0"/>
        <w:spacing w:before="0" w:after="0"/>
        <w:jc w:val="left"/>
        <w:rPr/>
      </w:pPr>
      <w:r>
        <w:rPr/>
        <w:t>cOCAFNHfv2iMkLWNnL2+tfvHrLfNvlPrDM0oa9/ufrFSv4sFiaiQe3/fbApFcTPOq9DDkS0on1OUCk</w:t>
      </w:r>
    </w:p>
    <w:p>
      <w:pPr>
        <w:pStyle w:val="PreformattedText"/>
        <w:bidi w:val="0"/>
        <w:spacing w:before="0" w:after="0"/>
        <w:jc w:val="left"/>
        <w:rPr/>
      </w:pPr>
      <w:r>
        <w:rPr/>
        <w:t>Zr18YIuDf+euuMjXp3zioj1eMaod+vW8AdHCVtKnrr7RhRhLVd95CkrKWO3G39TG8C4yX4Kjp71iDC</w:t>
      </w:r>
    </w:p>
    <w:p>
      <w:pPr>
        <w:pStyle w:val="PreformattedText"/>
        <w:bidi w:val="0"/>
        <w:spacing w:before="0" w:after="0"/>
        <w:jc w:val="left"/>
        <w:rPr/>
      </w:pPr>
      <w:r>
        <w:rPr/>
        <w:t>2/384qT6npHTEIizv/eJhpEuJfb+ss5cnT/n91ikL/GdFb766ZO7qdta6X06mQQgiXHMwfHfJlEPXj</w:t>
      </w:r>
    </w:p>
    <w:p>
      <w:pPr>
        <w:pStyle w:val="PreformattedText"/>
        <w:bidi w:val="0"/>
        <w:spacing w:before="0" w:after="0"/>
        <w:jc w:val="left"/>
        <w:rPr/>
      </w:pPr>
      <w:r>
        <w:rPr/>
        <w:t>FF2dfJHN/9vAMoI55k9j7xliNNwcI3qt9OcnEQwkdv71168YwR/XukRruYTWox0e/Xp8ZEEEjsD/se</w:t>
      </w:r>
    </w:p>
    <w:p>
      <w:pPr>
        <w:pStyle w:val="PreformattedText"/>
        <w:bidi w:val="0"/>
        <w:spacing w:before="0" w:after="0"/>
        <w:jc w:val="left"/>
        <w:rPr/>
      </w:pPr>
      <w:r>
        <w:rPr/>
        <w:t>28AQ3Ter+df1xm3DKdD145h4iKwkSGrkghuuifHXIAAoXPB++pkQ2d9aOvjrMZCIJgR9/UH5wINy7/</w:t>
      </w:r>
    </w:p>
    <w:p>
      <w:pPr>
        <w:pStyle w:val="PreformattedText"/>
        <w:bidi w:val="0"/>
        <w:spacing w:before="0" w:after="0"/>
        <w:jc w:val="left"/>
        <w:rPr/>
      </w:pPr>
      <w:r>
        <w:rPr/>
        <w:t>71x8Doqd8TlMtqfV89pjnpiibMU7T28m+ymQEI9fvJ78eYxFMXDGVc+v8AcFYQ6vH4vXlxkWDwaP8A</w:t>
      </w:r>
    </w:p>
    <w:p>
      <w:pPr>
        <w:pStyle w:val="PreformattedText"/>
        <w:bidi w:val="0"/>
        <w:spacing w:before="0" w:after="0"/>
        <w:jc w:val="left"/>
        <w:rPr/>
      </w:pPr>
      <w:r>
        <w:rPr/>
        <w:t>OOGshN18c21HjcRxgRhJMvEj81tnCRMI1P3zx1rvg8AMmtu9vj9YE0YH5jbzfL2xOqFIe/T1H3igg2</w:t>
      </w:r>
    </w:p>
    <w:p>
      <w:pPr>
        <w:pStyle w:val="PreformattedText"/>
        <w:bidi w:val="0"/>
        <w:spacing w:before="0" w:after="0"/>
        <w:jc w:val="left"/>
        <w:rPr/>
      </w:pPr>
      <w:r>
        <w:rPr/>
        <w:t>kef1+KyOUJers79unzjIMLVUx50yVXG8C0mJ9yxvt+MvlAEqPnXq8klDxovjx7e+CErmT+769MBB6f</w:t>
      </w:r>
    </w:p>
    <w:p>
      <w:pPr>
        <w:pStyle w:val="PreformattedText"/>
        <w:bidi w:val="0"/>
        <w:spacing w:before="0" w:after="0"/>
        <w:jc w:val="left"/>
        <w:rPr/>
      </w:pPr>
      <w:r>
        <w:rPr/>
        <w:t>0zH/AHAJuZDHB798mjI4Bmus7vIkagR9tb174RrEpLdv6k/zEFkcPOvRr3yqIyvt+/r3xkQCrEgqO5</w:t>
      </w:r>
    </w:p>
    <w:p>
      <w:pPr>
        <w:pStyle w:val="PreformattedText"/>
        <w:bidi w:val="0"/>
        <w:spacing w:before="0" w:after="0"/>
        <w:jc w:val="left"/>
        <w:rPr/>
      </w:pPr>
      <w:r>
        <w:rPr/>
        <w:t>OYv0YjZc80679N4O0sXvX6OuMiJl5TwyZpNo6Nx4/OUdR6xJez0TzgKKDvD+ue3OMZLskTqPbWWQQD</w:t>
      </w:r>
    </w:p>
    <w:p>
      <w:pPr>
        <w:pStyle w:val="PreformattedText"/>
        <w:bidi w:val="0"/>
        <w:spacing w:before="0" w:after="0"/>
        <w:jc w:val="left"/>
        <w:rPr/>
      </w:pPr>
      <w:r>
        <w:rPr/>
        <w:t>tfaeHCQj8/j94qLE9eDj5xlIqDH+uKRRM+XJDWSJBrrkc1Gs0St/DlEjv1rGSBLn164xdxrOAQZy4J</w:t>
      </w:r>
    </w:p>
    <w:p>
      <w:pPr>
        <w:pStyle w:val="PreformattedText"/>
        <w:bidi w:val="0"/>
        <w:spacing w:before="0" w:after="0"/>
        <w:jc w:val="left"/>
        <w:rPr/>
      </w:pPr>
      <w:r>
        <w:rPr/>
        <w:t>v6vFoFvXXJQhL/AL+OmUYPd0yUQgvPYTrv3yhIIZ69iOmKjQPe5/WvfAWY9TH/AHICZJ4eZ++uDFty</w:t>
      </w:r>
    </w:p>
    <w:p>
      <w:pPr>
        <w:pStyle w:val="PreformattedText"/>
        <w:bidi w:val="0"/>
        <w:spacing w:before="0" w:after="0"/>
        <w:jc w:val="left"/>
        <w:rPr/>
      </w:pPr>
      <w:r>
        <w:rPr/>
        <w:t>bq7fxkirJ/Wvb2xwlY7evzgyCsGpdn66zgM76dZ/vs4BSA3eYYFfntzjtKa79enLEx1xuCGxKl1yT5</w:t>
      </w:r>
    </w:p>
    <w:p>
      <w:pPr>
        <w:pStyle w:val="PreformattedText"/>
        <w:bidi w:val="0"/>
        <w:spacing w:before="0" w:after="0"/>
        <w:jc w:val="left"/>
        <w:rPr/>
      </w:pPr>
      <w:r>
        <w:rPr/>
        <w:t>7feEy/f59dMAErOHWo37xqcqIlbF3473oXIUIEd/rQ3xmySfvL3He6NaLufNvw8JQHeo1Lvv8AkrFx</w:t>
      </w:r>
    </w:p>
    <w:p>
      <w:pPr>
        <w:pStyle w:val="PreformattedText"/>
        <w:bidi w:val="0"/>
        <w:spacing w:before="0" w:after="0"/>
        <w:jc w:val="left"/>
        <w:rPr/>
      </w:pPr>
      <w:r>
        <w:rPr/>
        <w:t>AxOPaHQebnJS0ZQCLfxH394lQ57R08346YBI0NVKeTT8e2MeDt8XGuewYklcPt0v7yyGGYqHROvxg5</w:t>
      </w:r>
    </w:p>
    <w:p>
      <w:pPr>
        <w:pStyle w:val="PreformattedText"/>
        <w:bidi w:val="0"/>
        <w:spacing w:before="0" w:after="0"/>
        <w:jc w:val="left"/>
        <w:rPr/>
      </w:pPr>
      <w:r>
        <w:rPr/>
        <w:t>LAVyz3uAZLMOdtX887qd+HEOINsxPJOvf4wg1x6PXOWJW/x/vTIBKx69TkAO91rgj71yZPKw2f6rq9</w:t>
      </w:r>
    </w:p>
    <w:p>
      <w:pPr>
        <w:pStyle w:val="PreformattedText"/>
        <w:bidi w:val="0"/>
        <w:spacing w:before="0" w:after="0"/>
        <w:jc w:val="left"/>
        <w:rPr/>
      </w:pPr>
      <w:r>
        <w:rPr/>
        <w:t>q6GaBKmyTdX9zx9YssEJ2kpPE973OKKKiPbm+lVVXN4mEg+BRE1ZN/7GMB7KbOhEePDiAIIak4/d85</w:t>
      </w:r>
    </w:p>
    <w:p>
      <w:pPr>
        <w:pStyle w:val="PreformattedText"/>
        <w:bidi w:val="0"/>
        <w:spacing w:before="0" w:after="0"/>
        <w:jc w:val="left"/>
        <w:rPr/>
      </w:pPr>
      <w:r>
        <w:rPr/>
        <w:t>URX9Xy1brCEWK6Ij0EqPPtiFEHpEk+enydsAwNnif+8/jGKELh/wBe5RiJUpxrtzHnLkAT3auOlYGQ</w:t>
      </w:r>
    </w:p>
    <w:p>
      <w:pPr>
        <w:pStyle w:val="PreformattedText"/>
        <w:bidi w:val="0"/>
        <w:spacing w:before="0" w:after="0"/>
        <w:jc w:val="left"/>
        <w:rPr/>
      </w:pPr>
      <w:r>
        <w:rPr/>
        <w:t>21qUN7viHrxesCTEEX/vTzHvkqSR5ixdLr+8kQ2g8T37V0msAAmKoJuOTr/U4DFiEzNB8F5RMJOnTX</w:t>
      </w:r>
    </w:p>
    <w:p>
      <w:pPr>
        <w:pStyle w:val="PreformattedText"/>
        <w:bidi w:val="0"/>
        <w:spacing w:before="0" w:after="0"/>
        <w:jc w:val="left"/>
        <w:rPr/>
      </w:pPr>
      <w:r>
        <w:rPr/>
        <w:t>4/OAM6OhzcBG1/XfOoGyu18Tr9GUshY6xDrwm/VYMoIJ4g/FfeRCUNhp49Qa8YOHSXp+arXOAVa9Le</w:t>
      </w:r>
    </w:p>
    <w:p>
      <w:pPr>
        <w:pStyle w:val="PreformattedText"/>
        <w:bidi w:val="0"/>
        <w:spacing w:before="0" w:after="0"/>
        <w:jc w:val="left"/>
        <w:rPr/>
      </w:pPr>
      <w:r>
        <w:rPr/>
        <w:t>+DnnN+g4lCHfrWGWFNTvp11393GEu/fnfEdL7YlYlXpqeS8pNoWkrfHbx84jsiFxYqlyOGN9qxUXp/</w:t>
      </w:r>
    </w:p>
    <w:p>
      <w:pPr>
        <w:pStyle w:val="PreformattedText"/>
        <w:bidi w:val="0"/>
        <w:spacing w:before="0" w:after="0"/>
        <w:jc w:val="left"/>
        <w:rPr/>
      </w:pPr>
      <w:r>
        <w:rPr/>
        <w:t>Gdd/38ZClmu/OANbffvkLf/fX6wOlqcWRjfPr17YPDk2wmz0mTiGDi9vHffbEGCkpj2xQYJ/y089MB</w:t>
      </w:r>
    </w:p>
    <w:p>
      <w:pPr>
        <w:pStyle w:val="PreformattedText"/>
        <w:bidi w:val="0"/>
        <w:spacing w:before="0" w:after="0"/>
        <w:jc w:val="left"/>
        <w:rPr/>
      </w:pPr>
      <w:r>
        <w:rPr/>
        <w:t>SFh9k4wht16M+6M9f9vCBkUH69VkwAzXx/uRI5fp2T+MKYS2PFFxGIcpannudu2CUXnnjlOk14+cmI</w:t>
      </w:r>
    </w:p>
    <w:p>
      <w:pPr>
        <w:pStyle w:val="PreformattedText"/>
        <w:bidi w:val="0"/>
        <w:spacing w:before="0" w:after="0"/>
        <w:jc w:val="left"/>
        <w:rPr/>
      </w:pPr>
      <w:r>
        <w:rPr/>
        <w:t>IHq44+cIKJn0GtepxJQh5JLrfTXPdwCwvz14T2+/OGTWtdtV7GWWK7+u2QuRtEsTHrWQiZnFcf3Zhh</w:t>
      </w:r>
    </w:p>
    <w:p>
      <w:pPr>
        <w:pStyle w:val="PreformattedText"/>
        <w:bidi w:val="0"/>
        <w:spacing w:before="0" w:after="0"/>
        <w:jc w:val="left"/>
        <w:rPr/>
      </w:pPr>
      <w:r>
        <w:rPr/>
        <w:t>K9OhH6Yn3yZmYSl4Ovtk+hJLqzccTDPwY5xUO0BX6311kJG2er7Xv/kYJUlOr5/vJ9AtzEGv875EBf</w:t>
      </w:r>
    </w:p>
    <w:p>
      <w:pPr>
        <w:pStyle w:val="PreformattedText"/>
        <w:bidi w:val="0"/>
        <w:spacing w:before="0" w:after="0"/>
        <w:jc w:val="left"/>
        <w:rPr/>
      </w:pPr>
      <w:r>
        <w:rPr/>
        <w:t>WHiedHdxVJyTUQx78xOQ1zWnQ2kdPOXMJcx+Tv2+JxY+HIlKmIbToe/OSJHcIHw8+anWDLR/fHu/F5</w:t>
      </w:r>
    </w:p>
    <w:p>
      <w:pPr>
        <w:pStyle w:val="PreformattedText"/>
        <w:bidi w:val="0"/>
        <w:spacing w:before="0" w:after="0"/>
        <w:jc w:val="left"/>
        <w:rPr/>
      </w:pPr>
      <w:r>
        <w:rPr/>
        <w:t>cW1b2/7w8R0xpqCHd89P3jBlmfLuPuO/bJGB1Skh3L1+JwQ2Bcld/N8GMxIke0YaoyWfMy69d8hIpu</w:t>
      </w:r>
    </w:p>
    <w:p>
      <w:pPr>
        <w:pStyle w:val="PreformattedText"/>
        <w:bidi w:val="0"/>
        <w:spacing w:before="0" w:after="0"/>
        <w:jc w:val="left"/>
        <w:rPr/>
      </w:pPr>
      <w:r>
        <w:rPr/>
        <w:t>rZ7f8AHGJI6f1U/n+84VOvHU9dzCLI8ivrb5+IyZCUeP8Afb4xEJM9b1yO/fIyQg5Jg7I8VM13yTh3</w:t>
      </w:r>
    </w:p>
    <w:p>
      <w:pPr>
        <w:pStyle w:val="PreformattedText"/>
        <w:bidi w:val="0"/>
        <w:spacing w:before="0" w:after="0"/>
        <w:jc w:val="left"/>
        <w:rPr/>
      </w:pPr>
      <w:r>
        <w:rPr/>
        <w:t>s9b5+4nFZbmavsffnLBxCdbaDQBiCD3TQfvv3wEhNzoO4n1xilkQjQ8V1ed1NYUkiW9f6Q74rLPIm3</w:t>
      </w:r>
    </w:p>
    <w:p>
      <w:pPr>
        <w:pStyle w:val="PreformattedText"/>
        <w:bidi w:val="0"/>
        <w:spacing w:before="0" w:after="0"/>
        <w:jc w:val="left"/>
        <w:rPr/>
      </w:pPr>
      <w:r>
        <w:rPr/>
        <w:t>WtzXx/3FbWh66T6vAlUs0dO3f4yUGtP37bvOgdIqusHqMqJtYMezJ+sg0lVe/Hv/3EAohd3NwQzHT2</w:t>
      </w:r>
    </w:p>
    <w:p>
      <w:pPr>
        <w:pStyle w:val="PreformattedText"/>
        <w:bidi w:val="0"/>
        <w:spacing w:before="0" w:after="0"/>
        <w:jc w:val="left"/>
        <w:rPr/>
      </w:pPr>
      <w:r>
        <w:rPr/>
        <w:t>wUiUordc8X166wgpSSoT3XI6BLHQTv3+ssGFqn101xkA6Q1HHfucYsdUZbZf7xkjj79frriiVz1J58</w:t>
      </w:r>
    </w:p>
    <w:p>
      <w:pPr>
        <w:pStyle w:val="PreformattedText"/>
        <w:bidi w:val="0"/>
        <w:spacing w:before="0" w:after="0"/>
        <w:jc w:val="left"/>
        <w:rPr/>
      </w:pPr>
      <w:r>
        <w:rPr/>
        <w:t>5QC0fv3ykdKVLhDIL+NZKTzG/usgiEMnr8ZJMnT8+MldhO8MiQLUevHq8TIO513PuzJZWSvb68zWTU</w:t>
      </w:r>
    </w:p>
    <w:p>
      <w:pPr>
        <w:pStyle w:val="PreformattedText"/>
        <w:bidi w:val="0"/>
        <w:spacing w:before="0" w:after="0"/>
        <w:jc w:val="left"/>
        <w:rPr/>
      </w:pPr>
      <w:r>
        <w:rPr/>
        <w:t>2V6PPHpw3SySuh+/b4yPVIeZ4vrnRBEtT2+YcCkzD06+jJGtcdPOv9gyRIMO39u6xSgyzCMe/wB98v</w:t>
      </w:r>
    </w:p>
    <w:p>
      <w:pPr>
        <w:pStyle w:val="PreformattedText"/>
        <w:bidi w:val="0"/>
        <w:spacing w:before="0" w:after="0"/>
        <w:jc w:val="left"/>
        <w:rPr/>
      </w:pPr>
      <w:r>
        <w:rPr/>
        <w:t>I8T3To+uMvaenqs7LzCb/EdYOs9MJaEbie+437RvnNJUCenr3zuIRPN2PeT2yIAwR01PW97waVCCen</w:t>
      </w:r>
    </w:p>
    <w:p>
      <w:pPr>
        <w:pStyle w:val="PreformattedText"/>
        <w:bidi w:val="0"/>
        <w:spacing w:before="0" w:after="0"/>
        <w:jc w:val="left"/>
        <w:rPr/>
      </w:pPr>
      <w:r>
        <w:rPr/>
        <w:t>Jo5XpgoAtF638V5h7YSJKn61vpfP1gXAw/NS+vbLCbBk2WXL1e/tc6yggDqxLPyBxeTsyXUE+/aOOm</w:t>
      </w:r>
    </w:p>
    <w:p>
      <w:pPr>
        <w:pStyle w:val="PreformattedText"/>
        <w:bidi w:val="0"/>
        <w:spacing w:before="0" w:after="0"/>
        <w:jc w:val="left"/>
        <w:rPr/>
      </w:pPr>
      <w:r>
        <w:rPr/>
        <w:t>MV0fOKxGPon476ySXUGmd9P394JiV+B4jTz87xdjRufHj7ecmFJXWuPUdoyilV63/WVpMcmvftNx8Z</w:t>
      </w:r>
    </w:p>
    <w:p>
      <w:pPr>
        <w:pStyle w:val="PreformattedText"/>
        <w:bidi w:val="0"/>
        <w:spacing w:before="0" w:after="0"/>
        <w:jc w:val="left"/>
        <w:rPr/>
      </w:pPr>
      <w:r>
        <w:rPr/>
        <w:t>IC09OfGRRDYx1dHrvhNqG+fX5yFhCLSvY/F1ioWTt4cdJ7fHYGxdLmgQ8bYh/WTWsR3efx87jRh3Ew</w:t>
      </w:r>
    </w:p>
    <w:p>
      <w:pPr>
        <w:pStyle w:val="PreformattedText"/>
        <w:bidi w:val="0"/>
        <w:spacing w:before="0" w:after="0"/>
        <w:jc w:val="left"/>
        <w:rPr/>
      </w:pPr>
      <w:r>
        <w:rPr/>
        <w:t>22ejj+sDC0nfn/ADbcc4oZRB5n/bCfecgz0cvJ364MUKlPE+upxg5BVa3b5Dw5TkTNWJ1rgffrWC4Q</w:t>
      </w:r>
    </w:p>
    <w:p>
      <w:pPr>
        <w:pStyle w:val="PreformattedText"/>
        <w:bidi w:val="0"/>
        <w:spacing w:before="0" w:after="0"/>
        <w:jc w:val="left"/>
        <w:rPr/>
      </w:pPr>
      <w:r>
        <w:rPr/>
        <w:t>DvJWpjh26wACbkEwF/meF485YhJKS/PHtlQC/jxHST7vIghESX2xigIRz5nBRO0+t5MQUdvXtk08jz</w:t>
      </w:r>
    </w:p>
    <w:p>
      <w:pPr>
        <w:pStyle w:val="PreformattedText"/>
        <w:bidi w:val="0"/>
        <w:spacing w:before="0" w:after="0"/>
        <w:jc w:val="left"/>
        <w:rPr/>
      </w:pPr>
      <w:r>
        <w:rPr/>
        <w:t>46+ucWRZiO/HMn/XKJZLmO/wCfzlAjTv7pDzHGOgXJHjn+ssIlYffnXT2zYBr579PHU3jwgnr+75jI</w:t>
      </w:r>
    </w:p>
    <w:p>
      <w:pPr>
        <w:pStyle w:val="PreformattedText"/>
        <w:bidi w:val="0"/>
        <w:spacing w:before="0" w:after="0"/>
        <w:jc w:val="left"/>
        <w:rPr/>
      </w:pPr>
      <w:r>
        <w:rPr/>
        <w:t>I6PZ+L1+uMgDYK7y93jIbSiurvnV9cBiEvDmL9c5od/n/mLuB9g/EBfX4wWFGdiT2uNc5pnYxPiY1v</w:t>
      </w:r>
    </w:p>
    <w:p>
      <w:pPr>
        <w:pStyle w:val="PreformattedText"/>
        <w:bidi w:val="0"/>
        <w:spacing w:before="0" w:after="0"/>
        <w:jc w:val="left"/>
        <w:rPr/>
      </w:pPr>
      <w:r>
        <w:rPr/>
        <w:t>JIyLAj94QJUHv1746jt7eP91ihg/3Jl6j1WSSGnx09e2SmCpv++nHT5yGlTHz3xxG1374skSHTC0PF</w:t>
      </w:r>
    </w:p>
    <w:p>
      <w:pPr>
        <w:pStyle w:val="PreformattedText"/>
        <w:bidi w:val="0"/>
        <w:spacing w:before="0" w:after="0"/>
        <w:jc w:val="left"/>
        <w:rPr/>
      </w:pPr>
      <w:r>
        <w:rPr/>
        <w:t>T63ih+Fz3TVP6zQ5Ki/3+95NzEPBx1R+88SGrfETkJgc30L+P9xugmZ61+eclSDrxv7+vOEiop03e8</w:t>
      </w:r>
    </w:p>
    <w:p>
      <w:pPr>
        <w:pStyle w:val="PreformattedText"/>
        <w:bidi w:val="0"/>
        <w:spacing w:before="0" w:after="0"/>
        <w:jc w:val="left"/>
        <w:rPr/>
      </w:pPr>
      <w:r>
        <w:rPr/>
        <w:t>pggTOhh9dcImogme/rplEiJo6d/Vzk0YlRX493nC0tgSd+g9TIBFSQj2h/L85SJK1qPfn6564BQhGG</w:t>
      </w:r>
    </w:p>
    <w:p>
      <w:pPr>
        <w:pStyle w:val="PreformattedText"/>
        <w:bidi w:val="0"/>
        <w:spacing w:before="0" w:after="0"/>
        <w:jc w:val="left"/>
        <w:rPr/>
      </w:pPr>
      <w:r>
        <w:rPr/>
        <w:t>3t9t5GlD4siVm7NZNdC9aP7/ABjSkKvqN+PvWRVCAn29pmPh74yUCToErtMYcJXKWdidT1jDEjU3zU</w:t>
      </w:r>
    </w:p>
    <w:p>
      <w:pPr>
        <w:pStyle w:val="PreformattedText"/>
        <w:bidi w:val="0"/>
        <w:spacing w:before="0" w:after="0"/>
        <w:jc w:val="left"/>
        <w:rPr/>
      </w:pPr>
      <w:r>
        <w:rPr/>
        <w:t>/6ZrDx6Z/WIUxY1/ecCI9a/r3wx0EtJNJSdv3kOkTyVo5nRvjAdU+H93nn90e+du4iHAQZb48dJ+aj</w:t>
      </w:r>
    </w:p>
    <w:p>
      <w:pPr>
        <w:pStyle w:val="PreformattedText"/>
        <w:bidi w:val="0"/>
        <w:spacing w:before="0" w:after="0"/>
        <w:jc w:val="left"/>
        <w:rPr/>
      </w:pPr>
      <w:r>
        <w:rPr/>
        <w:t>OKkv0fX4wQbFNHmtl93p1MYA6n2OfP29e+UQsJmO+jr23HXJUzzMm+k/8MNywhuWfT/uQRkexrod/e</w:t>
      </w:r>
    </w:p>
    <w:p>
      <w:pPr>
        <w:pStyle w:val="PreformattedText"/>
        <w:bidi w:val="0"/>
        <w:spacing w:before="0" w:after="0"/>
        <w:jc w:val="left"/>
        <w:rPr/>
      </w:pPr>
      <w:r>
        <w:rPr/>
        <w:t>8INFJuo6+umImpFVE+rfOJGSE89/XfNthC9MTXLWv3xiUJTO07aOJnadsBEG9nzx/WIThH2R8fWJyg</w:t>
      </w:r>
    </w:p>
    <w:p>
      <w:pPr>
        <w:pStyle w:val="PreformattedText"/>
        <w:bidi w:val="0"/>
        <w:spacing w:before="0" w:after="0"/>
        <w:jc w:val="left"/>
        <w:rPr/>
      </w:pPr>
      <w:r>
        <w:rPr/>
        <w:t>69jp9V2xO6JE2vTyf3WLPUTUsQPHftKZCioprnj4j37YAVvNk0/vv66YoIKM3qseT47X/UejD0h6kR</w:t>
      </w:r>
    </w:p>
    <w:p>
      <w:pPr>
        <w:pStyle w:val="PreformattedText"/>
        <w:bidi w:val="0"/>
        <w:spacing w:before="0" w:after="0"/>
        <w:jc w:val="left"/>
        <w:rPr/>
      </w:pPr>
      <w:r>
        <w:rPr/>
        <w:t>HWqvQb98iJQm3r1qP3iUJsJ5n195K7Eey83/ycaQvL2++Q68fOCENrJ1e/TWtrnisSOvnt28ZGRWl8</w:t>
      </w:r>
    </w:p>
    <w:p>
      <w:pPr>
        <w:pStyle w:val="PreformattedText"/>
        <w:bidi w:val="0"/>
        <w:spacing w:before="0" w:after="0"/>
        <w:jc w:val="left"/>
        <w:rPr/>
      </w:pPr>
      <w:r>
        <w:rPr/>
        <w:t>r7cRWsFMy8lrg6b3+emTC019b67NTzzinQScTH+eMKtEVY9wfeXIjWR6Uk8nTpjfLvKw/T84PUAg0e</w:t>
      </w:r>
    </w:p>
    <w:p>
      <w:pPr>
        <w:pStyle w:val="PreformattedText"/>
        <w:bidi w:val="0"/>
        <w:spacing w:before="0" w:after="0"/>
        <w:jc w:val="left"/>
        <w:rPr/>
      </w:pPr>
      <w:r>
        <w:rPr/>
        <w:t>BsHYe8RkWaeuuAs9Dzlghc8ajTl46dePHjFjts339fWHJN+vOC3Gw5wGhKfXjnI76fm4/vvjEC5Xb6</w:t>
      </w:r>
    </w:p>
    <w:p>
      <w:pPr>
        <w:pStyle w:val="PreformattedText"/>
        <w:bidi w:val="0"/>
        <w:spacing w:before="0" w:after="0"/>
        <w:jc w:val="left"/>
        <w:rPr/>
      </w:pPr>
      <w:r>
        <w:rPr/>
        <w:t>vNp8G/8AmG43MV+Dz0+sb0+4/rApsTiNj67cVgiFF4c+1dMYQPXrt5xFkqQ9/V/WQoJOPeP31msDw1</w:t>
      </w:r>
    </w:p>
    <w:p>
      <w:pPr>
        <w:pStyle w:val="PreformattedText"/>
        <w:bidi w:val="0"/>
        <w:spacing w:before="0" w:after="0"/>
        <w:jc w:val="left"/>
        <w:rPr/>
      </w:pPr>
      <w:r>
        <w:rPr/>
        <w:t>xx4/7+cGuxXW/B18cYgLB9b7GM0RXi60YVS7c+8T3/AFeECShK/wBdIdeMq9JxY6lfy/WJcjMPcSP1</w:t>
      </w:r>
    </w:p>
    <w:p>
      <w:pPr>
        <w:pStyle w:val="PreformattedText"/>
        <w:bidi w:val="0"/>
        <w:spacing w:before="0" w:after="0"/>
        <w:jc w:val="left"/>
        <w:rPr/>
      </w:pPr>
      <w:r>
        <w:rPr/>
        <w:t>3yQADRI/RHHzgQxpsGd8duuAtyvBFXfg3jBKqNm+5HP9YlFIt3ThvrVcGAFfLQu69o89MKUBqidz6/</w:t>
      </w:r>
    </w:p>
    <w:p>
      <w:pPr>
        <w:pStyle w:val="PreformattedText"/>
        <w:bidi w:val="0"/>
        <w:spacing w:before="0" w:after="0"/>
        <w:jc w:val="left"/>
        <w:rPr/>
      </w:pPr>
      <w:r>
        <w:rPr/>
        <w:t>qzAJaEnn8tzVmDCVu/Xb+sGGBbrn26nrjDXAg3rlXWr7++d3TakJjr3XWC2cHpZPUelGRo9T+XJaN9</w:t>
      </w:r>
    </w:p>
    <w:p>
      <w:pPr>
        <w:pStyle w:val="PreformattedText"/>
        <w:bidi w:val="0"/>
        <w:spacing w:before="0" w:after="0"/>
        <w:jc w:val="left"/>
        <w:rPr/>
      </w:pPr>
      <w:r>
        <w:rPr/>
        <w:t>O3r5yOtr9YllIR1JOfOyON469ftv8/GWrQcJE6107b64wHLq78PEu1yoCbK3x6f9zmJhdbPPb7xUJE</w:t>
      </w:r>
    </w:p>
    <w:p>
      <w:pPr>
        <w:pStyle w:val="PreformattedText"/>
        <w:bidi w:val="0"/>
        <w:spacing w:before="0" w:after="0"/>
        <w:jc w:val="left"/>
        <w:rPr/>
      </w:pPr>
      <w:r>
        <w:rPr/>
        <w:t>hke8x+JndnOMIRI1678ZOUkRruHtrz/mBlFxIxuf1vU4wrHVx+7/7iNKntc9J/rpc5NpWOJg51zq94</w:t>
      </w:r>
    </w:p>
    <w:p>
      <w:pPr>
        <w:pStyle w:val="PreformattedText"/>
        <w:bidi w:val="0"/>
        <w:spacing w:before="0" w:after="0"/>
        <w:jc w:val="left"/>
        <w:rPr/>
      </w:pPr>
      <w:r>
        <w:rPr/>
        <w:t>iIZ8Lfb3yFuB271ev1WTCC2Nxf4Q/eUwqukc/OukY8NAG/vv6cYKWV0DEP3EayX9Bfr7wPCPv11wUi</w:t>
      </w:r>
    </w:p>
    <w:p>
      <w:pPr>
        <w:pStyle w:val="PreformattedText"/>
        <w:bidi w:val="0"/>
        <w:spacing w:before="0" w:after="0"/>
        <w:jc w:val="left"/>
        <w:rPr/>
      </w:pPr>
      <w:r>
        <w:rPr/>
        <w:t>/4YIsj26ZNEYb9PjJAqOknb3MS0N/3jIKQep2aY+sgIRyXM26D7wEzce341GAL1m+Pgd+u2MmmHVJn</w:t>
      </w:r>
    </w:p>
    <w:p>
      <w:pPr>
        <w:pStyle w:val="PreformattedText"/>
        <w:bidi w:val="0"/>
        <w:spacing w:before="0" w:after="0"/>
        <w:jc w:val="left"/>
        <w:rPr/>
      </w:pPr>
      <w:r>
        <w:rPr/>
        <w:t>/kfGCyvtsT39c4MKURuNdiOnfADVo619/HxhoWGUeaqsIZrK6OPPH5rJWFXMrHy/jJRM3/oqHHMZ5t</w:t>
      </w:r>
    </w:p>
    <w:p>
      <w:pPr>
        <w:pStyle w:val="PreformattedText"/>
        <w:bidi w:val="0"/>
        <w:spacing w:before="0" w:after="0"/>
        <w:jc w:val="left"/>
        <w:rPr/>
      </w:pPr>
      <w:r>
        <w:rPr/>
        <w:t>GZo64cGO4fLI2PiTpguq7YoRbnrP6yZHrPr1xlPM+vXnECRvGXqfXrjCBI14w3KUnHWecKIR2+fzDg</w:t>
      </w:r>
    </w:p>
    <w:p>
      <w:pPr>
        <w:pStyle w:val="PreformattedText"/>
        <w:bidi w:val="0"/>
        <w:spacing w:before="0" w:after="0"/>
        <w:jc w:val="left"/>
        <w:rPr/>
      </w:pPr>
      <w:r>
        <w:rPr/>
        <w:t>pnTv55/3OD3ye/bJY6tPn7P6wpCvbps7OWaUePUYIVuH+/DmzhXPrprnBSxbrjvHWPbeQY0y3063OM</w:t>
      </w:r>
    </w:p>
    <w:p>
      <w:pPr>
        <w:pStyle w:val="PreformattedText"/>
        <w:bidi w:val="0"/>
        <w:spacing w:before="0" w:after="0"/>
        <w:jc w:val="left"/>
        <w:rPr/>
      </w:pPr>
      <w:r>
        <w:rPr/>
        <w:t>gCxtjqa30yBPp3NzP3Pvk1WYa9VvpTWdZQhvfKPaecNGgKvNdJPvKZwDd644vV+9ZKjTFl+2tzzp13</w:t>
      </w:r>
    </w:p>
    <w:p>
      <w:pPr>
        <w:pStyle w:val="PreformattedText"/>
        <w:bidi w:val="0"/>
        <w:spacing w:before="0" w:after="0"/>
        <w:jc w:val="left"/>
        <w:rPr/>
      </w:pPr>
      <w:r>
        <w:rPr/>
        <w:t>AtY2jjh1O/OArVDbxF7mtnmY3gEWYHnp4279sDxIoO/fxknJCXPLy9ZnvkFLnhmIJjXT/hkpagen1y</w:t>
      </w:r>
    </w:p>
    <w:p>
      <w:pPr>
        <w:pStyle w:val="PreformattedText"/>
        <w:bidi w:val="0"/>
        <w:spacing w:before="0" w:after="0"/>
        <w:jc w:val="left"/>
        <w:rPr/>
      </w:pPr>
      <w:r>
        <w:rPr/>
        <w:t>4wpr9H1veSI2Hnp2yDZPkph89sV5b/ADqa5j/cQpOzfEz27euMpCoGop96e45AR2/utZQsyFmKnn2r</w:t>
      </w:r>
    </w:p>
    <w:p>
      <w:pPr>
        <w:pStyle w:val="PreformattedText"/>
        <w:bidi w:val="0"/>
        <w:spacing w:before="0" w:after="0"/>
        <w:jc w:val="left"/>
        <w:rPr/>
      </w:pPr>
      <w:r>
        <w:rPr/>
        <w:t>XneVMBve+I9fWKHexbs55338ZIiI6Hjn2XWIJ1Hfbvu1x0xR1PHZ6dMdOCHV4efqLrFqhSXzK/73yw</w:t>
      </w:r>
    </w:p>
    <w:p>
      <w:pPr>
        <w:pStyle w:val="PreformattedText"/>
        <w:bidi w:val="0"/>
        <w:spacing w:before="0" w:after="0"/>
        <w:jc w:val="left"/>
        <w:rPr/>
      </w:pPr>
      <w:r>
        <w:rPr/>
        <w:t>prwV/ZmxPidM3HjmNT3xmldjtOMhFHJjcX064NAiHVcc6i/nIqaTzXO5nXeI6GK0gZ8+RNa9skDk2d</w:t>
      </w:r>
    </w:p>
    <w:p>
      <w:pPr>
        <w:pStyle w:val="PreformattedText"/>
        <w:bidi w:val="0"/>
        <w:spacing w:before="0" w:after="0"/>
        <w:jc w:val="left"/>
        <w:rPr/>
      </w:pPr>
      <w:r>
        <w:rPr/>
        <w:t>57dP3lrWZZkfj73uNZuBM/M/HaOnTJaqArz1Bnlym2l9+ma4R2N+vxiXeh+ciKH7zUJv12emS2Z8zi</w:t>
      </w:r>
    </w:p>
    <w:p>
      <w:pPr>
        <w:pStyle w:val="PreformattedText"/>
        <w:bidi w:val="0"/>
        <w:spacing w:before="0" w:after="0"/>
        <w:jc w:val="left"/>
        <w:rPr/>
      </w:pPr>
      <w:r>
        <w:rPr/>
        <w:t>Q4IfnCEqj16+sXvU+v7yEQdej7cuUsAEWXWrPf0YbEORhJ9t9O05QuDuXfPcusTgyvYb+BzF5OsiWR</w:t>
      </w:r>
    </w:p>
    <w:p>
      <w:pPr>
        <w:pStyle w:val="PreformattedText"/>
        <w:bidi w:val="0"/>
        <w:spacing w:before="0" w:after="0"/>
        <w:jc w:val="left"/>
        <w:rPr/>
      </w:pPr>
      <w:r>
        <w:rPr/>
        <w:t>gnQXPrbiTwrlfHQJj5cUEhPXH9x77xglA84vU1JO+kGLGNd0P7fAYBSw7BMj3PK3XjD+5bjzRgRRt+</w:t>
      </w:r>
    </w:p>
    <w:p>
      <w:pPr>
        <w:pStyle w:val="PreformattedText"/>
        <w:bidi w:val="0"/>
        <w:spacing w:before="0" w:after="0"/>
        <w:jc w:val="left"/>
        <w:rPr/>
      </w:pPr>
      <w:r>
        <w:rPr/>
        <w:t>f1+sVCfOTJBhN/55/eIz0Pvu4RHAyJy1de2WZ0GsYNGCuvP6xlwsqX4MiZTKJOzvCBtrvtzzr2yB6v</w:t>
      </w:r>
    </w:p>
    <w:p>
      <w:pPr>
        <w:pStyle w:val="PreformattedText"/>
        <w:bidi w:val="0"/>
        <w:spacing w:before="0" w:after="0"/>
        <w:jc w:val="left"/>
        <w:rPr/>
      </w:pPr>
      <w:r>
        <w:rPr/>
        <w:t>XxIYG4ifdE+jFZSt+g8YJJOkei+4/ONmNoqfXP5wYJohdN1qvzu8Y2O+vnzhwCznjrEfnrj6BGuMKs</w:t>
      </w:r>
    </w:p>
    <w:p>
      <w:pPr>
        <w:pStyle w:val="PreformattedText"/>
        <w:bidi w:val="0"/>
        <w:spacing w:before="0" w:after="0"/>
        <w:jc w:val="left"/>
        <w:rPr/>
      </w:pPr>
      <w:r>
        <w:rPr/>
        <w:t>Qw/rdMlz4y6kib6VVU+TFE0po+bwCHgP73hIplvQ41M8R4rFktUO8L06zH71k0A2nvxrp/3JqiRQ2V</w:t>
      </w:r>
    </w:p>
    <w:p>
      <w:pPr>
        <w:pStyle w:val="PreformattedText"/>
        <w:bidi w:val="0"/>
        <w:spacing w:before="0" w:after="0"/>
        <w:jc w:val="left"/>
        <w:rPr/>
      </w:pPr>
      <w:r>
        <w:rPr/>
        <w:t>avPjV8uSFroK/wB74IaIDUbvnqXPjIPNJdfXfpT84WCifj+/3lIC0N15K/jCS4fXoxIkq9/n457ZMg</w:t>
      </w:r>
    </w:p>
    <w:p>
      <w:pPr>
        <w:pStyle w:val="PreformattedText"/>
        <w:bidi w:val="0"/>
        <w:spacing w:before="0" w:after="0"/>
        <w:jc w:val="left"/>
        <w:rPr/>
      </w:pPr>
      <w:r>
        <w:rPr/>
        <w:t>S0dZrAnCwrfzkAr0xIXSd8tbnd11wCQWYqeQ+nr84BULTnXr/mIGRKJ63GjUXkbDaF6TXqu2ak6vYv</w:t>
      </w:r>
    </w:p>
    <w:p>
      <w:pPr>
        <w:pStyle w:val="PreformattedText"/>
        <w:bidi w:val="0"/>
        <w:spacing w:before="0" w:after="0"/>
        <w:jc w:val="left"/>
        <w:rPr/>
      </w:pPr>
      <w:r>
        <w:rPr/>
        <w:t>HHfhecIA+wPJya/ZjJlQ9JOLZJjgq3vx64wpLpKR06To/bjCVwz47f7i2OzpwcxZ6OcQDXTxt9dMoN</w:t>
      </w:r>
    </w:p>
    <w:p>
      <w:pPr>
        <w:pStyle w:val="PreformattedText"/>
        <w:bidi w:val="0"/>
        <w:spacing w:before="0" w:after="0"/>
        <w:jc w:val="left"/>
        <w:rPr/>
      </w:pPr>
      <w:r>
        <w:rPr/>
        <w:t>XHa5uiicGUszDurIgjqGudazRWynCHf1b0wBQqJPIxdxzz7Yy3GAj+x4v8zgCo4I/Pm664sGq91/F9</w:t>
      </w:r>
    </w:p>
    <w:p>
      <w:pPr>
        <w:pStyle w:val="PreformattedText"/>
        <w:bidi w:val="0"/>
        <w:spacing w:before="0" w:after="0"/>
        <w:jc w:val="left"/>
        <w:rPr/>
      </w:pPr>
      <w:r>
        <w:rPr/>
        <w:t>/wDuMNuj1/zAN8fhwCzTE/HTKDUfnJUU+nTjIGVD161iQXucCOi+M6HjIN72/wC+2BJXGVGPXjOZDJ</w:t>
      </w:r>
    </w:p>
    <w:p>
      <w:pPr>
        <w:pStyle w:val="PreformattedText"/>
        <w:bidi w:val="0"/>
        <w:spacing w:before="0" w:after="0"/>
        <w:jc w:val="left"/>
        <w:rPr/>
      </w:pPr>
      <w:r>
        <w:rPr/>
        <w:t>x/WIx5Nf5UfsyUoZxEyz7b9fnCGpjj135x6UJmna8scXJ4jEgSn0GOzC57q7S+2n4yPcU1cu1sF7aM</w:t>
      </w:r>
    </w:p>
    <w:p>
      <w:pPr>
        <w:pStyle w:val="PreformattedText"/>
        <w:bidi w:val="0"/>
        <w:spacing w:before="0" w:after="0"/>
        <w:jc w:val="left"/>
        <w:rPr/>
      </w:pPr>
      <w:r>
        <w:rPr/>
        <w:t>iIQ9M7k8b6PzkCnhXj2wcAp7RX4y8cm/jILPXr7yp0/1GMMePfBlgqOuACFZr23x/XXJAluTr6+c8g</w:t>
      </w:r>
    </w:p>
    <w:p>
      <w:pPr>
        <w:pStyle w:val="PreformattedText"/>
        <w:bidi w:val="0"/>
        <w:spacing w:before="0" w:after="0"/>
        <w:jc w:val="left"/>
        <w:rPr/>
      </w:pPr>
      <w:r>
        <w:rPr/>
        <w:t>sdshjmPP56eMtDS669o9dsBCrePU+cKEoYbPwedXj7IfHbvgAJwer68feQ1YIxz38ThiKlE9jzGntm</w:t>
      </w:r>
    </w:p>
    <w:p>
      <w:pPr>
        <w:pStyle w:val="PreformattedText"/>
        <w:bidi w:val="0"/>
        <w:spacing w:before="0" w:after="0"/>
        <w:jc w:val="left"/>
        <w:rPr/>
      </w:pPr>
      <w:r>
        <w:rPr/>
        <w:t>wWZU/VcVgala3Cuu/rnKgrmuj1XD134yTWORYO4ROeuo3dhk5OkjRnwsOt/LON1gkDxvTB/jBCSLD7</w:t>
      </w:r>
    </w:p>
    <w:p>
      <w:pPr>
        <w:pStyle w:val="PreformattedText"/>
        <w:bidi w:val="0"/>
        <w:spacing w:before="0" w:after="0"/>
        <w:jc w:val="left"/>
        <w:rPr/>
      </w:pPr>
      <w:r>
        <w:rPr/>
        <w:t>+/UaxQJxI/zxf+ZVGjW4e/jCAUg2dfRzisKFf3Hj8ZAilo/Hrrm0JLR2K0fHXAJb/NeMgp45+efX9Y</w:t>
      </w:r>
    </w:p>
    <w:p>
      <w:pPr>
        <w:pStyle w:val="PreformattedText"/>
        <w:bidi w:val="0"/>
        <w:spacing w:before="0" w:after="0"/>
        <w:jc w:val="left"/>
        <w:rPr/>
      </w:pPr>
      <w:r>
        <w:rPr/>
        <w:t>/IifrERCYj27MdKjE0bjtf6ljJALoOnSvjLHs/0ygpIIflrrMVGBIzOkdPH+YglsPb2O/wDeQTYSfk</w:t>
      </w:r>
    </w:p>
    <w:p>
      <w:pPr>
        <w:pStyle w:val="PreformattedText"/>
        <w:bidi w:val="0"/>
        <w:spacing w:before="0" w:after="0"/>
        <w:jc w:val="left"/>
        <w:rPr/>
      </w:pPr>
      <w:r>
        <w:rPr/>
        <w:t>i6r0e2IDmP4qPj3yJQ/CN0/VYKgVk9kgDpDiszN8a1p/EGIBmJDzHv6arAJky37vSPk64kIen1x9Ym</w:t>
      </w:r>
    </w:p>
    <w:p>
      <w:pPr>
        <w:pStyle w:val="PreformattedText"/>
        <w:bidi w:val="0"/>
        <w:spacing w:before="0" w:after="0"/>
        <w:jc w:val="left"/>
        <w:rPr/>
      </w:pPr>
      <w:r>
        <w:rPr/>
        <w:t>hE9r6b+1dM0Mrbg1Bs8k7gyshkNRcd3gn3e+I2g316dukenDIAvLKLMffjxXOWUFrVzdbquNX4yIgp</w:t>
      </w:r>
    </w:p>
    <w:p>
      <w:pPr>
        <w:pStyle w:val="PreformattedText"/>
        <w:bidi w:val="0"/>
        <w:spacing w:before="0" w:after="0"/>
        <w:jc w:val="left"/>
        <w:rPr/>
      </w:pPr>
      <w:r>
        <w:rPr/>
        <w:t>HT231On3kYlFb1f/OnzkQJvm6wI6BySY/WAbKY9PzkiIVgMB3HbCaERqu3OFxpftrc4RC8u+fXqsnF</w:t>
      </w:r>
    </w:p>
    <w:p>
      <w:pPr>
        <w:pStyle w:val="PreformattedText"/>
        <w:bidi w:val="0"/>
        <w:spacing w:before="0" w:after="0"/>
        <w:jc w:val="left"/>
        <w:rPr/>
      </w:pPr>
      <w:r>
        <w:rPr/>
        <w:t>zG/UYES8s09fWCb369ecFHp55xI368mW3U9t5C2zPisQMsPrWapjT155wBRNNjrvzvUYCkCbNp4d64</w:t>
      </w:r>
    </w:p>
    <w:p>
      <w:pPr>
        <w:pStyle w:val="PreformattedText"/>
        <w:bidi w:val="0"/>
        <w:spacing w:before="0" w:after="0"/>
        <w:jc w:val="left"/>
        <w:rPr/>
      </w:pPr>
      <w:r>
        <w:rPr/>
        <w:t>o5duOyEHE+v6yo4uhEF7AiJ+JswE9D/IxlkKBU3jFr/wAwJXM9PObHr6yZdevX3jlXgnx/fjCyXz+u</w:t>
      </w:r>
    </w:p>
    <w:p>
      <w:pPr>
        <w:pStyle w:val="PreformattedText"/>
        <w:bidi w:val="0"/>
        <w:spacing w:before="0" w:after="0"/>
        <w:jc w:val="left"/>
        <w:rPr/>
      </w:pPr>
      <w:r>
        <w:rPr/>
        <w:t>hkuhwjt55w4M+Gp/575ETHsjX3+coqJdPO47V3jBmxLPX3MAsJ1o+zisVS278f1iNdIj1vj85Fk6Hf</w:t>
      </w:r>
    </w:p>
    <w:p>
      <w:pPr>
        <w:pStyle w:val="PreformattedText"/>
        <w:bidi w:val="0"/>
        <w:spacing w:before="0" w:after="0"/>
        <w:jc w:val="left"/>
        <w:rPr/>
      </w:pPr>
      <w:r>
        <w:rPr/>
        <w:t>ffW+2AQ5ZfU6D67YsgyTJ/nv5x0pA2x19tEzP4yBVo4nXWPziMmROdPnk9rwC93J5pE3PRD7xhCHTK</w:t>
      </w:r>
    </w:p>
    <w:p>
      <w:pPr>
        <w:pStyle w:val="PreformattedText"/>
        <w:bidi w:val="0"/>
        <w:spacing w:before="0" w:after="0"/>
        <w:jc w:val="left"/>
        <w:rPr/>
      </w:pPr>
      <w:r>
        <w:rPr/>
        <w:t>9Xbe/ePnHqpQE8o7+L5yEIid73xHK9pj2wTeBjnzBvXteMJExt285ASEde5jkIAT+g2Xz925FpmD16</w:t>
      </w:r>
    </w:p>
    <w:p>
      <w:pPr>
        <w:pStyle w:val="PreformattedText"/>
        <w:bidi w:val="0"/>
        <w:spacing w:before="0" w:after="0"/>
        <w:jc w:val="left"/>
        <w:rPr/>
      </w:pPr>
      <w:r>
        <w:rPr/>
        <w:t>3zjCbEa85exY975mfzkcxX/eenHpyrVHcVJ3fxGbItRXmt9cIK2R/XziVEDHX49dMkrymn9V04wGMU</w:t>
      </w:r>
    </w:p>
    <w:p>
      <w:pPr>
        <w:pStyle w:val="PreformattedText"/>
        <w:bidi w:val="0"/>
        <w:spacing w:before="0" w:after="0"/>
        <w:jc w:val="left"/>
        <w:rPr/>
      </w:pPr>
      <w:r>
        <w:rPr/>
        <w:t>467v1ZiXckb3K8Rwzt+sksBeYZ3qJ9+mEp3UDG/1X3GHUwotvPbIXQzZ06pqZ9+cbR2KOL6fXvjpmg</w:t>
      </w:r>
    </w:p>
    <w:p>
      <w:pPr>
        <w:pStyle w:val="PreformattedText"/>
        <w:bidi w:val="0"/>
        <w:spacing w:before="0" w:after="0"/>
        <w:jc w:val="left"/>
        <w:rPr/>
      </w:pPr>
      <w:r>
        <w:rPr/>
        <w:t>ajlOvB9ZSWRCKqx+h6uKNsB8dfvJkc08e/bxc4QNyRFySJrxz3Mgs0B8T8c+/tiES3GiB23MN1zx2g</w:t>
      </w:r>
    </w:p>
    <w:p>
      <w:pPr>
        <w:pStyle w:val="PreformattedText"/>
        <w:bidi w:val="0"/>
        <w:spacing w:before="0" w:after="0"/>
        <w:jc w:val="left"/>
        <w:rPr/>
      </w:pPr>
      <w:r>
        <w:rPr/>
        <w:t>YGD0t306RjcLA2uGanr1k7YMYJF0bYnWMgUIHsTOvf8AGS0xr7/rFiJPX94W+FcYJQNnn16rElio75</w:t>
      </w:r>
    </w:p>
    <w:p>
      <w:pPr>
        <w:pStyle w:val="PreformattedText"/>
        <w:bidi w:val="0"/>
        <w:spacing w:before="0" w:after="0"/>
        <w:jc w:val="left"/>
        <w:rPr/>
      </w:pPr>
      <w:r>
        <w:rPr/>
        <w:t>I1rv0yZYxciq68ZzVP5wCeievrCyee/rWOo/OQN9Xo/wBxmjM4couPnN0zqPXTNId369fjBAjXp67Z</w:t>
      </w:r>
    </w:p>
    <w:p>
      <w:pPr>
        <w:pStyle w:val="PreformattedText"/>
        <w:bidi w:val="0"/>
        <w:spacing w:before="0" w:after="0"/>
        <w:jc w:val="left"/>
        <w:rPr/>
      </w:pPr>
      <w:r>
        <w:rPr/>
        <w:t>MHSoJk9pvGEoANiT7v3GTYg4Ct09D8mOslwqWU4BH174SyqiTtrc+P8ADEhz9/U5b4MZ8O/r7zcoyh</w:t>
      </w:r>
    </w:p>
    <w:p>
      <w:pPr>
        <w:pStyle w:val="PreformattedText"/>
        <w:bidi w:val="0"/>
        <w:spacing w:before="0" w:after="0"/>
        <w:jc w:val="left"/>
        <w:rPr/>
      </w:pPr>
      <w:r>
        <w:rPr/>
        <w:t>B1wsbT6qMvi/UTgBnXrE/5/WLnk6fe9PXFIq/aPxesZT6Pj93vAO/7vXn940o6nnphJQlvITIr6eO/</w:t>
      </w:r>
    </w:p>
    <w:p>
      <w:pPr>
        <w:pStyle w:val="PreformattedText"/>
        <w:bidi w:val="0"/>
        <w:spacing w:before="0" w:after="0"/>
        <w:jc w:val="left"/>
        <w:rPr/>
      </w:pPr>
      <w:r>
        <w:rPr/>
        <w:t>25oFonj73vGWkwD0T0yQIYV32/7rtkDcB+/UfGBrh9nvgEFify9Hp5yFlJ/3t+u2EpDq9dZ6ZImKO6</w:t>
      </w:r>
    </w:p>
    <w:p>
      <w:pPr>
        <w:pStyle w:val="PreformattedText"/>
        <w:bidi w:val="0"/>
        <w:spacing w:before="0" w:after="0"/>
        <w:jc w:val="left"/>
        <w:rPr/>
      </w:pPr>
      <w:r>
        <w:rPr/>
        <w:t>96r21iBBQdlDm4npzxWsAWp5Ra5jccREPxkiSgaC0XdHWdukrCDRBPe+Os9pN3vBI231dZCM9duffp</w:t>
      </w:r>
    </w:p>
    <w:p>
      <w:pPr>
        <w:pStyle w:val="PreformattedText"/>
        <w:bidi w:val="0"/>
        <w:spacing w:before="0" w:after="0"/>
        <w:jc w:val="left"/>
        <w:rPr/>
      </w:pPr>
      <w:r>
        <w:rPr/>
        <w:t>94qIOd9ukuICEPPk/E/VYCRYhD37n1i2Ujpvn+vqcgnjneHSkNTx/mJ6hn1xjEEZG/6p74bPr4xETQ</w:t>
      </w:r>
    </w:p>
    <w:p>
      <w:pPr>
        <w:pStyle w:val="PreformattedText"/>
        <w:bidi w:val="0"/>
        <w:spacing w:before="0" w:after="0"/>
        <w:jc w:val="left"/>
        <w:rPr/>
      </w:pPr>
      <w:r>
        <w:rPr/>
        <w:t>H1Kb96jxheSK63NcfvJgJJeNf5Hbvkk3Eyk+2vPmM0iwWISq84yCpb4+dx5xIh8/j/AHjxhpUDf6/f</w:t>
      </w:r>
    </w:p>
    <w:p>
      <w:pPr>
        <w:pStyle w:val="PreformattedText"/>
        <w:bidi w:val="0"/>
        <w:spacing w:before="0" w:after="0"/>
        <w:jc w:val="left"/>
        <w:rPr/>
      </w:pPr>
      <w:r>
        <w:rPr/>
        <w:t>xGSyJ05n88F4h1E66/7ves5RDHHTvgJJRo/GjXnCSpfTpHPcOI30yClCb7+3HEOcRND/AM7jvpkLBH</w:t>
      </w:r>
    </w:p>
    <w:p>
      <w:pPr>
        <w:pStyle w:val="PreformattedText"/>
        <w:bidi w:val="0"/>
        <w:spacing w:before="0" w:after="0"/>
        <w:jc w:val="left"/>
        <w:rPr/>
      </w:pPr>
      <w:r>
        <w:rPr/>
        <w:t>kXu3P7yZArXWfeLrhfGXJRNwJ+f7xcoQf174cztvlPx6vOxmfXxkW6OsfWK+weXq/9xCEs5CF6Pv8A</w:t>
      </w:r>
    </w:p>
    <w:p>
      <w:pPr>
        <w:pStyle w:val="PreformattedText"/>
        <w:bidi w:val="0"/>
        <w:spacing w:before="0" w:after="0"/>
        <w:jc w:val="left"/>
        <w:rPr/>
      </w:pPr>
      <w:r>
        <w:rPr/>
        <w:t>WJAlPr94KYTj7wWl9ejBkJ30zVKjz8YdIrG6Fx09pnJGA4ynUxiROr+OjkMOk4/eKpbRjMr5bSu+qx</w:t>
      </w:r>
    </w:p>
    <w:p>
      <w:pPr>
        <w:pStyle w:val="PreformattedText"/>
        <w:bidi w:val="0"/>
        <w:spacing w:before="0" w:after="0"/>
        <w:jc w:val="left"/>
        <w:rPr/>
      </w:pPr>
      <w:r>
        <w:rPr/>
        <w:t>7YrQtjmS9YIPRhDo7QF1buL1OEU6e5mOW/3kibQ8aKYJb8vKcxiUuvr11zanfn1xioh4s/765wtMhH</w:t>
      </w:r>
    </w:p>
    <w:p>
      <w:pPr>
        <w:pStyle w:val="PreformattedText"/>
        <w:bidi w:val="0"/>
        <w:spacing w:before="0" w:after="0"/>
        <w:jc w:val="left"/>
        <w:rPr/>
      </w:pPr>
      <w:r>
        <w:rPr/>
        <w:t>qMIVV66/nFDAzJgLnj17nXF0F/5PPHOEHhHz78/NRixCAk9fONGW/E3HGAsG/wCsFglchyZhn16+cn</w:t>
      </w:r>
    </w:p>
    <w:p>
      <w:pPr>
        <w:pStyle w:val="PreformattedText"/>
        <w:bidi w:val="0"/>
        <w:spacing w:before="0" w:after="0"/>
        <w:jc w:val="left"/>
        <w:rPr/>
      </w:pPr>
      <w:r>
        <w:rPr/>
        <w:t>R3N8YKwBvd3565CSuFj03ff32f7iStkez27PTI6iNRzE8vGAD0bifXu4TMtarpuOPE/eKBCTNduOh7</w:t>
      </w:r>
    </w:p>
    <w:p>
      <w:pPr>
        <w:pStyle w:val="PreformattedText"/>
        <w:bidi w:val="0"/>
        <w:spacing w:before="0" w:after="0"/>
        <w:jc w:val="left"/>
        <w:rPr/>
      </w:pPr>
      <w:r>
        <w:rPr/>
        <w:t>9MlSCkf766YNW3HBv1XnJZG8x30v5jJ5FyGvae/GRyURvt7fjETaWhnbt1B25nGJZscoRoKHPHTZ1x</w:t>
      </w:r>
    </w:p>
    <w:p>
      <w:pPr>
        <w:pStyle w:val="PreformattedText"/>
        <w:bidi w:val="0"/>
        <w:spacing w:before="0" w:after="0"/>
        <w:jc w:val="left"/>
        <w:rPr/>
      </w:pPr>
      <w:r>
        <w:rPr/>
        <w:t>FRCHtuT/l/WXAI5+O3ktycEqm6j101gkx17dOmKDJBB6O2WSFdz5IyYaYU/n5yLFupxHHqzEkW4m/x</w:t>
      </w:r>
    </w:p>
    <w:p>
      <w:pPr>
        <w:pStyle w:val="PreformattedText"/>
        <w:bidi w:val="0"/>
        <w:spacing w:before="0" w:after="0"/>
        <w:jc w:val="left"/>
        <w:rPr/>
      </w:pPr>
      <w:r>
        <w:rPr/>
        <w:t>qOPGCk0txxw7mc2ybTyxM9p/vrkCWfRiWSKk+dV6+ckEFNxugPz2783kyTI3ccP25JADN066Prp3xM</w:t>
      </w:r>
    </w:p>
    <w:p>
      <w:pPr>
        <w:pStyle w:val="PreformattedText"/>
        <w:bidi w:val="0"/>
        <w:spacing w:before="0" w:after="0"/>
        <w:jc w:val="left"/>
        <w:rPr/>
      </w:pPr>
      <w:r>
        <w:rPr/>
        <w:t>SqQ+/96+owyltLx6/vEe8eO1T79uuGEKYhIkvcHh5ewZEMyjRLU68+XZrJqR48xL3/ADU+PkHucmtd</w:t>
      </w:r>
    </w:p>
    <w:p>
      <w:pPr>
        <w:pStyle w:val="PreformattedText"/>
        <w:bidi w:val="0"/>
        <w:spacing w:before="0" w:after="0"/>
        <w:jc w:val="left"/>
        <w:rPr/>
      </w:pPr>
      <w:r>
        <w:rPr/>
        <w:t>ByYgkP77ce2AVhF9/ZdxqNVfXJMrUnrNyRx458Y2P3KiL9pwGyUVcRPgj9XiRXaOK1xJv6MXelvi9U</w:t>
      </w:r>
    </w:p>
    <w:p>
      <w:pPr>
        <w:pStyle w:val="PreformattedText"/>
        <w:bidi w:val="0"/>
        <w:spacing w:before="0" w:after="0"/>
        <w:jc w:val="left"/>
        <w:rPr/>
      </w:pPr>
      <w:r>
        <w:rPr/>
        <w:t>9MshpL2a9frBFnXPF/3hRT19/OTNDz1xDZlfDf78YWy765Apvx+cR0gzoYjfr2whSfFzzgojplpOt/</w:t>
      </w:r>
    </w:p>
    <w:p>
      <w:pPr>
        <w:pStyle w:val="PreformattedText"/>
        <w:bidi w:val="0"/>
        <w:spacing w:before="0" w:after="0"/>
        <w:jc w:val="left"/>
        <w:rPr/>
      </w:pPr>
      <w:r>
        <w:rPr/>
        <w:t>PqsEaZfWsbAZ4r3QPH4whpQ7Xjb5yYhJyx+U0v8A5moUn0gN+cMrYwxYFCdTwBRN4uVUTmeaemQTF3</w:t>
      </w:r>
    </w:p>
    <w:p>
      <w:pPr>
        <w:pStyle w:val="PreformattedText"/>
        <w:bidi w:val="0"/>
        <w:spacing w:before="0" w:after="0"/>
        <w:jc w:val="left"/>
        <w:rPr/>
      </w:pPr>
      <w:r>
        <w:rPr/>
        <w:t>m4Hsz/AL+cbuI5Xzm5QfvOOD1GDt09dPXbG3Pp/vteIrCRz39+2SUz/bphMOSevXOKi+G/fv8A9wUn</w:t>
      </w:r>
    </w:p>
    <w:p>
      <w:pPr>
        <w:pStyle w:val="PreformattedText"/>
        <w:bidi w:val="0"/>
        <w:spacing w:before="0" w:after="0"/>
        <w:jc w:val="left"/>
        <w:rPr/>
      </w:pPr>
      <w:r>
        <w:rPr/>
        <w:t>b15nJJyhfbpPvhoiV9X2wKIi32L/ABgCZ3PUf+f8wEioTnV17PSfjETwV8dA/tjpklWoR8789h84zd</w:t>
      </w:r>
    </w:p>
    <w:p>
      <w:pPr>
        <w:pStyle w:val="PreformattedText"/>
        <w:bidi w:val="0"/>
        <w:spacing w:before="0" w:after="0"/>
        <w:jc w:val="left"/>
        <w:rPr/>
      </w:pPr>
      <w:r>
        <w:rPr/>
        <w:t>FHp/nHqMVQ06/jcvtIZEAqX9d+MkPTn11xR2kNp74yKpmvHXz3847UJNX4vz024YCm0v757exjyhBU</w:t>
      </w:r>
    </w:p>
    <w:p>
      <w:pPr>
        <w:pStyle w:val="PreformattedText"/>
        <w:bidi w:val="0"/>
        <w:spacing w:before="0" w:after="0"/>
        <w:jc w:val="left"/>
        <w:rPr/>
      </w:pPr>
      <w:r>
        <w:rPr/>
        <w:t>mYgcnXJKTin2xRqEClNx14v8ZOST3+vTk7Dx6rGGdDvXW8hZa7/qcmi2OBGyfT05ebOnmPVZQkCN3Z</w:t>
      </w:r>
    </w:p>
    <w:p>
      <w:pPr>
        <w:pStyle w:val="PreformattedText"/>
        <w:bidi w:val="0"/>
        <w:spacing w:before="0" w:after="0"/>
        <w:jc w:val="left"/>
        <w:rPr/>
      </w:pPr>
      <w:r>
        <w:rPr/>
        <w:t>U9/b84xWHKWIWwFhWrAptgxpMpeZ6YDsq53wxD++mIM2+m59H4ySWwHne/VYEbORfL2+fb2wo898u+</w:t>
      </w:r>
    </w:p>
    <w:p>
      <w:pPr>
        <w:pStyle w:val="PreformattedText"/>
        <w:bidi w:val="0"/>
        <w:spacing w:before="0" w:after="0"/>
        <w:jc w:val="left"/>
        <w:rPr/>
      </w:pPr>
      <w:r>
        <w:rPr/>
        <w:t>d9cZIMs7v1PfnHR0b4LNrrWR4ZTj2mvXzhPLz5gjTfxiyTw7Q9+/TrjQ3ERJpf6/LkKwdwv1kKXtK7</w:t>
      </w:r>
    </w:p>
    <w:p>
      <w:pPr>
        <w:pStyle w:val="PreformattedText"/>
        <w:bidi w:val="0"/>
        <w:spacing w:before="0" w:after="0"/>
        <w:jc w:val="left"/>
        <w:rPr/>
      </w:pPr>
      <w:r>
        <w:rPr/>
        <w:t>QxgPHb5/J178dcqAeELd4JjaDnz35wBwX6V057fjFEmLTwHt8xvFYha0f0z5nE1kYsAOea+N4COqAw</w:t>
      </w:r>
    </w:p>
    <w:p>
      <w:pPr>
        <w:pStyle w:val="PreformattedText"/>
        <w:bidi w:val="0"/>
        <w:spacing w:before="0" w:after="0"/>
        <w:jc w:val="left"/>
        <w:rPr/>
      </w:pPr>
      <w:r>
        <w:rPr/>
        <w:t>Cb9o/eFqH92mYrDkCcfvrzgGEeFl9+fHGJbqFT6+slCBg9VlpHWu/pyG3eSnj9eu+cFwkpt/rrm/GH</w:t>
      </w:r>
    </w:p>
    <w:p>
      <w:pPr>
        <w:pStyle w:val="PreformattedText"/>
        <w:bidi w:val="0"/>
        <w:spacing w:before="0" w:after="0"/>
        <w:jc w:val="left"/>
        <w:rPr/>
      </w:pPr>
      <w:r>
        <w:rPr/>
        <w:t>ef7f0Rip6Eb98DuV6YrmuMsJ36SvxeQA+4fACzFJCqeKDuryBkzMAZiFCq4Qd7Zl1kQnyDuDuGnpWs</w:t>
      </w:r>
    </w:p>
    <w:p>
      <w:pPr>
        <w:pStyle w:val="PreformattedText"/>
        <w:bidi w:val="0"/>
        <w:spacing w:before="0" w:after="0"/>
        <w:jc w:val="left"/>
        <w:rPr/>
      </w:pPr>
      <w:r>
        <w:rPr/>
        <w:t>hUG0InzjqCMh4o8/X/cogFs/8x6nvltPoy9EGL4jTi3LUcvr/M7SPr8YUkgiK4xihbjox9YlKb8fr9</w:t>
      </w:r>
    </w:p>
    <w:p>
      <w:pPr>
        <w:pStyle w:val="PreformattedText"/>
        <w:bidi w:val="0"/>
        <w:spacing w:before="0" w:after="0"/>
        <w:jc w:val="left"/>
        <w:rPr/>
      </w:pPr>
      <w:r>
        <w:rPr/>
        <w:t>YEQtPb1/t4RyrPPxW/fC257NPOvXtljMkvTUf5OsWBhE0NvS+PP1jUxTPr/mCxJjr7z19UYrtbrxe+</w:t>
      </w:r>
    </w:p>
    <w:p>
      <w:pPr>
        <w:pStyle w:val="PreformattedText"/>
        <w:bidi w:val="0"/>
        <w:spacing w:before="0" w:after="0"/>
        <w:jc w:val="left"/>
        <w:rPr/>
      </w:pPr>
      <w:r>
        <w:rPr/>
        <w:t>J8dzABxz8nHU89ckqJ69Nz7+OcAEneYOiTzX94SIz8sPrp84gBUXu6/uJzm/XU+8/JhxUBnqrRXj3x</w:t>
      </w:r>
    </w:p>
    <w:p>
      <w:pPr>
        <w:pStyle w:val="PreformattedText"/>
        <w:bidi w:val="0"/>
        <w:spacing w:before="0" w:after="0"/>
        <w:jc w:val="left"/>
        <w:rPr/>
      </w:pPr>
      <w:r>
        <w:rPr/>
        <w:t>oXdLYriP61lIuCef8AfzjYcfj1eCU3Pqc0iSrnb1fm8mJQhrfrt/mUIoPXM5ISV+JHjIoca881jSBE</w:t>
      </w:r>
    </w:p>
    <w:p>
      <w:pPr>
        <w:pStyle w:val="PreformattedText"/>
        <w:bidi w:val="0"/>
        <w:spacing w:before="0" w:after="0"/>
        <w:jc w:val="left"/>
        <w:rPr/>
      </w:pPr>
      <w:r>
        <w:rPr/>
        <w:t>P9/rFoC0/I/9P1iHpYAgZrxa/U4tJqrNc/PUms5dGDvP4cdVrXejZXfAiLsA89/rjAVkkyzAP0+oxR</w:t>
      </w:r>
    </w:p>
    <w:p>
      <w:pPr>
        <w:pStyle w:val="PreformattedText"/>
        <w:bidi w:val="0"/>
        <w:spacing w:before="0" w:after="0"/>
        <w:jc w:val="left"/>
        <w:rPr/>
      </w:pPr>
      <w:r>
        <w:rPr/>
        <w:t>qlq32P9nBVFNyU9I584kI7Ih7UTPtz4wFYT+KiZ8PXrSZGSFzFNl1Bcd8mTsnjfXOUbTu6vc+T3wa4</w:t>
      </w:r>
    </w:p>
    <w:p>
      <w:pPr>
        <w:pStyle w:val="PreformattedText"/>
        <w:bidi w:val="0"/>
        <w:spacing w:before="0" w:after="0"/>
        <w:jc w:val="left"/>
        <w:rPr/>
      </w:pPr>
      <w:r>
        <w:rPr/>
        <w:t>Z3MfHqPjEsMtb59I4nWbdzGqT+sI2xFg8ut1xvqZUDMdt11mP95yQMEXPJ0O76cVRosh4iyOz9YoUA</w:t>
      </w:r>
    </w:p>
    <w:p>
      <w:pPr>
        <w:pStyle w:val="PreformattedText"/>
        <w:bidi w:val="0"/>
        <w:spacing w:before="0" w:after="0"/>
        <w:jc w:val="left"/>
        <w:rPr/>
      </w:pPr>
      <w:r>
        <w:rPr/>
        <w:t>Jnn432/WJhCS6mXSP3NbzkgFJXRN7fODaLM8Pk/wC44Vgheg8b8a8ZDVQjUIke/f8AeCO84s8z4/GQ</w:t>
      </w:r>
    </w:p>
    <w:p>
      <w:pPr>
        <w:pStyle w:val="PreformattedText"/>
        <w:bidi w:val="0"/>
        <w:spacing w:before="0" w:after="0"/>
        <w:jc w:val="left"/>
        <w:rPr/>
      </w:pPr>
      <w:r>
        <w:rPr/>
        <w:t>EEhym/xGkcmKVD3jrzEd8jT15wuzcZLMC+z6wSYZwpz7MhUOaxinBIk6VRPO194oEhnqp8S18+7jqj</w:t>
      </w:r>
    </w:p>
    <w:p>
      <w:pPr>
        <w:pStyle w:val="PreformattedText"/>
        <w:bidi w:val="0"/>
        <w:spacing w:before="0" w:after="0"/>
        <w:jc w:val="left"/>
        <w:rPr/>
      </w:pPr>
      <w:r>
        <w:rPr/>
        <w:t>e1WvEE6k4w4XKr+BoT2nODURd259Dsc4kMkCGmFGuJTxHnI1zruSJruREc/GJCYjDM/f8A3Bi0z9e2</w:t>
      </w:r>
    </w:p>
    <w:p>
      <w:pPr>
        <w:pStyle w:val="PreformattedText"/>
        <w:bidi w:val="0"/>
        <w:spacing w:before="0" w:after="0"/>
        <w:jc w:val="left"/>
        <w:rPr/>
      </w:pPr>
      <w:r>
        <w:rPr/>
        <w:t>dHun163lHUuDqJxkpY46vbs9f6yIySXZxPn+4Mhavntf3Bx/uJBcaqk/3FO2H5+u2QBkeUfN/WdE31</w:t>
      </w:r>
    </w:p>
    <w:p>
      <w:pPr>
        <w:pStyle w:val="PreformattedText"/>
        <w:bidi w:val="0"/>
        <w:spacing w:before="0" w:after="0"/>
        <w:jc w:val="left"/>
        <w:rPr/>
      </w:pPr>
      <w:r>
        <w:rPr/>
        <w:t>Yamuqenz1yBgNNXxxPv74EFbuNevjLISt/e464jIbb79iPz5xqmvXqN98E2mv3x1+cZ6W/bvP484VZ</w:t>
      </w:r>
    </w:p>
    <w:p>
      <w:pPr>
        <w:pStyle w:val="PreformattedText"/>
        <w:bidi w:val="0"/>
        <w:spacing w:before="0" w:after="0"/>
        <w:jc w:val="left"/>
        <w:rPr/>
      </w:pPr>
      <w:r>
        <w:rPr/>
        <w:t>DPV9efOCjO/94ND1yKeWHw78f5kElgUGG2WNxr9YS0Lbz8xzP13xARE/40f3goglU306z4ntkZBGWH</w:t>
      </w:r>
    </w:p>
    <w:p>
      <w:pPr>
        <w:pStyle w:val="PreformattedText"/>
        <w:bidi w:val="0"/>
        <w:spacing w:before="0" w:after="0"/>
        <w:jc w:val="left"/>
        <w:rPr/>
      </w:pPr>
      <w:r>
        <w:rPr/>
        <w:t>r93jDZI7eX10yN7VG/zWRDDbkTnH70G+cBdKEvvHTXjFBVRx39eryISh4euce291EePGCFIpUviIi/</w:t>
      </w:r>
    </w:p>
    <w:p>
      <w:pPr>
        <w:pStyle w:val="PreformattedText"/>
        <w:bidi w:val="0"/>
        <w:spacing w:before="0" w:after="0"/>
        <w:jc w:val="left"/>
        <w:rPr/>
      </w:pPr>
      <w:r>
        <w:rPr/>
        <w:t>edXkZXcfrf8A3JJXLrNx26dp7Y2LyR/e/WsggiVc1P8A3nCZcpDp4nfcwQkitD2mfPb7x5JtXW/XGA</w:t>
      </w:r>
    </w:p>
    <w:p>
      <w:pPr>
        <w:pStyle w:val="PreformattedText"/>
        <w:bidi w:val="0"/>
        <w:spacing w:before="0" w:after="0"/>
        <w:jc w:val="left"/>
        <w:rPr/>
      </w:pPr>
      <w:r>
        <w:rPr/>
        <w:t>KUKPN69+fsxUJVq9PS+z1MFFUutF2zf61WLhRYO4MdK5rn3xcRKfnFK+BwaCD14ygXJfQv9bwglEeZ</w:t>
      </w:r>
    </w:p>
    <w:p>
      <w:pPr>
        <w:pStyle w:val="PreformattedText"/>
        <w:bidi w:val="0"/>
        <w:spacing w:before="0" w:after="0"/>
        <w:jc w:val="left"/>
        <w:rPr/>
      </w:pPr>
      <w:r>
        <w:rPr/>
        <w:t>44Po/vAD2ik9+nBHw5u3VUFnMYwFQgIC+1kW4ZaZu6g6xqTmcNG8oNLUR157ZNQI1A/fHbnJUzufvp</w:t>
      </w:r>
    </w:p>
    <w:p>
      <w:pPr>
        <w:pStyle w:val="PreformattedText"/>
        <w:bidi w:val="0"/>
        <w:spacing w:before="0" w:after="0"/>
        <w:jc w:val="left"/>
        <w:rPr/>
      </w:pPr>
      <w:r>
        <w:rPr/>
        <w:t>iRiBsZJ5aNVUmBHMFks6BPXn84CAZG1dafXBrCBhAkGp+xie/bJvQYmjpHq575LWee54iNTffnKDBv</w:t>
      </w:r>
    </w:p>
    <w:p>
      <w:pPr>
        <w:pStyle w:val="PreformattedText"/>
        <w:bidi w:val="0"/>
        <w:spacing w:before="0" w:after="0"/>
        <w:jc w:val="left"/>
        <w:rPr/>
      </w:pPr>
      <w:r>
        <w:rPr/>
        <w:t>tXbDRNEp2Of8wYSQ1PHr7yIHXr6+sR6zkvPbEiFQ6yoNTm/Zk8c8ZQvnJF9mCfZvJVREuHTiXvvAA9</w:t>
      </w:r>
    </w:p>
    <w:p>
      <w:pPr>
        <w:pStyle w:val="PreformattedText"/>
        <w:bidi w:val="0"/>
        <w:spacing w:before="0" w:after="0"/>
        <w:jc w:val="left"/>
        <w:rPr/>
      </w:pPr>
      <w:r>
        <w:rPr/>
        <w:t>ejr3Ssl74yTai4EheJb9uuM5KEJI0buieh3w5CPgFP9uTnFGeCUfB36m3fmITxE319dcGAOpfT4xYf</w:t>
      </w:r>
    </w:p>
    <w:p>
      <w:pPr>
        <w:pStyle w:val="PreformattedText"/>
        <w:bidi w:val="0"/>
        <w:spacing w:before="0" w:after="0"/>
        <w:jc w:val="left"/>
        <w:rPr/>
      </w:pPr>
      <w:r>
        <w:rPr/>
        <w:t>P5xXkyY1hFMjpMer6YLMgPz1rdYgVQ616rr74rMw+d+p95yYpuE9fv1BvgTPG+uG+if+R6rBSKv5PX</w:t>
      </w:r>
    </w:p>
    <w:p>
      <w:pPr>
        <w:pStyle w:val="PreformattedText"/>
        <w:bidi w:val="0"/>
        <w:spacing w:before="0" w:after="0"/>
        <w:jc w:val="left"/>
        <w:rPr/>
      </w:pPr>
      <w:r>
        <w:rPr/>
        <w:t>7zmbiafr11x9jr7RkqBcVx679cAlG14/r1GVPGen+4UnYxf3/01gDQTx/ur9tXGCWSntJVQ7cQ7sV3</w:t>
      </w:r>
    </w:p>
    <w:p>
      <w:pPr>
        <w:pStyle w:val="PreformattedText"/>
        <w:bidi w:val="0"/>
        <w:spacing w:before="0" w:after="0"/>
        <w:jc w:val="left"/>
        <w:rPr/>
      </w:pPr>
      <w:r>
        <w:rPr/>
        <w:t>/wA9LhKqM9tcno1gFO39ziJ1g56dnb2xbGAi3PAhSV7e+XKCyaev9HU7YqGZFOllfivWsWvEeuP1/w</w:t>
      </w:r>
    </w:p>
    <w:p>
      <w:pPr>
        <w:pStyle w:val="PreformattedText"/>
        <w:bidi w:val="0"/>
        <w:spacing w:before="0" w:after="0"/>
        <w:jc w:val="left"/>
        <w:rPr/>
      </w:pPr>
      <w:r>
        <w:rPr/>
        <w:t>AwLUgnpbB4nJ2kvSfX+4FZA7xz6/WQEnQ6/wCfWWuOfx19v6zZbj8uPP6Mnxs7G/PrpxgAjZPPnviC</w:t>
      </w:r>
    </w:p>
    <w:p>
      <w:pPr>
        <w:pStyle w:val="PreformattedText"/>
        <w:bidi w:val="0"/>
        <w:spacing w:before="0" w:after="0"/>
        <w:jc w:val="left"/>
        <w:rPr/>
      </w:pPr>
      <w:r>
        <w:rPr/>
        <w:t>9ZXrfRxnKkB5E7frXtkoBaFl4vkr64xZGqK/quuExDZqPNxx3/GMBienRPb/ALrLlQifa6DczkGQR5</w:t>
      </w:r>
    </w:p>
    <w:p>
      <w:pPr>
        <w:pStyle w:val="PreformattedText"/>
        <w:bidi w:val="0"/>
        <w:spacing w:before="0" w:after="0"/>
        <w:jc w:val="left"/>
        <w:rPr/>
      </w:pPr>
      <w:r>
        <w:rPr/>
        <w:t>njp4X8YApQCK6PjvfavGAGSOJuJ6c+1d+MJLKYPW476yFpofq41+/ORgBrcVXvc8fjEk6fPHFd8Y4s</w:t>
      </w:r>
    </w:p>
    <w:p>
      <w:pPr>
        <w:pStyle w:val="PreformattedText"/>
        <w:bidi w:val="0"/>
        <w:spacing w:before="0" w:after="0"/>
        <w:jc w:val="left"/>
        <w:rPr/>
      </w:pPr>
      <w:r>
        <w:rPr/>
        <w:t>I9RgFOD19qnp4jFWBfiOvntiAivL9d8ABUwMaeZ/GQUCDDgb52VXX2xMERSrqXv44+cIJmGYOrmZ5/</w:t>
      </w:r>
    </w:p>
    <w:p>
      <w:pPr>
        <w:pStyle w:val="PreformattedText"/>
        <w:bidi w:val="0"/>
        <w:spacing w:before="0" w:after="0"/>
        <w:jc w:val="left"/>
        <w:rPr/>
      </w:pPr>
      <w:r>
        <w:rPr/>
        <w:t>1wElIiUMHPYPDhAM+UAOK3W8KDV6vX0d5vItgUQ1dM6vrzghBCtpGp5IK+eIwKAkE3V1em9EYbJJJh</w:t>
      </w:r>
    </w:p>
    <w:p>
      <w:pPr>
        <w:pStyle w:val="PreformattedText"/>
        <w:bidi w:val="0"/>
        <w:spacing w:before="0" w:after="0"/>
        <w:jc w:val="left"/>
        <w:rPr/>
      </w:pPr>
      <w:r>
        <w:rPr/>
        <w:t>dTWq9/vGqYLvsRPjt75KwkbGfmjjnOgEVYZCqTn5375QEjzXd1v6MCpCC6/UdcdQO8Y2MRPbnFYRA5</w:t>
      </w:r>
    </w:p>
    <w:p>
      <w:pPr>
        <w:pStyle w:val="PreformattedText"/>
        <w:bidi w:val="0"/>
        <w:spacing w:before="0" w:after="0"/>
        <w:jc w:val="left"/>
        <w:rPr/>
      </w:pPr>
      <w:r>
        <w:rPr/>
        <w:t>EvmUJ1XthSdVJVDo6nHokI0Ah7ScbnjnLbWRpmROYp9d8LwAeDpRvzhMlXYeeIu4PTWCJAWSNe08+j</w:t>
      </w:r>
    </w:p>
    <w:p>
      <w:pPr>
        <w:pStyle w:val="PreformattedText"/>
        <w:bidi w:val="0"/>
        <w:spacing w:before="0" w:after="0"/>
        <w:jc w:val="left"/>
        <w:rPr/>
      </w:pPr>
      <w:r>
        <w:rPr/>
        <w:t>LAFlZIm6PnFk9EoaraDROz3MbZIn1GVRU4itX4i+LZ3jLmUTxC/P6wxEKq54n69ThWws4b28de+IiG</w:t>
      </w:r>
    </w:p>
    <w:p>
      <w:pPr>
        <w:pStyle w:val="PreformattedText"/>
        <w:bidi w:val="0"/>
        <w:spacing w:before="0" w:after="0"/>
        <w:jc w:val="left"/>
        <w:rPr/>
      </w:pPr>
      <w:r>
        <w:rPr/>
        <w:t>pa/T3zq7Ou++Iu1PH7cmsS+tz0yDMxPE84hMhfr/mLAbH9+oxJaeu2WgBW/Sdc7CE3uI8dY+MgXvsj</w:t>
      </w:r>
    </w:p>
    <w:p>
      <w:pPr>
        <w:pStyle w:val="PreformattedText"/>
        <w:bidi w:val="0"/>
        <w:spacing w:before="0" w:after="0"/>
        <w:jc w:val="left"/>
        <w:rPr/>
      </w:pPr>
      <w:r>
        <w:rPr/>
        <w:t>p09e+DMkViKeX9BvICBPc6jpBuO2+uSSFXTMPMr/ALjCyCR7V2vq++Mq68fbfOvOcAYBdDt4+8eCWg</w:t>
      </w:r>
    </w:p>
    <w:p>
      <w:pPr>
        <w:pStyle w:val="PreformattedText"/>
        <w:bidi w:val="0"/>
        <w:spacing w:before="0" w:after="0"/>
        <w:jc w:val="left"/>
        <w:rPr/>
      </w:pPr>
      <w:r>
        <w:rPr/>
        <w:t>e3Q/50vHC12Db0ng6THvvAZqaO/Vz6nEdBb/519pw54cB+ZvzGRIfNpPX7wQIUX53hIpx9/wCY4YMT</w:t>
      </w:r>
    </w:p>
    <w:p>
      <w:pPr>
        <w:pStyle w:val="PreformattedText"/>
        <w:bidi w:val="0"/>
        <w:spacing w:before="0" w:after="0"/>
        <w:jc w:val="left"/>
        <w:rPr/>
      </w:pPr>
      <w:r>
        <w:rPr/>
        <w:t>8Vv1zhfcG8mUxT59dzJ9UGJmCS+KL6+J75CNkSJBfMzz194wFI6m3+6nt54wSVo5Ov3FzZ+M0a11X7</w:t>
      </w:r>
    </w:p>
    <w:p>
      <w:pPr>
        <w:pStyle w:val="PreformattedText"/>
        <w:bidi w:val="0"/>
        <w:spacing w:before="0" w:after="0"/>
        <w:jc w:val="left"/>
        <w:rPr/>
      </w:pPr>
      <w:r>
        <w:rPr/>
        <w:t>47YPCdloX3mZF8e+JJoEReo9ia/wC5GAYHmdQaTZO9+2SdzRtvn4L1g9I75JdHSqxd0g5u+H/MV0SD</w:t>
      </w:r>
    </w:p>
    <w:p>
      <w:pPr>
        <w:pStyle w:val="PreformattedText"/>
        <w:bidi w:val="0"/>
        <w:spacing w:before="0" w:after="0"/>
        <w:jc w:val="left"/>
        <w:rPr/>
      </w:pPr>
      <w:r>
        <w:rPr/>
        <w:t>XMHXv198THDT6emvrEuycks/L0+YyYmw65359OXah5/quv1kEy379tYiKRPxiO2GwfyO/UYAExGIS9</w:t>
      </w:r>
    </w:p>
    <w:p>
      <w:pPr>
        <w:pStyle w:val="PreformattedText"/>
        <w:bidi w:val="0"/>
        <w:spacing w:before="0" w:after="0"/>
        <w:jc w:val="left"/>
        <w:rPr/>
      </w:pPr>
      <w:r>
        <w:rPr/>
        <w:t>LNR0e3GcnReG/w+uuBPYNCxrrGuH6XLSUUOV+beSfjJc1puBN+pwA1BqvoUOkzGE4ZSWdsTs2M8Oby</w:t>
      </w:r>
    </w:p>
    <w:p>
      <w:pPr>
        <w:pStyle w:val="PreformattedText"/>
        <w:bidi w:val="0"/>
        <w:spacing w:before="0" w:after="0"/>
        <w:jc w:val="left"/>
        <w:rPr/>
      </w:pPr>
      <w:r>
        <w:rPr/>
        <w:t>IuB51zceJyyuRpX603fGC6wQrvzPWPnEiBgujfPeckCjyXcxHh+MtImlxk47dd4qTLE8jGrJjr3xXq</w:t>
      </w:r>
    </w:p>
    <w:p>
      <w:pPr>
        <w:pStyle w:val="PreformattedText"/>
        <w:bidi w:val="0"/>
        <w:spacing w:before="0" w:after="0"/>
        <w:jc w:val="left"/>
        <w:rPr/>
      </w:pPr>
      <w:r>
        <w:rPr/>
        <w:t>3iXg328YFmxlRq592fVYioHkmy+XvfO8D7R6e99sTeImtHbnUfnAoYmU5icWJAj98S5PAVJprsylce</w:t>
      </w:r>
    </w:p>
    <w:p>
      <w:pPr>
        <w:pStyle w:val="PreformattedText"/>
        <w:bidi w:val="0"/>
        <w:spacing w:before="0" w:after="0"/>
        <w:jc w:val="left"/>
        <w:rPr/>
      </w:pPr>
      <w:r>
        <w:rPr/>
        <w:t>+LkAIQbls1E89sJOAYbNdYA1785Hgp00P2z0yQfiHTzPt2xgsD1R1o4yLXF6xrYwb5J/WAQGPuqU6/</w:t>
      </w:r>
    </w:p>
    <w:p>
      <w:pPr>
        <w:pStyle w:val="PreformattedText"/>
        <w:bidi w:val="0"/>
        <w:spacing w:before="0" w:after="0"/>
        <w:jc w:val="left"/>
        <w:rPr/>
      </w:pPr>
      <w:r>
        <w:rPr/>
        <w:t>WAFTZLL9kc/wC4DUya669T/eQKdhr1tyAEUc/3ghQEJ59ejAdn6668f3lIspfrtlExc756/jnjBtpN</w:t>
      </w:r>
    </w:p>
    <w:p>
      <w:pPr>
        <w:pStyle w:val="PreformattedText"/>
        <w:bidi w:val="0"/>
        <w:spacing w:before="0" w:after="0"/>
        <w:jc w:val="left"/>
        <w:rPr/>
      </w:pPr>
      <w:r>
        <w:rPr/>
        <w:t>XLvWT0EJb59GT1bF8B16d774ShJTp/fS/feEJBLz2nXnxgBJHZ+vbJHjQf7hxLK97D4/50yCIAC9zP</w:t>
      </w:r>
    </w:p>
    <w:p>
      <w:pPr>
        <w:pStyle w:val="PreformattedText"/>
        <w:bidi w:val="0"/>
        <w:spacing w:before="0" w:after="0"/>
        <w:jc w:val="left"/>
        <w:rPr/>
      </w:pPr>
      <w:r>
        <w:rPr/>
        <w:t>HV9vzhBXrYKRIR0+t24ICEaSADiG7mZIO3TEuxSVpY0zwTvmY3LjpUakE6lUler9sWJ2YISNbSjOkI</w:t>
      </w:r>
    </w:p>
    <w:p>
      <w:pPr>
        <w:pStyle w:val="PreformattedText"/>
        <w:bidi w:val="0"/>
        <w:spacing w:before="0" w:after="0"/>
        <w:jc w:val="left"/>
        <w:rPr/>
      </w:pPr>
      <w:r>
        <w:rPr/>
        <w:t>DhcHM3ElJjUeMSaokQM1ZqOSHjr0y7NR516vJKrf+4ANvPX4vEhkAWd7v7nBGkx6/OIpafTweqyaSz</w:t>
      </w:r>
    </w:p>
    <w:p>
      <w:pPr>
        <w:pStyle w:val="PreformattedText"/>
        <w:bidi w:val="0"/>
        <w:spacing w:before="0" w:after="0"/>
        <w:jc w:val="left"/>
        <w:rPr/>
      </w:pPr>
      <w:r>
        <w:rPr/>
        <w:t>0dPOBMTB31E1/fnERXiDgmuHIkDKQd2vY4+tYJYVUp4Dq898hvIdw08z1k8fnEhDpiX5+nm3EDCncA</w:t>
      </w:r>
    </w:p>
    <w:p>
      <w:pPr>
        <w:pStyle w:val="PreformattedText"/>
        <w:bidi w:val="0"/>
        <w:spacing w:before="0" w:after="0"/>
        <w:jc w:val="left"/>
        <w:rPr/>
      </w:pPr>
      <w:r>
        <w:rPr/>
        <w:t>rUcxjrYzGtwzc/XZwEMfBR/enJkRZdf914N7y0pgje46e3tk+lgZ8a+Tz5wBC2ff+p75IjS+tanjxz</w:t>
      </w:r>
    </w:p>
    <w:p>
      <w:pPr>
        <w:pStyle w:val="PreformattedText"/>
        <w:bidi w:val="0"/>
        <w:spacing w:before="0" w:after="0"/>
        <w:jc w:val="left"/>
        <w:rPr/>
      </w:pPr>
      <w:r>
        <w:rPr/>
        <w:t>ghTS7PbXzxk+Ifqf6yKB8VNd/XTI6tn4r1/WTon9huPVYIpwODr3LwbUeQ51DV9HBoC6QtnpCdo+MR</w:t>
      </w:r>
    </w:p>
    <w:p>
      <w:pPr>
        <w:pStyle w:val="PreformattedText"/>
        <w:bidi w:val="0"/>
        <w:spacing w:before="0" w:after="0"/>
        <w:jc w:val="left"/>
        <w:rPr/>
      </w:pPr>
      <w:r>
        <w:rPr/>
        <w:t>oIcJIklQiIfaLjIawcjB3N7+8IjT3Tnpvp3xFVWdSrBqyr32yMhmDoQe+EswPEbOOKeL+cn3ZoJn3e</w:t>
      </w:r>
    </w:p>
    <w:p>
      <w:pPr>
        <w:pStyle w:val="PreformattedText"/>
        <w:bidi w:val="0"/>
        <w:spacing w:before="0" w:after="0"/>
        <w:jc w:val="left"/>
        <w:rPr/>
      </w:pPr>
      <w:r>
        <w:rPr/>
        <w:t>mo+O+A56WbLPl7RjADI+3IO5fP7yBttFXY7vmOmPRaTTA8+3bANVmdf7ExhtfLA2fr04TIuVYaXx7d</w:t>
      </w:r>
    </w:p>
    <w:p>
      <w:pPr>
        <w:pStyle w:val="PreformattedText"/>
        <w:bidi w:val="0"/>
        <w:spacing w:before="0" w:after="0"/>
        <w:jc w:val="left"/>
        <w:rPr/>
      </w:pPr>
      <w:r>
        <w:rPr/>
        <w:t>YZ74hFkmmuYYfXbEQMNHL29VhEKBW976Hnx1x0hEjTFRNk/vvjNCk3KAZ1fbvvIoBlDH5Dzc4YV0SQ</w:t>
      </w:r>
    </w:p>
    <w:p>
      <w:pPr>
        <w:pStyle w:val="PreformattedText"/>
        <w:bidi w:val="0"/>
        <w:spacing w:before="0" w:after="0"/>
        <w:jc w:val="left"/>
        <w:rPr/>
      </w:pPr>
      <w:r>
        <w:rPr/>
        <w:t>shZ0Do5aQ6qfqPnBNgvC+m1cSRUq8q+Pxxgq685A3AbzaBhHvFH+5MU293+N3k4IU1Opzi08b285QE</w:t>
      </w:r>
    </w:p>
    <w:p>
      <w:pPr>
        <w:pStyle w:val="PreformattedText"/>
        <w:bidi w:val="0"/>
        <w:spacing w:before="0" w:after="0"/>
        <w:jc w:val="left"/>
        <w:rPr/>
      </w:pPr>
      <w:r>
        <w:rPr/>
        <w:t>SuClTd9PWsUMOP3x29++IElzt2O8Sd7PhyQV6vrlkqsz6/3nJCDp40N69vevfAgh4evasQJUX7tX3n</w:t>
      </w:r>
    </w:p>
    <w:p>
      <w:pPr>
        <w:pStyle w:val="PreformattedText"/>
        <w:bidi w:val="0"/>
        <w:spacing w:before="0" w:after="0"/>
        <w:jc w:val="left"/>
        <w:rPr/>
      </w:pPr>
      <w:r>
        <w:rPr/>
        <w:t>WAbsPxr998VJSg/XxHTCnStT8zjSonv39Xw4JPJr3bevibjJJIo9EN103QecIUp3BQHd5632LwIcxb</w:t>
      </w:r>
    </w:p>
    <w:p>
      <w:pPr>
        <w:pStyle w:val="PreformattedText"/>
        <w:bidi w:val="0"/>
        <w:spacing w:before="0" w:after="0"/>
        <w:jc w:val="left"/>
        <w:rPr/>
      </w:pPr>
      <w:r>
        <w:rPr/>
        <w:t>jXHrnCRKKIHHl4d9uuGdQDBsW7e++KjWJEksjdfJLjBhG2Lffj+lxEG753jPLrEDJUk1PtHtlBFy9Y</w:t>
      </w:r>
    </w:p>
    <w:p>
      <w:pPr>
        <w:pStyle w:val="PreformattedText"/>
        <w:bidi w:val="0"/>
        <w:spacing w:before="0" w:after="0"/>
        <w:jc w:val="left"/>
        <w:rPr/>
      </w:pPr>
      <w:r>
        <w:rPr/>
        <w:t>9/nWBYxyRWu3fB2pWmf+R4rBEw0lfnFAuufP69TjIKQPeX24P3rJbEQdxevX1eS1adU465JNzbHWKO</w:t>
      </w:r>
    </w:p>
    <w:p>
      <w:pPr>
        <w:pStyle w:val="PreformattedText"/>
        <w:bidi w:val="0"/>
        <w:spacing w:before="0" w:after="0"/>
        <w:jc w:val="left"/>
        <w:rPr/>
      </w:pPr>
      <w:r>
        <w:rPr/>
        <w:t>E8e+IwBYIfbp2yE7AGeKr59XkPhruHX0TlgsgZ57QdA65KnRR3SYmDo+2LtOPiP32xam5e32z0yVFu</w:t>
      </w:r>
    </w:p>
    <w:p>
      <w:pPr>
        <w:pStyle w:val="PreformattedText"/>
        <w:bidi w:val="0"/>
        <w:spacing w:before="0" w:after="0"/>
        <w:jc w:val="left"/>
        <w:rPr/>
      </w:pPr>
      <w:r>
        <w:rPr/>
        <w:t>dxUY3l2XkyX4s+fXOSTY66r1rGpcxPPT+8QNR4wYkNmZ07nnmXAgLNhHeBue+Gkxy2+z26dcGRSE0D</w:t>
      </w:r>
    </w:p>
    <w:p>
      <w:pPr>
        <w:pStyle w:val="PreformattedText"/>
        <w:bidi w:val="0"/>
        <w:spacing w:before="0" w:after="0"/>
        <w:jc w:val="left"/>
        <w:rPr/>
      </w:pPr>
      <w:r>
        <w:rPr/>
        <w:t>UQLBja8ggRPjXLmi8hZHkVMTxvtkFOgTAmZqJuZ32wLUZWLnXHAYAhFqZYk5d8ccc5CCSvglk29Naj</w:t>
      </w:r>
    </w:p>
    <w:p>
      <w:pPr>
        <w:pStyle w:val="PreformattedText"/>
        <w:bidi w:val="0"/>
        <w:spacing w:before="0" w:after="0"/>
        <w:jc w:val="left"/>
        <w:rPr/>
      </w:pPr>
      <w:r>
        <w:rPr/>
        <w:t>z2yAIJIFIcKzfbxiZGbrYj3MOEWlUT0rnrz7YSxkYqIfMls8n944COCm513935wLQgbiP9/qcLpQma</w:t>
      </w:r>
    </w:p>
    <w:p>
      <w:pPr>
        <w:pStyle w:val="PreformattedText"/>
        <w:bidi w:val="0"/>
        <w:spacing w:before="0" w:after="0"/>
        <w:jc w:val="left"/>
        <w:rPr/>
      </w:pPr>
      <w:r>
        <w:rPr/>
        <w:t>fgt9/Os+gd29O/8AueXR83H7zX1N/wDXfPiXd/jOfhve/U++dvszZ9vPv36980eePXoz+gdnPf8AWa</w:t>
      </w:r>
    </w:p>
    <w:p>
      <w:pPr>
        <w:pStyle w:val="PreformattedText"/>
        <w:bidi w:val="0"/>
        <w:spacing w:before="0" w:after="0"/>
        <w:jc w:val="left"/>
        <w:rPr/>
      </w:pPr>
      <w:r>
        <w:rPr/>
        <w:t>e3jw9O2ct8+Nc/rtnDXtmnH5e3reaPHr3zuuN73z2w+g17fX7x2/DD8vbX46e+f8WsNv8Axz68xnof</w:t>
      </w:r>
    </w:p>
    <w:p>
      <w:pPr>
        <w:pStyle w:val="PreformattedText"/>
        <w:bidi w:val="0"/>
        <w:spacing w:before="0" w:after="0"/>
        <w:jc w:val="left"/>
        <w:rPr/>
      </w:pPr>
      <w:r>
        <w:rPr/>
        <w:t>3nDW/Xrzmv8AD1vPRx7d/wB57/feaNbPPrrnn3+/U98293v79v3mzyb3665q73zvT6M8+tN53/2bd9</w:t>
      </w:r>
    </w:p>
    <w:p>
      <w:pPr>
        <w:pStyle w:val="PreformattedText"/>
        <w:bidi w:val="0"/>
        <w:spacing w:before="0" w:after="0"/>
        <w:jc w:val="left"/>
        <w:rPr/>
      </w:pPr>
      <w:r>
        <w:rPr/>
        <w:t>+mPZ+HGb6b4z0F+n4z1nf1HbOx5/P46560tfDp3zyafpz+vfNvZ8+uvfPtN5p7jfrXXP8At85p6G/U</w:t>
      </w:r>
    </w:p>
    <w:p>
      <w:pPr>
        <w:pStyle w:val="PreformattedText"/>
        <w:bidi w:val="0"/>
        <w:spacing w:before="0" w:after="0"/>
        <w:jc w:val="left"/>
        <w:rPr/>
      </w:pPr>
      <w:r>
        <w:rPr/>
        <w:t>9s2flrWaaaedcetRnh4/HPbpnL/jj6/WOu2+Nn3+s/59bNd87fT8v11zhrTxs+s8fo4/Z78a7Y97X9</w:t>
      </w:r>
    </w:p>
    <w:p>
      <w:pPr>
        <w:pStyle w:val="PreformattedText"/>
        <w:bidi w:val="0"/>
        <w:spacing w:before="0" w:after="0"/>
        <w:jc w:val="left"/>
        <w:rPr/>
      </w:pPr>
      <w:r>
        <w:rPr/>
        <w:t>b9bzf3fXnOD101+sP2+Nc4eG/Uds3eeM/B7e/f9xnDXqfTh+uvXpGdp5eef37Z8C+hzn53zs9O8Zq+</w:t>
      </w:r>
    </w:p>
    <w:p>
      <w:pPr>
        <w:pStyle w:val="PreformattedText"/>
        <w:bidi w:val="0"/>
        <w:spacing w:before="0" w:after="0"/>
        <w:jc w:val="left"/>
        <w:rPr/>
      </w:pPr>
      <w:r>
        <w:rPr/>
        <w:t>nZ75v5cetfrPuP5Z2WvyfvNOtuHrx516VGd5rvy1jZrb7u/17Z+I1rnH/tr0a98fya17/vtm/uflrt</w:t>
      </w:r>
    </w:p>
    <w:p>
      <w:pPr>
        <w:pStyle w:val="PreformattedText"/>
        <w:bidi w:val="0"/>
        <w:spacing w:before="0" w:after="0"/>
        <w:jc w:val="left"/>
        <w:rPr/>
      </w:pPr>
      <w:r>
        <w:rPr/>
        <w:t>0zh+OvTntnp519frP/2Q==</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E0N0VFMTI3MjUwMT</w:t>
      </w:r>
    </w:p>
    <w:p>
      <w:pPr>
        <w:pStyle w:val="PreformattedText"/>
        <w:bidi w:val="0"/>
        <w:spacing w:before="0" w:after="0"/>
        <w:jc w:val="left"/>
        <w:rPr/>
      </w:pPr>
      <w:r>
        <w:rPr/>
        <w:t>ExRTFCOUVERDcwRjQ2NDBDNjZGIiB4bXBNTTpEb2N1bWVudElEPSJ4bXAuZGlkOjE0N0VFMTI4MjUw</w:t>
      </w:r>
    </w:p>
    <w:p>
      <w:pPr>
        <w:pStyle w:val="PreformattedText"/>
        <w:bidi w:val="0"/>
        <w:spacing w:before="0" w:after="0"/>
        <w:jc w:val="left"/>
        <w:rPr/>
      </w:pPr>
      <w:r>
        <w:rPr/>
        <w:t>MTExRTFCOUVERDcwRjQ2NDBDNjZ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xNDdFRTEyNjI1MDExMUUxQj</w:t>
      </w:r>
    </w:p>
    <w:p>
      <w:pPr>
        <w:pStyle w:val="PreformattedText"/>
        <w:bidi w:val="0"/>
        <w:spacing w:before="0" w:after="0"/>
        <w:jc w:val="left"/>
        <w:rPr/>
      </w:pPr>
      <w:r>
        <w:rPr/>
        <w:t>lFREQ3MEY0NjQwQzY2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BupgAA8a4AAapXAAMw9f/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8AAAEDBQEBAAAAAAAAAAAAAAUDBAYAAQIHCAkKAQADAQEBAQEBAAAAAAAAAAAAAQIDBAUGBwgQAAED</w:t>
      </w:r>
    </w:p>
    <w:p>
      <w:pPr>
        <w:pStyle w:val="PreformattedText"/>
        <w:bidi w:val="0"/>
        <w:spacing w:before="0" w:after="0"/>
        <w:jc w:val="left"/>
        <w:rPr/>
      </w:pPr>
      <w:r>
        <w:rPr/>
        <w:t>AgQEBQMEAgEEAQUAAAEAAgMRBCESBQYQIDETMEEiMgcjMxRAQhUIJDQWQ0QlNTZQJhc3GBEAAQIDAw</w:t>
      </w:r>
    </w:p>
    <w:p>
      <w:pPr>
        <w:pStyle w:val="PreformattedText"/>
        <w:bidi w:val="0"/>
        <w:spacing w:before="0" w:after="0"/>
        <w:jc w:val="left"/>
        <w:rPr/>
      </w:pPr>
      <w:r>
        <w:rPr/>
        <w:t>cFDAYIAwYCBwkAAQIDABEEITESQVFhcSITBYGRobEyEPDB0UJSYnKCIxQGIOGSorIzMPHCQ1NzJBXS</w:t>
      </w:r>
    </w:p>
    <w:p>
      <w:pPr>
        <w:pStyle w:val="PreformattedText"/>
        <w:bidi w:val="0"/>
        <w:spacing w:before="0" w:after="0"/>
        <w:jc w:val="left"/>
        <w:rPr/>
      </w:pPr>
      <w:r>
        <w:rPr/>
        <w:t>YzSDk6OzRHTiZMNUhCVldQdA8vOUpLQ1RaUSAAECAwYEAwQJAwQABwAAAAEAERAhAiAwMUFhEkBRIg</w:t>
      </w:r>
    </w:p>
    <w:p>
      <w:pPr>
        <w:pStyle w:val="PreformattedText"/>
        <w:bidi w:val="0"/>
        <w:spacing w:before="0" w:after="0"/>
        <w:jc w:val="left"/>
        <w:rPr/>
      </w:pPr>
      <w:r>
        <w:rPr/>
        <w:t>NxgTKhsUITUPCRwdFiIzME4VJyYIKyFPGSokNzNAUTAQACAgEDBAIDAQEAAAAAAAERIQAxQVFhcfCB</w:t>
      </w:r>
    </w:p>
    <w:p>
      <w:pPr>
        <w:pStyle w:val="PreformattedText"/>
        <w:bidi w:val="0"/>
        <w:spacing w:before="0" w:after="0"/>
        <w:jc w:val="left"/>
        <w:rPr/>
      </w:pPr>
      <w:r>
        <w:rPr/>
        <w:t>kaGxwRDR4fEg/9oADAMBAAIRAxEAAAHzw8P1z2mbuWoGVLKXcMKEnKII1KFCAJUk2qHdLLPRzCfKnE</w:t>
      </w:r>
    </w:p>
    <w:p>
      <w:pPr>
        <w:pStyle w:val="PreformattedText"/>
        <w:bidi w:val="0"/>
        <w:spacing w:before="0" w:after="0"/>
        <w:jc w:val="left"/>
        <w:rPr/>
      </w:pPr>
      <w:r>
        <w:rPr/>
        <w:t>tYFlS0hXPYplZbDeR4a4OEGNKhvor3myvMdrNxXTylqDdZ04m1pbmKcjXVOhPJaorjzh0PJGQ8xKAv</w:t>
      </w:r>
    </w:p>
    <w:p>
      <w:pPr>
        <w:pStyle w:val="PreformattedText"/>
        <w:bidi w:val="0"/>
        <w:spacing w:before="0" w:after="0"/>
        <w:jc w:val="left"/>
        <w:rPr/>
      </w:pPr>
      <w:r>
        <w:rPr/>
        <w:t>pC1JxcOmlx5uEGglyAqY/cgLUfvMSVg3ZCYrJ4UkwwJwDBl03yb9kf3xzErLUDNPJq4XHZKw8UYVNm</w:t>
      </w:r>
    </w:p>
    <w:p>
      <w:pPr>
        <w:pStyle w:val="PreformattedText"/>
        <w:bidi w:val="0"/>
        <w:spacing w:before="0" w:after="0"/>
        <w:jc w:val="left"/>
        <w:rPr/>
      </w:pPr>
      <w:r>
        <w:rPr/>
        <w:t>7ozHaABc2oeSOkEp1kvPtIM7mvD1k5LIsNo03tNNMh2ksNcx7hAas05TWzvIbhU5ScJvFThJRPKayT</w:t>
      </w:r>
    </w:p>
    <w:p>
      <w:pPr>
        <w:pStyle w:val="PreformattedText"/>
        <w:bidi w:val="0"/>
        <w:spacing w:before="0" w:after="0"/>
        <w:jc w:val="left"/>
        <w:rPr/>
      </w:pPr>
      <w:r>
        <w:rPr/>
        <w:t>oMkU0pSVuXFS6pPUlR2aEVAC5AaZgLUeuQ7Vm8mJJWRd1iTiCbWKbphCVhcgrzBWANcgNoKA3N7+x6</w:t>
      </w:r>
    </w:p>
    <w:p>
      <w:pPr>
        <w:pStyle w:val="PreformattedText"/>
        <w:bidi w:val="0"/>
        <w:spacing w:before="0" w:after="0"/>
        <w:jc w:val="left"/>
        <w:rPr/>
      </w:pPr>
      <w:r>
        <w:rPr/>
        <w:t>lUKKVpvNmUlVOLVMpOwsR4tWTupyQCsk2O06x2l/Pqdzd4t5lbKpRBtaF7Yj6Q6oSbcKl5Fo0cxThV</w:t>
      </w:r>
    </w:p>
    <w:p>
      <w:pPr>
        <w:pStyle w:val="PreformattedText"/>
        <w:bidi w:val="0"/>
        <w:spacing w:before="0" w:after="0"/>
        <w:jc w:val="left"/>
        <w:rPr/>
      </w:pPr>
      <w:r>
        <w:rPr/>
        <w:t>mJZNy1SdwvNXlZTatpclXSV6HInFTkIdUhLkHcA7kDSC1KY7NYBZOwYubDwBZhFVTkFpkAuAekhqQs</w:t>
      </w:r>
    </w:p>
    <w:p>
      <w:pPr>
        <w:pStyle w:val="PreformattedText"/>
        <w:bidi w:val="0"/>
        <w:spacing w:before="0" w:after="0"/>
        <w:jc w:val="left"/>
        <w:rPr/>
      </w:pPr>
      <w:r>
        <w:rPr/>
        <w:t>kZLqdDOOh7OzOOhaG4HjJLttcQxRSdxWqcKlMErzTrNMMWYCxFkOV56bW87skuNDqBOuTSimM3DZjd</w:t>
      </w:r>
    </w:p>
    <w:p>
      <w:pPr>
        <w:pStyle w:val="PreformattedText"/>
        <w:bidi w:val="0"/>
        <w:spacing w:before="0" w:after="0"/>
        <w:jc w:val="left"/>
        <w:rPr/>
      </w:pPr>
      <w:r>
        <w:rPr/>
        <w:t>q0WSytwrcJuxrpZp5hjLRBuzGawErSWuVnLik7aXYhUh6kLUhrkHchGmreKVqeDi01ijBpVt6xRIRc</w:t>
      </w:r>
    </w:p>
    <w:p>
      <w:pPr>
        <w:pStyle w:val="PreformattedText"/>
        <w:bidi w:val="0"/>
        <w:spacing w:before="0" w:after="0"/>
        <w:jc w:val="left"/>
        <w:rPr/>
      </w:pPr>
      <w:r>
        <w:rPr/>
        <w:t>R7TIDohVDSUDaUy1MY6nIo3jsVlKDspuOmqRZqwWaxCR9svIb7LZ1lorLybyRi4TSSYhpki2k0lKwq</w:t>
      </w:r>
    </w:p>
    <w:p>
      <w:pPr>
        <w:pStyle w:val="PreformattedText"/>
        <w:bidi w:val="0"/>
        <w:spacing w:before="0" w:after="0"/>
        <w:jc w:val="left"/>
        <w:rPr/>
      </w:pPr>
      <w:r>
        <w:rPr/>
        <w:t>j8kkwsnFIaZtLSblxlqSzt/lrJebd/BgGbTS4GDH2m4N6MxLUlbhdpw1e4GVIq0HuA9ILUD27MxFZP</w:t>
      </w:r>
    </w:p>
    <w:p>
      <w:pPr>
        <w:pStyle w:val="PreformattedText"/>
        <w:bidi w:val="0"/>
        <w:spacing w:before="0" w:after="0"/>
        <w:jc w:val="left"/>
        <w:rPr/>
      </w:pPr>
      <w:r>
        <w:rPr/>
        <w:t>FPCjElyqdgNqAVoBpkMaZlC9ZJZb1OxJZSPh2KZVm0IuTEVZO7KHYVMsTdvEV0UzAVmWGb7MqRaldO</w:t>
      </w:r>
    </w:p>
    <w:p>
      <w:pPr>
        <w:pStyle w:val="PreformattedText"/>
        <w:bidi w:val="0"/>
        <w:spacing w:before="0" w:after="0"/>
        <w:jc w:val="left"/>
        <w:rPr/>
      </w:pPr>
      <w:r>
        <w:rPr/>
        <w:t>wYixC1RcMhqJLS15pcHKMrh1LUaIY6SXn6JPz7Gcbc505VCWmCbFDO0jcq0lXK9pdprpmMpDNJC6QO</w:t>
      </w:r>
    </w:p>
    <w:p>
      <w:pPr>
        <w:pStyle w:val="PreformattedText"/>
        <w:bidi w:val="0"/>
        <w:spacing w:before="0" w:after="0"/>
        <w:jc w:val="left"/>
        <w:rPr/>
      </w:pPr>
      <w:r>
        <w:rPr/>
        <w:t>uI7STHZFm8CMGZJuxpCA65gbkVc4RTJppnVRrIMrOYaE4vM26H+W+43Lydpn5z6PlP6/5HSP2350Y4</w:t>
      </w:r>
    </w:p>
    <w:p>
      <w:pPr>
        <w:pStyle w:val="PreformattedText"/>
        <w:bidi w:val="0"/>
        <w:spacing w:before="0" w:after="0"/>
        <w:jc w:val="left"/>
        <w:rPr/>
      </w:pPr>
      <w:r>
        <w:rPr/>
        <w:t>7ybC3kYzum6SpzYLqsWrCu3aXalYWLnEcx3rAmpV5q7MkUy6LN2l4OcWYixHQrp2RirN1GyvP6MGkp</w:t>
      </w:r>
    </w:p>
    <w:p>
      <w:pPr>
        <w:pStyle w:val="PreformattedText"/>
        <w:bidi w:val="0"/>
        <w:spacing w:before="0" w:after="0"/>
        <w:jc w:val="left"/>
        <w:rPr/>
      </w:pPr>
      <w:r>
        <w:rPr/>
        <w:t>sjz64MUtL1KzKuB1wOqA+kD9JSpKtU02DBjEYNtVAm8gGsiLhOKQTGjvNG8tDeGhWbySoMk2Fy8i6F</w:t>
      </w:r>
    </w:p>
    <w:p>
      <w:pPr>
        <w:pStyle w:val="PreformattedText"/>
        <w:bidi w:val="0"/>
        <w:spacing w:before="0" w:after="0"/>
        <w:jc w:val="left"/>
        <w:rPr/>
      </w:pPr>
      <w:r>
        <w:rPr/>
        <w:t>TN4fG/onoR8N950V9D5MA87t5A5NOOf0n80gPvfHKAGuTGbp1iTTVk6ZQUFmsQomh2axZufUYuWrlF</w:t>
      </w:r>
    </w:p>
    <w:p>
      <w:pPr>
        <w:pStyle w:val="PreformattedText"/>
        <w:bidi w:val="0"/>
        <w:spacing w:before="0" w:after="0"/>
        <w:jc w:val="left"/>
        <w:rPr/>
      </w:pPr>
      <w:r>
        <w:rPr/>
        <w:t>mIsEYjsnZFS7J1NWl0O0uyqgRzstpEx5tCSblpyhhpA2pF6Q2pJ6ZZNjmm9NbOsAGBGqkFtIyoQQxQ</w:t>
      </w:r>
    </w:p>
    <w:p>
      <w:pPr>
        <w:pStyle w:val="PreformattedText"/>
        <w:bidi w:val="0"/>
        <w:spacing w:before="0" w:after="0"/>
        <w:jc w:val="left"/>
        <w:rPr/>
      </w:pPr>
      <w:r>
        <w:rPr/>
        <w:t>yYUy2PYamJtq4fTVItSvNY0rpWovLzVDrh7NUlQ+oPi/0nrvxPa3frtzJ63h6g8j1NY7rSf3H5kK7v</w:t>
      </w:r>
    </w:p>
    <w:p>
      <w:pPr>
        <w:pStyle w:val="PreformattedText"/>
        <w:bidi w:val="0"/>
        <w:spacing w:before="0" w:after="0"/>
        <w:jc w:val="left"/>
        <w:rPr/>
      </w:pPr>
      <w:r>
        <w:rPr/>
        <w:t>LD3JbN3aoKZYdSsQvReXhc3VYuKClfaMphpjlLk3N0uBpJtaQe4C65q5aMxwytcVokZsdML1m3ZgB7</w:t>
      </w:r>
    </w:p>
    <w:p>
      <w:pPr>
        <w:pStyle w:val="PreformattedText"/>
        <w:bidi w:val="0"/>
        <w:spacing w:before="0" w:after="0"/>
        <w:jc w:val="left"/>
        <w:rPr/>
      </w:pPr>
      <w:r>
        <w:rPr/>
        <w:t>OqkEa5hdIH3Mmzu80waQoBVD6Ndp49PPfZwxyoQz0Ux0Xi5HGr6HhSwaxauF06Afpm+i7NXV2Is3gi</w:t>
      </w:r>
    </w:p>
    <w:p>
      <w:pPr>
        <w:pStyle w:val="PreformattedText"/>
        <w:bidi w:val="0"/>
        <w:spacing w:before="0" w:after="0"/>
        <w:jc w:val="left"/>
        <w:rPr/>
      </w:pPr>
      <w:r>
        <w:rPr/>
        <w:t>1TlFZNjql7DuFmbZ8b66U8HqdIfI/awH2PEY8HRFo1iHr+fpT7r8nC6Zl8qoKCh0OibBZqm6ksymsQ</w:t>
      </w:r>
    </w:p>
    <w:p>
      <w:pPr>
        <w:pStyle w:val="PreformattedText"/>
        <w:bidi w:val="0"/>
        <w:spacing w:before="0" w:after="0"/>
        <w:jc w:val="left"/>
        <w:rPr/>
      </w:pPr>
      <w:r>
        <w:rPr/>
        <w:t>oRL1vOtKzGtScynctymqmpNFIcCjq0jfTsni9DcfP04wQTr8mXnJpbr5h2stKlEpfSRW2U6x22Vx9K</w:t>
      </w:r>
    </w:p>
    <w:p>
      <w:pPr>
        <w:pStyle w:val="PreformattedText"/>
        <w:bidi w:val="0"/>
        <w:spacing w:before="0" w:after="0"/>
        <w:jc w:val="left"/>
        <w:rPr/>
      </w:pPr>
      <w:r>
        <w:rPr/>
        <w:t>0mldY6V4vZ6i+Q/Qdy4dWjevh43+l+CGVxrJiqgoqoMKmzMApOzLCH3L6awFSqhYMsjGi6d0h9p9FW</w:t>
      </w:r>
    </w:p>
    <w:p>
      <w:pPr>
        <w:pStyle w:val="PreformattedText"/>
        <w:bidi w:val="0"/>
        <w:spacing w:before="0" w:after="0"/>
        <w:jc w:val="left"/>
        <w:rPr/>
      </w:pPr>
      <w:r>
        <w:rPr/>
        <w:t>TszrL4f9K6B+c+uk62trBPjriz2PCM9XNyf+hfkwbXMrleRVBYVgsFhUi1Kh0FgsFB7k+/5XOO/BpE</w:t>
      </w:r>
    </w:p>
    <w:p>
      <w:pPr>
        <w:pStyle w:val="PreformattedText"/>
        <w:bidi w:val="0"/>
        <w:spacing w:before="0" w:after="0"/>
        <w:jc w:val="left"/>
        <w:rPr/>
      </w:pPr>
      <w:r>
        <w:rPr/>
        <w:t>16q5OwYiNCiYtP5mjcd1Ob0otj2k+X1CfL2CtecnXPpbq4z0ceuezzGtDYSFrHaFs7mkjmaNZ31fn2</w:t>
      </w:r>
    </w:p>
    <w:p>
      <w:pPr>
        <w:pStyle w:val="PreformattedText"/>
        <w:bidi w:val="0"/>
        <w:spacing w:before="0" w:after="0"/>
        <w:jc w:val="left"/>
        <w:rPr/>
      </w:pPr>
      <w:r>
        <w:rPr/>
        <w:t>dgfGfo+3/l/tN1et88G4+/jpTwx+kfjkTMQmmZObs0m5TZYeAYswYxqX0XYMBWHZPELNWl02M1yIY6</w:t>
      </w:r>
    </w:p>
    <w:p>
      <w:pPr>
        <w:pStyle w:val="PreformattedText"/>
        <w:bidi w:val="0"/>
        <w:spacing w:before="0" w:after="0"/>
        <w:jc w:val="left"/>
        <w:rPr/>
      </w:pPr>
      <w:r>
        <w:rPr/>
        <w:t>2pWF0N4H17vzfe47+0+E2Ny9nVvxX2mrVWqvrvgQvf5QjbMlkZl0FkUypeLVCs1TdCsnZqzPrP+p8b</w:t>
      </w:r>
    </w:p>
    <w:p>
      <w:pPr>
        <w:pStyle w:val="PreformattedText"/>
        <w:bidi w:val="0"/>
        <w:spacing w:before="0" w:after="0"/>
        <w:jc w:val="left"/>
        <w:rPr/>
      </w:pPr>
      <w:r>
        <w:rPr/>
        <w:t>VHf4vBuXV6k8voUFBQa16OHzTxrify/d1d5Pt7N8H6frP5n7XoD0fMjbOHKniv6z86jXV4TZNAlCy9</w:t>
      </w:r>
    </w:p>
    <w:p>
      <w:pPr>
        <w:pStyle w:val="PreformattedText"/>
        <w:bidi w:val="0"/>
        <w:spacing w:before="0" w:after="0"/>
        <w:jc w:val="left"/>
        <w:rPr/>
      </w:pPr>
      <w:r>
        <w:rPr/>
        <w:t>5ups6mbkkWevYF778/M/13oDzvW2r6XBbHbmvzuvh79J/I9WdfiA9IKRpgSnQjSwSTbSRZjCh/DxDA</w:t>
      </w:r>
    </w:p>
    <w:p>
      <w:pPr>
        <w:pStyle w:val="PreformattedText"/>
        <w:bidi w:val="0"/>
        <w:spacing w:before="0" w:after="0"/>
        <w:jc w:val="left"/>
        <w:rPr/>
      </w:pPr>
      <w:r>
        <w:rPr/>
        <w:t>MSsGsRWKxC6YnXMllpYnCiR8HslPO+m3wek7jeJ+djozr8wN9J8VjpziNIJ5mTq6dkYsoMRYhcVgpq</w:t>
      </w:r>
    </w:p>
    <w:p>
      <w:pPr>
        <w:pStyle w:val="PreformattedText"/>
        <w:bidi w:val="0"/>
        <w:spacing w:before="0" w:after="0"/>
        <w:jc w:val="left"/>
        <w:rPr/>
      </w:pPr>
      <w:r>
        <w:rPr/>
        <w:t>isRWZ9Zn1Xi696/N89Yr1M5/QoKCghO/F5Wcenmj5/vDOH0/Q/4n9H6J+b+v2h34B8+nWuHRw39R+c</w:t>
      </w:r>
    </w:p>
    <w:p>
      <w:pPr>
        <w:pStyle w:val="PreformattedText"/>
        <w:bidi w:val="0"/>
        <w:spacing w:before="0" w:after="0"/>
        <w:jc w:val="left"/>
        <w:rPr/>
      </w:pPr>
      <w:r>
        <w:rPr/>
        <w:t>8H/W/mDMaQIvNWxenI86kUqWZdO/uf1t5fBfo0I9jyp3w+rPuTp0P6fhab+m+KD9Hlg3JEeCEAwaQY</w:t>
      </w:r>
    </w:p>
    <w:p>
      <w:pPr>
        <w:pStyle w:val="PreformattedText"/>
        <w:bidi w:val="0"/>
        <w:spacing w:before="0" w:after="0"/>
        <w:jc w:val="left"/>
        <w:rPr/>
      </w:pPr>
      <w:r>
        <w:rPr/>
        <w:t>nInTwQPpP5ExpDsGAYBYrAV0xlohLxQg2DVbA8r6raPnfQT+Z1J1edBdefb30fx+huZB7kkjNFlVBZ</w:t>
      </w:r>
    </w:p>
    <w:p>
      <w:pPr>
        <w:pStyle w:val="PreformattedText"/>
        <w:bidi w:val="0"/>
        <w:spacing w:before="0" w:after="0"/>
        <w:jc w:val="left"/>
        <w:rPr/>
      </w:pPr>
      <w:r>
        <w:rPr/>
        <w:t>Fm6kxasFNWFTMUWb+sf6zw4L0cPnks/UfD0qCgoI7ry+Mnn6efPl/VsMt/Vr85/XNhcnVJfS8xzh7M</w:t>
      </w:r>
    </w:p>
    <w:p>
      <w:pPr>
        <w:pStyle w:val="PreformattedText"/>
        <w:bidi w:val="0"/>
        <w:spacing w:before="0" w:after="0"/>
        <w:jc w:val="left"/>
        <w:rPr/>
      </w:pPr>
      <w:r>
        <w:rPr/>
        <w:t>dy6OXPZ+L8vvsvyUcqRawBbSVGSeKkxPQnifX7M+d+y315vXsmexDDrWrLlb0PH5++w/P4v6fzCA5R</w:t>
      </w:r>
    </w:p>
    <w:p>
      <w:pPr>
        <w:pStyle w:val="PreformattedText"/>
        <w:bidi w:val="0"/>
        <w:spacing w:before="0" w:after="0"/>
        <w:jc w:val="left"/>
        <w:rPr/>
      </w:pPr>
      <w:r>
        <w:rPr/>
        <w:t>hsk0gxKWkxEMU8GMZ1lvn+2KvER1+TjUJgm1g3ZFJjLl9N0NopDsFvukPne4YTJLT3W+k+Q8+fS4fN</w:t>
      </w:r>
    </w:p>
    <w:p>
      <w:pPr>
        <w:pStyle w:val="PreformattedText"/>
        <w:bidi w:val="0"/>
        <w:spacing w:before="0" w:after="0"/>
        <w:jc w:val="left"/>
        <w:rPr/>
      </w:pPr>
      <w:r>
        <w:rPr/>
        <w:t>LnHGGhvl1LYauM7xFZFJ4tWRQWpWTtU2HSPrD+s8SCb8fntOfqJl6FBQUAvTn8T/J6dI/C/tSWnnd2</w:t>
      </w:r>
    </w:p>
    <w:p>
      <w:pPr>
        <w:pStyle w:val="PreformattedText"/>
        <w:bidi w:val="0"/>
        <w:spacing w:before="0" w:after="0"/>
        <w:jc w:val="left"/>
        <w:rPr/>
      </w:pPr>
      <w:r>
        <w:rPr/>
        <w:t>fLfehung176flkfK97H0PJ1D1+f57/Vfk4GqSmE23NFVMpTlYp9zdvoF+b/sTVxujH0dJe342qdMOj</w:t>
      </w:r>
    </w:p>
    <w:p>
      <w:pPr>
        <w:pStyle w:val="PreformattedText"/>
        <w:bidi w:val="0"/>
        <w:spacing w:before="0" w:after="0"/>
        <w:jc w:val="left"/>
        <w:rPr/>
      </w:pPr>
      <w:r>
        <w:rPr/>
        <w:t>PnPd5G+w+B1b9F8HH7JJNYIRaSVICwlptl/J+m76+L/Tt06ZNOH1/P76H4/n76381R05UwTCwYtDaC</w:t>
      </w:r>
    </w:p>
    <w:p>
      <w:pPr>
        <w:pStyle w:val="PreformattedText"/>
        <w:bidi w:val="0"/>
        <w:spacing w:before="0" w:after="0"/>
        <w:jc w:val="left"/>
        <w:rPr/>
      </w:pPr>
      <w:r>
        <w:rPr/>
        <w:t>EXgxsgIzevTWuvE+tl3n9/t79j8J1r7nhfPbHVwus2LnCXiqd42/5tZNwblebezWKdmrosGLVh0H1f</w:t>
      </w:r>
    </w:p>
    <w:p>
      <w:pPr>
        <w:pStyle w:val="PreformattedText"/>
        <w:bidi w:val="0"/>
        <w:spacing w:before="0" w:after="0"/>
        <w:jc w:val="left"/>
        <w:rPr/>
      </w:pPr>
      <w:r>
        <w:rPr/>
        <w:t>8A1nhwHbk8+sp9Q120FBQNKy8N+Gon8B+37q8X1DXJ722t9L4aF4zedPDq/g9fxw/S/wCfIF1ebhKS</w:t>
      </w:r>
    </w:p>
    <w:p>
      <w:pPr>
        <w:pStyle w:val="PreformattedText"/>
        <w:bidi w:val="0"/>
        <w:spacing w:before="0" w:after="0"/>
        <w:jc w:val="left"/>
        <w:rPr/>
      </w:pPr>
      <w:r>
        <w:rPr/>
        <w:t>qXVqxUslS3SJMRtLxPqN9fJffdC4ejq71+aBvGYeRpzv9v8Al0O7/HjVklkshIpBCBSbG831b8d+o+</w:t>
      </w:r>
    </w:p>
    <w:p>
      <w:pPr>
        <w:pStyle w:val="PreformattedText"/>
        <w:bidi w:val="0"/>
        <w:spacing w:before="0" w:after="0"/>
        <w:jc w:val="left"/>
        <w:rPr/>
      </w:pPr>
      <w:r>
        <w:rPr/>
        <w:t>iPk+7tP6P4WC+H9Xx9wet5n/of5Pl1eEmPAMRWAYN+FTUO68NUevx9gufafm6DHb5W7tXNTf5n46+c</w:t>
      </w:r>
    </w:p>
    <w:p>
      <w:pPr>
        <w:pStyle w:val="PreformattedText"/>
        <w:bidi w:val="0"/>
        <w:spacing w:before="0" w:after="0"/>
        <w:jc w:val="left"/>
        <w:rPr/>
      </w:pPr>
      <w:r>
        <w:rPr/>
        <w:t>li1aSZdPFOqljnWwvE9A1y7XRZlksaLyY07I+r36zw4PtyeePNXqNfTQUFAm48bPPrmn4T9k3z5ftG</w:t>
      </w:r>
    </w:p>
    <w:p>
      <w:pPr>
        <w:pStyle w:val="PreformattedText"/>
        <w:bidi w:val="0"/>
        <w:spacing w:before="0" w:after="0"/>
        <w:jc w:val="left"/>
        <w:rPr/>
      </w:pPr>
      <w:r>
        <w:rPr/>
        <w:t>ZoZuRzfCZa8vNG2M74O/g/6r8tifRwYITE7oxbl0kv2wkxGw/L9178t+gdP8XodMm+tMK48+h+LjH1</w:t>
      </w:r>
    </w:p>
    <w:p>
      <w:pPr>
        <w:pStyle w:val="PreformattedText"/>
        <w:bidi w:val="0"/>
        <w:spacing w:before="0" w:after="0"/>
        <w:jc w:val="left"/>
        <w:rPr/>
      </w:pPr>
      <w:r>
        <w:rPr/>
        <w:t>X56xZDqJNNZyIjRVoAgMOV0b879/1F4n0u+KnmbXBh5noeYH3X5vN+z57AlNPBVYQm1Qa09Xmj3dgx</w:t>
      </w:r>
    </w:p>
    <w:p>
      <w:pPr>
        <w:pStyle w:val="PreformattedText"/>
        <w:bidi w:val="0"/>
        <w:spacing w:before="0" w:after="0"/>
        <w:jc w:val="left"/>
        <w:rPr/>
      </w:pPr>
      <w:r>
        <w:rPr/>
        <w:t>cehua92nele75zo/H1is9PycTvE1lYaYXZdPAkIMlw7bX8b0LFWRYKCkYtUH1dfWeJFNeXzX49vVPf</w:t>
      </w:r>
    </w:p>
    <w:p>
      <w:pPr>
        <w:pStyle w:val="PreformattedText"/>
        <w:bidi w:val="0"/>
        <w:spacing w:before="0" w:after="0"/>
        <w:jc w:val="left"/>
        <w:rPr/>
      </w:pPr>
      <w:r>
        <w:rPr/>
        <w:t>SgoKCwvITkNd/E/qerOH2d08PpyPTELrOyt+3nMxvp89wx9T+aa0y3wlYNOx405eiY7YvdcPT6+zXH</w:t>
      </w:r>
    </w:p>
    <w:p>
      <w:pPr>
        <w:pStyle w:val="PreformattedText"/>
        <w:bidi w:val="0"/>
        <w:spacing w:before="0" w:after="0"/>
        <w:jc w:val="left"/>
        <w:rPr/>
      </w:pPr>
      <w:r>
        <w:rPr/>
        <w:t>wP6RzjVNunm15Wc1+l/Pi98yMuHWH82uNsNFNFtKWzWk48b7HojyvpOgvE+hh3oeQT8r0uSPT8jUn1</w:t>
      </w:r>
    </w:p>
    <w:p>
      <w:pPr>
        <w:pStyle w:val="PreformattedText"/>
        <w:bidi w:val="0"/>
        <w:spacing w:before="0" w:after="0"/>
        <w:jc w:val="left"/>
        <w:rPr/>
      </w:pPr>
      <w:r>
        <w:rPr/>
        <w:t>XwER7vFTHYMEQPry1963KromrhJr1qMvbK60jv4e4c/T1hn6Hy7LMdFAazIFOE0WMBMwFQbT8fulnD</w:t>
      </w:r>
    </w:p>
    <w:p>
      <w:pPr>
        <w:pStyle w:val="PreformattedText"/>
        <w:bidi w:val="0"/>
        <w:spacing w:before="0" w:after="0"/>
        <w:jc w:val="left"/>
        <w:rPr/>
      </w:pPr>
      <w:r>
        <w:rPr/>
        <w:t>2WIsOh2SsFm/q5+s8MNpz+XHJt6wb1QUFBYPmV6eLv/g9gJ4H03GvgfV7m8/p3Pn0zQ9TVs8sY+/8A</w:t>
      </w:r>
    </w:p>
    <w:p>
      <w:pPr>
        <w:pStyle w:val="PreformattedText"/>
        <w:bidi w:val="0"/>
        <w:spacing w:before="0" w:after="0"/>
        <w:jc w:val="left"/>
        <w:rPr/>
      </w:pPr>
      <w:r>
        <w:rPr/>
        <w:t>yThBefqTn6ql4CdjxupFcOu7kCd/N6UI9vprzv8Ai/vfPH536yunjhf3n5JMshOahjDUt5LbggqQKS</w:t>
      </w:r>
    </w:p>
    <w:p>
      <w:pPr>
        <w:pStyle w:val="PreformattedText"/>
        <w:bidi w:val="0"/>
        <w:spacing w:before="0" w:after="0"/>
        <w:jc w:val="left"/>
        <w:rPr/>
      </w:pPr>
      <w:r>
        <w:rPr/>
        <w:t>Rir6u+K/U+zvE+t439vyeqOHpC+N16Y9Ly+Mvu/wAthfX5STMJMR6I97ix3hGabVk8D2srH0kd6k6f</w:t>
      </w:r>
    </w:p>
    <w:p>
      <w:pPr>
        <w:pStyle w:val="PreformattedText"/>
        <w:bidi w:val="0"/>
        <w:spacing w:before="0" w:after="0"/>
        <w:jc w:val="left"/>
        <w:rPr/>
      </w:pPr>
      <w:r>
        <w:rPr/>
        <w:t>nOl+f6Lj1dHzuzDFCoCGnIMwGg3ctpdc9768H1bp4p01ZK5aZP1c/WeIyvHyZ5dPXPeqCgoOH7x+fJ</w:t>
      </w:r>
    </w:p>
    <w:p>
      <w:pPr>
        <w:pStyle w:val="PreformattedText"/>
        <w:bidi w:val="0"/>
        <w:spacing w:before="0" w:after="0"/>
        <w:jc w:val="left"/>
        <w:rPr/>
      </w:pPr>
      <w:r>
        <w:rPr/>
        <w:t>bt1fozjrO/G9zjHwPpjCjaJ0mvS8bpv6n4Hyp8f0dLcvdiSnSrrzt24q9OOVQrckw+k3J9V1PmP4X0</w:t>
      </w:r>
    </w:p>
    <w:p>
      <w:pPr>
        <w:pStyle w:val="PreformattedText"/>
        <w:bidi w:val="0"/>
        <w:spacing w:before="0" w:after="0"/>
        <w:jc w:val="left"/>
        <w:rPr/>
      </w:pPr>
      <w:r>
        <w:rPr/>
        <w:t>uz8Twv8Ac8HWrW8OUlXLZqG9lIDbjRBNNNVtH5z7TpD5/wC7PdfWa5NgPJx8g/Q/F6f+o+FQqE5rEY</w:t>
      </w:r>
    </w:p>
    <w:p>
      <w:pPr>
        <w:pStyle w:val="PreformattedText"/>
        <w:bidi w:val="0"/>
        <w:spacing w:before="0" w:after="0"/>
        <w:jc w:val="left"/>
        <w:rPr/>
      </w:pPr>
      <w:r>
        <w:rPr/>
        <w:t>1nPf0PnP23KeQk2e9Tw6ivC3R4e/8Am+k8x10+Kcx11ya6y0fOu+DUSAMgaA1JETe1fN6tleX3YhYM</w:t>
      </w:r>
    </w:p>
    <w:p>
      <w:pPr>
        <w:pStyle w:val="PreformattedText"/>
        <w:bidi w:val="0"/>
        <w:spacing w:before="0" w:after="0"/>
        <w:jc w:val="left"/>
        <w:rPr/>
      </w:pPr>
      <w:r>
        <w:rPr/>
        <w:t>kYBiP6t/rPDQrPxz5n7J73QUEHefzSXWoM9RI0g7Tz09L+Hr8z/C+o1Plv259V8BOb5vOnyfR0Dx9j</w:t>
      </w:r>
    </w:p>
    <w:p>
      <w:pPr>
        <w:pStyle w:val="PreformattedText"/>
        <w:bidi w:val="0"/>
        <w:spacing w:before="0" w:after="0"/>
        <w:jc w:val="left"/>
        <w:rPr/>
      </w:pPr>
      <w:r>
        <w:rPr/>
        <w:t>Pu52fv8BpU8SyGoDdy5DpeK+gqNvnS5fq9rzjvHX53yd6ed3SII3rwVtLi0bgiqQBJPGRLDt6E+T/S</w:t>
      </w:r>
    </w:p>
    <w:p>
      <w:pPr>
        <w:pStyle w:val="PreformattedText"/>
        <w:bidi w:val="0"/>
        <w:spacing w:before="0" w:after="0"/>
        <w:jc w:val="left"/>
        <w:rPr/>
      </w:pPr>
      <w:r>
        <w:rPr/>
        <w:t>elOH6aofOnb87q30vn9SfQ/GJVKKdk4ptOgfa4SYyosm7o+hq8N1a+Ye6PK2xyfR+Msej5fLFswMJw</w:t>
      </w:r>
    </w:p>
    <w:p>
      <w:pPr>
        <w:pStyle w:val="PreformattedText"/>
        <w:bidi w:val="0"/>
        <w:spacing w:before="0" w:after="0"/>
        <w:jc w:val="left"/>
        <w:rPr/>
      </w:pPr>
      <w:r>
        <w:rPr/>
        <w:t>nGGruRAmyb2WKYc49eivD9bEVBYWI6R9Wn1niJuPELmPb7o0zEGrP5uNY59x6ms6MgjLlBLrpX7n8e</w:t>
      </w:r>
    </w:p>
    <w:p>
      <w:pPr>
        <w:pStyle w:val="PreformattedText"/>
        <w:bidi w:val="0"/>
        <w:spacing w:before="0" w:after="0"/>
        <w:jc w:val="left"/>
        <w:rPr/>
      </w:pPr>
      <w:r>
        <w:rPr/>
        <w:t>3B/kevBva+bnNZ+bnzvfpeO0L9R5aPdgeiiA3qMpYJhsVB608/uRo15/8X7vuz1/hPDLfwsqKrNeDt</w:t>
      </w:r>
    </w:p>
    <w:p>
      <w:pPr>
        <w:pStyle w:val="PreformattedText"/>
        <w:bidi w:val="0"/>
        <w:spacing w:before="0" w:after="0"/>
        <w:jc w:val="left"/>
        <w:rPr/>
      </w:pPr>
      <w:r>
        <w:rPr/>
        <w:t>LxtmwNwbzWCaLB44dwfSssu+e8PodCeT7Hbf2nwPjDt4kq5tEkYJwjpz0D7HCRKlEaJXKqPo4vn2n0</w:t>
      </w:r>
    </w:p>
    <w:p>
      <w:pPr>
        <w:pStyle w:val="PreformattedText"/>
        <w:bidi w:val="0"/>
        <w:spacing w:before="0" w:after="0"/>
        <w:jc w:val="left"/>
        <w:rPr/>
      </w:pPr>
      <w:r>
        <w:rPr/>
        <w:t>eIc149n8/t/P7j7PFqxUHuhx1WPVJp5uPAUSqW+lNHT/AJr6a8H16lWTplhYN/Vp9V4mJPhjyL246u</w:t>
      </w:r>
    </w:p>
    <w:p>
      <w:pPr>
        <w:pStyle w:val="PreformattedText"/>
        <w:bidi w:val="0"/>
        <w:spacing w:before="0" w:after="0"/>
        <w:jc w:val="left"/>
        <w:rPr/>
      </w:pPr>
      <w:r>
        <w:rPr/>
        <w:t>gw8vMrXl8SY60ZpUtimJajzl3D7SWnv0sPFTDbYGXH5jfPekI06tY/YeJKboyk6bJgungmkhUW3J6e</w:t>
      </w:r>
    </w:p>
    <w:p>
      <w:pPr>
        <w:pStyle w:val="PreformattedText"/>
        <w:bidi w:val="0"/>
        <w:spacing w:before="0" w:after="0"/>
        <w:jc w:val="left"/>
        <w:rPr/>
      </w:pPr>
      <w:r>
        <w:rPr/>
        <w:t>tvF/R+C/V8H2q4347eh8pq0zQ0zZSu5vI0bptgRTRQkqYsIb9Oy/H+sk3zX1XqH9x+c6S975nwX87v</w:t>
      </w:r>
    </w:p>
    <w:p>
      <w:pPr>
        <w:pStyle w:val="PreformattedText"/>
        <w:bidi w:val="0"/>
        <w:spacing w:before="0" w:after="0"/>
        <w:jc w:val="left"/>
        <w:rPr/>
      </w:pPr>
      <w:r>
        <w:rPr/>
        <w:t>mnPcg5bOYuB9Ec0+xwSCdJqroWTPoyeG0+r56SaYbFy9X5q+X3983xezj2z6OYtL5g5vR+YJ8KBT6W</w:t>
      </w:r>
    </w:p>
    <w:p>
      <w:pPr>
        <w:pStyle w:val="PreformattedText"/>
        <w:bidi w:val="0"/>
        <w:spacing w:before="0" w:after="0"/>
        <w:jc w:val="left"/>
        <w:rPr/>
      </w:pPr>
      <w:r>
        <w:rPr/>
        <w:t>q1dUKS6w+d9Z1npQrJ3BNr6s/qvGsLwy4s/Zbq7ZNfL8tV56dndsMwqEDGOcFQl54qvWTLfcW3Nxp5</w:t>
      </w:r>
    </w:p>
    <w:p>
      <w:pPr>
        <w:pStyle w:val="PreformattedText"/>
        <w:bidi w:val="0"/>
        <w:spacing w:before="0" w:after="0"/>
        <w:jc w:val="left"/>
        <w:rPr/>
      </w:pPr>
      <w:r>
        <w:rPr/>
        <w:t>713zdHM3Lpqf6ny502XmnDHUsqnk1ZUmxxJsOu5v8AK/s3bntfnsN6vnOAb4X4m6nsbz7vI2loITih</w:t>
      </w:r>
    </w:p>
    <w:p>
      <w:pPr>
        <w:pStyle w:val="PreformattedText"/>
        <w:bidi w:val="0"/>
        <w:spacing w:before="0" w:after="0"/>
        <w:jc w:val="left"/>
        <w:rPr/>
      </w:pPr>
      <w:r>
        <w:rPr/>
        <w:t>FPS/Q91+lyemWxwL899166fRfAeanL1cK83U0Sbjwi8InTHXzh3lstaEk1KX0NvHavX81Om9g5+l8s</w:t>
      </w:r>
    </w:p>
    <w:p>
      <w:pPr>
        <w:pStyle w:val="PreformattedText"/>
        <w:bidi w:val="0"/>
        <w:spacing w:before="0" w:after="0"/>
        <w:jc w:val="left"/>
        <w:rPr/>
      </w:pPr>
      <w:r>
        <w:rPr/>
        <w:t>fN7u5nyfSKuqLaZnURGOn46dOERKPq8kLsFJ9EeH3zLj6rBYVOsBfVj9T4lw8Q+PL1g09Plbp8n58a</w:t>
      </w:r>
    </w:p>
    <w:p>
      <w:pPr>
        <w:pStyle w:val="PreformattedText"/>
        <w:bidi w:val="0"/>
        <w:spacing w:before="0" w:after="0"/>
        <w:jc w:val="left"/>
        <w:rPr/>
      </w:pPr>
      <w:r>
        <w:rPr/>
        <w:t>6h0t4xdNBMANyK6oE4eJ+0ivhUUB8GtL1pA/peCTMOIbJ5uZFOjtNIaosAeZdJLm+03N530Xdfr/AJ</w:t>
      </w:r>
    </w:p>
    <w:p>
      <w:pPr>
        <w:pStyle w:val="PreformattedText"/>
        <w:bidi w:val="0"/>
        <w:spacing w:before="0" w:after="0"/>
        <w:jc w:val="left"/>
        <w:rPr/>
      </w:pPr>
      <w:r>
        <w:rPr/>
        <w:t>v5C7eT6Ycvbs/GuNXwP4SKcfmtY6a662bTSekSPfb0/P8AGXxftfWj2/iPBjy/UjiqMOX6earFUkTq</w:t>
      </w:r>
    </w:p>
    <w:p>
      <w:pPr>
        <w:pStyle w:val="PreformattedText"/>
        <w:bidi w:val="0"/>
        <w:spacing w:before="0" w:after="0"/>
        <w:jc w:val="left"/>
        <w:rPr/>
      </w:pPr>
      <w:r>
        <w:rPr/>
        <w:t>XXGyRVo0q96Kx6E7flJ2t5fj7Hyi5emoZfV23qqr59k5PU+KKYW8ZNGjdJy2Ok2z5nXuLzO/BqwrKr</w:t>
      </w:r>
    </w:p>
    <w:p>
      <w:pPr>
        <w:pStyle w:val="PreformattedText"/>
        <w:bidi w:val="0"/>
        <w:spacing w:before="0" w:after="0"/>
        <w:jc w:val="left"/>
        <w:rPr/>
      </w:pPr>
      <w:r>
        <w:rPr/>
        <w:t>B9Sv13zTKc/Hjlr0h5Pa8Z/R8rz006CTbdCydwCCWBBN8OEVOzM9u2FHK8OMeDvrz6zy3pR6LTYOuJ</w:t>
      </w:r>
    </w:p>
    <w:p>
      <w:pPr>
        <w:pStyle w:val="PreformattedText"/>
        <w:bidi w:val="0"/>
        <w:spacing w:before="0" w:after="0"/>
        <w:jc w:val="left"/>
        <w:rPr/>
      </w:pPr>
      <w:r>
        <w:rPr/>
        <w:t>PnoZVJsxkEVLxOXeF+luttfV70PjPGfbxPSLl7er+Xo84dvKKytMVtrmrIMF2makS9PdXr4PJ75T9d</w:t>
      </w:r>
    </w:p>
    <w:p>
      <w:pPr>
        <w:pStyle w:val="PreformattedText"/>
        <w:bidi w:val="0"/>
        <w:spacing w:before="0" w:after="0"/>
        <w:jc w:val="left"/>
        <w:rPr/>
      </w:pPr>
      <w:r>
        <w:rPr/>
        <w:t>lP0H5jAYMBsqiwXBNMJUa/cDqzIq5OP2knDrv0flNlz0u+f3flXjraSbZo1KkBHBUoYS+ubpyNNRA0</w:t>
      </w:r>
    </w:p>
    <w:p>
      <w:pPr>
        <w:pStyle w:val="PreformattedText"/>
        <w:bidi w:val="0"/>
        <w:spacing w:before="0" w:after="0"/>
        <w:jc w:val="left"/>
        <w:rPr/>
      </w:pPr>
      <w:r>
        <w:rPr/>
        <w:t>NweV2bf8/txFiVSeIvqI97xAN5+UOnN0/wCV7Pz8+1xRF6GwwBJFxgiMzVspKMBEtFeyg7v5ejnCKU</w:t>
      </w:r>
    </w:p>
    <w:p>
      <w:pPr>
        <w:pStyle w:val="PreformattedText"/>
        <w:bidi w:val="0"/>
        <w:spacing w:before="0" w:after="0"/>
        <w:jc w:val="left"/>
        <w:rPr/>
      </w:pPr>
      <w:r>
        <w:rPr/>
        <w:t>6uXmvs5y8NiARzLiiqopFN2kE4fWUjes68j9L9H78ryq9L4ntbHo9L+Xt8Mery+huWedttlykaQ4TV</w:t>
      </w:r>
    </w:p>
    <w:p>
      <w:pPr>
        <w:pStyle w:val="PreformattedText"/>
        <w:bidi w:val="0"/>
        <w:spacing w:before="0" w:after="0"/>
        <w:jc w:val="left"/>
        <w:rPr/>
      </w:pPr>
      <w:r>
        <w:rPr/>
        <w:t>MOqhue53D1pF0+LsqouqGuHDaSGZIMIpcRUkmObJ+xmnD2h1/N7bOqL8vvfLzO8ZVEUMmwpMaREyQ9</w:t>
      </w:r>
    </w:p>
    <w:p>
      <w:pPr>
        <w:pStyle w:val="PreformattedText"/>
        <w:bidi w:val="0"/>
        <w:spacing w:before="0" w:after="0"/>
        <w:jc w:val="left"/>
        <w:rPr/>
      </w:pPr>
      <w:r>
        <w:rPr/>
        <w:t>EiCQIxTHC3D5vVt3ze+yKHQsFX06+94T/HTyn7fP5M4/V8/wD08M1T4HA0gwGMUjBsXMlVBxN0m6vu</w:t>
      </w:r>
    </w:p>
    <w:p>
      <w:pPr>
        <w:pStyle w:val="PreformattedText"/>
        <w:bidi w:val="0"/>
        <w:spacing w:before="0" w:after="0"/>
        <w:jc w:val="left"/>
        <w:rPr/>
      </w:pPr>
      <w:r>
        <w:rPr/>
        <w:t>jLpiF8pO1yl0YPouLEMLc/TsglNkmWTaVMIUTvD6bvHTPz+vwo04l8vS/Pt2HGcXvR2qzZHicRsB65</w:t>
      </w:r>
    </w:p>
    <w:p>
      <w:pPr>
        <w:pStyle w:val="PreformattedText"/>
        <w:bidi w:val="0"/>
        <w:spacing w:before="0" w:after="0"/>
        <w:jc w:val="left"/>
        <w:rPr/>
      </w:pPr>
      <w:r>
        <w:rPr/>
        <w:t>x6ch7tvKRvMaNQS7Y8QQQxoKLX95nJczD1xvh9Euz5/ZJ0645ff+YvPaHtE5pBoWqjriMJQbSZ2iQz</w:t>
      </w:r>
    </w:p>
    <w:p>
      <w:pPr>
        <w:pStyle w:val="PreformattedText"/>
        <w:bidi w:val="0"/>
        <w:spacing w:before="0" w:after="0"/>
        <w:jc w:val="left"/>
        <w:rPr/>
      </w:pPr>
      <w:r>
        <w:rPr/>
        <w:t>TVNqw9zPp7xfXvKxHYMU/p604APTz+e3dx+YeHqct+tzPhvBOgaDvLDNCmBXnMJsWDtOPNEJr0sx25</w:t>
      </w:r>
    </w:p>
    <w:p>
      <w:pPr>
        <w:pStyle w:val="PreformattedText"/>
        <w:bidi w:val="0"/>
        <w:spacing w:before="0" w:after="0"/>
        <w:jc w:val="left"/>
        <w:rPr/>
      </w:pPr>
      <w:r>
        <w:rPr/>
        <w:t>a6MNHb868XCROtJmM0Wm0ksgJjcUhyIx5/0voVx/Veefu/mFiYjKieW3cWai70zB8mJYgGE1qaOp+p</w:t>
      </w:r>
    </w:p>
    <w:p>
      <w:pPr>
        <w:pStyle w:val="PreformattedText"/>
        <w:bidi w:val="0"/>
        <w:spacing w:before="0" w:after="0"/>
        <w:jc w:val="left"/>
        <w:rPr/>
      </w:pPr>
      <w:r>
        <w:rPr/>
        <w:t>37rg8J2gHZRCT08rEkqlFABqHVm/VmnPrC/P9XevxZwdGneb2/lwjdsJdWKEAEikwTh1SfbLJooTpS</w:t>
      </w:r>
    </w:p>
    <w:p>
      <w:pPr>
        <w:pStyle w:val="PreformattedText"/>
        <w:bidi w:val="0"/>
        <w:spacing w:before="0" w:after="0"/>
        <w:jc w:val="left"/>
        <w:rPr/>
      </w:pPr>
      <w:r>
        <w:rPr/>
        <w:t>nm06W8P1aSpvEMEfQx9F8lsT5/1+B/Z5PN3yve4w+i8wiJ+N6Me1dAETBMC4lpbMTRDJDNnZmW/PHR</w:t>
      </w:r>
    </w:p>
    <w:p>
      <w:pPr>
        <w:pStyle w:val="PreformattedText"/>
        <w:bidi w:val="0"/>
        <w:spacing w:before="0" w:after="0"/>
        <w:jc w:val="left"/>
        <w:rPr/>
      </w:pPr>
      <w:r>
        <w:rPr/>
        <w:t>zCbhJEEFLdgrk34yk2qhk5dIe0wycxvr1RPAqyFiZ5X2xmtWmpJUYVWYJQ6ZqLLplLXVt8/0PXmZm5</w:t>
      </w:r>
    </w:p>
    <w:p>
      <w:pPr>
        <w:pStyle w:val="PreformattedText"/>
        <w:bidi w:val="0"/>
        <w:spacing w:before="0" w:after="0"/>
        <w:jc w:val="left"/>
        <w:rPr/>
      </w:pPr>
      <w:r>
        <w:rPr/>
        <w:t>PUaLNPlolSxpoEWRDbzfEuh+sevley+/CTWmnsPY+WGNrzVx0U3JaJxgURqATU9zvCpwRtXh6t5eV6</w:t>
      </w:r>
    </w:p>
    <w:p>
      <w:pPr>
        <w:pStyle w:val="PreformattedText"/>
        <w:bidi w:val="0"/>
        <w:spacing w:before="0" w:after="0"/>
        <w:jc w:val="left"/>
        <w:rPr/>
      </w:pPr>
      <w:r>
        <w:rPr/>
        <w:t>OTVSYjwa7E+Y+05p1cZ1ygXteHp/6v5QwJymUKbE4DjTTIQdOSFJkg0mjWQSfPUrpAfbFnLgriR2TO</w:t>
      </w:r>
    </w:p>
    <w:p>
      <w:pPr>
        <w:pStyle w:val="PreformattedText"/>
        <w:bidi w:val="0"/>
        <w:spacing w:before="0" w:after="0"/>
        <w:jc w:val="left"/>
        <w:rPr/>
      </w:pPr>
      <w:r>
        <w:rPr/>
        <w:t>NMgcyPGOSkUkAyHFJ1L6c8DSatSnM6LzuFrVMZ5WukNB2PWs7TpKQXl9SGuOzAoGifyTRsGcUKIhFK</w:t>
      </w:r>
    </w:p>
    <w:p>
      <w:pPr>
        <w:pStyle w:val="PreformattedText"/>
        <w:bidi w:val="0"/>
        <w:spacing w:before="0" w:after="0"/>
        <w:jc w:val="left"/>
        <w:rPr/>
      </w:pPr>
      <w:r>
        <w:rPr/>
        <w:t>zcDRc+uG/j+1OvKZz6tT5eh8pGfTkVYlNUgm0CPiHuYtcmZrNGAt4eX37b4OvJqwWl4UtjfU+Htn0P</w:t>
      </w:r>
    </w:p>
    <w:p>
      <w:pPr>
        <w:pStyle w:val="PreformattedText"/>
        <w:bidi w:val="0"/>
        <w:spacing w:before="0" w:after="0"/>
        <w:jc w:val="left"/>
        <w:rPr/>
      </w:pPr>
      <w:r>
        <w:rPr/>
        <w:t>JiXm+po/HTlzW5CNw0Vm27nEccJZzYV5SJ6ZIjSluM2wHKlLrDXJRGt6zlWkmpuUzdpEGXRRWLgaqE</w:t>
      </w:r>
    </w:p>
    <w:p>
      <w:pPr>
        <w:pStyle w:val="PreformattedText"/>
        <w:bidi w:val="0"/>
        <w:spacing w:before="0" w:after="0"/>
        <w:jc w:val="left"/>
        <w:rPr/>
      </w:pPr>
      <w:r>
        <w:rPr/>
        <w:t>EiWN3Gc1I1O8ctIuax4U+nRRDYMRwtabIIDVHvpUdNu+NJOSA8y3MjGunD2osZ5trtetm/h+31j/AC</w:t>
      </w:r>
    </w:p>
    <w:p>
      <w:pPr>
        <w:pStyle w:val="PreformattedText"/>
        <w:bidi w:val="0"/>
        <w:spacing w:before="0" w:after="0"/>
        <w:jc w:val="left"/>
        <w:rPr/>
      </w:pPr>
      <w:r>
        <w:rPr/>
        <w:t>7Ncq/lRx740hNjZIGqZVLGXaiNuHieJI9X2H8/62muhQnZ9L8aPZ6YBun7r42F8/RpTz/RhmeuvenG</w:t>
      </w:r>
    </w:p>
    <w:p>
      <w:pPr>
        <w:pStyle w:val="PreformattedText"/>
        <w:bidi w:val="0"/>
        <w:spacing w:before="0" w:after="0"/>
        <w:jc w:val="left"/>
        <w:rPr/>
      </w:pPr>
      <w:r>
        <w:rPr/>
        <w:t>QMKTbgVAo3G0hjQpKSlJBECcm5InGlKquR2hF87LPd90YShW7EYzvATcbMTEbBKPg+0gZM2Lkud9Hc</w:t>
      </w:r>
    </w:p>
    <w:p>
      <w:pPr>
        <w:pStyle w:val="PreformattedText"/>
        <w:bidi w:val="0"/>
        <w:spacing w:before="0" w:after="0"/>
        <w:jc w:val="left"/>
        <w:rPr/>
      </w:pPr>
      <w:r>
        <w:rPr/>
        <w:t>u+q94oRtU/GqnHRYKlXMsGYAGEfENag5G2DVNKMNRCs6QRT9kunxvaEpeOqFNfNnz+ny7WYoVIbNiJ</w:t>
      </w:r>
    </w:p>
    <w:p>
      <w:pPr>
        <w:pStyle w:val="PreformattedText"/>
        <w:bidi w:val="0"/>
        <w:spacing w:before="0" w:after="0"/>
        <w:jc w:val="left"/>
        <w:rPr/>
      </w:pPr>
      <w:r>
        <w:rPr/>
        <w:t>EHBMvX7l44albQ8/r395fdqHoei+qpEsesPO2zUb37jRPo+XotUCAP1YnXRmUsy6eQR5oShgTISkKI</w:t>
      </w:r>
    </w:p>
    <w:p>
      <w:pPr>
        <w:pStyle w:val="PreformattedText"/>
        <w:bidi w:val="0"/>
        <w:spacing w:before="0" w:after="0"/>
        <w:jc w:val="left"/>
        <w:rPr/>
      </w:pPr>
      <w:r>
        <w:rPr/>
        <w:t>tBZhuaEXDNMk0f0zcfM/ShfqvmHQGcqLOiKEwyG3QsOF1FOY4TkrVxvrri7NT9XOIaLqioLjDijhMy</w:t>
      </w:r>
    </w:p>
    <w:p>
      <w:pPr>
        <w:pStyle w:val="PreformattedText"/>
        <w:bidi w:val="0"/>
        <w:spacing w:before="0" w:after="0"/>
        <w:jc w:val="left"/>
        <w:rPr/>
      </w:pPr>
      <w:r>
        <w:rPr/>
        <w:t>nU000QypBgGJRB57qNRSI61DqzQGSS9qt/I9lFsrO0ZvHx24/a8k7xj9SDaMprJqIEBDKhk1eb6n8L</w:t>
      </w:r>
    </w:p>
    <w:p>
      <w:pPr>
        <w:pStyle w:val="PreformattedText"/>
        <w:bidi w:val="0"/>
        <w:spacing w:before="0" w:after="0"/>
        <w:jc w:val="left"/>
        <w:rPr/>
      </w:pPr>
      <w:r>
        <w:rPr/>
        <w:t>1D0XrvV6F3YzojfPJG3+TSd+35mv8Ap59YmUBx7wvRhIGG0KuryZtg3IMbeZLusQixNhklTJyVkYuy</w:t>
      </w:r>
    </w:p>
    <w:p>
      <w:pPr>
        <w:pStyle w:val="PreformattedText"/>
        <w:bidi w:val="0"/>
        <w:spacing w:before="0" w:after="0"/>
        <w:jc w:val="left"/>
        <w:rPr/>
      </w:pPr>
      <w:r>
        <w:rPr/>
        <w:t>l4dEfmH6Vy7+qfmJAo6qfyzCazSKpBLF1BKyepiRUmBJ39z9RBqJuXwHFTxNNgJTJDR+JmA1AVoaKL</w:t>
      </w:r>
    </w:p>
    <w:p>
      <w:pPr>
        <w:pStyle w:val="PreformattedText"/>
        <w:bidi w:val="0"/>
        <w:spacing w:before="0" w:after="0"/>
        <w:jc w:val="left"/>
        <w:rPr/>
      </w:pPr>
      <w:r>
        <w:rPr/>
        <w:t>VG5JtkOPBD6zYgQFtm+L6iNeLdUd3mfOvzo83obB1xbNDmm6FQVVCSIUmK0NveZ1bf87vJyRLZ6o6o</w:t>
      </w:r>
    </w:p>
    <w:p>
      <w:pPr>
        <w:pStyle w:val="PreformattedText"/>
        <w:bidi w:val="0"/>
        <w:spacing w:before="0" w:after="0"/>
        <w:jc w:val="left"/>
        <w:rPr/>
      </w:pPr>
      <w:r>
        <w:rPr/>
        <w:t>1jvEghdb+Zt0N6/nNvb8Xzl5dyXL6Mb3yk9MsTStQldUKajiE2iwN0o4Xi5eJsROwyKP1luji7uavS</w:t>
      </w:r>
    </w:p>
    <w:p>
      <w:pPr>
        <w:pStyle w:val="PreformattedText"/>
        <w:bidi w:val="0"/>
        <w:spacing w:before="0" w:after="0"/>
        <w:jc w:val="left"/>
        <w:rPr/>
      </w:pPr>
      <w:r>
        <w:rPr/>
        <w:t>86QDkAZxTkCSsQ5kKII5GtNppzaeyR5LYGO01GBBiKTqyMvKpZgTVKtNgFjBqWARWp3EquOKuYiIVU</w:t>
      </w:r>
    </w:p>
    <w:p>
      <w:pPr>
        <w:pStyle w:val="PreformattedText"/>
        <w:bidi w:val="0"/>
        <w:spacing w:before="0" w:after="0"/>
        <w:jc w:val="left"/>
        <w:rPr/>
      </w:pPr>
      <w:r>
        <w:rPr/>
        <w:t>EERMW4deP2xrHwQx7xrqbxoRHZjFMNUOYtilrxyu31R4Hqv4okNur0B6GOtd5Tb7G8qujPW4uT8Npp</w:t>
      </w:r>
    </w:p>
    <w:p>
      <w:pPr>
        <w:pStyle w:val="PreformattedText"/>
        <w:bidi w:val="0"/>
        <w:spacing w:before="0" w:after="0"/>
        <w:jc w:val="left"/>
        <w:rPr/>
      </w:pPr>
      <w:r>
        <w:rPr/>
        <w:t>xekvfLyB7/AI0uNCZOTHaM2mScWRQnoNygDV08wGuRicqVZaYtGpBcv2sYvNN4qIVK6aqeuXD9g8Gi</w:t>
      </w:r>
    </w:p>
    <w:p>
      <w:pPr>
        <w:pStyle w:val="PreformattedText"/>
        <w:bidi w:val="0"/>
        <w:spacing w:before="0" w:after="0"/>
        <w:jc w:val="left"/>
        <w:rPr/>
      </w:pPr>
      <w:r>
        <w:rPr/>
        <w:t>FE6c7Ax2mM6RskZUzBN8U4QgNUHAIiGNiFIoIpU7eVKBGk4XUB3mTKjKLMYBJxGZdypAJcpg1m0MTC</w:t>
      </w:r>
    </w:p>
    <w:p>
      <w:pPr>
        <w:pStyle w:val="PreformattedText"/>
        <w:bidi w:val="0"/>
        <w:spacing w:before="0" w:after="0"/>
        <w:jc w:val="left"/>
        <w:rPr/>
      </w:pPr>
      <w:r>
        <w:rPr/>
        <w:t>yRBzsPj6t2eX6DlJ6quPmD0eeG6pGl1h5euPVptmVtvk2Yb83mz73iqGsmqSstR1gjAUQJsquCLQ9C</w:t>
      </w:r>
    </w:p>
    <w:p>
      <w:pPr>
        <w:pStyle w:val="PreformattedText"/>
        <w:bidi w:val="0"/>
        <w:spacing w:before="0" w:after="0"/>
        <w:jc w:val="left"/>
        <w:rPr/>
      </w:pPr>
      <w:r>
        <w:rPr/>
        <w:t>TG4MwYjfpyHTFPSY3nUuZJWWQ4AtNvWQ2QI1TnBWwcBU5NSmeOszmxbmPky0oiqzBigkrcNJpM6AaQ</w:t>
      </w:r>
    </w:p>
    <w:p>
      <w:pPr>
        <w:pStyle w:val="PreformattedText"/>
        <w:bidi w:val="0"/>
        <w:spacing w:before="0" w:after="0"/>
        <w:jc w:val="left"/>
        <w:rPr/>
      </w:pPr>
      <w:r>
        <w:rPr/>
        <w:t>MUbqNzzrmiJMhLyjbRRMK4elSQDJaJAYcomlU6uWLLojyIOR0P4vqSPHYlDVDIrnz0OfVPVjktesvM</w:t>
      </w:r>
    </w:p>
    <w:p>
      <w:pPr>
        <w:pStyle w:val="PreformattedText"/>
        <w:bidi w:val="0"/>
        <w:spacing w:before="0" w:after="0"/>
        <w:jc w:val="left"/>
        <w:rPr/>
      </w:pPr>
      <w:r>
        <w:rPr/>
        <w:t>vnH2uW3P3SPh7pXhpFvY8CLd3FsCaeowbzYoiGOUppBzkDBrGNGblJl0xIp9pGWmIRs/FnwUE/m12h</w:t>
      </w:r>
    </w:p>
    <w:p>
      <w:pPr>
        <w:pStyle w:val="PreformattedText"/>
        <w:bidi w:val="0"/>
        <w:spacing w:before="0" w:after="0"/>
        <w:jc w:val="left"/>
        <w:rPr/>
      </w:pPr>
      <w:r>
        <w:rPr/>
        <w:t>M0FFdJJoO6YuRUs+1P8dZSWNUiWSNMkVgKJPOezrQkRjRASRRTFxsIosVFhQgzilzIBpTIqqlqCqpc</w:t>
      </w:r>
    </w:p>
    <w:p>
      <w:pPr>
        <w:pStyle w:val="PreformattedText"/>
        <w:bidi w:val="0"/>
        <w:spacing w:before="0" w:after="0"/>
        <w:jc w:val="left"/>
        <w:rPr/>
      </w:pPr>
      <w:r>
        <w:rPr/>
        <w:t>ATkpNO03FLNMQ0CkiYTvz+yR5XKctTuWhKTWXQuZPW849j19e+Tpzf8ASeWJy0QnRpl2OXjbs82UK3</w:t>
      </w:r>
    </w:p>
    <w:p>
      <w:pPr>
        <w:pStyle w:val="PreformattedText"/>
        <w:bidi w:val="0"/>
        <w:spacing w:before="0" w:after="0"/>
        <w:jc w:val="left"/>
        <w:rPr/>
      </w:pPr>
      <w:r>
        <w:rPr/>
        <w:t>tScVKiVHDwZyN3K00zqcJpmxNu5IIDrJDtz3VUgpNvqk0qYgwltBUxIATGyGwGEp3nofVFxwVI6Bpv</w:t>
      </w:r>
    </w:p>
    <w:p>
      <w:pPr>
        <w:pStyle w:val="PreformattedText"/>
        <w:bidi w:val="0"/>
        <w:spacing w:before="0" w:after="0"/>
        <w:jc w:val="left"/>
        <w:rPr/>
      </w:pPr>
      <w:r>
        <w:rPr/>
        <w:t>FMWIyUok3GBcsxDEKOdsrUM1GxQtzGazkCteUwGztEVKRSQGkVLIt0A9NqKJjivTmoKpeCH8U8x0hd</w:t>
      </w:r>
    </w:p>
    <w:p>
      <w:pPr>
        <w:pStyle w:val="PreformattedText"/>
        <w:bidi w:val="0"/>
        <w:spacing w:before="0" w:after="0"/>
        <w:jc w:val="left"/>
        <w:rPr/>
      </w:pPr>
      <w:r>
        <w:rPr/>
        <w:t>ky5e3Y3H0u/o/BHuBfPtF8elupd78xEctKcicJrhGmhqG6pVy1Ggk3bTEmMKSo1sPWGrDYrplE1FQ1</w:t>
      </w:r>
    </w:p>
    <w:p>
      <w:pPr>
        <w:pStyle w:val="PreformattedText"/>
        <w:bidi w:val="0"/>
        <w:spacing w:before="0" w:after="0"/>
        <w:jc w:val="left"/>
        <w:rPr/>
      </w:pPr>
      <w:r>
        <w:rPr/>
        <w:t>J02ASIAOEBZQx6R1k2x0PKpCPW5J8DpWIR1EqGiNMTQTdNJjNzsubjjkKjXNyPvJ9DeKjgRKm9lNaS</w:t>
      </w:r>
    </w:p>
    <w:p>
      <w:pPr>
        <w:pStyle w:val="PreformattedText"/>
        <w:bidi w:val="0"/>
        <w:spacing w:before="0" w:after="0"/>
        <w:jc w:val="left"/>
        <w:rPr/>
      </w:pPr>
      <w:r>
        <w:rPr/>
        <w:t>7m03JgFpvQsAtSALim0YWsQpOwIiHY6Sfk9FeNdoel5LLTNYnOkBzsRloNamao7SXTUTj4hKTcM2mo</w:t>
      </w:r>
    </w:p>
    <w:p>
      <w:pPr>
        <w:pStyle w:val="PreformattedText"/>
        <w:bidi w:val="0"/>
        <w:spacing w:before="0" w:after="0"/>
        <w:jc w:val="left"/>
        <w:rPr/>
      </w:pPr>
      <w:r>
        <w:rPr/>
        <w:t>YFISYUhw8GgbnatyEecnqjAYRSU09BkIHIXoGOY6NuqQF6Jfmn67zN9t+dFe/wAymQJyYlmikRQgWw</w:t>
      </w:r>
    </w:p>
    <w:p>
      <w:pPr>
        <w:pStyle w:val="PreformattedText"/>
        <w:bidi w:val="0"/>
        <w:spacing w:before="0" w:after="0"/>
        <w:jc w:val="left"/>
        <w:rPr/>
      </w:pPr>
      <w:r>
        <w:rPr/>
        <w:t>50cDYOWQBiHipC1O04yMCs9dUD7ghLLEyhaIjECeuY0JNPYhbFA1rEKRH5bLHpSZTTeoQoGa5s5LRr</w:t>
      </w:r>
    </w:p>
    <w:p>
      <w:pPr>
        <w:pStyle w:val="PreformattedText"/>
        <w:bidi w:val="0"/>
        <w:spacing w:before="0" w:after="0"/>
        <w:jc w:val="left"/>
        <w:rPr/>
      </w:pPr>
      <w:r>
        <w:rPr/>
        <w:t>hK3J2ZOYLkp0hqBEABtcrYwlmOpYVoSkgCTT6bXbyFGJoXSZkjnGynUn5eqPdnGTcqKlAIKgbmyCQ2</w:t>
      </w:r>
    </w:p>
    <w:p>
      <w:pPr>
        <w:pStyle w:val="PreformattedText"/>
        <w:bidi w:val="0"/>
        <w:spacing w:before="0" w:after="0"/>
        <w:jc w:val="left"/>
        <w:rPr/>
      </w:pPr>
      <w:r>
        <w:rPr/>
        <w:t>ZMTbZy0R+rH5b+18gfd/l+fpeQwDVjiWjMKhAoOG3FeYmYggCwjzU3FLlprwiWq9KQ2PTzF5bINgqi</w:t>
      </w:r>
    </w:p>
    <w:p>
      <w:pPr>
        <w:pStyle w:val="PreformattedText"/>
        <w:bidi w:val="0"/>
        <w:spacing w:before="0" w:after="0"/>
        <w:jc w:val="left"/>
        <w:rPr/>
      </w:pPr>
      <w:r>
        <w:rPr/>
        <w:t>quI1mYKWShgjZRRLAbdA5KNjZ49Sk1kk3uUBWVYIEa5Ng2/05pVK8Wi5bJCnIRj8o8kRG7aRliBIgZ</w:t>
      </w:r>
    </w:p>
    <w:p>
      <w:pPr>
        <w:pStyle w:val="PreformattedText"/>
        <w:bidi w:val="0"/>
        <w:spacing w:before="0" w:after="0"/>
        <w:jc w:val="left"/>
        <w:rPr/>
      </w:pPr>
      <w:r>
        <w:rPr/>
        <w:t>WkgBMLBq8li01QIpdrfL/Zeif5/wDpHj9+w/hyHXyO0rscywrlwqVAcIZQKG1k7l+J/Utf/Q/EDvQ8</w:t>
      </w:r>
    </w:p>
    <w:p>
      <w:pPr>
        <w:pStyle w:val="PreformattedText"/>
        <w:bidi w:val="0"/>
        <w:spacing w:before="0" w:after="0"/>
        <w:jc w:val="left"/>
        <w:rPr/>
      </w:pPr>
      <w:r>
        <w:rPr/>
        <w:t>oOTrciYFmZp01F2Gk3M1g0EJEDYEzuh4qKIjyeqsdhPVyFHISanIRcbJqdJuXL9uHpTONEiaYACO52</w:t>
      </w:r>
    </w:p>
    <w:p>
      <w:pPr>
        <w:pStyle w:val="PreformattedText"/>
        <w:bidi w:val="0"/>
        <w:spacing w:before="0" w:after="0"/>
        <w:jc w:val="left"/>
        <w:rPr/>
      </w:pPr>
      <w:r>
        <w:rPr/>
        <w:t>ry9bfSUQwZnFsbzSYKcY1GyeqW9YuU8WkE0UCXI1XIgLJP6LyxhLQayoszBNgOMEM6EZbSo2h53t+1</w:t>
      </w:r>
    </w:p>
    <w:p>
      <w:pPr>
        <w:pStyle w:val="PreformattedText"/>
        <w:bidi w:val="0"/>
        <w:spacing w:before="0" w:after="0"/>
        <w:jc w:val="left"/>
        <w:rPr/>
      </w:pPr>
      <w:r>
        <w:rPr/>
        <w:t>X5R+zeWv6P8AlOm/pPk3rSieYDE35ObAkgBtIE1XbXxn6pAve+HZ+h47YWnnlMTUtI6HEKzMTRQtMQ</w:t>
      </w:r>
    </w:p>
    <w:p>
      <w:pPr>
        <w:pStyle w:val="PreformattedText"/>
        <w:bidi w:val="0"/>
        <w:spacing w:before="0" w:after="0"/>
        <w:jc w:val="left"/>
        <w:rPr/>
      </w:pPr>
      <w:r>
        <w:rPr/>
        <w:t>YYsBzz2aW6AaEXJi/J2x3q5M9cBk2bFSUVb2ommhNrBp2qLzSY42TH03XP11LUKtIL2ycxoB0xYssj</w:t>
      </w:r>
    </w:p>
    <w:p>
      <w:pPr>
        <w:pStyle w:val="PreformattedText"/>
        <w:bidi w:val="0"/>
        <w:spacing w:before="0" w:after="0"/>
        <w:jc w:val="left"/>
        <w:rPr/>
      </w:pPr>
      <w:r>
        <w:rPr/>
        <w:t>ZPXztrhaXkCCaImwAmii0PIJiUEybHJR4bRInQmi6tiLBq7bVT7GfmX7dxP9f+c6J+i+VIVLpFppuJ</w:t>
      </w:r>
    </w:p>
    <w:p>
      <w:pPr>
        <w:pStyle w:val="PreformattedText"/>
        <w:bidi w:val="0"/>
        <w:spacing w:before="0" w:after="0"/>
        <w:jc w:val="left"/>
        <w:rPr/>
      </w:pPr>
      <w:r>
        <w:rPr/>
        <w:t>di6qKpRhjkWcbdufF/rPOX1X5fPt+ZFPT+mUrizA3icCrNwnMFogIKDEYpRuV2KEmEIcCObtiu/KP0</w:t>
      </w:r>
    </w:p>
    <w:p>
      <w:pPr>
        <w:pStyle w:val="PreformattedText"/>
        <w:bidi w:val="0"/>
        <w:spacing w:before="0" w:after="0"/>
        <w:jc w:val="left"/>
        <w:rPr/>
      </w:pPr>
      <w:r>
        <w:rPr/>
        <w:t>yfscIlKYVocEyQk0PASwzGighaTZW75+yzi8vCjILw4/riIbVDYfVgk5xctKjHPZdLFoE02nWTCKtP</w:t>
      </w:r>
    </w:p>
    <w:p>
      <w:pPr>
        <w:pStyle w:val="PreformattedText"/>
        <w:bidi w:val="0"/>
        <w:spacing w:before="0" w:after="0"/>
        <w:jc w:val="left"/>
        <w:rPr/>
      </w:pPr>
      <w:r>
        <w:rPr/>
        <w:t>E2pIlAxsuxSQGzIYpOwJucBdffMfoGsPZ+Wg/oeO80zfSWm8EWoeTWt2gqDQ805LjvWuW97x2vvhyT</w:t>
      </w:r>
    </w:p>
    <w:p>
      <w:pPr>
        <w:pStyle w:val="PreformattedText"/>
        <w:bidi w:val="0"/>
        <w:spacing w:before="0" w:after="0"/>
        <w:jc w:val="left"/>
        <w:rPr/>
      </w:pPr>
      <w:r>
        <w:rPr/>
        <w:t>y9BqdSAn6vVt4pTW15sWAOpQm8867w+c+uln0HzfL/b53NGFvubtD1MV6+J+JwSRbbMiyNiTRQVMFJ</w:t>
      </w:r>
    </w:p>
    <w:p>
      <w:pPr>
        <w:pStyle w:val="PreformattedText"/>
        <w:bidi w:val="0"/>
        <w:spacing w:before="0" w:after="0"/>
        <w:jc w:val="left"/>
        <w:rPr/>
      </w:pPr>
      <w:r>
        <w:rPr/>
        <w:t>MAdAzZUUnn0u4ppULDTTEiwaTcoDPd/G7imwXU2dvYeDQlwFLlkW5pF2ZojSTEZqXhSDCVVB2sZofS</w:t>
      </w:r>
    </w:p>
    <w:p>
      <w:pPr>
        <w:pStyle w:val="PreformattedText"/>
        <w:bidi w:val="0"/>
        <w:spacing w:before="0" w:after="0"/>
        <w:jc w:val="left"/>
        <w:rPr/>
      </w:pPr>
      <w:r>
        <w:rPr/>
        <w:t>IuJjwexFPQ8dwBphcS43yTVkRio5QiIVNSdkyx1bTXtIt+4/B+n8X+vyuT/X8J25fj0Y5Qa37GoFIU</w:t>
      </w:r>
    </w:p>
    <w:p>
      <w:pPr>
        <w:pStyle w:val="PreformattedText"/>
        <w:bidi w:val="0"/>
        <w:spacing w:before="0" w:after="0"/>
        <w:jc w:val="left"/>
        <w:rPr/>
      </w:pPr>
      <w:r>
        <w:rPr/>
        <w:t>CcX3n8t9p6o/F/oMD5+zx2/QfzDmb6D5S7AumaWvImxwm7qWcOK0y4S5DoEROVeJA5iCb/AJu0jhqO</w:t>
      </w:r>
    </w:p>
    <w:p>
      <w:pPr>
        <w:pStyle w:val="PreformattedText"/>
        <w:bidi w:val="0"/>
        <w:spacing w:before="0" w:after="0"/>
        <w:jc w:val="left"/>
        <w:rPr/>
      </w:pPr>
      <w:r>
        <w:rPr/>
        <w:t>6MqlpuYjcF00LlGVJevFtWaIspaBTqWqNkICNyEiVnnKYw8yIKWG+pDYatIIjEBjRVpBWVvMXIlSJo</w:t>
      </w:r>
    </w:p>
    <w:p>
      <w:pPr>
        <w:pStyle w:val="PreformattedText"/>
        <w:bidi w:val="0"/>
        <w:spacing w:before="0" w:after="0"/>
        <w:jc w:val="left"/>
        <w:rPr/>
      </w:pPr>
      <w:r>
        <w:rPr/>
        <w:t>ik0xbWSJFGri8sSEkpPweYberX5t+r95eV7HFnu+L5kfoP5ZmTk1z7eWA9356qJC1VlfrX8B+ods+D</w:t>
      </w:r>
    </w:p>
    <w:p>
      <w:pPr>
        <w:pStyle w:val="PreformattedText"/>
        <w:bidi w:val="0"/>
        <w:spacing w:before="0" w:after="0"/>
        <w:jc w:val="left"/>
        <w:rPr/>
      </w:pPr>
      <w:r>
        <w:rPr/>
        <w:t>9XrdHjh9z+ac4fQ/LPExN5NtuVFjhpyCDiDFO5cguSciKZ8V2MUYje8/XnGrW4zy0UrMFrlYa8u4EO</w:t>
      </w:r>
    </w:p>
    <w:p>
      <w:pPr>
        <w:pStyle w:val="PreformattedText"/>
        <w:bidi w:val="0"/>
        <w:spacing w:before="0" w:after="0"/>
        <w:jc w:val="left"/>
        <w:rPr/>
      </w:pPr>
      <w:r>
        <w:rPr/>
        <w:t>3kGVmui6bObcsVTsICwciT0SabUJjpLCdLMfoaUmU0yY5lD6Q5hEHwsmiNppBG5sM5cgRKPNJkjZ0n</w:t>
      </w:r>
    </w:p>
    <w:p>
      <w:pPr>
        <w:pStyle w:val="PreformattedText"/>
        <w:bidi w:val="0"/>
        <w:spacing w:before="0" w:after="0"/>
        <w:jc w:val="left"/>
        <w:rPr/>
      </w:pPr>
      <w:r>
        <w:rPr/>
        <w:t>caKoyH6UfAfqXWXi/SaT9TxfMD9F/IlnIcnUlpmieS5eNjFEcej27/Nv3ODYYax6+Py9+6/LwHRx1p</w:t>
      </w:r>
    </w:p>
    <w:p>
      <w:pPr>
        <w:pStyle w:val="PreformattedText"/>
        <w:bidi w:val="0"/>
        <w:spacing w:before="0" w:after="0"/>
        <w:jc w:val="left"/>
        <w:rPr/>
      </w:pPr>
      <w:r>
        <w:rPr/>
        <w:t>NQw3ZwI0nKHKaTmFMUTk1QrN3GVJdzSYJtVj0keXpx1gTtmtlo7imtSumy0i3bxYOKQqqYJrMXl5VI</w:t>
      </w:r>
    </w:p>
    <w:p>
      <w:pPr>
        <w:pStyle w:val="PreformattedText"/>
        <w:bidi w:val="0"/>
        <w:spacing w:before="0" w:after="0"/>
        <w:jc w:val="left"/>
        <w:rPr/>
      </w:pPr>
      <w:r>
        <w:rPr/>
        <w:t>wQIoo5NzrJkgBLri9I/zdMM9TyGzgYU2Zih45C3DWaPseCeUhcuPjHJOAKNyAljNJq5fno8oRE/5O7</w:t>
      </w:r>
    </w:p>
    <w:p>
      <w:pPr>
        <w:pStyle w:val="PreformattedText"/>
        <w:bidi w:val="0"/>
        <w:spacing w:before="0" w:after="0"/>
        <w:jc w:val="left"/>
        <w:rPr/>
      </w:pPr>
      <w:r>
        <w:rPr/>
        <w:t>1W/P8A9Z2IdHit+i/izjfnjhAQYyppGyp0CovGnffxP6jPuHt4/wDo/jueve+XNZbJa5thN+jia0nq</w:t>
      </w:r>
    </w:p>
    <w:p>
      <w:pPr>
        <w:pStyle w:val="PreformattedText"/>
        <w:bidi w:val="0"/>
        <w:spacing w:before="0" w:after="0"/>
        <w:jc w:val="left"/>
        <w:rPr/>
      </w:pPr>
      <w:r>
        <w:rPr/>
        <w:t>FwRJhtCicgEpNzcYly1l2B80lj0tFTlVnN4w29Tm0O3yL82zb0fPSE6mmjKlptunCyoe4DKhY5AVsX</w:t>
      </w:r>
    </w:p>
    <w:p>
      <w:pPr>
        <w:pStyle w:val="PreformattedText"/>
        <w:bidi w:val="0"/>
        <w:spacing w:before="0" w:after="0"/>
        <w:jc w:val="left"/>
        <w:rPr/>
      </w:pPr>
      <w:r>
        <w:rPr/>
        <w:t>k7J34nvdn/AA36HIHl5Vfrf4sDpB06Zgk4uME2AE2itzeWxmgIYgqgtQVEwHfPYyIpnpiCnPvK+T1O</w:t>
      </w:r>
    </w:p>
    <w:p>
      <w:pPr>
        <w:pStyle w:val="PreformattedText"/>
        <w:bidi w:val="0"/>
        <w:spacing w:before="0" w:after="0"/>
        <w:jc w:val="left"/>
        <w:rPr/>
      </w:pPr>
      <w:r>
        <w:rPr/>
        <w:t>lvB+x4d+u/N4f0chMCaBLQ0HIOESZvLh9KN9PI30xMZbmI0fZ6M2mvXwMql+CiSYQ1t6nJXMnVZihA</w:t>
      </w:r>
    </w:p>
    <w:p>
      <w:pPr>
        <w:pStyle w:val="PreformattedText"/>
        <w:bidi w:val="0"/>
        <w:spacing w:before="0" w:after="0"/>
        <w:jc w:val="left"/>
        <w:rPr/>
      </w:pPr>
      <w:r>
        <w:rPr/>
        <w:t>i7F5cgYFx3vj0Yg7y2H7c682+imtyhcPennaOWtytnqMcZVCk04ppkDRgRjor0X+H/AFHpj573NtcP</w:t>
      </w:r>
    </w:p>
    <w:p>
      <w:pPr>
        <w:pStyle w:val="PreformattedText"/>
        <w:bidi w:val="0"/>
        <w:spacing w:before="0" w:after="0"/>
        <w:jc w:val="left"/>
        <w:rPr/>
      </w:pPr>
      <w:r>
        <w:rPr/>
        <w:t>p6C9byvKL9S/FALSA34n0vPTMKDVBakTYmNokDi85t3cEah8myBGNplxdTLaC2Oic2m1H+jna7cwZD</w:t>
      </w:r>
    </w:p>
    <w:p>
      <w:pPr>
        <w:pStyle w:val="PreformattedText"/>
        <w:bidi w:val="0"/>
        <w:spacing w:before="0" w:after="0"/>
        <w:jc w:val="left"/>
        <w:rPr/>
      </w:pPr>
      <w:r>
        <w:rPr/>
        <w:t>lhwBwRoRZU/qTcoaUyBsw5zdRSdFMrF9fNfTnFVJ8bRDcYis1o0mDZYgPI/oHikQ206BkivF6UY7ON</w:t>
      </w:r>
    </w:p>
    <w:p>
      <w:pPr>
        <w:pStyle w:val="PreformattedText"/>
        <w:bidi w:val="0"/>
        <w:spacing w:before="0" w:after="0"/>
        <w:jc w:val="left"/>
        <w:rPr/>
      </w:pPr>
      <w:r>
        <w:rPr/>
        <w:t>7nrYhfPQdvk9zt1jpn2c78UM6eUnnotFs7a7yyTzGOcR9UPS9Lfh/wBZ3F4v0GuN+OF9nkcC/oH5YL</w:t>
      </w:r>
    </w:p>
    <w:p>
      <w:pPr>
        <w:pStyle w:val="PreformattedText"/>
        <w:bidi w:val="0"/>
        <w:spacing w:before="0" w:after="0"/>
        <w:jc w:val="left"/>
        <w:rPr/>
      </w:pPr>
      <w:r>
        <w:rPr/>
        <w:t>SyKGzJnfJfRDM9cIg07e1KcNuMPnWSp1cEWnJDZ6LcvTIObrZdHMlpBrk7Au/MVw0A93CIDKpNxQu1</w:t>
      </w:r>
    </w:p>
    <w:p>
      <w:pPr>
        <w:pStyle w:val="PreformattedText"/>
        <w:bidi w:val="0"/>
        <w:spacing w:before="0" w:after="0"/>
        <w:jc w:val="left"/>
        <w:rPr/>
      </w:pPr>
      <w:r>
        <w:rPr/>
        <w:t>FiZUtH7zeDZzKL0GMlPmdr27cTqP1yHdfAJ0yKzouYB3oqZNc+l1RKCTTTlO6ZYmFK8ZRDzfUhnfyF</w:t>
      </w:r>
    </w:p>
    <w:p>
      <w:pPr>
        <w:pStyle w:val="PreformattedText"/>
        <w:bidi w:val="0"/>
        <w:spacing w:before="0" w:after="0"/>
        <w:jc w:val="left"/>
        <w:rPr/>
      </w:pPr>
      <w:r>
        <w:rPr/>
        <w:t>MtiEKJdnLIePpSuXir/9oACAEBAAEFAo9PjamMawcuVq7bF2WLsBG3K/Hcuy9dt6ynhigEOA4x2dxK</w:t>
      </w:r>
    </w:p>
    <w:p>
      <w:pPr>
        <w:pStyle w:val="PreformattedText"/>
        <w:bidi w:val="0"/>
        <w:spacing w:before="0" w:after="0"/>
        <w:jc w:val="left"/>
        <w:rPr/>
      </w:pPr>
      <w:r>
        <w:rPr/>
        <w:t>m6a1RaRbuTdNe0fx1s1G1tAnWkZX4FV/HPT7XtqnGiAQheULcrtxBANWWQoQuKbbhCJoVGBVC9So5Z</w:t>
      </w:r>
    </w:p>
    <w:p>
      <w:pPr>
        <w:pStyle w:val="PreformattedText"/>
        <w:bidi w:val="0"/>
        <w:spacing w:before="0" w:after="0"/>
        <w:jc w:val="left"/>
        <w:rPr/>
      </w:pPr>
      <w:r>
        <w:rPr/>
        <w:t>QvQF3AgZCu3MULcoW8YQjaFRUT5YY1JrGmRKTc1ixSbqlUm4tTkUmo30yJJ4VVVVVVVVVWZAOcm2d2</w:t>
      </w:r>
    </w:p>
    <w:p>
      <w:pPr>
        <w:pStyle w:val="PreformattedText"/>
        <w:bidi w:val="0"/>
        <w:spacing w:before="0" w:after="0"/>
        <w:jc w:val="left"/>
        <w:rPr/>
      </w:pPr>
      <w:r>
        <w:rPr/>
        <w:t>9DSbsqvCviBPpkKCCCiilmLNJuSodJiJh0mRiNpZMQltol3biQEFUYE6aJqdexhOvJinPkesqDCUIH</w:t>
      </w:r>
    </w:p>
    <w:p>
      <w:pPr>
        <w:pStyle w:val="PreformattedText"/>
        <w:bidi w:val="0"/>
        <w:spacing w:before="0" w:after="0"/>
        <w:jc w:val="left"/>
        <w:rPr/>
      </w:pPr>
      <w:r>
        <w:rPr/>
        <w:t>rssCyxBNzBduVyFshA0LKwLM1VcqOVF6Qsy+qV2ZShbIQRhBoHBzmMUmqafEpNx2DFJuhyk3DqT1Jq</w:t>
      </w:r>
    </w:p>
    <w:p>
      <w:pPr>
        <w:pStyle w:val="PreformattedText"/>
        <w:bidi w:val="0"/>
        <w:spacing w:before="0" w:after="0"/>
        <w:jc w:val="left"/>
        <w:rPr/>
      </w:pPr>
      <w:r>
        <w:rPr/>
        <w:t>N9KiSTVF9Qq8aolVTbe4ehpl65PtIYVJqG2bZSbq2vCn78tmqTfetyJ+ubuvEbDcV2qhelYKioqOWP</w:t>
      </w:r>
    </w:p>
    <w:p>
      <w:pPr>
        <w:pStyle w:val="PreformattedText"/>
        <w:bidi w:val="0"/>
        <w:spacing w:before="0" w:after="0"/>
        <w:jc w:val="left"/>
        <w:rPr/>
      </w:pPr>
      <w:r>
        <w:rPr/>
        <w:t>Cqqq8K8Kpx9B622lX86g2zModDt4l2IWASWcS/JuXhxCzwBOug1PvQnXchTnvcqIQyOX45QiiCDQu3</w:t>
      </w:r>
    </w:p>
    <w:p>
      <w:pPr>
        <w:pStyle w:val="PreformattedText"/>
        <w:bidi w:val="0"/>
        <w:spacing w:before="0" w:after="0"/>
        <w:jc w:val="left"/>
        <w:rPr/>
      </w:pPr>
      <w:r>
        <w:rPr/>
        <w:t>O5fiuQtmBZIwqsWcr1FUXpCqSg2YrsvKFu1CKMKiwapL6ziT9dsGKTcgUm4b56k1O/lTnufwqqqqqq</w:t>
      </w:r>
    </w:p>
    <w:p>
      <w:pPr>
        <w:pStyle w:val="PreformattedText"/>
        <w:bidi w:val="0"/>
        <w:spacing w:before="0" w:after="0"/>
        <w:jc w:val="left"/>
        <w:rPr/>
      </w:pPr>
      <w:r>
        <w:rPr/>
        <w:t>qqzJrJXptheOTrTtKW/wBvW6k3RteFSb4sGJ++tYena7vG7TrHcd2mbXuXKPa0ATNu6a1M0rT402KN</w:t>
      </w:r>
    </w:p>
    <w:p>
      <w:pPr>
        <w:pStyle w:val="PreformattedText"/>
        <w:bidi w:val="0"/>
        <w:spacing w:before="0" w:after="0"/>
        <w:jc w:val="left"/>
        <w:rPr/>
      </w:pPr>
      <w:r>
        <w:rPr/>
        <w:t>vH8dy/HX48a/HiX4rV+KV+PKu1KFkkWUqioFlCyoRkm3sY3Kwt9PtWnUbViN5PKnmQqsIX5OVPuS5G</w:t>
      </w:r>
    </w:p>
    <w:p>
      <w:pPr>
        <w:pStyle w:val="PreformattedText"/>
        <w:bidi w:val="0"/>
        <w:spacing w:before="0" w:after="0"/>
        <w:jc w:val="left"/>
        <w:rPr/>
      </w:pPr>
      <w:r>
        <w:rPr/>
        <w:t>aRHuOQiJQsZivw42oWzELadCyJX4kLVkjCzgIyKruHoXqQZKUIShAxBjRwdPDGn6tYMT9wQBP1+5Kk</w:t>
      </w:r>
    </w:p>
    <w:p>
      <w:pPr>
        <w:pStyle w:val="PreformattedText"/>
        <w:bidi w:val="0"/>
        <w:spacing w:before="0" w:after="0"/>
        <w:jc w:val="left"/>
        <w:rPr/>
      </w:pPr>
      <w:r>
        <w:rPr/>
        <w:t>1W/kT5ZJONVVVVVVBsjk2zvHo2T2KS40W3Um4tsQqTemlsR3tqkidrW8rtT225ZQNqzvUe1bZqj29p</w:t>
      </w:r>
    </w:p>
    <w:p>
      <w:pPr>
        <w:pStyle w:val="PreformattedText"/>
        <w:bidi w:val="0"/>
        <w:spacing w:before="0" w:after="0"/>
        <w:jc w:val="left"/>
        <w:rPr/>
      </w:pPr>
      <w:r>
        <w:rPr/>
        <w:t>rEzTbCNCNjVRUVOdt9cIajOENVcv5SFfn6e5d7S3LLp7l2bdfjBfjPX48iMD12SjEF2WKAVDWwhCZz</w:t>
      </w:r>
    </w:p>
    <w:p>
      <w:pPr>
        <w:pStyle w:val="PreformattedText"/>
        <w:bidi w:val="0"/>
        <w:spacing w:before="0" w:after="0"/>
        <w:jc w:val="left"/>
        <w:rPr/>
      </w:pPr>
      <w:r>
        <w:rPr/>
        <w:t>U+R71VUcUy3lehYSKOxjco9JloLEMXZsmrM0J8tE64ajcIzuWYlZXldmRC3QgYg0BEtan31nGn6zaN</w:t>
      </w:r>
    </w:p>
    <w:p>
      <w:pPr>
        <w:pStyle w:val="PreformattedText"/>
        <w:bidi w:val="0"/>
        <w:spacing w:before="0" w:after="0"/>
        <w:jc w:val="left"/>
        <w:rPr/>
      </w:pPr>
      <w:r>
        <w:rPr/>
        <w:t>T9ecn6xfPUl1cyclVVZlWqbBcPX4NypDYwKXWttwKTd+iRo70u3J2v7wuU4a/ORpMDoxoNm5RaNpAU</w:t>
      </w:r>
    </w:p>
    <w:p>
      <w:pPr>
        <w:pStyle w:val="PreformattedText"/>
        <w:bidi w:val="0"/>
        <w:spacing w:before="0" w:after="0"/>
        <w:jc w:val="left"/>
        <w:rPr/>
      </w:pPr>
      <w:r>
        <w:rPr/>
        <w:t>dhZxLKBwvv8AX4U4UVOWnJ2mLstXYXZK7Tl2nLtuWQr1LM9d6QL8mVC7lQvHoXqF2Avz0LwFRyh6ih</w:t>
      </w:r>
    </w:p>
    <w:p>
      <w:pPr>
        <w:pStyle w:val="PreformattedText"/>
        <w:bidi w:val="0"/>
        <w:spacing w:before="0" w:after="0"/>
        <w:jc w:val="left"/>
        <w:rPr/>
      </w:pPr>
      <w:r>
        <w:rPr/>
        <w:t>c9R2z2oMtgmy2bF+VdUfNGE68hCdfPRmuJF25F2ShC1CJgVKJ00Eafqdo1O1cJ+sXCfdX0gdIXHMsy</w:t>
      </w:r>
    </w:p>
    <w:p>
      <w:pPr>
        <w:pStyle w:val="PreformattedText"/>
        <w:bidi w:val="0"/>
        <w:spacing w:before="0" w:after="0"/>
        <w:jc w:val="left"/>
        <w:rPr/>
      </w:pPr>
      <w:r>
        <w:rPr/>
        <w:t>zLMsyGdyFrdOT42wqXUtBgUm59AjR3dmX89uqcObu26X/HbmYx7Zsu5HoGmMTNPsokGtamRXFzLafG</w:t>
      </w:r>
    </w:p>
    <w:p>
      <w:pPr>
        <w:pStyle w:val="PreformattedText"/>
        <w:bidi w:val="0"/>
        <w:spacing w:before="0" w:after="0"/>
        <w:jc w:val="left"/>
        <w:rPr/>
      </w:pPr>
      <w:r>
        <w:rPr/>
        <w:t>rpbXRvjpwZdbLFlHr20wwwl8T+F/8A63L5+DRqpGqRrK1ZFkKyOXbcu2VkXbC7bV2mLtMXZC7JXaIV</w:t>
      </w:r>
    </w:p>
    <w:p>
      <w:pPr>
        <w:pStyle w:val="PreformattedText"/>
        <w:bidi w:val="0"/>
        <w:spacing w:before="0" w:after="0"/>
        <w:jc w:val="left"/>
        <w:rPr/>
      </w:pPr>
      <w:r>
        <w:rPr/>
        <w:t>v6XRTyZXXEQQuXISXbl2ZSuwEIo1lARICfdWzE7U4An6uQv5C7lXbvpkNOnKNraxruaTGv5OBik1O5</w:t>
      </w:r>
    </w:p>
    <w:p>
      <w:pPr>
        <w:pStyle w:val="PreformattedText"/>
        <w:bidi w:val="0"/>
        <w:spacing w:before="0" w:after="0"/>
        <w:jc w:val="left"/>
        <w:rPr/>
      </w:pPr>
      <w:r>
        <w:rPr/>
        <w:t>kHanevxZQpZtOgT9e2/EnbqsK/8i1mVOud33KdpGr3Cbte2Ue39MjUdhZxINA4BUTB9aipw2bbZhoY</w:t>
      </w:r>
    </w:p>
    <w:p>
      <w:pPr>
        <w:pStyle w:val="PreformattedText"/>
        <w:bidi w:val="0"/>
        <w:spacing w:before="0" w:after="0"/>
        <w:jc w:val="left"/>
        <w:rPr/>
      </w:pPr>
      <w:r>
        <w:rPr/>
        <w:t>BbYdrt62yOda3BGFuLSqOb6mq/H+Nz040VFRUR0rUWp1nctRheu2u2xdli7DF2GrsLsuXaeu3Iskqy</w:t>
      </w:r>
    </w:p>
    <w:p>
      <w:pPr>
        <w:pStyle w:val="PreformattedText"/>
        <w:bidi w:val="0"/>
        <w:spacing w:before="0" w:after="0"/>
        <w:jc w:val="left"/>
        <w:rPr/>
      </w:pPr>
      <w:r>
        <w:rPr/>
        <w:t>yLK5UVGp4bS2tTIo7JqFtC1MbRFzWp13bNT9RjCdqci7t/KvxLt6/AapXabAG3to0fyciM+oyqRj1L</w:t>
      </w:r>
    </w:p>
    <w:p>
      <w:pPr>
        <w:pStyle w:val="PreformattedText"/>
        <w:bidi w:val="0"/>
        <w:spacing w:before="0" w:after="0"/>
        <w:jc w:val="left"/>
        <w:rPr/>
      </w:pPr>
      <w:r>
        <w:rPr/>
        <w:t>e6LbqTcOjRo7lkcv5Tc8yfBuS5X/AB0yqPbmnMUel2EaEUbFCqKipwoqKioqJv36KiotDhZarRtx6D</w:t>
      </w:r>
    </w:p>
    <w:p>
      <w:pPr>
        <w:pStyle w:val="PreformattedText"/>
        <w:bidi w:val="0"/>
        <w:spacing w:before="0" w:after="0"/>
        <w:jc w:val="left"/>
        <w:rPr/>
      </w:pPr>
      <w:r>
        <w:rPr/>
        <w:t>ArnWtOtbfUfkW3vbi53DHqa1KPJLcWclu5X4/xVRU56KioqcP+RaWVJrNg5Q6paEturJy/8e9fiaU9</w:t>
      </w:r>
    </w:p>
    <w:p>
      <w:pPr>
        <w:pStyle w:val="PreformattedText"/>
        <w:bidi w:val="0"/>
        <w:spacing w:before="0" w:after="0"/>
        <w:jc w:val="left"/>
        <w:rPr/>
      </w:pPr>
      <w:r>
        <w:rPr/>
        <w:t>O0rR3KTRdJR0TTiv+OWLlNtyzhYbLTSBpgcJdO7LGWhlBsrgLsShdkuTJLWAO1OIJ+qPKffucjeNoD</w:t>
      </w:r>
    </w:p>
    <w:p>
      <w:pPr>
        <w:pStyle w:val="PreformattedText"/>
        <w:bidi w:val="0"/>
        <w:spacing w:before="0" w:after="0"/>
        <w:jc w:val="left"/>
        <w:rPr/>
      </w:pPr>
      <w:r>
        <w:rPr/>
        <w:t>pZhE2nlHU7tjDf6nIJ7uQLRzFf3M2i6kxup6y/T7832uXjjpuo3CZt6yU+lWEMTLO2jWRUVFlWVUVF</w:t>
      </w:r>
    </w:p>
    <w:p>
      <w:pPr>
        <w:pStyle w:val="PreformattedText"/>
        <w:bidi w:val="0"/>
        <w:spacing w:before="0" w:after="0"/>
        <w:jc w:val="left"/>
        <w:rPr/>
      </w:pPr>
      <w:r>
        <w:rPr/>
        <w:t>EMaKioqKnK0fXVOF72HOt9N0jU3aZpNy7asWlbg06G00W/lut05YUdJjk0yiv/8AVAVOWngG5kC/LQ</w:t>
      </w:r>
    </w:p>
    <w:p>
      <w:pPr>
        <w:pStyle w:val="PreformattedText"/>
        <w:bidi w:val="0"/>
        <w:spacing w:before="0" w:after="0"/>
        <w:jc w:val="left"/>
        <w:rPr/>
      </w:pPr>
      <w:r>
        <w:rPr/>
        <w:t>uWIXMSF3GEL8Bfyjwv5eZDV51Hrl+tw6/e3lpHqV/ArTXI3Fs7dQgvXyiCx3PJGp7+cwP17UijrV8U</w:t>
      </w:r>
    </w:p>
    <w:p>
      <w:pPr>
        <w:pStyle w:val="PreformattedText"/>
        <w:bidi w:val="0"/>
        <w:spacing w:before="0" w:after="0"/>
        <w:jc w:val="left"/>
        <w:rPr/>
      </w:pPr>
      <w:r>
        <w:rPr/>
        <w:t>dXuUdVlUV+6QO3Bp7FHFe3EGkGT8fV2SOsWaNcXDrH43h0yPSdm61cB227iOPXdj31wZ9uSaVMGINV</w:t>
      </w:r>
    </w:p>
    <w:p>
      <w:pPr>
        <w:pStyle w:val="PreformattedText"/>
        <w:bidi w:val="0"/>
        <w:spacing w:before="0" w:after="0"/>
        <w:jc w:val="left"/>
        <w:rPr/>
      </w:pPr>
      <w:r>
        <w:rPr/>
        <w:t>62kOVZVlWVZVRZVRQjGioqLKqKioqKiaP8iioqLQdPh1OCHTLXRLW2uLCPQbHXbJrtVuIYot1UK1y9</w:t>
      </w:r>
    </w:p>
    <w:p>
      <w:pPr>
        <w:pStyle w:val="PreformattedText"/>
        <w:bidi w:val="0"/>
        <w:spacing w:before="0" w:after="0"/>
        <w:jc w:val="left"/>
        <w:rPr/>
      </w:pPr>
      <w:r>
        <w:rPr/>
        <w:t>P/FKLUB/iDkoqcKcKcs39ctoSDdX9fo9KuPjb4t/587/APmZtJP6zXCm/rXrrVP/AFz3i1bh+Fd77e</w:t>
      </w:r>
    </w:p>
    <w:p>
      <w:pPr>
        <w:pStyle w:val="PreformattedText"/>
        <w:bidi w:val="0"/>
        <w:spacing w:before="0" w:after="0"/>
        <w:jc w:val="left"/>
        <w:rPr/>
      </w:pPr>
      <w:r>
        <w:rPr/>
        <w:t>sLbaGvXut3m2tR0K/1GxgZZ6TpVrqjH7Wt4xbsNq/UGfybJraV02i33eiKKKITmh1pFDE1R3d32o3z</w:t>
      </w:r>
    </w:p>
    <w:p>
      <w:pPr>
        <w:pStyle w:val="PreformattedText"/>
        <w:bidi w:val="0"/>
        <w:spacing w:before="0" w:after="0"/>
        <w:jc w:val="left"/>
        <w:rPr/>
      </w:pPr>
      <w:r>
        <w:rPr/>
        <w:t>MUedy+OtGZNc2wjfPYMbIorZmW/sQBuzTmFa3pzLK7yLUG/4+VZVlVFRUVFRQj1UVFRU4U40Tf8AY4</w:t>
      </w:r>
    </w:p>
    <w:p>
      <w:pPr>
        <w:pStyle w:val="PreformattedText"/>
        <w:bidi w:val="0"/>
        <w:spacing w:before="0" w:after="0"/>
        <w:jc w:val="left"/>
        <w:rPr/>
      </w:pPr>
      <w:r>
        <w:rPr/>
        <w:t>6Hf/jW2+t2ZbHT7u7aNE3TPpT7bWX6jpO4bz/HuNTvr6FX/wDqN6eNuiPO7+vP09S5N4sEm19LIh/s</w:t>
      </w:r>
    </w:p>
    <w:p>
      <w:pPr>
        <w:pStyle w:val="PreformattedText"/>
        <w:bidi w:val="0"/>
        <w:spacing w:before="0" w:after="0"/>
        <w:jc w:val="left"/>
        <w:rPr/>
      </w:pPr>
      <w:r>
        <w:rPr/>
        <w:t>DvbVf5bdbjE6HbkDdQNjtWOuibB0C5buL4z249mu/HNzRuk3+hbkcFREIhU/xmBQsTY1ExbZvTpmma</w:t>
      </w:r>
    </w:p>
    <w:p>
      <w:pPr>
        <w:pStyle w:val="PreformattedText"/>
        <w:bidi w:val="0"/>
        <w:spacing w:before="0" w:after="0"/>
        <w:jc w:val="left"/>
        <w:rPr/>
      </w:pPr>
      <w:r>
        <w:rPr/>
        <w:t>BP+TZabWkEjew+cOZucAs1VjX6WGLUmf4+VZFlWVZVREKihHroqKioqKioqcG/7SouisNQEI3VoNzq</w:t>
      </w:r>
    </w:p>
    <w:p>
      <w:pPr>
        <w:pStyle w:val="PreformattedText"/>
        <w:bidi w:val="0"/>
        <w:spacing w:before="0" w:after="0"/>
        <w:jc w:val="left"/>
        <w:rPr/>
      </w:pPr>
      <w:r>
        <w:rPr/>
        <w:t>U229naPMzcG09EyWunQ6Fp2vXRupyMaK/wD9No9NFTkoqeBuBtW/BP0t3cm5G59AfI20+bnTi5vbz6</w:t>
      </w:r>
    </w:p>
    <w:p>
      <w:pPr>
        <w:pStyle w:val="PreformattedText"/>
        <w:bidi w:val="0"/>
        <w:spacing w:before="0" w:after="0"/>
        <w:jc w:val="left"/>
        <w:rPr/>
      </w:pPr>
      <w:r>
        <w:rPr/>
        <w:t>0ux9Ph/j7d1DYB8IvryV0t06R0nyJYeqQUfwITW/RjUATWqytpLmWVz7e3su9baSdzTEaBqW4be83p</w:t>
      </w:r>
    </w:p>
    <w:p>
      <w:pPr>
        <w:pStyle w:val="PreformattedText"/>
        <w:bidi w:val="0"/>
        <w:spacing w:before="0" w:after="0"/>
        <w:jc w:val="left"/>
        <w:rPr/>
      </w:pPr>
      <w:r>
        <w:rPr/>
        <w:t>ufU9AfLurWn2v5BfbBi1Jv8Ai5cMqyohZVlWVZVEPqUVFRUVFRUVOAH+Twf0kGZaLrkwVrpGruI0a9</w:t>
      </w:r>
    </w:p>
    <w:p>
      <w:pPr>
        <w:pStyle w:val="PreformattedText"/>
        <w:bidi w:val="0"/>
        <w:spacing w:before="0" w:after="0"/>
        <w:jc w:val="left"/>
        <w:rPr/>
      </w:pPr>
      <w:r>
        <w:rPr/>
        <w:t>txr+q9s7e0a91m++S9uQ7R3NRX/wDpt9qpwpxp4Gv/AOt8P/Q+SOTV259K3wZoN7vtrjs2dlfTXe29</w:t>
      </w:r>
    </w:p>
    <w:p>
      <w:pPr>
        <w:pStyle w:val="PreformattedText"/>
        <w:bidi w:val="0"/>
        <w:spacing w:before="0" w:after="0"/>
        <w:jc w:val="left"/>
        <w:rPr/>
      </w:pPr>
      <w:r>
        <w:rPr/>
        <w:t>In0vTzeWcU0e59PsE7W9OujqWsabbM3PPp+4LW4blnRRUQ9EXS3TAvj+2gutw63oTbe80CCGcw7Ugj</w:t>
      </w:r>
    </w:p>
    <w:p>
      <w:pPr>
        <w:pStyle w:val="PreformattedText"/>
        <w:bidi w:val="0"/>
        <w:spacing w:before="0" w:after="0"/>
        <w:jc w:val="left"/>
        <w:rPr/>
      </w:pPr>
      <w:r>
        <w:rPr/>
        <w:t>kuLC2gWv6UJrzUtkNbdyO7LX6rAxt5PJNZgekhUWVUWVZVlVvG500WkalO27srqxWBVEQqKioqID/J</w:t>
      </w:r>
    </w:p>
    <w:p>
      <w:pPr>
        <w:pStyle w:val="PreformattedText"/>
        <w:bidi w:val="0"/>
        <w:spacing w:before="0" w:after="0"/>
        <w:jc w:val="left"/>
        <w:rPr/>
      </w:pPr>
      <w:r>
        <w:rPr/>
        <w:t>VE8I9biGQts9w6jCxmtXjlp2k6hrF18W/F9ts6z/ALR9v/kjLi7iUt+ZoI762IbJG/wacu48NM+Ofo</w:t>
      </w:r>
    </w:p>
    <w:p>
      <w:pPr>
        <w:pStyle w:val="PreformattedText"/>
        <w:bidi w:val="0"/>
        <w:spacing w:before="0" w:after="0"/>
        <w:jc w:val="left"/>
        <w:rPr/>
      </w:pPr>
      <w:r>
        <w:rPr/>
        <w:t>fMXJejNZ/JTo4dY0eEXegaHpt/HqmmXTrtl/oe443u0HeRbtzbV+LndW1NQ/mJdJ1yNai3LfqiKgCh</w:t>
      </w:r>
    </w:p>
    <w:p>
      <w:pPr>
        <w:pStyle w:val="PreformattedText"/>
        <w:bidi w:val="0"/>
        <w:spacing w:before="0" w:after="0"/>
        <w:jc w:val="left"/>
        <w:rPr/>
      </w:pPr>
      <w:r>
        <w:rPr/>
        <w:t>9lsMWhaPeP06+1xkL9M0mQNa7Upe3rVpuVhj1beT7vU9TYLW8b2NL1NtbFwrpbR9OiIRCoqKi07Tb3</w:t>
      </w:r>
    </w:p>
    <w:p>
      <w:pPr>
        <w:pStyle w:val="PreformattedText"/>
        <w:bidi w:val="0"/>
        <w:spacing w:before="0" w:after="0"/>
        <w:jc w:val="left"/>
        <w:rPr/>
      </w:pPr>
      <w:r>
        <w:rPr/>
        <w:t>Vr3Qvj2zt4bfZVpBFd7ftxFvrZkOhvLeFOT/uqKieE6jVsCysd2xaztrVtuXek6NcarN8bfGFls23X</w:t>
      </w:r>
    </w:p>
    <w:p>
      <w:pPr>
        <w:pStyle w:val="PreformattedText"/>
        <w:bidi w:val="0"/>
        <w:spacing w:before="0" w:after="0"/>
        <w:jc w:val="left"/>
        <w:rPr/>
      </w:pPr>
      <w:r>
        <w:rPr/>
        <w:t>9hrv8v5KoqenKC0tQubmJM1Odrra8guvD3P/AOj2j9H5z5JxWD5ejY6x+K9Rhn0azDRdQjs3Om6oO7</w:t>
      </w:r>
    </w:p>
    <w:p>
      <w:pPr>
        <w:pStyle w:val="PreformattedText"/>
        <w:bidi w:val="0"/>
        <w:spacing w:before="0" w:after="0"/>
        <w:jc w:val="left"/>
        <w:rPr/>
      </w:pPr>
      <w:r>
        <w:rPr/>
        <w:t>r91oUC065iv7DWLhsMU9zp8lvuWLta9wKtxV0H27YYsCgC06/uGDQ9QbJHOyfU7Q7d3VGr603z+RuG</w:t>
      </w:r>
    </w:p>
    <w:p>
      <w:pPr>
        <w:pStyle w:val="PreformattedText"/>
        <w:bidi w:val="0"/>
        <w:spacing w:before="0" w:after="0"/>
        <w:jc w:val="left"/>
        <w:rPr/>
      </w:pPr>
      <w:r>
        <w:rPr/>
        <w:t>Ntrp93dG6V+K2dP/ABMY+lREKhVFRSelvxlaN/G0wROORhGqMiC3tDHNYk5JqKnJh+XwvdThgV3cXF</w:t>
      </w:r>
    </w:p>
    <w:p>
      <w:pPr>
        <w:pStyle w:val="PreformattedText"/>
        <w:bidi w:val="0"/>
        <w:spacing w:before="0" w:after="0"/>
        <w:jc w:val="left"/>
        <w:rPr/>
      </w:pPr>
      <w:r>
        <w:rPr/>
        <w:t>yvgbut3frN5oOm6No+j7K0HS9Mu9bktGSZ18qam3VfkE5l5hDFpFQW4SEsOn3Jurbkpy7kFdC0Q9r5</w:t>
      </w:r>
    </w:p>
    <w:p>
      <w:pPr>
        <w:pStyle w:val="PreformattedText"/>
        <w:bidi w:val="0"/>
        <w:spacing w:before="0" w:after="0"/>
        <w:jc w:val="left"/>
        <w:rPr/>
      </w:pPr>
      <w:r>
        <w:rPr/>
        <w:t>65HYt39aNvnaBZTWUGmTZ4IhM54z2QsbuS/1HV7DV3J2vbwkdLqlzbx60XnU+BCtfuWw+lbe5qgC02</w:t>
      </w:r>
    </w:p>
    <w:p>
      <w:pPr>
        <w:pStyle w:val="PreformattedText"/>
        <w:bidi w:val="0"/>
        <w:spacing w:before="0" w:after="0"/>
        <w:jc w:val="left"/>
        <w:rPr/>
      </w:pPr>
      <w:r>
        <w:rPr/>
        <w:t>zkupInTaXc7d3baEsuNOuVqtxptkzWNZOrXACux/itFdHh+xRU4URCvz27P421fJpsPyft6znO8Lb+</w:t>
      </w:r>
    </w:p>
    <w:p>
      <w:pPr>
        <w:pStyle w:val="PreformattedText"/>
        <w:bidi w:val="0"/>
        <w:spacing w:before="0" w:after="0"/>
        <w:jc w:val="left"/>
        <w:rPr/>
      </w:pPr>
      <w:r>
        <w:rPr/>
        <w:t>MuPl9kl3e6hFrw3O6TTdZ6jiV/3lzdwWoudRuLpZU9rif666Z+Zu9u19IayDSptIm0pzn6bNK2CHVb</w:t>
      </w:r>
    </w:p>
    <w:p>
      <w:pPr>
        <w:pStyle w:val="PreformattedText"/>
        <w:bidi w:val="0"/>
        <w:spacing w:before="0" w:after="0"/>
        <w:jc w:val="left"/>
        <w:rPr/>
      </w:pPr>
      <w:r>
        <w:rPr/>
        <w:t>h17e1TsB+9oxHtwKldjpV023n8HXW59GgPZ+c+XeLGSarqG1Nb2TNpd/8Aju07UYg+YQTy2O19AuGO</w:t>
      </w:r>
    </w:p>
    <w:p>
      <w:pPr>
        <w:pStyle w:val="PreformattedText"/>
        <w:bidi w:val="0"/>
        <w:spacing w:before="0" w:after="0"/>
        <w:jc w:val="left"/>
        <w:rPr/>
      </w:pPr>
      <w:r>
        <w:rPr/>
        <w:t>0jQ7WDWND0e4ubi2sizeEYi3NwKtPvW32rf3NCmu2WVv8FbLg1nZe+dkavt+ZwhIfqOp2y1TUL64ba</w:t>
      </w:r>
    </w:p>
    <w:p>
      <w:pPr>
        <w:pStyle w:val="PreformattedText"/>
        <w:bidi w:val="0"/>
        <w:spacing w:before="0" w:after="0"/>
        <w:jc w:val="left"/>
        <w:rPr/>
      </w:pPr>
      <w:r>
        <w:rPr/>
        <w:t>Q9i2CnH0IG10i2/wBYhEIjgQpYDcxbY0e6l0TSfjRpfY6bENq3HxxZX4/4vFoUe4Nr2et65rdl/H6l</w:t>
      </w:r>
    </w:p>
    <w:p>
      <w:pPr>
        <w:pStyle w:val="PreformattedText"/>
        <w:bidi w:val="0"/>
        <w:spacing w:before="0" w:after="0"/>
        <w:jc w:val="left"/>
        <w:rPr/>
      </w:pPr>
      <w:r>
        <w:rPr/>
        <w:t>xK1G9daznM91KLAoN9X9WrWuv9Ftq9OsugZ2mb+v/wCM2TKPW71GSCSUo0aQQHZk9OatJvPyYvA1Fu</w:t>
      </w:r>
    </w:p>
    <w:p>
      <w:pPr>
        <w:pStyle w:val="PreformattedText"/>
        <w:bidi w:val="0"/>
        <w:spacing w:before="0" w:after="0"/>
        <w:jc w:val="left"/>
        <w:rPr/>
      </w:pPr>
      <w:r>
        <w:rPr/>
        <w:t>bT7o9v5k5fkXcT9a3R8UfM9jrdt8rfGDtszQaq5kjdTE0OjTQXlv8Aw/dGpWEVvJs7TZ3rfTcm7ONr</w:t>
      </w:r>
    </w:p>
    <w:p>
      <w:pPr>
        <w:pStyle w:val="PreformattedText"/>
        <w:bidi w:val="0"/>
        <w:spacing w:before="0" w:after="0"/>
        <w:jc w:val="left"/>
        <w:rPr/>
      </w:pPr>
      <w:r>
        <w:rPr/>
        <w:t>/sW32mTxQl+rUUz5rh39dN+jQ9ZvLK21C23p8Ods6pYNil2ztJ+v6ta6xZTzAKX7dpjpVr/rFFHhRF</w:t>
      </w:r>
    </w:p>
    <w:p>
      <w:pPr>
        <w:pStyle w:val="PreformattedText"/>
        <w:bidi w:val="0"/>
        <w:spacing w:before="0" w:after="0"/>
        <w:jc w:val="left"/>
        <w:rPr/>
      </w:pPr>
      <w:r>
        <w:rPr/>
        <w:t>tRttwsLh9+0WFhvDdV3Bo2r6tDZatqkN3Dtrsx3+4L7+T1mnJcy96fojmpE4SAL+rdtS23TfnTdvfH</w:t>
      </w:r>
    </w:p>
    <w:p>
      <w:pPr>
        <w:pStyle w:val="PreformattedText"/>
        <w:bidi w:val="0"/>
        <w:spacing w:before="0" w:after="0"/>
        <w:jc w:val="left"/>
        <w:rPr/>
      </w:pPr>
      <w:r>
        <w:rPr/>
        <w:t>oyWRND886h+B8auRICOVROErHdHu9Q97umBFhdfi3YId4FwK2+sSZPk3k+avkluztGmmOcr4z+bnab</w:t>
      </w:r>
    </w:p>
    <w:p>
      <w:pPr>
        <w:pStyle w:val="PreformattedText"/>
        <w:bidi w:val="0"/>
        <w:spacing w:before="0" w:after="0"/>
        <w:jc w:val="left"/>
        <w:rPr/>
      </w:pPr>
      <w:r>
        <w:rPr/>
        <w:t>Dv34lfG22uprV1vrN/pFwfkh4j0K9ud03VWsZ8hty7v4EgKKXtPGZZPS5r2mOaN6ikkik+IfkBm/tr</w:t>
      </w:r>
    </w:p>
    <w:p>
      <w:pPr>
        <w:pStyle w:val="PreformattedText"/>
        <w:bidi w:val="0"/>
        <w:spacing w:before="0" w:after="0"/>
        <w:jc w:val="left"/>
        <w:rPr/>
      </w:pPr>
      <w:r>
        <w:rPr/>
        <w:t>L5s1vYWg6l8XzbD3dtz5J2hebT3bpmt6nYOtd2W07dOLX6ZZ/wCoUUeIWlak5zW39/8Ajabc6g+KaD</w:t>
      </w:r>
    </w:p>
    <w:p>
      <w:pPr>
        <w:pStyle w:val="PreformattedText"/>
        <w:bidi w:val="0"/>
        <w:spacing w:before="0" w:after="0"/>
        <w:jc w:val="left"/>
        <w:rPr/>
      </w:pPr>
      <w:r>
        <w:rPr/>
        <w:t>UZpLzuSTazqN5C48ly/t2+ddWM9tA1zOv9ZLbJs/5Efm0vZsfZjK/s9qHa2+ffsz5Q0baeifJe/LTe</w:t>
      </w:r>
    </w:p>
    <w:p>
      <w:pPr>
        <w:pStyle w:val="PreformattedText"/>
        <w:bidi w:val="0"/>
        <w:spacing w:before="0" w:after="0"/>
        <w:jc w:val="left"/>
        <w:rPr/>
      </w:pPr>
      <w:r>
        <w:rPr/>
        <w:t>7ofaZGlOdh7lM/1NJTj69AvnS+BJ9vdEvb3rx3FuHStraTu/cl5uvXniqc0xBs7XL4t+XdQ2JNubYW</w:t>
      </w:r>
    </w:p>
    <w:p>
      <w:pPr>
        <w:pStyle w:val="PreformattedText"/>
        <w:bidi w:val="0"/>
        <w:spacing w:before="0" w:after="0"/>
        <w:jc w:val="left"/>
        <w:rPr/>
      </w:pPr>
      <w:r>
        <w:rPr/>
        <w:t>3N86TrG1L3R5LyBsbdrmKK0iuP5DUvkttN3vzBOmAY3FCNoYAM9PQXAJuR/D4p3vLsfd2490M0rT98</w:t>
      </w:r>
    </w:p>
    <w:p>
      <w:pPr>
        <w:pStyle w:val="PreformattedText"/>
        <w:bidi w:val="0"/>
        <w:spacing w:before="0" w:after="0"/>
        <w:jc w:val="left"/>
        <w:rPr/>
      </w:pPr>
      <w:r>
        <w:rPr/>
        <w:t>2O7tP3f8UWu5rO4+etQ0rde3aUkBUFzcWrtva3+UiijwPATyQPsN1WE7NL3LoMTNU3boMcV9u6KaLU</w:t>
      </w:r>
    </w:p>
    <w:p>
      <w:pPr>
        <w:pStyle w:val="PreformattedText"/>
        <w:bidi w:val="0"/>
        <w:spacing w:before="0" w:after="0"/>
        <w:jc w:val="left"/>
        <w:rPr/>
      </w:pPr>
      <w:r>
        <w:rPr/>
        <w:t>tIuotIPJrBy6e7CDN6YR6CcGYSf1yi7fxxu5v5Gp6MOy6QnJ/Zy+7m5uidVrX4zA5FnDi9/wBKGU9j</w:t>
      </w:r>
    </w:p>
    <w:p>
      <w:pPr>
        <w:pStyle w:val="PreformattedText"/>
        <w:bidi w:val="0"/>
        <w:spacing w:before="0" w:after="0"/>
        <w:jc w:val="left"/>
        <w:rPr/>
      </w:pPr>
      <w:r>
        <w:rPr/>
        <w:t>uZkDi/3aM4x6oqczvb8gSug1sGoWo39tpdhv7f8Aq2+tXc5FOKmjxiuF8YfK+s/HOoSabtr5F0Tdfx</w:t>
      </w:r>
    </w:p>
    <w:p>
      <w:pPr>
        <w:pStyle w:val="PreformattedText"/>
        <w:bidi w:val="0"/>
        <w:spacing w:before="0" w:after="0"/>
        <w:jc w:val="left"/>
        <w:rPr/>
      </w:pPr>
      <w:r>
        <w:rPr/>
        <w:t>/LolnaXDNB0na1nLZ6J8g6ta6luZzpWMlkaXRziUskCzYtRFVDW3eU04/Em6p9b0T5y1Ls6B8O7hi0</w:t>
      </w:r>
    </w:p>
    <w:p>
      <w:pPr>
        <w:pStyle w:val="PreformattedText"/>
        <w:bidi w:val="0"/>
        <w:spacing w:before="0" w:after="0"/>
        <w:jc w:val="left"/>
        <w:rPr/>
      </w:pPr>
      <w:r>
        <w:rPr/>
        <w:t>q83zoMeu7bkaajBS+kaXd/j6oUUeJTiriyEroonBW9h3ltbbZfNe7bt7HaOm6pHejgVrxpp7TnYx3p</w:t>
      </w:r>
    </w:p>
    <w:p>
      <w:pPr>
        <w:pStyle w:val="PreformattedText"/>
        <w:bidi w:val="0"/>
        <w:spacing w:before="0" w:after="0"/>
        <w:jc w:val="left"/>
        <w:rPr/>
      </w:pPr>
      <w:r>
        <w:rPr/>
        <w:t>Z6WOUX3f6//wD6w1T6usWPvaat+f778v5JDXPPZfI/RPi7d+st07+tG6r4fLfw5b/Gmi3U2W2t87Y4</w:t>
      </w:r>
    </w:p>
    <w:p>
      <w:pPr>
        <w:pStyle w:val="PreformattedText"/>
        <w:bidi w:val="0"/>
        <w:spacing w:before="0" w:after="0"/>
        <w:jc w:val="left"/>
        <w:rPr/>
      </w:pPr>
      <w:r>
        <w:rPr/>
        <w:t>SXNaaPkxGmyiHUOPnxPT5WOS+0+TvWC/sbvkaXo+aqLxWqeVIAps0bmva4fDnyvdfHmt7kdZajtLUv</w:t>
      </w:r>
    </w:p>
    <w:p>
      <w:pPr>
        <w:pStyle w:val="PreformattedText"/>
        <w:bidi w:val="0"/>
        <w:spacing w:before="0" w:after="0"/>
        <w:jc w:val="left"/>
        <w:rPr/>
      </w:pPr>
      <w:r>
        <w:rPr/>
        <w:t>xdVZv7cTdv6BqNlf2cuSqu5zLNAwMTHZWvOVzHLykY2URk0Iqdl7nn2tr/AMz3NvqL2smsX7K1yXdG</w:t>
      </w:r>
    </w:p>
    <w:p>
      <w:pPr>
        <w:pStyle w:val="PreformattedText"/>
        <w:bidi w:val="0"/>
        <w:spacing w:before="0" w:after="0"/>
        <w:jc w:val="left"/>
        <w:rPr/>
      </w:pPr>
      <w:r>
        <w:rPr/>
        <w:t>1d6aSdI3O2pVz7dOMTNR4GvFyK2tFba3reobE1mzfoWlz3M+1dnt0eH511pml7KZC5z49RuYlHqVtI</w:t>
      </w:r>
    </w:p>
    <w:p>
      <w:pPr>
        <w:pStyle w:val="PreformattedText"/>
        <w:bidi w:val="0"/>
        <w:spacing w:before="0" w:after="0"/>
        <w:jc w:val="left"/>
        <w:rPr/>
      </w:pPr>
      <w:r>
        <w:rPr/>
        <w:t>gajcf/AK2OXJPbHOh7D6kzr/Xx4d8Z3jw7UrCiacPlC7/O+Qv6/wCg7U3RrkGkaTt1SanrVdPMlzdf</w:t>
      </w:r>
    </w:p>
    <w:p>
      <w:pPr>
        <w:pStyle w:val="PreformattedText"/>
        <w:bidi w:val="0"/>
        <w:spacing w:before="0" w:after="0"/>
        <w:jc w:val="left"/>
        <w:rPr/>
      </w:pPr>
      <w:r>
        <w:rPr/>
        <w:t>2F0n+V+Mr9zOzK4AQD0N9zupLgreTvW/P8vCl1tmTvbcvLuCwtN7bpud4bnfc5S2lasyvc4B0qJq02</w:t>
      </w:r>
    </w:p>
    <w:p>
      <w:pPr>
        <w:pStyle w:val="PreformattedText"/>
        <w:bidi w:val="0"/>
        <w:spacing w:before="0" w:after="0"/>
        <w:jc w:val="left"/>
        <w:rPr/>
      </w:pPr>
      <w:r>
        <w:rPr/>
        <w:t>EDxE+TJ8BfLDLF2+bS02tqW+Nqbpi3X8haRBpOsahcR29tYjuSNJUYqLiihf6v29HuaHsBqRVXmu3F</w:t>
      </w:r>
    </w:p>
    <w:p>
      <w:pPr>
        <w:pStyle w:val="PreformattedText"/>
        <w:bidi w:val="0"/>
        <w:spacing w:before="0" w:after="0"/>
        <w:jc w:val="left"/>
        <w:rPr/>
      </w:pPr>
      <w:r>
        <w:rPr/>
        <w:t>/o0FxFdM+DtQNvcfOekC31loon2d1drVdD1bQp4zmYaI8CFd3dvaR6jrs0w+J2yfzm5d3XO2dpv+Vt</w:t>
      </w:r>
    </w:p>
    <w:p>
      <w:pPr>
        <w:pStyle w:val="PreformattedText"/>
        <w:bidi w:val="0"/>
        <w:spacing w:before="0" w:after="0"/>
        <w:jc w:val="left"/>
        <w:rPr/>
      </w:pPr>
      <w:r>
        <w:rPr/>
        <w:t>602NvXUN0aB856s6+3U2PK+agJjTDLEr2a5u7XVNOmCsrsMkbJgxwKj9/9cJO58bfduNM9TPazcdz+</w:t>
      </w:r>
    </w:p>
    <w:p>
      <w:pPr>
        <w:pStyle w:val="PreformattedText"/>
        <w:bidi w:val="0"/>
        <w:spacing w:before="0" w:after="0"/>
        <w:jc w:val="left"/>
        <w:rPr/>
      </w:pPr>
      <w:r>
        <w:rPr/>
        <w:t>Xrnwtq/8J8luCi0jTIC+9tLdbhsYtw7a1mIQBpzGHo04n3P6bfn72l8tQhWnzI3Lc7BkMuyv7FbsGi</w:t>
      </w:r>
    </w:p>
    <w:p>
      <w:pPr>
        <w:pStyle w:val="PreformattedText"/>
        <w:bidi w:val="0"/>
        <w:spacing w:before="0" w:after="0"/>
        <w:jc w:val="left"/>
        <w:rPr/>
      </w:pPr>
      <w:r>
        <w:rPr/>
        <w:t>bKmlyCEeuRzcwdVoDnmWoVp6mNdlN6X28kclFsX5Gm3zszdcgct1boduibW7WP+GsmZIGJjhmlJEVu</w:t>
      </w:r>
    </w:p>
    <w:p>
      <w:pPr>
        <w:pStyle w:val="PreformattedText"/>
        <w:bidi w:val="0"/>
        <w:spacing w:before="0" w:after="0"/>
        <w:jc w:val="left"/>
        <w:rPr/>
      </w:pPr>
      <w:r>
        <w:rPr/>
        <w:t>+paat82n0kCVNcSg4tL4vp7H106buL5q078vapBDvhg20m2N9bdh+QtKsvTZnhdahaWau9xXEqnc90</w:t>
      </w:r>
    </w:p>
    <w:p>
      <w:pPr>
        <w:pStyle w:val="PreformattedText"/>
        <w:bidi w:val="0"/>
        <w:spacing w:before="0" w:after="0"/>
        <w:jc w:val="left"/>
        <w:rPr/>
      </w:pPr>
      <w:r>
        <w:rPr/>
        <w:t>kgq/4t16DQN+QaLZS3m1NI03c/yjvPU9K2Ho2q6leazqJaEbV8smXENFTHU+kDXoY3MDiVaGrGfd/r</w:t>
      </w:r>
    </w:p>
    <w:p>
      <w:pPr>
        <w:pStyle w:val="PreformattedText"/>
        <w:bidi w:val="0"/>
        <w:spacing w:before="0" w:after="0"/>
        <w:jc w:val="left"/>
        <w:rPr/>
      </w:pPr>
      <w:r>
        <w:rPr/>
        <w:t>ZeRt+PZf8e00htINRk7OmTuMstldvsdQiuY9S0zV9w7K0sah88/GWjrcf9tmQjX9VGq3luKpjmODV+</w:t>
      </w:r>
    </w:p>
    <w:p>
      <w:pPr>
        <w:pStyle w:val="PreformattedText"/>
        <w:bidi w:val="0"/>
        <w:spacing w:before="0" w:after="0"/>
        <w:jc w:val="left"/>
        <w:rPr/>
      </w:pPr>
      <w:r>
        <w:rPr/>
        <w:t>6TBu0pCY+WK0htUbdki+Zo8knxVMX/AB98/wC5v57fk788gwa7pH0LyBIVYH1SOpc5RLHA4wSaBuDU</w:t>
      </w:r>
    </w:p>
    <w:p>
      <w:pPr>
        <w:pStyle w:val="PreformattedText"/>
        <w:bidi w:val="0"/>
        <w:spacing w:before="0" w:after="0"/>
        <w:jc w:val="left"/>
        <w:rPr/>
      </w:pPr>
      <w:r>
        <w:rPr/>
        <w:t>9s6xufWNO3fZ6tpFxtrU7+a6uSMA0oUJkB7Vm8VidgOtKIhTOe1W10y4bYXIifdW3adrc7tx/Gt07K</w:t>
      </w:r>
    </w:p>
    <w:p>
      <w:pPr>
        <w:pStyle w:val="PreformattedText"/>
        <w:bidi w:val="0"/>
        <w:spacing w:before="0" w:after="0"/>
        <w:jc w:val="left"/>
        <w:rPr/>
      </w:pPr>
      <w:r>
        <w:rPr/>
        <w:t>z4Lk/8A7JpisTW0WqaxculyElkYap4mSOd01EkWvxh8tM1r48Zdz293vj5N1r5K1NVCuHiOPyanuyi</w:t>
      </w:r>
    </w:p>
    <w:p>
      <w:pPr>
        <w:pStyle w:val="PreformattedText"/>
        <w:bidi w:val="0"/>
        <w:spacing w:before="0" w:after="0"/>
        <w:jc w:val="left"/>
        <w:rPr/>
      </w:pPr>
      <w:r>
        <w:rPr/>
        <w:t>d2Qaq7PZx+ptscsza1/ryZJ9iXju7c6TmdDuaTsbZ/a4gG43xu29sZnGZPf6LvK5XAaY4jS3tBlLfZ</w:t>
      </w:r>
    </w:p>
    <w:p>
      <w:pPr>
        <w:pStyle w:val="PreformattedText"/>
        <w:bidi w:val="0"/>
        <w:spacing w:before="0" w:after="0"/>
        <w:jc w:val="left"/>
        <w:rPr/>
      </w:pPr>
      <w:r>
        <w:rPr/>
        <w:t>0Mh9O04i1nK+9it2w3jYGfM1XN2BuGz0T4jv8AUJL25AzPzBftjNDInAq3OSa6NL0nKr6HuGKTuN25</w:t>
      </w:r>
    </w:p>
    <w:p>
      <w:pPr>
        <w:pStyle w:val="PreformattedText"/>
        <w:bidi w:val="0"/>
        <w:spacing w:before="0" w:after="0"/>
        <w:jc w:val="left"/>
        <w:rPr/>
      </w:pPr>
      <w:r>
        <w:rPr/>
        <w:t>rjtHu5dKj3l8a7Rt9L1Yb82Tbbd05i853ZY7N+ZZqOZNgcUTRr8XXDJbZ0VzHcR217RbU1OG5+Obz/</w:t>
      </w:r>
    </w:p>
    <w:p>
      <w:pPr>
        <w:pStyle w:val="PreformattedText"/>
        <w:bidi w:val="0"/>
        <w:spacing w:before="0" w:after="0"/>
        <w:jc w:val="left"/>
        <w:rPr/>
      </w:pPr>
      <w:r>
        <w:rPr/>
        <w:t>X+GNwaPZQ29mZy/cV5pWsTPIhTWjNclzYuqlWotzWFre3Nk+71KW7GgQ1csoK9MjzWiJDpJql0zc7L</w:t>
      </w:r>
    </w:p>
    <w:p>
      <w:pPr>
        <w:pStyle w:val="PreformattedText"/>
        <w:bidi w:val="0"/>
        <w:spacing w:before="0" w:after="0"/>
        <w:jc w:val="left"/>
        <w:rPr/>
      </w:pPr>
      <w:r>
        <w:rPr/>
        <w:t>OT0k5JGr+uMv/wBnS1luLD6cW/X9nZLh6XuzTkpzix7pMxmop2BQ1MVtjGR6CRU0ptW4q3hXjdW+l3</w:t>
      </w:r>
    </w:p>
    <w:p>
      <w:pPr>
        <w:pStyle w:val="PreformattedText"/>
        <w:bidi w:val="0"/>
        <w:spacing w:before="0" w:after="0"/>
        <w:jc w:val="left"/>
        <w:rPr/>
      </w:pPr>
      <w:r>
        <w:rPr/>
        <w:t>kf4kM1v81W7IbfdG4xZfDVavgGPUjoMHS+44IuobuTNMfVG9+E0SzVXwxuxmk7m3xoN/8AHu9N2XR1</w:t>
      </w:r>
    </w:p>
    <w:p>
      <w:pPr>
        <w:pStyle w:val="PreformattedText"/>
        <w:bidi w:val="0"/>
        <w:spacing w:before="0" w:after="0"/>
        <w:jc w:val="left"/>
        <w:rPr/>
      </w:pPr>
      <w:r>
        <w:rPr/>
        <w:t>jQWKuF/Lli0o/TCynJDP6qhzS05stWXEcllNY5by2+LI9P1DQtVkb+Vla5aZvjde2lqep3moXm3Lm5</w:t>
      </w:r>
    </w:p>
    <w:p>
      <w:pPr>
        <w:pStyle w:val="PreformattedText"/>
        <w:bidi w:val="0"/>
        <w:spacing w:before="0" w:after="0"/>
        <w:jc w:val="left"/>
        <w:rPr/>
      </w:pPr>
      <w:r>
        <w:rPr/>
        <w:t>n2pEK20ZqZBhDViIqroZtPIBQbRaVF2rHEq4cvLyk9IhfUSyFPWXtSO9Udq/PH/W65DdLhYDPA30/K</w:t>
      </w:r>
    </w:p>
    <w:p>
      <w:pPr>
        <w:pStyle w:val="PreformattedText"/>
        <w:bidi w:val="0"/>
        <w:spacing w:before="0" w:after="0"/>
        <w:jc w:val="left"/>
        <w:rPr/>
      </w:pPr>
      <w:r>
        <w:rPr/>
        <w:t>DsuwZJBG23r2gatcKqVrQ6UVDxnc5xFxaHKx59J937dGuDb6nyxMjerewms5vnGL6G7Y4JPjiF2aOL</w:t>
      </w:r>
    </w:p>
    <w:p>
      <w:pPr>
        <w:pStyle w:val="PreformattedText"/>
        <w:bidi w:val="0"/>
        <w:spacing w:before="0" w:after="0"/>
        <w:jc w:val="left"/>
        <w:rPr/>
      </w:pPr>
      <w:r>
        <w:rPr/>
        <w:t>BrAiEDjKnpynJpDjHLgozVj25XWty+3l+R9Rj3jsDS7j8rRIinezUvU2yiLBG45G4nKg50abNUHrcA</w:t>
      </w:r>
    </w:p>
    <w:p>
      <w:pPr>
        <w:pStyle w:val="PreformattedText"/>
        <w:bidi w:val="0"/>
        <w:spacing w:before="0" w:after="0"/>
        <w:jc w:val="left"/>
        <w:rPr/>
      </w:pPr>
      <w:r>
        <w:rPr/>
        <w:t>9nRLiSw1P4zmgZqE0vcvlce2VWrTZ7Uhka8W59b1OMqKyZ7dRMMr2igfG6JugfHO7twLbP8AXjWrxf</w:t>
      </w:r>
    </w:p>
    <w:p>
      <w:pPr>
        <w:pStyle w:val="PreformattedText"/>
        <w:bidi w:val="0"/>
        <w:spacing w:before="0" w:after="0"/>
        <w:jc w:val="left"/>
        <w:rPr/>
      </w:pPr>
      <w:r>
        <w:rPr/>
        <w:t>K/xTpmytr6lPkjhFLeUYze6cf5I9unO9P9dJ6PhhLVAPT8qmmwNRlIijIDgVN3SJHSKrszqBNtu7cW</w:t>
      </w:r>
    </w:p>
    <w:p>
      <w:pPr>
        <w:pStyle w:val="PreformattedText"/>
        <w:bidi w:val="0"/>
        <w:spacing w:before="0" w:after="0"/>
        <w:jc w:val="left"/>
        <w:rPr/>
      </w:pPr>
      <w:r>
        <w:rPr/>
        <w:t>ozskdRZvUa5dEs3Xmo8u63alHqVlrf5Om/L/AHLjStbAm+IW+mMdGrycMZMWOKJxufbbfZuU11Ge5j</w:t>
      </w:r>
    </w:p>
    <w:p>
      <w:pPr>
        <w:pStyle w:val="PreformattedText"/>
        <w:bidi w:val="0"/>
        <w:spacing w:before="0" w:after="0"/>
        <w:jc w:val="left"/>
        <w:rPr/>
      </w:pPr>
      <w:r>
        <w:rPr/>
        <w:t>HUXx9fDU9tfnXNg6JTSHJeS5JUx2ZNfRYIj1YhrJqOBDm3FqxaBrz9N1CyYXKV4YnvzBkXfudWc2DT</w:t>
      </w:r>
    </w:p>
    <w:p>
      <w:pPr>
        <w:pStyle w:val="PreformattedText"/>
        <w:bidi w:val="0"/>
        <w:spacing w:before="0" w:after="0"/>
        <w:jc w:val="left"/>
        <w:rPr/>
      </w:pPr>
      <w:r>
        <w:rPr/>
        <w:t>KSRG3krK9Gj2MrSL3SNLJNGjz3Wyn6X/AMo0rZ+0tuB2l20kscc4XyrpB1n4/wBZqxA/R/dMfVfV70</w:t>
      </w:r>
    </w:p>
    <w:p>
      <w:pPr>
        <w:pStyle w:val="PreformattedText"/>
        <w:bidi w:val="0"/>
        <w:spacing w:before="0" w:after="0"/>
        <w:jc w:val="left"/>
        <w:rPr/>
      </w:pPr>
      <w:r>
        <w:rPr/>
        <w:t>ZOW2k7N9/Wk9zcBbljtMY/lVubYsxz3EmKBo5FrXNez1XQDVdw1t4IbpjzKXgFEnLtJxdPy6/u75U1</w:t>
      </w:r>
    </w:p>
    <w:p>
      <w:pPr>
        <w:pStyle w:val="PreformattedText"/>
        <w:bidi w:val="0"/>
        <w:spacing w:before="0" w:after="0"/>
        <w:jc w:val="left"/>
        <w:rPr/>
      </w:pPr>
      <w:r>
        <w:rPr/>
        <w:t>+wi0zdsVg/Q9SybiszbaWx2ZNKBx8inYtcirr2Wn2LpV9LSpG4aHq9zomp3HamjidUSOqJ/XcWM/bf</w:t>
      </w:r>
    </w:p>
    <w:p>
      <w:pPr>
        <w:pStyle w:val="PreformattedText"/>
        <w:bidi w:val="0"/>
        <w:spacing w:before="0" w:after="0"/>
        <w:jc w:val="left"/>
        <w:rPr/>
      </w:pPr>
      <w:r>
        <w:rPr/>
        <w:t>kFBgKlMl4EAg543Nu2ZboR/khzLe3mnMxp6Nuwi41rcL/oRPdSORv5OeqYaJ5yzdDqQyXmhxUt7y7/</w:t>
      </w:r>
    </w:p>
    <w:p>
      <w:pPr>
        <w:pStyle w:val="PreformattedText"/>
        <w:bidi w:val="0"/>
        <w:spacing w:before="0" w:after="0"/>
        <w:jc w:val="left"/>
        <w:rPr/>
      </w:pPr>
      <w:r>
        <w:rPr/>
        <w:t>ABls3WRuHanCaKO4h3/pT9G3GCWRAemb3XvuiVwCD/V7625Jm1basDWfI8Xf2fG1ftcMHHHEEvq27x</w:t>
      </w:r>
    </w:p>
    <w:p>
      <w:pPr>
        <w:pStyle w:val="PreformattedText"/>
        <w:bidi w:val="0"/>
        <w:spacing w:before="0" w:after="0"/>
        <w:jc w:val="left"/>
        <w:rPr/>
      </w:pPr>
      <w:r>
        <w:rPr/>
        <w:t>V7F/jszua3r5PeGjaEX+Jy2OkfJGsOb8ebttLL+X2fp7N67ludX0a1dUAhNOIciUcRJg4lXfssz9C5</w:t>
      </w:r>
    </w:p>
    <w:p>
      <w:pPr>
        <w:pStyle w:val="PreformattedText"/>
        <w:bidi w:val="0"/>
        <w:spacing w:before="0" w:after="0"/>
        <w:jc w:val="left"/>
        <w:rPr/>
      </w:pPr>
      <w:r>
        <w:rPr/>
        <w:t>K7gq01cB6T9N9jJhB1nYxja5n9ps4gkkgVA4gVGU07hz5vSLgVmawtaYxJPM66OVD1rQZu3r+uPrLm</w:t>
      </w:r>
    </w:p>
    <w:p>
      <w:pPr>
        <w:pStyle w:val="PreformattedText"/>
        <w:bidi w:val="0"/>
        <w:spacing w:before="0" w:after="0"/>
        <w:jc w:val="left"/>
        <w:rPr/>
      </w:pPr>
      <w:r>
        <w:rPr/>
        <w:t>ELLSRzrsIqRnditpu/Frf32Pj0+wtGSSu/rjrrb3Yms/IG1dDGtf2S2lZDXP7L7vuW6/rWo69fPxMp</w:t>
      </w:r>
    </w:p>
    <w:p>
      <w:pPr>
        <w:pStyle w:val="PreformattedText"/>
        <w:bidi w:val="0"/>
        <w:spacing w:before="0" w:after="0"/>
        <w:jc w:val="left"/>
        <w:rPr/>
      </w:pPr>
      <w:r>
        <w:rPr/>
        <w:t>oybrfYCE4yYr+pjCdRyKMUG8WZ9uaxZP03Whgs2DzRjpiXd3B89C6UztAHcbgCcBHLeXGn2sdjabqv</w:t>
      </w:r>
    </w:p>
    <w:p>
      <w:pPr>
        <w:pStyle w:val="PreformattedText"/>
        <w:bidi w:val="0"/>
        <w:spacing w:before="0" w:after="0"/>
        <w:jc w:val="left"/>
        <w:rPr/>
      </w:pPr>
      <w:r>
        <w:rPr/>
        <w:t>7ht3p+sX+nu07UrfUrfh/+W/liZ+o/K3yO61bvfU3DVdz32sWdr0amBE8PKfrVXPttB9C5Tkzq32X1</w:t>
      </w:r>
    </w:p>
    <w:p>
      <w:pPr>
        <w:pStyle w:val="PreformattedText"/>
        <w:bidi w:val="0"/>
        <w:spacing w:before="0" w:after="0"/>
        <w:jc w:val="left"/>
        <w:rPr/>
      </w:pPr>
      <w:r>
        <w:rPr/>
        <w:t>WGOXKWyjuztkupmxBtqw5QzLIGegD3YFFraGP1Ob6XskqInveWULsyiHq0Zj3a5unSb/AEnU5iXks7</w:t>
      </w:r>
    </w:p>
    <w:p>
      <w:pPr>
        <w:pStyle w:val="PreformattedText"/>
        <w:bidi w:val="0"/>
        <w:spacing w:before="0" w:after="0"/>
        <w:jc w:val="left"/>
        <w:rPr/>
      </w:pPr>
      <w:r>
        <w:rPr/>
        <w:t>Ra7HNVNRf+JearFnuXS/yVy3pbanqNg2ed8hkcpHHLP1Yz1SmpuVf+yI+o9P6kwjNRBblj7m3/AJd0</w:t>
      </w:r>
    </w:p>
    <w:p>
      <w:pPr>
        <w:pStyle w:val="PreformattedText"/>
        <w:bidi w:val="0"/>
        <w:spacing w:before="0" w:after="0"/>
        <w:jc w:val="left"/>
        <w:rPr/>
      </w:pPr>
      <w:r>
        <w:rPr/>
        <w:t>6Sy31mqi/K5rw9r4k9jwmWpeXRNjirluXH0udlW1LD1MK3NaskHlpWoyabdRyNmjWo65oNq7XtctNW</w:t>
      </w:r>
    </w:p>
    <w:p>
      <w:pPr>
        <w:pStyle w:val="PreformattedText"/>
        <w:bidi w:val="0"/>
        <w:spacing w:before="0" w:after="0"/>
        <w:jc w:val="left"/>
        <w:rPr/>
      </w:pPr>
      <w:r>
        <w:rPr/>
        <w:t>i/zlcdwMtuoOLTwKBVz1CufbbH6U+Kd1GADvTPV47Ets2M1jMoyOte1t1mDWy5EH1Ub8aVdkbTK2py</w:t>
      </w:r>
    </w:p>
    <w:p>
      <w:pPr>
        <w:pStyle w:val="PreformattedText"/>
        <w:bidi w:val="0"/>
        <w:spacing w:before="0" w:after="0"/>
        <w:jc w:val="left"/>
        <w:rPr/>
      </w:pPr>
      <w:r>
        <w:rPr/>
        <w:t>tTMFCyIyy4Oe/C1d9QXjra+3tqEl/rETcb99LhpwBwaruPvxCaS7ht48jKolPKe6ic70TkplMrql11</w:t>
      </w:r>
    </w:p>
    <w:p>
      <w:pPr>
        <w:pStyle w:val="PreformattedText"/>
        <w:bidi w:val="0"/>
        <w:spacing w:before="0" w:after="0"/>
        <w:jc w:val="left"/>
        <w:rPr/>
      </w:pPr>
      <w:r>
        <w:rPr/>
        <w:t>ib/wCzF1DsP6k1ycNZYZNI/sRp+mX2jua3JcRmpc5kkUwkBoqhrZozIrnB1aqOF93PBEy3hYtwkshu</w:t>
      </w:r>
    </w:p>
    <w:p>
      <w:pPr>
        <w:pStyle w:val="PreformattedText"/>
        <w:bidi w:val="0"/>
        <w:spacing w:before="0" w:after="0"/>
        <w:jc w:val="left"/>
        <w:rPr/>
      </w:pPr>
      <w:r>
        <w:rPr/>
        <w:t>GZJVtTUC+Jatpj5Fo1jeSanunTItJ1+WCFscLsssfUcMECrpBT4stfsyp3Ue2M+n914/uWll64S2jd</w:t>
      </w:r>
    </w:p>
    <w:p>
      <w:pPr>
        <w:pStyle w:val="PreformattedText"/>
        <w:bidi w:val="0"/>
        <w:spacing w:before="0" w:after="0"/>
        <w:jc w:val="left"/>
        <w:rPr/>
      </w:pPr>
      <w:r>
        <w:rPr/>
        <w:t>Ohhu/jHPmLMWxNQ9ucKmMj2sYPW+7k7NvG5NkDhJbmsELo3z0kcy5/OjHpVy30tODTQN6UToGxzx9H</w:t>
      </w:r>
    </w:p>
    <w:p>
      <w:pPr>
        <w:pStyle w:val="PreformattedText"/>
        <w:bidi w:val="0"/>
        <w:spacing w:before="0" w:after="0"/>
        <w:jc w:val="left"/>
        <w:rPr/>
      </w:pPr>
      <w:r>
        <w:rPr/>
        <w:t>IqTBPJTvtzIu+k01Vz1vPtRILYvyVrvxdruxt+bf+QNv+Xz380Q7Nsbi/lMmbHqJIcyNjjloo3ZGzG</w:t>
      </w:r>
    </w:p>
    <w:p>
      <w:pPr>
        <w:pStyle w:val="PreformattedText"/>
        <w:bidi w:val="0"/>
        <w:spacing w:before="0" w:after="0"/>
        <w:jc w:val="left"/>
        <w:rPr/>
      </w:pPr>
      <w:r>
        <w:rPr/>
        <w:t>qu6BNW2bKgCatdh7thPZflbaWk3JtNQWpSNt4NB1vTbGDXJbvUtwyRztt48XxkZq0VUEFc8JMWW+EM</w:t>
      </w:r>
    </w:p>
    <w:p>
      <w:pPr>
        <w:pStyle w:val="PreformattedText"/>
        <w:bidi w:val="0"/>
        <w:spacing w:before="0" w:after="0"/>
        <w:jc w:val="left"/>
        <w:rPr/>
      </w:pPr>
      <w:r>
        <w:rPr/>
        <w:t>jk7r5Rn01+oHgxaJVwuZpHttL11h8SUNbOIhNNAs2DX1Ne4o25VqMucZaOOChmwe7OJ88LNGdS3PTU</w:t>
      </w:r>
    </w:p>
    <w:p>
      <w:pPr>
        <w:pStyle w:val="PreformattedText"/>
        <w:bidi w:val="0"/>
        <w:spacing w:before="0" w:after="0"/>
        <w:jc w:val="left"/>
        <w:rPr/>
      </w:pPr>
      <w:r>
        <w:rPr/>
        <w:t>jS3s3l1q3oOjaqUYswaTh5OwT+rvbOcGDPHkyidXf24ThVaj1+OvkXcHxtre7P7R7bi2Re32pa7ey2</w:t>
      </w:r>
    </w:p>
    <w:p>
      <w:pPr>
        <w:pStyle w:val="PreformattedText"/>
        <w:bidi w:val="0"/>
        <w:spacing w:before="0" w:after="0"/>
        <w:jc w:val="left"/>
        <w:rPr/>
      </w:pPr>
      <w:r>
        <w:rPr/>
        <w:t>cDWWkme1JFQfTM97mkyB1ap8zAy7Lu5Cx0xgibbwt6hXDM8eluj/ABTiuis5O9aX2raC1s4k1nU9m2</w:t>
      </w:r>
    </w:p>
    <w:p>
      <w:pPr>
        <w:pStyle w:val="PreformattedText"/>
        <w:bidi w:val="0"/>
        <w:spacing w:before="0" w:after="0"/>
        <w:jc w:val="left"/>
        <w:rPr/>
      </w:pPr>
      <w:r>
        <w:rPr/>
        <w:t>W9No6vuex3Br1y7A2w9Jcm4ocJxVnRH227voylO4B2WMn1SPNdGkAnkIUF7K6CL8ZibNHXuOpne50b</w:t>
      </w:r>
    </w:p>
    <w:p>
      <w:pPr>
        <w:pStyle w:val="PreformattedText"/>
        <w:bidi w:val="0"/>
        <w:spacing w:before="0" w:after="0"/>
        <w:jc w:val="left"/>
        <w:rPr/>
      </w:pPr>
      <w:r>
        <w:rPr/>
        <w:t>/pukoy2ioLibInfUdNQOBVKAyhonjZKtMaBbNNVP9R1nXtjpXBpTsX5ql3B4T1J7bj2sDu1nkCnV77</w:t>
      </w:r>
    </w:p>
    <w:p>
      <w:pPr>
        <w:pStyle w:val="PreformattedText"/>
        <w:bidi w:val="0"/>
        <w:spacing w:before="0" w:after="0"/>
        <w:jc w:val="left"/>
        <w:rPr/>
      </w:pPr>
      <w:r>
        <w:rPr/>
        <w:t>IVWgvHfWNvVjYiXxWPp/HYxmnyYk4UqW4J1HNLKOliaHXgGfbVp3LhMQwT8W6vWy1kqq0V1dK0mz0F</w:t>
      </w:r>
    </w:p>
    <w:p>
      <w:pPr>
        <w:pStyle w:val="PreformattedText"/>
        <w:bidi w:val="0"/>
        <w:spacing w:before="0" w:after="0"/>
        <w:jc w:val="left"/>
        <w:rPr/>
      </w:pPr>
      <w:r>
        <w:rPr/>
        <w:t>1wZdqW7rS+2+W3+pbStor9rO7pk6BzOAoqqqkxYepUJox5xdwKcVkzHufiuc25nY7Tm2sHdqYLDMDY</w:t>
      </w:r>
    </w:p>
    <w:p>
      <w:pPr>
        <w:pStyle w:val="PreformattedText"/>
        <w:bidi w:val="0"/>
        <w:spacing w:before="0" w:after="0"/>
        <w:jc w:val="left"/>
        <w:rPr/>
      </w:pPr>
      <w:r>
        <w:rPr/>
        <w:t>uchpkgDLPtObECZHBguHlydG4scyVgLinFZvquLRaaYT+Ji2M0AsswTVVOc1jYLmOdMaF0WCepFM6q</w:t>
      </w:r>
    </w:p>
    <w:p>
      <w:pPr>
        <w:pStyle w:val="PreformattedText"/>
        <w:bidi w:val="0"/>
        <w:spacing w:before="0" w:after="0"/>
        <w:jc w:val="left"/>
        <w:rPr/>
      </w:pPr>
      <w:r>
        <w:rPr/>
        <w:t>mxUXSR9VMr37UTqLMcl5kdLbPyqKJudoyiWrwxn492zr5OFS05UaFtwRW6Wkwfjaemcd4Q0MTsyK0h</w:t>
      </w:r>
    </w:p>
    <w:p>
      <w:pPr>
        <w:pStyle w:val="PreformattedText"/>
        <w:bidi w:val="0"/>
        <w:spacing w:before="0" w:after="0"/>
        <w:jc w:val="left"/>
        <w:rPr/>
      </w:pPr>
      <w:r>
        <w:rPr/>
        <w:t>uTTAXhd2ptp7In8Kylbe2nYZbeiWMADMF1QR6SD1VTDinYlebhwu1YzgR6hLnQt292CUBvddXuuoCS</w:t>
      </w:r>
    </w:p>
    <w:p>
      <w:pPr>
        <w:pStyle w:val="PreformattedText"/>
        <w:bidi w:val="0"/>
        <w:spacing w:before="0" w:after="0"/>
        <w:jc w:val="left"/>
        <w:rPr/>
      </w:pPr>
      <w:r>
        <w:rPr/>
        <w:t>c2VsstXO9rMDcp3QqWPMqn8TTafjzOysijzKM5bprsQpWh7bO0dZyh4aGuzJ5yqSYBPkLk5BlZopsr</w:t>
      </w:r>
    </w:p>
    <w:p>
      <w:pPr>
        <w:pStyle w:val="PreformattedText"/>
        <w:bidi w:val="0"/>
        <w:spacing w:before="0" w:after="0"/>
        <w:jc w:val="left"/>
        <w:rPr/>
      </w:pPr>
      <w:r>
        <w:rPr/>
        <w:t>nta4TddQ+1EmNwMdU36UkDhV1yxibNBkvZGFd6hZI0kOqHBqmIasmF0QBHuxih3RpjlHr2kyJl3byq</w:t>
      </w:r>
    </w:p>
    <w:p>
      <w:pPr>
        <w:pStyle w:val="PreformattedText"/>
        <w:bidi w:val="0"/>
        <w:spacing w:before="0" w:after="0"/>
        <w:jc w:val="left"/>
        <w:rPr/>
      </w:pPr>
      <w:r>
        <w:rPr/>
        <w:t>tRumHuafbO+oAXOt2CKB9vLGjRZRlzOCbPI50mBjuCGMkcU04KuE/uCGEhR4lAKX1LT31ZcM9UbfSI</w:t>
      </w:r>
    </w:p>
    <w:p>
      <w:pPr>
        <w:pStyle w:val="PreformattedText"/>
        <w:bidi w:val="0"/>
        <w:spacing w:before="0" w:after="0"/>
        <w:jc w:val="left"/>
        <w:rPr/>
      </w:pPr>
      <w:r>
        <w:rPr/>
        <w:t>sqY6qZXKOs0noHqfJ7Ge+6oiao8G/Z05n0JA6RzYS1r3D8xh9QRKuHUe5Ap5aU5uMmCoVEcl3JbslE</w:t>
      </w:r>
    </w:p>
    <w:p>
      <w:pPr>
        <w:pStyle w:val="PreformattedText"/>
        <w:bidi w:val="0"/>
        <w:spacing w:before="0" w:after="0"/>
        <w:jc w:val="left"/>
        <w:rPr/>
      </w:pPr>
      <w:r>
        <w:rPr/>
        <w:t>wNu12Zy1H0wQCqODYx6ruFQyFGmYUyySMy2ru7bmrJI5E57spdjIfTdj0UQCPCO6uYlJquovja7LLb</w:t>
      </w:r>
    </w:p>
    <w:p>
      <w:pPr>
        <w:pStyle w:val="PreformattedText"/>
        <w:bidi w:val="0"/>
        <w:spacing w:before="0" w:after="0"/>
        <w:jc w:val="left"/>
        <w:rPr/>
      </w:pPr>
      <w:r>
        <w:rPr/>
        <w:t>zNiuZty30i7rpIjCJopNOdSWGaAxkOecW2n1E1oCBQWNLjqv3lHh5vwTjRv7bN+SW7zOiZLld2apsX</w:t>
      </w:r>
    </w:p>
    <w:p>
      <w:pPr>
        <w:pStyle w:val="PreformattedText"/>
        <w:bidi w:val="0"/>
        <w:spacing w:before="0" w:after="0"/>
        <w:jc w:val="left"/>
        <w:rPr/>
      </w:pPr>
      <w:r>
        <w:rPr/>
        <w:t>py5Vn9RBcB6TIczY/feYppoK4OQ/1tN9MMTppHZSyOSGUzxElVVVfvyp7hGGHMHdXDEGIv8ASI4ndy</w:t>
      </w:r>
    </w:p>
    <w:p>
      <w:pPr>
        <w:pStyle w:val="PreformattedText"/>
        <w:bidi w:val="0"/>
        <w:spacing w:before="0" w:after="0"/>
        <w:jc w:val="left"/>
        <w:rPr/>
      </w:pPr>
      <w:r>
        <w:rPr/>
        <w:t>5zkCVryXT0WrPJULhQvqoz6nNzp8ZidJUBszWvk/H7emSxlzxVrszHsfi8ZmvGNwCW0KdhxKPQx5nt</w:t>
      </w:r>
    </w:p>
    <w:p>
      <w:pPr>
        <w:pStyle w:val="PreformattedText"/>
        <w:bidi w:val="0"/>
        <w:spacing w:before="0" w:after="0"/>
        <w:jc w:val="left"/>
        <w:rPr/>
      </w:pPr>
      <w:r>
        <w:rPr/>
        <w:t>Aas4CkcM3rrUtFQ+CeGCjhgJDC+2uBMAOHlP1T8E5Hh++X3zKOMyKtE1/dtXyUdbuoa+hzsW+5owlf</w:t>
      </w:r>
    </w:p>
    <w:p>
      <w:pPr>
        <w:pStyle w:val="PreformattedText"/>
        <w:bidi w:val="0"/>
        <w:spacing w:before="0" w:after="0"/>
        <w:jc w:val="left"/>
        <w:rPr/>
      </w:pPr>
      <w:r>
        <w:rPr/>
        <w:t>RAKPB1yODTg5aRtnSJdsTwtt7uBlBcO9DamWE5gico12bJakZ3dvIndXuon+qWcho04sdd+tyvboRi</w:t>
      </w:r>
    </w:p>
    <w:p>
      <w:pPr>
        <w:pStyle w:val="PreformattedText"/>
        <w:bidi w:val="0"/>
        <w:spacing w:before="0" w:after="0"/>
        <w:jc w:val="left"/>
        <w:rPr/>
      </w:pPr>
      <w:r>
        <w:rPr/>
        <w:t>3je9ao499hoI1BjK00UsHchBq10Mc0Za61kaYop6AtkjFHNo5rnAuKlP1PYqvlAjjldJC0LsAtLSjG</w:t>
      </w:r>
    </w:p>
    <w:p>
      <w:pPr>
        <w:pStyle w:val="PreformattedText"/>
        <w:bidi w:val="0"/>
        <w:spacing w:before="0" w:after="0"/>
        <w:jc w:val="left"/>
        <w:rPr/>
      </w:pPr>
      <w:r>
        <w:rPr/>
        <w:t>9GSQLOSmulyYUjUbGxqSPtOd6RIoHPY9kgLMyacJuD/aGySIwFfiYDTyFKfW4KlXBaZmlgvdv6vZWN</w:t>
      </w:r>
    </w:p>
    <w:p>
      <w:pPr>
        <w:pStyle w:val="PreformattedText"/>
        <w:bidi w:val="0"/>
        <w:spacing w:before="0" w:after="0"/>
        <w:jc w:val="left"/>
        <w:rPr/>
      </w:pPr>
      <w:r>
        <w:rPr/>
        <w:t>t0rRpNXCtKqQoD1Rq6IC6ryetqTxz7ZvGV1AUV1gxks4db/aC1G3kuLfVBJHpdtIHwPfi5SFSZXjsR</w:t>
      </w:r>
    </w:p>
    <w:p>
      <w:pPr>
        <w:pStyle w:val="PreformattedText"/>
        <w:bidi w:val="0"/>
        <w:spacing w:before="0" w:after="0"/>
        <w:jc w:val="left"/>
        <w:rPr/>
      </w:pPr>
      <w:r>
        <w:rPr/>
        <w:t>A6KGK9uW20MUElw54EMN1V5YKiMUVlPSWOePK+SOOKGaIKMVbJAHNu7ENVjIZIBVOAp2/VK3KpPc3t</w:t>
      </w:r>
    </w:p>
    <w:p>
      <w:pPr>
        <w:pStyle w:val="PreformattedText"/>
        <w:bidi w:val="0"/>
        <w:spacing w:before="0" w:after="0"/>
        <w:jc w:val="left"/>
        <w:rPr/>
      </w:pPr>
      <w:r>
        <w:rPr/>
        <w:t>SyPpTI5oLWsEoKf3KZGyCUgOm65yFmemuypjxMySmeTFPChIIidgHUTJFKiKpytIRLC6NkcbfUzCk4</w:t>
      </w:r>
    </w:p>
    <w:p>
      <w:pPr>
        <w:pStyle w:val="PreformattedText"/>
        <w:bidi w:val="0"/>
        <w:spacing w:before="0" w:after="0"/>
        <w:jc w:val="left"/>
        <w:rPr/>
      </w:pPr>
      <w:r>
        <w:rPr/>
        <w:t>ySv6MXR3wjPE3dm6NLh1OzvtNutGv0Pd+yqdiGj119F0crXUqQnrYGoNOo6uSNYiVw4uVu6r4kwpnX</w:t>
      </w:r>
    </w:p>
    <w:p>
      <w:pPr>
        <w:pStyle w:val="PreformattedText"/>
        <w:bidi w:val="0"/>
        <w:spacing w:before="0" w:after="0"/>
        <w:jc w:val="left"/>
        <w:rPr/>
      </w:pPr>
      <w:r>
        <w:rPr/>
        <w:t>W2xyMsyDak4E4SdXp3TRRS1Nk+4k7TGN1GWkbWveIETSO0fQjJlv5jJJYTNc97Xq3u84nYJI4j+Ldl</w:t>
      </w:r>
    </w:p>
    <w:p>
      <w:pPr>
        <w:pStyle w:val="PreformattedText"/>
        <w:bidi w:val="0"/>
        <w:spacing w:before="0" w:after="0"/>
        <w:jc w:val="left"/>
        <w:rPr/>
      </w:pPr>
      <w:r>
        <w:rPr/>
        <w:t>wrRVGW4dV3V4ifWPsTOY1sgLXAlrnDosY2sBVvi7MZYmu9UL88k3alLAnhPCBcFbSYVqWJ2KKcreZz</w:t>
      </w:r>
    </w:p>
    <w:p>
      <w:pPr>
        <w:pStyle w:val="PreformattedText"/>
        <w:bidi w:val="0"/>
        <w:spacing w:before="0" w:after="0"/>
        <w:jc w:val="left"/>
        <w:rPr/>
      </w:pPr>
      <w:r>
        <w:rPr/>
        <w:t>AJHudHdwML9VtQnSd58mCZ0pV2ydU/htz7juRFefI17Lebqa5NK/bUgjEN9/VuqEC0jeXxr3P2XZka</w:t>
      </w:r>
    </w:p>
    <w:p>
      <w:pPr>
        <w:pStyle w:val="PreformattedText"/>
        <w:bidi w:val="0"/>
        <w:spacing w:before="0" w:after="0"/>
        <w:jc w:val="left"/>
        <w:rPr/>
      </w:pPr>
      <w:r>
        <w:rPr/>
        <w:t>vqcrXaszFXRAitvuRKNdDqjvq6Y+tu5EqQ4vR6aY3JYve9ZnrUpPRD7T9Kec0gjjBEZMZljY10nfik</w:t>
      </w:r>
    </w:p>
    <w:p>
      <w:pPr>
        <w:pStyle w:val="PreformattedText"/>
        <w:bidi w:val="0"/>
        <w:spacing w:before="0" w:after="0"/>
        <w:jc w:val="left"/>
        <w:rPr/>
      </w:pPr>
      <w:r>
        <w:rPr/>
        <w:t>tZO9bz2/qhu3xq7a24itbg3EITqBSlYk/RCKIe2WQFwBNTCHq5djL3ImDM6NjTTOy3IEkg7jGqpBOK</w:t>
      </w:r>
    </w:p>
    <w:p>
      <w:pPr>
        <w:pStyle w:val="PreformattedText"/>
        <w:bidi w:val="0"/>
        <w:spacing w:before="0" w:after="0"/>
        <w:jc w:val="left"/>
        <w:rPr/>
      </w:pPr>
      <w:r>
        <w:rPr/>
        <w:t>cKp/pLXphTSinJ6kMwQhuJVHYRqaCNiibhMmJn3Ce3NsrXI9csPkme2uN1RJp9KKoqoLV3/Sgd6PJh</w:t>
      </w:r>
    </w:p>
    <w:p>
      <w:pPr>
        <w:pStyle w:val="PreformattedText"/>
        <w:bidi w:val="0"/>
        <w:spacing w:before="0" w:after="0"/>
        <w:jc w:val="left"/>
        <w:rPr/>
      </w:pPr>
      <w:r>
        <w:rPr/>
        <w:t>pPq247bRrWxuHTzMV1hFbjGHqzhqp/yNHkqcSndH4l/R3Rre3A4mq1TExQsa6cRsEkwlLG0WYgtY1y</w:t>
      </w:r>
    </w:p>
    <w:p>
      <w:pPr>
        <w:pStyle w:val="PreformattedText"/>
        <w:bidi w:val="0"/>
        <w:spacing w:before="0" w:after="0"/>
        <w:jc w:val="left"/>
        <w:rPr/>
      </w:pPr>
      <w:r>
        <w:rPr/>
        <w:t>urUlunSFzAZssncqe4FWaCSPU7dzXXrJVJncmn1McKuo1ufMg9uY5lJSltFDM2fK+c9HsZcHM16ysB</w:t>
      </w:r>
    </w:p>
    <w:p>
      <w:pPr>
        <w:pStyle w:val="PreformattedText"/>
        <w:bidi w:val="0"/>
        <w:spacing w:before="0" w:after="0"/>
        <w:jc w:val="left"/>
        <w:rPr/>
      </w:pPr>
      <w:r>
        <w:rPr/>
        <w:t>l6RuzIChopmqHExPwaUE5SuQFUwUWCmUYoybq2qb92cY/He4oNJsN03+j3+4GVa4eyuLvZ+8Vy/vvJ</w:t>
      </w:r>
    </w:p>
    <w:p>
      <w:pPr>
        <w:pStyle w:val="PreformattedText"/>
        <w:bidi w:val="0"/>
        <w:spacing w:before="0" w:after="0"/>
        <w:jc w:val="left"/>
        <w:rPr/>
      </w:pPr>
      <w:r>
        <w:rPr/>
        <w:t>e/cF3bc0ZmtaZnl8sytLlltLYafq9+Lf4x+R9Wb+Hc2d3Ggh01V9b/AEZ+W+oQpCpCUVbWNzqFzpXx</w:t>
      </w:r>
    </w:p>
    <w:p>
      <w:pPr>
        <w:pStyle w:val="PreformattedText"/>
        <w:bidi w:val="0"/>
        <w:spacing w:before="0" w:after="0"/>
        <w:jc w:val="left"/>
        <w:rPr/>
      </w:pPr>
      <w:r>
        <w:rPr/>
        <w:t>fe20c/xDG+PW9s6nt5tzdRyyt9cWotJhbFRyBq2JzmG7kfJHZTdqaGVhRxDg2rm0cbeMoNDRMMzsgY</w:t>
      </w:r>
    </w:p>
    <w:p>
      <w:pPr>
        <w:pStyle w:val="PreformattedText"/>
        <w:bidi w:val="0"/>
        <w:spacing w:before="0" w:after="0"/>
        <w:jc w:val="left"/>
        <w:rPr/>
      </w:pPr>
      <w:r>
        <w:rPr/>
        <w:t>jCAiyifihBFG2LGS6ljZFbAQi4too7msgb9diDy1hdQl1I46VPCUVVe28PjTDVNUlAHiqKztKrg+tW</w:t>
      </w:r>
    </w:p>
    <w:p>
      <w:pPr>
        <w:pStyle w:val="PreformattedText"/>
        <w:bidi w:val="0"/>
        <w:spacing w:before="0" w:after="0"/>
        <w:jc w:val="left"/>
        <w:rPr/>
      </w:pPr>
      <w:r>
        <w:rPr/>
        <w:t>D0yYuYpJTFJJ61t+/hs3taWJuoNBjvrUt78DnNcHMozM6S3jZe6sxyibhM3GnosCGW7iwSNDDP8AFG</w:t>
      </w:r>
    </w:p>
    <w:p>
      <w:pPr>
        <w:pStyle w:val="PreformattedText"/>
        <w:bidi w:val="0"/>
        <w:spacing w:before="0" w:after="0"/>
        <w:jc w:val="left"/>
        <w:rPr/>
      </w:pPr>
      <w:r>
        <w:rPr/>
        <w:t>4dGtdCl3VL+P8AMe35LHcjejEFczdzUo5jbXsjgVIaF2J6n4Z2/C5W1nFHHrLWMZ8vVjTgU7MXSNOU</w:t>
      </w:r>
    </w:p>
    <w:p>
      <w:pPr>
        <w:pStyle w:val="PreformattedText"/>
        <w:bidi w:val="0"/>
        <w:spacing w:before="0" w:after="0"/>
        <w:jc w:val="left"/>
        <w:rPr/>
      </w:pPr>
      <w:r>
        <w:rPr/>
        <w:t>hBM9oVxWhpG6OQAxS5mdyjZLlteq/afSXOzD7jqMjjj7T3SPigjLO6pqTXTMmbJJ3ZA90nohUpyJ5E</w:t>
      </w:r>
    </w:p>
    <w:p>
      <w:pPr>
        <w:pStyle w:val="PreformattedText"/>
        <w:bidi w:val="0"/>
        <w:spacing w:before="0" w:after="0"/>
        <w:jc w:val="left"/>
        <w:rPr/>
      </w:pPr>
      <w:r>
        <w:rPr/>
        <w:t>M2arY6U4SJ4Vu10jYimJ+Km9KCj6eT045Iymq7HoiFYRg9uAmjzK3t80s9vEBI0tJq5Na2jFD0lbjK</w:t>
      </w:r>
    </w:p>
    <w:p>
      <w:pPr>
        <w:pStyle w:val="PreformattedText"/>
        <w:bidi w:val="0"/>
        <w:spacing w:before="0" w:after="0"/>
        <w:jc w:val="left"/>
        <w:rPr/>
      </w:pPr>
      <w:r>
        <w:rPr/>
        <w:t>KMjyxW75SXtGZfFEf/gpX21vpvy1+Je7JjNQ3rI7txfuuVaXH5Ni7FSFdF8a6SLP48m1Kzh07cUclf</w:t>
      </w:r>
    </w:p>
    <w:p>
      <w:pPr>
        <w:pStyle w:val="PreformattedText"/>
        <w:bidi w:val="0"/>
        <w:spacing w:before="0" w:after="0"/>
        <w:jc w:val="left"/>
        <w:rPr/>
      </w:pPr>
      <w:r>
        <w:rPr/>
        <w:t>mFzXX7TK+IR9htw5+Z3RvUcJFNXO31q3DoyXL3CPpVZM5LcITmeZInTZomvcGqK3uGSXNhBa3MJaFU</w:t>
      </w:r>
    </w:p>
    <w:p>
      <w:pPr>
        <w:pStyle w:val="PreformattedText"/>
        <w:bidi w:val="0"/>
        <w:spacing w:before="0" w:after="0"/>
        <w:jc w:val="left"/>
        <w:rPr/>
      </w:pPr>
      <w:r>
        <w:rPr/>
        <w:t>BR/Xa1gMRYxNBijrJkydp6CcFKEwtbIyQBzCE5TpoUfvcipHF3A0UkTpVDMYQ9zSqoNqYR65cRNwb0</w:t>
      </w:r>
    </w:p>
    <w:p>
      <w:pPr>
        <w:pStyle w:val="PreformattedText"/>
        <w:bidi w:val="0"/>
        <w:spacing w:before="0" w:after="0"/>
        <w:jc w:val="left"/>
        <w:rPr/>
      </w:pPr>
      <w:r>
        <w:rPr/>
        <w:t>aFEMHqUVcyWKKN/wBOB5D4fj/dWk2u190a6ybbO57A6l8YRdA7HVH5LIhTfb0Cf6L1UF1taXGoXZZB</w:t>
      </w:r>
    </w:p>
    <w:p>
      <w:pPr>
        <w:pStyle w:val="PreformattedText"/>
        <w:bidi w:val="0"/>
        <w:spacing w:before="0" w:after="0"/>
        <w:jc w:val="left"/>
        <w:rPr/>
      </w:pPr>
      <w:r>
        <w:rPr/>
        <w:t>pmlnvXOrXU2oXku5Lpmpa89zWFkr5FM1rU5NQXVr20UytpcoBDhWhaVD9sghwf6XSNI7eZlMrI/QpI</w:t>
      </w:r>
    </w:p>
    <w:p>
      <w:pPr>
        <w:pStyle w:val="PreformattedText"/>
        <w:bidi w:val="0"/>
        <w:spacing w:before="0" w:after="0"/>
        <w:jc w:val="left"/>
        <w:rPr/>
      </w:pPr>
      <w:r>
        <w:rPr/>
        <w:t>ZHuf3pJu3na8UPajLPa62yxg9q2DiWNt24Fz3FBYlSBPCjk7sVu5OoWyiqtLKa6frG3brRlTCTo+g4</w:t>
      </w:r>
    </w:p>
    <w:p>
      <w:pPr>
        <w:pStyle w:val="PreformattedText"/>
        <w:bidi w:val="0"/>
        <w:spacing w:before="0" w:after="0"/>
        <w:jc w:val="left"/>
        <w:rPr/>
      </w:pPr>
      <w:r>
        <w:rPr/>
        <w:t>Aq3zVumAqONApqjwDz6Zeqb0aEzBP6RjNctaZWNAjgDramk6xd6PqGw9Ys9Qh26NLu9Efffx9xHqts</w:t>
      </w:r>
    </w:p>
    <w:p>
      <w:pPr>
        <w:pStyle w:val="PreformattedText"/>
        <w:bidi w:val="0"/>
        <w:spacing w:before="0" w:after="0"/>
        <w:jc w:val="left"/>
        <w:rPr/>
      </w:pPr>
      <w:r>
        <w:rPr/>
        <w:t>9ahetu30wl9tnLJCW6lbTMffRNMOoztk23qbtpWU+99Pbpm6vkSe7fb5fxxI2SL6LBUta5NCAXk9Tq</w:t>
      </w:r>
    </w:p>
    <w:p>
      <w:pPr>
        <w:pStyle w:val="PreformattedText"/>
        <w:bidi w:val="0"/>
        <w:spacing w:before="0" w:after="0"/>
        <w:jc w:val="left"/>
        <w:rPr/>
      </w:pPr>
      <w:r>
        <w:rPr/>
        <w:t>yoJXtbCoojKoLWNpm7MTjPmTyo4gyEuOWRsWRssEcZc1pYXSQwx/jOniqqxZjSRRxQSKZxu3zPbG2W</w:t>
      </w:r>
    </w:p>
    <w:p>
      <w:pPr>
        <w:pStyle w:val="PreformattedText"/>
        <w:bidi w:val="0"/>
        <w:spacing w:before="0" w:after="0"/>
        <w:jc w:val="left"/>
        <w:rPr/>
      </w:pPr>
      <w:r>
        <w:rPr/>
        <w:t>4e18jaNY7BdE9PCrkdHdQ5oLW5lVltm4upNt7Qt8m7tCg1fbzjlUs2LpEDVFCqu/So03EhVTvbNXNM</w:t>
      </w:r>
    </w:p>
    <w:p>
      <w:pPr>
        <w:pStyle w:val="PreformattedText"/>
        <w:bidi w:val="0"/>
        <w:spacing w:before="0" w:after="0"/>
        <w:jc w:val="left"/>
        <w:rPr/>
      </w:pPr>
      <w:r>
        <w:rPr/>
        <w:t>xzEwYALyd1tcv5DO04QPAjY+btTumli0XX9X0FrvkHbev22quhku6JiopsBbkgva2rG0EDQ1s2qalF</w:t>
      </w:r>
    </w:p>
    <w:p>
      <w:pPr>
        <w:pStyle w:val="PreformattedText"/>
        <w:bidi w:val="0"/>
        <w:spacing w:before="0" w:after="0"/>
        <w:jc w:val="left"/>
        <w:rPr/>
      </w:pPr>
      <w:r>
        <w:rPr/>
        <w:t>K+aacnBW0Imi/ZahojfI3Ifaw44KuDlJ9SWKP6gspnmKHstuJ+2qlzo8mRje7Ncei1a4Adp8ZY96dB</w:t>
      </w:r>
    </w:p>
    <w:p>
      <w:pPr>
        <w:pStyle w:val="PreformattedText"/>
        <w:bidi w:val="0"/>
        <w:spacing w:before="0" w:after="0"/>
        <w:jc w:val="left"/>
        <w:rPr/>
      </w:pPr>
      <w:r>
        <w:rPr/>
        <w:t>R0cj4BEGGNjGmSUjMI2yNY0sZmju7ftSRGKVykzB+VNwQdVGilCesjQduWX8zY6Tt+1ZN+bo2mXG7t</w:t>
      </w:r>
    </w:p>
    <w:p>
      <w:pPr>
        <w:pStyle w:val="PreformattedText"/>
        <w:bidi w:val="0"/>
        <w:spacing w:before="0" w:after="0"/>
        <w:jc w:val="left"/>
        <w:rPr/>
      </w:pPr>
      <w:r>
        <w:rPr/>
        <w:t>dkIkfg92YhdBBAx6glFLnuJvWPh+5/tfjJMSZWdAq+k9Yfe6J7IZGNla3129wI3ihKcIpoyKwZUxNC</w:t>
      </w:r>
    </w:p>
    <w:p>
      <w:pPr>
        <w:pStyle w:val="PreformattedText"/>
        <w:bidi w:val="0"/>
        <w:spacing w:before="0" w:after="0"/>
        <w:jc w:val="left"/>
        <w:rPr/>
      </w:pPr>
      <w:r>
        <w:rPr/>
        <w:t>mYofunExsqn4G5bU9tOCtWGaCUxzNjLRDKI43FdC1rHtc5TViZAzDtiS4spsre5USB0srLSMCSgFrB</w:t>
      </w:r>
    </w:p>
    <w:p>
      <w:pPr>
        <w:pStyle w:val="PreformattedText"/>
        <w:bidi w:val="0"/>
        <w:spacing w:before="0" w:after="0"/>
        <w:jc w:val="left"/>
        <w:rPr/>
      </w:pPr>
      <w:r>
        <w:rPr/>
        <w:t>226g+ilc+Jr5mOjzSPkEv1DDNmmkcxNrKnTBrDNFED/wCug+233w9Zvts6u4FSdJEV8T//AB+T/wBh</w:t>
      </w:r>
    </w:p>
    <w:p>
      <w:pPr>
        <w:pStyle w:val="PreformattedText"/>
        <w:bidi w:val="0"/>
        <w:spacing w:before="0" w:after="0"/>
        <w:jc w:val="left"/>
        <w:rPr/>
      </w:pPr>
      <w:r>
        <w:rPr/>
        <w:t>qH+zL/8AEJeiCufcfaVL7GdY+i83ewffuP8AYi9o6/td1svuXX+1d/bk/wBaz+4P9y5X/RPuHVinTP</w:t>
      </w:r>
    </w:p>
    <w:p>
      <w:pPr>
        <w:pStyle w:val="PreformattedText"/>
        <w:bidi w:val="0"/>
        <w:spacing w:before="0" w:after="0"/>
        <w:jc w:val="left"/>
        <w:rPr/>
      </w:pPr>
      <w:r>
        <w:rPr/>
        <w:t>uR+2Pq7rP7VItM+zF/r/8AcW/2vJ6j+1H0vesX2/8Ar233Sh0PD9mo/c/cgrT7d59mf7rvs2v2f+1/</w:t>
      </w:r>
    </w:p>
    <w:p>
      <w:pPr>
        <w:pStyle w:val="PreformattedText"/>
        <w:bidi w:val="0"/>
        <w:spacing w:before="0" w:after="0"/>
        <w:jc w:val="left"/>
        <w:rPr/>
      </w:pPr>
      <w:r>
        <w:rPr/>
        <w:t>/9oACAECAAEFAsgVBz4qqqqrMq8ahV4U5czQsyc5VCzLFVKBcs6zc1VVVPOeFeGKosqyLKFTlylZCs</w:t>
      </w:r>
    </w:p>
    <w:p>
      <w:pPr>
        <w:pStyle w:val="PreformattedText"/>
        <w:bidi w:val="0"/>
        <w:spacing w:before="0" w:after="0"/>
        <w:jc w:val="left"/>
        <w:rPr/>
      </w:pPr>
      <w:r>
        <w:rPr/>
        <w:t>iyhDxMP0xK7gReUZAVVyxKwHCiDUGqg4V4VWYqpWPPXhjwyrKqBUHJlKyFZFkHjUKyPK7bl2qLtsC+</w:t>
      </w:r>
    </w:p>
    <w:p>
      <w:pPr>
        <w:pStyle w:val="PreformattedText"/>
        <w:bidi w:val="0"/>
        <w:spacing w:before="0" w:after="0"/>
        <w:jc w:val="left"/>
        <w:rPr/>
      </w:pPr>
      <w:r>
        <w:rPr/>
        <w:t>kF3Y+GKx4VVQq+G5zV3UX1VV6iqNWKo5ZFloso41CqsxWJ4VVVijxrwosqyqnJQrIV20GtWHihj123</w:t>
      </w:r>
    </w:p>
    <w:p>
      <w:pPr>
        <w:pStyle w:val="PreformattedText"/>
        <w:bidi w:val="0"/>
        <w:spacing w:before="0" w:after="0"/>
        <w:jc w:val="left"/>
        <w:rPr/>
      </w:pPr>
      <w:r>
        <w:rPr/>
        <w:t>rtLtsVYgu7GjOEZ3LvPWd55KrMsxWdy7hXcXcaswVRwqqqqqsyJTiSqOWCCxWVUWHCqLwu4qqqzBZl</w:t>
      </w:r>
    </w:p>
    <w:p>
      <w:pPr>
        <w:pStyle w:val="PreformattedText"/>
        <w:bidi w:val="0"/>
        <w:spacing w:before="0" w:after="0"/>
        <w:jc w:val="left"/>
        <w:rPr/>
      </w:pPr>
      <w:r>
        <w:rPr/>
        <w:t>XhVVVViqKiyrDjisrlkWRUHhYcKPKET12l22BZoWruRL8gI3DkZXlZ3HwOnEhi7cRXYYV+OuxIu1Ms</w:t>
      </w:r>
    </w:p>
    <w:p>
      <w:pPr>
        <w:pStyle w:val="PreformattedText"/>
        <w:bidi w:val="0"/>
        <w:spacing w:before="0" w:after="0"/>
        <w:jc w:val="left"/>
        <w:rPr/>
      </w:pPr>
      <w:r>
        <w:rPr/>
        <w:t>swVHrHlxVU5YrKsvGoReF3F3FUrFYcByBqyqiw4YqhWRZFlCw8Gqo5dt67Ll22BfRaAWkZ8TKETI5E</w:t>
      </w:r>
    </w:p>
    <w:p>
      <w:pPr>
        <w:pStyle w:val="PreformattedText"/>
        <w:bidi w:val="0"/>
        <w:spacing w:before="0" w:after="0"/>
        <w:jc w:val="left"/>
        <w:rPr/>
      </w:pPr>
      <w:r>
        <w:rPr/>
        <w:t>u4jr41eFVVVVVVZiqlVWbh6VRqo0qjVQKiKJRxVHKi9KqsVRUVFRU40JWUrIsoVBz4LBCpWWRdpy7b</w:t>
      </w:r>
    </w:p>
    <w:p>
      <w:pPr>
        <w:pStyle w:val="PreformattedText"/>
        <w:bidi w:val="0"/>
        <w:spacing w:before="0" w:after="0"/>
        <w:jc w:val="left"/>
        <w:rPr/>
      </w:pPr>
      <w:r>
        <w:rPr/>
        <w:t>QvohdyJGdd5y7r1Ung57I2/wAxWW4vnFPvJM1lqRRo9vBnXxqFUKxWKxVVVVVVmCqqqqqqqvCtF5FV</w:t>
      </w:r>
    </w:p>
    <w:p>
      <w:pPr>
        <w:pStyle w:val="PreformattedText"/>
        <w:bidi w:val="0"/>
        <w:spacing w:before="0" w:after="0"/>
        <w:jc w:val="left"/>
        <w:rPr/>
      </w:pPr>
      <w:r>
        <w:rPr/>
        <w:t>R40VFQcMpWRBgWQcfLhVVCqgHFdt67apEFmhC7zQu+9d56LnHl8uOqSmrBjGWqYNeYvS+yucODevjd</w:t>
      </w:r>
    </w:p>
    <w:p>
      <w:pPr>
        <w:pStyle w:val="PreformattedText"/>
        <w:bidi w:val="0"/>
        <w:spacing w:before="0" w:after="0"/>
        <w:jc w:val="left"/>
        <w:rPr/>
      </w:pPr>
      <w:r>
        <w:rPr/>
        <w:t>xizNVeaioqKiyqioVRYqhqajhRYcMpQYsgVAOXHhisryhG4rttX0UHxLvoyvKzuXVHk8+X9vG+aXvF</w:t>
      </w:r>
    </w:p>
    <w:p>
      <w:pPr>
        <w:pStyle w:val="PreformattedText"/>
        <w:bidi w:val="0"/>
        <w:spacing w:before="0" w:after="0"/>
        <w:jc w:val="left"/>
        <w:rPr/>
      </w:pPr>
      <w:r>
        <w:rPr/>
        <w:t>pK1BgqLKKk1pkVs5RStcE33eN2XLtlGIrtlZXKj161V6q9Z3LuOXccu6hIFmB5CHFdsoRrtrIViqFA</w:t>
      </w:r>
    </w:p>
    <w:p>
      <w:pPr>
        <w:pStyle w:val="PreformattedText"/>
        <w:bidi w:val="0"/>
        <w:spacing w:before="0" w:after="0"/>
        <w:jc w:val="left"/>
        <w:rPr/>
      </w:pPr>
      <w:r>
        <w:rPr/>
        <w:t>BUCyp/pGZqa3MCGMXcojK8rO8mp5K8h4efP5cXuoXfkBk0lHwPtyppYwbSpeyR/wCVVN6+PXloqBYK</w:t>
      </w:r>
    </w:p>
    <w:p>
      <w:pPr>
        <w:pStyle w:val="PreformattedText"/>
        <w:bidi w:val="0"/>
        <w:spacing w:before="0" w:after="0"/>
        <w:jc w:val="left"/>
        <w:rPr/>
      </w:pPr>
      <w:r>
        <w:rPr/>
        <w:t>jVQBEAosKOCwQWcA1VVmWYcMhWCdiRge8pJyBLfBMu02+DS24EzeDfBPheXHUC6OUOlkToiQIjQsdW</w:t>
      </w:r>
    </w:p>
    <w:p>
      <w:pPr>
        <w:pStyle w:val="PreformattedText"/>
        <w:bidi w:val="0"/>
        <w:spacing w:before="0" w:after="0"/>
        <w:jc w:val="left"/>
        <w:rPr/>
      </w:pPr>
      <w:r>
        <w:rPr/>
        <w:t>1FHW7XG9TPcfEHDtlMt8wMWBY9ZZVkesjl2nrtORa9qFaySFq71VnTaKmDm48Qm+88SqK+lqepbGKT</w:t>
      </w:r>
    </w:p>
    <w:p>
      <w:pPr>
        <w:pStyle w:val="PreformattedText"/>
        <w:bidi w:val="0"/>
        <w:spacing w:before="0" w:after="0"/>
        <w:jc w:val="left"/>
        <w:rPr/>
      </w:pPr>
      <w:r>
        <w:rPr/>
        <w:t>Q5VayuikaTlom9fAPTwfLpxvo8zbKydInQRqWyjlFzB2ZYWeqK3jjKaMfHgTvbyRe9+Etz9wq4cGAz</w:t>
      </w:r>
    </w:p>
    <w:p>
      <w:pPr>
        <w:pStyle w:val="PreformattedText"/>
        <w:bidi w:val="0"/>
        <w:spacing w:before="0" w:after="0"/>
        <w:jc w:val="left"/>
        <w:rPr/>
      </w:pPr>
      <w:r>
        <w:rPr/>
        <w:t>OUDu6pZDGm3jlE4Sx8jep4V4dG3X3Q0kgUY41FKG3NY03r4OHg+XGdueO0n7bDPmP5BaZiZnQMyhns</w:t>
      </w:r>
    </w:p>
    <w:p>
      <w:pPr>
        <w:pStyle w:val="PreformattedText"/>
        <w:bidi w:val="0"/>
        <w:spacing w:before="0" w:after="0"/>
        <w:jc w:val="left"/>
        <w:rPr/>
      </w:pPr>
      <w:r>
        <w:rPr/>
        <w:t>Q6+PEncsX3Jsbib3dBdux84TRSuLitNk9SHCuDfdxe4MaJWyMd6pWsU7wGwBshdDFWEUiTevn+hxpy</w:t>
      </w:r>
    </w:p>
    <w:p>
      <w:pPr>
        <w:pStyle w:val="PreformattedText"/>
        <w:bidi w:val="0"/>
        <w:spacing w:before="0" w:after="0"/>
        <w:jc w:val="left"/>
        <w:rPr/>
      </w:pPr>
      <w:r>
        <w:rPr/>
        <w:t>SwUXdjaTI1yjizJ4qu0Q1N6+JXjH1dys99waXHcaXyva1kz+4e0XKOJwUjTURl6tY3Rz+fFvU8dQr2</w:t>
      </w:r>
    </w:p>
    <w:p>
      <w:pPr>
        <w:pStyle w:val="PreformattedText"/>
        <w:bidi w:val="0"/>
        <w:spacing w:before="0" w:after="0"/>
        <w:jc w:val="left"/>
        <w:rPr/>
      </w:pPr>
      <w:r>
        <w:rPr/>
        <w:t>Le4cGuOIkcEQ56bWFflOcoHZm9tZQD4DnNaDdQhNuInoc/lydA6GArJbhGRW1r20BQuiaV2MTC8Itc</w:t>
      </w:r>
    </w:p>
    <w:p>
      <w:pPr>
        <w:pStyle w:val="PreformattedText"/>
        <w:bidi w:val="0"/>
        <w:spacing w:before="0" w:after="0"/>
        <w:jc w:val="left"/>
        <w:rPr/>
      </w:pPr>
      <w:r>
        <w:rPr/>
        <w:t>PD8+EfU9eRvuu/vyFzby4ma+Log8J0lpkfMCoXxgh0XcPXiOteM8fcjiYWlyaFExhT4omjL6rIVcOv</w:t>
      </w:r>
    </w:p>
    <w:p>
      <w:pPr>
        <w:pStyle w:val="PreformattedText"/>
        <w:bidi w:val="0"/>
        <w:spacing w:before="0" w:after="0"/>
        <w:jc w:val="left"/>
        <w:rPr/>
      </w:pPr>
      <w:r>
        <w:rPr/>
        <w:t>7jz3E4ja6d8hyOo7M1Wly4ppqOXyQ49p2R1QqOLrW0EHNRGNhToGp0TmeHH7vPkHW5/2b5mW5eqFNB</w:t>
      </w:r>
    </w:p>
    <w:p>
      <w:pPr>
        <w:pStyle w:val="PreformattedText"/>
        <w:bidi w:val="0"/>
        <w:spacing w:before="0" w:after="0"/>
        <w:jc w:val="left"/>
        <w:rPr/>
      </w:pPr>
      <w:r>
        <w:rPr/>
        <w:t>DpWZnCNObmGVwdC7PEOAQ6nrxuIY8rxQijEx7HB74ggM0lvD2mDqep682oA1ga2uVquQxW+D4/by+X</w:t>
      </w:r>
    </w:p>
    <w:p>
      <w:pPr>
        <w:pStyle w:val="PreformattedText"/>
        <w:bidi w:val="0"/>
        <w:spacing w:before="0" w:after="0"/>
        <w:jc w:val="left"/>
        <w:rPr/>
      </w:pPr>
      <w:r>
        <w:rPr/>
        <w:t>BkTnJsbWp/tDGvLbaKNx8HykZkd4Mfv/AHcgV3hPcGsrx66BZUI2oNiRZCjGKxto3j0J93G7dlhqJA</w:t>
      </w:r>
    </w:p>
    <w:p>
      <w:pPr>
        <w:pStyle w:val="PreformattedText"/>
        <w:bidi w:val="0"/>
        <w:spacing w:before="0" w:after="0"/>
        <w:jc w:val="left"/>
        <w:rPr/>
      </w:pPr>
      <w:r>
        <w:rPr/>
        <w:t>6F4TAQnB7nWdua8D7j15r9ibBI0d5ydF3Rk7Ztjmj5fIMc5NhA4v6ZBRgJj5fLkmbmb4LPf+/lvGOe</w:t>
      </w:r>
    </w:p>
    <w:p>
      <w:pPr>
        <w:pStyle w:val="PreformattedText"/>
        <w:bidi w:val="0"/>
        <w:spacing w:before="0" w:after="0"/>
        <w:jc w:val="left"/>
        <w:rPr/>
      </w:pPr>
      <w:r>
        <w:rPr/>
        <w:t>+9heC9tVlVChK4HM2mc0hYZJHijuPm73Dg1uYyRNeprSS0eKr0rBMHp4eZ68vtV3IAnXYMbySobl8b</w:t>
      </w:r>
    </w:p>
    <w:p>
      <w:pPr>
        <w:pStyle w:val="PreformattedText"/>
        <w:bidi w:val="0"/>
        <w:spacing w:before="0" w:after="0"/>
        <w:jc w:val="left"/>
        <w:rPr/>
      </w:pPr>
      <w:r>
        <w:rPr/>
        <w:t>XyuKguHshtnF0PJGzMmgDm/Ycefy4ysynwGe52EvK/rlFJrUNGRUoSzGrk1xKtoBGJPfyO9zWPchCm</w:t>
      </w:r>
    </w:p>
    <w:p>
      <w:pPr>
        <w:pStyle w:val="PreformattedText"/>
        <w:bidi w:val="0"/>
        <w:spacing w:before="0" w:after="0"/>
        <w:jc w:val="left"/>
        <w:rPr/>
      </w:pPr>
      <w:r>
        <w:rPr/>
        <w:t>tDQ4J7A9txp0jEHOTM0rspHE9Shy0Vz6mMcaGEZTVqNc/wCyBnbi5GDK3m/b4crcwp4DfdJ93kHEhS</w:t>
      </w:r>
    </w:p>
    <w:p>
      <w:pPr>
        <w:pStyle w:val="PreformattedText"/>
        <w:bidi w:val="0"/>
        <w:spacing w:before="0" w:after="0"/>
        <w:jc w:val="left"/>
        <w:rPr/>
      </w:pPr>
      <w:r>
        <w:rPr/>
        <w:t>wAp7CC0NeOwVb2QqpffwALkICUI2qnIOF1YxzqC3haGkEZQ5GEoihPWnNdQkJjQqomic3G0ia/lAqe</w:t>
      </w:r>
    </w:p>
    <w:p>
      <w:pPr>
        <w:pStyle w:val="PreformattedText"/>
        <w:bidi w:val="0"/>
        <w:spacing w:before="0" w:after="0"/>
        <w:jc w:val="left"/>
        <w:rPr/>
      </w:pPr>
      <w:r>
        <w:rPr/>
        <w:t>YdfLiWOJa2h552+AOs33uIFUeQhPjDg6JzUHKP29TOQ11SoWdw0FKczlVXOMLI8jGCh4UBUkdOeRnc</w:t>
      </w:r>
    </w:p>
    <w:p>
      <w:pPr>
        <w:pStyle w:val="PreformattedText"/>
        <w:bidi w:val="0"/>
        <w:spacing w:before="0" w:after="0"/>
        <w:jc w:val="left"/>
        <w:rPr/>
      </w:pPr>
      <w:r>
        <w:rPr/>
        <w:t>YYXNOV9RG8u7JCtDWTki9/M3r4fkpfZ4Fx9/gBUuw53MqjHVw9DWVy3DwZWlxEA+nwpzOCYAS17myt</w:t>
      </w:r>
    </w:p>
    <w:p>
      <w:pPr>
        <w:pStyle w:val="PreformattedText"/>
        <w:bidi w:val="0"/>
        <w:spacing w:before="0" w:after="0"/>
        <w:jc w:val="left"/>
        <w:rPr/>
      </w:pPr>
      <w:r>
        <w:rPr/>
        <w:t>5HYtVOaQ5HOIRkoppC5WNkbaN7KckQ9fAcjOB8R4q3wLz7vAYDnKDWuMjc4uJO3HlcxZcWijV58xFV</w:t>
      </w:r>
    </w:p>
    <w:p>
      <w:pPr>
        <w:pStyle w:val="PreformattedText"/>
        <w:bidi w:val="0"/>
        <w:spacing w:before="0" w:after="0"/>
        <w:jc w:val="left"/>
        <w:rPr/>
      </w:pPr>
      <w:r>
        <w:rPr/>
        <w:t>cZmisF7GzNyHEU5qIQNkbLayxqhc6z09sCd0RY0rIeEXv5m9EeIQaxHAc7hR3PfYPbiPCOCD8Lm3kc</w:t>
      </w:r>
    </w:p>
    <w:p>
      <w:pPr>
        <w:pStyle w:val="PreformattedText"/>
        <w:bidi w:val="0"/>
        <w:spacing w:before="0" w:after="0"/>
        <w:jc w:val="left"/>
        <w:rPr/>
      </w:pPr>
      <w:r>
        <w:rPr/>
        <w:t>6VoaYjnl8IZVNbSWb2ytnYOiqAgQeaiawJieSGmRwe0OyyHkIQaAa8fLgOiK8hwzO4HnmHr579RGsf</w:t>
      </w:r>
    </w:p>
    <w:p>
      <w:pPr>
        <w:pStyle w:val="PreformattedText"/>
        <w:bidi w:val="0"/>
        <w:spacing w:before="0" w:after="0"/>
        <w:jc w:val="left"/>
        <w:rPr/>
      </w:pPr>
      <w:r>
        <w:rPr/>
        <w:t>htdlOFbsuz27mg8PLnLQ4QXNXSwG1lbwf7hWMnrxyoDhmyoEgMobpzvTWvjOXQcKkcRzT8z5TIhOWr</w:t>
      </w:r>
    </w:p>
    <w:p>
      <w:pPr>
        <w:pStyle w:val="PreformattedText"/>
        <w:bidi w:val="0"/>
        <w:spacing w:before="0" w:after="0"/>
        <w:jc w:val="left"/>
        <w:rPr/>
      </w:pPr>
      <w:r>
        <w:rPr/>
        <w:t>UMVFJ9NvTwaIhVTgHtPcc7j5891bGRWl33B0Kf1c/wBfADmDgVU5s5LfDPXg/wAE8k/Nkc5Fpeb8UZ</w:t>
      </w:r>
    </w:p>
    <w:p>
      <w:pPr>
        <w:pStyle w:val="PreformattedText"/>
        <w:bidi w:val="0"/>
        <w:spacing w:before="0" w:after="0"/>
        <w:jc w:val="left"/>
        <w:rPr/>
      </w:pPr>
      <w:r>
        <w:rPr/>
        <w:t>EHFniYoYOkORRvzctTzdFd2mZQOLmJ4NTRGlOcjBkbWnxB14P4Dw5xzRzviXeDHXjzJDbdws8CnK4Y</w:t>
      </w:r>
    </w:p>
    <w:p>
      <w:pPr>
        <w:pStyle w:val="PreformattedText"/>
        <w:bidi w:val="0"/>
        <w:spacing w:before="0" w:after="0"/>
        <w:jc w:val="left"/>
        <w:rPr/>
      </w:pPr>
      <w:r>
        <w:rPr/>
        <w:t>D1BmB8PviORzAw8HBOCI5vLGi6eIPd48gq3lcaGSTuNkxs7WSSni9UzqOvh3EXdjtpJCFgij4FfGHX</w:t>
      </w:r>
    </w:p>
    <w:p>
      <w:pPr>
        <w:pStyle w:val="PreformattedText"/>
        <w:bidi w:val="0"/>
        <w:spacing w:before="0" w:after="0"/>
        <w:jc w:val="left"/>
        <w:rPr/>
      </w:pPr>
      <w:r>
        <w:rPr/>
        <w:t>k681aA8kjsjePkrERyRyROjkkoLWzbSfxvMeLlbXgUUefzHGnA+A3r4Q5Z+nL+XfOce45n1nNso5A/</w:t>
      </w:r>
    </w:p>
    <w:p>
      <w:pPr>
        <w:pStyle w:val="PreformattedText"/>
        <w:bidi w:val="0"/>
        <w:spacing w:before="0" w:after="0"/>
        <w:jc w:val="left"/>
        <w:rPr/>
      </w:pPr>
      <w:r>
        <w:rPr/>
        <w:t>9Hj4IrXgUfApwHgjizgV5eJN15CKKO1c5fhhoN3ZMTbwTH9EOHn4R8E8lQqqvgN4FDxCaAuzOjAKIB</w:t>
      </w:r>
    </w:p>
    <w:p>
      <w:pPr>
        <w:pStyle w:val="PreformattedText"/>
        <w:bidi w:val="0"/>
        <w:spacing w:before="0" w:after="0"/>
        <w:jc w:val="left"/>
        <w:rPr/>
      </w:pPr>
      <w:r>
        <w:rPr/>
        <w:t>Tm0PAS3RLp58tXUY8l36AcK/V8/EcQ0Ne2T9KOnAdfDmdwbXIiMy6cIXXMSMl1IKJoo79AOEc4dqtP</w:t>
      </w:r>
    </w:p>
    <w:p>
      <w:pPr>
        <w:pStyle w:val="PreformattedText"/>
        <w:bidi w:val="0"/>
        <w:spacing w:before="0" w:after="0"/>
        <w:jc w:val="left"/>
        <w:rPr/>
      </w:pPr>
      <w:r>
        <w:rPr/>
        <w:t>BHA8HAOELQ1v6PzHt4BDrzhUR6E5im1TOikbwCYKmRpBb+jltbsbkr4ePHp+lCpwJyqvKeIPCZ3Fvu</w:t>
      </w:r>
    </w:p>
    <w:p>
      <w:pPr>
        <w:pStyle w:val="PreformattedText"/>
        <w:bidi w:val="0"/>
        <w:spacing w:before="0" w:after="0"/>
        <w:jc w:val="left"/>
        <w:rPr/>
      </w:pPr>
      <w:r>
        <w:rPr/>
        <w:t>6PTunC1kiaJngvBGbxBzAA3HA8vlXjh+oCr4hICJqeLunA+5OoC+TGNxMnhdPAFAsPCpz04U8EfpJj</w:t>
      </w:r>
    </w:p>
    <w:p>
      <w:pPr>
        <w:pStyle w:val="PreformattedText"/>
        <w:bidi w:val="0"/>
        <w:spacing w:before="0" w:after="0"/>
        <w:jc w:val="left"/>
        <w:rPr/>
      </w:pPr>
      <w:r>
        <w:rPr/>
        <w:t>hyM9TFRP91XKhWR1WsdX9EP0+PMP0YUhrJyQqnB3uLVkKf3Qs5ULszfB8uYeKeJ6/qPPhjzdgowvRj</w:t>
      </w:r>
    </w:p>
    <w:p>
      <w:pPr>
        <w:pStyle w:val="PreformattedText"/>
        <w:bidi w:val="0"/>
        <w:spacing w:before="0" w:after="0"/>
        <w:jc w:val="left"/>
        <w:rPr/>
      </w:pPr>
      <w:r>
        <w:rPr/>
        <w:t>eEQeEfuPRHE0PA4otTG5eHn4w/QHxT+kHHKFlRjXabwPQRhfuOWpaFQoeJhw689OTy/wDoPnzVVRzF</w:t>
      </w:r>
    </w:p>
    <w:p>
      <w:pPr>
        <w:pStyle w:val="PreformattedText"/>
        <w:bidi w:val="0"/>
        <w:spacing w:before="0" w:after="0"/>
        <w:jc w:val="left"/>
        <w:rPr/>
      </w:pPr>
      <w:r>
        <w:rPr/>
        <w:t>GqovJBeZx41x5evgjwvLjdXEzbi3dWDnqq15fL9HVYNWYgNeu4a5lVU4engUTVE1C6/oK0QuYZJDy9</w:t>
      </w:r>
    </w:p>
    <w:p>
      <w:pPr>
        <w:pStyle w:val="PreformattedText"/>
        <w:bidi w:val="0"/>
        <w:spacing w:before="0" w:after="0"/>
        <w:jc w:val="left"/>
        <w:rPr/>
      </w:pPr>
      <w:r>
        <w:rPr/>
        <w:t>ee5FZ7TC35j4fmj43qaB1qEDVBYKtOAVK8TgfL9DqzS62gkdA6GQTR+HdxUVr9jxKcmKNK+MelRQgt</w:t>
      </w:r>
    </w:p>
    <w:p>
      <w:pPr>
        <w:pStyle w:val="PreformattedText"/>
        <w:bidi w:val="0"/>
        <w:spacing w:before="0" w:after="0"/>
        <w:jc w:val="left"/>
        <w:rPr/>
      </w:pPr>
      <w:r>
        <w:rPr/>
        <w:t>BqFgsBw68CqUJRGAqBX9FdM7tuBVaa2luOXy5CpnVba/Y5z4Txiw1b4NOX11XUDBZVWiHTBdEVi5HB</w:t>
      </w:r>
    </w:p>
    <w:p>
      <w:pPr>
        <w:pStyle w:val="PreformattedText"/>
        <w:bidi w:val="0"/>
        <w:spacing w:before="0" w:after="0"/>
        <w:jc w:val="left"/>
        <w:rPr/>
      </w:pPr>
      <w:r>
        <w:rPr/>
        <w:t>df0k8Xam0wf43P5cD0ihfKY2Bjf0LygTXxsqBVKKmACHVxQrw9q6cB+kvoS99q1zIeOHPgsAsFkchE</w:t>
      </w:r>
    </w:p>
    <w:p>
      <w:pPr>
        <w:pStyle w:val="PreformattedText"/>
        <w:bidi w:val="0"/>
        <w:spacing w:before="0" w:after="0"/>
        <w:jc w:val="left"/>
        <w:rPr/>
      </w:pPr>
      <w:r>
        <w:rPr/>
        <w:t>VSnhFwaBqjAYri1nRbRVTsDH18YFdU1ElO6UPCoXpXpKx4UxPLXlr4M7HOb5eFTh+2a/t7YO1tqtrz</w:t>
      </w:r>
    </w:p>
    <w:p>
      <w:pPr>
        <w:pStyle w:val="PreformattedText"/>
        <w:bidi w:val="0"/>
        <w:spacing w:before="0" w:after="0"/>
        <w:jc w:val="left"/>
        <w:rPr/>
      </w:pPr>
      <w:r>
        <w:rPr/>
        <w:t>8nwtQlIDqIe7T5JHcMKAjmPHHmpRVJcagDM5dEFjTCgwXVdV1FEev6Pr4FOIFVRdFqA/yFpxIuPBvX</w:t>
      </w:r>
    </w:p>
    <w:p>
      <w:pPr>
        <w:pStyle w:val="PreformattedText"/>
        <w:bidi w:val="0"/>
        <w:spacing w:before="0" w:after="0"/>
        <w:jc w:val="left"/>
        <w:rPr/>
      </w:pPr>
      <w:r>
        <w:rPr/>
        <w:t>5rgoBaYjQGtU2njuwA6YrFZoygU6vAjKiccVgVguvN58vXw/Pno6vV37r2F/5DG1dbnJdeA5wDZMXY</w:t>
      </w:r>
    </w:p>
    <w:p>
      <w:pPr>
        <w:pStyle w:val="PreformattedText"/>
        <w:bidi w:val="0"/>
        <w:spacing w:before="0" w:after="0"/>
        <w:jc w:val="left"/>
        <w:rPr/>
      </w:pPr>
      <w:r>
        <w:rPr/>
        <w:t>UAaBajJCBmRaAsfHqAf3KoahlDK0QVTWicquPB6pznjLMyEW10J+by5D4PRe5xDlNC2VkzCxx6sOZv</w:t>
      </w:r>
    </w:p>
    <w:p>
      <w:pPr>
        <w:pStyle w:val="PreformattedText"/>
        <w:bidi w:val="0"/>
        <w:spacing w:before="0" w:after="0"/>
        <w:jc w:val="left"/>
        <w:rPr/>
      </w:pPr>
      <w:r>
        <w:rPr/>
        <w:t>LTgWhwma17uw7NBZo4Gjmmryj4g4kBA4kPJRFCTmTCvUuiq5N9CbigAV58mHF08bVNe4XEzibGd0Vx</w:t>
      </w:r>
    </w:p>
    <w:p>
      <w:pPr>
        <w:pStyle w:val="PreformattedText"/>
        <w:bidi w:val="0"/>
        <w:spacing w:before="0" w:after="0"/>
        <w:jc w:val="left"/>
        <w:rPr/>
      </w:pPr>
      <w:r>
        <w:rPr/>
        <w:t>15QseI8E9Oid1PUUa6aGOZ34k8aiByeB2YkGNbwc7KqhSHGmPMcBzuVaogIPqiA5GtcQAMK04GrXYF</w:t>
      </w:r>
    </w:p>
    <w:p>
      <w:pPr>
        <w:pStyle w:val="PreformattedText"/>
        <w:bidi w:val="0"/>
        <w:spacing w:before="0" w:after="0"/>
        <w:jc w:val="left"/>
        <w:rPr/>
      </w:pPr>
      <w:r>
        <w:rPr/>
        <w:t>EILz5pnZHSSErI5yt4W56cnkQsOdvTlzVcCWqvrGbhiPBx5HYObVqdXMKkdOYmiGPPgVShwpT05mpu</w:t>
      </w:r>
    </w:p>
    <w:p>
      <w:pPr>
        <w:pStyle w:val="PreformattedText"/>
        <w:bidi w:val="0"/>
        <w:spacing w:before="0" w:after="0"/>
        <w:jc w:val="left"/>
        <w:rPr/>
      </w:pPr>
      <w:r>
        <w:rPr/>
        <w:t>K9qy1OVxP73cD0bzea1D759sftb/scPNN6I8PLj5M9vI/oz2RofckR+2F58h5Dxm6n3/tk68fNeTug</w:t>
      </w:r>
    </w:p>
    <w:p>
      <w:pPr>
        <w:pStyle w:val="PreformattedText"/>
        <w:bidi w:val="0"/>
        <w:spacing w:before="0" w:after="0"/>
        <w:jc w:val="left"/>
        <w:rPr/>
      </w:pPr>
      <w:r>
        <w:rPr/>
        <w:t>XkhwPVH2rzeouo6ebuv7/wD/2gAIAQMAAQUCLkXKvJXwa8OnCvAcKqjkGpoWPDBUVGrKqAc2KosOSv</w:t>
      </w:r>
    </w:p>
    <w:p>
      <w:pPr>
        <w:pStyle w:val="PreformattedText"/>
        <w:bidi w:val="0"/>
        <w:spacing w:before="0" w:after="0"/>
        <w:jc w:val="left"/>
        <w:rPr/>
      </w:pPr>
      <w:r>
        <w:rPr/>
        <w:t>PUKqzLMsyqseNQswXcWYqpKPGvLXhXhj+mAJWRNYFlIXoVVisFULMsxVTyUKyqngU5Kqqqq8agLMFn</w:t>
      </w:r>
    </w:p>
    <w:p>
      <w:pPr>
        <w:pStyle w:val="PreformattedText"/>
        <w:bidi w:val="0"/>
        <w:spacing w:before="0" w:after="0"/>
        <w:jc w:val="left"/>
        <w:rPr/>
      </w:pPr>
      <w:r>
        <w:rPr/>
        <w:t>WcrM7hhy9UeTFUVWrOxdwLuOIzPKpIhGeGCoFRUWPLXiOQMesgCygcMFV5HpVQFnWZV44qip4lVmVV</w:t>
      </w:r>
    </w:p>
    <w:p>
      <w:pPr>
        <w:pStyle w:val="PreformattedText"/>
        <w:bidi w:val="0"/>
        <w:spacing w:before="0" w:after="0"/>
        <w:jc w:val="left"/>
        <w:rPr/>
      </w:pPr>
      <w:r>
        <w:rPr/>
        <w:t>XjmCzrOVmcj4dFVqMjF3GrulZ5CqSFdooRLttWRioByUWULI1ZGrtrtrtlZSqFYqioqKiyoAILMFiq</w:t>
      </w:r>
    </w:p>
    <w:p>
      <w:pPr>
        <w:pStyle w:val="PreformattedText"/>
        <w:bidi w:val="0"/>
        <w:spacing w:before="0" w:after="0"/>
        <w:jc w:val="left"/>
        <w:rPr/>
      </w:pPr>
      <w:r>
        <w:rPr/>
        <w:t>KoWZV40QYVkoqKioqKnCioqcKqqzKvGoWYLMsxWPhUKwWZi7jV3VnkKyyldt67KETUGNCoBwp4NXru</w:t>
      </w:r>
    </w:p>
    <w:p>
      <w:pPr>
        <w:pStyle w:val="PreformattedText"/>
        <w:bidi w:val="0"/>
        <w:spacing w:before="0" w:after="0"/>
        <w:jc w:val="left"/>
        <w:rPr/>
      </w:pPr>
      <w:r>
        <w:rPr/>
        <w:t>Shd94X5K/IYu7Cs8JVY16Tz4LBZlXiASsiyLIvSqherjjxJWZVWKxVQqhZlmKqeSnGvDFUVWBdxi7q</w:t>
      </w:r>
    </w:p>
    <w:p>
      <w:pPr>
        <w:pStyle w:val="PreformattedText"/>
        <w:bidi w:val="0"/>
        <w:spacing w:before="0" w:after="0"/>
        <w:jc w:val="left"/>
        <w:rPr/>
      </w:pPr>
      <w:r>
        <w:rPr/>
        <w:t>zyFfVcspTYsBA4ijWoUA4H2+H5ctONFRUCoqKixXqVXBVcvUsViqIKrVmXqVBy1CqeOAWYLMsxVeeh</w:t>
      </w:r>
    </w:p>
    <w:p>
      <w:pPr>
        <w:pStyle w:val="PreformattedText"/>
        <w:bidi w:val="0"/>
        <w:spacing w:before="0" w:after="0"/>
        <w:jc w:val="left"/>
        <w:rPr/>
      </w:pPr>
      <w:r>
        <w:rPr/>
        <w:t>WKq1Z4wu4FneV9YrtPQhCETa5GqgHCOOSZw0YCK308BNtGBt9pjSC0xng/p5cOvh1CwWHNRYqnCipy</w:t>
      </w:r>
    </w:p>
    <w:p>
      <w:pPr>
        <w:pStyle w:val="PreformattedText"/>
        <w:bidi w:val="0"/>
        <w:spacing w:before="0" w:after="0"/>
        <w:jc w:val="left"/>
        <w:rPr/>
      </w:pPr>
      <w:r>
        <w:rPr/>
        <w:t>U4AKiA41CqqngSFnWYqpPLiqKhRRc0LuMXcK+oVlkKEKETUGNVAOXz46TEBGekgNY8zRLi2+ta8Xe3</w:t>
      </w:r>
    </w:p>
    <w:p>
      <w:pPr>
        <w:pStyle w:val="PreformattedText"/>
        <w:bidi w:val="0"/>
        <w:spacing w:before="0" w:after="0"/>
        <w:jc w:val="left"/>
        <w:rPr/>
      </w:pPr>
      <w:r>
        <w:rPr/>
        <w:t>xsj1lcqHkx4VVVVVVVXhVYKuGHHHhULMsxVTw68lF6QszF3As719Zdt67LUI2BUbwHXwfPjYODIfzo</w:t>
      </w:r>
    </w:p>
    <w:p>
      <w:pPr>
        <w:pStyle w:val="PreformattedText"/>
        <w:bidi w:val="0"/>
        <w:spacing w:before="0" w:after="0"/>
        <w:jc w:val="left"/>
        <w:rPr/>
      </w:pPr>
      <w:r>
        <w:rPr/>
        <w:t>XLuek31xmhunOV0303FvIwp3t8buhGQISBd0LuBZgqtXpXpVGrI1CGq/GKMDwi1zeSrQu4s6zrMqtQ</w:t>
      </w:r>
    </w:p>
    <w:p>
      <w:pPr>
        <w:pStyle w:val="PreformattedText"/>
        <w:bidi w:val="0"/>
        <w:spacing w:before="0" w:after="0"/>
        <w:jc w:val="left"/>
        <w:rPr/>
      </w:pPr>
      <w:r>
        <w:rPr/>
        <w:t>KOZYqoUdXLtSJxc0jM5dtCJiLWgYeAPC8+MbczYvx3SwRVZdRT0ijky3NOzLEz8BHp5fpMeAqgHIF4</w:t>
      </w:r>
    </w:p>
    <w:p>
      <w:pPr>
        <w:pStyle w:val="PreformattedText"/>
        <w:bidi w:val="0"/>
        <w:spacing w:before="0" w:after="0"/>
        <w:jc w:val="left"/>
        <w:rPr/>
      </w:pPr>
      <w:r>
        <w:rPr/>
        <w:t>QeEPUsaSNWU0VOFDwzBYpvtcMOyCobUOdDpeEmnBP0skTWbrZ3B3OeA4+XE8fPjptJYckbEyQBGRqL</w:t>
      </w:r>
    </w:p>
    <w:p>
      <w:pPr>
        <w:pStyle w:val="PreformattedText"/>
        <w:bidi w:val="0"/>
        <w:spacing w:before="0" w:after="0"/>
        <w:jc w:val="left"/>
        <w:rPr/>
      </w:pPr>
      <w:r>
        <w:rPr/>
        <w:t>20nNWXLmjTU7ADpznmzBTTiMxvztGRfTXpVVna1ZwTDkcDRRRteOwF209pK830pwrwNKefAJi02HK0</w:t>
      </w:r>
    </w:p>
    <w:p>
      <w:pPr>
        <w:pStyle w:val="PreformattedText"/>
        <w:bidi w:val="0"/>
        <w:spacing w:before="0" w:after="0"/>
        <w:jc w:val="left"/>
        <w:rPr/>
      </w:pPr>
      <w:r>
        <w:rPr/>
        <w:t>GgkmdW3uM6vYWzRyNyu8ndOFeYHHhXn8+OnSZVe6gIQ25nUV/NC62n78Ur6Mnu5pgnUoOng+XJeDC2</w:t>
      </w:r>
    </w:p>
    <w:p>
      <w:pPr>
        <w:pStyle w:val="PreformattedText"/>
        <w:bidi w:val="0"/>
        <w:spacing w:before="0" w:after="0"/>
        <w:jc w:val="left"/>
        <w:rPr/>
      </w:pPr>
      <w:r>
        <w:rPr/>
        <w:t>+1yXP2bXFlr9gK0Y6RNt2q7H4wt4hMpNMjKu4jA/kPRU4t91rVsObA4vayjnnC+A7qd08AeF+7jaPy</w:t>
      </w:r>
    </w:p>
    <w:p>
      <w:pPr>
        <w:pStyle w:val="PreformattedText"/>
        <w:bidi w:val="0"/>
        <w:spacing w:before="0" w:after="0"/>
        <w:jc w:val="left"/>
        <w:rPr/>
      </w:pPr>
      <w:r>
        <w:rPr/>
        <w:t>SXNsJpG6bcMZ/GsyRMbbqd+YzCkqPQHx7npa/Y5Lj7NscsVt9vq+yZgzpMA4QxiMUqtag9HlxIw4xR</w:t>
      </w:r>
    </w:p>
    <w:p>
      <w:pPr>
        <w:pStyle w:val="PreformattedText"/>
        <w:bidi w:val="0"/>
        <w:spacing w:before="0" w:after="0"/>
        <w:jc w:val="left"/>
        <w:rPr/>
      </w:pPr>
      <w:r>
        <w:rPr/>
        <w:t>umebeSCUHLGTVQRFqnc9re7MFeOzSo8vlTj5+D58QaG2uqoMmIyOapJsiYWtD31KPtHTw6cZ+ln9jk</w:t>
      </w:r>
    </w:p>
    <w:p>
      <w:pPr>
        <w:pStyle w:val="PreformattedText"/>
        <w:bidi w:val="0"/>
        <w:spacing w:before="0" w:after="0"/>
        <w:jc w:val="left"/>
        <w:rPr/>
      </w:pPr>
      <w:r>
        <w:rPr/>
        <w:t>m+zbAGHsPbFbxufJBE2Id5jVLOxygc3K6dsK1G4bNbjpxPTjo1PzLu3a97G1XZFAGhPb3U61DRdxHL</w:t>
      </w:r>
    </w:p>
    <w:p>
      <w:pPr>
        <w:pStyle w:val="PreformattedText"/>
        <w:bidi w:val="0"/>
        <w:spacing w:before="0" w:after="0"/>
        <w:jc w:val="left"/>
        <w:rPr/>
      </w:pPr>
      <w:r>
        <w:rPr/>
        <w:t>mVSR4DInyEabduD7C6iBFOf93JEMybcXLVnuSu1QXd13iT9MOIXcqA8UBB8abpafa5JcY7T7MEYk06</w:t>
      </w:r>
    </w:p>
    <w:p>
      <w:pPr>
        <w:pStyle w:val="PreformattedText"/>
        <w:bidi w:val="0"/>
        <w:spacing w:before="0" w:after="0"/>
        <w:jc w:val="left"/>
        <w:rPr/>
      </w:pPr>
      <w:r>
        <w:rPr/>
        <w:t>2tnRzUq0QklkF93I4sqnbLK2SOcQN9vHy42s3YuJ3h6asymkcFHNK5SPqzVnlsJ6eXPZ2Zmcy3igb3</w:t>
      </w:r>
    </w:p>
    <w:p>
      <w:pPr>
        <w:pStyle w:val="PreformattedText"/>
        <w:bidi w:val="0"/>
        <w:spacing w:before="0" w:after="0"/>
        <w:jc w:val="left"/>
        <w:rPr/>
      </w:pPr>
      <w:r>
        <w:rPr/>
        <w:t>4gYyx41CyjKkZkPL58kcwZK2jhVjW3l665Kd7eNUHEIPKDwfB6cJvZbezkf7LX7GmS57GBqa5oRLZG</w:t>
      </w:r>
    </w:p>
    <w:p>
      <w:pPr>
        <w:pStyle w:val="PreformattedText"/>
        <w:bidi w:val="0"/>
        <w:spacing w:before="0" w:after="0"/>
        <w:jc w:val="left"/>
        <w:rPr/>
      </w:pPr>
      <w:r>
        <w:rPr/>
        <w:t>ROe2NxIc36aDmFt1GIrjj5DjirG5lzxuwcO4u3E1OiTzljvrn8iVeXN1OlUy3ZfkzOBsHSK7oY5xjy</w:t>
      </w:r>
    </w:p>
    <w:p>
      <w:pPr>
        <w:pStyle w:val="PreformattedText"/>
        <w:bidi w:val="0"/>
        <w:spacing w:before="0" w:after="0"/>
        <w:jc w:val="left"/>
        <w:rPr/>
      </w:pPr>
      <w:r>
        <w:rPr/>
        <w:t>+fAuATnVTPc6WSIO1Ca4hjzlqf152OqPBm+3bjDkPSzxhs/TDEfpNLlHNROunEma4p37kplyctw8Pm</w:t>
      </w:r>
    </w:p>
    <w:p>
      <w:pPr>
        <w:pStyle w:val="PreformattedText"/>
        <w:bidi w:val="0"/>
        <w:spacing w:before="0" w:after="0"/>
        <w:jc w:val="left"/>
        <w:rPr/>
      </w:pPr>
      <w:r>
        <w:rPr/>
        <w:t>4UXkBgeOnMz3JBjLJ2I5HL6bRqF2Gs4DpzDrpcgCfPBIfxIyQ/8AHPcEwvW5ZF15POoCLieIwdmNZs</w:t>
      </w:r>
    </w:p>
    <w:p>
      <w:pPr>
        <w:pStyle w:val="PreformattedText"/>
        <w:bidi w:val="0"/>
        <w:spacing w:before="0" w:after="0"/>
        <w:jc w:val="left"/>
        <w:rPr/>
      </w:pPr>
      <w:r>
        <w:rPr/>
        <w:t>rbmLGMYl+L+drqHwZvtW/Np5atMuY3iN2VBwWATIY6dnGWKNomkbFEw1aMeRvQooqOQwi3vI71junq</w:t>
      </w:r>
    </w:p>
    <w:p>
      <w:pPr>
        <w:pStyle w:val="PreformattedText"/>
        <w:bidi w:val="0"/>
        <w:spacing w:before="0" w:after="0"/>
        <w:jc w:val="left"/>
        <w:rPr/>
      </w:pPr>
      <w:r>
        <w:rPr/>
        <w:t>WJU7s0vgtBebCJyjsnMnjYK3VrDI9sbVNbMkuNQjZFdcjjRHk/chR1zGMoj96r4EZ8GX7dvzW7S1gJ</w:t>
      </w:r>
    </w:p>
    <w:p>
      <w:pPr>
        <w:pStyle w:val="PreformattedText"/>
        <w:bidi w:val="0"/>
        <w:spacing w:before="0" w:after="0"/>
        <w:jc w:val="left"/>
        <w:rPr/>
      </w:pPr>
      <w:r>
        <w:rPr/>
        <w:t>Jtr9zndwgl+YMlDgGtKuIw0Xtz3FH7ORvtJCLqo4nqmPcx1rqrHrKwqXJbxu68AhzVorT0SmP19/K9</w:t>
      </w:r>
    </w:p>
    <w:p>
      <w:pPr>
        <w:pStyle w:val="PreformattedText"/>
        <w:bidi w:val="0"/>
        <w:spacing w:before="0" w:after="0"/>
        <w:jc w:val="left"/>
        <w:rPr/>
      </w:pPr>
      <w:r>
        <w:rPr/>
        <w:t>7Y5T6Wxxmsl7L3rnkcceT93RRfeTPCaaGtfAk9lpieQ+rjWqguy1NcHCskZF2Gq91L0qL28Cs4CLiq</w:t>
      </w:r>
    </w:p>
    <w:p>
      <w:pPr>
        <w:pStyle w:val="PreformattedText"/>
        <w:bidi w:val="0"/>
        <w:spacing w:before="0" w:after="0"/>
        <w:jc w:val="left"/>
        <w:rPr/>
      </w:pPr>
      <w:r>
        <w:rPr/>
        <w:t>8h4WN9cQm8nuTIRj0VfBsZ2uGZ9GtjCexrkXVWoTviHhfumOWOH7iHsTTROfVvPGced3tssTxJomig</w:t>
      </w:r>
    </w:p>
    <w:p>
      <w:pPr>
        <w:pStyle w:val="PreformattedText"/>
        <w:bidi w:val="0"/>
        <w:spacing w:before="0" w:after="0"/>
        <w:jc w:val="left"/>
        <w:rPr/>
      </w:pPr>
      <w:r>
        <w:rPr/>
        <w:t>pxBUcr4zHM2RPblE1S9Q+1OdRV5ximxOctJZ27y6eLmV7SPDikMUsVy1yE0eV9zG1hnqdSblh5D7eU</w:t>
      </w:r>
    </w:p>
    <w:p>
      <w:pPr>
        <w:pStyle w:val="PreformattedText"/>
        <w:bidi w:val="0"/>
        <w:spacing w:before="0" w:after="0"/>
        <w:jc w:val="left"/>
        <w:rPr/>
      </w:pPr>
      <w:r>
        <w:rPr/>
        <w:t>dbo4R4EFf9PmryD3c7ulh04OcGNY08wOAcWESEtkxJwUPtNWqQ+rr4ELszXukapraKaylFW8fPntR3</w:t>
      </w:r>
    </w:p>
    <w:p>
      <w:pPr>
        <w:pStyle w:val="PreformattedText"/>
        <w:bidi w:val="0"/>
        <w:spacing w:before="0" w:after="0"/>
        <w:jc w:val="left"/>
        <w:rPr/>
      </w:pPr>
      <w:r>
        <w:rPr/>
        <w:t>ImNK7dVbxUWo34u5geR3tXTkCuvuN6xlOwbyBtWcfNA08A9NP6P96Prfy48BinZmo0QGZzaEo4nwIn</w:t>
      </w:r>
    </w:p>
    <w:p>
      <w:pPr>
        <w:pStyle w:val="PreformattedText"/>
        <w:bidi w:val="0"/>
        <w:spacing w:before="0" w:after="0"/>
        <w:jc w:val="left"/>
        <w:rPr/>
      </w:pPr>
      <w:r>
        <w:rPr/>
        <w:t>5HaX2pXFl7olxOGZnijvCjuHwOgvLeYlrY2X+qPuAzryO6co6zn6rUzrJ1qc2KJeupj4+XDybi3jXk</w:t>
      </w:r>
    </w:p>
    <w:p>
      <w:pPr>
        <w:pStyle w:val="PreformattedText"/>
        <w:bidi w:val="0"/>
        <w:spacing w:before="0" w:after="0"/>
        <w:jc w:val="left"/>
        <w:rPr/>
      </w:pPr>
      <w:r>
        <w:rPr/>
        <w:t>07pLhKTQMFBzU4D1jLmdG9gURT3enwo3S1sdSttXiubOWwmm6qhVPAfgomtc9tpAYX5O5GPTXiOBbT</w:t>
      </w:r>
    </w:p>
    <w:p>
      <w:pPr>
        <w:pStyle w:val="PreformattedText"/>
        <w:bidi w:val="0"/>
        <w:spacing w:before="0" w:after="0"/>
        <w:jc w:val="left"/>
        <w:rPr/>
      </w:pPr>
      <w:r>
        <w:rPr/>
        <w:t>lHWU1kYowpPuP4ZGcIyA9wo7lh9vLXhp6uMJnUe7wOnB4zA1TGqT2nh588Ur4ZL3T/AKNtet1WzlFW</w:t>
      </w:r>
    </w:p>
    <w:p>
      <w:pPr>
        <w:pStyle w:val="PreformattedText"/>
        <w:bidi w:val="0"/>
        <w:spacing w:before="0" w:after="0"/>
        <w:jc w:val="left"/>
        <w:rPr/>
      </w:pPr>
      <w:r>
        <w:rPr/>
        <w:t>pntLRJy5eJbUYE3AfHprW1d04Ux4VRR5B7jimKFOxe4VDTVtAsFVPdmdTj04RdeI4MhbGjCHLT8DcA</w:t>
      </w:r>
    </w:p>
    <w:p>
      <w:pPr>
        <w:pStyle w:val="PreformattedText"/>
        <w:bidi w:val="0"/>
        <w:spacing w:before="0" w:after="0"/>
        <w:jc w:val="left"/>
        <w:rPr/>
      </w:pPr>
      <w:r>
        <w:rPr/>
        <w:t>iZnXwKJpQOV2WhrkJrw6eD1Wh6o2BatpRtnSepqj9obRvAAcmCAQYcxazIWNa7gfB6cGK36+aAy8nk</w:t>
      </w:r>
    </w:p>
    <w:p>
      <w:pPr>
        <w:pStyle w:val="PreformattedText"/>
        <w:bidi w:val="0"/>
        <w:spacing w:before="0" w:after="0"/>
        <w:jc w:val="left"/>
        <w:rPr/>
      </w:pPr>
      <w:r>
        <w:rPr/>
        <w:t>ggOMXVY8jnNaswaLA/UvHDuNGUc/mjwwKfi1jQ9SMy+GFpOr5FqMLYbhRkUFVlpzhNdldPdyTA8K84</w:t>
      </w:r>
    </w:p>
    <w:p>
      <w:pPr>
        <w:pStyle w:val="PreformattedText"/>
        <w:bidi w:val="0"/>
        <w:spacing w:before="0" w:after="0"/>
        <w:jc w:val="left"/>
        <w:rPr/>
      </w:pPr>
      <w:r>
        <w:rPr/>
        <w:t>R4PNODcFb9fI8nkvIckRx5ZIGyJzMzbNoZPdBhuPA81VdODMUMFJiOB8GGzN1aCZ8zDwDi1DHnHXgc</w:t>
      </w:r>
    </w:p>
    <w:p>
      <w:pPr>
        <w:pStyle w:val="PreformattedText"/>
        <w:bidi w:val="0"/>
        <w:spacing w:before="0" w:after="0"/>
        <w:jc w:val="left"/>
        <w:rPr/>
      </w:pPr>
      <w:r>
        <w:rPr/>
        <w:t>fC8gpcGodIuo4eSPCnL5A0PLjRjchiwu7ljO6sfErRSUqfbxPXHn0i7FneaxbwRuPDyYvPh04jgcOU</w:t>
      </w:r>
    </w:p>
    <w:p>
      <w:pPr>
        <w:pStyle w:val="PreformattedText"/>
        <w:bidi w:val="0"/>
        <w:spacing w:before="0" w:after="0"/>
        <w:jc w:val="left"/>
        <w:rPr/>
      </w:pPr>
      <w:r>
        <w:rPr/>
        <w:t>YhDmuOgQUfu8qU5PNUqhwHBozGnLcGWN+YPaz/AGrv2eN/0zWnIFXkrx70mTiEOvN5O4dVVYJnuKHL</w:t>
      </w:r>
    </w:p>
    <w:p>
      <w:pPr>
        <w:pStyle w:val="PreformattedText"/>
        <w:bidi w:val="0"/>
        <w:spacing w:before="0" w:after="0"/>
        <w:jc w:val="left"/>
        <w:rPr/>
      </w:pPr>
      <w:r>
        <w:rPr/>
        <w:t>53J4MTPfj4kfu5Taae1odDnzwB99NGWc1ObrwrTlwK6+A7J2+nIEOYInE8nRP68Tw8rj7iiC/f58Rx</w:t>
      </w:r>
    </w:p>
    <w:p>
      <w:pPr>
        <w:pStyle w:val="PreformattedText"/>
        <w:bidi w:val="0"/>
        <w:spacing w:before="0" w:after="0"/>
        <w:jc w:val="left"/>
        <w:rPr/>
      </w:pPr>
      <w:r>
        <w:rPr/>
        <w:t>PTkhGPJVPu2NRvy4i11B5NmYfBPg+fideI5ggeHUrKVQLBE15D04T/AHaKMJyd7+GHGtF15WjKH9Mu</w:t>
      </w:r>
    </w:p>
    <w:p>
      <w:pPr>
        <w:pStyle w:val="PreformattedText"/>
        <w:bidi w:val="0"/>
        <w:spacing w:before="0" w:after="0"/>
        <w:jc w:val="left"/>
        <w:rPr/>
      </w:pPr>
      <w:r>
        <w:rPr/>
        <w:t>DTxdFaNa23tq+mr2NA8vBx5OhRXnT6KxQ56LrwCDS4mNzOQ4eEeeQfXohgndHc9OHko24qoJHSiBrw</w:t>
      </w:r>
    </w:p>
    <w:p>
      <w:pPr>
        <w:pStyle w:val="PreformattedText"/>
        <w:bidi w:val="0"/>
        <w:spacing w:before="0" w:after="0"/>
        <w:jc w:val="left"/>
        <w:rPr/>
      </w:pPr>
      <w:r>
        <w:rPr/>
        <w:t>nFtMhFaxmqcajy5yq8p6I8JLct0pVPDFefMF5NOV0ji4o81TzeXHy4P++sKOOAH08PCoAOB6oYORTn</w:t>
      </w:r>
    </w:p>
    <w:p>
      <w:pPr>
        <w:pStyle w:val="PreformattedText"/>
        <w:bidi w:val="0"/>
        <w:spacing w:before="0" w:after="0"/>
        <w:jc w:val="left"/>
        <w:rPr/>
      </w:pPr>
      <w:r>
        <w:rPr/>
        <w:t>UFu8OaeHTn8+Yo9Ey4tTt8cMONF5Hkw/QFeXEryUrKpsmAODGh6phxpyEDhE3kb6mKnG7ilcrWPtwn</w:t>
      </w:r>
    </w:p>
    <w:p>
      <w:pPr>
        <w:pStyle w:val="PreformattedText"/>
        <w:bidi w:val="0"/>
        <w:spacing w:before="0" w:after="0"/>
        <w:jc w:val="left"/>
        <w:rPr/>
      </w:pPr>
      <w:r>
        <w:rPr/>
        <w:t>Fg8UrzQpROq22VUOaleOPKeg8M85UkWcRgleolDpz9UBl5GYP6ihTfblUYc5kTA1sjWtYPAryHmrUe</w:t>
      </w:r>
    </w:p>
    <w:p>
      <w:pPr>
        <w:pStyle w:val="PreformattedText"/>
        <w:bidi w:val="0"/>
        <w:spacing w:before="0" w:after="0"/>
        <w:jc w:val="left"/>
        <w:rPr/>
      </w:pPr>
      <w:r>
        <w:rPr/>
        <w:t>XGvJgvOvDz6eOV5eEPAj93I45XKqYcCGUBWYJ5wxXlzHh58zkePRCvh4oc+FOV3Tn6ctedgozkk6MP</w:t>
      </w:r>
    </w:p>
    <w:p>
      <w:pPr>
        <w:pStyle w:val="PreformattedText"/>
        <w:bidi w:val="0"/>
        <w:spacing w:before="0" w:after="0"/>
        <w:jc w:val="left"/>
        <w:rPr/>
      </w:pPr>
      <w:r>
        <w:rPr/>
        <w:t>BvtEhCa9hTREUYgp25XroqcMOfy5D0PDy5vKnDovPryefECngDj5eP3V3GoPYuq6p3RvuTelQgmktQ</w:t>
      </w:r>
    </w:p>
    <w:p>
      <w:pPr>
        <w:pStyle w:val="PreformattedText"/>
        <w:bidi w:val="0"/>
        <w:spacing w:before="0" w:after="0"/>
        <w:jc w:val="left"/>
        <w:rPr/>
      </w:pPr>
      <w:r>
        <w:rPr/>
        <w:t>kcpXZkEebDmCx4dRReXAqq6IcmPIPFHgnn8+bHgHIPcuhOPAnAF2UOKzNqcRjyYrHwOnEI8MeXz5PJ</w:t>
      </w:r>
    </w:p>
    <w:p>
      <w:pPr>
        <w:pStyle w:val="PreformattedText"/>
        <w:bidi w:val="0"/>
        <w:spacing w:before="0" w:after="0"/>
        <w:jc w:val="left"/>
        <w:rPr/>
      </w:pPr>
      <w:r>
        <w:rPr/>
        <w:t>EnwenOFjwdxPIF5Dnx520CzIo8MKeXCnN05BxPB3DogPA68KK0tLd1tdtDbnwKU5KLz4nmw4dF040W</w:t>
      </w:r>
    </w:p>
    <w:p>
      <w:pPr>
        <w:pStyle w:val="PreformattedText"/>
        <w:bidi w:val="0"/>
        <w:spacing w:before="0" w:after="0"/>
        <w:jc w:val="left"/>
        <w:rPr/>
      </w:pPr>
      <w:r>
        <w:rPr/>
        <w:t>PJQuVASWrKCqKhQcVVY0QQCAoeA5PLh18ClU62uI4x0w5a81rQW9/jeHj14Hp5cKcg4deH7ceaiPTm</w:t>
      </w:r>
    </w:p>
    <w:p>
      <w:pPr>
        <w:pStyle w:val="PreformattedText"/>
        <w:bidi w:val="0"/>
        <w:spacing w:before="0" w:after="0"/>
        <w:jc w:val="left"/>
        <w:rPr/>
      </w:pPr>
      <w:r>
        <w:rPr/>
        <w:t>CGVxPQhdEUaqgPA0VaLHh7keSvhdBx0RzRczxNuGTxPgkNObpy2Ewer7/b5j05ShxKbWnJXiMeQ8W9</w:t>
      </w:r>
    </w:p>
    <w:p>
      <w:pPr>
        <w:pStyle w:val="PreformattedText"/>
        <w:bidi w:val="0"/>
        <w:spacing w:before="0" w:after="0"/>
        <w:jc w:val="left"/>
        <w:rPr/>
      </w:pPr>
      <w:r>
        <w:rPr/>
        <w:t>aFCjjhydAh1J9KBqTTk8vGsJOzdk5Xau/Ndnl8+Qe60jo+//ANtYIV5Cm8tEOJUfteKOovKq8xxqvL</w:t>
      </w:r>
    </w:p>
    <w:p>
      <w:pPr>
        <w:pStyle w:val="PreformattedText"/>
        <w:bidi w:val="0"/>
        <w:spacing w:before="0" w:after="0"/>
        <w:jc w:val="left"/>
        <w:rPr/>
      </w:pPr>
      <w:r>
        <w:rPr/>
        <w:t>y68QvTwxqcVVUR64rHhgOBQXX9CFayi5t9Xp+WsF08BvuuruK2ZNIZpOI5ByFdOQpgRAp05zwrj5cA</w:t>
      </w:r>
    </w:p>
    <w:p>
      <w:pPr>
        <w:pStyle w:val="PreformattedText"/>
        <w:bidi w:val="0"/>
        <w:spacing w:before="0" w:after="0"/>
        <w:jc w:val="left"/>
        <w:rPr/>
      </w:pPr>
      <w:r>
        <w:rPr/>
        <w:t>UCqBVBQOKKAxdSqOKKw5hy9fC0m5ZHFfOY+55/PiSTwzsRnCGPIeo68gaXH+HeWTWd5AgaohNxbL08</w:t>
      </w:r>
    </w:p>
    <w:p>
      <w:pPr>
        <w:pStyle w:val="PreformattedText"/>
        <w:bidi w:val="0"/>
        <w:spacing w:before="0" w:after="0"/>
        <w:jc w:val="left"/>
        <w:rPr/>
      </w:pPr>
      <w:r>
        <w:rPr/>
        <w:t>WioiEegAAb1wXQUKxWKw4VQVOY8aeB0VpI1jvNUwpjwphyVwwqAM1vplxdJmgK90/8Ph5rz5AtKhDn</w:t>
      </w:r>
    </w:p>
    <w:p>
      <w:pPr>
        <w:pStyle w:val="PreformattedText"/>
        <w:bidi w:val="0"/>
        <w:spacing w:before="0" w:after="0"/>
        <w:jc w:val="left"/>
        <w:rPr/>
      </w:pPr>
      <w:r>
        <w:rPr/>
        <w:t>NqCaBmrRxtC8yF1HGuPJ58AuqGK6AYk0A9yOJwVCSaldEcF0NUOnIeSuPgea6cengE0VcVph/wAY1W</w:t>
      </w:r>
    </w:p>
    <w:p>
      <w:pPr>
        <w:pStyle w:val="PreformattedText"/>
        <w:bidi w:val="0"/>
        <w:spacing w:before="0" w:after="0"/>
        <w:jc w:val="left"/>
        <w:rPr/>
      </w:pPr>
      <w:r>
        <w:rPr/>
        <w:t>qNDrXBYcenLpkRbaNHpPTWaIVI9qdXgPFbiq44A4KkgVE2nCuZUwWKxQw49OIxHh4eLVoHQeWnSRfi</w:t>
      </w:r>
    </w:p>
    <w:p>
      <w:pPr>
        <w:pStyle w:val="PreformattedText"/>
        <w:bidi w:val="0"/>
        <w:spacing w:before="0" w:after="0"/>
        <w:jc w:val="left"/>
        <w:rPr/>
      </w:pPr>
      <w:r>
        <w:rPr/>
        <w:t>ykNbeN7tpwPEdEOoBLom9u2xUkry6+PcuT6TmJWHhdOVoJHlgFQuRJLqEg9aCnRBUARTVXweigt5Jz</w:t>
      </w:r>
    </w:p>
    <w:p>
      <w:pPr>
        <w:pStyle w:val="PreformattedText"/>
        <w:bidi w:val="0"/>
        <w:spacing w:before="0" w:after="0"/>
        <w:jc w:val="left"/>
        <w:rPr/>
      </w:pPr>
      <w:r>
        <w:rPr/>
        <w:t>d2jrY82HEoc3mhifcujfSVbXD4JLWRj2htY5BldztcWPtnPYz8hoFzqKGIqHD0tXTwKc7CiMAWtWCB</w:t>
      </w:r>
    </w:p>
    <w:p>
      <w:pPr>
        <w:pStyle w:val="PreformattedText"/>
        <w:bidi w:val="0"/>
        <w:spacing w:before="0" w:after="0"/>
        <w:jc w:val="left"/>
        <w:rPr/>
      </w:pPr>
      <w:r>
        <w:rPr/>
        <w:t>qgMqcF6UcV6UfUnIldEOPnxZbyvUGn1NvCxrdQtxPbcpPIeQ15WjEYoYAVoa0t7ua3a3UbSYTlve8D</w:t>
      </w:r>
    </w:p>
    <w:p>
      <w:pPr>
        <w:pStyle w:val="PreformattedText"/>
        <w:bidi w:val="0"/>
        <w:spacing w:before="0" w:after="0"/>
        <w:jc w:val="left"/>
        <w:rPr/>
      </w:pPr>
      <w:r>
        <w:rPr/>
        <w:t>8qdOkfJwY3MsaNwFcOQdU3rUqvNGVQhBEIOLUOnmaVpUdBTM3oQRXhXmgj7rGQ5HYBXcxYzk82nkKw</w:t>
      </w:r>
    </w:p>
    <w:p>
      <w:pPr>
        <w:pStyle w:val="PreformattedText"/>
        <w:bidi w:val="0"/>
        <w:spacing w:before="0" w:after="0"/>
        <w:jc w:val="left"/>
        <w:rPr/>
      </w:pPr>
      <w:r>
        <w:rPr/>
        <w:t>4v68gWWjS3Mqel2IVA4eD58GeprqOQplNAf3YIry4AZiRThhVYU4A0VQRXGuNHI4LqqhozAD/pjoEO</w:t>
      </w:r>
    </w:p>
    <w:p>
      <w:pPr>
        <w:pStyle w:val="PreformattedText"/>
        <w:bidi w:val="0"/>
        <w:spacing w:before="0" w:after="0"/>
        <w:jc w:val="left"/>
        <w:rPr/>
      </w:pPr>
      <w:r>
        <w:rPr/>
        <w:t>A5Cv2rSv8ATd77j3zf6vkvJH3IdOUe53v5I+rvuSp3tYm/dPVvt8yjyjiFB0b7f3R+3iOLfceJRQ6F</w:t>
      </w:r>
    </w:p>
    <w:p>
      <w:pPr>
        <w:pStyle w:val="PreformattedText"/>
        <w:bidi w:val="0"/>
        <w:spacing w:before="0" w:after="0"/>
        <w:jc w:val="left"/>
        <w:rPr/>
      </w:pPr>
      <w:r>
        <w:rPr/>
        <w:t>N93mPaxSe3z8mr9v/9oACAECAgY/AuJkFO3h/oSSyCxJUgymbhuI04KamprKDcFJYqQWK5lS+i8FhC</w:t>
      </w:r>
    </w:p>
    <w:p>
      <w:pPr>
        <w:pStyle w:val="PreformattedText"/>
        <w:bidi w:val="0"/>
        <w:spacing w:before="0" w:after="0"/>
        <w:jc w:val="left"/>
        <w:rPr/>
      </w:pPr>
      <w:r>
        <w:rPr/>
        <w:t>ZU1kpKUcbON+04TUruSlwOF5hCamYSWCwhN7vBOsVKpSMMFgsLmdxheyv8IYrqMOkQxTg8dgsLmQUz</w:t>
      </w:r>
    </w:p>
    <w:p>
      <w:pPr>
        <w:pStyle w:val="PreformattedText"/>
        <w:bidi w:val="0"/>
        <w:spacing w:before="0" w:after="0"/>
        <w:jc w:val="left"/>
        <w:rPr/>
      </w:pPr>
      <w:r>
        <w:rPr/>
        <w:t>xGEZmGC6RGcPmdz0rb8KehPUtta3D6ZksIdRUzOHTSpXYoyAg9Udpw+lMFiuqpTWCkOCanNPUEzyT1</w:t>
      </w:r>
    </w:p>
    <w:p>
      <w:pPr>
        <w:pStyle w:val="PreformattedText"/>
        <w:bidi w:val="0"/>
        <w:spacing w:before="0" w:after="0"/>
        <w:jc w:val="left"/>
        <w:rPr/>
      </w:pPr>
      <w:r>
        <w:rPr/>
        <w:t>Flv7ZcQZ+poSuGs6W8bUwsL+QKnB3WCkIY8PV8v91bu5WDoulPW5Rp7QYILZT/AHcPleYXEgE9Rald</w:t>
      </w:r>
    </w:p>
    <w:p>
      <w:pPr>
        <w:pStyle w:val="PreformattedText"/>
        <w:bidi w:val="0"/>
        <w:spacing w:before="0" w:after="0"/>
        <w:jc w:val="left"/>
        <w:rPr/>
      </w:pPr>
      <w:r>
        <w:rPr/>
        <w:t>AU4Agy4omnNYyROfJZsmh58Dj7lIzT6qW1YU+1YD7Y6qYg9KaGsAbco6LZYbI8Vqy3/CE7BOVthup9</w:t>
      </w:r>
    </w:p>
    <w:p>
      <w:pPr>
        <w:pStyle w:val="PreformattedText"/>
        <w:bidi w:val="0"/>
        <w:spacing w:before="0" w:after="0"/>
        <w:jc w:val="left"/>
        <w:rPr/>
      </w:pPr>
      <w:r>
        <w:rPr/>
        <w:t>R4I/XNf7rIXkm5KUeosyeh2U1uF2Wg+cQ/Lith5pprB059aNRQ8OCPgj/lZCpCPjY3JzA9vIprjdV6</w:t>
      </w:r>
    </w:p>
    <w:p>
      <w:pPr>
        <w:pStyle w:val="PreformattedText"/>
        <w:bidi w:val="0"/>
        <w:spacing w:before="0" w:after="0"/>
        <w:jc w:val="left"/>
        <w:rPr/>
      </w:pPr>
      <w:r>
        <w:rPr/>
        <w:t>VuEOgOE4DJ/hTUvuQ4rfSmI6lILdkvl0YlSygOAPgj42R4qkohE5Q0jJU2RyseaLp1JTUuSapUUSch</w:t>
      </w:r>
    </w:p>
    <w:p>
      <w:pPr>
        <w:pStyle w:val="PreformattedText"/>
        <w:bidi w:val="0"/>
        <w:spacing w:before="0" w:after="0"/>
        <w:jc w:val="left"/>
        <w:rPr/>
      </w:pPr>
      <w:r>
        <w:rPr/>
        <w:t>TIWNzNYqRvtxTrbSvmdz90+yLiE77yKNkeKpRZbfihPBPRu3eMNvcdBnxuTRzCIK0h1CalimRq5Q87</w:t>
      </w:r>
    </w:p>
    <w:p>
      <w:pPr>
        <w:pStyle w:val="PreformattedText"/>
        <w:bidi w:val="0"/>
        <w:spacing w:before="0" w:after="0"/>
        <w:jc w:val="left"/>
        <w:rPr/>
      </w:pPr>
      <w:r>
        <w:rPr/>
        <w:t>p4bDdyWq21yWwepb65933W5wfKzpbNqnzW+jBMFNPkujFTxQ5wBOLXJ7g9cHKwKm60U8TdDkpw6U91</w:t>
      </w:r>
    </w:p>
    <w:p>
      <w:pPr>
        <w:pStyle w:val="PreformattedText"/>
        <w:bidi w:val="0"/>
        <w:spacing w:before="0" w:after="0"/>
        <w:jc w:val="left"/>
        <w:rPr/>
      </w:pPr>
      <w:r>
        <w:rPr/>
        <w:t>opYwarBbqRNSuWWl35WqT+ZbTgYTjMLp9UGuSUyc4KUN9WV2AnW3NO87lgtbM8uFC8rW4ZFfMyW4Zq</w:t>
      </w:r>
    </w:p>
    <w:p>
      <w:pPr>
        <w:pStyle w:val="PreformattedText"/>
        <w:bidi w:val="0"/>
        <w:spacing w:before="0" w:after="0"/>
        <w:jc w:val="left"/>
        <w:rPr/>
      </w:pPr>
      <w:r>
        <w:rPr/>
        <w:t>cNuSwmpBkPFaXPyyOldX7XNaLBOyF0+SBWymmfNbkQAmqxRpQqJezPBNwT5G5HihbY+hdHpg0WK3Z2</w:t>
      </w:r>
    </w:p>
    <w:p>
      <w:pPr>
        <w:pStyle w:val="PreformattedText"/>
        <w:bidi w:val="0"/>
        <w:spacing w:before="0" w:after="0"/>
        <w:jc w:val="left"/>
        <w:rPr/>
      </w:pPr>
      <w:r>
        <w:rPr/>
        <w:t>tYTUk621YLd/HnTy/BMUKBeH8pW3NaKTNBkKbLWGv2F0LL2N1OKmuqVSyW6rCzJTWtlofM9J5pu3/W</w:t>
      </w:r>
    </w:p>
    <w:p>
      <w:pPr>
        <w:pStyle w:val="PreformattedText"/>
        <w:bidi w:val="0"/>
        <w:spacing w:before="0" w:after="0"/>
        <w:jc w:val="left"/>
        <w:rPr/>
      </w:pPr>
      <w:r>
        <w:rPr/>
        <w:t>E8V03Jr+ErcpQdPXlZa8eSeVxuFz5m7lhFk5UlPAXDw2jmgPiWkZpxbNJwTQ6V14KpsGsjhTc+cWTD</w:t>
      </w:r>
    </w:p>
    <w:p>
      <w:pPr>
        <w:pStyle w:val="PreformattedText"/>
        <w:bidi w:val="0"/>
        <w:spacing w:before="0" w:after="0"/>
        <w:jc w:val="left"/>
        <w:rPr/>
      </w:pPr>
      <w:r>
        <w:rPr/>
        <w:t>C04xT0qeK6sk5xKfIJ65C7apfJr8r18osMUT3P3KlpxJFz5xe4cIFHKY/FP8SG6dRC6plAXVPdHwld</w:t>
      </w:r>
    </w:p>
    <w:p>
      <w:pPr>
        <w:pStyle w:val="PreformattedText"/>
        <w:bidi w:val="0"/>
        <w:spacing w:before="0" w:after="0"/>
        <w:jc w:val="left"/>
        <w:rPr/>
      </w:pPr>
      <w:r>
        <w:rPr/>
        <w:t>OPtCar1C821I50LZTOor5vcn3vdweZKwuGuXu9FgNwzQry9nsgB8Ke6NNWBXzuz6fd4od0Y5xmnFuc</w:t>
      </w:r>
    </w:p>
    <w:p>
      <w:pPr>
        <w:pStyle w:val="PreformattedText"/>
        <w:bidi w:val="0"/>
        <w:spacing w:before="0" w:after="0"/>
        <w:jc w:val="left"/>
        <w:rPr/>
      </w:pPr>
      <w:r>
        <w:rPr/>
        <w:t>JYqQAKBqxKay444HQIG8YgFdP2fX/xQkdqac7vaUf43f8AX7182j9k46Xm5PgUX5wnwUrkWnqZfCfJ</w:t>
      </w:r>
    </w:p>
    <w:p>
      <w:pPr>
        <w:pStyle w:val="PreformattedText"/>
        <w:bidi w:val="0"/>
        <w:spacing w:before="0" w:after="0"/>
        <w:jc w:val="left"/>
        <w:rPr/>
      </w:pPr>
      <w:r>
        <w:rPr/>
        <w:t>CrQIBk93qpsDBhefM7frC+R3/V700dtzNPn9fr9iAOV42Vp+A6RJNQOlDwU/K+0K3C01lk6+d2fWga</w:t>
      </w:r>
    </w:p>
    <w:p>
      <w:pPr>
        <w:pStyle w:val="PreformattedText"/>
        <w:bidi w:val="0"/>
        <w:spacing w:before="0" w:after="0"/>
        <w:jc w:val="left"/>
        <w:rPr/>
      </w:pPr>
      <w:r>
        <w:rPr/>
        <w:t>pmD5XWifgC1w9l7RPbzW4Kms5hT9Awvtb7ZX6KsE9OBjNT4YcAbWqD4j2qjzR7Z/byv9t61PqyXy68</w:t>
      </w:r>
    </w:p>
    <w:p>
      <w:pPr>
        <w:pStyle w:val="PreformattedText"/>
        <w:bidi w:val="0"/>
        <w:spacing w:before="0" w:after="0"/>
        <w:jc w:val="left"/>
        <w:rPr/>
      </w:pPr>
      <w:r>
        <w:rPr/>
        <w:t>vpCrt90BzmVtB3Uc1SBg5VVQfDyvwb7fnHX6CayLRHcfYtoJTdT+bJ6nw4B71svoZ7DWpUD7Fu7hAC</w:t>
      </w:r>
    </w:p>
    <w:p>
      <w:pPr>
        <w:pStyle w:val="PreformattedText"/>
        <w:bidi w:val="0"/>
        <w:spacing w:before="0" w:after="0"/>
        <w:jc w:val="left"/>
        <w:rPr/>
      </w:pPr>
      <w:r>
        <w:rPr/>
        <w:t>6RVUtlIAHHafRDlPaaXsTuCE/T9gTFuD26Qe4aw9WAT0/Qm2G4HA+yE4v26aX1X6hpFOkJcHX2N0x2</w:t>
      </w:r>
    </w:p>
    <w:p>
      <w:pPr>
        <w:pStyle w:val="PreformattedText"/>
        <w:bidi w:val="0"/>
        <w:spacing w:before="0" w:after="0"/>
        <w:jc w:val="left"/>
        <w:rPr/>
      </w:pPr>
      <w:r>
        <w:rPr/>
        <w:t>/T/W+NKYcFpwLp4GmO6Mk3B6Ify+x+yQBV9JbbDZGy5xRWN5O34DjJcK6eDwFedkYgpxknInwb5/SL</w:t>
      </w:r>
    </w:p>
    <w:p>
      <w:pPr>
        <w:pStyle w:val="PreformattedText"/>
        <w:bidi w:val="0"/>
        <w:spacing w:before="0" w:after="0"/>
        <w:jc w:val="left"/>
        <w:rPr/>
      </w:pPr>
      <w:r>
        <w:rPr/>
        <w:t>WWsSWcHP0xrwLWZJkz8Fp9JyWCnZc2dP8ARGEZwYqSfL6MlwU+BngtE/0BU1RZ1STi3CNfMISwU7nT</w:t>
      </w:r>
    </w:p>
    <w:p>
      <w:pPr>
        <w:pStyle w:val="PreformattedText"/>
        <w:bidi w:val="0"/>
        <w:spacing w:before="0" w:after="0"/>
        <w:jc w:val="left"/>
        <w:rPr/>
      </w:pPr>
      <w:r>
        <w:rPr/>
        <w:t>g5r5VFQNd7V/kqfC8lwzrRap05szxWMHT8E4yqQrp9QKFdOFzpHe+Kp8OC14DVOnqZMuSDYLVMmWkJ</w:t>
      </w:r>
    </w:p>
    <w:p>
      <w:pPr>
        <w:pStyle w:val="PreformattedText"/>
        <w:bidi w:val="0"/>
        <w:spacing w:before="0" w:after="0"/>
        <w:jc w:val="left"/>
        <w:rPr/>
      </w:pPr>
      <w:r>
        <w:rPr/>
        <w:t>48JVRovBeJvNmLIcFuyT8A4wU1OE7E+HrpGGKnzttYKl6Vt4LbVgmN/LGG0RkpwfOOnC07cShSQ13N</w:t>
      </w:r>
    </w:p>
    <w:p>
      <w:pPr>
        <w:pStyle w:val="PreformattedText"/>
        <w:bidi w:val="0"/>
        <w:spacing w:before="0" w:after="0"/>
        <w:jc w:val="left"/>
        <w:rPr/>
      </w:pPr>
      <w:r>
        <w:rPr/>
        <w:t>aKWEJ3e44Lqp6V+nV1cs4zMuAm6knMlKanmnhPBSUsY68J0+sFa3bx21nq5BdFB+1HcGruvlCJpqLh</w:t>
      </w:r>
    </w:p>
    <w:p>
      <w:pPr>
        <w:pStyle w:val="PreformattedText"/>
        <w:bidi w:val="0"/>
        <w:spacing w:before="0" w:after="0"/>
        <w:jc w:val="left"/>
        <w:rPr/>
      </w:pPr>
      <w:r>
        <w:rPr/>
        <w:t>lg6/UxhO+ktVmnGCeGMJps4twb3ukSykgOd0RyjV5KXqTFShO95uneSep9qfGHSsltpZDIwYNCae81</w:t>
      </w:r>
    </w:p>
    <w:p>
      <w:pPr>
        <w:pStyle w:val="PreformattedText"/>
        <w:bidi w:val="0"/>
        <w:spacing w:before="0" w:after="0"/>
        <w:jc w:val="left"/>
        <w:rPr/>
      </w:pPr>
      <w:r>
        <w:rPr/>
        <w:t>4OSakTC1RfNAar/dcvXgjVqpwnjit2SkEwvXhqunFepM0lOYUvSucGxX5VpDVSuupH+4Qnwc5FPkpe</w:t>
      </w:r>
    </w:p>
    <w:p>
      <w:pPr>
        <w:pStyle w:val="PreformattedText"/>
        <w:bidi w:val="0"/>
        <w:spacing w:before="0" w:after="0"/>
        <w:jc w:val="left"/>
        <w:rPr/>
      </w:pPr>
      <w:r>
        <w:rPr/>
        <w:t>pPmt/NCrncNVgtnZDdulNkt3dW0CS204pql18A1IdTE18unFDbKpbVlJT9KekSh4pxgnFzNdEoA5GV</w:t>
      </w:r>
    </w:p>
    <w:p>
      <w:pPr>
        <w:pStyle w:val="PreformattedText"/>
        <w:bidi w:val="0"/>
        <w:spacing w:before="0" w:after="0"/>
        <w:jc w:val="left"/>
        <w:rPr/>
      </w:pPr>
      <w:r>
        <w:rPr/>
        <w:t>tze4JymMgnOCZl0B6UN3qa66YaLdQ6DyW838lJfmTCVSnis3XV6k+Wn4KU0Kc0/wQ0TjC4IhLBAnnZ</w:t>
      </w:r>
    </w:p>
    <w:p>
      <w:pPr>
        <w:pStyle w:val="PreformattedText"/>
        <w:bidi w:val="0"/>
        <w:spacing w:before="0" w:after="0"/>
        <w:jc w:val="left"/>
        <w:rPr/>
      </w:pPr>
      <w:r>
        <w:rPr/>
        <w:t>1hK91T5eCcl0+S6vQVje7jDxUjbe4ngp+lSKehTmmq9K9SltRZislnDJZ3BWUKPEcJ8MCsvKA9V/5r</w:t>
      </w:r>
    </w:p>
    <w:p>
      <w:pPr>
        <w:pStyle w:val="PreformattedText"/>
        <w:bidi w:val="0"/>
        <w:spacing w:before="0" w:after="0"/>
        <w:jc w:val="left"/>
        <w:rPr/>
      </w:pPr>
      <w:r>
        <w:rPr/>
        <w:t>6vflUr4V9Whn5wC88vvX/9oACAEDAgY/ApcQ6xTgW8f9ByCmVJysgsyVJT+gp3szCQUmhnZxvWjIKZ</w:t>
      </w:r>
    </w:p>
    <w:p>
      <w:pPr>
        <w:pStyle w:val="PreformattedText"/>
        <w:bidi w:val="0"/>
        <w:spacing w:before="0" w:after="0"/>
        <w:jc w:val="left"/>
        <w:rPr/>
      </w:pPr>
      <w:r>
        <w:rPr/>
        <w:t>UgtFNS4SVuV/MwwUhDOzhYwhN4Y3mUJKd5NPwGMJW5QmsVJ1IKSzU7ErzJTElOlTCmIYrG4kpKalax</w:t>
      </w:r>
    </w:p>
    <w:p>
      <w:pPr>
        <w:pStyle w:val="PreformattedText"/>
        <w:bidi w:val="0"/>
        <w:spacing w:before="0" w:after="0"/>
        <w:jc w:val="left"/>
        <w:rPr/>
      </w:pPr>
      <w:r>
        <w:rPr/>
        <w:t>UheTv8VmvTJSCzU1gvSmImpRMW4fFO9zNSCmeHmRCQUqYTKnZ2dvFP8AGjTXgmCNdGKY4cNpfa8LNY</w:t>
      </w:r>
    </w:p>
    <w:p>
      <w:pPr>
        <w:pStyle w:val="PreformattedText"/>
        <w:bidi w:val="0"/>
        <w:spacing w:before="0" w:after="0"/>
        <w:jc w:val="left"/>
        <w:rPr/>
      </w:pPr>
      <w:r>
        <w:rPr/>
        <w:t>qSlTCZUyprC6NeZMGpU4OMYm+0tSv5Wp28oSCkFyUypm+0sPVyW0Ga3ZpqKVs7oYrcjU36ZOOXG4iE</w:t>
      </w:r>
    </w:p>
    <w:p>
      <w:pPr>
        <w:pStyle w:val="PreformattedText"/>
        <w:bidi w:val="0"/>
        <w:spacing w:before="0" w:after="0"/>
        <w:jc w:val="left"/>
        <w:rPr/>
      </w:pPr>
      <w:r>
        <w:rPr/>
        <w:t>7qUZldLwZYqZPE0fM/bZfLp7ZGrJyv0pJ+4XqRRNf9kDeSvmOFh6cbcniyzdNSHrX6pUkyIbiqXT5r</w:t>
      </w:r>
    </w:p>
    <w:p>
      <w:pPr>
        <w:pStyle w:val="PreformattedText"/>
        <w:bidi w:val="0"/>
        <w:spacing w:before="0" w:after="0"/>
        <w:jc w:val="left"/>
        <w:rPr/>
      </w:pPr>
      <w:r>
        <w:rPr/>
        <w:t>apFynEC/8AbA3+CmOlj7E6m6+JYn6+axTlST4w6o6LRG1JTjqvmHEwmmX5k15K9Dc1s+MhMCSiBgtw</w:t>
      </w:r>
    </w:p>
    <w:p>
      <w:pPr>
        <w:pStyle w:val="PreformattedText"/>
        <w:bidi w:val="0"/>
        <w:spacing w:before="0" w:after="0"/>
        <w:jc w:val="left"/>
        <w:rPr/>
      </w:pPr>
      <w:r>
        <w:rPr/>
        <w:t>hsr9Ah5cAP8Ad/xQ8B7rJVf+RQOdU1NPAbKXJW3uClxyh8s8r3ROMIHihWDP2JxV20au73J6BN2/Qt</w:t>
      </w:r>
    </w:p>
    <w:p>
      <w:pPr>
        <w:pStyle w:val="PreformattedText"/>
        <w:bidi w:val="0"/>
        <w:spacing w:before="0" w:after="0"/>
        <w:jc w:val="left"/>
        <w:rPr/>
      </w:pPr>
      <w:r>
        <w:rPr/>
        <w:t>gVQ14Knx+4oeAs1eC7tWQP3Kn/ABFgUFNSE6+Zncjt9v1Fbe5jD9QkLmmp9SeojYieF8rOw4qVZFKc</w:t>
      </w:r>
    </w:p>
    <w:p>
      <w:pPr>
        <w:pStyle w:val="PreformattedText"/>
        <w:bidi w:val="0"/>
        <w:spacing w:before="0" w:after="0"/>
        <w:jc w:val="left"/>
        <w:rPr/>
      </w:pPr>
      <w:r>
        <w:rPr/>
        <w:t>l1tzR7/c9IW6rP38FT/kh4WavBd18Je5CrIoAQ1UwyxXVzVTZJ7hjjtKHNMVomCfUqQZV94vtFSwN1</w:t>
      </w:r>
    </w:p>
    <w:p>
      <w:pPr>
        <w:pStyle w:val="PreformattedText"/>
        <w:bidi w:val="0"/>
        <w:spacing w:before="0" w:after="0"/>
        <w:jc w:val="left"/>
        <w:rPr/>
      </w:pPr>
      <w:r>
        <w:rPr/>
        <w:t>0AlYLqpU7ErnaJplurMhitlEuyMPxQ8fwjOD3o/wAh719edmrwXc8KfcqKqv7U49K1WqNPd2/L8F4B</w:t>
      </w:r>
    </w:p>
    <w:p>
      <w:pPr>
        <w:pStyle w:val="PreformattedText"/>
        <w:bidi w:val="0"/>
        <w:spacing w:before="0" w:after="0"/>
        <w:jc w:val="left"/>
        <w:rPr/>
      </w:pPr>
      <w:r>
        <w:rPr/>
        <w:t>b+00wjTUHlc097IFA04R6Sp4Qo7fOcPK4mmTCHzAFpd/lW/tzC+YfSttMuz9cYUjT77MoNnd/wC4e8</w:t>
      </w:r>
    </w:p>
    <w:p>
      <w:pPr>
        <w:pStyle w:val="PreformattedText"/>
        <w:bidi w:val="0"/>
        <w:spacing w:before="0" w:after="0"/>
        <w:jc w:val="left"/>
        <w:rPr/>
      </w:pPr>
      <w:r>
        <w:rPr/>
        <w:t>I+f/KyfBVeFCp7VXJOU4RoOK/UT/8AtlVDIQqopwe5HYJ/TgwWPUuioLVPT6AGui2KkYdZTXc8Ibu2</w:t>
      </w:r>
    </w:p>
    <w:p>
      <w:pPr>
        <w:pStyle w:val="PreformattedText"/>
        <w:bidi w:val="0"/>
        <w:spacing w:before="0" w:after="0"/>
        <w:jc w:val="left"/>
        <w:rPr/>
      </w:pPr>
      <w:r>
        <w:rPr/>
        <w:t>+5dRwyT1s8G5AW3Wt19nvVXjV77VX/x0oVDIQkng1Dsv1PQiAqjrcgLdkmXVDZR6qrslbWLo1/CUwp</w:t>
      </w:r>
    </w:p>
    <w:p>
      <w:pPr>
        <w:pStyle w:val="PreformattedText"/>
        <w:bidi w:val="0"/>
        <w:spacing w:before="0" w:after="0"/>
        <w:jc w:val="left"/>
        <w:rPr/>
      </w:pPr>
      <w:r>
        <w:rPr/>
        <w:t>6fGBe3O1tpw7g+w/1Q8EyJ1uHuiq/Gq1sPxdtfKzZbDlAg4IEuunu1AeSn3DXV7Eas1rciuj14rpl3</w:t>
      </w:r>
    </w:p>
    <w:p>
      <w:pPr>
        <w:pStyle w:val="PreformattedText"/>
        <w:bidi w:val="0"/>
        <w:spacing w:before="0" w:after="0"/>
        <w:jc w:val="left"/>
        <w:rPr/>
      </w:pPr>
      <w:r>
        <w:rPr/>
        <w:t>eS1UiUxxVR1utoxKNJxC+ZVWdvJNmyB7hIIQqo9KBM1VRQGHK68oEnJbULracbmrwVfif+NoVfEt1M</w:t>
      </w:r>
    </w:p>
    <w:p>
      <w:pPr>
        <w:pStyle w:val="PreformattedText"/>
        <w:bidi w:val="0"/>
        <w:spacing w:before="0" w:after="0"/>
        <w:jc w:val="left"/>
        <w:rPr/>
      </w:pPr>
      <w:r>
        <w:rPr/>
        <w:t>u4gO96ualhBlitwK+UPNedyy3U4rZ/KlV/d+KcI92rG7cYoVVfHS6+Zkvz81uqcVraiTyVVYwe21h4</w:t>
      </w:r>
    </w:p>
    <w:p>
      <w:pPr>
        <w:pStyle w:val="PreformattedText"/>
        <w:bidi w:val="0"/>
        <w:spacing w:before="0" w:after="0"/>
        <w:jc w:val="left"/>
        <w:rPr/>
      </w:pPr>
      <w:r>
        <w:rPr/>
        <w:t>k6Ra3uUrg+Cq8v8AjZ2jzTQn6l8vu4KScTpUnWyn1GHnYdaWXh8rtjfon/kY+yGl1T2fjC204rq9Sl</w:t>
      </w:r>
    </w:p>
    <w:p>
      <w:pPr>
        <w:pStyle w:val="PreformattedText"/>
        <w:bidi w:val="0"/>
        <w:spacing w:before="0" w:after="0"/>
        <w:jc w:val="left"/>
        <w:rPr/>
      </w:pPr>
      <w:r>
        <w:rPr/>
        <w:t>Jbc03bLPjanZKMT5R263G24PgvKn3WZ42GqTJsKk5TlOvNaqWNw0N1XpFJVVYlS7T0vBWt+S1TVMuj</w:t>
      </w:r>
    </w:p>
    <w:p>
      <w:pPr>
        <w:pStyle w:val="PreformattedText"/>
        <w:bidi w:val="0"/>
        <w:spacing w:before="0" w:after="0"/>
        <w:jc w:val="left"/>
        <w:rPr/>
      </w:pPr>
      <w:r>
        <w:rPr/>
        <w:t>FUvi9k2igIOvO61QNyPCmO4rdV67W2rBNVggHk6fNNyTwe51C30ZEOeSH8z+OxqHqbPXxvW+IKeEN1</w:t>
      </w:r>
    </w:p>
    <w:p>
      <w:pPr>
        <w:pStyle w:val="PreformattedText"/>
        <w:bidi w:val="0"/>
        <w:spacing w:before="0" w:after="0"/>
        <w:jc w:val="left"/>
        <w:rPr/>
      </w:pPr>
      <w:r>
        <w:rPr/>
        <w:t>UqQm7f7NC1uj4ptI0jSyatffCV6PD70fGGzITP3XGyrD6+xbc1S2M/6LatRDS50Xd/idzHuUMF1j9P</w:t>
      </w:r>
    </w:p>
    <w:p>
      <w:pPr>
        <w:pStyle w:val="PreformattedText"/>
        <w:bidi w:val="0"/>
        <w:spacing w:before="0" w:after="0"/>
        <w:jc w:val="left"/>
        <w:rPr/>
      </w:pPr>
      <w:r>
        <w:rPr/>
        <w:t>/wBNQW7t/tVBx5/hheb6MVjtr5FfMrLUBfI7Mv4/vvD4oxbkB7lopLIBYqqnnT7prWE7idj7feqvFO</w:t>
      </w:r>
    </w:p>
    <w:p>
      <w:pPr>
        <w:pStyle w:val="PreformattedText"/>
        <w:bidi w:val="0"/>
        <w:spacing w:before="0" w:after="0"/>
        <w:jc w:val="left"/>
        <w:rPr/>
      </w:pPr>
      <w:r>
        <w:rPr/>
        <w:t>vzG5b4x7dFi45IgYhHkFK7FfaffRNf9P8AmAfOI+3Uao9iv0Y0nRPFrkCotSuo1Gna8yjTR6XT3Z8U</w:t>
      </w:r>
    </w:p>
    <w:p>
      <w:pPr>
        <w:pStyle w:val="PreformattedText"/>
        <w:bidi w:val="0"/>
        <w:spacing w:before="0" w:after="0"/>
        <w:jc w:val="left"/>
        <w:rPr/>
      </w:pPr>
      <w:r>
        <w:rPr/>
        <w:t>fGJ8U/IwwgDqjTnablbniv8Aze9FCm6dfMnr9frNdSN4O92/UCqf/wBT+D+zUHIHwH8Pcqv4v8j/AO</w:t>
      </w:r>
    </w:p>
    <w:p>
      <w:pPr>
        <w:pStyle w:val="PreformattedText"/>
        <w:bidi w:val="0"/>
        <w:spacing w:before="0" w:after="0"/>
        <w:jc w:val="left"/>
        <w:rPr/>
      </w:pPr>
      <w:r>
        <w:rPr/>
        <w:t>5TT0nnr487DizOMk2SoYZe/wCv9b0p4fYj4poTi9VxrY6XZY1DzRp5EoknFvcjVc6JlopPtTLS8/6f</w:t>
      </w:r>
    </w:p>
    <w:p>
      <w:pPr>
        <w:pStyle w:val="PreformattedText"/>
        <w:bidi w:val="0"/>
        <w:spacing w:before="0" w:after="0"/>
        <w:jc w:val="left"/>
        <w:rPr/>
      </w:pPr>
      <w:r>
        <w:rPr/>
        <w:t>8j9omR5aHRf97+FKjEt8Oo0XlF7nYM1sLbPMafd/yVWzB7yo5tGn/Ie+O3K1K6YldZ6kc+o+5S/tCa</w:t>
      </w:r>
    </w:p>
    <w:p>
      <w:pPr>
        <w:pStyle w:val="PreformattedText"/>
        <w:bidi w:val="0"/>
        <w:spacing w:before="0" w:after="0"/>
        <w:jc w:val="left"/>
        <w:rPr/>
      </w:pPr>
      <w:r>
        <w:rPr/>
        <w:t>6ljBkK8xI/cmKlY0T2XWi/6n8ufayPLQ6KqjtyoaUGzgTcCr4wU2Aznib2r/H8Y0/5XrWhuGGCatVU</w:t>
      </w:r>
    </w:p>
    <w:p>
      <w:pPr>
        <w:pStyle w:val="PreformattedText"/>
        <w:bidi w:val="0"/>
        <w:spacing w:before="0" w:after="0"/>
        <w:jc w:val="left"/>
        <w:rPr/>
      </w:pPr>
      <w:r>
        <w:rPr/>
        <w:t>DDd9yoA9W28cQ25H35Q87w97sfvdv1DmOYQHcM6Q3lGXD1eA98afHg3yWMiqvEKmsevZetDfkb1+4f</w:t>
      </w:r>
    </w:p>
    <w:p>
      <w:pPr>
        <w:pStyle w:val="PreformattedText"/>
        <w:bidi w:val="0"/>
        <w:spacing w:before="0" w:after="0"/>
        <w:jc w:val="left"/>
        <w:rPr/>
      </w:pPr>
      <w:r>
        <w:rPr/>
        <w:t>0jIr/sdj48eXjDWGnBvE/XOIGt5pbpr7bsMluZjyR8KV2n1vzzpL33yjOgYcUBEeNw93SaG3j2rdWA</w:t>
      </w:r>
    </w:p>
    <w:p>
      <w:pPr>
        <w:pStyle w:val="PreformattedText"/>
        <w:bidi w:val="0"/>
        <w:spacing w:before="0" w:after="0"/>
        <w:jc w:val="left"/>
        <w:rPr/>
      </w:pPr>
      <w:r>
        <w:rPr/>
        <w:t>SPCSdqW8nTAUu/ANcPZB+N+Ce1JTVPn90R4i9JtdVZ+1be2CSpmmn2od2uqqqr6LeOKlcU8mP3RdG8</w:t>
      </w:r>
    </w:p>
    <w:p>
      <w:pPr>
        <w:pStyle w:val="PreformattedText"/>
        <w:bidi w:val="0"/>
        <w:spacing w:before="0" w:after="0"/>
        <w:jc w:val="left"/>
        <w:rPr/>
      </w:pPr>
      <w:r>
        <w:rPr/>
        <w:t>1g4WsdzH2pjSQfMJp/aU8/tvtLE0/5lJNebacU1WPC/wC370xTQFWlw8d0NlXL2wknht7tVRGifsio</w:t>
      </w:r>
    </w:p>
    <w:p>
      <w:pPr>
        <w:pStyle w:val="PreformattedText"/>
        <w:bidi w:val="0"/>
        <w:spacing w:before="0" w:after="0"/>
        <w:jc w:val="left"/>
        <w:rPr/>
      </w:pPr>
      <w:r>
        <w:rPr/>
        <w:t>18ysFPg6O8aJGvH+kHvBUFPhZ/2fep4R8LMoaRbOLxbKM09L7XWt3pZeGq/63fP6gfaPNTvZXsrnp9</w:t>
      </w:r>
    </w:p>
    <w:p>
      <w:pPr>
        <w:pStyle w:val="PreformattedText"/>
        <w:bidi w:val="0"/>
        <w:spacing w:before="0" w:after="0"/>
        <w:jc w:val="left"/>
        <w:rPr/>
      </w:pPr>
      <w:r>
        <w:rPr/>
        <w:t>abA8obqh03b2NafcbIpGAQGSe91tUjmTDX6Dl6gmryU8LesHtGjIv+NiaOBmmqJY4hdBLXLLS50unv</w:t>
      </w:r>
    </w:p>
    <w:p>
      <w:pPr>
        <w:pStyle w:val="PreformattedText"/>
        <w:bidi w:val="0"/>
        <w:spacing w:before="0" w:after="0"/>
        <w:jc w:val="left"/>
        <w:rPr/>
      </w:pPr>
      <w:r>
        <w:rPr/>
        <w:t>NOGay9kVWJqTXusWs6qXEyv3u3tzATrALx4F7E7zTidbloYqVhoNY14bWLcK9xreTtYwaDwmtYvDX6</w:t>
      </w:r>
    </w:p>
    <w:p>
      <w:pPr>
        <w:pStyle w:val="PreformattedText"/>
        <w:bidi w:val="0"/>
        <w:spacing w:before="0" w:after="0"/>
        <w:jc w:val="left"/>
        <w:rPr/>
      </w:pPr>
      <w:r>
        <w:rPr/>
        <w:t>DlfztPwDQ6U4udbxryndSN21VUjB73S29qdw5jK5dNwTL5tdJFF7R/iFX43j2db1ozWibODZ2tExgx</w:t>
      </w:r>
    </w:p>
    <w:p>
      <w:pPr>
        <w:pStyle w:val="PreformattedText"/>
        <w:bidi w:val="0"/>
        <w:spacing w:before="0" w:after="0"/>
        <w:jc w:val="left"/>
        <w:rPr/>
      </w:pPr>
      <w:r>
        <w:rPr/>
        <w:t>tMnvCKsTSj26vSQj2+56hZlbPaZjSAq/HgtLM1rdaJl0pwuYU1otyeLDBPZlHS7oqOD++DflhpYnZC</w:t>
      </w:r>
    </w:p>
    <w:p>
      <w:pPr>
        <w:pStyle w:val="PreformattedText"/>
        <w:bidi w:val="0"/>
        <w:spacing w:before="0" w:after="0"/>
        <w:jc w:val="left"/>
        <w:rPr/>
      </w:pPr>
      <w:r>
        <w:rPr/>
        <w:t>PdAZwquCbNNGV6x9SkpQlYlmmUruUNFrbo7h9Te1S5WJYRewDqsX7iNZ4JxNSv9IbitITi2SdTWq14</w:t>
      </w:r>
    </w:p>
    <w:p>
      <w:pPr>
        <w:pStyle w:val="PreformattedText"/>
        <w:bidi w:val="0"/>
        <w:spacing w:before="0" w:after="0"/>
        <w:jc w:val="left"/>
        <w:rPr/>
      </w:pPr>
      <w:r>
        <w:rPr/>
        <w:t>SsdwtQPY6qq7dW4c7idjVTxh0glPdbR6l01da66ennDVC/eDF2TKcjBk61U1OLZWNL6cCO5+1VSxUs</w:t>
      </w:r>
    </w:p>
    <w:p>
      <w:pPr>
        <w:pStyle w:val="PreformattedText"/>
        <w:bidi w:val="0"/>
        <w:spacing w:before="0" w:after="0"/>
        <w:jc w:val="left"/>
        <w:rPr/>
      </w:pPr>
      <w:r>
        <w:rPr/>
        <w:t>Lto76A1Gq/U7n2BDaX7Zuj/IqykIMhVSA5KxX6eF41ieEMlPFTjqpKcGzg8W4xnUoBTRfK6c4madOc</w:t>
      </w:r>
    </w:p>
    <w:p>
      <w:pPr>
        <w:pStyle w:val="PreformattedText"/>
        <w:bidi w:val="0"/>
        <w:spacing w:before="0" w:after="0"/>
        <w:jc w:val="left"/>
        <w:rPr/>
      </w:pPr>
      <w:r>
        <w:rPr/>
        <w:t>yqPNY9K3Bfhf+CZpqTbk2EOqG4ujmE+acwkmtfm4GVx1J6jIrRUzwxRr5BFs6bGtkCj1KmmqRZbfhU</w:t>
      </w:r>
    </w:p>
    <w:p>
      <w:pPr>
        <w:pStyle w:val="PreformattedText"/>
        <w:bidi w:val="0"/>
        <w:spacing w:before="0" w:after="0"/>
        <w:jc w:val="left"/>
        <w:rPr/>
      </w:pPr>
      <w:r>
        <w:rPr/>
        <w:t>sMAjypkmGIUzNObGtl7bnBYLc810yKfAplyTr81h7pqcEORvdbfgudKbNT9GfgtuX3L5VM9slVQcib</w:t>
      </w:r>
    </w:p>
    <w:p>
      <w:pPr>
        <w:pStyle w:val="PreformattedText"/>
        <w:bidi w:val="0"/>
        <w:spacing w:before="0" w:after="0"/>
        <w:jc w:val="left"/>
        <w:rPr/>
      </w:pPr>
      <w:r>
        <w:rPr/>
        <w:t>jdTiF8/+ZVVV36/YMgic1t7GWaNXxOt1WCel102Z3XNTLKWC3n0ovMJ083UvUpoJ8ltOKaxOzIL9Sa</w:t>
      </w:r>
    </w:p>
    <w:p>
      <w:pPr>
        <w:pStyle w:val="PreformattedText"/>
        <w:bidi w:val="0"/>
        <w:spacing w:before="0" w:after="0"/>
        <w:jc w:val="left"/>
        <w:rPr/>
      </w:pPr>
      <w:r>
        <w:rPr/>
        <w:t>wRHxAPbaLXWMskwT4kpqVupX6p291VbPQ8rnFdReGq2VSCLTWzK22dxNMVouqYTD0wl6U2ev4rII1Z</w:t>
      </w:r>
    </w:p>
    <w:p>
      <w:pPr>
        <w:pStyle w:val="PreformattedText"/>
        <w:bidi w:val="0"/>
        <w:spacing w:before="0" w:after="0"/>
        <w:jc w:val="left"/>
        <w:rPr/>
      </w:pPr>
      <w:r>
        <w:rPr/>
        <w:t>KXqhhNYTuKaqcCITxVVNP9tmeEJ2Zw8LWSlimElqpeoe1SGF7tCbkvAqYszgynbkvzLBN3FKS6fUpD</w:t>
      </w:r>
    </w:p>
    <w:p>
      <w:pPr>
        <w:pStyle w:val="PreformattedText"/>
        <w:bidi w:val="0"/>
        <w:spacing w:before="0" w:after="0"/>
        <w:jc w:val="left"/>
        <w:rPr/>
      </w:pPr>
      <w:r>
        <w:rPr/>
        <w:t>7FPcnMoZYQzXn53FKzWarx9Jsi884/FClZ+a88kfTelefmj4L6sjfDFHBfFivOH4RC/9oACAEBAQY/</w:t>
      </w:r>
    </w:p>
    <w:p>
      <w:pPr>
        <w:pStyle w:val="PreformattedText"/>
        <w:bidi w:val="0"/>
        <w:spacing w:before="0" w:after="0"/>
        <w:jc w:val="left"/>
        <w:rPr/>
      </w:pPr>
      <w:r>
        <w:rPr/>
        <w:t>AtslZ5hEkpA1fSuEXRZOL4vEfXFxi4/oppYVh85QwJ+0qQj3zjY9FtO8PPspjYoVPHznJ4eZOFMYZM</w:t>
      </w:r>
    </w:p>
    <w:p>
      <w:pPr>
        <w:pStyle w:val="PreformattedText"/>
        <w:bidi w:val="0"/>
        <w:spacing w:before="0" w:after="0"/>
        <w:jc w:val="left"/>
        <w:rPr/>
      </w:pPr>
      <w:r>
        <w:rPr/>
        <w:t>MJ8xsJ6kCNuR1+IRsoUdRIizEnl8cWLV9kfVH5ieYxa8zqxW80j3Lvodky02dcWqSOn6otJV36Jxst</w:t>
      </w:r>
    </w:p>
    <w:p>
      <w:pPr>
        <w:pStyle w:val="PreformattedText"/>
        <w:bidi w:val="0"/>
        <w:spacing w:before="0" w:after="0"/>
        <w:jc w:val="left"/>
        <w:rPr/>
      </w:pPr>
      <w:r>
        <w:rPr/>
        <w:t>8/1zjN380Wk9+qLoydywRd4IvHXFp6ZRkiy2Nls9XXHkp5Z9UbTh5BF09ZixIHdmt1tHrLSnrMbVW2</w:t>
      </w:r>
    </w:p>
    <w:p>
      <w:pPr>
        <w:pStyle w:val="PreformattedText"/>
        <w:bidi w:val="0"/>
        <w:spacing w:before="0" w:after="0"/>
        <w:jc w:val="left"/>
        <w:rPr/>
      </w:pPr>
      <w:r>
        <w:rPr/>
        <w:t>o5m5ufhBj3bb7vshA+8Zx7qkQnS4sq6EhMWOIa/ltp61Yo95VPK0YyBzCQi09P6LZSpWoExssL5Rh6</w:t>
      </w:r>
    </w:p>
    <w:p>
      <w:pPr>
        <w:pStyle w:val="PreformattedText"/>
        <w:bidi w:val="0"/>
        <w:spacing w:before="0" w:after="0"/>
        <w:jc w:val="left"/>
        <w:rPr/>
      </w:pPr>
      <w:r>
        <w:rPr/>
        <w:t>42t22PSX4v8A7Afo4Wm1uHMhJV1RN0tMD014l/7tvEqLqiqVmQN0j9pXVEw1S0Y85clO/exuTj39S9</w:t>
      </w:r>
    </w:p>
    <w:p>
      <w:pPr>
        <w:pStyle w:val="PreformattedText"/>
        <w:bidi w:val="0"/>
        <w:spacing w:before="0" w:after="0"/>
        <w:jc w:val="left"/>
        <w:rPr/>
      </w:pPr>
      <w:r>
        <w:rPr/>
        <w:t>UqzJ92jnViV0R7mnQNMsaudcWA4dPZ6bI23hqTb1WRYCdKo2nEjQm3qjYQpX3R4TFmFHJM9MbS1Hl7</w:t>
      </w:r>
    </w:p>
    <w:p>
      <w:pPr>
        <w:pStyle w:val="PreformattedText"/>
        <w:bidi w:val="0"/>
        <w:spacing w:before="0" w:after="0"/>
        <w:jc w:val="left"/>
        <w:rPr/>
      </w:pPr>
      <w:r>
        <w:rPr/>
        <w:t>x3LATqi0BPrHwXxtL5h45RYkq7/ZjZRKLTFvdsjs+CO8xaTGSLATq+qLES12RaoDpi1SuqOzPXbFgA</w:t>
      </w:r>
    </w:p>
    <w:p>
      <w:pPr>
        <w:pStyle w:val="PreformattedText"/>
        <w:bidi w:val="0"/>
        <w:spacing w:before="0" w:after="0"/>
        <w:jc w:val="left"/>
        <w:rPr/>
      </w:pPr>
      <w:r>
        <w:rPr/>
        <w:t>7k1rSn1lAdZjaqmtSTjP3JxsB53UjCOdRj3NIBpccJ6EgRsqba9RsdasUe8q3zoCykcyZRtEk6ST1x</w:t>
      </w:r>
    </w:p>
    <w:p>
      <w:pPr>
        <w:pStyle w:val="PreformattedText"/>
        <w:bidi w:val="0"/>
        <w:spacing w:before="0" w:after="0"/>
        <w:jc w:val="left"/>
        <w:rPr/>
      </w:pPr>
      <w:r>
        <w:rPr/>
        <w:t>cOWJSTyCX07OiNhl0+wYmW8AzrUlMTquI0VPnxPJ8KhHvuMocOUMAr/ClUe6ZrauXoYUn7Skx/R8DT</w:t>
      </w:r>
    </w:p>
    <w:p>
      <w:pPr>
        <w:pStyle w:val="PreformattedText"/>
        <w:bidi w:val="0"/>
        <w:spacing w:before="0" w:after="0"/>
        <w:jc w:val="left"/>
        <w:rPr/>
      </w:pPr>
      <w:r>
        <w:rPr/>
        <w:t>oU+6n9lJiVNT0VPmwNKdPSYsqKsA/wKcNDnwiPfvVap37+rIHNiMdkxljtdEdoReI+sRcYy/oFRIXw</w:t>
      </w:r>
    </w:p>
    <w:p>
      <w:pPr>
        <w:pStyle w:val="PreformattedText"/>
        <w:bidi w:val="0"/>
        <w:spacing w:before="0" w:after="0"/>
        <w:jc w:val="left"/>
        <w:rPr/>
      </w:pPr>
      <w:r>
        <w:rPr/>
        <w:t>CmnWlPnu+6T9+U4BfcIGZtPRvHcA6DAO5bJ858l3oOBvoMSW+cPmNAJTzDCmPdsBZzrOLouiTad2j0</w:t>
      </w:r>
    </w:p>
    <w:p>
      <w:pPr>
        <w:pStyle w:val="PreformattedText"/>
        <w:bidi w:val="0"/>
        <w:spacing w:before="0" w:after="0"/>
        <w:jc w:val="left"/>
        <w:rPr/>
      </w:pPr>
      <w:r>
        <w:rPr/>
        <w:t>U4R4BHvagagcZ5kWRYhbmlRCBzCZi9tv1BM8+0Y8tfrGNnCjUJnpjaUo8vcsQdd3XZG0pKeWfVFpUr</w:t>
      </w:r>
    </w:p>
    <w:p>
      <w:pPr>
        <w:pStyle w:val="PreformattedText"/>
        <w:bidi w:val="0"/>
        <w:spacing w:before="0" w:after="0"/>
        <w:jc w:val="left"/>
        <w:rPr/>
      </w:pPr>
      <w:r>
        <w:rPr/>
        <w:t>VZ442GRy2/inGYd/JG0ru2ePqjs9Qi8Dpi1R6urubKCeSOzLWYtWOQRaVHl8UdkdfXGaJkgazG3Usj</w:t>
      </w:r>
    </w:p>
    <w:p>
      <w:pPr>
        <w:pStyle w:val="PreformattedText"/>
        <w:bidi w:val="0"/>
        <w:spacing w:before="0" w:after="0"/>
        <w:jc w:val="left"/>
        <w:rPr/>
      </w:pPr>
      <w:r>
        <w:rPr/>
        <w:t>2wr8M42VOO+oiznVKPdUp1uL8CRGxumtSJ9KiY26p3UlWEfdlG0pStKiT1/odltatSVR+QoetJPWYn</w:t>
      </w:r>
    </w:p>
    <w:p>
      <w:pPr>
        <w:pStyle w:val="PreformattedText"/>
        <w:bidi w:val="0"/>
        <w:spacing w:before="0" w:after="0"/>
        <w:jc w:val="left"/>
        <w:rPr/>
      </w:pPr>
      <w:r>
        <w:rPr/>
        <w:t>UVdHTj/MfQPDHv8AjlOT5rALp+7ijY/uFWR5jW7SeVWGP6XgRVmVUvjqAMSpKGgp82BlTqvBFj9SgZ</w:t>
      </w:r>
    </w:p>
    <w:p>
      <w:pPr>
        <w:pStyle w:val="PreformattedText"/>
        <w:bidi w:val="0"/>
        <w:spacing w:before="0" w:after="0"/>
        <w:jc w:val="left"/>
        <w:rPr/>
      </w:pPr>
      <w:r>
        <w:rPr/>
        <w:t>mKdLI58Mf1FTVKn/GrFAfZSqPfVDQ+26emUbdSs+ohI68UWodc9Zw9SZRs0jPKnF+KcbDaEeqhI6u7</w:t>
      </w:r>
    </w:p>
    <w:p>
      <w:pPr>
        <w:pStyle w:val="PreformattedText"/>
        <w:bidi w:val="0"/>
        <w:spacing w:before="0" w:after="0"/>
        <w:jc w:val="left"/>
        <w:rPr/>
      </w:pPr>
      <w:r>
        <w:rPr/>
        <w:t>+TzSi1pf2TFyxyGO3KLHBFihz9zLF0dnojsxcYvPNHaiWIRtzXrVhHRbGLdsA65fhG8P2o2FDUy3h+</w:t>
      </w:r>
    </w:p>
    <w:p>
      <w:pPr>
        <w:pStyle w:val="PreformattedText"/>
        <w:bidi w:val="0"/>
        <w:spacing w:before="0" w:after="0"/>
        <w:jc w:val="left"/>
        <w:rPr/>
      </w:pPr>
      <w:r>
        <w:rPr/>
        <w:t>+ZrPPB3DCpeer/ABGPevoRoScavuzi5xz1jgHNaY2d23qTNXOqZi0uOesbIsAT0xaomLBPVbEyjDpW</w:t>
      </w:r>
    </w:p>
    <w:p>
      <w:pPr>
        <w:pStyle w:val="PreformattedText"/>
        <w:bidi w:val="0"/>
        <w:spacing w:before="0" w:after="0"/>
        <w:jc w:val="left"/>
        <w:rPr/>
      </w:pPr>
      <w:r>
        <w:rPr/>
        <w:t>QjrjbdGpAxdJkI2WHF6VzA6MMbKENjQBPnvj3rsWmffpixHPFmEd/LHlR3mLT4Iz9MbKDGRPLFquYe</w:t>
      </w:r>
    </w:p>
    <w:p>
      <w:pPr>
        <w:pStyle w:val="PreformattedText"/>
        <w:bidi w:val="0"/>
        <w:spacing w:before="0" w:after="0"/>
        <w:jc w:val="left"/>
        <w:rPr/>
      </w:pPr>
      <w:r>
        <w:rPr/>
        <w:t>OLZnWYsA5u5tuto1rSPDH52P1ElX1R7tlxXrEJ/wAUbDbSNc1nwCLahSR6EkdQjbdWv1lE9Z/QbKFq</w:t>
      </w:r>
    </w:p>
    <w:p>
      <w:pPr>
        <w:pStyle w:val="PreformattedText"/>
        <w:bidi w:val="0"/>
        <w:spacing w:before="0" w:after="0"/>
        <w:jc w:val="left"/>
        <w:rPr/>
      </w:pPr>
      <w:r>
        <w:rPr/>
        <w:t>1JJixhXLYOmJvP07A/zHUiPf8apQcqWveH7s4serKo/5bRSDyqwx/TcHddzKqHgnnAxRKi4VRs5pNO</w:t>
      </w:r>
    </w:p>
    <w:p>
      <w:pPr>
        <w:pStyle w:val="PreformattedText"/>
        <w:bidi w:val="0"/>
        <w:spacing w:before="0" w:after="0"/>
        <w:jc w:val="left"/>
        <w:rPr/>
      </w:pPr>
      <w:r>
        <w:rPr/>
        <w:t>PK8AjZW6yk/wAFhtmXKoTjHV1tRhJSNurPlGXZRE3qpuepxw/eIjbqHFaEoQj/ABRa2tz13FdQlGzS</w:t>
      </w:r>
    </w:p>
    <w:p>
      <w:pPr>
        <w:pStyle w:val="PreformattedText"/>
        <w:bidi w:val="0"/>
        <w:spacing w:before="0" w:after="0"/>
        <w:jc w:val="left"/>
        <w:rPr/>
      </w:pPr>
      <w:r>
        <w:rPr/>
        <w:t>MjWgKP3pxsoSn1Ugfor0HmjsIPfrjaYHfzxt03fypjaYl7KfqjslPIfAqLHSPaVGzU/eHhEWPz5j4Y</w:t>
      </w:r>
    </w:p>
    <w:p>
      <w:pPr>
        <w:pStyle w:val="PreformattedText"/>
        <w:bidi w:val="0"/>
        <w:spacing w:before="0" w:after="0"/>
        <w:jc w:val="left"/>
        <w:rPr/>
      </w:pPr>
      <w:r>
        <w:rPr/>
        <w:t>7aTyR5Bj8sc8flmOwrmjKDqgWyi3G6c3YHPaY90y01pw4lfaXONtxa9EzLmuiwRljYQpWpMe8KG/XW</w:t>
      </w:r>
    </w:p>
    <w:p>
      <w:pPr>
        <w:pStyle w:val="PreformattedText"/>
        <w:bidi w:val="0"/>
        <w:spacing w:before="0" w:after="0"/>
        <w:jc w:val="left"/>
        <w:rPr/>
      </w:pPr>
      <w:r>
        <w:rPr/>
        <w:t>J/ZEzEgXXjmZaP4j4omKVLY86qcl92aeqJOVjaB5tMjonsiOw68c7qzL7KMPXHu2W0eqgT55ExaUjX</w:t>
      </w:r>
    </w:p>
    <w:p>
      <w:pPr>
        <w:pStyle w:val="PreformattedText"/>
        <w:bidi w:val="0"/>
        <w:spacing w:before="0" w:after="0"/>
        <w:jc w:val="left"/>
        <w:rPr/>
      </w:pPr>
      <w:r>
        <w:rPr/>
        <w:t>L6zHaKtQ8cWJ5z4BKL5ahGVXTHY57IvA6YtUeSwR2ee2MkbSgPWIHXFr6OTa6pxshxZ0JwjpMe7pwM</w:t>
      </w:r>
    </w:p>
    <w:p>
      <w:pPr>
        <w:pStyle w:val="PreformattedText"/>
        <w:bidi w:val="0"/>
        <w:spacing w:before="0" w:after="0"/>
        <w:jc w:val="left"/>
        <w:rPr/>
      </w:pPr>
      <w:r>
        <w:rPr/>
        <w:t>2Nc+qUWLS36iB1mcbb7qvbMuYfTsmemNllw+yYmsIaGdxxCfDH9TxagalkDoWrmSY2uIvVBzU7Cj0k</w:t>
      </w:r>
    </w:p>
    <w:p>
      <w:pPr>
        <w:pStyle w:val="PreformattedText"/>
        <w:bidi w:val="0"/>
        <w:spacing w:before="0" w:after="0"/>
        <w:jc w:val="left"/>
        <w:rPr/>
      </w:pPr>
      <w:r>
        <w:rPr/>
        <w:t>R7jhtZUaXlpbHNNUf0PBaZGaYceV91Ij3aPh0n+FTIb6XI/r+K1KR5TaH5uS9RqSRKMa2nXpGRXUOK</w:t>
      </w:r>
    </w:p>
    <w:p>
      <w:pPr>
        <w:pStyle w:val="PreformattedText"/>
        <w:bidi w:val="0"/>
        <w:spacing w:before="0" w:after="0"/>
        <w:jc w:val="left"/>
        <w:rPr/>
      </w:pPr>
      <w:r>
        <w:rPr/>
        <w:t>UozBtlikIkaR2ZkRu1qBlIXjaAiW5OIZHlrmeoGNimZTmk2nwxYANQl3D/MZ/wCan9Pk7l/TF/TH6o</w:t>
      </w:r>
    </w:p>
    <w:p>
      <w:pPr>
        <w:pStyle w:val="PreformattedText"/>
        <w:bidi w:val="0"/>
        <w:spacing w:before="0" w:after="0"/>
        <w:jc w:val="left"/>
        <w:rPr/>
      </w:pPr>
      <w:r>
        <w:rPr/>
        <w:t>+qLuuLukx5X2ovcHLH5i4/M6I7STHZSYtaj8uM3JF5i+WuNlDrnqpwjnM4tSwxpdO8XzWx7+qdc9Bu</w:t>
      </w:r>
    </w:p>
    <w:p>
      <w:pPr>
        <w:pStyle w:val="PreformattedText"/>
        <w:bidi w:val="0"/>
        <w:spacing w:before="0" w:after="0"/>
        <w:jc w:val="left"/>
        <w:rPr/>
      </w:pPr>
      <w:r>
        <w:rPr/>
        <w:t>TaI9xSIUfOcm6emyO1uU5k4Wh+zHvKgKOglzqsjZSteshA8JjZQhOmWI/ei9ctFg5hZGbXFqh1xlPR</w:t>
      </w:r>
    </w:p>
    <w:p>
      <w:pPr>
        <w:pStyle w:val="PreformattedText"/>
        <w:bidi w:val="0"/>
        <w:spacing w:before="0" w:after="0"/>
        <w:jc w:val="left"/>
        <w:rPr/>
      </w:pPr>
      <w:r>
        <w:rPr/>
        <w:t>HZHX3Nt1tOtQixSl+og9ZlHu2FHStQHVOLCy3q2ldME46gp9BKkjqEbWMn0j4zF30dlCjqSY/KUB6V</w:t>
      </w:r>
    </w:p>
    <w:p>
      <w:pPr>
        <w:pStyle w:val="PreformattedText"/>
        <w:bidi w:val="0"/>
        <w:spacing w:before="0" w:after="0"/>
        <w:jc w:val="left"/>
        <w:rPr/>
      </w:pPr>
      <w:r>
        <w:rPr/>
        <w:t>nXH9RWUbA9N9PVOPe8XbWc1OhTnVOPdt11UdQaB5zOP6LgOI5C6tbnQhMf09FT0gPm04EuV1Ue+4mp</w:t>
      </w:r>
    </w:p>
    <w:p>
      <w:pPr>
        <w:pStyle w:val="PreformattedText"/>
        <w:bidi w:val="0"/>
        <w:spacing w:before="0" w:after="0"/>
        <w:jc w:val="left"/>
        <w:rPr/>
      </w:pPr>
      <w:r>
        <w:rPr/>
        <w:t>oeah0I6GUx/V8Tednfa4v8a4cCnXzgw5UpnMTtsj8kr/mLUfFHu6Vkf7NJPOZxYkDUJdUIpqVGN52w</w:t>
      </w:r>
    </w:p>
    <w:p>
      <w:pPr>
        <w:pStyle w:val="PreformattedText"/>
        <w:bidi w:val="0"/>
        <w:spacing w:before="0" w:after="0"/>
        <w:jc w:val="left"/>
        <w:rPr/>
      </w:pPr>
      <w:r>
        <w:rPr/>
        <w:t>ZmwbN4rVkhh4BTtUZFaiE49opGJQ0CcVAqUJW3jRukLZWm1BUFBKpCYX0xgZSAhSi44MAGJRvIMsSR</w:t>
      </w:r>
    </w:p>
    <w:p>
      <w:pPr>
        <w:pStyle w:val="PreformattedText"/>
        <w:bidi w:val="0"/>
        <w:spacing w:before="0" w:after="0"/>
        <w:jc w:val="left"/>
        <w:rPr/>
      </w:pPr>
      <w:r>
        <w:rPr/>
        <w:t>Cn6ZSkmeLAo8qkhQF9kFl2Xa2SJ4Uk2hFonLw91Xrtf8xP6e1s831R2OiLo+uO0Y7cdqL080XJ6fFH</w:t>
      </w:r>
    </w:p>
    <w:p>
      <w:pPr>
        <w:pStyle w:val="PreformattedText"/>
        <w:bidi w:val="0"/>
        <w:spacing w:before="0" w:after="0"/>
        <w:jc w:val="left"/>
        <w:rPr/>
      </w:pPr>
      <w:r>
        <w:rPr/>
        <w:t>ZHPHY6o7Bjsnm7l8X9MXwDO+BK+AFVYQMwmo8yQY7TrnMgeExsNpGlU1npkIsKxoQMA+6BG0edU/HF</w:t>
      </w:r>
    </w:p>
    <w:p>
      <w:pPr>
        <w:pStyle w:val="PreformattedText"/>
        <w:bidi w:val="0"/>
        <w:spacing w:before="0" w:after="0"/>
        <w:jc w:val="left"/>
        <w:rPr/>
      </w:pPr>
      <w:r>
        <w:rPr/>
        <w:t>qjyDxx2Z6z4pRYEjki0gazKLXU+ztdU42UuL5MI6YsQ2n11z6LI2FK1NNH8UotQ9I/xXAjomTG0plH</w:t>
      </w:r>
    </w:p>
    <w:p>
      <w:pPr>
        <w:pStyle w:val="PreformattedText"/>
        <w:bidi w:val="0"/>
        <w:spacing w:before="0" w:after="0"/>
        <w:jc w:val="left"/>
        <w:rPr/>
      </w:pPr>
      <w:r>
        <w:rPr/>
        <w:t>2l/4RHvqzkCkI6pmLlPH/aOfisj3NHLMTgR1AmCEoaSD6yz4BE92szM+zE1lDYzuOJTH9RxSjRnCXM</w:t>
      </w:r>
    </w:p>
    <w:p>
      <w:pPr>
        <w:pStyle w:val="PreformattedText"/>
        <w:bidi w:val="0"/>
        <w:spacing w:before="0" w:after="0"/>
        <w:jc w:val="left"/>
        <w:rPr/>
      </w:pPr>
      <w:r>
        <w:rPr/>
        <w:t>Z5kx/qn6g/5LKpc6pRKl4VUvnIXXJA8icUf0fB2GhcFKbUsz1qwCLahFMDkQGm+oKVH9Xxd1Wcb11X</w:t>
      </w:r>
    </w:p>
    <w:p>
      <w:pPr>
        <w:pStyle w:val="PreformattedText"/>
        <w:bidi w:val="0"/>
        <w:spacing w:before="0" w:after="0"/>
        <w:jc w:val="left"/>
        <w:rPr/>
      </w:pPr>
      <w:r>
        <w:rPr/>
        <w:t>hQIm9UPunkHXiMfkFf8AMWo+IRsUrKdTaeuLABqs+g/7H4foLqCPePLmM+7TsoAzZ4RfdbZ4Y3ju1g</w:t>
      </w:r>
    </w:p>
    <w:p>
      <w:pPr>
        <w:pStyle w:val="PreformattedText"/>
        <w:bidi w:val="0"/>
        <w:spacing w:before="0" w:after="0"/>
        <w:jc w:val="left"/>
        <w:rPr/>
      </w:pPr>
      <w:r>
        <w:rPr/>
        <w:t>EgkizSbBCynABLyRIQUkDDiMb2ntUElaZDKmSumAc4B5+4v1m/+Yn9PbR1H+6UeqcbVO8NbS/FFqFc</w:t>
      </w:r>
    </w:p>
    <w:p>
      <w:pPr>
        <w:pStyle w:val="PreformattedText"/>
        <w:bidi w:val="0"/>
        <w:spacing w:before="0" w:after="0"/>
        <w:jc w:val="left"/>
        <w:rPr/>
      </w:pPr>
      <w:r>
        <w:rPr/>
        <w:t>qT4o7I5o7Ijsxl5zHlc8dtUdsx2+iL0x5PPHZEfl9UfldEflnmMWIM5x5KBpv6ItWo6hLpMdmfrHxS</w:t>
      </w:r>
    </w:p>
    <w:p>
      <w:pPr>
        <w:pStyle w:val="PreformattedText"/>
        <w:bidi w:val="0"/>
        <w:spacing w:before="0" w:after="0"/>
        <w:jc w:val="left"/>
        <w:rPr/>
      </w:pPr>
      <w:r>
        <w:rPr/>
        <w:t>ixIGoRtrCfWUI/Mn6s1RsoUdJknxwMKUpxdmxSyZWWZ7YsS+RoTuhzqwxtBCdK3FOHmAj3tSlPqJSj</w:t>
      </w:r>
    </w:p>
    <w:p>
      <w:pPr>
        <w:pStyle w:val="PreformattedText"/>
        <w:bidi w:val="0"/>
        <w:spacing w:before="0" w:after="0"/>
        <w:jc w:val="left"/>
        <w:rPr/>
      </w:pPr>
      <w:r>
        <w:rPr/>
        <w:t>8RJg41OvyyArVyWYRALdIE5doIB5b4920j7yuqUWYkj0UBHSq2P6msab/nVI6sUHfcTYOhhJdP3QY9</w:t>
      </w:r>
    </w:p>
    <w:p>
      <w:pPr>
        <w:pStyle w:val="PreformattedText"/>
        <w:bidi w:val="0"/>
        <w:spacing w:before="0" w:after="0"/>
        <w:jc w:val="left"/>
        <w:rPr/>
      </w:pPr>
      <w:r>
        <w:rPr/>
        <w:t>21W1PspaSftkGP6Pgk8xdUtf4ES6Y91T09IDmZSCOVxRMe/wCKKbHmoWU9DSUx/VV77p1n9tSotS44</w:t>
      </w:r>
    </w:p>
    <w:p>
      <w:pPr>
        <w:pStyle w:val="PreformattedText"/>
        <w:bidi w:val="0"/>
        <w:spacing w:before="0" w:after="0"/>
        <w:jc w:val="left"/>
        <w:rPr/>
      </w:pPr>
      <w:r>
        <w:rPr/>
        <w:t>fTWf2ZRs0rPKnEfvTjYQlPqpA6oc/mq8H6J/U31H6A20oZQlo41kJABAvhLblW0TMTwKGWzlj4re7y</w:t>
      </w:r>
    </w:p>
    <w:p>
      <w:pPr>
        <w:pStyle w:val="PreformattedText"/>
        <w:bidi w:val="0"/>
        <w:spacing w:before="0" w:after="0"/>
        <w:jc w:val="left"/>
        <w:rPr/>
      </w:pPr>
      <w:r>
        <w:rPr/>
        <w:t>k+GS/NvKceFSdGGDScG4RWV+EKKwy04SkZSQE2wWHqVyiqk7QQ5ZvEg+TO1J0Q3IHC4kysz3iFbCt1</w:t>
      </w:r>
    </w:p>
    <w:p>
      <w:pPr>
        <w:pStyle w:val="PreformattedText"/>
        <w:bidi w:val="0"/>
        <w:spacing w:before="0" w:after="0"/>
        <w:jc w:val="left"/>
        <w:rPr/>
      </w:pPr>
      <w:r>
        <w:rPr/>
        <w:t>jUEOS2FAHJ6t2vuL1o/Gn9P/AKpPLZFlS0faj85rlUIt+GVr3Zi2no1ew14otoaX7KR1R/o2h6pUOp</w:t>
      </w:r>
    </w:p>
    <w:p>
      <w:pPr>
        <w:pStyle w:val="PreformattedText"/>
        <w:bidi w:val="0"/>
        <w:spacing w:before="0" w:after="0"/>
        <w:jc w:val="left"/>
        <w:rPr/>
      </w:pPr>
      <w:r>
        <w:rPr/>
        <w:t>UWMkanXPGYs3o1OHwiLHnxyoP7MFa65bY9JCPGI91xIuWy/I/a3gEYk1Lcs6sCRz723kjGuqpgPSUR</w:t>
      </w:r>
    </w:p>
    <w:p>
      <w:pPr>
        <w:pStyle w:val="PreformattedText"/>
        <w:bidi w:val="0"/>
        <w:spacing w:before="0" w:after="0"/>
        <w:jc w:val="left"/>
        <w:rPr/>
      </w:pPr>
      <w:r>
        <w:rPr/>
        <w:t>4CDyRNl6me/lugnmsIjsfeEdgxI7N1qrItXiPojwxsI+0ZRZgTqE+uLXV8hl1QrZSokXrmZab4QXao</w:t>
      </w:r>
    </w:p>
    <w:p>
      <w:pPr>
        <w:pStyle w:val="PreformattedText"/>
        <w:bidi w:val="0"/>
        <w:spacing w:before="0" w:after="0"/>
        <w:jc w:val="left"/>
        <w:rPr/>
      </w:pPr>
      <w:r>
        <w:rPr/>
        <w:t>tqIBVu3iFzyiSUmUf09Ouol5bk8MwMqnSeqB/RIaFyU4sUp5AEyixAbGfAE9K4/qeI07WhVSn8KIKK</w:t>
      </w:r>
    </w:p>
    <w:p>
      <w:pPr>
        <w:pStyle w:val="PreformattedText"/>
        <w:bidi w:val="0"/>
        <w:spacing w:before="0" w:after="0"/>
        <w:jc w:val="left"/>
        <w:rPr/>
      </w:pPr>
      <w:r>
        <w:rPr/>
        <w:t>F1Ve6lNoYZcUkTMrXSMM4m5RrunL3alSzlKVEgQukNI0i1AbWWnHXHCoC3DYhISYWKatYZbScKsLCU</w:t>
      </w:r>
    </w:p>
    <w:p>
      <w:pPr>
        <w:pStyle w:val="PreformattedText"/>
        <w:bidi w:val="0"/>
        <w:spacing w:before="0" w:after="0"/>
        <w:jc w:val="left"/>
        <w:rPr/>
      </w:pPr>
      <w:r>
        <w:rPr/>
        <w:t>LScqblXR/VcYqlDKEEpH4o94X3j6bp8EoGCmbHvGwSRiMsYnaqNhhpOptPii6X03P5qvB+ie9Vv9r6</w:t>
      </w:r>
    </w:p>
    <w:p>
      <w:pPr>
        <w:pStyle w:val="PreformattedText"/>
        <w:bidi w:val="0"/>
        <w:spacing w:before="0" w:after="0"/>
        <w:jc w:val="left"/>
        <w:rPr/>
      </w:pPr>
      <w:r>
        <w:rPr/>
        <w:t>HDxWuOt8OShO8bbWUF94gBKVFInhSmHmuA8GrKeqpsXxDqt9TJSUrQhISah071buPEkSxKSCZCHU1L</w:t>
      </w:r>
    </w:p>
    <w:p>
      <w:pPr>
        <w:pStyle w:val="PreformattedText"/>
        <w:bidi w:val="0"/>
        <w:spacing w:before="0" w:after="0"/>
        <w:jc w:val="left"/>
        <w:rPr/>
      </w:pPr>
      <w:r>
        <w:rPr/>
        <w:t>zyqpDjjSAFybkFLSNkpmcUocVRuopakuNbjGy4KOoprQ+V1LaHCh4WEDAqKV3ilWKxQLe8UmlLDe8w</w:t>
      </w:r>
    </w:p>
    <w:p>
      <w:pPr>
        <w:pStyle w:val="PreformattedText"/>
        <w:bidi w:val="0"/>
        <w:spacing w:before="0" w:after="0"/>
        <w:jc w:val="left"/>
        <w:rPr/>
      </w:pPr>
      <w:r>
        <w:rPr/>
        <w:t>+8KMW1hK+SUOBAtRYiWSUVfEa1Tu+a4ZNlNqW23A4gJZwlI2ZOA6Tb3HfZ/EP09rLfIVDxxbTjkX/w</w:t>
      </w:r>
    </w:p>
    <w:p>
      <w:pPr>
        <w:pStyle w:val="PreformattedText"/>
        <w:bidi w:val="0"/>
        <w:spacing w:before="0" w:after="0"/>
        <w:jc w:val="left"/>
        <w:rPr/>
      </w:pPr>
      <w:r>
        <w:rPr/>
        <w:t>CGP9Oftj/DH5To1YfGI/6hOr6lxZU1SeVz/FFlfUjXvPFH/wDIL5frTH+vTy4fFEk1bSub/EI+GafU</w:t>
      </w:r>
    </w:p>
    <w:p>
      <w:pPr>
        <w:pStyle w:val="PreformattedText"/>
        <w:bidi w:val="0"/>
        <w:spacing w:before="0" w:after="0"/>
        <w:jc w:val="left"/>
        <w:rPr/>
      </w:pPr>
      <w:r>
        <w:rPr/>
        <w:t>t3HhUGwoJOgKJtMblxTqUzmpJJTOXn5QkdMJmah/SPdNjQgWlI64RjS7iatQ2l1QTIHtLS2mahzQtT</w:t>
      </w:r>
    </w:p>
    <w:p>
      <w:pPr>
        <w:pStyle w:val="PreformattedText"/>
        <w:bidi w:val="0"/>
        <w:spacing w:before="0" w:after="0"/>
        <w:jc w:val="left"/>
        <w:rPr/>
      </w:pPr>
      <w:r>
        <w:rPr/>
        <w:t>RbpVNJsVum2C7ylCnFHNG5rVb62SXriDmWZSKdMOuISBhbUoWzuGiUdpvkTFqumUWz54txc8LUXA0l</w:t>
      </w:r>
    </w:p>
    <w:p>
      <w:pPr>
        <w:pStyle w:val="PreformattedText"/>
        <w:bidi w:val="0"/>
        <w:spacing w:before="0" w:after="0"/>
        <w:jc w:val="left"/>
        <w:rPr/>
      </w:pPr>
      <w:r>
        <w:rPr/>
        <w:t>sTUpwyFsW1bjpzMNLV0mUb2lplJV8OKtCK1W6LzKpYS1clal5ADOFpfbabdDslNMrLgb2RYpRvUYd3</w:t>
      </w:r>
    </w:p>
    <w:p>
      <w:pPr>
        <w:pStyle w:val="PreformattedText"/>
        <w:bidi w:val="0"/>
        <w:spacing w:before="0" w:after="0"/>
        <w:jc w:val="left"/>
        <w:rPr/>
      </w:pPr>
      <w:r>
        <w:rPr/>
        <w:t>Lq6d2zA8jtIVCU1HEK6pWsgBAWraUqwJSJqMyYYfrqD4/idRL4bhrrinUJVP8AeoQpIdWkdqZCEXGZ</w:t>
      </w:r>
    </w:p>
    <w:p>
      <w:pPr>
        <w:pStyle w:val="PreformattedText"/>
        <w:bidi w:val="0"/>
        <w:spacing w:before="0" w:after="0"/>
        <w:jc w:val="left"/>
        <w:rPr/>
      </w:pPr>
      <w:r>
        <w:rPr/>
        <w:t>gfG1jVA3syoeFNN07aE+YpSAEKlq5YTStNuOtS7Qwz07xUjinCVfDsu7dgW2nEnINu9K054rRualLu</w:t>
      </w:r>
    </w:p>
    <w:p>
      <w:pPr>
        <w:pStyle w:val="PreformattedText"/>
        <w:bidi w:val="0"/>
        <w:spacing w:before="0" w:after="0"/>
        <w:jc w:val="left"/>
        <w:rPr/>
      </w:pPr>
      <w:r>
        <w:rPr/>
        <w:t>9LtW3UJ2m8gWhY2XWCPKHd9tv/AJg/QvfzT1D9E96rfh+gwl5YTIJUlRv7KeyQQUzIvh94PKLhQd1v</w:t>
      </w:r>
    </w:p>
    <w:p>
      <w:pPr>
        <w:pStyle w:val="PreformattedText"/>
        <w:bidi w:val="0"/>
        <w:spacing w:before="0" w:after="0"/>
        <w:jc w:val="left"/>
        <w:rPr/>
      </w:pPr>
      <w:r>
        <w:rPr/>
        <w:t>FqVtnKMRkmWeNjiFLvcCTuiqe8dXbNOQyVfCqRa2K1lpLRqXWHMS6ZbxkkuotbliEKSnBh8kgC0G4z</w:t>
      </w:r>
    </w:p>
    <w:p>
      <w:pPr>
        <w:pStyle w:val="PreformattedText"/>
        <w:bidi w:val="0"/>
        <w:spacing w:before="0" w:after="0"/>
        <w:jc w:val="left"/>
        <w:rPr/>
      </w:pPr>
      <w:r>
        <w:rPr/>
        <w:t>hSpdpJP1w02poJQ5TsJDkjMuuKSQxiKU/lJSTK3uPah+IQP03u67ibPtBfWoRwxPC+NFxmuXWNu/FU</w:t>
      </w:r>
    </w:p>
    <w:p>
      <w:pPr>
        <w:pStyle w:val="PreformattedText"/>
        <w:bidi w:val="0"/>
        <w:spacing w:before="0" w:after="0"/>
        <w:jc w:val="left"/>
        <w:rPr/>
      </w:pPr>
      <w:r>
        <w:rPr/>
        <w:t>8ltKpqN6sQUFDqgsObnDkjiwPEU8P/tYpv3RcU6qpU+BZcEp3B54t+ZZH/ssQ/EmPc/MzB/mUCx+F6</w:t>
      </w:r>
    </w:p>
    <w:p>
      <w:pPr>
        <w:pStyle w:val="PreformattedText"/>
        <w:bidi w:val="0"/>
        <w:spacing w:before="0" w:after="0"/>
        <w:jc w:val="left"/>
        <w:rPr/>
      </w:pPr>
      <w:r>
        <w:rPr/>
        <w:t>Pc8b4Y5rafb8Jj3VRwp7U+UfjlD/E6qgafpKYYn10lSy+ttE5Yy2F48MzCPl2m4a8vjLoxJorA5h3H</w:t>
      </w:r>
    </w:p>
    <w:p>
      <w:pPr>
        <w:pStyle w:val="PreformattedText"/>
        <w:bidi w:val="0"/>
        <w:spacing w:before="0" w:after="0"/>
        <w:jc w:val="left"/>
        <w:rPr/>
      </w:pPr>
      <w:r>
        <w:rPr/>
        <w:t>xJUbZBIY2tUVPC+L0pouJs7veMu3stLSl3HZZNbKpp1wHEIwYbW0+U4SbXFaZdEGk4giWEb1qsIE0J</w:t>
      </w:r>
    </w:p>
    <w:p>
      <w:pPr>
        <w:pStyle w:val="PreformattedText"/>
        <w:bidi w:val="0"/>
        <w:spacing w:before="0" w:after="0"/>
        <w:jc w:val="left"/>
        <w:rPr/>
      </w:pPr>
      <w:r>
        <w:rPr/>
        <w:t>CTNJHlJPRG8ZU40x5KglTmPzRsKmnmiQWVJB7B3tssrl5KZZIEsTVOgbSkhSS7LIi2eEZzCwykhtlF</w:t>
      </w:r>
    </w:p>
    <w:p>
      <w:pPr>
        <w:pStyle w:val="PreformattedText"/>
        <w:bidi w:val="0"/>
        <w:spacing w:before="0" w:after="0"/>
        <w:jc w:val="left"/>
        <w:rPr/>
      </w:pPr>
      <w:r>
        <w:rPr/>
        <w:t>kkSQkDKpassVnDl41Lbp3nELNtgTtI2SbBk+jVgiYk0ZX/vBGy2hOpIHghLPxLu6R+Wicwid4RPsiC</w:t>
      </w:r>
    </w:p>
    <w:p>
      <w:pPr>
        <w:pStyle w:val="PreformattedText"/>
        <w:bidi w:val="0"/>
        <w:spacing w:before="0" w:after="0"/>
        <w:jc w:val="left"/>
        <w:rPr/>
      </w:pPr>
      <w:r>
        <w:rPr/>
        <w:t>EPOICjNWFZGJWdWcxtOOK9Zaj0Q9xZ1vH8GQ3Sg3B5YxOPgTGIst3ZiZw5US8s0rCjarZscVO6RXzQ</w:t>
      </w:r>
    </w:p>
    <w:p>
      <w:pPr>
        <w:pStyle w:val="PreformattedText"/>
        <w:bidi w:val="0"/>
        <w:spacing w:before="0" w:after="0"/>
        <w:jc w:val="left"/>
        <w:rPr/>
      </w:pPr>
      <w:r>
        <w:rPr/>
        <w:t>2m2yU9Oe3JAw4Z+VM2jkF0xFsgFDJKQOfPlgrkneouXhCvWTIiRSvKISWZbipZTUNhMsKFGaXmhIn8</w:t>
      </w:r>
    </w:p>
    <w:p>
      <w:pPr>
        <w:pStyle w:val="PreformattedText"/>
        <w:bidi w:val="0"/>
        <w:spacing w:before="0" w:after="0"/>
        <w:jc w:val="left"/>
        <w:rPr/>
      </w:pPr>
      <w:r>
        <w:rPr/>
        <w:t>p0GzJ3Fes3+NP6F/8Am/sj9E76jfWfoUbgzhB55QuhaBW46yEqmcCETtxzstSRCWaiqralntlM1yw+</w:t>
      </w:r>
    </w:p>
    <w:p>
      <w:pPr>
        <w:pStyle w:val="PreformattedText"/>
        <w:bidi w:val="0"/>
        <w:spacing w:before="0" w:after="0"/>
        <w:jc w:val="left"/>
        <w:rPr/>
      </w:pPr>
      <w:r>
        <w:rPr/>
        <w:t>WnZVPBOKijYWwhl7bcQpE0EjEMLlsykA85hhzGLU+7UlWKaUmWDFO1SDZE1+bh12Qy1U1C3Gmgkobu</w:t>
      </w:r>
    </w:p>
    <w:p>
      <w:pPr>
        <w:pStyle w:val="PreformattedText"/>
        <w:bidi w:val="0"/>
        <w:spacing w:before="0" w:after="0"/>
        <w:jc w:val="left"/>
        <w:rPr/>
      </w:pPr>
      <w:r>
        <w:rPr/>
        <w:t>SDgCcWEWFeEX9x71fDA1D9PwM//FVt/wC+4bXt+GPm5j0KMy/l1Vcj9r6PHEm7+3vH7IxeCOFqFgqK</w:t>
      </w:r>
    </w:p>
    <w:p>
      <w:pPr>
        <w:pStyle w:val="PreformattedText"/>
        <w:bidi w:val="0"/>
        <w:spacing w:before="0" w:after="0"/>
        <w:jc w:val="left"/>
        <w:rPr/>
      </w:pPr>
      <w:r>
        <w:rPr/>
        <w:t>BHLvPlp3/DHzRxNbhPxPGq5tkk2/DMPOMspHqsMpA0RirFbpvaSjH2pKyoGeyEoap1FlKkU6HezNsG</w:t>
      </w:r>
    </w:p>
    <w:p>
      <w:pPr>
        <w:pStyle w:val="PreformattedText"/>
        <w:bidi w:val="0"/>
        <w:spacing w:before="0" w:after="0"/>
        <w:jc w:val="left"/>
        <w:rPr/>
      </w:pPr>
      <w:r>
        <w:rPr/>
        <w:t>9ScpMFtUwMikk9ORUoUa0b7Bbg2EI0yGGMfD2HaUryWSUL7CZQtpldUlgTklvCOUgdqGKJW8Tvt6gr</w:t>
      </w:r>
    </w:p>
    <w:p>
      <w:pPr>
        <w:pStyle w:val="PreformattedText"/>
        <w:bidi w:val="0"/>
        <w:spacing w:before="0" w:after="0"/>
        <w:jc w:val="left"/>
        <w:rPr/>
      </w:pPr>
      <w:r>
        <w:rPr/>
        <w:t>Wk+8aU2vEk80HX9Cs/lJPMsQPoMgIMktO1T1uFKlP490k/7NoThLqrxtyHYv2pQHZhIVbiItu7UpgA</w:t>
      </w:r>
    </w:p>
    <w:p>
      <w:pPr>
        <w:pStyle w:val="PreformattedText"/>
        <w:bidi w:val="0"/>
        <w:spacing w:before="0" w:after="0"/>
        <w:jc w:val="left"/>
        <w:rPr/>
      </w:pPr>
      <w:r>
        <w:rPr/>
        <w:t>QTvgtU5XSJOSYujCooKkmU+SY5bIKvJWJ7y8eCVkWBJ3PEFLb85KKhA3ousTvAO4v2fxpgah+gqP5v</w:t>
      </w:r>
    </w:p>
    <w:p>
      <w:pPr>
        <w:pStyle w:val="PreformattedText"/>
        <w:bidi w:val="0"/>
        <w:spacing w:before="0" w:after="0"/>
        <w:jc w:val="left"/>
        <w:rPr/>
      </w:pPr>
      <w:r>
        <w:rPr/>
        <w:t>7A/RO/y2+s/QDCzZjxpnoMyIpq2jeSWtwgONq/LlMkTzHaIht9NCsSShK0N8aRgMylTmMFKXMJldZC</w:t>
      </w:r>
    </w:p>
    <w:p>
      <w:pPr>
        <w:pStyle w:val="PreformattedText"/>
        <w:bidi w:val="0"/>
        <w:spacing w:before="0" w:after="0"/>
        <w:jc w:val="left"/>
        <w:rPr/>
      </w:pPr>
      <w:r>
        <w:rPr/>
        <w:t>qNNBw6jx4MTtEF1FYNkg4qxxzAhSpzMrY+EaUv4VOIsF5U3ZrM1TlfMw1SotlIrlrAA5SYOgy7j/q+</w:t>
      </w:r>
    </w:p>
    <w:p>
      <w:pPr>
        <w:pStyle w:val="PreformattedText"/>
        <w:bidi w:val="0"/>
        <w:spacing w:before="0" w:after="0"/>
        <w:jc w:val="left"/>
        <w:rPr/>
      </w:pPr>
      <w:r>
        <w:rPr/>
        <w:t>GE6h1fp+EHzeOUH3981+3HzjT5mXf+FxZaP2/o8ZTn4bV/8AJVHypVuHC3/a+GPOKzIPAalKlRV1C7</w:t>
      </w:r>
    </w:p>
    <w:p>
      <w:pPr>
        <w:pStyle w:val="PreformattedText"/>
        <w:bidi w:val="0"/>
        <w:spacing w:before="0" w:after="0"/>
        <w:jc w:val="left"/>
        <w:rPr/>
      </w:pPr>
      <w:r>
        <w:rPr/>
        <w:t>U/FVLjaTlU46pzqim7Rm5spmJBN5M7ZQlSW0pBGyrLPPKc43ZsKLLpk3eCFuJUq0SIMiB1ShWIqUE7</w:t>
      </w:r>
    </w:p>
    <w:p>
      <w:pPr>
        <w:pStyle w:val="PreformattedText"/>
        <w:bidi w:val="0"/>
        <w:spacing w:before="0" w:after="0"/>
        <w:jc w:val="left"/>
        <w:rPr/>
      </w:pPr>
      <w:r>
        <w:rPr/>
        <w:t>Lc5pHIBZKcEW9nETKxPLHDOLFGF2mr0NlbZwndv+7tItlMwv1lDp+hWD/wAuqBq7rbDKcTjhwpTMJG</w:t>
      </w:r>
    </w:p>
    <w:p>
      <w:pPr>
        <w:pStyle w:val="PreformattedText"/>
        <w:bidi w:val="0"/>
        <w:spacing w:before="0" w:after="0"/>
        <w:jc w:val="left"/>
        <w:rPr/>
      </w:pPr>
      <w:r>
        <w:rPr/>
        <w:t>eZUSEpSkCZJuEJpJtHA2y0VU7iXW1hIWFlC02ODEbM8jE2x2GicwySnrhxh/jB4dULc2N1SVdY8t0j</w:t>
      </w:r>
    </w:p>
    <w:p>
      <w:pPr>
        <w:pStyle w:val="PreformattedText"/>
        <w:bidi w:val="0"/>
        <w:spacing w:before="0" w:after="0"/>
        <w:jc w:val="left"/>
        <w:rPr/>
      </w:pPr>
      <w:r>
        <w:rPr/>
        <w:t>YbUxSiTTapXqMzFPv61DtO88BvUtvpbRiEkurbXtSs7MxbCaKjbRVvVLHxDdQEFloIlusS0FS2wo64</w:t>
      </w:r>
    </w:p>
    <w:p>
      <w:pPr>
        <w:pStyle w:val="PreformattedText"/>
        <w:bidi w:val="0"/>
        <w:spacing w:before="0" w:after="0"/>
        <w:jc w:val="left"/>
        <w:rPr/>
      </w:pPr>
      <w:r>
        <w:rPr/>
        <w:t>V/emmWWVtibjbjdVoKRulHc2ZIrWzM4qtGGyzC2OtXggQ7qH4hA1Dq/QVH8xP4B+id/ko/EfoSuOQ5</w:t>
      </w:r>
    </w:p>
    <w:p>
      <w:pPr>
        <w:pStyle w:val="PreformattedText"/>
        <w:bidi w:val="0"/>
        <w:spacing w:before="0" w:after="0"/>
        <w:jc w:val="left"/>
        <w:rPr/>
      </w:pPr>
      <w:r>
        <w:rPr/>
        <w:t>jB4ZUjFiRu0T8pJ7OEmApjivwrJ2kFbpTZ5pKEGN5U8URWS7JW+tYxm6WKwwaVLgcUmxS03CWSGmqV</w:t>
      </w:r>
    </w:p>
    <w:p>
      <w:pPr>
        <w:pStyle w:val="PreformattedText"/>
        <w:bidi w:val="0"/>
        <w:spacing w:before="0" w:after="0"/>
        <w:jc w:val="left"/>
        <w:rPr/>
      </w:pPr>
      <w:r>
        <w:rPr/>
        <w:t>pb9XWVbdJSNJtL1Y8cLaf5dOnbWbhLRDfDkFApqrh1I9TLFiXHmE/BV3+8qmC4PX7j/qGE+qnq/T0S</w:t>
      </w:r>
    </w:p>
    <w:p>
      <w:pPr>
        <w:pStyle w:val="PreformattedText"/>
        <w:bidi w:val="0"/>
        <w:spacing w:before="0" w:after="0"/>
        <w:jc w:val="left"/>
        <w:rPr/>
      </w:pPr>
      <w:r>
        <w:rPr/>
        <w:t>vM4xwhX/AOuaR+1HznT+hxcS/l8bZ8f0eJJ86gqx/wABccCqmHdw6PlGheQ4Mqm+H1KcPtXQlQSuS1</w:t>
      </w:r>
    </w:p>
    <w:p>
      <w:pPr>
        <w:pStyle w:val="PreformattedText"/>
        <w:bidi w:val="0"/>
        <w:spacing w:before="0" w:after="0"/>
        <w:jc w:val="left"/>
        <w:rPr/>
      </w:pPr>
      <w:r>
        <w:rPr/>
        <w:t>qU3IWLns4icu2eiKemS0VOuq3Tdhl6x5YYQ45vdlONQEgFeVZCit1O9SNlkWrPIATCU1zjtOXEqUEv</w:t>
      </w:r>
    </w:p>
    <w:p>
      <w:pPr>
        <w:pStyle w:val="PreformattedText"/>
        <w:bidi w:val="0"/>
        <w:spacing w:before="0" w:after="0"/>
        <w:jc w:val="left"/>
        <w:rPr/>
      </w:pPr>
      <w:r>
        <w:rPr/>
        <w:t>MyQpKfKTZMctsTYqG12TnOYkRDbjrrYkkJUZySCLedUPUTTyQ4t5gpXZgSpLqXET83HgkIfGZ50cy1</w:t>
      </w:r>
    </w:p>
    <w:p>
      <w:pPr>
        <w:pStyle w:val="PreformattedText"/>
        <w:bidi w:val="0"/>
        <w:spacing w:before="0" w:after="0"/>
        <w:jc w:val="left"/>
        <w:rPr/>
      </w:pPr>
      <w:r>
        <w:rPr/>
        <w:t>D6FWP/ACzkJ9UdXdZpn8BS/SVraQu5Stziw6ygGKQMNqQhwNPPkH3YClzCL7FLRBo3goIShB7WCxQs</w:t>
      </w:r>
    </w:p>
    <w:p>
      <w:pPr>
        <w:pStyle w:val="PreformattedText"/>
        <w:bidi w:val="0"/>
        <w:spacing w:before="0" w:after="0"/>
        <w:jc w:val="left"/>
        <w:rPr/>
      </w:pPr>
      <w:r>
        <w:rPr/>
        <w:t>ksSN4tglMspBaCVWW2kuJUcVucw2w2laloUMU1YylbgmA6vspKPNEUSXCFNv8PFOneNIcTvBthQCwo</w:t>
      </w:r>
    </w:p>
    <w:p>
      <w:pPr>
        <w:pStyle w:val="PreformattedText"/>
        <w:bidi w:val="0"/>
        <w:spacing w:before="0" w:after="0"/>
        <w:jc w:val="left"/>
        <w:rPr/>
      </w:pPr>
      <w:r>
        <w:rPr/>
        <w:t>LSsTidKwGkzWupbamyw8VbSlOhCd3MG0G+OLuKQv4WkrkpLiUqWN46rClKQlOJU+iC5uK1SEAqUoUr</w:t>
      </w:r>
    </w:p>
    <w:p>
      <w:pPr>
        <w:pStyle w:val="PreformattedText"/>
        <w:bidi w:val="0"/>
        <w:spacing w:before="0" w:after="0"/>
        <w:jc w:val="left"/>
        <w:rPr/>
      </w:pPr>
      <w:r>
        <w:rPr/>
        <w:t>oSAMs1hNkOqRTqwqbCgpS0jZMjdbkhPqp6v0D4SkqJWmwWk7IujE3RvKHqynqxEGB8XTVFODcpxlwI</w:t>
      </w:r>
    </w:p>
    <w:p>
      <w:pPr>
        <w:pStyle w:val="PreformattedText"/>
        <w:bidi w:val="0"/>
        <w:spacing w:before="0" w:after="0"/>
        <w:jc w:val="left"/>
        <w:rPr/>
      </w:pPr>
      <w:r>
        <w:rPr/>
        <w:t>+3LB0xZKWe/wCmv+Sn8R+ih5GJOFeFLgn25YsOLzpWwph0uPIXZkPLkgtpFRdZiP4doyhlhtpbrr7q</w:t>
      </w:r>
    </w:p>
    <w:p>
      <w:pPr>
        <w:pStyle w:val="PreformattedText"/>
        <w:bidi w:val="0"/>
        <w:spacing w:before="0" w:after="0"/>
        <w:jc w:val="left"/>
        <w:rPr/>
      </w:pPr>
      <w:r>
        <w:rPr/>
        <w:t>Wm2mUFa1uLMkoQlM1uOKNwhHEOJNtuceeYLaQJLRwqndHvKdhQ2TVPfvnB6qdmZV8tUaG2huODPvq3</w:t>
      </w:r>
    </w:p>
    <w:p>
      <w:pPr>
        <w:pStyle w:val="PreformattedText"/>
        <w:bidi w:val="0"/>
        <w:spacing w:before="0" w:after="0"/>
        <w:jc w:val="left"/>
        <w:rPr/>
      </w:pPr>
      <w:r>
        <w:rPr/>
        <w:t>aZLlU1zgTjVlP9OTFi1KSLkujEANcgqFtqaljSU4gbJ55XwAVlBwjtJI8cbDiValDq/TY/4ddwtf2e</w:t>
      </w:r>
    </w:p>
    <w:p>
      <w:pPr>
        <w:pStyle w:val="PreformattedText"/>
        <w:bidi w:val="0"/>
        <w:spacing w:before="0" w:after="0"/>
        <w:jc w:val="left"/>
        <w:rPr/>
      </w:pPr>
      <w:r>
        <w:rPr/>
        <w:t>JUsfNrN2JfzAP/8AQp3fo1ac9M+OdpUfLta7Pdt/JzKlkWflipaE820qKMfDF511DrCV2pwFhxfvsQ</w:t>
      </w:r>
    </w:p>
    <w:p>
      <w:pPr>
        <w:pStyle w:val="PreformattedText"/>
        <w:bidi w:val="0"/>
        <w:spacing w:before="0" w:after="0"/>
        <w:jc w:val="left"/>
        <w:rPr/>
      </w:pPr>
      <w:r>
        <w:rPr/>
        <w:t>E7IaWGcTdKsEuXEBdqjpujc4EFdw94pnRM2HJG84cvhbBcMnax5a3i0M+6DaVrMtUVKuI/M3BuIM7t</w:t>
      </w:r>
    </w:p>
    <w:p>
      <w:pPr>
        <w:pStyle w:val="PreformattedText"/>
        <w:bidi w:val="0"/>
        <w:spacing w:before="0" w:after="0"/>
        <w:jc w:val="left"/>
        <w:rPr/>
      </w:pPr>
      <w:r>
        <w:rPr/>
        <w:t>RpMLKFjHiBS2+l1lDjKA3mUozhmprdwhh84S3TOrKVEEhS0qcTPd6OmCihdokcPTToMq5upqRvZq3p</w:t>
      </w:r>
    </w:p>
    <w:p>
      <w:pPr>
        <w:pStyle w:val="PreformattedText"/>
        <w:bidi w:val="0"/>
        <w:spacing w:before="0" w:after="0"/>
        <w:jc w:val="left"/>
        <w:rPr/>
      </w:pPr>
      <w:r>
        <w:rPr/>
        <w:t>3LRQFTstM5ZopWN5wmtZeUhurTR0CaF1raB3zc1TU2nMdoRWp82rqE8zq/oVAz07vVCPVT1d2ir2+1</w:t>
      </w:r>
    </w:p>
    <w:p>
      <w:pPr>
        <w:pStyle w:val="PreformattedText"/>
        <w:bidi w:val="0"/>
        <w:spacing w:before="0" w:after="0"/>
        <w:jc w:val="left"/>
        <w:rPr/>
      </w:pPr>
      <w:r>
        <w:rPr/>
        <w:t>R1LNRLOG1grT7aJiKSsYcDrNQ604w6DNLtIpr3SnBfvUdnkje+WkoSn1ZJs5zCKemBDzqTiWbm0j94</w:t>
      </w:r>
    </w:p>
    <w:p>
      <w:pPr>
        <w:pStyle w:val="PreformattedText"/>
        <w:bidi w:val="0"/>
        <w:spacing w:before="0" w:after="0"/>
        <w:jc w:val="left"/>
        <w:rPr/>
      </w:pPr>
      <w:r>
        <w:rPr/>
        <w:t>pU7oWeE8Qpk0n5q0OhO+W4gbZxKnsrlbFIqrl8M2tKEzxFCAdjGnULoU4gp3oRhcE/KITZdfbFK2m+</w:t>
      </w:r>
    </w:p>
    <w:p>
      <w:pPr>
        <w:pStyle w:val="PreformattedText"/>
        <w:bidi w:val="0"/>
        <w:spacing w:before="0" w:after="0"/>
        <w:jc w:val="left"/>
        <w:rPr/>
      </w:pPr>
      <w:r>
        <w:rPr/>
        <w:t>vqX614+du9gezvVq5oq/+2d/AYn/AOUR+AQj1E/h+miipEpmq1xxQxJbbnJSyLz4TCd4Eb3CJumx5S</w:t>
      </w:r>
    </w:p>
    <w:p>
      <w:pPr>
        <w:pStyle w:val="PreformattedText"/>
        <w:bidi w:val="0"/>
        <w:spacing w:before="0" w:after="0"/>
        <w:jc w:val="left"/>
        <w:rPr/>
      </w:pPr>
      <w:r>
        <w:rPr/>
        <w:t>vO2cIQPRhF6lZ+mFskYm1gpU2tIW3I2HZXMQniHDgW6ZxyVQ2LUtlVygnImO+XJ9I/yB+P6BKiABlN</w:t>
      </w:r>
    </w:p>
    <w:p>
      <w:pPr>
        <w:pStyle w:val="PreformattedText"/>
        <w:bidi w:val="0"/>
        <w:spacing w:before="0" w:after="0"/>
        <w:jc w:val="left"/>
        <w:rPr/>
      </w:pPr>
      <w:r>
        <w:rPr/>
        <w:t>gHPHzB8uqWAd1S11JW4Sr4WvbLrTZkNpxlxCylwDJdaI3HEqNTSsRLbnbp6lA8ulqB7t5Go4hlAMUd</w:t>
      </w:r>
    </w:p>
    <w:p>
      <w:pPr>
        <w:pStyle w:val="PreformattedText"/>
        <w:bidi w:val="0"/>
        <w:spacing w:before="0" w:after="0"/>
        <w:jc w:val="left"/>
        <w:rPr/>
      </w:pPr>
      <w:r>
        <w:rPr/>
        <w:t>Jw2nXVVdY4ltmnZTNxxxXkgeTLKTYBaYbrq4NVfzA63tOjaY4clY26ejn2nCLHHr1XCSb44i3imKDh</w:t>
      </w:r>
    </w:p>
    <w:p>
      <w:pPr>
        <w:pStyle w:val="PreformattedText"/>
        <w:bidi w:val="0"/>
        <w:spacing w:before="0" w:after="0"/>
        <w:jc w:val="left"/>
        <w:rPr/>
      </w:pPr>
      <w:r>
        <w:rPr/>
        <w:t>/CqNI83+l+LWPt1RiVpsi2zCfqMDPd4RCSMuXLMRsurlZYdrriTraFjOnZPighskOJ7TarFDxj9HWn</w:t>
      </w:r>
    </w:p>
    <w:p>
      <w:pPr>
        <w:pStyle w:val="PreformattedText"/>
        <w:bidi w:val="0"/>
        <w:spacing w:before="0" w:after="0"/>
        <w:jc w:val="left"/>
        <w:rPr/>
      </w:pPr>
      <w:r>
        <w:rPr/>
        <w:t>zTTL+xWML8EfMDf8R/jn3m23/B9F4Z2nB9wxwh1bmAo+UXcN8l7niK0lBI0RT0FaEBSV1S6crxHZes</w:t>
      </w:r>
    </w:p>
    <w:p>
      <w:pPr>
        <w:pStyle w:val="PreformattedText"/>
        <w:bidi w:val="0"/>
        <w:spacing w:before="0" w:after="0"/>
        <w:jc w:val="left"/>
        <w:rPr/>
      </w:pPr>
      <w:r>
        <w:rPr/>
        <w:t>kvClRDajlyGHjs4ceFWG6adnMJicKdaVhAsvy39MJUt2VoEjbPJanLCnqwNKCbcKkptV5qQm+G6inp</w:t>
      </w:r>
    </w:p>
    <w:p>
      <w:pPr>
        <w:pStyle w:val="PreformattedText"/>
        <w:bidi w:val="0"/>
        <w:spacing w:before="0" w:after="0"/>
        <w:jc w:val="left"/>
        <w:rPr/>
      </w:pPr>
      <w:r>
        <w:rPr/>
        <w:t>1IUixKJge6Fww+SoZopqxTZXPEy4nKpuyZyAkGFvUqW2ioTxBASc8yY4skXGtecErpOneiX2voOaWH</w:t>
      </w:r>
    </w:p>
    <w:p>
      <w:pPr>
        <w:pStyle w:val="PreformattedText"/>
        <w:bidi w:val="0"/>
        <w:spacing w:before="0" w:after="0"/>
        <w:jc w:val="left"/>
        <w:rPr/>
      </w:pPr>
      <w:r>
        <w:rPr/>
        <w:t>R92G/UT1fQbpVvumlCsSGCv3aFbZ2R5Ims6JmMJVtpUvoyHTFM3QPN0qlNLS8+4gqKQTIYAlSNrXDn</w:t>
      </w:r>
    </w:p>
    <w:p>
      <w:pPr>
        <w:pStyle w:val="PreformattedText"/>
        <w:bidi w:val="0"/>
        <w:spacing w:before="0" w:after="0"/>
        <w:jc w:val="left"/>
        <w:rPr/>
      </w:pPr>
      <w:r>
        <w:rPr/>
        <w:t>w/zPRNNo7CHeEoJUrzXMTylE6oQ3U1fA32F4cCqdpdI/s2yCQXEGYzxTl2x95vfrRMEjd9hM7LyOmK</w:t>
      </w:r>
    </w:p>
    <w:p>
      <w:pPr>
        <w:pStyle w:val="PreformattedText"/>
        <w:bidi w:val="0"/>
        <w:spacing w:before="0" w:after="0"/>
        <w:jc w:val="left"/>
        <w:rPr/>
      </w:pPr>
      <w:r>
        <w:rPr/>
        <w:t>VOHCilo2aZI0oE3F+24oxU/9u7+Awn/sk/8ALENfy0fhH0lKzCFV6rVVLipEi3dtqwynmHhjsTTK/J</w:t>
      </w:r>
    </w:p>
    <w:p>
      <w:pPr>
        <w:pStyle w:val="PreformattedText"/>
        <w:bidi w:val="0"/>
        <w:spacing w:before="0" w:after="0"/>
        <w:jc w:val="left"/>
        <w:rPr/>
      </w:pPr>
      <w:r>
        <w:rPr/>
        <w:t>PNF0rM0ANpvndny6hDtM55aZ7WjzYU1OUlFBbUZlKk2WesPpH/ALf9vulDfvnBkB2E+srxQd6uw3Np</w:t>
      </w:r>
    </w:p>
    <w:p>
      <w:pPr>
        <w:pStyle w:val="PreformattedText"/>
        <w:bidi w:val="0"/>
        <w:spacing w:before="0" w:after="0"/>
        <w:jc w:val="left"/>
        <w:rPr/>
      </w:pPr>
      <w:r>
        <w:rPr/>
        <w:t>sQkassPoRah7hVRvEEfmblxktgZiFGyFf3Pg6PmBb4SW+FKYbfCwo4S9UpcQtCENT7UseQRU/NXyrw</w:t>
      </w:r>
    </w:p>
    <w:p>
      <w:pPr>
        <w:pStyle w:val="PreformattedText"/>
        <w:bidi w:val="0"/>
        <w:spacing w:before="0" w:after="0"/>
        <w:jc w:val="left"/>
        <w:rPr/>
      </w:pPr>
      <w:r>
        <w:rPr/>
        <w:t>iipapdEMLrZed3YewksoS+64GEqV2t3hnKUNPcRoaYrcQhwfBPmeFYxDE0/YlUvTMdhxBGRaZdImk8</w:t>
      </w:r>
    </w:p>
    <w:p>
      <w:pPr>
        <w:pStyle w:val="PreformattedText"/>
        <w:bidi w:val="0"/>
        <w:spacing w:before="0" w:after="0"/>
        <w:jc w:val="left"/>
        <w:rPr/>
      </w:pPr>
      <w:r>
        <w:rPr/>
        <w:t>8fNlW0Q63/eH6ZtxIJCm6FKKJJ1Sp4tVLR9QjQeacKGgHmj1VDmNkA60+EQDZdnzRsWLVtgiyRHkz0</w:t>
      </w:r>
    </w:p>
    <w:p>
      <w:pPr>
        <w:pStyle w:val="PreformattedText"/>
        <w:bidi w:val="0"/>
        <w:spacing w:before="0" w:after="0"/>
        <w:jc w:val="left"/>
        <w:rPr/>
      </w:pPr>
      <w:r>
        <w:rPr/>
        <w:t>QFqtcTsua8h5R+i4popVK+wQrwRWf5z1cf99wUufRUPRPVHyxSrCVN1HBeP0i0qVhSQ1XPymdCgDDV</w:t>
      </w:r>
    </w:p>
    <w:p>
      <w:pPr>
        <w:pStyle w:val="PreformattedText"/>
        <w:bidi w:val="0"/>
        <w:spacing w:before="0" w:after="0"/>
        <w:jc w:val="left"/>
        <w:rPr/>
      </w:pPr>
      <w:r>
        <w:rPr/>
        <w:t>RRr3T3DSjBK1K23Nl1CxZiSTG9UfzFk6bVqnDiGpqxEyN5EOuO1GHdzWo2z2ZkzhusrVNbtNtDSvr2</w:t>
      </w:r>
    </w:p>
    <w:p>
      <w:pPr>
        <w:pStyle w:val="PreformattedText"/>
        <w:bidi w:val="0"/>
        <w:spacing w:before="0" w:after="0"/>
        <w:jc w:val="left"/>
        <w:rPr/>
      </w:pPr>
      <w:r>
        <w:rPr/>
        <w:t>jmqFt2yMuzO6Ha3hXEq6h3oUtympFf07rwH5k5bGPLKwx8PxGucRSskF5K0yOBtePDinJIWRbIQXEF</w:t>
      </w:r>
    </w:p>
    <w:p>
      <w:pPr>
        <w:pStyle w:val="PreformattedText"/>
        <w:bidi w:val="0"/>
        <w:spacing w:before="0" w:after="0"/>
        <w:jc w:val="left"/>
        <w:rPr/>
      </w:pPr>
      <w:r>
        <w:rPr/>
        <w:t>K2KpjfhMphlZsJCSRhSu/XFZvfzN7JesAfQV/Kd/DDXqJ+gpKEmSEbS/JbLh3TWM+TidWBCXtpTL/w</w:t>
      </w:r>
    </w:p>
    <w:p>
      <w:pPr>
        <w:pStyle w:val="PreformattedText"/>
        <w:bidi w:val="0"/>
        <w:spacing w:before="0" w:after="0"/>
        <w:jc w:val="left"/>
        <w:rPr/>
      </w:pPr>
      <w:r>
        <w:rPr/>
        <w:t>Ca2e028bFDUZc8NMLOBYGGSkyxWwVKUgbAM0rltas8VDji0TQglKlLBMsxJNkEsvFynbws4p2HAJqS</w:t>
      </w:r>
    </w:p>
    <w:p>
      <w:pPr>
        <w:pStyle w:val="PreformattedText"/>
        <w:bidi w:val="0"/>
        <w:spacing w:before="0" w:after="0"/>
        <w:jc w:val="left"/>
        <w:rPr/>
      </w:pPr>
      <w:r>
        <w:rPr/>
        <w:t>nRj7lRZ+5d/AYR/2Q/5cM/ykfhH0qheZtRgGoUlFFRqdbClqwgAgFajn2zPTDVKKlxzGdpSGSppHrr</w:t>
      </w:r>
    </w:p>
    <w:p>
      <w:pPr>
        <w:pStyle w:val="PreformattedText"/>
        <w:bidi w:val="0"/>
        <w:spacing w:before="0" w:after="0"/>
        <w:jc w:val="left"/>
        <w:rPr/>
      </w:pPr>
      <w:r>
        <w:rPr/>
        <w:t>mJQniDat602pQUUkHZzzy5IXTOcGesKgy+mpaLaz5JUAjEifLCX9242spIcpXACpg4dma02FKp2GN4</w:t>
      </w:r>
    </w:p>
    <w:p>
      <w:pPr>
        <w:pStyle w:val="PreformattedText"/>
        <w:bidi w:val="0"/>
        <w:spacing w:before="0" w:after="0"/>
        <w:jc w:val="left"/>
        <w:rPr/>
      </w:pPr>
      <w:r>
        <w:rPr/>
        <w:t>vZwVIxm4FOMJmfDExyfR/wDZ/wBuJuqkTcgWrVqTBSPcs+Yk7S9ClxLlPig7N8VKUgBbXCFlK8iAus</w:t>
      </w:r>
    </w:p>
    <w:p>
      <w:pPr>
        <w:pStyle w:val="PreformattedText"/>
        <w:bidi w:val="0"/>
        <w:spacing w:before="0" w:after="0"/>
        <w:jc w:val="left"/>
        <w:rPr/>
      </w:pPr>
      <w:r>
        <w:rPr/>
        <w:t>pkuKKfK2bocx05qHnUycqHllTpslZchAGQASiv+WcKneGcYD66Gpx7HD3UMGq+HdBBUd46hWCVkkmK</w:t>
      </w:r>
    </w:p>
    <w:p>
      <w:pPr>
        <w:pStyle w:val="PreformattedText"/>
        <w:bidi w:val="0"/>
        <w:spacing w:before="0" w:after="0"/>
        <w:jc w:val="left"/>
        <w:rPr/>
      </w:pPr>
      <w:r>
        <w:rPr/>
        <w:t>BS5Y/hGAuXnpbSlWQZRDr67EMtrdWcyW0lSugRW1qjNdZWVNTr37y3lk/biQTb6Xiia1AYbcwEtFyR</w:t>
      </w:r>
    </w:p>
    <w:p>
      <w:pPr>
        <w:pStyle w:val="PreformattedText"/>
        <w:bidi w:val="0"/>
        <w:spacing w:before="0" w:after="0"/>
        <w:jc w:val="left"/>
        <w:rPr/>
      </w:pPr>
      <w:r>
        <w:rPr/>
        <w:t>GifQfqMEaCO/lEHRJXNf1wkHzui89UKzi0cl8KQtUkPgSzJVOzxfouKpz0FV0MqMUS/wD1g0qv/wAx</w:t>
      </w:r>
    </w:p>
    <w:p>
      <w:pPr>
        <w:pStyle w:val="PreformattedText"/>
        <w:bidi w:val="0"/>
        <w:spacing w:before="0" w:after="0"/>
        <w:jc w:val="left"/>
        <w:rPr/>
      </w:pPr>
      <w:r>
        <w:rPr/>
        <w:t>wAjp+l8i0hqk0i6ni/H+HJcMtgOcTKFEzKRhk5ymHaPjLO8oaxTzVLxRiaqKpbX+XtS9zUYbShUiDn</w:t>
      </w:r>
    </w:p>
    <w:p>
      <w:pPr>
        <w:pStyle w:val="PreformattedText"/>
        <w:bidi w:val="0"/>
        <w:spacing w:before="0" w:after="0"/>
        <w:jc w:val="left"/>
        <w:rPr/>
      </w:pPr>
      <w:r>
        <w:rPr/>
        <w:t>vh2lcX+W4oi3TbLRit5YBxCd9um/XDhXINOoOITtuya43lQ0+KlxZKaxt9YcQmdicBVut3olywoKqG</w:t>
      </w:r>
    </w:p>
    <w:p>
      <w:pPr>
        <w:pStyle w:val="PreformattedText"/>
        <w:bidi w:val="0"/>
        <w:spacing w:before="0" w:after="0"/>
        <w:jc w:val="left"/>
        <w:rPr/>
      </w:pPr>
      <w:r>
        <w:rPr/>
        <w:t>zdhZcreIU57GDEFJqcFp2iJXw042rEwlxsqpxVvuhxVqDvFKWcTc1Tw5xFBwmltqa6pQH1k4lIpWVW</w:t>
      </w:r>
    </w:p>
    <w:p>
      <w:pPr>
        <w:pStyle w:val="PreformattedText"/>
        <w:bidi w:val="0"/>
        <w:spacing w:before="0" w:after="0"/>
        <w:jc w:val="left"/>
        <w:rPr/>
      </w:pPr>
      <w:r>
        <w:rPr/>
        <w:t>JT5oCBHG202BNc5LVZ9D2F/hMN6vD3VOqtVc2nKtzINQyxxXiXGHfiXPmWqdpkKaUAvh1Lw5eFhLWR</w:t>
      </w:r>
    </w:p>
    <w:p>
      <w:pPr>
        <w:pStyle w:val="PreformattedText"/>
        <w:bidi w:val="0"/>
        <w:spacing w:before="0" w:after="0"/>
        <w:jc w:val="left"/>
        <w:rPr/>
      </w:pPr>
      <w:r>
        <w:rPr/>
        <w:t>p8VYLv2YlVs/EMLXOl4gyk/DVivMVf8AD1LssRbV5c5TBBgKAKFz2pTCkrFmvEIk1XrAvGWCmpqn3w</w:t>
      </w:r>
    </w:p>
    <w:p>
      <w:pPr>
        <w:pStyle w:val="PreformattedText"/>
        <w:bidi w:val="0"/>
        <w:spacing w:before="0" w:after="0"/>
        <w:jc w:val="left"/>
        <w:rPr/>
      </w:pPr>
      <w:r>
        <w:rPr/>
        <w:t>sjYxfmLyA6BDDUhNDYxSuxXqlynuO/ynPwmG/+z/YMMfyW/wAA+k4wMM3UlAxKCEzVdiUqQSIZp0TD</w:t>
      </w:r>
    </w:p>
    <w:p>
      <w:pPr>
        <w:pStyle w:val="PreformattedText"/>
        <w:bidi w:val="0"/>
        <w:spacing w:before="0" w:after="0"/>
        <w:jc w:val="left"/>
        <w:rPr/>
      </w:pPr>
      <w:r>
        <w:rPr/>
        <w:t>i6+rMpYmzu5NAuBN7SVCemHXK0v1QwTmthVOG3ClvGsPK2d0ko2UAZTCOEhoiiXVPsIJlvPhy6o4i7</w:t>
      </w:r>
    </w:p>
    <w:p>
      <w:pPr>
        <w:pStyle w:val="PreformattedText"/>
        <w:bidi w:val="0"/>
        <w:spacing w:before="0" w:after="0"/>
        <w:jc w:val="left"/>
        <w:rPr/>
      </w:pPr>
      <w:r>
        <w:rPr/>
        <w:t>YuSjZqhpKaXdMpUbWalE3UFTSy3Ub1OIpxsi6FBnEQhMlB5wurQjHNQS4TMoQLp3Qyd00/MFXwjo92</w:t>
      </w:r>
    </w:p>
    <w:p>
      <w:pPr>
        <w:pStyle w:val="PreformattedText"/>
        <w:bidi w:val="0"/>
        <w:spacing w:before="0" w:after="0"/>
        <w:jc w:val="left"/>
        <w:rPr/>
      </w:pPr>
      <w:r>
        <w:rPr/>
        <w:t>+6lRUgLKTiwKCTiiopC00yW9xiaZxbpBWw24Q2FTIRtXfRG6wl0s4LfImqeKUFxxRcWryjeTlOoZI0</w:t>
      </w:r>
    </w:p>
    <w:p>
      <w:pPr>
        <w:pStyle w:val="PreformattedText"/>
        <w:bidi w:val="0"/>
        <w:spacing w:before="0" w:after="0"/>
        <w:jc w:val="left"/>
        <w:rPr/>
      </w:pPr>
      <w:r>
        <w:rPr/>
        <w:t>J6T+uCSe/PCctsfM9QU/k8Io2grNvaxSpcu66InCq6pUXVJfqVUaZJS2y0tTiUKCUpBU7uFYcRJsjd</w:t>
      </w:r>
    </w:p>
    <w:p>
      <w:pPr>
        <w:pStyle w:val="PreformattedText"/>
        <w:bidi w:val="0"/>
        <w:spacing w:before="0" w:after="0"/>
        <w:jc w:val="left"/>
        <w:rPr/>
      </w:pPr>
      <w:r>
        <w:rPr/>
        <w:t>i4Ey5THzVXTkWeA8SwH/ADXaVxlr/iOCMGROzzXmFKu1cwGmJumTSFbDQudIt3jhygZE88J1dVkTnl</w:t>
      </w:r>
    </w:p>
    <w:p>
      <w:pPr>
        <w:pStyle w:val="PreformattedText"/>
        <w:bidi w:val="0"/>
        <w:spacing w:before="0" w:after="0"/>
        <w:jc w:val="left"/>
        <w:rPr/>
      </w:pPr>
      <w:r>
        <w:rPr/>
        <w:t>nz2xL1k9cHV1/qgKym/qPRGrqgtLM3mJA+mjyVfoa5PnUdSOdlcfK7v8dj5bV/veHbn6Ve5TVC1cPo</w:t>
      </w:r>
    </w:p>
    <w:p>
      <w:pPr>
        <w:pStyle w:val="PreformattedText"/>
        <w:bidi w:val="0"/>
        <w:spacing w:before="0" w:after="0"/>
        <w:jc w:val="left"/>
        <w:rPr/>
      </w:pPr>
      <w:r>
        <w:rPr/>
        <w:t>a6tRwuWzhbXVLdceRmU69bO+6Gfkv/6gGndW6lNJQcVrkoVS147LdHxTebDdT5jxsXlkq0q+Y/l0Or</w:t>
      </w:r>
    </w:p>
    <w:p>
      <w:pPr>
        <w:pStyle w:val="PreformattedText"/>
        <w:bidi w:val="0"/>
        <w:spacing w:before="0" w:after="0"/>
        <w:jc w:val="left"/>
        <w:rPr/>
      </w:pPr>
      <w:r>
        <w:rPr/>
        <w:t>4Uo4quh2nHKHzltrtU7S69pGcwg7wyyZtRht7EPMVK9PiBJhKUukKAw35rCM84OJ8YRIiQmdAzWwhx</w:t>
      </w:r>
    </w:p>
    <w:p>
      <w:pPr>
        <w:pStyle w:val="PreformattedText"/>
        <w:bidi w:val="0"/>
        <w:spacing w:before="0" w:after="0"/>
        <w:jc w:val="left"/>
        <w:rPr/>
      </w:pPr>
      <w:r>
        <w:rPr/>
        <w:t>x04G0qdRcAVJmbQDLJC+P16SlyoTu+HtLG03SzteUMinsnoxxsf+bxfabQfoI9r8JhOtX4zG2rkFp5</w:t>
      </w:r>
    </w:p>
    <w:p>
      <w:pPr>
        <w:pStyle w:val="PreformattedText"/>
        <w:bidi w:val="0"/>
        <w:spacing w:before="0" w:after="0"/>
        <w:jc w:val="left"/>
        <w:rPr/>
      </w:pPr>
      <w:r>
        <w:rPr/>
        <w:t>oIZamRlcNmbsptjG4SrMAJJQMyZ5IX8ocScCeHfMDyV8OcWvZpeNBGBLdpsRxJpIR/NSnPDtJVstVF</w:t>
      </w:r>
    </w:p>
    <w:p>
      <w:pPr>
        <w:pStyle w:val="PreformattedText"/>
        <w:bidi w:val="0"/>
        <w:spacing w:before="0" w:after="0"/>
        <w:jc w:val="left"/>
        <w:rPr/>
      </w:pPr>
      <w:r>
        <w:rPr/>
        <w:t>O8nA6y+gOtOJzKQrrvBuhziny80atIJU7w8kmsS3lFOv/q8GQH3srNuFgKOMHAW5YVNlNigtN6Vg2W</w:t>
      </w:r>
    </w:p>
    <w:p>
      <w:pPr>
        <w:pStyle w:val="PreformattedText"/>
        <w:bidi w:val="0"/>
        <w:spacing w:before="0" w:after="0"/>
        <w:jc w:val="left"/>
        <w:rPr/>
      </w:pPr>
      <w:r>
        <w:rPr/>
        <w:t>5Y3bilN0lMhVbX1GSnoWiJyNwcqFybRnJiopXH2WaymqqmldYWvAcVO+trE3jliSvBr7jnqK/CYbH/</w:t>
      </w:r>
    </w:p>
    <w:p>
      <w:pPr>
        <w:pStyle w:val="PreformattedText"/>
        <w:bidi w:val="0"/>
        <w:spacing w:before="0" w:after="0"/>
        <w:jc w:val="left"/>
        <w:rPr/>
      </w:pPr>
      <w:r>
        <w:rPr/>
        <w:t>AJZQ6FRT/wAhv8I+lKOHIODdVdIKhGGWx8RhUtOYbRh0I2l7lwpTOQ7JkDIx/Z2+GNN7lzAiofQsUo</w:t>
      </w:r>
    </w:p>
    <w:p>
      <w:pPr>
        <w:pStyle w:val="PreformattedText"/>
        <w:bidi w:val="0"/>
        <w:spacing w:before="0" w:after="0"/>
        <w:jc w:val="left"/>
        <w:rPr/>
      </w:pPr>
      <w:r>
        <w:rPr/>
        <w:t>XbhDpCceGeY2wPjaekKmzJbDGPGQfKplLEjtT2TClsqVNSylSDNK21WhSVJNoIzRxCsqGULTRtsKTi</w:t>
      </w:r>
    </w:p>
    <w:p>
      <w:pPr>
        <w:pStyle w:val="PreformattedText"/>
        <w:bidi w:val="0"/>
        <w:spacing w:before="0" w:after="0"/>
        <w:jc w:val="left"/>
        <w:rPr/>
      </w:pPr>
      <w:r>
        <w:rPr/>
        <w:t>Val1G9nhPpzlmlHEq3Zwv1TmDD2d237tsDOnAgfQnDrpuUohGqZHUmPVHT+uCEgEgY75W5OiNmU7QU</w:t>
      </w:r>
    </w:p>
    <w:p>
      <w:pPr>
        <w:pStyle w:val="PreformattedText"/>
        <w:bidi w:val="0"/>
        <w:spacing w:before="0" w:after="0"/>
        <w:jc w:val="left"/>
        <w:rPr/>
      </w:pPr>
      <w:r>
        <w:rPr/>
        <w:t>kSKVC8EZxCfWj5xq/OqOD06T6rVa8f+aI4tVpscTRuNs/zqj+nZlqcdEISciUy1SgekZdBPgjjCZyV</w:t>
      </w:r>
    </w:p>
    <w:p>
      <w:pPr>
        <w:pStyle w:val="PreformattedText"/>
        <w:bidi w:val="0"/>
        <w:spacing w:before="0" w:after="0"/>
        <w:jc w:val="left"/>
        <w:rPr/>
      </w:pPr>
      <w:r>
        <w:rPr/>
        <w:t>xCo4bw9OneVjT6x/uqdUKOezxwlBUnEq2RMtAi9OBA2lTuSkTUYxgECcwDkCrp80DvuPiieo+PphYn</w:t>
      </w:r>
    </w:p>
    <w:p>
      <w:pPr>
        <w:pStyle w:val="PreformattedText"/>
        <w:bidi w:val="0"/>
        <w:spacing w:before="0" w:after="0"/>
        <w:jc w:val="left"/>
        <w:rPr/>
      </w:pPr>
      <w:r>
        <w:rPr/>
        <w:t>Z2dGjmgg6+b6oHNyfqhDluD8t31TlgKFoNoOg3H9A+M7Lg50GPkR+7FTfK0/ZqVMH6KuEcMel8xcYY</w:t>
      </w:r>
    </w:p>
    <w:p>
      <w:pPr>
        <w:pStyle w:val="PreformattedText"/>
        <w:bidi w:val="0"/>
        <w:spacing w:before="0" w:after="0"/>
        <w:jc w:val="left"/>
        <w:rPr/>
      </w:pPr>
      <w:r>
        <w:rPr/>
        <w:t>WllaCMXDKJU23a5XmvOWoZ9KavJtk4bDc4TO/Is59OXuNfKnz0tziHy8sJp6Tiy5v1nB09hCameJdZ</w:t>
      </w:r>
    </w:p>
    <w:p>
      <w:pPr>
        <w:pStyle w:val="PreformattedText"/>
        <w:bidi w:val="0"/>
        <w:spacing w:before="0" w:after="0"/>
        <w:jc w:val="left"/>
        <w:rPr/>
      </w:pPr>
      <w:r>
        <w:rPr/>
        <w:t>w5HK42nzk2D+//ACgpqt4bVp+KQxSuJdp3m3BjD3DnUkokofu5y83NC2HsTK0nA6y6kicr0lCuypMb</w:t>
      </w:r>
    </w:p>
    <w:p>
      <w:pPr>
        <w:pStyle w:val="PreformattedText"/>
        <w:bidi w:val="0"/>
        <w:spacing w:before="0" w:after="0"/>
        <w:jc w:val="left"/>
        <w:rPr/>
      </w:pPr>
      <w:r>
        <w:rPr/>
        <w:t>6ie3tMvaLZNqDyxJTK0KlJWAWaxbAfLSmOG0zh3qnbVVa/4DSbt2PKPJE7EoTIZgMgEo4vpWyr7TDf</w:t>
      </w:r>
    </w:p>
    <w:p>
      <w:pPr>
        <w:pStyle w:val="PreformattedText"/>
        <w:bidi w:val="0"/>
        <w:spacing w:before="0" w:after="0"/>
        <w:jc w:val="left"/>
        <w:rPr/>
      </w:pPr>
      <w:r>
        <w:rPr/>
        <w:t>dtIhLg2pTs5IKBYBiPPtQDpPghRSnHlwzlMTnZBFiV5UOBSVjwKGqyEONksvNLC2lIJStC0KCkrSq9</w:t>
      </w:r>
    </w:p>
    <w:p>
      <w:pPr>
        <w:pStyle w:val="PreformattedText"/>
        <w:bidi w:val="0"/>
        <w:spacing w:before="0" w:after="0"/>
        <w:jc w:val="left"/>
        <w:rPr/>
      </w:pPr>
      <w:r>
        <w:rPr/>
        <w:t>LqVCYhl+oWn++8L3dDxtoWFTwR7mvSn+FXtpxaFhQydymb4hwqvrOPVdMaqpHBFUrKyxi3dMeIKqDu</w:t>
      </w:r>
    </w:p>
    <w:p>
      <w:pPr>
        <w:pStyle w:val="PreformattedText"/>
        <w:bidi w:val="0"/>
        <w:spacing w:before="0" w:after="0"/>
        <w:jc w:val="left"/>
        <w:rPr/>
      </w:pPr>
      <w:r>
        <w:rPr/>
        <w:t>sbikqkcJXhRmlBV8sJdpSwof3jh9WptXFWOKSPwz/EFokKplqU6cpkzZYAZiOK8Lq8R3tS5X01RKx9</w:t>
      </w:r>
    </w:p>
    <w:p>
      <w:pPr>
        <w:pStyle w:val="PreformattedText"/>
        <w:bidi w:val="0"/>
        <w:spacing w:before="0" w:after="0"/>
        <w:jc w:val="left"/>
        <w:rPr/>
      </w:pPr>
      <w:r>
        <w:rPr/>
        <w:t>qscU7vRnG9xTjA2+rALd04d6yR6htSNUowVrRplykXEe8ZtFh/iJB5YQUqCwGnBsmcu1ZoMU38lHV9</w:t>
      </w:r>
    </w:p>
    <w:p>
      <w:pPr>
        <w:pStyle w:val="PreformattedText"/>
        <w:bidi w:val="0"/>
        <w:spacing w:before="0" w:after="0"/>
        <w:jc w:val="left"/>
        <w:rPr/>
      </w:pPr>
      <w:r>
        <w:rPr/>
        <w:t>DP3aKgwHfMKd3L2OzdqVvN3hvElGyMLDCqqoXsIBcQ03NABXjWqUrDdbOCl57htGue2y3w+prahKrk</w:t>
      </w:r>
    </w:p>
    <w:p>
      <w:pPr>
        <w:pStyle w:val="PreformattedText"/>
        <w:bidi w:val="0"/>
        <w:spacing w:before="0" w:after="0"/>
        <w:jc w:val="left"/>
        <w:rPr/>
      </w:pPr>
      <w:r>
        <w:rPr/>
        <w:t>qxOqpmpp1ShBb4y6jBtb5zh1O2zO/Du8fvCTk6YGJ5Lj+73tWtCMCZNhaZlE1YTdC0UtS40y8upZqA</w:t>
      </w:r>
    </w:p>
    <w:p>
      <w:pPr>
        <w:pStyle w:val="PreformattedText"/>
        <w:bidi w:val="0"/>
        <w:spacing w:before="0" w:after="0"/>
        <w:jc w:val="left"/>
        <w:rPr/>
      </w:pPr>
      <w:r>
        <w:rPr/>
        <w:t>2rZfMkTxHLhxqHL9F5fmtq55WQg5Jkc0DJiPQP1wVZzzJ8mEqTZiFuk3GfJHtCOM1X/rPHsE84puH0</w:t>
      </w:r>
    </w:p>
    <w:p>
      <w:pPr>
        <w:pStyle w:val="PreformattedText"/>
        <w:bidi w:val="0"/>
        <w:spacing w:before="0" w:after="0"/>
        <w:jc w:val="left"/>
        <w:rPr/>
      </w:pPr>
      <w:r>
        <w:rPr/>
        <w:t>aeguGKOhH/V1qVq0t0yFLP8AxVIjB6KYGuPlvhgV/rOL1FYtOdFBRlsffrxAT+rTA4S/8lU3Gqj4uq</w:t>
      </w:r>
    </w:p>
    <w:p>
      <w:pPr>
        <w:pStyle w:val="PreformattedText"/>
        <w:bidi w:val="0"/>
        <w:spacing w:before="0" w:after="0"/>
        <w:jc w:val="left"/>
        <w:rPr/>
      </w:pPr>
      <w:r>
        <w:rPr/>
        <w:t>q3uJPVNChxzfFAZbCKjhVU4hDDTaRLHI2544Qig+Xab5cZpmqhh1phVM45VKedQ68847TUVEMCQ2hC</w:t>
      </w:r>
    </w:p>
    <w:p>
      <w:pPr>
        <w:pStyle w:val="PreformattedText"/>
        <w:bidi w:val="0"/>
        <w:spacing w:before="0" w:after="0"/>
        <w:jc w:val="left"/>
        <w:rPr/>
      </w:pPr>
      <w:r>
        <w:rPr/>
        <w:t>UkGUzCxo/D9UStnO+Ez0jv54Ur0vAPHAlllPROwwR32Qrl6M0LpFme7SFtTvw5RqH6BfqK6jHyO/Ps</w:t>
      </w:r>
    </w:p>
    <w:p>
      <w:pPr>
        <w:pStyle w:val="PreformattedText"/>
        <w:bidi w:val="0"/>
        <w:spacing w:before="0" w:after="0"/>
        <w:jc w:val="left"/>
        <w:rPr/>
      </w:pPr>
      <w:r>
        <w:rPr/>
        <w:t>t8IE/5PGlp+hVcZ4xUpp6SlQTk3r7svd01M3e7UPKsSkdU44lx2tJ31fUKWlvEVJp6dOxTUrZP7unY</w:t>
      </w:r>
    </w:p>
    <w:p>
      <w:pPr>
        <w:pStyle w:val="PreformattedText"/>
        <w:bidi w:val="0"/>
        <w:spacing w:before="0" w:after="0"/>
        <w:jc w:val="left"/>
        <w:rPr/>
      </w:pPr>
      <w:r>
        <w:rPr/>
        <w:t>SEjni6c4mmahlT/hnEwe/wAcf2ziSXOLfKFU5/V8NV7x3h5cO3WcLxmQOVbPYcySVbDHzL8tqZr6er</w:t>
      </w:r>
    </w:p>
    <w:p>
      <w:pPr>
        <w:pStyle w:val="PreformattedText"/>
        <w:bidi w:val="0"/>
        <w:spacing w:before="0" w:after="0"/>
        <w:jc w:val="left"/>
        <w:rPr/>
      </w:pPr>
      <w:r>
        <w:rPr/>
        <w:t>Z3zFXRy32DKkiwuFo2KbXtoIlZCg6hS2QZb5KVSEsjqO00ejTGLJZOWYkCzninZYSMKG0jA3ciYBOI</w:t>
      </w:r>
    </w:p>
    <w:p>
      <w:pPr>
        <w:pStyle w:val="PreformattedText"/>
        <w:bidi w:val="0"/>
        <w:spacing w:before="0" w:after="0"/>
        <w:jc w:val="left"/>
        <w:rPr/>
      </w:pPr>
      <w:r>
        <w:rPr/>
        <w:t>3T6YqUJ/0nCVJaX5r3ElpDhB84UbKh7atEcQPnNUip/7ER7sBY9LZUeuUYhfdI5DlnqglV+EDTtWnl</w:t>
      </w:r>
    </w:p>
    <w:p>
      <w:pPr>
        <w:pStyle w:val="PreformattedText"/>
        <w:bidi w:val="0"/>
        <w:spacing w:before="0" w:after="0"/>
        <w:jc w:val="left"/>
        <w:rPr/>
      </w:pPr>
      <w:r>
        <w:rPr/>
        <w:t>iWYjq8BhPpJE+VMo1HrEEqu3ZUfsQlVhTKbapXYr7cxiR7Qlh06D4IoeJKWocOqVJ4fxtm3C5w99xI</w:t>
      </w:r>
    </w:p>
    <w:p>
      <w:pPr>
        <w:pStyle w:val="PreformattedText"/>
        <w:bidi w:val="0"/>
        <w:spacing w:before="0" w:after="0"/>
        <w:jc w:val="left"/>
        <w:rPr/>
      </w:pPr>
      <w:r>
        <w:rPr/>
        <w:t>U/h/i0C5Oj1SMphxzhgp+I8RcR/RMl7+mK1pm24841iJaE5yTaoZr4f4p80VLnEBxxxypHEyjCy+kh</w:t>
      </w:r>
    </w:p>
    <w:p>
      <w:pPr>
        <w:pStyle w:val="PreformattedText"/>
        <w:bidi w:val="0"/>
        <w:spacing w:before="0" w:after="0"/>
        <w:jc w:val="left"/>
        <w:rPr/>
      </w:pPr>
      <w:r>
        <w:rPr/>
        <w:t>KDRobupjQpkgNDsoAlD3zP8qOtIfY4g+w41UOlDNbSpSwo0lWiWF5h0HWk2ggxwjjYp1cM+ZOC1nwf</w:t>
      </w:r>
    </w:p>
    <w:p>
      <w:pPr>
        <w:pStyle w:val="PreformattedText"/>
        <w:bidi w:val="0"/>
        <w:spacing w:before="0" w:after="0"/>
        <w:jc w:val="left"/>
        <w:rPr/>
      </w:pPr>
      <w:r>
        <w:rPr/>
        <w:t>FeFVVlR8FXCW9pnpBFfRtVaBJaLsdoES0n7wBjq15R6pjHTuuMn0TKYypUOyqUCgfSlDzaPdKTc6lN</w:t>
      </w:r>
    </w:p>
    <w:p>
      <w:pPr>
        <w:pStyle w:val="PreformattedText"/>
        <w:bidi w:val="0"/>
        <w:spacing w:before="0" w:after="0"/>
        <w:jc w:val="left"/>
        <w:rPr/>
      </w:pPr>
      <w:r>
        <w:rPr/>
        <w:t>4I88Dn+m2+z+aysOI0y8n2hAdW9uQs7aVKALb8pKBFmA2QC9VU+KSQma0mfLO+FK+Iaw3YcYvzpSDO</w:t>
      </w:r>
    </w:p>
    <w:p>
      <w:pPr>
        <w:pStyle w:val="PreformattedText"/>
        <w:bidi w:val="0"/>
        <w:spacing w:before="0" w:after="0"/>
        <w:jc w:val="left"/>
        <w:rPr/>
      </w:pPr>
      <w:r>
        <w:rPr/>
        <w:t>KkcMTOsrpU7KfKlPtE5EgGZhqoCVPJp3cdW+Mm+Vut7K/dKqV4J5/ov+wPvCAqyxeLkVZAlkR4Pri3</w:t>
      </w:r>
    </w:p>
    <w:p>
      <w:pPr>
        <w:pStyle w:val="PreformattedText"/>
        <w:bidi w:val="0"/>
        <w:spacing w:before="0" w:after="0"/>
        <w:jc w:val="left"/>
        <w:rPr/>
      </w:pPr>
      <w:r>
        <w:rPr/>
        <w:t>zeoiBy+OCObnhtcvz+N8Vd1yLDP/ooombwxSqdlpfew9VPAGgRiTfia6XEA9BjgHDwqaaHgbtSpM7n</w:t>
      </w:r>
    </w:p>
    <w:p>
      <w:pPr>
        <w:pStyle w:val="PreformattedText"/>
        <w:bidi w:val="0"/>
        <w:spacing w:before="0" w:after="0"/>
        <w:jc w:val="left"/>
        <w:rPr/>
      </w:pPr>
      <w:r>
        <w:rPr/>
        <w:t>a+tW2LM5TRCCeQcotPNHreCCcjSQ0n1htOH7ZlyRmB6j+uHQDanwGJ5p9UDIVqKjnlMjwQr0bOa2Dp</w:t>
      </w:r>
    </w:p>
    <w:p>
      <w:pPr>
        <w:pStyle w:val="PreformattedText"/>
        <w:bidi w:val="0"/>
        <w:spacing w:before="0" w:after="0"/>
        <w:jc w:val="left"/>
        <w:rPr/>
      </w:pPr>
      <w:r>
        <w:rPr/>
        <w:t>n0xPT39UU3p4m1aiDL9ArUeqPlh64tbwf7jjK1CAc4B5+5WcSrXN1SUFM9V1DnmssNqcWdJwpszmHq</w:t>
      </w:r>
    </w:p>
    <w:p>
      <w:pPr>
        <w:pStyle w:val="PreformattedText"/>
        <w:bidi w:val="0"/>
        <w:spacing w:before="0" w:after="0"/>
        <w:jc w:val="left"/>
        <w:rPr/>
      </w:pPr>
      <w:r>
        <w:rPr/>
        <w:t>6udW3RoWtPDOGhR+HoKWewMPZNQtNri71HRIfQKm7F5UnsuaDmVmMZZTwkHtIV5qhnj3WLiHAKxxJ4</w:t>
      </w:r>
    </w:p>
    <w:p>
      <w:pPr>
        <w:pStyle w:val="PreformattedText"/>
        <w:bidi w:val="0"/>
        <w:spacing w:before="0" w:after="0"/>
        <w:jc w:val="left"/>
        <w:rPr/>
      </w:pPr>
      <w:r>
        <w:rPr/>
        <w:t>lwdbkkm4GsoVHZp65KfZcFishFN8wcDdaeZr2t4282Ak47nGalq9qpZXsrSbQRFfVNUVM+h5ylpOKs</w:t>
      </w:r>
    </w:p>
    <w:p>
      <w:pPr>
        <w:pStyle w:val="PreformattedText"/>
        <w:bidi w:val="0"/>
        <w:spacing w:before="0" w:after="0"/>
        <w:jc w:val="left"/>
        <w:rPr/>
      </w:pPr>
      <w:r>
        <w:rPr/>
        <w:t>PNK3iuH1VU1TF/hzyFAUdXSvOJcnhUFhNsP1L0sNDSFwBMveHB7kCWVwyil+L/1lXvOI1pP/AKzXLN</w:t>
      </w:r>
    </w:p>
    <w:p>
      <w:pPr>
        <w:pStyle w:val="PreformattedText"/>
        <w:bidi w:val="0"/>
        <w:spacing w:before="0" w:after="0"/>
        <w:jc w:val="left"/>
        <w:rPr/>
      </w:pPr>
      <w:r>
        <w:rPr/>
        <w:t>Q4DPzAoDkitfpbWk7umSvI+unGBSkf5eKFK2VStl2bMsY7kgIv84jwQZefKF557N/neKEcnQowsd9h</w:t>
      </w:r>
    </w:p>
    <w:p>
      <w:pPr>
        <w:pStyle w:val="PreformattedText"/>
        <w:bidi w:val="0"/>
        <w:spacing w:before="0" w:after="0"/>
        <w:jc w:val="left"/>
        <w:rPr/>
      </w:pPr>
      <w:r>
        <w:rPr/>
        <w:t>hGqXSR1Qadf5Kj7o/wANWVvVm0WRhN/knJq1Zo9P8X/i64/tbuB+v4EhphWIydVw0jBRuJJv3WDdqz</w:t>
      </w:r>
    </w:p>
    <w:p>
      <w:pPr>
        <w:pStyle w:val="PreformattedText"/>
        <w:bidi w:val="0"/>
        <w:spacing w:before="0" w:after="0"/>
        <w:jc w:val="left"/>
        <w:rPr/>
      </w:pPr>
      <w:r>
        <w:rPr/>
        <w:t>STnjhtAadOOq4l8Up1aJqp2+HtFfulG1KnnXE2jyZiEcOrXEpouKq+DW4bEo4mytSaNxWb4lJ3R0qT</w:t>
      </w:r>
    </w:p>
    <w:p>
      <w:pPr>
        <w:pStyle w:val="PreformattedText"/>
        <w:bidi w:val="0"/>
        <w:spacing w:before="0" w:after="0"/>
        <w:jc w:val="left"/>
        <w:rPr/>
      </w:pPr>
      <w:r>
        <w:rPr/>
        <w:t>HFqLdY3DSPOUgVPGiqZQXGVIze8TCCRIyRiGZQsI1iB6xHRf0Rps5fNPgiicH8ZlHI45u5fZX+gcUi</w:t>
      </w:r>
    </w:p>
    <w:p>
      <w:pPr>
        <w:pStyle w:val="PreformattedText"/>
        <w:bidi w:val="0"/>
        <w:spacing w:before="0" w:after="0"/>
        <w:jc w:val="left"/>
        <w:rPr/>
      </w:pPr>
      <w:r>
        <w:rPr/>
        <w:t>xySVKANiwbiU6xEjiI82arIBSg8s5mN+4koRYFKSJuFKiAGmBeXXDYJRx+r4wyGt/wmqnTEj+jo6dh</w:t>
      </w:r>
    </w:p>
    <w:p>
      <w:pPr>
        <w:pStyle w:val="PreformattedText"/>
        <w:bidi w:val="0"/>
        <w:spacing w:before="0" w:after="0"/>
        <w:jc w:val="left"/>
        <w:rPr/>
      </w:pPr>
      <w:r>
        <w:rPr/>
        <w:t>TlK3ZYKjethxXm4Ui+cFpZw1Ldik/wAT00Z9P0FaXGx96cLa9Ega5zj2B4IZTpt9sFKYOgz54HpAdU</w:t>
      </w:r>
    </w:p>
    <w:p>
      <w:pPr>
        <w:pStyle w:val="PreformattedText"/>
        <w:bidi w:val="0"/>
        <w:spacing w:before="0" w:after="0"/>
        <w:jc w:val="left"/>
        <w:rPr/>
      </w:pPr>
      <w:r>
        <w:rPr/>
        <w:t>usRwbTWcYJ1/3OpHUIqSrydy0nQhDYV0qWYnqs0ZIHJ1iOMNzmmipuF0Q0YKFuoUP95VKgJQlRwynJ</w:t>
      </w:r>
    </w:p>
    <w:p>
      <w:pPr>
        <w:pStyle w:val="PreformattedText"/>
        <w:bidi w:val="0"/>
        <w:spacing w:before="0" w:after="0"/>
        <w:jc w:val="left"/>
        <w:rPr/>
      </w:pPr>
      <w:r>
        <w:rPr/>
        <w:t>JUJqz5olsTHZQVpKzK73aMTptzCEJpuB8cqUqUCp5jhTrDB3gxKIrOLL4XSmSvSMN/GPcN4K2LF/HV</w:t>
      </w:r>
    </w:p>
    <w:p>
      <w:pPr>
        <w:pStyle w:val="PreformattedText"/>
        <w:bidi w:val="0"/>
        <w:spacing w:before="0" w:after="0"/>
        <w:jc w:val="left"/>
        <w:rPr/>
      </w:pPr>
      <w:r>
        <w:rPr/>
        <w:t>yuJ1RFl1Nwtinpkkf9wY4NWscQPFF1tRUUtU8KBFChtaUNut7KX6lbhdmu1SvIh43SnyWEQouTGwAk</w:t>
      </w:r>
    </w:p>
    <w:p>
      <w:pPr>
        <w:pStyle w:val="PreformattedText"/>
        <w:bidi w:val="0"/>
        <w:spacing w:before="0" w:after="0"/>
        <w:jc w:val="left"/>
        <w:rPr/>
      </w:pPr>
      <w:r>
        <w:rPr/>
        <w:t>HRlA0xrUrpgez4oVFItfZ3qQT62zPkJ/QGOFK/hvcWR9muC/DFC7/Fo6Zyz02UK8Pcp/k+icHxvGgK</w:t>
      </w:r>
    </w:p>
    <w:p>
      <w:pPr>
        <w:pStyle w:val="PreformattedText"/>
        <w:bidi w:val="0"/>
        <w:spacing w:before="0" w:after="0"/>
        <w:jc w:val="left"/>
        <w:rPr/>
      </w:pPr>
      <w:r>
        <w:rPr/>
        <w:t>niWE7TPDGV+7aVK41lQn7KDn7mrr7vfZG+SJkCTqP4rY/bRkgKQoLQQDMHrzGPhq5br3yrxRxA4pSi</w:t>
      </w:r>
    </w:p>
    <w:p>
      <w:pPr>
        <w:pStyle w:val="PreformattedText"/>
        <w:bidi w:val="0"/>
        <w:spacing w:before="0" w:after="0"/>
        <w:jc w:val="left"/>
        <w:rPr/>
      </w:pPr>
      <w:r>
        <w:rPr/>
        <w:t>ajRunYTxWkR/FaH5iR+a3pCY4tX0q2Kph/gj9XS1TeF1pxr4c1LDza+ypNgUDD1LT8QQ4av5lYbp6F</w:t>
      </w:r>
    </w:p>
    <w:p>
      <w:pPr>
        <w:pStyle w:val="PreformattedText"/>
        <w:bidi w:val="0"/>
        <w:spacing w:before="0" w:after="0"/>
        <w:jc w:val="left"/>
        <w:rPr/>
      </w:pPr>
      <w:r>
        <w:rPr/>
        <w:t>kO1DzXy7wJtjh1TXVaaZDvwiKuqZcdBdwDCmeWHdyqVVXIVT0svIaKfevDQlBkNJikXxMSqKqiZqaa</w:t>
      </w:r>
    </w:p>
    <w:p>
      <w:pPr>
        <w:pStyle w:val="PreformattedText"/>
        <w:bidi w:val="0"/>
        <w:spacing w:before="0" w:after="0"/>
        <w:jc w:val="left"/>
        <w:rPr/>
      </w:pPr>
      <w:r>
        <w:rPr/>
        <w:t>mntsUjk9zvE/ulLTtW54m5bmT5I8cLZR2cUxLl8BhGsk8kvFGtX1wANfPJXXC9R/EITrPXDiTlnrmF</w:t>
      </w:r>
    </w:p>
    <w:p>
      <w:pPr>
        <w:pStyle w:val="PreformattedText"/>
        <w:bidi w:val="0"/>
        <w:spacing w:before="0" w:after="0"/>
        <w:jc w:val="left"/>
        <w:rPr/>
      </w:pPr>
      <w:r>
        <w:rPr/>
        <w:t>TBGYgwGnTtW4F+cNPhzRb2xZr0axFHxZvaaH9NxFn+Pw99SfiJD+K0EhafSTHAQw7vqeroa5VM7ixJ</w:t>
      </w:r>
    </w:p>
    <w:p>
      <w:pPr>
        <w:pStyle w:val="PreformattedText"/>
        <w:bidi w:val="0"/>
        <w:spacing w:before="0" w:after="0"/>
        <w:jc w:val="left"/>
        <w:rPr/>
      </w:pPr>
      <w:r>
        <w:rPr/>
        <w:t>cbdNGtDjarilTSwoQuU0zXimmwE2SUk5FAiYzGOHcSdS2t5bJpawoNvxVKdy7iSbQpwAL9qON8OKcK</w:t>
      </w:r>
    </w:p>
    <w:p>
      <w:pPr>
        <w:pStyle w:val="PreformattedText"/>
        <w:bidi w:val="0"/>
        <w:spacing w:before="0" w:after="0"/>
        <w:jc w:val="left"/>
        <w:rPr/>
      </w:pPr>
      <w:r>
        <w:rPr/>
        <w:t>W6pbzExL3FQN+3LVilyQmXnDpCo5bNBzRTOPglpFRSrldc+JHUJj9BxKiM/cUbaEOpMpPF0zKchwnI</w:t>
      </w:r>
    </w:p>
    <w:p>
      <w:pPr>
        <w:pStyle w:val="PreformattedText"/>
        <w:bidi w:val="0"/>
        <w:spacing w:before="0" w:after="0"/>
        <w:jc w:val="left"/>
        <w:rPr/>
      </w:pPr>
      <w:r>
        <w:rPr/>
        <w:t>bDAep6ZdZTnaU5TtqUpuVqg8z+Y3LPakjLDVM0wt6ocsaYaRicWrNh5OSGXqsJXXJGIJEizRqUmRCM</w:t>
      </w:r>
    </w:p>
    <w:p>
      <w:pPr>
        <w:pStyle w:val="PreformattedText"/>
        <w:bidi w:val="0"/>
        <w:spacing w:before="0" w:after="0"/>
        <w:jc w:val="left"/>
        <w:rPr/>
      </w:pPr>
      <w:r>
        <w:rPr/>
        <w:t>jr6E2by4WyzxVUaVyqeNPNcOYQO0WEqFRXOZ8AabCT64jEnYIM8YsM9eQwlLkn0yvVY59oXxad0rM5</w:t>
      </w:r>
    </w:p>
    <w:p>
      <w:pPr>
        <w:pStyle w:val="PreformattedText"/>
        <w:bidi w:val="0"/>
        <w:spacing w:before="0" w:after="0"/>
        <w:jc w:val="left"/>
        <w:rPr/>
      </w:pPr>
      <w:r>
        <w:rPr/>
        <w:t>YPtCyJpIIzgzHPB/nNZfSjdk7aDITNi0+Tbngpy3H7QhXoizWOz1QdX19UJl35b44aB5HEeMJPLXuu</w:t>
      </w:r>
    </w:p>
    <w:p>
      <w:pPr>
        <w:pStyle w:val="PreformattedText"/>
        <w:bidi w:val="0"/>
        <w:spacing w:before="0" w:after="0"/>
        <w:jc w:val="left"/>
        <w:rPr/>
      </w:pPr>
      <w:r>
        <w:rPr/>
        <w:t>D7q4qzfOocSdSPdj8MTy4hH2fxJj5xfmVJHHq9ofy6NYpE/wDIjjHC/mXhTHFHWaBHEeHoqXagMgtv</w:t>
      </w:r>
    </w:p>
    <w:p>
      <w:pPr>
        <w:pStyle w:val="PreformattedText"/>
        <w:bidi w:val="0"/>
        <w:spacing w:before="0" w:after="0"/>
        <w:jc w:val="left"/>
        <w:rPr/>
      </w:pPr>
      <w:r>
        <w:rPr/>
        <w:t>paqQqnadbaqCQ8k7YVKUU6OAfK/DKdJS/jPDqOjo1N7lsKQCtDIUpTxMhMwFqRwrhtOrYx1lYHlYi4</w:t>
      </w:r>
    </w:p>
    <w:p>
      <w:pPr>
        <w:pStyle w:val="PreformattedText"/>
        <w:bidi w:val="0"/>
        <w:spacing w:before="0" w:after="0"/>
        <w:jc w:val="left"/>
        <w:rPr/>
      </w:pPr>
      <w:r>
        <w:rPr/>
        <w:t>UJWjdKTiKrJCUtMb3+8qqvhwrEw0zu2HG3tlveEiS1NluYKcp1RxZ5KcTvB6ij4ojKrAh34Z+X+xqS</w:t>
      </w:r>
    </w:p>
    <w:p>
      <w:pPr>
        <w:pStyle w:val="PreformattedText"/>
        <w:bidi w:val="0"/>
        <w:spacing w:before="0" w:after="0"/>
        <w:jc w:val="left"/>
        <w:rPr/>
      </w:pPr>
      <w:r>
        <w:rPr/>
        <w:t>eSFjORi774kmcjlOnNHN4Y78hhWpUIULxbzGcMu/xGkK50j9Ax6HEuLI+0WnI4A7MHHwbhipgzFtGz</w:t>
      </w:r>
    </w:p>
    <w:p>
      <w:pPr>
        <w:pStyle w:val="PreformattedText"/>
        <w:bidi w:val="0"/>
        <w:spacing w:before="0" w:after="0"/>
        <w:jc w:val="left"/>
        <w:rPr/>
      </w:pPr>
      <w:r>
        <w:rPr/>
        <w:t>FTXVSw1TUdO7UvuG5DLCFOOK5Epji3H6kn+tqlfDN5Keia93SMD+WwkcsYEWnKciT44ttM5qic5d+a</w:t>
      </w:r>
    </w:p>
    <w:p>
      <w:pPr>
        <w:pStyle w:val="PreformattedText"/>
        <w:bidi w:val="0"/>
        <w:spacing w:before="0" w:after="0"/>
        <w:jc w:val="left"/>
        <w:rPr/>
      </w:pPr>
      <w:r>
        <w:rPr/>
        <w:t>Jk6vrzdzFCnGcbDxtC21EW6RPCYBcM3EKLazLKLQZekmE/8A09+Zn8XBeKFdNwWqfIUnh9TVzQrhzp</w:t>
      </w:r>
    </w:p>
    <w:p>
      <w:pPr>
        <w:pStyle w:val="PreformattedText"/>
        <w:bidi w:val="0"/>
        <w:spacing w:before="0" w:after="0"/>
        <w:jc w:val="left"/>
        <w:rPr/>
      </w:pPr>
      <w:r>
        <w:rPr/>
        <w:t>cmkUNapexPZbcMuyqyn+XBveDqXJz5e4s9wtut4RuKtZbqW3K9ldPV0r9KryFm5IIXbKOB8BrHuBqX</w:t>
      </w:r>
    </w:p>
    <w:p>
      <w:pPr>
        <w:pStyle w:val="PreformattedText"/>
        <w:bidi w:val="0"/>
        <w:spacing w:before="0" w:after="0"/>
        <w:jc w:val="left"/>
        <w:rPr/>
      </w:pPr>
      <w:r>
        <w:rPr/>
        <w:t>XhusoW6N3iB4bRUza1qdHw/FUoqw24tJcS1iWD2U2CUUrDRW+87w9t+srahZL1XUbxYW84bkzlspTY</w:t>
      </w:r>
    </w:p>
    <w:p>
      <w:pPr>
        <w:pStyle w:val="PreformattedText"/>
        <w:bidi w:val="0"/>
        <w:spacing w:before="0" w:after="0"/>
        <w:jc w:val="left"/>
        <w:rPr/>
      </w:pPr>
      <w:r>
        <w:rPr/>
        <w:t>kSAh3K5LAczJVZtenojGfIsj/Z9c/HCBn8JlGJOTwmUK1HwGOU9QhWo9U4GQhRkReDIQW12LFx84ZC</w:t>
      </w:r>
    </w:p>
    <w:p>
      <w:pPr>
        <w:pStyle w:val="PreformattedText"/>
        <w:bidi w:val="0"/>
        <w:spacing w:before="0" w:after="0"/>
        <w:jc w:val="left"/>
        <w:rPr/>
      </w:pPr>
      <w:r>
        <w:rPr/>
        <w:t>In5Q6frjg3DXsa3OBvVXwr9mxQVCWCmnz+4fbMsyTLJG6eAxnp9JOmOO/LjrqwHAni9DaZHBhp6wJG</w:t>
      </w:r>
    </w:p>
    <w:p>
      <w:pPr>
        <w:pStyle w:val="PreformattedText"/>
        <w:bidi w:val="0"/>
        <w:spacing w:before="0" w:after="0"/>
        <w:jc w:val="left"/>
        <w:rPr/>
      </w:pPr>
      <w:r>
        <w:rPr/>
        <w:t>fAps8kcK4wn/rqR2ifOddKC4yTpwLIiRzjrlDbVMw4+8+4lhppoYluvLUA2G0C1SlqUBywqn4tQVNA</w:t>
      </w:r>
    </w:p>
    <w:p>
      <w:pPr>
        <w:pStyle w:val="PreformattedText"/>
        <w:bidi w:val="0"/>
        <w:spacing w:before="0" w:after="0"/>
        <w:jc w:val="left"/>
        <w:rPr/>
      </w:pPr>
      <w:r>
        <w:rPr/>
        <w:t>8Uubvfoklw0lXunSw6nE0+lp5tSSUkiYhtWdCDrmkH6OKodS2PJF61+qgWmC2wCw0ryp++WOSxsHni</w:t>
      </w:r>
    </w:p>
    <w:p>
      <w:pPr>
        <w:pStyle w:val="PreformattedText"/>
        <w:bidi w:val="0"/>
        <w:spacing w:before="0" w:after="0"/>
        <w:jc w:val="left"/>
        <w:rPr/>
      </w:pPr>
      <w:r>
        <w:rPr/>
        <w:t>qSkYw5w1Tzqb1Saq2gVg5N3vhyQ9XcMoX6zjOJqjoEsU66lxDj5kandNpJIpmgVesBFPUI4l/aV0W4</w:t>
      </w:r>
    </w:p>
    <w:p>
      <w:pPr>
        <w:pStyle w:val="PreformattedText"/>
        <w:bidi w:val="0"/>
        <w:spacing w:before="0" w:after="0"/>
        <w:jc w:val="left"/>
        <w:rPr/>
      </w:pPr>
      <w:r>
        <w:rPr/>
        <w:t>XgpqJhl8Kxlt5NY440upqVKKZLStUjmhhzilCOHcebbR8dSosSpp2fw1ahu0sfEoE1Nn8tVl0NcK3u</w:t>
      </w:r>
    </w:p>
    <w:p>
      <w:pPr>
        <w:pStyle w:val="PreformattedText"/>
        <w:bidi w:val="0"/>
        <w:spacing w:before="0" w:after="0"/>
        <w:jc w:val="left"/>
        <w:rPr/>
      </w:pPr>
      <w:r>
        <w:rPr/>
        <w:t>Nvg1EhC0i5utrP6h8E+chndjRzwU5FHo8UA+aoS1Gwxrj3Ti0eqbOUdmF07xRtFJDmHa2TO4SBj4hl</w:t>
      </w:r>
    </w:p>
    <w:p>
      <w:pPr>
        <w:pStyle w:val="PreformattedText"/>
        <w:bidi w:val="0"/>
        <w:spacing w:before="0" w:after="0"/>
        <w:jc w:val="left"/>
        <w:rPr/>
      </w:pPr>
      <w:r>
        <w:rPr/>
        <w:t>BUU2rSgHaTnlFpM3SjDnniGIHkgDOe/rhJyXc2zGow0P4XG+Lt/fac6nIeqPJW66v7bq1Doifp2QVH</w:t>
      </w:r>
    </w:p>
    <w:p>
      <w:pPr>
        <w:pStyle w:val="PreformattedText"/>
        <w:bidi w:val="0"/>
        <w:spacing w:before="0" w:after="0"/>
        <w:jc w:val="left"/>
        <w:rPr/>
      </w:pPr>
      <w:r>
        <w:rPr/>
        <w:t>IWv+ajVHHauczV8a4q9PQ5XvuTnpxR8svFWFriFQ5wqombCjiLS6Zqep9STBSbiCCNBsIgKRRMYxc4</w:t>
      </w:r>
    </w:p>
    <w:p>
      <w:pPr>
        <w:pStyle w:val="PreformattedText"/>
        <w:bidi w:val="0"/>
        <w:spacing w:before="0" w:after="0"/>
        <w:jc w:val="left"/>
        <w:rPr/>
      </w:pPr>
      <w:r>
        <w:rPr/>
        <w:t>4nfLulYp3GRZAQ5UMNGXYKkiy7siON8MHvG+KcI4jRpmlQmt2ndQ2ZKANjspRUNKmHULU2tOYoJBBG</w:t>
      </w:r>
    </w:p>
    <w:p>
      <w:pPr>
        <w:pStyle w:val="PreformattedText"/>
        <w:bidi w:val="0"/>
        <w:spacing w:before="0" w:after="0"/>
        <w:jc w:val="left"/>
        <w:rPr/>
      </w:pPr>
      <w:r>
        <w:rPr/>
        <w:t>QwgX2J6oVyRz9cK9qPa65QzbMs4mT7Bs6D9KznyRbfohXocaq/+JTNnwR8rLJnPgfD7dVOgeCDwdhx</w:t>
      </w:r>
    </w:p>
    <w:p>
      <w:pPr>
        <w:pStyle w:val="PreformattedText"/>
        <w:bidi w:val="0"/>
        <w:spacing w:before="0" w:after="0"/>
        <w:jc w:val="left"/>
        <w:rPr/>
      </w:pPr>
      <w:r>
        <w:rPr/>
        <w:t>Tdd8x1AosIsPwDPva1fqq2Ue1Fl9w1wZ2z2rfHAMThRUZJAsAy640QsQdcB8f6dzCl8eafJc5LjAIP</w:t>
      </w:r>
    </w:p>
    <w:p>
      <w:pPr>
        <w:pStyle w:val="PreformattedText"/>
        <w:bidi w:val="0"/>
        <w:spacing w:before="0" w:after="0"/>
        <w:jc w:val="left"/>
        <w:rPr/>
      </w:pPr>
      <w:r>
        <w:rPr/>
        <w:t>KOiUPcOr3al/5v+TaM1O6awuP/ADR8ttDDUpVTue7rqunZ2XUGZWnaEypQhPEOEVNcw1QOs1lLSVW+</w:t>
      </w:r>
    </w:p>
    <w:p>
      <w:pPr>
        <w:pStyle w:val="PreformattedText"/>
        <w:bidi w:val="0"/>
        <w:spacing w:before="0" w:after="0"/>
        <w:jc w:val="left"/>
        <w:rPr/>
      </w:pPr>
      <w:r>
        <w:rPr/>
        <w:t>T8E0pRNPU0LLzjquHIdHksrXRvS2ClQwxQVW7NLVMUDdNUuSKwpwGbrzOEbG8JsyiDuHWju1JdW3iK</w:t>
      </w:r>
    </w:p>
    <w:p>
      <w:pPr>
        <w:pStyle w:val="PreformattedText"/>
        <w:bidi w:val="0"/>
        <w:spacing w:before="0" w:after="0"/>
        <w:jc w:val="left"/>
        <w:rPr/>
      </w:pPr>
      <w:r>
        <w:rPr/>
        <w:t>XZJMlEIcSkrInOyE51JKiehPRHsJHPKG9Q8cLOQlNuqZgaUfskeCOXwQNKR0og6x1Qm2RskcoslzRJ</w:t>
      </w:r>
    </w:p>
    <w:p>
      <w:pPr>
        <w:pStyle w:val="PreformattedText"/>
        <w:bidi w:val="0"/>
        <w:spacing w:before="0" w:after="0"/>
        <w:jc w:val="left"/>
        <w:rPr/>
      </w:pPr>
      <w:r>
        <w:rPr/>
        <w:t>VjqfvDzhAcTek2jJzeaqE1THYVtEZWlZRqBjg9apeAsVjbbyrsVLUn4apno3LhmI+KsU5wyraqQQP3</w:t>
      </w:r>
    </w:p>
    <w:p>
      <w:pPr>
        <w:pStyle w:val="PreformattedText"/>
        <w:bidi w:val="0"/>
        <w:spacing w:before="0" w:after="0"/>
        <w:jc w:val="left"/>
        <w:rPr/>
      </w:pPr>
      <w:r>
        <w:rPr/>
        <w:t>a8VO99x2fJAl37UV7r9M1UfB8bffYxstuutLRRU6p06lDEh0ZCCDFFwqm4m1Tf2l6oq6UqbW6EmpZZ</w:t>
      </w:r>
    </w:p>
    <w:p>
      <w:pPr>
        <w:pStyle w:val="PreformattedText"/>
        <w:bidi w:val="0"/>
        <w:spacing w:before="0" w:after="0"/>
        <w:jc w:val="left"/>
        <w:rPr/>
      </w:pPr>
      <w:r>
        <w:rPr/>
        <w:t>acYWMYcp2/cjsgzVfOKZJOIoZQ3i87d7GLlw9337oCsjSdp0+wLYKKNvcA+WqS3eTyE9MTdWtx5cpq</w:t>
      </w:r>
    </w:p>
    <w:p>
      <w:pPr>
        <w:pStyle w:val="PreformattedText"/>
        <w:bidi w:val="0"/>
        <w:spacing w:before="0" w:after="0"/>
        <w:jc w:val="left"/>
        <w:rPr/>
      </w:pPr>
      <w:r>
        <w:rPr/>
        <w:t>WrEraMhfknHoosGmX1x8qPVSkJoOI1NTwavLg2Ph+JoRTpUuz91UbtfJDimmG10zGJoOOICmlvkkLD</w:t>
      </w:r>
    </w:p>
    <w:p>
      <w:pPr>
        <w:pStyle w:val="PreformattedText"/>
        <w:bidi w:val="0"/>
        <w:spacing w:before="0" w:after="0"/>
        <w:jc w:val="left"/>
        <w:rPr/>
      </w:pPr>
      <w:r>
        <w:rPr/>
        <w:t>M7FJaFhULMVguMM0j60N8Le41xOrwLASipVTVlU/S0SQu9VReBlCYrvm1SGm3qBpmmpKISQOKO1Aaa</w:t>
      </w:r>
    </w:p>
    <w:p>
      <w:pPr>
        <w:pStyle w:val="PreformattedText"/>
        <w:bidi w:val="0"/>
        <w:spacing w:before="0" w:after="0"/>
        <w:jc w:val="left"/>
        <w:rPr/>
      </w:pPr>
      <w:r>
        <w:rPr/>
        <w:t>p+F4RI+8UkKxC1sJKrpiK3ivEF72t4jUOVdUoWJ3zqsRSgeS2i5OZIEerccsFVQ+qQM0stDdIl6arX</w:t>
      </w:r>
    </w:p>
    <w:p>
      <w:pPr>
        <w:pStyle w:val="PreformattedText"/>
        <w:bidi w:val="0"/>
        <w:spacing w:before="0" w:after="0"/>
        <w:jc w:val="left"/>
        <w:rPr/>
      </w:pPr>
      <w:r>
        <w:rPr/>
        <w:t>HOeXdEKXk7KdJBkVc8U9UEpDiKhAKgJFSCqVsr5KhHflhY81fQu3rnHrftXdMcVSbPguP8RdWTdhco</w:t>
      </w:r>
    </w:p>
    <w:p>
      <w:pPr>
        <w:pStyle w:val="PreformattedText"/>
        <w:bidi w:val="0"/>
        <w:spacing w:before="0" w:after="0"/>
        <w:jc w:val="left"/>
        <w:rPr/>
      </w:pPr>
      <w:r>
        <w:rPr/>
        <w:t>qFwcuyYZT5braSeUXQjSYrHf4bWP7K0nMYUfPWo/bUVE85ij4gyqS6GqYrGyMhpXUup/DFJXtPmmZr</w:t>
      </w:r>
    </w:p>
    <w:p>
      <w:pPr>
        <w:pStyle w:val="PreformattedText"/>
        <w:bidi w:val="0"/>
        <w:spacing w:before="0" w:after="0"/>
        <w:jc w:val="left"/>
        <w:rPr/>
      </w:pPr>
      <w:r>
        <w:rPr/>
        <w:t>qWkrW30qQMLbzbdQLV7MlIVI6ICuN/MdJNB3iUPcRLpCk+UGaQynyQr4R41qwVW0tMLTl20Jfftn5k</w:t>
      </w:r>
    </w:p>
    <w:p>
      <w:pPr>
        <w:pStyle w:val="PreformattedText"/>
        <w:bidi w:val="0"/>
        <w:spacing w:before="0" w:after="0"/>
        <w:jc w:val="left"/>
        <w:rPr/>
      </w:pPr>
      <w:r>
        <w:rPr/>
        <w:t>La+XuAnfH8p6vbWpr1v9RTOT/2UcQr3WkMuV9S/VlpqxtC6h1bhQgWSQCqyGzoTbDuEg4bwLxtQDr7</w:t>
      </w:r>
    </w:p>
    <w:p>
      <w:pPr>
        <w:pStyle w:val="PreformattedText"/>
        <w:bidi w:val="0"/>
        <w:spacing w:before="0" w:after="0"/>
        <w:jc w:val="left"/>
        <w:rPr/>
      </w:pPr>
      <w:r>
        <w:rPr/>
        <w:t>mS/xxXNZEuoWPaBB6vpTaL6UmYwbxTiUzvMjilbCkKdqWlqtEqm8jsrAuJMP3nd8XbtVftUihbpOGP</w:t>
      </w:r>
    </w:p>
    <w:p>
      <w:pPr>
        <w:pStyle w:val="PreformattedText"/>
        <w:bidi w:val="0"/>
        <w:spacing w:before="0" w:after="0"/>
        <w:jc w:val="left"/>
        <w:rPr/>
      </w:pPr>
      <w:r>
        <w:rPr/>
        <w:t>llwurd/wDdyEnGUyb3aloCU2DZGGKqlae3tHwBhHDGZGaN/wDm1ihIkE7wy5Iv78sae4e5k2p67M8O</w:t>
      </w:r>
    </w:p>
    <w:p>
      <w:pPr>
        <w:pStyle w:val="PreformattedText"/>
        <w:bidi w:val="0"/>
        <w:spacing w:before="0" w:after="0"/>
        <w:jc w:val="left"/>
        <w:rPr/>
      </w:pPr>
      <w:r>
        <w:rPr/>
        <w:t>CMGeZhbKrQRzzhVKv93+Uo+U1mnnRHD+O8IqDT8Q4bUIqaZy9JIsW08i5ynqGyUOJNikkiG+K8Npar</w:t>
      </w:r>
    </w:p>
    <w:p>
      <w:pPr>
        <w:pStyle w:val="PreformattedText"/>
        <w:bidi w:val="0"/>
        <w:spacing w:before="0" w:after="0"/>
        <w:jc w:val="left"/>
        <w:rPr/>
      </w:pPr>
      <w:r>
        <w:rPr/>
        <w:t>4bcrqHHA8h7+witcQip4FUoKQ63SMcQcIaWVFl1p1EwlUlBumqBvadxil4jQuyO6ruG1aEvMOJneRP</w:t>
      </w:r>
    </w:p>
    <w:p>
      <w:pPr>
        <w:pStyle w:val="PreformattedText"/>
        <w:bidi w:val="0"/>
        <w:spacing w:before="0" w:after="0"/>
        <w:jc w:val="left"/>
        <w:rPr/>
      </w:pPr>
      <w:r>
        <w:rPr/>
        <w:t>CoZFpIhS90GGFJUvCQ3PdyuzCyDk2Jy1qEhyCFewOiLbLOpMHLb4D44ToUpB5/rgjSPCIQdCeuUK5O</w:t>
      </w:r>
    </w:p>
    <w:p>
      <w:pPr>
        <w:pStyle w:val="PreformattedText"/>
        <w:bidi w:val="0"/>
        <w:spacing w:before="0" w:after="0"/>
        <w:jc w:val="left"/>
        <w:rPr/>
      </w:pPr>
      <w:r>
        <w:rPr/>
        <w:t>gy8MII75KhUrFotQcxChZqMY02KScLzZ8hWb1VZINO5+W5Nbaj5J8tCueN6zYm+zyDnHowXstd8utP</w:t>
      </w:r>
    </w:p>
    <w:p>
      <w:pPr>
        <w:pStyle w:val="PreformattedText"/>
        <w:bidi w:val="0"/>
        <w:spacing w:before="0" w:after="0"/>
        <w:jc w:val="left"/>
        <w:rPr/>
      </w:pPr>
      <w:r>
        <w:rPr/>
        <w:t>Yv8AORTBXS83GMfwwrnVHFxP/wDulHVOjprY+JqnEvLqHTTpW0wG31IS2lXv5Kk7Iqvhq2eHeIMrsT</w:t>
      </w:r>
    </w:p>
    <w:p>
      <w:pPr>
        <w:pStyle w:val="PreformattedText"/>
        <w:bidi w:val="0"/>
        <w:spacing w:before="0" w:after="0"/>
        <w:jc w:val="left"/>
        <w:rPr/>
      </w:pPr>
      <w:r>
        <w:rPr/>
        <w:t>by0KldlHcXT0q90gTmtI94oA4bFHsgmCpU1KNpUq1RJzkxOELtCm7UrGUZU6RBijUJgh120GRBwiUi</w:t>
      </w:r>
    </w:p>
    <w:p>
      <w:pPr>
        <w:pStyle w:val="PreformattedText"/>
        <w:bidi w:val="0"/>
        <w:spacing w:before="0" w:after="0"/>
        <w:jc w:val="left"/>
        <w:rPr/>
      </w:pPr>
      <w:r>
        <w:rPr/>
        <w:t>LjZHEKqpdaVxv5S4M9/dKWxDi2qanWjh3FKdM/etVGBCXgOy96whNdvVU77TvxJqQy7TLadSSrf75h</w:t>
      </w:r>
    </w:p>
    <w:p>
      <w:pPr>
        <w:pStyle w:val="PreformattedText"/>
        <w:bidi w:val="0"/>
        <w:spacing w:before="0" w:after="0"/>
        <w:jc w:val="left"/>
        <w:rPr/>
      </w:pPr>
      <w:r>
        <w:rPr/>
        <w:t>WNJQs4o4M1XEM0PCaZn+maPuariDTAbrOLLThEl1RGwj92izKYnBieELWVBDSfPdVdpCUATOgQLNeu</w:t>
      </w:r>
    </w:p>
    <w:p>
      <w:pPr>
        <w:pStyle w:val="PreformattedText"/>
        <w:bidi w:val="0"/>
        <w:spacing w:before="0" w:after="0"/>
        <w:jc w:val="left"/>
        <w:rPr/>
      </w:pPr>
      <w:r>
        <w:rPr/>
        <w:t>4x38kGV5sGearBAQm5FmvOeeHJCciky9qcJUPN8cYcjiFfaTd0QFd9n64+aqVs4Ep48464r0HeF0Wx</w:t>
      </w:r>
    </w:p>
    <w:p>
      <w:pPr>
        <w:pStyle w:val="PreformattedText"/>
        <w:bidi w:val="0"/>
        <w:spacing w:before="0" w:after="0"/>
        <w:jc w:val="left"/>
        <w:rPr/>
      </w:pPr>
      <w:r>
        <w:rPr/>
        <w:t>eBMlEf5aPdt5tiyfRAVqlHGHZyw0FSoew0tecebAPojnUPFDYnatWrZTIk88opeEVfzFxNfDqNhFJS</w:t>
      </w:r>
    </w:p>
    <w:p>
      <w:pPr>
        <w:pStyle w:val="PreformattedText"/>
        <w:bidi w:val="0"/>
        <w:spacing w:before="0" w:after="0"/>
        <w:jc w:val="left"/>
        <w:rPr/>
      </w:pPr>
      <w:r>
        <w:rPr/>
        <w:t>0ge3TTTTKShlv3QbUoIF0ybIUVqceVKYU6tS1WW3rKjBAyGfJd4oE9I64Pq2aZTyQl3OkgQ+4CdoAa</w:t>
      </w:r>
    </w:p>
    <w:p>
      <w:pPr>
        <w:pStyle w:val="PreformattedText"/>
        <w:bidi w:val="0"/>
        <w:spacing w:before="0" w:after="0"/>
        <w:jc w:val="left"/>
        <w:rPr/>
      </w:pPr>
      <w:r>
        <w:rPr/>
        <w:t>5mcJ5Y5R1QeSK17ItxpA9lJJ/F9IMvOBLhTZvvdhVl+qcOKqnGkPukyTvluhIlsq2ZlKIqXMSVg1lA</w:t>
      </w:r>
    </w:p>
    <w:p>
      <w:pPr>
        <w:pStyle w:val="PreformattedText"/>
        <w:bidi w:val="0"/>
        <w:spacing w:before="0" w:after="0"/>
        <w:jc w:val="left"/>
        <w:rPr/>
      </w:pPr>
      <w:r>
        <w:rPr/>
        <w:t>5iTOSsTbycVucxR8VqKpNOxwzh3E3KjEjeKW6h58NNIBOElxZAtirrHlYnqp96ocOdby1OK6TAOeRM</w:t>
      </w:r>
    </w:p>
    <w:p>
      <w:pPr>
        <w:pStyle w:val="PreformattedText"/>
        <w:bidi w:val="0"/>
        <w:spacing w:before="0" w:after="0"/>
        <w:jc w:val="left"/>
        <w:rPr/>
      </w:pPr>
      <w:r>
        <w:rPr/>
        <w:t>Sg/QTOzEJc0IMBfPqgFGysbba8yhk0gx5q02KSfJULxqzQ5NkVVLXMu0VXSKd3KHEvoLSV7y0JWypQ</w:t>
      </w:r>
    </w:p>
    <w:p>
      <w:pPr>
        <w:pStyle w:val="PreformattedText"/>
        <w:bidi w:val="0"/>
        <w:spacing w:before="0" w:after="0"/>
        <w:jc w:val="left"/>
        <w:rPr/>
      </w:pPr>
      <w:r>
        <w:rPr/>
        <w:t>VaMJlI2RWNNpxfMH/wBO3Vv05vfe+Xa11a3qVVpKv7dWYhlkFDWXqGvCm3wMbTyaioamwrZcxBveTL</w:t>
      </w:r>
    </w:p>
    <w:p>
      <w:pPr>
        <w:pStyle w:val="PreformattedText"/>
        <w:bidi w:val="0"/>
        <w:spacing w:before="0" w:after="0"/>
        <w:jc w:val="left"/>
        <w:rPr/>
      </w:pPr>
      <w:r>
        <w:rPr/>
        <w:t>B9G422RT8Rpn3nd/V/CuNvBE25trcStKktoUpC8Fk41q6hLwwvl8UZRf4BC1j+KrltIn0QrMRMdCoT</w:t>
      </w:r>
    </w:p>
    <w:p>
      <w:pPr>
        <w:pStyle w:val="PreformattedText"/>
        <w:bidi w:val="0"/>
        <w:spacing w:before="0" w:after="0"/>
        <w:jc w:val="left"/>
        <w:rPr/>
      </w:pPr>
      <w:r>
        <w:rPr/>
        <w:t>PSOmfhhXtcvleCBrI6oVpSekYoTWU3aBIdRkdbssV32Ql5s3G1PlIUL0r5ICHbUHsKPUdECiLqUP07</w:t>
      </w:r>
    </w:p>
    <w:p>
      <w:pPr>
        <w:pStyle w:val="PreformattedText"/>
        <w:bidi w:val="0"/>
        <w:spacing w:before="0" w:after="0"/>
        <w:jc w:val="left"/>
        <w:rPr/>
      </w:pPr>
      <w:r>
        <w:rPr/>
        <w:t>PFaJpCjbhDj6qfkCXRzQM+6Qnlsn0xxThPEOK0/DKyqrKaqo/iHUMb4fDpaUEOO+5JCkWpJthgVbdF</w:t>
      </w:r>
    </w:p>
    <w:p>
      <w:pPr>
        <w:pStyle w:val="PreformattedText"/>
        <w:bidi w:val="0"/>
        <w:spacing w:before="0" w:after="0"/>
        <w:jc w:val="left"/>
        <w:rPr/>
      </w:pPr>
      <w:r>
        <w:rPr/>
        <w:t>xCnURgfU2kn1gkhxpWLOkiKnhe7QaWj4zX0ypBRXujXvIkbZTQTZKHFjI2tQ+ySIbXfNJCtc8UarYJ</w:t>
      </w:r>
    </w:p>
    <w:p>
      <w:pPr>
        <w:pStyle w:val="PreformattedText"/>
        <w:bidi w:val="0"/>
        <w:spacing w:before="0" w:after="0"/>
        <w:jc w:val="left"/>
        <w:rPr/>
      </w:pPr>
      <w:r>
        <w:rPr/>
        <w:t>T5Mp+r5XMInosMd98Nei/+JJEKUw662XEbp5LbikJfaxJWpl4JI3jSloBKTYZCBJCWEy20oUvbOnEo</w:t>
      </w:r>
    </w:p>
    <w:p>
      <w:pPr>
        <w:pStyle w:val="PreformattedText"/>
        <w:bidi w:val="0"/>
        <w:spacing w:before="0" w:after="0"/>
        <w:jc w:val="left"/>
        <w:rPr/>
      </w:pPr>
      <w:r>
        <w:rPr/>
        <w:t>2Q/UHMlpP4leDuWjLYe/MY3uROw1mw+UvWuXNGufTdHfyQBkR7z7NggqNgzQ4DcslMvZlZEj/Dl4Ia</w:t>
      </w:r>
    </w:p>
    <w:p>
      <w:pPr>
        <w:pStyle w:val="PreformattedText"/>
        <w:bidi w:val="0"/>
        <w:spacing w:before="0" w:after="0"/>
        <w:jc w:val="left"/>
        <w:rPr/>
      </w:pPr>
      <w:r>
        <w:rPr/>
        <w:t>XkSU8xv/FB5D4I+dWhenjNBdfKopGG/wBmEACSUgmEJz/qj5hXbs8J4ibJ5KGpzQ2PRBPg6IXh7Lfu</w:t>
      </w:r>
    </w:p>
    <w:p>
      <w:pPr>
        <w:pStyle w:val="PreformattedText"/>
        <w:bidi w:val="0"/>
        <w:spacing w:before="0" w:after="0"/>
        <w:jc w:val="left"/>
        <w:rPr/>
      </w:pPr>
      <w:r>
        <w:rPr/>
        <w:t>R6ydpz76uiJ6lD9cZrddivqMKGgjv5o1K64lrHTG6n2VHLdngy86Q5DCeWObqyQTq8MVNNlSUPDUpO</w:t>
      </w:r>
    </w:p>
    <w:p>
      <w:pPr>
        <w:pStyle w:val="PreformattedText"/>
        <w:bidi w:val="0"/>
        <w:spacing w:before="0" w:after="0"/>
        <w:jc w:val="left"/>
        <w:rPr/>
      </w:pPr>
      <w:r>
        <w:rPr/>
        <w:t>FXV9JtFQcTiPyXFKO+SQbTiuIByGPhqrA+nBY8jYVLTKUtNsVyECSWjw/BYU2JecRcSTlj5d4RTvDe</w:t>
      </w:r>
    </w:p>
    <w:p>
      <w:pPr>
        <w:pStyle w:val="PreformattedText"/>
        <w:bidi w:val="0"/>
        <w:spacing w:before="0" w:after="0"/>
        <w:jc w:val="left"/>
        <w:rPr/>
      </w:pPr>
      <w:r>
        <w:rPr/>
        <w:t>8T+Ya5Fe2FKxfD0iy62JXBKnFCcKzXxPN9Dk7gUMhhtWeUcnghOgx8Q12gJOJH7xH+JOSAoGwxRIry</w:t>
      </w:r>
    </w:p>
    <w:p>
      <w:pPr>
        <w:pStyle w:val="PreformattedText"/>
        <w:bidi w:val="0"/>
        <w:spacing w:before="0" w:after="0"/>
        <w:jc w:val="left"/>
        <w:rPr/>
      </w:pPr>
      <w:r>
        <w:rPr/>
        <w:t>DQVaTwPioURJ7hXE5UqVupPa+BfKFT80SzRxCgb3rDaHV1NCpJwio4bULUCzMdpC29kjKIXUlZc/0V</w:t>
      </w:r>
    </w:p>
    <w:p>
      <w:pPr>
        <w:pStyle w:val="PreformattedText"/>
        <w:bidi w:val="0"/>
        <w:spacing w:before="0" w:after="0"/>
        <w:jc w:val="left"/>
        <w:rPr/>
      </w:pPr>
      <w:r>
        <w:rPr/>
        <w:t>SklRMkBQb+6hyEaST0/VCuTrnE55PCYUlV9q7deKGzoA/Z6oOdJn4DCQrKE9KZQdY8IhGkAdBTBSch</w:t>
      </w:r>
    </w:p>
    <w:p>
      <w:pPr>
        <w:pStyle w:val="PreformattedText"/>
        <w:bidi w:val="0"/>
        <w:spacing w:before="0" w:after="0"/>
        <w:jc w:val="left"/>
        <w:rPr/>
      </w:pPr>
      <w:r>
        <w:rPr/>
        <w:t>HSD4o+IYtQsJ3reRQl15o3jNu6vT5WA6POQZgx8w0tfhQ7w5bVWKpThRKkfYWhWLyZNLp/vQGGiC2m</w:t>
      </w:r>
    </w:p>
    <w:p>
      <w:pPr>
        <w:pStyle w:val="PreformattedText"/>
        <w:bidi w:val="0"/>
        <w:spacing w:before="0" w:after="0"/>
        <w:jc w:val="left"/>
        <w:rPr/>
      </w:pPr>
      <w:r>
        <w:rPr/>
        <w:t>oqTZdgDjjbPJhgFQmd2vnEzCV8E43W0YRhVuN8p2lPZvpXcbJB1RU8QfX/UVtS9V1BaG7QX3171xSU</w:t>
      </w:r>
    </w:p>
    <w:p>
      <w:pPr>
        <w:pStyle w:val="PreformattedText"/>
        <w:bidi w:val="0"/>
        <w:spacing w:before="0" w:after="0"/>
        <w:jc w:val="left"/>
        <w:rPr/>
      </w:pPr>
      <w:r>
        <w:rPr/>
        <w:t>JsQCswl2pcK1hmpSharVbtMwmZNplAneg26JGSoMslkaCILSr0GWtB7JhUPZ21JVzKi364ObXDWdfv</w:t>
      </w:r>
    </w:p>
    <w:p>
      <w:pPr>
        <w:pStyle w:val="PreformattedText"/>
        <w:bidi w:val="0"/>
        <w:spacing w:before="0" w:after="0"/>
        <w:jc w:val="left"/>
        <w:rPr/>
      </w:pPr>
      <w:r>
        <w:rPr/>
        <w:t>DktVd92XcDIniX2j/l5dM1QB3O/XDr3nHCOT647+iANPXDiR5Klc2KY6DC/VHf0Qys+WkBWvsq6RHz</w:t>
      </w:r>
    </w:p>
    <w:p>
      <w:pPr>
        <w:pStyle w:val="PreformattedText"/>
        <w:bidi w:val="0"/>
        <w:spacing w:before="0" w:after="0"/>
        <w:jc w:val="left"/>
        <w:rPr/>
      </w:pPr>
      <w:r>
        <w:rPr/>
        <w:t>rSHLxL5eeGa1FYkj/hCDo2eWG9FkfMv/ymuHPR1EKdNzaCuRy4U2Dlg4u0feHWo7X4o1EjwicTJyXa</w:t>
      </w:r>
    </w:p>
    <w:p>
      <w:pPr>
        <w:pStyle w:val="PreformattedText"/>
        <w:bidi w:val="0"/>
        <w:spacing w:before="0" w:after="0"/>
        <w:jc w:val="left"/>
        <w:rPr/>
      </w:pPr>
      <w:r>
        <w:rPr/>
        <w:t>RAI0HnhfL0R334Z+CFtie2rk2hEr7r9UDJf16Iv75Qe/PFORc4Q0seiuzr+kU7stNiSvhXWEgoWRNR</w:t>
      </w:r>
    </w:p>
    <w:p>
      <w:pPr>
        <w:pStyle w:val="PreformattedText"/>
        <w:bidi w:val="0"/>
        <w:spacing w:before="0" w:after="0"/>
        <w:jc w:val="left"/>
        <w:rPr/>
      </w:pPr>
      <w:r>
        <w:rPr/>
        <w:t>xzIJVohbiEVCqepcxFsq3hY9DCVHYOeOJYbR8LTOZfJqm8+bFHy66hC/iGvmHjLLy5KwlKqdh1sBXZ</w:t>
      </w:r>
    </w:p>
    <w:p>
      <w:pPr>
        <w:pStyle w:val="PreformattedText"/>
        <w:bidi w:val="0"/>
        <w:spacing w:before="0" w:after="0"/>
        <w:jc w:val="left"/>
        <w:rPr/>
      </w:pPr>
      <w:r>
        <w:rPr/>
        <w:t>nZAXnT9EHutnKFSgaoMckWdhZn6q75DQqEOtkhbapzGa5Q1KEfJnzhPeV1JLgfFl3rLrLQQHFn/PsX</w:t>
      </w:r>
    </w:p>
    <w:p>
      <w:pPr>
        <w:pStyle w:val="PreformattedText"/>
        <w:bidi w:val="0"/>
        <w:spacing w:before="0" w:after="0"/>
        <w:jc w:val="left"/>
        <w:rPr/>
      </w:pPr>
      <w:r>
        <w:rPr/>
        <w:t>7UcT4crt09NUBvOWylTrZHqrTKG/Vn1mDpI6AYCBeQkc4n4YAN6CB7Ji29Kuv6xHrDrE+uEHvsUYWO</w:t>
      </w:r>
    </w:p>
    <w:p>
      <w:pPr>
        <w:pStyle w:val="PreformattedText"/>
        <w:bidi w:val="0"/>
        <w:spacing w:before="0" w:after="0"/>
        <w:jc w:val="left"/>
        <w:rPr/>
      </w:pPr>
      <w:r>
        <w:rPr/>
        <w:t>+xUIzgkcxmOuHBy81vVEwkFQQuQOVQtA1WwWHwE4wUv4DNsKXLBLCVpliyg2iPmalUE7t/5eNUseTO</w:t>
      </w:r>
    </w:p>
    <w:p>
      <w:pPr>
        <w:pStyle w:val="PreformattedText"/>
        <w:bidi w:val="0"/>
        <w:spacing w:before="0" w:after="0"/>
        <w:jc w:val="left"/>
        <w:rPr/>
      </w:pPr>
      <w:r>
        <w:rPr/>
        <w:t>nqUhMhlCt/bqEOuDyqgy1T+uEf7Qfdg+qOsR9nqhlq4/BJnrdkT+KJjy5THpCwzh5J8lcui+BKG3c2</w:t>
      </w:r>
    </w:p>
    <w:p>
      <w:pPr>
        <w:pStyle w:val="PreformattedText"/>
        <w:bidi w:val="0"/>
        <w:spacing w:before="0" w:after="0"/>
        <w:jc w:val="left"/>
        <w:rPr/>
      </w:pPr>
      <w:r>
        <w:rPr/>
        <w:t>w5qUdnmVGuKlvKppfV4+400L3HEo5zb0QlCRMCSUjLmAEYlpLcxNIUClS8mwk2rhVQzwXiDTbiFOJe</w:t>
      </w:r>
    </w:p>
    <w:p>
      <w:pPr>
        <w:pStyle w:val="PreformattedText"/>
        <w:bidi w:val="0"/>
        <w:spacing w:before="0" w:after="0"/>
        <w:jc w:val="left"/>
        <w:rPr/>
      </w:pPr>
      <w:r>
        <w:rPr/>
        <w:t>qqZVJTEDsNiqrVUlOkYLSrFKE1XFuLcCpmFYk4KdNRxl1BFhsbdoaIuJ9d1OgxRcR4c/WVz3xwp6yp</w:t>
      </w:r>
    </w:p>
    <w:p>
      <w:pPr>
        <w:pStyle w:val="PreformattedText"/>
        <w:bidi w:val="0"/>
        <w:spacing w:before="0" w:after="0"/>
        <w:jc w:val="left"/>
        <w:rPr/>
      </w:pPr>
      <w:r>
        <w:rPr/>
        <w:t>qE0jLbaVtLWjdU1HSspQlzdqnMqyQqWTqhlB80E8oxGMMEZpCF5lISrweCFj0uoQ41/CXMeqtM/xR8</w:t>
      </w:r>
    </w:p>
    <w:p>
      <w:pPr>
        <w:pStyle w:val="PreformattedText"/>
        <w:bidi w:val="0"/>
        <w:spacing w:before="0" w:after="0"/>
        <w:jc w:val="left"/>
        <w:rPr/>
      </w:pPr>
      <w:r>
        <w:rPr/>
        <w:t>2MZXF/L70s+7RxgGXtGNN6obj5k08Nqkj2qZ8ZxDTKb33Ek/y2pKI5VSgo5JEZDdBHLzfVBKDcbtf1</w:t>
      </w:r>
    </w:p>
    <w:p>
      <w:pPr>
        <w:pStyle w:val="PreformattedText"/>
        <w:bidi w:val="0"/>
        <w:spacing w:before="0" w:after="0"/>
        <w:jc w:val="left"/>
        <w:rPr/>
      </w:pPr>
      <w:r>
        <w:rPr/>
        <w:t>wO+4mDpn0iJ5Zd/RGIFtMkOLKnV4E4EBRNvn5ok2pNhy33QBrFmecH2o0T8EIJsbp8L7mnCRu0e0r6</w:t>
      </w:r>
    </w:p>
    <w:p>
      <w:pPr>
        <w:pStyle w:val="PreformattedText"/>
        <w:bidi w:val="0"/>
        <w:spacing w:before="0" w:after="0"/>
        <w:jc w:val="left"/>
        <w:rPr/>
      </w:pPr>
      <w:r>
        <w:rPr/>
        <w:t>TFXRmpW2ylqbbO8Mig4jjSgdkzyw7UL/p3W2FHCs4yFSO2CLFpnFW84ULWvgylqUhSVJxNv06jamzE</w:t>
      </w:r>
    </w:p>
    <w:p>
      <w:pPr>
        <w:pStyle w:val="PreformattedText"/>
        <w:bidi w:val="0"/>
        <w:spacing w:before="0" w:after="0"/>
        <w:jc w:val="left"/>
        <w:rPr/>
      </w:pPr>
      <w:r>
        <w:rPr/>
        <w:t>MuaGSVNTo/ndWzjk/hquGgdjK3ZfAAzSgfQ1dzkg33z8EI1DuGCnP0aRqMW9oGR8eox88fJ7ygo1HC</w:t>
      </w:r>
    </w:p>
    <w:p>
      <w:pPr>
        <w:pStyle w:val="PreformattedText"/>
        <w:bidi w:val="0"/>
        <w:spacing w:before="0" w:after="0"/>
        <w:jc w:val="left"/>
        <w:rPr/>
      </w:pPr>
      <w:r>
        <w:rPr/>
        <w:t>f7/wAJSo3V3B1Y6hLYPlLpXMVnmR8TSkYnGt2sKGJC0K7SVCNSP2B44kM56AIByII/ZHVE28raVA8g</w:t>
      </w:r>
    </w:p>
    <w:p>
      <w:pPr>
        <w:pStyle w:val="PreformattedText"/>
        <w:bidi w:val="0"/>
        <w:spacing w:before="0" w:after="0"/>
        <w:jc w:val="left"/>
        <w:rPr/>
      </w:pPr>
      <w:r>
        <w:rPr/>
        <w:t>MH0hi5b+uEGd1nMfrjUpXTIiNYPSmDLIrrH1QmeUAc4wmDoM+ewwVtJDa1SXMWTVeCZX7QjibuKXxH</w:t>
      </w:r>
    </w:p>
    <w:p>
      <w:pPr>
        <w:pStyle w:val="PreformattedText"/>
        <w:bidi w:val="0"/>
        <w:spacing w:before="0" w:after="0"/>
        <w:jc w:val="left"/>
        <w:rPr/>
      </w:pPr>
      <w:r>
        <w:rPr/>
        <w:t>ypxemQMUpOu/DlPMtNkb1WV2f4Yt89fVB9mcU7I/evMI14jAb9KnaHIoeKN61agnaRpziHVXYggyzW</w:t>
      </w:r>
    </w:p>
    <w:p>
      <w:pPr>
        <w:pStyle w:val="PreformattedText"/>
        <w:bidi w:val="0"/>
        <w:spacing w:before="0" w:after="0"/>
        <w:jc w:val="left"/>
        <w:rPr/>
      </w:pPr>
      <w:r>
        <w:rPr/>
        <w:t>QmFJNyrIkrtIJQrWMvKI5JK5YcR5ji08yjAc/gtqV7StlPWY4IjjKXDw2pr2KWqDT7lK4G6lYaxJqG</w:t>
      </w:r>
    </w:p>
    <w:p>
      <w:pPr>
        <w:pStyle w:val="PreformattedText"/>
        <w:bidi w:val="0"/>
        <w:spacing w:before="0" w:after="0"/>
        <w:jc w:val="left"/>
        <w:rPr/>
      </w:pPr>
      <w:r>
        <w:rPr/>
        <w:t>ih1rCVTJSQqVk7YR/auAcNo1ixLzdGH6sm+2qcS9Vq5VQ46ij26hanHnamTlqrDhbqN/gkLgEgSgBb</w:t>
      </w:r>
    </w:p>
    <w:p>
      <w:pPr>
        <w:pStyle w:val="PreformattedText"/>
        <w:bidi w:val="0"/>
        <w:spacing w:before="0" w:after="0"/>
        <w:jc w:val="left"/>
        <w:rPr/>
      </w:pPr>
      <w:r>
        <w:rPr/>
        <w:t>qAkCWBlvDk84k9AEfMdIkFTjVD8a3nnQLTVL1zZaVCkZQvCqRyzwmABAnbKcEw0c7Z6CPHHKYE7nhg</w:t>
      </w:r>
    </w:p>
    <w:p>
      <w:pPr>
        <w:pStyle w:val="PreformattedText"/>
        <w:bidi w:val="0"/>
        <w:spacing w:before="0" w:after="0"/>
        <w:jc w:val="left"/>
        <w:rPr/>
      </w:pPr>
      <w:r>
        <w:rPr/>
        <w:t>PreR09cfMTJuHDaN77D9Q2P+dCjrhjTafFHHkjLTKT9pC05jnjFkZQlsc2NXSYSrQJckW6/tfrgp5I</w:t>
      </w:r>
    </w:p>
    <w:p>
      <w:pPr>
        <w:pStyle w:val="PreformattedText"/>
        <w:bidi w:val="0"/>
        <w:spacing w:before="0" w:after="0"/>
        <w:jc w:val="left"/>
        <w:rPr/>
      </w:pPr>
      <w:r>
        <w:rPr/>
        <w:t>1HoP1wLL5eIxq+uEWkKxptGm6J48GnJDc5TkJnJO26DyxymK/MENDlxH6XEKF/5jpaSjr0lC2BxLhd</w:t>
      </w:r>
    </w:p>
    <w:p>
      <w:pPr>
        <w:pStyle w:val="PreformattedText"/>
        <w:bidi w:val="0"/>
        <w:spacing w:before="0" w:after="0"/>
        <w:jc w:val="left"/>
        <w:rPr/>
      </w:pPr>
      <w:r>
        <w:rPr/>
        <w:t>KttvGlRYQ7S/1ZbcRsGZtTC+E1PzYy3wlb2/VQDjNa7SlzySKdmnUzMdcfCu/NbC+H5Kfe1q0gEzIC</w:t>
      </w:r>
    </w:p>
    <w:p>
      <w:pPr>
        <w:pStyle w:val="PreformattedText"/>
        <w:bidi w:val="0"/>
        <w:spacing w:before="0" w:after="0"/>
        <w:jc w:val="left"/>
        <w:rPr/>
      </w:pPr>
      <w:r>
        <w:rPr/>
        <w:t>FYANq2zLGJzi7lcphxhtljdKS02m2ZSsuqxc0D6FsGLe63q7kolGMZLFer9UUfFKX82kcJwnsvMuoU</w:t>
      </w:r>
    </w:p>
    <w:p>
      <w:pPr>
        <w:pStyle w:val="PreformattedText"/>
        <w:bidi w:val="0"/>
        <w:spacing w:before="0" w:after="0"/>
        <w:jc w:val="left"/>
        <w:rPr/>
      </w:pPr>
      <w:r>
        <w:rPr/>
        <w:t>zUML9B9hxSTrh4sHEzvXC0cu6KlFE9ITCz6PhAgaz1ygpzrPhjcO+SVIQc6DMAeyYQtOc+DxwpOY/+</w:t>
      </w:r>
    </w:p>
    <w:p>
      <w:pPr>
        <w:pStyle w:val="PreformattedText"/>
        <w:bidi w:val="0"/>
        <w:spacing w:before="0" w:after="0"/>
        <w:jc w:val="left"/>
        <w:rPr/>
      </w:pPr>
      <w:r>
        <w:rPr/>
        <w:t>GJ6Enmmkwg6ugy6oWO+wwM4/X4YXK6R/xQMeyRZ4YWpsz91uUn/uHBl9ScJKrNvrlBl2SVS9r6hBOn</w:t>
      </w:r>
    </w:p>
    <w:p>
      <w:pPr>
        <w:pStyle w:val="PreformattedText"/>
        <w:bidi w:val="0"/>
        <w:spacing w:before="0" w:after="0"/>
        <w:jc w:val="left"/>
        <w:rPr/>
      </w:pPr>
      <w:r>
        <w:rPr/>
        <w:t>wfXFGLw1777CT4TFMjznir7CfGY2bRmhwDMk6rT3O/XAV5L2wrQsdg8t0DXbD/AKUlj2k+MQt0i1xc</w:t>
      </w:r>
    </w:p>
    <w:p>
      <w:pPr>
        <w:pStyle w:val="PreformattedText"/>
        <w:bidi w:val="0"/>
        <w:spacing w:before="0" w:after="0"/>
        <w:jc w:val="left"/>
        <w:rPr/>
      </w:pPr>
      <w:r>
        <w:rPr/>
        <w:t>vZbs/ETDQatqVLSpkZU7tQUp05ko64+X+MhWI1/CqR50/wDmA0G6nmqEK7r1O6Atp5pbLqPObdSULS</w:t>
      </w:r>
    </w:p>
    <w:p>
      <w:pPr>
        <w:pStyle w:val="PreformattedText"/>
        <w:bidi w:val="0"/>
        <w:spacing w:before="0" w:after="0"/>
        <w:jc w:val="left"/>
        <w:rPr/>
      </w:pPr>
      <w:r>
        <w:rPr/>
        <w:t>daTHF+EObK6LiL9N/uny1i9oonCE3Ky5rM2gxM5YMU59IjnEWZz1wpWUGYOkKBEfMTwuPy/RnUV14s</w:t>
      </w:r>
    </w:p>
    <w:p>
      <w:pPr>
        <w:pStyle w:val="PreformattedText"/>
        <w:bidi w:val="0"/>
        <w:spacing w:before="0" w:after="0"/>
        <w:jc w:val="left"/>
        <w:rPr/>
      </w:pPr>
      <w:r>
        <w:rPr/>
        <w:t>6IKBlhseaI4u356adP26lpvR58OTvKldBjPI9f6oSdEuY+IwDksMKGvotEc/TCbO0U+CcBOWzxpPPC</w:t>
      </w:r>
    </w:p>
    <w:p>
      <w:pPr>
        <w:pStyle w:val="PreformattedText"/>
        <w:bidi w:val="0"/>
        <w:spacing w:before="0" w:after="0"/>
        <w:jc w:val="left"/>
        <w:rPr/>
      </w:pPr>
      <w:r>
        <w:rPr/>
        <w:t>LbrY0eKDA78sP1P8d8jkbHjV9L/wB2fKFMlk/9TW0K6ZjXvOI1KAoDQDD/ABL5m+Y/lz5foqVsvVP9</w:t>
      </w:r>
    </w:p>
    <w:p>
      <w:pPr>
        <w:pStyle w:val="PreformattedText"/>
        <w:bidi w:val="0"/>
        <w:spacing w:before="0" w:after="0"/>
        <w:jc w:val="left"/>
        <w:rPr/>
      </w:pPr>
      <w:r>
        <w:rPr/>
        <w:t>v4M1xB9tAyBbiWGcZuABVMwPhKzi/wAzVIy8Rr6LgFFi8n+m4bTGoIOYqEKpCxwKipm6plxNLwxtTl</w:t>
      </w:r>
    </w:p>
    <w:p>
      <w:pPr>
        <w:pStyle w:val="PreformattedText"/>
        <w:bidi w:val="0"/>
        <w:spacing w:before="0" w:after="0"/>
        <w:jc w:val="left"/>
        <w:rPr/>
      </w:pPr>
      <w:r>
        <w:rPr/>
        <w:t>SVCci9WPuvPuAA6I1HD+gMN6u4eaNHcKeUavqhxg5RiRryiHkZiBzmcJUtUrJ/eMF0fxLOuJ3KG0D1</w:t>
      </w:r>
    </w:p>
    <w:p>
      <w:pPr>
        <w:pStyle w:val="PreformattedText"/>
        <w:bidi w:val="0"/>
        <w:spacing w:before="0" w:after="0"/>
        <w:jc w:val="left"/>
        <w:rPr/>
      </w:pPr>
      <w:r>
        <w:rPr/>
        <w:t>iN25tIsUlWYGwiJjy09Mv8Qi7OOcT60xZkPWPqi3KOseODK8ShGPKAJ/dPRCtY6Zphq7Da6rU2mQ6Z</w:t>
      </w:r>
    </w:p>
    <w:p>
      <w:pPr>
        <w:pStyle w:val="PreformattedText"/>
        <w:bidi w:val="0"/>
        <w:spacing w:before="0" w:after="0"/>
        <w:jc w:val="left"/>
        <w:rPr/>
      </w:pPr>
      <w:r>
        <w:rPr/>
        <w:t>xZMNI7PpFUgOgRO4W9ACBEvJ2j94eKKMJsCsTSpZcTavFFOjzW1r51AeCCqchmhUxYpF+mYjr0dxaL</w:t>
      </w:r>
    </w:p>
    <w:p>
      <w:pPr>
        <w:pStyle w:val="PreformattedText"/>
        <w:bidi w:val="0"/>
        <w:spacing w:before="0" w:after="0"/>
        <w:jc w:val="left"/>
        <w:rPr/>
      </w:pPr>
      <w:r>
        <w:rPr/>
        <w:t>jKw5UqFqSNRgKP5iPduJzLTYYZV/EblrKT9cIU4ZBtpOtThtknOpSjC6uo/OfuTeGmhPA0nVO3OYf4</w:t>
      </w:r>
    </w:p>
    <w:p>
      <w:pPr>
        <w:pStyle w:val="PreformattedText"/>
        <w:bidi w:val="0"/>
        <w:spacing w:before="0" w:after="0"/>
        <w:jc w:val="left"/>
        <w:rPr/>
      </w:pPr>
      <w:r>
        <w:rPr/>
        <w:t>a86MfAOJPM7SpBFLVj4lmZNw3u8h3+4cf4Wzu57Lbpq3dRQxspXoKoLXD6bi3G1Js3km6NlRnYZIwh</w:t>
      </w:r>
    </w:p>
    <w:p>
      <w:pPr>
        <w:pStyle w:val="PreformattedText"/>
        <w:bidi w:val="0"/>
        <w:spacing w:before="0" w:after="0"/>
        <w:jc w:val="left"/>
        <w:rPr/>
      </w:pPr>
      <w:r>
        <w:rPr/>
        <w:t>Q9uFJ4BwzhvBGjLC67/W1GyZiY2UTVlmpcP8S4tVLq+IVLgU/ULO04rFeYSO/NEhpjlhs3yVCdfWYX</w:t>
      </w:r>
    </w:p>
    <w:p>
      <w:pPr>
        <w:pStyle w:val="PreformattedText"/>
        <w:bidi w:val="0"/>
        <w:spacing w:before="0" w:after="0"/>
        <w:jc w:val="left"/>
        <w:rPr/>
      </w:pPr>
      <w:r>
        <w:rPr/>
        <w:t>ydc4+bVS/K4fw1nVjqn3PBHJA1RxMAXIp1/wC7rKdeQHImOL0DqcK6LitfSqGbdVLqRzpgjQecWxyz</w:t>
      </w:r>
    </w:p>
    <w:p>
      <w:pPr>
        <w:pStyle w:val="PreformattedText"/>
        <w:bidi w:val="0"/>
        <w:spacing w:before="0" w:after="0"/>
        <w:jc w:val="left"/>
        <w:rPr/>
      </w:pPr>
      <w:r>
        <w:rPr/>
        <w:t>57Inms8MCywyhXJ1wnFb3mBZd4IcTOxJmJeabR3Ocw3TMWrdWG05vW1AQzSN3NIkVeeq9a/aVDVKha</w:t>
      </w:r>
    </w:p>
    <w:p>
      <w:pPr>
        <w:pStyle w:val="PreformattedText"/>
        <w:bidi w:val="0"/>
        <w:spacing w:before="0" w:after="0"/>
        <w:jc w:val="left"/>
        <w:rPr/>
      </w:pPr>
      <w:r>
        <w:rPr/>
        <w:t>kMpaxnCZY1Knar1ZQFIfW835dO8oqQoejO1tWqA+wdDjau20uVqVd3AiibSrCpU6tng1KMKRNRWp9x</w:t>
      </w:r>
    </w:p>
    <w:p>
      <w:pPr>
        <w:pStyle w:val="PreformattedText"/>
        <w:bidi w:val="0"/>
        <w:spacing w:before="0" w:after="0"/>
        <w:jc w:val="left"/>
        <w:rPr/>
      </w:pPr>
      <w:r>
        <w:rPr/>
        <w:t>EgAIdRxRHBhRvJwuIcY4bUJWDkWhvGMJzwtQoflopAOBKOFtFwrAnPsbvdjXODTVFJwthvGh3FR0Ld</w:t>
      </w:r>
    </w:p>
    <w:p>
      <w:pPr>
        <w:pStyle w:val="PreformattedText"/>
        <w:bidi w:val="0"/>
        <w:spacing w:before="0" w:after="0"/>
        <w:jc w:val="left"/>
        <w:rPr/>
      </w:pPr>
      <w:r>
        <w:rPr/>
        <w:t>M7NNwxokcJg6TPuc3029XcPg7ghDg8hVvqqsMJcSbRJSdPeI3gueSDypydMSKsKEoutzKMLwJmlNSi</w:t>
      </w:r>
    </w:p>
    <w:p>
      <w:pPr>
        <w:pStyle w:val="PreformattedText"/>
        <w:bidi w:val="0"/>
        <w:spacing w:before="0" w:after="0"/>
        <w:jc w:val="left"/>
        <w:rPr/>
      </w:pPr>
      <w:r>
        <w:rPr/>
        <w:t>asuLCsYZ6fBFmbwAwhJ80jr8cJ0WdRg9/pdUKHfZ9RhJzT8fhhQBzy/EIzyPXaOkQoJxKS4ns5bbiN</w:t>
      </w:r>
    </w:p>
    <w:p>
      <w:pPr>
        <w:pStyle w:val="PreformattedText"/>
        <w:bidi w:val="0"/>
        <w:spacing w:before="0" w:after="0"/>
        <w:jc w:val="left"/>
        <w:rPr/>
      </w:pPr>
      <w:r>
        <w:rPr/>
        <w:t>SoKPJQ2lLkj+WqfZWPSMSyBf8AywY5B0zV4IUJnsS5o4Q00Apb9U0y2Jymt1ZbSJmy3FDVPxBoMuKp</w:t>
      </w:r>
    </w:p>
    <w:p>
      <w:pPr>
        <w:pStyle w:val="PreformattedText"/>
        <w:bidi w:val="0"/>
        <w:spacing w:before="0" w:after="0"/>
        <w:jc w:val="left"/>
        <w:rPr/>
      </w:pPr>
      <w:r>
        <w:rPr/>
        <w:t>AtCQtDk0bxaZzQSO0ICBDRzk9UT7hgLuZqZIczBzyFct0cOGQuYTq7R6EwD/ANLTmTIyPOCwu6vNiy</w:t>
      </w:r>
    </w:p>
    <w:p>
      <w:pPr>
        <w:pStyle w:val="PreformattedText"/>
        <w:bidi w:val="0"/>
        <w:spacing w:before="0" w:after="0"/>
        <w:jc w:val="left"/>
        <w:rPr/>
      </w:pPr>
      <w:r>
        <w:rPr/>
        <w:t>HUUPEayjafKFPNUz62kuqR2Frw+UmcFbi1uLJmVuLU4snOVLKlGc4vjvzQLf3iPxiMROaDHLCdBT1w</w:t>
      </w:r>
    </w:p>
    <w:p>
      <w:pPr>
        <w:pStyle w:val="PreformattedText"/>
        <w:bidi w:val="0"/>
        <w:spacing w:before="0" w:after="0"/>
        <w:jc w:val="left"/>
        <w:rPr/>
      </w:pPr>
      <w:r>
        <w:rPr/>
        <w:t>nWPxQrWPDHzw7/8AJW//AN8rNEj3OMJAtHD6lYGltsuC+WVMcWqXGdwji4Y4qhPk4nmw0+R/tmoCs5</w:t>
      </w:r>
    </w:p>
    <w:p>
      <w:pPr>
        <w:pStyle w:val="PreformattedText"/>
        <w:bidi w:val="0"/>
        <w:spacing w:before="0" w:after="0"/>
        <w:jc w:val="left"/>
        <w:rPr/>
      </w:pPr>
      <w:r>
        <w:rPr/>
        <w:t>+owU4s4goOu2Enk5Z+KF9+WBiy9/XBneJ9MHzVJ5Jg/wCGLDee4viTgvxN08/+I54O58ThxLGFmy8Y</w:t>
      </w:r>
    </w:p>
    <w:p>
      <w:pPr>
        <w:pStyle w:val="PreformattedText"/>
        <w:bidi w:val="0"/>
        <w:spacing w:before="0" w:after="0"/>
        <w:jc w:val="left"/>
        <w:rPr/>
      </w:pPr>
      <w:r>
        <w:rPr/>
        <w:t>sW7VlsxWGBzcsJeT+UqSH0ee3/jTeIS42rEhYCkkZQRf3CWqKjRs4QlrhLakhOVGJyjmUnXBSumNVI</w:t>
      </w:r>
    </w:p>
    <w:p>
      <w:pPr>
        <w:pStyle w:val="PreformattedText"/>
        <w:bidi w:val="0"/>
        <w:spacing w:before="0" w:after="0"/>
        <w:jc w:val="left"/>
        <w:rPr/>
      </w:pPr>
      <w:r>
        <w:rPr/>
        <w:t>jdt4mWgk3Jk0lQwcwhSG+H0Td4965Ip9nfznCkqo0MpmMLiRYdAJdXPmgjMf0LeqDBgd+XuLGcSgJc</w:t>
      </w:r>
    </w:p>
    <w:p>
      <w:pPr>
        <w:pStyle w:val="PreformattedText"/>
        <w:bidi w:val="0"/>
        <w:spacing w:before="0" w:after="0"/>
        <w:jc w:val="left"/>
        <w:rPr/>
      </w:pPr>
      <w:r>
        <w:rPr/>
        <w:t>Bwym2vIRm1iCr+G6OTEmAQLS3LJmVFJV7oj4muWnepWZOKSHfzGye0MhETOY/gEIUPJKTyEDxQrRb4</w:t>
      </w:r>
    </w:p>
    <w:p>
      <w:pPr>
        <w:pStyle w:val="PreformattedText"/>
        <w:bidi w:val="0"/>
        <w:spacing w:before="0" w:after="0"/>
        <w:jc w:val="left"/>
        <w:rPr/>
      </w:pPr>
      <w:r>
        <w:rPr/>
        <w:t>PDCDnl/h6o12HlEuuDPQYSfVnyGULAHeFQlebwKMPLltrBOK23CTkunZE/TSftCR6Ylqs+0IWTaCD4</w:t>
      </w:r>
    </w:p>
    <w:p>
      <w:pPr>
        <w:pStyle w:val="PreformattedText"/>
        <w:bidi w:val="0"/>
        <w:spacing w:before="0" w:after="0"/>
        <w:jc w:val="left"/>
        <w:rPr/>
      </w:pPr>
      <w:r>
        <w:rPr/>
        <w:t>YoqxkhLlI+h5sjItpxDg6oYeWoKnwylUmUrEul14DZsuVEzFMgXC1XtCVscncPLBR06oaZdmH6RxTS</w:t>
      </w:r>
    </w:p>
    <w:p>
      <w:pPr>
        <w:pStyle w:val="PreformattedText"/>
        <w:bidi w:val="0"/>
        <w:spacing w:before="0" w:after="0"/>
        <w:jc w:val="left"/>
        <w:rPr/>
      </w:pPr>
      <w:r>
        <w:rPr/>
        <w:t>zlUhQwIdnpbJ5YSBZkw5o79cc0W99sGOeB66DzLEWd9gjR39Hc+zk0iE9+WDrj54C8OLFwMqSDPdKI</w:t>
      </w:r>
    </w:p>
    <w:p>
      <w:pPr>
        <w:pStyle w:val="PreformattedText"/>
        <w:bidi w:val="0"/>
        <w:spacing w:before="0" w:after="0"/>
        <w:jc w:val="left"/>
        <w:rPr/>
      </w:pPr>
      <w:r>
        <w:rPr/>
        <w:t>4lJtVtpwyM7re7xRtE8bnDq1CZecqncAutvjgfG6N9g1lGpqlfbStBcVTVzKTaB/CqGxzwrAMCUqsC</w:t>
      </w:r>
    </w:p>
    <w:p>
      <w:pPr>
        <w:pStyle w:val="PreformattedText"/>
        <w:bidi w:val="0"/>
        <w:spacing w:before="0" w:after="0"/>
        <w:jc w:val="left"/>
        <w:rPr/>
      </w:pPr>
      <w:r>
        <w:rPr/>
        <w:t>jiVh9JUgOiN4nLJVmfL0xb3g/VBQrtac4/VGLkUe/RGEWnx6YxOqkk5Bl7zACOzbzxKGqZvturwzzD</w:t>
      </w:r>
    </w:p>
    <w:p>
      <w:pPr>
        <w:pStyle w:val="PreformattedText"/>
        <w:bidi w:val="0"/>
        <w:spacing w:before="0" w:after="0"/>
        <w:jc w:val="left"/>
        <w:rPr/>
      </w:pPr>
      <w:r>
        <w:rPr/>
        <w:t>ylcghplsSQ0gITyZdZ7gWJ4SsIXy7STyKTChkVJxBOVKre45QOG1n3jM/wCGo7SfZV3FKxqmPRKf+Y</w:t>
      </w:r>
    </w:p>
    <w:p>
      <w:pPr>
        <w:pStyle w:val="PreformattedText"/>
        <w:bidi w:val="0"/>
        <w:spacing w:before="0" w:after="0"/>
        <w:jc w:val="left"/>
        <w:rPr/>
      </w:pPr>
      <w:r>
        <w:rPr/>
        <w:t>wOuEobplPrxpRut0HC4lxWCW7btUkm+VoEcUTU1QVVfEJTVIpGku0rLykpUppkVK23vczlaILwXUOL</w:t>
      </w:r>
    </w:p>
    <w:p>
      <w:pPr>
        <w:pStyle w:val="PreformattedText"/>
        <w:bidi w:val="0"/>
        <w:spacing w:before="0" w:after="0"/>
        <w:jc w:val="left"/>
        <w:rPr/>
      </w:pPr>
      <w:r>
        <w:rPr/>
        <w:t>swlbTKG8JNvYcVBGRQ/QGEerBgxykdXcMNn+HI80VF3aQegwBaDLLrh3f06VIpauuWxUl5DSmalotu</w:t>
      </w:r>
    </w:p>
    <w:p>
      <w:pPr>
        <w:pStyle w:val="PreformattedText"/>
        <w:bidi w:val="0"/>
        <w:spacing w:before="0" w:after="0"/>
        <w:jc w:val="left"/>
        <w:rPr/>
      </w:pPr>
      <w:r>
        <w:rPr/>
        <w:t>N4cW08TjkUidhjRtCJej1QD5yPBh6xA0KPjgHl6cXhhWo9EDPM+CFaQr/FB5RzgRPS8OlR8MJScoVL</w:t>
      </w:r>
    </w:p>
    <w:p>
      <w:pPr>
        <w:pStyle w:val="PreformattedText"/>
        <w:bidi w:val="0"/>
        <w:spacing w:before="0" w:after="0"/>
        <w:jc w:val="left"/>
        <w:rPr/>
      </w:pPr>
      <w:r>
        <w:rPr/>
        <w:t>2TMdUWXWS6Y2rAcnfriQmJFdwkLhFA4VYlI4ZQMEmZOJhndy6I1Q5UK84cwMIM75/V3DHJ1wp5I2nA</w:t>
      </w:r>
    </w:p>
    <w:p>
      <w:pPr>
        <w:pStyle w:val="PreformattedText"/>
        <w:bidi w:val="0"/>
        <w:spacing w:before="0" w:after="0"/>
        <w:jc w:val="left"/>
        <w:rPr/>
      </w:pPr>
      <w:r>
        <w:rPr/>
        <w:t>kK0yXYTpE+735o6e5z/iMGecdcCWaDqMGO/XCO/LA9YQ1xXgsnqSrXLjHC3VrFPxOlQr8pWRt9sKJa</w:t>
      </w:r>
    </w:p>
    <w:p>
      <w:pPr>
        <w:pStyle w:val="PreformattedText"/>
        <w:bidi w:val="0"/>
        <w:spacing w:before="0" w:after="0"/>
        <w:jc w:val="left"/>
        <w:rPr/>
      </w:pPr>
      <w:r>
        <w:rPr/>
        <w:t>clNB0EiKb5g+X6oO07sm6mlcIFZw6swguUVa1ObbyJ2eSsWizuO/Kvy+8hfzVxGnlUPJKVDgVC+mW+</w:t>
      </w:r>
    </w:p>
    <w:p>
      <w:pPr>
        <w:pStyle w:val="PreformattedText"/>
        <w:bidi w:val="0"/>
        <w:spacing w:before="0" w:after="0"/>
        <w:jc w:val="left"/>
        <w:rPr/>
      </w:pPr>
      <w:r>
        <w:rPr/>
        <w:t>WLR/cKlB9yg9lO2fJmH3qt1xaHQ4Q68twnambVKN4MWGxYs1KExBB8k3a4Gkfh+qMYVh8q03RuirFk</w:t>
      </w:r>
    </w:p>
    <w:p>
      <w:pPr>
        <w:pStyle w:val="PreformattedText"/>
        <w:bidi w:val="0"/>
        <w:spacing w:before="0" w:after="0"/>
        <w:jc w:val="left"/>
        <w:rPr/>
      </w:pPr>
      <w:r>
        <w:rPr/>
        <w:t>8XTE+0oWcwyesOqFfaGrRzxyz1zgmHa9Y7U2mPVH5ihrNndqE5Q3vE62zi8EUnGG8P8AQ154RWbW3K</w:t>
      </w:r>
    </w:p>
    <w:p>
      <w:pPr>
        <w:pStyle w:val="PreformattedText"/>
        <w:bidi w:val="0"/>
        <w:spacing w:before="0" w:after="0"/>
        <w:jc w:val="left"/>
        <w:rPr/>
      </w:pPr>
      <w:r>
        <w:rPr/>
        <w:t>obVV0ThTfgKULTPOO5SvZN5gX6i9lU+fuPVDxq922kqO7Y3qjLyQlW9UJ5zJIykRUVVO82qvqsIpdh</w:t>
      </w:r>
    </w:p>
    <w:p>
      <w:pPr>
        <w:pStyle w:val="PreformattedText"/>
        <w:bidi w:val="0"/>
        <w:spacing w:before="0" w:after="0"/>
        <w:jc w:val="left"/>
        <w:rPr/>
      </w:pPr>
      <w:r>
        <w:rPr/>
        <w:t>hypb3ZxqxYsLCCNGMA3iOJ1TNLV1Ze4g4tbScVUp1ZXdjpWxjxeiBC/ieFu0C0HAhNQ1WMrAkDY3US</w:t>
      </w:r>
    </w:p>
    <w:p>
      <w:pPr>
        <w:pStyle w:val="PreformattedText"/>
        <w:bidi w:val="0"/>
        <w:spacing w:before="0" w:after="0"/>
        <w:jc w:val="left"/>
        <w:rPr/>
      </w:pPr>
      <w:r>
        <w:rPr/>
        <w:t>hvFZbImJDJ+gSNA7qtY6oPcdQTkMp6YebImoBH3SRPmgJDbaEAWrJBUbTcIq2Q4Cri/wAz/BNIsJS2</w:t>
      </w:r>
    </w:p>
    <w:p>
      <w:pPr>
        <w:pStyle w:val="PreformattedText"/>
        <w:bidi w:val="0"/>
        <w:spacing w:before="0" w:after="0"/>
        <w:jc w:val="left"/>
        <w:rPr/>
      </w:pPr>
      <w:r>
        <w:rPr/>
        <w:t>1TsVNSrR+UBywkDLjgT75zhGgnrB8MLByKHi8MA6uop/ZjWOtMSzKHSDCTnSnqwmMA88eGDpWfvIEN</w:t>
      </w:r>
    </w:p>
    <w:p>
      <w:pPr>
        <w:pStyle w:val="PreformattedText"/>
        <w:bidi w:val="0"/>
        <w:spacing w:before="0" w:after="0"/>
        <w:jc w:val="left"/>
        <w:rPr/>
      </w:pPr>
      <w:r>
        <w:rPr/>
        <w:t>6As/ihKVZh+IiBhG0TPVK/khWMASVNPTDenF+MyjXCkDyhKGZ9oAAwI0dwd/lRzdzkjk8MGBy/iMd+</w:t>
      </w:r>
    </w:p>
    <w:p>
      <w:pPr>
        <w:pStyle w:val="PreformattedText"/>
        <w:bidi w:val="0"/>
        <w:spacing w:before="0" w:after="0"/>
        <w:jc w:val="left"/>
        <w:rPr/>
      </w:pPr>
      <w:r>
        <w:rPr/>
        <w:t>eE+qIuydznhED1uqKf2/2YTxjgruNhyTXFOFuqPwfFaUGe6eSOw83e26NpCtExFHxD5RdFR80cVbWy</w:t>
      </w:r>
    </w:p>
    <w:p>
      <w:pPr>
        <w:pStyle w:val="PreformattedText"/>
        <w:bidi w:val="0"/>
        <w:spacing w:before="0" w:after="0"/>
        <w:jc w:val="left"/>
        <w:rPr/>
      </w:pPr>
      <w:r>
        <w:rPr/>
        <w:t>nhdWg7zgT7aQHn+Jo7K22iqbUiQ+dGKVXXcSrHqyqrn1VNZUvqxO1L7qsS3HV5STyCPIxWjzroYOVC</w:t>
      </w:r>
    </w:p>
    <w:p>
      <w:pPr>
        <w:pStyle w:val="PreformattedText"/>
        <w:bidi w:val="0"/>
        <w:spacing w:before="0" w:after="0"/>
        <w:jc w:val="left"/>
        <w:rPr/>
      </w:pPr>
      <w:r>
        <w:rPr/>
        <w:t>C0r/AGdg+7HrDr+sQdBnz3wMFws5DAJsuuhQ5td4gKvvTK86Uyzgwkq82wDSeuGmGwcbywgctnQIbY</w:t>
      </w:r>
    </w:p>
    <w:p>
      <w:pPr>
        <w:pStyle w:val="PreformattedText"/>
        <w:bidi w:val="0"/>
        <w:spacing w:before="0" w:after="0"/>
        <w:jc w:val="left"/>
        <w:rPr/>
      </w:pPr>
      <w:r>
        <w:rPr/>
        <w:t>b7DSEoHJl5T3Sk3FJSdShKPmHhD7qmyumVUUyAnEHKzhz6VtoVMjCCyV2wDGq2KZ3z2G1cuG3phW84</w:t>
      </w:r>
    </w:p>
    <w:p>
      <w:pPr>
        <w:pStyle w:val="PreformattedText"/>
        <w:bidi w:val="0"/>
        <w:spacing w:before="0" w:after="0"/>
        <w:jc w:val="left"/>
        <w:rPr/>
      </w:pPr>
      <w:r>
        <w:rPr/>
        <w:t>pSqHoI3/APy6dMcT/slTRcRpUpbxs1Tr1A6Mc0gNSbK1JbUBbdnhjivBql+grMZE6fidOUqxjd7tYq</w:t>
      </w:r>
    </w:p>
    <w:p>
      <w:pPr>
        <w:pStyle w:val="PreformattedText"/>
        <w:bidi w:val="0"/>
        <w:spacing w:before="0" w:after="0"/>
        <w:jc w:val="left"/>
        <w:rPr/>
      </w:pPr>
      <w:r>
        <w:rPr/>
        <w:t>KOpZcGE2YmzKKziXF+OVVQ4tTj626mqdr3nVgE4C7uaJoIzAIkM0KHtDXlgK8636M4MEQnR4LO6qFa</w:t>
      </w:r>
    </w:p>
    <w:p>
      <w:pPr>
        <w:pStyle w:val="PreformattedText"/>
        <w:bidi w:val="0"/>
        <w:spacing w:before="0" w:after="0"/>
        <w:jc w:val="left"/>
        <w:rPr/>
      </w:pPr>
      <w:r>
        <w:rPr/>
        <w:t>e54oVdtIkcxwmwwbTcTll2SYRRF1e4S6upSyT7tL6kBpTgT56m0gRt9vavsCTmvgYfOlK26zog7KjJ</w:t>
      </w:r>
    </w:p>
    <w:p>
      <w:pPr>
        <w:pStyle w:val="PreformattedText"/>
        <w:bidi w:val="0"/>
        <w:spacing w:before="0" w:after="0"/>
        <w:jc w:val="left"/>
        <w:rPr/>
      </w:pPr>
      <w:r>
        <w:rPr/>
        <w:t>XmnVB2FDEnzVZtWeJKBBBygjNDcryAPvEQpStBhHf5ZhZzLH7UJIztdKYToS7+1GbYn/xIw5cWLFO8</w:t>
      </w:r>
    </w:p>
    <w:p>
      <w:pPr>
        <w:pStyle w:val="PreformattedText"/>
        <w:bidi w:val="0"/>
        <w:spacing w:before="0" w:after="0"/>
        <w:jc w:val="left"/>
        <w:rPr/>
      </w:pPr>
      <w:r>
        <w:rPr/>
        <w:t>JUbDqhaitQKk4hmumRDRHZCfCYnByyEaAepUu5yR35oTqPWIw64HJHNE9UGBy+GOTphvD5iZ2yyRJQ</w:t>
      </w:r>
    </w:p>
    <w:p>
      <w:pPr>
        <w:pStyle w:val="PreformattedText"/>
        <w:bidi w:val="0"/>
        <w:spacing w:before="0" w:after="0"/>
        <w:jc w:val="left"/>
        <w:rPr/>
      </w:pPr>
      <w:r>
        <w:rPr/>
        <w:t>N0c3eI54b1yizzj1CKbQkz5VWdUFabRMc9sACdsrI2sSjf2pAWxilnlM6oqGT5O7eTqIwqgaLDyxLI</w:t>
      </w:r>
    </w:p>
    <w:p>
      <w:pPr>
        <w:pStyle w:val="PreformattedText"/>
        <w:bidi w:val="0"/>
        <w:spacing w:before="0" w:after="0"/>
        <w:jc w:val="left"/>
        <w:rPr/>
      </w:pPr>
      <w:r>
        <w:rPr/>
        <w:t>odf1woHXzfVHflgKNxkfBClyGIG+VsroQfWE+aHaxQ2WE7tr+YobR9lPX9AwpxNzmFfsupwr6YIzKI</w:t>
      </w:r>
    </w:p>
    <w:p>
      <w:pPr>
        <w:pStyle w:val="PreformattedText"/>
        <w:bidi w:val="0"/>
        <w:spacing w:before="0" w:after="0"/>
        <w:jc w:val="left"/>
        <w:rPr/>
      </w:pPr>
      <w:r>
        <w:rPr/>
        <w:t>8XcoZ/wB1mA7xd16vpMNiGXVEY87qcaVqQMwMJ/tXEOEcOcyMvMVFOpXoqWKVRVPSTDe945w5uYmtK</w:t>
      </w:r>
    </w:p>
    <w:p>
      <w:pPr>
        <w:pStyle w:val="PreformattedText"/>
        <w:bidi w:val="0"/>
        <w:spacing w:before="0" w:after="0"/>
        <w:jc w:val="left"/>
        <w:rPr/>
      </w:pPr>
      <w:r>
        <w:rPr/>
        <w:t>V1DmE5QCKRWIQ/h45RrVJe7Pw3EVgzumTRph7cOb1tLq926ElG8RiOFQSraSFDJDiFWhNqdRnZFn0D</w:t>
      </w:r>
    </w:p>
    <w:p>
      <w:pPr>
        <w:pStyle w:val="PreformattedText"/>
        <w:bidi w:val="0"/>
        <w:spacing w:before="0" w:after="0"/>
        <w:jc w:val="left"/>
        <w:rPr/>
      </w:pPr>
      <w:r>
        <w:rPr/>
        <w:t>3VJzLPj7p9WJdy26GVpu3gxajfG6ZbScOIKdOG7r7JjfKXjdslhutvHIYwuoCnZgYrUqXO4lSZGyMe</w:t>
      </w:r>
    </w:p>
    <w:p>
      <w:pPr>
        <w:pStyle w:val="PreformattedText"/>
        <w:bidi w:val="0"/>
        <w:spacing w:before="0" w:after="0"/>
        <w:jc w:val="left"/>
        <w:rPr/>
      </w:pPr>
      <w:r>
        <w:rPr/>
        <w:t>+TPZsCVSz5VExLetCSfJSpM7NBvj89G1n3hN+sQpRemRkRvRl/m2Q2ozyX6FQvl6FCG9Z/FDwb7c9n</w:t>
      </w:r>
    </w:p>
    <w:p>
      <w:pPr>
        <w:pStyle w:val="PreformattedText"/>
        <w:bidi w:val="0"/>
        <w:spacing w:before="0" w:after="0"/>
        <w:jc w:val="left"/>
        <w:rPr/>
      </w:pPr>
      <w:r>
        <w:rPr/>
        <w:t>XNUIW64pxTu5UrHjmhQ3icG2AJhPm7MD1XeqP9mPxDxxfkV1zhpRBxKBT0mXQYYF2wI0wZ3mfVDreT</w:t>
      </w:r>
    </w:p>
    <w:p>
      <w:pPr>
        <w:pStyle w:val="PreformattedText"/>
        <w:bidi w:val="0"/>
        <w:spacing w:before="0" w:after="0"/>
        <w:jc w:val="left"/>
        <w:rPr/>
      </w:pPr>
      <w:r>
        <w:rPr/>
        <w:t>FZy2wO4VFQCUgqUTYAALTPRCHEKmhYXgX5wtBlqUmLJ8/wBWWJfr7koMAaD1wBlmmzlEDCRddFpAPc</w:t>
      </w:r>
    </w:p>
    <w:p>
      <w:pPr>
        <w:pStyle w:val="PreformattedText"/>
        <w:bidi w:val="0"/>
        <w:spacing w:before="0" w:after="0"/>
        <w:jc w:val="left"/>
        <w:rPr/>
      </w:pPr>
      <w:r>
        <w:rPr/>
        <w:t>OiE6/FBtAO1tG4WX8kY2cSmglG7K5Y8BmRilZOFA9lXX3mEkZky5zCu/yhCU25Z9EMqyODdq1LH+KU</w:t>
      </w:r>
    </w:p>
    <w:p>
      <w:pPr>
        <w:pStyle w:val="PreformattedText"/>
        <w:bidi w:val="0"/>
        <w:spacing w:before="0" w:after="0"/>
        <w:jc w:val="left"/>
        <w:rPr/>
      </w:pPr>
      <w:r>
        <w:rPr/>
        <w:t>KkdIEs2m+NIPX9cA5/1GCnvsi3J4YkMov5PqhBzHweOKdHlKRvV6VubVuofRpnwMi2jybSYVnsOnuU</w:t>
      </w:r>
    </w:p>
    <w:p>
      <w:pPr>
        <w:pStyle w:val="PreformattedText"/>
        <w:bidi w:val="0"/>
        <w:spacing w:before="0" w:after="0"/>
        <w:jc w:val="left"/>
        <w:rPr/>
      </w:pPr>
      <w:r>
        <w:rPr/>
        <w:t>I/yEHntiaVEHlHVHvWws57QeePeLea+8OgxiQ4h4ZTOcueGXEy3b28SkTSSFNFOIEC6YWJQcyvoeCD</w:t>
      </w:r>
    </w:p>
    <w:p>
      <w:pPr>
        <w:pStyle w:val="PreformattedText"/>
        <w:bidi w:val="0"/>
        <w:spacing w:before="0" w:after="0"/>
        <w:jc w:val="left"/>
        <w:rPr/>
      </w:pPr>
      <w:r>
        <w:rPr/>
        <w:t>qg9xwaR3JwdX0JZrZRPOlDidcsCh1Q0gWJU4hchkGGZ6YS7kGCzTBA0X6yIMp2o/ZEJ0E+Awvl65wP</w:t>
      </w:r>
    </w:p>
    <w:p>
      <w:pPr>
        <w:pStyle w:val="PreformattedText"/>
        <w:bidi w:val="0"/>
        <w:spacing w:before="0" w:after="0"/>
        <w:jc w:val="left"/>
        <w:rPr/>
      </w:pPr>
      <w:r>
        <w:rPr/>
        <w:t>ahzUqEHSrwQ93+X9cMzzjrV44/3vVB9VvwRPTCJC4DVmnDU/Nn9UWSjGqc4fGTYI+z3PDCkSG0CNFu</w:t>
      </w:r>
    </w:p>
    <w:p>
      <w:pPr>
        <w:pStyle w:val="PreformattedText"/>
        <w:bidi w:val="0"/>
        <w:spacing w:before="0" w:after="0"/>
        <w:jc w:val="left"/>
        <w:rPr/>
      </w:pPr>
      <w:r>
        <w:rPr/>
        <w:t>QjKIxOFEnnyEIRiwoTu1yAxE3y6O535u5pvgx322wyP8xHRaeiLiJxiy2xK/VBGuOUQZ3HF4BC0jIE</w:t>
      </w:r>
    </w:p>
    <w:p>
      <w:pPr>
        <w:pStyle w:val="PreformattedText"/>
        <w:bidi w:val="0"/>
        <w:spacing w:before="0" w:after="0"/>
        <w:jc w:val="left"/>
        <w:rPr/>
      </w:pPr>
      <w:r>
        <w:rPr/>
        <w:t>J6IUlVxAhu2zD1Khae++BnmeoQCjIEKmNEvCICxcsJX9oAwQMxHNaOqLcnh+uArvnlgpGn6oBOe2Av</w:t>
      </w:r>
    </w:p>
    <w:p>
      <w:pPr>
        <w:pStyle w:val="PreformattedText"/>
        <w:bidi w:val="0"/>
        <w:spacing w:before="0" w:after="0"/>
        <w:jc w:val="left"/>
        <w:rPr/>
      </w:pPr>
      <w:r>
        <w:rPr/>
        <w:t>DjwOCwmUwDaJwA5RLTcPdupV0KCY29+0fSaxAcqCY2axoHMuaPxAQCh9lfquIPh7jisrSkOcnZV1xL</w:t>
      </w:r>
    </w:p>
    <w:p>
      <w:pPr>
        <w:pStyle w:val="PreformattedText"/>
        <w:bidi w:val="0"/>
        <w:spacing w:before="0" w:after="0"/>
        <w:jc w:val="left"/>
        <w:rPr/>
      </w:pPr>
      <w:r>
        <w:rPr/>
        <w:t>OkjxQEi8kJ57IZb/htIT9lIEbaJjzk5fDErj083cmFS6I27bL7JyhJGcQBli276Bjrg6R9NcJHmOFE</w:t>
      </w:r>
    </w:p>
    <w:p>
      <w:pPr>
        <w:pStyle w:val="PreformattedText"/>
        <w:bidi w:val="0"/>
        <w:spacing w:before="0" w:after="0"/>
        <w:jc w:val="left"/>
        <w:rPr/>
      </w:pPr>
      <w:r>
        <w:rPr/>
        <w:t>vRWLOmELN2DpBl1RhXkUmR9GXggyMxty1X+CEapeDwxqV44OlH7ES0nqEHSk/gj2z0geKHPV8RhnQr</w:t>
      </w:r>
    </w:p>
    <w:p>
      <w:pPr>
        <w:pStyle w:val="PreformattedText"/>
        <w:bidi w:val="0"/>
        <w:spacing w:before="0" w:after="0"/>
        <w:jc w:val="left"/>
        <w:rPr/>
      </w:pPr>
      <w:r>
        <w:rPr/>
        <w:t>wiLM7n4YOb3Ud/fkgDO3Lo8cMqn5KbOSAkAy0fXGS7P4ocHqdUDu0c7vi20/aCwB09zl1RJXRGuNcX</w:t>
      </w:r>
    </w:p>
    <w:p>
      <w:pPr>
        <w:pStyle w:val="PreformattedText"/>
        <w:bidi w:val="0"/>
        <w:spacing w:before="0" w:after="0"/>
        <w:jc w:val="left"/>
        <w:rPr/>
      </w:pPr>
      <w:r>
        <w:rPr/>
        <w:t>6YpjL98kXWWzEHwRhK8WbR3FE83rQPZi/J1mFaxMakjxxP0R1QkTttEGdmLLkkdcHa06++cZcvJ3zh</w:t>
      </w:r>
    </w:p>
    <w:p>
      <w:pPr>
        <w:pStyle w:val="PreformattedText"/>
        <w:bidi w:val="0"/>
        <w:spacing w:before="0" w:after="0"/>
        <w:jc w:val="left"/>
        <w:rPr/>
      </w:pPr>
      <w:r>
        <w:rPr/>
        <w:t>Ev3ZU3PVtJ6FQDyxh1jxdIizPPngFWjr54IzG6FT84Wa47+fuZIsj3dRUI9R1zxwWnKx1xtaSlSXMK</w:t>
      </w:r>
    </w:p>
    <w:p>
      <w:pPr>
        <w:pStyle w:val="PreformattedText"/>
        <w:bidi w:val="0"/>
        <w:spacing w:before="0" w:after="0"/>
        <w:jc w:val="left"/>
        <w:rPr/>
      </w:pPr>
      <w:r>
        <w:rPr/>
        <w:t>pg5JkTga4ZcKN4lCwspnKeG0CeuDuQ1TpyWbxf2lWdEJXi/K/MIbVl81OzZyGMSmicRMlJA3iPWVp0</w:t>
      </w:r>
    </w:p>
    <w:p>
      <w:pPr>
        <w:pStyle w:val="PreformattedText"/>
        <w:bidi w:val="0"/>
        <w:spacing w:before="0" w:after="0"/>
        <w:jc w:val="left"/>
        <w:rPr/>
      </w:pPr>
      <w:r>
        <w:rPr/>
        <w:t>wkNuDEZ4kruGbaSLzqjC4ggyyWiWeyJa4IOTniZvnaPpWwObuiJQI78ka7Ylkcs9pNqYSRnNnrAGAF</w:t>
      </w:r>
    </w:p>
    <w:p>
      <w:pPr>
        <w:pStyle w:val="PreformattedText"/>
        <w:bidi w:val="0"/>
        <w:spacing w:before="0" w:after="0"/>
        <w:jc w:val="left"/>
        <w:rPr/>
      </w:pPr>
      <w:r>
        <w:rPr/>
        <w:t>Cw4L9IyRNBEi52ftAwk+kfAYc9YdZgeqPwRbnHhhOlI6pQfXT0gxrR/6OGvXhGlSuoQNO78IjvsvhB</w:t>
      </w:r>
    </w:p>
    <w:p>
      <w:pPr>
        <w:pStyle w:val="PreformattedText"/>
        <w:bidi w:val="0"/>
        <w:spacing w:before="0" w:after="0"/>
        <w:jc w:val="left"/>
        <w:rPr/>
      </w:pPr>
      <w:r>
        <w:rPr/>
        <w:t>zWdRgGdiAAB4YIT9rNBJUTfDj7RSuWDEybDYkGaTdO2EzSpNo2VWERyxzxRq/+IUv4pR3646YPflHc</w:t>
      </w:r>
    </w:p>
    <w:p>
      <w:pPr>
        <w:pStyle w:val="PreformattedText"/>
        <w:bidi w:val="0"/>
        <w:spacing w:before="0" w:after="0"/>
        <w:jc w:val="left"/>
        <w:rPr/>
      </w:pPr>
      <w:r>
        <w:rPr/>
        <w:t>96JgJUQJ3qEFYSASRIDMNUs8MpAucxHUlPjjvyxjWdMBIAnCUnz4HJ1RrHhhVuXxRyfswFjs7zoMTw</w:t>
      </w:r>
    </w:p>
    <w:p>
      <w:pPr>
        <w:pStyle w:val="PreformattedText"/>
        <w:bidi w:val="0"/>
        <w:spacing w:before="0" w:after="0"/>
        <w:jc w:val="left"/>
        <w:rPr/>
      </w:pPr>
      <w:r>
        <w:rPr/>
        <w:t>4tXOIwuJKQu7lgkiYv8EPMoPaTvANKDhP3VdECzRAVqVBSdP1RZ395EEQcpw3StsjsKsvsuiyfLli7</w:t>
      </w:r>
    </w:p>
    <w:p>
      <w:pPr>
        <w:pStyle w:val="PreformattedText"/>
        <w:bidi w:val="0"/>
        <w:spacing w:before="0" w:after="0"/>
        <w:jc w:val="left"/>
        <w:rPr/>
      </w:pPr>
      <w:r>
        <w:rPr/>
        <w:t>6CZeUoAxK3ubtSQoJGLFOSAsjZ2TYsJhI/Nwg4djAj1pBUlcse6QltcrZzP4rOSMW7VisSR5ShlmkY</w:t>
      </w:r>
    </w:p>
    <w:p>
      <w:pPr>
        <w:pStyle w:val="PreformattedText"/>
        <w:bidi w:val="0"/>
        <w:spacing w:before="0" w:after="0"/>
        <w:jc w:val="left"/>
        <w:rPr/>
      </w:pPr>
      <w:r>
        <w:rPr/>
        <w:t>EhEK9ylLolLArDhVOe0me1ZGPnjEnLGnp7lvc77O4DmIjx92zPAESvhyUthvHhUZFwzSMCBlXbPUIm</w:t>
      </w:r>
    </w:p>
    <w:p>
      <w:pPr>
        <w:pStyle w:val="PreformattedText"/>
        <w:bidi w:val="0"/>
        <w:spacing w:before="0" w:after="0"/>
        <w:jc w:val="left"/>
        <w:rPr/>
      </w:pPr>
      <w:r>
        <w:rPr/>
        <w:t>LCDMawbICvVVp79qCkiyzArVk6YNtmNHh8cD1vAIc1z6YbPq9ZEHk6/rhHf5UOTyFPWYb0pH+GEE+c</w:t>
      </w:r>
    </w:p>
    <w:p>
      <w:pPr>
        <w:pStyle w:val="PreformattedText"/>
        <w:bidi w:val="0"/>
        <w:spacing w:before="0" w:after="0"/>
        <w:jc w:val="left"/>
        <w:rPr/>
      </w:pPr>
      <w:r>
        <w:rPr/>
        <w:t>O/phHt9UciT96D35VRweoXwyjW67QMrddU2C448trEpSss4rWW0hCBUrShAEglAzARbBGiHb5T6kiM</w:t>
      </w:r>
    </w:p>
    <w:p>
      <w:pPr>
        <w:pStyle w:val="PreformattedText"/>
        <w:bidi w:val="0"/>
        <w:spacing w:before="0" w:after="0"/>
        <w:jc w:val="left"/>
        <w:rPr/>
      </w:pPr>
      <w:r>
        <w:rPr/>
        <w:t>RtOM26AZDq7k/BFMoZK6mVyCavBFgsJGbvlGYHV4J5478/ca0qw/anLlnGGYkMt0KUFBW7aMwLTtED</w:t>
      </w:r>
    </w:p>
    <w:p>
      <w:pPr>
        <w:pStyle w:val="PreformattedText"/>
        <w:bidi w:val="0"/>
        <w:spacing w:before="0" w:after="0"/>
        <w:jc w:val="left"/>
        <w:rPr/>
      </w:pPr>
      <w:r>
        <w:rPr/>
        <w:t>plF1mmMItMbxV2SBmBJMDTLwxPRDnrHrlBN9ivFBIHfKcW5AOe62EzAuvsyaYwq22lWXXAwiobswHa</w:t>
      </w:r>
    </w:p>
    <w:p>
      <w:pPr>
        <w:pStyle w:val="PreformattedText"/>
        <w:bidi w:val="0"/>
        <w:spacing w:before="0" w:after="0"/>
        <w:jc w:val="left"/>
        <w:rPr/>
      </w:pPr>
      <w:r>
        <w:rPr/>
        <w:t>9U2LH2TByzAIlm/V3MWqCIB5NUc454WpV0pgpz+kblJjGcByyFt3o4SRFqLSmdhlbmsEkwMDdtswXO</w:t>
      </w:r>
    </w:p>
    <w:p>
      <w:pPr>
        <w:pStyle w:val="PreformattedText"/>
        <w:bidi w:val="0"/>
        <w:spacing w:before="0" w:after="0"/>
        <w:jc w:val="left"/>
        <w:rPr/>
      </w:pPr>
      <w:r>
        <w:rPr/>
        <w:t>zLSLDEwbblXHCc2eUYRKfpTT0qEYs2UZIkQeQzjsq5iIKVAYTlRiHTmi7AEgYlFIcHPjsgGeQ5JIAV</w:t>
      </w:r>
    </w:p>
    <w:p>
      <w:pPr>
        <w:pStyle w:val="PreformattedText"/>
        <w:bidi w:val="0"/>
        <w:spacing w:before="0" w:after="0"/>
        <w:jc w:val="left"/>
        <w:rPr/>
      </w:pPr>
      <w:r>
        <w:rPr/>
        <w:t>5qAJlSs+SFqnJYBmgqUEW9nHkt543duJQxrMjgtyJnOcpwR36o5YCpXc0Ti/uW9xUDClSvZMue6BMo</w:t>
      </w:r>
    </w:p>
    <w:p>
      <w:pPr>
        <w:pStyle w:val="PreformattedText"/>
        <w:bidi w:val="0"/>
        <w:spacing w:before="0" w:after="0"/>
        <w:jc w:val="left"/>
        <w:rPr/>
      </w:pPr>
      <w:r>
        <w:rPr/>
        <w:t>TPOqZ+yjEYsxGchPDK/wBZQPRAXOdpMu8CFZ+iJxeRLNmNhES19EYAJqwlMssxcBDfEKrh1TT0b8ko</w:t>
      </w:r>
    </w:p>
    <w:p>
      <w:pPr>
        <w:pStyle w:val="PreformattedText"/>
        <w:bidi w:val="0"/>
        <w:spacing w:before="0" w:after="0"/>
        <w:jc w:val="left"/>
        <w:rPr/>
      </w:pPr>
      <w:r>
        <w:rPr/>
        <w:t>edbLYUs4sEkq25KAsMpR/uz94QRmX4DCtInPkCoRoJ65wsa+gwn1ldY8cOjv7QhvvuVAkLQv9qBrdj</w:t>
      </w:r>
    </w:p>
    <w:p>
      <w:pPr>
        <w:pStyle w:val="PreformattedText"/>
        <w:bidi w:val="0"/>
        <w:spacing w:before="0" w:after="0"/>
        <w:jc w:val="left"/>
        <w:rPr/>
      </w:pPr>
      <w:r>
        <w:rPr/>
        <w:t>2U/ijvzqiipRJTlPwumRZaoKUyhUpRXWSw1SxLKMNlvNFneIOqHcMlCf5ZHSFC42QkStvVoJt7g3Zc</w:t>
      </w:r>
    </w:p>
    <w:p>
      <w:pPr>
        <w:pStyle w:val="PreformattedText"/>
        <w:bidi w:val="0"/>
        <w:spacing w:before="0" w:after="0"/>
        <w:jc w:val="left"/>
        <w:rPr/>
      </w:pPr>
      <w:r>
        <w:rPr/>
        <w:t>xNq3smjJS1JBwA7SdmZimNV+aXRvArDYvCs3CQFkMrPlstq09gRYbPqEc0GFAzGkWS0jMY94pTxvJc</w:t>
      </w:r>
    </w:p>
    <w:p>
      <w:pPr>
        <w:pStyle w:val="PreformattedText"/>
        <w:bidi w:val="0"/>
        <w:spacing w:before="0" w:after="0"/>
        <w:jc w:val="left"/>
        <w:rPr/>
      </w:pPr>
      <w:r>
        <w:rPr/>
        <w:t>UVdBh9SUgDGlFglcJ+GPTVcI3jgN5jkharyokcg6ZwNQ7m15yuswZ6BzwLQJzvMpzhaFFOKa0jSciU</w:t>
      </w:r>
    </w:p>
    <w:p>
      <w:pPr>
        <w:pStyle w:val="PreformattedText"/>
        <w:bidi w:val="0"/>
        <w:spacing w:before="0" w:after="0"/>
        <w:jc w:val="left"/>
        <w:rPr/>
      </w:pPr>
      <w:r>
        <w:rPr/>
        <w:t>iCCLQev9UCcjZ1RiE5G3nhKZ7bR3Sslg7J+zCkq75X9EDQZeGAe/TCgYzCX64sUkgJnhN4lebUylAR</w:t>
      </w:r>
    </w:p>
    <w:p>
      <w:pPr>
        <w:pStyle w:val="PreformattedText"/>
        <w:bidi w:val="0"/>
        <w:spacing w:before="0" w:after="0"/>
        <w:jc w:val="left"/>
        <w:rPr/>
      </w:pPr>
      <w:r>
        <w:rPr/>
        <w:t>t4lGU0DZI9YYUwcOJKVbKkGRmbs5IjdJtJNoStOfIcs9cBKZolZNfanmxpnAtlhSArHLArTOc4nMGX</w:t>
      </w:r>
    </w:p>
    <w:p>
      <w:pPr>
        <w:pStyle w:val="PreformattedText"/>
        <w:bidi w:val="0"/>
        <w:spacing w:before="0" w:after="0"/>
        <w:jc w:val="left"/>
        <w:rPr/>
      </w:pPr>
      <w:r>
        <w:rPr/>
        <w:t>aSLU85gBITO7FIADPMjIIbS2srURMqOXkyXQCBhaVLFIYsRzYpolOFp3ats+6EkPNo84rAkTG2sFCR</w:t>
      </w:r>
    </w:p>
    <w:p>
      <w:pPr>
        <w:pStyle w:val="PreformattedText"/>
        <w:bidi w:val="0"/>
        <w:spacing w:before="0" w:after="0"/>
        <w:jc w:val="left"/>
        <w:rPr/>
      </w:pPr>
      <w:r>
        <w:rPr/>
        <w:t>a4lCkSAyC8KgtEKkt3GlxQCcWsTt5IKAQQizZBGsaR3ejm7p7phBJOUC2wSOQZIslMc8aotnyQ6nIF</w:t>
      </w:r>
    </w:p>
    <w:p>
      <w:pPr>
        <w:pStyle w:val="PreformattedText"/>
        <w:bidi w:val="0"/>
        <w:spacing w:before="0" w:after="0"/>
        <w:jc w:val="left"/>
        <w:rPr/>
      </w:pPr>
      <w:r>
        <w:rPr/>
        <w:t>mXKZxOD33wv1zBpHUoV8ZQ1KGcaErk62kPgpxDZJDJuj+21FtPUoeSXD2krWEBtTY/yXEYorOHViC2</w:t>
      </w:r>
    </w:p>
    <w:p>
      <w:pPr>
        <w:pStyle w:val="PreformattedText"/>
        <w:bidi w:val="0"/>
        <w:spacing w:before="0" w:after="0"/>
        <w:jc w:val="left"/>
        <w:rPr/>
      </w:pPr>
      <w:r>
        <w:rPr/>
        <w:t>9TLKOyQHEBc23UTvbdRaNEOSttB6frhOlPglHL4Pqg6Un8MWeeekQrSkn7s4Ggq6ZQ655u30gxd+8c</w:t>
      </w:r>
    </w:p>
    <w:p>
      <w:pPr>
        <w:pStyle w:val="PreformattedText"/>
        <w:bidi w:val="0"/>
        <w:spacing w:before="0" w:after="0"/>
        <w:jc w:val="left"/>
        <w:rPr/>
      </w:pPr>
      <w:r>
        <w:rPr/>
        <w:t>y5FCPZT+KPtdZioo1U6ml0jLKVub4++CWwhBCCgpswylMRxXD2VVz5ul2lZsl/cVIEJl2s8O6x4Y0x</w:t>
      </w:r>
    </w:p>
    <w:p>
      <w:pPr>
        <w:pStyle w:val="PreformattedText"/>
        <w:bidi w:val="0"/>
        <w:spacing w:before="0" w:after="0"/>
        <w:jc w:val="left"/>
        <w:rPr/>
      </w:pPr>
      <w:r>
        <w:rPr/>
        <w:t>f3KZCri6okWXJT9cMeijD9hRT3OaDmgwMsKVKc3HFc0gOqC4/O82QMJ77IIg2qDciZpuN98ruWJaeo</w:t>
      </w:r>
    </w:p>
    <w:p>
      <w:pPr>
        <w:pStyle w:val="PreformattedText"/>
        <w:bidi w:val="0"/>
        <w:spacing w:before="0" w:after="0"/>
        <w:jc w:val="left"/>
        <w:rPr/>
      </w:pPr>
      <w:r>
        <w:rPr/>
        <w:t>mHFTuSTCZyIlrgYbLbZZZReSloWJFlt0+SF4gN6NsKPaOey6MbU7Rz5RGFYwrB67Is0jw+GAFWIqEh</w:t>
      </w:r>
    </w:p>
    <w:p>
      <w:pPr>
        <w:pStyle w:val="PreformattedText"/>
        <w:bidi w:val="0"/>
        <w:spacing w:before="0" w:after="0"/>
        <w:jc w:val="left"/>
        <w:rPr/>
      </w:pPr>
      <w:r>
        <w:rPr/>
        <w:t>JzY/I6euAdH1GFJ5uS3qidlnUY1j6oSM/fljFsoaRaCMKlXZQBaOWHEFKthJWC0VIJlouiTCnZotKT</w:t>
      </w:r>
    </w:p>
    <w:p>
      <w:pPr>
        <w:pStyle w:val="PreformattedText"/>
        <w:bidi w:val="0"/>
        <w:spacing w:before="0" w:after="0"/>
        <w:jc w:val="left"/>
        <w:rPr/>
      </w:pPr>
      <w:r>
        <w:rPr/>
        <w:t>hxy5tqMewkKlZu9oYc9swTCjY5Ps4kiTZ86QthwLO2sdtNiTrE/BGMYQO0bLFKuCRywXMWG3R+1Cn8</w:t>
      </w:r>
    </w:p>
    <w:p>
      <w:pPr>
        <w:pStyle w:val="PreformattedText"/>
        <w:bidi w:val="0"/>
        <w:spacing w:before="0" w:after="0"/>
        <w:jc w:val="left"/>
        <w:rPr/>
      </w:pPr>
      <w:r>
        <w:rPr/>
        <w:t>SZg4Qki0gi/IALIElpWu9a1bYTK6QAEuaFbslWEHeYblazsJSmCBiKFWZShmeXeHCFRjIXMe7CgrYU</w:t>
      </w:r>
    </w:p>
    <w:p>
      <w:pPr>
        <w:pStyle w:val="PreformattedText"/>
        <w:bidi w:val="0"/>
        <w:spacing w:before="0" w:after="0"/>
        <w:jc w:val="left"/>
        <w:rPr/>
      </w:pPr>
      <w:r>
        <w:rPr/>
        <w:t>E2YkjtdESF3TKWod04Ytv+kpKfO5sUEFVgTbmg7x1CRhJ7Q8cHCoq9VJt55QpzDLFk6LdPdUJRwauJ</w:t>
      </w:r>
    </w:p>
    <w:p>
      <w:pPr>
        <w:pStyle w:val="PreformattedText"/>
        <w:bidi w:val="0"/>
        <w:spacing w:before="0" w:after="0"/>
        <w:jc w:val="left"/>
        <w:rPr/>
      </w:pPr>
      <w:r>
        <w:rPr/>
        <w:t>IQxXsb3+SpeB6f+yUY4bTspU6verXhSLVIA3pko7MpDpipU4yGUopmWEIHmpSpyZV5VqjB0on+Ew3z</w:t>
      </w:r>
    </w:p>
    <w:p>
      <w:pPr>
        <w:pStyle w:val="PreformattedText"/>
        <w:bidi w:val="0"/>
        <w:spacing w:before="0" w:after="0"/>
        <w:jc w:val="left"/>
        <w:rPr/>
      </w:pPr>
      <w:r>
        <w:rPr/>
        <w:t>fehWhQ8MJ1DqlCvWEI9UdWGDoUOozhz0w2OkeKEKJytz1iaT1RyD8cAenL70oPEFIept8w7hC7PiNs</w:t>
      </w:r>
    </w:p>
    <w:p>
      <w:pPr>
        <w:pStyle w:val="PreformattedText"/>
        <w:bidi w:val="0"/>
        <w:spacing w:before="0" w:after="0"/>
        <w:jc w:val="left"/>
        <w:rPr/>
      </w:pPr>
      <w:r>
        <w:rPr/>
        <w:t>Bybd5SkRxS0f6xzplGi+CLAkiHfW6o6+7T6EuHnKYOdDqhz7XhgRyRfIdwcsN5JpKvtKJg2nyssX54</w:t>
      </w:r>
    </w:p>
    <w:p>
      <w:pPr>
        <w:pStyle w:val="PreformattedText"/>
        <w:bidi w:val="0"/>
        <w:spacing w:before="0" w:after="0"/>
        <w:jc w:val="left"/>
        <w:rPr/>
      </w:pPr>
      <w:r>
        <w:rPr/>
        <w:t>M5jJouhDX5Tk8QkcQUFAdoWghQyGFo2TtHs2I5IJ86Sef6oEjI/rhNs5ws9snalnv6LYDgSGsPZkJY</w:t>
      </w:r>
    </w:p>
    <w:p>
      <w:pPr>
        <w:pStyle w:val="PreformattedText"/>
        <w:bidi w:val="0"/>
        <w:spacing w:before="0" w:after="0"/>
        <w:jc w:val="left"/>
        <w:rPr/>
      </w:pPr>
      <w:r>
        <w:rPr/>
        <w:t>s45YaVitwSmMuayApGIE+H64LbgJkdOqMSb0mzPnHSIt/NaOFxP7WoygHn5IIzxPN32xfIbVp6yM0J</w:t>
      </w:r>
    </w:p>
    <w:p>
      <w:pPr>
        <w:pStyle w:val="PreformattedText"/>
        <w:bidi w:val="0"/>
        <w:spacing w:before="0" w:after="0"/>
        <w:jc w:val="left"/>
        <w:rPr/>
      </w:pPr>
      <w:r>
        <w:rPr/>
        <w:t>JtWTL3RO1m2EHZEYFpaceChsYiCEevYSrRA3ZSEpIBxpAWAe1JRmYxNFEjOy1RMjbMgkiEjGkz/MbI</w:t>
      </w:r>
    </w:p>
    <w:p>
      <w:pPr>
        <w:pStyle w:val="PreformattedText"/>
        <w:bidi w:val="0"/>
        <w:spacing w:before="0" w:after="0"/>
        <w:jc w:val="left"/>
        <w:rPr/>
      </w:pPr>
      <w:r>
        <w:rPr/>
        <w:t>LaSM2M3wChRMp7KMJlrxET5oDaZIBlNOQHPfZOBtzBsAlZ1wLVYp7Q7IloslOJt4At2SErIlae3hst</w:t>
      </w:r>
    </w:p>
    <w:p>
      <w:pPr>
        <w:pStyle w:val="PreformattedText"/>
        <w:bidi w:val="0"/>
        <w:spacing w:before="0" w:after="0"/>
        <w:jc w:val="left"/>
        <w:rPr/>
      </w:pPr>
      <w:r>
        <w:rPr/>
        <w:t>hxAxFxOzMtyQc5IQLQIGFxr0/JQJ6r4SkGbhv2cZOoJXswqZtmc/Nbm7oOaBL6UmVYbZnvMbbq5G/a</w:t>
      </w:r>
    </w:p>
    <w:p>
      <w:pPr>
        <w:pStyle w:val="PreformattedText"/>
        <w:bidi w:val="0"/>
        <w:spacing w:before="0" w:after="0"/>
        <w:jc w:val="left"/>
        <w:rPr/>
      </w:pPr>
      <w:r>
        <w:rPr/>
        <w:t>P6otMzzQEpF8ao5e4LIxeli6Y+Xq6pWF1dJS1dHVrcGNZdpUIQFE3yWyEERVrpV4wE06HJdlLgQvYG</w:t>
      </w:r>
    </w:p>
    <w:p>
      <w:pPr>
        <w:pStyle w:val="PreformattedText"/>
        <w:bidi w:val="0"/>
        <w:spacing w:before="0" w:after="0"/>
        <w:jc w:val="left"/>
        <w:rPr/>
      </w:pPr>
      <w:r>
        <w:rPr/>
        <w:t>pBEJ0oI6FCE6CfAYc5/vQjv8qFjvsMIPfYqF9/lRTt2bayeRE/CuFp81ST9oxyftw0cgeRzb1MKaYe</w:t>
      </w:r>
    </w:p>
    <w:p>
      <w:pPr>
        <w:pStyle w:val="PreformattedText"/>
        <w:bidi w:val="0"/>
        <w:spacing w:before="0" w:after="0"/>
        <w:jc w:val="left"/>
        <w:rPr/>
      </w:pPr>
      <w:r>
        <w:rPr/>
        <w:t>FTxR5GBuSh7kKHlykLOmKkvY96V4l7yQKioWmQyT7ij6CuqHD/AJhMd/NF3cZHmtKPOqKhPqL5sSTH</w:t>
      </w:r>
    </w:p>
    <w:p>
      <w:pPr>
        <w:pStyle w:val="PreformattedText"/>
        <w:bidi w:val="0"/>
        <w:spacing w:before="0" w:after="0"/>
        <w:jc w:val="left"/>
        <w:rPr/>
      </w:pPr>
      <w:r>
        <w:rPr/>
        <w:t>L3T33R1QhF2FtI6BHP3A2NZgusyUUp2ml4llpKh5K05YLrYdklSQ4FAWTP2oCU9hsZbJqy80CWaEGW</w:t>
      </w:r>
    </w:p>
    <w:p>
      <w:pPr>
        <w:pStyle w:val="PreformattedText"/>
        <w:bidi w:val="0"/>
        <w:spacing w:before="0" w:after="0"/>
        <w:jc w:val="left"/>
        <w:rPr/>
      </w:pPr>
      <w:r>
        <w:rPr/>
        <w:t>uCsSjfOKnZYNX1QppJlhUSm2Vk5wLjKAqV/eYKZ94jfs2mUlpyKRlB5RG0pbZvksG/KJpnZADWJxV0</w:t>
      </w:r>
    </w:p>
    <w:p>
      <w:pPr>
        <w:pStyle w:val="PreformattedText"/>
        <w:bidi w:val="0"/>
        <w:spacing w:before="0" w:after="0"/>
        <w:jc w:val="left"/>
        <w:rPr/>
      </w:pPr>
      <w:r>
        <w:rPr/>
        <w:t>gClPKpUYnFSEx7tPZ9om1UH2uaPeHYlKZ2Eo5J2x2TJBx72QSuWecpxvnJkEYd8CDb5q9kYYngVhlL</w:t>
      </w:r>
    </w:p>
    <w:p>
      <w:pPr>
        <w:pStyle w:val="PreformattedText"/>
        <w:bidi w:val="0"/>
        <w:spacing w:before="0" w:after="0"/>
        <w:jc w:val="left"/>
        <w:rPr/>
      </w:pPr>
      <w:r>
        <w:rPr/>
        <w:t>YAUiQyySTiOmNnGnzVSUQdGB0X8se8mM5uUqzzTISiodJXvmyjcshrEhaVTxlSyFBGAc8JRM4Udoac</w:t>
      </w:r>
    </w:p>
    <w:p>
      <w:pPr>
        <w:pStyle w:val="PreformattedText"/>
        <w:bidi w:val="0"/>
        <w:spacing w:before="0" w:after="0"/>
        <w:jc w:val="left"/>
        <w:rPr/>
      </w:pPr>
      <w:r>
        <w:rPr/>
        <w:t>oSEiMN7eQKnMe0ZWwhaVhSW0SCZlsJz22XR28kpJXvASPPOFSoTKe8P8Vo4OSaYx4g0QrCp25KjlwY</w:t>
      </w:r>
    </w:p>
    <w:p>
      <w:pPr>
        <w:pStyle w:val="PreformattedText"/>
        <w:bidi w:val="0"/>
        <w:spacing w:before="0" w:after="0"/>
        <w:jc w:val="left"/>
        <w:rPr/>
      </w:pPr>
      <w:r>
        <w:rPr/>
        <w:t>LIsOK2+0z5TbFsaMncw5Rd4okbx9DJFuU5YlFl/wBFNt3RB644kuuClUVG5R1tRgBUtDD5/ttSsJHa</w:t>
      </w:r>
    </w:p>
    <w:p>
      <w:pPr>
        <w:pStyle w:val="PreformattedText"/>
        <w:bidi w:val="0"/>
        <w:spacing w:before="0" w:after="0"/>
        <w:jc w:val="left"/>
        <w:rPr/>
      </w:pPr>
      <w:r>
        <w:rPr/>
        <w:t>wFbZMcQquArcXw159pbCnUqbWfdIS5sr2sOMWQi3yiOn64s8/wAH1QvSJ9RhPLCtSvHA1nwQoZ59U4</w:t>
      </w:r>
    </w:p>
    <w:p>
      <w:pPr>
        <w:pStyle w:val="PreformattedText"/>
        <w:bidi w:val="0"/>
        <w:spacing w:before="0" w:after="0"/>
        <w:jc w:val="left"/>
        <w:rPr/>
      </w:pPr>
      <w:r>
        <w:rPr/>
        <w:t>OVDM20nJPy1D2uqAftaomLQUqIIu7U4m3JeAzUJp0GUTSMDnnlKVFav5ghRqFKbcJ2pgrnd5k7YHwP</w:t>
      </w:r>
    </w:p>
    <w:p>
      <w:pPr>
        <w:pStyle w:val="PreformattedText"/>
        <w:bidi w:val="0"/>
        <w:spacing w:before="0" w:after="0"/>
        <w:jc w:val="left"/>
        <w:rPr/>
      </w:pPr>
      <w:r>
        <w:rPr/>
        <w:t>Ba+qmBJR3DCVZpbx3HL2YKab5fpGEKSTjquIXJl6DRtito6xk09VSVT1NUsqNrb7Cy24nSMSbNH0Fp</w:t>
      </w:r>
    </w:p>
    <w:p>
      <w:pPr>
        <w:pStyle w:val="PreformattedText"/>
        <w:bidi w:val="0"/>
        <w:spacing w:before="0" w:after="0"/>
        <w:jc w:val="left"/>
        <w:rPr/>
      </w:pPr>
      <w:r>
        <w:rPr/>
        <w:t>8xpsc6cX7Ubs/vG1pGuxXg7mTu09BRtl2qrHUU7DYBmpxwyE5ZE3nMIFK8BWtNoGN41T7FRjNqtyr3</w:t>
      </w:r>
    </w:p>
    <w:p>
      <w:pPr>
        <w:pStyle w:val="PreformattedText"/>
        <w:bidi w:val="0"/>
        <w:spacing w:before="0" w:after="0"/>
        <w:jc w:val="left"/>
        <w:rPr/>
      </w:pPr>
      <w:r>
        <w:rPr/>
        <w:t>jeFJsAUCIxUvFjS1EjKnr92nHoQ9Junc/wB4nVD660MlmnClLWF7qSB5QS7YufokzgqwvCYGHG0pPX</w:t>
      </w:r>
    </w:p>
    <w:p>
      <w:pPr>
        <w:pStyle w:val="PreformattedText"/>
        <w:bidi w:val="0"/>
        <w:spacing w:before="0" w:after="0"/>
        <w:jc w:val="left"/>
        <w:rPr/>
      </w:pPr>
      <w:r>
        <w:rPr/>
        <w:t>lhotJGTfHDMmV2vliWK4zKcKcvlEiVsGBqPUYv54kDYZckFJOynJ0csLB7JA5x/wCExYZ/VA1m/ngH</w:t>
      </w:r>
    </w:p>
    <w:p>
      <w:pPr>
        <w:pStyle w:val="PreformattedText"/>
        <w:bidi w:val="0"/>
        <w:spacing w:before="0" w:after="0"/>
        <w:jc w:val="left"/>
        <w:rPr/>
      </w:pPr>
      <w:r>
        <w:rPr/>
        <w:t>QmCmVlsHZEwYEhK+6NAlyxPOehWSClKGVAnz5OJGgOyIMYVNLw5FLKXcOiWiA0ibhnIJ3WFB02Stj3</w:t>
      </w:r>
    </w:p>
    <w:p>
      <w:pPr>
        <w:pStyle w:val="PreformattedText"/>
        <w:bidi w:val="0"/>
        <w:spacing w:before="0" w:after="0"/>
        <w:jc w:val="left"/>
        <w:rPr/>
      </w:pPr>
      <w:r>
        <w:rPr/>
        <w:t>jYpzK1TsyCfR2pwnd7pSmwqeJxzCoecBhsIh1tGNRWU2LnJB8ooKtowgHF7z8+7ZHklAG3iTDnwbxq</w:t>
      </w:r>
    </w:p>
    <w:p>
      <w:pPr>
        <w:pStyle w:val="PreformattedText"/>
        <w:bidi w:val="0"/>
        <w:spacing w:before="0" w:after="0"/>
        <w:jc w:val="left"/>
        <w:rPr/>
      </w:pPr>
      <w:r>
        <w:rPr/>
        <w:t>E4gUOPI3bhmmZ2Z5Fc8K3qCSVZMCUy5r42lJIV2rLTo2mzIQQErQJ2FtKsKNJmkAnUIE3nJE7Rx7s8</w:t>
      </w:r>
    </w:p>
    <w:p>
      <w:pPr>
        <w:pStyle w:val="PreformattedText"/>
        <w:bidi w:val="0"/>
        <w:spacing w:before="0" w:after="0"/>
        <w:jc w:val="left"/>
        <w:rPr/>
      </w:pPr>
      <w:r>
        <w:rPr/>
        <w:t>iQMRMFKBhQTsIMkrkPKOMqsOqDcMtn0EqzG3VE/OjN3NOfuaovjPGSD3W15MRxDmjEMtsVLdWneUdR</w:t>
      </w:r>
    </w:p>
    <w:p>
      <w:pPr>
        <w:pStyle w:val="PreformattedText"/>
        <w:bidi w:val="0"/>
        <w:spacing w:before="0" w:after="0"/>
        <w:jc w:val="left"/>
        <w:rPr/>
      </w:pPr>
      <w:r>
        <w:rPr/>
        <w:t>TuU1U1OQcacwrkc22gQdyZgWgLzT2bRlwwA6koIXimLfrhQ3ye0LFbM788oml5u1HnjzIvTffOeSBb</w:t>
      </w:r>
    </w:p>
    <w:p>
      <w:pPr>
        <w:pStyle w:val="PreformattedText"/>
        <w:bidi w:val="0"/>
        <w:spacing w:before="0" w:after="0"/>
        <w:jc w:val="left"/>
        <w:rPr/>
      </w:pPr>
      <w:r>
        <w:rPr/>
        <w:t>aofswd7UNNgEdpxM7jknijc0OPaThcqSMNkpEMg2zIyxZogd+mLPDohQwJ987YtSpSw5wLZGE4RtJQ</w:t>
      </w:r>
    </w:p>
    <w:p>
      <w:pPr>
        <w:pStyle w:val="PreformattedText"/>
        <w:bidi w:val="0"/>
        <w:spacing w:before="0" w:after="0"/>
        <w:jc w:val="left"/>
        <w:rPr/>
      </w:pPr>
      <w:r>
        <w:rPr/>
        <w:t>DZ+Ug52xZbzwVFHvAgu2meOywSkZL6Y4fKheq6o0ze83bSG07xIkqdQ6bVJNhkFQFM8PpGUKSqe9W8</w:t>
      </w:r>
    </w:p>
    <w:p>
      <w:pPr>
        <w:pStyle w:val="PreformattedText"/>
        <w:bidi w:val="0"/>
        <w:spacing w:before="0" w:after="0"/>
        <w:jc w:val="left"/>
        <w:rPr/>
      </w:pPr>
      <w:r>
        <w:rPr/>
        <w:t>+4iWQ7v4YQrj6A18Lx8zeSy3uw1XMtJC57S/z2hinnBgxyQOaKtQuLhSnUgYP2YYds2HG1HViGL7sa</w:t>
      </w:r>
    </w:p>
    <w:p>
      <w:pPr>
        <w:pStyle w:val="PreformattedText"/>
        <w:bidi w:val="0"/>
        <w:spacing w:before="0" w:after="0"/>
        <w:jc w:val="left"/>
        <w:rPr/>
      </w:pPr>
      <w:r>
        <w:rPr/>
        <w:t>M8GO/k7lf8zVElrYd/tlAmzEypzd/FVMsiyhwITywkJltSTLPflvywslCcIMk4wDMISSQP5i5Rw5KX</w:t>
      </w:r>
    </w:p>
    <w:p>
      <w:pPr>
        <w:pStyle w:val="PreformattedText"/>
        <w:bidi w:val="0"/>
        <w:spacing w:before="0" w:after="0"/>
        <w:jc w:val="left"/>
        <w:rPr/>
      </w:pPr>
      <w:r>
        <w:rPr/>
        <w:t>HEJqHHVuU4cc3Ki3hwq3c93NKlZoQN6G8IBVIPKxA5SFYkQpVIhG6WnC8maMK9KhZghYANgM8D+MJl</w:t>
      </w:r>
    </w:p>
    <w:p>
      <w:pPr>
        <w:pStyle w:val="PreformattedText"/>
        <w:bidi w:val="0"/>
        <w:spacing w:before="0" w:after="0"/>
        <w:jc w:val="left"/>
        <w:rPr/>
      </w:pPr>
      <w:r>
        <w:rPr/>
        <w:t>nSq2PZBgau4IUB36YCc6oScUshg6JeKBlvEWi+R1QRosg64GWY8Ecn4bYCZpIX+7mhyXJhCk88KIKd</w:t>
      </w:r>
    </w:p>
    <w:p>
      <w:pPr>
        <w:pStyle w:val="PreformattedText"/>
        <w:bidi w:val="0"/>
        <w:spacing w:before="0" w:after="0"/>
        <w:jc w:val="left"/>
        <w:rPr/>
      </w:pPr>
      <w:r>
        <w:rPr/>
        <w:t>21IHAd4BPz5JxicKwrbWVjFhUlxCWwM0zCm3UnGSFJUgAX5UqlhlCUltzZAUk4k4rcuIYZwEkkpb7R</w:t>
      </w:r>
    </w:p>
    <w:p>
      <w:pPr>
        <w:pStyle w:val="PreformattedText"/>
        <w:bidi w:val="0"/>
        <w:spacing w:before="0" w:after="0"/>
        <w:jc w:val="left"/>
        <w:rPr/>
      </w:pPr>
      <w:r>
        <w:rPr/>
        <w:t>Wc3amQJxi3B0FGFyWa2ZgOhSVqBBwYcCyJ+kADClNYkgmZZdSbNE7RKAtWNSZ9hGAp0ZdqEKCBhcOy</w:t>
      </w:r>
    </w:p>
    <w:p>
      <w:pPr>
        <w:pStyle w:val="PreformattedText"/>
        <w:bidi w:val="0"/>
        <w:spacing w:before="0" w:after="0"/>
        <w:jc w:val="left"/>
        <w:rPr/>
      </w:pPr>
      <w:r>
        <w:rPr/>
        <w:t>iZQR7CgbImsLx4ZGxKkAEXAgJnBKPeSt2bVgDKQuAR5QxK9aeWJ5voOHEkbgJJCjIkKVhGDzjbdm+l</w:t>
      </w:r>
    </w:p>
    <w:p>
      <w:pPr>
        <w:pStyle w:val="PreformattedText"/>
        <w:bidi w:val="0"/>
        <w:spacing w:before="0" w:after="0"/>
        <w:jc w:val="left"/>
        <w:rPr/>
      </w:pPr>
      <w:r>
        <w:rPr/>
        <w:t>qsOk9zXGHLl7qdB64by39+uFJ85Jj2R4IEYVjZnbBwiX1mOSJYjznxxPDAjl7+uFaE/VAzkeGGAlai</w:t>
      </w:r>
    </w:p>
    <w:p>
      <w:pPr>
        <w:pStyle w:val="PreformattedText"/>
        <w:bidi w:val="0"/>
        <w:spacing w:before="0" w:after="0"/>
        <w:jc w:val="left"/>
        <w:rPr/>
      </w:pPr>
      <w:r>
        <w:rPr/>
        <w:t>5e42LpG3KLCY2ClCVAbDqN3L2kiJFQbCT+a24DbrWPDFEVz3ilVSUueS4iQW2tGW0i2HFOoOLASnSM</w:t>
      </w:r>
    </w:p>
    <w:p>
      <w:pPr>
        <w:pStyle w:val="PreformattedText"/>
        <w:bidi w:val="0"/>
        <w:spacing w:before="0" w:after="0"/>
        <w:jc w:val="left"/>
        <w:rPr/>
      </w:pPr>
      <w:r>
        <w:rPr/>
        <w:t>FluayEVWOb9NU0VQ3KRFrm4WkqHouGLrO4teRCVKPsicBeUm3lgG2KZ7KWwlfro2FdUWxzjuU9S9vW</w:t>
      </w:r>
    </w:p>
    <w:p>
      <w:pPr>
        <w:pStyle w:val="PreformattedText"/>
        <w:bidi w:val="0"/>
        <w:spacing w:before="0" w:after="0"/>
        <w:jc w:val="left"/>
        <w:rPr/>
      </w:pPr>
      <w:r>
        <w:rPr/>
        <w:t>3n61Ne2JSx76oRgAnehTSRDTiHW231hLTSfKDiwkY5G2UjFDRh2a3Wn3CEylYguZLcWFN+SOFoDqXP</w:t>
      </w:r>
    </w:p>
    <w:p>
      <w:pPr>
        <w:pStyle w:val="PreformattedText"/>
        <w:bidi w:val="0"/>
        <w:spacing w:before="0" w:after="0"/>
        <w:jc w:val="left"/>
        <w:rPr/>
      </w:pPr>
      <w:r>
        <w:rPr/>
        <w:t>cVL2EKnhSp4NpnmmGobK3VpbwhI220EjMLzI6YC0BSQ7MYVKLqVZjJtBnCt4lCsSDPdJUDdZiujWga</w:t>
      </w:r>
    </w:p>
    <w:p>
      <w:pPr>
        <w:pStyle w:val="PreformattedText"/>
        <w:bidi w:val="0"/>
        <w:spacing w:before="0" w:after="0"/>
        <w:jc w:val="left"/>
        <w:rPr/>
      </w:pPr>
      <w:r>
        <w:rPr/>
        <w:t>MkJ1weS2Bqg6v1Rqt5o9a6AcXanMQZa/Ae4gzvhQ8OaAcgPh+uNRlCRj3amhNJ3aJrJ8kFStsw4ylk</w:t>
      </w:r>
    </w:p>
    <w:p>
      <w:pPr>
        <w:pStyle w:val="PreformattedText"/>
        <w:bidi w:val="0"/>
        <w:spacing w:before="0" w:after="0"/>
        <w:jc w:val="left"/>
        <w:rPr/>
      </w:pPr>
      <w:r>
        <w:rPr/>
        <w:t>tOLThWXFJbSZWnY7IJgJZSyHkKF6yJi4tjyFYoLaVmmUf3S5KBPqqnh5DADygpHZsdKAnLPCAAdUVL</w:t>
      </w:r>
    </w:p>
    <w:p>
      <w:pPr>
        <w:pStyle w:val="PreformattedText"/>
        <w:bidi w:val="0"/>
        <w:spacing w:before="0" w:after="0"/>
        <w:jc w:val="left"/>
        <w:rPr/>
      </w:pPr>
      <w:r>
        <w:rPr/>
        <w:t>fxBqMJOF1tCiCZYrJYkrE7zOUFKW3RsDeJwFc1C4zmID7wcQUKEmioe8Hq2ES0w+fz034F4gtCvJlL</w:t>
      </w:r>
    </w:p>
    <w:p>
      <w:pPr>
        <w:pStyle w:val="PreformattedText"/>
        <w:bidi w:val="0"/>
        <w:spacing w:before="0" w:after="0"/>
        <w:jc w:val="left"/>
        <w:rPr/>
      </w:pPr>
      <w:r>
        <w:rPr/>
        <w:t>ZkIClBAcNsmAEuIzCUzNSom8hzHb2ndqy61VggYXivFnUMKOQGZlyCCGnEkzkpR9LMZYU9JgtlRUoS</w:t>
      </w:r>
    </w:p>
    <w:p>
      <w:pPr>
        <w:pStyle w:val="PreformattedText"/>
        <w:bidi w:val="0"/>
        <w:spacing w:before="0" w:after="0"/>
        <w:jc w:val="left"/>
        <w:rPr/>
      </w:pPr>
      <w:r>
        <w:rPr/>
        <w:t>xG60+bO09yzuoLn5WIFxIJGJOUTyGLELQhW00F9rdk7EzIYrMuWJ93RBzRoieblg9wEZrYkBilackh</w:t>
      </w:r>
    </w:p>
    <w:p>
      <w:pPr>
        <w:pStyle w:val="PreformattedText"/>
        <w:bidi w:val="0"/>
        <w:spacing w:before="0" w:after="0"/>
        <w:jc w:val="left"/>
        <w:rPr/>
      </w:pPr>
      <w:r>
        <w:rPr/>
        <w:t>GA9md8JWDnEXZIHflg64VrHhj2YPdTCjnMITnwphKXQ7iSFJmgGR8wzXIiWiAp11RS6JCbSVrMjlKn</w:t>
      </w:r>
    </w:p>
    <w:p>
      <w:pPr>
        <w:pStyle w:val="PreformattedText"/>
        <w:bidi w:val="0"/>
        <w:spacing w:before="0" w:after="0"/>
        <w:jc w:val="left"/>
        <w:rPr/>
      </w:pPr>
      <w:r>
        <w:rPr/>
        <w:t>CByQ0tbSENt2IUpQmRO8tpjg+2VvcL4hh4jITLTLpKfiMM57shWqOIPUg3jdPQPKSltTe9dQhtRwpU</w:t>
      </w:r>
    </w:p>
    <w:p>
      <w:pPr>
        <w:pStyle w:val="PreformattedText"/>
        <w:bidi w:val="0"/>
        <w:spacing w:before="0" w:after="0"/>
        <w:jc w:val="left"/>
        <w:rPr/>
      </w:pPr>
      <w:r>
        <w:rPr/>
        <w:t>TJOJIvzROnSS67wykr8KezjZbaqVS9hBizMOqO/JDv8AmSbHtmR+7PuTvziHqVV6TvW9RCUrHsmXck</w:t>
      </w:r>
    </w:p>
    <w:p>
      <w:pPr>
        <w:pStyle w:val="PreformattedText"/>
        <w:bidi w:val="0"/>
        <w:spacing w:before="0" w:after="0"/>
        <w:jc w:val="left"/>
        <w:rPr/>
      </w:pPr>
      <w:r>
        <w:rPr/>
        <w:t>YpqKkQXamrfbpqdoC1bryghAlrMcK+V1VSVVtPTsO1lPTuBW5YpAhoLxC1AcqezlIEIcm3uaFlS1h0</w:t>
      </w:r>
    </w:p>
    <w:p>
      <w:pPr>
        <w:pStyle w:val="PreformattedText"/>
        <w:bidi w:val="0"/>
        <w:spacing w:before="0" w:after="0"/>
        <w:jc w:val="left"/>
        <w:rPr/>
      </w:pPr>
      <w:r>
        <w:rPr/>
        <w:t>uFKZnAgokbHVSNuYQ9VrrHmBXOOcP4ZJ0/03D2pmsdJP8RKJYr4rixNVKzUChYWZ4MDGxec5mYW2mT</w:t>
      </w:r>
    </w:p>
    <w:p>
      <w:pPr>
        <w:pStyle w:val="PreformattedText"/>
        <w:bidi w:val="0"/>
        <w:spacing w:before="0" w:after="0"/>
        <w:jc w:val="left"/>
        <w:rPr/>
      </w:pPr>
      <w:r>
        <w:rPr/>
        <w:t>K2jZvCcC0SvTI3xt1CsdgQhknDhynYCjE1uLKcJxYkznmAIAVA9XwQnvywb4HKIOqDymDiEwDZon4I</w:t>
      </w:r>
    </w:p>
    <w:p>
      <w:pPr>
        <w:pStyle w:val="PreformattedText"/>
        <w:bidi w:val="0"/>
        <w:spacing w:before="0" w:after="0"/>
        <w:jc w:val="left"/>
        <w:rPr/>
      </w:pPr>
      <w:r>
        <w:rPr/>
        <w:t>BGcxrgiUWWyJHTHflEFMpZYKU3kdMDE2VhqduIbOU7OJEY3EpUlSQWi5jUgG7C5ix4Jc0T+GKsuJnd</w:t>
      </w:r>
    </w:p>
    <w:p>
      <w:pPr>
        <w:pStyle w:val="PreformattedText"/>
        <w:bidi w:val="0"/>
        <w:spacing w:before="0" w:after="0"/>
        <w:jc w:val="left"/>
        <w:rPr/>
      </w:pPr>
      <w:r>
        <w:rPr/>
        <w:t>rHIpsJIjeIqJqn2CFNuiZumoSVzwVNFbK7ltrCsNlnaE0bUBSptvIImhCsSVyylLZMhF+ET7EgfAVR</w:t>
      </w:r>
    </w:p>
    <w:p>
      <w:pPr>
        <w:pStyle w:val="PreformattedText"/>
        <w:bidi w:val="0"/>
        <w:spacing w:before="0" w:after="0"/>
        <w:jc w:val="left"/>
        <w:rPr/>
      </w:pPr>
      <w:r>
        <w:rPr/>
        <w:t>PbaKexIWu6CkpxKMB2a0Ts8pkaj7nAYcShxtTi7Eqbkl0ervJAzg7ai6TaktIxaZLUkgQCpKm0LEia</w:t>
      </w:r>
    </w:p>
    <w:p>
      <w:pPr>
        <w:pStyle w:val="PreformattedText"/>
        <w:bidi w:val="0"/>
        <w:spacing w:before="0" w:after="0"/>
        <w:jc w:val="left"/>
        <w:rPr/>
      </w:pPr>
      <w:r>
        <w:rPr/>
        <w:t>ghxahmaQJShUkOJp7VhxZFigLCgXE88BaxfOSj5QGWXk9zvz/Qm67ts7tplq3abtnhVcnCcmWcSgHn</w:t>
      </w:r>
    </w:p>
    <w:p>
      <w:pPr>
        <w:pStyle w:val="PreformattedText"/>
        <w:bidi w:val="0"/>
        <w:spacing w:before="0" w:after="0"/>
        <w:jc w:val="left"/>
        <w:rPr/>
      </w:pPr>
      <w:r>
        <w:rPr/>
        <w:t>EdEbqnbxqmATbgR6yopHnplurQcKpSCHEdpBzTSQRo7krtffkiXT329y+HCmZMuzZtjLiBvAhB3W7B</w:t>
      </w:r>
    </w:p>
    <w:p>
      <w:pPr>
        <w:pStyle w:val="PreformattedText"/>
        <w:bidi w:val="0"/>
        <w:spacing w:before="0" w:after="0"/>
        <w:jc w:val="left"/>
        <w:rPr/>
      </w:pPr>
      <w:r>
        <w:rPr/>
        <w:t>B0TOUhMzsxzRyd/NCYPJ1TMHX/AIoloT4I9afhgQY5PBHtdUroRs4+0cOLDOXpZIWnAsJQMSkKUooV</w:t>
      </w:r>
    </w:p>
    <w:p>
      <w:pPr>
        <w:pStyle w:val="PreformattedText"/>
        <w:bidi w:val="0"/>
        <w:spacing w:before="0" w:after="0"/>
        <w:jc w:val="left"/>
        <w:rPr/>
      </w:pPr>
      <w:r>
        <w:rPr/>
        <w:t>LM4hRxKENltCqhtY20pIcQ2rNu1JUQRyQU7tAdzOIS1fcAdqEOL/ACuxUM4Bu6mnX2kGSQDnBzw/wb</w:t>
      </w:r>
    </w:p>
    <w:p>
      <w:pPr>
        <w:pStyle w:val="PreformattedText"/>
        <w:bidi w:val="0"/>
        <w:spacing w:before="0" w:after="0"/>
        <w:jc w:val="left"/>
        <w:rPr/>
      </w:pPr>
      <w:r>
        <w:rPr/>
        <w:t>YqKR5jFTLMt4aR9uW5dN+JgkojiPydWVjNJVcIRV0INY4Gi/w0BxNDUN7xTaVoWwrDiyERV0bh+IRS</w:t>
      </w:r>
    </w:p>
    <w:p>
      <w:pPr>
        <w:pStyle w:val="PreformattedText"/>
        <w:bidi w:val="0"/>
        <w:spacing w:before="0" w:after="0"/>
        <w:jc w:val="left"/>
        <w:rPr/>
      </w:pPr>
      <w:r>
        <w:rPr/>
        <w:t>1VQw3UtFKt42y6ptKrLFghMwRH5yRoVsK6ZQlLZ9yzlyLdN5HopF3cPNG+a7ba5yyKSb0nWIniCFES</w:t>
      </w:r>
    </w:p>
    <w:p>
      <w:pPr>
        <w:pStyle w:val="PreformattedText"/>
        <w:bidi w:val="0"/>
        <w:spacing w:before="0" w:after="0"/>
        <w:jc w:val="left"/>
        <w:rPr/>
      </w:pPr>
      <w:r>
        <w:rPr/>
        <w:t>UhVhScsGS5nMnanzCEuMB1DqSFNOIcLbqFi1K0KRtJUkw7V8Xec4vxzjaWlV611RddaaQFfD0iFqKp</w:t>
      </w:r>
    </w:p>
    <w:p>
      <w:pPr>
        <w:pStyle w:val="PreformattedText"/>
        <w:bidi w:val="0"/>
        <w:spacing w:before="0" w:after="0"/>
        <w:jc w:val="left"/>
        <w:rPr/>
      </w:pPr>
      <w:r>
        <w:rPr/>
        <w:t>qbC9r0joipHxBpKypJdWw4DMNoGFln4jsnObr4p6fgb622KWj+FNSppLattOF1LKdpJBt2ssFzeEOh</w:t>
      </w:r>
    </w:p>
    <w:p>
      <w:pPr>
        <w:pStyle w:val="PreformattedText"/>
        <w:bidi w:val="0"/>
        <w:spacing w:before="0" w:after="0"/>
        <w:jc w:val="left"/>
        <w:rPr/>
      </w:pPr>
      <w:r>
        <w:rPr/>
        <w:t>0uAYgrEcqigy543j6Ru7rCFbXojtI1QXGS6lJsKg4QmXpFKSocsKNPI4xIqWtbmuQ3YTOPZHVAy/rg</w:t>
      </w:r>
    </w:p>
    <w:p>
      <w:pPr>
        <w:pStyle w:val="PreformattedText"/>
        <w:bidi w:val="0"/>
        <w:spacing w:before="0" w:after="0"/>
        <w:jc w:val="left"/>
        <w:rPr/>
      </w:pPr>
      <w:r>
        <w:rPr/>
        <w:t>2gRl75QZ5o1mBi7LoUg670wpIN8jA79MTUPIJ+7Bwmy8jTAhQFkYzeUG/JGyguYsJO1hTmtgLecW2c</w:t>
      </w:r>
    </w:p>
    <w:p>
      <w:pPr>
        <w:pStyle w:val="PreformattedText"/>
        <w:bidi w:val="0"/>
        <w:spacing w:before="0" w:after="0"/>
        <w:jc w:val="left"/>
        <w:rPr/>
      </w:pPr>
      <w:r>
        <w:rPr/>
        <w:t>QBZxhwlGdErE8sK3S5oxTS2Q6TPSrCEhUN1TxcCVH8jsqmLlSEgUw/vf6hsqm2QuRxeaLiiyFrDgAK</w:t>
      </w:r>
    </w:p>
    <w:p>
      <w:pPr>
        <w:pStyle w:val="PreformattedText"/>
        <w:bidi w:val="0"/>
        <w:spacing w:before="0" w:after="0"/>
        <w:jc w:val="left"/>
        <w:rPr/>
      </w:pPr>
      <w:r>
        <w:rPr/>
        <w:t>LUlWGy+xRG0RAUlS5qGP3U1JOnBMFPJOG92otv4k7SzJA14rQYUlxwKXeptpZCVHP2sJhKykIt7SSt</w:t>
      </w:r>
    </w:p>
    <w:p>
      <w:pPr>
        <w:pStyle w:val="PreformattedText"/>
        <w:bidi w:val="0"/>
        <w:spacing w:before="0" w:after="0"/>
        <w:jc w:val="left"/>
        <w:rPr/>
      </w:pPr>
      <w:r>
        <w:rPr/>
        <w:t>seyjbWeiFLS2MDOxjcXKQzyGUw02638Q5gGBMpBAOSZJtgNlpacyA4FeAiG1E2qnszmUyz7KYkY0H6</w:t>
      </w:r>
    </w:p>
    <w:p>
      <w:pPr>
        <w:pStyle w:val="PreformattedText"/>
        <w:bidi w:val="0"/>
        <w:spacing w:before="0" w:after="0"/>
        <w:jc w:val="left"/>
        <w:rPr/>
      </w:pPr>
      <w:r>
        <w:rPr/>
        <w:t>ovi7uBR6c0DbTM6YGGnfUDd7uQPtLkmEfEe7Qq5pu1ZzBblw5IkWkoS2JysTaMtsVdKloCopW6niLD</w:t>
      </w:r>
    </w:p>
    <w:p>
      <w:pPr>
        <w:pStyle w:val="PreformattedText"/>
        <w:bidi w:val="0"/>
        <w:spacing w:before="0" w:after="0"/>
        <w:jc w:val="left"/>
        <w:rPr/>
      </w:pPr>
      <w:r>
        <w:rPr/>
        <w:t>qRc5TNJ3aUnzXEAjudU/oJRMthd6pEdN0jDTaZ4EzkrEFYp5bI78kcnggajHOYOuDyQ0Ffw0nkVb3D</w:t>
      </w:r>
    </w:p>
    <w:p>
      <w:pPr>
        <w:pStyle w:val="PreformattedText"/>
        <w:bidi w:val="0"/>
        <w:spacing w:before="0" w:after="0"/>
        <w:jc w:val="left"/>
        <w:rPr/>
      </w:pPr>
      <w:r>
        <w:rPr/>
        <w:t>B1cuQQjvy/VBxKwIw7S5hOEHLaDi1Qf6qwKKUJKt1s+cbDfqhaG9gNzVvvIcPmqX7tStUbxv+oUtdv</w:t>
      </w:r>
    </w:p>
    <w:p>
      <w:pPr>
        <w:pStyle w:val="PreformattedText"/>
        <w:bidi w:val="0"/>
        <w:spacing w:before="0" w:after="0"/>
        <w:jc w:val="left"/>
        <w:rPr/>
      </w:pPr>
      <w:r>
        <w:rPr/>
        <w:t>8ADZ5FbR5bIQlta8SSfeHC3iOVEgE4QmG6qhrXmVJUoLNhwoWdqV6i2VQy180NrTW0wlTcRZGLdkyn</w:t>
      </w:r>
    </w:p>
    <w:p>
      <w:pPr>
        <w:pStyle w:val="PreformattedText"/>
        <w:bidi w:val="0"/>
        <w:spacing w:before="0" w:after="0"/>
        <w:jc w:val="left"/>
        <w:rPr/>
      </w:pPr>
      <w:r>
        <w:rPr/>
        <w:t>jV21sK8wiQitdpSn4ZdU8pgoQW0FouHAUoPYCk5ItE40dxUKi0CLBKBO85YP9SVEoGFeEY0gWbJlYo</w:t>
      </w:r>
    </w:p>
    <w:p>
      <w:pPr>
        <w:pStyle w:val="PreformattedText"/>
        <w:bidi w:val="0"/>
        <w:spacing w:before="0" w:after="0"/>
        <w:jc w:val="left"/>
        <w:rPr/>
      </w:pPr>
      <w:r>
        <w:rPr/>
        <w:t>5Ym84tw+momfckJhwTkqYwSzKyiBT1KUNoTalSVgKnnw245w7gVvQrZtThHKpQtlG5GFaBMgTSUJnf</w:t>
      </w:r>
    </w:p>
    <w:p>
      <w:pPr>
        <w:pStyle w:val="PreformattedText"/>
        <w:bidi w:val="0"/>
        <w:spacing w:before="0" w:after="0"/>
        <w:jc w:val="left"/>
        <w:rPr/>
      </w:pPr>
      <w:r>
        <w:rPr/>
        <w:t>IqUI9nwQkd98d+eOXxRLLh8ESGSG05ZlQmcOQ5YQ4ogpVmjTOJC+77sGZvt5jCc8AaPBChlycthhAW</w:t>
      </w:r>
    </w:p>
    <w:p>
      <w:pPr>
        <w:pStyle w:val="PreformattedText"/>
        <w:bidi w:val="0"/>
        <w:spacing w:before="0" w:after="0"/>
        <w:jc w:val="left"/>
        <w:rPr/>
      </w:pPr>
      <w:r>
        <w:rPr/>
        <w:t>ZBeziHknIZEEGFpewSHYVu2wlQ9IlExEgSlv8AylT6A1KcBawh5pQ2QcanbPOUSTihSZhtpU5NKadw</w:t>
      </w:r>
    </w:p>
    <w:p>
      <w:pPr>
        <w:pStyle w:val="PreformattedText"/>
        <w:bidi w:val="0"/>
        <w:spacing w:before="0" w:after="0"/>
        <w:jc w:val="left"/>
        <w:rPr/>
      </w:pPr>
      <w:r>
        <w:rPr/>
        <w:t>ieUOYTbF7e7B2jsFUybiSgER7sJ3JtSjIlXnIWhZUiFIxIxDZ3dS0kz9V+SSrlj3iEMkWBO7POlWCU</w:t>
      </w:r>
    </w:p>
    <w:p>
      <w:pPr>
        <w:pStyle w:val="PreformattedText"/>
        <w:bidi w:val="0"/>
        <w:spacing w:before="0" w:after="0"/>
        <w:jc w:val="left"/>
        <w:rPr/>
      </w:pPr>
      <w:r>
        <w:rPr/>
        <w:t>ueHKlClFhu1ACQlalHKbVYRAbDuCoxY1iUgb7EylMCBt7zQtt0o+7inH5DjjkzaEYUCebGNmUJStpS</w:t>
      </w:r>
    </w:p>
    <w:p>
      <w:pPr>
        <w:pStyle w:val="PreformattedText"/>
        <w:bidi w:val="0"/>
        <w:spacing w:before="0" w:after="0"/>
        <w:jc w:val="left"/>
        <w:rPr/>
      </w:pPr>
      <w:r>
        <w:rPr/>
        <w:t>Cm9S3calTu0RKNU+TL3T3AZWi0c8cPeCpNln3khcpFhnzQyA4gnFjXiNySD2pxgfU3jURhVOYlqNuG</w:t>
      </w:r>
    </w:p>
    <w:p>
      <w:pPr>
        <w:pStyle w:val="PreformattedText"/>
        <w:bidi w:val="0"/>
        <w:spacing w:before="0" w:after="0"/>
        <w:jc w:val="left"/>
        <w:rPr/>
      </w:pPr>
      <w:r>
        <w:rPr/>
        <w:t>OJ/wBqP9M1w+oU8sdkuOIc2LPNRbAyWfQDjqsLOEmcwMRyYJ32w57xQXKTOM7HLphG8FkzJQkQbsos</w:t>
      </w:r>
    </w:p>
    <w:p>
      <w:pPr>
        <w:pStyle w:val="PreformattedText"/>
        <w:bidi w:val="0"/>
        <w:spacing w:before="0" w:after="0"/>
        <w:jc w:val="left"/>
        <w:rPr/>
      </w:pPr>
      <w:r>
        <w:rPr/>
        <w:t>gxyW8tkez39MHQPBfHLGEZVARJSseBIRMWdmBHLBgaE+Aw57vGNkW4bPtQjsSWZpThQ0E69lczEkuJ</w:t>
      </w:r>
    </w:p>
    <w:p>
      <w:pPr>
        <w:pStyle w:val="PreformattedText"/>
        <w:bidi w:val="0"/>
        <w:spacing w:before="0" w:after="0"/>
        <w:jc w:val="left"/>
        <w:rPr/>
      </w:pPr>
      <w:r>
        <w:rPr/>
        <w:t>Lg858JQNAQSZ9ENshvdJCprKcK0OqykOJVjSqCgIksiSZqcGA3FRWqZMoTuVpD7DeBxoy3brfIVAw6</w:t>
      </w:r>
    </w:p>
    <w:p>
      <w:pPr>
        <w:pStyle w:val="PreformattedText"/>
        <w:bidi w:val="0"/>
        <w:spacing w:before="0" w:after="0"/>
        <w:jc w:val="left"/>
        <w:rPr/>
      </w:pPr>
      <w:r>
        <w:rPr/>
        <w:t>UU+ApnMpX7sHNJREW5vFGrunREs8xF0J1wIQrRLu7tJKcKitzZmlScgMrTqjCcICdlGEWpGUzvTqg4</w:t>
      </w:r>
    </w:p>
    <w:p>
      <w:pPr>
        <w:pStyle w:val="PreformattedText"/>
        <w:bidi w:val="0"/>
        <w:spacing w:before="0" w:after="0"/>
        <w:jc w:val="left"/>
        <w:rPr/>
      </w:pPr>
      <w:r>
        <w:rPr/>
        <w:t>FbLTmFLmAyOIW70X4SYxKpzn2VY2lapplKJylNPNZ4IB0wVGyzwxhRngz7WGN5pnAQThFu0bh9Ubgk</w:t>
      </w:r>
    </w:p>
    <w:p>
      <w:pPr>
        <w:pStyle w:val="PreformattedText"/>
        <w:bidi w:val="0"/>
        <w:spacing w:before="0" w:after="0"/>
        <w:jc w:val="left"/>
        <w:rPr/>
      </w:pPr>
      <w:r>
        <w:rPr/>
        <w:t>K3SpJULimdko5fHHZmLIOJMzbbK0QUhJni8EJWbz1iEpGVX/AIom2doSyT77IThSgvqCfeqlJR8tGM</w:t>
      </w:r>
    </w:p>
    <w:p>
      <w:pPr>
        <w:pStyle w:val="PreformattedText"/>
        <w:bidi w:val="0"/>
        <w:spacing w:before="0" w:after="0"/>
        <w:jc w:val="left"/>
        <w:rPr/>
      </w:pPr>
      <w:r>
        <w:rPr/>
        <w:t>WJVOJKYGOdm+U5h0SmZGFs1aRNIk2nBNttfqoyGElGBmzI4tCTpwuWc0BVMn3hTJ7AlKm3NaMvNBIp</w:t>
      </w:r>
    </w:p>
    <w:p>
      <w:pPr>
        <w:pStyle w:val="PreformattedText"/>
        <w:bidi w:val="0"/>
        <w:spacing w:before="0" w:after="0"/>
        <w:jc w:val="left"/>
        <w:rPr/>
      </w:pPr>
      <w:r>
        <w:rPr/>
        <w:t>TZeWipvmBmJxNSa0KTYMZStEvaTDO83jSnBiGBfuyk5VJ7HNH73tr/L1n8z0c8I/I/J/d3XeX4Yduy</w:t>
      </w:r>
    </w:p>
    <w:p>
      <w:pPr>
        <w:pStyle w:val="PreformattedText"/>
        <w:bidi w:val="0"/>
        <w:spacing w:before="0" w:after="0"/>
        <w:jc w:val="left"/>
        <w:rPr/>
      </w:pPr>
      <w:r>
        <w:rPr/>
        <w:t>+r7ML1Dt8n5XpR/wBN2hd/qO4bu/PHfODBjvl3PJ/1L3b7WT/hxUf6z8o/lX5LvQiq7P5P/X9vs+R6</w:t>
      </w:r>
    </w:p>
    <w:p>
      <w:pPr>
        <w:pStyle w:val="PreformattedText"/>
        <w:bidi w:val="0"/>
        <w:spacing w:before="0" w:after="0"/>
        <w:jc w:val="left"/>
        <w:rPr/>
      </w:pPr>
      <w:r>
        <w:rPr/>
        <w:t>Pmxx38/sVP8Ap+12E/m/5efRGXuDkj977XZ5IY7P5I7zCfyeyex+16UJ9q7s3COTxQrV+11Qe/yoPg</w:t>
      </w:r>
    </w:p>
    <w:p>
      <w:pPr>
        <w:pStyle w:val="PreformattedText"/>
        <w:bidi w:val="0"/>
        <w:spacing w:before="0" w:after="0"/>
        <w:jc w:val="left"/>
        <w:rPr/>
      </w:pPr>
      <w:r>
        <w:rPr/>
        <w:t>9WO/RA9ca8kLuvT1ZdOeBHtCOXJHs+AQ9f2k6vb9GB/rsnYu9jRA7P+1/1P/3Yo/b7Osdr0oH+p7Kv</w:t>
      </w:r>
    </w:p>
    <w:p>
      <w:pPr>
        <w:pStyle w:val="PreformattedText"/>
        <w:bidi w:val="0"/>
        <w:spacing w:before="0" w:after="0"/>
        <w:jc w:val="left"/>
        <w:rPr/>
      </w:pPr>
      <w:r>
        <w:rPr/>
        <w:t>zfy7vJgdj8z/AKft3d84c/0eW7tXZdMI/l+Hud/TAhV/h/VCfWF0G6MkGEeserqjxQe/LC78ur9cK7</w:t>
      </w:r>
    </w:p>
    <w:p>
      <w:pPr>
        <w:pStyle w:val="PreformattedText"/>
        <w:bidi w:val="0"/>
        <w:spacing w:before="0" w:after="0"/>
        <w:jc w:val="left"/>
        <w:rPr/>
      </w:pPr>
      <w:r>
        <w:rPr/>
        <w:t>XbV6+Tt6Ye7P5A7P5N37zTB/O8rs/kX5NEcnJA78vVCr7vDlhPYy6+SDqEc/VHkdk/mdi4dqD6v7vs</w:t>
      </w:r>
    </w:p>
    <w:p>
      <w:pPr>
        <w:pStyle w:val="PreformattedText"/>
        <w:bidi w:val="0"/>
        <w:spacing w:before="0" w:after="0"/>
        <w:jc w:val="left"/>
        <w:rPr/>
      </w:pPr>
      <w:r>
        <w:rPr/>
        <w:t>39ceVePDCez4f1we8wOxeL78sJ1m7wRT8t/JDd96ddwviu7F6e1+X2Mvhgf6y/yLuSFev/7R+uB+V5</w:t>
      </w:r>
    </w:p>
    <w:p>
      <w:pPr>
        <w:pStyle w:val="PreformattedText"/>
        <w:bidi w:val="0"/>
        <w:spacing w:before="0" w:after="0"/>
        <w:jc w:val="left"/>
        <w:rPr/>
      </w:pPr>
      <w:r>
        <w:rPr/>
        <w:t>P+o7fs+GP3P/s/hhHqD8zs/wD4kP3dhev2vBH+y/f9m79zH//aAAgBAQMBPyGMekP69mBDPYYev3eH</w:t>
      </w:r>
    </w:p>
    <w:p>
      <w:pPr>
        <w:pStyle w:val="PreformattedText"/>
        <w:bidi w:val="0"/>
        <w:spacing w:before="0" w:after="0"/>
        <w:jc w:val="left"/>
        <w:rPr/>
      </w:pPr>
      <w:r>
        <w:rPr/>
        <w:t>7z165zjPb8YptOdGLzrPST8OJcHvP5MeB+4ZwNnc/uMeAHxhH/t+8Q4PZyD1+MGOF+td8HrA7W/NH1</w:t>
      </w:r>
    </w:p>
    <w:p>
      <w:pPr>
        <w:pStyle w:val="PreformattedText"/>
        <w:bidi w:val="0"/>
        <w:spacing w:before="0" w:after="0"/>
        <w:jc w:val="left"/>
        <w:rPr/>
      </w:pPr>
      <w:r>
        <w:rPr/>
        <w:t>h0t+bz9cD+89P6wz94VYsy3y09rzg+XLOvMOjmiPnOIh4r3R843k/NCfdnKZD1G3NA8ofwVyX5KD5Z</w:t>
      </w:r>
    </w:p>
    <w:p>
      <w:pPr>
        <w:pStyle w:val="PreformattedText"/>
        <w:bidi w:val="0"/>
        <w:spacing w:before="0" w:after="0"/>
        <w:jc w:val="left"/>
        <w:rPr/>
      </w:pPr>
      <w:r>
        <w:rPr/>
        <w:t>Jlc/IB7s5zm932QTDeX45+YyIi3v19svx4rDyz0mHSd4I/KDOBnbXtR+WG4nsdqx/qLXy/HDgh6RMe</w:t>
      </w:r>
    </w:p>
    <w:p>
      <w:pPr>
        <w:pStyle w:val="PreformattedText"/>
        <w:bidi w:val="0"/>
        <w:spacing w:before="0" w:after="0"/>
        <w:jc w:val="left"/>
        <w:rPr/>
      </w:pPr>
      <w:r>
        <w:rPr/>
        <w:t>z+mU3jaPiBgsdAOBPQfed08Sse1ZK1H4/s5NsPA/Cc6wlV+gjO3+X2984R7P8AJz7Ep+WDfRnUl7hD</w:t>
      </w:r>
    </w:p>
    <w:p>
      <w:pPr>
        <w:pStyle w:val="PreformattedText"/>
        <w:bidi w:val="0"/>
        <w:spacing w:before="0" w:after="0"/>
        <w:jc w:val="left"/>
        <w:rPr/>
      </w:pPr>
      <w:r>
        <w:rPr/>
        <w:t>HbHiPtlzbN99fqDPkEA/7h/ABCTn8RZIQDqX1PvK5LqS/n8LHSFdTeUD7ySDnok+TWTMfz+lJloi9W</w:t>
      </w:r>
    </w:p>
    <w:p>
      <w:pPr>
        <w:pStyle w:val="PreformattedText"/>
        <w:bidi w:val="0"/>
        <w:spacing w:before="0" w:after="0"/>
        <w:jc w:val="left"/>
        <w:rPr/>
      </w:pPr>
      <w:r>
        <w:rPr/>
        <w:t>S5Pr1OPu98cuPQ/jLn3nEetenIf5nJJ+OijI7Z5gfMcuOvJV5gxhgfnjD/AKwf1g4Ods+f5Tv6MT1/</w:t>
      </w:r>
    </w:p>
    <w:p>
      <w:pPr>
        <w:pStyle w:val="PreformattedText"/>
        <w:bidi w:val="0"/>
        <w:spacing w:before="0" w:after="0"/>
        <w:jc w:val="left"/>
        <w:rPr/>
      </w:pPr>
      <w:r>
        <w:rPr/>
        <w:t>ue+f9xYZEFG4Kvjpmz5w+vxh0+pwfODP9MchAww6FF9BPmMOHZL4aHPfBZ1aYnn4SMhkf05OlyezNh</w:t>
      </w:r>
    </w:p>
    <w:p>
      <w:pPr>
        <w:pStyle w:val="PreformattedText"/>
        <w:bidi w:val="0"/>
        <w:spacing w:before="0" w:after="0"/>
        <w:jc w:val="left"/>
        <w:rPr/>
      </w:pPr>
      <w:r>
        <w:rPr/>
        <w:t>3DfzyfWNYhO8D6ZUaHffwDD8xGvgYz5sD7E8+RBjA0sOIge8zNNvRUfBAyHreUPjS+pz8MAfy+mfoP</w:t>
      </w:r>
    </w:p>
    <w:p>
      <w:pPr>
        <w:pStyle w:val="PreformattedText"/>
        <w:bidi w:val="0"/>
        <w:spacing w:before="0" w:after="0"/>
        <w:jc w:val="left"/>
        <w:rPr/>
      </w:pPr>
      <w:r>
        <w:rPr/>
        <w:t>7P1ZEhLvMfQMNBT5gm+4T94bgeD05zNebZzpU/eHox+Yw0CfAv4wbXuYp9uSbQ8SvvOtXvB8GT/k/v</w:t>
      </w:r>
    </w:p>
    <w:p>
      <w:pPr>
        <w:pStyle w:val="PreformattedText"/>
        <w:bidi w:val="0"/>
        <w:spacing w:before="0" w:after="0"/>
        <w:jc w:val="left"/>
        <w:rPr/>
      </w:pPr>
      <w:r>
        <w:rPr/>
        <w:t>Olj3fg51juj+U4asTxK+oMLneIH1LnAV5fln1oEfjA9/bB4Gbfc6slx6c/4RiWFzpfEmPbNTgjwh/c</w:t>
      </w:r>
    </w:p>
    <w:p>
      <w:pPr>
        <w:pStyle w:val="PreformattedText"/>
        <w:bidi w:val="0"/>
        <w:spacing w:before="0" w:after="0"/>
        <w:jc w:val="left"/>
        <w:rPr/>
      </w:pPr>
      <w:r>
        <w:rPr/>
        <w:t>ZOh71ifKybgX/CDGSJFcsfZwA7PBj4rLAA8ivnJjX+fwnFjEZ3ck8l7JV6VjPwMHzAYZB9TJcHSB1M</w:t>
      </w:r>
    </w:p>
    <w:p>
      <w:pPr>
        <w:pStyle w:val="PreformattedText"/>
        <w:bidi w:val="0"/>
        <w:spacing w:before="0" w:after="0"/>
        <w:jc w:val="left"/>
        <w:rPr/>
      </w:pPr>
      <w:r>
        <w:rPr/>
        <w:t>9sOu1tWez+bk7LaX8Rqe2Tenww6SKt75LlGoV8UseMo5cr2mIj3y8nToCOf1s6ny4PUfXjDpR8v3gP</w:t>
      </w:r>
    </w:p>
    <w:p>
      <w:pPr>
        <w:pStyle w:val="PreformattedText"/>
        <w:bidi w:val="0"/>
        <w:spacing w:before="0" w:after="0"/>
        <w:jc w:val="left"/>
        <w:rPr/>
      </w:pPr>
      <w:r>
        <w:rPr/>
        <w:t>8k/E4PhfePyGdofHuc5B/q/G8l6Duj+87fnP27er/gvx/Cf+5/35ck8WSYCpoJV9iXB0xGhO8zDxOQ</w:t>
      </w:r>
    </w:p>
    <w:p>
      <w:pPr>
        <w:pStyle w:val="PreformattedText"/>
        <w:bidi w:val="0"/>
        <w:spacing w:before="0" w:after="0"/>
        <w:jc w:val="left"/>
        <w:rPr/>
      </w:pPr>
      <w:r>
        <w:rPr/>
        <w:t>tup4PuX2wPAA3X6PAreH1nD9DlcJ53v1v4w7fCIT4wQtnlH3H2xDeftO7PczT9uHyrcTMS9YD7lzTA</w:t>
      </w:r>
    </w:p>
    <w:p>
      <w:pPr>
        <w:pStyle w:val="PreformattedText"/>
        <w:bidi w:val="0"/>
        <w:spacing w:before="0" w:after="0"/>
        <w:jc w:val="left"/>
        <w:rPr/>
      </w:pPr>
      <w:r>
        <w:rPr/>
        <w:t>9A4+HVUX21nh6/eFfJEK7wwb+3Cf0j7zaH2Q+h/eE0o5M542/HAunsFfqGD8HaYI8GbtH185FkCfXt</w:t>
      </w:r>
    </w:p>
    <w:p>
      <w:pPr>
        <w:pStyle w:val="PreformattedText"/>
        <w:bidi w:val="0"/>
        <w:spacing w:before="0" w:after="0"/>
        <w:jc w:val="left"/>
        <w:rPr/>
      </w:pPr>
      <w:r>
        <w:rPr/>
        <w:t>kVAXoH6OuShC9/9Mn9QfygzvHh+1MOkL3t+8IHsS/5mkBegfO3DWnZH7XpheB8D4xCR73+l4EK+Ffj</w:t>
      </w:r>
    </w:p>
    <w:p>
      <w:pPr>
        <w:pStyle w:val="PreformattedText"/>
        <w:bidi w:val="0"/>
        <w:spacing w:before="0" w:after="0"/>
        <w:jc w:val="left"/>
        <w:rPr/>
      </w:pPr>
      <w:r>
        <w:rPr/>
        <w:t>HUGriPdUMlJnoI+JMnpDiUT2XI5mdIHyh+84JcXw+U9smqPP0KLEle9FTknreenreMM9Jz0658P7yJ</w:t>
      </w:r>
    </w:p>
    <w:p>
      <w:pPr>
        <w:pStyle w:val="PreformattedText"/>
        <w:bidi w:val="0"/>
        <w:spacing w:before="0" w:after="0"/>
        <w:jc w:val="left"/>
        <w:rPr/>
      </w:pPr>
      <w:r>
        <w:rPr/>
        <w:t>vH/GQnjlfrIOjVs/eDWEerksHiGSkX37AJxIS6oI8uZWb7krb+VySGNIN7rJ9srXvAB2YR98ZUJS0J</w:t>
      </w:r>
    </w:p>
    <w:p>
      <w:pPr>
        <w:pStyle w:val="PreformattedText"/>
        <w:bidi w:val="0"/>
        <w:spacing w:before="0" w:after="0"/>
        <w:jc w:val="left"/>
        <w:rPr/>
      </w:pPr>
      <w:r>
        <w:rPr/>
        <w:t>jkn1lvJN38yGTPjr+37WbmPHfZORd7rN+cKfRV+JGdc9cd841Mda/eQ4fhPwZ1eDZZ0HLqJ6TJPy2v</w:t>
      </w:r>
    </w:p>
    <w:p>
      <w:pPr>
        <w:pStyle w:val="PreformattedText"/>
        <w:bidi w:val="0"/>
        <w:spacing w:before="0" w:after="0"/>
        <w:jc w:val="left"/>
        <w:rPr/>
      </w:pPr>
      <w:r>
        <w:rPr/>
        <w:t>N9c6r9mJah8c48Tu9e2Jbl1kM7KvDPP7LnaeeuPQPOEPH4TCSEXYzvtWR1JpKPxo98C+Xlz1lvhYPQ</w:t>
      </w:r>
    </w:p>
    <w:p>
      <w:pPr>
        <w:pStyle w:val="PreformattedText"/>
        <w:bidi w:val="0"/>
        <w:spacing w:before="0" w:after="0"/>
        <w:jc w:val="left"/>
        <w:rPr/>
      </w:pPr>
      <w:r>
        <w:rPr/>
        <w:t>XhLw/Ms1B9B9uD0vdT3qgHOsfUPhfqyWrxxfdZtI7h8Gfxitd2JfLi/LTHwQY/DLoFfjDJR6IfmLhy</w:t>
      </w:r>
    </w:p>
    <w:p>
      <w:pPr>
        <w:pStyle w:val="PreformattedText"/>
        <w:bidi w:val="0"/>
        <w:spacing w:before="0" w:after="0"/>
        <w:jc w:val="left"/>
        <w:rPr/>
      </w:pPr>
      <w:r>
        <w:rPr/>
        <w:t>H168cln3pPIgD7z5uO6cPyzij3v6lzlHf5wHkH08Ga/hgL9SyXUvr8v6xbgPK/0Mv+mIfF5t1e69pc</w:t>
      </w:r>
    </w:p>
    <w:p>
      <w:pPr>
        <w:pStyle w:val="PreformattedText"/>
        <w:bidi w:val="0"/>
        <w:spacing w:before="0" w:after="0"/>
        <w:jc w:val="left"/>
        <w:rPr/>
      </w:pPr>
      <w:r>
        <w:rPr/>
        <w:t>JbMPJB9xnCF3k/U4ve+rcs4DysfBBkfDesPy4HrjC5jrfxFpyd3HH3UH2zvK2f8ABLK03r0SNv0ZKS</w:t>
      </w:r>
    </w:p>
    <w:p>
      <w:pPr>
        <w:pStyle w:val="PreformattedText"/>
        <w:bidi w:val="0"/>
        <w:spacing w:before="0" w:after="0"/>
        <w:jc w:val="left"/>
        <w:rPr/>
      </w:pPr>
      <w:r>
        <w:rPr/>
        <w:t>zYS+py2kt/tzJIoyfXP8OjHuzzyOM+szpGQkWea3usChbb5+lMnIhseTquTgOmvbAhm9TgZ+CxqxbC</w:t>
      </w:r>
    </w:p>
    <w:p>
      <w:pPr>
        <w:pStyle w:val="PreformattedText"/>
        <w:bidi w:val="0"/>
        <w:spacing w:before="0" w:after="0"/>
        <w:jc w:val="left"/>
        <w:rPr/>
      </w:pPr>
      <w:r>
        <w:rPr/>
        <w:t>+NwmeC4H8IjJGKWmJmWjbi+1Wyb1kk5fdYEfKKM4euqH4eb/AI57AuTCwK6QfejHbpnpWFp65GJkNX</w:t>
      </w:r>
    </w:p>
    <w:p>
      <w:pPr>
        <w:pStyle w:val="PreformattedText"/>
        <w:bidi w:val="0"/>
        <w:spacing w:before="0" w:after="0"/>
        <w:jc w:val="left"/>
        <w:rPr/>
      </w:pPr>
      <w:r>
        <w:rPr/>
        <w:t>GRM9ZyOv5/5kT/AHgHsfSuciJ9oa9hhdo7L+J0wf8AZDhyH3v4xoyY4HjL9CT8ji+y+r/gxSz8rvjD</w:t>
      </w:r>
    </w:p>
    <w:p>
      <w:pPr>
        <w:pStyle w:val="PreformattedText"/>
        <w:bidi w:val="0"/>
        <w:spacing w:before="0" w:after="0"/>
        <w:jc w:val="left"/>
        <w:rPr/>
      </w:pPr>
      <w:r>
        <w:rPr/>
        <w:t>+1x/vGLXiU/WD2vgfvHn9qHjOUXv49s2MAKsXNY9CI5n8bwo8Y7PKn2MAo4/dy28GfLQifI+mS6PtP</w:t>
      </w:r>
    </w:p>
    <w:p>
      <w:pPr>
        <w:pStyle w:val="PreformattedText"/>
        <w:bidi w:val="0"/>
        <w:spacing w:before="0" w:after="0"/>
        <w:jc w:val="left"/>
        <w:rPr/>
      </w:pPr>
      <w:r>
        <w:rPr/>
        <w:t>8AmO/3Rx9RkCeWH3kwpT9h7fw+KeD4l8jh3YZ/t/KyS5ECvpuuT/YiXsCPOCuVx9wPt4lvOg/ecRPA</w:t>
      </w:r>
    </w:p>
    <w:p>
      <w:pPr>
        <w:pStyle w:val="PreformattedText"/>
        <w:bidi w:val="0"/>
        <w:spacing w:before="0" w:after="0"/>
        <w:jc w:val="left"/>
        <w:rPr/>
      </w:pPr>
      <w:r>
        <w:rPr/>
        <w:t>R+2DnmDruBvDugfnGTyPef5w0keipcE38p34jA5/gfscHDaOtr8xlcA8B/WDSXuQCPIzlP0a/rilLd</w:t>
      </w:r>
    </w:p>
    <w:p>
      <w:pPr>
        <w:pStyle w:val="PreformattedText"/>
        <w:bidi w:val="0"/>
        <w:spacing w:before="0" w:after="0"/>
        <w:jc w:val="left"/>
        <w:rPr/>
      </w:pPr>
      <w:r>
        <w:rPr/>
        <w:t>BPcnLvejfIIz0FDu8VffA+QGcyy91v+J9d/wCEf9/WI7ZNQE6A/Qz5LID5QrK+oo0OrONkOxd2kM5p</w:t>
      </w:r>
    </w:p>
    <w:p>
      <w:pPr>
        <w:pStyle w:val="PreformattedText"/>
        <w:bidi w:val="0"/>
        <w:spacing w:before="0" w:after="0"/>
        <w:jc w:val="left"/>
        <w:rPr/>
      </w:pPr>
      <w:r>
        <w:rPr/>
        <w:t>gdfdgwzkrKGn3ulI9sr+LRL2BlHxCm6TMmImBytMbRCcpcW9AhfWL8kmE7uDcpZo7WMnZTxOQboQTW</w:t>
      </w:r>
    </w:p>
    <w:p>
      <w:pPr>
        <w:pStyle w:val="PreformattedText"/>
        <w:bidi w:val="0"/>
        <w:spacing w:before="0" w:after="0"/>
        <w:jc w:val="left"/>
        <w:rPr/>
      </w:pPr>
      <w:r>
        <w:rPr/>
        <w:t>sCOOUhjshcCwYPB+AYHr1vBzfdjHxkfedGRfP465plsjfOR6/5kX75FfHjP+vTkfPT3yP89TkZKbx0</w:t>
      </w:r>
    </w:p>
    <w:p>
      <w:pPr>
        <w:pStyle w:val="PreformattedText"/>
        <w:bidi w:val="0"/>
        <w:spacing w:before="0" w:after="0"/>
        <w:jc w:val="left"/>
        <w:rPr/>
      </w:pPr>
      <w:r>
        <w:rPr/>
        <w:t>0v2/GUvTsv7yPT+f+53n4X5Mege//ORcPgfhyH619eU44algWvaHD94GMB/us2fCiP1g9+O9PCYlWe</w:t>
      </w:r>
    </w:p>
    <w:p>
      <w:pPr>
        <w:pStyle w:val="PreformattedText"/>
        <w:bidi w:val="0"/>
        <w:spacing w:before="0" w:after="0"/>
        <w:jc w:val="left"/>
        <w:rPr/>
      </w:pPr>
      <w:r>
        <w:rPr/>
        <w:t>HLyVvMvPbDy8EH4zas4oG7y+icdLW4+slGR3riXM+2HezPheHxlDw0Zfh39sVgdTRvaOLdwD/r75t2</w:t>
      </w:r>
    </w:p>
    <w:p>
      <w:pPr>
        <w:pStyle w:val="PreformattedText"/>
        <w:bidi w:val="0"/>
        <w:spacing w:before="0" w:after="0"/>
        <w:jc w:val="left"/>
        <w:rPr/>
      </w:pPr>
      <w:r>
        <w:rPr/>
        <w:t>6/BDNH3T87j6ysX6JfCmBWzyYP5XB9DmAaeVDOU/F+BmgkOp+Tc4XVB7Bn5QF8CubBeifwMN7MB9wY</w:t>
      </w:r>
    </w:p>
    <w:p>
      <w:pPr>
        <w:pStyle w:val="PreformattedText"/>
        <w:bidi w:val="0"/>
        <w:spacing w:before="0" w:after="0"/>
        <w:jc w:val="left"/>
        <w:rPr/>
      </w:pPr>
      <w:r>
        <w:rPr/>
        <w:t>mQ06BxcSV+MhxRLS+yDiTZMzN87Gc0jEO3a88jHfHpj6rB9xz9ZcHWIG+qjJZ5Ff8AyTkpDi2PgSJy</w:t>
      </w:r>
    </w:p>
    <w:p>
      <w:pPr>
        <w:pStyle w:val="PreformattedText"/>
        <w:bidi w:val="0"/>
        <w:spacing w:before="0" w:after="0"/>
        <w:jc w:val="left"/>
        <w:rPr/>
      </w:pPr>
      <w:r>
        <w:rPr/>
        <w:t>X8MdcNUHNDrTHaUjPnGEEqVvlq8Yne9gCex/OWTGj8iL6wgxQqFtQfOeAun+JE1nzAnYKFhBE8BfQY</w:t>
      </w:r>
    </w:p>
    <w:p>
      <w:pPr>
        <w:pStyle w:val="PreformattedText"/>
        <w:bidi w:val="0"/>
        <w:spacing w:before="0" w:after="0"/>
        <w:jc w:val="left"/>
        <w:rPr/>
      </w:pPr>
      <w:r>
        <w:rPr/>
        <w:t>pxUm+OXHBy4yQXw24IEzSWCIwSbQIHM0Iu4ck4z2h0y0R8BrCgSW1EzhZOhFYmSsb4adRVrGAyO3X2</w:t>
      </w:r>
    </w:p>
    <w:p>
      <w:pPr>
        <w:pStyle w:val="PreformattedText"/>
        <w:bidi w:val="0"/>
        <w:spacing w:before="0" w:after="0"/>
        <w:jc w:val="left"/>
        <w:rPr/>
      </w:pPr>
      <w:r>
        <w:rPr/>
        <w:t>z9gKnKOOuRvzkXnr175eR9sRmusZHnIJ6/v05HBkZDHj1Gb/ANyK/rH8Hl9Y6kPXsZdw363h1k52/v</w:t>
      </w:r>
    </w:p>
    <w:p>
      <w:pPr>
        <w:pStyle w:val="PreformattedText"/>
        <w:bidi w:val="0"/>
        <w:spacing w:before="0" w:after="0"/>
        <w:jc w:val="left"/>
        <w:rPr/>
      </w:pPr>
      <w:r>
        <w:rPr/>
        <w:t>OjF5/s65Dj7H9GdA+4f3m6x8s7h7/4Z1fa/tGPrf7Z1PgnO2+VnVI9v+Z22S6+7+8eFx5y6V7un7zY</w:t>
      </w:r>
    </w:p>
    <w:p>
      <w:pPr>
        <w:pStyle w:val="PreformattedText"/>
        <w:bidi w:val="0"/>
        <w:spacing w:before="0" w:after="0"/>
        <w:jc w:val="left"/>
        <w:rPr/>
      </w:pPr>
      <w:r>
        <w:rPr/>
        <w:t>DSGv3hCVN3phzkxf9892c5nhvyBgLSdB835GbJC7ufvnX3m/K/WD5eR+MCB7IZvvvAazsfkmSF/olf</w:t>
      </w:r>
    </w:p>
    <w:p>
      <w:pPr>
        <w:pStyle w:val="PreformattedText"/>
        <w:bidi w:val="0"/>
        <w:spacing w:before="0" w:after="0"/>
        <w:jc w:val="left"/>
        <w:rPr/>
      </w:pPr>
      <w:r>
        <w:rPr/>
        <w:t>Bxud8PkU/WfP7J6aXxbDO7auLSffG2wOEvrGfGXnjRe9uHAMb+hY38ApPkZ4tww4dGKhjJ6EskQS3z</w:t>
      </w:r>
    </w:p>
    <w:p>
      <w:pPr>
        <w:pStyle w:val="PreformattedText"/>
        <w:bidi w:val="0"/>
        <w:spacing w:before="0" w:after="0"/>
        <w:jc w:val="left"/>
        <w:rPr/>
      </w:pPr>
      <w:r>
        <w:rPr/>
        <w:t>rE/ZYB8uS8iaAu0i1jOu4Eq7X3wfBoDiDE8Bt+oGdVkMpumyD26POL0zo8sg+rk85h5vfFFWfSk4cR</w:t>
      </w:r>
    </w:p>
    <w:p>
      <w:pPr>
        <w:pStyle w:val="PreformattedText"/>
        <w:bidi w:val="0"/>
        <w:spacing w:before="0" w:after="0"/>
        <w:jc w:val="left"/>
        <w:rPr/>
      </w:pPr>
      <w:r>
        <w:rPr/>
        <w:t>fUPyFwWCOgIfBxkODeSn0ds+bd+X8GmR1w4D4OmXZIS2rcXgoIEiuvVPGRuJzLQu0Q584xwj3EUaqc</w:t>
      </w:r>
    </w:p>
    <w:p>
      <w:pPr>
        <w:pStyle w:val="PreformattedText"/>
        <w:bidi w:val="0"/>
        <w:spacing w:before="0" w:after="0"/>
        <w:jc w:val="left"/>
        <w:rPr/>
      </w:pPr>
      <w:r>
        <w:rPr/>
        <w:t>XUNOYJ7Rsmo5yRlAwEohUqQvznYcP0QMPjIn7zgjf6awMj166Z759+u+PXIlyPXrWem8iMT75z09cZ</w:t>
      </w:r>
    </w:p>
    <w:p>
      <w:pPr>
        <w:pStyle w:val="PreformattedText"/>
        <w:bidi w:val="0"/>
        <w:spacing w:before="0" w:after="0"/>
        <w:jc w:val="left"/>
        <w:rPr/>
      </w:pPr>
      <w:r>
        <w:rPr/>
        <w:t>8v3np6eMaf8/Wa1+PsYbO+xjINIjhducI5945N/WYvoniTO17MtUI+Xozai9z+jP8ASP6c7F4JX9uR</w:t>
      </w:r>
    </w:p>
    <w:p>
      <w:pPr>
        <w:pStyle w:val="PreformattedText"/>
        <w:bidi w:val="0"/>
        <w:spacing w:before="0" w:after="0"/>
        <w:jc w:val="left"/>
        <w:rPr/>
      </w:pPr>
      <w:r>
        <w:rPr/>
        <w:t>6Z8f45BwvTtnVbw/7nVy71rj/Gdb1nznQycPJrePD6BwHAmu4jfJP1mka6q/owPpb+YXCJC7COeXOG</w:t>
      </w:r>
    </w:p>
    <w:p>
      <w:pPr>
        <w:pStyle w:val="PreformattedText"/>
        <w:bidi w:val="0"/>
        <w:spacing w:before="0" w:after="0"/>
        <w:jc w:val="left"/>
        <w:rPr/>
      </w:pPr>
      <w:r>
        <w:rPr/>
        <w:t>vofsCMkXvyOOtHYHVJiRGnnHd50fnHGTZ9Egj7yH3g+w+uxoXDQmOie4wAaQU3aw4uQLpP4CMpO9QX</w:t>
      </w:r>
    </w:p>
    <w:p>
      <w:pPr>
        <w:pStyle w:val="PreformattedText"/>
        <w:bidi w:val="0"/>
        <w:spacing w:before="0" w:after="0"/>
        <w:jc w:val="left"/>
        <w:rPr/>
      </w:pPr>
      <w:r>
        <w:rPr/>
        <w:t>zfbNwi5hxlYAOQY6QM2TceqN0yhtVy/uEwauukov/GZtEbgXgE+c2l27Zu73cs+3l9acgffGHvgQAU</w:t>
      </w:r>
    </w:p>
    <w:p>
      <w:pPr>
        <w:pStyle w:val="PreformattedText"/>
        <w:bidi w:val="0"/>
        <w:spacing w:before="0" w:after="0"/>
        <w:jc w:val="left"/>
        <w:rPr/>
      </w:pPr>
      <w:r>
        <w:rPr/>
        <w:t>UQ/wADAz2D7f8AWS/h6f1kZ1eiM9O+dGv4Hr+cPqfFn/H+/wAbV7eznVHISaSw6ws2EFr1of8AjGzU</w:t>
      </w:r>
    </w:p>
    <w:p>
      <w:pPr>
        <w:pStyle w:val="PreformattedText"/>
        <w:bidi w:val="0"/>
        <w:spacing w:before="0" w:after="0"/>
        <w:jc w:val="left"/>
        <w:rPr/>
      </w:pPr>
      <w:r>
        <w:rPr/>
        <w:t>5hVkwGFCXt2yIwaLdqpN1vIq6ZzxIi0u5MecIArjXG5vOKSaMTh8yZcQjIfnt1zkXfOR+s259/8AMh</w:t>
      </w:r>
    </w:p>
    <w:p>
      <w:pPr>
        <w:pStyle w:val="PreformattedText"/>
        <w:bidi w:val="0"/>
        <w:spacing w:before="0" w:after="0"/>
        <w:jc w:val="left"/>
        <w:rPr/>
      </w:pPr>
      <w:r>
        <w:rPr/>
        <w:t>65/eRkZHozrX5vI/OB7evv+B7ucbdJ+s9P3karAtack/WON5BBZfRc3zyPyGT+YeffD94Dvxzqi9MO</w:t>
      </w:r>
    </w:p>
    <w:p>
      <w:pPr>
        <w:pStyle w:val="PreformattedText"/>
        <w:bidi w:val="0"/>
        <w:spacing w:before="0" w:after="0"/>
        <w:jc w:val="left"/>
        <w:rPr/>
      </w:pPr>
      <w:r>
        <w:rPr/>
        <w:t>Rl8KPzkn9tflwCTXYPmzhwaL2v4cQLGsETzYYZNW63trQXuxOocLwcnWerI/lnpjcsQeM2prop8SY7</w:t>
      </w:r>
    </w:p>
    <w:p>
      <w:pPr>
        <w:pStyle w:val="PreformattedText"/>
        <w:bidi w:val="0"/>
        <w:spacing w:before="0" w:after="0"/>
        <w:jc w:val="left"/>
        <w:rPr/>
      </w:pPr>
      <w:r>
        <w:rPr/>
        <w:t>tfYfxhAGMpoAbtw4QXVRfKDNqvh+hOTn3R8pyeqPEPxETWBggYm3OgGXzhAQyuRlkzTnWfEbsIsT+W</w:t>
      </w:r>
    </w:p>
    <w:p>
      <w:pPr>
        <w:pStyle w:val="PreformattedText"/>
        <w:bidi w:val="0"/>
        <w:spacing w:before="0" w:after="0"/>
        <w:jc w:val="left"/>
        <w:rPr/>
      </w:pPr>
      <w:r>
        <w:rPr/>
        <w:t>RyA3G0gcHmsSNM4E6zuC1nMt828RxNiOJwOXEzkIKVrJ2IzvjE7hspBTCrlNjdV2As9UmbC22/4Hxm</w:t>
      </w:r>
    </w:p>
    <w:p>
      <w:pPr>
        <w:pStyle w:val="PreformattedText"/>
        <w:bidi w:val="0"/>
        <w:spacing w:before="0" w:after="0"/>
        <w:jc w:val="left"/>
        <w:rPr/>
      </w:pPr>
      <w:r>
        <w:rPr/>
        <w:t>5zpueSTOcWUCEKLZiHbJI9nlkDQ6IA/wCYnH175Dg1nD2+cn0MIxzknpNv/G9l50evU5GPr9YHnIy7</w:t>
      </w:r>
    </w:p>
    <w:p>
      <w:pPr>
        <w:pStyle w:val="PreformattedText"/>
        <w:bidi w:val="0"/>
        <w:spacing w:before="0" w:after="0"/>
        <w:jc w:val="left"/>
        <w:rPr/>
      </w:pPr>
      <w:r>
        <w:rPr/>
        <w:t>+XxiPz6c92A16d5dSnV0MM5Yu6wk4wgIvEefUAuO3QYpISBI3xiozmwguOKCpJVYoiCDrZ4rrVFTkq</w:t>
      </w:r>
    </w:p>
    <w:p>
      <w:pPr>
        <w:pStyle w:val="PreformattedText"/>
        <w:bidi w:val="0"/>
        <w:spacing w:before="0" w:after="0"/>
        <w:jc w:val="left"/>
        <w:rPr/>
      </w:pPr>
      <w:r>
        <w:rPr/>
        <w:t>w0JPTDmfnBqQijbQltjczccGC9Yv8AbAiuhxnp0+side+QayMDtH8I9/XnOfr14xO2Jeu3X7yLyoxP</w:t>
      </w:r>
    </w:p>
    <w:p>
      <w:pPr>
        <w:pStyle w:val="PreformattedText"/>
        <w:bidi w:val="0"/>
        <w:spacing w:before="0" w:after="0"/>
        <w:jc w:val="left"/>
        <w:rPr/>
      </w:pPr>
      <w:r>
        <w:rPr/>
        <w:t>ObReiJwWs91/eFb9hfyM5PkF+MNU+Y4egJ8LWFLsCZ9rAP7/AN5zZPgP0we2aJbHLSZoZwfzwWc4yJ</w:t>
      </w:r>
    </w:p>
    <w:p>
      <w:pPr>
        <w:pStyle w:val="PreformattedText"/>
        <w:bidi w:val="0"/>
        <w:spacing w:before="0" w:after="0"/>
        <w:jc w:val="left"/>
        <w:rPr/>
      </w:pPr>
      <w:r>
        <w:rPr/>
        <w:t>GZhqoFHXAvA2zqRXzK7q55XnXxJ4k/1nmn3kMFXkspzjS2QeHQeOg2OcXss1G1F2GXj8b+3Oer4WEu</w:t>
      </w:r>
    </w:p>
    <w:p>
      <w:pPr>
        <w:pStyle w:val="PreformattedText"/>
        <w:bidi w:val="0"/>
        <w:spacing w:before="0" w:after="0"/>
        <w:jc w:val="left"/>
        <w:rPr/>
      </w:pPr>
      <w:r>
        <w:rPr/>
        <w:t>7x/nF65D4BCCUSJkkf0JhCjLlF105WSQry4wqg+lE+XXTAXgSWIkvTOTIc8HkpC6DnJf8DQ5AcVJlW</w:t>
      </w:r>
    </w:p>
    <w:p>
      <w:pPr>
        <w:pStyle w:val="PreformattedText"/>
        <w:bidi w:val="0"/>
        <w:spacing w:before="0" w:after="0"/>
        <w:jc w:val="left"/>
        <w:rPr/>
      </w:pPr>
      <w:r>
        <w:rPr/>
        <w:t>yBSQguSxbEinjdvmHNIkaHdR1wXhChEDTJnyIwFDGBkinaV7mNJXf11zr9enfJh+fHTvj2Z4ev1ngO</w:t>
      </w:r>
    </w:p>
    <w:p>
      <w:pPr>
        <w:pStyle w:val="PreformattedText"/>
        <w:bidi w:val="0"/>
        <w:spacing w:before="0" w:after="0"/>
        <w:jc w:val="left"/>
        <w:rPr/>
      </w:pPr>
      <w:r>
        <w:rPr/>
        <w:t>PZj68Y9hWQnzFZRdM6ee/PX9/wAH0756e2Pb/mHrrOHr+8T3P6OeG/Ws728lxxf7x9mCFclYLksAkr</w:t>
      </w:r>
    </w:p>
    <w:p>
      <w:pPr>
        <w:pStyle w:val="PreformattedText"/>
        <w:bidi w:val="0"/>
        <w:spacing w:before="0" w:after="0"/>
        <w:jc w:val="left"/>
        <w:rPr/>
      </w:pPr>
      <w:r>
        <w:rPr/>
        <w:t>BgHZ1riRkxEYosJt2ylIwGpmIAxHSqEMCmViRkqsyHTIOgB7yW96yIw5rTfKUaALlf4fIOIpdj2rI/</w:t>
      </w:r>
    </w:p>
    <w:p>
      <w:pPr>
        <w:pStyle w:val="PreformattedText"/>
        <w:bidi w:val="0"/>
        <w:spacing w:before="0" w:after="0"/>
        <w:jc w:val="left"/>
        <w:rPr/>
      </w:pPr>
      <w:r>
        <w:rPr/>
        <w:t>PqMTWRvEe8fWS4yI1np/3Iy3zkZGRXvWR7Y8HOGr7TsKX1Oek0mhELN4IaD4JBpMzMyMFXsw+xcP7F</w:t>
      </w:r>
    </w:p>
    <w:p>
      <w:pPr>
        <w:pStyle w:val="PreformattedText"/>
        <w:bidi w:val="0"/>
        <w:spacing w:before="0" w:after="0"/>
        <w:jc w:val="left"/>
        <w:rPr/>
      </w:pPr>
      <w:r>
        <w:rPr/>
        <w:t>8BKZLdjPGYy/YLf4AyX7+VRY0BKDGPoyIiWmw9JWDAzJESViZMVZhhiQCrUpSJwNdB3xEE1oljqMzb</w:t>
      </w:r>
    </w:p>
    <w:p>
      <w:pPr>
        <w:pStyle w:val="PreformattedText"/>
        <w:bidi w:val="0"/>
        <w:spacing w:before="0" w:after="0"/>
        <w:jc w:val="left"/>
        <w:rPr/>
      </w:pPr>
      <w:r>
        <w:rPr/>
        <w:t>YnBW6gicyQNVjJXINurCWpqTrH0zcA6nkowMUUPbGjsJZIJNF83LjPoYQzpEJsXthPX94T1/Zg13+s</w:t>
      </w:r>
    </w:p>
    <w:p>
      <w:pPr>
        <w:pStyle w:val="PreformattedText"/>
        <w:bidi w:val="0"/>
        <w:spacing w:before="0" w:after="0"/>
        <w:jc w:val="left"/>
        <w:rPr/>
      </w:pPr>
      <w:r>
        <w:rPr/>
        <w:t>83XAoMpUQnk7mLmu37dgwwNKNUos7wMYL8NrKrwUZzaAvuYytfo3lIn9PAySQaG4ytA0FAe+OAxVNQ</w:t>
      </w:r>
    </w:p>
    <w:p>
      <w:pPr>
        <w:pStyle w:val="PreformattedText"/>
        <w:bidi w:val="0"/>
        <w:spacing w:before="0" w:after="0"/>
        <w:jc w:val="left"/>
        <w:rPr/>
      </w:pPr>
      <w:r>
        <w:rPr/>
        <w:t>ssSDORZJIAdYwjI6mMRQbYjjwZpwOTCYsqjhYB0lI4VAtQPDwAVqIYUy8uBdZRjX+/xRvH4+tZ6/rO</w:t>
      </w:r>
    </w:p>
    <w:p>
      <w:pPr>
        <w:pStyle w:val="PreformattedText"/>
        <w:bidi w:val="0"/>
        <w:spacing w:before="0" w:after="0"/>
        <w:jc w:val="left"/>
        <w:rPr/>
      </w:pPr>
      <w:r>
        <w:rPr/>
        <w:t>ivX1nrONPDnB/peLwx7cj6M01/WRnZkduMjxluD13wgYc305HrnEvIMv7IAbrcGFPxCi6xImATDAvo</w:t>
      </w:r>
    </w:p>
    <w:p>
      <w:pPr>
        <w:pStyle w:val="PreformattedText"/>
        <w:bidi w:val="0"/>
        <w:spacing w:before="0" w:after="0"/>
        <w:jc w:val="left"/>
        <w:rPr/>
      </w:pPr>
      <w:r>
        <w:rPr/>
        <w:t>7tCZJs0GSPwDFkRhehMiOjHdDMLKHCuSdjJw0R7wRfeDENIKL34IEcsgLD6w7+A/WsG/1BhD2/Pqcj</w:t>
      </w:r>
    </w:p>
    <w:p>
      <w:pPr>
        <w:pStyle w:val="PreformattedText"/>
        <w:bidi w:val="0"/>
        <w:spacing w:before="0" w:after="0"/>
        <w:jc w:val="left"/>
        <w:rPr/>
      </w:pPr>
      <w:r>
        <w:rPr/>
        <w:t>IPRlcdci9cfxXrxkZGR1+v33x9vXTO3v6rCP1P8AsTHoBvC4aPfE+P/KEOSp1AYa2AdKf5cLoVektj</w:t>
      </w:r>
    </w:p>
    <w:p>
      <w:pPr>
        <w:pStyle w:val="PreformattedText"/>
        <w:bidi w:val="0"/>
        <w:spacing w:before="0" w:after="0"/>
        <w:jc w:val="left"/>
        <w:rPr/>
      </w:pPr>
      <w:r>
        <w:rPr/>
        <w:t>LAXEDBhqcu5syuGMRhsjuEba0GF1OgQ9Y8FgnjJa+Uw4hhIusichpMCwUo4iIzfBnqvdNjEuQ8QWnq</w:t>
      </w:r>
    </w:p>
    <w:p>
      <w:pPr>
        <w:pStyle w:val="PreformattedText"/>
        <w:bidi w:val="0"/>
        <w:spacing w:before="0" w:after="0"/>
        <w:jc w:val="left"/>
        <w:rPr/>
      </w:pPr>
      <w:r>
        <w:rPr/>
        <w:t>d15cOi8xKYy987mej/ADCY86Pc5JtUbxXOthEVvHGJFhnqaHhF7YqyOj+i5sDeJABQmqxoENdsSWxk</w:t>
      </w:r>
    </w:p>
    <w:p>
      <w:pPr>
        <w:pStyle w:val="PreformattedText"/>
        <w:bidi w:val="0"/>
        <w:spacing w:before="0" w:after="0"/>
        <w:jc w:val="left"/>
        <w:rPr/>
      </w:pPr>
      <w:r>
        <w:rPr/>
        <w:t>5okZwbvWVTmAIhhMjFvNRiuhTYIEtkScOEc2JvFr00LbHVMsKqf+ZA/f2xoxr0foz5Yx9q9Tjv8AnG</w:t>
      </w:r>
    </w:p>
    <w:p>
      <w:pPr>
        <w:pStyle w:val="PreformattedText"/>
        <w:bidi w:val="0"/>
        <w:spacing w:before="0" w:after="0"/>
        <w:jc w:val="left"/>
        <w:rPr/>
      </w:pPr>
      <w:r>
        <w:rPr/>
        <w:t>nbvifXrpkOieN6xrxPXvi+w+8X4xjL/uS4/vEdN5u55z7Oen7z0ciGvXfBT1q+/I7eceHr6xCT7+qw</w:t>
      </w:r>
    </w:p>
    <w:p>
      <w:pPr>
        <w:pStyle w:val="PreformattedText"/>
        <w:bidi w:val="0"/>
        <w:spacing w:before="0" w:after="0"/>
        <w:jc w:val="left"/>
        <w:rPr/>
      </w:pPr>
      <w:r>
        <w:rPr/>
        <w:t>gxC+khI8YqnPqyLom6ZCc4zGF3tCPQtKeMVpCTAXvCgQl9g9VImwFyUzEZHOHLzFmeWPkZFCCKKUw0</w:t>
      </w:r>
    </w:p>
    <w:p>
      <w:pPr>
        <w:pStyle w:val="PreformattedText"/>
        <w:bidi w:val="0"/>
        <w:spacing w:before="0" w:after="0"/>
        <w:jc w:val="left"/>
        <w:rPr/>
      </w:pPr>
      <w:r>
        <w:rPr/>
        <w:t>MP2fpnuG6ejP7V4z2fGdvX+Z/eRD3x/bOX4yH5rI9/zka9ecjrkRkR83/H/K8U+cyiIKfR/wDMadmL</w:t>
      </w:r>
    </w:p>
    <w:p>
      <w:pPr>
        <w:pStyle w:val="PreformattedText"/>
        <w:bidi w:val="0"/>
        <w:spacing w:before="0" w:after="0"/>
        <w:jc w:val="left"/>
        <w:rPr/>
      </w:pPr>
      <w:r>
        <w:rPr/>
        <w:t>9/6w4c95h3INGVWKnMUdhEEu95zUEWjJ+oR8VvHLvqI1WOpNoYpusadwRpHBjYMOjp4rFyLIMMm3Pv</w:t>
      </w:r>
    </w:p>
    <w:p>
      <w:pPr>
        <w:pStyle w:val="PreformattedText"/>
        <w:bidi w:val="0"/>
        <w:spacing w:before="0" w:after="0"/>
        <w:jc w:val="left"/>
        <w:rPr/>
      </w:pPr>
      <w:r>
        <w:rPr/>
        <w:t>Lx7DhgVxN3lZiDEhaZirIhBwe+RrobwMx9Vieq+s92cm6zwUlZp4K9v3k7+f8AmasGweqZhS4wgAS5</w:t>
      </w:r>
    </w:p>
    <w:p>
      <w:pPr>
        <w:pStyle w:val="PreformattedText"/>
        <w:bidi w:val="0"/>
        <w:spacing w:before="0" w:after="0"/>
        <w:jc w:val="left"/>
        <w:rPr/>
      </w:pPr>
      <w:r>
        <w:rPr/>
        <w:t>bunCFUhgRgdgRm9qlKKRHnHK7KsR1F2AExGE0Tm8PHYr9W4Coq6UjK1CReYxutw+SLnZEJXJIwDUdh</w:t>
      </w:r>
    </w:p>
    <w:p>
      <w:pPr>
        <w:pStyle w:val="PreformattedText"/>
        <w:bidi w:val="0"/>
        <w:spacing w:before="0" w:after="0"/>
        <w:jc w:val="left"/>
        <w:rPr/>
      </w:pPr>
      <w:r>
        <w:rPr/>
        <w:t>WpUrHQEfd/nJ0jSa7vxktftdnxjST6x7M4a6vreKjXHqc14nvke37xlf8A385X/o3bjHr4/wBxMc9c</w:t>
      </w:r>
    </w:p>
    <w:p>
      <w:pPr>
        <w:pStyle w:val="PreformattedText"/>
        <w:bidi w:val="0"/>
        <w:spacing w:before="0" w:after="0"/>
        <w:jc w:val="left"/>
        <w:rPr/>
      </w:pPr>
      <w:r>
        <w:rPr/>
        <w:t>fX1zm3TIffTIX/B5cT+MjXPNYE3+sYwR8ZHr9HqsoqfR+s5RoT3wPtl790Rcn0jOaT3OEoZATWUQsk</w:t>
      </w:r>
    </w:p>
    <w:p>
      <w:pPr>
        <w:pStyle w:val="PreformattedText"/>
        <w:bidi w:val="0"/>
        <w:spacing w:before="0" w:after="0"/>
        <w:jc w:val="left"/>
        <w:rPr/>
      </w:pPr>
      <w:r>
        <w:rPr/>
        <w:t>INAoCeR8YoV88vSeKcHr6jCIjkOgpaWca/vf8Alp1ZJk8PjDo73yYPwHsyOeuftkfCZ9Mjz617Zz63</w:t>
      </w:r>
    </w:p>
    <w:p>
      <w:pPr>
        <w:pStyle w:val="PreformattedText"/>
        <w:bidi w:val="0"/>
        <w:spacing w:before="0" w:after="0"/>
        <w:jc w:val="left"/>
        <w:rPr/>
      </w:pPr>
      <w:r>
        <w:rPr/>
        <w:t>ndPaHEyOnX85HX/cj+si2DOs7329/wCKf6c/Cz0rJ/I67f8An/0MMUPr0RgegsxxcTcHeQL7njBPKL</w:t>
      </w:r>
    </w:p>
    <w:p>
      <w:pPr>
        <w:pStyle w:val="PreformattedText"/>
        <w:bidi w:val="0"/>
        <w:spacing w:before="0" w:after="0"/>
        <w:jc w:val="left"/>
        <w:rPr/>
      </w:pPr>
      <w:r>
        <w:rPr/>
        <w:t>ILunRBxmKIqjCHMR6zWc8na+oYwHy5ZVqqpKcNkIQ4x+YVFwBE3R1wKSuizoZRwkx6Kbm9pdw5xLvf</w:t>
      </w:r>
    </w:p>
    <w:p>
      <w:pPr>
        <w:pStyle w:val="PreformattedText"/>
        <w:bidi w:val="0"/>
        <w:spacing w:before="0" w:after="0"/>
        <w:jc w:val="left"/>
        <w:rPr/>
      </w:pPr>
      <w:r>
        <w:rPr/>
        <w:t>aMf3498G8Hx6+ck6zDb6/hYbrIU9eKzrXnlEOoi/OW4t3g89AAMDkkzpJhZLk9CcK6KIYmg0ZyWVcf</w:t>
      </w:r>
    </w:p>
    <w:p>
      <w:pPr>
        <w:pStyle w:val="PreformattedText"/>
        <w:bidi w:val="0"/>
        <w:spacing w:before="0" w:after="0"/>
        <w:jc w:val="left"/>
        <w:rPr/>
      </w:pPr>
      <w:r>
        <w:rPr/>
        <w:t>GKnXYCGZaSZcSpFxIHMKENhla1fTluCDc4QGKFIuy6US0waHXBtuskJRAMHQukQTCW2Sz8t9cDppcd</w:t>
      </w:r>
    </w:p>
    <w:p>
      <w:pPr>
        <w:pStyle w:val="PreformattedText"/>
        <w:bidi w:val="0"/>
        <w:spacing w:before="0" w:after="0"/>
        <w:jc w:val="left"/>
        <w:rPr/>
      </w:pPr>
      <w:r>
        <w:rPr/>
        <w:t>SMcPt+8U9uszOKxo+vjFHUhNCoFxig8nj7VKcCW0+T2lwoGbgG09zE7+a9VnQM93tnLedXt85pr9Yk</w:t>
      </w:r>
    </w:p>
    <w:p>
      <w:pPr>
        <w:pStyle w:val="PreformattedText"/>
        <w:bidi w:val="0"/>
        <w:spacing w:before="0" w:after="0"/>
        <w:jc w:val="left"/>
        <w:rPr/>
      </w:pPr>
      <w:r>
        <w:rPr/>
        <w:t>Rzr9Tkfnxj6d+2VPjDb1+cnKomACmaBqL5yeLEAHYsJRKT0nIEDDs+iLHNYBW3HMaTqJXsYolADxoz</w:t>
      </w:r>
    </w:p>
    <w:p>
      <w:pPr>
        <w:pStyle w:val="PreformattedText"/>
        <w:bidi w:val="0"/>
        <w:spacing w:before="0" w:after="0"/>
        <w:jc w:val="left"/>
        <w:rPr/>
      </w:pPr>
      <w:r>
        <w:rPr/>
        <w:t>93uhh6C8gFe+qTqcHdDgfUSd8m3zH7tmaecJ5BqaCxNM+/Ov7TkPOsj1w5HHz+s9VkXzket/GR6v1G</w:t>
      </w:r>
    </w:p>
    <w:p>
      <w:pPr>
        <w:pStyle w:val="PreformattedText"/>
        <w:bidi w:val="0"/>
        <w:spacing w:before="0" w:after="0"/>
        <w:jc w:val="left"/>
        <w:rPr/>
      </w:pPr>
      <w:r>
        <w:rPr/>
        <w:t>fn+EQ9J/OQPXfjIOnr/P4e5Fj0kZ4knwb6P/P/ADbzkStOW0nEQgy00xjVjhBF6xmzda7i0vSDpgLY</w:t>
      </w:r>
    </w:p>
    <w:p>
      <w:pPr>
        <w:pStyle w:val="PreformattedText"/>
        <w:bidi w:val="0"/>
        <w:spacing w:before="0" w:after="0"/>
        <w:jc w:val="left"/>
        <w:rPr/>
      </w:pPr>
      <w:r>
        <w:rPr/>
        <w:t>mJKWkR+WTfQCZ4eWa3MYeFVj7PI4XjiFYjy6LNRGOIReACR3SFtYgg6uKUspfceDkSYknPfstsa+mJ</w:t>
      </w:r>
    </w:p>
    <w:p>
      <w:pPr>
        <w:pStyle w:val="PreformattedText"/>
        <w:bidi w:val="0"/>
        <w:spacing w:before="0" w:after="0"/>
        <w:jc w:val="left"/>
        <w:rPr/>
      </w:pPr>
      <w:r>
        <w:rPr/>
        <w:t>r8Y+WCP3lHQX556P05od/45iEgN+sFZws2T4SmIMD4u1ePGsAS9QmCYwnmppbCZHp5emOTFhIQQuS0</w:t>
      </w:r>
    </w:p>
    <w:p>
      <w:pPr>
        <w:pStyle w:val="PreformattedText"/>
        <w:bidi w:val="0"/>
        <w:spacing w:before="0" w:after="0"/>
        <w:jc w:val="left"/>
        <w:rPr/>
      </w:pPr>
      <w:r>
        <w:rPr/>
        <w:t>t3g7FEMLqdEOJziQHVANIhYpgUaIsKXoK8wS+xzZ8Yqdaa79ZOsf8GO/jNM/3+sk459eMYb9bxqevV</w:t>
      </w:r>
    </w:p>
    <w:p>
      <w:pPr>
        <w:pStyle w:val="PreformattedText"/>
        <w:bidi w:val="0"/>
        <w:spacing w:before="0" w:after="0"/>
        <w:jc w:val="left"/>
        <w:rPr/>
      </w:pPr>
      <w:r>
        <w:rPr/>
        <w:t>59/XTeEyQIxoCadBUkZPQoZ2KmJvCus5DKBVVydkEQ++TLPikK1PnCVX5tdxbuIxJJOpzJ3K6I1iHe</w:t>
      </w:r>
    </w:p>
    <w:p>
      <w:pPr>
        <w:pStyle w:val="PreformattedText"/>
        <w:bidi w:val="0"/>
        <w:spacing w:before="0" w:after="0"/>
        <w:jc w:val="left"/>
        <w:rPr/>
      </w:pPr>
      <w:r>
        <w:rPr/>
        <w:t>MRkf3eRHGR1wPG7e2OXnrrP2yaefnGUoyuA7sAyMJmhD2K4ErmQGSH4Hb4iZ3QNNRm80ZjY5AEVgNQ</w:t>
      </w:r>
    </w:p>
    <w:p>
      <w:pPr>
        <w:pStyle w:val="PreformattedText"/>
        <w:bidi w:val="0"/>
        <w:spacing w:before="0" w:after="0"/>
        <w:jc w:val="left"/>
        <w:rPr/>
      </w:pPr>
      <w:r>
        <w:rPr/>
        <w:t>BcjTBLTcXK0gNbIfwDScZSRJfssSzaVs61NTrCSBIHwQTdUQxSVBfkS9OuVqsaV7DmIziF2Qg9CUQ5</w:t>
      </w:r>
    </w:p>
    <w:p>
      <w:pPr>
        <w:pStyle w:val="PreformattedText"/>
        <w:bidi w:val="0"/>
        <w:spacing w:before="0" w:after="0"/>
        <w:jc w:val="left"/>
        <w:rPr/>
      </w:pPr>
      <w:r>
        <w:rPr/>
        <w:t>Go3SscRuTkMCSGM9OJ+TK9/1HGVGQf1Octev3kYmR+c3xx5cjzp/g0P9uvbPSgePGf8An/2hByOgAV</w:t>
      </w:r>
    </w:p>
    <w:p>
      <w:pPr>
        <w:pStyle w:val="PreformattedText"/>
        <w:bidi w:val="0"/>
        <w:spacing w:before="0" w:after="0"/>
        <w:jc w:val="left"/>
        <w:rPr/>
      </w:pPr>
      <w:r>
        <w:rPr/>
        <w:t>4XBK01hiWvGInqbARjukyD8iCy4UqbqiYyIECr8qTbEqMrJiSAIIIpKe2AxIWFkjZ10Xiblm6NF0ju</w:t>
      </w:r>
    </w:p>
    <w:p>
      <w:pPr>
        <w:pStyle w:val="PreformattedText"/>
        <w:bidi w:val="0"/>
        <w:spacing w:before="0" w:after="0"/>
        <w:jc w:val="left"/>
        <w:rPr/>
      </w:pPr>
      <w:r>
        <w:rPr/>
        <w:t>NYl5tRAmFgpA+Och4zs/DkEl4Z4jnqc6Mpnrv/CI9i92G/4ea/wdGNWJ98gllhtVByMPkKF0zAkmRE</w:t>
      </w:r>
    </w:p>
    <w:p>
      <w:pPr>
        <w:pStyle w:val="PreformattedText"/>
        <w:bidi w:val="0"/>
        <w:spacing w:before="0" w:after="0"/>
        <w:jc w:val="left"/>
        <w:rPr/>
      </w:pPr>
      <w:r>
        <w:rPr/>
        <w:t>Lg+KkNbAMkJAF5skcPRqcKNqHtjE6AfF8BtshPbITo1AKQrRODETXn5lPaSmKE0d/FtLvgjKZuuE31</w:t>
      </w:r>
    </w:p>
    <w:p>
      <w:pPr>
        <w:pStyle w:val="PreformattedText"/>
        <w:bidi w:val="0"/>
        <w:spacing w:before="0" w:after="0"/>
        <w:jc w:val="left"/>
        <w:rPr/>
      </w:pPr>
      <w:r>
        <w:rPr/>
        <w:t>d5prr851Na/3P19dP4aJs9u/eMi6P4STuIcnZxdEB5rMcTeAO4BDsSOpJ6XgFG9KyJpPQ98S2L+zNy</w:t>
      </w:r>
    </w:p>
    <w:p>
      <w:pPr>
        <w:pStyle w:val="PreformattedText"/>
        <w:bidi w:val="0"/>
        <w:spacing w:before="0" w:after="0"/>
        <w:jc w:val="left"/>
        <w:rPr/>
      </w:pPr>
      <w:r>
        <w:rPr/>
        <w:t>G6wrjJyWzRsAZ5x5a7/wCYjI9J3yOu8Tz2wPZI9O+R/vnIPjPrjk1XTfEnGlGkzOAg79283L2IknHI</w:t>
      </w:r>
    </w:p>
    <w:p>
      <w:pPr>
        <w:pStyle w:val="PreformattedText"/>
        <w:bidi w:val="0"/>
        <w:spacing w:before="0" w:after="0"/>
        <w:jc w:val="left"/>
        <w:rPr/>
      </w:pPr>
      <w:r>
        <w:rPr/>
        <w:t>ZdcZTHSsAl1E6TqxGGFirt+AJBZBGRqpmRtNk5QAcvSEFpp6M7wsJwDQR6YPsZJoCFI77/ZGQRIYU7</w:t>
      </w:r>
    </w:p>
    <w:p>
      <w:pPr>
        <w:pStyle w:val="PreformattedText"/>
        <w:bidi w:val="0"/>
        <w:spacing w:before="0" w:after="0"/>
        <w:jc w:val="left"/>
        <w:rPr/>
      </w:pPr>
      <w:r>
        <w:rPr/>
        <w:t>vPUzgmE+xc+onILFqK47juGRoc2anwVkUO1pT7PYMnVsyysQ6hx1xBCxakY0df6zoVkV669cj59e2e</w:t>
      </w:r>
    </w:p>
    <w:p>
      <w:pPr>
        <w:pStyle w:val="PreformattedText"/>
        <w:bidi w:val="0"/>
        <w:spacing w:before="0" w:after="0"/>
        <w:jc w:val="left"/>
        <w:rPr/>
      </w:pPr>
      <w:r>
        <w:rPr/>
        <w:t>msTXr6yOfX6yPX4/mRnC7Hv1B7pP/k92H5RkpoBxM2P1jIEgmVWVLYvzlUnn5SyE8C9dmRPPIBqtc/</w:t>
      </w:r>
    </w:p>
    <w:p>
      <w:pPr>
        <w:pStyle w:val="PreformattedText"/>
        <w:bidi w:val="0"/>
        <w:spacing w:before="0" w:after="0"/>
        <w:jc w:val="left"/>
        <w:rPr/>
      </w:pPr>
      <w:r>
        <w:rPr/>
        <w:t>WJHzRKqgOlV4wDpApN3BvCUL3k64KXMyc9ghLiXI0IDPIQgH5Bio9g3DGS4FQNXjc1Mh2zc9IxjHPc</w:t>
      </w:r>
    </w:p>
    <w:p>
      <w:pPr>
        <w:pStyle w:val="PreformattedText"/>
        <w:bidi w:val="0"/>
        <w:spacing w:before="0" w:after="0"/>
        <w:jc w:val="left"/>
        <w:rPr/>
      </w:pPr>
      <w:r>
        <w:rPr/>
        <w:t>PrNbqHXnkn/MgicB8sOVHaOcTEZHqzhoI7uA/QSQC/y8OMJeXhqJNzDwPjEZdsioNjhuGcEOJ829yI</w:t>
      </w:r>
    </w:p>
    <w:p>
      <w:pPr>
        <w:pStyle w:val="PreformattedText"/>
        <w:bidi w:val="0"/>
        <w:spacing w:before="0" w:after="0"/>
        <w:jc w:val="left"/>
        <w:rPr/>
      </w:pPr>
      <w:r>
        <w:rPr/>
        <w:t>K76wrAEFCXk6/Gex4mcNAlJ/548l7T69MMv1jyVs7zjpUfvE9Rj5dck69TXnFB2ZG+D94/W6ZnipB3</w:t>
      </w:r>
    </w:p>
    <w:p>
      <w:pPr>
        <w:pStyle w:val="PreformattedText"/>
        <w:bidi w:val="0"/>
        <w:spacing w:before="0" w:after="0"/>
        <w:jc w:val="left"/>
        <w:rPr/>
      </w:pPr>
      <w:r>
        <w:rPr/>
        <w:t>MhzIJ4ttIBph75ZUywh2lEJTfOKKRIArxA8DWTUi7BtdExo1nAFekZKnfwxQLBBg1DY5HYxPG8iXRg</w:t>
      </w:r>
    </w:p>
    <w:p>
      <w:pPr>
        <w:pStyle w:val="PreformattedText"/>
        <w:bidi w:val="0"/>
        <w:spacing w:before="0" w:after="0"/>
        <w:jc w:val="left"/>
        <w:rPr/>
      </w:pPr>
      <w:r>
        <w:rPr/>
        <w:t>iawKdF+KGR7g5w/E9WDOxxlWaFadQgxhYl4aa0OkH3iI3ppg7BMQBknLV13jc0KC5MEBnbZFM6EBGd</w:t>
      </w:r>
    </w:p>
    <w:p>
      <w:pPr>
        <w:pStyle w:val="PreformattedText"/>
        <w:bidi w:val="0"/>
        <w:spacing w:before="0" w:after="0"/>
        <w:jc w:val="left"/>
        <w:rPr/>
      </w:pPr>
      <w:r>
        <w:rPr/>
        <w:t>FJQzfTY4JuiRYCEUgEyrTcHjGllYoVS8Rmx1Tvcpcs5tae3Hcg2yZJSYYryMoZB1jCKD4CdsbbMZOr</w:t>
      </w:r>
    </w:p>
    <w:p>
      <w:pPr>
        <w:pStyle w:val="PreformattedText"/>
        <w:bidi w:val="0"/>
        <w:spacing w:before="0" w:after="0"/>
        <w:jc w:val="left"/>
        <w:rPr/>
      </w:pPr>
      <w:r>
        <w:rPr/>
        <w:t>dHUJ1ipPutco+mFFAFF7yTdx+eMzWjA8qNup+MihYTobe1vwxjfGV/3P7n+ed5OP8An8Q7bD8hfjON</w:t>
      </w:r>
    </w:p>
    <w:p>
      <w:pPr>
        <w:pStyle w:val="PreformattedText"/>
        <w:bidi w:val="0"/>
        <w:spacing w:before="0" w:after="0"/>
        <w:jc w:val="left"/>
        <w:rPr/>
      </w:pPr>
      <w:r>
        <w:rPr/>
        <w:t>CT6/lD/5bMfeUVFnaQtsDIcrkmWHakElQwrMs5qCyDh6NYiNF0UCn7MQCVURZXOgllKvpr7Wq8DGCf</w:t>
      </w:r>
    </w:p>
    <w:p>
      <w:pPr>
        <w:pStyle w:val="PreformattedText"/>
        <w:bidi w:val="0"/>
        <w:spacing w:before="0" w:after="0"/>
        <w:jc w:val="left"/>
        <w:rPr/>
      </w:pPr>
      <w:r>
        <w:rPr/>
        <w:t>8AFhkAshvHvjFQRFD4H3irhwgQ0CA4R/e8KiGnpBnxm579OuJ6+MH/ADvgqdRrvkPah8Iw/hhevW8i</w:t>
      </w:r>
    </w:p>
    <w:p>
      <w:pPr>
        <w:pStyle w:val="PreformattedText"/>
        <w:bidi w:val="0"/>
        <w:spacing w:before="0" w:after="0"/>
        <w:jc w:val="left"/>
        <w:rPr/>
      </w:pPr>
      <w:r>
        <w:rPr/>
        <w:t>ahn7HBt2dmLpg7GGErCJxOTGckdxFZGEkFWcwSAbCZJ3HQmOH9Jwm6YyKHhPzMZ3X0N464VfEhJy+z</w:t>
      </w:r>
    </w:p>
    <w:p>
      <w:pPr>
        <w:pStyle w:val="PreformattedText"/>
        <w:bidi w:val="0"/>
        <w:spacing w:before="0" w:after="0"/>
        <w:jc w:val="left"/>
        <w:rPr/>
      </w:pPr>
      <w:r>
        <w:rPr/>
        <w:t>BX1M/rJAiVDXXMCdfxLBf1wQ9HOer/AJnY9siJ4vpeAdf2e3THDK9FKEoR5WDBfkiUc3i5uQVvJVVx</w:t>
      </w:r>
    </w:p>
    <w:p>
      <w:pPr>
        <w:pStyle w:val="PreformattedText"/>
        <w:bidi w:val="0"/>
        <w:spacing w:before="0" w:after="0"/>
        <w:jc w:val="left"/>
        <w:rPr/>
      </w:pPr>
      <w:r>
        <w:rPr/>
        <w:t>BrEZOvxkjBF6MR5Fchwi6cCCxFMFxHm3CBUEXQNHVBvSmB+aK6A5mRmUnU5Ewagm+0bWTHWMd/fvln</w:t>
      </w:r>
    </w:p>
    <w:p>
      <w:pPr>
        <w:pStyle w:val="PreformattedText"/>
        <w:bidi w:val="0"/>
        <w:spacing w:before="0" w:after="0"/>
        <w:jc w:val="left"/>
        <w:rPr/>
      </w:pPr>
      <w:r>
        <w:rPr/>
        <w:t>He8jPlkQV11Ig4QwGlMntmJ5+sSQNGQ0h+04n0gyZAUnUcd22c5gCKZDZO2Jy5Wk6ccYOvhQKQAVWg</w:t>
      </w:r>
    </w:p>
    <w:p>
      <w:pPr>
        <w:pStyle w:val="PreformattedText"/>
        <w:bidi w:val="0"/>
        <w:spacing w:before="0" w:after="0"/>
        <w:jc w:val="left"/>
        <w:rPr/>
      </w:pPr>
      <w:r>
        <w:rPr/>
        <w:t>Da9jJj5AU0I7SDYiWTTZ/ijmujdUQn3yFEaSW9fuZyQTONvwvoD8YRtLdgxy12BJk6CZdfyx3vWQL4</w:t>
      </w:r>
    </w:p>
    <w:p>
      <w:pPr>
        <w:pStyle w:val="PreformattedText"/>
        <w:bidi w:val="0"/>
        <w:spacing w:before="0" w:after="0"/>
        <w:jc w:val="left"/>
        <w:rPr/>
      </w:pPr>
      <w:r>
        <w:rPr/>
        <w:t>JlGijteIqsyN8wPesZz3CL66/WY6BFK8hB73xJYnlPRMKeKckSlOex32ociYyL55xOkROJ89H85x8Z</w:t>
      </w:r>
    </w:p>
    <w:p>
      <w:pPr>
        <w:pStyle w:val="PreformattedText"/>
        <w:bidi w:val="0"/>
        <w:spacing w:before="0" w:after="0"/>
        <w:jc w:val="left"/>
        <w:rPr/>
      </w:pPr>
      <w:r>
        <w:rPr/>
        <w:t>G8Su335/iSf6EZCdHkGX5l/9NWWGmLDDMdIYWvKTMOB1SI0DgxmgMj1e+NkmHBYC+SWS1qEc6wboVI</w:t>
      </w:r>
    </w:p>
    <w:p>
      <w:pPr>
        <w:pStyle w:val="PreformattedText"/>
        <w:bidi w:val="0"/>
        <w:spacing w:before="0" w:after="0"/>
        <w:jc w:val="left"/>
        <w:rPr/>
      </w:pPr>
      <w:r>
        <w:rPr/>
        <w:t>hkeK9gYq34imiJZUxVMqoAuSXe+e+QAOSE9yA6IydiqQQ1S5fftzlaRP7C98jp6/Ob3iHHfDPcPxMN</w:t>
      </w:r>
    </w:p>
    <w:p>
      <w:pPr>
        <w:pStyle w:val="PreformattedText"/>
        <w:bidi w:val="0"/>
        <w:spacing w:before="0" w:after="0"/>
        <w:jc w:val="left"/>
        <w:rPr/>
      </w:pPr>
      <w:r>
        <w:rPr/>
        <w:t>N0Hx+HJ1H7r7Ne+HMdmBRKSLfXDb6In45NKe+BYapYjTVQ93xg20tOyMNgi4hymjzqJQTx3kLH4HOa</w:t>
      </w:r>
    </w:p>
    <w:p>
      <w:pPr>
        <w:pStyle w:val="PreformattedText"/>
        <w:bidi w:val="0"/>
        <w:spacing w:before="0" w:after="0"/>
        <w:jc w:val="left"/>
        <w:rPr/>
      </w:pPr>
      <w:r>
        <w:rPr/>
        <w:t>aagbkATE5lauxIUsb02HASu8bVxuAFGm86VqT5nnIpM2fmZMFch9Qv1l2vg7VfjP06fnBPq/1g3uec</w:t>
      </w:r>
    </w:p>
    <w:p>
      <w:pPr>
        <w:pStyle w:val="PreformattedText"/>
        <w:bidi w:val="0"/>
        <w:spacing w:before="0" w:after="0"/>
        <w:jc w:val="left"/>
        <w:rPr/>
      </w:pPr>
      <w:r>
        <w:rPr/>
        <w:t>RiUTHTpq7f8AcNtpGkOnfAqBNGReVFDjDtK91eHgDu8bPFgpFJhcA7s0VNCMEH7JMVK5FhBKEMlNaO</w:t>
      </w:r>
    </w:p>
    <w:p>
      <w:pPr>
        <w:pStyle w:val="PreformattedText"/>
        <w:bidi w:val="0"/>
        <w:spacing w:before="0" w:after="0"/>
        <w:jc w:val="left"/>
        <w:rPr/>
      </w:pPr>
      <w:r>
        <w:rPr/>
        <w:t>MKTCiGA+VvCgF0YA4EC5DDsEERqTH+2J1eP+ZHLjRLRL7G/jHWP27vjLs7PfSfkvtgbIsG6FJjfDu4</w:t>
      </w:r>
    </w:p>
    <w:p>
      <w:pPr>
        <w:pStyle w:val="PreformattedText"/>
        <w:bidi w:val="0"/>
        <w:spacing w:before="0" w:after="0"/>
        <w:jc w:val="left"/>
        <w:rPr/>
      </w:pPr>
      <w:r>
        <w:rPr/>
        <w:t>iRBS5ZOeDNmBS9pBl98koKMOB89MmMktMMYnch7Ytmj27J+MCjsqc7vQjMM9Ihgh5ldpyp3BjZyp7C</w:t>
      </w:r>
    </w:p>
    <w:p>
      <w:pPr>
        <w:pStyle w:val="PreformattedText"/>
        <w:bidi w:val="0"/>
        <w:spacing w:before="0" w:after="0"/>
        <w:jc w:val="left"/>
        <w:rPr/>
      </w:pPr>
      <w:r>
        <w:rPr/>
        <w:t>HvkHAK5Je1m7yVZSaRR5aa05NnZrcptNxLGcUgkDqTp3GMDi/PAeVMqy1bsC2XlRjdLEwKvcueX1iw</w:t>
      </w:r>
    </w:p>
    <w:p>
      <w:pPr>
        <w:pStyle w:val="PreformattedText"/>
        <w:bidi w:val="0"/>
        <w:spacing w:before="0" w:after="0"/>
        <w:jc w:val="left"/>
        <w:rPr/>
      </w:pPr>
      <w:r>
        <w:rPr/>
        <w:t>GonHNol03j2ya0SQGZ6QNm/bAkQwDTYHZM5fcy6zr365Gn17udv6x7/P8c01Xg50NLsSnwf+bOvhjV</w:t>
      </w:r>
    </w:p>
    <w:p>
      <w:pPr>
        <w:pStyle w:val="PreformattedText"/>
        <w:bidi w:val="0"/>
        <w:spacing w:before="0" w:after="0"/>
        <w:jc w:val="left"/>
        <w:rPr/>
      </w:pPr>
      <w:r>
        <w:rPr/>
        <w:t>WwC7h0OJBEk2hk7CLq+2I1Ej3mTxyYVHanhRgDE9CgMgW4tFTL6djlg2Wm34HB76Ey1YDXrLt8zgPb</w:t>
      </w:r>
    </w:p>
    <w:p>
      <w:pPr>
        <w:pStyle w:val="PreformattedText"/>
        <w:bidi w:val="0"/>
        <w:spacing w:before="0" w:after="0"/>
        <w:jc w:val="left"/>
        <w:rPr/>
      </w:pPr>
      <w:r>
        <w:rPr/>
        <w:t>HpKCciy6yXKUYUWEbN7zy0pJgCgNG05AAyFRH3Y9pyDf19ZGageYnvgg7yKQWke05HbjZN2Xfvg/ef</w:t>
      </w:r>
    </w:p>
    <w:p>
      <w:pPr>
        <w:pStyle w:val="PreformattedText"/>
        <w:bidi w:val="0"/>
        <w:spacing w:before="0" w:after="0"/>
        <w:jc w:val="left"/>
        <w:rPr/>
      </w:pPr>
      <w:r>
        <w:rPr/>
        <w:t>w7wjKFSnEOSRMdc1CLlJgkJZDtOCOy37FsCoNJWar9V2OlytC/4yH1k9vubuf1sMPall1oUIWUKSgu</w:t>
      </w:r>
    </w:p>
    <w:p>
      <w:pPr>
        <w:pStyle w:val="PreformattedText"/>
        <w:bidi w:val="0"/>
        <w:spacing w:before="0" w:after="0"/>
        <w:jc w:val="left"/>
        <w:rPr/>
      </w:pPr>
      <w:r>
        <w:rPr/>
        <w:t>kRVatTQONYM5uIh6vuKMUPsxXogi06A65X4ioWqjg4bze2O/A3WCZT6wWT3yifQxFSf1gjvbUawyQh</w:t>
      </w:r>
    </w:p>
    <w:p>
      <w:pPr>
        <w:pStyle w:val="PreformattedText"/>
        <w:bidi w:val="0"/>
        <w:spacing w:before="0" w:after="0"/>
        <w:jc w:val="left"/>
        <w:rPr/>
      </w:pPr>
      <w:r>
        <w:rPr/>
        <w:t>GsotjsgFYhRhFKbqATwEijDv1wZAUu6hlwPDCEBWiQh8Ym8KVmUZNGZW+2R5UlwMETCCIiWC4AjpeI</w:t>
      </w:r>
    </w:p>
    <w:p>
      <w:pPr>
        <w:pStyle w:val="PreformattedText"/>
        <w:bidi w:val="0"/>
        <w:spacing w:before="0" w:after="0"/>
        <w:jc w:val="left"/>
        <w:rPr/>
      </w:pPr>
      <w:r>
        <w:rPr/>
        <w:t>+3fI5x137d+MNh29dU904zU/Gz54ljB61fKV/wBGKZXjdCn4fWIO2Ixs8ymW6/8AQmO0ZRdseg7viO</w:t>
      </w:r>
    </w:p>
    <w:p>
      <w:pPr>
        <w:pStyle w:val="PreformattedText"/>
        <w:bidi w:val="0"/>
        <w:spacing w:before="0" w:after="0"/>
        <w:jc w:val="left"/>
        <w:rPr/>
      </w:pPr>
      <w:r>
        <w:rPr/>
        <w:t>wZEnDp7YpeEf0YifF9yfvK3ItbaSchkM0Kgkdm37frDwyK4uFIZElBLD9m+8ZQk1kzcZRlFh72+kmT</w:t>
      </w:r>
    </w:p>
    <w:p>
      <w:pPr>
        <w:pStyle w:val="PreformattedText"/>
        <w:bidi w:val="0"/>
        <w:spacing w:before="0" w:after="0"/>
        <w:jc w:val="left"/>
        <w:rPr/>
      </w:pPr>
      <w:r>
        <w:rPr/>
        <w:t>lcMLTIiT3jOlndE6ZKwJ9JuEeg4cXsIs9X3pnIQRUM8mlc6caGYGhzNzsw8dqEbwn30JzbORb0yOvq</w:t>
      </w:r>
    </w:p>
    <w:p>
      <w:pPr>
        <w:pStyle w:val="PreformattedText"/>
        <w:bidi w:val="0"/>
        <w:spacing w:before="0" w:after="0"/>
        <w:jc w:val="left"/>
        <w:rPr/>
      </w:pPr>
      <w:r>
        <w:rPr/>
        <w:t>sTrkbeEyK+Px/Bkeo/OUkeFOt9w/8AFpzqpSvAx7gwELfftIOYDI7LjF7B7mN4zYvHMVUdNOVQuStM</w:t>
      </w:r>
    </w:p>
    <w:p>
      <w:pPr>
        <w:pStyle w:val="PreformattedText"/>
        <w:bidi w:val="0"/>
        <w:spacing w:before="0" w:after="0"/>
        <w:jc w:val="left"/>
        <w:rPr/>
      </w:pPr>
      <w:r>
        <w:rPr/>
        <w:t>VCOhybMIXBLhBE9tGzFnJ26W0sAqSJKQ4ho+0RJFd3I9zOAHsSyBXeBPVyKOOBciUDWW5OTKWMEp4O</w:t>
      </w:r>
    </w:p>
    <w:p>
      <w:pPr>
        <w:pStyle w:val="PreformattedText"/>
        <w:bidi w:val="0"/>
        <w:spacing w:before="0" w:after="0"/>
        <w:jc w:val="left"/>
        <w:rPr/>
      </w:pPr>
      <w:r>
        <w:rPr/>
        <w:t>jOu6M4AEeBXOu2TFAd3g2PdgTces6Lw5NSKEtys35ZcpKDqyZPYjPGD5ct74JVafhD9Y26ChHBN/GB</w:t>
      </w:r>
    </w:p>
    <w:p>
      <w:pPr>
        <w:pStyle w:val="PreformattedText"/>
        <w:bidi w:val="0"/>
        <w:spacing w:before="0" w:after="0"/>
        <w:jc w:val="left"/>
        <w:rPr/>
      </w:pPr>
      <w:r>
        <w:rPr/>
        <w:t>LYzyqJc0C+15bqLRqFQn5f5gzXFbjyJ61ppZRE/0hqP17eIYtfIxCUSzjhZjKMtGMZgtiSGZHIN6oh</w:t>
      </w:r>
    </w:p>
    <w:p>
      <w:pPr>
        <w:pStyle w:val="PreformattedText"/>
        <w:bidi w:val="0"/>
        <w:spacing w:before="0" w:after="0"/>
        <w:jc w:val="left"/>
        <w:rPr/>
      </w:pPr>
      <w:r>
        <w:rPr/>
        <w:t>QLHVym1cIlBiHmh+8SCgeyjl9QfbJR0IziC70uoyZDuI2A79YtSMDpl/UVnuz/AF1xv2z8tdMmPusi</w:t>
      </w:r>
    </w:p>
    <w:p>
      <w:pPr>
        <w:pStyle w:val="PreformattedText"/>
        <w:bidi w:val="0"/>
        <w:spacing w:before="0" w:after="0"/>
        <w:jc w:val="left"/>
        <w:rPr/>
      </w:pPr>
      <w:r>
        <w:rPr/>
        <w:t>4hx03a90wqIDCczpaEm84TLc3cNEmMqDVjdQ7X9MgNaPVzDOb4eMic3yCFKooS2k7MjLW8j10x8T31</w:t>
      </w:r>
    </w:p>
    <w:p>
      <w:pPr>
        <w:pStyle w:val="PreformattedText"/>
        <w:bidi w:val="0"/>
        <w:spacing w:before="0" w:after="0"/>
        <w:jc w:val="left"/>
        <w:rPr/>
      </w:pPr>
      <w:r>
        <w:rPr/>
        <w:t>jqPxkmOfeGc+MUQwVPVJ12nLn1FVCyzNyEuZ2i+sLhI9Ir7n7YCSXX0p9OaUXyRE178c5jelq8jrkZ</w:t>
      </w:r>
    </w:p>
    <w:p>
      <w:pPr>
        <w:pStyle w:val="PreformattedText"/>
        <w:bidi w:val="0"/>
        <w:spacing w:before="0" w:after="0"/>
        <w:jc w:val="left"/>
        <w:rPr/>
      </w:pPr>
      <w:r>
        <w:rPr/>
        <w:t>R6nDwJraa+EtnLwCLm2hL4xjaJfnPJt84AalS+KE+XJBpRXKJt3iSZ6ju7Y9sSYKfcH7yCzbrmw761</w:t>
      </w:r>
    </w:p>
    <w:p>
      <w:pPr>
        <w:pStyle w:val="PreformattedText"/>
        <w:bidi w:val="0"/>
        <w:spacing w:before="0" w:after="0"/>
        <w:jc w:val="left"/>
        <w:rPr/>
      </w:pPr>
      <w:r>
        <w:rPr/>
        <w:t>iIZTF2hjtAxlB1GZqc575qtDeOMgYra1fZrEdcvaej2yN59NR0/iN/8z11xI8fwZDqX2yREObUb51B</w:t>
      </w:r>
    </w:p>
    <w:p>
      <w:pPr>
        <w:pStyle w:val="PreformattedText"/>
        <w:bidi w:val="0"/>
        <w:spacing w:before="0" w:after="0"/>
        <w:jc w:val="left"/>
        <w:rPr/>
      </w:pPr>
      <w:r>
        <w:rPr/>
        <w:t>wjdEeBJ/AbEeiqYUtIdjGunj0ImnizRogiTkrY7TiWRPHbXOIXV0xHLxGm+GTEiSiLQTd4B8JZixL1</w:t>
      </w:r>
    </w:p>
    <w:p>
      <w:pPr>
        <w:pStyle w:val="PreformattedText"/>
        <w:bidi w:val="0"/>
        <w:spacing w:before="0" w:after="0"/>
        <w:jc w:val="left"/>
        <w:rPr/>
      </w:pPr>
      <w:r>
        <w:rPr/>
        <w:t>xsyzF7iEHWOS2NrHTwnuhbVJNRPB2LyAO4rNc4BR0ljyuTWnW5mY4dumZT5XdA0deHmMQopY57Ab1x</w:t>
      </w:r>
    </w:p>
    <w:p>
      <w:pPr>
        <w:pStyle w:val="PreformattedText"/>
        <w:bidi w:val="0"/>
        <w:spacing w:before="0" w:after="0"/>
        <w:jc w:val="left"/>
        <w:rPr/>
      </w:pPr>
      <w:r>
        <w:rPr/>
        <w:t>OTpvFBVz0llkD2PFMVR2Mdc8RWkdFTLC77PpfGSizh+E/ecLVp1Kz5WRYZs1yq/aeuXAwLQQqmRxPq</w:t>
      </w:r>
    </w:p>
    <w:p>
      <w:pPr>
        <w:pStyle w:val="PreformattedText"/>
        <w:bidi w:val="0"/>
        <w:spacing w:before="0" w:after="0"/>
        <w:jc w:val="left"/>
        <w:rPr/>
      </w:pPr>
      <w:r>
        <w:rPr/>
        <w:t>mVisbBV7hUOEJYxpPbFcqHUYibx6TgEgk7hzZKBEkovis06zjBjbUlGFlIFcOETCTUlHcksYNtgqrL</w:t>
      </w:r>
    </w:p>
    <w:p>
      <w:pPr>
        <w:pStyle w:val="PreformattedText"/>
        <w:bidi w:val="0"/>
        <w:spacing w:before="0" w:after="0"/>
        <w:jc w:val="left"/>
        <w:rPr/>
      </w:pPr>
      <w:r>
        <w:rPr/>
        <w:t>/LC5pVH5fTLGXbd737ospXTOTPtjJZP+x+Mn04869smfnOjfj1GJ+mjxFBqYgnxjIY6lMpuIeOM0YP</w:t>
      </w:r>
    </w:p>
    <w:p>
      <w:pPr>
        <w:pStyle w:val="PreformattedText"/>
        <w:bidi w:val="0"/>
        <w:spacing w:before="0" w:after="0"/>
        <w:jc w:val="left"/>
        <w:rPr/>
      </w:pPr>
      <w:r>
        <w:rPr/>
        <w:t>Wk8txjYvnMRFFFQm6vIQLTEktjrhZ6XIkJz6CV05RTY44kueH95G/6+z8ZPpyN0GJ+ky61cQFXqay6</w:t>
      </w:r>
    </w:p>
    <w:p>
      <w:pPr>
        <w:pStyle w:val="PreformattedText"/>
        <w:bidi w:val="0"/>
        <w:spacing w:before="0" w:after="0"/>
        <w:jc w:val="left"/>
        <w:rPr/>
      </w:pPr>
      <w:r>
        <w:rPr/>
        <w:t>bt0/gU/eUJSED5TrLLdKO7ZPGBBjfqraMOuXkTNrMsScYuCFfEdPjLBG/qxvxgjMm9vXYZiPIUwTpE</w:t>
      </w:r>
    </w:p>
    <w:p>
      <w:pPr>
        <w:pStyle w:val="PreformattedText"/>
        <w:bidi w:val="0"/>
        <w:spacing w:before="0" w:after="0"/>
        <w:jc w:val="left"/>
        <w:rPr/>
      </w:pPr>
      <w:r>
        <w:rPr/>
        <w:t>gQX0wgdzsAEzGBbvN4mb9UAG4POLsRCnyzHpprgmpS7rO7PlEugAi8c+xfeAoKpyvSVYlXsMMV5XeB</w:t>
      </w:r>
    </w:p>
    <w:p>
      <w:pPr>
        <w:pStyle w:val="PreformattedText"/>
        <w:bidi w:val="0"/>
        <w:spacing w:before="0" w:after="0"/>
        <w:jc w:val="left"/>
        <w:rPr/>
      </w:pPr>
      <w:r>
        <w:rPr/>
        <w:t>Pyxk5Vi0Tw311jA0enN0wQVd5pqKN8fZgfTiGO892R6+cT9en+LB2fxkaEPuxJnUvIJOEeT+HHzFbU</w:t>
      </w:r>
    </w:p>
    <w:p>
      <w:pPr>
        <w:pStyle w:val="PreformattedText"/>
        <w:bidi w:val="0"/>
        <w:spacing w:before="0" w:after="0"/>
        <w:jc w:val="left"/>
        <w:rPr/>
      </w:pPr>
      <w:r>
        <w:rPr/>
        <w:t>CnQX2mBJW+WcUw1R9JnEw6+cFpzpCV6+l5IJio7XBqO37YQKAJQbKX5sB1FAV4QMNQjeHYmySAyoJl</w:t>
      </w:r>
    </w:p>
    <w:p>
      <w:pPr>
        <w:pStyle w:val="PreformattedText"/>
        <w:bidi w:val="0"/>
        <w:spacing w:before="0" w:after="0"/>
        <w:jc w:val="left"/>
        <w:rPr/>
      </w:pPr>
      <w:r>
        <w:rPr/>
        <w:t>0cMn8ro+V6HQIciXWTJJIdQa9HAuwrOD8IClom240sRsOPnx6uOjUryuXo4wgG5r2F95Y9XWXoE/CX</w:t>
      </w:r>
    </w:p>
    <w:p>
      <w:pPr>
        <w:pStyle w:val="PreformattedText"/>
        <w:bidi w:val="0"/>
        <w:spacing w:before="0" w:after="0"/>
        <w:jc w:val="left"/>
        <w:rPr/>
      </w:pPr>
      <w:r>
        <w:rPr/>
        <w:t>BogRKfUk5NHAlH6ftfvBXglmYA2vAO8igjJIAmF4F6cr04kFe6GDS7WnnBSUMxrcTmHDX3wkwww5A9</w:t>
      </w:r>
    </w:p>
    <w:p>
      <w:pPr>
        <w:pStyle w:val="PreformattedText"/>
        <w:bidi w:val="0"/>
        <w:spacing w:before="0" w:after="0"/>
        <w:jc w:val="left"/>
        <w:rPr/>
      </w:pPr>
      <w:r>
        <w:rPr/>
        <w:t>qBksyhsgSB05N4SikRSLilKMLsF9lDiYjhc4mckkNzrebypgo8vJ4mzxiEVxZDB92SdsX724z013nP</w:t>
      </w:r>
    </w:p>
    <w:p>
      <w:pPr>
        <w:pStyle w:val="PreformattedText"/>
        <w:bidi w:val="0"/>
        <w:spacing w:before="0" w:after="0"/>
        <w:jc w:val="left"/>
        <w:rPr/>
      </w:pPr>
      <w:r>
        <w:rPr/>
        <w:t>RMx3xnzy4sdN5LpL1nLTu636IwkmUwY9ZwdROiCrRjwdyjWQ1m8Ov8mUWnYgkrQJayGcmwAvsE1t0p</w:t>
      </w:r>
    </w:p>
    <w:p>
      <w:pPr>
        <w:pStyle w:val="PreformattedText"/>
        <w:bidi w:val="0"/>
        <w:spacing w:before="0" w:after="0"/>
        <w:jc w:val="left"/>
        <w:rPr/>
      </w:pPr>
      <w:r>
        <w:rPr/>
        <w:t>mWfr7Dhoq+UHeKLDko9QIuyLkTFkFPE+bJyEHmDmOhN84wZIdAs6CRzv/pDBvw49Ck+zcClMWEJKKZ</w:t>
      </w:r>
    </w:p>
    <w:p>
      <w:pPr>
        <w:pStyle w:val="PreformattedText"/>
        <w:bidi w:val="0"/>
        <w:spacing w:before="0" w:after="0"/>
        <w:jc w:val="left"/>
        <w:rPr/>
      </w:pPr>
      <w:r>
        <w:rPr/>
        <w:t>iNnBWJVtQ4gqUO18LD1aWLUH3wocqi/UD3LhOR5osj2TJxOzeUA3WaJbAdg498kfFx3yHR64DrHm6Q</w:t>
      </w:r>
    </w:p>
    <w:p>
      <w:pPr>
        <w:pStyle w:val="PreformattedText"/>
        <w:bidi w:val="0"/>
        <w:spacing w:before="0" w:after="0"/>
        <w:jc w:val="left"/>
        <w:rPr/>
      </w:pPr>
      <w:r>
        <w:rPr/>
        <w:t>O0AMJ6pkf8gqIXBbkqxgKo+hklk5ztkoXXRNek5LAQia9g2GWkMk0jLeSwQeyo9gkpZnQW0yumIHeh</w:t>
      </w:r>
    </w:p>
    <w:p>
      <w:pPr>
        <w:pStyle w:val="PreformattedText"/>
        <w:bidi w:val="0"/>
        <w:spacing w:before="0" w:after="0"/>
        <w:jc w:val="left"/>
        <w:rPr/>
      </w:pPr>
      <w:r>
        <w:rPr/>
        <w:t>7gV7DGEyyP2Nz9469GJvq8z09s6Xos3VlOc0Fn3MYAP7Nz23l841851zUf5j/MiOrRwET75vQxKGVD</w:t>
      </w:r>
    </w:p>
    <w:p>
      <w:pPr>
        <w:pStyle w:val="PreformattedText"/>
        <w:bidi w:val="0"/>
        <w:spacing w:before="0" w:after="0"/>
        <w:jc w:val="left"/>
        <w:rPr/>
      </w:pPr>
      <w:r>
        <w:rPr/>
        <w:t>zeN7h8HKzG85JJsRXZfxI9WuAhGtNjiOYYkLzJlvvGqxVDTG/wDWNiMRImU4ZctZOTp5On/DPDIZJ9</w:t>
      </w:r>
    </w:p>
    <w:p>
      <w:pPr>
        <w:pStyle w:val="PreformattedText"/>
        <w:bidi w:val="0"/>
        <w:spacing w:before="0" w:after="0"/>
        <w:jc w:val="left"/>
        <w:rPr/>
      </w:pPr>
      <w:r>
        <w:rPr/>
        <w:t>xi7yec6v78JXiMiLJaFlJwg5urttdMUdQhK5HpqlghFuHrnTAzkAoNisDRAgvlQP00xQAg4IMfzmo8</w:t>
      </w:r>
    </w:p>
    <w:p>
      <w:pPr>
        <w:pStyle w:val="PreformattedText"/>
        <w:bidi w:val="0"/>
        <w:spacing w:before="0" w:after="0"/>
        <w:jc w:val="left"/>
        <w:rPr/>
      </w:pPr>
      <w:r>
        <w:rPr/>
        <w:t>GGVI4ynMaxo/lbnae4Y9IY7OuCzYVz7PxWUtE2ZugHxlLPLviMJku/728lR1cOPP4xnlQcxcnq8SMw</w:t>
      </w:r>
    </w:p>
    <w:p>
      <w:pPr>
        <w:pStyle w:val="PreformattedText"/>
        <w:bidi w:val="0"/>
        <w:spacing w:before="0" w:after="0"/>
        <w:jc w:val="left"/>
        <w:rPr/>
      </w:pPr>
      <w:r>
        <w:rPr/>
        <w:t>+hFscI10a6ZMw6k9Bz485CgXLZm5khZhaYVEDZwzl4PTBfHoiteoSYdbh2ugzSK6m8GBCQJZLS0vZy</w:t>
      </w:r>
    </w:p>
    <w:p>
      <w:pPr>
        <w:pStyle w:val="PreformattedText"/>
        <w:bidi w:val="0"/>
        <w:spacing w:before="0" w:after="0"/>
        <w:jc w:val="left"/>
        <w:rPr/>
      </w:pPr>
      <w:r>
        <w:rPr/>
        <w:t>WFY/FCmA5xD3YWOZci061IS0m/8ARHPMdOe+fKfXtjI0fH7xOlec6skGVwTHfjJQekvSjgXuyJWLhQ</w:t>
      </w:r>
    </w:p>
    <w:p>
      <w:pPr>
        <w:pStyle w:val="PreformattedText"/>
        <w:bidi w:val="0"/>
        <w:spacing w:before="0" w:after="0"/>
        <w:jc w:val="left"/>
        <w:rPr/>
      </w:pPr>
      <w:r>
        <w:rPr/>
        <w:t>1dqa9ZdMXQ50Uj0HmwXmAZsBl8RSo9NSaWy3OXECraQZag7lgeRS4NhNwyNyRK9Oyv8ZtKAL+61M5M</w:t>
      </w:r>
    </w:p>
    <w:p>
      <w:pPr>
        <w:pStyle w:val="PreformattedText"/>
        <w:bidi w:val="0"/>
        <w:spacing w:before="0" w:after="0"/>
        <w:jc w:val="left"/>
        <w:rPr/>
      </w:pPr>
      <w:r>
        <w:rPr/>
        <w:t>thCe0upLlyVWDcgroW0+Mh6AaJqSonxkPwTkLYbnmryD7xhi5z2H1kYJS633ieuDwiQfe36ySh4Iro</w:t>
      </w:r>
    </w:p>
    <w:p>
      <w:pPr>
        <w:pStyle w:val="PreformattedText"/>
        <w:bidi w:val="0"/>
        <w:spacing w:before="0" w:after="0"/>
        <w:jc w:val="left"/>
        <w:rPr/>
      </w:pPr>
      <w:r>
        <w:rPr/>
        <w:t>w+151Xd7Vz4MGK2OeZRoeGQTcVL8YIqglvZ7uOexN4l2IPjHEF9AXLePKgycLKm0g+Ajjv9IY8CkPR</w:t>
      </w:r>
    </w:p>
    <w:p>
      <w:pPr>
        <w:pStyle w:val="PreformattedText"/>
        <w:bidi w:val="0"/>
        <w:spacing w:before="0" w:after="0"/>
        <w:jc w:val="left"/>
        <w:rPr/>
      </w:pPr>
      <w:r>
        <w:rPr/>
        <w:t>GFWSCSCU1ysBF8YPtQdDTf0ouJMBZoHt3gkZv4dSKTy6icG6Ijbyn4yQ3ts8Wy0XZz0emdRiFroJbM</w:t>
      </w:r>
    </w:p>
    <w:p>
      <w:pPr>
        <w:pStyle w:val="PreformattedText"/>
        <w:bidi w:val="0"/>
        <w:spacing w:before="0" w:after="0"/>
        <w:jc w:val="left"/>
        <w:rPr/>
      </w:pPr>
      <w:r>
        <w:rPr/>
        <w:t>Adh28rL2shy5+rjH85/eK4NMhOhGXSR3kgiELFIPZQnIldGeqn85AI5kI1JFaIYBepI5HVR2cyx3dl</w:t>
      </w:r>
    </w:p>
    <w:p>
      <w:pPr>
        <w:pStyle w:val="PreformattedText"/>
        <w:bidi w:val="0"/>
        <w:spacing w:before="0" w:after="0"/>
        <w:jc w:val="left"/>
        <w:rPr/>
      </w:pPr>
      <w:r>
        <w:rPr/>
        <w:t>P7PbLFPK6m2eicACiIWa+OmQIZC8TNAQiPOLsDMYvT+YcT0n17YwuKN/rtjPzChMckZxLwZrgiIzUW</w:t>
      </w:r>
    </w:p>
    <w:p>
      <w:pPr>
        <w:pStyle w:val="PreformattedText"/>
        <w:bidi w:val="0"/>
        <w:spacing w:before="0" w:after="0"/>
        <w:jc w:val="left"/>
        <w:rPr/>
      </w:pPr>
      <w:r>
        <w:rPr/>
        <w:t>kXPRNY4ECprd5PCKQZSfjhkLdp5WZZDHaXUGGQOzpmOz0T0s0wM2FbyExSzdxN4WKHwz084ELq35vk</w:t>
      </w:r>
    </w:p>
    <w:p>
      <w:pPr>
        <w:pStyle w:val="PreformattedText"/>
        <w:bidi w:val="0"/>
        <w:spacing w:before="0" w:after="0"/>
        <w:jc w:val="left"/>
        <w:rPr/>
      </w:pPr>
      <w:r>
        <w:rPr/>
        <w:t>1BgfJ+jChM9CbsfeC/t9avvGb8QOtOQdjtbR+seMFGdI9TaiznJyewxrgfmI9ORjbntNM6cCcfGGjI</w:t>
      </w:r>
    </w:p>
    <w:p>
      <w:pPr>
        <w:pStyle w:val="PreformattedText"/>
        <w:bidi w:val="0"/>
        <w:spacing w:before="0" w:after="0"/>
        <w:jc w:val="left"/>
        <w:rPr/>
      </w:pPr>
      <w:r>
        <w:rPr/>
        <w:t>QFWRAJcWO2WqcWEw3sK0VOMmo6ogE3I4HITp1vXeskvGJC5GSSaNOQA/rWvX6oWCjhv+xEU6pYbs27</w:t>
      </w:r>
    </w:p>
    <w:p>
      <w:pPr>
        <w:pStyle w:val="PreformattedText"/>
        <w:bidi w:val="0"/>
        <w:spacing w:before="0" w:after="0"/>
        <w:jc w:val="left"/>
        <w:rPr/>
      </w:pPr>
      <w:r>
        <w:rPr/>
        <w:t>dCLxf+feGrHp+IW26sHfIIKBOOJASvwxRacnUBKL4E4O+qQ5wmr3iZsBgihKCOevRg57K1vZK1ZkUs</w:t>
      </w:r>
    </w:p>
    <w:p>
      <w:pPr>
        <w:pStyle w:val="PreformattedText"/>
        <w:bidi w:val="0"/>
        <w:spacing w:before="0" w:after="0"/>
        <w:jc w:val="left"/>
        <w:rPr/>
      </w:pPr>
      <w:r>
        <w:rPr/>
        <w:t>wW0IgljCk6YFxhjNwJUpR0GAEoeEQWtBWAgcBw4iHTYNHp0vo4dpdEzqygWI7MYvpP5hjpiERy8ex2</w:t>
      </w:r>
    </w:p>
    <w:p>
      <w:pPr>
        <w:pStyle w:val="PreformattedText"/>
        <w:bidi w:val="0"/>
        <w:spacing w:before="0" w:after="0"/>
        <w:jc w:val="left"/>
        <w:rPr/>
      </w:pPr>
      <w:r>
        <w:rPr/>
        <w:t>bwjhJqK1MbxKJBviy8Lh2wgpryMDFoE5y6hcP2vzBis1OngPx4EoPCOwV7Ynf45sFPuq6ZM4g0Nkb8</w:t>
      </w:r>
    </w:p>
    <w:p>
      <w:pPr>
        <w:pStyle w:val="PreformattedText"/>
        <w:bidi w:val="0"/>
        <w:spacing w:before="0" w:after="0"/>
        <w:jc w:val="left"/>
        <w:rPr/>
      </w:pPr>
      <w:r>
        <w:rPr/>
        <w:t>MhruZ+cgHg7O18J0+N5c+Z3uva2+P23dVKRcqffIm4UHr3+HLKAFgyQSEimAagggfBC8jyxr6iKVWW</w:t>
      </w:r>
    </w:p>
    <w:p>
      <w:pPr>
        <w:pStyle w:val="PreformattedText"/>
        <w:bidi w:val="0"/>
        <w:spacing w:before="0" w:after="0"/>
        <w:jc w:val="left"/>
        <w:rPr/>
      </w:pPr>
      <w:r>
        <w:rPr/>
        <w:t>g0KJypcQpgBIsIAyRr5nGie2sOnqRKKc4oO5aip6dpzix16dKZ8OKV0gyW/LHVpTu0zPx675VVbleu</w:t>
      </w:r>
    </w:p>
    <w:p>
      <w:pPr>
        <w:pStyle w:val="PreformattedText"/>
        <w:bidi w:val="0"/>
        <w:spacing w:before="0" w:after="0"/>
        <w:jc w:val="left"/>
        <w:rPr/>
      </w:pPr>
      <w:r>
        <w:rPr/>
        <w:t>mRXH/McJRHy10HT6p3jVFg0uiShcca3LZvevZ751gZUNZVgJazXq1W5RKbTK9klcTP9jK0nCXqxk1P</w:t>
      </w:r>
    </w:p>
    <w:p>
      <w:pPr>
        <w:pStyle w:val="PreformattedText"/>
        <w:bidi w:val="0"/>
        <w:spacing w:before="0" w:after="0"/>
        <w:jc w:val="left"/>
        <w:rPr/>
      </w:pPr>
      <w:r>
        <w:rPr/>
        <w:t>E5Iup4nXPGRC4O+VQzFykHIcdsGa1Hz7OSlYKXW8RCIFxA2DJYVtYZoJrfxYLbITKZ5tpRm8rs8pxU</w:t>
      </w:r>
    </w:p>
    <w:p>
      <w:pPr>
        <w:pStyle w:val="PreformattedText"/>
        <w:bidi w:val="0"/>
        <w:spacing w:before="0" w:after="0"/>
        <w:jc w:val="left"/>
        <w:rPr/>
      </w:pPr>
      <w:r>
        <w:rPr/>
        <w:t>nIkEe8XO3kplOtnZikhKxyULJ7NYQgfQEYqocQpcXxVDfM1jm2FUfD23nTLobY4p5xGjjDxDp6VnuY</w:t>
      </w:r>
    </w:p>
    <w:p>
      <w:pPr>
        <w:pStyle w:val="PreformattedText"/>
        <w:bidi w:val="0"/>
        <w:spacing w:before="0" w:after="0"/>
        <w:jc w:val="left"/>
        <w:rPr/>
      </w:pPr>
      <w:r>
        <w:rPr/>
        <w:t>WH6sfZQ/CV+2FVs44Eekhx3Yn2ctqztlgc8bjkZzZc7OlazbyQSFpjUSE840+kyHfFBdvjHyyTbKNn</w:t>
      </w:r>
    </w:p>
    <w:p>
      <w:pPr>
        <w:pStyle w:val="PreformattedText"/>
        <w:bidi w:val="0"/>
        <w:spacing w:before="0" w:after="0"/>
        <w:jc w:val="left"/>
        <w:rPr/>
      </w:pPr>
      <w:r>
        <w:rPr/>
        <w:t>3M4gSTA7WjjPAmDm6HdzTkvq0z0MBBzSyT1axAonjJ+8OVVMs1aCuLjJoJS3eiVwSYcw15wlzSzHVe</w:t>
      </w:r>
    </w:p>
    <w:p>
      <w:pPr>
        <w:pStyle w:val="PreformattedText"/>
        <w:bidi w:val="0"/>
        <w:spacing w:before="0" w:after="0"/>
        <w:jc w:val="left"/>
        <w:rPr/>
      </w:pPr>
      <w:r>
        <w:rPr/>
        <w:t>v9JWCOC5OffGzWiwAoiWiXWHCAvZIiRzSdwyGLHKrcQXKYoD+tVq34klS5JlZeHT1npz6nCYeJ2LuW</w:t>
      </w:r>
    </w:p>
    <w:p>
      <w:pPr>
        <w:pStyle w:val="PreformattedText"/>
        <w:bidi w:val="0"/>
        <w:spacing w:before="0" w:after="0"/>
        <w:jc w:val="left"/>
        <w:rPr/>
      </w:pPr>
      <w:r>
        <w:rPr/>
        <w:t>K5xgeBF5B2AuEN1qQfY982eXuMbwiuiyLRAWU3jMAEUG2+AllimGV9m48QORnhszwdXF41qIQbtPGW</w:t>
      </w:r>
    </w:p>
    <w:p>
      <w:pPr>
        <w:pStyle w:val="PreformattedText"/>
        <w:bidi w:val="0"/>
        <w:spacing w:before="0" w:after="0"/>
        <w:jc w:val="left"/>
        <w:rPr/>
      </w:pPr>
      <w:r>
        <w:rPr/>
        <w:t>eBWJI6WqR+MDYUEksxOAK0UdHSLumMHTpQeg/vJeMvMFkhMj885jYfSgMzVB981YGR0nLtMZFAcOEG</w:t>
      </w:r>
    </w:p>
    <w:p>
      <w:pPr>
        <w:pStyle w:val="PreformattedText"/>
        <w:bidi w:val="0"/>
        <w:spacing w:before="0" w:after="0"/>
        <w:jc w:val="left"/>
        <w:rPr/>
      </w:pPr>
      <w:r>
        <w:rPr/>
        <w:t>sWkpoMT5sAKM4IuRRhFEmZcO2Os2AXiH+2PvJs3SrHf4Xi98F4+kHDAgCnLhhJ1bTz35ybdkR4283k</w:t>
      </w:r>
    </w:p>
    <w:p>
      <w:pPr>
        <w:pStyle w:val="PreformattedText"/>
        <w:bidi w:val="0"/>
        <w:spacing w:before="0" w:after="0"/>
        <w:jc w:val="left"/>
        <w:rPr/>
      </w:pPr>
      <w:r>
        <w:rPr/>
        <w:t>miuQTzj29YrJ0z/ciI9P+5+846N/HTOD17fWRavq013uKGGcD/i6BwgdOpDKGLY8zgvAV2yr6QoZrA</w:t>
      </w:r>
    </w:p>
    <w:p>
      <w:pPr>
        <w:pStyle w:val="PreformattedText"/>
        <w:bidi w:val="0"/>
        <w:spacing w:before="0" w:after="0"/>
        <w:jc w:val="left"/>
        <w:rPr/>
      </w:pPr>
      <w:r>
        <w:rPr/>
        <w:t>FycR1KZYo6GPaIrhZ884oSI9fWJwF+3fE7PRyFmuz/AHhJdx2niI85rQVJ9k5bWyGe/wCMkF10+WSr</w:t>
      </w:r>
    </w:p>
    <w:p>
      <w:pPr>
        <w:pStyle w:val="PreformattedText"/>
        <w:bidi w:val="0"/>
        <w:spacing w:before="0" w:after="0"/>
        <w:jc w:val="left"/>
        <w:rPr/>
      </w:pPr>
      <w:r>
        <w:rPr/>
        <w:t>FnRDboaeuVqKHfbx1W1yYWK2oPmA2JupWIxW5I4IOBC7I1gMyE8uAM6q5DQKBjDES4Gao15wkx2d1S</w:t>
      </w:r>
    </w:p>
    <w:p>
      <w:pPr>
        <w:pStyle w:val="PreformattedText"/>
        <w:bidi w:val="0"/>
        <w:spacing w:before="0" w:after="0"/>
        <w:jc w:val="left"/>
        <w:rPr/>
      </w:pPr>
      <w:r>
        <w:rPr/>
        <w:t>DEQlJEY8hY98lVd0g7STzeQ4gXcUpLiU4KC/0B+pwr3QnVDK0nIvwfWH7D6C+Jwlcu8/sZ8p2/GLno</w:t>
      </w:r>
    </w:p>
    <w:p>
      <w:pPr>
        <w:pStyle w:val="PreformattedText"/>
        <w:bidi w:val="0"/>
        <w:spacing w:before="0" w:after="0"/>
        <w:jc w:val="left"/>
        <w:rPr/>
      </w:pPr>
      <w:r>
        <w:rPr/>
        <w:t>7w/pBW0sGNMo7jOAFFBE70/K4cr9ZQIwLpR2wt23ViB092E9HADN2owkNZsr2AIokqezZDHVIZQqgi</w:t>
      </w:r>
    </w:p>
    <w:p>
      <w:pPr>
        <w:pStyle w:val="PreformattedText"/>
        <w:bidi w:val="0"/>
        <w:spacing w:before="0" w:after="0"/>
        <w:jc w:val="left"/>
        <w:rPr/>
      </w:pPr>
      <w:r>
        <w:rPr/>
        <w:t>gVWbi++oiMWZLtvEfMw44TcJV2/GEUbB0KJ8hixiyRgmIbn2HBBVVr7fGSiq0dlMD5xdSmGzm57Zm2</w:t>
      </w:r>
    </w:p>
    <w:p>
      <w:pPr>
        <w:pStyle w:val="PreformattedText"/>
        <w:bidi w:val="0"/>
        <w:spacing w:before="0" w:after="0"/>
        <w:jc w:val="left"/>
        <w:rPr/>
      </w:pPr>
      <w:r>
        <w:rPr/>
        <w:t>GE241u5dYdH7xuLocE6vYll+3NHtXML445MUTKnGWR30APfCwFdp2pBPKL3AwKutGhp9EwqVv4qk+2</w:t>
      </w:r>
    </w:p>
    <w:p>
      <w:pPr>
        <w:pStyle w:val="PreformattedText"/>
        <w:bidi w:val="0"/>
        <w:spacing w:before="0" w:after="0"/>
        <w:jc w:val="left"/>
        <w:rPr/>
      </w:pPr>
      <w:r>
        <w:rPr/>
        <w:t>VrZETtG3UKvxn5yHUrc7TB21Hu/BOQlZAFb0+vXBA2jxFNq0Xw68iH5eNnxm/OspQAs6jBTJDRbH3g</w:t>
      </w:r>
    </w:p>
    <w:p>
      <w:pPr>
        <w:pStyle w:val="PreformattedText"/>
        <w:bidi w:val="0"/>
        <w:spacing w:before="0" w:after="0"/>
        <w:jc w:val="left"/>
        <w:rPr/>
      </w:pPr>
      <w:r>
        <w:rPr/>
        <w:t>igoNGqh7xiJwnmwFTpR3rLL8FChb4fOc3RnNULPeHNvGaTF6erZji4fonBOR+UWYMJ3FuNG3ukYkpa</w:t>
      </w:r>
    </w:p>
    <w:p>
      <w:pPr>
        <w:pStyle w:val="PreformattedText"/>
        <w:bidi w:val="0"/>
        <w:spacing w:before="0" w:after="0"/>
        <w:jc w:val="left"/>
        <w:rPr/>
      </w:pPr>
      <w:r>
        <w:rPr/>
        <w:t>+2U7ReTirWacFfjNG2IC4SH3cQBrno5+c7zfsowN4kYerrGnzhLtPzaLyQjJn11zn199MPdk84vr6z</w:t>
      </w:r>
    </w:p>
    <w:p>
      <w:pPr>
        <w:pStyle w:val="PreformattedText"/>
        <w:bidi w:val="0"/>
        <w:spacing w:before="0" w:after="0"/>
        <w:jc w:val="left"/>
        <w:rPr/>
      </w:pPr>
      <w:r>
        <w:rPr/>
        <w:t>8WFAWE3IYwVoAq6YTGCghMl/+LErpAjrcCUtMV9XTBuCcl0+f07ZsNAKfj3xGj95xvO+dzkQrC89iD</w:t>
      </w:r>
    </w:p>
    <w:p>
      <w:pPr>
        <w:pStyle w:val="PreformattedText"/>
        <w:bidi w:val="0"/>
        <w:spacing w:before="0" w:after="0"/>
        <w:jc w:val="left"/>
        <w:rPr/>
      </w:pPr>
      <w:r>
        <w:rPr/>
        <w:t>t+8cPz3+ayLkJMnZ/zGGdttxRD1yAdtOJ6ns5YLCXxRXTHGCpaQXR356tYRAIjPUWfjINF331c7VSW</w:t>
      </w:r>
    </w:p>
    <w:p>
      <w:pPr>
        <w:pStyle w:val="PreformattedText"/>
        <w:bidi w:val="0"/>
        <w:spacing w:before="0" w:after="0"/>
        <w:jc w:val="left"/>
        <w:rPr/>
      </w:pPr>
      <w:r>
        <w:rPr/>
        <w:t>szGh3Zzq6IlMGhzTSNaxSjtgt/7sPxirMzy89auMYZZNHz1rpjc1JOhMj7yNkW32XJSHQ9lh+MW0IG</w:t>
      </w:r>
    </w:p>
    <w:p>
      <w:pPr>
        <w:pStyle w:val="PreformattedText"/>
        <w:bidi w:val="0"/>
        <w:spacing w:before="0" w:after="0"/>
        <w:jc w:val="left"/>
        <w:rPr/>
      </w:pPr>
      <w:r>
        <w:rPr/>
        <w:t>8Bo3Zjo33ik6tzv9HGuJpRwBxHyle8JICAxbhxypatZtotohrthMAQohpm7zAxlYAmuxAcM0ntjByD</w:t>
      </w:r>
    </w:p>
    <w:p>
      <w:pPr>
        <w:pStyle w:val="PreformattedText"/>
        <w:bidi w:val="0"/>
        <w:spacing w:before="0" w:after="0"/>
        <w:jc w:val="left"/>
        <w:rPr/>
      </w:pPr>
      <w:r>
        <w:rPr/>
        <w:t>J7J8ZKVwmBySrjJuwwjFCjCgUcY8XwVeb5FTjOlM715i951gUp8aydDDYHUO/ODoTF5C8U9+5k0vER</w:t>
      </w:r>
    </w:p>
    <w:p>
      <w:pPr>
        <w:pStyle w:val="PreformattedText"/>
        <w:bidi w:val="0"/>
        <w:spacing w:before="0" w:after="0"/>
        <w:jc w:val="left"/>
        <w:rPr/>
      </w:pPr>
      <w:r>
        <w:rPr/>
        <w:t>ff9hkK3B/ALGtfjHp7Lo2/GMJQ7DLQUX36ZyQnPaWtGgehkpVxzwca9fjNtFoOixcpLB57YSRLjgg9</w:t>
      </w:r>
    </w:p>
    <w:p>
      <w:pPr>
        <w:pStyle w:val="PreformattedText"/>
        <w:bidi w:val="0"/>
        <w:spacing w:before="0" w:after="0"/>
        <w:jc w:val="left"/>
        <w:rPr/>
      </w:pPr>
      <w:r>
        <w:rPr/>
        <w:t>umENkIitvJ35xistPvAcp74r0JZah3XeWKV0IxuMKDdZn4HvWKmxqbJ/WDHU2iN7gvE3n4Y35TgTRO</w:t>
      </w:r>
    </w:p>
    <w:p>
      <w:pPr>
        <w:pStyle w:val="PreformattedText"/>
        <w:bidi w:val="0"/>
        <w:spacing w:before="0" w:after="0"/>
        <w:jc w:val="left"/>
        <w:rPr/>
      </w:pPr>
      <w:r>
        <w:rPr/>
        <w:t>TlNzk6hpBjyXsZHN0DzisEF4ZMeLG/hyOyKf8ARUDy5DMVzbuqfLhZuonN2LpvChSgA7pvxGVdCre4</w:t>
      </w:r>
    </w:p>
    <w:p>
      <w:pPr>
        <w:pStyle w:val="PreformattedText"/>
        <w:bidi w:val="0"/>
        <w:spacing w:before="0" w:after="0"/>
        <w:jc w:val="left"/>
        <w:rPr/>
      </w:pPr>
      <w:r>
        <w:rPr/>
        <w:t>2J2nO1g7t/isSkgiSdsG3nDaUIOoBjtOU0BPB7ieclSqLetZpV4xfQyyQVWOuIWTs3PSmJxHUdHfqk</w:t>
      </w:r>
    </w:p>
    <w:p>
      <w:pPr>
        <w:pStyle w:val="PreformattedText"/>
        <w:bidi w:val="0"/>
        <w:spacing w:before="0" w:after="0"/>
        <w:jc w:val="left"/>
        <w:rPr/>
      </w:pPr>
      <w:r>
        <w:rPr/>
        <w:t>H2zWeM/P0ZOPzXO+cYYyMxcQouK3VLvpvSwaKw5VDrDlHOasGMvy2I1CkLxBLhV7xq++SV9e3OSW3L</w:t>
      </w:r>
    </w:p>
    <w:p>
      <w:pPr>
        <w:pStyle w:val="PreformattedText"/>
        <w:bidi w:val="0"/>
        <w:spacing w:before="0" w:after="0"/>
        <w:jc w:val="left"/>
        <w:rPr/>
      </w:pPr>
      <w:r>
        <w:rPr/>
        <w:t>4x4YrX+5BF6wd+nmc4niI+u2Sbvt6eMcU/77cO8+Jy6RHaIyc+54O/nAkbng0c9rMtfyw55SRGrF0N</w:t>
      </w:r>
    </w:p>
    <w:p>
      <w:pPr>
        <w:pStyle w:val="PreformattedText"/>
        <w:bidi w:val="0"/>
        <w:spacing w:before="0" w:after="0"/>
        <w:jc w:val="left"/>
        <w:rPr/>
      </w:pPr>
      <w:r>
        <w:rPr/>
        <w:t>p0Z65BfQSFdnuUyKIRvM2TE77l9MlnM8e5STfCMkeUcVT7WSJPp1/bzkTyCwRjkOnFopcW1ggCFD4+</w:t>
      </w:r>
    </w:p>
    <w:p>
      <w:pPr>
        <w:pStyle w:val="PreformattedText"/>
        <w:bidi w:val="0"/>
        <w:spacing w:before="0" w:after="0"/>
        <w:jc w:val="left"/>
        <w:rPr/>
      </w:pPr>
      <w:r>
        <w:rPr/>
        <w:t>/wDbkHDn55iziPHNGz/Bju0BiF4OvbJtfIOjlE1NI8IN+eMXDQ0lfMoTk76IbxMOwVEb5nbLsSbrwS</w:t>
      </w:r>
    </w:p>
    <w:p>
      <w:pPr>
        <w:pStyle w:val="PreformattedText"/>
        <w:bidi w:val="0"/>
        <w:spacing w:before="0" w:after="0"/>
        <w:jc w:val="left"/>
        <w:rPr/>
      </w:pPr>
      <w:r>
        <w:rPr/>
        <w:t>pz1M4ow8UOcQ91jISNvjkc+HJbq+WaPjAwUunSLle+GkhtbGmecdILo4LUN1lzM6necOmVeonh5g6D</w:t>
      </w:r>
    </w:p>
    <w:p>
      <w:pPr>
        <w:pStyle w:val="PreformattedText"/>
        <w:bidi w:val="0"/>
        <w:spacing w:before="0" w:after="0"/>
        <w:jc w:val="left"/>
        <w:rPr/>
      </w:pPr>
      <w:r>
        <w:rPr/>
        <w:t>jxQhaNXHRi+8MWRIONR18Z1HADw2I5ofOBJfQ/Gu2T1wjTUSPCXNfRDagDmYPU5ZnFqFRB1RQ6jePW</w:t>
      </w:r>
    </w:p>
    <w:p>
      <w:pPr>
        <w:pStyle w:val="PreformattedText"/>
        <w:bidi w:val="0"/>
        <w:spacing w:before="0" w:after="0"/>
        <w:jc w:val="left"/>
        <w:rPr/>
      </w:pPr>
      <w:r>
        <w:rPr/>
        <w:t>3zbCJ5SZZcNhaJpl5xpQt4Q6rwgtigJ87ZO0TLTPKY+McgyO8LxFbecNgnUe06b4yJpUHojx3zfBbI</w:t>
      </w:r>
    </w:p>
    <w:p>
      <w:pPr>
        <w:pStyle w:val="PreformattedText"/>
        <w:bidi w:val="0"/>
        <w:spacing w:before="0" w:after="0"/>
        <w:jc w:val="left"/>
        <w:rPr/>
      </w:pPr>
      <w:r>
        <w:rPr/>
        <w:t>b5GGQZiZ0pIMefsBeDfSWAPZ+sylpotTipV/9Lw5k2/j+sj7tJe+E/Z4wDpIx5rNA/GxqCMah0dVax</w:t>
      </w:r>
    </w:p>
    <w:p>
      <w:pPr>
        <w:pStyle w:val="PreformattedText"/>
        <w:bidi w:val="0"/>
        <w:spacing w:before="0" w:after="0"/>
        <w:jc w:val="left"/>
        <w:rPr/>
      </w:pPr>
      <w:r>
        <w:rPr/>
        <w:t>eZYI92PHMsgBAHxo/TIshqe/sOTGKdCvwYafNCySlx4ljDVI5hliKCDyuSyHCgh9OcQsEp0FhO7wdj</w:t>
      </w:r>
    </w:p>
    <w:p>
      <w:pPr>
        <w:pStyle w:val="PreformattedText"/>
        <w:bidi w:val="0"/>
        <w:spacing w:before="0" w:after="0"/>
        <w:jc w:val="left"/>
        <w:rPr/>
      </w:pPr>
      <w:r>
        <w:rPr/>
        <w:t>ohPY+MclEtb0St3eWLdnNAc/pM69+nXNY4503WPmOKDNhc9xMWdTBNzVEW98V2Tm8ma5TlWDakjmKk</w:t>
      </w:r>
    </w:p>
    <w:p>
      <w:pPr>
        <w:pStyle w:val="PreformattedText"/>
        <w:bidi w:val="0"/>
        <w:spacing w:before="0" w:after="0"/>
        <w:jc w:val="left"/>
        <w:rPr/>
      </w:pPr>
      <w:r>
        <w:rPr/>
        <w:t>js5t4eLQhxu3Negrz37ZIgqPX25MgcgT3jf6yUs+zmzpqcaHmI/eTeQi+x2yRQAAv/ABj/ACleee+F</w:t>
      </w:r>
    </w:p>
    <w:p>
      <w:pPr>
        <w:pStyle w:val="PreformattedText"/>
        <w:bidi w:val="0"/>
        <w:spacing w:before="0" w:after="0"/>
        <w:jc w:val="left"/>
        <w:rPr/>
      </w:pPr>
      <w:r>
        <w:rPr/>
        <w:t>Ht199ecd82kHPHHbKYYB4p9mCf0BTgdCzBCHnj1GwIWjpxELQPBApyjxY4ofHHuH1iIiJleYBH3kn3</w:t>
      </w:r>
    </w:p>
    <w:p>
      <w:pPr>
        <w:pStyle w:val="PreformattedText"/>
        <w:bidi w:val="0"/>
        <w:spacing w:before="0" w:after="0"/>
        <w:jc w:val="left"/>
        <w:rPr/>
      </w:pPr>
      <w:r>
        <w:rPr/>
        <w:t>NXxK95MVAEnWANo7K5NuTvdH6hzm60vcD4xMInSPHwV4avud785DGwPspnY198hkDtnGbgfmDEIlMd</w:t>
      </w:r>
    </w:p>
    <w:p>
      <w:pPr>
        <w:pStyle w:val="PreformattedText"/>
        <w:bidi w:val="0"/>
        <w:spacing w:before="0" w:after="0"/>
        <w:jc w:val="left"/>
        <w:rPr/>
      </w:pPr>
      <w:r>
        <w:rPr/>
        <w:t>WKHiZ7EuKziIzNHUyCKWAPbb3ywVH4/6Mqev6KjqxjbJ1XTa8GC5IhuyY71llGKfGJ5RvCYFpJJQxG</w:t>
      </w:r>
    </w:p>
    <w:p>
      <w:pPr>
        <w:pStyle w:val="PreformattedText"/>
        <w:bidi w:val="0"/>
        <w:spacing w:before="0" w:after="0"/>
        <w:jc w:val="left"/>
        <w:rPr/>
      </w:pPr>
      <w:r>
        <w:rPr/>
        <w:t>G8TIZI9Ou+CE0pV1qd7MC2uqLDAjymRGEMwm5Oj5xGTIFboV4yfCT+pLtgZq7kLxNdHTAliE6U8jZA</w:t>
      </w:r>
    </w:p>
    <w:p>
      <w:pPr>
        <w:pStyle w:val="PreformattedText"/>
        <w:bidi w:val="0"/>
        <w:spacing w:before="0" w:after="0"/>
        <w:jc w:val="left"/>
        <w:rPr/>
      </w:pPr>
      <w:r>
        <w:rPr/>
        <w:t>xMreFXs3maK0hwKrBIj0NABJkj0fbEFbIZflSR754xKShE9xyYQaCemrHtGByIAvEug65x63pfmfbI</w:t>
      </w:r>
    </w:p>
    <w:p>
      <w:pPr>
        <w:pStyle w:val="PreformattedText"/>
        <w:bidi w:val="0"/>
        <w:spacing w:before="0" w:after="0"/>
        <w:jc w:val="left"/>
        <w:rPr/>
      </w:pPr>
      <w:r>
        <w:rPr/>
        <w:t>wMBZm72G77R70F9MgwhDVAGUzWiTgdlvbbwSIJ9MOD0f475bszU4jwzewcOngu+3zmizIXVmezntgY</w:t>
      </w:r>
    </w:p>
    <w:p>
      <w:pPr>
        <w:pStyle w:val="PreformattedText"/>
        <w:bidi w:val="0"/>
        <w:spacing w:before="0" w:after="0"/>
        <w:jc w:val="left"/>
        <w:rPr/>
      </w:pPr>
      <w:r>
        <w:rPr/>
        <w:t>m9Dc1/AY4igUHUhZu4MBDbENnUWfZh7rpIof0MCWMCW+k3iTDUmGQ9qEHZcdJBHJIWbzMx74OnIyTu</w:t>
      </w:r>
    </w:p>
    <w:p>
      <w:pPr>
        <w:pStyle w:val="PreformattedText"/>
        <w:bidi w:val="0"/>
        <w:spacing w:before="0" w:after="0"/>
        <w:jc w:val="left"/>
        <w:rPr/>
      </w:pPr>
      <w:r>
        <w:rPr/>
        <w:t>jJITM5wocquc9kYDMeKXUpkbPOyqA2eDGEuddR2e2Tj+Mlvnvk0e3x849Z9Ri1b3ZZgJsqI1eIEFtx</w:t>
      </w:r>
    </w:p>
    <w:p>
      <w:pPr>
        <w:pStyle w:val="PreformattedText"/>
        <w:bidi w:val="0"/>
        <w:spacing w:before="0" w:after="0"/>
        <w:jc w:val="left"/>
        <w:rPr/>
      </w:pPr>
      <w:r>
        <w:rPr/>
        <w:t>ehA7Nu+dLzd8iITZQbOXhpVVAuYFWjrlIcl/XthUVo/3xk0Z143h8jeCx6Hf05EB0ns4hkVDMcPoxl</w:t>
      </w:r>
    </w:p>
    <w:p>
      <w:pPr>
        <w:pStyle w:val="PreformattedText"/>
        <w:bidi w:val="0"/>
        <w:spacing w:before="0" w:after="0"/>
        <w:jc w:val="left"/>
        <w:rPr/>
      </w:pPr>
      <w:r>
        <w:rPr/>
        <w:t>9ya889MhKdQ8ponneXSrMdKy5zEcePGfa46vXLGLvn6xgffuob5f0uCpLV6if8UstgAoIgz0Rh7mbY</w:t>
      </w:r>
    </w:p>
    <w:p>
      <w:pPr>
        <w:pStyle w:val="PreformattedText"/>
        <w:bidi w:val="0"/>
        <w:spacing w:before="0" w:after="0"/>
        <w:jc w:val="left"/>
        <w:rPr/>
      </w:pPr>
      <w:r>
        <w:rPr/>
        <w:t>DhHoVjB6pfc6c6wzPA31YZFa0HvEq4Dxgy2ieiEn6dZY+NF6TL5kyhFnyFKOdmSNGp+4qcSdTn469i</w:t>
      </w:r>
    </w:p>
    <w:p>
      <w:pPr>
        <w:pStyle w:val="PreformattedText"/>
        <w:bidi w:val="0"/>
        <w:spacing w:before="0" w:after="0"/>
        <w:jc w:val="left"/>
        <w:rPr/>
      </w:pPr>
      <w:r>
        <w:rPr/>
        <w:t>cdI2WcQxMMRr1Ejw12MWLlMupRvRa4yjYJk2zuB7ccU2Xtg/1i0EQpEyrfR8HLmIL5A1mBG2Pab4MX</w:t>
      </w:r>
    </w:p>
    <w:p>
      <w:pPr>
        <w:pStyle w:val="PreformattedText"/>
        <w:bidi w:val="0"/>
        <w:spacing w:before="0" w:after="0"/>
        <w:jc w:val="left"/>
        <w:rPr/>
      </w:pPr>
      <w:r>
        <w:rPr/>
        <w:t>grYHw+2JQgjtfrCu3ONys+ZzS/8AJ58ZCJXr5ro8Yer4hosrxEVhxoegaqQ6+jH4guionfTAowEHtQ</w:t>
      </w:r>
    </w:p>
    <w:p>
      <w:pPr>
        <w:pStyle w:val="PreformattedText"/>
        <w:bidi w:val="0"/>
        <w:spacing w:before="0" w:after="0"/>
        <w:jc w:val="left"/>
        <w:rPr/>
      </w:pPr>
      <w:r>
        <w:rPr/>
        <w:t>+cDGAKDEgHYbnlwby6Z0zIL5B9v5fOKNAw6NMvohmrSgxSB1HFxqAlpDdJxYnXd9grxjv4KDcc89XN</w:t>
      </w:r>
    </w:p>
    <w:p>
      <w:pPr>
        <w:pStyle w:val="PreformattedText"/>
        <w:bidi w:val="0"/>
        <w:spacing w:before="0" w:after="0"/>
        <w:jc w:val="left"/>
        <w:rPr/>
      </w:pPr>
      <w:r>
        <w:rPr/>
        <w:t>YWId1LHezG0dhHccawAVGkMeKLMZsTO4EVJEiv8Aidp15DbnaJnZxaNQWtxELt7uzrEIqE3z3uTN81</w:t>
      </w:r>
    </w:p>
    <w:p>
      <w:pPr>
        <w:pStyle w:val="PreformattedText"/>
        <w:bidi w:val="0"/>
        <w:spacing w:before="0" w:after="0"/>
        <w:jc w:val="left"/>
        <w:rPr/>
      </w:pPr>
      <w:r>
        <w:rPr/>
        <w:t>HUeT1xRi5X/wCmDXLSvOr9lMOCEQvmh9ZpzT3UJPvLxJqe8qm7zpQoILEkUcGARoJDW2GuXIVvaI1S</w:t>
      </w:r>
    </w:p>
    <w:p>
      <w:pPr>
        <w:pStyle w:val="PreformattedText"/>
        <w:bidi w:val="0"/>
        <w:spacing w:before="0" w:after="0"/>
        <w:jc w:val="left"/>
        <w:rPr/>
      </w:pPr>
      <w:r>
        <w:rPr/>
        <w:t>PyZIVXIe8zfD4ycPMFX8uMA5wrH/ADGSxtCHagf1k1NIxZi/8x17nzjw9r85SahLm4dVDCaYY2xSZm</w:t>
      </w:r>
    </w:p>
    <w:p>
      <w:pPr>
        <w:pStyle w:val="PreformattedText"/>
        <w:bidi w:val="0"/>
        <w:spacing w:before="0" w:after="0"/>
        <w:jc w:val="left"/>
        <w:rPr/>
      </w:pPr>
      <w:r>
        <w:rPr/>
        <w:t>0ACcUm7dYiEwu9NThgUFg8ELklbjLY+5f/ABz+511+M+Z69pyA61gz9+ucUvqs8LrEXf1gd9/1jmy4</w:t>
      </w:r>
    </w:p>
    <w:p>
      <w:pPr>
        <w:pStyle w:val="PreformattedText"/>
        <w:bidi w:val="0"/>
        <w:spacing w:before="0" w:after="0"/>
        <w:jc w:val="left"/>
        <w:rPr/>
      </w:pPr>
      <w:r>
        <w:rPr/>
        <w:t>TGmqY6OIgwIp2XXxfnEZIq2THFIl4jkOvGB0XVkb68IZ2j9t1L11hrhfNciy9rwPVEE8QL9sPZHuFz</w:t>
      </w:r>
    </w:p>
    <w:p>
      <w:pPr>
        <w:pStyle w:val="PreformattedText"/>
        <w:bidi w:val="0"/>
        <w:spacing w:before="0" w:after="0"/>
        <w:jc w:val="left"/>
        <w:rPr/>
      </w:pPr>
      <w:r>
        <w:rPr/>
        <w:t>fjI3k6W6tLxjxiIm5UJK3OGTKT27Nezl/0PyPBhWeF2cRk7AJSOhMfGAI8K54jwzZQj+awQEhjhXvV</w:t>
      </w:r>
    </w:p>
    <w:p>
      <w:pPr>
        <w:pStyle w:val="PreformattedText"/>
        <w:bidi w:val="0"/>
        <w:spacing w:before="0" w:after="0"/>
        <w:jc w:val="left"/>
        <w:rPr/>
      </w:pPr>
      <w:r>
        <w:rPr/>
        <w:t>iIqBpK5H3GEiwqeNu7mKxVmXqlHMI4zFxRPHsG3N9AUvIkL7ZYYTjpefCcYJ2kdm+soHINuGCjzkrQ</w:t>
      </w:r>
    </w:p>
    <w:p>
      <w:pPr>
        <w:pStyle w:val="PreformattedText"/>
        <w:bidi w:val="0"/>
        <w:spacing w:before="0" w:after="0"/>
        <w:jc w:val="left"/>
        <w:rPr/>
      </w:pPr>
      <w:r>
        <w:rPr/>
        <w:t>i4wy4nmJyE7GvcCiOmIEiaPbWXFIX+oG5w4AI6T+axv3wRH0qL5P3MXGuhZdI4WHXOlSKwZXNWPlnA</w:t>
      </w:r>
    </w:p>
    <w:p>
      <w:pPr>
        <w:pStyle w:val="PreformattedText"/>
        <w:bidi w:val="0"/>
        <w:spacing w:before="0" w:after="0"/>
        <w:jc w:val="left"/>
        <w:rPr/>
      </w:pPr>
      <w:r>
        <w:rPr/>
        <w:t>kU6Qc6QdR4rFhfZ1GmPGGsnwtyBAQN1JrGmw9Bsmo0JGFcF1MAvte7K4qaVAmetPGQVUWJny84YbO7</w:t>
      </w:r>
    </w:p>
    <w:p>
      <w:pPr>
        <w:pStyle w:val="PreformattedText"/>
        <w:bidi w:val="0"/>
        <w:spacing w:before="0" w:after="0"/>
        <w:jc w:val="left"/>
        <w:rPr/>
      </w:pPr>
      <w:r>
        <w:rPr/>
        <w:t>dL6mdMjenCXmw7oDoQSYb+vZ1bRuskagheBpv2VkA84ONVPGse8KCXZ0iOxGKk1AsdPs+2Mrl9TbD8</w:t>
      </w:r>
    </w:p>
    <w:p>
      <w:pPr>
        <w:pStyle w:val="PreformattedText"/>
        <w:bidi w:val="0"/>
        <w:spacing w:before="0" w:after="0"/>
        <w:jc w:val="left"/>
        <w:rPr/>
      </w:pPr>
      <w:r>
        <w:rPr/>
        <w:t>YyZLABWof0MCaU3a+iQ3zipTR60HmHKAbfLXRrnAZZHJoX6Y+986I5iI1nOpzOL3K+MkjIxAD3S+cO</w:t>
      </w:r>
    </w:p>
    <w:p>
      <w:pPr>
        <w:pStyle w:val="PreformattedText"/>
        <w:bidi w:val="0"/>
        <w:spacing w:before="0" w:after="0"/>
        <w:jc w:val="left"/>
        <w:rPr/>
      </w:pPr>
      <w:r>
        <w:rPr/>
        <w:t>BHKab1hNFxOVK3Ale2Xk9dFZPdFwjCi0uIEk0GIzCXDJZKhppiJBOlKg/DpMmv76frJn/mSVPS5RQz</w:t>
      </w:r>
    </w:p>
    <w:p>
      <w:pPr>
        <w:pStyle w:val="PreformattedText"/>
        <w:bidi w:val="0"/>
        <w:spacing w:before="0" w:after="0"/>
        <w:jc w:val="left"/>
        <w:rPr/>
      </w:pPr>
      <w:r>
        <w:rPr/>
        <w:t>Blzjm0+720FzhLg3tbQRaGktGba1Fmykkmuco074Drj2xLzH74PrLvQ5zi3+uz4wiuL56RlTfmMSJ+</w:t>
      </w:r>
    </w:p>
    <w:p>
      <w:pPr>
        <w:pStyle w:val="PreformattedText"/>
        <w:bidi w:val="0"/>
        <w:spacing w:before="0" w:after="0"/>
        <w:jc w:val="left"/>
        <w:rPr/>
      </w:pPr>
      <w:r>
        <w:rPr/>
        <w:t>onvhIsuX1HbN/rjfqsg4GPfgMbHbqfjjOKNMH2PbGg3xL17eMgqtB14+DGLTq8pQvvDjSXKDUvyKjK</w:t>
      </w:r>
    </w:p>
    <w:p>
      <w:pPr>
        <w:pStyle w:val="PreformattedText"/>
        <w:bidi w:val="0"/>
        <w:spacing w:before="0" w:after="0"/>
        <w:jc w:val="left"/>
        <w:rPr/>
      </w:pPr>
      <w:r>
        <w:rPr/>
        <w:t>LiLdGfmOTbk0EpSa6MNgFw11wQBuJwnQC9/hZ1ia9lsvE2juy8Qycc4iPynsw/PEm6S/nD32ZegsG+</w:t>
      </w:r>
    </w:p>
    <w:p>
      <w:pPr>
        <w:pStyle w:val="PreformattedText"/>
        <w:bidi w:val="0"/>
        <w:spacing w:before="0" w:after="0"/>
        <w:jc w:val="left"/>
        <w:rPr/>
      </w:pPr>
      <w:r>
        <w:rPr/>
        <w:t>j8MQVNPf8A2xity2SVAe5yZHJCQm3iBw3fYYJ+Cm1+e2SBCCAaj7F5Xchq1s5XcZeoAUuKfucgwlBM</w:t>
      </w:r>
    </w:p>
    <w:p>
      <w:pPr>
        <w:pStyle w:val="PreformattedText"/>
        <w:bidi w:val="0"/>
        <w:spacing w:before="0" w:after="0"/>
        <w:jc w:val="left"/>
        <w:rPr/>
      </w:pPr>
      <w:r>
        <w:rPr/>
        <w:t>ciEoq5ZtEjWia0h6ZpV09d4XSAtd3u1ko0IL73x7ZJNrvjv+jFHt+MB/3aFdHqe2S3A9K2YV7fszqj</w:t>
      </w:r>
    </w:p>
    <w:p>
      <w:pPr>
        <w:pStyle w:val="PreformattedText"/>
        <w:bidi w:val="0"/>
        <w:spacing w:before="0" w:after="0"/>
        <w:jc w:val="left"/>
        <w:rPr/>
      </w:pPr>
      <w:r>
        <w:rPr/>
        <w:t>7x7gjrsvnCBNwnpW3Jw3TnycF0EhMXJzl2FhVlcRb0rXS8Uyq/oTxk10crGz/bJRL4Rs5JxhGpg91e</w:t>
      </w:r>
    </w:p>
    <w:p>
      <w:pPr>
        <w:pStyle w:val="PreformattedText"/>
        <w:bidi w:val="0"/>
        <w:spacing w:before="0" w:after="0"/>
        <w:jc w:val="left"/>
        <w:rPr/>
      </w:pPr>
      <w:r>
        <w:rPr/>
        <w:t>MNlPL14zdnldIh95zB0NYMsQz8tsmQuteJF90HPth/YyQRuMSSaNQznIa+THhwhQkhglWXu4U3UnyS</w:t>
      </w:r>
    </w:p>
    <w:p>
      <w:pPr>
        <w:pStyle w:val="PreformattedText"/>
        <w:bidi w:val="0"/>
        <w:spacing w:before="0" w:after="0"/>
        <w:jc w:val="left"/>
        <w:rPr/>
      </w:pPr>
      <w:r>
        <w:rPr/>
        <w:t>T5nJBlw3ss+zJNEoaWLs3zjknGgTIkTuMIDboN8f7xhMA59zECIFp20mzSZqhkgvIFRC2wBwFjBddZ</w:t>
      </w:r>
    </w:p>
    <w:p>
      <w:pPr>
        <w:pStyle w:val="PreformattedText"/>
        <w:bidi w:val="0"/>
        <w:spacing w:before="0" w:after="0"/>
        <w:jc w:val="left"/>
        <w:rPr/>
      </w:pPr>
      <w:r>
        <w:rPr/>
        <w:t>1vIMSRHJ0titzliv6JC/B85TlqZMLpDUo4OZMhtkiV1BSe0Y7CtwaJNa5T25wZlv4niXjJxgvbk603</w:t>
      </w:r>
    </w:p>
    <w:p>
      <w:pPr>
        <w:pStyle w:val="PreformattedText"/>
        <w:bidi w:val="0"/>
        <w:spacing w:before="0" w:after="0"/>
        <w:jc w:val="left"/>
        <w:rPr/>
      </w:pPr>
      <w:r>
        <w:rPr/>
        <w:t>LGDmtuRjpjQ4DO4bi9Puolw6YTchUOopCecbLxP7qJzUNfbrnIAnCZ+S/xievx+8krx5Mmdk/89hzx</w:t>
      </w:r>
    </w:p>
    <w:p>
      <w:pPr>
        <w:pStyle w:val="PreformattedText"/>
        <w:bidi w:val="0"/>
        <w:spacing w:before="0" w:after="0"/>
        <w:jc w:val="left"/>
        <w:rPr/>
      </w:pPr>
      <w:r>
        <w:rPr/>
        <w:t>27h/qcbNT87vO3+PW4xPa1dtcxkfB+XJwej4rTyYndR/esmtOJX48YS/VJL9zindd8YKQo75HymGDT</w:t>
      </w:r>
    </w:p>
    <w:p>
      <w:pPr>
        <w:pStyle w:val="PreformattedText"/>
        <w:bidi w:val="0"/>
        <w:spacing w:before="0" w:after="0"/>
        <w:jc w:val="left"/>
        <w:rPr/>
      </w:pPr>
      <w:r>
        <w:rPr/>
        <w:t>aEpS5x7EpBCExogkRu8gHDLPSC664oPSxylRq7yZIuhI1fAOTN6inZIMvpgBnhZ6lMELg2+4/rI6Wp</w:t>
      </w:r>
    </w:p>
    <w:p>
      <w:pPr>
        <w:pStyle w:val="PreformattedText"/>
        <w:bidi w:val="0"/>
        <w:spacing w:before="0" w:after="0"/>
        <w:jc w:val="left"/>
        <w:rPr/>
      </w:pPr>
      <w:r>
        <w:rPr/>
        <w:t>OszrmjIkhrZwJ06OURBvNRY1iHJcEIJWVxCYnAxQhX0t+tkmwY6HEh8Z0QFXXaOcihiZs0JlN9qTRk</w:t>
      </w:r>
    </w:p>
    <w:p>
      <w:pPr>
        <w:pStyle w:val="PreformattedText"/>
        <w:bidi w:val="0"/>
        <w:spacing w:before="0" w:after="0"/>
        <w:jc w:val="left"/>
        <w:rPr/>
      </w:pPr>
      <w:r>
        <w:rPr/>
        <w:t>MPPpJifP8AWKrt0dYdkLhgi6dKh+cm67T7rHMu/wAI1FjeH2Plq0XBY5OYbbpaOwHswEpCkK9sH+5O</w:t>
      </w:r>
    </w:p>
    <w:p>
      <w:pPr>
        <w:pStyle w:val="PreformattedText"/>
        <w:bidi w:val="0"/>
        <w:spacing w:before="0" w:after="0"/>
        <w:jc w:val="left"/>
        <w:rPr/>
      </w:pPr>
      <w:r>
        <w:rPr/>
        <w:t>Lmg4vhZOH4TbLXXKmWzr3cbmDOQqFKGB3OV3qHiS473l6Qx7NDHsYLVuG4ngrPSu70xUia0XHNzzjn</w:t>
      </w:r>
    </w:p>
    <w:p>
      <w:pPr>
        <w:pStyle w:val="PreformattedText"/>
        <w:bidi w:val="0"/>
        <w:spacing w:before="0" w:after="0"/>
        <w:jc w:val="left"/>
        <w:rPr/>
      </w:pPr>
      <w:r>
        <w:rPr/>
        <w:t>W5hbpXxWPfs6td7N85s+TvsNebyNgHf5QcHAGG3GTwknXKjeJsh+Uo6OxRhhdDQAQrK9p4uSADJzK2</w:t>
      </w:r>
    </w:p>
    <w:p>
      <w:pPr>
        <w:pStyle w:val="PreformattedText"/>
        <w:bidi w:val="0"/>
        <w:spacing w:before="0" w:after="0"/>
        <w:jc w:val="left"/>
        <w:rPr/>
      </w:pPr>
      <w:r>
        <w:rPr/>
        <w:t>Jeg3hiHM+AdpGURSuvwURhqg0Gk3HVthkZSeZxVPY/IwjSNEjXXMN8mLcAHME4qJ6uuICAOxgPXLgX</w:t>
      </w:r>
    </w:p>
    <w:p>
      <w:pPr>
        <w:pStyle w:val="PreformattedText"/>
        <w:bidi w:val="0"/>
        <w:spacing w:before="0" w:after="0"/>
        <w:jc w:val="left"/>
        <w:rPr/>
      </w:pPr>
      <w:r>
        <w:rPr/>
        <w:t>EK8x1uneH1In3cr2NcNd1DIIn3be+OtfWNIIA4I+dX84tzEI04vRxb6Tzf3iIHZr+gpJ2f4IEJGPxs</w:t>
      </w:r>
    </w:p>
    <w:p>
      <w:pPr>
        <w:pStyle w:val="PreformattedText"/>
        <w:bidi w:val="0"/>
        <w:spacing w:before="0" w:after="0"/>
        <w:jc w:val="left"/>
        <w:rPr/>
      </w:pPr>
      <w:r>
        <w:rPr/>
        <w:t>i5ayKyGypMvJMKeIME94uoMjlcU74KEoU1BeaE/IF1lpfF8b+8hB17dPfBOp8+pcaVNc/v3wp6POu+</w:t>
      </w:r>
    </w:p>
    <w:p>
      <w:pPr>
        <w:pStyle w:val="PreformattedText"/>
        <w:bidi w:val="0"/>
        <w:spacing w:before="0" w:after="0"/>
        <w:jc w:val="left"/>
        <w:rPr/>
      </w:pPr>
      <w:r>
        <w:rPr/>
        <w:t>Df913DG3PQjzMds0caev8AfbIW6j8gT8YvZe+f+Ytht/5vNFXEn3bxn8P86Ysyddet4RG5HkQ11jIh</w:t>
      </w:r>
    </w:p>
    <w:p>
      <w:pPr>
        <w:pStyle w:val="PreformattedText"/>
        <w:bidi w:val="0"/>
        <w:spacing w:before="0" w:after="0"/>
        <w:jc w:val="left"/>
        <w:rPr/>
      </w:pPr>
      <w:r>
        <w:rPr/>
        <w:t>0hd5A/GRwCt1CsNSUgDhgC7Bw5IBohbhAiHrrGN22+JaN8TlxUIJ3l7nAWaQchYeHGaJZFp6NZEj0+</w:t>
      </w:r>
    </w:p>
    <w:p>
      <w:pPr>
        <w:pStyle w:val="PreformattedText"/>
        <w:bidi w:val="0"/>
        <w:spacing w:before="0" w:after="0"/>
        <w:jc w:val="left"/>
        <w:rPr/>
      </w:pPr>
      <w:r>
        <w:rPr/>
        <w:t>xPnWMGwJxwv3k+6A8cfphPmGfkEHfOBJbn06zG7Tku/kpwwk2QRMIqL6Q5P94dFMfZgFGBCiMXvjSv</w:t>
      </w:r>
    </w:p>
    <w:p>
      <w:pPr>
        <w:pStyle w:val="PreformattedText"/>
        <w:bidi w:val="0"/>
        <w:spacing w:before="0" w:after="0"/>
        <w:jc w:val="left"/>
        <w:rPr/>
      </w:pPr>
      <w:r>
        <w:rPr/>
        <w:t>b7CSZoYYANaE+QnIr6y9hYjblVobffsyhncf7G8RPPFEdQwSw3MtREPy4PHY1IkHRRk0s6XrS/rIh6</w:t>
      </w:r>
    </w:p>
    <w:p>
      <w:pPr>
        <w:pStyle w:val="PreformattedText"/>
        <w:bidi w:val="0"/>
        <w:spacing w:before="0" w:after="0"/>
        <w:jc w:val="left"/>
        <w:rPr/>
      </w:pPr>
      <w:r>
        <w:rPr/>
        <w:t>iITOVyTvXkaxSeUpbca+J+8VVFEm2jpTir0GpAuNzk6+onrNwib6qor5yQ+ifjWKfJS8pGQ21T9kic</w:t>
      </w:r>
    </w:p>
    <w:p>
      <w:pPr>
        <w:pStyle w:val="PreformattedText"/>
        <w:bidi w:val="0"/>
        <w:spacing w:before="0" w:after="0"/>
        <w:jc w:val="left"/>
        <w:rPr/>
      </w:pPr>
      <w:r>
        <w:rPr/>
        <w:t>ccdqzzt+MS35ALCKeMUy0rGMSkArr2ihgVaDSXs4LqnBLJonJlmkLV0yQsjiGeRQnnLIqpy8QSaVEU</w:t>
      </w:r>
    </w:p>
    <w:p>
      <w:pPr>
        <w:pStyle w:val="PreformattedText"/>
        <w:bidi w:val="0"/>
        <w:spacing w:before="0" w:after="0"/>
        <w:jc w:val="left"/>
        <w:rPr/>
      </w:pPr>
      <w:r>
        <w:rPr/>
        <w:t>+frNJls5Rt8JgVdLUvh8MQMpQbJR9TjaJshmCd05YYGhS0VoIdGPOF6xU08PdOEwjFRPAXRjW2CN9n</w:t>
      </w:r>
    </w:p>
    <w:p>
      <w:pPr>
        <w:pStyle w:val="PreformattedText"/>
        <w:bidi w:val="0"/>
        <w:spacing w:before="0" w:after="0"/>
        <w:jc w:val="left"/>
        <w:rPr/>
      </w:pPr>
      <w:r>
        <w:rPr/>
        <w:t>jKlVyiyLsovg5vGVjvkHE+0MenGGmVDQhsHuCVOO34jj05KRCOiv7Tb2xR5qK+azYniZCmivXsEvN6</w:t>
      </w:r>
    </w:p>
    <w:p>
      <w:pPr>
        <w:pStyle w:val="PreformattedText"/>
        <w:bidi w:val="0"/>
        <w:spacing w:before="0" w:after="0"/>
        <w:jc w:val="left"/>
        <w:rPr/>
      </w:pPr>
      <w:r>
        <w:rPr/>
        <w:t>PEsWo5CQ2Vxu4mwihbZvsMMD0p8nRSNSWZBChOYSUlp3xbvlHrtjo0xu8n1+/V5bnImrjU84ZJ+r5p</w:t>
      </w:r>
    </w:p>
    <w:p>
      <w:pPr>
        <w:pStyle w:val="PreformattedText"/>
        <w:bidi w:val="0"/>
        <w:spacing w:before="0" w:after="0"/>
        <w:jc w:val="left"/>
        <w:rPr/>
      </w:pPr>
      <w:r>
        <w:rPr/>
        <w:t>759RJ4KfacMhPD8vXHw1x++cqfOu0eLzeDBO14Gaek4cVP5FP4yJroucatwvWCj8YFJ1FVGTtkdARF</w:t>
      </w:r>
    </w:p>
    <w:p>
      <w:pPr>
        <w:pStyle w:val="PreformattedText"/>
        <w:bidi w:val="0"/>
        <w:spacing w:before="0" w:after="0"/>
        <w:jc w:val="left"/>
        <w:rPr/>
      </w:pPr>
      <w:r>
        <w:rPr/>
        <w:t>A+WQs0UAiCoGpxpTB0K1FS0OMy7ZB85C5TJ40Ie2UXqIemBMCtyJulftg2FJ8pHxj2E57TPvjIm+Hf</w:t>
      </w:r>
    </w:p>
    <w:p>
      <w:pPr>
        <w:pStyle w:val="PreformattedText"/>
        <w:bidi w:val="0"/>
        <w:spacing w:before="0" w:after="0"/>
        <w:jc w:val="left"/>
        <w:rPr/>
      </w:pPr>
      <w:r>
        <w:rPr/>
        <w:t>K3xWE0/0ZL4UlQ4oPzGEMu3r/JiZtlJ1O87YpAfi/B1kTN+gJenOKa4wqVkPcKwXz0y2n9rEMFtp7N</w:t>
      </w:r>
    </w:p>
    <w:p>
      <w:pPr>
        <w:pStyle w:val="PreformattedText"/>
        <w:bidi w:val="0"/>
        <w:spacing w:before="0" w:after="0"/>
        <w:jc w:val="left"/>
        <w:rPr/>
      </w:pPr>
      <w:r>
        <w:rPr/>
        <w:t>YQraCbuVSMBXMmM2EbqZDIs1dONdek4gbyAi/65jB9C+p/zOZ4GvBH6yc7penzvjCbO3mORrXXFn3E</w:t>
      </w:r>
    </w:p>
    <w:p>
      <w:pPr>
        <w:pStyle w:val="PreformattedText"/>
        <w:bidi w:val="0"/>
        <w:spacing w:before="0" w:after="0"/>
        <w:jc w:val="left"/>
        <w:rPr/>
      </w:pPr>
      <w:r>
        <w:rPr/>
        <w:t>4ZvJqzk31pGuMlK7mKarXTjNqeu4t7GOS19Tt74K9y8W8FQaxn37hq3xqs562+18vtjpG9u9OSrOrv</w:t>
      </w:r>
    </w:p>
    <w:p>
      <w:pPr>
        <w:pStyle w:val="PreformattedText"/>
        <w:bidi w:val="0"/>
        <w:spacing w:before="0" w:after="0"/>
        <w:jc w:val="left"/>
        <w:rPr/>
      </w:pPr>
      <w:r>
        <w:rPr/>
        <w:t>aya6bwr/0oVkmLn8n6XlY67UlgLpndJKnuY/YSMmJIYYTh8zhxARuKIAADCNdAaECKrEe7QyqkfMM0</w:t>
      </w:r>
    </w:p>
    <w:p>
      <w:pPr>
        <w:pStyle w:val="PreformattedText"/>
        <w:bidi w:val="0"/>
        <w:spacing w:before="0" w:after="0"/>
        <w:jc w:val="left"/>
        <w:rPr/>
      </w:pPr>
      <w:r>
        <w:rPr/>
        <w:t>PVQ1Nt5AIsanMU6oCs0olh7nabnIBACERqon2w3sO5Tpb8mBFl2KrHMwIQI6t1J7zeLcFp3Etake2D</w:t>
      </w:r>
    </w:p>
    <w:p>
      <w:pPr>
        <w:pStyle w:val="PreformattedText"/>
        <w:bidi w:val="0"/>
        <w:spacing w:before="0" w:after="0"/>
        <w:jc w:val="left"/>
        <w:rPr/>
      </w:pPr>
      <w:r>
        <w:rPr/>
        <w:t>pACcwh8rMOLhHqcC6i3cr84DjEghmu4y8ReOHBB27s98tSN0I6jn2y95nnuPuwdRu5Jx0XfeDYLsye</w:t>
      </w:r>
    </w:p>
    <w:p>
      <w:pPr>
        <w:pStyle w:val="PreformattedText"/>
        <w:bidi w:val="0"/>
        <w:spacing w:before="0" w:after="0"/>
        <w:jc w:val="left"/>
        <w:rPr/>
      </w:pPr>
      <w:r>
        <w:rPr/>
        <w:t>ZQs3ALeSiOBvOpnvU+drCRHvKAHBhOokPDRHXIJUohzuzXbPm79e2Dbv+OvTAmq3JO575PY/X/c3L1</w:t>
      </w:r>
    </w:p>
    <w:p>
      <w:pPr>
        <w:pStyle w:val="PreformattedText"/>
        <w:bidi w:val="0"/>
        <w:spacing w:before="0" w:after="0"/>
        <w:jc w:val="left"/>
        <w:rPr/>
      </w:pPr>
      <w:r>
        <w:rPr/>
        <w:t>3XzisF9JeH4zcNQ1+lz5AfaHfKeL6RqGNZZa/HT5vCjbR9PXNy2DvfSchDNXz55wUNSMyqDrjy2jWR</w:t>
      </w:r>
    </w:p>
    <w:p>
      <w:pPr>
        <w:pStyle w:val="PreformattedText"/>
        <w:bidi w:val="0"/>
        <w:spacing w:before="0" w:after="0"/>
        <w:jc w:val="left"/>
        <w:rPr/>
      </w:pPr>
      <w:r>
        <w:rPr/>
        <w:t>AkTmPmMMyYLWjoIqcYpiG8SfTXkMsrkypIQFxreS3cJgpG9SS64wpZKZi5UdjGFfKBDK6VyWQCSJCo</w:t>
      </w:r>
    </w:p>
    <w:p>
      <w:pPr>
        <w:pStyle w:val="PreformattedText"/>
        <w:bidi w:val="0"/>
        <w:spacing w:before="0" w:after="0"/>
        <w:jc w:val="left"/>
        <w:rPr/>
      </w:pPr>
      <w:r>
        <w:rPr/>
        <w:t>ZQ6uBEVqNpY+DG2mYHynzeECPB+D8Y5XyH2X1yh1zx3OZ7ZNtKOedYSDwNPp3nIJpw7AAZbLXGQ7km</w:t>
      </w:r>
    </w:p>
    <w:p>
      <w:pPr>
        <w:pStyle w:val="PreformattedText"/>
        <w:bidi w:val="0"/>
        <w:spacing w:before="0" w:after="0"/>
        <w:jc w:val="left"/>
        <w:rPr/>
      </w:pPr>
      <w:r>
        <w:rPr/>
        <w:t>sUAa65J40V2z9U5qeNLpO3xm/okaqBt84+jMLvYoijKnTuk8S+c4qqj1b31yL7id8vzgsa1cUrRkYe</w:t>
      </w:r>
    </w:p>
    <w:p>
      <w:pPr>
        <w:pStyle w:val="PreformattedText"/>
        <w:bidi w:val="0"/>
        <w:spacing w:before="0" w:after="0"/>
        <w:jc w:val="left"/>
        <w:rPr/>
      </w:pPr>
      <w:r>
        <w:rPr/>
        <w:t>iVTwfEwZCn/DC+cenhb1F+86x1KY5X8YPf8/T2yYUB0+4ntvNvYR0/aXG7ToSVyrHQiFbOs9dZCdwi</w:t>
      </w:r>
    </w:p>
    <w:p>
      <w:pPr>
        <w:pStyle w:val="PreformattedText"/>
        <w:bidi w:val="0"/>
        <w:spacing w:before="0" w:after="0"/>
        <w:jc w:val="left"/>
        <w:rPr/>
      </w:pPr>
      <w:r>
        <w:rPr/>
        <w:t>oOnTqcTLkPldY5KS/gT+8YArO5P0ZsdND0LCjfwCk+NZxVCBcsl5EqYkCQD5icZo2/aNTO9jq9L6Qh</w:t>
      </w:r>
    </w:p>
    <w:p>
      <w:pPr>
        <w:pStyle w:val="PreformattedText"/>
        <w:bidi w:val="0"/>
        <w:spacing w:before="0" w:after="0"/>
        <w:jc w:val="left"/>
        <w:rPr/>
      </w:pPr>
      <w:r>
        <w:rPr/>
        <w:t>ksTEmzi35nAJqgPb+scKOi97d8Do4UniJPF7HJOU+JLfjI2RKiQt2XAA5e8vHUyFMSoO+Kf6wM5P5f</w:t>
      </w:r>
    </w:p>
    <w:p>
      <w:pPr>
        <w:pStyle w:val="PreformattedText"/>
        <w:bidi w:val="0"/>
        <w:spacing w:before="0" w:after="0"/>
        <w:jc w:val="left"/>
        <w:rPr/>
      </w:pPr>
      <w:r>
        <w:rPr/>
        <w:t>vKKeKyL0L0RSfhTOacft8z9HGFb476/GJ2x60AfWN07biyI32yM/GWjAgtOMwbBYvHmjFLCj1jWT1s</w:t>
      </w:r>
    </w:p>
    <w:p>
      <w:pPr>
        <w:pStyle w:val="PreformattedText"/>
        <w:bidi w:val="0"/>
        <w:spacing w:before="0" w:after="0"/>
        <w:jc w:val="left"/>
        <w:rPr/>
      </w:pPr>
      <w:r>
        <w:rPr/>
        <w:t>QVFE6CGwjBwEZq2jrLKzFSfAd4gIehGdSSwdPB4wgcJ7vzBqMpMc9fzlnt3yqIsXKW1LzfTp1xiVAQ</w:t>
      </w:r>
    </w:p>
    <w:p>
      <w:pPr>
        <w:pStyle w:val="PreformattedText"/>
        <w:bidi w:val="0"/>
        <w:spacing w:before="0" w:after="0"/>
        <w:jc w:val="left"/>
        <w:rPr/>
      </w:pPr>
      <w:r>
        <w:rPr/>
        <w:t>3x3nmcvRqHWwtfVwEbl6XzlInff9ZNbw6Gtl4oBTvbrIrNwycTv3yaqdJeDms4ZhvqSU7TktYF8x6B</w:t>
      </w:r>
    </w:p>
    <w:p>
      <w:pPr>
        <w:pStyle w:val="PreformattedText"/>
        <w:bidi w:val="0"/>
        <w:spacing w:before="0" w:after="0"/>
        <w:jc w:val="left"/>
        <w:rPr/>
      </w:pPr>
      <w:r>
        <w:rPr/>
        <w:t>egzrr4qMDuKOE6EikWzFGVr+cjYnLEoezo65PSJ8kj9jeGJiTCtYT2sSay0TlamPwcrqBAWpPjBEqC</w:t>
      </w:r>
    </w:p>
    <w:p>
      <w:pPr>
        <w:pStyle w:val="PreformattedText"/>
        <w:bidi w:val="0"/>
        <w:spacing w:before="0" w:after="0"/>
        <w:jc w:val="left"/>
        <w:rPr/>
      </w:pPr>
      <w:r>
        <w:rPr/>
        <w:t>XXApBdDU9fxecEo6uhF1kCT/AAz6qyDMgICw4ifQCfKfzg9aJfm/OF7KPt/2zSID6ReM4LgwkId78x</w:t>
      </w:r>
    </w:p>
    <w:p>
      <w:pPr>
        <w:pStyle w:val="PreformattedText"/>
        <w:bidi w:val="0"/>
        <w:spacing w:before="0" w:after="0"/>
        <w:jc w:val="left"/>
        <w:rPr/>
      </w:pPr>
      <w:r>
        <w:rPr/>
        <w:t>C4WJjTzO+N4eFYLnlNdMkoUSGHYQeZxsz4+Or4sySxF8FQTeciZIinoGBzfy0e0iFomxMtIS9IdJ29</w:t>
      </w:r>
    </w:p>
    <w:p>
      <w:pPr>
        <w:pStyle w:val="PreformattedText"/>
        <w:bidi w:val="0"/>
        <w:spacing w:before="0" w:after="0"/>
        <w:jc w:val="left"/>
        <w:rPr/>
      </w:pPr>
      <w:r>
        <w:rPr/>
        <w:t>sTc1G5nYOnXKDMcvWSIt3U4APh4g+jN9uP011yoWUe79skopQ+SRHnNiOXSsdKhwjCCTXQOcCrMpUK</w:t>
      </w:r>
    </w:p>
    <w:p>
      <w:pPr>
        <w:pStyle w:val="PreformattedText"/>
        <w:bidi w:val="0"/>
        <w:spacing w:before="0" w:after="0"/>
        <w:jc w:val="left"/>
        <w:rPr/>
      </w:pPr>
      <w:r>
        <w:rPr/>
        <w:t>dOmbMXLTrZc5edOrq6ZYAZCNWNzcZBm3EyUd74rDkmY3xa4jnAYmbneL7yt8SNz7nTCElydD2OzGEo</w:t>
      </w:r>
    </w:p>
    <w:p>
      <w:pPr>
        <w:pStyle w:val="PreformattedText"/>
        <w:bidi w:val="0"/>
        <w:spacing w:before="0" w:after="0"/>
        <w:jc w:val="left"/>
        <w:rPr/>
      </w:pPr>
      <w:r>
        <w:rPr/>
        <w:t>TNTDJqaGAkBqib3+z3ydZdO+L28wPvDUKjNWSUnnETjN7u7n2Zvsio5t+nJK1WUm+HzjnVsnn/QwI+</w:t>
      </w:r>
    </w:p>
    <w:p>
      <w:pPr>
        <w:pStyle w:val="PreformattedText"/>
        <w:bidi w:val="0"/>
        <w:spacing w:before="0" w:after="0"/>
        <w:jc w:val="left"/>
        <w:rPr/>
      </w:pPr>
      <w:r>
        <w:rPr/>
        <w:t>ASl2TysD2wVa+sBzi698WozYpK6mQU+Jw3ax5yR8yZ18k/j4nJE2fcx+8h3bcK13UOumNkKnY+1Rb6</w:t>
      </w:r>
    </w:p>
    <w:p>
      <w:pPr>
        <w:pStyle w:val="PreformattedText"/>
        <w:bidi w:val="0"/>
        <w:spacing w:before="0" w:after="0"/>
        <w:jc w:val="left"/>
        <w:rPr/>
      </w:pPr>
      <w:r>
        <w:rPr/>
        <w:t>YGOL2wvcqrHmSYKTqlS98t2YgDrZZhLZijzEMa2TNd5wxEeP32vIvfjjBdvVfrO6vl5yKJG3wmQAtS</w:t>
      </w:r>
    </w:p>
    <w:p>
      <w:pPr>
        <w:pStyle w:val="PreformattedText"/>
        <w:bidi w:val="0"/>
        <w:spacing w:before="0" w:after="0"/>
        <w:jc w:val="left"/>
        <w:rPr/>
      </w:pPr>
      <w:r>
        <w:rPr/>
        <w:t>zXxkOAIgY33649XkiOzOPM69f3ilUAUf5nHCx362X0xvtqK15yzxOtTXvgf7z7YtQ1F1Wd+MkoGyXR</w:t>
      </w:r>
    </w:p>
    <w:p>
      <w:pPr>
        <w:pStyle w:val="PreformattedText"/>
        <w:bidi w:val="0"/>
        <w:spacing w:before="0" w:after="0"/>
        <w:jc w:val="left"/>
        <w:rPr/>
      </w:pPr>
      <w:r>
        <w:rPr/>
        <w:t>CelYoYoA2S5D+mBVYGXZM+AyTySUUOB15wghQdSTJDvkwSZaMdNWc/EQ10YZtYD4QjSN7yIFzt9kyR</w:t>
      </w:r>
    </w:p>
    <w:p>
      <w:pPr>
        <w:pStyle w:val="PreformattedText"/>
        <w:bidi w:val="0"/>
        <w:spacing w:before="0" w:after="0"/>
        <w:jc w:val="left"/>
        <w:rPr/>
      </w:pPr>
      <w:r>
        <w:rPr/>
        <w:t>ssUd5fwZ3BGYi4r9GOZVL3k+KcS04jfit9zG86C7WuMpCZF7R0TnFA4pBpt4axQRDAAHJJaqxAFKK9</w:t>
      </w:r>
    </w:p>
    <w:p>
      <w:pPr>
        <w:pStyle w:val="PreformattedText"/>
        <w:bidi w:val="0"/>
        <w:spacing w:before="0" w:after="0"/>
        <w:jc w:val="left"/>
        <w:rPr/>
      </w:pPr>
      <w:r>
        <w:rPr/>
        <w:t>cYrlpg1tKKmCc4Bh3DR/GVQ9/wAe854F/QdaxGQvjbhaIKLOTH/eEWdgo60MmEa9tHvw5Cvcnttg3j</w:t>
      </w:r>
    </w:p>
    <w:p>
      <w:pPr>
        <w:pStyle w:val="PreformattedText"/>
        <w:bidi w:val="0"/>
        <w:spacing w:before="0" w:after="0"/>
        <w:jc w:val="left"/>
        <w:rPr/>
      </w:pPr>
      <w:r>
        <w:rPr/>
        <w:t>k4aln2wOJ5rv73mxbO+/qqzUZlBquSsmiyVnuIg5hkCIEhIkz0a5zdQ5dSa/eJkny6DFHOhPkGBavJ</w:t>
      </w:r>
    </w:p>
    <w:p>
      <w:pPr>
        <w:pStyle w:val="PreformattedText"/>
        <w:bidi w:val="0"/>
        <w:spacing w:before="0" w:after="0"/>
        <w:jc w:val="left"/>
        <w:rPr/>
      </w:pPr>
      <w:r>
        <w:rPr/>
        <w:t>wR25+74jKKDovhN73gIGgqiGgFa+MqKwHUWcdoyVWQ3xJ94D1JGA4LiGkbvH+eXEkhNMxhH44CENdJ</w:t>
      </w:r>
    </w:p>
    <w:p>
      <w:pPr>
        <w:pStyle w:val="PreformattedText"/>
        <w:bidi w:val="0"/>
        <w:spacing w:before="0" w:after="0"/>
        <w:jc w:val="left"/>
        <w:rPr/>
      </w:pPr>
      <w:r>
        <w:rPr/>
        <w:t>xYrSVU+wwEomR5gxXsxDMS28Sa7rxnYiHNbj2wht/gJ6y7HGVAvmBpVOHBwKIAqtJHXGC+6+ASA6qX</w:t>
      </w:r>
    </w:p>
    <w:p>
      <w:pPr>
        <w:pStyle w:val="PreformattedText"/>
        <w:bidi w:val="0"/>
        <w:spacing w:before="0" w:after="0"/>
        <w:jc w:val="left"/>
        <w:rPr/>
      </w:pPr>
      <w:r>
        <w:rPr/>
        <w:t>jJCHTJ9IGSJzqxn8ZFxQfd7FZi0R8DfujBWkZ5QD7wBkHuaFe2NohwErpUFfTN4+TburNZYeSLN13O</w:t>
      </w:r>
    </w:p>
    <w:p>
      <w:pPr>
        <w:pStyle w:val="PreformattedText"/>
        <w:bidi w:val="0"/>
        <w:spacing w:before="0" w:after="0"/>
        <w:jc w:val="left"/>
        <w:rPr/>
      </w:pPr>
      <w:r>
        <w:rPr/>
        <w:t>mTyUncqrxExlxsYzJPIizvi1Nm6RP3iSlhHT0YwI93GDDUnzHbu4I5sNsauM7m0p12zSmNy88E5GBA</w:t>
      </w:r>
    </w:p>
    <w:p>
      <w:pPr>
        <w:pStyle w:val="PreformattedText"/>
        <w:bidi w:val="0"/>
        <w:spacing w:before="0" w:after="0"/>
        <w:jc w:val="left"/>
        <w:rPr/>
      </w:pPr>
      <w:r>
        <w:rPr/>
        <w:t>U8jf+5o8x98ducBMd5qsaWE0/ZF/OeNx330yvxffEAu9+ncxjUuSO3l+cFKFYpN6MbzGLFEVtCe+LJ</w:t>
      </w:r>
    </w:p>
    <w:p>
      <w:pPr>
        <w:pStyle w:val="PreformattedText"/>
        <w:bidi w:val="0"/>
        <w:spacing w:before="0" w:after="0"/>
        <w:jc w:val="left"/>
        <w:rPr/>
      </w:pPr>
      <w:r>
        <w:rPr/>
        <w:t>UotSMMYbY0XVQrTFZnbnd6LOu2JEXIrubAsz1MUST5Ox8YARMx668PFmS5fSdZd9uQDURse6nF5+U0</w:t>
      </w:r>
    </w:p>
    <w:p>
      <w:pPr>
        <w:pStyle w:val="PreformattedText"/>
        <w:bidi w:val="0"/>
        <w:spacing w:before="0" w:after="0"/>
        <w:jc w:val="left"/>
        <w:rPr/>
      </w:pPr>
      <w:r>
        <w:rPr/>
        <w:t>auf6yUCTIOrhOvfKZSS+lTpy3c73h35jOGdq35XBXjJTUyb8DH6pNtNJjxkfOQYEaKWnOWTgnoh9mR</w:t>
      </w:r>
    </w:p>
    <w:p>
      <w:pPr>
        <w:pStyle w:val="PreformattedText"/>
        <w:bidi w:val="0"/>
        <w:spacing w:before="0" w:after="0"/>
        <w:jc w:val="left"/>
        <w:rPr/>
      </w:pPr>
      <w:r>
        <w:rPr/>
        <w:t>NNQnjVLziKK6zpiR74iOWeOn1in3Mde2TAErUTM8eRhmgY/wCBxxGQnSnMpiN7zdkCI9Rz1tzXfDrM</w:t>
      </w:r>
    </w:p>
    <w:p>
      <w:pPr>
        <w:pStyle w:val="PreformattedText"/>
        <w:bidi w:val="0"/>
        <w:spacing w:before="0" w:after="0"/>
        <w:jc w:val="left"/>
        <w:rPr/>
      </w:pPr>
      <w:r>
        <w:rPr/>
        <w:t>8b4xJoNj+pO0ZMwwvsmeTtlynrRAozEReACAw3RI5vBM4pa0W/eEaB31ncq1xnOjoFq8Ou8uP0v61D</w:t>
      </w:r>
    </w:p>
    <w:p>
      <w:pPr>
        <w:pStyle w:val="PreformattedText"/>
        <w:bidi w:val="0"/>
        <w:spacing w:before="0" w:after="0"/>
        <w:jc w:val="left"/>
        <w:rPr/>
      </w:pPr>
      <w:r>
        <w:rPr/>
        <w:t>kGnkTrA7cB7thP4W8WhmToMxLccZOZf4010nJJDurIHn3ZBbQiUcKZ+OBIKAE0PK43gHXkOxATP/PC</w:t>
      </w:r>
    </w:p>
    <w:p>
      <w:pPr>
        <w:pStyle w:val="PreformattedText"/>
        <w:bidi w:val="0"/>
        <w:spacing w:before="0" w:after="0"/>
        <w:jc w:val="left"/>
        <w:rPr/>
      </w:pPr>
      <w:r>
        <w:rPr/>
        <w:t>IW0665h1jSqSSRdGxE1g1LsCNFInjkxm8k9kQ26IZLSGjWxj8OWvJLcIcu1vVek5A77ee/bExYvIfh</w:t>
      </w:r>
    </w:p>
    <w:p>
      <w:pPr>
        <w:pStyle w:val="PreformattedText"/>
        <w:bidi w:val="0"/>
        <w:spacing w:before="0" w:after="0"/>
        <w:jc w:val="left"/>
        <w:rPr/>
      </w:pPr>
      <w:r>
        <w:rPr/>
        <w:t>jO4B7UnuRnDjdIq9TH4jO+oClyBxk2R26frH3haYlYDGGhONPmbXjDQdHEGga7O5hrc4KGJoY6Imcg</w:t>
      </w:r>
    </w:p>
    <w:p>
      <w:pPr>
        <w:pStyle w:val="PreformattedText"/>
        <w:bidi w:val="0"/>
        <w:spacing w:before="0" w:after="0"/>
        <w:jc w:val="left"/>
        <w:rPr/>
      </w:pPr>
      <w:r>
        <w:rPr/>
        <w:t>dAUNBwpxIOuTUyRRu5KvjCCbQHXrHvk7E/UWN7yANSGiOJwYSzidn6cpgIjqGJ9/H+Y9Q1Z+PlwdHN</w:t>
      </w:r>
    </w:p>
    <w:p>
      <w:pPr>
        <w:pStyle w:val="PreformattedText"/>
        <w:bidi w:val="0"/>
        <w:spacing w:before="0" w:after="0"/>
        <w:jc w:val="left"/>
        <w:rPr/>
      </w:pPr>
      <w:r>
        <w:rPr/>
        <w:t>18znXo+O1bkcZF6zUtUr8YoupfXziP7n548YS+T2qf1nEceSffLgN6/F+Yyeu4evDr1nItJLJVqcS0</w:t>
      </w:r>
    </w:p>
    <w:p>
      <w:pPr>
        <w:pStyle w:val="PreformattedText"/>
        <w:bidi w:val="0"/>
        <w:spacing w:before="0" w:after="0"/>
        <w:jc w:val="left"/>
        <w:rPr/>
      </w:pPr>
      <w:r>
        <w:rPr/>
        <w:t>Qe1dZ1RPfKbvM9010c+dhiBmWiHCVhi9khPcxjQQn4Q7tYQdgd/qjGJ8Pe3CH3zelfEkMAtIQvJ++c</w:t>
      </w:r>
    </w:p>
    <w:p>
      <w:pPr>
        <w:pStyle w:val="PreformattedText"/>
        <w:bidi w:val="0"/>
        <w:spacing w:before="0" w:after="0"/>
        <w:jc w:val="left"/>
        <w:rPr/>
      </w:pPr>
      <w:r>
        <w:rPr/>
        <w:t>cJUF17nufGG/NvyHXGsiAVBeOY34jNBPJurpTkJZ2rLcfZWKlr9Sa++SsFpF31PZxqcuCVf4zUTz0F</w:t>
      </w:r>
    </w:p>
    <w:p>
      <w:pPr>
        <w:pStyle w:val="PreformattedText"/>
        <w:bidi w:val="0"/>
        <w:spacing w:before="0" w:after="0"/>
        <w:jc w:val="left"/>
        <w:rPr/>
      </w:pPr>
      <w:r>
        <w:rPr/>
        <w:t>4nxikRHK76dHJZYNjn226TgjZiS09Q3/AHgPEeHxnF66Rq+xjFnj9WsZdZsYm/plocpCOq+Mm9ieJm</w:t>
      </w:r>
    </w:p>
    <w:p>
      <w:pPr>
        <w:pStyle w:val="PreformattedText"/>
        <w:bidi w:val="0"/>
        <w:spacing w:before="0" w:after="0"/>
        <w:jc w:val="left"/>
        <w:rPr/>
      </w:pPr>
      <w:r>
        <w:rPr/>
        <w:t>A9hygzHB1puOfnIskuQCkCSTJjTQYQEk6JXyyBgKouxGtUxq98eYb63i0LwKiL+8nLHrx+MlxwrXf6</w:t>
      </w:r>
    </w:p>
    <w:p>
      <w:pPr>
        <w:pStyle w:val="PreformattedText"/>
        <w:bidi w:val="0"/>
        <w:spacing w:before="0" w:after="0"/>
        <w:jc w:val="left"/>
        <w:rPr/>
      </w:pPr>
      <w:r>
        <w:rPr/>
        <w:t>w3DMUrcrA1GHSoEhakd4/I/aOPtkhGWF31wHxk5NHFAxPzkBsyGmokHi8iwZlNciuk40cmNH3VlJgL</w:t>
      </w:r>
    </w:p>
    <w:p>
      <w:pPr>
        <w:pStyle w:val="PreformattedText"/>
        <w:bidi w:val="0"/>
        <w:spacing w:before="0" w:after="0"/>
        <w:jc w:val="left"/>
        <w:rPr/>
      </w:pPr>
      <w:r>
        <w:rPr/>
        <w:t>ExoDw4Rlo4Vwprzg0S+9cTe3JedgcHdfNYAXAdxOzBwS3L5qawwBTVKVYPjN7T11tMxr3zsPjp165u</w:t>
      </w:r>
    </w:p>
    <w:p>
      <w:pPr>
        <w:pStyle w:val="PreformattedText"/>
        <w:bidi w:val="0"/>
        <w:spacing w:before="0" w:after="0"/>
        <w:jc w:val="left"/>
        <w:rPr/>
      </w:pPr>
      <w:r>
        <w:rPr/>
        <w:t>JVrYU10nEIK/3/uU6l8x6DASZV7+t5c8SDpUzh9Oizzzzmp0xoA5Fx8p4W2cF0YAyVZYfBmTMuUXJc</w:t>
      </w:r>
    </w:p>
    <w:p>
      <w:pPr>
        <w:pStyle w:val="PreformattedText"/>
        <w:bidi w:val="0"/>
        <w:spacing w:before="0" w:after="0"/>
        <w:jc w:val="left"/>
        <w:rPr/>
      </w:pPr>
      <w:r>
        <w:rPr/>
        <w:t>sRl4ViMFLAhGmSR4mXBtHpWVwIJ9hBkppqPLmDpOdRVk471kXGBs0LwK6cr8W4RPC6n58Ydz2163kb</w:t>
      </w:r>
    </w:p>
    <w:p>
      <w:pPr>
        <w:pStyle w:val="PreformattedText"/>
        <w:bidi w:val="0"/>
        <w:spacing w:before="0" w:after="0"/>
        <w:jc w:val="left"/>
        <w:rPr/>
      </w:pPr>
      <w:r>
        <w:rPr/>
        <w:t>fn0mc6m36Y/GsgoNrjrccYkg/Lm8jHWenywdKw8ajpO/3iS4dPXb1nDUD969sWgWjx4wOUqjqUi6Fo</w:t>
      </w:r>
    </w:p>
    <w:p>
      <w:pPr>
        <w:pStyle w:val="PreformattedText"/>
        <w:bidi w:val="0"/>
        <w:spacing w:before="0" w:after="0"/>
        <w:jc w:val="left"/>
        <w:rPr/>
      </w:pPr>
      <w:r>
        <w:rPr/>
        <w:t>Z4wXCBhiJCI6OMwgxL7Un2yhCsiXAhkvbFMknJWSWnbAdxIvaz23rBhlOKeD95yTM4D7QfGQFUkuOE</w:t>
      </w:r>
    </w:p>
    <w:p>
      <w:pPr>
        <w:pStyle w:val="PreformattedText"/>
        <w:bidi w:val="0"/>
        <w:spacing w:before="0" w:after="0"/>
        <w:jc w:val="left"/>
        <w:rPr/>
      </w:pPr>
      <w:r>
        <w:rPr/>
        <w:t>dsXfg+58YjAbXx/ZlhDIdx1pnfGqOjHbnFxWLffTKB0F7PjinIVNSlr0iDAjARkNM2JeELYhBYJgHT</w:t>
      </w:r>
    </w:p>
    <w:p>
      <w:pPr>
        <w:pStyle w:val="PreformattedText"/>
        <w:bidi w:val="0"/>
        <w:spacing w:before="0" w:after="0"/>
        <w:jc w:val="left"/>
        <w:rPr/>
      </w:pPr>
      <w:r>
        <w:rPr/>
        <w:t>I56Jrju+2doS9vU5QIAl9drLAbGW09zhkjMTvzD15y56P24NyRkq7Aii2ZMRUvIdRzLy5ysNAuYyJM</w:t>
      </w:r>
    </w:p>
    <w:p>
      <w:pPr>
        <w:pStyle w:val="PreformattedText"/>
        <w:bidi w:val="0"/>
        <w:spacing w:before="0" w:after="0"/>
        <w:jc w:val="left"/>
        <w:rPr/>
      </w:pPr>
      <w:r>
        <w:rPr/>
        <w:t>KwIpL7V7p5cDzJ95jpi6DfXgheWD0QGzCILeu80NoUERqjA20rHZuqybU9AebxBvU9Bqaxhk7cviKt</w:t>
      </w:r>
    </w:p>
    <w:p>
      <w:pPr>
        <w:pStyle w:val="PreformattedText"/>
        <w:bidi w:val="0"/>
        <w:spacing w:before="0" w:after="0"/>
        <w:jc w:val="left"/>
        <w:rPr/>
      </w:pPr>
      <w:r>
        <w:rPr/>
        <w:t>xehk23EI+8EnRtG66z3x0JCpjcWdtYqQ7KelvvGGOYEbSJ3w4fHJDoJSVE1OGExUdwolJLx1WupBnr</w:t>
      </w:r>
    </w:p>
    <w:p>
      <w:pPr>
        <w:pStyle w:val="PreformattedText"/>
        <w:bidi w:val="0"/>
        <w:spacing w:before="0" w:after="0"/>
        <w:jc w:val="left"/>
        <w:rPr/>
      </w:pPr>
      <w:r>
        <w:rPr/>
        <w:t>wuXZk6JupySeMBk9ChK6fKcgIkSqPcZeYcQQGl1v46mPJnZ775m8EF6yOj/mBCGjnj5ayGYrbjhCpa</w:t>
      </w:r>
    </w:p>
    <w:p>
      <w:pPr>
        <w:pStyle w:val="PreformattedText"/>
        <w:bidi w:val="0"/>
        <w:spacing w:before="0" w:after="0"/>
        <w:jc w:val="left"/>
        <w:rPr/>
      </w:pPr>
      <w:r>
        <w:rPr/>
        <w:t>7YLREQWHVDxN1pZhPARq9XAiUy3XR3o1je4sQxtqhFDSTk/YzoJHKC8jNIcqltdtuI7Y3ZPZcYT/gO</w:t>
      </w:r>
    </w:p>
    <w:p>
      <w:pPr>
        <w:pStyle w:val="PreformattedText"/>
        <w:bidi w:val="0"/>
        <w:spacing w:before="0" w:after="0"/>
        <w:jc w:val="left"/>
        <w:rPr/>
      </w:pPr>
      <w:r>
        <w:rPr/>
        <w:t>Jibzo/p/a3PHFUw6McLVQ6LFypKUUGI6SpjtHOcnDVa3MxWjBbghA6SLuxGaBSu/F9l5CTrwb7YDWS</w:t>
      </w:r>
    </w:p>
    <w:p>
      <w:pPr>
        <w:pStyle w:val="PreformattedText"/>
        <w:bidi w:val="0"/>
        <w:spacing w:before="0" w:after="0"/>
        <w:jc w:val="left"/>
        <w:rPr/>
      </w:pPr>
      <w:r>
        <w:rPr/>
        <w:t>BqxP3WBgzQ9fI8uXolprqdJy89Z3H34wzLJjX714xCefXM5J7V9zV4K5ZIhLPZD5wAZwDTMvlk6YJU</w:t>
      </w:r>
    </w:p>
    <w:p>
      <w:pPr>
        <w:pStyle w:val="PreformattedText"/>
        <w:bidi w:val="0"/>
        <w:spacing w:before="0" w:after="0"/>
        <w:jc w:val="left"/>
        <w:rPr/>
      </w:pPr>
      <w:r>
        <w:rPr/>
        <w:t>ioSWklT5wxYDmg/3TkDUhR5lqvjEfSs3BE7SSCh6IxmyGRSESCnU9IyYYRpkpUBtQMjqFvW6HfUPFL</w:t>
      </w:r>
    </w:p>
    <w:p>
      <w:pPr>
        <w:pStyle w:val="PreformattedText"/>
        <w:bidi w:val="0"/>
        <w:spacing w:before="0" w:after="0"/>
        <w:jc w:val="left"/>
        <w:rPr/>
      </w:pPr>
      <w:r>
        <w:rPr/>
        <w:t>Zvl7Ae95YulzNhP1jbP/MG4xhLofA/fDganxCAz9ZOOZolV5MB7p9xqyELpJ8j+HI5IKdQ+TpnFpiA</w:t>
      </w:r>
    </w:p>
    <w:p>
      <w:pPr>
        <w:pStyle w:val="PreformattedText"/>
        <w:bidi w:val="0"/>
        <w:spacing w:before="0" w:after="0"/>
        <w:jc w:val="left"/>
        <w:rPr/>
      </w:pPr>
      <w:r>
        <w:rPr/>
        <w:t>ovUS/GMQ7jfTEIU716qyV0U74MlKJ7Zdr3WyERVjh26DxNPN4oZKyYk1cjHGKdcWJOzeKcqcdiMYFl</w:t>
      </w:r>
    </w:p>
    <w:p>
      <w:pPr>
        <w:pStyle w:val="PreformattedText"/>
        <w:bidi w:val="0"/>
        <w:spacing w:before="0" w:after="0"/>
        <w:jc w:val="left"/>
        <w:rPr/>
      </w:pPr>
      <w:r>
        <w:rPr/>
        <w:t>SvpMTjUHetca/WF8xAsolPCZhrcOsmLmIQSQSh48OS2JaRKXJ7Xk4grB7aO+QRdmjHt15yP5M9LBcC</w:t>
      </w:r>
    </w:p>
    <w:p>
      <w:pPr>
        <w:pStyle w:val="PreformattedText"/>
        <w:bidi w:val="0"/>
        <w:spacing w:before="0" w:after="0"/>
        <w:jc w:val="left"/>
        <w:rPr/>
      </w:pPr>
      <w:r>
        <w:rPr/>
        <w:t>pLEJJTAtIP4xntNDd5SP6yNRYDReGwTjFHg5umprGbFhPFTBPnNdhK1ohwAosd7zhqs0a78HfLDIkP</w:t>
      </w:r>
    </w:p>
    <w:p>
      <w:pPr>
        <w:pStyle w:val="PreformattedText"/>
        <w:bidi w:val="0"/>
        <w:spacing w:before="0" w:after="0"/>
        <w:jc w:val="left"/>
        <w:rPr/>
      </w:pPr>
      <w:r>
        <w:rPr/>
        <w:t>iP8xWgstbSTG6xEVF2G5S9oIySIBBcVq+hjEIFU3eZYyqWWePwMEUClBMp63pxlcQ0iOr2nNwWtkhH</w:t>
      </w:r>
    </w:p>
    <w:p>
      <w:pPr>
        <w:pStyle w:val="PreformattedText"/>
        <w:bidi w:val="0"/>
        <w:spacing w:before="0" w:after="0"/>
        <w:jc w:val="left"/>
        <w:rPr/>
      </w:pPr>
      <w:r>
        <w:rPr/>
        <w:t>cl/OCAFYXwqO7bNL2eHDtLePQJh7fEyDbgY9m59shCZgWE32ds3QwIvNX2DBQQsF02w+cgEoEzDZKL</w:t>
      </w:r>
    </w:p>
    <w:p>
      <w:pPr>
        <w:pStyle w:val="PreformattedText"/>
        <w:bidi w:val="0"/>
        <w:spacing w:before="0" w:after="0"/>
        <w:jc w:val="left"/>
        <w:rPr/>
      </w:pPr>
      <w:r>
        <w:rPr/>
        <w:t>qcYRkpmIsI3DCAGcWGDqKYpsDYROgQDlJLOkaEyQPtkYR2pN9EfdyvBhNxIvC27wi+mApDIKfhOEiR</w:t>
      </w:r>
    </w:p>
    <w:p>
      <w:pPr>
        <w:pStyle w:val="PreformattedText"/>
        <w:bidi w:val="0"/>
        <w:spacing w:before="0" w:after="0"/>
        <w:jc w:val="left"/>
        <w:rPr/>
      </w:pPr>
      <w:r>
        <w:rPr/>
        <w:t>04HsJdVg75WbZYSK5WJkoL+24Qk9zGIQNQiSyhLARxWKRuj3xuPeQvDa7gTu+UZQjV1q+sYEJmeWte</w:t>
      </w:r>
    </w:p>
    <w:p>
      <w:pPr>
        <w:pStyle w:val="PreformattedText"/>
        <w:bidi w:val="0"/>
        <w:spacing w:before="0" w:after="0"/>
        <w:jc w:val="left"/>
        <w:rPr/>
      </w:pPr>
      <w:r>
        <w:rPr/>
        <w:t>fOTNK2H1OKdNywnP8AkZ7hveRjx9sWbsi2THgxRMCStrOVZvNWfd2+sZGXl9u5kJTtElQI69cEdSPZ</w:t>
      </w:r>
    </w:p>
    <w:p>
      <w:pPr>
        <w:pStyle w:val="PreformattedText"/>
        <w:bidi w:val="0"/>
        <w:spacing w:before="0" w:after="0"/>
        <w:jc w:val="left"/>
        <w:rPr/>
      </w:pPr>
      <w:r>
        <w:rPr/>
        <w:t>9RhmT6lOA70fFMuvfGYl8ZqtGsweMSVP6zs8x0e2N2LSA0UJEfqxh7gdrYjoKT718xk/B7Oog7xhk7</w:t>
      </w:r>
    </w:p>
    <w:p>
      <w:pPr>
        <w:pStyle w:val="PreformattedText"/>
        <w:bidi w:val="0"/>
        <w:spacing w:before="0" w:after="0"/>
        <w:jc w:val="left"/>
        <w:rPr/>
      </w:pPr>
      <w:r>
        <w:rPr/>
        <w:t>0Y8y/OQ7KQ8Dv2zgezdbcWdEUxEQfM9MkggP4Ou+BRIwGjtb6VkQewb6dcazSLPl+aMLdmDTFcXMCT</w:t>
      </w:r>
    </w:p>
    <w:p>
      <w:pPr>
        <w:pStyle w:val="PreformattedText"/>
        <w:bidi w:val="0"/>
        <w:spacing w:before="0" w:after="0"/>
        <w:jc w:val="left"/>
        <w:rPr/>
      </w:pPr>
      <w:r>
        <w:rPr/>
        <w:t>vghyJ1BwVJZ1TPHnDWZRSO7nU4y+gMdZhHu4xN6a/bhRGhxHivE44Y6+PnjCdkzFj6GazBDoJa8h5D</w:t>
      </w:r>
    </w:p>
    <w:p>
      <w:pPr>
        <w:pStyle w:val="PreformattedText"/>
        <w:bidi w:val="0"/>
        <w:spacing w:before="0" w:after="0"/>
        <w:jc w:val="left"/>
        <w:rPr/>
      </w:pPr>
      <w:r>
        <w:rPr/>
        <w:t>IFqWXrusLl1eImPbHbIwJobm74mMSlrmnvV+MYTEo5eLrpmyQyNrHd8tBCltAc9shgETB1qU93Anzo</w:t>
      </w:r>
    </w:p>
    <w:p>
      <w:pPr>
        <w:pStyle w:val="PreformattedText"/>
        <w:bidi w:val="0"/>
        <w:spacing w:before="0" w:after="0"/>
        <w:jc w:val="left"/>
        <w:rPr/>
      </w:pPr>
      <w:r>
        <w:rPr/>
        <w:t>dI39ZSLhlVmVnHDiVsINFfKwSF7Eb3O5wPaUETN9282hVpIgC46Tj3iYwjA7sJpo01gdJsob5ypoEw</w:t>
      </w:r>
    </w:p>
    <w:p>
      <w:pPr>
        <w:pStyle w:val="PreformattedText"/>
        <w:bidi w:val="0"/>
        <w:spacing w:before="0" w:after="0"/>
        <w:jc w:val="left"/>
        <w:rPr/>
      </w:pPr>
      <w:r>
        <w:rPr/>
        <w:t>zB2z3+MJGW0wTsh8hgXaqCeY7MMolBoCkvEyMIjMNu/wCR/vORVTA5oZ4wiZSXau51k465EahpO4S3</w:t>
      </w:r>
    </w:p>
    <w:p>
      <w:pPr>
        <w:pStyle w:val="PreformattedText"/>
        <w:bidi w:val="0"/>
        <w:spacing w:before="0" w:after="0"/>
        <w:jc w:val="left"/>
        <w:rPr/>
      </w:pPr>
      <w:r>
        <w:rPr/>
        <w:t>ziDktrIktooG8PLO8HdH5TYYmgEMgLgwV+cWRQhbF7D4TioF6snRIOptZAUVYFKLgDu3kzIiHELv27</w:t>
      </w:r>
    </w:p>
    <w:p>
      <w:pPr>
        <w:pStyle w:val="PreformattedText"/>
        <w:bidi w:val="0"/>
        <w:spacing w:before="0" w:after="0"/>
        <w:jc w:val="left"/>
        <w:rPr/>
      </w:pPr>
      <w:r>
        <w:rPr/>
        <w:t>kIwldwilIT1byFvmFNQbggX5wsEj5sA8F8sTo9oQ8mK1ac1xSsoeZarqVgK55gpAuMImocktuukoJE</w:t>
      </w:r>
    </w:p>
    <w:p>
      <w:pPr>
        <w:pStyle w:val="PreformattedText"/>
        <w:bidi w:val="0"/>
        <w:spacing w:before="0" w:after="0"/>
        <w:jc w:val="left"/>
        <w:rPr/>
      </w:pPr>
      <w:r>
        <w:rPr/>
        <w:t>iHuwSUWddnlK89Mi9iU863lNfW8R6xMbv8ZOioLmZ7Rkot6zygL8dnCjVd/yYGdc72/nHG9I/wDPF4</w:t>
      </w:r>
    </w:p>
    <w:p>
      <w:pPr>
        <w:pStyle w:val="PreformattedText"/>
        <w:bidi w:val="0"/>
        <w:spacing w:before="0" w:after="0"/>
        <w:jc w:val="left"/>
        <w:rPr/>
      </w:pPr>
      <w:r>
        <w:rPr/>
        <w:t>kOq9IZrAtshNWOuQo6AkzNEWZc4mbE2XAMHO8ivSbTABoqhhg3o2+o5yco2l9+OYvFiAlHcTUs5Z6v</w:t>
      </w:r>
    </w:p>
    <w:p>
      <w:pPr>
        <w:pStyle w:val="PreformattedText"/>
        <w:bidi w:val="0"/>
        <w:spacing w:before="0" w:after="0"/>
        <w:jc w:val="left"/>
        <w:rPr/>
      </w:pPr>
      <w:r>
        <w:rPr/>
        <w:t>EGHcqI+RY6AMvYAjxrGz5M+rIVAOxgzXT5Ae4jjWiOril9w4FMXQ10fvJFwyn4XrWLQiE3PCTgtuwv</w:t>
      </w:r>
    </w:p>
    <w:p>
      <w:pPr>
        <w:pStyle w:val="PreformattedText"/>
        <w:bidi w:val="0"/>
        <w:spacing w:before="0" w:after="0"/>
        <w:jc w:val="left"/>
        <w:rPr/>
      </w:pPr>
      <w:r>
        <w:rPr/>
        <w:t>usFJZ0I67Htj1Q6PqaHtm1q+RBJO+JiuSX6fjA2u23Uw77yVxNKYXhsQMRvLFAgh2dGeuQgdHd0Inp</w:t>
      </w:r>
    </w:p>
    <w:p>
      <w:pPr>
        <w:pStyle w:val="PreformattedText"/>
        <w:bidi w:val="0"/>
        <w:spacing w:before="0" w:after="0"/>
        <w:jc w:val="left"/>
        <w:rPr/>
      </w:pPr>
      <w:r>
        <w:rPr/>
        <w:t>hKkQxuNV03kxKKgOvScXXkn/AB75e+CK9q6Z1Ltr1GsWwkGF6DXGESYVnAV64wmabjx/0yAnumtwpz</w:t>
      </w:r>
    </w:p>
    <w:p>
      <w:pPr>
        <w:pStyle w:val="PreformattedText"/>
        <w:bidi w:val="0"/>
        <w:spacing w:before="0" w:after="0"/>
        <w:jc w:val="left"/>
        <w:rPr/>
      </w:pPr>
      <w:r>
        <w:rPr/>
        <w:t>kiNCaIfH1mnaXfEm56VjsWj4b+cVcCmHk/2MFGIOoX26uJAzZZC7o33yBNRV00mN85SK2raUl3ohHG</w:t>
      </w:r>
    </w:p>
    <w:p>
      <w:pPr>
        <w:pStyle w:val="PreformattedText"/>
        <w:bidi w:val="0"/>
        <w:spacing w:before="0" w:after="0"/>
        <w:jc w:val="left"/>
        <w:rPr/>
      </w:pPr>
      <w:r>
        <w:rPr/>
        <w:t>TWWIusliEgC6ynuvsdlg5xLIgxuOT4wrkE1LR198dozuSUUYoGHTWoISI6jBcJKSEyCBOgZj8YU0CK</w:t>
      </w:r>
    </w:p>
    <w:p>
      <w:pPr>
        <w:pStyle w:val="PreformattedText"/>
        <w:bidi w:val="0"/>
        <w:spacing w:before="0" w:after="0"/>
        <w:jc w:val="left"/>
        <w:rPr/>
      </w:pPr>
      <w:r>
        <w:rPr/>
        <w:t>iwJubjTBwaejyHrpk14d0C5upGEpdTStICed5xXPqO6aRdSkYEPhBXuN+DKZ84WbJ5TUVi0CQi4SQo</w:t>
      </w:r>
    </w:p>
    <w:p>
      <w:pPr>
        <w:pStyle w:val="PreformattedText"/>
        <w:bidi w:val="0"/>
        <w:spacing w:before="0" w:after="0"/>
        <w:jc w:val="left"/>
        <w:rPr/>
      </w:pPr>
      <w:r>
        <w:rPr/>
        <w:t>LEffKWVRKWtocdHOxFDr4BR7iMjhjDQmWSNSpmpzYz+wSY1ZkayDBY5oonjOaNJS16YTiIxNUTaHC7</w:t>
      </w:r>
    </w:p>
    <w:p>
      <w:pPr>
        <w:pStyle w:val="PreformattedText"/>
        <w:bidi w:val="0"/>
        <w:spacing w:before="0" w:after="0"/>
        <w:jc w:val="left"/>
        <w:rPr/>
      </w:pPr>
      <w:r>
        <w:rPr/>
        <w:t>gRkhmyJahcKqycpTRzpwT+zkC7ADOkCEwwkDXtqglamZyZMySgZbomBkmazI2MQc++8A8myu6zKa/L</w:t>
      </w:r>
    </w:p>
    <w:p>
      <w:pPr>
        <w:pStyle w:val="PreformattedText"/>
        <w:bidi w:val="0"/>
        <w:spacing w:before="0" w:after="0"/>
        <w:jc w:val="left"/>
        <w:rPr/>
      </w:pPr>
      <w:r>
        <w:rPr/>
        <w:t>EuXo30vjI1z7x78ZIWZ+/XXUwRmLJY7x9ZoW7mu+ckMx2J98Cgy94/ziMker93D2vpx8Y91IQVUHZG</w:t>
      </w:r>
    </w:p>
    <w:p>
      <w:pPr>
        <w:pStyle w:val="PreformattedText"/>
        <w:bidi w:val="0"/>
        <w:spacing w:before="0" w:after="0"/>
        <w:jc w:val="left"/>
        <w:rPr/>
      </w:pPr>
      <w:r>
        <w:rPr/>
        <w:t>IqxNoHiwSWQCg3G0d3OehbyQzgSLhI/wCnfI66o66/rARyxLBv/cihC5ESpijmYxoklEAzEJjuZJQx</w:t>
      </w:r>
    </w:p>
    <w:p>
      <w:pPr>
        <w:pStyle w:val="PreformattedText"/>
        <w:bidi w:val="0"/>
        <w:spacing w:before="0" w:after="0"/>
        <w:jc w:val="left"/>
        <w:rPr/>
      </w:pPr>
      <w:r>
        <w:rPr/>
        <w:t>SSnIGXKuA0YIgEQghk+7m0deC0O95YHpXdHCad7eBuZcW/FTPMKY74GW6T39LkIupv5J+8p+M9j+nJ</w:t>
      </w:r>
    </w:p>
    <w:p>
      <w:pPr>
        <w:pStyle w:val="PreformattedText"/>
        <w:bidi w:val="0"/>
        <w:spacing w:before="0" w:after="0"/>
        <w:jc w:val="left"/>
        <w:rPr/>
      </w:pPr>
      <w:r>
        <w:rPr/>
        <w:t>LiRiZ0uOhm9Qjj0T7HBZEiN+8XJ5rNgCTCFWpRKxYGbLupQZuotrN8kQGKSJ0spEdAqIjOBTJYIQo7</w:t>
      </w:r>
    </w:p>
    <w:p>
      <w:pPr>
        <w:pStyle w:val="PreformattedText"/>
        <w:bidi w:val="0"/>
        <w:spacing w:before="0" w:after="0"/>
        <w:jc w:val="left"/>
        <w:rPr/>
      </w:pPr>
      <w:r>
        <w:rPr/>
        <w:t>XGdAUuNn+YkbJELLa+G8YbgIdY1HHEYbZn2ysq6B9tndGQ2w9HnwXJjNG4XwDGPq4fmZ0xmxzaq8s2</w:t>
      </w:r>
    </w:p>
    <w:p>
      <w:pPr>
        <w:pStyle w:val="PreformattedText"/>
        <w:bidi w:val="0"/>
        <w:spacing w:before="0" w:after="0"/>
        <w:jc w:val="left"/>
        <w:rPr/>
      </w:pPr>
      <w:r>
        <w:rPr/>
        <w:t>5PvzI70/F4rRt6K6RxvJ7O8eCzoMXu5+95C99uta9sdMno8Qc8rjOten6EOXZyvn4BtpUTPUlwR0JQ</w:t>
      </w:r>
    </w:p>
    <w:p>
      <w:pPr>
        <w:pStyle w:val="PreformattedText"/>
        <w:bidi w:val="0"/>
        <w:spacing w:before="0" w:after="0"/>
        <w:jc w:val="left"/>
        <w:rPr/>
      </w:pPr>
      <w:r>
        <w:rPr/>
        <w:t>UkSh2FjLJzOr9+MlysspkQiQiowASUknjmIvR1yh4R4J0nxiJycqso8Nxl0gULvbWnWfJeqRkEPjEv</w:t>
      </w:r>
    </w:p>
    <w:p>
      <w:pPr>
        <w:pStyle w:val="PreformattedText"/>
        <w:bidi w:val="0"/>
        <w:spacing w:before="0" w:after="0"/>
        <w:jc w:val="left"/>
        <w:rPr/>
      </w:pPr>
      <w:r>
        <w:rPr/>
        <w:t>eBB3IX1xe5BRvSKOJJ4cbWOTRCgIOEmngBUNMYAPLWEkEh5jGij1rtnGMqJidJiHgjEBREjMjSUI6R</w:t>
      </w:r>
    </w:p>
    <w:p>
      <w:pPr>
        <w:pStyle w:val="PreformattedText"/>
        <w:bidi w:val="0"/>
        <w:spacing w:before="0" w:after="0"/>
        <w:jc w:val="left"/>
        <w:rPr/>
      </w:pPr>
      <w:r>
        <w:rPr/>
        <w:t>hRBwNPajQHxhrqMpHTTz6pjqBTjqgiHhTioJJ1GdQtO2OvTRwzsJzu3CFrSqBMAEEbZCgRSTHMgTpR</w:t>
      </w:r>
    </w:p>
    <w:p>
      <w:pPr>
        <w:pStyle w:val="PreformattedText"/>
        <w:bidi w:val="0"/>
        <w:spacing w:before="0" w:after="0"/>
        <w:jc w:val="left"/>
        <w:rPr/>
      </w:pPr>
      <w:r>
        <w:rPr/>
        <w:t>hlCClPb3uYG9AwQ4MkI3rG6oCw0QUM9AMixshJbNMdY5mMkTbDBhQFl4nAmwqXFQahs5MlhL7j/uSJ</w:t>
      </w:r>
    </w:p>
    <w:p>
      <w:pPr>
        <w:pStyle w:val="PreformattedText"/>
        <w:bidi w:val="0"/>
        <w:spacing w:before="0" w:after="0"/>
        <w:jc w:val="left"/>
        <w:rPr/>
      </w:pPr>
      <w:r>
        <w:rPr/>
        <w:t>7oH/AA4yzxNnTi6wUGLLfbJCaexId41nGeCd6/Wad6nrMYGZ69p/OdzSF5j+84DTHV0/GQpBfajknv</w:t>
      </w:r>
    </w:p>
    <w:p>
      <w:pPr>
        <w:pStyle w:val="PreformattedText"/>
        <w:bidi w:val="0"/>
        <w:spacing w:before="0" w:after="0"/>
        <w:jc w:val="left"/>
        <w:rPr/>
      </w:pPr>
      <w:r>
        <w:rPr/>
        <w:t>iWZAGZK9i8aKsa3zftkjyxzx0ff5zSWsnWHfzlSFrb27eTBbSW+oYmemP+pc9byepg4G6QXE0OTfJJ</w:t>
      </w:r>
    </w:p>
    <w:p>
      <w:pPr>
        <w:pStyle w:val="PreformattedText"/>
        <w:bidi w:val="0"/>
        <w:spacing w:before="0" w:after="0"/>
        <w:jc w:val="left"/>
        <w:rPr/>
      </w:pPr>
      <w:r>
        <w:rPr/>
        <w:t>h3luTHiMM1II70BE8a4ZKWkflxmMC8z3YNmKhnPsg/OMw9aNcW8ZtDX4HTkKK4IjrCM5t8QO4JUTfC</w:t>
      </w:r>
    </w:p>
    <w:p>
      <w:pPr>
        <w:pStyle w:val="PreformattedText"/>
        <w:bidi w:val="0"/>
        <w:spacing w:before="0" w:after="0"/>
        <w:jc w:val="left"/>
        <w:rPr/>
      </w:pPr>
      <w:r>
        <w:rPr/>
        <w:t>ccVixCeZccw3kh1clDQ9jEmk1VosunBGYqvRXuGY5Jzs7hYQIEJGs3zIkoWtVO6YyRhtCmjD9zGSy+</w:t>
      </w:r>
    </w:p>
    <w:p>
      <w:pPr>
        <w:pStyle w:val="PreformattedText"/>
        <w:bidi w:val="0"/>
        <w:spacing w:before="0" w:after="0"/>
        <w:jc w:val="left"/>
        <w:rPr/>
      </w:pPr>
      <w:r>
        <w:rPr/>
        <w:t>gvXhSXNsAC/8rz3wtdYO1yzfGStHJPcRvLSNGdZNdcOqBdXcjAnmeIJjZ2DdS+MlEmizGM7RG57hPN</w:t>
      </w:r>
    </w:p>
    <w:p>
      <w:pPr>
        <w:pStyle w:val="PreformattedText"/>
        <w:bidi w:val="0"/>
        <w:spacing w:before="0" w:after="0"/>
        <w:jc w:val="left"/>
        <w:rPr/>
      </w:pPr>
      <w:r>
        <w:rPr/>
        <w:t>4pkdwfMXuMg9dWB2CEq8C4tf5saFsOFG8sRyUdNPWVwysLy4qHSA+C4Erq00EkiIT4wAKkQgOzYQcK</w:t>
      </w:r>
    </w:p>
    <w:p>
      <w:pPr>
        <w:pStyle w:val="PreformattedText"/>
        <w:bidi w:val="0"/>
        <w:spacing w:before="0" w:after="0"/>
        <w:jc w:val="left"/>
        <w:rPr/>
      </w:pPr>
      <w:r>
        <w:rPr/>
        <w:t>7FR6IQEnjF5rNRO+5rCK3MPWj7HIkggxHgeemDpswmaOz84hoTSiCfcciwxe06l9H6MnSgm2W2vjIV</w:t>
      </w:r>
    </w:p>
    <w:p>
      <w:pPr>
        <w:pStyle w:val="PreformattedText"/>
        <w:bidi w:val="0"/>
        <w:spacing w:before="0" w:after="0"/>
        <w:jc w:val="left"/>
        <w:rPr/>
      </w:pPr>
      <w:r>
        <w:rPr/>
        <w:t>KAikTA3fLj3QzoidQz4jIUUkXT7dby6OCa9p+ci/MDhEP5hyiOYnVOvvASr3xdxIi6nNkqnaNTnPOQ</w:t>
      </w:r>
    </w:p>
    <w:p>
      <w:pPr>
        <w:pStyle w:val="PreformattedText"/>
        <w:bidi w:val="0"/>
        <w:spacing w:before="0" w:after="0"/>
        <w:jc w:val="left"/>
        <w:rPr/>
      </w:pPr>
      <w:r>
        <w:rPr/>
        <w:t>ygE7cKGE7MMaCyMw6kcISQyAjtkOxZiqIBtjRLpOl5XUUL2d2piwMvzQVMmuRye2QnKbhCINlEnFUS</w:t>
      </w:r>
    </w:p>
    <w:p>
      <w:pPr>
        <w:pStyle w:val="PreformattedText"/>
        <w:bidi w:val="0"/>
        <w:spacing w:before="0" w:after="0"/>
        <w:jc w:val="left"/>
        <w:rPr/>
      </w:pPr>
      <w:r>
        <w:rPr/>
        <w:t>QLQSxb8MJo0P0zT8EIjIZNCpufY7POCI/TEixdR2wSiTGjgjC9y4dDRCgKX0hF7ZCKbDx4jOtQ1V6y</w:t>
      </w:r>
    </w:p>
    <w:p>
      <w:pPr>
        <w:pStyle w:val="PreformattedText"/>
        <w:bidi w:val="0"/>
        <w:spacing w:before="0" w:after="0"/>
        <w:jc w:val="left"/>
        <w:rPr/>
      </w:pPr>
      <w:r>
        <w:rPr/>
        <w:t>AvHO67YIUgipMp37YgKSBkpuXEUFF+fThUh+56/Gs63A9I8ZeXlnvfXpkdB1BvXOsjTAQKmtfnGFCT</w:t>
      </w:r>
    </w:p>
    <w:p>
      <w:pPr>
        <w:pStyle w:val="PreformattedText"/>
        <w:bidi w:val="0"/>
        <w:spacing w:before="0" w:after="0"/>
        <w:jc w:val="left"/>
        <w:rPr/>
      </w:pPr>
      <w:r>
        <w:rPr/>
        <w:t>8deLwoswJ7d8iazmZevOQXgNQbeL74kFrp274SpQCBESq3OQEND/Xzi0E+2mVIldR1goSebaXGhlCd</w:t>
      </w:r>
    </w:p>
    <w:p>
      <w:pPr>
        <w:pStyle w:val="PreformattedText"/>
        <w:bidi w:val="0"/>
        <w:spacing w:before="0" w:after="0"/>
        <w:jc w:val="left"/>
        <w:rPr/>
      </w:pPr>
      <w:r>
        <w:rPr/>
        <w:t>3kkegYwx06jIgrMKoQZjvYKIUKbeDe5zZkHQ0RW44zRhDycxfaXExMOGgYKXxg7pTIHgyicRx1wuzA</w:t>
      </w:r>
    </w:p>
    <w:p>
      <w:pPr>
        <w:pStyle w:val="PreformattedText"/>
        <w:bidi w:val="0"/>
        <w:spacing w:before="0" w:after="0"/>
        <w:jc w:val="left"/>
        <w:rPr/>
      </w:pPr>
      <w:r>
        <w:rPr/>
        <w:t>i5/RxePZLBL97++MdkXJIHlJMfWI1HURkNG5zkSRfERIUknNOAWtQjqj7LbbGGktkBS2kdPfEuYHS0</w:t>
      </w:r>
    </w:p>
    <w:p>
      <w:pPr>
        <w:pStyle w:val="PreformattedText"/>
        <w:bidi w:val="0"/>
        <w:spacing w:before="0" w:after="0"/>
        <w:jc w:val="left"/>
        <w:rPr/>
      </w:pPr>
      <w:r>
        <w:rPr/>
        <w:t>gMrO7Mjq0wHNMpJZeDUZKjXVmcDT2RT1xw6ExsvbZhsu9FYx5+uCuAg4YA1Eqc2HKQTCcfMZUPF/lx</w:t>
      </w:r>
    </w:p>
    <w:p>
      <w:pPr>
        <w:pStyle w:val="PreformattedText"/>
        <w:bidi w:val="0"/>
        <w:spacing w:before="0" w:after="0"/>
        <w:jc w:val="left"/>
        <w:rPr/>
      </w:pPr>
      <w:r>
        <w:rPr/>
        <w:t>0TcXu4mV4D5INXrmOmQDKxkEjUTDcDkI3IUG80lMp4Y/nEgJzolg8YhjKOlb3pzSFrJMHExKk4c6Vk</w:t>
      </w:r>
    </w:p>
    <w:p>
      <w:pPr>
        <w:pStyle w:val="PreformattedText"/>
        <w:bidi w:val="0"/>
        <w:spacing w:before="0" w:after="0"/>
        <w:jc w:val="left"/>
        <w:rPr/>
      </w:pPr>
      <w:r>
        <w:rPr/>
        <w:t>lYDGgdFc04yrsgoLY1JuMpmIeJ2PzlvenqbiMt0Q68nX2y7PoTBySH0ZNfSvGiYww0TAzqUeOiZIQn</w:t>
      </w:r>
    </w:p>
    <w:p>
      <w:pPr>
        <w:pStyle w:val="PreformattedText"/>
        <w:bidi w:val="0"/>
        <w:spacing w:before="0" w:after="0"/>
        <w:jc w:val="left"/>
        <w:rPr/>
      </w:pPr>
      <w:r>
        <w:rPr/>
        <w:t>Q6iRZ6RnN12TzOxxTkGxS+3TMpVM4kzxZ5TFl9sIhBF5cpDOM8RG0RuT9Y5jtBPDIiTrGMby6c2Avf</w:t>
      </w:r>
    </w:p>
    <w:p>
      <w:pPr>
        <w:pStyle w:val="PreformattedText"/>
        <w:bidi w:val="0"/>
        <w:spacing w:before="0" w:after="0"/>
        <w:jc w:val="left"/>
        <w:rPr/>
      </w:pPr>
      <w:r>
        <w:rPr/>
        <w:t>BkKeTqSOb1xgfEu4Jo2KtuWtbyARLPziiFSq9hvRyKZgKvolQY6sZdqcwjvJIKRN5YDQkMI7RX5Jwd</w:t>
      </w:r>
    </w:p>
    <w:p>
      <w:pPr>
        <w:pStyle w:val="PreformattedText"/>
        <w:bidi w:val="0"/>
        <w:spacing w:before="0" w:after="0"/>
        <w:jc w:val="left"/>
        <w:rPr/>
      </w:pPr>
      <w:r>
        <w:rPr/>
        <w:t>UFkvSQ6fOSOxNTrmOzsyZHqSmtWUieDDe8CnHLC23Lg2RhCewkMdTWDsYWVgYWgfOPlVR1WPZGSzA4</w:t>
      </w:r>
    </w:p>
    <w:p>
      <w:pPr>
        <w:pStyle w:val="PreformattedText"/>
        <w:bidi w:val="0"/>
        <w:spacing w:before="0" w:after="0"/>
        <w:jc w:val="left"/>
        <w:rPr/>
      </w:pPr>
      <w:r>
        <w:rPr/>
        <w:t>cdehXjC5uVi9/wDawPfx+XPV279Z64fyRHsAXvnaC8ZT38dOr5yADynnjtgXvx0x6QWTWj3y88EM88</w:t>
      </w:r>
    </w:p>
    <w:p>
      <w:pPr>
        <w:pStyle w:val="PreformattedText"/>
        <w:bidi w:val="0"/>
        <w:spacing w:before="0" w:after="0"/>
        <w:jc w:val="left"/>
        <w:rPr/>
      </w:pPr>
      <w:r>
        <w:rPr/>
        <w:t>XUd8izolBp4I7Q5Z0VVTr7vLTWxHz+siuRYf7nN4luI93UYIEf6OoYsiCKzzI/GTwYxJPMYE1qInbR</w:t>
      </w:r>
    </w:p>
    <w:p>
      <w:pPr>
        <w:pStyle w:val="PreformattedText"/>
        <w:bidi w:val="0"/>
        <w:spacing w:before="0" w:after="0"/>
        <w:jc w:val="left"/>
        <w:rPr/>
      </w:pPr>
      <w:r>
        <w:rPr/>
        <w:t>9Yhi9XXjbtODMc39/nIWgKLhvNR+IjT2OcFHFyJJmecl8M5hCJY4MuQ6G9rPyYLAaK6FTWD+qIwTRs</w:t>
      </w:r>
    </w:p>
    <w:p>
      <w:pPr>
        <w:pStyle w:val="PreformattedText"/>
        <w:bidi w:val="0"/>
        <w:spacing w:before="0" w:after="0"/>
        <w:jc w:val="left"/>
        <w:rPr/>
      </w:pPr>
      <w:r>
        <w:rPr/>
        <w:t>PgKvbBKTBfMor4xLiPFWhEml1MVbYDLQkL5nHIDLAITqwHJiGcR9sBZQQHw84qVUNTET0dvEmRFObu</w:t>
      </w:r>
    </w:p>
    <w:p>
      <w:pPr>
        <w:pStyle w:val="PreformattedText"/>
        <w:bidi w:val="0"/>
        <w:spacing w:before="0" w:after="0"/>
        <w:jc w:val="left"/>
        <w:rPr/>
      </w:pPr>
      <w:r>
        <w:rPr/>
        <w:t>WYCW9M4DMJRW9aeYnIEN/miuhU4CK+1C26EmLcm53ylv3xhB0IppxmG4jQnyt/fH+165uDr+HCDfSW</w:t>
      </w:r>
    </w:p>
    <w:p>
      <w:pPr>
        <w:pStyle w:val="PreformattedText"/>
        <w:bidi w:val="0"/>
        <w:spacing w:before="0" w:after="0"/>
        <w:jc w:val="left"/>
        <w:rPr/>
      </w:pPr>
      <w:r>
        <w:rPr/>
        <w:t>fFZMaXJdEkI/vlT9xUIQPVC8gAS5LoBSFqYDBvHnJETbtui9isccgGOwbRgwAfCRgtN4NyYBGjIh7c</w:t>
      </w:r>
    </w:p>
    <w:p>
      <w:pPr>
        <w:pStyle w:val="PreformattedText"/>
        <w:bidi w:val="0"/>
        <w:spacing w:before="0" w:after="0"/>
        <w:jc w:val="left"/>
        <w:rPr/>
      </w:pPr>
      <w:r>
        <w:rPr/>
        <w:t>RzvBA/oKy85Oi6ah5fnK6c0TW/ucnkrap74n3vzf2wpIf3DjDVNAYdY1M98lcQBOXxpwImXpnpw98m</w:t>
      </w:r>
    </w:p>
    <w:p>
      <w:pPr>
        <w:pStyle w:val="PreformattedText"/>
        <w:bidi w:val="0"/>
        <w:spacing w:before="0" w:after="0"/>
        <w:jc w:val="left"/>
        <w:rPr/>
      </w:pPr>
      <w:r>
        <w:rPr/>
        <w:t>GdkkxxxesisggPZAVwh1oi9lT9mCZfcehGIaSTL4vssGGQYZaLhlHjOVGrGHnfdcbgyE4OUgvLiFqi</w:t>
      </w:r>
    </w:p>
    <w:p>
      <w:pPr>
        <w:pStyle w:val="PreformattedText"/>
        <w:bidi w:val="0"/>
        <w:spacing w:before="0" w:after="0"/>
        <w:jc w:val="left"/>
        <w:rPr/>
      </w:pPr>
      <w:r>
        <w:rPr/>
        <w:t>OrBIEF7nTJxZsapSqQ0t5HFTkMACKqAUilyyvQJzlYYdKnIgxLuKek/knGTctZV8Ex1jJY7DrKHZuh</w:t>
      </w:r>
    </w:p>
    <w:p>
      <w:pPr>
        <w:pStyle w:val="PreformattedText"/>
        <w:bidi w:val="0"/>
        <w:spacing w:before="0" w:after="0"/>
        <w:jc w:val="left"/>
        <w:rPr/>
      </w:pPr>
      <w:r>
        <w:rPr/>
        <w:t>HXIUMmUQSkUG6l5pBSFkdInHdMZV0HdUQMC9MnGTPkkCNkCgdcmi9e9e/bITKqD4uJ85EdOjxfxlup</w:t>
      </w:r>
    </w:p>
    <w:p>
      <w:pPr>
        <w:pStyle w:val="PreformattedText"/>
        <w:bidi w:val="0"/>
        <w:spacing w:before="0" w:after="0"/>
        <w:jc w:val="left"/>
        <w:rPr/>
      </w:pPr>
      <w:r>
        <w:rPr/>
        <w:t>j18ZJcl0c7Bt0HicTSgzLLSUWUgaY8A8am+9Y2gEjn83vAwtyz7d73iTtpHeuhvJg9XO561xkuX6a5</w:t>
      </w:r>
    </w:p>
    <w:p>
      <w:pPr>
        <w:pStyle w:val="PreformattedText"/>
        <w:bidi w:val="0"/>
        <w:spacing w:before="0" w:after="0"/>
        <w:jc w:val="left"/>
        <w:rPr/>
      </w:pPr>
      <w:r>
        <w:rPr/>
        <w:t>rISDlUkK68IYouBgnnjW+9YynX+/jjJoMUBu+vOS8YGdgQkq0RiK+RAkE9IqMhAUUB6l1giQlP26B2</w:t>
      </w:r>
    </w:p>
    <w:p>
      <w:pPr>
        <w:pStyle w:val="PreformattedText"/>
        <w:bidi w:val="0"/>
        <w:spacing w:before="0" w:after="0"/>
        <w:jc w:val="left"/>
        <w:rPr/>
      </w:pPr>
      <w:r>
        <w:rPr/>
        <w:t>y49fR6zhSwnzCyZ+MdD/AAt+sBNkwfwYHOexqZ4+s08TddtnbLZiIDRpjedIbv3c1k1B0hljpxkM7V</w:t>
      </w:r>
    </w:p>
    <w:p>
      <w:pPr>
        <w:pStyle w:val="PreformattedText"/>
        <w:bidi w:val="0"/>
        <w:spacing w:before="0" w:after="0"/>
        <w:jc w:val="left"/>
        <w:rPr/>
      </w:pPr>
      <w:r>
        <w:rPr/>
        <w:t>0sTE0azZ/tY0usqlGbP+7AGQPcZUeBtnQ8TidD0VJcHJSUCOMm6mWniR721ozkZGwBEQfYiXGzVJRF</w:t>
      </w:r>
    </w:p>
    <w:p>
      <w:pPr>
        <w:pStyle w:val="PreformattedText"/>
        <w:bidi w:val="0"/>
        <w:spacing w:before="0" w:after="0"/>
        <w:jc w:val="left"/>
        <w:rPr/>
      </w:pPr>
      <w:r>
        <w:rPr/>
        <w:t>HZ940esXPXbXUx4zH4yZ5ricQNEV2y8kGDZcfjJ7hV294dyvfF5r3cvWYnwyb66yQO7ogPRb0AyXJe</w:t>
      </w:r>
    </w:p>
    <w:p>
      <w:pPr>
        <w:pStyle w:val="PreformattedText"/>
        <w:bidi w:val="0"/>
        <w:spacing w:before="0" w:after="0"/>
        <w:jc w:val="left"/>
        <w:rPr/>
      </w:pPr>
      <w:r>
        <w:rPr/>
        <w:t>UPhSQBhHd5pqa5QKEV5LwRkdN+rVQQv2TjjJYtmYKMOqDs5wmSixxgJzcDVE9qokTXzkkDK56RjCVL</w:t>
      </w:r>
    </w:p>
    <w:p>
      <w:pPr>
        <w:pStyle w:val="PreformattedText"/>
        <w:bidi w:val="0"/>
        <w:spacing w:before="0" w:after="0"/>
        <w:jc w:val="left"/>
        <w:rPr/>
      </w:pPr>
      <w:r>
        <w:rPr/>
        <w:t>nDJ4ezpQ8Tmw9OldAylpffO8JgU9Dw798bgmcfG5KMusepO2enORTY6J3MvMv1mgv9RqO+R7I8QNdH</w:t>
      </w:r>
    </w:p>
    <w:p>
      <w:pPr>
        <w:pStyle w:val="PreformattedText"/>
        <w:bidi w:val="0"/>
        <w:spacing w:before="0" w:after="0"/>
        <w:jc w:val="left"/>
        <w:rPr/>
      </w:pPr>
      <w:r>
        <w:rPr/>
        <w:t>WMy9S6mn7QxTqUbIREofnPMV1NFFe+OaRFGjhnpmxJK707US5YTk98SVzucirG6YJskGm8RmCu2BCu</w:t>
      </w:r>
    </w:p>
    <w:p>
      <w:pPr>
        <w:pStyle w:val="PreformattedText"/>
        <w:bidi w:val="0"/>
        <w:spacing w:before="0" w:after="0"/>
        <w:jc w:val="left"/>
        <w:rPr/>
      </w:pPr>
      <w:r>
        <w:rPr/>
        <w:t>9rY4AYZrpYSNHdlcsAdANZqcxhRxDc9Fmz4xHJT7Jnej594JwRAMSWyAYsQnQDYqHR7zm4BCV6wmeM</w:t>
      </w:r>
    </w:p>
    <w:p>
      <w:pPr>
        <w:pStyle w:val="PreformattedText"/>
        <w:bidi w:val="0"/>
        <w:spacing w:before="0" w:after="0"/>
        <w:jc w:val="left"/>
        <w:rPr/>
      </w:pPr>
      <w:r>
        <w:rPr/>
        <w:t>uinni+nbEdq2RaB7jB3w1mFbKISK8aYu4qYSxNivs85Nddf50M48Ee84YGOJP8jtnZqP8Au8hkdPsw</w:t>
      </w:r>
    </w:p>
    <w:p>
      <w:pPr>
        <w:pStyle w:val="PreformattedText"/>
        <w:bidi w:val="0"/>
        <w:spacing w:before="0" w:after="0"/>
        <w:jc w:val="left"/>
        <w:rPr/>
      </w:pPr>
      <w:r>
        <w:rPr/>
        <w:t>zHeMSuyOMhamRu1kk5x4ls8ldL4xD5Eqb1eVD6bl9sDI4xp3wSdC3CgWzUU8hTFvCwCIRzzub2i4EH</w:t>
      </w:r>
    </w:p>
    <w:p>
      <w:pPr>
        <w:pStyle w:val="PreformattedText"/>
        <w:bidi w:val="0"/>
        <w:spacing w:before="0" w:after="0"/>
        <w:jc w:val="left"/>
        <w:rPr/>
      </w:pPr>
      <w:r>
        <w:rPr/>
        <w:t>YmUG9HXFCVF7ErF9mfN7sk5M0nA6a5VxJqQAsRCx2LjFpzk3zoDhgEuzhzFT85bZqXH1iTaoX4OnOc</w:t>
      </w:r>
    </w:p>
    <w:p>
      <w:pPr>
        <w:pStyle w:val="PreformattedText"/>
        <w:bidi w:val="0"/>
        <w:spacing w:before="0" w:after="0"/>
        <w:jc w:val="left"/>
        <w:rPr/>
      </w:pPr>
      <w:r>
        <w:rPr/>
        <w:t>jCvZ3HaXEVsYnkDl1nHbl+qEYiQpVBwm2GS1b22fOsv2v+w8FZoek473Dtmku18AU982YRUpg1Fl5I</w:t>
      </w:r>
    </w:p>
    <w:p>
      <w:pPr>
        <w:pStyle w:val="PreformattedText"/>
        <w:bidi w:val="0"/>
        <w:spacing w:before="0" w:after="0"/>
        <w:jc w:val="left"/>
        <w:rPr/>
      </w:pPr>
      <w:r>
        <w:rPr/>
        <w:t>WLdsi06KMTaFZKwsDOeWQtPKRCHA1HhMBZbx1MDl05EDDnLSUurBkk8GEA5WOWbeORfOShACqHiscm</w:t>
      </w:r>
    </w:p>
    <w:p>
      <w:pPr>
        <w:pStyle w:val="PreformattedText"/>
        <w:bidi w:val="0"/>
        <w:spacing w:before="0" w:after="0"/>
        <w:jc w:val="left"/>
        <w:rPr/>
      </w:pPr>
      <w:r>
        <w:rPr/>
        <w:t>TLHSdvwHCPmVm1kC5p9U5Lbnua1mm8T0O+YnAdhJWAI7QsNWkEjqM7s3kXgUTMHkMge3G0pRkkI4gQ</w:t>
      </w:r>
    </w:p>
    <w:p>
      <w:pPr>
        <w:pStyle w:val="PreformattedText"/>
        <w:bidi w:val="0"/>
        <w:spacing w:before="0" w:after="0"/>
        <w:jc w:val="left"/>
        <w:rPr/>
      </w:pPr>
      <w:r>
        <w:rPr/>
        <w:t>MH4lUrW2isbnSVsgLETdZmNYIyOxE3k7TJlznQLtb2nqlx+WnYXm7+NyTAKE2YGyRPQZISdNl/2BnN</w:t>
      </w:r>
    </w:p>
    <w:p>
      <w:pPr>
        <w:pStyle w:val="PreformattedText"/>
        <w:bidi w:val="0"/>
        <w:spacing w:before="0" w:after="0"/>
        <w:jc w:val="left"/>
        <w:rPr/>
      </w:pPr>
      <w:r>
        <w:rPr/>
        <w:t>DlfkBZjTHlQu/CqMS/WannCO5LcJx+2QYShm/GnN+KPgJqsiZksYaE3SZHEJYEHR7dd5o7SHOnSsWS</w:t>
      </w:r>
    </w:p>
    <w:p>
      <w:pPr>
        <w:pStyle w:val="PreformattedText"/>
        <w:bidi w:val="0"/>
        <w:spacing w:before="0" w:after="0"/>
        <w:jc w:val="left"/>
        <w:rPr/>
      </w:pPr>
      <w:r>
        <w:rPr/>
        <w:t>JSNEs6nBa6Q9xCk84KYMRE+GL8xnGE3tvTPjEBEhNpG+kYGFEEQi8E2p1xw9Fd+tQDpyzndiQyrgHB</w:t>
      </w:r>
    </w:p>
    <w:p>
      <w:pPr>
        <w:pStyle w:val="PreformattedText"/>
        <w:bidi w:val="0"/>
        <w:spacing w:before="0" w:after="0"/>
        <w:jc w:val="left"/>
        <w:rPr/>
      </w:pPr>
      <w:r>
        <w:rPr/>
        <w:t>JWQgkCsGK892E5K5ll2puqbZBZS2lOVeggnCnG5iqS3V1oyeJtyWbUZj7ZtVhi7UlM9YrAupfiG1/k</w:t>
      </w:r>
    </w:p>
    <w:p>
      <w:pPr>
        <w:pStyle w:val="PreformattedText"/>
        <w:bidi w:val="0"/>
        <w:spacing w:before="0" w:after="0"/>
        <w:jc w:val="left"/>
        <w:rPr/>
      </w:pPr>
      <w:r>
        <w:rPr/>
        <w:t>gzZRhBFpKKnnBijYdVkL0jkChOuVAb4GMcozl1Ucj2zUbCua/2cCzmSDEeB5nnnzOSejt0/wBzv9Zi</w:t>
      </w:r>
    </w:p>
    <w:p>
      <w:pPr>
        <w:pStyle w:val="PreformattedText"/>
        <w:bidi w:val="0"/>
        <w:spacing w:before="0" w:after="0"/>
        <w:jc w:val="left"/>
        <w:rPr/>
      </w:pPr>
      <w:r>
        <w:rPr/>
        <w:t>cBTgkXhaHs5D7kL/AGObwHb5yL1II7zjhdW+PRXmzhzhHGzZqFWnuuXdZ0TTDYPU1kKVippFVvy5A2</w:t>
      </w:r>
    </w:p>
    <w:p>
      <w:pPr>
        <w:pStyle w:val="PreformattedText"/>
        <w:bidi w:val="0"/>
        <w:spacing w:before="0" w:after="0"/>
        <w:jc w:val="left"/>
        <w:rPr/>
      </w:pPr>
      <w:r>
        <w:rPr/>
        <w:t>ddB31tlx1/Lb/s53FRvzxOjHEni43+Mc5N8cGIGEgNZGDgldOkNT9YpLgiDod3vjTtLPaDDor+CFdc</w:t>
      </w:r>
    </w:p>
    <w:p>
      <w:pPr>
        <w:pStyle w:val="PreformattedText"/>
        <w:bidi w:val="0"/>
        <w:spacing w:before="0" w:after="0"/>
        <w:jc w:val="left"/>
        <w:rPr/>
      </w:pPr>
      <w:r>
        <w:rPr/>
        <w:t>zWVAnlPLPHTH0td+F/eKGbiz2PxWIbXU1JyW/gynJU/FHh5z7B+Xv2w6Mp9jwarNLnb0uPnWAmgGTR</w:t>
      </w:r>
    </w:p>
    <w:p>
      <w:pPr>
        <w:pStyle w:val="PreformattedText"/>
        <w:bidi w:val="0"/>
        <w:spacing w:before="0" w:after="0"/>
        <w:jc w:val="left"/>
        <w:rPr/>
      </w:pPr>
      <w:r>
        <w:rPr/>
        <w:t>NhIo6MDaoJJ0iMAGwwylfLE6gAo1hQgQvLyspPfLFYbFVbEuFOeIDUNWC5WStZtICFEsTGEqwQzQUQ</w:t>
      </w:r>
    </w:p>
    <w:p>
      <w:pPr>
        <w:pStyle w:val="PreformattedText"/>
        <w:bidi w:val="0"/>
        <w:spacing w:before="0" w:after="0"/>
        <w:jc w:val="left"/>
        <w:rPr/>
      </w:pPr>
      <w:r>
        <w:rPr/>
        <w:t>35Ueicg2HVJOuDDRAHA0RXTcYtBgWO9HfA8iSff94FHNvszH3ipzLdRMvm8Cj7tT1veKCgpg6nUMzO</w:t>
      </w:r>
    </w:p>
    <w:p>
      <w:pPr>
        <w:pStyle w:val="PreformattedText"/>
        <w:bidi w:val="0"/>
        <w:spacing w:before="0" w:after="0"/>
        <w:jc w:val="left"/>
        <w:rPr/>
      </w:pPr>
      <w:r>
        <w:rPr/>
        <w:t>TOL0WTD5gbcbN7bzLY1XbJ93nVYgRFMoHBJP11ko7vXuuKrqyDikVi5koBsisM4ZkMdD8xwTikHsDW</w:t>
      </w:r>
    </w:p>
    <w:p>
      <w:pPr>
        <w:pStyle w:val="PreformattedText"/>
        <w:bidi w:val="0"/>
        <w:spacing w:before="0" w:after="0"/>
        <w:jc w:val="left"/>
        <w:rPr/>
      </w:pPr>
      <w:r>
        <w:rPr/>
        <w:t>keTN85TtHZvCM81BdTDq7ZwbGGZfiDreV2tfmBtLO8DwIieJ/wAwIMIgASXS1Ce+RuHtXDUnaMNAZj</w:t>
      </w:r>
    </w:p>
    <w:p>
      <w:pPr>
        <w:pStyle w:val="PreformattedText"/>
        <w:bidi w:val="0"/>
        <w:spacing w:before="0" w:after="0"/>
        <w:jc w:val="left"/>
        <w:rPr/>
      </w:pPr>
      <w:r>
        <w:rPr/>
        <w:t>Ojz37Y8msNJ6jOm5R/6aclQCEiPbTKd82uhwmZ+jOGHGUSI2gr88Y8w1ISJWuk1GWZAJTRMSlEanOT</w:t>
      </w:r>
    </w:p>
    <w:p>
      <w:pPr>
        <w:pStyle w:val="PreformattedText"/>
        <w:bidi w:val="0"/>
        <w:spacing w:before="0" w:after="0"/>
        <w:jc w:val="left"/>
        <w:rPr/>
      </w:pPr>
      <w:r>
        <w:rPr/>
        <w:t>V2vVWG3Uc4wOkHQwp0GFJu+rxJtO+WlIqwpkH0akxwKCGjqy1eD2yFOQJgd4utsAvP4E4Q3ThWaTR3</w:t>
      </w:r>
    </w:p>
    <w:p>
      <w:pPr>
        <w:pStyle w:val="PreformattedText"/>
        <w:bidi w:val="0"/>
        <w:spacing w:before="0" w:after="0"/>
        <w:jc w:val="left"/>
        <w:rPr/>
      </w:pPr>
      <w:r>
        <w:rPr/>
        <w:t>PFxBm2nxnXWgbK4OsWZyfDYM9Ap6TAMDkFWoCBDAnORGdzyqHQzkIifXXEwGbQvTFA689fbOKdVyT5</w:t>
      </w:r>
    </w:p>
    <w:p>
      <w:pPr>
        <w:pStyle w:val="PreformattedText"/>
        <w:bidi w:val="0"/>
        <w:spacing w:before="0" w:after="0"/>
        <w:jc w:val="left"/>
        <w:rPr/>
      </w:pPr>
      <w:r>
        <w:rPr/>
        <w:t>5ylB7d/1hmkp33Oke2BtFCBagI9sn2AlxatKM/bWSpKSuIQRYB3xBdAiiOdD4y4zygZZSlIfoYtX7U</w:t>
      </w:r>
    </w:p>
    <w:p>
      <w:pPr>
        <w:pStyle w:val="PreformattedText"/>
        <w:bidi w:val="0"/>
        <w:spacing w:before="0" w:after="0"/>
        <w:jc w:val="left"/>
        <w:rPr/>
      </w:pPr>
      <w:r>
        <w:rPr/>
        <w:t>hfZq3G7B/XbeGxLJZOvb2xiag+I6TNZPENibYAKOqIwBM0Ct0ZSQDxnAESBiySvKc/wW6Z9t4HpRPa</w:t>
      </w:r>
    </w:p>
    <w:p>
      <w:pPr>
        <w:pStyle w:val="PreformattedText"/>
        <w:bidi w:val="0"/>
        <w:spacing w:before="0" w:after="0"/>
        <w:jc w:val="left"/>
        <w:rPr/>
      </w:pPr>
      <w:r>
        <w:rPr/>
        <w:t>tERhRqIHjpXeTkiEGjrN2nZynve1fiMLzAfvVe2XECS1Om2U+8HDz5qowXEbJ+ajOhbQ+1jJaKlR4u</w:t>
      </w:r>
    </w:p>
    <w:p>
      <w:pPr>
        <w:pStyle w:val="PreformattedText"/>
        <w:bidi w:val="0"/>
        <w:spacing w:before="0" w:after="0"/>
        <w:jc w:val="left"/>
        <w:rPr/>
      </w:pPr>
      <w:r>
        <w:rPr/>
        <w:t>rdYJWAPETtUV4pC6mAhXGuTJBCGveQYd8BgGuiw7drnIZqiTtIAHnGQEzTg2VF812xgs1LAuxEvScl</w:t>
      </w:r>
    </w:p>
    <w:p>
      <w:pPr>
        <w:pStyle w:val="PreformattedText"/>
        <w:bidi w:val="0"/>
        <w:spacing w:before="0" w:after="0"/>
        <w:jc w:val="left"/>
        <w:rPr/>
      </w:pPr>
      <w:r>
        <w:rPr/>
        <w:t>SRdKqBVRvGDqeR4/vDxvz61OTl2VPx36YHsT3uo10xAdB/Up5swLppzHtGnFQtp87UyiCguvb6ynrW</w:t>
      </w:r>
    </w:p>
    <w:p>
      <w:pPr>
        <w:pStyle w:val="PreformattedText"/>
        <w:bidi w:val="0"/>
        <w:spacing w:before="0" w:after="0"/>
        <w:jc w:val="left"/>
        <w:rPr/>
      </w:pPr>
      <w:r>
        <w:rPr/>
        <w:t>/I18YQGT2ZrxHXKmtMG/f4xqSVzkgXfMRAHNIImUvXBwmlhDqt3udGPg5qA9N/FJrFPElAKLIIiMTD</w:t>
      </w:r>
    </w:p>
    <w:p>
      <w:pPr>
        <w:pStyle w:val="PreformattedText"/>
        <w:bidi w:val="0"/>
        <w:spacing w:before="0" w:after="0"/>
        <w:jc w:val="left"/>
        <w:rPr/>
      </w:pPr>
      <w:r>
        <w:rPr/>
        <w:t>cKeHZOXqC3SYbrnBiBikxzWNByoAGhLvsOXkFux0hnvkUCz6ESTZFsr2SrLJJbQXGYOwrNVEfMTgN7</w:t>
      </w:r>
    </w:p>
    <w:p>
      <w:pPr>
        <w:pStyle w:val="PreformattedText"/>
        <w:bidi w:val="0"/>
        <w:spacing w:before="0" w:after="0"/>
        <w:jc w:val="left"/>
        <w:rPr/>
      </w:pPr>
      <w:r>
        <w:rPr/>
        <w:t>ndSE1y5N3GBWD91gpONDYwO7jEojZuSiI4wq6th3ES+MQwjsGs2Qjy6Z0SkBS1jjNTkKYpWJ0Lf0NO</w:t>
      </w:r>
    </w:p>
    <w:p>
      <w:pPr>
        <w:pStyle w:val="PreformattedText"/>
        <w:bidi w:val="0"/>
        <w:spacing w:before="0" w:after="0"/>
        <w:jc w:val="left"/>
        <w:rPr/>
      </w:pPr>
      <w:r>
        <w:rPr/>
        <w:t>R6jicYDmzd5UtALyr1DsMJ2RSjkmuPQYyEtJUTZDfErA6gaE+GU51joQXSlhTd3Gc9VuK+Geo/6z+v</w:t>
      </w:r>
    </w:p>
    <w:p>
      <w:pPr>
        <w:pStyle w:val="PreformattedText"/>
        <w:bidi w:val="0"/>
        <w:spacing w:before="0" w:after="0"/>
        <w:jc w:val="left"/>
        <w:rPr/>
      </w:pPr>
      <w:r>
        <w:rPr/>
        <w:t>8Aojp7Z6GcOr0k3369s/A/nnN/y+H5frOn77M8HH4z/o999s/X8H6z066M9Wa6+l/wIP5F8P1+Z/hw</w:t>
      </w:r>
    </w:p>
    <w:p>
      <w:pPr>
        <w:pStyle w:val="PreformattedText"/>
        <w:bidi w:val="0"/>
        <w:spacing w:before="0" w:after="0"/>
        <w:jc w:val="left"/>
        <w:rPr/>
      </w:pPr>
      <w:r>
        <w:rPr/>
        <w:t>b0+m8Od8/rNP+XOvW83+jXyz96+PQzX1lz7/AH+od+ufha/HO/134Y58Dxvh9T9ufu/6ztv7H2/efr</w:t>
      </w:r>
    </w:p>
    <w:p>
      <w:pPr>
        <w:pStyle w:val="PreformattedText"/>
        <w:bidi w:val="0"/>
        <w:spacing w:before="0" w:after="0"/>
        <w:jc w:val="left"/>
        <w:rPr/>
      </w:pPr>
      <w:r>
        <w:rPr/>
        <w:t>jw9DnPs8a4z0ffHbev/HfNv5+qM/UvZ6O+fE/EM/hvy47f7cD0Bftz1Zs32xp6us/Lt49Oc2ePfP1e</w:t>
      </w:r>
    </w:p>
    <w:p>
      <w:pPr>
        <w:pStyle w:val="PreformattedText"/>
        <w:bidi w:val="0"/>
        <w:spacing w:before="0" w:after="0"/>
        <w:jc w:val="left"/>
        <w:rPr/>
      </w:pPr>
      <w:r>
        <w:rPr/>
        <w:t>caeH6frNvxd3p4zuPie3bP8AJ88594/POdt6n052Ha1pvDr3/I+s0/TW31nwWn45/XGL6G2+nz/C18</w:t>
      </w:r>
    </w:p>
    <w:p>
      <w:pPr>
        <w:pStyle w:val="PreformattedText"/>
        <w:bidi w:val="0"/>
        <w:spacing w:before="0" w:after="0"/>
        <w:jc w:val="left"/>
        <w:rPr/>
      </w:pPr>
      <w:r>
        <w:rPr/>
        <w:t>vy7OP3m2v701j+gZfMfg+Wd5/menPD/wAMPRP3mdl/RY19C9s+J9HGvu32ep75z6X0zx/0MfQ+n7Z/</w:t>
      </w:r>
    </w:p>
    <w:p>
      <w:pPr>
        <w:pStyle w:val="PreformattedText"/>
        <w:bidi w:val="0"/>
        <w:spacing w:before="0" w:after="0"/>
        <w:jc w:val="left"/>
        <w:rPr/>
      </w:pPr>
      <w:r>
        <w:rPr/>
        <w:t>TMB1/wAVYfR/T69s+7+zv8O+fF/Jw0d3lxjs/wBy7/LP2f3/AEw6en+HP//aAAgBAgMBPyE2OROQZs</w:t>
      </w:r>
    </w:p>
    <w:p>
      <w:pPr>
        <w:pStyle w:val="PreformattedText"/>
        <w:bidi w:val="0"/>
        <w:spacing w:before="0" w:after="0"/>
        <w:jc w:val="left"/>
        <w:rPr/>
      </w:pPr>
      <w:r>
        <w:rPr/>
        <w:t>jnPxgS5GTk165LnHrP4gyPbJJyzGDL6Lxvz/DntkX/AABjuJjm4GGed9d87DJXjAmScHzktQYNx3M3</w:t>
      </w:r>
    </w:p>
    <w:p>
      <w:pPr>
        <w:pStyle w:val="PreformattedText"/>
        <w:bidi w:val="0"/>
        <w:spacing w:before="0" w:after="0"/>
        <w:jc w:val="left"/>
        <w:rPr/>
      </w:pPr>
      <w:r>
        <w:rPr/>
        <w:t>jK5zkush74npec2M9cjrkHH8TWc1rFWKTm2E6yMSS8F7ZDnIMjvKvUZ43k9ch6YdPDrZEtwjwAUZc+</w:t>
      </w:r>
    </w:p>
    <w:p>
      <w:pPr>
        <w:pStyle w:val="PreformattedText"/>
        <w:bidi w:val="0"/>
        <w:spacing w:before="0" w:after="0"/>
        <w:jc w:val="left"/>
        <w:rPr/>
      </w:pPr>
      <w:r>
        <w:rPr/>
        <w:t>cazxiRrJQyPjEnENm/4Mh1rKeMvi87YxFZF/wnxlb4yIZM5x3jbn4/ioyOn8M4PBmic5jGvGAEuQcl</w:t>
      </w:r>
    </w:p>
    <w:p>
      <w:pPr>
        <w:pStyle w:val="PreformattedText"/>
        <w:bidi w:val="0"/>
        <w:spacing w:before="0" w:after="0"/>
        <w:jc w:val="left"/>
        <w:rPr/>
      </w:pPr>
      <w:r>
        <w:rPr/>
        <w:t>w5NHfKH2PqMnmEd7yC4vgyMmTReCc4ArPZwPzlcZLEmVoybWVYqylyeMnH7xYvFOM7M3RiaYC5JyHv</w:t>
      </w:r>
    </w:p>
    <w:p>
      <w:pPr>
        <w:pStyle w:val="PreformattedText"/>
        <w:bidi w:val="0"/>
        <w:spacing w:before="0" w:after="0"/>
        <w:jc w:val="left"/>
        <w:rPr/>
      </w:pPr>
      <w:r>
        <w:rPr/>
        <w:t>nWwBreTjfjIXDo5NdYMx25AaKwq869cl9sE5xyYrN4Tmv4kLyffDSGCJDBnhkVCv8AgF5cINfRllms</w:t>
      </w:r>
    </w:p>
    <w:p>
      <w:pPr>
        <w:pStyle w:val="PreformattedText"/>
        <w:bidi w:val="0"/>
        <w:spacing w:before="0" w:after="0"/>
        <w:jc w:val="left"/>
        <w:rPr/>
      </w:pPr>
      <w:r>
        <w:rPr/>
        <w:t>nhk9E5KcZXeWXrIN5MuR1yIyHL/nblG84njB7bctpi0fhjOvkx5IeDEWX3MOnGTbaw8rwODyZrWv4i</w:t>
      </w:r>
    </w:p>
    <w:p>
      <w:pPr>
        <w:pStyle w:val="PreformattedText"/>
        <w:bidi w:val="0"/>
        <w:spacing w:before="0" w:after="0"/>
        <w:jc w:val="left"/>
        <w:rPr/>
      </w:pPr>
      <w:r>
        <w:rPr/>
        <w:t>5rO3+B5HNO8BnheDLFd5Xvg4y7Gb/h34fDI5Eaztm2sH0VnVrIG3+EA0ZZk3X8ecnJTWs5jnN+crO2</w:t>
      </w:r>
    </w:p>
    <w:p>
      <w:pPr>
        <w:pStyle w:val="PreformattedText"/>
        <w:bidi w:val="0"/>
        <w:spacing w:before="0" w:after="0"/>
        <w:jc w:val="left"/>
        <w:rPr/>
      </w:pPr>
      <w:r>
        <w:rPr/>
        <w:t>TVYS6WQsEnGDw50/OeUyP/GcE4rgymJgx5LJ63micXpvO5yUyDHjjK9ZyJkdJzklYPrJsk98pzks6s</w:t>
      </w:r>
    </w:p>
    <w:p>
      <w:pPr>
        <w:pStyle w:val="PreformattedText"/>
        <w:bidi w:val="0"/>
        <w:spacing w:before="0" w:after="0"/>
        <w:jc w:val="left"/>
        <w:rPr/>
      </w:pPr>
      <w:r>
        <w:rPr/>
        <w:t>rYXgPfHOzj0KZ2o85HLOLg4nOMB5yJqMjbjJIzrc6rFOTdazvbx3W/gloxec0z65Lj+BzwnXOR9sgN</w:t>
      </w:r>
    </w:p>
    <w:p>
      <w:pPr>
        <w:pStyle w:val="PreformattedText"/>
        <w:bidi w:val="0"/>
        <w:spacing w:before="0" w:after="0"/>
        <w:jc w:val="left"/>
        <w:rPr/>
      </w:pPr>
      <w:r>
        <w:rPr/>
        <w:t>Z2iv4hcVhkKe+QMixIOs5nnFjea1njKzdmTn4zaXCXRecTGxR1wRtj/as7Jci1vKKWN0MjLxRfEzzk</w:t>
      </w:r>
    </w:p>
    <w:p>
      <w:pPr>
        <w:pStyle w:val="PreformattedText"/>
        <w:bidi w:val="0"/>
        <w:spacing w:before="0" w:after="0"/>
        <w:jc w:val="left"/>
        <w:rPr/>
      </w:pPr>
      <w:r>
        <w:rPr/>
        <w:t>9c5ya3eVMuFeM/WDieco1vFmOoY6THLYdJTITY3nePj+D5oxQ4cn5yZ5yZ1vJ92K8GS0M4DbgzvLgD</w:t>
      </w:r>
    </w:p>
    <w:p>
      <w:pPr>
        <w:pStyle w:val="PreformattedText"/>
        <w:bidi w:val="0"/>
        <w:spacing w:before="0" w:after="0"/>
        <w:jc w:val="left"/>
        <w:rPr/>
      </w:pPr>
      <w:r>
        <w:rPr/>
        <w:t>Ws85MZDveDovF715xlyr2yfl75G6hh5OHTFeGeMtr+AHOQwhjkeDOfBO9YDlwEvIF1k8Yw1i5zk1ms</w:t>
      </w:r>
    </w:p>
    <w:p>
      <w:pPr>
        <w:pStyle w:val="PreformattedText"/>
        <w:bidi w:val="0"/>
        <w:spacing w:before="0" w:after="0"/>
        <w:jc w:val="left"/>
        <w:rPr/>
      </w:pPr>
      <w:r>
        <w:rPr/>
        <w:t>m+2SdTIPfBNKMFbgzqGe2aH24kxRySYPiXBPXhGtjqZzxnPbHXpn5/iTf8TGs846z8YVTk9d/x+HCU</w:t>
      </w:r>
    </w:p>
    <w:p>
      <w:pPr>
        <w:pStyle w:val="PreformattedText"/>
        <w:bidi w:val="0"/>
        <w:spacing w:before="0" w:after="0"/>
        <w:jc w:val="left"/>
        <w:rPr/>
      </w:pPr>
      <w:r>
        <w:rPr/>
        <w:t>/hwOs2j+PQYKclxnQcNy4LmM20ZI7EZepRnkM65zinPHOJyB3wQ74mwrkrBZPk/GQbgXvgoqjIVusF</w:t>
      </w:r>
    </w:p>
    <w:p>
      <w:pPr>
        <w:pStyle w:val="PreformattedText"/>
        <w:bidi w:val="0"/>
        <w:spacing w:before="0" w:after="0"/>
        <w:jc w:val="left"/>
        <w:rPr/>
      </w:pPr>
      <w:r>
        <w:rPr/>
        <w:t>GBnCV534AyDPG84hg+dzk2cUZrGJ9sae2dsi5yOXH5Y8JnBoU4NQZwqTjh7tzfnICDHgMY6gnHruc4</w:t>
      </w:r>
    </w:p>
    <w:p>
      <w:pPr>
        <w:pStyle w:val="PreformattedText"/>
        <w:bidi w:val="0"/>
        <w:spacing w:before="0" w:after="0"/>
        <w:jc w:val="left"/>
        <w:rPr/>
      </w:pPr>
      <w:r>
        <w:rPr/>
        <w:t>zl4jSn3kEB040VuKszk4Kupi59GGBWBjntX8fnNZHOD/ADus5y95x3zVm85lxyYM7cmUuTtFxkvfDE</w:t>
      </w:r>
    </w:p>
    <w:p>
      <w:pPr>
        <w:pStyle w:val="PreformattedText"/>
        <w:bidi w:val="0"/>
        <w:spacing w:before="0" w:after="0"/>
        <w:jc w:val="left"/>
        <w:rPr/>
      </w:pPr>
      <w:r>
        <w:rPr/>
        <w:t>fbIcfwJMtWdFfxUuHyyTLMWYcYgZjJtYia3/EPBg4zrcgwwSowXLGSJuMhNThBGScZ1ZOOU3nNl9HL</w:t>
      </w:r>
    </w:p>
    <w:p>
      <w:pPr>
        <w:pStyle w:val="PreformattedText"/>
        <w:bidi w:val="0"/>
        <w:spacing w:before="0" w:after="0"/>
        <w:jc w:val="left"/>
        <w:rPr/>
      </w:pPr>
      <w:r>
        <w:rPr/>
        <w:t>4eSnQyRwmbCY4pOLsKIAGKcx4zZLl++N5f8ADr0yZu82zkSzkUTk5uRNkZQMbMOs7lZRrGs1p1y/4n</w:t>
      </w:r>
    </w:p>
    <w:p>
      <w:pPr>
        <w:pStyle w:val="PreformattedText"/>
        <w:bidi w:val="0"/>
        <w:spacing w:before="0" w:after="0"/>
        <w:jc w:val="left"/>
        <w:rPr/>
      </w:pPr>
      <w:r>
        <w:rPr/>
        <w:t>O+VnGGD0yorePXIz8Zv+O4YJY5Drk/xXOVrjIDIe2Rxjbm2R9seI47MniHPZZAxLzqxNnAXReC4kQ5</w:t>
      </w:r>
    </w:p>
    <w:p>
      <w:pPr>
        <w:pStyle w:val="PreformattedText"/>
        <w:bidi w:val="0"/>
        <w:spacing w:before="0" w:after="0"/>
        <w:jc w:val="left"/>
        <w:rPr/>
      </w:pPr>
      <w:r>
        <w:rPr/>
        <w:t>s6Ya2GawJzms2reTHOSuFyVWLZBnJ+DK9WcLCjWYJuMk5c5TecM4vN3/ABOA4/jxm/OVk065vO7nOR</w:t>
      </w:r>
    </w:p>
    <w:p>
      <w:pPr>
        <w:pStyle w:val="PreformattedText"/>
        <w:bidi w:val="0"/>
        <w:spacing w:before="0" w:after="0"/>
        <w:jc w:val="left"/>
        <w:rPr/>
      </w:pPr>
      <w:r>
        <w:rPr/>
        <w:t>GlTWHzAxA2PzlKfdgVuNsdMg0Rsc4arWaqTl5x/HnK98i6xP4PTjJcnrnGqyWNfw7WB8Zu5y3Gd5DI</w:t>
      </w:r>
    </w:p>
    <w:p>
      <w:pPr>
        <w:pStyle w:val="PreformattedText"/>
        <w:bidi w:val="0"/>
        <w:spacing w:before="0" w:after="0"/>
        <w:jc w:val="left"/>
        <w:rPr/>
      </w:pPr>
      <w:r>
        <w:rPr/>
        <w:t>OWEOXCHeQZ14y7WIVhdiUYl0mUIyTed85zgqzrOR06wg6vIHEnRWMkNTnW5028JbBg4JgdTh8Rl2yn</w:t>
      </w:r>
    </w:p>
    <w:p>
      <w:pPr>
        <w:pStyle w:val="PreformattedText"/>
        <w:bidi w:val="0"/>
        <w:spacing w:before="0" w:after="0"/>
        <w:jc w:val="left"/>
        <w:rPr/>
      </w:pPr>
      <w:r>
        <w:rPr/>
        <w:t>A6ObyAw2DWSUueMhcgnOp1lYRxlzOcPGds1ivfJ66zuZOT1xnjL3inhmsgwZbxHgZV2xz6TyyRhUn+</w:t>
      </w:r>
    </w:p>
    <w:p>
      <w:pPr>
        <w:pStyle w:val="PreformattedText"/>
        <w:bidi w:val="0"/>
        <w:spacing w:before="0" w:after="0"/>
        <w:jc w:val="left"/>
        <w:rPr/>
      </w:pPr>
      <w:r>
        <w:rPr/>
        <w:t>47eZ5gAzg8hhjBY9znOjNLnOXjW8fv8AhcY3lutZDEZPXWXi8uGRkxw4jV4obnOKz3xDdZHmhlMEZ4</w:t>
      </w:r>
    </w:p>
    <w:p>
      <w:pPr>
        <w:pStyle w:val="PreformattedText"/>
        <w:bidi w:val="0"/>
        <w:spacing w:before="0" w:after="0"/>
        <w:jc w:val="left"/>
        <w:rPr/>
      </w:pPr>
      <w:r>
        <w:rPr/>
        <w:t>E4sWYOuIMl3lwW4M6OSnHV6yAK3gDjA7hgNxWaIyZQ251Q93FDuY6YijFYxA5I0Cf4cCXHuOSjpk8H</w:t>
      </w:r>
    </w:p>
    <w:p>
      <w:pPr>
        <w:pStyle w:val="PreformattedText"/>
        <w:bidi w:val="0"/>
        <w:spacing w:before="0" w:after="0"/>
        <w:jc w:val="left"/>
        <w:rPr/>
      </w:pPr>
      <w:r>
        <w:rPr/>
        <w:t>AwPbjzvF6bzaf4N5XO84nK/mPjKx1zjO2Xnn+OJf4n+J3/heOMHOBAYlGMmdvJwskGCzZBGGY0P425</w:t>
      </w:r>
    </w:p>
    <w:p>
      <w:pPr>
        <w:pStyle w:val="PreformattedText"/>
        <w:bidi w:val="0"/>
        <w:spacing w:before="0" w:after="0"/>
        <w:jc w:val="left"/>
        <w:rPr/>
      </w:pPr>
      <w:r>
        <w:rPr/>
        <w:t>WWE5RrN4byXtmjKznNHfJhjJzX8uMWZX8f0xEsCbOtZHHEyNTr3M/67/c63y/0z/oP6ztE+clYAjJa</w:t>
      </w:r>
    </w:p>
    <w:p>
      <w:pPr>
        <w:pStyle w:val="PreformattedText"/>
        <w:bidi w:val="0"/>
        <w:spacing w:before="0" w:after="0"/>
        <w:jc w:val="left"/>
        <w:rPr/>
      </w:pPr>
      <w:r>
        <w:rPr/>
        <w:t>hplyw4pBtzoZk7IXLG8ZZ28k4RoWmS8a/iDTkjGstOJbWcuNcvH1xUTiktGVA5pIxFJrJyetiA4rWP</w:t>
      </w:r>
    </w:p>
    <w:p>
      <w:pPr>
        <w:pStyle w:val="PreformattedText"/>
        <w:bidi w:val="0"/>
        <w:spacing w:before="0" w:after="0"/>
        <w:jc w:val="left"/>
        <w:rPr/>
      </w:pPr>
      <w:r>
        <w:rPr/>
        <w:t>V3nvgXWFl5DvnAy94Tszm9YKT/ABLkMRmnH+L3mr/h+M5t2yi83ku4RCYb5wbUwtsMmHszTOuJh7z3</w:t>
      </w:r>
    </w:p>
    <w:p>
      <w:pPr>
        <w:pStyle w:val="PreformattedText"/>
        <w:bidi w:val="0"/>
        <w:spacing w:before="0" w:after="0"/>
        <w:jc w:val="left"/>
        <w:rPr/>
      </w:pPr>
      <w:r>
        <w:rPr/>
        <w:t>/hI8XjuuuRwZqv4txx74Vm8DC/GF5HJrI5/hR7T8M3ef/nSxkDzlT0xH1GC468YXeCcRNDCgknXDuK</w:t>
      </w:r>
    </w:p>
    <w:p>
      <w:pPr>
        <w:pStyle w:val="PreformattedText"/>
        <w:bidi w:val="0"/>
        <w:spacing w:before="0" w:after="0"/>
        <w:jc w:val="left"/>
        <w:rPr/>
      </w:pPr>
      <w:r>
        <w:rPr/>
        <w:t>9f1l+0ZMR85P5weDHGAj/JxFeMUlpkhNZuG2UbCzgpO+Krblj17Y0OR0znDO2fnIi8/GeMajpnUazW</w:t>
      </w:r>
    </w:p>
    <w:p>
      <w:pPr>
        <w:pStyle w:val="PreformattedText"/>
        <w:bidi w:val="0"/>
        <w:spacing w:before="0" w:after="0"/>
        <w:jc w:val="left"/>
        <w:rPr/>
      </w:pPr>
      <w:r>
        <w:rPr/>
        <w:t>edZ+M0Z9uK49sjIk5xkGbMoTvkiCHywu4dP9wFBQ6v8AX8a3ILHd2fjPGOuQY3/FvjEDDJ5/jZmsnG</w:t>
      </w:r>
    </w:p>
    <w:p>
      <w:pPr>
        <w:pStyle w:val="PreformattedText"/>
        <w:bidi w:val="0"/>
        <w:spacing w:before="0" w:after="0"/>
        <w:jc w:val="left"/>
        <w:rPr/>
      </w:pPr>
      <w:r>
        <w:rPr/>
        <w:t>s85x/Dh9ezOH03/wCfsZLqn+5Fj6sCV9Tm23OJGLAyRExjBzkLGjJuHXNumTlLYmE7nOZxyOuOlgZc</w:t>
      </w:r>
    </w:p>
    <w:p>
      <w:pPr>
        <w:pStyle w:val="PreformattedText"/>
        <w:bidi w:val="0"/>
        <w:spacing w:before="0" w:after="0"/>
        <w:jc w:val="left"/>
        <w:rPr/>
      </w:pPr>
      <w:r>
        <w:rPr/>
        <w:t>mI549sFjy5VSXjGFBkoOUaB1rIS7j+NOQWNZGFt5c/8AjnNBPfLiMc14z852wyvbAus/eHszjX8d/w</w:t>
      </w:r>
    </w:p>
    <w:p>
      <w:pPr>
        <w:pStyle w:val="PreformattedText"/>
        <w:bidi w:val="0"/>
        <w:spacing w:before="0" w:after="0"/>
        <w:jc w:val="left"/>
        <w:rPr/>
      </w:pPr>
      <w:r>
        <w:rPr/>
        <w:t>CO0t5WN8M4AM30mUYc1GdTgjLzlanHaPDn5yZy+cmu+U5WuM4y/bPOd8J5woTle38fc5t4v/LhOzEA</w:t>
      </w:r>
    </w:p>
    <w:p>
      <w:pPr>
        <w:pStyle w:val="PreformattedText"/>
        <w:bidi w:val="0"/>
        <w:spacing w:before="0" w:after="0"/>
        <w:jc w:val="left"/>
        <w:rPr/>
      </w:pPr>
      <w:r>
        <w:rPr/>
        <w:t>3f5yzCTeOjTHRCslYJ65aZpFxjE0T+c1DgwPjI+cTgyRklP8W5BMmIzm7449Os/oeXTYOMlTamBJJ7</w:t>
      </w:r>
    </w:p>
    <w:p>
      <w:pPr>
        <w:pStyle w:val="PreformattedText"/>
        <w:bidi w:val="0"/>
        <w:spacing w:before="0" w:after="0"/>
        <w:jc w:val="left"/>
        <w:rPr/>
      </w:pPr>
      <w:r>
        <w:rPr/>
        <w:t>5AOxzaPk4dUdIxxq87/wAR0/inPOG1hlBpiUHliRk/m4/iO2bXI37/AMcZPxkMYu2E5xzT4w604K8j</w:t>
      </w:r>
    </w:p>
    <w:p>
      <w:pPr>
        <w:pStyle w:val="PreformattedText"/>
        <w:bidi w:val="0"/>
        <w:spacing w:before="0" w:after="0"/>
        <w:jc w:val="left"/>
        <w:rPr/>
      </w:pPr>
      <w:r>
        <w:rPr/>
        <w:t>QHPtkVs+t0P24Keuubc+MEFKHGmCSc0RM3WRffHfbE+cnjL9s1xnnWFGF5ZTI/jb6Kx/R/5q3Zio7v</w:t>
      </w:r>
    </w:p>
    <w:p>
      <w:pPr>
        <w:pStyle w:val="PreformattedText"/>
        <w:bidi w:val="0"/>
        <w:spacing w:before="0" w:after="0"/>
        <w:jc w:val="left"/>
        <w:rPr/>
      </w:pPr>
      <w:r>
        <w:rPr/>
        <w:t>5wxUA/nFCbZv2wRRhgzFjziJjrjrQeKr4x6oU2zgw73WTnjea/OIvrkzWbZzqenzxmyideHAmIcGup</w:t>
      </w:r>
    </w:p>
    <w:p>
      <w:pPr>
        <w:pStyle w:val="PreformattedText"/>
        <w:bidi w:val="0"/>
        <w:spacing w:before="0" w:after="0"/>
        <w:jc w:val="left"/>
        <w:rPr/>
      </w:pPr>
      <w:r>
        <w:rPr/>
        <w:t>xji1KyYcdLjGaPOREMbfz5yPj+O/GSKaPmc3fFcnyXl5Xxm0wq8vInesYxDJM+MGJVZC92KXpaybgR</w:t>
      </w:r>
    </w:p>
    <w:p>
      <w:pPr>
        <w:pStyle w:val="PreformattedText"/>
        <w:bidi w:val="0"/>
        <w:spacing w:before="0" w:after="0"/>
        <w:jc w:val="left"/>
        <w:rPr/>
      </w:pPr>
      <w:r>
        <w:rPr/>
        <w:t>AVMB1w6hT27D+/465GRkQ5DLcE4+yRxiXuyMemXvnNlZojHbOIyOc2/wAfgfw4p3oP/OvzgPewjWUk</w:t>
      </w:r>
    </w:p>
    <w:p>
      <w:pPr>
        <w:pStyle w:val="PreformattedText"/>
        <w:bidi w:val="0"/>
        <w:spacing w:before="0" w:after="0"/>
        <w:jc w:val="left"/>
        <w:rPr/>
      </w:pPr>
      <w:r>
        <w:rPr/>
        <w:t>zzHeSd2HjgoRhg6OTgYVfGRHbF2diH8A9smDzm7rP8baxjHFB19c8ZjhmXOJHnLSP4jNLfDKLal9ds</w:t>
      </w:r>
    </w:p>
    <w:p>
      <w:pPr>
        <w:pStyle w:val="PreformattedText"/>
        <w:bidi w:val="0"/>
        <w:spacing w:before="0" w:after="0"/>
        <w:jc w:val="left"/>
        <w:rPr/>
      </w:pPr>
      <w:r>
        <w:rPr/>
        <w:t>Ae7BE+Z/f8UR4yDDL/AIgwDvXmqYRawTXEn0ZaWRGcXgY3XGc1kYps/ix1gX7Mr7siyOKO0b7dumKG</w:t>
      </w:r>
    </w:p>
    <w:p>
      <w:pPr>
        <w:pStyle w:val="PreformattedText"/>
        <w:bidi w:val="0"/>
        <w:spacing w:before="0" w:after="0"/>
        <w:jc w:val="left"/>
        <w:rPr/>
      </w:pPr>
      <w:r>
        <w:rPr/>
        <w:t>jGDOHXGNZHX+TbkYhhQG9/xTefnKNY3l8ZvL3/Gj1xk/+bYyZHVk5auIR6YheCW8J5yRJLhyd2MM7n</w:t>
      </w:r>
    </w:p>
    <w:p>
      <w:pPr>
        <w:pStyle w:val="PreformattedText"/>
        <w:bidi w:val="0"/>
        <w:spacing w:before="0" w:after="0"/>
        <w:jc w:val="left"/>
        <w:rPr/>
      </w:pPr>
      <w:r>
        <w:rPr/>
        <w:t>EMkQZesI3k/WEArzm7zmsNY3eexk/OEL2ZyhmzxELTKdr+Adf4B7cjrnD0yMOmHfO3OSQWT9uapDEo</w:t>
      </w:r>
    </w:p>
    <w:p>
      <w:pPr>
        <w:pStyle w:val="PreformattedText"/>
        <w:bidi w:val="0"/>
        <w:spacing w:before="0" w:after="0"/>
        <w:jc w:val="left"/>
        <w:rPr/>
      </w:pPr>
      <w:r>
        <w:rPr/>
        <w:t>VByE+lksIJOayI3jn4xM7ZHCryYxu9/QwIysE+8yCBvJRzevjGn+Csk3lY4hrNOXOIc5bBZn5znvnn</w:t>
      </w:r>
    </w:p>
    <w:p>
      <w:pPr>
        <w:pStyle w:val="PreformattedText"/>
        <w:bidi w:val="0"/>
        <w:spacing w:before="0" w:after="0"/>
        <w:jc w:val="left"/>
        <w:rPr/>
      </w:pPr>
      <w:r>
        <w:rPr/>
        <w:t>ebO2S7y3X8fn+PuZP/AKuMM79YPB5ZV4mKcKaxVR9NYvKPyyKp3c4TYkjqxmZ75ezeFZw84hUbzqMM</w:t>
      </w:r>
    </w:p>
    <w:p>
      <w:pPr>
        <w:pStyle w:val="PreformattedText"/>
        <w:bidi w:val="0"/>
        <w:spacing w:before="0" w:after="0"/>
        <w:jc w:val="left"/>
        <w:rPr/>
      </w:pPr>
      <w:r>
        <w:rPr/>
        <w:t>YAyT1Mf7nIia/t3y7c4DZM4RoDIJumReRjzMtb+AyzIHNaxQT0x7gSTI/Ie75xrmT0woSPXf3hDyMM</w:t>
      </w:r>
    </w:p>
    <w:p>
      <w:pPr>
        <w:pStyle w:val="PreformattedText"/>
        <w:bidi w:val="0"/>
        <w:spacing w:before="0" w:after="0"/>
        <w:jc w:val="left"/>
        <w:rPr/>
      </w:pPr>
      <w:r>
        <w:rPr/>
        <w:t>EnEnGNgV3y3/ETeOd89+5SSs7c4x/EDH8WUxynHWNYFQ4J/BqMWf5PUyr/AO3ORnYw+8vj+Gsk9/4+</w:t>
      </w:r>
    </w:p>
    <w:p>
      <w:pPr>
        <w:pStyle w:val="PreformattedText"/>
        <w:bidi w:val="0"/>
        <w:spacing w:before="0" w:after="0"/>
        <w:jc w:val="left"/>
        <w:rPr/>
      </w:pPr>
      <w:r>
        <w:rPr/>
        <w:t>kx9xH7f/AFFeIIpXr4xh8XTxkExfWY1uc8k/xNMe2TnOL0ytn8TXvkxmsWAZzKsh2BnMGBWxsfOAv5</w:t>
      </w:r>
    </w:p>
    <w:p>
      <w:pPr>
        <w:pStyle w:val="PreformattedText"/>
        <w:bidi w:val="0"/>
        <w:spacing w:before="0" w:after="0"/>
        <w:jc w:val="left"/>
        <w:rPr/>
      </w:pPr>
      <w:r>
        <w:rPr/>
        <w:t>yft435wvDGLRfPbIp0jItnWHnDk3efTDE4y9ZeMqyYjaHtjKMIDPXGA0KyU3hyIHJcZbcY98mNY/X8</w:t>
      </w:r>
    </w:p>
    <w:p>
      <w:pPr>
        <w:pStyle w:val="PreformattedText"/>
        <w:bidi w:val="0"/>
        <w:spacing w:before="0" w:after="0"/>
        <w:jc w:val="left"/>
        <w:rPr/>
      </w:pPr>
      <w:r>
        <w:rPr/>
        <w:t>Qh3GHXOZziMm/DAx1/Jx3Gaw1ONOGcZxm87Ytd1xQxz/ABXxmq4y8nOf40eTHDd38/8Ak8tZbeTlNa</w:t>
      </w:r>
    </w:p>
    <w:p>
      <w:pPr>
        <w:pStyle w:val="PreformattedText"/>
        <w:bidi w:val="0"/>
        <w:spacing w:before="0" w:after="0"/>
        <w:jc w:val="left"/>
        <w:rPr/>
      </w:pPr>
      <w:r>
        <w:rPr/>
        <w:t>9a/rEdP0c7UZDaGT8w65qdGcdsnPPzhPHGQwbc6EwTKTgyb7Yzzm6dZLbf8WajY5y1xVzs8X0yYnGI</w:t>
      </w:r>
    </w:p>
    <w:p>
      <w:pPr>
        <w:pStyle w:val="PreformattedText"/>
        <w:bidi w:val="0"/>
        <w:spacing w:before="0" w:after="0"/>
        <w:jc w:val="left"/>
        <w:rPr/>
      </w:pPr>
      <w:r>
        <w:rPr/>
        <w:t>q4iWkxoXebOuaYCEZvzjOVGVkBxRXfBsuMJ9mWMI6GVBKBMvIms5vE+MQBzhBRmtYHznMZzhgnDx/j</w:t>
      </w:r>
    </w:p>
    <w:p>
      <w:pPr>
        <w:pStyle w:val="PreformattedText"/>
        <w:bidi w:val="0"/>
        <w:spacing w:before="0" w:after="0"/>
        <w:jc w:val="left"/>
        <w:rPr/>
      </w:pPr>
      <w:r>
        <w:rPr/>
        <w:t>nOJxTqY3k0uHGc5znjOM1jUP8ABnE85PXN7zd5OayY/jR5xwOn7P8AwixGjRm82x/E+sniSfZjM2/j</w:t>
      </w:r>
    </w:p>
    <w:p>
      <w:pPr>
        <w:pStyle w:val="PreformattedText"/>
        <w:bidi w:val="0"/>
        <w:spacing w:before="0" w:after="0"/>
        <w:jc w:val="left"/>
        <w:rPr/>
      </w:pPr>
      <w:r>
        <w:rPr/>
        <w:t>R0yfA/OTU4MokTgbnqrNQMs5H8Rnf+NIbMei3F1VHzgOowmTv+sR52+MOubxLFzIOQIZzGdscjnIwN</w:t>
      </w:r>
    </w:p>
    <w:p>
      <w:pPr>
        <w:pStyle w:val="PreformattedText"/>
        <w:bidi w:val="0"/>
        <w:spacing w:before="0" w:after="0"/>
        <w:jc w:val="left"/>
        <w:rPr/>
      </w:pPr>
      <w:r>
        <w:rPr/>
        <w:t>gY2jjMqslgcnHu50tH2vOzgV3yOnOOCcucmN54/i6cMO2N1jnP8bYMLzZ3x2dP475xnDrjeWLjL98d</w:t>
      </w:r>
    </w:p>
    <w:p>
      <w:pPr>
        <w:pStyle w:val="PreformattedText"/>
        <w:bidi w:val="0"/>
        <w:spacing w:before="0" w:after="0"/>
        <w:jc w:val="left"/>
        <w:rPr/>
      </w:pPr>
      <w:r>
        <w:rPr/>
        <w:t>VnObyHjKmv4N5EDxP+UIbcR/4T8fwl/9GReTkwFhplvo3hh6k5L11h1eX2yonAYQE5vNfGdDOjI/is</w:t>
      </w:r>
    </w:p>
    <w:p>
      <w:pPr>
        <w:pStyle w:val="PreformattedText"/>
        <w:bidi w:val="0"/>
        <w:spacing w:before="0" w:after="0"/>
        <w:jc w:val="left"/>
        <w:rPr/>
      </w:pPr>
      <w:r>
        <w:rPr/>
        <w:t>f4ga1nZ211xcKDy47eMcPbH+DCIPT+OjI+MRP5TI1b/nIUiTiVm8gpHQzQVknQ6eeucXPbDrgGsKL0</w:t>
      </w:r>
    </w:p>
    <w:p>
      <w:pPr>
        <w:pStyle w:val="PreformattedText"/>
        <w:bidi w:val="0"/>
        <w:spacing w:before="0" w:after="0"/>
        <w:jc w:val="left"/>
        <w:rPr/>
      </w:pPr>
      <w:r>
        <w:rPr/>
        <w:t>nNbzxrLXnOOv40nv/AyryY3rCffPGR8ZzGOcS7z85Mkc5WOJu87mNMfx3zjplfwbxx6OmGv48zxk/w</w:t>
      </w:r>
    </w:p>
    <w:p>
      <w:pPr>
        <w:pStyle w:val="PreformattedText"/>
        <w:bidi w:val="0"/>
        <w:spacing w:before="0" w:after="0"/>
        <w:jc w:val="left"/>
        <w:rPr/>
      </w:pPr>
      <w:r>
        <w:rPr/>
        <w:t>A9uf4r+BHW/P8AuLzUmLNYfJcvgjJYbUZEQ0B089MGy/UM6mRmqNYmDWMKZzkPvnjOMIRi1nb7/pw9</w:t>
      </w:r>
    </w:p>
    <w:p>
      <w:pPr>
        <w:pStyle w:val="PreformattedText"/>
        <w:bidi w:val="0"/>
        <w:spacing w:before="0" w:after="0"/>
        <w:jc w:val="left"/>
        <w:rPr/>
      </w:pPr>
      <w:r>
        <w:rPr/>
        <w:t>0e769nFDkofbn33hZWRhl07fwTNZ2wIzznZirS/Jh6SPk/ZvI8VUQYlT9fj37/GNJHjG6wySsSrZkX</w:t>
      </w:r>
    </w:p>
    <w:p>
      <w:pPr>
        <w:pStyle w:val="PreformattedText"/>
        <w:bidi w:val="0"/>
        <w:spacing w:before="0" w:after="0"/>
        <w:jc w:val="left"/>
        <w:rPr/>
      </w:pPr>
      <w:r>
        <w:rPr/>
        <w:t>DvPxZ41nPbOMYGcJnDWD+Q12yCMA7YzQPEMjBScdnnGv421nFbzvjDOSA1njf8RGcVnQ/mqvb8YoR0</w:t>
      </w:r>
    </w:p>
    <w:p>
      <w:pPr>
        <w:pStyle w:val="PreformattedText"/>
        <w:bidi w:val="0"/>
        <w:spacing w:before="0" w:after="0"/>
        <w:jc w:val="left"/>
        <w:rPr/>
      </w:pPr>
      <w:r>
        <w:rPr/>
        <w:t>/ieM7/xz/E1/E1H8cvPfbv8A385BGDisUdTT5xVW3s9U/wBMAPKW9cYwpv2wpxu8j4wxycqK/jWc4d</w:t>
      </w:r>
    </w:p>
    <w:p>
      <w:pPr>
        <w:pStyle w:val="PreformattedText"/>
        <w:bidi w:val="0"/>
        <w:spacing w:before="0" w:after="0"/>
        <w:jc w:val="left"/>
        <w:rPr/>
      </w:pPr>
      <w:r>
        <w:rPr/>
        <w:t>Tph57YUdi/8dmDj0jo/wC5eHTOf4wbZjA9s4yPjI6/xJayRiasYsTOI41YoJwWhMspic52zjBdmdHG</w:t>
      </w:r>
    </w:p>
    <w:p>
      <w:pPr>
        <w:pStyle w:val="PreformattedText"/>
        <w:bidi w:val="0"/>
        <w:spacing w:before="0" w:after="0"/>
        <w:jc w:val="left"/>
        <w:rPr/>
      </w:pPr>
      <w:r>
        <w:rPr/>
        <w:t>FsTp/F7bycNYaY44w08Z0fwsQrGAusnEc534xzTP8d3OZ4yNPXK/j8ZPBrCOd/wxxrLIa/Rgkaj8YM</w:t>
      </w:r>
    </w:p>
    <w:p>
      <w:pPr>
        <w:pStyle w:val="PreformattedText"/>
        <w:bidi w:val="0"/>
        <w:spacing w:before="0" w:after="0"/>
        <w:jc w:val="left"/>
        <w:rPr/>
      </w:pPr>
      <w:r>
        <w:rPr/>
        <w:t>PaM8/xx3/8RkZvHphRQip9bPxgSadfTcfDnAiMDdYbiO4yoveQb5nOXTOcT+K9s/GazXjGelPXv0yY</w:t>
      </w:r>
    </w:p>
    <w:p>
      <w:pPr>
        <w:pStyle w:val="PreformattedText"/>
        <w:bidi w:val="0"/>
        <w:spacing w:before="0" w:after="0"/>
        <w:jc w:val="left"/>
        <w:rPr/>
      </w:pPr>
      <w:r>
        <w:rPr/>
        <w:t>FaF49+8fOGZZ4HprpnRle2EfZlBHzlu/I/iJ1hJvIScO2BumjjOUE98kLm3165+DKs9/8x2bfxNUYY</w:t>
      </w:r>
    </w:p>
    <w:p>
      <w:pPr>
        <w:pStyle w:val="PreformattedText"/>
        <w:bidi w:val="0"/>
        <w:spacing w:before="0" w:after="0"/>
        <w:jc w:val="left"/>
        <w:rPr/>
      </w:pPr>
      <w:r>
        <w:rPr/>
        <w:t>zGR1wM8fwxhOThQH8a+znJ2wznBmLecPrLFcZxP8ObxGcBKznvlz2/hYY4/ga49YB+suA8n0yiLaVg</w:t>
      </w:r>
    </w:p>
    <w:p>
      <w:pPr>
        <w:pStyle w:val="PreformattedText"/>
        <w:bidi w:val="0"/>
        <w:spacing w:before="0" w:after="0"/>
        <w:jc w:val="left"/>
        <w:rPr/>
      </w:pPr>
      <w:r>
        <w:rPr/>
        <w:t>wQRVc9/OXk24W9v485P8Bf8AHGTc84rJCPRy4BByb/0+zIR0wBCL8ZNA4GlyOmGHGc6/+OIzpkWdfH</w:t>
      </w:r>
    </w:p>
    <w:p>
      <w:pPr>
        <w:pStyle w:val="PreformattedText"/>
        <w:bidi w:val="0"/>
        <w:spacing w:before="0" w:after="0"/>
        <w:jc w:val="left"/>
        <w:rPr/>
      </w:pPr>
      <w:r>
        <w:rPr/>
        <w:t>cwNpCCfo9/zgdlOH7w8emHDQid/WNs5E7ynAyOcMT+CJ4b/vBoZ93O/wApnkiPzlZOGec3/PN5NXnb</w:t>
      </w:r>
    </w:p>
    <w:p>
      <w:pPr>
        <w:pStyle w:val="PreformattedText"/>
        <w:bidi w:val="0"/>
        <w:spacing w:before="0" w:after="0"/>
        <w:jc w:val="left"/>
        <w:rPr/>
      </w:pPr>
      <w:r>
        <w:rPr/>
        <w:t>O2BRg/xy8Z2wOuLMYXLy9ZzeMZ3c5x3yK741BjhDnN3j95FSY5qHCUs9nGCFIOkenITCIfzkoK38P4</w:t>
      </w:r>
    </w:p>
    <w:p>
      <w:pPr>
        <w:pStyle w:val="PreformattedText"/>
        <w:bidi w:val="0"/>
        <w:spacing w:before="0" w:after="0"/>
        <w:jc w:val="left"/>
        <w:rPr/>
      </w:pPr>
      <w:r>
        <w:rPr/>
        <w:t>8/xOP8+P4Yw75EOSLPRjqO1+8cxy1X1lkTWMh3zoZN5xPOND0Z+Mg3lazjI5bjBUQvC94Tr3O+Klbe</w:t>
      </w:r>
    </w:p>
    <w:p>
      <w:pPr>
        <w:pStyle w:val="PreformattedText"/>
        <w:bidi w:val="0"/>
        <w:spacing w:before="0" w:after="0"/>
        <w:jc w:val="left"/>
        <w:rPr/>
      </w:pPr>
      <w:r>
        <w:rPr/>
        <w:t>VM98dGSMD2Y0CATnI66yCIMrO+Od8YvrkiHh6/zOUH16+sN1rKyBMK/jed8Oj/DowrOjgp5/mUUTGc</w:t>
      </w:r>
    </w:p>
    <w:p>
      <w:pPr>
        <w:pStyle w:val="PreformattedText"/>
        <w:bidi w:val="0"/>
        <w:spacing w:before="0" w:after="0"/>
        <w:jc w:val="left"/>
        <w:rPr/>
      </w:pPr>
      <w:r>
        <w:rPr/>
        <w:t>4j3yMcrec9s5jKXD0/i9OVmn25W875vHN1hikdjhw0O78fO8SaX9mKQeJfnH/zUZ+MWPH8N/xbvNby</w:t>
      </w:r>
    </w:p>
    <w:p>
      <w:pPr>
        <w:pStyle w:val="PreformattedText"/>
        <w:bidi w:val="0"/>
        <w:spacing w:before="0" w:after="0"/>
        <w:jc w:val="left"/>
        <w:rPr/>
      </w:pPr>
      <w:r>
        <w:rPr/>
        <w:t>eZpeQBjOP0x3Bhle2Gs7Gac1njOM5yMCu5Oj0f1nNEmO/wDuSnnNOAiWcCaV/B3MSd5U9sSf43gbMX</w:t>
      </w:r>
    </w:p>
    <w:p>
      <w:pPr>
        <w:pStyle w:val="PreformattedText"/>
        <w:bidi w:val="0"/>
        <w:spacing w:before="0" w:after="0"/>
        <w:jc w:val="left"/>
        <w:rPr/>
      </w:pPr>
      <w:r>
        <w:rPr/>
        <w:t>jnIxxkfGVr+JjIyMJnG8SX+NTvj/Dzjq8jIvO2a3/E5+Mj4w32yOcdzzgm4j7ziXNb1kccZ3znOZ85</w:t>
      </w:r>
    </w:p>
    <w:p>
      <w:pPr>
        <w:pStyle w:val="PreformattedText"/>
        <w:bidi w:val="0"/>
        <w:spacing w:before="0" w:after="0"/>
        <w:jc w:val="left"/>
        <w:rPr/>
      </w:pPr>
      <w:r>
        <w:rPr/>
        <w:t>yTAD3HycUjt+WORI3pM81jThvt/Fbztn4ycj4yMrJ4xx+8jlvJCwKYrm99Mlyo49f1jeRmzHrkF4Jv</w:t>
      </w:r>
    </w:p>
    <w:p>
      <w:pPr>
        <w:pStyle w:val="PreformattedText"/>
        <w:bidi w:val="0"/>
        <w:spacing w:before="0" w:after="0"/>
        <w:jc w:val="left"/>
        <w:rPr/>
      </w:pPr>
      <w:r>
        <w:rPr/>
        <w:t>K9sZrheN6eM78OV75OITlbcSu2Ufx2zf8ADZeI4yeP/ATZkQ4Hx/HfnBMrWf1lZr7T/DjpxibyduP4</w:t>
      </w:r>
    </w:p>
    <w:p>
      <w:pPr>
        <w:pStyle w:val="PreformattedText"/>
        <w:bidi w:val="0"/>
        <w:spacing w:before="0" w:after="0"/>
        <w:jc w:val="left"/>
        <w:rPr/>
      </w:pPr>
      <w:r>
        <w:rPr/>
        <w:t>MO2VF5vEzOu2KMHHNec0G2sEjKzWGJ4NYU57RXV6ZYlsA1gkuG/IASj6PXPOXkfxH8pV5+P5mcerkR</w:t>
      </w:r>
    </w:p>
    <w:p>
      <w:pPr>
        <w:pStyle w:val="PreformattedText"/>
        <w:bidi w:val="0"/>
        <w:spacing w:before="0" w:after="0"/>
        <w:jc w:val="left"/>
        <w:rPr/>
      </w:pPr>
      <w:r>
        <w:rPr/>
        <w:t>lnWVkJxiKznJK65MY7yGx1/HnI4xOcY/hEil9/xUd4zTBdP8vGa/j8498QxD3yDIDGT3yHBXjA0cY/</w:t>
      </w:r>
    </w:p>
    <w:p>
      <w:pPr>
        <w:pStyle w:val="PreformattedText"/>
        <w:bidi w:val="0"/>
        <w:spacing w:before="0" w:after="0"/>
        <w:jc w:val="left"/>
        <w:rPr/>
      </w:pPr>
      <w:r>
        <w:rPr/>
        <w:t>xQxlTnNYaw/T+HWcM9MrI/i8acjrnfF7s7YxeIxhusoHM/zHxn4yTAeBURoOtF44jaq4fN4luj3Xsw</w:t>
      </w:r>
    </w:p>
    <w:p>
      <w:pPr>
        <w:pStyle w:val="PreformattedText"/>
        <w:bidi w:val="0"/>
        <w:spacing w:before="0" w:after="0"/>
        <w:jc w:val="left"/>
        <w:rPr/>
      </w:pPr>
      <w:r>
        <w:rPr/>
        <w:t>K0R7KzznM5GXnj+DAu8lP42Z+c1kVesgTd4rOOCc1WdLrBFcZHnIm3KPOPTO/8d8nLadc/rF4c6Oud</w:t>
      </w:r>
    </w:p>
    <w:p>
      <w:pPr>
        <w:pStyle w:val="PreformattedText"/>
        <w:bidi w:val="0"/>
        <w:spacing w:before="0" w:after="0"/>
        <w:jc w:val="left"/>
        <w:rPr/>
      </w:pPr>
      <w:r>
        <w:rPr/>
        <w:t>WJjl5znnIeM4xC3hrtn0/wDNxHOec65ozoyeudjNH+HnLw/xzeecPvFN5HP8HbWcdGLeacj5x06DLw</w:t>
      </w:r>
    </w:p>
    <w:p>
      <w:pPr>
        <w:pStyle w:val="PreformattedText"/>
        <w:bidi w:val="0"/>
        <w:spacing w:before="0" w:after="0"/>
        <w:jc w:val="left"/>
        <w:rPr/>
      </w:pPr>
      <w:r>
        <w:rPr/>
        <w:t>6Y7y+c+hPX09c0Q8g/OD5kSwFfWFWHeQz2F+z85M5+c5zf8RnbN+MLych1kVGOa3m9bz8YM1zll4sf</w:t>
      </w:r>
    </w:p>
    <w:p>
      <w:pPr>
        <w:pStyle w:val="PreformattedText"/>
        <w:bidi w:val="0"/>
        <w:spacing w:before="0" w:after="0"/>
        <w:jc w:val="left"/>
        <w:rPr/>
      </w:pPr>
      <w:r>
        <w:rPr/>
        <w:t>v+E/xWcZL7ZESZGQ8ay3XCMKp3irHHebz8fxH8J0wc84Zow1/BPgza8La/jzmzL/AIrIw9cnHLnRgy</w:t>
      </w:r>
    </w:p>
    <w:p>
      <w:pPr>
        <w:pStyle w:val="PreformattedText"/>
        <w:bidi w:val="0"/>
        <w:spacing w:before="0" w:after="0"/>
        <w:jc w:val="left"/>
        <w:rPr/>
      </w:pPr>
      <w:r>
        <w:rPr/>
        <w:t>Tj9/xecd8vjWRO81hZnjefnOiBk09YIu84TGgdfn+YsT5x2pFQ43AL/wBMhwPAH4yL74pswX+TGMnP</w:t>
      </w:r>
    </w:p>
    <w:p>
      <w:pPr>
        <w:pStyle w:val="PreformattedText"/>
        <w:bidi w:val="0"/>
        <w:spacing w:before="0" w:after="0"/>
        <w:jc w:val="left"/>
        <w:rPr/>
      </w:pPr>
      <w:r>
        <w:rPr/>
        <w:t>xkvOfnD1OTwawrH7yOmsXGcYHu2+8J265slvGdZxX8ec4xzsZLiExPE4vOKdRk88n8ds1nH8L85EmV</w:t>
      </w:r>
    </w:p>
    <w:p>
      <w:pPr>
        <w:pStyle w:val="PreformattedText"/>
        <w:bidi w:val="0"/>
        <w:spacing w:before="0" w:after="0"/>
        <w:jc w:val="left"/>
        <w:rPr/>
      </w:pPr>
      <w:r>
        <w:rPr/>
        <w:t>zl5ecVr+Kw6Zznn+d3nJjv5yeTH+I1BvHV53ybztxmsO2s5rDmcJnvnPfK4++JHjBJCSnpgZe2GI2x</w:t>
      </w:r>
    </w:p>
    <w:p>
      <w:pPr>
        <w:pStyle w:val="PreformattedText"/>
        <w:bidi w:val="0"/>
        <w:spacing w:before="0" w:after="0"/>
        <w:jc w:val="left"/>
        <w:rPr/>
      </w:pPr>
      <w:r>
        <w:rPr/>
        <w:t>NMNxzlZL22X7wodOCPorOmbztjIjTnGXxk/yajN5f8a7fxvC8qcicE29MHd5pJDTWrB9j7Z0dsIZOc</w:t>
      </w:r>
    </w:p>
    <w:p>
      <w:pPr>
        <w:pStyle w:val="PreformattedText"/>
        <w:bidi w:val="0"/>
        <w:spacing w:before="0" w:after="0"/>
        <w:jc w:val="left"/>
        <w:rPr/>
      </w:pPr>
      <w:r>
        <w:rPr/>
        <w:t>4vK/m/4651c4kMOLKnFJpM4Yy43k/OP89s1RrIONZHx/HOU4zo3mt5ONXzms1Zh/hycz+s/P8AG2SM</w:t>
      </w:r>
    </w:p>
    <w:p>
      <w:pPr>
        <w:pStyle w:val="PreformattedText"/>
        <w:bidi w:val="0"/>
        <w:spacing w:before="0" w:after="0"/>
        <w:jc w:val="left"/>
        <w:rPr/>
      </w:pPr>
      <w:r>
        <w:rPr/>
        <w:t>s8uHTOIN5F5zebzXnNu+WvGHRxEW3Nb3lXUM0zswSK4ziZ31lmcXJIETiutZf8F6/h+sO+fjH7yZMf</w:t>
      </w:r>
    </w:p>
    <w:p>
      <w:pPr>
        <w:pStyle w:val="PreformattedText"/>
        <w:bidi w:val="0"/>
        <w:spacing w:before="0" w:after="0"/>
        <w:jc w:val="left"/>
        <w:rPr/>
      </w:pPr>
      <w:r>
        <w:rPr/>
        <w:t>vOe+cxi8ZeTxgpnODgZ7lmki6xT0wSO+XGT1wUyXOcJ51hK9slDvky5tPbF5zu5Co4nNZPBnGbvJyc</w:t>
      </w:r>
    </w:p>
    <w:p>
      <w:pPr>
        <w:pStyle w:val="PreformattedText"/>
        <w:bidi w:val="0"/>
        <w:spacing w:before="0" w:after="0"/>
        <w:jc w:val="left"/>
        <w:rPr/>
      </w:pPr>
      <w:r>
        <w:rPr/>
        <w:t>U5x/gznNbyzzk3g9v4ZnPOc5MsmsTPbLXnOcLf4wTXGbO+T0y3eDcOSyZ84av+CsfR85PTGXHBc/EO</w:t>
      </w:r>
    </w:p>
    <w:p>
      <w:pPr>
        <w:pStyle w:val="PreformattedText"/>
        <w:bidi w:val="0"/>
        <w:spacing w:before="0" w:after="0"/>
        <w:jc w:val="left"/>
        <w:rPr/>
      </w:pPr>
      <w:r>
        <w:rPr/>
        <w:t>+VHnBL1l4scVilBfTfy4ncvjBQhLxnjIgjOMjIzedjNEc55/jWF4XxhbGTn6ypzZjeDRmq4yK7YCO2</w:t>
      </w:r>
    </w:p>
    <w:p>
      <w:pPr>
        <w:pStyle w:val="PreformattedText"/>
        <w:bidi w:val="0"/>
        <w:spacing w:before="0" w:after="0"/>
        <w:jc w:val="left"/>
        <w:rPr/>
      </w:pPr>
      <w:r>
        <w:rPr/>
        <w:t>eakwrPOavJxpGTHjN+cmWKRGXF5z/Bv+K98cMT4yvfL/AIJbzXjG8Ri3msOmbzn+RB74ps25Rxkk4n</w:t>
      </w:r>
    </w:p>
    <w:p>
      <w:pPr>
        <w:pStyle w:val="PreformattedText"/>
        <w:bidi w:val="0"/>
        <w:spacing w:before="0" w:after="0"/>
        <w:jc w:val="left"/>
        <w:rPr/>
      </w:pPr>
      <w:r>
        <w:rPr/>
        <w:t>TLzms5yJIc8cZrxhTBgMuMlltyfjDqxemQVafvCtZuuMkLzkujHPSDg/OAxBdHTkITLfT11xMj4zjL</w:t>
      </w:r>
    </w:p>
    <w:p>
      <w:pPr>
        <w:pStyle w:val="PreformattedText"/>
        <w:bidi w:val="0"/>
        <w:spacing w:before="0" w:after="0"/>
        <w:jc w:val="left"/>
        <w:rPr/>
      </w:pPr>
      <w:r>
        <w:rPr/>
        <w:t>5zzkc85MN4zM5HzkOsTTnIkr+E0fxxnbnPOBKeeQHF30xq+MjrkX7ZE5+M7ZeFkOKfGJ065HXIkxLr</w:t>
      </w:r>
    </w:p>
    <w:p>
      <w:pPr>
        <w:pStyle w:val="PreformattedText"/>
        <w:bidi w:val="0"/>
        <w:spacing w:before="0" w:after="0"/>
        <w:jc w:val="left"/>
        <w:rPr/>
      </w:pPr>
      <w:r>
        <w:rPr/>
        <w:t>WdJxM+2cfw4vPz/HnO+dsf4DOc/wAcYfecpxl51y9ZxOWV/COA85eOXkcZvCZvIyecjIZyBcs8YZV6</w:t>
      </w:r>
    </w:p>
    <w:p>
      <w:pPr>
        <w:pStyle w:val="PreformattedText"/>
        <w:bidi w:val="0"/>
        <w:spacing w:before="0" w:after="0"/>
        <w:jc w:val="left"/>
        <w:rPr/>
      </w:pPr>
      <w:r>
        <w:rPr/>
        <w:t>6YD74IJwyjvkrCvGKyHzi0orDQcGS/4qL1h9fxb5z8/xeuc1eRXbDbGbzjNkfwajvhqOMBzk3kd8if</w:t>
      </w:r>
    </w:p>
    <w:p>
      <w:pPr>
        <w:pStyle w:val="PreformattedText"/>
        <w:bidi w:val="0"/>
        <w:spacing w:before="0" w:after="0"/>
        <w:jc w:val="left"/>
        <w:rPr/>
      </w:pPr>
      <w:r>
        <w:rPr/>
        <w:t>GPbHNTm8rKm8+Yx+sO+IZNRjE4/Wc5Qbr+DIzm8RPGXznjec/wdf4Se+Qaw6YRN5zGXswveN4Cnrjx</w:t>
      </w:r>
    </w:p>
    <w:p>
      <w:pPr>
        <w:pStyle w:val="PreformattedText"/>
        <w:bidi w:val="0"/>
        <w:spacing w:before="0" w:after="0"/>
        <w:jc w:val="left"/>
        <w:rPr/>
      </w:pPr>
      <w:r>
        <w:rPr/>
        <w:t>kXkcOR1nAh7YxGViQ5WbZLdBxjWe94nHP8K3lvGHz/F3GBEYnumdwMishzkbGMiu5/PGX/GvOXEOb+</w:t>
      </w:r>
    </w:p>
    <w:p>
      <w:pPr>
        <w:pStyle w:val="PreformattedText"/>
        <w:bidi w:val="0"/>
        <w:spacing w:before="0" w:after="0"/>
        <w:jc w:val="left"/>
        <w:rPr/>
      </w:pPr>
      <w:r>
        <w:rPr/>
        <w:t>MqBksRjT/DnbJxow7Z465DtLx3Wsnk65ZrA4z85xnbCnJkzfjLF5xHGa85yfxfOcZfv/DiyRlx0y/b</w:t>
      </w:r>
    </w:p>
    <w:p>
      <w:pPr>
        <w:pStyle w:val="PreformattedText"/>
        <w:bidi w:val="0"/>
        <w:spacing w:before="0" w:after="0"/>
        <w:jc w:val="left"/>
        <w:rPr/>
      </w:pPr>
      <w:r>
        <w:rPr/>
        <w:t>Ly/43RhjPvkVGarO5j9RjN5vDWTkTfOT7M9s2dsmE8fxxDlt85MmXNY9T6wFwXOSYDRDL+MdcOJd8Z</w:t>
      </w:r>
    </w:p>
    <w:p>
      <w:pPr>
        <w:pStyle w:val="PreformattedText"/>
        <w:bidi w:val="0"/>
        <w:spacing w:before="0" w:after="0"/>
        <w:jc w:val="left"/>
        <w:rPr/>
      </w:pPr>
      <w:r>
        <w:rPr/>
        <w:t>JcHaYzt1kaRgvfJlUsX4xYxzjlmd3GXxlxnZyYr+OIj+G8kcr2ym8m5OuTxlD2yaeuG+zkR4wvHU55</w:t>
      </w:r>
    </w:p>
    <w:p>
      <w:pPr>
        <w:pStyle w:val="PreformattedText"/>
        <w:bidi w:val="0"/>
        <w:spacing w:before="0" w:after="0"/>
        <w:jc w:val="left"/>
        <w:rPr/>
      </w:pPr>
      <w:r>
        <w:rPr/>
        <w:t>wzzvK/hY8Zq85Yd8n+TOz/F4VrJ/ivbOzWTUZMuTVZzf885srWTx/GzNODnbHXfCUzeM4ds3jKyDpl</w:t>
      </w:r>
    </w:p>
    <w:p>
      <w:pPr>
        <w:pStyle w:val="PreformattedText"/>
        <w:bidi w:val="0"/>
        <w:spacing w:before="0" w:after="0"/>
        <w:jc w:val="left"/>
        <w:rPr/>
      </w:pPr>
      <w:r>
        <w:rPr/>
        <w:t>k98Z1xgNIOO3aeMSTAqnOUnCoPOHrkZawkYSGeMg9835z85+MrJNOVk3lNGsrXTN5TznE5Eu2UYBOa</w:t>
      </w:r>
    </w:p>
    <w:p>
      <w:pPr>
        <w:pStyle w:val="PreformattedText"/>
        <w:bidi w:val="0"/>
        <w:spacing w:before="0" w:after="0"/>
        <w:jc w:val="left"/>
        <w:rPr/>
      </w:pPr>
      <w:r>
        <w:rPr/>
        <w:t>wusstynNqyfnEzmcg8MrIP41iC988YA6mMd45z2yt453zicaMqc/ORiJx/iisreU7yJw/gcO2cS6zt</w:t>
      </w:r>
    </w:p>
    <w:p>
      <w:pPr>
        <w:pStyle w:val="PreformattedText"/>
        <w:bidi w:val="0"/>
        <w:spacing w:before="0" w:after="0"/>
        <w:jc w:val="left"/>
        <w:rPr/>
      </w:pPr>
      <w:r>
        <w:rPr/>
        <w:t>nOK+5/CIwxxn5y/fNuFrw0GEOo/gnjK/iuSeM6jDkc4ITNOKWEuGSNS/gTNZxecjm/5dZvNe2Vw4fj</w:t>
      </w:r>
    </w:p>
    <w:p>
      <w:pPr>
        <w:pStyle w:val="PreformattedText"/>
        <w:bidi w:val="0"/>
        <w:spacing w:before="0" w:after="0"/>
        <w:jc w:val="left"/>
        <w:rPr/>
      </w:pPr>
      <w:r>
        <w:rPr/>
        <w:t>O/OGc5rD6/h3h365E21k3k6e38a4yJzd43n0ycHnJTCA5iE8YjGbP4vATIyOuU55yheA0/nicdVvD+</w:t>
      </w:r>
    </w:p>
    <w:p>
      <w:pPr>
        <w:pStyle w:val="PreformattedText"/>
        <w:bidi w:val="0"/>
        <w:spacing w:before="0" w:after="0"/>
        <w:jc w:val="left"/>
        <w:rPr/>
      </w:pPr>
      <w:r>
        <w:rPr/>
        <w:t>RHxg3jebcayOmc/wAds4yH5x/hayovedzHWWMGOLJzYMIrKvGQQjeR7xiXExeRFmNpN98Am7yWspG8</w:t>
      </w:r>
    </w:p>
    <w:p>
      <w:pPr>
        <w:pStyle w:val="PreformattedText"/>
        <w:bidi w:val="0"/>
        <w:spacing w:before="0" w:after="0"/>
        <w:jc w:val="left"/>
        <w:rPr/>
      </w:pPr>
      <w:r>
        <w:rPr/>
        <w:t>QDxxl5YzvxlxeVE85+sm87Z0zWQ5PHOFUYFRlGDx/ELQDvjQAuD7vFNn8JUmFXGPXK2y6cscY51hDn</w:t>
      </w:r>
    </w:p>
    <w:p>
      <w:pPr>
        <w:pStyle w:val="PreformattedText"/>
        <w:bidi w:val="0"/>
        <w:spacing w:before="0" w:after="0"/>
        <w:jc w:val="left"/>
        <w:rPr/>
      </w:pPr>
      <w:r>
        <w:rPr/>
        <w:t>bgz4xE9V+cCPnB/N5z2wzszWRmsvjWW1hjZjk/OJnGTPjldc6suMv+OMmHC8ngztnfCL6Z4xjFqTeO</w:t>
      </w:r>
    </w:p>
    <w:p>
      <w:pPr>
        <w:pStyle w:val="PreformattedText"/>
        <w:bidi w:val="0"/>
        <w:spacing w:before="0" w:after="0"/>
        <w:jc w:val="left"/>
        <w:rPr/>
      </w:pPr>
      <w:r>
        <w:rPr/>
        <w:t>gvJWqF3v4vJG/wBMSzRj7j2w36rxvFDmX2wXRk3dZCmNV0b4cXoX0zSxIevThLIXlc52ciKwz8fxHG</w:t>
      </w:r>
    </w:p>
    <w:p>
      <w:pPr>
        <w:pStyle w:val="PreformattedText"/>
        <w:bidi w:val="0"/>
        <w:spacing w:before="0" w:after="0"/>
        <w:jc w:val="left"/>
        <w:rPr/>
      </w:pPr>
      <w:r>
        <w:rPr/>
        <w:t>cxxhPvnPf+HOc2988t5eae+Dl0fdZyMD+z3zfGJ/zCcJd5q8JzW8tM984rKcVORkIiZL498hX/ACLM</w:t>
      </w:r>
    </w:p>
    <w:p>
      <w:pPr>
        <w:pStyle w:val="PreformattedText"/>
        <w:bidi w:val="0"/>
        <w:spacing w:before="0" w:after="0"/>
        <w:jc w:val="left"/>
        <w:rPr/>
      </w:pPr>
      <w:r>
        <w:rPr/>
        <w:t>86y84MN5KOfjOf4vWGEuMjCqyPZiCYM7xqs4jvmqzxj+c85Fzga652yGI4weTWRd6yLfGOE5qb98YU</w:t>
      </w:r>
    </w:p>
    <w:p>
      <w:pPr>
        <w:pStyle w:val="PreformattedText"/>
        <w:bidi w:val="0"/>
        <w:spacing w:before="0" w:after="0"/>
        <w:jc w:val="left"/>
        <w:rPr/>
      </w:pPr>
      <w:r>
        <w:rPr/>
        <w:t>lvrkLQfjB6rHTJ7j84iiFOMYUOJJ3nInKMODHRgqwyKVPT1OUFYpV5xic0Y983gk4l5XvnnIv+Pb+P</w:t>
      </w:r>
    </w:p>
    <w:p>
      <w:pPr>
        <w:pStyle w:val="PreformattedText"/>
        <w:bidi w:val="0"/>
        <w:spacing w:before="0" w:after="0"/>
        <w:jc w:val="left"/>
        <w:rPr/>
      </w:pPr>
      <w:r>
        <w:rPr/>
        <w:t>O85/jz/HVKXyWYpjoyJZ24p+c8Z2xiMreapkxxjXj+Jyg4kvZxxkvl/gXGM4/gZKw1lqc5/jV/xdn8</w:t>
      </w:r>
    </w:p>
    <w:p>
      <w:pPr>
        <w:pStyle w:val="PreformattedText"/>
        <w:bidi w:val="0"/>
        <w:spacing w:before="0" w:after="0"/>
        <w:jc w:val="left"/>
        <w:rPr/>
      </w:pPr>
      <w:r>
        <w:rPr/>
        <w:t>9/4ZmhjgBaIyUrpnOQz2weMeufvIw65F42xXRl5w/wyhx3/vC9pkiH66zjzB2McP8AmV0rvnUtyzq8</w:t>
      </w:r>
    </w:p>
    <w:p>
      <w:pPr>
        <w:pStyle w:val="PreformattedText"/>
        <w:bidi w:val="0"/>
        <w:spacing w:before="0" w:after="0"/>
        <w:jc w:val="left"/>
        <w:rPr/>
      </w:pPr>
      <w:r>
        <w:rPr/>
        <w:t>kSYuJwZQPGA2HA24x3WsrjArOv8AHbj+L041WTOEOfnIhuj+Iky25y87fw+/aeG/8xA8JYblyVvjL5</w:t>
      </w:r>
    </w:p>
    <w:p>
      <w:pPr>
        <w:pStyle w:val="PreformattedText"/>
        <w:bidi w:val="0"/>
        <w:spacing w:before="0" w:after="0"/>
        <w:jc w:val="left"/>
        <w:rPr/>
      </w:pPr>
      <w:r>
        <w:rPr/>
        <w:t>3m97zQZHGcYXTN4xzhq5jIaInbkDuTWbc/OP3nn+DHX8acWMG823njO+fnAlxGhFyf7gKHbFVzi8cr</w:t>
      </w:r>
    </w:p>
    <w:p>
      <w:pPr>
        <w:pStyle w:val="PreformattedText"/>
        <w:bidi w:val="0"/>
        <w:spacing w:before="0" w:after="0"/>
        <w:jc w:val="left"/>
        <w:rPr/>
      </w:pPr>
      <w:r>
        <w:rPr/>
        <w:t>6yvfCfbJHeEayalzzrGnvlnvmr5nEqOuKP8AtiT3ajLqjmMr3TzX5yyXT64z0dYnLeUTzl/sydGSXz</w:t>
      </w:r>
    </w:p>
    <w:p>
      <w:pPr>
        <w:pStyle w:val="PreformattedText"/>
        <w:bidi w:val="0"/>
        <w:spacing w:before="0" w:after="0"/>
        <w:jc w:val="left"/>
        <w:rPr/>
      </w:pPr>
      <w:r>
        <w:rPr/>
        <w:t>l2DnJfPZimuIx8RkGjO2Gd80TGXhW885rJ6ZZu829svTk5xODhKxm8U7GkeLP3k46TX4n+H7jJPjNp</w:t>
      </w:r>
    </w:p>
    <w:p>
      <w:pPr>
        <w:pStyle w:val="PreformattedText"/>
        <w:bidi w:val="0"/>
        <w:spacing w:before="0" w:after="0"/>
        <w:jc w:val="left"/>
        <w:rPr/>
      </w:pPr>
      <w:r>
        <w:rPr/>
        <w:t>yZMorOM5rWc53xR0ZZd9Bx7YirLomcoGcHOec7mc4XjZnbnIxzUY5082elxv/frNfy5V9t+05M7Z1c</w:t>
      </w:r>
    </w:p>
    <w:p>
      <w:pPr>
        <w:pStyle w:val="PreformattedText"/>
        <w:bidi w:val="0"/>
        <w:spacing w:before="0" w:after="0"/>
        <w:jc w:val="left"/>
        <w:rPr/>
      </w:pPr>
      <w:r>
        <w:rPr/>
        <w:t>YlHtMgtDjc/Rl43ed3HLxJznt/GtZM5KUZaROcXkvvklqnavrBbIn4nBfzJnFN/ZgveOgJ+cJRQcVz</w:t>
      </w:r>
    </w:p>
    <w:p>
      <w:pPr>
        <w:pStyle w:val="PreformattedText"/>
        <w:bidi w:val="0"/>
        <w:spacing w:before="0" w:after="0"/>
        <w:jc w:val="left"/>
        <w:rPr/>
      </w:pPr>
      <w:r>
        <w:rPr/>
        <w:t>5xJbCD14vIDYtgSh6yORhE2mRGgzQuPK8/GTk55yDqcJi8N5azrJuspeebcC5zbObyILztk85JhJ1K</w:t>
      </w:r>
    </w:p>
    <w:p>
      <w:pPr>
        <w:pStyle w:val="PreformattedText"/>
        <w:bidi w:val="0"/>
        <w:spacing w:before="0" w:after="0"/>
        <w:jc w:val="left"/>
        <w:rPr/>
      </w:pPr>
      <w:r>
        <w:rPr/>
        <w:t>YLtieXJJnjKiKybkyOM5vN1/HFZfOE21ZcXy4rypY8YMSx0S+/GTIcdWH0D+c4orrpku84ycM3kZTH</w:t>
      </w:r>
    </w:p>
    <w:p>
      <w:pPr>
        <w:pStyle w:val="PreformattedText"/>
        <w:bidi w:val="0"/>
        <w:spacing w:before="0" w:after="0"/>
        <w:jc w:val="left"/>
        <w:rPr/>
      </w:pPr>
      <w:r>
        <w:rPr/>
        <w:t>bH6xwBqSXxkhDhmfTWTZAInJLsvYyhm3k7f3lH9kYpOJM1WayIwZvOe2dmRJnf8AhyOu8eAyc6xGOX</w:t>
      </w:r>
    </w:p>
    <w:p>
      <w:pPr>
        <w:pStyle w:val="PreformattedText"/>
        <w:bidi w:val="0"/>
        <w:spacing w:before="0" w:after="0"/>
        <w:jc w:val="left"/>
        <w:rPr/>
      </w:pPr>
      <w:r>
        <w:rPr/>
        <w:t>Uj44ynSnhnCovfOMVJGsoViKH2rJEEp9zIiIvcy6IwHVeE0xGUtkqZHXJ+MA3GbrA2uX7ZP8JBOF5+</w:t>
      </w:r>
    </w:p>
    <w:p>
      <w:pPr>
        <w:pStyle w:val="PreformattedText"/>
        <w:bidi w:val="0"/>
        <w:spacing w:before="0" w:after="0"/>
        <w:jc w:val="left"/>
        <w:rPr/>
      </w:pPr>
      <w:r>
        <w:rPr/>
        <w:t>crIjxmyef4O281kSYd/w/OHHTGGuc8YW5U98erkM85XGImTTea3fi8YE2+cKb4e2AR1Z3dD6y94T9/</w:t>
      </w:r>
    </w:p>
    <w:p>
      <w:pPr>
        <w:pStyle w:val="PreformattedText"/>
        <w:bidi w:val="0"/>
        <w:spacing w:before="0" w:after="0"/>
        <w:jc w:val="left"/>
        <w:rPr/>
      </w:pPr>
      <w:r>
        <w:rPr/>
        <w:t>wEE5u8jjLz2rHjB4CBhiU64JrUYGOyGUoPljx1eucMIkXznfHBCZ+P4nrnbnPxmrxrHtnF5+c0ZBmE</w:t>
      </w:r>
    </w:p>
    <w:p>
      <w:pPr>
        <w:pStyle w:val="PreformattedText"/>
        <w:bidi w:val="0"/>
        <w:spacing w:before="0" w:after="0"/>
        <w:jc w:val="left"/>
        <w:rPr/>
      </w:pPr>
      <w:r>
        <w:rPr/>
        <w:t>YnFyHlf7y5Yfb7ydpHqcY9qx0xCE1OBbdquMjqJ+sCAw0uO+CHSxUmI/gnTr+O2KZWs84/DN+P4ScI</w:t>
      </w:r>
    </w:p>
    <w:p>
      <w:pPr>
        <w:pStyle w:val="PreformattedText"/>
        <w:bidi w:val="0"/>
        <w:spacing w:before="0" w:after="0"/>
        <w:jc w:val="left"/>
        <w:rPr/>
      </w:pPr>
      <w:r>
        <w:rPr/>
        <w:t>mDJjWT4YmMovKnIyKyzOM3esqO2Ga7snjDt/A8ZGeMmsWlrW8nuA3kwgWZ6vAwmLmTrUwyCeCH6yIk</w:t>
      </w:r>
    </w:p>
    <w:p>
      <w:pPr>
        <w:pStyle w:val="PreformattedText"/>
        <w:bidi w:val="0"/>
        <w:spacing w:before="0" w:after="0"/>
        <w:jc w:val="left"/>
        <w:rPr/>
      </w:pPr>
      <w:r>
        <w:rPr/>
        <w:t>4zWec/GRjPH8XvGWrftjhbnHNs4AO0v9ZHu0wwEy+mzE+N2v+4GiGE5J75JrnOcWN5MYZe8jjN2fwa</w:t>
      </w:r>
    </w:p>
    <w:p>
      <w:pPr>
        <w:pStyle w:val="PreformattedText"/>
        <w:bidi w:val="0"/>
        <w:spacing w:before="0" w:after="0"/>
        <w:jc w:val="left"/>
        <w:rPr/>
      </w:pPr>
      <w:r>
        <w:rPr/>
        <w:t>hyscTjVNo9c43BRy19axJr7T+8CPG3szivZ9TkU7Ll4+cMnV69sQjuevH6wp/p+84sR6dM2PywnUyn</w:t>
      </w:r>
    </w:p>
    <w:p>
      <w:pPr>
        <w:pStyle w:val="PreformattedText"/>
        <w:bidi w:val="0"/>
        <w:spacing w:before="0" w:after="0"/>
        <w:jc w:val="left"/>
        <w:rPr/>
      </w:pPr>
      <w:r>
        <w:rPr/>
        <w:t>TJRsnwZApa/jRHOduf43heUrJzbWSxX0wfin085+crB0MmM5ycM847r+D7c6Mkzvh/KdMdzzmjp3ya</w:t>
      </w:r>
    </w:p>
    <w:p>
      <w:pPr>
        <w:pStyle w:val="PreformattedText"/>
        <w:bidi w:val="0"/>
        <w:spacing w:before="0" w:after="0"/>
        <w:jc w:val="left"/>
        <w:rPr/>
      </w:pPr>
      <w:r>
        <w:rPr/>
        <w:t>MzPjLUiDXVwCS9l439p6OcNz+8jfTae/T5zsIHK98MY1lZM51YjlZl7yKSdo28v/cHO3VkajTo/vKU</w:t>
      </w:r>
    </w:p>
    <w:p>
      <w:pPr>
        <w:pStyle w:val="PreformattedText"/>
        <w:bidi w:val="0"/>
        <w:spacing w:before="0" w:after="0"/>
        <w:jc w:val="left"/>
        <w:rPr/>
      </w:pPr>
      <w:r>
        <w:rPr/>
        <w:t>hkf8cSuF685xaTiMtWnY/wBzjsZOT11/HjK9/wCPGc4uVgzWIJhkVCsaiEW6zlE5rLsCu8gXcZHkc7</w:t>
      </w:r>
    </w:p>
    <w:p>
      <w:pPr>
        <w:pStyle w:val="PreformattedText"/>
        <w:bidi w:val="0"/>
        <w:spacing w:before="0" w:after="0"/>
        <w:jc w:val="left"/>
        <w:rPr/>
      </w:pPr>
      <w:r>
        <w:rPr/>
        <w:t>3kJ7F5yRPb/mTT3Q9OIDc+cgIW8STXLCpCXJFBxjn5zxlRlLzWSe2Xa+MggfLJbMrziM3C8fwD+Inf</w:t>
      </w:r>
    </w:p>
    <w:p>
      <w:pPr>
        <w:pStyle w:val="PreformattedText"/>
        <w:bidi w:val="0"/>
        <w:spacing w:before="0" w:after="0"/>
        <w:jc w:val="left"/>
        <w:rPr/>
      </w:pPr>
      <w:r>
        <w:rPr/>
        <w:t>8DkvLMua/jqxZ4yPn+BHUfwEZXGs47Y9glxfjvn2ySbJ4/zKaye7+v3krwtW5IMJ0nXv7Yz7nh9byn</w:t>
      </w:r>
    </w:p>
    <w:p>
      <w:pPr>
        <w:pStyle w:val="PreformattedText"/>
        <w:bidi w:val="0"/>
        <w:spacing w:before="0" w:after="0"/>
        <w:jc w:val="left"/>
        <w:rPr/>
      </w:pPr>
      <w:r>
        <w:rPr/>
        <w:t>uphvPOc5xW8rOM84znBGVADN48dSwdmT4cRgK851gfecpO+Thj14/j8Y7WjDtkdc/GRcmaZxjgxMLu</w:t>
      </w:r>
    </w:p>
    <w:p>
      <w:pPr>
        <w:pStyle w:val="PreformattedText"/>
        <w:bidi w:val="0"/>
        <w:spacing w:before="0" w:after="0"/>
        <w:jc w:val="left"/>
        <w:rPr/>
      </w:pPr>
      <w:r>
        <w:rPr/>
        <w:t>yZGDKebfrGX9v+5A+AiMhdzyJ+JyIv5M2F5dv3ic1trEnCZeuuLKu/XBLEwyTmIfbKokMQ2Hhm5Zdx</w:t>
      </w:r>
    </w:p>
    <w:p>
      <w:pPr>
        <w:pStyle w:val="PreformattedText"/>
        <w:bidi w:val="0"/>
        <w:spacing w:before="0" w:after="0"/>
        <w:jc w:val="left"/>
        <w:rPr/>
      </w:pPr>
      <w:r>
        <w:rPr/>
        <w:t>jOXOeciMSoxm4mcJyZyxyvThtG5xjjN7yemNKLxqqfGQP4HX+L06zxiwS5ehEs54wnE/hUZGHIQXE7</w:t>
      </w:r>
    </w:p>
    <w:p>
      <w:pPr>
        <w:pStyle w:val="PreformattedText"/>
        <w:bidi w:val="0"/>
        <w:spacing w:before="0" w:after="0"/>
        <w:jc w:val="left"/>
        <w:rPr/>
      </w:pPr>
      <w:r>
        <w:rPr/>
        <w:t>v9YxIjyK4xU5Ff8AHIkl8THbaWZ5HFjkI9rxakyKzeduM4kwxMkPGWzs5N4ZHiGjtk2bl3k0k01PTp</w:t>
      </w:r>
    </w:p>
    <w:p>
      <w:pPr>
        <w:pStyle w:val="PreformattedText"/>
        <w:bidi w:val="0"/>
        <w:spacing w:before="0" w:after="0"/>
        <w:jc w:val="left"/>
        <w:rPr/>
      </w:pPr>
      <w:r>
        <w:rPr/>
        <w:t>jh/wBmECOchwLwusmdU5AkYB7DFtrA+M7YdcZnA4zjtiBkNRMePx7YBTR2jAw52+se+AySfjId6qZk</w:t>
      </w:r>
    </w:p>
    <w:p>
      <w:pPr>
        <w:pStyle w:val="PreformattedText"/>
        <w:bidi w:val="0"/>
        <w:spacing w:before="0" w:after="0"/>
        <w:jc w:val="left"/>
        <w:rPr/>
      </w:pPr>
      <w:r>
        <w:rPr/>
        <w:t>xYRD3hxpfoyGQDrj+Lf6zby5zg/gbehjrDeOOsN+2O2PGdtozZn1H8C/vOc9fr+NuGnfrpm+GGHDft</w:t>
      </w:r>
    </w:p>
    <w:p>
      <w:pPr>
        <w:pStyle w:val="PreformattedText"/>
        <w:bidi w:val="0"/>
        <w:spacing w:before="0" w:after="0"/>
        <w:jc w:val="left"/>
        <w:rPr/>
      </w:pPr>
      <w:r>
        <w:rPr/>
        <w:t>jj6Ofj/jnOm9Zz/H6+83537Z/25+fyzdvXOaf8PXTHw1698P3nGOs5zX+PVZybz9c4/jXrPFr29sNd</w:t>
      </w:r>
    </w:p>
    <w:p>
      <w:pPr>
        <w:pStyle w:val="PreformattedText"/>
        <w:bidi w:val="0"/>
        <w:spacing w:before="0" w:after="0"/>
        <w:jc w:val="left"/>
        <w:rPr/>
      </w:pPr>
      <w:r>
        <w:rPr/>
        <w:t>/n7Z4MGj+OHHH9+v8z2Z5/bftmhv33hg/Wb5z7fwHOdt6/ec7a995+PNfbHk9s24cfPr2z7mHoXj/9</w:t>
      </w:r>
    </w:p>
    <w:p>
      <w:pPr>
        <w:pStyle w:val="PreformattedText"/>
        <w:bidi w:val="0"/>
        <w:spacing w:before="0" w:after="0"/>
        <w:jc w:val="left"/>
        <w:rPr/>
      </w:pPr>
      <w:r>
        <w:rPr/>
        <w:t>oACAEDAwE/IVvCYQrJvJya/hPXK2ayAaw1HGRxnFZ35x7by2t4eKzuc1v+HEGKcVief4DaV3zkfhiP</w:t>
      </w:r>
    </w:p>
    <w:p>
      <w:pPr>
        <w:pStyle w:val="PreformattedText"/>
        <w:bidi w:val="0"/>
        <w:spacing w:before="0" w:after="0"/>
        <w:jc w:val="left"/>
        <w:rPr/>
      </w:pPr>
      <w:r>
        <w:rPr/>
        <w:t>IxNFM1znheISEMc4xPGMik5MU5MZPGTg5G3GFraxMEcaycnNu38ThvL1gAZ34z3M7c7P4yxeSsnnJy</w:t>
      </w:r>
    </w:p>
    <w:p>
      <w:pPr>
        <w:pStyle w:val="PreformattedText"/>
        <w:bidi w:val="0"/>
        <w:spacing w:before="0" w:after="0"/>
        <w:jc w:val="left"/>
        <w:rPr/>
      </w:pPr>
      <w:r>
        <w:rPr/>
        <w:t>JtMeNx6DHs5qDlrbyajFuc6MGfGTk1GT13lN5OSd7waq8hecINpm/OT84M+f4PvBdO82xrLzjJr+N0</w:t>
      </w:r>
    </w:p>
    <w:p>
      <w:pPr>
        <w:pStyle w:val="PreformattedText"/>
        <w:bidi w:val="0"/>
        <w:spacing w:before="0" w:after="0"/>
        <w:jc w:val="left"/>
        <w:rPr/>
      </w:pPr>
      <w:r>
        <w:rPr/>
        <w:t>5fGduMkLysOc3WRzhPvm7MOcR8/jFtPR65wLP9/7cgbfhf7kZqZLcdzkRHGR5ccnObhvE5yFf4Ac4k</w:t>
      </w:r>
    </w:p>
    <w:p>
      <w:pPr>
        <w:pStyle w:val="PreformattedText"/>
        <w:bidi w:val="0"/>
        <w:spacing w:before="0" w:after="0"/>
        <w:jc w:val="left"/>
        <w:rPr/>
      </w:pPr>
      <w:r>
        <w:rPr/>
        <w:t>wDLjDXec15zzkL4w785Hn+Kxr+D8clsxUYbw65yMTrbkCgVyewjJGJyHq+cjSs8xnbnITX8fbB8TiR</w:t>
      </w:r>
    </w:p>
    <w:p>
      <w:pPr>
        <w:pStyle w:val="PreformattedText"/>
        <w:bidi w:val="0"/>
        <w:spacing w:before="0" w:after="0"/>
        <w:jc w:val="left"/>
        <w:rPr/>
      </w:pPr>
      <w:r>
        <w:rPr/>
        <w:t>j1M475GmS3rErCcT5ce3ZdAZrD8ZNVn4xf8ArkG4jI3vOActiLqMjhGEnGR1nJqsn+H2ZLHv/CYsyc</w:t>
      </w:r>
    </w:p>
    <w:p>
      <w:pPr>
        <w:pStyle w:val="PreformattedText"/>
        <w:bidi w:val="0"/>
        <w:spacing w:before="0" w:after="0"/>
        <w:jc w:val="left"/>
        <w:rPr/>
      </w:pPr>
      <w:r>
        <w:rPr/>
        <w:t>l8sRWjOY+vXbDiHrv/AFgBu9vX6yeo85QTHbiTlS5wGPRj7nFeM87wrI0i873A/GHi8hf4rOKzdGJU</w:t>
      </w:r>
    </w:p>
    <w:p>
      <w:pPr>
        <w:pStyle w:val="PreformattedText"/>
        <w:bidi w:val="0"/>
        <w:spacing w:before="0" w:after="0"/>
        <w:jc w:val="left"/>
        <w:rPr/>
      </w:pPr>
      <w:r>
        <w:rPr/>
        <w:t>ZHLhBk3X8deHltzt1kolxvGt49e8TNFzoBilzeS5cgcvnO+PbWQv8EZqnWL8GAud2IaJzRl+M6SrEm</w:t>
      </w:r>
    </w:p>
    <w:p>
      <w:pPr>
        <w:pStyle w:val="PreformattedText"/>
        <w:bidi w:val="0"/>
        <w:spacing w:before="0" w:after="0"/>
        <w:jc w:val="left"/>
        <w:rPr/>
      </w:pPr>
      <w:r>
        <w:rPr/>
        <w:t>nOG76GaLLGe9ecU2mRVLOG6LwuAjNzFZOc9DJax1hwSTCTlyGsdY5DfXK+mRayOishqLyHS8hOT6uS</w:t>
      </w:r>
    </w:p>
    <w:p>
      <w:pPr>
        <w:pStyle w:val="PreformattedText"/>
        <w:bidi w:val="0"/>
        <w:spacing w:before="0" w:after="0"/>
        <w:jc w:val="left"/>
        <w:rPr/>
      </w:pPr>
      <w:r>
        <w:rPr/>
        <w:t>6kYK95EOGcNv1mtYx5LIKNZL0ZOZZyXIaw4GcnIWcjuMlNawcw44dTCZMk6w7sYeZyvX6xhiOMcS9s</w:t>
      </w:r>
    </w:p>
    <w:p>
      <w:pPr>
        <w:pStyle w:val="PreformattedText"/>
        <w:bidi w:val="0"/>
        <w:spacing w:before="0" w:after="0"/>
        <w:jc w:val="left"/>
        <w:rPr/>
      </w:pPr>
      <w:r>
        <w:rPr/>
        <w:t>mOf4g255pyezXf+CVyjIyowXRnGF+M85zeR5x31YBii0ZFcp7YvQWKimc6B7GTJWDjFz98hynxguXO</w:t>
      </w:r>
    </w:p>
    <w:p>
      <w:pPr>
        <w:pStyle w:val="PreformattedText"/>
        <w:bidi w:val="0"/>
        <w:spacing w:before="0" w:after="0"/>
        <w:jc w:val="left"/>
        <w:rPr/>
      </w:pPr>
      <w:r>
        <w:rPr/>
        <w:t>GyFQn+OUawnWedYdM1rDV7xhnrmt6wu+MjdjmpjhDgWcu2c6xPrvnWfnGCsvJfO85PjOMjtldKyDzh</w:t>
      </w:r>
    </w:p>
    <w:p>
      <w:pPr>
        <w:pStyle w:val="PreformattedText"/>
        <w:bidi w:val="0"/>
        <w:spacing w:before="0" w:after="0"/>
        <w:jc w:val="left"/>
        <w:rPr/>
      </w:pPr>
      <w:r>
        <w:rPr/>
        <w:t>jWk4roPGM4suSuO2aLDq1gNEuDNgHdwtFjtnDhPYGcZ2MgbzXOUXBGfJjDOrBVxk46i8Q1j0l5szmm</w:t>
      </w:r>
    </w:p>
    <w:p>
      <w:pPr>
        <w:pStyle w:val="PreformattedText"/>
        <w:bidi w:val="0"/>
        <w:spacing w:before="0" w:after="0"/>
        <w:jc w:val="left"/>
        <w:rPr/>
      </w:pPr>
      <w:r>
        <w:rPr/>
        <w:t>823ed+M5yEZ+sd3mmdsDljWVDE0QnHorI8e5myXxOXXD4xnhs+ckmCspGJ1PHAI7Yz1yDCHUjDXbO3</w:t>
      </w:r>
    </w:p>
    <w:p>
      <w:pPr>
        <w:pStyle w:val="PreformattedText"/>
        <w:bidi w:val="0"/>
        <w:spacing w:before="0" w:after="0"/>
        <w:jc w:val="left"/>
        <w:rPr/>
      </w:pPr>
      <w:r>
        <w:rPr/>
        <w:t>XI938cS5+cKrnC6xXZnG8m+38Hpk9MjNe+RU8fwjEPfGF4nkztXke+ayLkp2zjY5IsjAGsp1nVaYPk</w:t>
      </w:r>
    </w:p>
    <w:p>
      <w:pPr>
        <w:pStyle w:val="PreformattedText"/>
        <w:bidi w:val="0"/>
        <w:spacing w:before="0" w:after="0"/>
        <w:jc w:val="left"/>
        <w:rPr/>
      </w:pPr>
      <w:r>
        <w:rPr/>
        <w:t>4Ce2CXtg8GRWl/GHTE++TyIwku8k0dMlnti1eKYyZIZN9884uxx4M7T5xK5xfeME6c5NZQYfWLxkxr</w:t>
      </w:r>
    </w:p>
    <w:p>
      <w:pPr>
        <w:pStyle w:val="PreformattedText"/>
        <w:bidi w:val="0"/>
        <w:spacing w:before="0" w:after="0"/>
        <w:jc w:val="left"/>
        <w:rPr/>
      </w:pPr>
      <w:r>
        <w:rPr/>
        <w:t>BOuQLjEtAxuTP8Aad+cqumPGSI3ec2XLlBeHTPfDQCM87wSVnAE5xu13dcrTDvFZjo/hs3reMOIn43</w:t>
      </w:r>
    </w:p>
    <w:p>
      <w:pPr>
        <w:pStyle w:val="PreformattedText"/>
        <w:bidi w:val="0"/>
        <w:spacing w:before="0" w:after="0"/>
        <w:jc w:val="left"/>
        <w:rPr/>
      </w:pPr>
      <w:r>
        <w:rPr/>
        <w:t>h8oyWMt8Yws/OPXHf8MZxWfjHoZb4wkK4zrbweWdTlTH8ErtifOQxJvJJDkY0rEzqyGVF4jzrId5Yy</w:t>
      </w:r>
    </w:p>
    <w:p>
      <w:pPr>
        <w:pStyle w:val="PreformattedText"/>
        <w:bidi w:val="0"/>
        <w:spacing w:before="0" w:after="0"/>
        <w:jc w:val="left"/>
        <w:rPr/>
      </w:pPr>
      <w:r>
        <w:rPr/>
        <w:t>IYxRC5AKMRyO+V747s6T+Jg6YO87DHtGLt5HXOPfJBjIrV4Pswk1lUYA2DNliCgrlnNk8QHjN7BW6s</w:t>
      </w:r>
    </w:p>
    <w:p>
      <w:pPr>
        <w:pStyle w:val="PreformattedText"/>
        <w:bidi w:val="0"/>
        <w:spacing w:before="0" w:after="0"/>
        <w:jc w:val="left"/>
        <w:rPr/>
      </w:pPr>
      <w:r>
        <w:rPr/>
        <w:t>HynO6YMqMe2v42wZeQNcS84jB4xsYk4+6ceywVdckaf2wnneNuCjiMpP48ayWOuc1rOZ5xxKy8nrrN</w:t>
      </w:r>
    </w:p>
    <w:p>
      <w:pPr>
        <w:pStyle w:val="PreformattedText"/>
        <w:bidi w:val="0"/>
        <w:spacing w:before="0" w:after="0"/>
        <w:jc w:val="left"/>
        <w:rPr/>
      </w:pPr>
      <w:r>
        <w:rPr/>
        <w:t>Xln8LGsdrIuLztSZYYPOXOJxPzkpye3CfjLZ05CcrWRrB9mQvzkusHi8mCIZMayRLayPGOiDDZw4r2</w:t>
      </w:r>
    </w:p>
    <w:p>
      <w:pPr>
        <w:pStyle w:val="PreformattedText"/>
        <w:bidi w:val="0"/>
        <w:spacing w:before="0" w:after="0"/>
        <w:jc w:val="left"/>
        <w:rPr/>
      </w:pPr>
      <w:r>
        <w:rPr/>
        <w:t>ZPHOMWz2nLDjIneA06xLFxHt+MjpEzoc++W1TJP7cOYxAqci4MmNZswrWec7ZNd8Q3mr64XvNXkZz6</w:t>
      </w:r>
    </w:p>
    <w:p>
      <w:pPr>
        <w:pStyle w:val="PreformattedText"/>
        <w:bidi w:val="0"/>
        <w:spacing w:before="0" w:after="0"/>
        <w:jc w:val="left"/>
        <w:rPr/>
      </w:pPr>
      <w:r>
        <w:rPr/>
        <w:t>soTrnjDXth5gAYohOFCBXHSDHbFZOYsBbidep6OMvnTlluIwgO+VMZOTvNEcZfvg7w6u8+srIze8In</w:t>
      </w:r>
    </w:p>
    <w:p>
      <w:pPr>
        <w:pStyle w:val="PreformattedText"/>
        <w:bidi w:val="0"/>
        <w:spacing w:before="0" w:after="0"/>
        <w:jc w:val="left"/>
        <w:rPr/>
      </w:pPr>
      <w:r>
        <w:rPr/>
        <w:t>uZ26459RnVZBSmclOT8GKGiMe0nJdxhHWdBchSOMOFhTndORBWfnHWG3bkON4uMZGaVnUWffJCTWJu</w:t>
      </w:r>
    </w:p>
    <w:p>
      <w:pPr>
        <w:pStyle w:val="PreformattedText"/>
        <w:bidi w:val="0"/>
        <w:spacing w:before="0" w:after="0"/>
        <w:jc w:val="left"/>
        <w:rPr/>
      </w:pPr>
      <w:r>
        <w:rPr/>
        <w:t>U3keicC1XtXzjticnUh8ZJgxdyD4lzSTeRwMi+2SDkvOIcZfGXGMYt9M75s744arLiHCnLw3GKayMc</w:t>
      </w:r>
    </w:p>
    <w:p>
      <w:pPr>
        <w:pStyle w:val="PreformattedText"/>
        <w:bidi w:val="0"/>
        <w:spacing w:before="0" w:after="0"/>
        <w:jc w:val="left"/>
        <w:rPr/>
      </w:pPr>
      <w:r>
        <w:rPr/>
        <w:t>5sjGjNqm6OWoMGi3pD74vYX/ADEau6JvpGRvsiMQk6Y7rL2gkj3yIypdsPwys3rO38GGed5veaytcZ</w:t>
      </w:r>
    </w:p>
    <w:p>
      <w:pPr>
        <w:pStyle w:val="PreformattedText"/>
        <w:bidi w:val="0"/>
        <w:spacing w:before="0" w:after="0"/>
        <w:jc w:val="left"/>
        <w:rPr/>
      </w:pPr>
      <w:r>
        <w:rPr/>
        <w:t>zhAL/j3yF3l6rOb1kdv4J7zh5ZffFrLj7uMUAxwhcG3OMV06Yf2s32ZjLbm8VyuQ++PWzRLow6xPTI</w:t>
      </w:r>
    </w:p>
    <w:p>
      <w:pPr>
        <w:pStyle w:val="PreformattedText"/>
        <w:bidi w:val="0"/>
        <w:spacing w:before="0" w:after="0"/>
        <w:jc w:val="left"/>
        <w:rPr/>
      </w:pPr>
      <w:r>
        <w:rPr/>
        <w:t>6Ye+So7njNFThQZflhP70H698qMr0NZIOOTNc43ER1/vnK98ECOmQiv4nPGfjOK4yctkmuckzn4ycr</w:t>
      </w:r>
    </w:p>
    <w:p>
      <w:pPr>
        <w:pStyle w:val="PreformattedText"/>
        <w:bidi w:val="0"/>
        <w:spacing w:before="0" w:after="0"/>
        <w:jc w:val="left"/>
        <w:rPr/>
      </w:pPr>
      <w:r>
        <w:rPr/>
        <w:t>BOXkfP8I54yGM7+mc5ydc47GIjhjaBgk4JvgzQICX+L5vBXaHy0Ze8lC6ZyYY2VkG+crN6yNhvN+MH</w:t>
      </w:r>
    </w:p>
    <w:p>
      <w:pPr>
        <w:pStyle w:val="PreformattedText"/>
        <w:bidi w:val="0"/>
        <w:spacing w:before="0" w:after="0"/>
        <w:jc w:val="left"/>
        <w:rPr/>
      </w:pPr>
      <w:r>
        <w:rPr/>
        <w:t>xkcZFVm94nxl85wR+X+85UGrcicD2PMbJ6OLpfh/Rnl8D+8Xh8BiB1e3+4kkd9MIhEDeJxSDDhQMV0</w:t>
      </w:r>
    </w:p>
    <w:p>
      <w:pPr>
        <w:pStyle w:val="PreformattedText"/>
        <w:bidi w:val="0"/>
        <w:spacing w:before="0" w:after="0"/>
        <w:jc w:val="left"/>
        <w:rPr/>
      </w:pPr>
      <w:r>
        <w:rPr/>
        <w:t>yAjV4HZIYwuKzZFc6nGg4MKvO3GIpyTF4ZzoplTtlBGQ4yIzy/GUt0PGSiZK2g1WRJ2mN+jWE464O3</w:t>
      </w:r>
    </w:p>
    <w:p>
      <w:pPr>
        <w:pStyle w:val="PreformattedText"/>
        <w:bidi w:val="0"/>
        <w:spacing w:before="0" w:after="0"/>
        <w:jc w:val="left"/>
        <w:rPr/>
      </w:pPr>
      <w:r>
        <w:rPr/>
        <w:t>OBezP7xeuUvGNZJHOSa5yTTvOMspk1iuM7NZsk3g/OTV05MZPDh2w36xhq8WcIMUDTCCE1p0Y3crj8</w:t>
      </w:r>
    </w:p>
    <w:p>
      <w:pPr>
        <w:pStyle w:val="PreformattedText"/>
        <w:bidi w:val="0"/>
        <w:spacing w:before="0" w:after="0"/>
        <w:jc w:val="left"/>
        <w:rPr/>
      </w:pPr>
      <w:r>
        <w:rPr/>
        <w:t>5K1PiMMtD+emTk4KbslTGp6uMbxJvOLmemCRLrO+OVop/g684o/wATn2/iSYcHrr+JPD+THKGv/Oov</w:t>
      </w:r>
    </w:p>
    <w:p>
      <w:pPr>
        <w:pStyle w:val="PreformattedText"/>
        <w:bidi w:val="0"/>
        <w:spacing w:before="0" w:after="0"/>
        <w:jc w:val="left"/>
        <w:rPr/>
      </w:pPr>
      <w:r>
        <w:rPr/>
        <w:t>SPyYHqD9WVTsfkz+MQXumRmhiiIzygrcYS+knq81kzizqnyYdt4E1zjeR84MEe38awgxyTImcgXxhg</w:t>
      </w:r>
    </w:p>
    <w:p>
      <w:pPr>
        <w:pStyle w:val="PreformattedText"/>
        <w:bidi w:val="0"/>
        <w:spacing w:before="0" w:after="0"/>
        <w:jc w:val="left"/>
        <w:rPr/>
      </w:pPr>
      <w:r>
        <w:rPr/>
        <w:t>a5u4eHSowEXXINcZwY1n5yCLzvlBkmUec4jnN1y985GGfvG8jKjOLy+M+kYxmzDrzhQPUc1tPON5k4</w:t>
      </w:r>
    </w:p>
    <w:p>
      <w:pPr>
        <w:pStyle w:val="PreformattedText"/>
        <w:bidi w:val="0"/>
        <w:spacing w:before="0" w:after="0"/>
        <w:jc w:val="left"/>
        <w:rPr/>
      </w:pPr>
      <w:r>
        <w:rPr/>
        <w:t>X+jESPb+5+NYY/3MYutOdgH+crnNvjKD+K4wj3wlyIe+Q/xEY7y664W54yuP4E+x+cmPp6f/AFkmbD</w:t>
      </w:r>
    </w:p>
    <w:p>
      <w:pPr>
        <w:pStyle w:val="PreformattedText"/>
        <w:bidi w:val="0"/>
        <w:spacing w:before="0" w:after="0"/>
        <w:jc w:val="left"/>
        <w:rPr/>
      </w:pPr>
      <w:r>
        <w:rPr/>
        <w:t>9MKdY/AYUeqyStQYvdgQyzJkVhNv8A3JjAIhST6wKvbGJxOuaay769s5Qw3ed7wapejIRF+ManpjKZ</w:t>
      </w:r>
    </w:p>
    <w:p>
      <w:pPr>
        <w:pStyle w:val="PreformattedText"/>
        <w:bidi w:val="0"/>
        <w:spacing w:before="0" w:after="0"/>
        <w:jc w:val="left"/>
        <w:rPr/>
      </w:pPr>
      <w:r>
        <w:rPr/>
        <w:t>R4F9GMEqHnItMvTkKU7LyBtT+s/GCR6ZcZzj0M8fwOH8RznLpm2dufjInPjHeVk8c5WXzlZfjDHVax</w:t>
      </w:r>
    </w:p>
    <w:p>
      <w:pPr>
        <w:pStyle w:val="PreformattedText"/>
        <w:bidi w:val="0"/>
        <w:spacing w:before="0" w:after="0"/>
        <w:jc w:val="left"/>
        <w:rPr/>
      </w:pPr>
      <w:r>
        <w:rPr/>
        <w:t>QjeQDss8DjOsiyV74wiz+Gdd/9+AyG2T+0/hMjpm6OmaUym+McYnEwHOZ5yDWVh2wysg2Yd9/wPg/s</w:t>
      </w:r>
    </w:p>
    <w:p>
      <w:pPr>
        <w:pStyle w:val="PreformattedText"/>
        <w:bidi w:val="0"/>
        <w:spacing w:before="0" w:after="0"/>
        <w:jc w:val="left"/>
        <w:rPr/>
      </w:pPr>
      <w:r>
        <w:rPr/>
        <w:t>z3EfpT/yZ8nBC0vsMk8YK8Ztic3K8CxM4dsRzkdgBlTTE/gn4xyMTBk7cJ9s2RmvGbKzjLnQXmv1iE</w:t>
      </w:r>
    </w:p>
    <w:p>
      <w:pPr>
        <w:pStyle w:val="PreformattedText"/>
        <w:bidi w:val="0"/>
        <w:spacing w:before="0" w:after="0"/>
        <w:jc w:val="left"/>
        <w:rPr/>
      </w:pPr>
      <w:r>
        <w:rPr/>
        <w:t>aOGcJbMLrkd8mANCr/ALlex2o+MFTAHnnJlnw4wkQec3XEYNx/A8zkvbJ+s4zxkX8Bk4CPdyaKnUvE</w:t>
      </w:r>
    </w:p>
    <w:p>
      <w:pPr>
        <w:pStyle w:val="PreformattedText"/>
        <w:bidi w:val="0"/>
        <w:spacing w:before="0" w:after="0"/>
        <w:jc w:val="left"/>
        <w:rPr/>
      </w:pPr>
      <w:r>
        <w:rPr/>
        <w:t>UCHH7zVc5JOT7snvmrz9M/OWOc5re8uBSawr7WMNsZwtcnjFKXTdXq/RxjM13/GDaf3jInpiQLjFqc</w:t>
      </w:r>
    </w:p>
    <w:p>
      <w:pPr>
        <w:pStyle w:val="PreformattedText"/>
        <w:bidi w:val="0"/>
        <w:spacing w:before="0" w:after="0"/>
        <w:jc w:val="left"/>
        <w:rPr/>
      </w:pPr>
      <w:r>
        <w:rPr/>
        <w:t>vwyc4yWM1refnOMmCcTGB75UZz/Gz0zDXs/n/5ELv/ABhs6/ZgYb/Ss4zMFFhT+uJmcuIuNOsByBok</w:t>
      </w:r>
    </w:p>
    <w:p>
      <w:pPr>
        <w:pStyle w:val="PreformattedText"/>
        <w:bidi w:val="0"/>
        <w:spacing w:before="0" w:after="0"/>
        <w:jc w:val="left"/>
        <w:rPr/>
      </w:pPr>
      <w:r>
        <w:rPr/>
        <w:t>mH5MEVboi4zS8xhrIq95rxjE+uGsjprIc6NOfGn6wa3uPUTGbd4n2y/PEQZy74DvOAvrXtr84inMfx</w:t>
      </w:r>
    </w:p>
    <w:p>
      <w:pPr>
        <w:pStyle w:val="PreformattedText"/>
        <w:bidi w:val="0"/>
        <w:spacing w:before="0" w:after="0"/>
        <w:jc w:val="left"/>
        <w:rPr/>
      </w:pPr>
      <w:r>
        <w:rPr/>
        <w:t>GjJ+8rnPGed55z8uAQD/WBYfGEONZXiJwr3mPT4YxE5WTVZMXndzjHTI3/AAQuKFusqNov/PXbFLj1</w:t>
      </w:r>
    </w:p>
    <w:p>
      <w:pPr>
        <w:pStyle w:val="PreformattedText"/>
        <w:bidi w:val="0"/>
        <w:spacing w:before="0" w:after="0"/>
        <w:jc w:val="left"/>
        <w:rPr/>
      </w:pPr>
      <w:r>
        <w:rPr/>
        <w:t>b6ZPuBt7ZokNHXv6V/FORJ+Vggd8cmt5rd/wSvpMTl/CTc4REOc9sM753MrRnZ/Gp6YwQuJ/833X4x</w:t>
      </w:r>
    </w:p>
    <w:p>
      <w:pPr>
        <w:pStyle w:val="PreformattedText"/>
        <w:bidi w:val="0"/>
        <w:spacing w:before="0" w:after="0"/>
        <w:jc w:val="left"/>
        <w:rPr/>
      </w:pPr>
      <w:r>
        <w:rPr/>
        <w:t>x6SsKgoofeTCJap/iA0Ceu3vhKRHy/eGiz+XLghYfZxykImBNBf5nN/wAPbHbxndkdd/xtl9FoOlfj</w:t>
      </w:r>
    </w:p>
    <w:p>
      <w:pPr>
        <w:pStyle w:val="PreformattedText"/>
        <w:bidi w:val="0"/>
        <w:spacing w:before="0" w:after="0"/>
        <w:jc w:val="left"/>
        <w:rPr/>
      </w:pPr>
      <w:r>
        <w:rPr/>
        <w:t>J8INRiO49xORApewj+XIGdC87GJ/fvkse2d/TCY9s785xluEOcZpyUel8YQVLxjvZJxF3GTCw5Bjfj</w:t>
      </w:r>
    </w:p>
    <w:p>
      <w:pPr>
        <w:pStyle w:val="PreformattedText"/>
        <w:bidi w:val="0"/>
        <w:spacing w:before="0" w:after="0"/>
        <w:jc w:val="left"/>
        <w:rPr/>
      </w:pPr>
      <w:r>
        <w:rPr/>
        <w:t>OIyc75E5T7HJSsOrnfcX8bJR98TuO1v/mPL13AL79cQrDp/DpzN9T+XLzxhk5cT0y82yx7tMrecd87</w:t>
      </w:r>
    </w:p>
    <w:p>
      <w:pPr>
        <w:pStyle w:val="PreformattedText"/>
        <w:bidi w:val="0"/>
        <w:spacing w:before="0" w:after="0"/>
        <w:jc w:val="left"/>
        <w:rPr/>
      </w:pPr>
      <w:r>
        <w:rPr/>
        <w:t>ZC+cNzj95rOb/jf5/BkBeqD/AOd/jCH7nuTnC9H1k1ucsSrELzznEGXZBx6/GdiG635ztzydMvLx/H</w:t>
      </w:r>
    </w:p>
    <w:p>
      <w:pPr>
        <w:pStyle w:val="PreformattedText"/>
        <w:bidi w:val="0"/>
        <w:spacing w:before="0" w:after="0"/>
        <w:jc w:val="left"/>
        <w:rPr/>
      </w:pPr>
      <w:r>
        <w:rPr/>
        <w:t>bjOzJZR0wk+MtrGuuVrJkqB+YyT99454OMNHJmzjBuDwc/wsUZ0OmDXth2zTk534yemscBy1Nn4y1E</w:t>
      </w:r>
    </w:p>
    <w:p>
      <w:pPr>
        <w:pStyle w:val="PreformattedText"/>
        <w:bidi w:val="0"/>
        <w:spacing w:before="0" w:after="0"/>
        <w:jc w:val="left"/>
        <w:rPr/>
      </w:pPr>
      <w:r>
        <w:rPr/>
        <w:t>VJhvID5/jCIMU4mAv8HOe+aZxmE9HHIEjjGchccM9HJpOJXXHY5wpOBANrjiurCcRc57fwajJI/i6N</w:t>
      </w:r>
    </w:p>
    <w:p>
      <w:pPr>
        <w:pStyle w:val="PreformattedText"/>
        <w:bidi w:val="0"/>
        <w:spacing w:before="0" w:after="0"/>
        <w:jc w:val="left"/>
        <w:rPr/>
      </w:pPr>
      <w:r>
        <w:rPr/>
        <w:t>Ofic64Oc1jC+c7O8kz8fx9XB6XQf8AykkYLrwfC4pbFSf1iz5uFK04vM2Jjj1GMNXWSM/A6yT9JQAn</w:t>
      </w:r>
    </w:p>
    <w:p>
      <w:pPr>
        <w:pStyle w:val="PreformattedText"/>
        <w:bidi w:val="0"/>
        <w:spacing w:before="0" w:after="0"/>
        <w:jc w:val="left"/>
        <w:rPr/>
      </w:pPr>
      <w:r>
        <w:rPr/>
        <w:t>mDkyZ1BxpnZfzkBOG8TOp2z8eDjplMcF84u239Q+PzmuBL/c6npyDBEljSBGLaL0ZBmv0rJ+MMijBA</w:t>
      </w:r>
    </w:p>
    <w:p>
      <w:pPr>
        <w:pStyle w:val="PreformattedText"/>
        <w:bidi w:val="0"/>
        <w:spacing w:before="0" w:after="0"/>
        <w:jc w:val="left"/>
        <w:rPr/>
      </w:pPr>
      <w:r>
        <w:rPr/>
        <w:t>n+J+M3gxh9YY2UHnIlBIclHIqv4yV07tb6Z0tBzH1keFgwgbTj3wkFPZZ/Gt7wzjK/XE75ylrRm6cc</w:t>
      </w:r>
    </w:p>
    <w:p>
      <w:pPr>
        <w:pStyle w:val="PreformattedText"/>
        <w:bidi w:val="0"/>
        <w:spacing w:before="0" w:after="0"/>
        <w:jc w:val="left"/>
        <w:rPr/>
      </w:pPr>
      <w:r>
        <w:rPr/>
        <w:t>Z+b8n8bkyQ7cY6Lhwz5p+LyZyWJnGO85ycnOxk5wM3orI+c7GecvIc47fxbzfxl3o/If/XMQfBMn94</w:t>
      </w:r>
    </w:p>
    <w:p>
      <w:pPr>
        <w:pStyle w:val="PreformattedText"/>
        <w:bidi w:val="0"/>
        <w:spacing w:before="0" w:after="0"/>
        <w:jc w:val="left"/>
        <w:rPr/>
      </w:pPr>
      <w:r>
        <w:rPr/>
        <w:t>CdHpU9zv254ztlO7pP942DEY7wo8EixmzSMdSVP/GMp3YXrOz/AAC/GAhGowBvOBiwFGQTodJTgQR2</w:t>
      </w:r>
    </w:p>
    <w:p>
      <w:pPr>
        <w:pStyle w:val="PreformattedText"/>
        <w:bidi w:val="0"/>
        <w:spacing w:before="0" w:after="0"/>
        <w:jc w:val="left"/>
        <w:rPr/>
      </w:pPr>
      <w:r>
        <w:rPr/>
        <w:t>VPhx5K8Z1vPqsG1NB3xSnvk13ynNDp/J+/4nDBo0cRoge6MKpMpWDSPD8YMRBvj3MpcjJRQCwd2U8F</w:t>
      </w:r>
    </w:p>
    <w:p>
      <w:pPr>
        <w:pStyle w:val="PreformattedText"/>
        <w:bidi w:val="0"/>
        <w:spacing w:before="0" w:after="0"/>
        <w:jc w:val="left"/>
        <w:rPr/>
      </w:pPr>
      <w:r>
        <w:rPr/>
        <w:t>ZWR/FtZIn+OMc98Sp75+n95Ozi8bf+KvQf3X7wiJ5yPfLXHjHJ+M09v4nOebwAnT+JeMbyt5Ud83v+</w:t>
      </w:r>
    </w:p>
    <w:p>
      <w:pPr>
        <w:pStyle w:val="PreformattedText"/>
        <w:bidi w:val="0"/>
        <w:spacing w:before="0" w:after="0"/>
        <w:jc w:val="left"/>
        <w:rPr/>
      </w:pPr>
      <w:r>
        <w:rPr/>
        <w:t>LH3/AIwQnk+3/nNeodPL9byghrAyD07uHz/fz1zkwc8n9mTx04t4KnZ1iDoo8d/6zm95+dlGG7xBzW</w:t>
      </w:r>
    </w:p>
    <w:p>
      <w:pPr>
        <w:pStyle w:val="PreformattedText"/>
        <w:bidi w:val="0"/>
        <w:spacing w:before="0" w:after="0"/>
        <w:jc w:val="left"/>
        <w:rPr/>
      </w:pPr>
      <w:r>
        <w:rPr/>
        <w:t>aIyBGv4uMI2ZqzeQ00/wAVdFp8Pbk/GU06Y0OYOvfeIeePIcEGHCIwmDPOUuUbyb75zl++Oibb7YsG</w:t>
      </w:r>
    </w:p>
    <w:p>
      <w:pPr>
        <w:pStyle w:val="PreformattedText"/>
        <w:bidi w:val="0"/>
        <w:spacing w:before="0" w:after="0"/>
        <w:jc w:val="left"/>
        <w:rPr/>
      </w:pPr>
      <w:r>
        <w:rPr/>
        <w:t>l4dVZ6yHJd05BtTAtpTwj6x+8vO+T85ME9D+G886zo5UdsPwZOutYt8XKv1R+/1nbIbHLwxi782n2i</w:t>
      </w:r>
    </w:p>
    <w:p>
      <w:pPr>
        <w:pStyle w:val="PreformattedText"/>
        <w:bidi w:val="0"/>
        <w:spacing w:before="0" w:after="0"/>
        <w:jc w:val="left"/>
        <w:rPr/>
      </w:pPr>
      <w:r>
        <w:rPr/>
        <w:t>MO+cXnFYkvtlv8fjFJWSK/iv4846w/j7zAydf0P/BmeeDrnfC3z6oyWFeMpwE0dHp/noyxv6cvj2f9</w:t>
      </w:r>
    </w:p>
    <w:p>
      <w:pPr>
        <w:pStyle w:val="PreformattedText"/>
        <w:bidi w:val="0"/>
        <w:spacing w:before="0" w:after="0"/>
        <w:jc w:val="left"/>
        <w:rPr/>
      </w:pPr>
      <w:r>
        <w:rPr/>
        <w:t>wEyTNk4fHj9v6za92XtMCcZzM3kwZOXGfjL/AImpc430O+dbIndNfOEkygbEue/4yJHE4/iY1g8ZJl</w:t>
      </w:r>
    </w:p>
    <w:p>
      <w:pPr>
        <w:pStyle w:val="PreformattedText"/>
        <w:bidi w:val="0"/>
        <w:spacing w:before="0" w:after="0"/>
        <w:jc w:val="left"/>
        <w:rPr/>
      </w:pPr>
      <w:r>
        <w:rPr/>
        <w:t>ZNznN6y8cLfDkdPSsQIYfOSWxJO3FTsf4vKmXFjxh3yeDNTtmisL+MnN43XGW8n6M9/r+MVuSY0Tq/</w:t>
      </w:r>
    </w:p>
    <w:p>
      <w:pPr>
        <w:pStyle w:val="PreformattedText"/>
        <w:bidi w:val="0"/>
        <w:spacing w:before="0" w:after="0"/>
        <w:jc w:val="left"/>
        <w:rPr/>
      </w:pPr>
      <w:r>
        <w:rPr/>
        <w:t>oD9/xq8d+M0525w74B+cbYzmeM1eK8ic1eRNuDzx/G95rf8AG3xkn0WzEhj+GGoM6/R8djsfe8O+Dy</w:t>
      </w:r>
    </w:p>
    <w:p>
      <w:pPr>
        <w:pStyle w:val="PreformattedText"/>
        <w:bidi w:val="0"/>
        <w:spacing w:before="0" w:after="0"/>
        <w:jc w:val="left"/>
        <w:rPr/>
      </w:pPr>
      <w:r>
        <w:rPr/>
        <w:t>5rNecYitYD8z09cmbscH94tfWp8dsXWL94PGIyY1y1kCS8n8mVtvCN5OTcZ5z8ZvK98v3vfrIB0rE8</w:t>
      </w:r>
    </w:p>
    <w:p>
      <w:pPr>
        <w:pStyle w:val="PreformattedText"/>
        <w:bidi w:val="0"/>
        <w:spacing w:before="0" w:after="0"/>
        <w:jc w:val="left"/>
        <w:rPr/>
      </w:pPr>
      <w:r>
        <w:rPr/>
        <w:t>q+/xjFrwuCdjjqrWSxBOWPfPrHWDOPxk85J/4HJL/lcmRL3Ym/GHKA1rg3mI78L46ZPvH5yDFW8cM4</w:t>
      </w:r>
    </w:p>
    <w:p>
      <w:pPr>
        <w:pStyle w:val="PreformattedText"/>
        <w:bidi w:val="0"/>
        <w:spacing w:before="0" w:after="0"/>
        <w:jc w:val="left"/>
        <w:rPr/>
      </w:pPr>
      <w:r>
        <w:rPr/>
        <w:t>w+sMdsoLzms3wU9gff8GjJ+QfK5E6yT2yzJ1gdDFdpf1heB7IyWJyIlkKOTBdGbLcLy3HHLea/jZ4z</w:t>
      </w:r>
    </w:p>
    <w:p>
      <w:pPr>
        <w:pStyle w:val="PreformattedText"/>
        <w:bidi w:val="0"/>
        <w:spacing w:before="0" w:after="0"/>
        <w:jc w:val="left"/>
        <w:rPr/>
      </w:pPr>
      <w:r>
        <w:rPr/>
        <w:t>38fpZQe78/xVH7zh+3wYfWd8rFx7mSPHrWP1kR7B6P8AbnpvEboMiAJMnsa91T74/Sc4UhsxjbrFOm</w:t>
      </w:r>
    </w:p>
    <w:p>
      <w:pPr>
        <w:pStyle w:val="PreformattedText"/>
        <w:bidi w:val="0"/>
        <w:spacing w:before="0" w:after="0"/>
        <w:jc w:val="left"/>
        <w:rPr/>
      </w:pPr>
      <w:r>
        <w:rPr/>
        <w:t>I5wmM5rDT1wnedTRm/4vee/wC8nCe6In7KTIKilHn8KY9zD8Rds4eVPsyTMpxcsZycmP4m88Z+cnA/</w:t>
      </w:r>
    </w:p>
    <w:p>
      <w:pPr>
        <w:pStyle w:val="PreformattedText"/>
        <w:bidi w:val="0"/>
        <w:spacing w:before="0" w:after="0"/>
        <w:jc w:val="left"/>
        <w:rPr/>
      </w:pPr>
      <w:r>
        <w:rPr/>
        <w:t>kHDgKAvydnWIBClXWXqPfXz7dvnI4PvDo7yayX2w3nOzvjOGN5ZvJkx13z0HYyb2MN4sTjzxICch+c</w:t>
      </w:r>
    </w:p>
    <w:p>
      <w:pPr>
        <w:pStyle w:val="PreformattedText"/>
        <w:bidi w:val="0"/>
        <w:spacing w:before="0" w:after="0"/>
        <w:jc w:val="left"/>
        <w:rPr/>
      </w:pPr>
      <w:r>
        <w:rPr/>
        <w:t>YRCf8AnowVpO5cPIMmnVPn/DOXHeN5eBOu2XNYK4ULN5zmtZ+8BOJr+Up8YmA9f5wmejFt6j5f61k8</w:t>
      </w:r>
    </w:p>
    <w:p>
      <w:pPr>
        <w:pStyle w:val="PreformattedText"/>
        <w:bidi w:val="0"/>
        <w:spacing w:before="0" w:after="0"/>
        <w:jc w:val="left"/>
        <w:rPr/>
      </w:pPr>
      <w:r>
        <w:rPr/>
        <w:t>fxAmL85zk1es2rJkyl43YfkcdSumT3Oov4fqManwd5O15ODk9fODKGbhN5cXuMFa5x1g8OeP57cZ+c</w:t>
      </w:r>
    </w:p>
    <w:p>
      <w:pPr>
        <w:pStyle w:val="PreformattedText"/>
        <w:bidi w:val="0"/>
        <w:spacing w:before="0" w:after="0"/>
        <w:jc w:val="left"/>
        <w:rPr/>
      </w:pPr>
      <w:r>
        <w:rPr/>
        <w:t>TxDJsDn257brEYnsPxTuPjJnnxT/Y5OuB7ed8k0YoZSP8AHn/wS1jWaB1nX5LiJohJVxNV3LPPGIKK</w:t>
      </w:r>
    </w:p>
    <w:p>
      <w:pPr>
        <w:pStyle w:val="PreformattedText"/>
        <w:bidi w:val="0"/>
        <w:spacing w:before="0" w:after="0"/>
        <w:jc w:val="left"/>
        <w:rPr/>
      </w:pPr>
      <w:r>
        <w:rPr/>
        <w:t>aTuPb185oOXD3Y4U4hzZHXEEm8mGcJckXtnOeq7GSHuw5IvjOLoh8VggOk/r94ZAzCcYN4x9Q+NP1j</w:t>
      </w:r>
    </w:p>
    <w:p>
      <w:pPr>
        <w:pStyle w:val="PreformattedText"/>
        <w:bidi w:val="0"/>
        <w:spacing w:before="0" w:after="0"/>
        <w:jc w:val="left"/>
        <w:rPr/>
      </w:pPr>
      <w:r>
        <w:rPr/>
        <w:t>Nm0fGGvGFycRm+c5rF45xQ+pnHbJJ/ju7yXjIYTGFJHh/BgR9/1hsO5jqH+xmsIc5jjDOzlp2yarKc</w:t>
      </w:r>
    </w:p>
    <w:p>
      <w:pPr>
        <w:pStyle w:val="PreformattedText"/>
        <w:bidi w:val="0"/>
        <w:spacing w:before="0" w:after="0"/>
        <w:jc w:val="left"/>
        <w:rPr/>
      </w:pPr>
      <w:r>
        <w:rPr/>
        <w:t>Us6ypg3OV5DxO/MdH68jNFF1PrU76dM3p26zg4P4dnCIZ2wb1nEZDxvOJzeTnJpuz1E5EpylUI1fIn</w:t>
      </w:r>
    </w:p>
    <w:p>
      <w:pPr>
        <w:pStyle w:val="PreformattedText"/>
        <w:bidi w:val="0"/>
        <w:spacing w:before="0" w:after="0"/>
        <w:jc w:val="left"/>
        <w:rPr/>
      </w:pPr>
      <w:r>
        <w:rPr/>
        <w:t>MH0MjjkPYkw+g53lxkJrePd64FJmv5BnCGFiuMc3I3kcgfjJAgQLFAhrzGyOktEwHb/frClaw6Y8jj</w:t>
      </w:r>
    </w:p>
    <w:p>
      <w:pPr>
        <w:pStyle w:val="PreformattedText"/>
        <w:bidi w:val="0"/>
        <w:spacing w:before="0" w:after="0"/>
        <w:jc w:val="left"/>
        <w:rPr/>
      </w:pPr>
      <w:r>
        <w:rPr/>
        <w:t>9YQP8FL2y295bhZ2xM1O5+Muetw/nDKRyj7M92X5yX7MhnlMUOnKWYjvOI2535ywRk3eHbWVbOM2eM</w:t>
      </w:r>
    </w:p>
    <w:p>
      <w:pPr>
        <w:pStyle w:val="PreformattedText"/>
        <w:bidi w:val="0"/>
        <w:spacing w:before="0" w:after="0"/>
        <w:jc w:val="left"/>
        <w:rPr/>
      </w:pPr>
      <w:r>
        <w:rPr/>
        <w:t>1j3w5bzms4LXEqfeGIqen2w85D/GOYYK/DDO1LB4P9nO/OX/PbF+M/GTLrHoxB4Zrr6Op0yCKS689D</w:t>
      </w:r>
    </w:p>
    <w:p>
      <w:pPr>
        <w:pStyle w:val="PreformattedText"/>
        <w:bidi w:val="0"/>
        <w:spacing w:before="0" w:after="0"/>
        <w:jc w:val="left"/>
        <w:rPr/>
      </w:pPr>
      <w:r>
        <w:rPr/>
        <w:t>yWd4rjBS9j89PnFFTHL1+cm3bO7jhxhrOf40zl4OB6Rc2k77jh69nLqCwcnY5dOPGQReZfvG8f2xpF</w:t>
      </w:r>
    </w:p>
    <w:p>
      <w:pPr>
        <w:pStyle w:val="PreformattedText"/>
        <w:bidi w:val="0"/>
        <w:spacing w:before="0" w:after="0"/>
        <w:jc w:val="left"/>
        <w:rPr/>
      </w:pPr>
      <w:r>
        <w:rPr/>
        <w:t>sxr7cdvn+Nh3k1WDjZ3wl5zYc5B7FXrtzg+HwkUbbk0n/GP1nTwZ+MiLymcVkRm/4dMYHSsCIeMZ24</w:t>
      </w:r>
    </w:p>
    <w:p>
      <w:pPr>
        <w:pStyle w:val="PreformattedText"/>
        <w:bidi w:val="0"/>
        <w:spacing w:before="0" w:after="0"/>
        <w:jc w:val="left"/>
        <w:rPr/>
      </w:pPr>
      <w:r>
        <w:rPr/>
        <w:t>6XpHHp/Aeg4ZtPfF6byDCsRw5MeMpO+dHOE7wxdqyTU/xO9YIT2y9c5Tzk8R/CcYmCF64S5D7z6Mmv</w:t>
      </w:r>
    </w:p>
    <w:p>
      <w:pPr>
        <w:pStyle w:val="PreformattedText"/>
        <w:bidi w:val="0"/>
        <w:spacing w:before="0" w:after="0"/>
        <w:jc w:val="left"/>
        <w:rPr/>
      </w:pPr>
      <w:r>
        <w:rPr/>
        <w:t>A/ZgBHvg2pGAJ4Mjp/O2cc/Ob/AIXznXowhJx93rzhFfQS+K9svKP69Vk0lv8AiKzjvh7WyicTl53x</w:t>
      </w:r>
    </w:p>
    <w:p>
      <w:pPr>
        <w:pStyle w:val="PreformattedText"/>
        <w:bidi w:val="0"/>
        <w:spacing w:before="0" w:after="0"/>
        <w:jc w:val="left"/>
        <w:rPr/>
      </w:pPr>
      <w:r>
        <w:rPr/>
        <w:t>xkrvEOIoslP1f8HTWsAEcI7J+OnbGYjnLqxLIe5i1LU6/g1hPH8xxlqyq5kHr+sFmYaSbG71uY6q85</w:t>
      </w:r>
    </w:p>
    <w:p>
      <w:pPr>
        <w:pStyle w:val="PreformattedText"/>
        <w:bidi w:val="0"/>
        <w:spacing w:before="0" w:after="0"/>
        <w:jc w:val="left"/>
        <w:rPr/>
      </w:pPr>
      <w:r>
        <w:rPr/>
        <w:t>JiZyeeZyjnnrnGUZujHfbFjtiPjOzNU7yI8KnPzYYn6fzhitG8f4ZmsvleeMJpmilOR0yuMreQLqM7</w:t>
      </w:r>
    </w:p>
    <w:p>
      <w:pPr>
        <w:pStyle w:val="PreformattedText"/>
        <w:bidi w:val="0"/>
        <w:spacing w:before="0" w:after="0"/>
        <w:jc w:val="left"/>
        <w:rPr/>
      </w:pPr>
      <w:r>
        <w:rPr/>
        <w:t>ZvJjNbzm8p0tlldSae+BBAH5Y0E3JfcMOuWXkvv/ABeTPnD7wzcMXDoyZcHOW2O8Ql6Y/Z81jZi63+</w:t>
      </w:r>
    </w:p>
    <w:p>
      <w:pPr>
        <w:pStyle w:val="PreformattedText"/>
        <w:bidi w:val="0"/>
        <w:spacing w:before="0" w:after="0"/>
        <w:jc w:val="left"/>
        <w:rPr/>
      </w:pPr>
      <w:r>
        <w:rPr/>
        <w:t>crTiKHnIyXvlA9sDqZxO/4jI5zjvhIzxgoSnlbO4WJzGIiY556B6xr6xk9jDV7jLZwbxvuznDUYPJv</w:t>
      </w:r>
    </w:p>
    <w:p>
      <w:pPr>
        <w:pStyle w:val="PreformattedText"/>
        <w:bidi w:val="0"/>
        <w:spacing w:before="0" w:after="0"/>
        <w:jc w:val="left"/>
        <w:rPr/>
      </w:pPr>
      <w:r>
        <w:rPr/>
        <w:t>L1gxkznFkT675EXilu8lmcXjNecpM4zu5OSRgXGSmHV48EN4Me6BkK/gZ8P40r3ztxlqNZreTHnKjv</w:t>
      </w:r>
    </w:p>
    <w:p>
      <w:pPr>
        <w:pStyle w:val="PreformattedText"/>
        <w:bidi w:val="0"/>
        <w:spacing w:before="0" w:after="0"/>
        <w:jc w:val="left"/>
        <w:rPr/>
      </w:pPr>
      <w:r>
        <w:rPr/>
        <w:t>k8c4HLGF5n6yc4yXnf8a3gUg/TCUEtNsx28YEHd+TDjM0O+HOJydM3/H5zx/E5cwbzm8h51nGFW1gr</w:t>
      </w:r>
    </w:p>
    <w:p>
      <w:pPr>
        <w:pStyle w:val="PreformattedText"/>
        <w:bidi w:val="0"/>
        <w:spacing w:before="0" w:after="0"/>
        <w:jc w:val="left"/>
        <w:rPr/>
      </w:pPr>
      <w:r>
        <w:rPr/>
        <w:t>msq8H7/7kVRhZnGJgXTAhOW+ci8soyWsjOO+DmAvu2PgcGQEZBt2eeeOcnOLzhdjJOsbr1yJzjGVPP</w:t>
      </w:r>
    </w:p>
    <w:p>
      <w:pPr>
        <w:pStyle w:val="PreformattedText"/>
        <w:bidi w:val="0"/>
        <w:spacing w:before="0" w:after="0"/>
        <w:jc w:val="left"/>
        <w:rPr/>
      </w:pPr>
      <w:r>
        <w:rPr/>
        <w:t>8AAdM2yOuDbH3nKN53MWMvdTH7yxrHeJWInZkcOBFGKOsgYGamO1uGEkgz4MJnI+cclJc4akwaA565</w:t>
      </w:r>
    </w:p>
    <w:p>
      <w:pPr>
        <w:pStyle w:val="PreformattedText"/>
        <w:bidi w:val="0"/>
        <w:spacing w:before="0" w:after="0"/>
        <w:jc w:val="left"/>
        <w:rPr/>
      </w:pPr>
      <w:r>
        <w:rPr/>
        <w:t>0aMRyA3hMYgR1jw5wqs2fxCecnqwSP8AOubS51s9sTKxPB5yKkbTu+usmccPrPOaf4X3yb9s3qcaxy</w:t>
      </w:r>
    </w:p>
    <w:p>
      <w:pPr>
        <w:pStyle w:val="PreformattedText"/>
        <w:bidi w:val="0"/>
        <w:spacing w:before="0" w:after="0"/>
        <w:jc w:val="left"/>
        <w:rPr/>
      </w:pPr>
      <w:r>
        <w:rPr/>
        <w:t>I1vIdGd8YS4Hs0/rDMZfvkupvL51iHH8Ibzf8AEmfbPGcz1yebBns7HbCTLLdZMaxgybjD7svjO+TO</w:t>
      </w:r>
    </w:p>
    <w:p>
      <w:pPr>
        <w:pStyle w:val="PreformattedText"/>
        <w:bidi w:val="0"/>
        <w:spacing w:before="0" w:after="0"/>
        <w:jc w:val="left"/>
        <w:rPr/>
      </w:pPr>
      <w:r>
        <w:rPr/>
        <w:t>c3jh23graZxpWK7y8UIXJ6MevWvnJw9cGX75e+cVDDWREowJ636yM4dZwBFqGT7MdSYcZ+M2Xks5Br</w:t>
      </w:r>
    </w:p>
    <w:p>
      <w:pPr>
        <w:pStyle w:val="PreformattedText"/>
        <w:bidi w:val="0"/>
        <w:spacing w:before="0" w:after="0"/>
        <w:jc w:val="left"/>
        <w:rPr/>
      </w:pPr>
      <w:r>
        <w:rPr/>
        <w:t>HUt5LzhLvCPfNEY7+MemdnJjIYyKxSEgzOx2XWQEkIYl4Vh7lsDsyz4OtmcoYNZOcZ9OEZ+2L01lO8</w:t>
      </w:r>
    </w:p>
    <w:p>
      <w:pPr>
        <w:pStyle w:val="PreformattedText"/>
        <w:bidi w:val="0"/>
        <w:spacing w:before="0" w:after="0"/>
        <w:jc w:val="left"/>
        <w:rPr/>
      </w:pPr>
      <w:r>
        <w:rPr/>
        <w:t>XKnKi+P4O5MJoikj2wK5Zy9MvIjDn3/DiM5nCXs/myv4kGbB8b+rMmF9c25vB4dZ185plLGX/EntnO</w:t>
      </w:r>
    </w:p>
    <w:p>
      <w:pPr>
        <w:pStyle w:val="PreformattedText"/>
        <w:bidi w:val="0"/>
        <w:spacing w:before="0" w:after="0"/>
        <w:jc w:val="left"/>
        <w:rPr/>
      </w:pPr>
      <w:r>
        <w:rPr/>
        <w:t>JjtkmFXf8A8CqGzCDTW/nLDN/xCsisN4WHtkzEe2WE6MHof7ZF/ObIN4nBj9ZLnJqMYi8GnOb4zdcO</w:t>
      </w:r>
    </w:p>
    <w:p>
      <w:pPr>
        <w:pStyle w:val="PreformattedText"/>
        <w:bidi w:val="0"/>
        <w:spacing w:before="0" w:after="0"/>
        <w:jc w:val="left"/>
        <w:rPr/>
      </w:pPr>
      <w:r>
        <w:rPr/>
        <w:t>TPF4zgQMoYxJ85WT9ZbeTMj3frDDAwStzrnKUPaF698ekBHEWdMCDI64NdslM75MZEMmNYjO+VM4su</w:t>
      </w:r>
    </w:p>
    <w:p>
      <w:pPr>
        <w:pStyle w:val="PreformattedText"/>
        <w:bidi w:val="0"/>
        <w:spacing w:before="0" w:after="0"/>
        <w:jc w:val="left"/>
        <w:rPr/>
      </w:pPr>
      <w:r>
        <w:rPr/>
        <w:t>HxnbCCnCYYxkcYw1eG++DUZ1zeDxi3Dn5yZic0SZVZUc5pM+v6zm9Z4zp5wecnjnOe+fjK5x85RHDk</w:t>
      </w:r>
    </w:p>
    <w:p>
      <w:pPr>
        <w:pStyle w:val="PreformattedText"/>
        <w:bidi w:val="0"/>
        <w:spacing w:before="0" w:after="0"/>
        <w:jc w:val="left"/>
        <w:rPr/>
      </w:pPr>
      <w:r>
        <w:rPr/>
        <w:t>8uS4HeD9vOQ7t2zSB74gvOMcd4MT11jLm0cj7xTw5ATzghgXhiDr+bwg/jTBusG7xirFh74pLgvvnn</w:t>
      </w:r>
    </w:p>
    <w:p>
      <w:pPr>
        <w:pStyle w:val="PreformattedText"/>
        <w:bidi w:val="0"/>
        <w:spacing w:before="0" w:after="0"/>
        <w:jc w:val="left"/>
        <w:rPr/>
      </w:pPr>
      <w:r>
        <w:rPr/>
        <w:t>PGVk92Opw4RDQ5L+nT+K98TSzthvMC+DIECyPB5wSGHdP5cls5E1zkE/xF49TA7Z3d4w5WLh+jA5P4</w:t>
      </w:r>
    </w:p>
    <w:p>
      <w:pPr>
        <w:pStyle w:val="PreformattedText"/>
        <w:bidi w:val="0"/>
        <w:spacing w:before="0" w:after="0"/>
        <w:jc w:val="left"/>
        <w:rPr/>
      </w:pPr>
      <w:r>
        <w:rPr/>
        <w:t>Toyb6514RbDs6f0649OjKe3Kec849P48Yd8hmc+mdmpxuowfP4wpYnG4ox1zic3ilhGEHjJPrG6/ib</w:t>
      </w:r>
    </w:p>
    <w:p>
      <w:pPr>
        <w:pStyle w:val="PreformattedText"/>
        <w:bidi w:val="0"/>
        <w:spacing w:before="0" w:after="0"/>
        <w:jc w:val="left"/>
        <w:rPr/>
      </w:pPr>
      <w:r>
        <w:rPr/>
        <w:t>rOZca/iO+M9/4YMddsiGM69cJM9eIZlHIwk6wz0EfWHzjE5T75xLjz1zu4dXfOQZHBrNR0zwJgxeUh</w:t>
      </w:r>
    </w:p>
    <w:p>
      <w:pPr>
        <w:pStyle w:val="PreformattedText"/>
        <w:bidi w:val="0"/>
        <w:spacing w:before="0" w:after="0"/>
        <w:jc w:val="left"/>
        <w:rPr/>
      </w:pPr>
      <w:r>
        <w:rPr/>
        <w:t>IqHGheMeXr298gQztxg4S6KB8GJEzkn7bz4HEhlBhcOnq8qJyc1WP3nbGZ7Zrdzi5jFT0cvO+WYz7Z</w:t>
      </w:r>
    </w:p>
    <w:p>
      <w:pPr>
        <w:pStyle w:val="PreformattedText"/>
        <w:bidi w:val="0"/>
        <w:spacing w:before="0" w:after="0"/>
        <w:jc w:val="left"/>
        <w:rPr/>
      </w:pPr>
      <w:r>
        <w:rPr/>
        <w:t>8mDdzOSCtTm/cyL4uC72Q+ynJYyAMT0cOWU03n5yLx7Xl45NVvBxhNnWLxpye9OEj2wXUxhX8d3Pes</w:t>
      </w:r>
    </w:p>
    <w:p>
      <w:pPr>
        <w:pStyle w:val="PreformattedText"/>
        <w:bidi w:val="0"/>
        <w:spacing w:before="0" w:after="0"/>
        <w:jc w:val="left"/>
        <w:rPr/>
      </w:pPr>
      <w:r>
        <w:rPr/>
        <w:t>l07MoyX3w/jV8fwrit5K06yZsypTuMGozYuWjlVKE4OphFFnJL8B/Th0GMxPOTd6w1Gfb+CV+GO+2S</w:t>
      </w:r>
    </w:p>
    <w:p>
      <w:pPr>
        <w:pStyle w:val="PreformattedText"/>
        <w:bidi w:val="0"/>
        <w:spacing w:before="0" w:after="0"/>
        <w:jc w:val="left"/>
        <w:rPr/>
      </w:pPr>
      <w:r>
        <w:rPr/>
        <w:t>6MNnJgGGjDq47hSYifRvHF3DL1lTvh5J+WCULh/ucKXOBNYUoxOHI5yud5zWQe+E9Kx5ZEVmrxUSm8</w:t>
      </w:r>
    </w:p>
    <w:p>
      <w:pPr>
        <w:pStyle w:val="PreformattedText"/>
        <w:bidi w:val="0"/>
        <w:spacing w:before="0" w:after="0"/>
        <w:jc w:val="left"/>
        <w:rPr/>
      </w:pPr>
      <w:r>
        <w:rPr/>
        <w:t>ibzWR8YYpmxxjeoZztwjSKL1eQMXPMfwAdZWbZrAnWMBPOU6oyKOmRodc7OVOaQTeb85E7mMiMDjIn</w:t>
      </w:r>
    </w:p>
    <w:p>
      <w:pPr>
        <w:pStyle w:val="PreformattedText"/>
        <w:bidi w:val="0"/>
        <w:spacing w:before="0" w:after="0"/>
        <w:jc w:val="left"/>
        <w:rPr/>
      </w:pPr>
      <w:r>
        <w:rPr/>
        <w:t>HI5w6/x3M4/h9MYtGa1/Gic0yNMThwDwGn9PU/G8uOna9fDgFjOoBR17+PzrrDNr8eM5rWReeNOdRv</w:t>
      </w:r>
    </w:p>
    <w:p>
      <w:pPr>
        <w:pStyle w:val="PreformattedText"/>
        <w:bidi w:val="0"/>
        <w:spacing w:before="0" w:after="0"/>
        <w:jc w:val="left"/>
        <w:rPr/>
      </w:pPr>
      <w:r>
        <w:rPr/>
        <w:t>AijAvHdYDLyzjkV3wjHUPOSblD0dk+8Nw40nkys7VkeISW/0GatidE6vr5wUDnHw4bzTJlud81WVvN</w:t>
      </w:r>
    </w:p>
    <w:p>
      <w:pPr>
        <w:pStyle w:val="PreformattedText"/>
        <w:bidi w:val="0"/>
        <w:spacing w:before="0" w:after="0"/>
        <w:jc w:val="left"/>
        <w:rPr/>
      </w:pPr>
      <w:r>
        <w:rPr/>
        <w:t>3wYk+cngycBxnjEgUwinDkVHOrwUu8frHwb6Dn7yjGJO83XI4s4RMGcxxkT4xClzlzXjABFTlzLimG</w:t>
      </w:r>
    </w:p>
    <w:p>
      <w:pPr>
        <w:pStyle w:val="PreformattedText"/>
        <w:bidi w:val="0"/>
        <w:spacing w:before="0" w:after="0"/>
        <w:jc w:val="left"/>
        <w:rPr/>
      </w:pPr>
      <w:r>
        <w:rPr/>
        <w:t>Vg9mdGbKzeO+2azzrKf4cbbyKvNMIjIXX8aO85FdsL84IPfBmpof09v+4FAhsdew9O/tvU2n1Pbt0y</w:t>
      </w:r>
    </w:p>
    <w:p>
      <w:pPr>
        <w:pStyle w:val="PreformattedText"/>
        <w:bidi w:val="0"/>
        <w:spacing w:before="0" w:after="0"/>
        <w:jc w:val="left"/>
        <w:rPr/>
      </w:pPr>
      <w:r>
        <w:rPr/>
        <w:t>KjFPhle+GcVljWbxTfTONMvEIOAwKredsN3iRNI8cPs+8lkqc6maOuLicIdJDcJ49RjkIHkP8AvfjN</w:t>
      </w:r>
    </w:p>
    <w:p>
      <w:pPr>
        <w:pStyle w:val="PreformattedText"/>
        <w:bidi w:val="0"/>
        <w:spacing w:before="0" w:after="0"/>
        <w:jc w:val="left"/>
        <w:rPr/>
      </w:pPr>
      <w:r>
        <w:rPr/>
        <w:t>JA55+MUmTUc/x+f4n+DTnwYV7smfDk8GS1znHbJJ7fwdcl1ijFYTWEuCrvD2nnFvCnbJjv8AwsYexx</w:t>
      </w:r>
    </w:p>
    <w:p>
      <w:pPr>
        <w:pStyle w:val="PreformattedText"/>
        <w:bidi w:val="0"/>
        <w:spacing w:before="0" w:after="0"/>
        <w:jc w:val="left"/>
        <w:rPr/>
      </w:pPr>
      <w:r>
        <w:rPr/>
        <w:t>jA9zeDxxvNUyeWGpyeTGNcYPsZ3wcLxcazf8d/4n/mKCsK7snjjGnErOj1ziOcmzK6VlTGQOc9sZL8</w:t>
      </w:r>
    </w:p>
    <w:p>
      <w:pPr>
        <w:pStyle w:val="PreformattedText"/>
        <w:bidi w:val="0"/>
        <w:spacing w:before="0" w:after="0"/>
        <w:jc w:val="left"/>
        <w:rPr/>
      </w:pPr>
      <w:r>
        <w:rPr/>
        <w:t>44sVxgxbW8EjJ54zr1MqJMMtaP51rCNGdUcHg1OR0anPaXg0neuTLYbOkxOUQJ8mDWTIB3yrbyLreM</w:t>
      </w:r>
    </w:p>
    <w:p>
      <w:pPr>
        <w:pStyle w:val="PreformattedText"/>
        <w:bidi w:val="0"/>
        <w:spacing w:before="0" w:after="0"/>
        <w:jc w:val="left"/>
        <w:rPr/>
      </w:pPr>
      <w:r>
        <w:rPr/>
        <w:t>e+RxhHtjl6z6ZuuMqmOQ5nHXtkdGFXzjzOM03GBWecUGAru9si7yWUbwSZ15wzcZEOfnLjBqecPbPx</w:t>
      </w:r>
    </w:p>
    <w:p>
      <w:pPr>
        <w:pStyle w:val="PreformattedText"/>
        <w:bidi w:val="0"/>
        <w:spacing w:before="0" w:after="0"/>
        <w:jc w:val="left"/>
        <w:rPr/>
      </w:pPr>
      <w:r>
        <w:rPr/>
        <w:t>GFXxlydMKGS63nF7wuo/ieIvHKTBNhnGONZHXKjGic2ZsGZyKxlx/WNkmzJqec4J3nSNxhRjB+sm4c</w:t>
      </w:r>
    </w:p>
    <w:p>
      <w:pPr>
        <w:pStyle w:val="PreformattedText"/>
        <w:bidi w:val="0"/>
        <w:spacing w:before="0" w:after="0"/>
        <w:jc w:val="left"/>
        <w:rPr/>
      </w:pPr>
      <w:r>
        <w:rPr/>
        <w:t>/OaQROQNbxZMLjpks5b4xkKyGDPesOHKc+mTlp9MBY5rHsXkbd6xiXWcqPhxCED3wBuzQ0CT8P/MG+</w:t>
      </w:r>
    </w:p>
    <w:p>
      <w:pPr>
        <w:pStyle w:val="PreformattedText"/>
        <w:bidi w:val="0"/>
        <w:spacing w:before="0" w:after="0"/>
        <w:jc w:val="left"/>
        <w:rPr/>
      </w:pPr>
      <w:r>
        <w:rPr/>
        <w:t>2fTIbneDG8nllT/FcZxGaemG5aweGNueMjlxAwlGzHd4wNaym28jjFTDOS7NYOCGPU3ndkBxmI5HC3</w:t>
      </w:r>
    </w:p>
    <w:p>
      <w:pPr>
        <w:pStyle w:val="PreformattedText"/>
        <w:bidi w:val="0"/>
        <w:spacing w:before="0" w:after="0"/>
        <w:jc w:val="left"/>
        <w:rPr/>
      </w:pPr>
      <w:r>
        <w:rPr/>
        <w:t>bGMMW4w1GJ5zsVkmJzxvCP4xE3lc7xjjecd8b3hMYznVxjuecvGTHFYRWsXjplGRzy41XSc4wpETkm</w:t>
      </w:r>
    </w:p>
    <w:p>
      <w:pPr>
        <w:pStyle w:val="PreformattedText"/>
        <w:bidi w:val="0"/>
        <w:spacing w:before="0" w:after="0"/>
        <w:jc w:val="left"/>
        <w:rPr/>
      </w:pPr>
      <w:r>
        <w:rPr/>
        <w:t>+crWbyizKK4wDRrEq+uANKwamTEGmTyDmmAWdscQ/hQhjt+2dHOITNevxgreXAM4hgqs0ThEd8Iazt</w:t>
      </w:r>
    </w:p>
    <w:p>
      <w:pPr>
        <w:pStyle w:val="PreformattedText"/>
        <w:bidi w:val="0"/>
        <w:spacing w:before="0" w:after="0"/>
        <w:jc w:val="left"/>
        <w:rPr/>
      </w:pPr>
      <w:r>
        <w:rPr/>
        <w:t>tyYIN4wYMImayFyOMOphesp8YEs4nnH3MlKPTIOjN7tzeB4weU49GK+WFsdMcjgydDBnWsL43i6M0M</w:t>
      </w:r>
    </w:p>
    <w:p>
      <w:pPr>
        <w:pStyle w:val="PreformattedText"/>
        <w:bidi w:val="0"/>
        <w:spacing w:before="0" w:after="0"/>
        <w:jc w:val="left"/>
        <w:rPr/>
      </w:pPr>
      <w:r>
        <w:rPr/>
        <w:t>ZxMX6ycjjnDJ65Xtje8qIxj2zzvC+U477TmtZrcZONbzVc5UV/JveUMOGu2RGsL168ZEM8ZqHGGsY5</w:t>
      </w:r>
    </w:p>
    <w:p>
      <w:pPr>
        <w:pStyle w:val="PreformattedText"/>
        <w:bidi w:val="0"/>
        <w:spacing w:before="0" w:after="0"/>
        <w:jc w:val="left"/>
        <w:rPr/>
      </w:pPr>
      <w:r>
        <w:rPr/>
        <w:t>1nbHc43gRzkoyUxDSmQtowUMhRpwjRzkkejLIm/nBpAwqfHIwc5PsydY34zxhVznVRksfwTkRlZKmH</w:t>
      </w:r>
    </w:p>
    <w:p>
      <w:pPr>
        <w:pStyle w:val="PreformattedText"/>
        <w:bidi w:val="0"/>
        <w:spacing w:before="0" w:after="0"/>
        <w:jc w:val="left"/>
        <w:rPr/>
      </w:pPr>
      <w:r>
        <w:rPr/>
        <w:t>Q4yfdjK3vGY/hIZkjKKytd8GhzfXeT11lzl48OLecz31mysGLbzi8B0nJayV1nHfJvtguuMehhi075</w:t>
      </w:r>
    </w:p>
    <w:p>
      <w:pPr>
        <w:pStyle w:val="PreformattedText"/>
        <w:bidi w:val="0"/>
        <w:spacing w:before="0" w:after="0"/>
        <w:jc w:val="left"/>
        <w:rPr/>
      </w:pPr>
      <w:r>
        <w:rPr/>
        <w:t>cM21nnJwwiK1jO3+DLJjJMYrqW8/GIHwx3HOavJDBPhzSxMdWSRPGOHfWKcax5O+b8ZA641rJnGIvW</w:t>
      </w:r>
    </w:p>
    <w:p>
      <w:pPr>
        <w:pStyle w:val="PreformattedText"/>
        <w:bidi w:val="0"/>
        <w:spacing w:before="0" w:after="0"/>
        <w:jc w:val="left"/>
        <w:rPr/>
      </w:pPr>
      <w:r>
        <w:rPr/>
        <w:t>NZ3wswhDlKrFctZZOfrEg0HIhC8Bp6+81eD03lisKzzvDI5zR1xMqwkgcemV0rBGtZ+cjtidmawwTU</w:t>
      </w:r>
    </w:p>
    <w:p>
      <w:pPr>
        <w:pStyle w:val="PreformattedText"/>
        <w:bidi w:val="0"/>
        <w:spacing w:before="0" w:after="0"/>
        <w:jc w:val="left"/>
        <w:rPr/>
      </w:pPr>
      <w:r>
        <w:rPr/>
        <w:t>5/WdK/Xq8CajD955zms1gRW8K3vLXDhGEcmQx7ewrHOHqB0wytZt9snrjdGFY6yJ1eL25xP4W8Eb4Z</w:t>
      </w:r>
    </w:p>
    <w:p>
      <w:pPr>
        <w:pStyle w:val="PreformattedText"/>
        <w:bidi w:val="0"/>
        <w:spacing w:before="0" w:after="0"/>
        <w:jc w:val="left"/>
        <w:rPr/>
      </w:pPr>
      <w:r>
        <w:rPr/>
        <w:t>D8Mj4xkyV8YI8YayIOjKWqcevObMt8YWfwdnGEu9Z7YWzbrm97ypy5fkwRLEZty0zlF/1gR6m8YkFu</w:t>
      </w:r>
    </w:p>
    <w:p>
      <w:pPr>
        <w:pStyle w:val="PreformattedText"/>
        <w:bidi w:val="0"/>
        <w:spacing w:before="0" w:after="0"/>
        <w:jc w:val="left"/>
        <w:rPr/>
      </w:pPr>
      <w:r>
        <w:rPr/>
        <w:t>TZpZfIME3jzxkN7Y9sg7vrJH5ZURgE5tkXW8F/h6pys47ZEsmKnInxkcuFkxkOJO94EVk6BV6YaUWL</w:t>
      </w:r>
    </w:p>
    <w:p>
      <w:pPr>
        <w:pStyle w:val="PreformattedText"/>
        <w:bidi w:val="0"/>
        <w:spacing w:before="0" w:after="0"/>
        <w:jc w:val="left"/>
        <w:rPr/>
      </w:pPr>
      <w:r>
        <w:rPr/>
        <w:t>/r8ZDbEGTcOMNYH5xrXObJgjkZrxOc4Zv/8Ayx9h/TAcfxe+M6jL1WTabwjbWfjJ+M7srneVOCWprN</w:t>
      </w:r>
    </w:p>
    <w:p>
      <w:pPr>
        <w:pStyle w:val="PreformattedText"/>
        <w:bidi w:val="0"/>
        <w:spacing w:before="0" w:after="0"/>
        <w:jc w:val="left"/>
        <w:rPr/>
      </w:pPr>
      <w:r>
        <w:rPr/>
        <w:t>k4w1esmV7wjWAsu3AB7YTEcZUw7w1eVGdVy1c5TEMTxlbyZ85FS3kcu/rI66wkhplRiBs8MQncdMQp</w:t>
      </w:r>
    </w:p>
    <w:p>
      <w:pPr>
        <w:pStyle w:val="PreformattedText"/>
        <w:bidi w:val="0"/>
        <w:spacing w:before="0" w:after="0"/>
        <w:jc w:val="left"/>
        <w:rPr/>
      </w:pPr>
      <w:r>
        <w:rPr/>
        <w:t>xIYK85VUQfGewOMgM1Qy48BiNCprk98I5TzgR7ld/XbILBoc3m7N5Mlfwn3ZNUrJ5MZdbxicCTtke+</w:t>
      </w:r>
    </w:p>
    <w:p>
      <w:pPr>
        <w:pStyle w:val="PreformattedText"/>
        <w:bidi w:val="0"/>
        <w:spacing w:before="0" w:after="0"/>
        <w:jc w:val="left"/>
        <w:rPr/>
      </w:pPr>
      <w:r>
        <w:rPr/>
        <w:t>d+c79c3dM1hrvlResAYUx7JMe2ce78dH2zaERrBobx32jCONYska/gb7ZMJjJJyOu80Z4xicOmd10y</w:t>
      </w:r>
    </w:p>
    <w:p>
      <w:pPr>
        <w:pStyle w:val="PreformattedText"/>
        <w:bidi w:val="0"/>
        <w:spacing w:before="0" w:after="0"/>
        <w:jc w:val="left"/>
        <w:rPr/>
      </w:pPr>
      <w:r>
        <w:rPr/>
        <w:t>o+tZOU5OUawjOvTL4Ii878/xWcTiDefljLWVGIwaVzKOHnDr6M84yrQym8TydMWOGdZMXmsDrJrjHj</w:t>
      </w:r>
    </w:p>
    <w:p>
      <w:pPr>
        <w:pStyle w:val="PreformattedText"/>
        <w:bidi w:val="0"/>
        <w:spacing w:before="0" w:after="0"/>
        <w:jc w:val="left"/>
        <w:rPr/>
      </w:pPr>
      <w:r>
        <w:rPr/>
        <w:t>plgWy5Ezo5M8d1/WEyJyfOIrQT2y0l/ozSiuInJ0YJ5c5Pg/7jPU5NyNc5vB+hgVpn8+MCu2ShWDOD</w:t>
      </w:r>
    </w:p>
    <w:p>
      <w:pPr>
        <w:pStyle w:val="PreformattedText"/>
        <w:bidi w:val="0"/>
        <w:spacing w:before="0" w:after="0"/>
        <w:jc w:val="left"/>
        <w:rPr/>
      </w:pPr>
      <w:r>
        <w:rPr/>
        <w:t>bNYe+HTWAzgnjX3k+v1lcZfXPxk1kfORdOXxvImjB4Jj4p+8uHWSMYgZCb6Zfwwa7mWNZvN2cZxAze</w:t>
      </w:r>
    </w:p>
    <w:p>
      <w:pPr>
        <w:pStyle w:val="PreformattedText"/>
        <w:bidi w:val="0"/>
        <w:spacing w:before="0" w:after="0"/>
        <w:jc w:val="left"/>
        <w:rPr/>
      </w:pPr>
      <w:r>
        <w:rPr/>
        <w:t>Ny4/1kXe8MhzOAmdfU+2Ql4k/BnNY0vBZ7/WVnWMYMlXTExJi5J/CMZsOCNayzO38KG5KTx4yQr+s2</w:t>
      </w:r>
    </w:p>
    <w:p>
      <w:pPr>
        <w:pStyle w:val="PreformattedText"/>
        <w:bidi w:val="0"/>
        <w:spacing w:before="0" w:after="0"/>
        <w:jc w:val="left"/>
        <w:rPr/>
      </w:pPr>
      <w:r>
        <w:rPr/>
        <w:t>w4XlCl5clrJFYREPFY8Y7HOKMsGbbzuyiucWLzbCl8vH9cZxCP6+euU6ffDtH+8qBJ674TbfF44HBj</w:t>
      </w:r>
    </w:p>
    <w:p>
      <w:pPr>
        <w:pStyle w:val="PreformattedText"/>
        <w:bidi w:val="0"/>
        <w:spacing w:before="0" w:after="0"/>
        <w:jc w:val="left"/>
        <w:rPr/>
      </w:pPr>
      <w:r>
        <w:rPr/>
        <w:t>A3WEiecg3hMtN9KwlIRiDWSi3EwxOEVlGPWc/rO+T65zXdl6yebx4wRjGVMOVq8jnJTW86YC+DD/eX</w:t>
      </w:r>
    </w:p>
    <w:p>
      <w:pPr>
        <w:pStyle w:val="PreformattedText"/>
        <w:bidi w:val="0"/>
        <w:spacing w:before="0" w:after="0"/>
        <w:jc w:val="left"/>
        <w:rPr/>
      </w:pPr>
      <w:r>
        <w:rPr/>
        <w:t>JWHLoMAfOUK1698iHqbxBbxsyfZnMMZorCYk1nbiH5zmBKOcCK3eR8Z8YfvA+2R0zviS1i5Me+QJGR</w:t>
      </w:r>
    </w:p>
    <w:p>
      <w:pPr>
        <w:pStyle w:val="PreformattedText"/>
        <w:bidi w:val="0"/>
        <w:spacing w:before="0" w:after="0"/>
        <w:jc w:val="left"/>
        <w:rPr/>
      </w:pPr>
      <w:r>
        <w:rPr/>
        <w:t>Ot4GO+aSbw1GXnGUvnIAcUfHxkwynnANMN1vJqcSWTEac4jnIayW3eJDTkLG8AoZE1N5EzPTIknU4G</w:t>
      </w:r>
    </w:p>
    <w:p>
      <w:pPr>
        <w:pStyle w:val="PreformattedText"/>
        <w:bidi w:val="0"/>
        <w:spacing w:before="0" w:after="0"/>
        <w:jc w:val="left"/>
        <w:rPr/>
      </w:pPr>
      <w:r>
        <w:rPr/>
        <w:t>3T2MYOU66ypLHX9OUpmnGsWSn17n8E2lBkoDWMaZEwajxltuMiVfLHh6rcJj3zT3wTb/ANyOHOzIGM</w:t>
      </w:r>
    </w:p>
    <w:p>
      <w:pPr>
        <w:pStyle w:val="PreformattedText"/>
        <w:bidi w:val="0"/>
        <w:spacing w:before="0" w:after="0"/>
        <w:jc w:val="left"/>
        <w:rPr/>
      </w:pPr>
      <w:r>
        <w:rPr/>
        <w:t>463m+uUX/uOmOPTKjxkHGcdc8ZD5ca9sO28kTAZ9i44kJ85IkIe6rjtgXHOR8Tkb6uWZpjnJc5yJlf</w:t>
      </w:r>
    </w:p>
    <w:p>
      <w:pPr>
        <w:pStyle w:val="PreformattedText"/>
        <w:bidi w:val="0"/>
        <w:spacing w:before="0" w:after="0"/>
        <w:jc w:val="left"/>
        <w:rPr/>
      </w:pPr>
      <w:r>
        <w:rPr/>
        <w:t>+NyZCxU4hP3/ALyUuXlkVK5I/Cf3ijwnJnxl1OcVh4ZW2VsyZ75OAzOHdqgxhEIc6/z7yzVHAk9417</w:t>
      </w:r>
    </w:p>
    <w:p>
      <w:pPr>
        <w:pStyle w:val="PreformattedText"/>
        <w:bidi w:val="0"/>
        <w:spacing w:before="0" w:after="0"/>
        <w:jc w:val="left"/>
        <w:rPr/>
      </w:pPr>
      <w:r>
        <w:rPr/>
        <w:t>xnM/jCIF8+ucpCb6ftyB3gRjZEzknGDhTvNVzm2t44wSJzkTkxxeN6jNvLHoiJ9/vIKPJxj0ss9PnI</w:t>
      </w:r>
    </w:p>
    <w:p>
      <w:pPr>
        <w:pStyle w:val="PreformattedText"/>
        <w:bidi w:val="0"/>
        <w:spacing w:before="0" w:after="0"/>
        <w:jc w:val="left"/>
        <w:rPr/>
      </w:pPr>
      <w:r>
        <w:rPr/>
        <w:t>b7jOjDHVpxSIvzw9nCYEy7znpyu4yeneUAJ/Rg3axiI7mES8RiSVkSzg+siPGMca/hru5A+uv8KLzj</w:t>
      </w:r>
    </w:p>
    <w:p>
      <w:pPr>
        <w:pStyle w:val="PreformattedText"/>
        <w:bidi w:val="0"/>
        <w:spacing w:before="0" w:after="0"/>
        <w:jc w:val="left"/>
        <w:rPr/>
      </w:pPr>
      <w:r>
        <w:rPr/>
        <w:t>B1h064t++GHwyGxm30fkxLbDOa6zipdc2PbEeTN3c5LTWMTJkTrDvnFZTv5p4g9sVJ6T5yTAjv9Oci</w:t>
      </w:r>
    </w:p>
    <w:p>
      <w:pPr>
        <w:pStyle w:val="PreformattedText"/>
        <w:bidi w:val="0"/>
        <w:spacing w:before="0" w:after="0"/>
        <w:jc w:val="left"/>
        <w:rPr/>
      </w:pPr>
      <w:r>
        <w:rPr/>
        <w:t>KJ6fsck8K3ucSc1jz/AkqDObzWsNTznUZ/bDOvx/A/kHnDXGjHJiJGnz+MtomEPo1jQ/3OA0b/jpGb</w:t>
      </w:r>
    </w:p>
    <w:p>
      <w:pPr>
        <w:pStyle w:val="PreformattedText"/>
        <w:bidi w:val="0"/>
        <w:spacing w:before="0" w:after="0"/>
        <w:jc w:val="left"/>
        <w:rPr/>
      </w:pPr>
      <w:r>
        <w:rPr/>
        <w:t>ty0MNRz/F7KcYi8nYz2Z1nWcHnJ3NYvJNU/wDMgj4I1fzzkJBS8WRk+eKP1kUJfWGlfnOTD+cZCT8s</w:t>
      </w:r>
    </w:p>
    <w:p>
      <w:pPr>
        <w:pStyle w:val="PreformattedText"/>
        <w:bidi w:val="0"/>
        <w:spacing w:before="0" w:after="0"/>
        <w:jc w:val="left"/>
        <w:rPr/>
      </w:pPr>
      <w:r>
        <w:rPr/>
        <w:t>SLnaZROs+zKnVHHlszqqyZZOMCuuSzLCiXEt+2TUVP8AWcZWOkxgzua/iaxreVs/hrPp/FYr2znvkK</w:t>
      </w:r>
    </w:p>
    <w:p>
      <w:pPr>
        <w:pStyle w:val="PreformattedText"/>
        <w:bidi w:val="0"/>
        <w:spacing w:before="0" w:after="0"/>
        <w:jc w:val="left"/>
        <w:rPr/>
      </w:pPr>
      <w:r>
        <w:rPr/>
        <w:t>prPOLnF4dMHLnicvKGydYfA5rAvcQ9sRJ7375YuGbZDiw1jaMqMkfM50bwsHIN5MmG86hH+mEl7698</w:t>
      </w:r>
    </w:p>
    <w:p>
      <w:pPr>
        <w:pStyle w:val="PreformattedText"/>
        <w:bidi w:val="0"/>
        <w:spacing w:before="0" w:after="0"/>
        <w:jc w:val="left"/>
        <w:rPr/>
      </w:pPr>
      <w:r>
        <w:rPr/>
        <w:t>mhcIgsTLj4xDVEOx+XIISXxufjEm+S/7ZMV2zaDc40zimneG4/isnU7xJwu81Euc54yn5yUSQwgjQi</w:t>
      </w:r>
    </w:p>
    <w:p>
      <w:pPr>
        <w:pStyle w:val="PreformattedText"/>
        <w:bidi w:val="0"/>
        <w:spacing w:before="0" w:after="0"/>
        <w:jc w:val="left"/>
        <w:rPr/>
      </w:pPr>
      <w:r>
        <w:rPr/>
        <w:t>Hg+M0DA9fRj73h/wByJqTiGMbPOP8AYzhvV1k1SDjqfnBKb2OmcYj8MgYknKQTP8Erd4BqcDAVkr4y</w:t>
      </w:r>
    </w:p>
    <w:p>
      <w:pPr>
        <w:pStyle w:val="PreformattedText"/>
        <w:bidi w:val="0"/>
        <w:spacing w:before="0" w:after="0"/>
        <w:jc w:val="left"/>
        <w:rPr/>
      </w:pPr>
      <w:r>
        <w:rPr/>
        <w:t>ZvHsfTrljW857ZxOX7ZvxjWrMic3OIxn4xpvBRmrqcjOcid6ciqZ53iVea8ZrJnDvz/BtEjxicMMSq</w:t>
      </w:r>
    </w:p>
    <w:p>
      <w:pPr>
        <w:pStyle w:val="PreformattedText"/>
        <w:bidi w:val="0"/>
        <w:spacing w:before="0" w:after="0"/>
        <w:jc w:val="left"/>
        <w:rPr/>
      </w:pPr>
      <w:r>
        <w:rPr/>
        <w:t>lNYpQcPKecIRMz9ZLgzL+8azeuc0rI+mdyNZCjvD5zg5y/Lh3yIVEJ3q/bv3xUg0ZxFOB8jtyPDq6z</w:t>
      </w:r>
    </w:p>
    <w:p>
      <w:pPr>
        <w:pStyle w:val="PreformattedText"/>
        <w:bidi w:val="0"/>
        <w:spacing w:before="0" w:after="0"/>
        <w:jc w:val="left"/>
        <w:rPr/>
      </w:pPr>
      <w:r>
        <w:rPr/>
        <w:t>vfnIIcdbThb7QP8ABxgyMc53NZZ4yHeTWAc3efjIvu5eA1cbvHeMlJla65A0ofXOB1fCf3uMsnn0j8</w:t>
      </w:r>
    </w:p>
    <w:p>
      <w:pPr>
        <w:pStyle w:val="PreformattedText"/>
        <w:bidi w:val="0"/>
        <w:spacing w:before="0" w:after="0"/>
        <w:jc w:val="left"/>
        <w:rPr/>
      </w:pPr>
      <w:r>
        <w:rPr/>
        <w:t>mKoF+DknXo+MuFHTJdIfXn5yRPD7+TJFGn4/UZRTfUZpNvi8AMxT1/WQvYcOCYWTG8m5ycnk1h04xp</w:t>
      </w:r>
    </w:p>
    <w:p>
      <w:pPr>
        <w:pStyle w:val="PreformattedText"/>
        <w:bidi w:val="0"/>
        <w:spacing w:before="0" w:after="0"/>
        <w:jc w:val="left"/>
        <w:rPr/>
      </w:pPr>
      <w:r>
        <w:rPr/>
        <w:t>7vr1znE84wvOA6ZDjy4yVZTp7mzO3OS8aysS8475F4A1hqcm4c4Tmj3y/fOxhveTn5y7YdOPWs8jIg</w:t>
      </w:r>
    </w:p>
    <w:p>
      <w:pPr>
        <w:pStyle w:val="PreformattedText"/>
        <w:bidi w:val="0"/>
        <w:spacing w:before="0" w:after="0"/>
        <w:jc w:val="left"/>
        <w:rPr/>
      </w:pPr>
      <w:r>
        <w:rPr/>
        <w:t>0x5ZIaSnuH7/GDJT6Zc50Ip9NY7lMd9V6jORN520NXr7zkwb4clemOsnh/jX8G8OPFw85DGhtnoBR3</w:t>
      </w:r>
    </w:p>
    <w:p>
      <w:pPr>
        <w:pStyle w:val="PreformattedText"/>
        <w:bidi w:val="0"/>
        <w:spacing w:before="0" w:after="0"/>
        <w:jc w:val="left"/>
        <w:rPr/>
      </w:pPr>
      <w:r>
        <w:rPr/>
        <w:t>YyHUOA7yMGJlPd26+cE4xZ59slBj9u3JkWUHmf8AMu1vL/mWvfAjznbnGKOf4BJPGETOQLemLOELmq</w:t>
      </w:r>
    </w:p>
    <w:p>
      <w:pPr>
        <w:pStyle w:val="PreformattedText"/>
        <w:bidi w:val="0"/>
        <w:spacing w:before="0" w:after="0"/>
        <w:jc w:val="left"/>
        <w:rPr/>
      </w:pPr>
      <w:r>
        <w:rPr/>
        <w:t>3jLvcZuucm5qckEiWbaW1/WBM/BmfwZaJ7ayBvdR+MmeOtZLWy6/rJUSbmC877c4Gyjz/eJcCmKIGY</w:t>
      </w:r>
    </w:p>
    <w:p>
      <w:pPr>
        <w:pStyle w:val="PreformattedText"/>
        <w:bidi w:val="0"/>
        <w:spacing w:before="0" w:after="0"/>
        <w:jc w:val="left"/>
        <w:rPr/>
      </w:pPr>
      <w:r>
        <w:rPr/>
        <w:t>Yw1TLJe80xnIi4Rn0y5jN7wlkM30Xzl6vDCwQjOSSPn/AJmqyXLM5zW94ExjBTjInfGdphxzbea5rJ</w:t>
      </w:r>
    </w:p>
    <w:p>
      <w:pPr>
        <w:pStyle w:val="PreformattedText"/>
        <w:bidi w:val="0"/>
        <w:spacing w:before="0" w:after="0"/>
        <w:jc w:val="left"/>
        <w:rPr/>
      </w:pPr>
      <w:r>
        <w:rPr/>
        <w:t>eNZYxvDy3GM5M73lxPOfmM1Vj16rJaUeHvh4GOePnAlsPj94Gdk7o9sJJJNicf9w2xVSTHycdnHKyT</w:t>
      </w:r>
    </w:p>
    <w:p>
      <w:pPr>
        <w:pStyle w:val="PreformattedText"/>
        <w:bidi w:val="0"/>
        <w:spacing w:before="0" w:after="0"/>
        <w:jc w:val="left"/>
        <w:rPr/>
      </w:pPr>
      <w:r>
        <w:rPr/>
        <w:t>prJknjOJ4ycvbhMzgucfwc04K7f7loyyYcisf098ShJOuGQga1hCCH2f5jPH1h94r7ZbTlIZ4wzzLF</w:t>
      </w:r>
    </w:p>
    <w:p>
      <w:pPr>
        <w:pStyle w:val="PreformattedText"/>
        <w:bidi w:val="0"/>
        <w:spacing w:before="0" w:after="0"/>
        <w:jc w:val="left"/>
        <w:rPr/>
      </w:pPr>
      <w:r>
        <w:rPr/>
        <w:t>CclGSl85bWCwTTrLmFwQM4dGsZEERTBfnGv9Y/rHIp3d4wwC4R/MYZsEda9fWbh/27JrFsj0DALgD1</w:t>
      </w:r>
    </w:p>
    <w:p>
      <w:pPr>
        <w:pStyle w:val="PreformattedText"/>
        <w:bidi w:val="0"/>
        <w:spacing w:before="0" w:after="0"/>
        <w:jc w:val="left"/>
        <w:rPr/>
      </w:pPr>
      <w:r>
        <w:rPr/>
        <w:t>0zwFwBjOvIYm/nLiTjbCgHOCh3yFToyZ1vKCuPV5HxlJggj0ziEMoe2EgVxxCOfjJaXcZOa1kdqynB</w:t>
      </w:r>
    </w:p>
    <w:p>
      <w:pPr>
        <w:pStyle w:val="PreformattedText"/>
        <w:bidi w:val="0"/>
        <w:spacing w:before="0" w:after="0"/>
        <w:jc w:val="left"/>
        <w:rPr/>
      </w:pPr>
      <w:r>
        <w:rPr/>
        <w:t>SvPA5M0MYcXhyB8YC1uMdY2wdcXo6ZvGJjjB6YfWCRqsl0S9j85zE+ZGWh93/TIKR8385DBxIjgZJT</w:t>
      </w:r>
    </w:p>
    <w:p>
      <w:pPr>
        <w:pStyle w:val="PreformattedText"/>
        <w:bidi w:val="0"/>
        <w:spacing w:before="0" w:after="0"/>
        <w:jc w:val="left"/>
        <w:rPr/>
      </w:pPr>
      <w:r>
        <w:rPr/>
        <w:t>HlWR/BES5HPXDp/E3h84JyYdGRGbo64JNky+O+R9I09TWMQPJDD5w659mPL0Z2XivsY8ojP0yYztJc</w:t>
      </w:r>
    </w:p>
    <w:p>
      <w:pPr>
        <w:pStyle w:val="PreformattedText"/>
        <w:bidi w:val="0"/>
        <w:spacing w:before="0" w:after="0"/>
        <w:jc w:val="left"/>
        <w:rPr/>
      </w:pPr>
      <w:r>
        <w:rPr/>
        <w:t>1bYvzi2bwjNnnJm8aZ5xn1x5xIYFm+O/acdCvdYyvCiun1l1Yef7woppcFOEbuOIo1z+cBpE6j1Ge7</w:t>
      </w:r>
    </w:p>
    <w:p>
      <w:pPr>
        <w:pStyle w:val="PreformattedText"/>
        <w:bidi w:val="0"/>
        <w:spacing w:before="0" w:after="0"/>
        <w:jc w:val="left"/>
        <w:rPr/>
      </w:pPr>
      <w:r>
        <w:rPr/>
        <w:t>nX77Z/hevnPfrjOH5frHnXo3nr665/ec58Zr69RnDx+v47vb+eM0Z39nP6z1g+/8PX/c4euucPnPqf</w:t>
      </w:r>
    </w:p>
    <w:p>
      <w:pPr>
        <w:pStyle w:val="PreformattedText"/>
        <w:bidi w:val="0"/>
        <w:spacing w:before="0" w:after="0"/>
        <w:jc w:val="left"/>
        <w:rPr/>
      </w:pPr>
      <w:r>
        <w:rPr/>
        <w:t>vOnr5755cdmPPrnHbrWPH6zj2/g3Zxn9519f8AucGvTzmzevU9s9XWbmv3nr+t56Nc8X0euufMe+at</w:t>
      </w:r>
    </w:p>
    <w:p>
      <w:pPr>
        <w:pStyle w:val="PreformattedText"/>
        <w:bidi w:val="0"/>
        <w:spacing w:before="0" w:after="0"/>
        <w:jc w:val="left"/>
        <w:rPr/>
      </w:pPr>
      <w:r>
        <w:rPr/>
        <w:t>+nH8M29s4fwfxzxns9H8P7zT13/gb8PB+Pv3zz+nH8HfGcPj1OaevrHjxjt3ni99e+afPjOH184/v+</w:t>
      </w:r>
    </w:p>
    <w:p>
      <w:pPr>
        <w:pStyle w:val="PreformattedText"/>
        <w:bidi w:val="0"/>
        <w:spacing w:before="0" w:after="0"/>
        <w:jc w:val="left"/>
        <w:rPr/>
      </w:pPr>
      <w:r>
        <w:rPr/>
        <w:t>GhnizhrPnDXrWetrPpvRmz/wBZ4vfHXWP39e+c/Dv94drXP6z/2gAMAwEAAhEDEQAAEDTPoHNb6nvP</w:t>
      </w:r>
    </w:p>
    <w:p>
      <w:pPr>
        <w:pStyle w:val="PreformattedText"/>
        <w:bidi w:val="0"/>
        <w:spacing w:before="0" w:after="0"/>
        <w:jc w:val="left"/>
        <w:rPr/>
      </w:pPr>
      <w:r>
        <w:rPr/>
        <w:t>44YrvF9R99WZpdt+ccfjwPCg8jXvlBgkvHvyQxOziwy4tBj+4fMapleUVVuoxjwkAfEjM5Nw7yk5F4</w:t>
      </w:r>
    </w:p>
    <w:p>
      <w:pPr>
        <w:pStyle w:val="PreformattedText"/>
        <w:bidi w:val="0"/>
        <w:spacing w:before="0" w:after="0"/>
        <w:jc w:val="left"/>
        <w:rPr/>
      </w:pPr>
      <w:r>
        <w:rPr/>
        <w:t>861/4OYwm8XYdGFkxL1U2o16Ju+WILinBN7lBNYFQTObWRMlyQ2fDAdYkxY+ZnxH1inKR7ldRH037d</w:t>
      </w:r>
    </w:p>
    <w:p>
      <w:pPr>
        <w:pStyle w:val="PreformattedText"/>
        <w:bidi w:val="0"/>
        <w:spacing w:before="0" w:after="0"/>
        <w:jc w:val="left"/>
        <w:rPr/>
      </w:pPr>
      <w:r>
        <w:rPr/>
        <w:t>xDu6pFR2IM9tywFKOELxEjikG/vWWOK7+q5OF5r1BSnlQZakWubYYKU+WV2xmdamhxzLqCbi25vt6x</w:t>
      </w:r>
    </w:p>
    <w:p>
      <w:pPr>
        <w:pStyle w:val="PreformattedText"/>
        <w:bidi w:val="0"/>
        <w:spacing w:before="0" w:after="0"/>
        <w:jc w:val="left"/>
        <w:rPr/>
      </w:pPr>
      <w:r>
        <w:rPr/>
        <w:t>qCokLmHyMk90H2tl7lz/E8pt2j1WlvMLxDHelhYS/Wn3kBeP8ANKYJR9+4eO+M0rvl81GzRF/JWVib</w:t>
      </w:r>
    </w:p>
    <w:p>
      <w:pPr>
        <w:pStyle w:val="PreformattedText"/>
        <w:bidi w:val="0"/>
        <w:spacing w:before="0" w:after="0"/>
        <w:jc w:val="left"/>
        <w:rPr/>
      </w:pPr>
      <w:r>
        <w:rPr/>
        <w:t>U72tWWc8I/jY9qc5jc/VbWWYq3PUooPV76F16BeMT+yVjtJW/wC9MWdmc8FPazG1qM4Lh/qaNQAWqg</w:t>
      </w:r>
    </w:p>
    <w:p>
      <w:pPr>
        <w:pStyle w:val="PreformattedText"/>
        <w:bidi w:val="0"/>
        <w:spacing w:before="0" w:after="0"/>
        <w:jc w:val="left"/>
        <w:rPr/>
      </w:pPr>
      <w:r>
        <w:rPr/>
        <w:t>K8vy0NAemzpXLBPi2NtfMqo4i5e6l5anYGxW2dRgNqFwAAPWD+ORj9UpdbPM5nv+Y3LAExbT9NWWGj</w:t>
      </w:r>
    </w:p>
    <w:p>
      <w:pPr>
        <w:pStyle w:val="PreformattedText"/>
        <w:bidi w:val="0"/>
        <w:spacing w:before="0" w:after="0"/>
        <w:jc w:val="left"/>
        <w:rPr/>
      </w:pPr>
      <w:r>
        <w:rPr/>
        <w:t>fve+EAAGQcwV047id8hxYtUYUzoyfHCf7X8ySi5QTB7xGgACd/Z2pdVFPGkcBKNYAyhQTRU7ZSSA5f</w:t>
      </w:r>
    </w:p>
    <w:p>
      <w:pPr>
        <w:pStyle w:val="PreformattedText"/>
        <w:bidi w:val="0"/>
        <w:spacing w:before="0" w:after="0"/>
        <w:jc w:val="left"/>
        <w:rPr/>
      </w:pPr>
      <w:r>
        <w:rPr/>
        <w:t>Gy+GkgBgABy4+HKDoNHRYPTJGHRX1QRNqVP0mEFqDKqhJpCwACtuetsrFbHVGEeh47WoWqEzulJDjK</w:t>
      </w:r>
    </w:p>
    <w:p>
      <w:pPr>
        <w:pStyle w:val="PreformattedText"/>
        <w:bidi w:val="0"/>
        <w:spacing w:before="0" w:after="0"/>
        <w:jc w:val="left"/>
        <w:rPr/>
      </w:pPr>
      <w:r>
        <w:rPr/>
        <w:t>zAzEqTrzGQADCWJ9APWX5FGPZpZFMAAij818pKX+5rWKwmr1CYAGPit50DMjUvAy2rpZBtUOxB2jog</w:t>
      </w:r>
    </w:p>
    <w:p>
      <w:pPr>
        <w:pStyle w:val="PreformattedText"/>
        <w:bidi w:val="0"/>
        <w:spacing w:before="0" w:after="0"/>
        <w:jc w:val="left"/>
        <w:rPr/>
      </w:pPr>
      <w:r>
        <w:rPr/>
        <w:t>YkVRmXuv3hFgAE0pguVregL41xk8hMiTq9jPaK3NmIRRSKnmqEFIAGYpL4VtN9flEsMCfIWSpxJYNK</w:t>
      </w:r>
    </w:p>
    <w:p>
      <w:pPr>
        <w:pStyle w:val="PreformattedText"/>
        <w:bidi w:val="0"/>
        <w:spacing w:before="0" w:after="0"/>
        <w:jc w:val="left"/>
        <w:rPr/>
      </w:pPr>
      <w:r>
        <w:rPr/>
        <w:t>R0mpzSXqbcq+EIA51OIo29QbqD4z/e/Tfv6GAImDFh7mNw3aeYU1EcAluOCK0WGud3R905NOEe862t</w:t>
      </w:r>
    </w:p>
    <w:p>
      <w:pPr>
        <w:pStyle w:val="PreformattedText"/>
        <w:bidi w:val="0"/>
        <w:spacing w:before="0" w:after="0"/>
        <w:jc w:val="left"/>
        <w:rPr/>
      </w:pPr>
      <w:r>
        <w:rPr/>
        <w:t>z6vxWnimv/ABkm9Bkgv4pjGvotkdMz7EAFXCgLIW9NZtmTk3iv2yRHThSQ8qpGj8ED4qTA5j2id83X</w:t>
      </w:r>
    </w:p>
    <w:p>
      <w:pPr>
        <w:pStyle w:val="PreformattedText"/>
        <w:bidi w:val="0"/>
        <w:spacing w:before="0" w:after="0"/>
        <w:jc w:val="left"/>
        <w:rPr/>
      </w:pPr>
      <w:r>
        <w:rPr/>
        <w:t>Iwtd/qNRajqj5zB54G5OXvs6i19wZYgB/PqZ7zClWzXG4k42YOF8J406o9XmiIamIGZ9Sf5NnoteIt</w:t>
      </w:r>
    </w:p>
    <w:p>
      <w:pPr>
        <w:pStyle w:val="PreformattedText"/>
        <w:bidi w:val="0"/>
        <w:spacing w:before="0" w:after="0"/>
        <w:jc w:val="left"/>
        <w:rPr/>
      </w:pPr>
      <w:r>
        <w:rPr/>
        <w:t>HFukTtm6wsrg5D+LkLNcDXad2YUUpkDkM8SFhC/IEChRRiHg++A/FBoblvSg8vxojuGwEc0KobvcEh</w:t>
      </w:r>
    </w:p>
    <w:p>
      <w:pPr>
        <w:pStyle w:val="PreformattedText"/>
        <w:bidi w:val="0"/>
        <w:spacing w:before="0" w:after="0"/>
        <w:jc w:val="left"/>
        <w:rPr/>
      </w:pPr>
      <w:r>
        <w:rPr/>
        <w:t>ETb7ZN5AM8ULRvkX4yeD8wtwK7l639/RKZn3SCXxrX/xKw5ai0MXMJb0soJWFvwU3BSfa+kN9Py2VL</w:t>
      </w:r>
    </w:p>
    <w:p>
      <w:pPr>
        <w:pStyle w:val="PreformattedText"/>
        <w:bidi w:val="0"/>
        <w:spacing w:before="0" w:after="0"/>
        <w:jc w:val="left"/>
        <w:rPr/>
      </w:pPr>
      <w:r>
        <w:rPr/>
        <w:t>zS2OVTKsDiPOMHIwKDUqkhjbMMvePpNftkutmdTnXXMp98iAM184YydGS7wEoEB6snAsLjt9c7Jz+f</w:t>
      </w:r>
    </w:p>
    <w:p>
      <w:pPr>
        <w:pStyle w:val="PreformattedText"/>
        <w:bidi w:val="0"/>
        <w:spacing w:before="0" w:after="0"/>
        <w:jc w:val="left"/>
        <w:rPr/>
      </w:pPr>
      <w:r>
        <w:rPr/>
        <w:t>ueit0QkA56sBYsPJrd9JJuHgfNVvV9McxyFpbpC55nLo0r6XLYwomYsbyl5LBcCg1Rb7Eaq2lugBlb</w:t>
      </w:r>
    </w:p>
    <w:p>
      <w:pPr>
        <w:pStyle w:val="PreformattedText"/>
        <w:bidi w:val="0"/>
        <w:spacing w:before="0" w:after="0"/>
        <w:jc w:val="left"/>
        <w:rPr/>
      </w:pPr>
      <w:r>
        <w:rPr/>
        <w:t>a6ENqPHX5sCvHj0eztb/RlmiclDwbN3ECFF3p6zwHDPr5TFzx+GmQTpou9tvJx1MfBtJgvoylY3r72</w:t>
      </w:r>
    </w:p>
    <w:p>
      <w:pPr>
        <w:pStyle w:val="PreformattedText"/>
        <w:bidi w:val="0"/>
        <w:spacing w:before="0" w:after="0"/>
        <w:jc w:val="left"/>
        <w:rPr/>
      </w:pPr>
      <w:r>
        <w:rPr/>
        <w:t>/wC8kcs22PjhOikJw1BFEcWULXSAo+I41P3lbvQm/wAZ8ijpErN0eD3o1sIkLyNy6lIWBgX+qZY7Gt</w:t>
      </w:r>
    </w:p>
    <w:p>
      <w:pPr>
        <w:pStyle w:val="PreformattedText"/>
        <w:bidi w:val="0"/>
        <w:spacing w:before="0" w:after="0"/>
        <w:jc w:val="left"/>
        <w:rPr/>
      </w:pPr>
      <w:r>
        <w:rPr/>
        <w:t>bUS6uJehx4qGIgtMELSL2D6/M73oDTOMDxQhkTMhDN3ehsNeu5LHBiWk5xnT8qUPvmTQuv2FLKKs/x</w:t>
      </w:r>
    </w:p>
    <w:p>
      <w:pPr>
        <w:pStyle w:val="PreformattedText"/>
        <w:bidi w:val="0"/>
        <w:spacing w:before="0" w:after="0"/>
        <w:jc w:val="left"/>
        <w:rPr/>
      </w:pPr>
      <w:r>
        <w:rPr/>
        <w:t>vMxVekDl5Ox9AkQ1aEEZy3ihoTNm/B1sua6hEn8ZPEMRqNgQpNABPkbRRLxixky+t6nFpbTH+rQZgl</w:t>
      </w:r>
    </w:p>
    <w:p>
      <w:pPr>
        <w:pStyle w:val="PreformattedText"/>
        <w:bidi w:val="0"/>
        <w:spacing w:before="0" w:after="0"/>
        <w:jc w:val="left"/>
        <w:rPr/>
      </w:pPr>
      <w:r>
        <w:rPr/>
        <w:t>taq+auSVm1j2+tpKbFMvVmkIp7BZWHe6kpnQhnXbe9pcB9XE1Ifp1Ar69CMoFDyEpwnqhCzsx0neP9</w:t>
      </w:r>
    </w:p>
    <w:p>
      <w:pPr>
        <w:pStyle w:val="PreformattedText"/>
        <w:bidi w:val="0"/>
        <w:spacing w:before="0" w:after="0"/>
        <w:jc w:val="left"/>
        <w:rPr/>
      </w:pPr>
      <w:r>
        <w:rPr/>
        <w:t>93/u+L7y/mYwFhD5hCJh7CN2cUOcS5QVhzYariZt3Q4TLfrZ/p+416oYubO5I3auAFIJBSTdMO2KoJ</w:t>
      </w:r>
    </w:p>
    <w:p>
      <w:pPr>
        <w:pStyle w:val="PreformattedText"/>
        <w:bidi w:val="0"/>
        <w:spacing w:before="0" w:after="0"/>
        <w:jc w:val="left"/>
        <w:rPr/>
      </w:pPr>
      <w:r>
        <w:rPr/>
        <w:t>Nvb3a0wFBTnoKJ+tEAFYe6CXZL5U7QumqbASVDsskuABDtmP8A5tTw1dJf0oMDJLMi94Ichq1yG1C+</w:t>
      </w:r>
    </w:p>
    <w:p>
      <w:pPr>
        <w:pStyle w:val="PreformattedText"/>
        <w:bidi w:val="0"/>
        <w:spacing w:before="0" w:after="0"/>
        <w:jc w:val="left"/>
        <w:rPr/>
      </w:pPr>
      <w:r>
        <w:rPr/>
        <w:t>6x82ldh71jlSp+fEHyol/wAg/wDx7F0EbXnUD/nTyM4WGLkRRtv27Xj+jbLW55YyephThmYyfRRga0</w:t>
      </w:r>
    </w:p>
    <w:p>
      <w:pPr>
        <w:pStyle w:val="PreformattedText"/>
        <w:bidi w:val="0"/>
        <w:spacing w:before="0" w:after="0"/>
        <w:jc w:val="left"/>
        <w:rPr/>
      </w:pPr>
      <w:r>
        <w:rPr/>
        <w:t>wgaPXiQDjLZW9VHk98wR5nw3WOVXwPRlMNWuT+oMpefELv+u5BC4U1hKe93I6qopA9exPfrH15kdsM</w:t>
      </w:r>
    </w:p>
    <w:p>
      <w:pPr>
        <w:pStyle w:val="PreformattedText"/>
        <w:bidi w:val="0"/>
        <w:spacing w:before="0" w:after="0"/>
        <w:jc w:val="left"/>
        <w:rPr/>
      </w:pPr>
      <w:r>
        <w:rPr/>
        <w:t>2bnv75D4+TuT1kwJnRbQyQbixzBVrjFUNz1fSfa3zcZ1orvE74raoYbOoCtMhBZbPssRunTeKfR/ny</w:t>
      </w:r>
    </w:p>
    <w:p>
      <w:pPr>
        <w:pStyle w:val="PreformattedText"/>
        <w:bidi w:val="0"/>
        <w:spacing w:before="0" w:after="0"/>
        <w:jc w:val="left"/>
        <w:rPr/>
      </w:pPr>
      <w:r>
        <w:rPr/>
        <w:t>vp+eELZzZEtV3bwLWrdwffCjZL0PKwAJWe6+6PIxH1QQ6/mi8kAf30/9oACAEBAwE/EAhXHw5It2HB</w:t>
      </w:r>
    </w:p>
    <w:p>
      <w:pPr>
        <w:pStyle w:val="PreformattedText"/>
        <w:bidi w:val="0"/>
        <w:spacing w:before="0" w:after="0"/>
        <w:jc w:val="left"/>
        <w:rPr/>
      </w:pPr>
      <w:r>
        <w:rPr/>
        <w:t>hcQATEF8rM44pW5hqnXA5Unjqkl1cxCOTuqFRlncx0OXArhuTdQDu7y2CDqkETQxyObnmwuw1CxcTh</w:t>
      </w:r>
    </w:p>
    <w:p>
      <w:pPr>
        <w:pStyle w:val="PreformattedText"/>
        <w:bidi w:val="0"/>
        <w:spacing w:before="0" w:after="0"/>
        <w:jc w:val="left"/>
        <w:rPr/>
      </w:pPr>
      <w:r>
        <w:rPr/>
        <w:t>6DRMrJvRIHQyeKbQEFVMix15yNDiI1k3ASa+85DsQkEcmgvC9SVgu5gEMtSW9IOFmhEP8A3JFY5pAQ</w:t>
      </w:r>
    </w:p>
    <w:p>
      <w:pPr>
        <w:pStyle w:val="PreformattedText"/>
        <w:bidi w:val="0"/>
        <w:spacing w:before="0" w:after="0"/>
        <w:jc w:val="left"/>
        <w:rPr/>
      </w:pPr>
      <w:r>
        <w:rPr/>
        <w:t>4kNT+cgygakWGSkEiU4yk6yG1iV1vpeMerKgDiHoKLYRArlVIm4oJnoXiVYhYIMyI0Ilf3WQCES8oK</w:t>
      </w:r>
    </w:p>
    <w:p>
      <w:pPr>
        <w:pStyle w:val="PreformattedText"/>
        <w:bidi w:val="0"/>
        <w:spacing w:before="0" w:after="0"/>
        <w:jc w:val="left"/>
        <w:rPr/>
      </w:pPr>
      <w:r>
        <w:rPr/>
        <w:t>OZtlN6wyaU5oieFuSMG2UjtB4ivGCURw4hVqfc4wj0Qiz5U8LlOeYEht5qR2UGsVCbkLKUUx1SHXAz</w:t>
      </w:r>
    </w:p>
    <w:p>
      <w:pPr>
        <w:pStyle w:val="PreformattedText"/>
        <w:bidi w:val="0"/>
        <w:spacing w:before="0" w:after="0"/>
        <w:jc w:val="left"/>
        <w:rPr/>
      </w:pPr>
      <w:r>
        <w:rPr/>
        <w:t>h0qMwIWCFXXrhEkqmRKtzbxWPs1wQ86IjrYalrVMc7UnbGZMlFCSmSE0EoYSAdjFMmwRKPSMaSduK1</w:t>
      </w:r>
    </w:p>
    <w:p>
      <w:pPr>
        <w:pStyle w:val="PreformattedText"/>
        <w:bidi w:val="0"/>
        <w:spacing w:before="0" w:after="0"/>
        <w:jc w:val="left"/>
        <w:rPr/>
      </w:pPr>
      <w:r>
        <w:rPr/>
        <w:t>HkRkyCEgMQZ6JNA7yCE0rCmLQQQjU7wNBhdAUsnBM9cOAThLZ9ys/eSxA2gW3N1qax8TaOYFcwwjAK</w:t>
      </w:r>
    </w:p>
    <w:p>
      <w:pPr>
        <w:pStyle w:val="PreformattedText"/>
        <w:bidi w:val="0"/>
        <w:spacing w:before="0" w:after="0"/>
        <w:jc w:val="left"/>
        <w:rPr/>
      </w:pPr>
      <w:r>
        <w:rPr/>
        <w:t>VkoQq2JgcJYMCfQQuzqmsGG+AI1hNzzTgZUCMbQC6QpMYtBGBDGRPWPaM5dzEkxLuuZfjI2VkVz27z</w:t>
      </w:r>
    </w:p>
    <w:p>
      <w:pPr>
        <w:pStyle w:val="PreformattedText"/>
        <w:bidi w:val="0"/>
        <w:spacing w:before="0" w:after="0"/>
        <w:jc w:val="left"/>
        <w:rPr/>
      </w:pPr>
      <w:r>
        <w:rPr/>
        <w:t>UZAlmIeE8KOPbAmhjEhXUMPK8DBBqFody2Bc6yFWHYuyR+Mg5ZZB5tYLTJzIS3BE0YiZKVOZRMAdHN</w:t>
      </w:r>
    </w:p>
    <w:p>
      <w:pPr>
        <w:pStyle w:val="PreformattedText"/>
        <w:bidi w:val="0"/>
        <w:spacing w:before="0" w:after="0"/>
        <w:jc w:val="left"/>
        <w:rPr/>
      </w:pPr>
      <w:r>
        <w:rPr/>
        <w:t>GtBBIaVQKHjIqObBddQPYxQUqkFokTqGNTz5SvWFBeu+R+70yk9UV8zgzDBHxJorhMDdTEtGjfFrWI</w:t>
      </w:r>
    </w:p>
    <w:p>
      <w:pPr>
        <w:pStyle w:val="PreformattedText"/>
        <w:bidi w:val="0"/>
        <w:spacing w:before="0" w:after="0"/>
        <w:jc w:val="left"/>
        <w:rPr/>
      </w:pPr>
      <w:r>
        <w:rPr/>
        <w:t>hWrDg7KZcvYFmlKgkbMSg1MI0qlBnKFtoHzcgb4lhlVQEM1E78Jy4cpHCIT8UjFr2tGxMqy4gdwl0R</w:t>
      </w:r>
    </w:p>
    <w:p>
      <w:pPr>
        <w:pStyle w:val="PreformattedText"/>
        <w:bidi w:val="0"/>
        <w:spacing w:before="0" w:after="0"/>
        <w:jc w:val="left"/>
        <w:rPr/>
      </w:pPr>
      <w:r>
        <w:rPr/>
        <w:t>M8+x74mlOVgB3z3LyV1BMkaA6uiHB0P3w2DxDjVsbgCpMoVvFgowxLM8xYFUuXWlQ4NnLRr6x0vNJZ</w:t>
      </w:r>
    </w:p>
    <w:p>
      <w:pPr>
        <w:pStyle w:val="PreformattedText"/>
        <w:bidi w:val="0"/>
        <w:spacing w:before="0" w:after="0"/>
        <w:jc w:val="left"/>
        <w:rPr/>
      </w:pPr>
      <w:r>
        <w:rPr/>
        <w:t>KHtFJ3ihxNFAXlJiomMqbyXxXINcO8BcdR2htZm5wpHZ4Q3C7dcq1HLBOusFdcsJjqRBAm0yDrxNGu</w:t>
      </w:r>
    </w:p>
    <w:p>
      <w:pPr>
        <w:pStyle w:val="PreformattedText"/>
        <w:bidi w:val="0"/>
        <w:spacing w:before="0" w:after="0"/>
        <w:jc w:val="left"/>
        <w:rPr/>
      </w:pPr>
      <w:r>
        <w:rPr/>
        <w:t>YhaMLhNAFW2CJt9uuS8wlsAMI+bgjNkhxFajzTLiyCOZ6szEEMxOOotvimWCxmDGYmfxqYGOzm7Nwr</w:t>
      </w:r>
    </w:p>
    <w:p>
      <w:pPr>
        <w:pStyle w:val="PreformattedText"/>
        <w:bidi w:val="0"/>
        <w:spacing w:before="0" w:after="0"/>
        <w:jc w:val="left"/>
        <w:rPr/>
      </w:pPr>
      <w:r>
        <w:rPr/>
        <w:t>AURy3rKGbJLF9kHXJJLjRrrMyuZPOXqk9JqpZ4wesvkMD1iJje8VrmHmbhgZ8YpT6LVGyRJ525xJIA</w:t>
      </w:r>
    </w:p>
    <w:p>
      <w:pPr>
        <w:pStyle w:val="PreformattedText"/>
        <w:bidi w:val="0"/>
        <w:spacing w:before="0" w:after="0"/>
        <w:jc w:val="left"/>
        <w:rPr/>
      </w:pPr>
      <w:r>
        <w:rPr/>
        <w:t>RXDJF6Ivvkq7CUIO60jnJbGy4J0jd1L84Ew8OlMtok/WOS8fAWzLliMSEoWNKYgiOMdYZlYaopvdE6</w:t>
      </w:r>
    </w:p>
    <w:p>
      <w:pPr>
        <w:pStyle w:val="PreformattedText"/>
        <w:bidi w:val="0"/>
        <w:spacing w:before="0" w:after="0"/>
        <w:jc w:val="left"/>
        <w:rPr/>
      </w:pPr>
      <w:r>
        <w:rPr/>
        <w:t>ZRMqGEGxokz1MhWBZB2kPRkRlLFjDl8yq0N5FlxSh53CMHtlWi5+EhCIO+BTCJJBQbIyDq5O0skRLS</w:t>
      </w:r>
    </w:p>
    <w:p>
      <w:pPr>
        <w:pStyle w:val="PreformattedText"/>
        <w:bidi w:val="0"/>
        <w:spacing w:before="0" w:after="0"/>
        <w:jc w:val="left"/>
        <w:rPr/>
      </w:pPr>
      <w:r>
        <w:rPr/>
        <w:t>QZL3yZHXrRCVWya4Mmh5SY25Wo6RirPCYdEEk+hqMAvbMBJ9DnEptAW5MKsCUxnMah06n6m2ECJbUd</w:t>
      </w:r>
    </w:p>
    <w:p>
      <w:pPr>
        <w:pStyle w:val="PreformattedText"/>
        <w:bidi w:val="0"/>
        <w:spacing w:before="0" w:after="0"/>
        <w:jc w:val="left"/>
        <w:rPr/>
      </w:pPr>
      <w:r>
        <w:rPr/>
        <w:t>hxImeywUgCZTQc1Eh3jArApguAmMJ4ZHKCQoLDLIs79+cdhDLaRNTKqlZFydI3MnUbn5wqUJDdKkYZ</w:t>
      </w:r>
    </w:p>
    <w:p>
      <w:pPr>
        <w:pStyle w:val="PreformattedText"/>
        <w:bidi w:val="0"/>
        <w:spacing w:before="0" w:after="0"/>
        <w:jc w:val="left"/>
        <w:rPr/>
      </w:pPr>
      <w:r>
        <w:rPr/>
        <w:t>UTDLLzqjNaBMd8qWJWyJTcax8Yyt7FBGhuGu2AFAkkJ4kkRh84WZCVBbSQsJ34yKkFXBHTQN98BonH</w:t>
      </w:r>
    </w:p>
    <w:p>
      <w:pPr>
        <w:pStyle w:val="PreformattedText"/>
        <w:bidi w:val="0"/>
        <w:spacing w:before="0" w:after="0"/>
        <w:jc w:val="left"/>
        <w:rPr/>
      </w:pPr>
      <w:r>
        <w:rPr/>
        <w:t>RFIkqkkvTLLgi2jXh+Ms3MKAntC85HKJYte9KD4xoNCEa60A5x15XaUTTVvEYoAQw+WcBE48kegnwb</w:t>
      </w:r>
    </w:p>
    <w:p>
      <w:pPr>
        <w:pStyle w:val="PreformattedText"/>
        <w:bidi w:val="0"/>
        <w:spacing w:before="0" w:after="0"/>
        <w:jc w:val="left"/>
        <w:rPr/>
      </w:pPr>
      <w:r>
        <w:rPr/>
        <w:t>hi9bbvCUd5dsXMCFMLag1dMpamoKSYnkI3GFSt0Qck524NY+7HEXKiTzhJYI0hqBKES5NRIOUSIEIs</w:t>
      </w:r>
    </w:p>
    <w:p>
      <w:pPr>
        <w:pStyle w:val="PreformattedText"/>
        <w:bidi w:val="0"/>
        <w:spacing w:before="0" w:after="0"/>
        <w:jc w:val="left"/>
        <w:rPr/>
      </w:pPr>
      <w:r>
        <w:rPr/>
        <w:t>bHGPalQdpiZV4XvhB2xzDMT2io4xCT803bRwE/eTuSGW/lKvIE3MpsRYJ2uuuVEBNTBDqbmf8AMExL</w:t>
      </w:r>
    </w:p>
    <w:p>
      <w:pPr>
        <w:pStyle w:val="PreformattedText"/>
        <w:bidi w:val="0"/>
        <w:spacing w:before="0" w:after="0"/>
        <w:jc w:val="left"/>
        <w:rPr/>
      </w:pPr>
      <w:r>
        <w:rPr/>
        <w:t>swrBULRkCpQnguXg6yACBC2LR7GHRmdLEoyqOGMl2x2QAyb+2LdJ2HTclW3WMLHBEkqaHJ1xjiLWKp</w:t>
      </w:r>
    </w:p>
    <w:p>
      <w:pPr>
        <w:pStyle w:val="PreformattedText"/>
        <w:bidi w:val="0"/>
        <w:spacing w:before="0" w:after="0"/>
        <w:jc w:val="left"/>
        <w:rPr/>
      </w:pPr>
      <w:r>
        <w:rPr/>
        <w:t>wmuquCKhERDKErJp+eMw6Ik2FMQw9WFCImoXjqyQY/l8DDu0dE+MKKnQJ7tgrGwctTvR5DFxpuuVxL</w:t>
      </w:r>
    </w:p>
    <w:p>
      <w:pPr>
        <w:pStyle w:val="PreformattedText"/>
        <w:bidi w:val="0"/>
        <w:spacing w:before="0" w:after="0"/>
        <w:jc w:val="left"/>
        <w:rPr/>
      </w:pPr>
      <w:r>
        <w:rPr/>
        <w:t>yDKkLhvIRCAnT2wF2WY6OUWmMobDKhE64cds2CA8h55LZ565ImyIIsE5h5n3ZG5WZajTsa4TnODdH3</w:t>
      </w:r>
    </w:p>
    <w:p>
      <w:pPr>
        <w:pStyle w:val="PreformattedText"/>
        <w:bidi w:val="0"/>
        <w:spacing w:before="0" w:after="0"/>
        <w:jc w:val="left"/>
        <w:rPr/>
      </w:pPr>
      <w:r>
        <w:rPr/>
        <w:t>6cK1jyouUndQEXNXgzZpZl2rU6XWEERkZtZZDcNRHQzaN8WdJVWH7xDgKlswQbHoY6J0REuiQ11TiE</w:t>
      </w:r>
    </w:p>
    <w:p>
      <w:pPr>
        <w:pStyle w:val="PreformattedText"/>
        <w:bidi w:val="0"/>
        <w:spacing w:before="0" w:after="0"/>
        <w:jc w:val="left"/>
        <w:rPr/>
      </w:pPr>
      <w:r>
        <w:rPr/>
        <w:t>QJW2FDPepOmFgA9DrvglxBhIYRFhqI0wVIeQunpBNLlY3mRA0ItBwcvTGywt7G6Db5OQyLISCDB8GO</w:t>
      </w:r>
    </w:p>
    <w:p>
      <w:pPr>
        <w:pStyle w:val="PreformattedText"/>
        <w:bidi w:val="0"/>
        <w:spacing w:before="0" w:after="0"/>
        <w:jc w:val="left"/>
        <w:rPr/>
      </w:pPr>
      <w:r>
        <w:rPr/>
        <w:t>E0QXQvpPQ6J7YsBCbLxzCiU6GFpsGmvrpMdskbmVgG0Ewf1gpgu0STviDlxk8eVK/IhojfOBILENhb</w:t>
      </w:r>
    </w:p>
    <w:p>
      <w:pPr>
        <w:pStyle w:val="PreformattedText"/>
        <w:bidi w:val="0"/>
        <w:spacing w:before="0" w:after="0"/>
        <w:jc w:val="left"/>
        <w:rPr/>
      </w:pPr>
      <w:r>
        <w:rPr/>
        <w:t>pinTBUBwACeHtSnIcnZIfNAsMdB2wEGwhwyFEEh7YWySmVMUirmbbFque8quvvhWktkiPCxs4JtilQ</w:t>
      </w:r>
    </w:p>
    <w:p>
      <w:pPr>
        <w:pStyle w:val="PreformattedText"/>
        <w:bidi w:val="0"/>
        <w:spacing w:before="0" w:after="0"/>
        <w:jc w:val="left"/>
        <w:rPr/>
      </w:pPr>
      <w:r>
        <w:rPr/>
        <w:t>mKBbOp98BB1IGIbS1ejpmwimAPZ2nPEYEhQbrDHACV85K3hM2m9KkozigECKJBGLPN4yLBEtQkoScL</w:t>
      </w:r>
    </w:p>
    <w:p>
      <w:pPr>
        <w:pStyle w:val="PreformattedText"/>
        <w:bidi w:val="0"/>
        <w:spacing w:before="0" w:after="0"/>
        <w:jc w:val="left"/>
        <w:rPr/>
      </w:pPr>
      <w:r>
        <w:rPr/>
        <w:t>xwZibWFEADbzgG6MiGYJIRj3yZB3ZnSO1gmhAICHfQAVnzhBhBRCm9Ef3kEFSOgdTSD95VqKmPEAAh</w:t>
      </w:r>
    </w:p>
    <w:p>
      <w:pPr>
        <w:pStyle w:val="PreformattedText"/>
        <w:bidi w:val="0"/>
        <w:spacing w:before="0" w:after="0"/>
        <w:jc w:val="left"/>
        <w:rPr/>
      </w:pPr>
      <w:r>
        <w:rPr/>
        <w:t>8Y9zmHMFTtrE1BEQuxlLLGELaoFGxAERGMJSWOXm3M4QdoSNLbwavWI2H6VTnqjIg3ALV095m/k4wT</w:t>
      </w:r>
    </w:p>
    <w:p>
      <w:pPr>
        <w:pStyle w:val="PreformattedText"/>
        <w:bidi w:val="0"/>
        <w:spacing w:before="0" w:after="0"/>
        <w:jc w:val="left"/>
        <w:rPr/>
      </w:pPr>
      <w:r>
        <w:rPr/>
        <w:t>x3JU1Kkw1eIvnhiSW7K95xA8S93u9/ziRkQ0y6Kfe6wLCVGIFqWhyZFFXXDZ2R13cHQmNIgiFMjuMU</w:t>
      </w:r>
    </w:p>
    <w:p>
      <w:pPr>
        <w:pStyle w:val="PreformattedText"/>
        <w:bidi w:val="0"/>
        <w:spacing w:before="0" w:after="0"/>
        <w:jc w:val="left"/>
        <w:rPr/>
      </w:pPr>
      <w:r>
        <w:rPr/>
        <w:t>BUuuBhiqBkJ0D/AOoAnxF4VpfCgqBIlOmRHhGBCsuRNYT4Ug5MgRieXGSMJ5fXQdk99ZRgE4SRREdW</w:t>
      </w:r>
    </w:p>
    <w:p>
      <w:pPr>
        <w:pStyle w:val="PreformattedText"/>
        <w:bidi w:val="0"/>
        <w:spacing w:before="0" w:after="0"/>
        <w:jc w:val="left"/>
        <w:rPr/>
      </w:pPr>
      <w:r>
        <w:rPr/>
        <w:t>nxjcpRSiMW6QefOIkkQsxa6gfDIVicqSmGgD6MdkRCbebV57w0DDAAOx3oAy4TbBEcwBEcayCmII6S</w:t>
      </w:r>
    </w:p>
    <w:p>
      <w:pPr>
        <w:pStyle w:val="PreformattedText"/>
        <w:bidi w:val="0"/>
        <w:spacing w:before="0" w:after="0"/>
        <w:jc w:val="left"/>
        <w:rPr/>
      </w:pPr>
      <w:r>
        <w:rPr/>
        <w:t>mNrpdYhbuUn7jsPnJSY83Aiww2HXNk9smCbLJPfJZl5cUwS8xBkBGVRAuibRDI7phIG9zSLEbyRVKM</w:t>
      </w:r>
    </w:p>
    <w:p>
      <w:pPr>
        <w:pStyle w:val="PreformattedText"/>
        <w:bidi w:val="0"/>
        <w:spacing w:before="0" w:after="0"/>
        <w:jc w:val="left"/>
        <w:rPr/>
      </w:pPr>
      <w:r>
        <w:rPr/>
        <w:t>zYRww7fxhRIFgJRDm51ian0sjUF9uuJTM6llWZGztWPFm5QRbXQfOM1pFgVfnfvnAmLLPG7QgiMUiW</w:t>
      </w:r>
    </w:p>
    <w:p>
      <w:pPr>
        <w:pStyle w:val="PreformattedText"/>
        <w:bidi w:val="0"/>
        <w:spacing w:before="0" w:after="0"/>
        <w:jc w:val="left"/>
        <w:rPr/>
      </w:pPr>
      <w:r>
        <w:rPr/>
        <w:t>ouyI2in+41nBIZpIOg5wWanRKdNqnS1iBMCUDzUxzuDF0BQNdxSLumOqQWh67VPK4nVNkYw6cPVIcG</w:t>
      </w:r>
    </w:p>
    <w:p>
      <w:pPr>
        <w:pStyle w:val="PreformattedText"/>
        <w:bidi w:val="0"/>
        <w:spacing w:before="0" w:after="0"/>
        <w:jc w:val="left"/>
        <w:rPr/>
      </w:pPr>
      <w:r>
        <w:rPr/>
        <w:t>TBwzzpgpflGPCGYC4sNn6gYnM4qF6gEAPYZVVpFOWEkF8GJF8xCH1CDjAbLpImSglPPOEUu9RiKLeB</w:t>
      </w:r>
    </w:p>
    <w:p>
      <w:pPr>
        <w:pStyle w:val="PreformattedText"/>
        <w:bidi w:val="0"/>
        <w:spacing w:before="0" w:after="0"/>
        <w:jc w:val="left"/>
        <w:rPr/>
      </w:pPr>
      <w:r>
        <w:rPr/>
        <w:t>x25VsYeRH2TlBQIiQ3SUE4pyeo2TCognfK8DMZgKdxB443k+6l0mXkquStaxUIjcjU7o2upkECihPm</w:t>
      </w:r>
    </w:p>
    <w:p>
      <w:pPr>
        <w:pStyle w:val="PreformattedText"/>
        <w:bidi w:val="0"/>
        <w:spacing w:before="0" w:after="0"/>
        <w:jc w:val="left"/>
        <w:rPr/>
      </w:pPr>
      <w:r>
        <w:rPr/>
        <w:t>oyuIWW2wCPO6T5ZrRLEv2VpcMWyoDY5U3FR84xlUy2I4lIxhc0AKxVM8bPXLZMhiKeIDBvU5T6SQQi</w:t>
      </w:r>
    </w:p>
    <w:p>
      <w:pPr>
        <w:pStyle w:val="PreformattedText"/>
        <w:bidi w:val="0"/>
        <w:spacing w:before="0" w:after="0"/>
        <w:jc w:val="left"/>
        <w:rPr/>
      </w:pPr>
      <w:r>
        <w:rPr/>
        <w:t>a2T4wYMBpqoOQp/OBrUENMRsFVXbghBQSwjDSO61jC6JgjW0iDWQJHVUTUSzPhk4PzBnYplsnBkelD</w:t>
      </w:r>
    </w:p>
    <w:p>
      <w:pPr>
        <w:pStyle w:val="PreformattedText"/>
        <w:bidi w:val="0"/>
        <w:spacing w:before="0" w:after="0"/>
        <w:jc w:val="left"/>
        <w:rPr/>
      </w:pPr>
      <w:r>
        <w:rPr/>
        <w:t>FyS4iziCstOJkheV6tYsuLKEfAGs/AEidb9ysWwfJZKbnk0884q53MxPEFcsplLLEMxNk+6TOQFbIc</w:t>
      </w:r>
    </w:p>
    <w:p>
      <w:pPr>
        <w:pStyle w:val="PreformattedText"/>
        <w:bidi w:val="0"/>
        <w:spacing w:before="0" w:after="0"/>
        <w:jc w:val="left"/>
        <w:rPr/>
      </w:pPr>
      <w:r>
        <w:rPr/>
        <w:t>TzLE9XdGOkW3Ha3TwuM1TKEQiwoKaioyFMHEkTqZ2jrjRCGsJ3AwL0xe62uIORVeKG+YM7BtIayuDw</w:t>
      </w:r>
    </w:p>
    <w:p>
      <w:pPr>
        <w:pStyle w:val="PreformattedText"/>
        <w:bidi w:val="0"/>
        <w:spacing w:before="0" w:after="0"/>
        <w:jc w:val="left"/>
        <w:rPr/>
      </w:pPr>
      <w:r>
        <w:rPr/>
        <w:t>pj3FiCVmQKoRPgxOIC0KeWTeAKYyYJPgbVNFi9VDELrZ6XpojkijWTO0lzBngAPQvLQ3AGbaLJqcDt</w:t>
      </w:r>
    </w:p>
    <w:p>
      <w:pPr>
        <w:pStyle w:val="PreformattedText"/>
        <w:bidi w:val="0"/>
        <w:spacing w:before="0" w:after="0"/>
        <w:jc w:val="left"/>
        <w:rPr/>
      </w:pPr>
      <w:r>
        <w:rPr/>
        <w:t>QNxUoyMpNdcEN+MnwyZIJ64N11BxQAOAxKXJGWbphiI1jS3pJ0wsksWZwgwYlKHXkCsH1rk5ksCpbd</w:t>
      </w:r>
    </w:p>
    <w:p>
      <w:pPr>
        <w:pStyle w:val="PreformattedText"/>
        <w:bidi w:val="0"/>
        <w:spacing w:before="0" w:after="0"/>
        <w:jc w:val="left"/>
        <w:rPr/>
      </w:pPr>
      <w:r>
        <w:rPr/>
        <w:t>ZVUW9Lohmb1xhcdFEQlsbOfzi6GALkJOekRixQG4JsRVIYqCONLK5vQ/eWbfBeINIlIYoDCBCCGmXA</w:t>
      </w:r>
    </w:p>
    <w:p>
      <w:pPr>
        <w:pStyle w:val="PreformattedText"/>
        <w:bidi w:val="0"/>
        <w:spacing w:before="0" w:after="0"/>
        <w:jc w:val="left"/>
        <w:rPr/>
      </w:pPr>
      <w:r>
        <w:rPr/>
        <w:t>uJhAoWarySsEFskyH7kbemArxJmRLvkr5wmpS3LyZUA6YSOvmusRFdFyxNBrQm4Ss4EwaEDrTsJms4</w:t>
      </w:r>
    </w:p>
    <w:p>
      <w:pPr>
        <w:pStyle w:val="PreformattedText"/>
        <w:bidi w:val="0"/>
        <w:spacing w:before="0" w:after="0"/>
        <w:jc w:val="left"/>
        <w:rPr/>
      </w:pPr>
      <w:r>
        <w:rPr/>
        <w:t>jtkklKlEsmFXSOyumWMqZoAN1yeyJp8mAiOMWaTSpde2DGKolYeWqUcdMQ2BTmQI0NG8kOCE2E7EEk</w:t>
      </w:r>
    </w:p>
    <w:p>
      <w:pPr>
        <w:pStyle w:val="PreformattedText"/>
        <w:bidi w:val="0"/>
        <w:spacing w:before="0" w:after="0"/>
        <w:jc w:val="left"/>
        <w:rPr/>
      </w:pPr>
      <w:r>
        <w:rPr/>
        <w:t>5rFkF24vRC0nZkSAFCYBI+gnDh1llxUABqsI0SmCUuq6IR2yIFEaFPYQJjKA7iSG0CHW3DTQJmhEoo</w:t>
      </w:r>
    </w:p>
    <w:p>
      <w:pPr>
        <w:pStyle w:val="PreformattedText"/>
        <w:bidi w:val="0"/>
        <w:spacing w:before="0" w:after="0"/>
        <w:jc w:val="left"/>
        <w:rPr/>
      </w:pPr>
      <w:r>
        <w:rPr/>
        <w:t>U6ODk6Be+ApV6ZglYVUJIbbWskIIoriJhBpiJcQixrLy8g7EMBYSnSDioet8SbQSnp7JNdByKIpIAJ</w:t>
      </w:r>
    </w:p>
    <w:p>
      <w:pPr>
        <w:pStyle w:val="PreformattedText"/>
        <w:bidi w:val="0"/>
        <w:spacing w:before="0" w:after="0"/>
        <w:jc w:val="left"/>
        <w:rPr/>
      </w:pPr>
      <w:r>
        <w:rPr/>
        <w:t>a3BxBeFIgJMuGpkRXvgdANkRYgkSSu5nIcsRMsykmgfjI6KeYEjdJUXIGPiGGZooBIavARJ2RNtwKF</w:t>
      </w:r>
    </w:p>
    <w:p>
      <w:pPr>
        <w:pStyle w:val="PreformattedText"/>
        <w:bidi w:val="0"/>
        <w:spacing w:before="0" w:after="0"/>
        <w:jc w:val="left"/>
        <w:rPr/>
      </w:pPr>
      <w:r>
        <w:rPr/>
        <w:t>R1xLQi56iKQHxhp2aaFZGbNcGPC63mogP6ydmmVeHkjV9scQRBWERBjfScSiyRbsgba6TmuRsAO/Ch</w:t>
      </w:r>
    </w:p>
    <w:p>
      <w:pPr>
        <w:pStyle w:val="PreformattedText"/>
        <w:bidi w:val="0"/>
        <w:spacing w:before="0" w:after="0"/>
        <w:jc w:val="left"/>
        <w:rPr/>
      </w:pPr>
      <w:r>
        <w:rPr/>
        <w:t>rFwlJTRJj8HxVTLyhTG5WZcUHcMXeji7NayFTG2OnhyriCSbNs9Oo3R5xRuGAtNEFopU/GBEm3Ria4</w:t>
      </w:r>
    </w:p>
    <w:p>
      <w:pPr>
        <w:pStyle w:val="PreformattedText"/>
        <w:bidi w:val="0"/>
        <w:spacing w:before="0" w:after="0"/>
        <w:jc w:val="left"/>
        <w:rPr/>
      </w:pPr>
      <w:r>
        <w:rPr/>
        <w:t>dEPTCgapYoBQKQvRy5kwYMMWwkvrWQVskYRLblZJSAIKWqYQKYwR5tANmAu8sjTNEeuhanE4ztPwEK</w:t>
      </w:r>
    </w:p>
    <w:p>
      <w:pPr>
        <w:pStyle w:val="PreformattedText"/>
        <w:bidi w:val="0"/>
        <w:spacing w:before="0" w:after="0"/>
        <w:jc w:val="left"/>
        <w:rPr/>
      </w:pPr>
      <w:r>
        <w:rPr/>
        <w:t>resO8XUTQiTNiINO8HMdBhpt6gQMwxmwRff5Zlm42A6iAzh6oClqUKWzeNowuakIBQSRCjrIpoEbym</w:t>
      </w:r>
    </w:p>
    <w:p>
      <w:pPr>
        <w:pStyle w:val="PreformattedText"/>
        <w:bidi w:val="0"/>
        <w:spacing w:before="0" w:after="0"/>
        <w:jc w:val="left"/>
        <w:rPr/>
      </w:pPr>
      <w:r>
        <w:rPr/>
        <w:t>VbhnTiaJVBjiSJMnTWSqTEAHYHrwg1jukjxezrRtMRK8C4Yka5GGDplxBTSNo8V3+sRD0kbG+xonPE</w:t>
      </w:r>
    </w:p>
    <w:p>
      <w:pPr>
        <w:pStyle w:val="PreformattedText"/>
        <w:bidi w:val="0"/>
        <w:spacing w:before="0" w:after="0"/>
        <w:jc w:val="left"/>
        <w:rPr/>
      </w:pPr>
      <w:r>
        <w:rPr/>
        <w:t>po0DwmI74iDtjor0OFjr3wiGm4YLoIWLXr4zoEpgEqO1xDO8DQ3s2rYxHKExCojh1vzsIxkthACZlM</w:t>
      </w:r>
    </w:p>
    <w:p>
      <w:pPr>
        <w:pStyle w:val="PreformattedText"/>
        <w:bidi w:val="0"/>
        <w:spacing w:before="0" w:after="0"/>
        <w:jc w:val="left"/>
        <w:rPr/>
      </w:pPr>
      <w:r>
        <w:rPr/>
        <w:t>wMVLkLEUZoMbEdKr5xFUMJZRwieGcTbRPKL3rYjrvLRrQNIvLQTAkYmQcqxIsuyus9qcrmHQsRPywA</w:t>
      </w:r>
    </w:p>
    <w:p>
      <w:pPr>
        <w:pStyle w:val="PreformattedText"/>
        <w:bidi w:val="0"/>
        <w:spacing w:before="0" w:after="0"/>
        <w:jc w:val="left"/>
        <w:rPr/>
      </w:pPr>
      <w:r>
        <w:rPr/>
        <w:t>hRRDVnsuD3w0ibpBUSh4fOItKPLIOLlPnDjbFUM8EQ8ucZLHBJyI92DjNqU7IZ3QR1GQbSkGUFGpgn</w:t>
      </w:r>
    </w:p>
    <w:p>
      <w:pPr>
        <w:pStyle w:val="PreformattedText"/>
        <w:bidi w:val="0"/>
        <w:spacing w:before="0" w:after="0"/>
        <w:jc w:val="left"/>
        <w:rPr/>
      </w:pPr>
      <w:r>
        <w:rPr/>
        <w:t>WKzEWwAIRqVnCKG2Jw1F6nInp2kViIuQpwyS8bBQ9Z3PbOMDp01I7jFjKwxISpEEspGUMpGK0pTQfv</w:t>
      </w:r>
    </w:p>
    <w:p>
      <w:pPr>
        <w:pStyle w:val="PreformattedText"/>
        <w:bidi w:val="0"/>
        <w:spacing w:before="0" w:after="0"/>
        <w:jc w:val="left"/>
        <w:rPr/>
      </w:pPr>
      <w:r>
        <w:rPr/>
        <w:t>HJiGddsHNa/ORIslQkrozEs+2CQPRst4BUuuJxtjhoFSmINTBizXGiQQNrxkTBMXAoJuY3AdM6eeln</w:t>
      </w:r>
    </w:p>
    <w:p>
      <w:pPr>
        <w:pStyle w:val="PreformattedText"/>
        <w:bidi w:val="0"/>
        <w:spacing w:before="0" w:after="0"/>
        <w:jc w:val="left"/>
        <w:rPr/>
      </w:pPr>
      <w:r>
        <w:rPr/>
        <w:t>BFFeeJTqVAaWKH2xyztmgzMEBLPOFWgUoM86Seo5NQ9x4JdrPRhcnBPtwFnbplCVACYMTP6U47Okk5</w:t>
      </w:r>
    </w:p>
    <w:p>
      <w:pPr>
        <w:pStyle w:val="PreformattedText"/>
        <w:bidi w:val="0"/>
        <w:spacing w:before="0" w:after="0"/>
        <w:jc w:val="left"/>
        <w:rPr/>
      </w:pPr>
      <w:r>
        <w:rPr/>
        <w:t>7BXWzBTWF2c+2u+uILLFHcKlVgfxggAYLIDeqCk+MMZwUhJ2wzWtRiamEACvLhnITCUd2rdE7xsoqS</w:t>
      </w:r>
    </w:p>
    <w:p>
      <w:pPr>
        <w:pStyle w:val="PreformattedText"/>
        <w:bidi w:val="0"/>
        <w:spacing w:before="0" w:after="0"/>
        <w:jc w:val="left"/>
        <w:rPr/>
      </w:pPr>
      <w:r>
        <w:rPr/>
        <w:t>kAkEME1XJHMQaEFnD0FnHFwqe2CTZOxkGgWhfBM1GmPjGCawQHs6x3/5kOxq4CpmJlfrAACMMNO4pt</w:t>
      </w:r>
    </w:p>
    <w:p>
      <w:pPr>
        <w:pStyle w:val="PreformattedText"/>
        <w:bidi w:val="0"/>
        <w:spacing w:before="0" w:after="0"/>
        <w:jc w:val="left"/>
        <w:rPr/>
      </w:pPr>
      <w:r>
        <w:rPr/>
        <w:t>dFV1wTZMwRSCaPW8r5+OpT0IWeMDHpBQ4pFdUzqsODUwKQBWM9LDFJUilUTBV1mGcq0LE6chyds0ei</w:t>
      </w:r>
    </w:p>
    <w:p>
      <w:pPr>
        <w:pStyle w:val="PreformattedText"/>
        <w:bidi w:val="0"/>
        <w:spacing w:before="0" w:after="0"/>
        <w:jc w:val="left"/>
        <w:rPr/>
      </w:pPr>
      <w:r>
        <w:rPr/>
        <w:t>DyQsih53jRAID1gZLQGdx9ithyTBspiTGptyq09MDg2StakjrIrA0YiSkUsweYzXYGKHDopU2WR1nB</w:t>
      </w:r>
    </w:p>
    <w:p>
      <w:pPr>
        <w:pStyle w:val="PreformattedText"/>
        <w:bidi w:val="0"/>
        <w:spacing w:before="0" w:after="0"/>
        <w:jc w:val="left"/>
        <w:rPr/>
      </w:pPr>
      <w:r>
        <w:rPr/>
        <w:t>AssB3JIGNf1jARomPNaSMJBtoTAA1sJjpoABWNBOl07XwQ1KCYHMHf640XyWHBpKFzwS8QJEZANkwO</w:t>
      </w:r>
    </w:p>
    <w:p>
      <w:pPr>
        <w:pStyle w:val="PreformattedText"/>
        <w:bidi w:val="0"/>
        <w:spacing w:before="0" w:after="0"/>
        <w:jc w:val="left"/>
        <w:rPr/>
      </w:pPr>
      <w:r>
        <w:rPr/>
        <w:t>8uVJROEvRCgBJulagiSZ1LMRJz+ce5oTMoDe4VwWAEcsQ4rIAxfjAR1coa5gvThuYa3MbgeWv3i7bt</w:t>
      </w:r>
    </w:p>
    <w:p>
      <w:pPr>
        <w:pStyle w:val="PreformattedText"/>
        <w:bidi w:val="0"/>
        <w:spacing w:before="0" w:after="0"/>
        <w:jc w:val="left"/>
        <w:rPr/>
      </w:pPr>
      <w:r>
        <w:rPr/>
        <w:t>lOgQ9ci2SImrmUqbiliClWZJbB3JDw5CyBRhgJHlq1/OIlpIJM3NMjPsYc4kRO3bPJ1qSMLkqVp0Cq</w:t>
      </w:r>
    </w:p>
    <w:p>
      <w:pPr>
        <w:pStyle w:val="PreformattedText"/>
        <w:bidi w:val="0"/>
        <w:spacing w:before="0" w:after="0"/>
        <w:jc w:val="left"/>
        <w:rPr/>
      </w:pPr>
      <w:r>
        <w:rPr/>
        <w:t>0OhilQIpkL63sgSKxSTKhIkwTckfeQcO5uoITvn3xCnDaQt5ImAwQyxjR0VOgo474WIUshH0TwNnPt</w:t>
      </w:r>
    </w:p>
    <w:p>
      <w:pPr>
        <w:pStyle w:val="PreformattedText"/>
        <w:bidi w:val="0"/>
        <w:spacing w:before="0" w:after="0"/>
        <w:jc w:val="left"/>
        <w:rPr/>
      </w:pPr>
      <w:r>
        <w:rPr/>
        <w:t>hLLJqyS7DgbxAMZi0kSGzWIxcxzn5ZUD7YR0rbcQElYphXZmLZnSylDkiSI6oitR1++cayVQfkWP8A</w:t>
      </w:r>
    </w:p>
    <w:p>
      <w:pPr>
        <w:pStyle w:val="PreformattedText"/>
        <w:bidi w:val="0"/>
        <w:spacing w:before="0" w:after="0"/>
        <w:jc w:val="left"/>
        <w:rPr/>
      </w:pPr>
      <w:r>
        <w:rPr/>
        <w:t>crtm9As3BoxFhQytCu9iAz7YqWmARPJNSv7yQkM8k3EzE/8AMbZoco3YQVvFHoQJZRHU6MXKFpLetp</w:t>
      </w:r>
    </w:p>
    <w:p>
      <w:pPr>
        <w:pStyle w:val="PreformattedText"/>
        <w:bidi w:val="0"/>
        <w:spacing w:before="0" w:after="0"/>
        <w:jc w:val="left"/>
        <w:rPr/>
      </w:pPr>
      <w:r>
        <w:rPr/>
        <w:t>GnLgBFgREuyk04QXTFWmZvpTRktq3jEqJYuh/eIeMKRCQz0E9cMpVFySgEE6IxpSLEjwpSAr0xwBh0</w:t>
      </w:r>
    </w:p>
    <w:p>
      <w:pPr>
        <w:pStyle w:val="PreformattedText"/>
        <w:bidi w:val="0"/>
        <w:spacing w:before="0" w:after="0"/>
        <w:jc w:val="left"/>
        <w:rPr/>
      </w:pPr>
      <w:r>
        <w:rPr/>
        <w:t>JexmWemQNRwCNQyg9+WLJ9yohGbR1uDMwIiGE5KQTU2w2B4e25RN85BHDtQImQtU6uTI+TUH9TIckS</w:t>
      </w:r>
    </w:p>
    <w:p>
      <w:pPr>
        <w:pStyle w:val="PreformattedText"/>
        <w:bidi w:val="0"/>
        <w:spacing w:before="0" w:after="0"/>
        <w:jc w:val="left"/>
        <w:rPr/>
      </w:pPr>
      <w:r>
        <w:rPr/>
        <w:t>vsGJMupwODBAiCeyRzh5JtgUHDSh7ziwsilIkgpCK5uCB8MxASTkXqGFR1bip1LOB1yXZmh7cwHHfW</w:t>
      </w:r>
    </w:p>
    <w:p>
      <w:pPr>
        <w:pStyle w:val="PreformattedText"/>
        <w:bidi w:val="0"/>
        <w:spacing w:before="0" w:after="0"/>
        <w:jc w:val="left"/>
        <w:rPr/>
      </w:pPr>
      <w:r>
        <w:rPr/>
        <w:t>cMUFllI9sKcJ0jGMABAkHUCxffF3YEOCRpWR7HODe0ASSioFZrHdBqXBiWPtijljutWejUYwJG2iVU</w:t>
      </w:r>
    </w:p>
    <w:p>
      <w:pPr>
        <w:pStyle w:val="PreformattedText"/>
        <w:bidi w:val="0"/>
        <w:spacing w:before="0" w:after="0"/>
        <w:jc w:val="left"/>
        <w:rPr/>
      </w:pPr>
      <w:r>
        <w:rPr/>
        <w:t>ZlcucqEfU3C0p0wak4PksLE3J4wJ2cl9Cgx0vVkqahErmDdTWDohEiHZVG3TeIQixURjlMUGiMsUkg</w:t>
      </w:r>
    </w:p>
    <w:p>
      <w:pPr>
        <w:pStyle w:val="PreformattedText"/>
        <w:bidi w:val="0"/>
        <w:spacing w:before="0" w:after="0"/>
        <w:jc w:val="left"/>
        <w:rPr/>
      </w:pPr>
      <w:r>
        <w:rPr/>
        <w:t>gtQsv8YUCmIIiJiLl0vBl3SQ6ddXBsDKVYAbfHGTB4AiE0CRUye2cuwiLVanQQckblUghdS3ZGIQIv</w:t>
      </w:r>
    </w:p>
    <w:p>
      <w:pPr>
        <w:pStyle w:val="PreformattedText"/>
        <w:bidi w:val="0"/>
        <w:spacing w:before="0" w:after="0"/>
        <w:jc w:val="left"/>
        <w:rPr/>
      </w:pPr>
      <w:r>
        <w:rPr/>
        <w:t>jqvXqOi9uSo2q40xtYJCMA2wgAyJJLItwzkQKAfSk4UHlN6MY7UMeEDIQlmHiMgSUD1oAFBcxq8gEB</w:t>
      </w:r>
    </w:p>
    <w:p>
      <w:pPr>
        <w:pStyle w:val="PreformattedText"/>
        <w:bidi w:val="0"/>
        <w:spacing w:before="0" w:after="0"/>
        <w:jc w:val="left"/>
        <w:rPr/>
      </w:pPr>
      <w:r>
        <w:rPr/>
        <w:t>1AsUUxmS0U84QbfpOHJO8aXk0olCmXEIbn5ySYWEF0RF2TxWFwhpNxFsw8EsC72WRTByZeSIuHcssl</w:t>
      </w:r>
    </w:p>
    <w:p>
      <w:pPr>
        <w:pStyle w:val="PreformattedText"/>
        <w:bidi w:val="0"/>
        <w:spacing w:before="0" w:after="0"/>
        <w:jc w:val="left"/>
        <w:rPr/>
      </w:pPr>
      <w:r>
        <w:rPr/>
        <w:t>rGmRAzBsmITUiXxjUWypV52cGIMEoEQFpQXUPE1vpkJDk1vZMpX9QYtjqqhLAxa8qSO+IgsFWSh1or</w:t>
      </w:r>
    </w:p>
    <w:p>
      <w:pPr>
        <w:pStyle w:val="PreformattedText"/>
        <w:bidi w:val="0"/>
        <w:spacing w:before="0" w:after="0"/>
        <w:jc w:val="left"/>
        <w:rPr/>
      </w:pPr>
      <w:r>
        <w:rPr/>
        <w:t>5eMnZGJYgmhlRZno4iLMQbRZKQar+s2KLCNPBbLyTvjHc9isQhroOCYYniIepFws73jiKCIOBqfYGF</w:t>
      </w:r>
    </w:p>
    <w:p>
      <w:pPr>
        <w:pStyle w:val="PreformattedText"/>
        <w:bidi w:val="0"/>
        <w:spacing w:before="0" w:after="0"/>
        <w:jc w:val="left"/>
        <w:rPr/>
      </w:pPr>
      <w:r>
        <w:rPr/>
        <w:t>UogvuCI1eTYKiYkHKMCPOAu+GT5l2OuDogRISekyEkntjuNw18SzCajEKKJJTcGn9YxEFMtUOJ2/eN</w:t>
      </w:r>
    </w:p>
    <w:p>
      <w:pPr>
        <w:pStyle w:val="PreformattedText"/>
        <w:bidi w:val="0"/>
        <w:spacing w:before="0" w:after="0"/>
        <w:jc w:val="left"/>
        <w:rPr/>
      </w:pPr>
      <w:r>
        <w:rPr/>
        <w:t>5ZLaITapWIQGtjN7FlR74isR0EaF9nffOnCsF1sToFYiiDG0P/KZxjgoHcJZOIO+xmpOLpdRDCAMYq</w:t>
      </w:r>
    </w:p>
    <w:p>
      <w:pPr>
        <w:pStyle w:val="PreformattedText"/>
        <w:bidi w:val="0"/>
        <w:spacing w:before="0" w:after="0"/>
        <w:jc w:val="left"/>
        <w:rPr/>
      </w:pPr>
      <w:r>
        <w:rPr/>
        <w:t>HVwq3O1k6Vkw6EMPG0eEYCCUJYKq8Eg96xJj0OOQUtMfaJm6wgZG1vDgTsKWhiGmMkkpj3PQIl84uB</w:t>
      </w:r>
    </w:p>
    <w:p>
      <w:pPr>
        <w:pStyle w:val="PreformattedText"/>
        <w:bidi w:val="0"/>
        <w:spacing w:before="0" w:after="0"/>
        <w:jc w:val="left"/>
        <w:rPr/>
      </w:pPr>
      <w:r>
        <w:rPr/>
        <w:t>BGol7EBes4NDIVVhOhzbj6MNDNp6OaJyxgAOaUTiZkD7ZEiwaiRVwOSCFN5yo5I03+EpwvEQojLzCB</w:t>
      </w:r>
    </w:p>
    <w:p>
      <w:pPr>
        <w:pStyle w:val="PreformattedText"/>
        <w:bidi w:val="0"/>
        <w:spacing w:before="0" w:after="0"/>
        <w:jc w:val="left"/>
        <w:rPr/>
      </w:pPr>
      <w:r>
        <w:rPr/>
        <w:t>7cZrLl4dWOJV9MTzerEEjcxRJeAxUktEHzYSp5yyRgCcuKfWa1N4i0uEdI6H5kYUeJwZFrEEdqvBkB</w:t>
      </w:r>
    </w:p>
    <w:p>
      <w:pPr>
        <w:pStyle w:val="PreformattedText"/>
        <w:bidi w:val="0"/>
        <w:spacing w:before="0" w:after="0"/>
        <w:jc w:val="left"/>
        <w:rPr/>
      </w:pPr>
      <w:r>
        <w:rPr/>
        <w:t>2iLIkmKMF4dN6IRGF6aOMh0pc1ATyE6Kw5WDK6oiJFzJaTBAjJAwfON4KJALZYkBpl25xgkglBZ6md</w:t>
      </w:r>
    </w:p>
    <w:p>
      <w:pPr>
        <w:pStyle w:val="PreformattedText"/>
        <w:bidi w:val="0"/>
        <w:spacing w:before="0" w:after="0"/>
        <w:jc w:val="left"/>
        <w:rPr/>
      </w:pPr>
      <w:r>
        <w:rPr/>
        <w:t>IhymBNfKQSGAa9UAVw4O2Q8gFEplSUkDhGFhuZjVneSWshEJcQToq43A++Ko5vvM8upw9MSH61JwqX</w:t>
      </w:r>
    </w:p>
    <w:p>
      <w:pPr>
        <w:pStyle w:val="PreformattedText"/>
        <w:bidi w:val="0"/>
        <w:spacing w:before="0" w:after="0"/>
        <w:jc w:val="left"/>
        <w:rPr/>
      </w:pPr>
      <w:r>
        <w:rPr/>
        <w:t>YYi1FqrbwbFLxZNb2gU3EzW4yKo4QQPMsrJ7Rki72LwIcSTy/eB2G0YddRHDPfFjJRfSfKY1jDrYAL</w:t>
      </w:r>
    </w:p>
    <w:p>
      <w:pPr>
        <w:pStyle w:val="PreformattedText"/>
        <w:bidi w:val="0"/>
        <w:spacing w:before="0" w:after="0"/>
        <w:jc w:val="left"/>
        <w:rPr/>
      </w:pPr>
      <w:r>
        <w:rPr/>
        <w:t>VuWQhM48mpil10iG5nA6pmNoZIYmtOKMR1OVF2sReqxD8JEcIs2ZThZPg2yxsghL3xhZM6KsQsigJN</w:t>
      </w:r>
    </w:p>
    <w:p>
      <w:pPr>
        <w:pStyle w:val="PreformattedText"/>
        <w:bidi w:val="0"/>
        <w:spacing w:before="0" w:after="0"/>
        <w:jc w:val="left"/>
        <w:rPr/>
      </w:pPr>
      <w:r>
        <w:rPr/>
        <w:t>xFxMZ2IGhBTQmIGDEhEmKkspSADUbxgQKoRFfjKyiSkjDqRYhEKuBqrzbpFIRIhtrDoiVhWpghiKup</w:t>
      </w:r>
    </w:p>
    <w:p>
      <w:pPr>
        <w:pStyle w:val="PreformattedText"/>
        <w:bidi w:val="0"/>
        <w:spacing w:before="0" w:after="0"/>
        <w:jc w:val="left"/>
        <w:rPr/>
      </w:pPr>
      <w:r>
        <w:rPr/>
        <w:t>wmNI2ykg4kW40LzqiTJaPQZSYLFDo0IHz85ECKGFJ22pAT84KESUsh1YVeDeAR0DgQpppRvBxME0iw</w:t>
      </w:r>
    </w:p>
    <w:p>
      <w:pPr>
        <w:pStyle w:val="PreformattedText"/>
        <w:bidi w:val="0"/>
        <w:spacing w:before="0" w:after="0"/>
        <w:jc w:val="left"/>
        <w:rPr/>
      </w:pPr>
      <w:r>
        <w:rPr/>
        <w:t>gO8BLutZTcwm7Qg3wQ5OMYSrBFHQh1p5wZKlAiEljYJKVlp26IXaYqpjEeY4naMK7nWVAwqSd7shIW</w:t>
      </w:r>
    </w:p>
    <w:p>
      <w:pPr>
        <w:pStyle w:val="PreformattedText"/>
        <w:bidi w:val="0"/>
        <w:spacing w:before="0" w:after="0"/>
        <w:jc w:val="left"/>
        <w:rPr/>
      </w:pPr>
      <w:r>
        <w:rPr/>
        <w:t>cmQ5GkSZgVeYxMzkoRmXl7sj84IgcVLgMFFtCDfHSbnnIe0tRgdUUvqcmZK7Br4gi8nGTswdVDHh7Y</w:t>
      </w:r>
    </w:p>
    <w:p>
      <w:pPr>
        <w:pStyle w:val="PreformattedText"/>
        <w:bidi w:val="0"/>
        <w:spacing w:before="0" w:after="0"/>
        <w:jc w:val="left"/>
        <w:rPr/>
      </w:pPr>
      <w:r>
        <w:rPr/>
        <w:t>ik6kJXESryqoVBFGulyeDSgAk4TUxAZ9ZFpsJBtreVNWnoAzESZVjpMmS9RIhDdu7glcemcwFiRiQh</w:t>
      </w:r>
    </w:p>
    <w:p>
      <w:pPr>
        <w:pStyle w:val="PreformattedText"/>
        <w:bidi w:val="0"/>
        <w:spacing w:before="0" w:after="0"/>
        <w:jc w:val="left"/>
        <w:rPr/>
      </w:pPr>
      <w:r>
        <w:rPr/>
        <w:t>Am9Mq3RSFR1mgQmL2UItctdqZxuOtRAg4UrGUSreMLOxjUTjQIEhQdEl9GGoG0IbPnx75zgCSBwSwJ</w:t>
      </w:r>
    </w:p>
    <w:p>
      <w:pPr>
        <w:pStyle w:val="PreformattedText"/>
        <w:bidi w:val="0"/>
        <w:spacing w:before="0" w:after="0"/>
        <w:jc w:val="left"/>
        <w:rPr/>
      </w:pPr>
      <w:r>
        <w:rPr/>
        <w:t>NbjIIpGUvJFmZ/LAKUPXhAcFWi5zhj0/B/UgXFTzl+y44W8aEh2RnVSwzCwRJACeMSF5VVEJQt3Bip</w:t>
      </w:r>
    </w:p>
    <w:p>
      <w:pPr>
        <w:pStyle w:val="PreformattedText"/>
        <w:bidi w:val="0"/>
        <w:spacing w:before="0" w:after="0"/>
        <w:jc w:val="left"/>
        <w:rPr/>
      </w:pPr>
      <w:r>
        <w:rPr/>
        <w:t>EzGBcwTkHEYTefR6RIMQK+mIJG8h8J1JaDvkaPNzjsGiejONnmEQwXWu1PBj7JrfwaiBLxkSbRgqdo</w:t>
      </w:r>
    </w:p>
    <w:p>
      <w:pPr>
        <w:pStyle w:val="PreformattedText"/>
        <w:bidi w:val="0"/>
        <w:spacing w:before="0" w:after="0"/>
        <w:jc w:val="left"/>
        <w:rPr/>
      </w:pPr>
      <w:r>
        <w:rPr/>
        <w:t>YHpOHIk8XSQyhsnJcXpWlyE05CgAKAEMTUQh98Gs7IqLioiKBnFZqBmXqiQBJi8gNDQqTkq2dXklQs</w:t>
      </w:r>
    </w:p>
    <w:p>
      <w:pPr>
        <w:pStyle w:val="PreformattedText"/>
        <w:bidi w:val="0"/>
        <w:spacing w:before="0" w:after="0"/>
        <w:jc w:val="left"/>
        <w:rPr/>
      </w:pPr>
      <w:r>
        <w:rPr/>
        <w:t>bEdFlRNZUliyhUzFmwMhFYoqJw6uOI98eiEAsbQQQiW/OeCXREBM8sWGNNF0zLDtBhleh1yVIIS0Uj</w:t>
      </w:r>
    </w:p>
    <w:p>
      <w:pPr>
        <w:pStyle w:val="PreformattedText"/>
        <w:bidi w:val="0"/>
        <w:spacing w:before="0" w:after="0"/>
        <w:jc w:val="left"/>
        <w:rPr/>
      </w:pPr>
      <w:r>
        <w:rPr/>
        <w:t>FI++FQHkKt7RcT3jEk2iL4g6M1Jb84xWSCg5r5jTgh5YhTiFoySz2TJaAWNsSILTLEnmcoEJKUzcRV</w:t>
      </w:r>
    </w:p>
    <w:p>
      <w:pPr>
        <w:pStyle w:val="PreformattedText"/>
        <w:bidi w:val="0"/>
        <w:spacing w:before="0" w:after="0"/>
        <w:jc w:val="left"/>
        <w:rPr/>
      </w:pPr>
      <w:r>
        <w:rPr/>
        <w:t>FhGOMEL+GqSpy5uNp2xcwgnHrdqZ4SJ6f9wSo2m0uLQwK4Upi0sM1rrhLSz8sqCZ6EKdAxwOIIBvwC</w:t>
      </w:r>
    </w:p>
    <w:p>
      <w:pPr>
        <w:pStyle w:val="PreformattedText"/>
        <w:bidi w:val="0"/>
        <w:spacing w:before="0" w:after="0"/>
        <w:jc w:val="left"/>
        <w:rPr/>
      </w:pPr>
      <w:r>
        <w:rPr/>
        <w:t>glQRGH4qtbSKRsLeD8vfCTDlFjFxDiSheWZpQgniQpvDdSPyFQjzaBXFlaO8mzpFxePaJ4N9Su28gd</w:t>
      </w:r>
    </w:p>
    <w:p>
      <w:pPr>
        <w:pStyle w:val="PreformattedText"/>
        <w:bidi w:val="0"/>
        <w:spacing w:before="0" w:after="0"/>
        <w:jc w:val="left"/>
        <w:rPr/>
      </w:pPr>
      <w:r>
        <w:rPr/>
        <w:t>gkYchsVtxBPeIeiYeoickIMJJAGvm7xKYaLImW+C77ZWKLFoNvIcb/AHiKNHFoXbI2iuWYOKUnRCrY</w:t>
      </w:r>
    </w:p>
    <w:p>
      <w:pPr>
        <w:pStyle w:val="PreformattedText"/>
        <w:bidi w:val="0"/>
        <w:spacing w:before="0" w:after="0"/>
        <w:jc w:val="left"/>
        <w:rPr/>
      </w:pPr>
      <w:r>
        <w:rPr/>
        <w:t>L9YomCk87NeWJaYrhRCwxcEPzllwvaWkWVCEuEoKMCJ4NC5pwdzrL0l11eT4zYssrQVsqfjzkrRABk</w:t>
      </w:r>
    </w:p>
    <w:p>
      <w:pPr>
        <w:pStyle w:val="PreformattedText"/>
        <w:bidi w:val="0"/>
        <w:spacing w:before="0" w:after="0"/>
        <w:jc w:val="left"/>
        <w:rPr/>
      </w:pPr>
      <w:r>
        <w:rPr/>
        <w:t>jVO+vbBEf5hBkiAARFZJRCTZkXsJcgg9t3VWJW+mCvr8bE07R7VjMxMhWGOWTcarI/WkUTPKGiGRNJ</w:t>
      </w:r>
    </w:p>
    <w:p>
      <w:pPr>
        <w:pStyle w:val="PreformattedText"/>
        <w:bidi w:val="0"/>
        <w:spacing w:before="0" w:after="0"/>
        <w:jc w:val="left"/>
        <w:rPr/>
      </w:pPr>
      <w:r>
        <w:rPr/>
        <w:t>KULifzMqiIdEHVsnHXABdmSckWUzl3jo+hcAJ0QBuoxswlOkiaVrqhTkf6h2OSkYatROA2qMFYCaqj</w:t>
      </w:r>
    </w:p>
    <w:p>
      <w:pPr>
        <w:pStyle w:val="PreformattedText"/>
        <w:bidi w:val="0"/>
        <w:spacing w:before="0" w:after="0"/>
        <w:jc w:val="left"/>
        <w:rPr/>
      </w:pPr>
      <w:r>
        <w:rPr/>
        <w:t>BQICXGhKgOMEv0Cg7nHJhiRCoL9tNjhiFSV+V60goJsllf9mXkR81U4ygaibVslvDAYFzmoGCUQvN+</w:t>
      </w:r>
    </w:p>
    <w:p>
      <w:pPr>
        <w:pStyle w:val="PreformattedText"/>
        <w:bidi w:val="0"/>
        <w:spacing w:before="0" w:after="0"/>
        <w:jc w:val="left"/>
        <w:rPr/>
      </w:pPr>
      <w:r>
        <w:rPr/>
        <w:t>67hs5R4cZINjRaHXUlxFRtJoEWSSOHNsOYAow0662ZaidKkUkKiZhCxnCnyWZTIUFAC94RdzdKEmWC</w:t>
      </w:r>
    </w:p>
    <w:p>
      <w:pPr>
        <w:pStyle w:val="PreformattedText"/>
        <w:bidi w:val="0"/>
        <w:spacing w:before="0" w:after="0"/>
        <w:jc w:val="left"/>
        <w:rPr/>
      </w:pPr>
      <w:r>
        <w:rPr/>
        <w:t>DCN8YmgeIbiLIZVAZvqxXHSq4IQmcA+Prk1sEo4rCmchdIOHfDyoYIdC4SCXqCB+qTUMyTiO6EAJ1A</w:t>
      </w:r>
    </w:p>
    <w:p>
      <w:pPr>
        <w:pStyle w:val="PreformattedText"/>
        <w:bidi w:val="0"/>
        <w:spacing w:before="0" w:after="0"/>
        <w:jc w:val="left"/>
        <w:rPr/>
      </w:pPr>
      <w:r>
        <w:rPr/>
        <w:t>vV9cuJowHVWyNz1axRgSyaG3uqD3x7VJDkPKDbDeTswwABVZStxGKAysV3IdeFvGawiWeoxG40ciX4</w:t>
      </w:r>
    </w:p>
    <w:p>
      <w:pPr>
        <w:pStyle w:val="PreformattedText"/>
        <w:bidi w:val="0"/>
        <w:spacing w:before="0" w:after="0"/>
        <w:jc w:val="left"/>
        <w:rPr/>
      </w:pPr>
      <w:r>
        <w:rPr/>
        <w:t>DMQs7X1OcJpM6lJidvOLcg0WbAkA8W+cSUoVAdU3MTJgdgYAhpuwit/OOyhIAgIK1xpjrjBIRHSppZ</w:t>
      </w:r>
    </w:p>
    <w:p>
      <w:pPr>
        <w:pStyle w:val="PreformattedText"/>
        <w:bidi w:val="0"/>
        <w:spacing w:before="0" w:after="0"/>
        <w:jc w:val="left"/>
        <w:rPr/>
      </w:pPr>
      <w:r>
        <w:rPr/>
        <w:t>Yh4yu+gCYPHJHn5ykrdxuyu6wyS2SItj7HmTK4SZlA0BBl743SAuJBFRpWTneBAdUkxKmCI46cRltC</w:t>
      </w:r>
    </w:p>
    <w:p>
      <w:pPr>
        <w:pStyle w:val="PreformattedText"/>
        <w:bidi w:val="0"/>
        <w:spacing w:before="0" w:after="0"/>
        <w:jc w:val="left"/>
        <w:rPr/>
      </w:pPr>
      <w:r>
        <w:rPr/>
        <w:t>EL3MkQ3IcmKe6uhc7gfhkRGe8p5LEz951MIKcRCxEqhntgWNBvfPBAlZAiglaGmYR3cm7FySLrQwP7</w:t>
      </w:r>
    </w:p>
    <w:p>
      <w:pPr>
        <w:pStyle w:val="PreformattedText"/>
        <w:bidi w:val="0"/>
        <w:spacing w:before="0" w:after="0"/>
        <w:jc w:val="left"/>
        <w:rPr/>
      </w:pPr>
      <w:r>
        <w:rPr/>
        <w:t>Ve43sosFygRKg37N/LRU1kBIG0x+pK/7GuiHwkE4ckgZrYwIlKMYg91nawJJLl5OSddjUNETi2jAko</w:t>
      </w:r>
    </w:p>
    <w:p>
      <w:pPr>
        <w:pStyle w:val="PreformattedText"/>
        <w:bidi w:val="0"/>
        <w:spacing w:before="0" w:after="0"/>
        <w:jc w:val="left"/>
        <w:rPr/>
      </w:pPr>
      <w:r>
        <w:rPr/>
        <w:t>+IklLtDrkEEdcnCUzP+4czUzUQRqy5awq1RA4Noi2x3wUBTL1gSegoVm1mWKYSCCQmJjEhIMEoJt3q</w:t>
      </w:r>
    </w:p>
    <w:p>
      <w:pPr>
        <w:pStyle w:val="PreformattedText"/>
        <w:bidi w:val="0"/>
        <w:spacing w:before="0" w:after="0"/>
        <w:jc w:val="left"/>
        <w:rPr/>
      </w:pPr>
      <w:r>
        <w:rPr/>
        <w:t>PGSM3iRNnOrs+sXIlMDcdNMl1klGaR6WlVKSnLSpKWlwnMw7vIAudFiIJmjfPOTZYsbitNMTDvKssV</w:t>
      </w:r>
    </w:p>
    <w:p>
      <w:pPr>
        <w:pStyle w:val="PreformattedText"/>
        <w:bidi w:val="0"/>
        <w:spacing w:before="0" w:after="0"/>
        <w:jc w:val="left"/>
        <w:rPr/>
      </w:pPr>
      <w:r>
        <w:rPr/>
        <w:t>qZhrdB5yO41CRUpE0/ec9I1NjcSxu6xldNbd2kbdcAhtWTQJIiBEgrO9LF6C31LEElL0SIIsMkysec</w:t>
      </w:r>
    </w:p>
    <w:p>
      <w:pPr>
        <w:pStyle w:val="PreformattedText"/>
        <w:bidi w:val="0"/>
        <w:spacing w:before="0" w:after="0"/>
        <w:jc w:val="left"/>
        <w:rPr/>
      </w:pPr>
      <w:r>
        <w:rPr/>
        <w:t>BZUItYaUIda9slm0t51JSAMEq9zSDIR7ocLqQWAIO4uwkMDWhyg1FM4CXJ5uNYlPLQhcd4196JAjRA</w:t>
      </w:r>
    </w:p>
    <w:p>
      <w:pPr>
        <w:pStyle w:val="PreformattedText"/>
        <w:bidi w:val="0"/>
        <w:spacing w:before="0" w:after="0"/>
        <w:jc w:val="left"/>
        <w:rPr/>
      </w:pPr>
      <w:r>
        <w:rPr/>
        <w:t>QJjhrR+NRhVtCHoXYmWNDYyMfBEgQQMXjgR6RKoyKTxyhHtsZh3kTg0iDCMuawE0KURklyNUn0MnR0</w:t>
      </w:r>
    </w:p>
    <w:p>
      <w:pPr>
        <w:pStyle w:val="PreformattedText"/>
        <w:bidi w:val="0"/>
        <w:spacing w:before="0" w:after="0"/>
        <w:jc w:val="left"/>
        <w:rPr/>
      </w:pPr>
      <w:r>
        <w:rPr/>
        <w:t>hAlhrCTIKgTNxomUCReQk45ItIgLOmDKigIQUr5a+MIigVBGIo5pJ6xh3iEhAEGmh65Xi0gxVI0ma7</w:t>
      </w:r>
    </w:p>
    <w:p>
      <w:pPr>
        <w:pStyle w:val="PreformattedText"/>
        <w:bidi w:val="0"/>
        <w:spacing w:before="0" w:after="0"/>
        <w:jc w:val="left"/>
        <w:rPr/>
      </w:pPr>
      <w:r>
        <w:rPr/>
        <w:t>404GiHLl4sQKwGQgKTaXIiztWqyDNpe07VJutfOMxEk4QAHoXolcgyc5IIFCVBzAmUhFU4o4BOyRIK</w:t>
      </w:r>
    </w:p>
    <w:p>
      <w:pPr>
        <w:pStyle w:val="PreformattedText"/>
        <w:bidi w:val="0"/>
        <w:spacing w:before="0" w:after="0"/>
        <w:jc w:val="left"/>
        <w:rPr/>
      </w:pPr>
      <w:r>
        <w:rPr/>
        <w:t>RFpFZChV1yrcouxcR05yPIZACK4aF4RFPk6EG/xrrKMmHZ+YLBmBMuyowRFlddeuMGAIZYmJmTZ3yI</w:t>
      </w:r>
    </w:p>
    <w:p>
      <w:pPr>
        <w:pStyle w:val="PreformattedText"/>
        <w:bidi w:val="0"/>
        <w:spacing w:before="0" w:after="0"/>
        <w:jc w:val="left"/>
        <w:rPr/>
      </w:pPr>
      <w:r>
        <w:rPr/>
        <w:t>R3lSUkXeIhki2yVvv0vCAJkX8VFcTginRNQM0zw8OMxURmJiSJ2eF24llWmgnzBMKQx1m5OFybKHjW</w:t>
      </w:r>
    </w:p>
    <w:p>
      <w:pPr>
        <w:pStyle w:val="PreformattedText"/>
        <w:bidi w:val="0"/>
        <w:spacing w:before="0" w:after="0"/>
        <w:jc w:val="left"/>
        <w:rPr/>
      </w:pPr>
      <w:r>
        <w:rPr/>
        <w:t>Qr2OFnd7jjxkcCgYG7ada7Z2TMQA6AiuQnCZttiDoFHWJ6Y7LHpoz1bisgqij1iFQrMROROAYup66X</w:t>
      </w:r>
    </w:p>
    <w:p>
      <w:pPr>
        <w:pStyle w:val="PreformattedText"/>
        <w:bidi w:val="0"/>
        <w:spacing w:before="0" w:after="0"/>
        <w:jc w:val="left"/>
        <w:rPr/>
      </w:pPr>
      <w:r>
        <w:rPr/>
        <w:t>lyDoSC82p3Ie+R3FXaJJE10jnjEEwcCThZ1MNb6ZwElEmmno5cnGIaE6J4FPrJsiAIMvhoZs+MPgNq</w:t>
      </w:r>
    </w:p>
    <w:p>
      <w:pPr>
        <w:pStyle w:val="PreformattedText"/>
        <w:bidi w:val="0"/>
        <w:spacing w:before="0" w:after="0"/>
        <w:jc w:val="left"/>
        <w:rPr/>
      </w:pPr>
      <w:r>
        <w:rPr/>
        <w:t>waA567wEa2sxTMP3BjXeZyViq0wx4xoT9MPbWVhkLOhE46pQ4XVmSipZEE5sFBDnJaRhZMilD22qoK</w:t>
      </w:r>
    </w:p>
    <w:p>
      <w:pPr>
        <w:pStyle w:val="PreformattedText"/>
        <w:bidi w:val="0"/>
        <w:spacing w:before="0" w:after="0"/>
        <w:jc w:val="left"/>
        <w:rPr/>
      </w:pPr>
      <w:r>
        <w:rPr/>
        <w:t>+QiypkCagSygRZhSMQSqZEB+AYh5lUUOLyQIInqBdunegzqCUIpbRsm8C0swqRPtdOmsAMSFSDa5J2</w:t>
      </w:r>
    </w:p>
    <w:p>
      <w:pPr>
        <w:pStyle w:val="PreformattedText"/>
        <w:bidi w:val="0"/>
        <w:spacing w:before="0" w:after="0"/>
        <w:jc w:val="left"/>
        <w:rPr/>
      </w:pPr>
      <w:r>
        <w:rPr/>
        <w:t>wYdbjc8izcAyRrvljIwyQKeSCHbgdSROoemBZKlTTFsQhWnAltnvHPVvpeMogJFh3EyiIiwyCsBqu6</w:t>
      </w:r>
    </w:p>
    <w:p>
      <w:pPr>
        <w:pStyle w:val="PreformattedText"/>
        <w:bidi w:val="0"/>
        <w:spacing w:before="0" w:after="0"/>
        <w:jc w:val="left"/>
        <w:rPr/>
      </w:pPr>
      <w:r>
        <w:rPr/>
        <w:t>y99ThU5334NzFTjAGXDKqB7KtgFZR50L0BR1whgJSDo8eBeWIF7SjXWdz/AABEKSTUbXCJl7fIzYPC</w:t>
      </w:r>
    </w:p>
    <w:p>
      <w:pPr>
        <w:pStyle w:val="PreformattedText"/>
        <w:bidi w:val="0"/>
        <w:spacing w:before="0" w:after="0"/>
        <w:jc w:val="left"/>
        <w:rPr/>
      </w:pPr>
      <w:r>
        <w:rPr/>
        <w:t>f+S9VR7LWaq+QUDYwAzpn7BjmaExvaAGcFhim3KhChYlSnEkmXCUnQJVu3gIAOMFirmsKWmlpR5YWO</w:t>
      </w:r>
    </w:p>
    <w:p>
      <w:pPr>
        <w:pStyle w:val="PreformattedText"/>
        <w:bidi w:val="0"/>
        <w:spacing w:before="0" w:after="0"/>
        <w:jc w:val="left"/>
        <w:rPr/>
      </w:pPr>
      <w:r>
        <w:rPr/>
        <w:t>CIEQiUIK0lYNoWG8d4MAHF3hn8l5wDuDkcHaoqCiwEPIgIPfISEQEryAhK+s65lVUMgxdwRePNQq4G</w:t>
      </w:r>
    </w:p>
    <w:p>
      <w:pPr>
        <w:pStyle w:val="PreformattedText"/>
        <w:bidi w:val="0"/>
        <w:spacing w:before="0" w:after="0"/>
        <w:jc w:val="left"/>
        <w:rPr/>
      </w:pPr>
      <w:r>
        <w:rPr/>
        <w:t>Y5mibdZG6JhkmVIqOjEBIhAdN12MjDRQE741zNmRCs8Nwld4XAklFzYcNMnOHbkEbjy8rGDu9UYUMs</w:t>
      </w:r>
    </w:p>
    <w:p>
      <w:pPr>
        <w:pStyle w:val="PreformattedText"/>
        <w:bidi w:val="0"/>
        <w:spacing w:before="0" w:after="0"/>
        <w:jc w:val="left"/>
        <w:rPr/>
      </w:pPr>
      <w:r>
        <w:rPr/>
        <w:t>gkkUK4EOYQBCpCPZyAhneEzMpMiEyIayodYQROHf1AWdD1LaNDIyKKlkZoE2koEYFCHkrF0sCVs6xD</w:t>
      </w:r>
    </w:p>
    <w:p>
      <w:pPr>
        <w:pStyle w:val="PreformattedText"/>
        <w:bidi w:val="0"/>
        <w:spacing w:before="0" w:after="0"/>
        <w:jc w:val="left"/>
        <w:rPr/>
      </w:pPr>
      <w:r>
        <w:rPr/>
        <w:t>EhGyO/Oo03ht6ioJQLTZX5xmBIcCW0JVE48jSoLYQNjV+MUaLbQYiW5mdnzgCdiVG6OkhDxkkO2j3r</w:t>
      </w:r>
    </w:p>
    <w:p>
      <w:pPr>
        <w:pStyle w:val="PreformattedText"/>
        <w:bidi w:val="0"/>
        <w:spacing w:before="0" w:after="0"/>
        <w:jc w:val="left"/>
        <w:rPr/>
      </w:pPr>
      <w:r>
        <w:rPr/>
        <w:t>R0IwRSSjUi0i9Bvrk4EITWo4m90xuQUk6CCQJkBrnIULIE7W0ArGObUiFyqbOBj2xtxQTHPWJGzFkB</w:t>
      </w:r>
    </w:p>
    <w:p>
      <w:pPr>
        <w:pStyle w:val="PreformattedText"/>
        <w:bidi w:val="0"/>
        <w:spacing w:before="0" w:after="0"/>
        <w:jc w:val="left"/>
        <w:rPr/>
      </w:pPr>
      <w:r>
        <w:rPr/>
        <w:t>IkvCKuGMSYCq8sI6+2SFhI7xMjJafTjNGjUgprwa7ZCwQeYJnc0qHbKAzw8TCshBkIdRWcxFWLFRHD</w:t>
      </w:r>
    </w:p>
    <w:p>
      <w:pPr>
        <w:pStyle w:val="PreformattedText"/>
        <w:bidi w:val="0"/>
        <w:spacing w:before="0" w:after="0"/>
        <w:jc w:val="left"/>
        <w:rPr/>
      </w:pPr>
      <w:r>
        <w:rPr/>
        <w:t>LJDg5BUvukDAgGvGEQp2zqm3R7YhhnTChLJj5bqnAggQPJtStK98I0OxUqkOlA4KAHywtbEyUa6YvW</w:t>
      </w:r>
    </w:p>
    <w:p>
      <w:pPr>
        <w:pStyle w:val="PreformattedText"/>
        <w:bidi w:val="0"/>
        <w:spacing w:before="0" w:after="0"/>
        <w:jc w:val="left"/>
        <w:rPr/>
      </w:pPr>
      <w:r>
        <w:rPr/>
        <w:t>A4PtQ0LEQUDAyL5CZlb60eEnLFh9g4KjKBCGJNxlLsKACAhYjnG+XaCEOJCupJyD2gxAiQJKNZUlbd</w:t>
      </w:r>
    </w:p>
    <w:p>
      <w:pPr>
        <w:pStyle w:val="PreformattedText"/>
        <w:bidi w:val="0"/>
        <w:spacing w:before="0" w:after="0"/>
        <w:jc w:val="left"/>
        <w:rPr/>
      </w:pPr>
      <w:r>
        <w:rPr/>
        <w:t>TzqCwveGJEuqkp7pPfApgkVlckcGSLgvqCyt7LlCoLT7mR5mOMgI06rL6SZy0bFVMRQvDhMpoPO1mI</w:t>
      </w:r>
    </w:p>
    <w:p>
      <w:pPr>
        <w:pStyle w:val="PreformattedText"/>
        <w:bidi w:val="0"/>
        <w:spacing w:before="0" w:after="0"/>
        <w:jc w:val="left"/>
        <w:rPr/>
      </w:pPr>
      <w:r>
        <w:rPr/>
        <w:t>RqMWUgho1XNTGwy5B2oSoIjjUp0yKSmQOshE1zhBIH5K5k1z95VaDIyasXa01hdAc7ZkuGa63lQ1ST</w:t>
      </w:r>
    </w:p>
    <w:p>
      <w:pPr>
        <w:pStyle w:val="PreformattedText"/>
        <w:bidi w:val="0"/>
        <w:spacing w:before="0" w:after="0"/>
        <w:jc w:val="left"/>
        <w:rPr/>
      </w:pPr>
      <w:r>
        <w:rPr/>
        <w:t>ym4mNT85VNWpElzbFJI/waAJJk14K0++CYlbCAKInp7f8AzxuMdUFvo4o6Ac5ajEXNGRnQVxrKgVlj</w:t>
      </w:r>
    </w:p>
    <w:p>
      <w:pPr>
        <w:pStyle w:val="PreformattedText"/>
        <w:bidi w:val="0"/>
        <w:spacing w:before="0" w:after="0"/>
        <w:jc w:val="left"/>
        <w:rPr/>
      </w:pPr>
      <w:r>
        <w:rPr/>
        <w:t>dGc0y5B6yhMBUQYYMwYrk6qHmZfYjmMLgiMon0kbwoZ/tYvvohB/vDa285WEwUaW1lmSAegqAjYepe</w:t>
      </w:r>
    </w:p>
    <w:p>
      <w:pPr>
        <w:pStyle w:val="PreformattedText"/>
        <w:bidi w:val="0"/>
        <w:spacing w:before="0" w:after="0"/>
        <w:jc w:val="left"/>
        <w:rPr/>
      </w:pPr>
      <w:r>
        <w:rPr/>
        <w:t>TtoBmHhosMOsLlBV5wboUlYalnqAoGA87NYYlUnHCx4QRhSwQSQDcxErKUawCoS8XtjPSNawqtIvAQ</w:t>
      </w:r>
    </w:p>
    <w:p>
      <w:pPr>
        <w:pStyle w:val="PreformattedText"/>
        <w:bidi w:val="0"/>
        <w:spacing w:before="0" w:after="0"/>
        <w:jc w:val="left"/>
        <w:rPr/>
      </w:pPr>
      <w:r>
        <w:rPr/>
        <w:t>JMVZbZqMKKFliBcFTDn6y+Us3LEU0B15y9eGCB1SMQgC5QNLisgvIRAQwxOzVgTtgMipASw4H7fB2n</w:t>
      </w:r>
    </w:p>
    <w:p>
      <w:pPr>
        <w:pStyle w:val="PreformattedText"/>
        <w:bidi w:val="0"/>
        <w:spacing w:before="0" w:after="0"/>
        <w:jc w:val="left"/>
        <w:rPr/>
      </w:pPr>
      <w:r>
        <w:rPr/>
        <w:t>YhSEIFjqOCZRV8HMxYu37MIVjokJRGWeqAxEhCH2lwM4jY2NBsHtARZYyDYDpSQI4Bl9YTkZ4qjA32</w:t>
      </w:r>
    </w:p>
    <w:p>
      <w:pPr>
        <w:pStyle w:val="PreformattedText"/>
        <w:bidi w:val="0"/>
        <w:spacing w:before="0" w:after="0"/>
        <w:jc w:val="left"/>
        <w:rPr/>
      </w:pPr>
      <w:r>
        <w:rPr/>
        <w:t>9cCoQrFIsmOjGoTDyZND7LhszSkknmK8uDMDSgCehuDeuMmBb1RdMSuRMRRJKUFbqkAjnOZhskIB3H</w:t>
      </w:r>
    </w:p>
    <w:p>
      <w:pPr>
        <w:pStyle w:val="PreformattedText"/>
        <w:bidi w:val="0"/>
        <w:spacing w:before="0" w:after="0"/>
        <w:jc w:val="left"/>
        <w:rPr/>
      </w:pPr>
      <w:r>
        <w:rPr/>
        <w:t>gjvkJWiKjg0zC+dY+wS3GykpUxgQUgjGkRZPKHNgQQCDLNMEBBgvDNslVGmEo5xVS1jpsu5neKLxoP</w:t>
      </w:r>
    </w:p>
    <w:p>
      <w:pPr>
        <w:pStyle w:val="PreformattedText"/>
        <w:bidi w:val="0"/>
        <w:spacing w:before="0" w:after="0"/>
        <w:jc w:val="left"/>
        <w:rPr/>
      </w:pPr>
      <w:r>
        <w:rPr/>
        <w:t>YxNLM3iTFWa1p97r84R2QisBaBUo6h8ZNNjQjEwYiOA7ZGByZPl8iOO1FVAiQp1GndRONhfKIt44f1</w:t>
      </w:r>
    </w:p>
    <w:p>
      <w:pPr>
        <w:pStyle w:val="PreformattedText"/>
        <w:bidi w:val="0"/>
        <w:spacing w:before="0" w:after="0"/>
        <w:jc w:val="left"/>
        <w:rPr/>
      </w:pPr>
      <w:r>
        <w:rPr/>
        <w:t>jG0tk1LMkSt/2wSLGeCuUvPZuZzVFKAA2MJs2clOQkJ+JREsMjRJHbAWFhg0wLBtDJpSqvf7UzglFn</w:t>
      </w:r>
    </w:p>
    <w:p>
      <w:pPr>
        <w:pStyle w:val="PreformattedText"/>
        <w:bidi w:val="0"/>
        <w:spacing w:before="0" w:after="0"/>
        <w:jc w:val="left"/>
        <w:rPr/>
      </w:pPr>
      <w:r>
        <w:rPr/>
        <w:t>MN5NHSxUIcreDq2uSDDdoDsbXRYgjjKcCqUl6dIWYvBKxWCy6Jhc3gQQNQFCcpl2XYaMOsVYZ4yqok</w:t>
      </w:r>
    </w:p>
    <w:p>
      <w:pPr>
        <w:pStyle w:val="PreformattedText"/>
        <w:bidi w:val="0"/>
        <w:spacing w:before="0" w:after="0"/>
        <w:jc w:val="left"/>
        <w:rPr/>
      </w:pPr>
      <w:r>
        <w:rPr/>
        <w:t>U7UbYJiZPbGCoTEl1I9/LjCaoOrluKZoxOyRQjpiDYcri9ykuYZeLcqciFNvXYaJTXXLSiV8BWTrRc</w:t>
      </w:r>
    </w:p>
    <w:p>
      <w:pPr>
        <w:pStyle w:val="PreformattedText"/>
        <w:bidi w:val="0"/>
        <w:spacing w:before="0" w:after="0"/>
        <w:jc w:val="left"/>
        <w:rPr/>
      </w:pPr>
      <w:r>
        <w:rPr/>
        <w:t>4BJCJeptbFhSZ74EYCbT5RHaE1kNUhCYVboiEK4by6xZPBBndN17ZuWKdIUlOyxnclkHSok6mNcfwR</w:t>
      </w:r>
    </w:p>
    <w:p>
      <w:pPr>
        <w:pStyle w:val="PreformattedText"/>
        <w:bidi w:val="0"/>
        <w:spacing w:before="0" w:after="0"/>
        <w:jc w:val="left"/>
        <w:rPr/>
      </w:pPr>
      <w:r>
        <w:rPr/>
        <w:t>vUz0Hn5T3wjkPTDBpTg/b/AMm6CQbpTk++OvMA7XgbBq7cFP20zWaToQBJjeAKzVtcrCl0QAu8BAdB</w:t>
      </w:r>
    </w:p>
    <w:p>
      <w:pPr>
        <w:pStyle w:val="PreformattedText"/>
        <w:bidi w:val="0"/>
        <w:spacing w:before="0" w:after="0"/>
        <w:jc w:val="left"/>
        <w:rPr/>
      </w:pPr>
      <w:r>
        <w:rPr/>
        <w:t>yIQSQXyLwwiIMNBoCJ1AQS4K10qKtyk+QArxSDbunTZEZVZjhayxy6EBGEDJcOfDKdzbyEG8J9JFon</w:t>
      </w:r>
    </w:p>
    <w:p>
      <w:pPr>
        <w:pStyle w:val="PreformattedText"/>
        <w:bidi w:val="0"/>
        <w:spacing w:before="0" w:after="0"/>
        <w:jc w:val="left"/>
        <w:rPr/>
      </w:pPr>
      <w:r>
        <w:rPr/>
        <w:t>h01lLhnRIgO+BLGcDmJlmIOxcF+/fIJgkcq3qgCw/GUY2kmAA6yPHthFG0ynC2zqmSlEqwxXFz65wJ</w:t>
      </w:r>
    </w:p>
    <w:p>
      <w:pPr>
        <w:pStyle w:val="PreformattedText"/>
        <w:bidi w:val="0"/>
        <w:spacing w:before="0" w:after="0"/>
        <w:jc w:val="left"/>
        <w:rPr/>
      </w:pPr>
      <w:r>
        <w:rPr/>
        <w:t>FVE280epwlR6RazYksJRjGZpzGFE1FkhuTIE0GuaSxELAV4GVeUEpSm8KWAjFDs22uzgFeAUmCmgPi</w:t>
      </w:r>
    </w:p>
    <w:p>
      <w:pPr>
        <w:pStyle w:val="PreformattedText"/>
        <w:bidi w:val="0"/>
        <w:spacing w:before="0" w:after="0"/>
        <w:jc w:val="left"/>
        <w:rPr/>
      </w:pPr>
      <w:r>
        <w:rPr/>
        <w:t>JcIGQd4I+91CxFEXgkCkUykL+XmgDNSgReAFJIQEsYslBzaGpJjc1BkgFcRIqITuH2yBAqCxBHck18</w:t>
      </w:r>
    </w:p>
    <w:p>
      <w:pPr>
        <w:pStyle w:val="PreformattedText"/>
        <w:bidi w:val="0"/>
        <w:spacing w:before="0" w:after="0"/>
        <w:jc w:val="left"/>
        <w:rPr/>
      </w:pPr>
      <w:r>
        <w:rPr/>
        <w:t>SYEyNdUCuOjkSqDLGoRu5gkOuAukG5lJHMkTjGgaQkuZGYePbJBZBCgWlLEanKggIa2nJ0H5yTpuES</w:t>
      </w:r>
    </w:p>
    <w:p>
      <w:pPr>
        <w:pStyle w:val="PreformattedText"/>
        <w:bidi w:val="0"/>
        <w:spacing w:before="0" w:after="0"/>
        <w:jc w:val="left"/>
        <w:rPr/>
      </w:pPr>
      <w:r>
        <w:rPr/>
        <w:t>KCVEwZOmxawIQsZUAzlV5F+GhnTvTIRXshA0m4bJrAAidi9m/+MlYVq9w7gfBq8QoJCGaa5HpcYLgZ</w:t>
      </w:r>
    </w:p>
    <w:p>
      <w:pPr>
        <w:pStyle w:val="PreformattedText"/>
        <w:bidi w:val="0"/>
        <w:spacing w:before="0" w:after="0"/>
        <w:jc w:val="left"/>
        <w:rPr/>
      </w:pPr>
      <w:r>
        <w:rPr/>
        <w:t>RGdwRajwZzoxMGILSNa33xIOQnMKAkSHXtlLAS9wQw915YvcCtoafG8GS9DAjNIWi78Y+xlkSu4Y+B</w:t>
      </w:r>
    </w:p>
    <w:p>
      <w:pPr>
        <w:pStyle w:val="PreformattedText"/>
        <w:bidi w:val="0"/>
        <w:spacing w:before="0" w:after="0"/>
        <w:jc w:val="left"/>
        <w:rPr/>
      </w:pPr>
      <w:r>
        <w:rPr/>
        <w:t>wYFLl2MROmAX94S8PaagAosRKVlOojhgCaAuVoJwknNpAIJEDqURkHSl39A8SV0lIFhvZKahB0AG4L</w:t>
      </w:r>
    </w:p>
    <w:p>
      <w:pPr>
        <w:pStyle w:val="PreformattedText"/>
        <w:bidi w:val="0"/>
        <w:spacing w:before="0" w:after="0"/>
        <w:jc w:val="left"/>
        <w:rPr/>
      </w:pPr>
      <w:r>
        <w:rPr/>
        <w:t>RRWyropkURLG1W4Eh5aJiTpKcnPUGCEw+LgTOLcFKVOwZqxZhdONAB3DI3dNZDDAREcJujiDeIZ303</w:t>
      </w:r>
    </w:p>
    <w:p>
      <w:pPr>
        <w:pStyle w:val="PreformattedText"/>
        <w:bidi w:val="0"/>
        <w:spacing w:before="0" w:after="0"/>
        <w:jc w:val="left"/>
        <w:rPr/>
      </w:pPr>
      <w:r>
        <w:rPr/>
        <w:t>Mi0Mtx75OGXNCZ1MO0F4hATTt2XcEavblKAlWjpQUM4IkejXRuIDr3yUk++0y9ZsRWQATMmWj8/wB3</w:t>
      </w:r>
    </w:p>
    <w:p>
      <w:pPr>
        <w:pStyle w:val="PreformattedText"/>
        <w:bidi w:val="0"/>
        <w:spacing w:before="0" w:after="0"/>
        <w:jc w:val="left"/>
        <w:rPr/>
      </w:pPr>
      <w:r>
        <w:rPr/>
        <w:t>jJuItBVWpq5zQZo4XhPQN1xkCYTtdNC+SsiuwqorzEnPh1/iR+x5T8OEKoDGJgHiR6f+Z89YvznJ+L</w:t>
      </w:r>
    </w:p>
    <w:p>
      <w:pPr>
        <w:pStyle w:val="PreformattedText"/>
        <w:bidi w:val="0"/>
        <w:spacing w:before="0" w:after="0"/>
        <w:jc w:val="left"/>
        <w:rPr/>
      </w:pPr>
      <w:r>
        <w:rPr/>
        <w:t>Ycahq94anGoTFUc1SNkOrJgai3AF0FjKi0nJWnMwFgeG0E8YqQdM2Q0UU2Vg5SGseOgYWxoGhY2rc5</w:t>
      </w:r>
    </w:p>
    <w:p>
      <w:pPr>
        <w:pStyle w:val="PreformattedText"/>
        <w:bidi w:val="0"/>
        <w:spacing w:before="0" w:after="0"/>
        <w:jc w:val="left"/>
        <w:rPr/>
      </w:pPr>
      <w:r>
        <w:rPr/>
        <w:t>hdEAUOXULeVKbz5NZEXC0RbBrdtsjAolot9ESIjl265CSvbC4Y2vcKyTqCyp5mjZ0KyM3NhIjRDEzx</w:t>
      </w:r>
    </w:p>
    <w:p>
      <w:pPr>
        <w:pStyle w:val="PreformattedText"/>
        <w:bidi w:val="0"/>
        <w:spacing w:before="0" w:after="0"/>
        <w:jc w:val="left"/>
        <w:rPr/>
      </w:pPr>
      <w:r>
        <w:rPr/>
        <w:t>gJCYYGmwkiybwSpYyPEumZWMWIhLEu3sckY0ogzPCvaKneanQVIJCKTRyPGFbjPhI/O1EFDAWl6tIE</w:t>
      </w:r>
    </w:p>
    <w:p>
      <w:pPr>
        <w:pStyle w:val="PreformattedText"/>
        <w:bidi w:val="0"/>
        <w:spacing w:before="0" w:after="0"/>
        <w:jc w:val="left"/>
        <w:rPr/>
      </w:pPr>
      <w:r>
        <w:rPr/>
        <w:t>uBiOLrBm7IBoMQsYIXAt5TLufSpkHApIviPcp0AX+WGkLA4OiKtXVIbUrGQYpAC+Ni1ZbRwE1KRIBE</w:t>
      </w:r>
    </w:p>
    <w:p>
      <w:pPr>
        <w:pStyle w:val="PreformattedText"/>
        <w:bidi w:val="0"/>
        <w:spacing w:before="0" w:after="0"/>
        <w:jc w:val="left"/>
        <w:rPr/>
      </w:pPr>
      <w:r>
        <w:rPr/>
        <w:t>hibRhqZnJEQViqayAElwQxPCxo/GNtyqvYJxq+uEAFOw4HIqucCENlReoLuoVkRBTDFWyH2nfjHqYB</w:t>
      </w:r>
    </w:p>
    <w:p>
      <w:pPr>
        <w:pStyle w:val="PreformattedText"/>
        <w:bidi w:val="0"/>
        <w:spacing w:before="0" w:after="0"/>
        <w:jc w:val="left"/>
        <w:rPr/>
      </w:pPr>
      <w:r>
        <w:rPr/>
        <w:t>X/ic6czgiUtIqk7bZ2IZDP5cJBoaHogto7qjgDJloZRRGxZ64YhHaMFCIXqnIhUmLxEQIqCC6xuVdI</w:t>
      </w:r>
    </w:p>
    <w:p>
      <w:pPr>
        <w:pStyle w:val="PreformattedText"/>
        <w:bidi w:val="0"/>
        <w:spacing w:before="0" w:after="0"/>
        <w:jc w:val="left"/>
        <w:rPr/>
      </w:pPr>
      <w:r>
        <w:rPr/>
        <w:t>smARMnA1rB0MKsKAWEM1bSZW4JYq2UumskSwupCIDUDV/eJ6NzKRJXEj/WTTCSNsVx7ynOMyAyWftm</w:t>
      </w:r>
    </w:p>
    <w:p>
      <w:pPr>
        <w:pStyle w:val="PreformattedText"/>
        <w:bidi w:val="0"/>
        <w:spacing w:before="0" w:after="0"/>
        <w:jc w:val="left"/>
        <w:rPr/>
      </w:pPr>
      <w:r>
        <w:rPr/>
        <w:t>gvnKqFokXPW4nftiUokqI0bB6hkYm3ZVl8zMrRgC1SlkB0I284Q7xEs7wSOXAWbrnfjBBTFQfaJOKP</w:t>
      </w:r>
    </w:p>
    <w:p>
      <w:pPr>
        <w:pStyle w:val="PreformattedText"/>
        <w:bidi w:val="0"/>
        <w:spacing w:before="0" w:after="0"/>
        <w:jc w:val="left"/>
        <w:rPr/>
      </w:pPr>
      <w:r>
        <w:rPr/>
        <w:t>iBMgQBA1aCSk6J9upiFszZ8iKIQAsv4KhUmBJZAllGzvBuBACIwDKu3GALyzCyACI5G3jUTtaqoiKA</w:t>
      </w:r>
    </w:p>
    <w:p>
      <w:pPr>
        <w:pStyle w:val="PreformattedText"/>
        <w:bidi w:val="0"/>
        <w:spacing w:before="0" w:after="0"/>
        <w:jc w:val="left"/>
        <w:rPr/>
      </w:pPr>
      <w:r>
        <w:rPr/>
        <w:t>Q5lMcguqoPG1S+DFAVU3KoNAnbjBkHFKBO3tIXglgLTAmCmUSMO4xAszAdHQdIS8QShFddlttY1URr</w:t>
      </w:r>
    </w:p>
    <w:p>
      <w:pPr>
        <w:pStyle w:val="PreformattedText"/>
        <w:bidi w:val="0"/>
        <w:spacing w:before="0" w:after="0"/>
        <w:jc w:val="left"/>
        <w:rPr/>
      </w:pPr>
      <w:r>
        <w:rPr/>
        <w:t>Ja41ImxKit9cYoCkoxAQwKf4jDdJFiXRJEljTrBgRJTcyUMEm28YWdVk+GKd4hIIJCyhIhZgmZ8ZCB</w:t>
      </w:r>
    </w:p>
    <w:p>
      <w:pPr>
        <w:pStyle w:val="PreformattedText"/>
        <w:bidi w:val="0"/>
        <w:spacing w:before="0" w:after="0"/>
        <w:jc w:val="left"/>
        <w:rPr/>
      </w:pPr>
      <w:r>
        <w:rPr/>
        <w:t>BJsIsfMFHW/4R2AT0qnhLGlVR1mmdp/f/nkOq9RvE9XpzXXCzaaXWI4+xHsm0cRQ4o8/MVEyNEpQFA</w:t>
      </w:r>
    </w:p>
    <w:p>
      <w:pPr>
        <w:pStyle w:val="PreformattedText"/>
        <w:bidi w:val="0"/>
        <w:spacing w:before="0" w:after="0"/>
        <w:jc w:val="left"/>
        <w:rPr/>
      </w:pPr>
      <w:r>
        <w:rPr/>
        <w:t>rEGxwUHKgyEQK9sKhkDNnTkklsXz8zBBAnnaVCGcccuDMWEDikbB0N6owGSRHatsoRkrUFJsUHHFiT</w:t>
      </w:r>
    </w:p>
    <w:p>
      <w:pPr>
        <w:pStyle w:val="PreformattedText"/>
        <w:bidi w:val="0"/>
        <w:spacing w:before="0" w:after="0"/>
        <w:jc w:val="left"/>
        <w:rPr/>
      </w:pPr>
      <w:r>
        <w:rPr/>
        <w:t>2wv9vpqQlAj6hHTAYuYH23ETyx3xmmJpJru7UatwhouZuiZeGSHNTxSGC9CYIC/bJ10oMp4Ik98mEi</w:t>
      </w:r>
    </w:p>
    <w:p>
      <w:pPr>
        <w:pStyle w:val="PreformattedText"/>
        <w:bidi w:val="0"/>
        <w:spacing w:before="0" w:after="0"/>
        <w:jc w:val="left"/>
        <w:rPr/>
      </w:pPr>
      <w:r>
        <w:rPr/>
        <w:t>RxF8VHHXrgEoS5QseEg8TWU0TEMzfUIpDxjUCTyQzZlsJIS5XrlIEMxTuyUQZNvazsXqZYSQpXEClu</w:t>
      </w:r>
    </w:p>
    <w:p>
      <w:pPr>
        <w:pStyle w:val="PreformattedText"/>
        <w:bidi w:val="0"/>
        <w:spacing w:before="0" w:after="0"/>
        <w:jc w:val="left"/>
        <w:rPr/>
      </w:pPr>
      <w:r>
        <w:rPr/>
        <w:t>SpiWRsTD3SZLWN7kAhmGQBDklzhpceh0YeiV0d3yyYgs7yFOgAIbjU1FYfIIRY6iKdE48cs+ApVDc1</w:t>
      </w:r>
    </w:p>
    <w:p>
      <w:pPr>
        <w:pStyle w:val="PreformattedText"/>
        <w:bidi w:val="0"/>
        <w:spacing w:before="0" w:after="0"/>
        <w:jc w:val="left"/>
        <w:rPr/>
      </w:pPr>
      <w:r>
        <w:rPr/>
        <w:t>GBScdCDXHEzkpJESKE2i5DfGLNLDQ2MguFiZ7Y3F6IuGniYcd8XFBCtI2aI/zEiG8LETN+jb2wRe0k</w:t>
      </w:r>
    </w:p>
    <w:p>
      <w:pPr>
        <w:pStyle w:val="PreformattedText"/>
        <w:bidi w:val="0"/>
        <w:spacing w:before="0" w:after="0"/>
        <w:jc w:val="left"/>
        <w:rPr/>
      </w:pPr>
      <w:r>
        <w:rPr/>
        <w:t>FyBnoSdTh2KUbIJAM3UZJhnAiLItpghAcoQPbOagQoURKSiG084jkotFmPFFbBqdxjZkv8IuECyAOC</w:t>
      </w:r>
    </w:p>
    <w:p>
      <w:pPr>
        <w:pStyle w:val="PreformattedText"/>
        <w:bidi w:val="0"/>
        <w:spacing w:before="0" w:after="0"/>
        <w:jc w:val="left"/>
        <w:rPr/>
      </w:pPr>
      <w:r>
        <w:rPr/>
        <w:t>cFRIeUMULEB2YLlYFCA50jthnIjO9OjdrrFzIJSSzNIEhGhwolOwG4IZEhiMiCV2FkHhLxGEg2Il0f</w:t>
      </w:r>
    </w:p>
    <w:p>
      <w:pPr>
        <w:pStyle w:val="PreformattedText"/>
        <w:bidi w:val="0"/>
        <w:spacing w:before="0" w:after="0"/>
        <w:jc w:val="left"/>
        <w:rPr/>
      </w:pPr>
      <w:r>
        <w:rPr/>
        <w:t>aZx3BBsxBqVrUnLowYIJEc9KRUgRJymNhl72ZS1Yt2HQcT0zBlsarAGliDNr33/MWQ1JZXN7zOkM26</w:t>
      </w:r>
    </w:p>
    <w:p>
      <w:pPr>
        <w:pStyle w:val="PreformattedText"/>
        <w:bidi w:val="0"/>
        <w:spacing w:before="0" w:after="0"/>
        <w:jc w:val="left"/>
        <w:rPr/>
      </w:pPr>
      <w:r>
        <w:rPr/>
        <w:t>CgvG7kjHOivRBrAMnDzEoAmiyJzjZ8NCloDSoQvnIzAguSdiWDruYmY08pIJJElRYupwQ0CHQuQbB2</w:t>
      </w:r>
    </w:p>
    <w:p>
      <w:pPr>
        <w:pStyle w:val="PreformattedText"/>
        <w:bidi w:val="0"/>
        <w:spacing w:before="0" w:after="0"/>
        <w:jc w:val="left"/>
        <w:rPr/>
      </w:pPr>
      <w:r>
        <w:rPr/>
        <w:t>M2FYpQi5IFyIKnOFsuhkEgJStvBiKKLOYeYHiFHXHSTQaIbboeTnE20gtJVBqEWKkcVDBiutlAWZIO</w:t>
      </w:r>
    </w:p>
    <w:p>
      <w:pPr>
        <w:pStyle w:val="PreformattedText"/>
        <w:bidi w:val="0"/>
        <w:spacing w:before="0" w:after="0"/>
        <w:jc w:val="left"/>
        <w:rPr/>
      </w:pPr>
      <w:r>
        <w:rPr/>
        <w:t>zkQAoBJbiVrmFOclJhiAFaHok24K5WG7vcXcpOckKmwEpDI1rrhNWIlib1MWQO/OMTZG3pXv8ALhx4</w:t>
      </w:r>
    </w:p>
    <w:p>
      <w:pPr>
        <w:pStyle w:val="PreformattedText"/>
        <w:bidi w:val="0"/>
        <w:spacing w:before="0" w:after="0"/>
        <w:jc w:val="left"/>
        <w:rPr/>
      </w:pPr>
      <w:r>
        <w:rPr/>
        <w:t>JIGhgJsKXJ+/4hgSnCTZLHZyiUDXwqm+W/8AJqEjJ1ID7wcsuon8AoBJjQymygrCCokgRMcoMc26iE</w:t>
      </w:r>
    </w:p>
    <w:p>
      <w:pPr>
        <w:pStyle w:val="PreformattedText"/>
        <w:bidi w:val="0"/>
        <w:spacing w:before="0" w:after="0"/>
        <w:jc w:val="left"/>
        <w:rPr/>
      </w:pPr>
      <w:r>
        <w:rPr/>
        <w:t>XyS4d4XoPGApdVTs0w8VKOgIFVDAdl5L2u2MXa7jElJECs92c8MIAPkUVuAiM4zfxA0SS4bU4Yg2Cq</w:t>
      </w:r>
    </w:p>
    <w:p>
      <w:pPr>
        <w:pStyle w:val="PreformattedText"/>
        <w:bidi w:val="0"/>
        <w:spacing w:before="0" w:after="0"/>
        <w:jc w:val="left"/>
        <w:rPr/>
      </w:pPr>
      <w:r>
        <w:rPr/>
        <w:t>IQkBh4+SZESVJUbowDdlyCtTEnS7OMDFxJVlINWvbN0BJJUWttllcsQs/hLv2bxFJCgzewBFon3jAd</w:t>
      </w:r>
    </w:p>
    <w:p>
      <w:pPr>
        <w:pStyle w:val="PreformattedText"/>
        <w:bidi w:val="0"/>
        <w:spacing w:before="0" w:after="0"/>
        <w:jc w:val="left"/>
        <w:rPr/>
      </w:pPr>
      <w:r>
        <w:rPr/>
        <w:t>oqT1mtQ+cOtvucXXAx84SIMpEQ5I6Sz7YkCGc0u0l7sjKTpTIIKNnTCEszF0dGMyKuiBnnitOk2RZQ</w:t>
      </w:r>
    </w:p>
    <w:p>
      <w:pPr>
        <w:pStyle w:val="PreformattedText"/>
        <w:bidi w:val="0"/>
        <w:spacing w:before="0" w:after="0"/>
        <w:jc w:val="left"/>
        <w:rPr/>
      </w:pPr>
      <w:r>
        <w:rPr/>
        <w:t>J7gBjH5BypsADCAYbGJbhfYBJGAM2sDFCV2JFoYqtQ2mdZIzZB9M1uQCEkEqJgBdzBXGW9BDyyto1h</w:t>
      </w:r>
    </w:p>
    <w:p>
      <w:pPr>
        <w:pStyle w:val="PreformattedText"/>
        <w:bidi w:val="0"/>
        <w:spacing w:before="0" w:after="0"/>
        <w:jc w:val="left"/>
        <w:rPr/>
      </w:pPr>
      <w:r>
        <w:rPr/>
        <w:t>oAZLBGNsJMwcZFaDgJRdwmI+8CUidxcbmR3NVPGEuq6K6uqonOiQSC7S0sa5wZIWhEgEh2DboYAdoB</w:t>
      </w:r>
    </w:p>
    <w:p>
      <w:pPr>
        <w:pStyle w:val="PreformattedText"/>
        <w:bidi w:val="0"/>
        <w:spacing w:before="0" w:after="0"/>
        <w:jc w:val="left"/>
        <w:rPr/>
      </w:pPr>
      <w:r>
        <w:rPr/>
        <w:t>jiBUACpALBilQ9Bo5KCAQuF4Q856sBAKeqCUtMLt2AGQsZRLJcJw0IxuI5NAbA4NiyYlSB4IQU2GN5</w:t>
      </w:r>
    </w:p>
    <w:p>
      <w:pPr>
        <w:pStyle w:val="PreformattedText"/>
        <w:bidi w:val="0"/>
        <w:spacing w:before="0" w:after="0"/>
        <w:jc w:val="left"/>
        <w:rPr/>
      </w:pPr>
      <w:r>
        <w:rPr/>
        <w:t>AktgVCDUwPxiVBAhYlBZ5B4cFWrJllBGtpuKwShoVbJZiNk0aOmQVCAvYknAwTesadBSIEBDKUEnDr</w:t>
      </w:r>
    </w:p>
    <w:p>
      <w:pPr>
        <w:pStyle w:val="PreformattedText"/>
        <w:bidi w:val="0"/>
        <w:spacing w:before="0" w:after="0"/>
        <w:jc w:val="left"/>
        <w:rPr/>
      </w:pPr>
      <w:r>
        <w:rPr/>
        <w:t>aahDAEIlVHXOcix21CB4rFQi5w4RCmAQY0QIAIgl0yRYltIhChgCsu7bxV976KwVBUKYvCSE2RA1IR</w:t>
      </w:r>
    </w:p>
    <w:p>
      <w:pPr>
        <w:pStyle w:val="PreformattedText"/>
        <w:bidi w:val="0"/>
        <w:spacing w:before="0" w:after="0"/>
        <w:jc w:val="left"/>
        <w:rPr/>
      </w:pPr>
      <w:r>
        <w:rPr/>
        <w:t>s/w54GIsBmBRSwsZp5wKCGZcaQ0Djb4I2lBirrFzTeh7NxEdFbTUU8OAcA9kJtTOOUywVYsiuDisUg</w:t>
      </w:r>
    </w:p>
    <w:p>
      <w:pPr>
        <w:pStyle w:val="PreformattedText"/>
        <w:bidi w:val="0"/>
        <w:spacing w:before="0" w:after="0"/>
        <w:jc w:val="left"/>
        <w:rPr/>
      </w:pPr>
      <w:r>
        <w:rPr/>
        <w:t>alY6BBV3jCVME3JRAg9zFloQgohlBy1B0wy6n2EhTgQqdAwpnpzFCQMDNB1ZNDSCpZsYLB4tg2aNM1</w:t>
      </w:r>
    </w:p>
    <w:p>
      <w:pPr>
        <w:pStyle w:val="PreformattedText"/>
        <w:bidi w:val="0"/>
        <w:spacing w:before="0" w:after="0"/>
        <w:jc w:val="left"/>
        <w:rPr/>
      </w:pPr>
      <w:r>
        <w:rPr/>
        <w:t>uaIhkvvgStRWaJa6a1BWRZGlcjvzOULFtKp0IrqDrEHneolerM0piEJUvEM6YZoIMVCbCYg3rfY3ii</w:t>
      </w:r>
    </w:p>
    <w:p>
      <w:pPr>
        <w:pStyle w:val="PreformattedText"/>
        <w:bidi w:val="0"/>
        <w:spacing w:before="0" w:after="0"/>
        <w:jc w:val="left"/>
        <w:rPr/>
      </w:pPr>
      <w:r>
        <w:rPr/>
        <w:t>JhHoi3hEbE/hxEgHX7OzG7sZBpDp+X/5Eh1E+SMQUxaw+8CAADbghAJR2EnJulqqWx7yhKLFMUCT1w</w:t>
      </w:r>
    </w:p>
    <w:p>
      <w:pPr>
        <w:pStyle w:val="PreformattedText"/>
        <w:bidi w:val="0"/>
        <w:spacing w:before="0" w:after="0"/>
        <w:jc w:val="left"/>
        <w:rPr/>
      </w:pPr>
      <w:r>
        <w:rPr/>
        <w:t>cwniN5CZRS7LisnEgnPwdiyHMTig5mxoYCmbdEFyLJjSftYMCFBrwMAwsQ0yWAdgkyNuz94ALQR2qs</w:t>
      </w:r>
    </w:p>
    <w:p>
      <w:pPr>
        <w:pStyle w:val="PreformattedText"/>
        <w:bidi w:val="0"/>
        <w:spacing w:before="0" w:after="0"/>
        <w:jc w:val="left"/>
        <w:rPr/>
      </w:pPr>
      <w:r>
        <w:rPr/>
        <w:t>yE18jCSEmpajEhOwRK1yWNtarF5GPYrZQnZiMySUUTqnprJHkpVpKCDyzPnGjalbAyS8zLr2wYAJBK</w:t>
      </w:r>
    </w:p>
    <w:p>
      <w:pPr>
        <w:pStyle w:val="PreformattedText"/>
        <w:bidi w:val="0"/>
        <w:spacing w:before="0" w:after="0"/>
        <w:jc w:val="left"/>
        <w:rPr/>
      </w:pPr>
      <w:r>
        <w:rPr/>
        <w:t>CYiLkiX8YQBN2E3WrCNisf9qeIWsMxoKHVMLWGmENo6RqMoxbDYMUvQKMCAIR8JkwIqEgLLwiuQF2h</w:t>
      </w:r>
    </w:p>
    <w:p>
      <w:pPr>
        <w:pStyle w:val="PreformattedText"/>
        <w:bidi w:val="0"/>
        <w:spacing w:before="0" w:after="0"/>
        <w:jc w:val="left"/>
        <w:rPr/>
      </w:pPr>
      <w:r>
        <w:rPr/>
        <w:t>QLAOwJfOS/6cQKIrpCNzVAnhsBAAZDEqqJbxpPssiWwjSjhNKDTQNMCrPMuQIkQGY3aifOSpVmy2Qw</w:t>
      </w:r>
    </w:p>
    <w:p>
      <w:pPr>
        <w:pStyle w:val="PreformattedText"/>
        <w:bidi w:val="0"/>
        <w:spacing w:before="0" w:after="0"/>
        <w:jc w:val="left"/>
        <w:rPr/>
      </w:pPr>
      <w:r>
        <w:rPr/>
        <w:t>NdQjCbuOsLbQEtcEsrro73IRyRGbbQUnZEPfGJItgclxo3WMMQVUkmSpl0YfQzdfGPJTcmR9AnZAgz</w:t>
      </w:r>
    </w:p>
    <w:p>
      <w:pPr>
        <w:pStyle w:val="PreformattedText"/>
        <w:bidi w:val="0"/>
        <w:spacing w:before="0" w:after="0"/>
        <w:jc w:val="left"/>
        <w:rPr/>
      </w:pPr>
      <w:r>
        <w:rPr/>
        <w:t>hmAMjAHA80KZhIQmmaKtjSkosXLASI3kJXQsBUos+OgLWudmcTZEIErMemgpisCYEBBQS1AY3YPUqG</w:t>
      </w:r>
    </w:p>
    <w:p>
      <w:pPr>
        <w:pStyle w:val="PreformattedText"/>
        <w:bidi w:val="0"/>
        <w:spacing w:before="0" w:after="0"/>
        <w:jc w:val="left"/>
        <w:rPr/>
      </w:pPr>
      <w:r>
        <w:rPr/>
        <w:t>5BAwjLQzYWAwXczLiAiZZoI5oqJiyf1nFiOECb5oZ3+MAiEALTh6lvu4AAsCRpaWUAc4p0RJmzgYgB</w:t>
      </w:r>
    </w:p>
    <w:p>
      <w:pPr>
        <w:pStyle w:val="PreformattedText"/>
        <w:bidi w:val="0"/>
        <w:spacing w:before="0" w:after="0"/>
        <w:jc w:val="left"/>
        <w:rPr/>
      </w:pPr>
      <w:r>
        <w:rPr/>
        <w:t>AaxTxc5lUEkKJmjB2wpFUlkIbDqXFSQfCg1NARNrgG17Mko8J70Zck5wAVDQBK5HXUr08ckILKCBAB</w:t>
      </w:r>
    </w:p>
    <w:p>
      <w:pPr>
        <w:pStyle w:val="PreformattedText"/>
        <w:bidi w:val="0"/>
        <w:spacing w:before="0" w:after="0"/>
        <w:jc w:val="left"/>
        <w:rPr/>
      </w:pPr>
      <w:r>
        <w:rPr/>
        <w:t>AREQAAF1AdIIADrZipGC5nIucRawKtJCZAATusdr4ytWMZUVC4WGUEbA2mJMISEgMEKhEhkJZJlMi6</w:t>
      </w:r>
    </w:p>
    <w:p>
      <w:pPr>
        <w:pStyle w:val="PreformattedText"/>
        <w:bidi w:val="0"/>
        <w:spacing w:before="0" w:after="0"/>
        <w:jc w:val="left"/>
        <w:rPr/>
      </w:pPr>
      <w:r>
        <w:rPr/>
        <w:t>64INEYGAgC2i+jJbjDhG6ZmIBOmLASGEIqEASK3vmxpFGDIhGYwsW4QUrM2iJEEGFI247iK1kEcgAT</w:t>
      </w:r>
    </w:p>
    <w:p>
      <w:pPr>
        <w:pStyle w:val="PreformattedText"/>
        <w:bidi w:val="0"/>
        <w:spacing w:before="0" w:after="0"/>
        <w:jc w:val="left"/>
        <w:rPr/>
      </w:pPr>
      <w:r>
        <w:rPr/>
        <w:t>9SDzjyNlTDAFBBFusHBnSF9ajpfthkkiFTZ04mXBAFZTYDqx4XWEyFmCEE1oSKDrkN51MxHTXEB1zQ</w:t>
      </w:r>
    </w:p>
    <w:p>
      <w:pPr>
        <w:pStyle w:val="PreformattedText"/>
        <w:bidi w:val="0"/>
        <w:spacing w:before="0" w:after="0"/>
        <w:jc w:val="left"/>
        <w:rPr/>
      </w:pPr>
      <w:r>
        <w:rPr/>
        <w:t>BgiS8Pcc/wAAUkbOv9/hMFMYhOZWwaT/AOVAVQAVWgC1XgDBVMzoqQkISWIgwMC/QwBFKxYeOSJ6pD</w:t>
      </w:r>
    </w:p>
    <w:p>
      <w:pPr>
        <w:pStyle w:val="PreformattedText"/>
        <w:bidi w:val="0"/>
        <w:spacing w:before="0" w:after="0"/>
        <w:jc w:val="left"/>
        <w:rPr/>
      </w:pPr>
      <w:r>
        <w:rPr/>
        <w:t>oqWWxKFwk7odREpMbBm405CCAKp1BTgJ2TjLRgyNIY5Fy4iVwrTGVpjCZQEJBOJfNT4gmiVgcmPjC1</w:t>
      </w:r>
    </w:p>
    <w:p>
      <w:pPr>
        <w:pStyle w:val="PreformattedText"/>
        <w:bidi w:val="0"/>
        <w:spacing w:before="0" w:after="0"/>
        <w:jc w:val="left"/>
        <w:rPr/>
      </w:pPr>
      <w:r>
        <w:rPr/>
        <w:t>fbShSAcETEHg7Qg2Fu2s0lRIyMTS65H6xikNviYiEuUX5xECBEWxMBLJ3axgcCmTWwRFYMQhHtlEiK</w:t>
      </w:r>
    </w:p>
    <w:p>
      <w:pPr>
        <w:pStyle w:val="PreformattedText"/>
        <w:bidi w:val="0"/>
        <w:spacing w:before="0" w:after="0"/>
        <w:jc w:val="left"/>
        <w:rPr/>
      </w:pPr>
      <w:r>
        <w:rPr/>
        <w:t>VDkFkAqXVXK9nnAQm25KS0cJGD35ksHrFZYl7cccyse8GaBYJzeTJzOdIAqUFBxJL4grAjhNSFCjsh</w:t>
      </w:r>
    </w:p>
    <w:p>
      <w:pPr>
        <w:pStyle w:val="PreformattedText"/>
        <w:bidi w:val="0"/>
        <w:spacing w:before="0" w:after="0"/>
        <w:jc w:val="left"/>
        <w:rPr/>
      </w:pPr>
      <w:r>
        <w:rPr/>
        <w:t>z0mqwHNCCJgacUaFnTZKjgAy4FvSj0GEBUIYFNYENWIFpINm8jFaTVAKiheuauDCII7KyTib1EVyiw</w:t>
      </w:r>
    </w:p>
    <w:p>
      <w:pPr>
        <w:pStyle w:val="PreformattedText"/>
        <w:bidi w:val="0"/>
        <w:spacing w:before="0" w:after="0"/>
        <w:jc w:val="left"/>
        <w:rPr/>
      </w:pPr>
      <w:r>
        <w:rPr/>
        <w:t>aSGSm5GBorUSldlY8KJZtg4WIDrGS8H0Q7ib3vpiEUfM8xMRHmMF2BvcN88vxmo4TBM9Ahh1NTg807</w:t>
      </w:r>
    </w:p>
    <w:p>
      <w:pPr>
        <w:pStyle w:val="PreformattedText"/>
        <w:bidi w:val="0"/>
        <w:spacing w:before="0" w:after="0"/>
        <w:jc w:val="left"/>
        <w:rPr/>
      </w:pPr>
      <w:r>
        <w:rPr/>
        <w:t>aYVmClrIzGU6LwiZUEmCqCcjlJ7PI1gModpnLivtKilZQeUA0I/iAVatXjkFBMZFsUCrlhaRbWYQtl</w:t>
      </w:r>
    </w:p>
    <w:p>
      <w:pPr>
        <w:pStyle w:val="PreformattedText"/>
        <w:bidi w:val="0"/>
        <w:spacing w:before="0" w:after="0"/>
        <w:jc w:val="left"/>
        <w:rPr/>
      </w:pPr>
      <w:r>
        <w:rPr/>
        <w:t>mUfnB0bFTkcM0EoIYoIm4KrJXZwuLshTVXmyhcPViY4C5yEgApegWTDNMk8glhI8bQQknOCtpBGrCC</w:t>
      </w:r>
    </w:p>
    <w:p>
      <w:pPr>
        <w:pStyle w:val="PreformattedText"/>
        <w:bidi w:val="0"/>
        <w:spacing w:before="0" w:after="0"/>
        <w:jc w:val="left"/>
        <w:rPr/>
      </w:pPr>
      <w:r>
        <w:rPr/>
        <w:t>NAMBifm2QaYyRKEqOjON9y4PEtYpREMiSI5HZEpZQXJALnVZOh2gJ6iTZg63hJ6RjcwLHJxhbJW0wb</w:t>
      </w:r>
    </w:p>
    <w:p>
      <w:pPr>
        <w:pStyle w:val="PreformattedText"/>
        <w:bidi w:val="0"/>
        <w:spacing w:before="0" w:after="0"/>
        <w:jc w:val="left"/>
        <w:rPr/>
      </w:pPr>
      <w:r>
        <w:rPr/>
        <w:t>AxC2/5OAqpEUYsEcjepjrg0hZWXvBmWGkjDYzukgw+zPXEYllUVxpAucvesALeQXIjeUgvDVp3aA6I</w:t>
      </w:r>
    </w:p>
    <w:p>
      <w:pPr>
        <w:pStyle w:val="PreformattedText"/>
        <w:bidi w:val="0"/>
        <w:spacing w:before="0" w:after="0"/>
        <w:jc w:val="left"/>
        <w:rPr/>
      </w:pPr>
      <w:r>
        <w:rPr/>
        <w:t>sBqcHGTojSK7cifbInK04VNS2Lu5qcowC6FJS7Kie2TqvC8y1JMpy9WGIkIwwwg4SLLjE5UagehTTc</w:t>
      </w:r>
    </w:p>
    <w:p>
      <w:pPr>
        <w:pStyle w:val="PreformattedText"/>
        <w:bidi w:val="0"/>
        <w:spacing w:before="0" w:after="0"/>
        <w:jc w:val="left"/>
        <w:rPr/>
      </w:pPr>
      <w:r>
        <w:rPr/>
        <w:t>pJPXI3avRgnyjGdERBNbg96feciAmRSU3AqSxWsepOBQCLh6YgkI4ImCn3F/OIQ6O2aITEd5cA+UtN</w:t>
      </w:r>
    </w:p>
    <w:p>
      <w:pPr>
        <w:pStyle w:val="PreformattedText"/>
        <w:bidi w:val="0"/>
        <w:spacing w:before="0" w:after="0"/>
        <w:jc w:val="left"/>
        <w:rPr/>
      </w:pPr>
      <w:r>
        <w:rPr/>
        <w:t>ahPnx/AtAF0SIuJyI5IaeVRVK4Xx/wCYAv0tdGUILWGADo+UFWfqchbeRBGiZHURYQudZDqumHceU0</w:t>
      </w:r>
    </w:p>
    <w:p>
      <w:pPr>
        <w:pStyle w:val="PreformattedText"/>
        <w:bidi w:val="0"/>
        <w:spacing w:before="0" w:after="0"/>
        <w:jc w:val="left"/>
        <w:rPr/>
      </w:pPr>
      <w:r>
        <w:rPr/>
        <w:t>dAyCL7XUZ9os9iY4yFPsNaR2kiWOt4rYmnFZlUy7keuVyLEDDEkzhDK3zk9ZIn4QTzVQgKcASyq6gw</w:t>
      </w:r>
    </w:p>
    <w:p>
      <w:pPr>
        <w:pStyle w:val="PreformattedText"/>
        <w:bidi w:val="0"/>
        <w:spacing w:before="0" w:after="0"/>
        <w:jc w:val="left"/>
        <w:rPr/>
      </w:pPr>
      <w:r>
        <w:rPr/>
        <w:t>AeTkAY89OuBbaNrlWIBDqUeKC607yM2lkFNfEkDJ1wtjwmEBASDbsmsErAooSSXQuB4wzIlRwKE47R</w:t>
      </w:r>
    </w:p>
    <w:p>
      <w:pPr>
        <w:pStyle w:val="PreformattedText"/>
        <w:bidi w:val="0"/>
        <w:spacing w:before="0" w:after="0"/>
        <w:jc w:val="left"/>
        <w:rPr/>
      </w:pPr>
      <w:r>
        <w:rPr/>
        <w:t>j4QIW8sFZu412wFUkCmOxwiQN3jLRYUpQGmQ6WFuMgA5pcPchyBsWFWDCXBzJIgH6AuXWKk8Pn/wAw</w:t>
      </w:r>
    </w:p>
    <w:p>
      <w:pPr>
        <w:pStyle w:val="PreformattedText"/>
        <w:bidi w:val="0"/>
        <w:spacing w:before="0" w:after="0"/>
        <w:jc w:val="left"/>
        <w:rPr/>
      </w:pPr>
      <w:r>
        <w:rPr/>
        <w:t>nlD58JsD3ZVtx5RQCQHX1KVt0GEPjIT4kSNbUGmoy+69WyRItrSEY58IhlY2wMYC2sg0kOyiE41BlN</w:t>
      </w:r>
    </w:p>
    <w:p>
      <w:pPr>
        <w:pStyle w:val="PreformattedText"/>
        <w:bidi w:val="0"/>
        <w:spacing w:before="0" w:after="0"/>
        <w:jc w:val="left"/>
        <w:rPr/>
      </w:pPr>
      <w:r>
        <w:rPr/>
        <w:t>FBBJDU3pMJAJEJgQFQbJvIwQUGlEZJH86zQJTyQFNgxL55xQHM68Jm5aPGIAOSKShsimDLSMcWJAkw</w:t>
      </w:r>
    </w:p>
    <w:p>
      <w:pPr>
        <w:pStyle w:val="PreformattedText"/>
        <w:bidi w:val="0"/>
        <w:spacing w:before="0" w:after="0"/>
        <w:jc w:val="left"/>
        <w:rPr/>
      </w:pPr>
      <w:r>
        <w:rPr/>
        <w:t>SoQuBjNgbyLdBBUuHBhhjCkiXe8kOG2mSn6M4eHA0TOFjUbqgdaRSIEoHDdFKjvgDDQhbYMgQKlBNT</w:t>
      </w:r>
    </w:p>
    <w:p>
      <w:pPr>
        <w:pStyle w:val="PreformattedText"/>
        <w:bidi w:val="0"/>
        <w:spacing w:before="0" w:after="0"/>
        <w:jc w:val="left"/>
        <w:rPr/>
      </w:pPr>
      <w:r>
        <w:rPr/>
        <w:t>tuMNXC4pdwamsTaZXUIQ1XYvKJUlBSQ06Fq8hXA7ASDTQJAeckiyQgJDZtQTvUu8FEoLECgUiefNGE</w:t>
      </w:r>
    </w:p>
    <w:p>
      <w:pPr>
        <w:pStyle w:val="PreformattedText"/>
        <w:bidi w:val="0"/>
        <w:spacing w:before="0" w:after="0"/>
        <w:jc w:val="left"/>
        <w:rPr/>
      </w:pPr>
      <w:r>
        <w:rPr/>
        <w:t>s1dCSGG5ufHC8DjGQCBxdqG3jIQQwXYSNhW0QTGsFqMHdIJbWU6Vw6RsKDnMs15DJihKEhGKjV3DHG</w:t>
      </w:r>
    </w:p>
    <w:p>
      <w:pPr>
        <w:pStyle w:val="PreformattedText"/>
        <w:bidi w:val="0"/>
        <w:spacing w:before="0" w:after="0"/>
        <w:jc w:val="left"/>
        <w:rPr/>
      </w:pPr>
      <w:r>
        <w:rPr/>
        <w:t>corjmyPicKSqKEFztAnkqzH1NCGDMyBlMdYw79RDCFZf1RDBroBsW8qGiI8RCRTkQKUCAgDFRgDNht</w:t>
      </w:r>
    </w:p>
    <w:p>
      <w:pPr>
        <w:pStyle w:val="PreformattedText"/>
        <w:bidi w:val="0"/>
        <w:spacing w:before="0" w:after="0"/>
        <w:jc w:val="left"/>
        <w:rPr/>
      </w:pPr>
      <w:r>
        <w:rPr/>
        <w:t>jIOIN1yThqSLgKbwgjA4jvkFI80wUzZK0uznDRZZTUUJBtdl5EiSKKQ2wvsjI0kdocBA2gvs5CiU4w</w:t>
      </w:r>
    </w:p>
    <w:p>
      <w:pPr>
        <w:pStyle w:val="PreformattedText"/>
        <w:bidi w:val="0"/>
        <w:spacing w:before="0" w:after="0"/>
        <w:jc w:val="left"/>
        <w:rPr/>
      </w:pPr>
      <w:r>
        <w:rPr/>
        <w:t>GmTIyKXkFDhk3FJUzzjzClTRuoiLTnKUpBIsZjTo+cRvhOmZXmIbmM2ToBYLmw4icVMGiCwMNC4P4/</w:t>
      </w:r>
    </w:p>
    <w:p>
      <w:pPr>
        <w:pStyle w:val="PreformattedText"/>
        <w:bidi w:val="0"/>
        <w:spacing w:before="0" w:after="0"/>
        <w:jc w:val="left"/>
        <w:rPr/>
      </w:pPr>
      <w:r>
        <w:rPr/>
        <w:t>4fi/eGoy6rDNJZEa/wDEYpw4yhc7DMvnUL6vhBodNAGhOSLQgYsIsYoHkwk3VQpGdkd+iocBBSYpkQ</w:t>
      </w:r>
    </w:p>
    <w:p>
      <w:pPr>
        <w:pStyle w:val="PreformattedText"/>
        <w:bidi w:val="0"/>
        <w:spacing w:before="0" w:after="0"/>
        <w:jc w:val="left"/>
        <w:rPr/>
      </w:pPr>
      <w:r>
        <w:rPr/>
        <w:t>oKZIgJsyNWPcewSVkKo4ijjqXiKcdOMgCtKqUD8UgERVGTIyRSAFEFBoWYVqoTMIJjInSl5GjazA10</w:t>
      </w:r>
    </w:p>
    <w:p>
      <w:pPr>
        <w:pStyle w:val="PreformattedText"/>
        <w:bidi w:val="0"/>
        <w:spacing w:before="0" w:after="0"/>
        <w:jc w:val="left"/>
        <w:rPr/>
      </w:pPr>
      <w:r>
        <w:rPr/>
        <w:t>SNDqUn2gpYK3Eqj71l8wUROYiTDBIcDDm+DKE2UdKWHWBDB4SKC6Kk8DjgotzSeJYGY+dZIoCQBbJS</w:t>
      </w:r>
    </w:p>
    <w:p>
      <w:pPr>
        <w:pStyle w:val="PreformattedText"/>
        <w:bidi w:val="0"/>
        <w:spacing w:before="0" w:after="0"/>
        <w:jc w:val="left"/>
        <w:rPr/>
      </w:pPr>
      <w:r>
        <w:rPr/>
        <w:t>DcL4jAE2ZEkrQbFnd5w7jMoZJESrL1S5EAFqmc0JIRgYDvDnTQlh2SUDq6mJYko+oOJ0OwBUEkOGoD</w:t>
      </w:r>
    </w:p>
    <w:p>
      <w:pPr>
        <w:pStyle w:val="PreformattedText"/>
        <w:bidi w:val="0"/>
        <w:spacing w:before="0" w:after="0"/>
        <w:jc w:val="left"/>
        <w:rPr/>
      </w:pPr>
      <w:r>
        <w:rPr/>
        <w:t>BYMpNTGHO6MgwQOXBWchts65iyUcP7BguHT8tGTVyIK8OBRAHJsUnRxGlknAgWrkAOz0x3RD+Q59ER</w:t>
      </w:r>
    </w:p>
    <w:p>
      <w:pPr>
        <w:pStyle w:val="PreformattedText"/>
        <w:bidi w:val="0"/>
        <w:spacing w:before="0" w:after="0"/>
        <w:jc w:val="left"/>
        <w:rPr/>
      </w:pPr>
      <w:r>
        <w:rPr/>
        <w:t>JTpAm4J5QdJgqbMQjBsRHFypRCyr7zhd7QTNVuYSFnCiy3DQ0pRWGU6dMEpp2jg5ka85SgVRQYHncz</w:t>
      </w:r>
    </w:p>
    <w:p>
      <w:pPr>
        <w:pStyle w:val="PreformattedText"/>
        <w:bidi w:val="0"/>
        <w:spacing w:before="0" w:after="0"/>
        <w:jc w:val="left"/>
        <w:rPr/>
      </w:pPr>
      <w:r>
        <w:rPr/>
        <w:t>igO0RSIGJZNxGM4EaiVPGCSzSjxgJt2Aa4NNLRZxXR8bxcmdToGOmJOe89uR9WphKVRifLQVo5ThwC</w:t>
      </w:r>
    </w:p>
    <w:p>
      <w:pPr>
        <w:pStyle w:val="PreformattedText"/>
        <w:bidi w:val="0"/>
        <w:spacing w:before="0" w:after="0"/>
        <w:jc w:val="left"/>
        <w:rPr/>
      </w:pPr>
      <w:r>
        <w:rPr/>
        <w:t>CFmSTueRm1WUBKoRFim10O4AvFTcREhCoBg7k40QVAUtBZK4/WGYJ4CQEvdZhjs46BhIEVZJmSxzOP</w:t>
      </w:r>
    </w:p>
    <w:p>
      <w:pPr>
        <w:pStyle w:val="PreformattedText"/>
        <w:bidi w:val="0"/>
        <w:spacing w:before="0" w:after="0"/>
        <w:jc w:val="left"/>
        <w:rPr/>
      </w:pPr>
      <w:r>
        <w:rPr/>
        <w:t>JInKikJKXjgRayCAEOVK8GZwlXIZEAkhQAjjuHJBKs1YEMghJNDjD9BlBmGEEiCTpjJpgzUqvAnLVY</w:t>
      </w:r>
    </w:p>
    <w:p>
      <w:pPr>
        <w:pStyle w:val="PreformattedText"/>
        <w:bidi w:val="0"/>
        <w:spacing w:before="0" w:after="0"/>
        <w:jc w:val="left"/>
        <w:rPr/>
      </w:pPr>
      <w:r>
        <w:rPr/>
        <w:t>zTBwENCmwZLCRMIyDLACywddqw+Io6AJ8LFpjFROwFiEIBpX2ywyBqCZEzDglORljygDNabBWV+MjM</w:t>
      </w:r>
    </w:p>
    <w:p>
      <w:pPr>
        <w:pStyle w:val="PreformattedText"/>
        <w:bidi w:val="0"/>
        <w:spacing w:before="0" w:after="0"/>
        <w:jc w:val="left"/>
        <w:rPr/>
      </w:pPr>
      <w:r>
        <w:rPr/>
        <w:t>s0Eg6wIC1R6ZuMhYihyBBtousC9yqIQHnUC51BiGm3iZBy4Eieyqypq2EyEspSWZR1t1QS9CXrN4Kd</w:t>
      </w:r>
    </w:p>
    <w:p>
      <w:pPr>
        <w:pStyle w:val="PreformattedText"/>
        <w:bidi w:val="0"/>
        <w:spacing w:before="0" w:after="0"/>
        <w:jc w:val="left"/>
        <w:rPr/>
      </w:pPr>
      <w:r>
        <w:rPr/>
        <w:t>qwbaWYgTr53kQZXSA6dtCROMlepRtkICGEwnTEgpIiWakbjcnzjIVqSqEiUbZhucOEFmBKnpHaOuQl</w:t>
      </w:r>
    </w:p>
    <w:p>
      <w:pPr>
        <w:pStyle w:val="PreformattedText"/>
        <w:bidi w:val="0"/>
        <w:spacing w:before="0" w:after="0"/>
        <w:jc w:val="left"/>
        <w:rPr/>
      </w:pPr>
      <w:r>
        <w:rPr/>
        <w:t>SQSBDDh4sceB2H7IAyXGILuEzYjxBdv4/j/ojBjtiYFUeqike2KuLWMiBhKRH+NLD9RtGJSigLTH6X</w:t>
      </w:r>
    </w:p>
    <w:p>
      <w:pPr>
        <w:pStyle w:val="PreformattedText"/>
        <w:bidi w:val="0"/>
        <w:spacing w:before="0" w:after="0"/>
        <w:jc w:val="left"/>
        <w:rPr/>
      </w:pPr>
      <w:r>
        <w:rPr/>
        <w:t>lCnknizocNUIEjo7ehtng2ziSiTgEgTUyKd7wwgnMEZEtl2M6n8ZFhMkM4YHRBA0UYli1Gi+8oCI0k</w:t>
      </w:r>
    </w:p>
    <w:p>
      <w:pPr>
        <w:pStyle w:val="PreformattedText"/>
        <w:bidi w:val="0"/>
        <w:spacing w:before="0" w:after="0"/>
        <w:jc w:val="left"/>
        <w:rPr/>
      </w:pPr>
      <w:r>
        <w:rPr/>
        <w:t>RHFYFEXQpWZskEfI14YyRhvawwjA7rCeUoQovGFHYU0fOTeAmBxlPTvJDiIKzpGjGEmXhZ+CAFkpdD</w:t>
      </w:r>
    </w:p>
    <w:p>
      <w:pPr>
        <w:pStyle w:val="PreformattedText"/>
        <w:bidi w:val="0"/>
        <w:spacing w:before="0" w:after="0"/>
        <w:jc w:val="left"/>
        <w:rPr/>
      </w:pPr>
      <w:r>
        <w:rPr/>
        <w:t>EbdUN2Tbg0Su4nKPv4UNnoCz0Mpy3NmiEskTZhAmCqCMpRIibCsOGg0hIicS0ojzjkhBUkjYVpjfUJ</w:t>
      </w:r>
    </w:p>
    <w:p>
      <w:pPr>
        <w:pStyle w:val="PreformattedText"/>
        <w:bidi w:val="0"/>
        <w:spacing w:before="0" w:after="0"/>
        <w:jc w:val="left"/>
        <w:rPr/>
      </w:pPr>
      <w:r>
        <w:rPr/>
        <w:t>hilkQMhFFJIEWZESWnSPVkgg+TYGAosclQRRRMLgLGmjSl0FNsTozAs8N7nvsGcz9B4Wgm8hn6z5iY</w:t>
      </w:r>
    </w:p>
    <w:p>
      <w:pPr>
        <w:pStyle w:val="PreformattedText"/>
        <w:bidi w:val="0"/>
        <w:spacing w:before="0" w:after="0"/>
        <w:jc w:val="left"/>
        <w:rPr/>
      </w:pPr>
      <w:r>
        <w:rPr/>
        <w:t>IJ4gRTzuNgMNoCBSgbhU0SMgPXIEKDvJ06MXe6QSixMMEsBUlIDlCLqcfSAuMEhkm5cl+cCkCJWwwi</w:t>
      </w:r>
    </w:p>
    <w:p>
      <w:pPr>
        <w:pStyle w:val="PreformattedText"/>
        <w:bidi w:val="0"/>
        <w:spacing w:before="0" w:after="0"/>
        <w:jc w:val="left"/>
        <w:rPr/>
      </w:pPr>
      <w:r>
        <w:rPr/>
        <w:t>KqIuTHaG2hmhquCrd1iLYSbTOiGAkhu9GQ1EiJjaFTemqxKoREfKKEQd84pEw4mjEu24ZPfIg6ogM1</w:t>
      </w:r>
    </w:p>
    <w:p>
      <w:pPr>
        <w:pStyle w:val="PreformattedText"/>
        <w:bidi w:val="0"/>
        <w:spacing w:before="0" w:after="0"/>
        <w:jc w:val="left"/>
        <w:rPr/>
      </w:pPr>
      <w:r>
        <w:rPr/>
        <w:t>GgsveTcfBCu0XYZ85a+0TujaWIYbOsabokzqDEayomsiKhsRsSTuyUDWDbMOYrYeQKIMYKfzKHkbt0</w:t>
      </w:r>
    </w:p>
    <w:p>
      <w:pPr>
        <w:pStyle w:val="PreformattedText"/>
        <w:bidi w:val="0"/>
        <w:spacing w:before="0" w:after="0"/>
        <w:jc w:val="left"/>
        <w:rPr/>
      </w:pPr>
      <w:r>
        <w:rPr/>
        <w:t>KXAmPV7QUkCQjtVF4JlJmC43WqRpxALIk1wz8zkElQQA8NVWv3kHCD6VaaWDB5RjgWyQQLBBEEdDDY</w:t>
      </w:r>
    </w:p>
    <w:p>
      <w:pPr>
        <w:pStyle w:val="PreformattedText"/>
        <w:bidi w:val="0"/>
        <w:spacing w:before="0" w:after="0"/>
        <w:jc w:val="left"/>
        <w:rPr/>
      </w:pPr>
      <w:r>
        <w:rPr/>
        <w:t>oqhCtRUbd2HOVBKRtInDMakuB6slHARBkIVMtUlOJEBPaMQ0T4U4cwEBUGCirJ7LEn5Dgl/CJXQw2T</w:t>
      </w:r>
    </w:p>
    <w:p>
      <w:pPr>
        <w:pStyle w:val="PreformattedText"/>
        <w:bidi w:val="0"/>
        <w:spacing w:before="0" w:after="0"/>
        <w:jc w:val="left"/>
        <w:rPr/>
      </w:pPr>
      <w:r>
        <w:rPr/>
        <w:t>aKxRFqmwgJuhy5A4iSKQjmoIiHJjIgiNirXtW4u2ABIicYJIDLDVCkImTFWgodMRf6s2P6hJlyiAkz</w:t>
      </w:r>
    </w:p>
    <w:p>
      <w:pPr>
        <w:pStyle w:val="PreformattedText"/>
        <w:bidi w:val="0"/>
        <w:spacing w:before="0" w:after="0"/>
        <w:jc w:val="left"/>
        <w:rPr/>
      </w:pPr>
      <w:r>
        <w:rPr/>
        <w:t>8BCUyFGEykKwimfwTlFondQjJQpZmeqRSc7McoHKidYgCb74AaCkSRIpb5MPScnQuRDtLBCSJYnBwc</w:t>
      </w:r>
    </w:p>
    <w:p>
      <w:pPr>
        <w:pStyle w:val="PreformattedText"/>
        <w:bidi w:val="0"/>
        <w:spacing w:before="0" w:after="0"/>
        <w:jc w:val="left"/>
        <w:rPr/>
      </w:pPr>
      <w:r>
        <w:rPr/>
        <w:t>spUhkGQw9l5PIVMBtyIEl3uMEPNEWYiWECSKMVKSC64JI5ZljxgQMwLVTo0tEBkTYoKRZWrmLqsZAR</w:t>
      </w:r>
    </w:p>
    <w:p>
      <w:pPr>
        <w:pStyle w:val="PreformattedText"/>
        <w:bidi w:val="0"/>
        <w:spacing w:before="0" w:after="0"/>
        <w:jc w:val="left"/>
        <w:rPr/>
      </w:pPr>
      <w:r>
        <w:rPr/>
        <w:t>bCTxMIiCUbxBSWIBMKMQ7dP4KBtM8qDLKiQkBVOg5+ctB2cnd8/q8n8VLUqo8gF0KKEcSuEqo5ZZmJ</w:t>
      </w:r>
    </w:p>
    <w:p>
      <w:pPr>
        <w:pStyle w:val="PreformattedText"/>
        <w:bidi w:val="0"/>
        <w:spacing w:before="0" w:after="0"/>
        <w:jc w:val="left"/>
        <w:rPr/>
      </w:pPr>
      <w:r>
        <w:rPr/>
        <w:t>lfnJOF5LCVIRKBVawZMVNSLRZeUjvhTbEKSksxvTOKFWBEzkrKExZmNYCmyRSDUQY1WnVyCmILIC0B</w:t>
      </w:r>
    </w:p>
    <w:p>
      <w:pPr>
        <w:pStyle w:val="PreformattedText"/>
        <w:bidi w:val="0"/>
        <w:spacing w:before="0" w:after="0"/>
        <w:jc w:val="left"/>
        <w:rPr/>
      </w:pPr>
      <w:r>
        <w:rPr/>
        <w:t>SETTjL15tL9r9rYcoLKDs5SMdCuDE7zGLLdYEO2enC1nUcSBtpYaw2hadRd8FLZNiKVcQjhoSCB+gw</w:t>
      </w:r>
    </w:p>
    <w:p>
      <w:pPr>
        <w:pStyle w:val="PreformattedText"/>
        <w:bidi w:val="0"/>
        <w:spacing w:before="0" w:after="0"/>
        <w:jc w:val="left"/>
        <w:rPr/>
      </w:pPr>
      <w:r>
        <w:rPr/>
        <w:t>+alIEaIUjTiQIQRlbypD7rGSmQSjCSZphr3MWQCoiDOBiju4woSvZCElBqUgnHQsFl6CEKusx0SJUj</w:t>
      </w:r>
    </w:p>
    <w:p>
      <w:pPr>
        <w:pStyle w:val="PreformattedText"/>
        <w:bidi w:val="0"/>
        <w:spacing w:before="0" w:after="0"/>
        <w:jc w:val="left"/>
        <w:rPr/>
      </w:pPr>
      <w:r>
        <w:rPr/>
        <w:t>XiFJUYyvKxV5UEiINoOAgSSEwMTSGJBaQNxJCZ2AFwJIJYYhK8SL8WF4kjt8Gq7WzpkD+wYcnUAy7C</w:t>
      </w:r>
    </w:p>
    <w:p>
      <w:pPr>
        <w:pStyle w:val="PreformattedText"/>
        <w:bidi w:val="0"/>
        <w:spacing w:before="0" w:after="0"/>
        <w:jc w:val="left"/>
        <w:rPr/>
      </w:pPr>
      <w:r>
        <w:rPr/>
        <w:t>awSLMYTN2OcroQNTpJ0yBQ3oCaXsXETlrLGFylpRZMEQ2nunBlraSbnZgdiMBgI3bAfuLE8mBLPJ1K</w:t>
      </w:r>
    </w:p>
    <w:p>
      <w:pPr>
        <w:pStyle w:val="PreformattedText"/>
        <w:bidi w:val="0"/>
        <w:spacing w:before="0" w:after="0"/>
        <w:jc w:val="left"/>
        <w:rPr/>
      </w:pPr>
      <w:r>
        <w:rPr/>
        <w:t>oi2J098AluBYgQa0NV7ZCzQ0ailmecaEEqR2S61IGVSDQwFFyzGvOTlhCJQnboLCMlnQXSpmc+CwkL</w:t>
      </w:r>
    </w:p>
    <w:p>
      <w:pPr>
        <w:pStyle w:val="PreformattedText"/>
        <w:bidi w:val="0"/>
        <w:spacing w:before="0" w:after="0"/>
        <w:jc w:val="left"/>
        <w:rPr/>
      </w:pPr>
      <w:r>
        <w:rPr/>
        <w:t>iJguSYojgQIFSBhdXcBLpZUhpALkObprlt0agCYqmWdCdJCGFy1JXbYaxmRlCpE65GpJ7oOmxiz23j</w:t>
      </w:r>
    </w:p>
    <w:p>
      <w:pPr>
        <w:pStyle w:val="PreformattedText"/>
        <w:bidi w:val="0"/>
        <w:spacing w:before="0" w:after="0"/>
        <w:jc w:val="left"/>
        <w:rPr/>
      </w:pPr>
      <w:r>
        <w:rPr/>
        <w:t>r7iFsYluHqphpGisAbTtGt4FVYQsIUn0ZH3rIJ0VrGoYA0duo3m1WiGXgZkkQOzIILiLCEEM4I5Mup</w:t>
      </w:r>
    </w:p>
    <w:p>
      <w:pPr>
        <w:pStyle w:val="PreformattedText"/>
        <w:bidi w:val="0"/>
        <w:spacing w:before="0" w:after="0"/>
        <w:jc w:val="left"/>
        <w:rPr/>
      </w:pPr>
      <w:r>
        <w:rPr/>
        <w:t>C5i3EJC0Y7Y2yBmdjsrkRWMEU+sbByGmLHJS6UJCU5rPA7ayBJKhvSJaBT4xQmgmRDGFm+jznfKN9J</w:t>
      </w:r>
    </w:p>
    <w:p>
      <w:pPr>
        <w:pStyle w:val="PreformattedText"/>
        <w:bidi w:val="0"/>
        <w:spacing w:before="0" w:after="0"/>
        <w:jc w:val="left"/>
        <w:rPr/>
      </w:pPr>
      <w:r>
        <w:rPr/>
        <w:t>FrkmBjKxWKd9biLLWIL+sPITJQLTajNN7jBG/MWDiCTb1VcaVNmTTwKNnqZIksRN1gDg6gCbABQkSn</w:t>
      </w:r>
    </w:p>
    <w:p>
      <w:pPr>
        <w:pStyle w:val="PreformattedText"/>
        <w:bidi w:val="0"/>
        <w:spacing w:before="0" w:after="0"/>
        <w:jc w:val="left"/>
        <w:rPr/>
      </w:pPr>
      <w:r>
        <w:rPr/>
        <w:t>BxhdDSZc02WLIjjAwpLECImgSTUMggoLLCOEp0rq6YSgDNoJjlEgc5C0JcmZTJJGY+McZTdDMCxO1G</w:t>
      </w:r>
    </w:p>
    <w:p>
      <w:pPr>
        <w:pStyle w:val="PreformattedText"/>
        <w:bidi w:val="0"/>
        <w:spacing w:before="0" w:after="0"/>
        <w:jc w:val="left"/>
        <w:rPr/>
      </w:pPr>
      <w:r>
        <w:rPr/>
        <w:t>N4gYG5lY0XChIX4kwcl2kGZJKQ6e+sGQFTOkmQIQdamMV0afJXam96jpl5LKoIiaXrFfwpDdQz+8vp</w:t>
      </w:r>
    </w:p>
    <w:p>
      <w:pPr>
        <w:pStyle w:val="PreformattedText"/>
        <w:bidi w:val="0"/>
        <w:spacing w:before="0" w:after="0"/>
        <w:jc w:val="left"/>
        <w:rPr/>
      </w:pPr>
      <w:r>
        <w:rPr/>
        <w:t>PBEK6cTjeWynUbbW9szc4o1nSNqEQ6bSMAYUPlHSCoditckMkswBlsUIJAN3WSnDuZdKQJzAViFnEA</w:t>
      </w:r>
    </w:p>
    <w:p>
      <w:pPr>
        <w:pStyle w:val="PreformattedText"/>
        <w:bidi w:val="0"/>
        <w:spacing w:before="0" w:after="0"/>
        <w:jc w:val="left"/>
        <w:rPr/>
      </w:pPr>
      <w:r>
        <w:rPr/>
        <w:t>nUs8kPFOSDpKBNliFtLyRkBMkQgRUnfyYIgKpAEoPY2xtpRZ0IdiLUj74mMt+ogk1s1ajhKSGzgIS8</w:t>
      </w:r>
    </w:p>
    <w:p>
      <w:pPr>
        <w:pStyle w:val="PreformattedText"/>
        <w:bidi w:val="0"/>
        <w:spacing w:before="0" w:after="0"/>
        <w:jc w:val="left"/>
        <w:rPr/>
      </w:pPr>
      <w:r>
        <w:rPr/>
        <w:t>angQQ2F5ZzyUi8NiS3cDPPxcigZAxCEsOHOTYMkGMRjYBNEkDFmxQEBuEySyCj3InJREJm8SgLgXd1</w:t>
      </w:r>
    </w:p>
    <w:p>
      <w:pPr>
        <w:pStyle w:val="PreformattedText"/>
        <w:bidi w:val="0"/>
        <w:spacing w:before="0" w:after="0"/>
        <w:jc w:val="left"/>
        <w:rPr/>
      </w:pPr>
      <w:r>
        <w:rPr/>
        <w:t>eSFIGyaZ4APDWQAQhlYZlY4Ic4VFDFpM/cbd9smJYIOAYAZu++NEQUWpJhPI1uskYCIlAFqGERoKIm</w:t>
      </w:r>
    </w:p>
    <w:p>
      <w:pPr>
        <w:pStyle w:val="PreformattedText"/>
        <w:bidi w:val="0"/>
        <w:spacing w:before="0" w:after="0"/>
        <w:jc w:val="left"/>
        <w:rPr/>
      </w:pPr>
      <w:r>
        <w:rPr/>
        <w:t>QQbGYaFiXYJWzyxOohWu4RiYxpsl3OMnJOIskT7iJeBlaQqgIWLajyOJJz6KJ4lKeiWJx+IjxNWiz5</w:t>
      </w:r>
    </w:p>
    <w:p>
      <w:pPr>
        <w:pStyle w:val="PreformattedText"/>
        <w:bidi w:val="0"/>
        <w:spacing w:before="0" w:after="0"/>
        <w:jc w:val="left"/>
        <w:rPr/>
      </w:pPr>
      <w:r>
        <w:rPr/>
        <w:t>tOljEVEFQACWl0dMFnqUvN0BghPQ0SAFEWPul5pRLAcgaggTJdLm5luuJCSRJ141WDiVKBWIrsQuus</w:t>
      </w:r>
    </w:p>
    <w:p>
      <w:pPr>
        <w:pStyle w:val="PreformattedText"/>
        <w:bidi w:val="0"/>
        <w:spacing w:before="0" w:after="0"/>
        <w:jc w:val="left"/>
        <w:rPr/>
      </w:pPr>
      <w:r>
        <w:rPr/>
        <w:t>MBG5lCTDYie3OSABAliCEiqIvnvk4j8oCpcRRDlMldqEAWs1iZjGwMYbaYBYUBATd2ZXrfeiUPmoGW</w:t>
      </w:r>
    </w:p>
    <w:p>
      <w:pPr>
        <w:pStyle w:val="PreformattedText"/>
        <w:bidi w:val="0"/>
        <w:spacing w:before="0" w:after="0"/>
        <w:jc w:val="left"/>
        <w:rPr/>
      </w:pPr>
      <w:r>
        <w:rPr/>
        <w:t>krk98ll8eeUMErDHRWIwdFNLYLHGvSmXHELwGJAEYBiCsItKy24YKU0CGRUsAHsnDXKoLI6EQJZHnH</w:t>
      </w:r>
    </w:p>
    <w:p>
      <w:pPr>
        <w:pStyle w:val="PreformattedText"/>
        <w:bidi w:val="0"/>
        <w:spacing w:before="0" w:after="0"/>
        <w:jc w:val="left"/>
        <w:rPr/>
      </w:pPr>
      <w:r>
        <w:rPr/>
        <w:t>RyLbchBtCsYqZrDZtDMoG94iu0hMEkXTMqecXx7kskPDLIktRjPEBrBEJwdj1whQ5hkWzPKtV5yQBa</w:t>
      </w:r>
    </w:p>
    <w:p>
      <w:pPr>
        <w:pStyle w:val="PreformattedText"/>
        <w:bidi w:val="0"/>
        <w:spacing w:before="0" w:after="0"/>
        <w:jc w:val="left"/>
        <w:rPr/>
      </w:pPr>
      <w:r>
        <w:rPr/>
        <w:t>QFlY9EEHgyUVTtqTGuL3vjoGb9k2zCXw84pSJdjAQ73ZWOaWrNlK3QD1rvrFYgYIkHKRQeTFCoGmO4</w:t>
      </w:r>
    </w:p>
    <w:p>
      <w:pPr>
        <w:pStyle w:val="PreformattedText"/>
        <w:bidi w:val="0"/>
        <w:spacing w:before="0" w:after="0"/>
        <w:jc w:val="left"/>
        <w:rPr/>
      </w:pPr>
      <w:r>
        <w:rPr/>
        <w:t>hsalbDBJJ3ypDUrD5wvPFzABTEJcGqwtAZti5kxEIuQMMVjOoUVhKMSEgjhJsJeMpW/ZGQIwJooASg</w:t>
      </w:r>
    </w:p>
    <w:p>
      <w:pPr>
        <w:pStyle w:val="PreformattedText"/>
        <w:bidi w:val="0"/>
        <w:spacing w:before="0" w:after="0"/>
        <w:jc w:val="left"/>
        <w:rPr/>
      </w:pPr>
      <w:r>
        <w:rPr/>
        <w:t>CDATGOSxD4HUVSrWFqqcCCNBAkhpsygBaJEqeGw9pTtgrCJqrbQUJEBLOOFDdlUdotxnjBRVi5QiDb</w:t>
      </w:r>
    </w:p>
    <w:p>
      <w:pPr>
        <w:pStyle w:val="PreformattedText"/>
        <w:bidi w:val="0"/>
        <w:spacing w:before="0" w:after="0"/>
        <w:jc w:val="left"/>
        <w:rPr/>
      </w:pPr>
      <w:r>
        <w:rPr/>
        <w:t>U7yQI2UEDvz6cDJqZcBu55OPLkkbFktlRuG32yGJKdeG4ZGtZKgQtQmFMgOzEwntHOTEHcMaLS/VkQ</w:t>
      </w:r>
    </w:p>
    <w:p>
      <w:pPr>
        <w:pStyle w:val="PreformattedText"/>
        <w:bidi w:val="0"/>
        <w:spacing w:before="0" w:after="0"/>
        <w:jc w:val="left"/>
        <w:rPr/>
      </w:pPr>
      <w:r>
        <w:rPr/>
        <w:t>sWSe+R/BQzAcAkieYnnGE+ONEhEONUBzSPt6EAihQLxKohXCF4zayOG9BCrqvZgs4VIqEs3RUupxap</w:t>
      </w:r>
    </w:p>
    <w:p>
      <w:pPr>
        <w:pStyle w:val="PreformattedText"/>
        <w:bidi w:val="0"/>
        <w:spacing w:before="0" w:after="0"/>
        <w:jc w:val="left"/>
        <w:rPr/>
      </w:pPr>
      <w:r>
        <w:rPr/>
        <w:t>GOhIkBFZJREDJglB0g5aTHbMzIol2PRD9Zr9XCbsnqfD8YriVm0l2qP3PGIkguTSlgkDAlpH+DLxMF</w:t>
      </w:r>
    </w:p>
    <w:p>
      <w:pPr>
        <w:pStyle w:val="PreformattedText"/>
        <w:bidi w:val="0"/>
        <w:spacing w:before="0" w:after="0"/>
        <w:jc w:val="left"/>
        <w:rPr/>
      </w:pPr>
      <w:r>
        <w:rPr/>
        <w:t>LCeKeRzHOIYNFCClwe2VpT1U0uRsvASMogWadw2Q9pyJJYQdrsMkx9Y6FMEKghgSYeyMY4J8FmW8tT</w:t>
      </w:r>
    </w:p>
    <w:p>
      <w:pPr>
        <w:pStyle w:val="PreformattedText"/>
        <w:bidi w:val="0"/>
        <w:spacing w:before="0" w:after="0"/>
        <w:jc w:val="left"/>
        <w:rPr/>
      </w:pPr>
      <w:r>
        <w:rPr/>
        <w:t>LGINIQLAi3yPE6Y3i2VKVoIYXA3otUpg2Da/gyFJEgAAkWIVid84oEEU624VLmf7x5VLYQqImg0A6w</w:t>
      </w:r>
    </w:p>
    <w:p>
      <w:pPr>
        <w:pStyle w:val="PreformattedText"/>
        <w:bidi w:val="0"/>
        <w:spacing w:before="0" w:after="0"/>
        <w:jc w:val="left"/>
        <w:rPr/>
      </w:pPr>
      <w:r>
        <w:rPr/>
        <w:t>kSBQtc2UdZzw0ZCkTAE8wEmDwk9HAj+DiSlY+XFrAdR9JfAAy5Uk6If8FbkLJ8kjjPaKCGCyM2FJHf</w:t>
      </w:r>
    </w:p>
    <w:p>
      <w:pPr>
        <w:pStyle w:val="PreformattedText"/>
        <w:bidi w:val="0"/>
        <w:spacing w:before="0" w:after="0"/>
        <w:jc w:val="left"/>
        <w:rPr/>
      </w:pPr>
      <w:r>
        <w:rPr/>
        <w:t>CUgVuOJa4CgJyXtmCFhiXtWgNrNOApYCwEu8RJAhZIdCYJZgwAiAY3W5bFWGTS7V3wJ0Eo07gzWxbK</w:t>
      </w:r>
    </w:p>
    <w:p>
      <w:pPr>
        <w:pStyle w:val="PreformattedText"/>
        <w:bidi w:val="0"/>
        <w:spacing w:before="0" w:after="0"/>
        <w:jc w:val="left"/>
        <w:rPr/>
      </w:pPr>
      <w:r>
        <w:rPr/>
        <w:t>hAZdj6sYK0T1syDICghhuQgHiMO2FiWYJyg8z7HBlgKtZOW568DlWFwkWTABN6JOiRUAwYab2BN65a</w:t>
      </w:r>
    </w:p>
    <w:p>
      <w:pPr>
        <w:pStyle w:val="PreformattedText"/>
        <w:bidi w:val="0"/>
        <w:spacing w:before="0" w:after="0"/>
        <w:jc w:val="left"/>
        <w:rPr/>
      </w:pPr>
      <w:r>
        <w:rPr/>
        <w:t>ULEoT+3o6ZBjrdGzdhmbBAD5BpkHTxjJQskpMCKQJ450DE8EDQTwH2LwHxtEhTUMUCffA0gKghC5lI</w:t>
      </w:r>
    </w:p>
    <w:p>
      <w:pPr>
        <w:pStyle w:val="PreformattedText"/>
        <w:bidi w:val="0"/>
        <w:spacing w:before="0" w:after="0"/>
        <w:jc w:val="left"/>
        <w:rPr/>
      </w:pPr>
      <w:r>
        <w:rPr/>
        <w:t>ZINRgsJ1hKKIYmIidUysH6EMFyJtDSUmHIRQbI0hC0SnEGNHMwwKGSIp7DtiiGJgUcyd4occuo4Hda</w:t>
      </w:r>
    </w:p>
    <w:p>
      <w:pPr>
        <w:pStyle w:val="PreformattedText"/>
        <w:bidi w:val="0"/>
        <w:spacing w:before="0" w:after="0"/>
        <w:jc w:val="left"/>
        <w:rPr/>
      </w:pPr>
      <w:r>
        <w:rPr/>
        <w:t>pkFr6shAN8FB4CpywY5pXI005SbFT43m7fWuRaYSrptRR0CSWSc5bJTuMKF2yRWxhobZYgkPJDcvcM</w:t>
      </w:r>
    </w:p>
    <w:p>
      <w:pPr>
        <w:pStyle w:val="PreformattedText"/>
        <w:bidi w:val="0"/>
        <w:spacing w:before="0" w:after="0"/>
        <w:jc w:val="left"/>
        <w:rPr/>
      </w:pPr>
      <w:r>
        <w:rPr/>
        <w:t>XnHmjWPfF0wlpUsyl0aFbs5AMW5yAzIciSHh9QGHToWCFxBSAAARgVgssWSAIB1RHDl/5YkISIMsm9</w:t>
      </w:r>
    </w:p>
    <w:p>
      <w:pPr>
        <w:pStyle w:val="PreformattedText"/>
        <w:bidi w:val="0"/>
        <w:spacing w:before="0" w:after="0"/>
        <w:jc w:val="left"/>
        <w:rPr/>
      </w:pPr>
      <w:r>
        <w:rPr/>
        <w:t>5Goul9DUlLwIcYMIFvUEXIWBPlwFygyAgJHq04xSSsnTm0WE6sxgPOjACQwdE2uOmwbGDsN3y5MLJO</w:t>
      </w:r>
    </w:p>
    <w:p>
      <w:pPr>
        <w:pStyle w:val="PreformattedText"/>
        <w:bidi w:val="0"/>
        <w:spacing w:before="0" w:after="0"/>
        <w:jc w:val="left"/>
        <w:rPr/>
      </w:pPr>
      <w:r>
        <w:rPr/>
        <w:t>1cPhDAQQVt9k9icSEJMjMmiYoWvvElHO5bTMlNOMm6nOMwEJSCRBCDGJhAkB2Y2Ez4YJtT+uvgCDI2</w:t>
      </w:r>
    </w:p>
    <w:p>
      <w:pPr>
        <w:pStyle w:val="PreformattedText"/>
        <w:bidi w:val="0"/>
        <w:spacing w:before="0" w:after="0"/>
        <w:jc w:val="left"/>
        <w:rPr/>
      </w:pPr>
      <w:r>
        <w:rPr/>
        <w:t>4OjPC0Y3o3MXWMI0hYniKUFfJGSK0j2oYeSYnUZJnCrcA3HVl3LjhE6IIibbQzrRjSYax6rYdMPnWK</w:t>
      </w:r>
    </w:p>
    <w:p>
      <w:pPr>
        <w:pStyle w:val="PreformattedText"/>
        <w:bidi w:val="0"/>
        <w:spacing w:before="0" w:after="0"/>
        <w:jc w:val="left"/>
        <w:rPr/>
      </w:pPr>
      <w:r>
        <w:rPr/>
        <w:t>pNABRc2rPJmNYRvRNpKmZIlTi8dlTQwAVilYI6ZHzfpApQiCzJ52QWQtTgmOlyYV5V0CJhly4YW8iK</w:t>
      </w:r>
    </w:p>
    <w:p>
      <w:pPr>
        <w:pStyle w:val="PreformattedText"/>
        <w:bidi w:val="0"/>
        <w:spacing w:before="0" w:after="0"/>
        <w:jc w:val="left"/>
        <w:rPr/>
      </w:pPr>
      <w:r>
        <w:rPr/>
        <w:t>T4n0VeQA+hesQDGla4imI5SnnOYHUgSqrwSsAZSLo1AI8Yw0O4hLSAQP1yLElLNqIkhyV+clFNCIyE</w:t>
      </w:r>
    </w:p>
    <w:p>
      <w:pPr>
        <w:pStyle w:val="PreformattedText"/>
        <w:bidi w:val="0"/>
        <w:spacing w:before="0" w:after="0"/>
        <w:jc w:val="left"/>
        <w:rPr/>
      </w:pPr>
      <w:r>
        <w:rPr/>
        <w:t>lwz3NZNYZQblLADkJPpkkokKZEvJQCJUrKioNdEawGKQWkCky4Zr5zikiUqqFau1Osloy1kTscI5Hi</w:t>
      </w:r>
    </w:p>
    <w:p>
      <w:pPr>
        <w:pStyle w:val="PreformattedText"/>
        <w:bidi w:val="0"/>
        <w:spacing w:before="0" w:after="0"/>
        <w:jc w:val="left"/>
        <w:rPr/>
      </w:pPr>
      <w:r>
        <w:rPr/>
        <w:t>RLDJjXIa8HRNMEJqMrme1Oh5ewdidNQTDkiSXokcxftwoRWb8A2uwTDd4JAQdzF41lXjAEDuBEZWBh</w:t>
      </w:r>
    </w:p>
    <w:p>
      <w:pPr>
        <w:pStyle w:val="PreformattedText"/>
        <w:bidi w:val="0"/>
        <w:spacing w:before="0" w:after="0"/>
        <w:jc w:val="left"/>
        <w:rPr/>
      </w:pPr>
      <w:r>
        <w:rPr/>
        <w:t>PHOEAz0dWoCAZTLshS4crKtSRBhsHIrTYOK4IoiB98ctpWUOWxSJVe8SsnaxbpyyrcY1HrUFCkL1Jz</w:t>
      </w:r>
    </w:p>
    <w:p>
      <w:pPr>
        <w:pStyle w:val="PreformattedText"/>
        <w:bidi w:val="0"/>
        <w:spacing w:before="0" w:after="0"/>
        <w:jc w:val="left"/>
        <w:rPr/>
      </w:pPr>
      <w:r>
        <w:rPr/>
        <w:t>vHcYw1gLG/NkSk8i101y1Ct8lc31xtcxuVXD0AQmM8VKYJYSAKNjMlmOrgFglBdzirBByUVZnnV5+J</w:t>
      </w:r>
    </w:p>
    <w:p>
      <w:pPr>
        <w:pStyle w:val="PreformattedText"/>
        <w:bidi w:val="0"/>
        <w:spacing w:before="0" w:after="0"/>
        <w:jc w:val="left"/>
        <w:rPr/>
      </w:pPr>
      <w:r>
        <w:rPr/>
        <w:t>NJC6FBJFsbDq51Sd+GxBE0IoI6Q+MkZONg7CgFjI5uBnWCCWmQsiatHGC2ELJmggyFG4jIl5GMUGIZ</w:t>
      </w:r>
    </w:p>
    <w:p>
      <w:pPr>
        <w:pStyle w:val="PreformattedText"/>
        <w:bidi w:val="0"/>
        <w:spacing w:before="0" w:after="0"/>
        <w:jc w:val="left"/>
        <w:rPr/>
      </w:pPr>
      <w:r>
        <w:rPr/>
        <w:t>6vR5wwGW0R0BsC9ONeI6lgJ0MIF2MZ4hUskMaAD4wxI4UDSNykeEwQAgSFHQxTFR07YFGGZl8TOJNb</w:t>
      </w:r>
    </w:p>
    <w:p>
      <w:pPr>
        <w:pStyle w:val="PreformattedText"/>
        <w:bidi w:val="0"/>
        <w:spacing w:before="0" w:after="0"/>
        <w:jc w:val="left"/>
        <w:rPr/>
      </w:pPr>
      <w:r>
        <w:rPr/>
        <w:t>M5owIuAYtITy3kQJJBIZ45gVgrhU61lQ4r0C1jMUQa2XnZbUlkZC3ASE6SRQSBInDBkyDSqGMpCUAb</w:t>
      </w:r>
    </w:p>
    <w:p>
      <w:pPr>
        <w:pStyle w:val="PreformattedText"/>
        <w:bidi w:val="0"/>
        <w:spacing w:before="0" w:after="0"/>
        <w:jc w:val="left"/>
        <w:rPr/>
      </w:pPr>
      <w:r>
        <w:rPr/>
        <w:t>uER0ZVBW4DIPeUgylpWm73ikQoIlsqRqBqecoPOk7LXAinasC4JBYaEpAg3EVrvhpgZKEQCBKj2usc</w:t>
      </w:r>
    </w:p>
    <w:p>
      <w:pPr>
        <w:pStyle w:val="PreformattedText"/>
        <w:bidi w:val="0"/>
        <w:spacing w:before="0" w:after="0"/>
        <w:jc w:val="left"/>
        <w:rPr/>
      </w:pPr>
      <w:r>
        <w:rPr/>
        <w:t>IFhZGLjOVNR2cmIVUZZEERACEvA6yClEosVbULJ3gwhKxeGAMBDRGWm1ukDLGhd79sgpyFFRCCDgE/</w:t>
      </w:r>
    </w:p>
    <w:p>
      <w:pPr>
        <w:pStyle w:val="PreformattedText"/>
        <w:bidi w:val="0"/>
        <w:spacing w:before="0" w:after="0"/>
        <w:jc w:val="left"/>
        <w:rPr/>
      </w:pPr>
      <w:r>
        <w:rPr/>
        <w:t>eJwTEOESzitHXJgFgouachp17YtjbcaCdQqYDCmezyySsoyQHvlVDQQehMQW0rLgWmCdG7u2XRbxzu</w:t>
      </w:r>
    </w:p>
    <w:p>
      <w:pPr>
        <w:pStyle w:val="PreformattedText"/>
        <w:bidi w:val="0"/>
        <w:spacing w:before="0" w:after="0"/>
        <w:jc w:val="left"/>
        <w:rPr/>
      </w:pPr>
      <w:r>
        <w:rPr/>
        <w:t>2gekSMohCpxVU6EvgIgcA0YF+LYMoKxA0cIakJ4CIEnZufGChIBHoiQ1yxORxUtCK7iLCEOs7xpJJX</w:t>
      </w:r>
    </w:p>
    <w:p>
      <w:pPr>
        <w:pStyle w:val="PreformattedText"/>
        <w:bidi w:val="0"/>
        <w:spacing w:before="0" w:after="0"/>
        <w:jc w:val="left"/>
        <w:rPr/>
      </w:pPr>
      <w:r>
        <w:rPr/>
        <w:t>FTMtQlLY7ua0AUiyUJdnVAxBHtWtuhbq5wDUScCQrbwLjTiS1GAAQo2YGC+sYh6SoNvwUloThsADon</w:t>
      </w:r>
    </w:p>
    <w:p>
      <w:pPr>
        <w:pStyle w:val="PreformattedText"/>
        <w:bidi w:val="0"/>
        <w:spacing w:before="0" w:after="0"/>
        <w:jc w:val="left"/>
        <w:rPr/>
      </w:pPr>
      <w:r>
        <w:rPr/>
        <w:t>AkFkFSj1iQ8kUKeZMnBXBrcKy5D54zA3FSAGUSpJLGCeBdqDEdAdJ5SOhKRCtsG4ohnleChQHRQMEg</w:t>
      </w:r>
    </w:p>
    <w:p>
      <w:pPr>
        <w:pStyle w:val="PreformattedText"/>
        <w:bidi w:val="0"/>
        <w:spacing w:before="0" w:after="0"/>
        <w:jc w:val="left"/>
        <w:rPr/>
      </w:pPr>
      <w:r>
        <w:rPr/>
        <w:t>RLtGTSo2BmFoIJ1OGjcygUmgBKNt4+hLIJOiQlhQ6ZGLRVC0AMthQ5dYJ5MIgjBrImXFmEeeSBDewD</w:t>
      </w:r>
    </w:p>
    <w:p>
      <w:pPr>
        <w:pStyle w:val="PreformattedText"/>
        <w:bidi w:val="0"/>
        <w:spacing w:before="0" w:after="0"/>
        <w:jc w:val="left"/>
        <w:rPr/>
      </w:pPr>
      <w:r>
        <w:rPr/>
        <w:t>npgTJFSoEZCIrJOhrAMAyjSBSUksalmoxTsEhNGINUlGFRgYFoALqTeiyNNaGc3InuElbdeoxoyAFJ</w:t>
      </w:r>
    </w:p>
    <w:p>
      <w:pPr>
        <w:pStyle w:val="PreformattedText"/>
        <w:bidi w:val="0"/>
        <w:spacing w:before="0" w:after="0"/>
        <w:jc w:val="left"/>
        <w:rPr/>
      </w:pPr>
      <w:r>
        <w:rPr/>
        <w:t>BUSmijtkF5KFgTuqCzseSBU2r/ph6GRQoVX8AmatA1SZyB8EKcAZmCcUmgaiSwKj2j4wMpU0EMGkj8</w:t>
      </w:r>
    </w:p>
    <w:p>
      <w:pPr>
        <w:pStyle w:val="PreformattedText"/>
        <w:bidi w:val="0"/>
        <w:spacing w:before="0" w:after="0"/>
        <w:jc w:val="left"/>
        <w:rPr/>
      </w:pPr>
      <w:r>
        <w:rPr/>
        <w:t>o4xXwTxMLAJMx8jjsFlgkBOMvE74OvORNoXKGR2XvnIgkWBeaWERzGURlW/d4a8RICA2YyQbHEIaC7</w:t>
      </w:r>
    </w:p>
    <w:p>
      <w:pPr>
        <w:pStyle w:val="PreformattedText"/>
        <w:bidi w:val="0"/>
        <w:spacing w:before="0" w:after="0"/>
        <w:jc w:val="left"/>
        <w:rPr/>
      </w:pPr>
      <w:r>
        <w:rPr/>
        <w:t>tk+hUlLZRdSh13WBO5CjJBiEC8J9CYeFpKBmyABbSOMghYMkQ0hShNJyywAlOHSGVJTM3+cikeBCEv</w:t>
      </w:r>
    </w:p>
    <w:p>
      <w:pPr>
        <w:pStyle w:val="PreformattedText"/>
        <w:bidi w:val="0"/>
        <w:spacing w:before="0" w:after="0"/>
        <w:jc w:val="left"/>
        <w:rPr/>
      </w:pPr>
      <w:r>
        <w:rPr/>
        <w:t>MdVHbEq7Gio6WHId9mANAEhChTA5Ub8YXrUiYAxCZoZDAEVoCbaG1idcuuJ3p2BKCTB2g+KxBVgBmJ</w:t>
      </w:r>
    </w:p>
    <w:p>
      <w:pPr>
        <w:pStyle w:val="PreformattedText"/>
        <w:bidi w:val="0"/>
        <w:spacing w:before="0" w:after="0"/>
        <w:jc w:val="left"/>
        <w:rPr/>
      </w:pPr>
      <w:r>
        <w:rPr/>
        <w:t>JFm2kkFiydRhrODSrE7a5EIyT9gKBeRZHtOMN0IAIwCtlR6GNNcwQpRUjbv64AEEKbDgOx73DPlMRB</w:t>
      </w:r>
    </w:p>
    <w:p>
      <w:pPr>
        <w:pStyle w:val="PreformattedText"/>
        <w:bidi w:val="0"/>
        <w:spacing w:before="0" w:after="0"/>
        <w:jc w:val="left"/>
        <w:rPr/>
      </w:pPr>
      <w:r>
        <w:rPr/>
        <w:t>MQMjqeAXjoKIikpZSUSeTv8gobAbACLJI2cXkjkCVFQlrYRaROPLRvAQkBi9UJv2yMkmXSSFEwoIjv</w:t>
      </w:r>
    </w:p>
    <w:p>
      <w:pPr>
        <w:pStyle w:val="PreformattedText"/>
        <w:bidi w:val="0"/>
        <w:spacing w:before="0" w:after="0"/>
        <w:jc w:val="left"/>
        <w:rPr/>
      </w:pPr>
      <w:r>
        <w:rPr/>
        <w:t>dYJiSBoCACRmE4iGS2kkaFsTQ+MbBbLQU6BWscRh3LsTKmiLol7SMqE1ObJ5Am1zxeGeJpJEYsC9Ve</w:t>
      </w:r>
    </w:p>
    <w:p>
      <w:pPr>
        <w:pStyle w:val="PreformattedText"/>
        <w:bidi w:val="0"/>
        <w:spacing w:before="0" w:after="0"/>
        <w:jc w:val="left"/>
        <w:rPr/>
      </w:pPr>
      <w:r>
        <w:rPr/>
        <w:t>SAKyTCNspE2FOpkxYV6mCRsN9z8Yh3bmxJCajUaxkFJVmagZgjuuBCMwaqSeU7I6YEtiPjlRjx2qIF</w:t>
      </w:r>
    </w:p>
    <w:p>
      <w:pPr>
        <w:pStyle w:val="PreformattedText"/>
        <w:bidi w:val="0"/>
        <w:spacing w:before="0" w:after="0"/>
        <w:jc w:val="left"/>
        <w:rPr/>
      </w:pPr>
      <w:r>
        <w:rPr/>
        <w:t>MK1qqnebRlKSQY7WM3dNhcTUjOVXXA+2KbEnEyCxYe2GKTI3cu1wEPEYkg4TamTS765MoQMwtoilhZ</w:t>
      </w:r>
    </w:p>
    <w:p>
      <w:pPr>
        <w:pStyle w:val="PreformattedText"/>
        <w:bidi w:val="0"/>
        <w:spacing w:before="0" w:after="0"/>
        <w:jc w:val="left"/>
        <w:rPr/>
      </w:pPr>
      <w:r>
        <w:rPr/>
        <w:t>xQJ4CJJQhB3l84QkA6iVQh5354jAQpxjaZYuy7xkJOWbYiljD53nXJzLlVRbdKMBgERRssLVqXGNCn</w:t>
      </w:r>
    </w:p>
    <w:p>
      <w:pPr>
        <w:pStyle w:val="PreformattedText"/>
        <w:bidi w:val="0"/>
        <w:spacing w:before="0" w:after="0"/>
        <w:jc w:val="left"/>
        <w:rPr/>
      </w:pPr>
      <w:r>
        <w:rPr/>
        <w:t>chBAtO03EuIjAiAoOCxTr2rWC1saaoGQL6UidGiGdFkUjEVBsfG8m96iBVQlEKsww+z/AGhNyaJ2A3</w:t>
      </w:r>
    </w:p>
    <w:p>
      <w:pPr>
        <w:pStyle w:val="PreformattedText"/>
        <w:bidi w:val="0"/>
        <w:spacing w:before="0" w:after="0"/>
        <w:jc w:val="left"/>
        <w:rPr/>
      </w:pPr>
      <w:r>
        <w:rPr/>
        <w:t>gkarmLtTRoAhQYSaaTU0hLkfkvALAoxkWZaSGt3WTyEsOhR2ks9MUjA4JJG1DIwiowpLJy3EgBLtnH</w:t>
      </w:r>
    </w:p>
    <w:p>
      <w:pPr>
        <w:pStyle w:val="PreformattedText"/>
        <w:bidi w:val="0"/>
        <w:spacing w:before="0" w:after="0"/>
        <w:jc w:val="left"/>
        <w:rPr/>
      </w:pPr>
      <w:r>
        <w:rPr/>
        <w:t>ODzSG6RTEoEsk0ZMbQjuRktxJq5wYIMyIFoILCw+M2FjVyUXi1hGHso0Euw2lPnBrgyEKpAqm130pk</w:t>
      </w:r>
    </w:p>
    <w:p>
      <w:pPr>
        <w:pStyle w:val="PreformattedText"/>
        <w:bidi w:val="0"/>
        <w:spacing w:before="0" w:after="0"/>
        <w:jc w:val="left"/>
        <w:rPr/>
      </w:pPr>
      <w:r>
        <w:rPr/>
        <w:t>1zmQtpgTkIpiDa/vf8goICVgMC8jil12hhJDTAifFKDbMTp3rHSNcUVcqU0m9ZFxpVn3JxksQKzljd</w:t>
      </w:r>
    </w:p>
    <w:p>
      <w:pPr>
        <w:pStyle w:val="PreformattedText"/>
        <w:bidi w:val="0"/>
        <w:spacing w:before="0" w:after="0"/>
        <w:jc w:val="left"/>
        <w:rPr/>
      </w:pPr>
      <w:r>
        <w:rPr/>
        <w:t>VF4FBXAZN4CCWw00SQqEjDYmgygiGoi9vfeBNUKpQonhRTkLgBTFwlASWmjIKSFICUlFXchiprFurg</w:t>
      </w:r>
    </w:p>
    <w:p>
      <w:pPr>
        <w:pStyle w:val="PreformattedText"/>
        <w:bidi w:val="0"/>
        <w:spacing w:before="0" w:after="0"/>
        <w:jc w:val="left"/>
        <w:rPr/>
      </w:pPr>
      <w:r>
        <w:rPr/>
        <w:t>JBDQspnAOSiFw+GlDr3xQKnkFwGlXKFayOpKsVNNsRDHE8skRNY0khtCAelXJeFmaBCxy0FSjYmnBE</w:t>
      </w:r>
    </w:p>
    <w:p>
      <w:pPr>
        <w:pStyle w:val="PreformattedText"/>
        <w:bidi w:val="0"/>
        <w:spacing w:before="0" w:after="0"/>
        <w:jc w:val="left"/>
        <w:rPr/>
      </w:pPr>
      <w:r>
        <w:rPr/>
        <w:t>QE5AG5BwIoOOmaop00sQBDr6uQdq5WAxShMqmu1Y7KeOLYRSgrpd5FJYSUJol0JidYZ4zbYddFrZPb</w:t>
      </w:r>
    </w:p>
    <w:p>
      <w:pPr>
        <w:pStyle w:val="PreformattedText"/>
        <w:bidi w:val="0"/>
        <w:spacing w:before="0" w:after="0"/>
        <w:jc w:val="left"/>
        <w:rPr/>
      </w:pPr>
      <w:r>
        <w:rPr/>
        <w:t>WbfhIEew0BhA0DHZwhlFkGDcthJQrElCalYyKy5Iox9NZqYYRAUORIKNqRAPmJyVJAM60Y7i1vzONQ</w:t>
      </w:r>
    </w:p>
    <w:p>
      <w:pPr>
        <w:pStyle w:val="PreformattedText"/>
        <w:bidi w:val="0"/>
        <w:spacing w:before="0" w:after="0"/>
        <w:jc w:val="left"/>
        <w:rPr/>
      </w:pPr>
      <w:r>
        <w:rPr/>
        <w:t>cislQ81NMA3wzeJekCLupGl0RkwsD1fAzz5WMJGLERQbAWQRWR4yRAWUmUjczuchRapKUqDLbx2yFD</w:t>
      </w:r>
    </w:p>
    <w:p>
      <w:pPr>
        <w:pStyle w:val="PreformattedText"/>
        <w:bidi w:val="0"/>
        <w:spacing w:before="0" w:after="0"/>
        <w:jc w:val="left"/>
        <w:rPr/>
      </w:pPr>
      <w:r>
        <w:rPr/>
        <w:t>fMVoJKaJiCcdStOjWUiwgIIZrCLjx8gkRAWYKnKxQrsY5QlQSZP0iBhYsEAgROX6lkkJiy4SJ1whqU</w:t>
      </w:r>
    </w:p>
    <w:p>
      <w:pPr>
        <w:pStyle w:val="PreformattedText"/>
        <w:bidi w:val="0"/>
        <w:spacing w:before="0" w:after="0"/>
        <w:jc w:val="left"/>
        <w:rPr/>
      </w:pPr>
      <w:r>
        <w:rPr/>
        <w:t>CKESS1Le53l/3FkOXFWHkxsniU67roL7Y6lCpdxMGrSK4jJh6rZwakOs4orsqw87kkjnOl2C8itJiS</w:t>
      </w:r>
    </w:p>
    <w:p>
      <w:pPr>
        <w:pStyle w:val="PreformattedText"/>
        <w:bidi w:val="0"/>
        <w:spacing w:before="0" w:after="0"/>
        <w:jc w:val="left"/>
        <w:rPr/>
      </w:pPr>
      <w:r>
        <w:rPr/>
        <w:t>B4x8eLKMkAaxHzk2t0AmZ8EpApKHKxQGrOhUDSZiqrFKuoxJ9NYOq4xCWI7V2tCF6mKxC6srbCW2t6</w:t>
      </w:r>
    </w:p>
    <w:p>
      <w:pPr>
        <w:pStyle w:val="PreformattedText"/>
        <w:bidi w:val="0"/>
        <w:spacing w:before="0" w:after="0"/>
        <w:jc w:val="left"/>
        <w:rPr/>
      </w:pPr>
      <w:r>
        <w:rPr/>
        <w:t>vGEyoAmRTNS+nJcIJBsn5PPPOQ5rEhQh1SvYdDgketWcDssJ7TjngJBUFM6ZRWI8ZIQKliZgCjwFHz</w:t>
      </w:r>
    </w:p>
    <w:p>
      <w:pPr>
        <w:pStyle w:val="PreformattedText"/>
        <w:bidi w:val="0"/>
        <w:spacing w:before="0" w:after="0"/>
        <w:jc w:val="left"/>
        <w:rPr/>
      </w:pPr>
      <w:r>
        <w:rPr/>
        <w:t>lArKuhLsWSt30xhK2+DNSsNYsiCUAsparg4/OKIpJaQ6LIpB7+cBCieEkTNJECgGA+AZyfraZsudmT</w:t>
      </w:r>
    </w:p>
    <w:p>
      <w:pPr>
        <w:pStyle w:val="PreformattedText"/>
        <w:bidi w:val="0"/>
        <w:spacing w:before="0" w:after="0"/>
        <w:jc w:val="left"/>
        <w:rPr/>
      </w:pPr>
      <w:r>
        <w:rPr/>
        <w:t>DV+SOdKg3A2sk/MrEYi4w6KgwGoAFNCjRZEyVWWpotMlUh2qOZyDqoZ22ILEH2vG2l24dm6oJW4xBw</w:t>
      </w:r>
    </w:p>
    <w:p>
      <w:pPr>
        <w:pStyle w:val="PreformattedText"/>
        <w:bidi w:val="0"/>
        <w:spacing w:before="0" w:after="0"/>
        <w:jc w:val="left"/>
        <w:rPr/>
      </w:pPr>
      <w:r>
        <w:rPr/>
        <w:t>eSgKLFApesSuIcGlXtLBCt4HACCdQzaXD2yq5GQUbspv8AnHXJSgBYQYmFcYQs4amWiBUCldMDJuRn</w:t>
      </w:r>
    </w:p>
    <w:p>
      <w:pPr>
        <w:pStyle w:val="PreformattedText"/>
        <w:bidi w:val="0"/>
        <w:spacing w:before="0" w:after="0"/>
        <w:jc w:val="left"/>
        <w:rPr/>
      </w:pPr>
      <w:r>
        <w:rPr/>
        <w:t>YzAhOUNYUXLSD3wEwRBIuEsZ9d49fzYil8I5TktOoEK5xOLbCslpJZ1Qbxpmc0IBDmVcO04qAFHKQg</w:t>
      </w:r>
    </w:p>
    <w:p>
      <w:pPr>
        <w:pStyle w:val="PreformattedText"/>
        <w:bidi w:val="0"/>
        <w:spacing w:before="0" w:after="0"/>
        <w:jc w:val="left"/>
        <w:rPr/>
      </w:pPr>
      <w:r>
        <w:rPr/>
        <w:t>TEwErfnHBGSoDjQRqgwWF1SAJLBTjDEyWUSwINyjnGWKikdlNhY7S41JhPRNV2XlooZCTtQWcNFvqn</w:t>
      </w:r>
    </w:p>
    <w:p>
      <w:pPr>
        <w:pStyle w:val="PreformattedText"/>
        <w:bidi w:val="0"/>
        <w:spacing w:before="0" w:after="0"/>
        <w:jc w:val="left"/>
        <w:rPr/>
      </w:pPr>
      <w:r>
        <w:rPr/>
        <w:t>bjWjRRBNkCRTFKxgZQooqxSLD2NeciRRGUKYifgGTkQis8LdgRA9SZwUfEskVk5jGLBTCzLPFbjvMZ</w:t>
      </w:r>
    </w:p>
    <w:p>
      <w:pPr>
        <w:pStyle w:val="PreformattedText"/>
        <w:bidi w:val="0"/>
        <w:spacing w:before="0" w:after="0"/>
        <w:jc w:val="left"/>
        <w:rPr/>
      </w:pPr>
      <w:r>
        <w:rPr/>
        <w:t>KaX3TkSAlsgUyCJU4o0sCKnehzcbcCsBUhbmAIcYFMVkigD3FbRl0cHVGJoKC6QRlqG/obCkyOuUbY</w:t>
      </w:r>
    </w:p>
    <w:p>
      <w:pPr>
        <w:pStyle w:val="PreformattedText"/>
        <w:bidi w:val="0"/>
        <w:spacing w:before="0" w:after="0"/>
        <w:jc w:val="left"/>
        <w:rPr/>
      </w:pPr>
      <w:r>
        <w:rPr/>
        <w:t>Wlal6GKrjJJEWDTtrvtTiHSdKGgrgDvwusBC5ClEWRIg+FjgmxDhbNAJWG46uQMMUFKCYaCeh/BoYQ</w:t>
      </w:r>
    </w:p>
    <w:p>
      <w:pPr>
        <w:pStyle w:val="PreformattedText"/>
        <w:bidi w:val="0"/>
        <w:spacing w:before="0" w:after="0"/>
        <w:jc w:val="left"/>
        <w:rPr/>
      </w:pPr>
      <w:r>
        <w:rPr/>
        <w:t>80QXuhSws3Cxg7PkkQJBmFBkOS+cKAAW0JlckawwyAhAJaVgSVi2/1EeUQCAOIcSlQIuEhRBEpGyPn</w:t>
      </w:r>
    </w:p>
    <w:p>
      <w:pPr>
        <w:pStyle w:val="PreformattedText"/>
        <w:bidi w:val="0"/>
        <w:spacing w:before="0" w:after="0"/>
        <w:jc w:val="left"/>
        <w:rPr/>
      </w:pPr>
      <w:r>
        <w:rPr/>
        <w:t>NySVIHINyijzgkILrxtQsiI8ZHM/lvYUiOQicnIxULoklkKNOBdTKAFaJAxMvOCKHSngIuNOkmsUi5</w:t>
      </w:r>
    </w:p>
    <w:p>
      <w:pPr>
        <w:pStyle w:val="PreformattedText"/>
        <w:bidi w:val="0"/>
        <w:spacing w:before="0" w:after="0"/>
        <w:jc w:val="left"/>
        <w:rPr/>
      </w:pPr>
      <w:r>
        <w:rPr/>
        <w:t>iyVMhOSox4uSG4qWQW6mywlBswmEKa5wEHBVXEvMskc5oyokyXXtu36xJLKwIfuW5XFmG3umR2AIM1</w:t>
      </w:r>
    </w:p>
    <w:p>
      <w:pPr>
        <w:pStyle w:val="PreformattedText"/>
        <w:bidi w:val="0"/>
        <w:spacing w:before="0" w:after="0"/>
        <w:jc w:val="left"/>
        <w:rPr/>
      </w:pPr>
      <w:r>
        <w:rPr/>
        <w:t>jSaWnTWWnCJuCAQqbjnQIgxgQMQbleJC2qhuxZivwZUN3c+gYyRzAAmRZoBln5xqgpaUREaMCemscD</w:t>
      </w:r>
    </w:p>
    <w:p>
      <w:pPr>
        <w:pStyle w:val="PreformattedText"/>
        <w:bidi w:val="0"/>
        <w:spacing w:before="0" w:after="0"/>
        <w:jc w:val="left"/>
        <w:rPr/>
      </w:pPr>
      <w:r>
        <w:rPr/>
        <w:t>ALA7YYSl9HfIQBgiBNswSzcbxKUYKYEWgUmHcYJqTJhABgJVF91gmEBoyAokG5UMmRpgEB0pKcd5w0</w:t>
      </w:r>
    </w:p>
    <w:p>
      <w:pPr>
        <w:pStyle w:val="PreformattedText"/>
        <w:bidi w:val="0"/>
        <w:spacing w:before="0" w:after="0"/>
        <w:jc w:val="left"/>
        <w:rPr/>
      </w:pPr>
      <w:r>
        <w:rPr/>
        <w:t>wfBulsSgEVislClIXKEbBwOjkQZEqu6UoVAtHtWHxyLCkS0wyNVbit9BEZITIrBJO4RjExYcCFIlbZ</w:t>
      </w:r>
    </w:p>
    <w:p>
      <w:pPr>
        <w:pStyle w:val="PreformattedText"/>
        <w:bidi w:val="0"/>
        <w:spacing w:before="0" w:after="0"/>
        <w:jc w:val="left"/>
        <w:rPr/>
      </w:pPr>
      <w:r>
        <w:rPr/>
        <w:t>xQxxnI6dJCxWYpNihvdmXg5ZAYCphRv5RSFAsB3K4bnCvSpogAldxTpgISJpawcG0aG8ABCwbmEZrd</w:t>
      </w:r>
    </w:p>
    <w:p>
      <w:pPr>
        <w:pStyle w:val="PreformattedText"/>
        <w:bidi w:val="0"/>
        <w:spacing w:before="0" w:after="0"/>
        <w:jc w:val="left"/>
        <w:rPr/>
      </w:pPr>
      <w:r>
        <w:rPr/>
        <w:t>YOwGK7+OQDv95CBcgYU++PoMLQM2AIBzzRxiXBBCAGrbcsI3iygAG5lYNAo53ixsQCJMwGWST2yb1N</w:t>
      </w:r>
    </w:p>
    <w:p>
      <w:pPr>
        <w:pStyle w:val="PreformattedText"/>
        <w:bidi w:val="0"/>
        <w:spacing w:before="0" w:after="0"/>
        <w:jc w:val="left"/>
        <w:rPr/>
      </w:pPr>
      <w:r>
        <w:rPr/>
        <w:t>QWXKpHz8PzSwV1JDl0zilajfhFrghCavJEkmRQn2JVsnPNY6jF7igWCGK0Sd8ac0s2BOCoVb4Iw3Zi</w:t>
      </w:r>
    </w:p>
    <w:p>
      <w:pPr>
        <w:pStyle w:val="PreformattedText"/>
        <w:bidi w:val="0"/>
        <w:spacing w:before="0" w:after="0"/>
        <w:jc w:val="left"/>
        <w:rPr/>
      </w:pPr>
      <w:r>
        <w:rPr/>
        <w:t>FkeGX9YjBJATSFB0yfrlW3yoHeEFhpcndZsFzYgZBcVdNIYBag8gtZrJ+TzASEKBmRLpJMkk0akIWk</w:t>
      </w:r>
    </w:p>
    <w:p>
      <w:pPr>
        <w:pStyle w:val="PreformattedText"/>
        <w:bidi w:val="0"/>
        <w:spacing w:before="0" w:after="0"/>
        <w:jc w:val="left"/>
        <w:rPr/>
      </w:pPr>
      <w:r>
        <w:rPr/>
        <w:t>KFm1wdrrAEITAQielvGTOLeEASrw1wcYx3OMLCDDSRB1QBmHIUeXK10g1YFgsvSlYMtapayzeLnPNG</w:t>
      </w:r>
    </w:p>
    <w:p>
      <w:pPr>
        <w:pStyle w:val="PreformattedText"/>
        <w:bidi w:val="0"/>
        <w:spacing w:before="0" w:after="0"/>
        <w:jc w:val="left"/>
        <w:rPr/>
      </w:pPr>
      <w:r>
        <w:rPr/>
        <w:t>pjKQZXAQXDI0Gd+IuuiBGMNs0GdA0zi3KmQRAqMw0QgaJzQl6QxQhFhEWagrGQTL3Iigyh3rEhAkYQ</w:t>
      </w:r>
    </w:p>
    <w:p>
      <w:pPr>
        <w:pStyle w:val="PreformattedText"/>
        <w:bidi w:val="0"/>
        <w:spacing w:before="0" w:after="0"/>
        <w:jc w:val="left"/>
        <w:rPr/>
      </w:pPr>
      <w:r>
        <w:rPr/>
        <w:t>gEEcGZEHXF4R1F3cQjpxUKVYSKlXJhNRP1jSc9IKvKGxfDJD6ASTKSKQXtJyZPgVDqWzqWoHprAgkS</w:t>
      </w:r>
    </w:p>
    <w:p>
      <w:pPr>
        <w:pStyle w:val="PreformattedText"/>
        <w:bidi w:val="0"/>
        <w:spacing w:before="0" w:after="0"/>
        <w:jc w:val="left"/>
        <w:rPr/>
      </w:pPr>
      <w:r>
        <w:rPr/>
        <w:t>aaBQNIH07xBMg4sCU6BJd+DEoxF9DMe8S6bmHTBFJeMGrA4I2L+cJDICwn4AsdzJmGllCa5plitS9c</w:t>
      </w:r>
    </w:p>
    <w:p>
      <w:pPr>
        <w:pStyle w:val="PreformattedText"/>
        <w:bidi w:val="0"/>
        <w:spacing w:before="0" w:after="0"/>
        <w:jc w:val="left"/>
        <w:rPr/>
      </w:pPr>
      <w:r>
        <w:rPr/>
        <w:t>4zMWgg9Q07vQcksZ4sFJYUkSBgtSEMjMBMwWZ/OIRBikrxSJVdmWIHDYwayH2MTCmyKKIzU2rcCsKF</w:t>
      </w:r>
    </w:p>
    <w:p>
      <w:pPr>
        <w:pStyle w:val="PreformattedText"/>
        <w:bidi w:val="0"/>
        <w:spacing w:before="0" w:after="0"/>
        <w:jc w:val="left"/>
        <w:rPr/>
      </w:pPr>
      <w:r>
        <w:rPr/>
        <w:t>JBloElWE3rCC4mtmiHcOrkv4XPQWBDey9FwUAzcLETUnOyDEPak2LRNk+vbIIbQ2ZuxZ8OK5JequxD</w:t>
      </w:r>
    </w:p>
    <w:p>
      <w:pPr>
        <w:pStyle w:val="PreformattedText"/>
        <w:bidi w:val="0"/>
        <w:spacing w:before="0" w:after="0"/>
        <w:jc w:val="left"/>
        <w:rPr/>
      </w:pPr>
      <w:r>
        <w:rPr/>
        <w:t>kXh3sEnuKvfR64v627NuI06mSSJY3aVsKmzwgwAGNl9EVk4FFEt4Eh9A0Y+wppQ6QlGhyljQkUKx0+</w:t>
      </w:r>
    </w:p>
    <w:p>
      <w:pPr>
        <w:pStyle w:val="PreformattedText"/>
        <w:bidi w:val="0"/>
        <w:spacing w:before="0" w:after="0"/>
        <w:jc w:val="left"/>
        <w:rPr/>
      </w:pPr>
      <w:r>
        <w:rPr/>
        <w:t>MAI0SSImNCbS9zI0B0CRCKmdwG8RyWm0W2pce/XEQgWQo21DzH5yZlEDMBu2CIbqMSUkw6JqyZD5Yi</w:t>
      </w:r>
    </w:p>
    <w:p>
      <w:pPr>
        <w:pStyle w:val="PreformattedText"/>
        <w:bidi w:val="0"/>
        <w:spacing w:before="0" w:after="0"/>
        <w:jc w:val="left"/>
        <w:rPr/>
      </w:pPr>
      <w:r>
        <w:rPr/>
        <w:t>RsdDC0A7ATzOFKyFkCRL0DzE6xLgAimwQKphBnCC2iUQ1KeBx7DOCBxBDZkuiSsx0xmQM9gEixzcrG</w:t>
      </w:r>
    </w:p>
    <w:p>
      <w:pPr>
        <w:pStyle w:val="PreformattedText"/>
        <w:bidi w:val="0"/>
        <w:spacing w:before="0" w:after="0"/>
        <w:jc w:val="left"/>
        <w:rPr/>
      </w:pPr>
      <w:r>
        <w:rPr/>
        <w:t>CuLswlNezYchLKhSG1ofYBHYZR4D8MTaMEpO2QCBgKSiYupA6w5yPP2JoQaXwDCsVBBDMW2xSr7ZLK</w:t>
      </w:r>
    </w:p>
    <w:p>
      <w:pPr>
        <w:pStyle w:val="PreformattedText"/>
        <w:bidi w:val="0"/>
        <w:spacing w:before="0" w:after="0"/>
        <w:jc w:val="left"/>
        <w:rPr/>
      </w:pPr>
      <w:r>
        <w:rPr/>
        <w:t>99bxwCvyDJ8DxNIRBwD9sKR1MJtXkjuayN6B6gKKgWtYyQmAxSRjGgkFT/AKwDICkBKYUQo61F1g+h</w:t>
      </w:r>
    </w:p>
    <w:p>
      <w:pPr>
        <w:pStyle w:val="PreformattedText"/>
        <w:bidi w:val="0"/>
        <w:spacing w:before="0" w:after="0"/>
        <w:jc w:val="left"/>
        <w:rPr/>
      </w:pPr>
      <w:r>
        <w:rPr/>
        <w:t>DpsbpZi0Tilg/ASToZ2D3y+MM0MmLR0GUADJxphRJsHKdYxQCJBUxRIO3RxjyToaguUO2SRGoQSjoU</w:t>
      </w:r>
    </w:p>
    <w:p>
      <w:pPr>
        <w:pStyle w:val="PreformattedText"/>
        <w:bidi w:val="0"/>
        <w:spacing w:before="0" w:after="0"/>
        <w:jc w:val="left"/>
        <w:rPr/>
      </w:pPr>
      <w:r>
        <w:rPr/>
        <w:t>WdOzkfiBhC8VsAt7MG1U5wlohCB0vEOwKmo2+ETVxk45vikJ1XIbxbvAlkuW4E2R08Yo5RIEYggSpj</w:t>
      </w:r>
    </w:p>
    <w:p>
      <w:pPr>
        <w:pStyle w:val="PreformattedText"/>
        <w:bidi w:val="0"/>
        <w:spacing w:before="0" w:after="0"/>
        <w:jc w:val="left"/>
        <w:rPr/>
      </w:pPr>
      <w:r>
        <w:rPr/>
        <w:t>h1nOF3rDQKD1QoxsKghGskIhi0nWMGswVuQ1AoZUvLLjIyhgZjLTBwbeLjAdSvw7ZNDISbEV0/slZT</w:t>
      </w:r>
    </w:p>
    <w:p>
      <w:pPr>
        <w:pStyle w:val="PreformattedText"/>
        <w:bidi w:val="0"/>
        <w:spacing w:before="0" w:after="0"/>
        <w:jc w:val="left"/>
        <w:rPr/>
      </w:pPr>
      <w:r>
        <w:rPr/>
        <w:t>l2bG1/zGBFVWoTfUljkE8GSi3MWEUNJHIrxiMhCtwyOCyLbwLElZoBvicFYjIzgUSy2T5xQgoUBGlU</w:t>
      </w:r>
    </w:p>
    <w:p>
      <w:pPr>
        <w:pStyle w:val="PreformattedText"/>
        <w:bidi w:val="0"/>
        <w:spacing w:before="0" w:after="0"/>
        <w:jc w:val="left"/>
        <w:rPr/>
      </w:pPr>
      <w:r>
        <w:rPr/>
        <w:t>URo74iQGskGBpKmHtjeoTlOpLX4shrYyCLamQwUCEjWGqaIiwwcF6BedusFOhZ+BdLues+2A3d+qds</w:t>
      </w:r>
    </w:p>
    <w:p>
      <w:pPr>
        <w:pStyle w:val="PreformattedText"/>
        <w:bidi w:val="0"/>
        <w:spacing w:before="0" w:after="0"/>
        <w:jc w:val="left"/>
        <w:rPr/>
      </w:pPr>
      <w:r>
        <w:rPr/>
        <w:t>zUAqWOQQ0ktMxamkCJ3vBjgimAEhI6QjpvEI0lokVGHWhCdMjGAzAJRCaRK7Zwi5IAQZGAoWBevvhL</w:t>
      </w:r>
    </w:p>
    <w:p>
      <w:pPr>
        <w:pStyle w:val="PreformattedText"/>
        <w:bidi w:val="0"/>
        <w:spacing w:before="0" w:after="0"/>
        <w:jc w:val="left"/>
        <w:rPr/>
      </w:pPr>
      <w:r>
        <w:rPr/>
        <w:t>BJ2bFJ2QBaGF3hlJvHdIgnYHAYRIU33IEQQPRMXKdyCAaNEQ7syYBAvQpUGlOasVMJbaoE0TEO6GOp</w:t>
      </w:r>
    </w:p>
    <w:p>
      <w:pPr>
        <w:pStyle w:val="PreformattedText"/>
        <w:bidi w:val="0"/>
        <w:spacing w:before="0" w:after="0"/>
        <w:jc w:val="left"/>
        <w:rPr/>
      </w:pPr>
      <w:r>
        <w:rPr/>
        <w:t>GQKs0NxCHpmnENBUOuhEsoFdMO4EiRlza7OnIMEGpZE6jMP4w+5LBtq6oIcRGJkgZiUtL0rN0RGQHl</w:t>
      </w:r>
    </w:p>
    <w:p>
      <w:pPr>
        <w:pStyle w:val="PreformattedText"/>
        <w:bidi w:val="0"/>
        <w:spacing w:before="0" w:after="0"/>
        <w:jc w:val="left"/>
        <w:rPr/>
      </w:pPr>
      <w:r>
        <w:rPr/>
        <w:t>KDChfxgo48OqhlXKPBkIs1uDBmzGYJMnQBCAMnpyQElJoRjqhmbUbNQlAYCoDObVFZVRH2MELRACZg</w:t>
      </w:r>
    </w:p>
    <w:p>
      <w:pPr>
        <w:pStyle w:val="PreformattedText"/>
        <w:bidi w:val="0"/>
        <w:spacing w:before="0" w:after="0"/>
        <w:jc w:val="left"/>
        <w:rPr/>
      </w:pPr>
      <w:r>
        <w:rPr/>
        <w:t>oi1hH3xjwCEXYY1KCXVHXNudQ522xBFZetsbrUpXMFO2OMJVkkhBdkQrPbCqqguVPAaZMx2DOLIqzS</w:t>
      </w:r>
    </w:p>
    <w:p>
      <w:pPr>
        <w:pStyle w:val="PreformattedText"/>
        <w:bidi w:val="0"/>
        <w:spacing w:before="0" w:after="0"/>
        <w:jc w:val="left"/>
        <w:rPr/>
      </w:pPr>
      <w:r>
        <w:rPr/>
        <w:t>w6Qo+3GQqRCoUKcDoe0ZKEoCANCDx36YogMKtIhkCIYR2xEUBBY2W6SQSZx3gmUCJkUCho4yQGCIpA</w:t>
      </w:r>
    </w:p>
    <w:p>
      <w:pPr>
        <w:pStyle w:val="PreformattedText"/>
        <w:bidi w:val="0"/>
        <w:spacing w:before="0" w:after="0"/>
        <w:jc w:val="left"/>
        <w:rPr/>
      </w:pPr>
      <w:r>
        <w:rPr/>
        <w:t>pswHMwZCVpHLZIgwj1EI4lJfEiozMtCHfCuLJQ2w2CUa4zRsBsQQjTOvGAYAM9Lg1WhMdsvogkFFFo</w:t>
      </w:r>
    </w:p>
    <w:p>
      <w:pPr>
        <w:pStyle w:val="PreformattedText"/>
        <w:bidi w:val="0"/>
        <w:spacing w:before="0" w:after="0"/>
        <w:jc w:val="left"/>
        <w:rPr/>
      </w:pPr>
      <w:r>
        <w:rPr/>
        <w:t>ODIw5IJQsSm0jGQ9N4GkReIRJJJgLwBkXaqspMQDzY4SblvmDKmJkjCTxeiJl1SRuxc1hhsKsTtO0J</w:t>
      </w:r>
    </w:p>
    <w:p>
      <w:pPr>
        <w:pStyle w:val="PreformattedText"/>
        <w:bidi w:val="0"/>
        <w:spacing w:before="0" w:after="0"/>
        <w:jc w:val="left"/>
        <w:rPr/>
      </w:pPr>
      <w:r>
        <w:rPr/>
        <w:t>iJyYQKNGSMWQvri2iFwPEN7sxGJRwAHChLXq4oho5IIqJAh3zgJqYQpsBbUmtuQdCAYjCtIjD38YQb</w:t>
      </w:r>
    </w:p>
    <w:p>
      <w:pPr>
        <w:pStyle w:val="PreformattedText"/>
        <w:bidi w:val="0"/>
        <w:spacing w:before="0" w:after="0"/>
        <w:jc w:val="left"/>
        <w:rPr/>
      </w:pPr>
      <w:r>
        <w:rPr/>
        <w:t>pEC6HaWZiawWibyF1Cbk3WSFhZBEgahUwFy4KBggDkJAuEyIkmCRYgILK7ajeKEilhwUQ08hzGTat9</w:t>
      </w:r>
    </w:p>
    <w:p>
      <w:pPr>
        <w:pStyle w:val="PreformattedText"/>
        <w:bidi w:val="0"/>
        <w:spacing w:before="0" w:after="0"/>
        <w:jc w:val="left"/>
        <w:rPr/>
      </w:pPr>
      <w:r>
        <w:rPr/>
        <w:t>yUANwh1wDhJcYJIYMjkLyHHKV72DAuRFPQY2OH0RGhMXDG9KuAkDGiUNgELwIoW4CaGqdESylIQ4cX</w:t>
      </w:r>
    </w:p>
    <w:p>
      <w:pPr>
        <w:pStyle w:val="PreformattedText"/>
        <w:bidi w:val="0"/>
        <w:spacing w:before="0" w:after="0"/>
        <w:jc w:val="left"/>
        <w:rPr/>
      </w:pPr>
      <w:r>
        <w:rPr/>
        <w:t>6MITDagkYRthBKsNxgEBY2R1m8Op7VKKIQExd4x+cg7HbVVpRK1lkEVwl2LhIV1yPiIKQq3qkKmvfO</w:t>
      </w:r>
    </w:p>
    <w:p>
      <w:pPr>
        <w:pStyle w:val="PreformattedText"/>
        <w:bidi w:val="0"/>
        <w:spacing w:before="0" w:after="0"/>
        <w:jc w:val="left"/>
        <w:rPr/>
      </w:pPr>
      <w:r>
        <w:rPr/>
        <w:t>QByZ6BQRbCPGWnQ46XUrSMT/zJG4PWR1gERLE6rI0gSBIG0IJcnWs2QKSdF4QHaUTCWZKsW1lLJTO5</w:t>
      </w:r>
    </w:p>
    <w:p>
      <w:pPr>
        <w:pStyle w:val="PreformattedText"/>
        <w:bidi w:val="0"/>
        <w:spacing w:before="0" w:after="0"/>
        <w:jc w:val="left"/>
        <w:rPr/>
      </w:pPr>
      <w:r>
        <w:rPr/>
        <w:t>h3wdMAgSNENKJ2jJbhdFUhgBJVAtgFxHooJiyRInnVD0xCLpwAhIzphClXkizGCQKoea8GHCTpJIWk</w:t>
      </w:r>
    </w:p>
    <w:p>
      <w:pPr>
        <w:pStyle w:val="PreformattedText"/>
        <w:bidi w:val="0"/>
        <w:spacing w:before="0" w:after="0"/>
        <w:jc w:val="left"/>
        <w:rPr/>
      </w:pPr>
      <w:r>
        <w:rPr/>
        <w:t>IFYtsOKdEmmLJZm4dZrJCFNT7iCqEY9Och2BEuCBmWSTUUxjEiMI4aAFgobJ6bgFJFYHYWJLhAxNUT</w:t>
      </w:r>
    </w:p>
    <w:p>
      <w:pPr>
        <w:pStyle w:val="PreformattedText"/>
        <w:bidi w:val="0"/>
        <w:spacing w:before="0" w:after="0"/>
        <w:jc w:val="left"/>
        <w:rPr/>
      </w:pPr>
      <w:r>
        <w:rPr/>
        <w:t>CphEoUDczhhcnSAQICUHizd5fPciFjrYq6MZUOUBAsg9nCuMbRLQdDKSjE3zivjoNybLqVcJExHUjg</w:t>
      </w:r>
    </w:p>
    <w:p>
      <w:pPr>
        <w:pStyle w:val="PreformattedText"/>
        <w:bidi w:val="0"/>
        <w:spacing w:before="0" w:after="0"/>
        <w:jc w:val="left"/>
        <w:rPr/>
      </w:pPr>
      <w:r>
        <w:rPr/>
        <w:t>HEXiWTKSYoBMykwIkUtWmMorYnylfARhNOkt3bTkBqNuBgxslY6yVIAi8g+YFhPoEkxEkOMGhLwA5a</w:t>
      </w:r>
    </w:p>
    <w:p>
      <w:pPr>
        <w:pStyle w:val="PreformattedText"/>
        <w:bidi w:val="0"/>
        <w:spacing w:before="0" w:after="0"/>
        <w:jc w:val="left"/>
        <w:rPr/>
      </w:pPr>
      <w:r>
        <w:rPr/>
        <w:t>lqUeMmWrSjaEbQge+SpJMXMCCbkADPXNxGaamU2CUg8QYaRCCSlIFhWkkzgHU2vM1BPUfnneDyUGhi</w:t>
      </w:r>
    </w:p>
    <w:p>
      <w:pPr>
        <w:pStyle w:val="PreformattedText"/>
        <w:bidi w:val="0"/>
        <w:spacing w:before="0" w:after="0"/>
        <w:jc w:val="left"/>
        <w:rPr/>
      </w:pPr>
      <w:r>
        <w:rPr/>
        <w:t>QZKZNecIQPXYRJdjRHs5AAWIZiywSkGzUw4xlImCUWJgtLC4nTCIACUwYoKzB07Tk5BsTADLamMSxv</w:t>
      </w:r>
    </w:p>
    <w:p>
      <w:pPr>
        <w:pStyle w:val="PreformattedText"/>
        <w:bidi w:val="0"/>
        <w:spacing w:before="0" w:after="0"/>
        <w:jc w:val="left"/>
        <w:rPr/>
      </w:pPr>
      <w:r>
        <w:rPr/>
        <w:t>BNwABQyqlkomzp84xpAEEhRtUgjh6YCIyNmbLXC85CCFDVuzfUcmDRRu0BFnbETY6xqEK92lNThHac</w:t>
      </w:r>
    </w:p>
    <w:p>
      <w:pPr>
        <w:pStyle w:val="PreformattedText"/>
        <w:bidi w:val="0"/>
        <w:spacing w:before="0" w:after="0"/>
        <w:jc w:val="left"/>
        <w:rPr/>
      </w:pPr>
      <w:r>
        <w:rPr/>
        <w:t>Nc3SxzJtdWDiRV21d6Umn1DUHWaGWdBkldNVzkDBW6TMxKRAzwmaEdsaYQmi6VBjrlx+RLbxAe+GLS</w:t>
      </w:r>
    </w:p>
    <w:p>
      <w:pPr>
        <w:pStyle w:val="PreformattedText"/>
        <w:bidi w:val="0"/>
        <w:spacing w:before="0" w:after="0"/>
        <w:jc w:val="left"/>
        <w:rPr/>
      </w:pPr>
      <w:r>
        <w:rPr/>
        <w:t>kggN8SJ4HTHcRCVYxp2B4vALt4WoaWZgN5E6aLKYIAVAvmMMLVBWzugSB2mQFXpuaYJuhjSZUa69eN</w:t>
      </w:r>
    </w:p>
    <w:p>
      <w:pPr>
        <w:pStyle w:val="PreformattedText"/>
        <w:bidi w:val="0"/>
        <w:spacing w:before="0" w:after="0"/>
        <w:jc w:val="left"/>
        <w:rPr/>
      </w:pPr>
      <w:r>
        <w:rPr/>
        <w:t>KAG4U3OTkcT6o0siLHgrEWCEBtSYSITCOuP0/8rUkBQATLGDqdHTCNI2BezNQJ2kp3IoiKjBXMx0FV</w:t>
      </w:r>
    </w:p>
    <w:p>
      <w:pPr>
        <w:pStyle w:val="PreformattedText"/>
        <w:bidi w:val="0"/>
        <w:spacing w:before="0" w:after="0"/>
        <w:jc w:val="left"/>
        <w:rPr/>
      </w:pPr>
      <w:r>
        <w:rPr/>
        <w:t>O65PtjHJZUVRCQAhHveLiFNILyYJK2RiwQCxKR2hSGYffJLHR4VpRYGcW5c4cjaSgUiDeZ0Da8OfSv</w:t>
      </w:r>
    </w:p>
    <w:p>
      <w:pPr>
        <w:pStyle w:val="PreformattedText"/>
        <w:bidi w:val="0"/>
        <w:spacing w:before="0" w:after="0"/>
        <w:jc w:val="left"/>
        <w:rPr/>
      </w:pPr>
      <w:r>
        <w:rPr/>
        <w:t>jUkZFiSVPaqqQ5W7BQphKxwovmnEv44Ko85CvJUwVVUoKszkASiAqEBKdXq84hi0CJa9oN++UGGN2D</w:t>
      </w:r>
    </w:p>
    <w:p>
      <w:pPr>
        <w:pStyle w:val="PreformattedText"/>
        <w:bidi w:val="0"/>
        <w:spacing w:before="0" w:after="0"/>
        <w:jc w:val="left"/>
        <w:rPr/>
      </w:pPr>
      <w:r>
        <w:rPr/>
        <w:t>JUYZhZF+MjaIxiZoAwRLjjJKQgwwcYQmt+2INAynawEA2QBnjWTZkG2bJ5FIg1MxxhkcbuCgCxJER6</w:t>
      </w:r>
    </w:p>
    <w:p>
      <w:pPr>
        <w:pStyle w:val="PreformattedText"/>
        <w:bidi w:val="0"/>
        <w:spacing w:before="0" w:after="0"/>
        <w:jc w:val="left"/>
        <w:rPr/>
      </w:pPr>
      <w:r>
        <w:rPr/>
        <w:t>MiAJFUKUO41WXgWsrCgVNuBYTo4MHUQGiZAawSoEQfj6jGQTrXPA5KmrYjeSRLJW7wgHJLd4Yg2BES</w:t>
      </w:r>
    </w:p>
    <w:p>
      <w:pPr>
        <w:pStyle w:val="PreformattedText"/>
        <w:bidi w:val="0"/>
        <w:spacing w:before="0" w:after="0"/>
        <w:jc w:val="left"/>
        <w:rPr/>
      </w:pPr>
      <w:r>
        <w:rPr/>
        <w:t>XczEMANOFmq0lLs4l3g7qUqohJYBSzo4MOcQ0QLLpUnSWIIgwaRYUQxYFCQLs/T6UonIsxTFSohdGL</w:t>
      </w:r>
    </w:p>
    <w:p>
      <w:pPr>
        <w:pStyle w:val="PreformattedText"/>
        <w:bidi w:val="0"/>
        <w:spacing w:before="0" w:after="0"/>
        <w:jc w:val="left"/>
        <w:rPr/>
      </w:pPr>
      <w:r>
        <w:rPr/>
        <w:t>xLLzCDQn71OWDBaZqzgIdyXCzaR2LAIQ7p8ZUGBISVEsISULvETOYgTdKRSoxOAQACgSzNRfM266Y0</w:t>
      </w:r>
    </w:p>
    <w:p>
      <w:pPr>
        <w:pStyle w:val="PreformattedText"/>
        <w:bidi w:val="0"/>
        <w:spacing w:before="0" w:after="0"/>
        <w:jc w:val="left"/>
        <w:rPr/>
      </w:pPr>
      <w:r>
        <w:rPr/>
        <w:t>imOkoKFUAaCYgqhkUIdEwkkJ1yVUgJCEUUmwyOmHnbMCQhJtZw1i6qASDWjmL24D6orEQhsf6kSsRk</w:t>
      </w:r>
    </w:p>
    <w:p>
      <w:pPr>
        <w:pStyle w:val="PreformattedText"/>
        <w:bidi w:val="0"/>
        <w:spacing w:before="0" w:after="0"/>
        <w:jc w:val="left"/>
        <w:rPr/>
      </w:pPr>
      <w:r>
        <w:rPr/>
        <w:t>veFQX6nRETgRtiGZEg6LBbRkTd04ywmeoVI1jFSEBQIIYD2EdO+TAaQxABIFU8eBMjUjitSwhM6Z8T</w:t>
      </w:r>
    </w:p>
    <w:p>
      <w:pPr>
        <w:pStyle w:val="PreformattedText"/>
        <w:bidi w:val="0"/>
        <w:spacing w:before="0" w:after="0"/>
        <w:jc w:val="left"/>
        <w:rPr/>
      </w:pPr>
      <w:r>
        <w:rPr/>
        <w:t>3wRS3stUkjRC4AuTCj5BIGKntObg5t5JWOsTjYyFE8SSqikXPjOcBE2JkhiRJeXJlZEZSQJSzBBPRx</w:t>
      </w:r>
    </w:p>
    <w:p>
      <w:pPr>
        <w:pStyle w:val="PreformattedText"/>
        <w:bidi w:val="0"/>
        <w:spacing w:before="0" w:after="0"/>
        <w:jc w:val="left"/>
        <w:rPr/>
      </w:pPr>
      <w:r>
        <w:rPr/>
        <w:t>ZhEhWFPAgoDXfKgO0qAkFAI6m8O9MEhqUSRiiaokxLPYEISUo8B0ucRJUMZKg1CFR4vjAkCAUBUYal</w:t>
      </w:r>
    </w:p>
    <w:p>
      <w:pPr>
        <w:pStyle w:val="PreformattedText"/>
        <w:bidi w:val="0"/>
        <w:spacing w:before="0" w:after="0"/>
        <w:jc w:val="left"/>
        <w:rPr/>
      </w:pPr>
      <w:r>
        <w:rPr/>
        <w:t>C7P1ibU2DQargKY7MY9BRaD0ASF0YnvIQHZQzZGp1kAyIjZk6Rlz2Y4CJZijIw5qq4wUCahUBsEbZL</w:t>
      </w:r>
    </w:p>
    <w:p>
      <w:pPr>
        <w:pStyle w:val="PreformattedText"/>
        <w:bidi w:val="0"/>
        <w:spacing w:before="0" w:after="0"/>
        <w:jc w:val="left"/>
        <w:rPr/>
      </w:pPr>
      <w:r>
        <w:rPr/>
        <w:t>cgenGJEl0AmuDCmUheopZKYKw/dmiElUSRLNzeDhMUCW7ZHLy3GJfAUgSMjU6M8RkZThCSWqNk7NYh</w:t>
      </w:r>
    </w:p>
    <w:p>
      <w:pPr>
        <w:pStyle w:val="PreformattedText"/>
        <w:bidi w:val="0"/>
        <w:spacing w:before="0" w:after="0"/>
        <w:jc w:val="left"/>
        <w:rPr/>
      </w:pPr>
      <w:r>
        <w:rPr/>
        <w:t>iGuNK6QEPLvNu71q/IbsLUxgqZwIq5qIaF74TIHIGDXRmQKCZObAyCmUVkYTVApy2sRYWJvZi4gYA8</w:t>
      </w:r>
    </w:p>
    <w:p>
      <w:pPr>
        <w:pStyle w:val="PreformattedText"/>
        <w:bidi w:val="0"/>
        <w:spacing w:before="0" w:after="0"/>
        <w:jc w:val="left"/>
        <w:rPr/>
      </w:pPr>
      <w:r>
        <w:rPr/>
        <w:t>BzTo4ceZoZjBcpB+Dl8ljCBC2VAOuALUyERCSjEAEjnCB6g8pMG1RPB3xVRCosiSFkChbHM5uSWAJh</w:t>
      </w:r>
    </w:p>
    <w:p>
      <w:pPr>
        <w:pStyle w:val="PreformattedText"/>
        <w:bidi w:val="0"/>
        <w:spacing w:before="0" w:after="0"/>
        <w:jc w:val="left"/>
        <w:rPr/>
      </w:pPr>
      <w:r>
        <w:rPr/>
        <w:t>UBAKNyROO+8FJphQem5poMNgOMAasAXMMzLEDIsMSig6iI1NQ6wyDMzdwzWJb7mCyFhoVIGghTPXES</w:t>
      </w:r>
    </w:p>
    <w:p>
      <w:pPr>
        <w:pStyle w:val="PreformattedText"/>
        <w:bidi w:val="0"/>
        <w:spacing w:before="0" w:after="0"/>
        <w:jc w:val="left"/>
        <w:rPr/>
      </w:pPr>
      <w:r>
        <w:rPr/>
        <w:t>NQGg6OoRvjEWrE8xAQFUQAnZDiK0oQWMIIUotlwaIJWYiJCiM89soG6JaKA18lMMxisUABIAk2ApxH</w:t>
      </w:r>
    </w:p>
    <w:p>
      <w:pPr>
        <w:pStyle w:val="PreformattedText"/>
        <w:bidi w:val="0"/>
        <w:spacing w:before="0" w:after="0"/>
        <w:jc w:val="left"/>
        <w:rPr/>
      </w:pPr>
      <w:r>
        <w:rPr/>
        <w:t>mBaUEJIBYE1LhqiFEQW7QAiwiIMgRESYWE6QByFYZnoqPUROakEAzhQQBNIvvVTHqMBmGDpm8aNAxq</w:t>
      </w:r>
    </w:p>
    <w:p>
      <w:pPr>
        <w:pStyle w:val="PreformattedText"/>
        <w:bidi w:val="0"/>
        <w:spacing w:before="0" w:after="0"/>
        <w:jc w:val="left"/>
        <w:rPr/>
      </w:pPr>
      <w:r>
        <w:rPr/>
        <w:t>rAEIvs6yJhGNNhKkHTl5GXLZxIOS2Uhu8KlIlEASiAAxtse+SaGRmqThNiTrPfISMRmxVLFTO/OETZ</w:t>
      </w:r>
    </w:p>
    <w:p>
      <w:pPr>
        <w:pStyle w:val="PreformattedText"/>
        <w:bidi w:val="0"/>
        <w:spacing w:before="0" w:after="0"/>
        <w:jc w:val="left"/>
        <w:rPr/>
      </w:pPr>
      <w:r>
        <w:rPr/>
        <w:t>SAFC+KLCGD+QAFbBiBKIpUmJx6h2zNsduxsaBh2VEDI6m6NX575M3AQEpSoJI7tBFmEWgp6zDc81EY</w:t>
      </w:r>
    </w:p>
    <w:p>
      <w:pPr>
        <w:pStyle w:val="PreformattedText"/>
        <w:bidi w:val="0"/>
        <w:spacing w:before="0" w:after="0"/>
        <w:jc w:val="left"/>
        <w:rPr/>
      </w:pPr>
      <w:r>
        <w:rPr/>
        <w:t>Nd8IASUtkN1ZFZBPlVVFSt9LwPxlad2sCXDTHXMyEjLYbFJnZiTIBpCWyT5SJ7Z2lLPkU+yXt4rrzM</w:t>
      </w:r>
    </w:p>
    <w:p>
      <w:pPr>
        <w:pStyle w:val="PreformattedText"/>
        <w:bidi w:val="0"/>
        <w:spacing w:before="0" w:after="0"/>
        <w:jc w:val="left"/>
        <w:rPr/>
      </w:pPr>
      <w:r>
        <w:rPr/>
        <w:t>SMcJOn5xM5BHKXDLTon34R/uSS6CFNg9RGHwBQRDxWhgUW5QpGht3PlK1BzaIhc4pFIlxyQSWJFiKk</w:t>
      </w:r>
    </w:p>
    <w:p>
      <w:pPr>
        <w:pStyle w:val="PreformattedText"/>
        <w:bidi w:val="0"/>
        <w:spacing w:before="0" w:after="0"/>
        <w:jc w:val="left"/>
        <w:rPr/>
      </w:pPr>
      <w:r>
        <w:rPr/>
        <w:t>YuWzjHyNTaKAqaV93kiYTbaTiId0b74SaCUQhQJsRaOeDAEp3RVU1skPacjiSTcgRKljhO14MIQUE8</w:t>
      </w:r>
    </w:p>
    <w:p>
      <w:pPr>
        <w:pStyle w:val="PreformattedText"/>
        <w:bidi w:val="0"/>
        <w:spacing w:before="0" w:after="0"/>
        <w:jc w:val="left"/>
        <w:rPr/>
      </w:pPr>
      <w:r>
        <w:rPr/>
        <w:t>grFS9Ne+GTQyUmUrcoWHL3ypAJYhe3NoqOcOGlRrK8wQLMqo65FAA1ErC6bEpxrBJSBaCooCjMuhSd</w:t>
      </w:r>
    </w:p>
    <w:p>
      <w:pPr>
        <w:pStyle w:val="PreformattedText"/>
        <w:bidi w:val="0"/>
        <w:spacing w:before="0" w:after="0"/>
        <w:jc w:val="left"/>
        <w:rPr/>
      </w:pPr>
      <w:r>
        <w:rPr/>
        <w:t>5OUmk5RFzLq66xgpRACuYWqEprCfYhutPtCkShkgsJ0DZUyqJA1gB60hAOwpIQ76d85BOXBe9HMtJF</w:t>
      </w:r>
    </w:p>
    <w:p>
      <w:pPr>
        <w:pStyle w:val="PreformattedText"/>
        <w:bidi w:val="0"/>
        <w:spacing w:before="0" w:after="0"/>
        <w:jc w:val="left"/>
        <w:rPr/>
      </w:pPr>
      <w:r>
        <w:rPr/>
        <w:t>11oeRzA6rk0lJMmFOCKFPD8YqitMr4shBbwytDEAjkRIC9dbwmBHBMOhSog8JNiIICRpIqlB5wSUGW</w:t>
      </w:r>
    </w:p>
    <w:p>
      <w:pPr>
        <w:pStyle w:val="PreformattedText"/>
        <w:bidi w:val="0"/>
        <w:spacing w:before="0" w:after="0"/>
        <w:jc w:val="left"/>
        <w:rPr/>
      </w:pPr>
      <w:r>
        <w:rPr/>
        <w:t>C22oObzgFJWwEMARqKRgUJlVZNCIoBjDkUm9CAadswRkIKaIdHepj3c18eC2BNixeACodm8Wbhkaio</w:t>
      </w:r>
    </w:p>
    <w:p>
      <w:pPr>
        <w:pStyle w:val="PreformattedText"/>
        <w:bidi w:val="0"/>
        <w:spacing w:before="0" w:after="0"/>
        <w:jc w:val="left"/>
        <w:rPr/>
      </w:pPr>
      <w:r>
        <w:rPr/>
        <w:t>woY6tTWC22VWNTQoKnzATbnHO94nm5iGokC8YzQuqpJs2wbyQI3QYhZoUFE5zDvml7oDbZ1KwkgE3g</w:t>
      </w:r>
    </w:p>
    <w:p>
      <w:pPr>
        <w:pStyle w:val="PreformattedText"/>
        <w:bidi w:val="0"/>
        <w:spacing w:before="0" w:after="0"/>
        <w:jc w:val="left"/>
        <w:rPr/>
      </w:pPr>
      <w:r>
        <w:rPr/>
        <w:t>0LmldeciVJFoswSJZ9Ya5EECZ0hMETDExhajuHKhplQS8iOycSlQBZjYkSblgfOTZSUQJRKkCyEjeD</w:t>
      </w:r>
    </w:p>
    <w:p>
      <w:pPr>
        <w:pStyle w:val="PreformattedText"/>
        <w:bidi w:val="0"/>
        <w:spacing w:before="0" w:after="0"/>
        <w:jc w:val="left"/>
        <w:rPr/>
      </w:pPr>
      <w:r>
        <w:rPr/>
        <w:t>RiQMysIs0Vzh1buhIJmYBC103h0I8CBMqSyLzEGMJKUUhaBI6YHesgQIjI0ACG2Yk8fOQ2UczFsA7j</w:t>
      </w:r>
    </w:p>
    <w:p>
      <w:pPr>
        <w:pStyle w:val="PreformattedText"/>
        <w:bidi w:val="0"/>
        <w:spacing w:before="0" w:after="0"/>
        <w:jc w:val="left"/>
        <w:rPr/>
      </w:pPr>
      <w:r>
        <w:rPr/>
        <w:t>trFBAA4CsgSjKi+9ZoGaBLIasiYJjoYwQhkEiSqUVFPlyFNGSJAY3iJt35wO+K8sfdGpBgMshQ2CWu</w:t>
      </w:r>
    </w:p>
    <w:p>
      <w:pPr>
        <w:pStyle w:val="PreformattedText"/>
        <w:bidi w:val="0"/>
        <w:spacing w:before="0" w:after="0"/>
        <w:jc w:val="left"/>
        <w:rPr/>
      </w:pPr>
      <w:r>
        <w:rPr/>
        <w:t>WpH+DUBIg42uJo28bDBLiyyAxKdYFIYbvMglZrIJNdAFaFZWP7TijqS0QngTFG8TkooDNjigUl3kJn</w:t>
      </w:r>
    </w:p>
    <w:p>
      <w:pPr>
        <w:pStyle w:val="PreformattedText"/>
        <w:bidi w:val="0"/>
        <w:spacing w:before="0" w:after="0"/>
        <w:jc w:val="left"/>
        <w:rPr/>
      </w:pPr>
      <w:r>
        <w:rPr/>
        <w:t>KTaEKWomwibc0MSdAuwmMO0wt476yA1YGYcpX3sjsu1ISgkZRAs7jjLWmdEyg0LEzGscdSDvGFW3E4</w:t>
      </w:r>
    </w:p>
    <w:p>
      <w:pPr>
        <w:pStyle w:val="PreformattedText"/>
        <w:bidi w:val="0"/>
        <w:spacing w:before="0" w:after="0"/>
        <w:jc w:val="left"/>
        <w:rPr/>
      </w:pPr>
      <w:r>
        <w:rPr/>
        <w:t>a3VvGg1WGCRJ1MNBFBrYaJFcrlFiRXT3KGDIMJKJNYIjYRNjGRd/OPdiQJyIbJkQmVEFw9CZvow2BO</w:t>
      </w:r>
    </w:p>
    <w:p>
      <w:pPr>
        <w:pStyle w:val="PreformattedText"/>
        <w:bidi w:val="0"/>
        <w:spacing w:before="0" w:after="0"/>
        <w:jc w:val="left"/>
        <w:rPr/>
      </w:pPr>
      <w:r>
        <w:rPr/>
        <w:t>mxdAgMtFsFUTaiWSymhrB8jjcS3SGDkSXb8hRAZJAhSGOV4N4BESJ4aCYNVMvkRDZJRFMWuKY4REjz</w:t>
      </w:r>
    </w:p>
    <w:p>
      <w:pPr>
        <w:pStyle w:val="PreformattedText"/>
        <w:bidi w:val="0"/>
        <w:spacing w:before="0" w:after="0"/>
        <w:jc w:val="left"/>
        <w:rPr/>
      </w:pPr>
      <w:r>
        <w:rPr/>
        <w:t>mcSBgQFCWLU2ny3jRHMttEEVVJ0yZNGFq0EKJqpz94mMiO87Bm3UD2hwOEQLAhLMqTCOsFXYEQFEpK</w:t>
      </w:r>
    </w:p>
    <w:p>
      <w:pPr>
        <w:pStyle w:val="PreformattedText"/>
        <w:bidi w:val="0"/>
        <w:spacing w:before="0" w:after="0"/>
        <w:jc w:val="left"/>
        <w:rPr/>
      </w:pPr>
      <w:r>
        <w:rPr/>
        <w:t>RQ23zgxZsRhWhh1KESTimCdchyWCy55zr8YgJgJEyLdTOE2KQUXSAwosJDL74lhA4RoIgmFccTRIEN</w:t>
      </w:r>
    </w:p>
    <w:p>
      <w:pPr>
        <w:pStyle w:val="PreformattedText"/>
        <w:bidi w:val="0"/>
        <w:spacing w:before="0" w:after="0"/>
        <w:jc w:val="left"/>
        <w:rPr/>
      </w:pPr>
      <w:r>
        <w:rPr/>
        <w:t>RCTazOhxClStKzNlcT3v7wWixBpJJZIo7y4mybVBYFDlG6ctt6pFGwsMyTPnB+MqVUqplKydscPDCS</w:t>
      </w:r>
    </w:p>
    <w:p>
      <w:pPr>
        <w:pStyle w:val="PreformattedText"/>
        <w:bidi w:val="0"/>
        <w:spacing w:before="0" w:after="0"/>
        <w:jc w:val="left"/>
        <w:rPr/>
      </w:pPr>
      <w:r>
        <w:rPr/>
        <w:t>MBGbckOTWVcEEQiMWoMQfvFlySycKAkiVl4hjCJgbAJ1Au0tYNIEQ2NsShBeuUOzQkwQJZdM94zQ1C</w:t>
      </w:r>
    </w:p>
    <w:p>
      <w:pPr>
        <w:pStyle w:val="PreformattedText"/>
        <w:bidi w:val="0"/>
        <w:spacing w:before="0" w:after="0"/>
        <w:jc w:val="left"/>
        <w:rPr/>
      </w:pPr>
      <w:r>
        <w:rPr/>
        <w:t>kRDKJUL3ycY61Kl0JBoiTE53SCqEwlaubyMAmKiTgwnYwkWkgBBAebHGIFQlplkRsQxOIY4a3QSykO</w:t>
      </w:r>
    </w:p>
    <w:p>
      <w:pPr>
        <w:pStyle w:val="PreformattedText"/>
        <w:bidi w:val="0"/>
        <w:spacing w:before="0" w:after="0"/>
        <w:jc w:val="left"/>
        <w:rPr/>
      </w:pPr>
      <w:r>
        <w:rPr/>
        <w:t>nFRUQG07UkOBv3YIzDiWgyAAJ1reMwm0IYoQwhqZKADJrkoDKAdjBUSUkUQQiS7yQee5jSCSTdTjUd</w:t>
      </w:r>
    </w:p>
    <w:p>
      <w:pPr>
        <w:pStyle w:val="PreformattedText"/>
        <w:bidi w:val="0"/>
        <w:spacing w:before="0" w:after="0"/>
        <w:jc w:val="left"/>
        <w:rPr/>
      </w:pPr>
      <w:r>
        <w:rPr/>
        <w:t>12ZIJ7sJnnjASogFAiahQjqcRK0gQkJQGojh1cstpiG7BBbEGS3ACAAAsxeiFmJqcIyKqCCiIFrnj0</w:t>
      </w:r>
    </w:p>
    <w:p>
      <w:pPr>
        <w:pStyle w:val="PreformattedText"/>
        <w:bidi w:val="0"/>
        <w:spacing w:before="0" w:after="0"/>
        <w:jc w:val="left"/>
        <w:rPr/>
      </w:pPr>
      <w:r>
        <w:rPr/>
        <w:t>QxoClEb5A8ONCHJUwpOpT6woKU1wBMLVLzlWC2eBShaScfOUEDckSKnMptH1xg8u/y2xZ0VRiQbIAV</w:t>
      </w:r>
    </w:p>
    <w:p>
      <w:pPr>
        <w:pStyle w:val="PreformattedText"/>
        <w:bidi w:val="0"/>
        <w:spacing w:before="0" w:after="0"/>
        <w:jc w:val="left"/>
        <w:rPr/>
      </w:pPr>
      <w:r>
        <w:rPr/>
        <w:t>TCyyLNuT2he3cnSTUy+OHOzCksqQIKIiDt0x0pRkKpzIKK55xFLicAs5KJQY6lOsRLVFuUkSQqDuyy</w:t>
      </w:r>
    </w:p>
    <w:p>
      <w:pPr>
        <w:pStyle w:val="PreformattedText"/>
        <w:bidi w:val="0"/>
        <w:spacing w:before="0" w:after="0"/>
        <w:jc w:val="left"/>
        <w:rPr/>
      </w:pPr>
      <w:r>
        <w:rPr/>
        <w:t>gd+RPiEhymNlGf+rtlgsomQet07jLDMEAjIi+ek1dSpVe84wipCDZ02C3MJkRrQrSRsqiES5O7k3Kj</w:t>
      </w:r>
    </w:p>
    <w:p>
      <w:pPr>
        <w:pStyle w:val="PreformattedText"/>
        <w:bidi w:val="0"/>
        <w:spacing w:before="0" w:after="0"/>
        <w:jc w:val="left"/>
        <w:rPr/>
      </w:pPr>
      <w:r>
        <w:rPr/>
        <w:t>S4SQdcZWMWEyjBhke58YdG7IEuXkZ9FcJ2maRZrwScExdZNhaYKsXt0eycZIQSVIJ0WQcIK74eT0iS</w:t>
      </w:r>
    </w:p>
    <w:p>
      <w:pPr>
        <w:pStyle w:val="PreformattedText"/>
        <w:bidi w:val="0"/>
        <w:spacing w:before="0" w:after="0"/>
        <w:jc w:val="left"/>
        <w:rPr/>
      </w:pPr>
      <w:r>
        <w:rPr/>
        <w:t>YIi6vQTgiXJXDlRNxLarkR4Y3zKy6qQawbCSmtFr6sDkGix2IFRGu68NVFGcVFjhTBQ0pAlNGyyAOi</w:t>
      </w:r>
    </w:p>
    <w:p>
      <w:pPr>
        <w:pStyle w:val="PreformattedText"/>
        <w:bidi w:val="0"/>
        <w:spacing w:before="0" w:after="0"/>
        <w:jc w:val="left"/>
        <w:rPr/>
      </w:pPr>
      <w:r>
        <w:rPr/>
        <w:t>PjJnRYsARFIhRU84KkqtMIKGJUFcnp9Nw2tmI4Jgt9zQ1PtDF2WJEEmh17TuAsCSchIFzkfAxydjQF</w:t>
      </w:r>
    </w:p>
    <w:p>
      <w:pPr>
        <w:pStyle w:val="PreformattedText"/>
        <w:bidi w:val="0"/>
        <w:spacing w:before="0" w:after="0"/>
        <w:jc w:val="left"/>
        <w:rPr/>
      </w:pPr>
      <w:r>
        <w:rPr/>
        <w:t>MqEl5AkKOeXBhgOgBYEUiOIIxIblcIiVU3JAz3xGoiUhNwIkJKrLmSJII0E1nv4xihRTIqAtJOyg4w</w:t>
      </w:r>
    </w:p>
    <w:p>
      <w:pPr>
        <w:pStyle w:val="PreformattedText"/>
        <w:bidi w:val="0"/>
        <w:spacing w:before="0" w:after="0"/>
        <w:jc w:val="left"/>
        <w:rPr/>
      </w:pPr>
      <w:r>
        <w:rPr/>
        <w:t>dhCKAM7gsA9m8QmlUggmeE6ai/ORUElhuioEB7HjIJWYWqgoUVBi9zgrWBNSK9gC2a6mJVdmwgQDek</w:t>
      </w:r>
    </w:p>
    <w:p>
      <w:pPr>
        <w:pStyle w:val="PreformattedText"/>
        <w:bidi w:val="0"/>
        <w:spacing w:before="0" w:after="0"/>
        <w:jc w:val="left"/>
        <w:rPr/>
      </w:pPr>
      <w:r>
        <w:rPr/>
        <w:t>qr5yQ7Q6vCkKZpH7nCBEQg25KhJBJSznTk5KQhMIBf1iIJHUApQCYjh24XMtIsMBJyImg74bqHEpKt</w:t>
      </w:r>
    </w:p>
    <w:p>
      <w:pPr>
        <w:pStyle w:val="PreformattedText"/>
        <w:bidi w:val="0"/>
        <w:spacing w:before="0" w:after="0"/>
        <w:jc w:val="left"/>
        <w:rPr/>
      </w:pPr>
      <w:r>
        <w:rPr/>
        <w:t>Bxc4r2HkEEAAG4D1xEomEImxIgHASi7yYxCWCQNkPKaTkmZOUrQCIk6mzAAJpWASouoipyASwAQHyh</w:t>
      </w:r>
    </w:p>
    <w:p>
      <w:pPr>
        <w:pStyle w:val="PreformattedText"/>
        <w:bidi w:val="0"/>
        <w:spacing w:before="0" w:after="0"/>
        <w:jc w:val="left"/>
        <w:rPr/>
      </w:pPr>
      <w:r>
        <w:rPr/>
        <w:t>vfIGo2lUFKTRGy8hyXogAcWFVW8INKFQgbLUw35ycFDFAG5PBEZrSEhyVjcshneSJWAdhAlwSxU9MY</w:t>
      </w:r>
    </w:p>
    <w:p>
      <w:pPr>
        <w:pStyle w:val="PreformattedText"/>
        <w:bidi w:val="0"/>
        <w:spacing w:before="0" w:after="0"/>
        <w:jc w:val="left"/>
        <w:rPr/>
      </w:pPr>
      <w:r>
        <w:rPr/>
        <w:t>ahC0kTX0K5OTJZsZHBGTQImF1JORyW03SyCAMLhjGkfMZlSsXKbF/ODJNYBMFW4hVHumEXSQRcwUKz</w:t>
      </w:r>
    </w:p>
    <w:p>
      <w:pPr>
        <w:pStyle w:val="PreformattedText"/>
        <w:bidi w:val="0"/>
        <w:spacing w:before="0" w:after="0"/>
        <w:jc w:val="left"/>
        <w:rPr/>
      </w:pPr>
      <w:r>
        <w:rPr/>
        <w:t>UNYmShD1GCgBEXjUxORRMDIRlA8cYTngooIKwBAKGA6OskTNC5RBZBOwakrIGITzEAmkEg87xVWpdC</w:t>
      </w:r>
    </w:p>
    <w:p>
      <w:pPr>
        <w:pStyle w:val="PreformattedText"/>
        <w:bidi w:val="0"/>
        <w:spacing w:before="0" w:after="0"/>
        <w:jc w:val="left"/>
        <w:rPr/>
      </w:pPr>
      <w:r>
        <w:rPr/>
        <w:t>E3LQmscKkSMcC1iQ33MqFp0oVGa6n3yShBcSXcEJoQ3OKMARNlmSCA2qFvKyhJkQ0JQFw/OCgmegQT</w:t>
      </w:r>
    </w:p>
    <w:p>
      <w:pPr>
        <w:pStyle w:val="PreformattedText"/>
        <w:bidi w:val="0"/>
        <w:spacing w:before="0" w:after="0"/>
        <w:jc w:val="left"/>
        <w:rPr/>
      </w:pPr>
      <w:r>
        <w:rPr/>
        <w:t>IiCBr84E1BNheoWwPTkfMjWTRLUEDwMvsNwFgIraC2WcUzAILCXSbtJo+sNIEqRkkwEoQQ7vbGDCpO</w:t>
      </w:r>
    </w:p>
    <w:p>
      <w:pPr>
        <w:pStyle w:val="PreformattedText"/>
        <w:bidi w:val="0"/>
        <w:spacing w:before="0" w:after="0"/>
        <w:jc w:val="left"/>
        <w:rPr/>
      </w:pPr>
      <w:r>
        <w:rPr/>
        <w:t>CY9kMAYlCAamQBIxUpO2XFOlmmKRKQjD+CFsKZRyz2j5yeozDoMCpGfSJycmZAKAml5mrwkCIaSwTh</w:t>
      </w:r>
    </w:p>
    <w:p>
      <w:pPr>
        <w:pStyle w:val="PreformattedText"/>
        <w:bidi w:val="0"/>
        <w:spacing w:before="0" w:after="0"/>
        <w:jc w:val="left"/>
        <w:rPr/>
      </w:pPr>
      <w:r>
        <w:rPr/>
        <w:t>0Tii9YEVKQgshZt08uMnpowilCBoPkRCYyBLCRTBVlCNkzEazpdOi0ZEpaXRcNkWySLjbuduTC++Nw</w:t>
      </w:r>
    </w:p>
    <w:p>
      <w:pPr>
        <w:pStyle w:val="PreformattedText"/>
        <w:bidi w:val="0"/>
        <w:spacing w:before="0" w:after="0"/>
        <w:jc w:val="left"/>
        <w:rPr/>
      </w:pPr>
      <w:r>
        <w:rPr/>
        <w:t>9hMCLZYIycwvhRmCXkOmVqmdJnTBsQdxjBVNQEgTiYvWMDEzzPTQwU1rIUKQyPcV2icpgYKkkUJl+N</w:t>
      </w:r>
    </w:p>
    <w:p>
      <w:pPr>
        <w:pStyle w:val="PreformattedText"/>
        <w:bidi w:val="0"/>
        <w:spacing w:before="0" w:after="0"/>
        <w:jc w:val="left"/>
        <w:rPr/>
      </w:pPr>
      <w:r>
        <w:rPr/>
        <w:t>xkrCykoG9fELgpppLQrkSvBlQQLQ0CRRJwuHnDRxIbU7Z5gYwlfNRlj9k5EyCmQvMuIwGaGTcqDht0</w:t>
      </w:r>
    </w:p>
    <w:p>
      <w:pPr>
        <w:pStyle w:val="PreformattedText"/>
        <w:bidi w:val="0"/>
        <w:spacing w:before="0" w:after="0"/>
        <w:jc w:val="left"/>
        <w:rPr/>
      </w:pPr>
      <w:r>
        <w:rPr/>
        <w:t>v5hPDIALCprH4nv/AEo0EKYSc5P919qgILGg3OTt1V4ECNw8Q5zpBuFEKlaMaxgJkkwoptVgh74DYi</w:t>
      </w:r>
    </w:p>
    <w:p>
      <w:pPr>
        <w:pStyle w:val="PreformattedText"/>
        <w:bidi w:val="0"/>
        <w:spacing w:before="0" w:after="0"/>
        <w:jc w:val="left"/>
        <w:rPr/>
      </w:pPr>
      <w:r>
        <w:rPr/>
        <w:t>ksnrSYSumEQGEgSd6ZdzBDgBwFUJUKm3d5GeYtMOEr6FdTWKiYQs0mTZEip2YEuXSVBT0BKiMMGoJw</w:t>
      </w:r>
    </w:p>
    <w:p>
      <w:pPr>
        <w:pStyle w:val="PreformattedText"/>
        <w:bidi w:val="0"/>
        <w:spacing w:before="0" w:after="0"/>
        <w:jc w:val="left"/>
        <w:rPr/>
      </w:pPr>
      <w:r>
        <w:rPr/>
        <w:t>QomIICJm8MqVMwAJVaUttfjCBE0UBRTqmTfTIIOIEKGKboX8Y07AVG2G3h4DAggSkiipqzJxLOBS2E</w:t>
      </w:r>
    </w:p>
    <w:p>
      <w:pPr>
        <w:pStyle w:val="PreformattedText"/>
        <w:bidi w:val="0"/>
        <w:spacing w:before="0" w:after="0"/>
        <w:jc w:val="left"/>
        <w:rPr/>
      </w:pPr>
      <w:r>
        <w:rPr/>
        <w:t>FhF01pLocYDHyShjoiQmOKxgyQqiomoCYsb05RjnB4vJbyTBIrIZKDBKKGZLuNYsTQmkmE4IobsyIW</w:t>
      </w:r>
    </w:p>
    <w:p>
      <w:pPr>
        <w:pStyle w:val="PreformattedText"/>
        <w:bidi w:val="0"/>
        <w:spacing w:before="0" w:after="0"/>
        <w:jc w:val="left"/>
        <w:rPr/>
      </w:pPr>
      <w:r>
        <w:rPr/>
        <w:t>kKW+ZZEpo4xz1Tg0ql4IRDKtrGRBjAN13uHeKFRioCol0k4LoWYFIzYvY8YTUzCSJMBgIwTy3gJ0CQ</w:t>
      </w:r>
    </w:p>
    <w:p>
      <w:pPr>
        <w:pStyle w:val="PreformattedText"/>
        <w:bidi w:val="0"/>
        <w:spacing w:before="0" w:after="0"/>
        <w:jc w:val="left"/>
        <w:rPr/>
      </w:pPr>
      <w:r>
        <w:rPr/>
        <w:t>0iiXlDID0eGkJFMMgJwCHxjovx9KSokK/JhpKJSzLEIJlGkFyTjdTDmiahgijsece6QIRtZmSCRXOH</w:t>
      </w:r>
    </w:p>
    <w:p>
      <w:pPr>
        <w:pStyle w:val="PreformattedText"/>
        <w:bidi w:val="0"/>
        <w:spacing w:before="0" w:after="0"/>
        <w:jc w:val="left"/>
        <w:rPr/>
      </w:pPr>
      <w:r>
        <w:rPr/>
        <w:t>gFSRutBJ8I64rQiAnYiJa90mJiRPWWsuBTxgirIQU3RSFW2OskVOQhNFaaiMe3OoirWjs4FowKTjhS</w:t>
      </w:r>
    </w:p>
    <w:p>
      <w:pPr>
        <w:pStyle w:val="PreformattedText"/>
        <w:bidi w:val="0"/>
        <w:spacing w:before="0" w:after="0"/>
        <w:jc w:val="left"/>
        <w:rPr/>
      </w:pPr>
      <w:r>
        <w:rPr/>
        <w:t>BgsgwhCgCaiC4SyUaDlWcOxVCQ0NqDM0gK8YtiggiIES96O041oRcmQTBJVneMMNMKCqEwlItETgBR</w:t>
      </w:r>
    </w:p>
    <w:p>
      <w:pPr>
        <w:pStyle w:val="PreformattedText"/>
        <w:bidi w:val="0"/>
        <w:spacing w:before="0" w:after="0"/>
        <w:jc w:val="left"/>
        <w:rPr/>
      </w:pPr>
      <w:r>
        <w:rPr/>
        <w:t>YFiYUpdnUaxCKmIRkCVAiYtws0ij5RCQRMPO8WoalrJpFbAR2DJjiOBMgeUKSHXGFchCApIVul2TkE</w:t>
      </w:r>
    </w:p>
    <w:p>
      <w:pPr>
        <w:pStyle w:val="PreformattedText"/>
        <w:bidi w:val="0"/>
        <w:spacing w:before="0" w:after="0"/>
        <w:jc w:val="left"/>
        <w:rPr/>
      </w:pPr>
      <w:r>
        <w:rPr/>
        <w:t>FWNgtgELYcUuLr4yQcLg2a4vOFn9GeqvlWm8mEUz0JAIIAMusk8oVZSqRAtq5Bx52UKi4gZkwp/wCZ</w:t>
      </w:r>
    </w:p>
    <w:p>
      <w:pPr>
        <w:pStyle w:val="PreformattedText"/>
        <w:bidi w:val="0"/>
        <w:spacing w:before="0" w:after="0"/>
        <w:jc w:val="left"/>
        <w:rPr/>
      </w:pPr>
      <w:r>
        <w:rPr/>
        <w:t>BwMRYIGkQbJ0R3rC6JXkvNzhCTxklmWdMMIZG130V1QtPYMq4EvROkOM2TtGCLphBM6841QtlZkRUJ</w:t>
      </w:r>
    </w:p>
    <w:p>
      <w:pPr>
        <w:pStyle w:val="PreformattedText"/>
        <w:bidi w:val="0"/>
        <w:spacing w:before="0" w:after="0"/>
        <w:jc w:val="left"/>
        <w:rPr/>
      </w:pPr>
      <w:r>
        <w:rPr/>
        <w:t>kLEvEUfZFRm0IY5iNuIkpMAHNiXM0zV4wSSSaWQCRpGrROBDX0EEQ25KhghZVJIScqmowsISNkWlsS</w:t>
      </w:r>
    </w:p>
    <w:p>
      <w:pPr>
        <w:pStyle w:val="PreformattedText"/>
        <w:bidi w:val="0"/>
        <w:spacing w:before="0" w:after="0"/>
        <w:jc w:val="left"/>
        <w:rPr/>
      </w:pPr>
      <w:r>
        <w:rPr/>
        <w:t>XEs5couUVNrAwxxfnDdlgTQS7nrWPpJ2Ukzff4YMqSS9QAqzQ5vrhF6CjctqIkhh14ySTOAiQIDqAS</w:t>
      </w:r>
    </w:p>
    <w:p>
      <w:pPr>
        <w:pStyle w:val="PreformattedText"/>
        <w:bidi w:val="0"/>
        <w:spacing w:before="0" w:after="0"/>
        <w:jc w:val="left"/>
        <w:rPr/>
      </w:pPr>
      <w:r>
        <w:rPr/>
        <w:t>5nNRaGAKwjL1LnCFisVsqSBnIPOGsUCsuCilbkGDT0nACd+40gnrgKAP58QUBgRiYYAwIkCjSy2BPv</w:t>
      </w:r>
    </w:p>
    <w:p>
      <w:pPr>
        <w:pStyle w:val="PreformattedText"/>
        <w:bidi w:val="0"/>
        <w:spacing w:before="0" w:after="0"/>
        <w:jc w:val="left"/>
        <w:rPr/>
      </w:pPr>
      <w:r>
        <w:rPr/>
        <w:t>jk4CMJVIdBty698TJNyGBJuYbOPvHiVEEDFqQkWe7GCRLcJUQiDmd98ghLYTSCNBZdax0BViCAnVAi</w:t>
      </w:r>
    </w:p>
    <w:p>
      <w:pPr>
        <w:pStyle w:val="PreformattedText"/>
        <w:bidi w:val="0"/>
        <w:spacing w:before="0" w:after="0"/>
        <w:jc w:val="left"/>
        <w:rPr/>
      </w:pPr>
      <w:r>
        <w:rPr/>
        <w:t>b+slUMEAsnyAXHMYAAmPAbIScNeZ3hZUCRBEVKoyklCLxzas5JIG1YM9nBlmFQ3BNizFPGNcGQQLB8</w:t>
      </w:r>
    </w:p>
    <w:p>
      <w:pPr>
        <w:pStyle w:val="PreformattedText"/>
        <w:bidi w:val="0"/>
        <w:spacing w:before="0" w:after="0"/>
        <w:jc w:val="left"/>
        <w:rPr/>
      </w:pPr>
      <w:r>
        <w:rPr/>
        <w:t>rSUZ1xxgM10gQlKiRJJ3hIJAKoForECrjrWKxLqIoAdL06Vjls2Ag2Suwj0Z3OVXQQiXIxFBDz2YEJ</w:t>
      </w:r>
    </w:p>
    <w:p>
      <w:pPr>
        <w:pStyle w:val="PreformattedText"/>
        <w:bidi w:val="0"/>
        <w:spacing w:before="0" w:after="0"/>
        <w:jc w:val="left"/>
        <w:rPr/>
      </w:pPr>
      <w:r>
        <w:rPr/>
        <w:t>LIQpu6cIJbwBBFhQQjX2wYiIb5TUNQF4eHF+iyEANO1hUPGSWMuADQ11JBOso3HCgwAEibzdYri3It</w:t>
      </w:r>
    </w:p>
    <w:p>
      <w:pPr>
        <w:pStyle w:val="PreformattedText"/>
        <w:bidi w:val="0"/>
        <w:spacing w:before="0" w:after="0"/>
        <w:jc w:val="left"/>
        <w:rPr/>
      </w:pPr>
      <w:r>
        <w:rPr/>
        <w:t>WhnevI5JEHyECLKSS7SKm8mxpTBIHhMmhvEDGRAww4dzoV1zaEKCyaQ4WbcBRLGRkQmRCIXt1yWxmo</w:t>
      </w:r>
    </w:p>
    <w:p>
      <w:pPr>
        <w:pStyle w:val="PreformattedText"/>
        <w:bidi w:val="0"/>
        <w:spacing w:before="0" w:after="0"/>
        <w:jc w:val="left"/>
        <w:rPr/>
      </w:pPr>
      <w:r>
        <w:rPr/>
        <w:t>VGAyLQw3rEfW+AEiWXYaMawTRHILQS2V74BImhVilvQCKlKyc0FCgspAKu3TBSJlgCk4KIIATcTkG0</w:t>
      </w:r>
    </w:p>
    <w:p>
      <w:pPr>
        <w:pStyle w:val="PreformattedText"/>
        <w:bidi w:val="0"/>
        <w:spacing w:before="0" w:after="0"/>
        <w:jc w:val="left"/>
        <w:rPr/>
      </w:pPr>
      <w:r>
        <w:rPr/>
        <w:t>CwKxBQ1SRxjQhCRQIhTKTKnjFbDjnSIkjgSRktosKUhiQIVAFUXIwUog65SrKpU3l4tcJuUhXNA/3k</w:t>
      </w:r>
    </w:p>
    <w:p>
      <w:pPr>
        <w:pStyle w:val="PreformattedText"/>
        <w:bidi w:val="0"/>
        <w:spacing w:before="0" w:after="0"/>
        <w:jc w:val="left"/>
        <w:rPr/>
      </w:pPr>
      <w:r>
        <w:rPr/>
        <w:t>rBaTQmR1C9cq7I0JSw2lEsxdY2VSlgCFdYsh7Y2bAuggWqJBctQ6x5cpXI45cDER4MwxAymhxkCE0M</w:t>
      </w:r>
    </w:p>
    <w:p>
      <w:pPr>
        <w:pStyle w:val="PreformattedText"/>
        <w:bidi w:val="0"/>
        <w:spacing w:before="0" w:after="0"/>
        <w:jc w:val="left"/>
        <w:rPr/>
      </w:pPr>
      <w:r>
        <w:rPr/>
        <w:t>2ob2QYk+MbBjXIIzEMj231xToAFCyHOJk9ZyEIzBsmRkGFD2g5wGmyEwjMS2lOicXywQgFu5gUYghs</w:t>
      </w:r>
    </w:p>
    <w:p>
      <w:pPr>
        <w:pStyle w:val="PreformattedText"/>
        <w:bidi w:val="0"/>
        <w:spacing w:before="0" w:after="0"/>
        <w:jc w:val="left"/>
        <w:rPr/>
      </w:pPr>
      <w:r>
        <w:rPr/>
        <w:t>Ji2HWAlju4VFABGdKQGnaJwDEga6S+gUQJYvOZ6EgKFSOg3zgQpsxhVSHoZERahKzkgzB+5kz1jRyi</w:t>
      </w:r>
    </w:p>
    <w:p>
      <w:pPr>
        <w:pStyle w:val="PreformattedText"/>
        <w:bidi w:val="0"/>
        <w:spacing w:before="0" w:after="0"/>
        <w:jc w:val="left"/>
        <w:rPr/>
      </w:pPr>
      <w:r>
        <w:rPr/>
        <w:t>aCkGTaYiE9NoRWelPnKUrByIIGkJuGFwgShAlICsyQHzrD3pFNExgFgY5u8kjOMKgCqU2csYOwommA</w:t>
      </w:r>
    </w:p>
    <w:p>
      <w:pPr>
        <w:pStyle w:val="PreformattedText"/>
        <w:bidi w:val="0"/>
        <w:spacing w:before="0" w:after="0"/>
        <w:jc w:val="left"/>
        <w:rPr/>
      </w:pPr>
      <w:r>
        <w:rPr/>
        <w:t>mMABbE0zAsQBSaj1jEE6IW3sQQTThVeg+gCKqz0yekG0AXNzKSLwZYC4CFBldprqsQ2mR9VPStp6MH</w:t>
      </w:r>
    </w:p>
    <w:p>
      <w:pPr>
        <w:pStyle w:val="PreformattedText"/>
        <w:bidi w:val="0"/>
        <w:spacing w:before="0" w:after="0"/>
        <w:jc w:val="left"/>
        <w:rPr/>
      </w:pPr>
      <w:r>
        <w:rPr/>
        <w:t>QNQF1XiVaRvALF+gezS15xu4WJKERDEjQOcnZgKo8DTaAEzxjI4Ftbogkp2vBQkQnpoVhJ26cNzlpA</w:t>
      </w:r>
    </w:p>
    <w:p>
      <w:pPr>
        <w:pStyle w:val="PreformattedText"/>
        <w:bidi w:val="0"/>
        <w:spacing w:before="0" w:after="0"/>
        <w:jc w:val="left"/>
        <w:rPr/>
      </w:pPr>
      <w:r>
        <w:rPr/>
        <w:t>MAzlb5BjuNg0QjQsF2c+MU3uB6BZEbuIwbESiSyTyqVOWSACQQE9T9nbOdiIR0aNq6GtVkYkVZUCXc</w:t>
      </w:r>
    </w:p>
    <w:p>
      <w:pPr>
        <w:pStyle w:val="PreformattedText"/>
        <w:bidi w:val="0"/>
        <w:spacing w:before="0" w:after="0"/>
        <w:jc w:val="left"/>
        <w:rPr/>
      </w:pPr>
      <w:r>
        <w:rPr/>
        <w:t>lnxrIjWkMIJhBZHtfbAUVpIjqRADMzV9MgTl8FATQFit/rCooiFQyKBMom3eHDJAzAQTpb1S3esqZA</w:t>
      </w:r>
    </w:p>
    <w:p>
      <w:pPr>
        <w:pStyle w:val="PreformattedText"/>
        <w:bidi w:val="0"/>
        <w:spacing w:before="0" w:after="0"/>
        <w:jc w:val="left"/>
        <w:rPr/>
      </w:pPr>
      <w:r>
        <w:rPr/>
        <w:t>AkhtylYKdKwZdCiCjKEUMRHa8Kw1HIO0yBNy1vGrqqgAZ2mSg98NhIimgQ3sMrj7yI7BDMaEAjb6kY</w:t>
      </w:r>
    </w:p>
    <w:p>
      <w:pPr>
        <w:pStyle w:val="PreformattedText"/>
        <w:bidi w:val="0"/>
        <w:spacing w:before="0" w:after="0"/>
        <w:jc w:val="left"/>
        <w:rPr/>
      </w:pPr>
      <w:r>
        <w:rPr/>
        <w:t>yESqEJky1GjQ4qPYPlK1JKM8EYmAnjbZJhORZvJzIW9YpK0Qe2Q0wMFU0UohqI7ZLgJESTLIBZRwY7</w:t>
      </w:r>
    </w:p>
    <w:p>
      <w:pPr>
        <w:pStyle w:val="PreformattedText"/>
        <w:bidi w:val="0"/>
        <w:spacing w:before="0" w:after="0"/>
        <w:jc w:val="left"/>
        <w:rPr/>
      </w:pPr>
      <w:r>
        <w:rPr/>
        <w:t>MIKKtIDCUSMh0xQdd/cCTcw44Wbi1KAshducF4G+JENVDOhGVEA8Q2NZAdW83AIZJRdAkDUuTQHQ5H</w:t>
      </w:r>
    </w:p>
    <w:p>
      <w:pPr>
        <w:pStyle w:val="PreformattedText"/>
        <w:bidi w:val="0"/>
        <w:spacing w:before="0" w:after="0"/>
        <w:jc w:val="left"/>
        <w:rPr/>
      </w:pPr>
      <w:r>
        <w:rPr/>
        <w:t>cGdyUZNJJaSIkqYuj5bxTKnCQoFlxR4nDHgNSITmYOGrnHhJWs2SAUluhkbJgZ7ohJLSKug9s2AttK</w:t>
      </w:r>
    </w:p>
    <w:p>
      <w:pPr>
        <w:pStyle w:val="PreformattedText"/>
        <w:bidi w:val="0"/>
        <w:spacing w:before="0" w:after="0"/>
        <w:jc w:val="left"/>
        <w:rPr/>
      </w:pPr>
      <w:r>
        <w:rPr/>
        <w:t>IM7hHU4k5ZaTyCkwBiKZxAKIAYtKxQvd1iBKrAsklSFbR3/uSXregDgL3pmMnSjYCLGF0lN0dc3+gM</w:t>
      </w:r>
    </w:p>
    <w:p>
      <w:pPr>
        <w:pStyle w:val="PreformattedText"/>
        <w:bidi w:val="0"/>
        <w:spacing w:before="0" w:after="0"/>
        <w:jc w:val="left"/>
        <w:rPr/>
      </w:pPr>
      <w:r>
        <w:rPr/>
        <w:t>QOUpkx5cQJCYsQiJSUutPOEKRHOxAtqAwKiMH7AlCENAZ2MxEZMAgop0I7RX3MLfMqzEyKJmJQLDlO</w:t>
      </w:r>
    </w:p>
    <w:p>
      <w:pPr>
        <w:pStyle w:val="PreformattedText"/>
        <w:bidi w:val="0"/>
        <w:spacing w:before="0" w:after="0"/>
        <w:jc w:val="left"/>
        <w:rPr/>
      </w:pPr>
      <w:r>
        <w:rPr/>
        <w:t>TAQTyaMjJciD7G7UHTrhZYZEAlYKUOIxRQQaUSU2mF8GVwgFqqUMUp2IJowRAApAIELQiK7YSMq1Cp</w:t>
      </w:r>
    </w:p>
    <w:p>
      <w:pPr>
        <w:pStyle w:val="PreformattedText"/>
        <w:bidi w:val="0"/>
        <w:spacing w:before="0" w:after="0"/>
        <w:jc w:val="left"/>
        <w:rPr/>
      </w:pPr>
      <w:r>
        <w:rPr/>
        <w:t>qvIkTXTGS5AsIFMRRbUuvk49A1mEHQNydMEhU+ZDMkwu+xyJGikICZ5l2RrL1tVaRCGhGboMB4SUCo</w:t>
      </w:r>
    </w:p>
    <w:p>
      <w:pPr>
        <w:pStyle w:val="PreformattedText"/>
        <w:bidi w:val="0"/>
        <w:spacing w:before="0" w:after="0"/>
        <w:jc w:val="left"/>
        <w:rPr/>
      </w:pPr>
      <w:r>
        <w:rPr/>
        <w:t>tkIiisFWjxEVIlOcxjn1p0BLrlBrJjUCLJcLLB4XzhdHACSRykgLnHBZABBchsGLmffJChZJqGUWEC</w:t>
      </w:r>
    </w:p>
    <w:p>
      <w:pPr>
        <w:pStyle w:val="PreformattedText"/>
        <w:bidi w:val="0"/>
        <w:spacing w:before="0" w:after="0"/>
        <w:jc w:val="left"/>
        <w:rPr/>
      </w:pPr>
      <w:r>
        <w:rPr/>
        <w:t>ESIxFBi0EBLDs0HEkSHCOG1YKNDiYCBtEtN/gc6wEo7lCm4EVWF+d4gL6AiaCDSGAmBlI03NjkZIkx</w:t>
      </w:r>
    </w:p>
    <w:p>
      <w:pPr>
        <w:pStyle w:val="PreformattedText"/>
        <w:bidi w:val="0"/>
        <w:spacing w:before="0" w:after="0"/>
        <w:jc w:val="left"/>
        <w:rPr/>
      </w:pPr>
      <w:r>
        <w:rPr/>
        <w:t>yo9SSKKTEA5w9vyYixaIxFg5OFIDwRVytGAxcNB25BmPBMD5ydf95riTwQhGpyTARAZ4mGjyPXcCJg</w:t>
      </w:r>
    </w:p>
    <w:p>
      <w:pPr>
        <w:pStyle w:val="PreformattedText"/>
        <w:bidi w:val="0"/>
        <w:spacing w:before="0" w:after="0"/>
        <w:jc w:val="left"/>
        <w:rPr/>
      </w:pPr>
      <w:r>
        <w:rPr/>
        <w:t>5llG/U7saqSdApEK4n8uuCe0RKTaGoVIXiZKTYoIJiZ9ojBEioCUiCIYF5xgSCuQzZJcqnT5xWmVJy</w:t>
      </w:r>
    </w:p>
    <w:p>
      <w:pPr>
        <w:pStyle w:val="PreformattedText"/>
        <w:bidi w:val="0"/>
        <w:spacing w:before="0" w:after="0"/>
        <w:jc w:val="left"/>
        <w:rPr/>
      </w:pPr>
      <w:r>
        <w:rPr/>
        <w:t>2zAQKjnziSgBnApL2W7OpiFFJwInaEjBqS+cGpIOqUnIDUEVhFwNhBGCplX2YgJKZYOyFKlmDIBcMK</w:t>
      </w:r>
    </w:p>
    <w:p>
      <w:pPr>
        <w:pStyle w:val="PreformattedText"/>
        <w:bidi w:val="0"/>
        <w:spacing w:before="0" w:after="0"/>
        <w:jc w:val="left"/>
        <w:rPr/>
      </w:pPr>
      <w:r>
        <w:rPr/>
        <w:t>AgwPUFhUFzgTsTQZIm9pgxHkEgyAiERpOixk0aEKYdCRMl0M6x1xJWwsDHNVrOaqMERgmaACpLMMQ8</w:t>
      </w:r>
    </w:p>
    <w:p>
      <w:pPr>
        <w:pStyle w:val="PreformattedText"/>
        <w:bidi w:val="0"/>
        <w:spacing w:before="0" w:after="0"/>
        <w:jc w:val="left"/>
        <w:rPr/>
      </w:pPr>
      <w:r>
        <w:rPr/>
        <w:t>+2H4iQwTCbZMAjECiSJSYQGgPa+8J0iUEWCXCEzxkRZQoOiWpnR0yFbJMqjBoFXU4U5Ww5IIJsjzzv</w:t>
      </w:r>
    </w:p>
    <w:p>
      <w:pPr>
        <w:pStyle w:val="PreformattedText"/>
        <w:bidi w:val="0"/>
        <w:spacing w:before="0" w:after="0"/>
        <w:jc w:val="left"/>
        <w:rPr/>
      </w:pPr>
      <w:r>
        <w:rPr/>
        <w:t>Ocwk5WhuA3euIihSmpdc7AL/ACZwkw8BIUhIfOLOcItAgSgHWKYqAQOTpnmJaftiQJMBAkyhW1d3hK</w:t>
      </w:r>
    </w:p>
    <w:p>
      <w:pPr>
        <w:pStyle w:val="PreformattedText"/>
        <w:bidi w:val="0"/>
        <w:spacing w:before="0" w:after="0"/>
        <w:jc w:val="left"/>
        <w:rPr/>
      </w:pPr>
      <w:r>
        <w:rPr/>
        <w:t>AZI0ancmGWqxgASSABaqZHHNuAKpQEEMrJ13yN7WRCGARBvKpyWt0lUvREUg64PsXUp2Og7gnDocls</w:t>
      </w:r>
    </w:p>
    <w:p>
      <w:pPr>
        <w:pStyle w:val="PreformattedText"/>
        <w:bidi w:val="0"/>
        <w:spacing w:before="0" w:after="0"/>
        <w:jc w:val="left"/>
        <w:rPr/>
      </w:pPr>
      <w:r>
        <w:rPr/>
        <w:t>psqoR1Er5xEYsYDfRCiuQLyaS3LyqKEiM8ESow29FQsdLWisMziFaDkCJSA6iQYREW5pJKSBANj3yg</w:t>
      </w:r>
    </w:p>
    <w:p>
      <w:pPr>
        <w:pStyle w:val="PreformattedText"/>
        <w:bidi w:val="0"/>
        <w:spacing w:before="0" w:after="0"/>
        <w:jc w:val="left"/>
        <w:rPr/>
      </w:pPr>
      <w:r>
        <w:rPr/>
        <w:t>DRLFTrKCZiKyy2IDAESwkKqLxSNVROoC3qqi8KVBwQwBECENvLBMvcgosZr1vhwx+iedIuwJaAYJzB</w:t>
      </w:r>
    </w:p>
    <w:p>
      <w:pPr>
        <w:pStyle w:val="PreformattedText"/>
        <w:bidi w:val="0"/>
        <w:spacing w:before="0" w:after="0"/>
        <w:jc w:val="left"/>
        <w:rPr/>
      </w:pPr>
      <w:r>
        <w:rPr/>
        <w:t>qyBomMXy4jZCAtBJCS0R4wVyBKYtFIkTJqpycI3oBVMUpseXFmWdYC3OrVQaMCLQRoyJABpzktIwCI</w:t>
      </w:r>
    </w:p>
    <w:p>
      <w:pPr>
        <w:pStyle w:val="PreformattedText"/>
        <w:bidi w:val="0"/>
        <w:spacing w:before="0" w:after="0"/>
        <w:jc w:val="left"/>
        <w:rPr/>
      </w:pPr>
      <w:r>
        <w:rPr/>
        <w:t>tPzSa75vax1EaVpkRdjE4a9EoQFibVq6l8ZGMCJJNJJMgBTW8RpbVALYpCF06Yvbmc3AKVAgcWcYSU</w:t>
      </w:r>
    </w:p>
    <w:p>
      <w:pPr>
        <w:pStyle w:val="PreformattedText"/>
        <w:bidi w:val="0"/>
        <w:spacing w:before="0" w:after="0"/>
        <w:jc w:val="left"/>
        <w:rPr/>
      </w:pPr>
      <w:r>
        <w:rPr/>
        <w:t>GZBWUtKqpZjxhwRjx0HAJc1NOkYaFIzsIsltdHpGUhLeVMQ4TRM7w4TCfLsUAWEnLeSIRE0oK7CCji</w:t>
      </w:r>
    </w:p>
    <w:p>
      <w:pPr>
        <w:pStyle w:val="PreformattedText"/>
        <w:bidi w:val="0"/>
        <w:spacing w:before="0" w:after="0"/>
        <w:jc w:val="left"/>
        <w:rPr/>
      </w:pPr>
      <w:r>
        <w:rPr/>
        <w:t>W83mZ6SLLykEsaXrgOhgVEWG56TeMSGnNZwN4hmLTqcDRQS2UFihfOKbIibcb0ADkKZ9AUUqVCxLic</w:t>
      </w:r>
    </w:p>
    <w:p>
      <w:pPr>
        <w:pStyle w:val="PreformattedText"/>
        <w:bidi w:val="0"/>
        <w:spacing w:before="0" w:after="0"/>
        <w:jc w:val="left"/>
        <w:rPr/>
      </w:pPr>
      <w:r>
        <w:rPr/>
        <w:t>lBWEFkoaqGidYpMHNCkmWJmIU6jI69gITZJmLrDamIXYhDGIN4ghEgghIUGBCJj5yUccsIALbDL0x/</w:t>
      </w:r>
    </w:p>
    <w:p>
      <w:pPr>
        <w:pStyle w:val="PreformattedText"/>
        <w:bidi w:val="0"/>
        <w:spacing w:before="0" w:after="0"/>
        <w:jc w:val="left"/>
        <w:rPr/>
      </w:pPr>
      <w:r>
        <w:rPr/>
        <w:t>BUBGEDF2smp1iC3+/AkRUHqtmsBJVBKDfxhpa5wCJHkkUlcg84AXCeluQJAD2mMRvSkLoElSx8a7YD</w:t>
      </w:r>
    </w:p>
    <w:p>
      <w:pPr>
        <w:pStyle w:val="PreformattedText"/>
        <w:bidi w:val="0"/>
        <w:spacing w:before="0" w:after="0"/>
        <w:jc w:val="left"/>
        <w:rPr/>
      </w:pPr>
      <w:r>
        <w:rPr/>
        <w:t>gkBdhqJVVmOMDSVIgJGESDa1PxhhKEQTIs6bCcPPOCFIVMKco9VPYYJBLOmQpmik6iYVKQiQsgIkCA</w:t>
      </w:r>
    </w:p>
    <w:p>
      <w:pPr>
        <w:pStyle w:val="PreformattedText"/>
        <w:bidi w:val="0"/>
        <w:spacing w:before="0" w:after="0"/>
        <w:jc w:val="left"/>
        <w:rPr/>
      </w:pPr>
      <w:r>
        <w:rPr/>
        <w:t>RycQBCgkgWAN0vuZMASRFtgTMBRMPGMGWCZAymzawBFFbxTCVmmRACss0Hk/WRDUoWJGUomGdRWLFK</w:t>
      </w:r>
    </w:p>
    <w:p>
      <w:pPr>
        <w:pStyle w:val="PreformattedText"/>
        <w:bidi w:val="0"/>
        <w:spacing w:before="0" w:after="0"/>
        <w:jc w:val="left"/>
        <w:rPr/>
      </w:pPr>
      <w:r>
        <w:rPr/>
        <w:t>EqKyg3CAGjvhooEuYWMGYiuDDWP+HDEVlNCM0GOmB5UhApGeZMCQpidkKFGCF0xhjgBEYqCPxzk6AA</w:t>
      </w:r>
    </w:p>
    <w:p>
      <w:pPr>
        <w:pStyle w:val="PreformattedText"/>
        <w:bidi w:val="0"/>
        <w:spacing w:before="0" w:after="0"/>
        <w:jc w:val="left"/>
        <w:rPr/>
      </w:pPr>
      <w:r>
        <w:rPr/>
        <w:t>MgqGB5Bh6Y+mBmWiQtOammcbPGxGbdnQZ84tJtAErkLuEPfDWVGOyyMrD9sOJDNUIyWkAEPmIwtBhY</w:t>
      </w:r>
    </w:p>
    <w:p>
      <w:pPr>
        <w:pStyle w:val="PreformattedText"/>
        <w:bidi w:val="0"/>
        <w:spacing w:before="0" w:after="0"/>
        <w:jc w:val="left"/>
        <w:rPr/>
      </w:pPr>
      <w:r>
        <w:rPr/>
        <w:t>BJFFhpcecnJzebGNVjjsGIHKLJcAokJyayZ8QKQpNW6s3EmLNJtTyEexLWEABhqTCiCjtJ3iRHPaAV</w:t>
      </w:r>
    </w:p>
    <w:p>
      <w:pPr>
        <w:pStyle w:val="PreformattedText"/>
        <w:bidi w:val="0"/>
        <w:spacing w:before="0" w:after="0"/>
        <w:jc w:val="left"/>
        <w:rPr/>
      </w:pPr>
      <w:r>
        <w:rPr/>
        <w:t>RWjmIyUHPshEFlAVGKKZgGQq4eGdp4l64FpkpBySxGokRCGcuMp2OSAGI+IwZeUmK0VbEFVe0YRFsW</w:t>
      </w:r>
    </w:p>
    <w:p>
      <w:pPr>
        <w:pStyle w:val="PreformattedText"/>
        <w:bidi w:val="0"/>
        <w:spacing w:before="0" w:after="0"/>
        <w:jc w:val="left"/>
        <w:rPr/>
      </w:pPr>
      <w:r>
        <w:rPr/>
        <w:t>YgkvYOhONLyghJU0bEErYMiJVKjppBkDzqcKdXpgg3oJ2SrvggBIty0oFW147EAegKNiCBr+seiEQw</w:t>
      </w:r>
    </w:p>
    <w:p>
      <w:pPr>
        <w:pStyle w:val="PreformattedText"/>
        <w:bidi w:val="0"/>
        <w:spacing w:before="0" w:after="0"/>
        <w:jc w:val="left"/>
        <w:rPr/>
      </w:pPr>
      <w:r>
        <w:rPr/>
        <w:t>QwCmkDXU1kAl8Ajg6gdycu7/DRJlNtKhdYafliDXJhIJjDKQD5SY2QgT0yODsmmdSBIITvkZQVKQNC</w:t>
      </w:r>
    </w:p>
    <w:p>
      <w:pPr>
        <w:pStyle w:val="PreformattedText"/>
        <w:bidi w:val="0"/>
        <w:spacing w:before="0" w:after="0"/>
        <w:jc w:val="left"/>
        <w:rPr/>
      </w:pPr>
      <w:r>
        <w:rPr/>
        <w:t>ekxgbIQkgGEuQvYvEWC1QDQo6wi/xlkIDbJyIotERFVkMbFaYriCy9XTrgGgOo5AWJUnPnLUZtZIiB</w:t>
      </w:r>
    </w:p>
    <w:p>
      <w:pPr>
        <w:pStyle w:val="PreformattedText"/>
        <w:bidi w:val="0"/>
        <w:spacing w:before="0" w:after="0"/>
        <w:jc w:val="left"/>
        <w:rPr/>
      </w:pPr>
      <w:r>
        <w:rPr/>
        <w:t>JCH6w6gN2ALp4ZijCISTJCpRAJHKU5BItScoVIAkcHGbDQLiQWDXOoHBASiirKYynQ3GISZsAQHRFZ</w:t>
      </w:r>
    </w:p>
    <w:p>
      <w:pPr>
        <w:pStyle w:val="PreformattedText"/>
        <w:bidi w:val="0"/>
        <w:spacing w:before="0" w:after="0"/>
        <w:jc w:val="left"/>
        <w:rPr/>
      </w:pPr>
      <w:r>
        <w:rPr/>
        <w:t>B4MYI3yUABizfhIxZ8kwZYMQstHb3wBLGolsbWRLgPPEYE3YiU4AjyJKyzrFSSoQWSWtSntw9CoNW7</w:t>
      </w:r>
    </w:p>
    <w:p>
      <w:pPr>
        <w:pStyle w:val="PreformattedText"/>
        <w:bidi w:val="0"/>
        <w:spacing w:before="0" w:after="0"/>
        <w:jc w:val="left"/>
        <w:rPr/>
      </w:pPr>
      <w:r>
        <w:rPr/>
        <w:t>KMwt+MJE8HB0BXPpgMAYYIUkzIV8LjcYVQwEaQTkEY7Y5UYLFppGSVEQVlMsy0uxZeEYLKGiFQtOI7</w:t>
      </w:r>
    </w:p>
    <w:p>
      <w:pPr>
        <w:pStyle w:val="PreformattedText"/>
        <w:bidi w:val="0"/>
        <w:spacing w:before="0" w:after="0"/>
        <w:jc w:val="left"/>
        <w:rPr/>
      </w:pPr>
      <w:r>
        <w:rPr/>
        <w:t>Im8CgybkdRpKIfOAP5JXUQsIMxC2ZmcSXP6kqvLEu8RrIO1BX5xF8GtldREeAQBeEwKxZAWfkrysGg</w:t>
      </w:r>
    </w:p>
    <w:p>
      <w:pPr>
        <w:pStyle w:val="PreformattedText"/>
        <w:bidi w:val="0"/>
        <w:spacing w:before="0" w:after="0"/>
        <w:jc w:val="left"/>
        <w:rPr/>
      </w:pPr>
      <w:r>
        <w:rPr/>
        <w:t>OsEOliQU2QXuVCmBCBABQJiCNwnN1g2FVIVJImFDc71homzJ24AQD+MSoEpUSQNS0SXzk86WKQhUEh</w:t>
      </w:r>
    </w:p>
    <w:p>
      <w:pPr>
        <w:pStyle w:val="PreformattedText"/>
        <w:bidi w:val="0"/>
        <w:spacing w:before="0" w:after="0"/>
        <w:jc w:val="left"/>
        <w:rPr/>
      </w:pPr>
      <w:r>
        <w:rPr/>
        <w:t>V2PGGwJpAgBhdk069cHOivSJCWxlXRd5UaKZ0Oiy2vbI0b1MJL1MTFOrlY3ERiCZtgQuVOUrmgoCw2</w:t>
      </w:r>
    </w:p>
    <w:p>
      <w:pPr>
        <w:pStyle w:val="PreformattedText"/>
        <w:bidi w:val="0"/>
        <w:spacing w:before="0" w:after="0"/>
        <w:jc w:val="left"/>
        <w:rPr/>
      </w:pPr>
      <w:r>
        <w:rPr/>
        <w:t>Dxibb7SZiKVgOziT6fSEJ5YAoSTjwHYg6JRcJNvhvJSJTQDBSFFFxzhFySlIQlIulxDkL+Yh+JyRAC</w:t>
      </w:r>
    </w:p>
    <w:p>
      <w:pPr>
        <w:pStyle w:val="PreformattedText"/>
        <w:bidi w:val="0"/>
        <w:spacing w:before="0" w:after="0"/>
        <w:jc w:val="left"/>
        <w:rPr/>
      </w:pPr>
      <w:r>
        <w:rPr/>
        <w:t>uPDxYBQ1RICAZSXPkVpAWMVED5YJECtWSwEaXfAMbMUMvUZKEmMihZhAICksCHkMaAA2A4SIg7N4x6</w:t>
      </w:r>
    </w:p>
    <w:p>
      <w:pPr>
        <w:pStyle w:val="PreformattedText"/>
        <w:bidi w:val="0"/>
        <w:spacing w:before="0" w:after="0"/>
        <w:jc w:val="left"/>
        <w:rPr/>
      </w:pPr>
      <w:r>
        <w:rPr/>
        <w:t>grQAyAR4UYGIxS7kG8JBvmDeQtGsiwBDiLI+zj1BUEAFTSgCXeXyEbyQYIYQN98gRVeAxaKCTerwG4</w:t>
      </w:r>
    </w:p>
    <w:p>
      <w:pPr>
        <w:pStyle w:val="PreformattedText"/>
        <w:bidi w:val="0"/>
        <w:spacing w:before="0" w:after="0"/>
        <w:jc w:val="left"/>
        <w:rPr/>
      </w:pPr>
      <w:r>
        <w:rPr/>
        <w:t>JqhWsdrCSOmJwMhDLMpbVpawmPAsCSaJjbGQxcCBheBbyivOAjWS4UIhJX4xN0HqRXnDAIMXG8S1bg</w:t>
      </w:r>
    </w:p>
    <w:p>
      <w:pPr>
        <w:pStyle w:val="PreformattedText"/>
        <w:bidi w:val="0"/>
        <w:spacing w:before="0" w:after="0"/>
        <w:jc w:val="left"/>
        <w:rPr/>
      </w:pPr>
      <w:r>
        <w:rPr/>
        <w:t>o9EgVHVxioBKERaVAoH9jFuSSNUsAp1QCOUrUIxpgCBI2MVgRcKghmXkY7TeDFYiUiigS0bYvF0IiI</w:t>
      </w:r>
    </w:p>
    <w:p>
      <w:pPr>
        <w:pStyle w:val="PreformattedText"/>
        <w:bidi w:val="0"/>
        <w:spacing w:before="0" w:after="0"/>
        <w:jc w:val="left"/>
        <w:rPr/>
      </w:pPr>
      <w:r>
        <w:rPr/>
        <w:t>sIIkCeXGKhG4QwUwjatxLeCMQhx4KVGRCTTFbh4NgAyDmaY2iW1nBIJSMTEiBYiJSBct1eI5AAKytW</w:t>
      </w:r>
    </w:p>
    <w:p>
      <w:pPr>
        <w:pStyle w:val="PreformattedText"/>
        <w:bidi w:val="0"/>
        <w:spacing w:before="0" w:after="0"/>
        <w:jc w:val="left"/>
        <w:rPr/>
      </w:pPr>
      <w:r>
        <w:rPr/>
        <w:t>ERb8YoFOUEisNkh0OvXIbAQRRWjQwhERzlSgIEqWsDMrmMNoAU3ORs4Q82JqMSwtKSyaKUjgjI9xFn</w:t>
      </w:r>
    </w:p>
    <w:p>
      <w:pPr>
        <w:pStyle w:val="PreformattedText"/>
        <w:bidi w:val="0"/>
        <w:spacing w:before="0" w:after="0"/>
        <w:jc w:val="left"/>
        <w:rPr/>
      </w:pPr>
      <w:r>
        <w:rPr/>
        <w:t>BISyQJSarIHdWhq9iogHDk/DoZeSqyYt4DIYwWFBlJEVJ0waKhQysG0HlvJLfIAYzIkaGfDjSHKZhd</w:t>
      </w:r>
    </w:p>
    <w:p>
      <w:pPr>
        <w:pStyle w:val="PreformattedText"/>
        <w:bidi w:val="0"/>
        <w:spacing w:before="0" w:after="0"/>
        <w:jc w:val="left"/>
        <w:rPr/>
      </w:pPr>
      <w:r>
        <w:rPr/>
        <w:t>KyK6g5DBtESAJtW7SIxobSO0KixMhhqjAZDBCbshIgZZlBZx17Kaw63BJ+bxFghWVENhIwOLyWGdVF</w:t>
      </w:r>
    </w:p>
    <w:p>
      <w:pPr>
        <w:pStyle w:val="PreformattedText"/>
        <w:bidi w:val="0"/>
        <w:spacing w:before="0" w:after="0"/>
        <w:jc w:val="left"/>
        <w:rPr/>
      </w:pPr>
      <w:r>
        <w:rPr/>
        <w:t>oelsM+caRiIiCEpoTMomMWM1HeeXQsEFpjIeiIJZClA4D2MVKtStwiSIBCsY9+jJTJBgQhJcYOqE1o</w:t>
      </w:r>
    </w:p>
    <w:p>
      <w:pPr>
        <w:pStyle w:val="PreformattedText"/>
        <w:bidi w:val="0"/>
        <w:spacing w:before="0" w:after="0"/>
        <w:jc w:val="left"/>
        <w:rPr/>
      </w:pPr>
      <w:r>
        <w:rPr/>
        <w:t>dGitF74scxQGALLzthWABkKBNS9WQ4InIeGmOZZIpsRdFYif1DRhStkoRnoyf2OdCCqQRB0w3ooWFh</w:t>
      </w:r>
    </w:p>
    <w:p>
      <w:pPr>
        <w:pStyle w:val="PreformattedText"/>
        <w:bidi w:val="0"/>
        <w:spacing w:before="0" w:after="0"/>
        <w:jc w:val="left"/>
        <w:rPr/>
      </w:pPr>
      <w:r>
        <w:rPr/>
        <w:t>4iE0BMxkgkiNOFkBDAYkWA5bdkVYFmoJ4MtIgtSLOppexJGB2WByYUHYk/jGQTJGgEwTRIp7Ye5pks</w:t>
      </w:r>
    </w:p>
    <w:p>
      <w:pPr>
        <w:pStyle w:val="PreformattedText"/>
        <w:bidi w:val="0"/>
        <w:spacing w:before="0" w:after="0"/>
        <w:jc w:val="left"/>
        <w:rPr/>
      </w:pPr>
      <w:r>
        <w:rPr/>
        <w:t>KXFRjxxliFO1Fy7P6wYLXALw0IANPbES8DsZBGZIjnpeUypMtEOYtUI5yBQFMD1/BCRhwQBLASXHhY</w:t>
      </w:r>
    </w:p>
    <w:p>
      <w:pPr>
        <w:pStyle w:val="PreformattedText"/>
        <w:bidi w:val="0"/>
        <w:spacing w:before="0" w:after="0"/>
        <w:jc w:val="left"/>
        <w:rPr/>
      </w:pPr>
      <w:r>
        <w:rPr/>
        <w:t>zmBsQzLVwSvM4iALAIDewVDFHTCNooGSMEmQPLElChMRIBUARcHnjIdogYFl4Lqfzjk7SQQCl1pIzx</w:t>
      </w:r>
    </w:p>
    <w:p>
      <w:pPr>
        <w:pStyle w:val="PreformattedText"/>
        <w:bidi w:val="0"/>
        <w:spacing w:before="0" w:after="0"/>
        <w:jc w:val="left"/>
        <w:rPr/>
      </w:pPr>
      <w:r>
        <w:rPr/>
        <w:t>j3rYlzpSIknecKdmi0CEASYyxQnHiysiG4mEShNjiAwUE6AUksl9WKSFPRBDWs0oT1d4TCEEzkndT3</w:t>
      </w:r>
    </w:p>
    <w:p>
      <w:pPr>
        <w:pStyle w:val="PreformattedText"/>
        <w:bidi w:val="0"/>
        <w:spacing w:before="0" w:after="0"/>
        <w:jc w:val="left"/>
        <w:rPr/>
      </w:pPr>
      <w:r>
        <w:rPr/>
        <w:t>E4MA0gETpDV2OmMkU2SbgoLTU2YAxqALRSMswnSMotIAag6MEWQ59sMYBk0KbQ8joS4cbEZih6BJrD</w:t>
      </w:r>
    </w:p>
    <w:p>
      <w:pPr>
        <w:pStyle w:val="PreformattedText"/>
        <w:bidi w:val="0"/>
        <w:spacing w:before="0" w:after="0"/>
        <w:jc w:val="left"/>
        <w:rPr/>
      </w:pPr>
      <w:r>
        <w:rPr/>
        <w:t>OQ1IZxa1sGAQhnvhJAmCyCWSZiQndVk6EehNiwMwiE4EYh22CJOFkg5PvJs4oQoAqEpZ8vTIULgwNk</w:t>
      </w:r>
    </w:p>
    <w:p>
      <w:pPr>
        <w:pStyle w:val="PreformattedText"/>
        <w:bidi w:val="0"/>
        <w:spacing w:before="0" w:after="0"/>
        <w:jc w:val="left"/>
        <w:rPr/>
      </w:pPr>
      <w:r>
        <w:rPr/>
        <w:t>oyIvX5w6WiSRJVJgO5kpVALSJBJSGWYXnJNJgmiZFGNrsnCZrJAaTBC1gklVW8femgAjCF/m5Gw2og</w:t>
      </w:r>
    </w:p>
    <w:p>
      <w:pPr>
        <w:pStyle w:val="PreformattedText"/>
        <w:bidi w:val="0"/>
        <w:spacing w:before="0" w:after="0"/>
        <w:jc w:val="left"/>
        <w:rPr/>
      </w:pPr>
      <w:r>
        <w:rPr/>
        <w:t>ClCyB8ZpI7SKAJPfeJTwKRhgCV2ScmkgVgwAREIOaDBqUnIIBZTZm0decoCHaSySohRPOsh1pyEBTT</w:t>
      </w:r>
    </w:p>
    <w:p>
      <w:pPr>
        <w:pStyle w:val="PreformattedText"/>
        <w:bidi w:val="0"/>
        <w:spacing w:before="0" w:after="0"/>
        <w:jc w:val="left"/>
        <w:rPr/>
      </w:pPr>
      <w:r>
        <w:rPr/>
        <w:t>FZe2AEFo8hQRMtRBWFZmAgAJTJiKY/OWCIgiyJSqQSe0xWMl4DSdOkpKGOIwYChzJYnFg88YQCoXIM</w:t>
      </w:r>
    </w:p>
    <w:p>
      <w:pPr>
        <w:pStyle w:val="PreformattedText"/>
        <w:bidi w:val="0"/>
        <w:spacing w:before="0" w:after="0"/>
        <w:jc w:val="left"/>
        <w:rPr/>
      </w:pPr>
      <w:r>
        <w:rPr/>
        <w:t>4cGAAnXzl9w2WAp0ZRjtjnEERxYjAvSTY0kZH1wxAhDagsakyDb/D0txggXPTBkQQDAkUkJLlpzgLx</w:t>
      </w:r>
    </w:p>
    <w:p>
      <w:pPr>
        <w:pStyle w:val="PreformattedText"/>
        <w:bidi w:val="0"/>
        <w:spacing w:before="0" w:after="0"/>
        <w:jc w:val="left"/>
        <w:rPr/>
      </w:pPr>
      <w:r>
        <w:rPr/>
        <w:t>CfWsbRlPOSEonYYA0EkK6Rk5qIhaxAkE8bGLAJ1KIQztIVC092M0cxlBKMJJKZF04jqFNkMIiK6hWF</w:t>
      </w:r>
    </w:p>
    <w:p>
      <w:pPr>
        <w:pStyle w:val="PreformattedText"/>
        <w:bidi w:val="0"/>
        <w:spacing w:before="0" w:after="0"/>
        <w:jc w:val="left"/>
        <w:rPr/>
      </w:pPr>
      <w:r>
        <w:rPr/>
        <w:t>jPD2V3VSS1hC+mKRALwEGSAsqAXMYx4AwtxNXAPWcScIiMx7dCSTnIoDOJts7jaTdDgUU2+mANloW4</w:t>
      </w:r>
    </w:p>
    <w:p>
      <w:pPr>
        <w:pStyle w:val="PreformattedText"/>
        <w:bidi w:val="0"/>
        <w:spacing w:before="0" w:after="0"/>
        <w:jc w:val="left"/>
        <w:rPr/>
      </w:pPr>
      <w:r>
        <w:rPr/>
        <w:t>xfEoMnYocQxrZGEK0DmGiBJOA6AynTG0ESDEJKVDrF3ZlLQ3o2SyBrD7G4TQcQBCjMvkngmIIFwZtx</w:t>
      </w:r>
    </w:p>
    <w:p>
      <w:pPr>
        <w:pStyle w:val="PreformattedText"/>
        <w:bidi w:val="0"/>
        <w:spacing w:before="0" w:after="0"/>
        <w:jc w:val="left"/>
        <w:rPr/>
      </w:pPr>
      <w:r>
        <w:rPr/>
        <w:t>VZGEETNGIABtzuwRc080ZEyE61LlIei4AqFhEKbcOVO8ZHYSrMrlOAyJVNmoPcgZPfnATBgkkSBUlF</w:t>
      </w:r>
    </w:p>
    <w:p>
      <w:pPr>
        <w:pStyle w:val="PreformattedText"/>
        <w:bidi w:val="0"/>
        <w:spacing w:before="0" w:after="0"/>
        <w:jc w:val="left"/>
        <w:rPr/>
      </w:pPr>
      <w:r>
        <w:rPr/>
        <w:t>iI1VFzh8rCdZiJ07idd4wpGlcuU4ka1idYSiJgm0smDffHAFoq4oMIglsRZ84klJhmU3QAzLGsOILa</w:t>
      </w:r>
    </w:p>
    <w:p>
      <w:pPr>
        <w:pStyle w:val="PreformattedText"/>
        <w:bidi w:val="0"/>
        <w:spacing w:before="0" w:after="0"/>
        <w:jc w:val="left"/>
        <w:rPr/>
      </w:pPr>
      <w:r>
        <w:rPr/>
        <w:t>QyLMkAYJ+uuSYgaWFYiimzasZiSEEgFSgYAa84Vg1cRRGw1R1wTeZrUGZUoi+MdgJKhlUEIuxrGaGi</w:t>
      </w:r>
    </w:p>
    <w:p>
      <w:pPr>
        <w:pStyle w:val="PreformattedText"/>
        <w:bidi w:val="0"/>
        <w:spacing w:before="0" w:after="0"/>
        <w:jc w:val="left"/>
        <w:rPr/>
      </w:pPr>
      <w:r>
        <w:rPr/>
        <w:t>ZSgrqhip8ZRxQwEMLFO6yrGDkTKTMOFELrIVQAGwyUgm4+MWZ1IRUoytDEzl4AhcL6cjWkIZHQ3FAU</w:t>
      </w:r>
    </w:p>
    <w:p>
      <w:pPr>
        <w:pStyle w:val="PreformattedText"/>
        <w:bidi w:val="0"/>
        <w:spacing w:before="0" w:after="0"/>
        <w:jc w:val="left"/>
        <w:rPr/>
      </w:pPr>
      <w:r>
        <w:rPr/>
        <w:t>zVjGgKxLgBMCYFJIhGdYVOBoECc5kAdblzdLYmgRkhIzpkHMmyIspCRZ7Mc/YAOrxa1s3hCG1IhiQ8</w:t>
      </w:r>
    </w:p>
    <w:p>
      <w:pPr>
        <w:pStyle w:val="PreformattedText"/>
        <w:bidi w:val="0"/>
        <w:spacing w:before="0" w:after="0"/>
        <w:jc w:val="left"/>
        <w:rPr/>
      </w:pPr>
      <w:r>
        <w:rPr/>
        <w:t>Cy84YcLWGEmmEUwOMBpHEssRNK3WIyiB4CIa08bnteNisphTDFy6tijIkYWYwgsJlzDWVL0zDaOZi1</w:t>
      </w:r>
    </w:p>
    <w:p>
      <w:pPr>
        <w:pStyle w:val="PreformattedText"/>
        <w:bidi w:val="0"/>
        <w:spacing w:before="0" w:after="0"/>
        <w:jc w:val="left"/>
        <w:rPr/>
      </w:pPr>
      <w:r>
        <w:rPr/>
        <w:t>IJFwfJSmAAEkm7FzXvjJFIoQyQkqWZy9cmXChSEGuyKrnIaYEplRQFkse2RVKFCb5Zawkk3vEUipsa</w:t>
      </w:r>
    </w:p>
    <w:p>
      <w:pPr>
        <w:pStyle w:val="PreformattedText"/>
        <w:bidi w:val="0"/>
        <w:spacing w:before="0" w:after="0"/>
        <w:jc w:val="left"/>
        <w:rPr/>
      </w:pPr>
      <w:r>
        <w:rPr/>
        <w:t>YJokS7698RJtZwDdCiyIcRxjW0E2yTCgNB94mYAqIEZYEKCdYkmRLzSE4dGpu+MEYELKTIDSAVN9fG</w:t>
      </w:r>
    </w:p>
    <w:p>
      <w:pPr>
        <w:pStyle w:val="PreformattedText"/>
        <w:bidi w:val="0"/>
        <w:spacing w:before="0" w:after="0"/>
        <w:jc w:val="left"/>
        <w:rPr/>
      </w:pPr>
      <w:r>
        <w:rPr/>
        <w:t>I6JBYhSTU55SfOJEjUpFpLdTZK95yISAEk2StWp3/WTMD2FB2JCxAnXeBCaKRJRALEaxMLGopYCWoH</w:t>
      </w:r>
    </w:p>
    <w:p>
      <w:pPr>
        <w:pStyle w:val="PreformattedText"/>
        <w:bidi w:val="0"/>
        <w:spacing w:before="0" w:after="0"/>
        <w:jc w:val="left"/>
        <w:rPr/>
      </w:pPr>
      <w:r>
        <w:rPr/>
        <w:t>i8QjBsKBVCoadMkQuz8XTIreKmkYW9KhbNNJEJVqckqCI2yDJEgqnPOTE5hQQPABxMTgSk8FILEoAC</w:t>
      </w:r>
    </w:p>
    <w:p>
      <w:pPr>
        <w:pStyle w:val="PreformattedText"/>
        <w:bidi w:val="0"/>
        <w:spacing w:before="0" w:after="0"/>
        <w:jc w:val="left"/>
        <w:rPr/>
      </w:pPr>
      <w:r>
        <w:rPr/>
        <w:t>72Y7pVuxgmDsINB74V2VCBHb9cvxOR88WuJoFli2mG8HBZIgEFgO6wIgAwiG0TLE9KxWWhFtgVJHPk</w:t>
      </w:r>
    </w:p>
    <w:p>
      <w:pPr>
        <w:pStyle w:val="PreformattedText"/>
        <w:bidi w:val="0"/>
        <w:spacing w:before="0" w:after="0"/>
        <w:jc w:val="left"/>
        <w:rPr/>
      </w:pPr>
      <w:r>
        <w:rPr/>
        <w:t>MmVFXZcejWDxM4zREg7CiSmQcDu5MTdPtRKCiFnXGZST96IFyJ5rJWOvKizI6JtMdQlX7DGFRIrGVs</w:t>
      </w:r>
    </w:p>
    <w:p>
      <w:pPr>
        <w:pStyle w:val="PreformattedText"/>
        <w:bidi w:val="0"/>
        <w:spacing w:before="0" w:after="0"/>
        <w:jc w:val="left"/>
        <w:rPr/>
      </w:pPr>
      <w:r>
        <w:rPr/>
        <w:t>MVxQnkAybTLMXF4fIhDkZdIwg3OEY1uJlGFZUFOFfQA5lRaaUaySxcLCwjIGEml3hRyJTNMSV1gl1j</w:t>
      </w:r>
    </w:p>
    <w:p>
      <w:pPr>
        <w:pStyle w:val="PreformattedText"/>
        <w:bidi w:val="0"/>
        <w:spacing w:before="0" w:after="0"/>
        <w:jc w:val="left"/>
        <w:rPr/>
      </w:pPr>
      <w:r>
        <w:rPr/>
        <w:t>NTDUaJEJIiYWcUg3dQSBJtWV6yJqiz1grx2CSxnhG1XmCohY3UwWAsVSBL7hkNYhhJ1gOcPzEmWc4j</w:t>
      </w:r>
    </w:p>
    <w:p>
      <w:pPr>
        <w:pStyle w:val="PreformattedText"/>
        <w:bidi w:val="0"/>
        <w:spacing w:before="0" w:after="0"/>
        <w:jc w:val="left"/>
        <w:rPr/>
      </w:pPr>
      <w:r>
        <w:rPr/>
        <w:t>oDkGANJqhVlOMUtBlNoMLmOuuuI8gqkgExZIb6O5xWYRZFBJDYEol5Mj6pFuySXCFd1GUGKBCYiwWL</w:t>
      </w:r>
    </w:p>
    <w:p>
      <w:pPr>
        <w:pStyle w:val="PreformattedText"/>
        <w:bidi w:val="0"/>
        <w:spacing w:before="0" w:after="0"/>
        <w:jc w:val="left"/>
        <w:rPr/>
      </w:pPr>
      <w:r>
        <w:rPr/>
        <w:t>IHTnJggWxNjRMjpJsjBKEiIWrQEKHV1wSxEszMN6jbDM+cYFgWslFBITG985Gg6qgbgQJg3M7w51lA</w:t>
      </w:r>
    </w:p>
    <w:p>
      <w:pPr>
        <w:pStyle w:val="PreformattedText"/>
        <w:bidi w:val="0"/>
        <w:spacing w:before="0" w:after="0"/>
        <w:jc w:val="left"/>
        <w:rPr/>
      </w:pPr>
      <w:r>
        <w:rPr/>
        <w:t>UmS4CYrmsjgkVhWxhFbN89YzbOF4winnxHWY3iBhYAKA7EsofOEyoSBtiaUWj5OWpJJAYMBCSKtSuC</w:t>
      </w:r>
    </w:p>
    <w:p>
      <w:pPr>
        <w:pStyle w:val="PreformattedText"/>
        <w:bidi w:val="0"/>
        <w:spacing w:before="0" w:after="0"/>
        <w:jc w:val="left"/>
        <w:rPr/>
      </w:pPr>
      <w:r>
        <w:rPr/>
        <w:t>aCZEQUEigACIkwAEMZDUb5PZ98KIjGAV0goG4YHBuazCDRRDBHFislIJLNgEyIQBeGKShNJKAiuTiv</w:t>
      </w:r>
    </w:p>
    <w:p>
      <w:pPr>
        <w:pStyle w:val="PreformattedText"/>
        <w:bidi w:val="0"/>
        <w:spacing w:before="0" w:after="0"/>
        <w:jc w:val="left"/>
        <w:rPr/>
      </w:pPr>
      <w:r>
        <w:rPr/>
        <w:t>bEI2QcG5kMUisTeRArMrAqQsSA41mgBQAQhthF90hvCE0E3BV0MBHyrAMIWioRGpumW9YcusMiloBi</w:t>
      </w:r>
    </w:p>
    <w:p>
      <w:pPr>
        <w:pStyle w:val="PreformattedText"/>
        <w:bidi w:val="0"/>
        <w:spacing w:before="0" w:after="0"/>
        <w:jc w:val="left"/>
        <w:rPr/>
      </w:pPr>
      <w:r>
        <w:rPr/>
        <w:t>huYxp8ARJYmwA8dbyMEQPLCBMAdRbhss94CAIIkE11MmCGflF6uYncIbyfiUimmAFDMx1icIJOvKCR</w:t>
      </w:r>
    </w:p>
    <w:p>
      <w:pPr>
        <w:pStyle w:val="PreformattedText"/>
        <w:bidi w:val="0"/>
        <w:spacing w:before="0" w:after="0"/>
        <w:jc w:val="left"/>
        <w:rPr/>
      </w:pPr>
      <w:r>
        <w:rPr/>
        <w:t>7IIHfGjL3uOveQTEYeqqDgTx1hAMXhARsaozBSIJ465EAIyrJSmQbLKyE6IEy2dJcIJJMJkE6Ak0RG</w:t>
      </w:r>
    </w:p>
    <w:p>
      <w:pPr>
        <w:pStyle w:val="PreformattedText"/>
        <w:bidi w:val="0"/>
        <w:spacing w:before="0" w:after="0"/>
        <w:jc w:val="left"/>
        <w:rPr/>
      </w:pPr>
      <w:r>
        <w:rPr/>
        <w:t>4hD2xpUAhpNH0nbxkIiSpIFW0lLOLx5CgdyqQBCESdLxMAiUbVQgBibjeDwEC6DIpMp959sXfXhlkz</w:t>
      </w:r>
    </w:p>
    <w:p>
      <w:pPr>
        <w:pStyle w:val="PreformattedText"/>
        <w:bidi w:val="0"/>
        <w:spacing w:before="0" w:after="0"/>
        <w:jc w:val="left"/>
        <w:rPr/>
      </w:pPr>
      <w:r>
        <w:rPr/>
        <w:t>IRBtOsKFC+gRCGyx11yQIgZIQypIqy+2WV3SSVoWwQI9sNHMFQALJZjalrFFHBuge1cTBsxYMZ/jZt</w:t>
      </w:r>
    </w:p>
    <w:p>
      <w:pPr>
        <w:pStyle w:val="PreformattedText"/>
        <w:bidi w:val="0"/>
        <w:spacing w:before="0" w:after="0"/>
        <w:jc w:val="left"/>
        <w:rPr/>
      </w:pPr>
      <w:r>
        <w:rPr/>
        <w:t>0QE3kCitRg5UAkuXIV2Z1WJSVTHveSzEREtCVYvXFg+kiQYhyVFMLyKvktASEEaVcz2yEdUBCAQhNU</w:t>
      </w:r>
    </w:p>
    <w:p>
      <w:pPr>
        <w:pStyle w:val="PreformattedText"/>
        <w:bidi w:val="0"/>
        <w:spacing w:before="0" w:after="0"/>
        <w:jc w:val="left"/>
        <w:rPr/>
      </w:pPr>
      <w:r>
        <w:rPr/>
        <w:t>qwEMCFGzKNsphSuMEpeMEGpAFV0HM8YBoLKGQmwIgCLSzkE5JQURCaoMscU3CQxY2AvoLpehrDQ5ps</w:t>
      </w:r>
    </w:p>
    <w:p>
      <w:pPr>
        <w:pStyle w:val="PreformattedText"/>
        <w:bidi w:val="0"/>
        <w:spacing w:before="0" w:after="0"/>
        <w:jc w:val="left"/>
        <w:rPr/>
      </w:pPr>
      <w:r>
        <w:rPr/>
        <w:t>kDoy0cJzjCQJhpBUdCnSTDuYfBWIkhagkfWCigp8btOVNOORLE1Aw5LJF8hSEl8CtgrDFnlMAsSZIS</w:t>
      </w:r>
    </w:p>
    <w:p>
      <w:pPr>
        <w:pStyle w:val="PreformattedText"/>
        <w:bidi w:val="0"/>
        <w:spacing w:before="0" w:after="0"/>
        <w:jc w:val="left"/>
        <w:rPr/>
      </w:pPr>
      <w:r>
        <w:rPr/>
        <w:t>EKLb68eWSKjJA8OJPFgnSOqL0USAUCOcjwtciSBsiUkaxDQBDMEkyqGFknIDpHLVRByontkqYGikkv</w:t>
      </w:r>
    </w:p>
    <w:p>
      <w:pPr>
        <w:pStyle w:val="PreformattedText"/>
        <w:bidi w:val="0"/>
        <w:spacing w:before="0" w:after="0"/>
        <w:jc w:val="left"/>
        <w:rPr/>
      </w:pPr>
      <w:r>
        <w:rPr/>
        <w:t>LGzTOarKoM11MghDeXhpCJoVJOAYJvuxalqGOcAhwAFnAeTIFEaQSIy0KcIKAJTULiHGrW5iMzUSiE</w:t>
      </w:r>
    </w:p>
    <w:p>
      <w:pPr>
        <w:pStyle w:val="PreformattedText"/>
        <w:bidi w:val="0"/>
        <w:spacing w:before="0" w:after="0"/>
        <w:jc w:val="left"/>
        <w:rPr/>
      </w:pPr>
      <w:r>
        <w:rPr/>
        <w:t>amDI0JbAjHAEpIpzvFev0BpJklYFhdY0AHJOo1BbvjsptklGllhRrtilssEWgACpErR4MeEEKKsYZl</w:t>
      </w:r>
    </w:p>
    <w:p>
      <w:pPr>
        <w:pStyle w:val="PreformattedText"/>
        <w:bidi w:val="0"/>
        <w:spacing w:before="0" w:after="0"/>
        <w:jc w:val="left"/>
        <w:rPr/>
      </w:pPr>
      <w:r>
        <w:rPr/>
        <w:t>DOnGsE2GkdiXHnV4M0lPZNpgdZG4wgAoro2EBCBzM8YIVJAAXKQBJuNXrHQCoCkdIZCrMhuOmsg7Yl</w:t>
      </w:r>
    </w:p>
    <w:p>
      <w:pPr>
        <w:pStyle w:val="PreformattedText"/>
        <w:bidi w:val="0"/>
        <w:spacing w:before="0" w:after="0"/>
        <w:jc w:val="left"/>
        <w:rPr/>
      </w:pPr>
      <w:r>
        <w:rPr/>
        <w:t>BELJiIeEiOc3JIPsW1k1hDEM6BXkEeBvGjuIWgRkIXlvpgriVtNsxJ7U1OO3xEDWkhQh2S1vg7wUCU</w:t>
      </w:r>
    </w:p>
    <w:p>
      <w:pPr>
        <w:pStyle w:val="PreformattedText"/>
        <w:bidi w:val="0"/>
        <w:spacing w:before="0" w:after="0"/>
        <w:jc w:val="left"/>
        <w:rPr/>
      </w:pPr>
      <w:r>
        <w:rPr/>
        <w:t>GRMCGC2/ImISmE2wmawBRCIISbpgUSqkC8idLCNyEVtYpXodcWIKIo0mLQfDIkiqtBLCEUiE9TBbac</w:t>
      </w:r>
    </w:p>
    <w:p>
      <w:pPr>
        <w:pStyle w:val="PreformattedText"/>
        <w:bidi w:val="0"/>
        <w:spacing w:before="0" w:after="0"/>
        <w:jc w:val="left"/>
        <w:rPr/>
      </w:pPr>
      <w:r>
        <w:rPr/>
        <w:t>pETNBICPGAVhGCLAQRbHxiAkRSdiCA1jYHnFCUYoFEskKMB2TEPytgBtSkCYYTH0q7NKhwCrwGFr6p</w:t>
      </w:r>
    </w:p>
    <w:p>
      <w:pPr>
        <w:pStyle w:val="PreformattedText"/>
        <w:bidi w:val="0"/>
        <w:spacing w:before="0" w:after="0"/>
        <w:jc w:val="left"/>
        <w:rPr/>
      </w:pPr>
      <w:r>
        <w:rPr/>
        <w:t>zG6nIATAcZZmWGEYcfSuZWOVzeWfqjGmxF5IWCdBQ6KokEtjA308gsNIXIkOWLFCARiIJEoh+U5MuH</w:t>
      </w:r>
    </w:p>
    <w:p>
      <w:pPr>
        <w:pStyle w:val="PreformattedText"/>
        <w:bidi w:val="0"/>
        <w:spacing w:before="0" w:after="0"/>
        <w:jc w:val="left"/>
        <w:rPr/>
      </w:pPr>
      <w:r>
        <w:rPr/>
        <w:t>AJaFDxTj2xAhLERWQTYklWW9VkGQRI85OEhN4srEBBUAKGjkcZGDp0lQpsVm8EixqVBEA2s8cL3yAE</w:t>
      </w:r>
    </w:p>
    <w:p>
      <w:pPr>
        <w:pStyle w:val="PreformattedText"/>
        <w:bidi w:val="0"/>
        <w:spacing w:before="0" w:after="0"/>
        <w:jc w:val="left"/>
        <w:rPr/>
      </w:pPr>
      <w:r>
        <w:rPr/>
        <w:t>0UmNosCGuB4yA9rIXopZsI6mLETlfsBJCwkoxqEo6wJYOZgBiFxvffFRL5c0ealWP2GZ7SFMBmoMTA</w:t>
      </w:r>
    </w:p>
    <w:p>
      <w:pPr>
        <w:pStyle w:val="PreformattedText"/>
        <w:bidi w:val="0"/>
        <w:spacing w:before="0" w:after="0"/>
        <w:jc w:val="left"/>
        <w:rPr/>
      </w:pPr>
      <w:r>
        <w:rPr/>
        <w:t>XLgVhDXy5oU4Qol0IvCQBGB0awFEC/BJURQKAacA1aqdUsgiKgid4QlATLlAauRHAl8GE3Kqwoha/4</w:t>
      </w:r>
    </w:p>
    <w:p>
      <w:pPr>
        <w:pStyle w:val="PreformattedText"/>
        <w:bidi w:val="0"/>
        <w:spacing w:before="0" w:after="0"/>
        <w:jc w:val="left"/>
        <w:rPr/>
      </w:pPr>
      <w:r>
        <w:rPr/>
        <w:t>LINIgiHGnbuYSiRbDapiRb+sBkK7ErAMqhU4NOUATa7obvF8OJGC+YREJkj4MKpHo06zrITm4vFA7K</w:t>
      </w:r>
    </w:p>
    <w:p>
      <w:pPr>
        <w:pStyle w:val="PreformattedText"/>
        <w:bidi w:val="0"/>
        <w:spacing w:before="0" w:after="0"/>
        <w:jc w:val="left"/>
        <w:rPr/>
      </w:pPr>
      <w:r>
        <w:rPr/>
        <w:t>UDMimVQrjAEgDKozyBKDxNYZxQIBJSXcBmRcTZDeI5dkSpoaMbGyRSIUwohT4che2V5MhuhEh6MXht</w:t>
      </w:r>
    </w:p>
    <w:p>
      <w:pPr>
        <w:pStyle w:val="PreformattedText"/>
        <w:bidi w:val="0"/>
        <w:spacing w:before="0" w:after="0"/>
        <w:jc w:val="left"/>
        <w:rPr/>
      </w:pPr>
      <w:r>
        <w:rPr/>
        <w:t>EnHms87tSeqZCiHA8CyeAQU+TGK3T7EspDyyXORtl9oCMDSQguSJMnnmOotMAzjaOFgMnCGGlJMmQ5</w:t>
      </w:r>
    </w:p>
    <w:p>
      <w:pPr>
        <w:pStyle w:val="PreformattedText"/>
        <w:bidi w:val="0"/>
        <w:spacing w:before="0" w:after="0"/>
        <w:jc w:val="left"/>
        <w:rPr/>
      </w:pPr>
      <w:r>
        <w:rPr/>
        <w:t>dwia4TAAAIGsgCKmkiUKeJX3ZNIaJUMLoUtJtqcQEVBYSFEshAdgyEWApjVCLySLgc5TRzQySAYvIj</w:t>
      </w:r>
    </w:p>
    <w:p>
      <w:pPr>
        <w:pStyle w:val="PreformattedText"/>
        <w:bidi w:val="0"/>
        <w:spacing w:before="0" w:after="0"/>
        <w:jc w:val="left"/>
        <w:rPr/>
      </w:pPr>
      <w:r>
        <w:rPr/>
        <w:t>AACVRQmCUQTQ7GNoCL18EnZ1txsMOwrAq8iO/rCAJWyCQrHkkTUzhBN+IZYYi64rooEEQE6Anm3BIg</w:t>
      </w:r>
    </w:p>
    <w:p>
      <w:pPr>
        <w:pStyle w:val="PreformattedText"/>
        <w:bidi w:val="0"/>
        <w:spacing w:before="0" w:after="0"/>
        <w:jc w:val="left"/>
        <w:rPr/>
      </w:pPr>
      <w:r>
        <w:rPr/>
        <w:t>F8wKv2TG8gBYAyenE0Ml0yCGaF4MC6aLBOIYDMotDYiEAm+COuKinQypUtkETerxMaiQHbNEkJjhyb</w:t>
      </w:r>
    </w:p>
    <w:p>
      <w:pPr>
        <w:pStyle w:val="PreformattedText"/>
        <w:bidi w:val="0"/>
        <w:spacing w:before="0" w:after="0"/>
        <w:jc w:val="left"/>
        <w:rPr/>
      </w:pPr>
      <w:r>
        <w:rPr/>
        <w:t>TBBYRjZoL2t1jcsKgC4EEsTGt5ClsKRdlSPWHpkhOA5NlAiQ32xiSWGArZpPMp2cmUPyMQGEZntNax</w:t>
      </w:r>
    </w:p>
    <w:p>
      <w:pPr>
        <w:pStyle w:val="PreformattedText"/>
        <w:bidi w:val="0"/>
        <w:spacing w:before="0" w:after="0"/>
        <w:jc w:val="left"/>
        <w:rPr/>
      </w:pPr>
      <w:r>
        <w:rPr/>
        <w:t>RdOJDAp1USPvJFFozBNjIRotowdVsE8kRIMsEYYhTNSELwM5Jq6cdYE1JLazWaGlaAWMKxgG7FiWAV</w:t>
      </w:r>
    </w:p>
    <w:p>
      <w:pPr>
        <w:pStyle w:val="PreformattedText"/>
        <w:bidi w:val="0"/>
        <w:spacing w:before="0" w:after="0"/>
        <w:jc w:val="left"/>
        <w:rPr/>
      </w:pPr>
      <w:r>
        <w:rPr/>
        <w:t>NybjeVhIDErvHmwzrGdVDZBTpAASnERWi3LoUpGi0mgo1AYoN6RRSdMBGR3AGEooMwjBuCV47CVKIs</w:t>
      </w:r>
    </w:p>
    <w:p>
      <w:pPr>
        <w:pStyle w:val="PreformattedText"/>
        <w:bidi w:val="0"/>
        <w:spacing w:before="0" w:after="0"/>
        <w:jc w:val="left"/>
        <w:rPr/>
      </w:pPr>
      <w:r>
        <w:rPr/>
        <w:t>9WbUkXYxM6hVCcYmGGCGCjJkaiZyr08b4BG0QnGJrVhajQjEYYkpiuT5MAhq+Y6XgtgTCnlqnL0m0g</w:t>
      </w:r>
    </w:p>
    <w:p>
      <w:pPr>
        <w:pStyle w:val="PreformattedText"/>
        <w:bidi w:val="0"/>
        <w:spacing w:before="0" w:after="0"/>
        <w:jc w:val="left"/>
        <w:rPr/>
      </w:pPr>
      <w:r>
        <w:rPr/>
        <w:t>WENlaCZdDrGLyqAGNlXyFP1kTYCAKGITRq3tkIS/FBl17IOWGatiQcrUJeMbwyIxQgI2Tcgyhf5SGl</w:t>
      </w:r>
    </w:p>
    <w:p>
      <w:pPr>
        <w:pStyle w:val="PreformattedText"/>
        <w:bidi w:val="0"/>
        <w:spacing w:before="0" w:after="0"/>
        <w:jc w:val="left"/>
        <w:rPr/>
      </w:pPr>
      <w:r>
        <w:rPr/>
        <w:t>iyiFBoSJ3iwNNWgcBYCTNzrEvYHJBuIgBvJLEmApEAYtI2OLXGIiEVsomWie+Jd8fsNhREqDdQZsUi</w:t>
      </w:r>
    </w:p>
    <w:p>
      <w:pPr>
        <w:pStyle w:val="PreformattedText"/>
        <w:bidi w:val="0"/>
        <w:spacing w:before="0" w:after="0"/>
        <w:jc w:val="left"/>
        <w:rPr/>
      </w:pPr>
      <w:r>
        <w:rPr/>
        <w:t>Nh6jgAn4TCa84BTdCxPtjv6lNst2hIV1hH469KmZLyz7ZcgVEp6dX+7li2oQISCFpAneB6zSCjh2rl</w:t>
      </w:r>
    </w:p>
    <w:p>
      <w:pPr>
        <w:pStyle w:val="PreformattedText"/>
        <w:bidi w:val="0"/>
        <w:spacing w:before="0" w:after="0"/>
        <w:jc w:val="left"/>
        <w:rPr/>
      </w:pPr>
      <w:r>
        <w:rPr/>
        <w:t>7Rioog0kjcgZeTApMCJaOlJBE0g2LlTuqiRoEjU5YnLNkCJ5g2NjeCZUpsAFpkFUDusmsTkUCAqhZ5</w:t>
      </w:r>
    </w:p>
    <w:p>
      <w:pPr>
        <w:pStyle w:val="PreformattedText"/>
        <w:bidi w:val="0"/>
        <w:spacing w:before="0" w:after="0"/>
        <w:jc w:val="left"/>
        <w:rPr/>
      </w:pPr>
      <w:r>
        <w:rPr/>
        <w:t>4yVksWGIUWBU2Y5btSKRAO5qMAkIB4AARquWGBlLCAdAoTieMAJMAswUAppEO28gnIoYZIs4TFuHlB</w:t>
      </w:r>
    </w:p>
    <w:p>
      <w:pPr>
        <w:pStyle w:val="PreformattedText"/>
        <w:bidi w:val="0"/>
        <w:spacing w:before="0" w:after="0"/>
        <w:jc w:val="left"/>
        <w:rPr/>
      </w:pPr>
      <w:r>
        <w:rPr/>
        <w:t>BcIlJxt0p5wJPKsolejuL2x7ty1KQkSTUil3iNGEPZV3imR0cqelM+KKamp1jINeR5JGXszICIi8LF</w:t>
      </w:r>
    </w:p>
    <w:p>
      <w:pPr>
        <w:pStyle w:val="PreformattedText"/>
        <w:bidi w:val="0"/>
        <w:spacing w:before="0" w:after="0"/>
        <w:jc w:val="left"/>
        <w:rPr/>
      </w:pPr>
      <w:r>
        <w:rPr/>
        <w:t>rgQPXIRC1RWF075SZmqpng6zVs5Fhswq5U6jkwyw95l+KoYPXAlS9HDR6dmHORDpAPOBGWLA1gFhvB</w:t>
      </w:r>
    </w:p>
    <w:p>
      <w:pPr>
        <w:pStyle w:val="PreformattedText"/>
        <w:bidi w:val="0"/>
        <w:spacing w:before="0" w:after="0"/>
        <w:jc w:val="left"/>
        <w:rPr/>
      </w:pPr>
      <w:r>
        <w:rPr/>
        <w:t>RQAaJMCAxekg9IVeBEd3fA2wCmUpAVWlNdcQQKVC7E8zqWJOJwSVlkQWUVxsSO0YQSLkeXQ6RhplhR</w:t>
      </w:r>
    </w:p>
    <w:p>
      <w:pPr>
        <w:pStyle w:val="PreformattedText"/>
        <w:bidi w:val="0"/>
        <w:spacing w:before="0" w:after="0"/>
        <w:jc w:val="left"/>
        <w:rPr/>
      </w:pPr>
      <w:r>
        <w:rPr/>
        <w:t>iK2ApRHIsp/zFEAFMzSDFYle14SpE05XJMhf/MIRBRkOhBIL7zeJkJlBtFISLav+sBkOlCdUWiQK7c</w:t>
      </w:r>
    </w:p>
    <w:p>
      <w:pPr>
        <w:pStyle w:val="PreformattedText"/>
        <w:bidi w:val="0"/>
        <w:spacing w:before="0" w:after="0"/>
        <w:jc w:val="left"/>
        <w:rPr/>
      </w:pPr>
      <w:r>
        <w:rPr/>
        <w:t>aTskMBtCVJ66ZBQnCUsNE5WUNRBgBF5JLAMQArxOAY9kUmVABRPf7zlAMyiRsSzMrDf5wjAcOfQObe</w:t>
      </w:r>
    </w:p>
    <w:p>
      <w:pPr>
        <w:pStyle w:val="PreformattedText"/>
        <w:bidi w:val="0"/>
        <w:spacing w:before="0" w:after="0"/>
        <w:jc w:val="left"/>
        <w:rPr/>
      </w:pPr>
      <w:r>
        <w:rPr/>
        <w:t>w4oIpJiAoiUgHJlnG4AjKRliUM88YVAb5KgfTlLu3kbwRISGZkABZ57YDjIgG2CspMt2yYzg5bZoeC</w:t>
      </w:r>
    </w:p>
    <w:p>
      <w:pPr>
        <w:pStyle w:val="PreformattedText"/>
        <w:bidi w:val="0"/>
        <w:spacing w:before="0" w:after="0"/>
        <w:jc w:val="left"/>
        <w:rPr/>
      </w:pPr>
      <w:r>
        <w:rPr/>
        <w:t>yCInduKC7ieg7kTroXgIhkjhADYk6c4ZIQCpkbg5mJrDEBSAGBoltDcVfXAjAdbkoGRbYljCCAtakg</w:t>
      </w:r>
    </w:p>
    <w:p>
      <w:pPr>
        <w:pStyle w:val="PreformattedText"/>
        <w:bidi w:val="0"/>
        <w:spacing w:before="0" w:after="0"/>
        <w:jc w:val="left"/>
        <w:rPr/>
      </w:pPr>
      <w:r>
        <w:rPr/>
        <w:t>FJBedBolGhC2ycxjGZ38665AYZGd5C/xO3qMYbkJnWbB/aoSO7oN4jjDJQuOnF0MmFDhhNTFkLcJJI</w:t>
      </w:r>
    </w:p>
    <w:p>
      <w:pPr>
        <w:pStyle w:val="PreformattedText"/>
        <w:bidi w:val="0"/>
        <w:spacing w:before="0" w:after="0"/>
        <w:jc w:val="left"/>
        <w:rPr/>
      </w:pPr>
      <w:r>
        <w:rPr/>
        <w:t>schGo5Cysosc4gTFUYEwsUUkTqCVse2O/ZRMIgTtJHpJgRytckwlPZfOHOqQI2ZkWA+7DdcMBFCB1i</w:t>
      </w:r>
    </w:p>
    <w:p>
      <w:pPr>
        <w:pStyle w:val="PreformattedText"/>
        <w:bidi w:val="0"/>
        <w:spacing w:before="0" w:after="0"/>
        <w:jc w:val="left"/>
        <w:rPr/>
      </w:pPr>
      <w:r>
        <w:rPr/>
        <w:t>o6Y7CJhVCXTijsiGkCe1FmE7awDZigraKVJuNFF4oCBEIWWdmRBeP9wGELZiBCM5VoxePLlOoBy7IJ</w:t>
      </w:r>
    </w:p>
    <w:p>
      <w:pPr>
        <w:pStyle w:val="PreformattedText"/>
        <w:bidi w:val="0"/>
        <w:spacing w:before="0" w:after="0"/>
        <w:jc w:val="left"/>
        <w:rPr/>
      </w:pPr>
      <w:r>
        <w:rPr/>
        <w:t>e04hdQgqgpazlgbNOfI4sElsGngYC86wWwqpMF75Xaj7oEZSCincSE4Y+CIBm0LSgvAQDoCQhISwZs</w:t>
      </w:r>
    </w:p>
    <w:p>
      <w:pPr>
        <w:pStyle w:val="PreformattedText"/>
        <w:bidi w:val="0"/>
        <w:spacing w:before="0" w:after="0"/>
        <w:jc w:val="left"/>
        <w:rPr/>
      </w:pPr>
      <w:r>
        <w:rPr/>
        <w:t>rA4QG2hE+mJG+Qw0kJgssAWwshL84lCwjBgxBU3JIzjIyOjN0KItoz/3EYAGs8SEhal84imCGIjnQC</w:t>
      </w:r>
    </w:p>
    <w:p>
      <w:pPr>
        <w:pStyle w:val="PreformattedText"/>
        <w:bidi w:val="0"/>
        <w:spacing w:before="0" w:after="0"/>
        <w:jc w:val="left"/>
        <w:rPr/>
      </w:pPr>
      <w:r>
        <w:rPr/>
        <w:t>lqOcmHgmJZRkiMSFw5G14JZ7CSAq/WRagl9irqQMqHbxiG0mUEMBvnVVkCCRHIgvOEJKJ1kNBxcgOJ</w:t>
      </w:r>
    </w:p>
    <w:p>
      <w:pPr>
        <w:pStyle w:val="PreformattedText"/>
        <w:bidi w:val="0"/>
        <w:spacing w:before="0" w:after="0"/>
        <w:jc w:val="left"/>
        <w:rPr/>
      </w:pPr>
      <w:r>
        <w:rPr/>
        <w:t>CFhda5nBQADEmE0oQlUxnN2ygUm2BgXkDq/cSZjA2Tok3hcyArr+S9K6uscZtLM9EkcS8Id6E2UInq</w:t>
      </w:r>
    </w:p>
    <w:p>
      <w:pPr>
        <w:pStyle w:val="PreformattedText"/>
        <w:bidi w:val="0"/>
        <w:spacing w:before="0" w:after="0"/>
        <w:jc w:val="left"/>
        <w:rPr/>
      </w:pPr>
      <w:r>
        <w:rPr/>
        <w:t>EuTZLHCYLEutmogwyFl3IAOomAE8464KQ/DIhFRwLinjBFlQNgSKAkUYeXHoSJwooVWXDL2bwtAoko</w:t>
      </w:r>
    </w:p>
    <w:p>
      <w:pPr>
        <w:pStyle w:val="PreformattedText"/>
        <w:bidi w:val="0"/>
        <w:spacing w:before="0" w:after="0"/>
        <w:jc w:val="left"/>
        <w:rPr/>
      </w:pPr>
      <w:r>
        <w:rPr/>
        <w:t>vfLTAZisGuQxuuDEHkwBNJykx1Ewltz2hNBCYlA9MISoUTyLvZL2E+MRaBb90sQzIDv+ZliSWOsgIn</w:t>
      </w:r>
    </w:p>
    <w:p>
      <w:pPr>
        <w:pStyle w:val="PreformattedText"/>
        <w:bidi w:val="0"/>
        <w:spacing w:before="0" w:after="0"/>
        <w:jc w:val="left"/>
        <w:rPr/>
      </w:pPr>
      <w:r>
        <w:rPr/>
        <w:t>o51l0ohRFEvExGCO5POF2T8AwLOJBGfLWLCirz/dKmEkCwPAqBmQgyBIiMEKYYDAaiDEiUaQETeOYN</w:t>
      </w:r>
    </w:p>
    <w:p>
      <w:pPr>
        <w:pStyle w:val="PreformattedText"/>
        <w:bidi w:val="0"/>
        <w:spacing w:before="0" w:after="0"/>
        <w:jc w:val="left"/>
        <w:rPr/>
      </w:pPr>
      <w:r>
        <w:rPr/>
        <w:t>vKZCNArfN41kM8kgMCAhCPjFu6UTAAmER0TrZhMDMVNoASvQOpwgEUJm6G5Sgze3BexIlCiLAJM0pG</w:t>
      </w:r>
    </w:p>
    <w:p>
      <w:pPr>
        <w:pStyle w:val="PreformattedText"/>
        <w:bidi w:val="0"/>
        <w:spacing w:before="0" w:after="0"/>
        <w:jc w:val="left"/>
        <w:rPr/>
      </w:pPr>
      <w:r>
        <w:rPr/>
        <w:t>BLwQYiWEijYV9JxGzMNDSQJiSs604unA+ha4MDtvjOXd8IEy0VYjZh1tAUCZOVbA2TlRwU44RJ0AxG</w:t>
      </w:r>
    </w:p>
    <w:p>
      <w:pPr>
        <w:pStyle w:val="PreformattedText"/>
        <w:bidi w:val="0"/>
        <w:spacing w:before="0" w:after="0"/>
        <w:jc w:val="left"/>
        <w:rPr/>
      </w:pPr>
      <w:r>
        <w:rPr/>
        <w:t>hOlUEg26DAGOOAlNAEki7ozvKaIaS6c0yk8se2w7hViqE3LrIZCQw1BKkSyFnRghYRUQCujq08xl2G</w:t>
      </w:r>
    </w:p>
    <w:p>
      <w:pPr>
        <w:pStyle w:val="PreformattedText"/>
        <w:bidi w:val="0"/>
        <w:spacing w:before="0" w:after="0"/>
        <w:jc w:val="left"/>
        <w:rPr/>
      </w:pPr>
      <w:r>
        <w:rPr/>
        <w:t>CAGhZYiFvi8UiBJmErhLpNNpeMemuCykLQ/jl14Uq50si9FnM47Gtn1pzRQmHGcPTtVB5giYhTGHjh</w:t>
      </w:r>
    </w:p>
    <w:p>
      <w:pPr>
        <w:pStyle w:val="PreformattedText"/>
        <w:bidi w:val="0"/>
        <w:spacing w:before="0" w:after="0"/>
        <w:jc w:val="left"/>
        <w:rPr/>
      </w:pPr>
      <w:r>
        <w:rPr/>
        <w:t>hlgOIgPAu5wxgjA7QIfEtRJGkZYEEFIIm4RMNoYFJWeBgCbrrYWkg0B4OVZU84wOp2E4S0NtYPQo4Z</w:t>
      </w:r>
    </w:p>
    <w:p>
      <w:pPr>
        <w:pStyle w:val="PreformattedText"/>
        <w:bidi w:val="0"/>
        <w:spacing w:before="0" w:after="0"/>
        <w:jc w:val="left"/>
        <w:rPr/>
      </w:pPr>
      <w:r>
        <w:rPr/>
        <w:t>VAajddw+aMUwSYIMyAiHmJyRCBtiBNBKDprFfoLDAIzLzhJcZsUEzaoKlsJK3M77ZciVAcBoSoET0c</w:t>
      </w:r>
    </w:p>
    <w:p>
      <w:pPr>
        <w:pStyle w:val="PreformattedText"/>
        <w:bidi w:val="0"/>
        <w:spacing w:before="0" w:after="0"/>
        <w:jc w:val="left"/>
        <w:rPr/>
      </w:pPr>
      <w:r>
        <w:rPr/>
        <w:t>BP4AY5UFeUSVAwBySZ4rEtJaCwt9BhVB594gAEV0Iz4oM3nUHCGiMUPKoCUBKVhgyWBBBCkkCRgZIH</w:t>
      </w:r>
    </w:p>
    <w:p>
      <w:pPr>
        <w:pStyle w:val="PreformattedText"/>
        <w:bidi w:val="0"/>
        <w:spacing w:before="0" w:after="0"/>
        <w:jc w:val="left"/>
        <w:rPr/>
      </w:pPr>
      <w:r>
        <w:rPr/>
        <w:t>akCLHQS0vOCrJicADQkkjeT/RDBKi8yaWuuHlx7hJwQkBwxcCdjBZzaUtmLXmcQDUuWDpSEBK4ucs7</w:t>
      </w:r>
    </w:p>
    <w:p>
      <w:pPr>
        <w:pStyle w:val="PreformattedText"/>
        <w:bidi w:val="0"/>
        <w:spacing w:before="0" w:after="0"/>
        <w:jc w:val="left"/>
        <w:rPr/>
      </w:pPr>
      <w:r>
        <w:rPr/>
        <w:t>I8GAIzAmV101ghiyCiUCB2Z9slNHhSoHiUKDpw9xA1auQKCh5usp4SCK0cCglIkXiBDSUYYmzYNNw5</w:t>
      </w:r>
    </w:p>
    <w:p>
      <w:pPr>
        <w:pStyle w:val="PreformattedText"/>
        <w:bidi w:val="0"/>
        <w:spacing w:before="0" w:after="0"/>
        <w:jc w:val="left"/>
        <w:rPr/>
      </w:pPr>
      <w:r>
        <w:rPr/>
        <w:t>xQGgmCStR8zIlImgRLiZffLrETBKEiJUjMJNXjWPAcWDAIBl2c5CICImwjNQpJdGRRqckST6E0mpgx</w:t>
      </w:r>
    </w:p>
    <w:p>
      <w:pPr>
        <w:pStyle w:val="PreformattedText"/>
        <w:bidi w:val="0"/>
        <w:spacing w:before="0" w:after="0"/>
        <w:jc w:val="left"/>
        <w:rPr/>
      </w:pPr>
      <w:r>
        <w:rPr/>
        <w:t>jM9oPg0ptdrG/uc1dnKFu643B0CA0YRYA6ONHNu+Mja4BdzWN5eTofBtBgSjlxUsI+lmavZI6YV0pG</w:t>
      </w:r>
    </w:p>
    <w:p>
      <w:pPr>
        <w:pStyle w:val="PreformattedText"/>
        <w:bidi w:val="0"/>
        <w:spacing w:before="0" w:after="0"/>
        <w:jc w:val="left"/>
        <w:rPr/>
      </w:pPr>
      <w:r>
        <w:rPr/>
        <w:t>hslM23Yea68FDbIYZdEzhLDSHkRT9O54cRurFmw+CVJ2YHJCeqRYeIJQ3WW+oxJCbwtS1IBioqTaLd</w:t>
      </w:r>
    </w:p>
    <w:p>
      <w:pPr>
        <w:pStyle w:val="PreformattedText"/>
        <w:bidi w:val="0"/>
        <w:spacing w:before="0" w:after="0"/>
        <w:jc w:val="left"/>
        <w:rPr/>
      </w:pPr>
      <w:r>
        <w:rPr/>
        <w:t>xraKsYJlujASJLiBZnV9sEmWd0ASNkSG1mTEQArEBJi0hJODKwImYlEAlCAemRWzVBD5BCRQhJCMdD</w:t>
      </w:r>
    </w:p>
    <w:p>
      <w:pPr>
        <w:pStyle w:val="PreformattedText"/>
        <w:bidi w:val="0"/>
        <w:spacing w:before="0" w:after="0"/>
        <w:jc w:val="left"/>
        <w:rPr/>
      </w:pPr>
      <w:r>
        <w:rPr/>
        <w:t>CbAwlQZBc47mAlmo3KQujKwMDATJEZBKTfvk6nzBcKJRMDMVGAqaMdZesE5ReMvKAFpUcScFfjIdkr</w:t>
      </w:r>
    </w:p>
    <w:p>
      <w:pPr>
        <w:pStyle w:val="PreformattedText"/>
        <w:bidi w:val="0"/>
        <w:spacing w:before="0" w:after="0"/>
        <w:jc w:val="left"/>
        <w:rPr/>
      </w:pPr>
      <w:r>
        <w:rPr/>
        <w:t>AslQEvCA+MYAHQAagBA+BemJQKBQ4IZSQSx1qMGLYlUkqhuB5sJ1l5E5EkCbEMb4wsj1hRBWNGC7vL</w:t>
      </w:r>
    </w:p>
    <w:p>
      <w:pPr>
        <w:pStyle w:val="PreformattedText"/>
        <w:bidi w:val="0"/>
        <w:spacing w:before="0" w:after="0"/>
        <w:jc w:val="left"/>
        <w:rPr/>
      </w:pPr>
      <w:r>
        <w:rPr/>
        <w:t>RBbiglaGJLAdMLcCEu0BJ5rqd5pAFIOnWZSmCb4xrniR4Oxw+SsuBUJEyLagq0TivCSctJAwkzE+cO</w:t>
      </w:r>
    </w:p>
    <w:p>
      <w:pPr>
        <w:pStyle w:val="PreformattedText"/>
        <w:bidi w:val="0"/>
        <w:spacing w:before="0" w:after="0"/>
        <w:jc w:val="left"/>
        <w:rPr/>
      </w:pPr>
      <w:r>
        <w:rPr/>
        <w:t>fFUcTaJg2bNM5KHNAQACqJSmuXGUbC5YOq/AUyiYBoJEGwAtM3XOCRTNWAijYBLyOOosiNJAL3JvHu</w:t>
      </w:r>
    </w:p>
    <w:p>
      <w:pPr>
        <w:pStyle w:val="PreformattedText"/>
        <w:bidi w:val="0"/>
        <w:spacing w:before="0" w:after="0"/>
        <w:jc w:val="left"/>
        <w:rPr/>
      </w:pPr>
      <w:r>
        <w:rPr/>
        <w:t>zdAnrMBrzhmPeAwEwyoPJwzKljMxe1o05uj3wUiXpAiWOAsBi/YZ9OgNtDNjBFAkfLKhYyIeTT5ACJ</w:t>
      </w:r>
    </w:p>
    <w:p>
      <w:pPr>
        <w:pStyle w:val="PreformattedText"/>
        <w:bidi w:val="0"/>
        <w:spacing w:before="0" w:after="0"/>
        <w:jc w:val="left"/>
        <w:rPr/>
      </w:pPr>
      <w:r>
        <w:rPr/>
        <w:t>ECnauAS3Qigw0hdSxiHOBgOfQETQCScOCAKQUoaQmTcIw7wxIxOGXtMLFDzGPEFCBE4BVBeFHjBxKA</w:t>
      </w:r>
    </w:p>
    <w:p>
      <w:pPr>
        <w:pStyle w:val="PreformattedText"/>
        <w:bidi w:val="0"/>
        <w:spacing w:before="0" w:after="0"/>
        <w:jc w:val="left"/>
        <w:rPr/>
      </w:pPr>
      <w:r>
        <w:rPr/>
        <w:t>gwYQOoMJfgRdhVAZYigOpTjIm2GyMClBYu3GCU8EYZ1iBHE4XYTiUnIJcBJNY47TuMvoMdG0Jf78yH</w:t>
      </w:r>
    </w:p>
    <w:p>
      <w:pPr>
        <w:pStyle w:val="PreformattedText"/>
        <w:bidi w:val="0"/>
        <w:spacing w:before="0" w:after="0"/>
        <w:jc w:val="left"/>
        <w:rPr/>
      </w:pPr>
      <w:r>
        <w:rPr/>
        <w:t>FqsqyS6y28jMOQBj5KJYGPACbttcg1YW3IcACrG6M2sRGTCE0SidQ0ATHSIJ3gIMhiCCAixLFrUuGN</w:t>
      </w:r>
    </w:p>
    <w:p>
      <w:pPr>
        <w:pStyle w:val="PreformattedText"/>
        <w:bidi w:val="0"/>
        <w:spacing w:before="0" w:after="0"/>
        <w:jc w:val="left"/>
        <w:rPr/>
      </w:pPr>
      <w:r>
        <w:rPr/>
        <w:t>JIShJWJlDvfbK4SljB3Uk4HDjWTi5IomWtgowxUl1nRQgkQh8ZEjFoJchBCwHOsjSSySMJQUk25jWI</w:t>
      </w:r>
    </w:p>
    <w:p>
      <w:pPr>
        <w:pStyle w:val="PreformattedText"/>
        <w:bidi w:val="0"/>
        <w:spacing w:before="0" w:after="0"/>
        <w:jc w:val="left"/>
        <w:rPr/>
      </w:pPr>
      <w:r>
        <w:rPr/>
        <w:t>JEYuLEECYISunbBRNA7E0SyszgXIlJTCgIAO+HBQsQAMG8ANi6xoFIxERJzVUj7dMkYIkyElYHVfXF</w:t>
      </w:r>
    </w:p>
    <w:p>
      <w:pPr>
        <w:pStyle w:val="PreformattedText"/>
        <w:bidi w:val="0"/>
        <w:spacing w:before="0" w:after="0"/>
        <w:jc w:val="left"/>
        <w:rPr/>
      </w:pPr>
      <w:r>
        <w:rPr/>
        <w:t>SkBEymXMqJDGQl3xtaThjhleedbgxEWkksrW1uARMO0rvxpP4kzAICzeiAcv0MBZHjHQXPJRByZ3C6</w:t>
      </w:r>
    </w:p>
    <w:p>
      <w:pPr>
        <w:pStyle w:val="PreformattedText"/>
        <w:bidi w:val="0"/>
        <w:spacing w:before="0" w:after="0"/>
        <w:jc w:val="left"/>
        <w:rPr/>
      </w:pPr>
      <w:r>
        <w:rPr/>
        <w:t>Grl1GSwZ2RBJMLiBB9Tz6m44ZYTqJvN4DiMZjorelvbijTMbtBj0kCZjphCg4owIjEIL1YMccLHxKI</w:t>
      </w:r>
    </w:p>
    <w:p>
      <w:pPr>
        <w:pStyle w:val="PreformattedText"/>
        <w:bidi w:val="0"/>
        <w:spacing w:before="0" w:after="0"/>
        <w:jc w:val="left"/>
        <w:rPr/>
      </w:pPr>
      <w:r>
        <w:rPr/>
        <w:t>AoUBf0v1x5OXvFNox65FECAqUyimyW3MY1UkgFl0Fnkt2GXmiKgNqlcARw7xo0AaNvqW0max2YgTJo</w:t>
      </w:r>
    </w:p>
    <w:p>
      <w:pPr>
        <w:pStyle w:val="PreformattedText"/>
        <w:bidi w:val="0"/>
        <w:spacing w:before="0" w:after="0"/>
        <w:jc w:val="left"/>
        <w:rPr/>
      </w:pPr>
      <w:r>
        <w:rPr/>
        <w:t>oKKhAjxkJygwjIQShd7ByIwmjBLFAbUhLmsPloKcUNmSWt0x2VhbnoJAzIVZdGAycNhkSErchTB/eo</w:t>
      </w:r>
    </w:p>
    <w:p>
      <w:pPr>
        <w:pStyle w:val="PreformattedText"/>
        <w:bidi w:val="0"/>
        <w:spacing w:before="0" w:after="0"/>
        <w:jc w:val="left"/>
        <w:rPr/>
      </w:pPr>
      <w:r>
        <w:rPr/>
        <w:t>BtQkAyQLKJwDToQAqOoLTX7xpkQiBAqLQlZjZ75R7YNKxLMkhldgxRQIlVMqFJBAJ6prI0kM0cjshU</w:t>
      </w:r>
    </w:p>
    <w:p>
      <w:pPr>
        <w:pStyle w:val="PreformattedText"/>
        <w:bidi w:val="0"/>
        <w:spacing w:before="0" w:after="0"/>
        <w:jc w:val="left"/>
        <w:rPr/>
      </w:pPr>
      <w:r>
        <w:rPr/>
        <w:t>jiQqgDXhUSBBi7xzRH2NqTizEAe6cRhJMGRhJoeTrEkuxtAgI1IkxU5VxBCOLtOBa6YTetciQuoKwI</w:t>
      </w:r>
    </w:p>
    <w:p>
      <w:pPr>
        <w:pStyle w:val="PreformattedText"/>
        <w:bidi w:val="0"/>
        <w:spacing w:before="0" w:after="0"/>
        <w:jc w:val="left"/>
        <w:rPr/>
      </w:pPr>
      <w:r>
        <w:rPr/>
        <w:t>6xjtkUhSEWqSOrzswUjGEZGBFQIlrcY3gEoBRa74mIOxksJBIMAhZnhBvGjyOJhkSmmpqMbE7CcBEH</w:t>
      </w:r>
    </w:p>
    <w:p>
      <w:pPr>
        <w:pStyle w:val="PreformattedText"/>
        <w:bidi w:val="0"/>
        <w:spacing w:before="0" w:after="0"/>
        <w:jc w:val="left"/>
        <w:rPr/>
      </w:pPr>
      <w:r>
        <w:rPr/>
        <w:t>i7sayCEVAOIyS6DMmQmhq86CxqlmRMBZkw2FW0gl5x1Y0bYgYFQlWOA2MlAAQIESQyIBw9ayIZQd6z</w:t>
      </w:r>
    </w:p>
    <w:p>
      <w:pPr>
        <w:pStyle w:val="PreformattedText"/>
        <w:bidi w:val="0"/>
        <w:spacing w:before="0" w:after="0"/>
        <w:jc w:val="left"/>
        <w:rPr/>
      </w:pPr>
      <w:r>
        <w:rPr/>
        <w:t>IMV1zWcO2AD303GGJZ9ux2PDWGbpK0RTt93BcaqKybUkUfUETviqimAQLISkmsgIMYSWyVBs/GCCDP</w:t>
      </w:r>
    </w:p>
    <w:p>
      <w:pPr>
        <w:pStyle w:val="PreformattedText"/>
        <w:bidi w:val="0"/>
        <w:spacing w:before="0" w:after="0"/>
        <w:jc w:val="left"/>
        <w:rPr/>
      </w:pPr>
      <w:r>
        <w:rPr/>
        <w:t>UYFoyQoO5W8YJSQCM1Bvut+sTOO2CgEEBTHE4VD2m1zAkMFSnXjB0MKFRaoKTrLaV+bQDYFGtXDTaS</w:t>
      </w:r>
    </w:p>
    <w:p>
      <w:pPr>
        <w:pStyle w:val="PreformattedText"/>
        <w:bidi w:val="0"/>
        <w:spacing w:before="0" w:after="0"/>
        <w:jc w:val="left"/>
        <w:rPr/>
      </w:pPr>
      <w:r>
        <w:rPr/>
        <w:t>fYK4vQIwQQEpEHQnsousaZnb8GHIev4ZNw5AFAKDL2XpiHXyPXkRwA6MMdck8JtHohXGEZFUsg1AfA</w:t>
      </w:r>
    </w:p>
    <w:p>
      <w:pPr>
        <w:pStyle w:val="PreformattedText"/>
        <w:bidi w:val="0"/>
        <w:spacing w:before="0" w:after="0"/>
        <w:jc w:val="left"/>
        <w:rPr/>
      </w:pPr>
      <w:r>
        <w:rPr/>
        <w:t>lc5IiCPSLCM8Aec0SOUsw4EkVRc84TELRETCzB6JveICBMoB4JIpJzucIDIrraz3/CcEdbi3xpBJGJ</w:t>
      </w:r>
    </w:p>
    <w:p>
      <w:pPr>
        <w:pStyle w:val="PreformattedText"/>
        <w:bidi w:val="0"/>
        <w:spacing w:before="0" w:after="0"/>
        <w:jc w:val="left"/>
        <w:rPr/>
      </w:pPr>
      <w:r>
        <w:rPr/>
        <w:t>VIgqmGjaoU3WAMKvASRboRLjeQGDtsFgy0MHWDziUmXFBU3Mq0rmjGOikEmQgAE4xGPqjVgtJYhRHv</w:t>
      </w:r>
    </w:p>
    <w:p>
      <w:pPr>
        <w:pStyle w:val="PreformattedText"/>
        <w:bidi w:val="0"/>
        <w:spacing w:before="0" w:after="0"/>
        <w:jc w:val="left"/>
        <w:rPr/>
      </w:pPr>
      <w:r>
        <w:rPr/>
        <w:t>hD4jIEk5AgB6sMhBsCQvykrXDOA/llXSEKaI8icYwWlXBgjGtQD1yQyoAgHroQgig1iAq148MC6zEo</w:t>
      </w:r>
    </w:p>
    <w:p>
      <w:pPr>
        <w:pStyle w:val="PreformattedText"/>
        <w:bidi w:val="0"/>
        <w:spacing w:before="0" w:after="0"/>
        <w:jc w:val="left"/>
        <w:rPr/>
      </w:pPr>
      <w:r>
        <w:rPr/>
        <w:t>jNQOoQp2EQ9VTiWdyXNgewoJNuFxrr1mSKFAQa4kR6wQVQpgSU8ZbwRaj73FkayAxLsjudBKeLQJZc</w:t>
      </w:r>
    </w:p>
    <w:p>
      <w:pPr>
        <w:pStyle w:val="PreformattedText"/>
        <w:bidi w:val="0"/>
        <w:spacing w:before="0" w:after="0"/>
        <w:jc w:val="left"/>
        <w:rPr/>
      </w:pPr>
      <w:r>
        <w:rPr/>
        <w:t>Io55gTHIlIl2XeSekarKqAqSiu9phQWICAqYuQQHOWCLYklpB1RLzE4auEgQIBRNwBxzhKBWUWZQci</w:t>
      </w:r>
    </w:p>
    <w:p>
      <w:pPr>
        <w:pStyle w:val="PreformattedText"/>
        <w:bidi w:val="0"/>
        <w:spacing w:before="0" w:after="0"/>
        <w:jc w:val="left"/>
        <w:rPr/>
      </w:pPr>
      <w:r>
        <w:rPr/>
        <w:t>xHteWKCygwBlk3In5wZ3aQBaBEaELtwSyQQN6DWUlMm7GQLuS4Jro4EM/6wNYBzlLYmPVcuSjKAgbH</w:t>
      </w:r>
    </w:p>
    <w:p>
      <w:pPr>
        <w:pStyle w:val="PreformattedText"/>
        <w:bidi w:val="0"/>
        <w:spacing w:before="0" w:after="0"/>
        <w:jc w:val="left"/>
        <w:rPr/>
      </w:pPr>
      <w:r>
        <w:rPr/>
        <w:t>gXzjQKIogwssOoRhYTBEhiN5neXAooyDUQEQiDW2RWKYBo4ubQIXcHTBqngCYSBKAmFQzgCgzMrGVJ</w:t>
      </w:r>
    </w:p>
    <w:p>
      <w:pPr>
        <w:pStyle w:val="PreformattedText"/>
        <w:bidi w:val="0"/>
        <w:spacing w:before="0" w:after="0"/>
        <w:jc w:val="left"/>
        <w:rPr/>
      </w:pPr>
      <w:r>
        <w:rPr/>
        <w:t>IUTQwhiLym6wUBERm6w5KsqVKUABigYxbMoIhGLkBowuUAHQIJToCS/libQLK1QgkzPm/GLq0BFaBO</w:t>
      </w:r>
    </w:p>
    <w:p>
      <w:pPr>
        <w:pStyle w:val="PreformattedText"/>
        <w:bidi w:val="0"/>
        <w:spacing w:before="0" w:after="0"/>
        <w:jc w:val="left"/>
        <w:rPr/>
      </w:pPr>
      <w:r>
        <w:rPr/>
        <w:t>0y03eAQAsAFKehJ0J5wwrcaSlFJl5KN3jIJKgYV8zOw3F5QiMoXVaHC6hXdIjRU2nDsmL7HjAb8wZ1</w:t>
      </w:r>
    </w:p>
    <w:p>
      <w:pPr>
        <w:pStyle w:val="PreformattedText"/>
        <w:bidi w:val="0"/>
        <w:spacing w:before="0" w:after="0"/>
        <w:jc w:val="left"/>
        <w:rPr/>
      </w:pPr>
      <w:r>
        <w:rPr/>
        <w:t>VSGpGmacCGFAKWu2FgUjyZFGxVxJ0WhbnU5ZrSKMUqDQYjw4zyIHhQUOzCxTjSQ+gJweWrDk4wF8an</w:t>
      </w:r>
    </w:p>
    <w:p>
      <w:pPr>
        <w:pStyle w:val="PreformattedText"/>
        <w:bidi w:val="0"/>
        <w:spacing w:before="0" w:after="0"/>
        <w:jc w:val="left"/>
        <w:rPr/>
      </w:pPr>
      <w:r>
        <w:rPr/>
        <w:t>oEOCVASaMiMO7xoxUirTWEvWRmWYQu7K3A9CYA46QHMMayCMANkPAoOy2seacBWqQGwJCBXbEElGGC</w:t>
      </w:r>
    </w:p>
    <w:p>
      <w:pPr>
        <w:pStyle w:val="PreformattedText"/>
        <w:bidi w:val="0"/>
        <w:spacing w:before="0" w:after="0"/>
        <w:jc w:val="left"/>
        <w:rPr/>
      </w:pPr>
      <w:r>
        <w:rPr/>
        <w:t>UEQLNgBQmqyEU0EAjNgTCQmybjIhCeA0BBLbZkK7Y6poQncykKQHpGOwYxOQTTQdr/ANx22g0kSkFk</w:t>
      </w:r>
    </w:p>
    <w:p>
      <w:pPr>
        <w:pStyle w:val="PreformattedText"/>
        <w:bidi w:val="0"/>
        <w:spacing w:before="0" w:after="0"/>
        <w:jc w:val="left"/>
        <w:rPr/>
      </w:pPr>
      <w:r>
        <w:rPr/>
        <w:t>oLacgMwgxdkkAA4X31gWadYJAyY4GTRJlgKlmQCUa1rAIkQoAmWlrXVxjnXnSUGiLSEdiY3XaAwJ81</w:t>
      </w:r>
    </w:p>
    <w:p>
      <w:pPr>
        <w:pStyle w:val="PreformattedText"/>
        <w:bidi w:val="0"/>
        <w:spacing w:before="0" w:after="0"/>
        <w:jc w:val="left"/>
        <w:rPr/>
      </w:pPr>
      <w:r>
        <w:rPr/>
        <w:t>YbIxK3hwFS4hg4CQxkhgxi+4TyWQExQfRgEAcZQGQs7DjET+VPYEJgkAOayhqxTwGkJP8AmUvyhpYR</w:t>
      </w:r>
    </w:p>
    <w:p>
      <w:pPr>
        <w:pStyle w:val="PreformattedText"/>
        <w:bidi w:val="0"/>
        <w:spacing w:before="0" w:after="0"/>
        <w:jc w:val="left"/>
        <w:rPr/>
      </w:pPr>
      <w:r>
        <w:rPr/>
        <w:t>tLp4ln6wwcXSiGih8icYAkxWxQiNCDrgiwx4A9GWssu+clInJnKkYos43iwyAOAQF0oOZxgvQKpkFr</w:t>
      </w:r>
    </w:p>
    <w:p>
      <w:pPr>
        <w:pStyle w:val="PreformattedText"/>
        <w:bidi w:val="0"/>
        <w:spacing w:before="0" w:after="0"/>
        <w:jc w:val="left"/>
        <w:rPr/>
      </w:pPr>
      <w:r>
        <w:rPr/>
        <w:t>OXWQZuHB4yNAtkpMM9IkAakgQYknIR5BCRassE3BvxjDgHgyMHfB98eSZNXafErbd8lhbOJmgVWgre</w:t>
      </w:r>
    </w:p>
    <w:p>
      <w:pPr>
        <w:pStyle w:val="PreformattedText"/>
        <w:bidi w:val="0"/>
        <w:spacing w:before="0" w:after="0"/>
        <w:jc w:val="left"/>
        <w:rPr/>
      </w:pPr>
      <w:r>
        <w:rPr/>
        <w:t>HTO51OShdCF8YpWQLgmqPcKneQod2gj3suYZAIFpnG0craZ75OugQ1i2okuVnD3oro8jMJB5y7eCaE</w:t>
      </w:r>
    </w:p>
    <w:p>
      <w:pPr>
        <w:pStyle w:val="PreformattedText"/>
        <w:bidi w:val="0"/>
        <w:spacing w:before="0" w:after="0"/>
        <w:jc w:val="left"/>
        <w:rPr/>
      </w:pPr>
      <w:r>
        <w:rPr/>
        <w:t>Kg0IXWs9eeieWeu23yx9U7Ynqnf0vOeuC/U9WbN9jWv/Xec+EOzCezj5Gu36zT6X4/rvnYcd2v8XbO</w:t>
      </w:r>
    </w:p>
    <w:p>
      <w:pPr>
        <w:pStyle w:val="PreformattedText"/>
        <w:bidi w:val="0"/>
        <w:spacing w:before="0" w:after="0"/>
        <w:jc w:val="left"/>
        <w:rPr/>
      </w:pPr>
      <w:r>
        <w:rPr/>
        <w:t>Xh/S/LOXk9D1rNXp3/R556CfTj+UDidCfBu9+vHvn2PLX2/cZ9/ft+bp5Z9h6L/jPRLX4/lGf8o7+n</w:t>
      </w:r>
    </w:p>
    <w:p>
      <w:pPr>
        <w:pStyle w:val="PreformattedText"/>
        <w:bidi w:val="0"/>
        <w:spacing w:before="0" w:after="0"/>
        <w:jc w:val="left"/>
        <w:rPr/>
      </w:pPr>
      <w:r>
        <w:rPr/>
        <w:t>pOeuD1XZGb9f1Pi69/4hU9H4Hf956j/wBuvvnoej/c/WHw/wAMf834h3H9vfvnj+/zz/mbHsNO3vfh</w:t>
      </w:r>
    </w:p>
    <w:p>
      <w:pPr>
        <w:pStyle w:val="PreformattedText"/>
        <w:bidi w:val="0"/>
        <w:spacing w:before="0" w:after="0"/>
        <w:jc w:val="left"/>
        <w:rPr/>
      </w:pPr>
      <w:r>
        <w:rPr/>
        <w:t>nqat/lj0i+hO+ejtN/TnPjvXHn2z1f3/ANu0Z6T9a+efB+vPPvnrXHrv/TO4234a7dc3eNe708Tn0/</w:t>
      </w:r>
    </w:p>
    <w:p>
      <w:pPr>
        <w:pStyle w:val="PreformattedText"/>
        <w:bidi w:val="0"/>
        <w:spacing w:before="0" w:after="0"/>
        <w:jc w:val="left"/>
        <w:rPr/>
      </w:pPr>
      <w:r>
        <w:rPr/>
        <w:t>n0q758CfMy9Z3rvPte7T59O+av62/yz511vW3fHrm9aZp1v3+h859L+59anPShT/n3jPWdf+jt/Pfx</w:t>
      </w:r>
    </w:p>
    <w:p>
      <w:pPr>
        <w:pStyle w:val="PreformattedText"/>
        <w:bidi w:val="0"/>
        <w:spacing w:before="0" w:after="0"/>
        <w:jc w:val="left"/>
        <w:rPr/>
      </w:pPr>
      <w:r>
        <w:rPr/>
        <w:t>k+p63yx8txgvh3Z/V0z9h+r095z9567nfP2PW69PbNfpV/Rnyj9f+Gf2r0nPjOu7Lsf6n15MfXGvV2</w:t>
      </w:r>
    </w:p>
    <w:p>
      <w:pPr>
        <w:pStyle w:val="PreformattedText"/>
        <w:bidi w:val="0"/>
        <w:spacing w:before="0" w:after="0"/>
        <w:jc w:val="left"/>
        <w:rPr/>
      </w:pPr>
      <w:r>
        <w:rPr/>
        <w:t>x/7dp8OvfPQXk9KjD0a/H/AMz1EfnflGeudcXd9vCHq/t8vyz4F8fydO+evT1ffGehL1vCM+v+Lh//</w:t>
      </w:r>
    </w:p>
    <w:p>
      <w:pPr>
        <w:pStyle w:val="PreformattedText"/>
        <w:bidi w:val="0"/>
        <w:spacing w:before="0" w:after="0"/>
        <w:jc w:val="left"/>
        <w:rPr/>
      </w:pPr>
      <w:r>
        <w:rPr/>
        <w:t>2gAIAQIDAT8Qkyb3Acs14jfTCYIiIvx1yZk7eojHQTw16feMuAsp3s59eMGImp6fr0ZDbNEd9YBGYC</w:t>
      </w:r>
    </w:p>
    <w:p>
      <w:pPr>
        <w:pStyle w:val="PreformattedText"/>
        <w:bidi w:val="0"/>
        <w:spacing w:before="0" w:after="0"/>
        <w:jc w:val="left"/>
        <w:rPr/>
      </w:pPr>
      <w:r>
        <w:rPr/>
        <w:t>e8V6rvgRtDh6X/ANvCAY6bi3rX4yREEn6194RpGYnvHjnIVvQmGo9Xg6yw9cw/1kW4i8ce/XOowHwz</w:t>
      </w:r>
    </w:p>
    <w:p>
      <w:pPr>
        <w:pStyle w:val="PreformattedText"/>
        <w:bidi w:val="0"/>
        <w:spacing w:before="0" w:after="0"/>
        <w:jc w:val="left"/>
        <w:rPr/>
      </w:pPr>
      <w:r>
        <w:rPr/>
        <w:t>19bw0VPivE9/pyUoKfPHPPP+YIyfTrkugB9zu/x1xsry3xL6rFTI3y685EsEP58fGQFYH1U/F4VE7o</w:t>
      </w:r>
    </w:p>
    <w:p>
      <w:pPr>
        <w:pStyle w:val="PreformattedText"/>
        <w:bidi w:val="0"/>
        <w:spacing w:before="0" w:after="0"/>
        <w:jc w:val="left"/>
        <w:rPr/>
      </w:pPr>
      <w:r>
        <w:rPr/>
        <w:t>W77X8xhLsltdPsTlUb8g/tyY7XSCN9H1M5Jo46nzhGliEbq9lZOjsv1GOi8Islh74zSSNss+v1jYSi</w:t>
      </w:r>
    </w:p>
    <w:p>
      <w:pPr>
        <w:pStyle w:val="PreformattedText"/>
        <w:bidi w:val="0"/>
        <w:spacing w:before="0" w:after="0"/>
        <w:jc w:val="left"/>
        <w:rPr/>
      </w:pPr>
      <w:r>
        <w:rPr/>
        <w:t>+nyLHxlCbHjzgHdHSPv34zeajn14xkTUGMD2ffv0xnhfI5whMnTt/eueuEtEYqH1Z/zFOPKTn3r1xh</w:t>
      </w:r>
    </w:p>
    <w:p>
      <w:pPr>
        <w:pStyle w:val="PreformattedText"/>
        <w:bidi w:val="0"/>
        <w:spacing w:before="0" w:after="0"/>
        <w:jc w:val="left"/>
        <w:rPr/>
      </w:pPr>
      <w:r>
        <w:rPr/>
        <w:t>KOSyS9eK8YC6B/X25LqC/z65xbw/719XiTItv+/eA2q/jNtfHtzxjLRr166Ygy9dsGoqDf689svNoG</w:t>
      </w:r>
    </w:p>
    <w:p>
      <w:pPr>
        <w:pStyle w:val="PreformattedText"/>
        <w:bidi w:val="0"/>
        <w:spacing w:before="0" w:after="0"/>
        <w:jc w:val="left"/>
        <w:rPr/>
      </w:pPr>
      <w:r>
        <w:rPr/>
        <w:t>zRx85EDafxuHnAEbexrz/wBzUZlnXrfTCHb1+M2h7J4ytf4dYP30w5ajE7/55w3C3x17eMTrlz67f3</w:t>
      </w:r>
    </w:p>
    <w:p>
      <w:pPr>
        <w:pStyle w:val="PreformattedText"/>
        <w:bidi w:val="0"/>
        <w:spacing w:before="0" w:after="0"/>
        <w:jc w:val="left"/>
        <w:rPr/>
      </w:pPr>
      <w:r>
        <w:rPr/>
        <w:t>GKkRD68VkBtfzx6cJYkib8dnviqAQpjr0/GNCguy+3r/mSpSV58Gqc2UrobfXXNq3++vGEy+9VPXtk</w:t>
      </w:r>
    </w:p>
    <w:p>
      <w:pPr>
        <w:pStyle w:val="PreformattedText"/>
        <w:bidi w:val="0"/>
        <w:spacing w:before="0" w:after="0"/>
        <w:jc w:val="left"/>
        <w:rPr/>
      </w:pPr>
      <w:r>
        <w:rPr/>
        <w:t>ZINPrt+HKUxH6xLAeHnfOIlK0Q9f+5Kdvv2rr698ieQ7nmXi+T7wZBdNRN74mv8AMAWGBrUeziPSvj</w:t>
      </w:r>
    </w:p>
    <w:p>
      <w:pPr>
        <w:pStyle w:val="PreformattedText"/>
        <w:bidi w:val="0"/>
        <w:spacing w:before="0" w:after="0"/>
        <w:jc w:val="left"/>
        <w:rPr/>
      </w:pPr>
      <w:r>
        <w:rPr/>
        <w:t>/f3hFjDx+sFaQLjg7N9sLmS7n12ecArfp0+8VQBJ3/AF1xCStR647YCSU/zdkYllFde/8Azn4xQTZ0</w:t>
      </w:r>
    </w:p>
    <w:p>
      <w:pPr>
        <w:pStyle w:val="PreformattedText"/>
        <w:bidi w:val="0"/>
        <w:spacing w:before="0" w:after="0"/>
        <w:jc w:val="left"/>
        <w:rPr/>
      </w:pPr>
      <w:r>
        <w:rPr/>
        <w:t>3L+OmcyVtrruXvlhLr1RHE7xD4e+CmQTEevXfEBiCeB9vX7ySYY9eu2Wdi569v3rIIGzvff8YMoRVl</w:t>
      </w:r>
    </w:p>
    <w:p>
      <w:pPr>
        <w:pStyle w:val="PreformattedText"/>
        <w:bidi w:val="0"/>
        <w:spacing w:before="0" w:after="0"/>
        <w:jc w:val="left"/>
        <w:rPr/>
      </w:pPr>
      <w:r>
        <w:rPr/>
        <w:t>329e2Orxel6+cnyAy+Jprn/cX0k1BFPdwyO56Po/OWSF0sP49DCak20pOJCAje3KNWGjqbgjrV4OkC</w:t>
      </w:r>
    </w:p>
    <w:p>
      <w:pPr>
        <w:pStyle w:val="PreformattedText"/>
        <w:bidi w:val="0"/>
        <w:spacing w:before="0" w:after="0"/>
        <w:jc w:val="left"/>
        <w:rPr/>
      </w:pPr>
      <w:r>
        <w:rPr/>
        <w:t>6k356/nBFKQ2/bb/AM749KIxx+/VYjtQ1x94AbFPBffJEL5z+v30ymkPQ66mee/TIEp4/wBx0TH4P9</w:t>
      </w:r>
    </w:p>
    <w:p>
      <w:pPr>
        <w:pStyle w:val="PreformattedText"/>
        <w:bidi w:val="0"/>
        <w:spacing w:before="0" w:after="0"/>
        <w:jc w:val="left"/>
        <w:rPr/>
      </w:pPr>
      <w:r>
        <w:rPr/>
        <w:t>yDkdda8j2xD0dOcHgQF83/AHlhNHHj1rAq67/rEbFB6n3sxZBx/vPrriYSIoz+47ecgC1uT1WRYXOv</w:t>
      </w:r>
    </w:p>
    <w:p>
      <w:pPr>
        <w:pStyle w:val="PreformattedText"/>
        <w:bidi w:val="0"/>
        <w:spacing w:before="0" w:after="0"/>
        <w:jc w:val="left"/>
        <w:rPr/>
      </w:pPr>
      <w:r>
        <w:rPr/>
        <w:t>XeucUxSPPf4xdiHWryZCa5fXbzjk3E+uj/mBJCTv8/PXWAEEEPOHcR09WdsYQnu9W4mGvIetc5KB9X</w:t>
      </w:r>
    </w:p>
    <w:p>
      <w:pPr>
        <w:pStyle w:val="PreformattedText"/>
        <w:bidi w:val="0"/>
        <w:spacing w:before="0" w:after="0"/>
        <w:jc w:val="left"/>
        <w:rPr/>
      </w:pPr>
      <w:r>
        <w:rPr/>
        <w:t>17ZMgmFaB/qMe7AvitevnB6kI8+rwAtUdRo/zCiqa9/bz9YUwicnxfXEihOi/v4wuA9h+Tv1MIDqH1</w:t>
      </w:r>
    </w:p>
    <w:p>
      <w:pPr>
        <w:pStyle w:val="PreformattedText"/>
        <w:bidi w:val="0"/>
        <w:spacing w:before="0" w:after="0"/>
        <w:jc w:val="left"/>
        <w:rPr/>
      </w:pPr>
      <w:r>
        <w:rPr/>
        <w:t>zXm8QxYNdj8YgulPbyf3iuDt0wQSkVkDDEfKX+eIyS1w3Gol57eP7yISCTrrAjVfz4wvEKLo9flxkN</w:t>
      </w:r>
    </w:p>
    <w:p>
      <w:pPr>
        <w:pStyle w:val="PreformattedText"/>
        <w:bidi w:val="0"/>
        <w:spacing w:before="0" w:after="0"/>
        <w:jc w:val="left"/>
        <w:rPr/>
      </w:pPr>
      <w:r>
        <w:rPr/>
        <w:t>W2N+43kAJBX+k9Z/ORBW2/r8d8JJsNcs/5fqciTauUK9e84k01Ns/73nFwJe59NfGF1EToZ9d/GMti</w:t>
      </w:r>
    </w:p>
    <w:p>
      <w:pPr>
        <w:pStyle w:val="PreformattedText"/>
        <w:bidi w:val="0"/>
        <w:spacing w:before="0" w:after="0"/>
        <w:jc w:val="left"/>
        <w:rPr/>
      </w:pPr>
      <w:r>
        <w:rPr/>
        <w:t>etP1wn7xZmEO/r8ecsX6b6ec2wZOnjp5+sA3Hgx84wE0vx55yAIneH+t6vI8pOnb1reCoCRu9ePW8k</w:t>
      </w:r>
    </w:p>
    <w:p>
      <w:pPr>
        <w:pStyle w:val="PreformattedText"/>
        <w:bidi w:val="0"/>
        <w:spacing w:before="0" w:after="0"/>
        <w:jc w:val="left"/>
        <w:rPr/>
      </w:pPr>
      <w:r>
        <w:rPr/>
        <w:t>7kHr2yWJcx+vxkHW4eMbiW3Xnk+OcRQr+/9wECG+fX95M9V6/PPODyKHFhrpz8ZCVyBb9ePnHrcbJf</w:t>
      </w:r>
    </w:p>
    <w:p>
      <w:pPr>
        <w:pStyle w:val="PreformattedText"/>
        <w:bidi w:val="0"/>
        <w:spacing w:before="0" w:after="0"/>
        <w:jc w:val="left"/>
        <w:rPr/>
      </w:pPr>
      <w:r>
        <w:rPr/>
        <w:t>r8TGNzXV/r/cQKJ6AT78YhOnlLd/78ZSkLfT8xz2rA+tWxK+MBJZPVr9RhFkJE16+94i0acyb5AN4A</w:t>
      </w:r>
    </w:p>
    <w:p>
      <w:pPr>
        <w:pStyle w:val="PreformattedText"/>
        <w:bidi w:val="0"/>
        <w:spacing w:before="0" w:after="0"/>
        <w:jc w:val="left"/>
        <w:rPr/>
      </w:pPr>
      <w:r>
        <w:rPr/>
        <w:t>JgH4csZV/oxuMuz9YnQJmsbIKZ9f8AcUFDFdrtY+P1i2QB77P163kmiZ+a/WSH0a49axcGyfFYJYS4</w:t>
      </w:r>
    </w:p>
    <w:p>
      <w:pPr>
        <w:pStyle w:val="PreformattedText"/>
        <w:bidi w:val="0"/>
        <w:spacing w:before="0" w:after="0"/>
        <w:jc w:val="left"/>
        <w:rPr/>
      </w:pPr>
      <w:r>
        <w:rPr/>
        <w:t>z6svjtedPT39c4tIg4/fPxmhyfj+8FMMpPfnXti4j+vr1rI6op3yEjmPGAdMBHRVn12/zFokuKXKJ6</w:t>
      </w:r>
    </w:p>
    <w:p>
      <w:pPr>
        <w:pStyle w:val="PreformattedText"/>
        <w:bidi w:val="0"/>
        <w:spacing w:before="0" w:after="0"/>
        <w:jc w:val="left"/>
        <w:rPr/>
      </w:pPr>
      <w:r>
        <w:rPr/>
        <w:t>f898AIQsER1O3xr10wVIwevgyCBvrx/eEpBQ/n6wT2GfX94w1emvXx74JcYmPnGEthEXPWqj1GVqK+</w:t>
      </w:r>
    </w:p>
    <w:p>
      <w:pPr>
        <w:pStyle w:val="PreformattedText"/>
        <w:bidi w:val="0"/>
        <w:spacing w:before="0" w:after="0"/>
        <w:jc w:val="left"/>
        <w:rPr/>
      </w:pPr>
      <w:r>
        <w:rPr/>
        <w:t>Ok/MYsywg+PGQOSYa794/bOUi5Ye231/WKTJJ7ePHjKy2J7s8xgdWFXFNet40fZdN9Wz/MeFgvjruP</w:t>
      </w:r>
    </w:p>
    <w:p>
      <w:pPr>
        <w:pStyle w:val="PreformattedText"/>
        <w:bidi w:val="0"/>
        <w:spacing w:before="0" w:after="0"/>
        <w:jc w:val="left"/>
        <w:rPr/>
      </w:pPr>
      <w:r>
        <w:rPr/>
        <w:t>U5QaDfaXjzkW2NzArriOVsqes9AZ/3JVWZg4NM23g2+tEoavvtrHFCPUc2/GLADsAed4wkklXxPbpi</w:t>
      </w:r>
    </w:p>
    <w:p>
      <w:pPr>
        <w:pStyle w:val="PreformattedText"/>
        <w:bidi w:val="0"/>
        <w:spacing w:before="0" w:after="0"/>
        <w:jc w:val="left"/>
        <w:rPr/>
      </w:pPr>
      <w:r>
        <w:rPr/>
        <w:t>96DlX/nXIYEV13HpiN5KTJ6f+drm4xO6a/37/vIZAS81/wBzbcdyRNfnENCdunTw5dJleOI/rOQTIl</w:t>
      </w:r>
    </w:p>
    <w:p>
      <w:pPr>
        <w:pStyle w:val="PreformattedText"/>
        <w:bidi w:val="0"/>
        <w:spacing w:before="0" w:after="0"/>
        <w:jc w:val="left"/>
        <w:rPr/>
      </w:pPr>
      <w:r>
        <w:rPr/>
        <w:t>JjvWSAEHfviSLXpe/T21lLhuv3XfjziysrwZk9cuDUokn3r79GCO910+MnDAWNf71zRzD7WeveMRUN</w:t>
      </w:r>
    </w:p>
    <w:p>
      <w:pPr>
        <w:pStyle w:val="PreformattedText"/>
        <w:bidi w:val="0"/>
        <w:spacing w:before="0" w:after="0"/>
        <w:jc w:val="left"/>
        <w:rPr/>
      </w:pPr>
      <w:r>
        <w:rPr/>
        <w:t>Pn3/AKwFh+yU/vWSgXYV9zltgSS2Z7cfWRhe6XN9OnjIJanx7e+KBAjo/f8A3eRIRUXLA+x06YUyE6</w:t>
      </w:r>
    </w:p>
    <w:p>
      <w:pPr>
        <w:pStyle w:val="PreformattedText"/>
        <w:bidi w:val="0"/>
        <w:spacing w:before="0" w:after="0"/>
        <w:jc w:val="left"/>
        <w:rPr/>
      </w:pPr>
      <w:r>
        <w:rPr/>
        <w:t>EvzvLhK8p/GE6IHIttoR3yTSidb7+rwnT27+3EcfnI0NN45/cdcZFNI2rU9fWoxJG/T89/GEtNefXj</w:t>
      </w:r>
    </w:p>
    <w:p>
      <w:pPr>
        <w:pStyle w:val="PreformattedText"/>
        <w:bidi w:val="0"/>
        <w:spacing w:before="0" w:after="0"/>
        <w:jc w:val="left"/>
        <w:rPr/>
      </w:pPr>
      <w:r>
        <w:rPr/>
        <w:t>/mLbuvg35cisu9+tYAKxy+v6wNnu7+O+DQps6fE4LCaljvuWf174j2OOJcvj4jeARLAwkN4ymgOHr1</w:t>
      </w:r>
    </w:p>
    <w:p>
      <w:pPr>
        <w:pStyle w:val="PreformattedText"/>
        <w:bidi w:val="0"/>
        <w:spacing w:before="0" w:after="0"/>
        <w:jc w:val="left"/>
        <w:rPr/>
      </w:pPr>
      <w:r>
        <w:rPr/>
        <w:t>3wYjr7Y2BUjU/5iC4B644S24DvvDqmdR/3GNSdXNc0+t4QmnjFbtDweHtzncFeLrp++2FhXG4mE1/t</w:t>
      </w:r>
    </w:p>
    <w:p>
      <w:pPr>
        <w:pStyle w:val="PreformattedText"/>
        <w:bidi w:val="0"/>
        <w:spacing w:before="0" w:after="0"/>
        <w:jc w:val="left"/>
        <w:rPr/>
      </w:pPr>
      <w:r>
        <w:rPr/>
        <w:t>Y9keYi/z0xYSGtb/AHkstTp8z6MLpV7+6q/XGOgX+3i/6XJQT+xwQiMmONtS6lycDwkSsaZ7R/udbU</w:t>
      </w:r>
    </w:p>
    <w:p>
      <w:pPr>
        <w:pStyle w:val="PreformattedText"/>
        <w:bidi w:val="0"/>
        <w:spacing w:before="0" w:after="0"/>
        <w:jc w:val="left"/>
        <w:rPr/>
      </w:pPr>
      <w:r>
        <w:rPr/>
        <w:t>Or464NEMvrvx94tq7oh6aZO+AAEEvWf13wXPwSPzx105CjqIk+3k++MpABqZ/w/M4tojoAk6/4vGNq</w:t>
      </w:r>
    </w:p>
    <w:p>
      <w:pPr>
        <w:pStyle w:val="PreformattedText"/>
        <w:bidi w:val="0"/>
        <w:spacing w:before="0" w:after="0"/>
        <w:jc w:val="left"/>
        <w:rPr/>
      </w:pPr>
      <w:r>
        <w:rPr/>
        <w:t>Ucr+u3ObplLO5nspkBGSmj00eucG249dNc+2AbyGx6+e3+5eBz1njfQD1vJWbJP9RiyaY5bYj7TvOV</w:t>
      </w:r>
    </w:p>
    <w:p>
      <w:pPr>
        <w:pStyle w:val="PreformattedText"/>
        <w:bidi w:val="0"/>
        <w:spacing w:before="0" w:after="0"/>
        <w:jc w:val="left"/>
        <w:rPr/>
      </w:pPr>
      <w:r>
        <w:rPr/>
        <w:t>JlPqfeb7ZZ2lK7nrjEXuHiPP6yXLBeHEkI3uba8calyR5KSGvg+cdCC9Tl6XEdchZklF/PPs6xrHdx</w:t>
      </w:r>
    </w:p>
    <w:p>
      <w:pPr>
        <w:pStyle w:val="PreformattedText"/>
        <w:bidi w:val="0"/>
        <w:spacing w:before="0" w:after="0"/>
        <w:jc w:val="left"/>
        <w:rPr/>
      </w:pPr>
      <w:r>
        <w:rPr/>
        <w:t>+zIUI67U3HXOVURVV9T7ZVhIdn+soKJi3Q5ZkXq6fDhV0/rp0yWykzEB/UPzhIo2Nc/L6vJJJ7nv85</w:t>
      </w:r>
    </w:p>
    <w:p>
      <w:pPr>
        <w:pStyle w:val="PreformattedText"/>
        <w:bidi w:val="0"/>
        <w:spacing w:before="0" w:after="0"/>
        <w:jc w:val="left"/>
        <w:rPr/>
      </w:pPr>
      <w:r>
        <w:rPr/>
        <w:t>xAwIngYsGTWokpSFSC9yUfx5ySnMFtc8Fe+IVDwOkb74AsIZPXxeEiiSkeumK4YS6+t5KCo6ddXr2w</w:t>
      </w:r>
    </w:p>
    <w:p>
      <w:pPr>
        <w:pStyle w:val="PreformattedText"/>
        <w:bidi w:val="0"/>
        <w:spacing w:before="0" w:after="0"/>
        <w:jc w:val="left"/>
        <w:rPr/>
      </w:pPr>
      <w:r>
        <w:rPr/>
        <w:t>pIIcrp21XnBTLLMGfuPudYlEm7oPMW4IQSeC++5jzGBEqt7eXpo+sToQ9014rIZLCdDj8YhJB38n9u</w:t>
      </w:r>
    </w:p>
    <w:p>
      <w:pPr>
        <w:pStyle w:val="PreformattedText"/>
        <w:bidi w:val="0"/>
        <w:spacing w:before="0" w:after="0"/>
        <w:jc w:val="left"/>
        <w:rPr/>
      </w:pPr>
      <w:r>
        <w:rPr/>
        <w:t>RYAJYjv557RiHtIFYkQzH7/wCZ3w9TWCNR/nf12wUCqv38T4wUQU8m/X5w4Dpomf8APHO8HIaj030y</w:t>
      </w:r>
    </w:p>
    <w:p>
      <w:pPr>
        <w:pStyle w:val="PreformattedText"/>
        <w:bidi w:val="0"/>
        <w:spacing w:before="0" w:after="0"/>
        <w:jc w:val="left"/>
        <w:rPr/>
      </w:pPr>
      <w:r>
        <w:rPr/>
        <w:t>GmTmr304+MEG4ODXOKIT8zf75wLAo6+MVAuGf8/OQJaqHr46xz8ZIsSBvCyztqe/fX9Yifn97vo/1l</w:t>
      </w:r>
    </w:p>
    <w:p>
      <w:pPr>
        <w:pStyle w:val="PreformattedText"/>
        <w:bidi w:val="0"/>
        <w:spacing w:before="0" w:after="0"/>
        <w:jc w:val="left"/>
        <w:rPr/>
      </w:pPr>
      <w:r>
        <w:rPr/>
        <w:t>9UweN+t4WNAdzB8u+v9Yz1J8/n1zg6LXafF4jMDV0TzE9Nxk2Bxc6inXbt1wdgHRb+g/OLKcXofvnA</w:t>
      </w:r>
    </w:p>
    <w:p>
      <w:pPr>
        <w:pStyle w:val="PreformattedText"/>
        <w:bidi w:val="0"/>
        <w:spacing w:before="0" w:after="0"/>
        <w:jc w:val="left"/>
        <w:rPr/>
      </w:pPr>
      <w:r>
        <w:rPr/>
        <w:t>kAOq/wCYpHVkm+jqXzpOhh1XpKD2PHowWoJRDCF298fS1YAUet98VlkblefX1ihAOK5/vJWBtx8fDh</w:t>
      </w:r>
    </w:p>
    <w:p>
      <w:pPr>
        <w:pStyle w:val="PreformattedText"/>
        <w:bidi w:val="0"/>
        <w:spacing w:before="0" w:after="0"/>
        <w:jc w:val="left"/>
        <w:rPr/>
      </w:pPr>
      <w:r>
        <w:rPr/>
        <w:t>oRynpEM9aneMCldnrfTfTGBmNE1+P7yQ3njtXM4drNfO/XOGqDXYvqThubS9cJTRhbe72vv768YRBr</w:t>
      </w:r>
    </w:p>
    <w:p>
      <w:pPr>
        <w:pStyle w:val="PreformattedText"/>
        <w:bidi w:val="0"/>
        <w:spacing w:before="0" w:after="0"/>
        <w:jc w:val="left"/>
        <w:rPr/>
      </w:pPr>
      <w:r>
        <w:rPr/>
        <w:t>EvB7f1hsjbpxw/1lx99/TixJ0MEmJivXTCC7jUce/wD2chVmYA8+PrFba4/X1GRhSea+uPnNYiz69d</w:t>
      </w:r>
    </w:p>
    <w:p>
      <w:pPr>
        <w:pStyle w:val="PreformattedText"/>
        <w:bidi w:val="0"/>
        <w:spacing w:before="0" w:after="0"/>
        <w:jc w:val="left"/>
        <w:rPr/>
      </w:pPr>
      <w:r>
        <w:rPr/>
        <w:t>9YmNh637+2WjMcf04NIqn16/WMNsd3jvnQFPPr1xkOV8J5/d3jJjL1iPbfrnCsrs/esRpAjYkT6/zL</w:t>
      </w:r>
    </w:p>
    <w:p>
      <w:pPr>
        <w:pStyle w:val="PreformattedText"/>
        <w:bidi w:val="0"/>
        <w:spacing w:before="0" w:after="0"/>
        <w:jc w:val="left"/>
        <w:rPr/>
      </w:pPr>
      <w:r>
        <w:rPr/>
        <w:t>gWDriJAr3Hz/AJ94qyUB7XfrjARJAvv0P+YEmSA/7XH5xDGhGqPX5cWKhKL1+s4hNwR7+n840APKy+</w:t>
      </w:r>
    </w:p>
    <w:p>
      <w:pPr>
        <w:pStyle w:val="PreformattedText"/>
        <w:bidi w:val="0"/>
        <w:spacing w:before="0" w:after="0"/>
        <w:jc w:val="left"/>
        <w:rPr/>
      </w:pPr>
      <w:r>
        <w:rPr/>
        <w:t>3iMXdo6bfF/Ptl4Ma2f374uvwEdp9GJ5AlHLr4I5MJBVWX14/fvnE2Gu887+cRwm+hglDl07cx+5xY</w:t>
      </w:r>
    </w:p>
    <w:p>
      <w:pPr>
        <w:pStyle w:val="PreformattedText"/>
        <w:bidi w:val="0"/>
        <w:spacing w:before="0" w:after="0"/>
        <w:jc w:val="left"/>
        <w:rPr/>
      </w:pPr>
      <w:r>
        <w:rPr/>
        <w:t>6/JX41kUPHz+/efbIZGD7r/7zh1Uf1HxhF1OBjUk6rJBSz1p9ds1AS35nt23zgSgbi4I18V2wBPPo+</w:t>
      </w:r>
    </w:p>
    <w:p>
      <w:pPr>
        <w:pStyle w:val="PreformattedText"/>
        <w:bidi w:val="0"/>
        <w:spacing w:before="0" w:after="0"/>
        <w:jc w:val="left"/>
        <w:rPr/>
      </w:pPr>
      <w:r>
        <w:rPr/>
        <w:t>v6yUMWZ941eLPKS+rL68YMEK3v2uO+DiyPHr/MidgOd15xmy4Vf1x3d4OCBevXjCKJPL+BfnpGCUko</w:t>
      </w:r>
    </w:p>
    <w:p>
      <w:pPr>
        <w:pStyle w:val="PreformattedText"/>
        <w:bidi w:val="0"/>
        <w:spacing w:before="0" w:after="0"/>
        <w:jc w:val="left"/>
        <w:rPr/>
      </w:pPr>
      <w:r>
        <w:rPr/>
        <w:t>6+o3isQ/F/5ky2MRF6eKH+u+Lb2TpE/10MsYRG6DuQfn/cWUJLRN9pds/vEqpPYPzH1OKnau194PbI</w:t>
      </w:r>
    </w:p>
    <w:p>
      <w:pPr>
        <w:pStyle w:val="PreformattedText"/>
        <w:bidi w:val="0"/>
        <w:spacing w:before="0" w:after="0"/>
        <w:jc w:val="left"/>
        <w:rPr/>
      </w:pPr>
      <w:r>
        <w:rPr/>
        <w:t>Te4Jr4vrkKqfyjgnZ4wqgSHj2S+31kr8SMOx/ZxrA1fQq0dO67xI57Qrjf33ydEe5JzrT3m/bAHifF</w:t>
      </w:r>
    </w:p>
    <w:p>
      <w:pPr>
        <w:pStyle w:val="PreformattedText"/>
        <w:bidi w:val="0"/>
        <w:spacing w:before="0" w:after="0"/>
        <w:jc w:val="left"/>
        <w:rPr/>
      </w:pPr>
      <w:r>
        <w:rPr/>
        <w:t>f4YjwB6frD6uVOIjU7xEZZSmZ9p69sgUWq4N/HPX4xBRfTjnzuzJJAb+pvz2xC93r5+MgoFU4GsuLg</w:t>
      </w:r>
    </w:p>
    <w:p>
      <w:pPr>
        <w:pStyle w:val="PreformattedText"/>
        <w:bidi w:val="0"/>
        <w:spacing w:before="0" w:after="0"/>
        <w:jc w:val="left"/>
        <w:rPr/>
      </w:pPr>
      <w:r>
        <w:rPr/>
        <w:t>fkIzmGx+ZTCVIPXzkjbpM8fW8QMojddK3/AN1vIG23tPr6yNiQD8a6feNwGF6/Hu/ZkDtT/vYyw2Go</w:t>
      </w:r>
    </w:p>
    <w:p>
      <w:pPr>
        <w:pStyle w:val="PreformattedText"/>
        <w:bidi w:val="0"/>
        <w:spacing w:before="0" w:after="0"/>
        <w:jc w:val="left"/>
        <w:rPr/>
      </w:pPr>
      <w:r>
        <w:rPr/>
        <w:t>7V6/GABhSf2/9i8TAUD8v66d8AFKrpN4zWRILN+ue+JFkCdcC2Mfv/le+JQyFvxG8Ud8c8/n4wLcH7</w:t>
      </w:r>
    </w:p>
    <w:p>
      <w:pPr>
        <w:pStyle w:val="PreformattedText"/>
        <w:bidi w:val="0"/>
        <w:spacing w:before="0" w:after="0"/>
        <w:jc w:val="left"/>
        <w:rPr/>
      </w:pPr>
      <w:r>
        <w:rPr/>
        <w:t>9cYhWofGsZkHh67/vJINO3hvXxiFmunqPxlA26dcZKOfj94GXZJuvHtlIOpl/rjpkNTTfnx3wuYHjn</w:t>
      </w:r>
    </w:p>
    <w:p>
      <w:pPr>
        <w:pStyle w:val="PreformattedText"/>
        <w:bidi w:val="0"/>
        <w:spacing w:before="0" w:after="0"/>
        <w:jc w:val="left"/>
        <w:rPr/>
      </w:pPr>
      <w:r>
        <w:rPr/>
        <w:t>2PUZKcm49fOQLpX5WB4swmmIjp2reJgRvn9tf93gNl+0YBZv++69MsCCx0MjZJ+I/XnFyl4XjolD8t</w:t>
      </w:r>
    </w:p>
    <w:p>
      <w:pPr>
        <w:pStyle w:val="PreformattedText"/>
        <w:bidi w:val="0"/>
        <w:spacing w:before="0" w:after="0"/>
        <w:jc w:val="left"/>
        <w:rPr/>
      </w:pPr>
      <w:r>
        <w:rPr/>
        <w:t>z26YLOy5lfr/MDipIuNdvPnFGCpEe/rrk7Cx+MJOzpuvrDErKHqJ+HCYQCde/7ffAWKb+5tr4/ON4j</w:t>
      </w:r>
    </w:p>
    <w:p>
      <w:pPr>
        <w:pStyle w:val="PreformattedText"/>
        <w:bidi w:val="0"/>
        <w:spacing w:before="0" w:after="0"/>
        <w:jc w:val="left"/>
        <w:rPr/>
      </w:pPr>
      <w:r>
        <w:rPr/>
        <w:t>8Pbno+nIClOYPT4MJIBtzH44/wC5GkOnWzjxjZ7aJ+4D4POQIekT3NfNVFGUUkN0EocR7e2LLXhzH3</w:t>
      </w:r>
    </w:p>
    <w:p>
      <w:pPr>
        <w:pStyle w:val="PreformattedText"/>
        <w:bidi w:val="0"/>
        <w:spacing w:before="0" w:after="0"/>
        <w:jc w:val="left"/>
        <w:rPr/>
      </w:pPr>
      <w:r>
        <w:rPr/>
        <w:t>72byIip4Hz5664wWGk9XU38/nWMr6fr13yYJieh++Na84FFamfbxz8YEWbuZvrfc/5jSlVN9XBUQTr</w:t>
      </w:r>
    </w:p>
    <w:p>
      <w:pPr>
        <w:pStyle w:val="PreformattedText"/>
        <w:bidi w:val="0"/>
        <w:spacing w:before="0" w:after="0"/>
        <w:jc w:val="left"/>
        <w:rPr/>
      </w:pPr>
      <w:r>
        <w:rPr/>
        <w:t>Hr36Zzhiv87j6cbihev174hqkeirKscxTkE5VrmpPjAMJUC48uJWAcQfrJQOHGtZYGQhG6aXtXxzk0</w:t>
      </w:r>
    </w:p>
    <w:p>
      <w:pPr>
        <w:pStyle w:val="PreformattedText"/>
        <w:bidi w:val="0"/>
        <w:spacing w:before="0" w:after="0"/>
        <w:jc w:val="left"/>
        <w:rPr/>
      </w:pPr>
      <w:r>
        <w:rPr/>
        <w:t>qYa8dn1ziADbJNd6j844nBLc9af9ydy26eL9e2Mr3iq5PHbzgIlLL9erxLtAX29ftwZQhPXXrx940C</w:t>
      </w:r>
    </w:p>
    <w:p>
      <w:pPr>
        <w:pStyle w:val="PreformattedText"/>
        <w:bidi w:val="0"/>
        <w:spacing w:before="0" w:after="0"/>
        <w:jc w:val="left"/>
        <w:rPr/>
      </w:pPr>
      <w:r>
        <w:rPr/>
        <w:t>JR+ePnGF8nXg1ztcgqVG4+3/ADIEnPd+P6zYH7PM/wBZOe5z1vWI2T1TyPrti6BWt/eEKVKnPP8AWS</w:t>
      </w:r>
    </w:p>
    <w:p>
      <w:pPr>
        <w:pStyle w:val="PreformattedText"/>
        <w:bidi w:val="0"/>
        <w:spacing w:before="0" w:after="0"/>
        <w:jc w:val="left"/>
        <w:rPr/>
      </w:pPr>
      <w:r>
        <w:rPr/>
        <w:t>nP5xWA8QJ85pkDM098QlMk98YhK358Tmhv+bv0cay0rTx8f1jQoJ9e/wDmJkw1uT1WMIRKS8a95y1s</w:t>
      </w:r>
    </w:p>
    <w:p>
      <w:pPr>
        <w:pStyle w:val="PreformattedText"/>
        <w:bidi w:val="0"/>
        <w:spacing w:before="0" w:after="0"/>
        <w:jc w:val="left"/>
        <w:rPr/>
      </w:pPr>
      <w:r>
        <w:rPr/>
        <w:t>b9HteBLNTX9Tjs6+/HeMSdLXb/s5NeuvHCdLxlbuV+Y93Ag1O/8Ahr8ZP+NvpfqsBEsenTvL/wAxTg</w:t>
      </w:r>
    </w:p>
    <w:p>
      <w:pPr>
        <w:pStyle w:val="PreformattedText"/>
        <w:bidi w:val="0"/>
        <w:spacing w:before="0" w:after="0"/>
        <w:jc w:val="left"/>
        <w:rPr/>
      </w:pPr>
      <w:r>
        <w:rPr/>
        <w:t>KX+qr/ALzhC0odvXqcIUL63qT99cSLvD1WPpCJV/10xUm5aHo8Pf8A5mkPCqLevPf7yUQTxz9394CN</w:t>
      </w:r>
    </w:p>
    <w:p>
      <w:pPr>
        <w:pStyle w:val="PreformattedText"/>
        <w:bidi w:val="0"/>
        <w:spacing w:before="0" w:after="0"/>
        <w:jc w:val="left"/>
        <w:rPr/>
      </w:pPr>
      <w:r>
        <w:rPr/>
        <w:t>014reCoEo7zi1olvnwu8sTJZijfcfVuCow/D1/eQ4J6dWfiDr1wc1q4+qrAGsVZYr104rFBVQ75+v+</w:t>
      </w:r>
    </w:p>
    <w:p>
      <w:pPr>
        <w:pStyle w:val="PreformattedText"/>
        <w:bidi w:val="0"/>
        <w:spacing w:before="0" w:after="0"/>
        <w:jc w:val="left"/>
        <w:rPr/>
      </w:pPr>
      <w:r>
        <w:rPr/>
        <w:t>XGQiyCmGHbneRfKLHKfojp74KW+dwR++kR95LCa1yd5jqdNOPSGlgajG3b0GJiuMZ2bTep8/nJw3cR</w:t>
      </w:r>
    </w:p>
    <w:p>
      <w:pPr>
        <w:pStyle w:val="PreformattedText"/>
        <w:bidi w:val="0"/>
        <w:spacing w:before="0" w:after="0"/>
        <w:jc w:val="left"/>
        <w:rPr/>
      </w:pPr>
      <w:r>
        <w:rPr/>
        <w:t>HzxjXUL/AOf1+cS43z1cgBkpbq/Pu67ViEBMb30j1HTEFGh+fJ77xSYZp+HHU2I7e5kig6t/fqcVV0</w:t>
      </w:r>
    </w:p>
    <w:p>
      <w:pPr>
        <w:pStyle w:val="PreformattedText"/>
        <w:bidi w:val="0"/>
        <w:spacing w:before="0" w:after="0"/>
        <w:jc w:val="left"/>
        <w:rPr/>
      </w:pPr>
      <w:r>
        <w:rPr/>
        <w:t>326fjIWwCXh6b9dMlkBp1xeQsBLqXiO33jQG7PHqfGTvRoS2N9jH+ydPrWL4RB02hPM4yZkohL7E66</w:t>
      </w:r>
    </w:p>
    <w:p>
      <w:pPr>
        <w:pStyle w:val="PreformattedText"/>
        <w:bidi w:val="0"/>
        <w:spacing w:before="0" w:after="0"/>
        <w:jc w:val="left"/>
        <w:rPr/>
      </w:pPr>
      <w:r>
        <w:rPr/>
        <w:t>8YuhcDGxv5O/7rL7YVwvj1Oow45cfv4dnMZUEo7/AK935xomz/fjisTTjnr/AKZfM2eu9Zfa7eL6PX</w:t>
      </w:r>
    </w:p>
    <w:p>
      <w:pPr>
        <w:pStyle w:val="PreformattedText"/>
        <w:bidi w:val="0"/>
        <w:spacing w:before="0" w:after="0"/>
        <w:jc w:val="left"/>
        <w:rPr/>
      </w:pPr>
      <w:r>
        <w:rPr/>
        <w:t>EAG3U9dOMJJGk69ayF7Bvz6jWSR08evbBBBGuN7u/wZCeUtG1/WBa6/Pbp3/OXXQmPXnrkoolYDrrn</w:t>
      </w:r>
    </w:p>
    <w:p>
      <w:pPr>
        <w:pStyle w:val="PreformattedText"/>
        <w:bidi w:val="0"/>
        <w:spacing w:before="0" w:after="0"/>
        <w:jc w:val="left"/>
        <w:rPr/>
      </w:pPr>
      <w:r>
        <w:rPr/>
        <w:t>jGUIf0qPVZEsEjG5yGbAP48ZzyNcYIkPWvP3mqPyHP8AfTIiATu79fnIPR7r+cSrds9RldKJ6HqMi2</w:t>
      </w:r>
    </w:p>
    <w:p>
      <w:pPr>
        <w:pStyle w:val="PreformattedText"/>
        <w:bidi w:val="0"/>
        <w:spacing w:before="0" w:after="0"/>
        <w:jc w:val="left"/>
        <w:rPr/>
      </w:pPr>
      <w:r>
        <w:rPr/>
        <w:t>jVyHq+2W/o9V+MFClIKln1zkCD5Z7SR/WFJALjj/uT0FEa54wikwEsxXrrnMJKe6/rOIafu/TgpYZn</w:t>
      </w:r>
    </w:p>
    <w:p>
      <w:pPr>
        <w:pStyle w:val="PreformattedText"/>
        <w:bidi w:val="0"/>
        <w:spacing w:before="0" w:after="0"/>
        <w:jc w:val="left"/>
        <w:rPr/>
      </w:pPr>
      <w:r>
        <w:rPr/>
        <w:t>pkqAO7fxH+4TzN2DXzgQdfz6YV8vGciVWJsn69sNGWe0v56fvBJRdGQ6Q8qb4fOARZCYLKybaeon54</w:t>
      </w:r>
    </w:p>
    <w:p>
      <w:pPr>
        <w:pStyle w:val="PreformattedText"/>
        <w:bidi w:val="0"/>
        <w:spacing w:before="0" w:after="0"/>
        <w:jc w:val="left"/>
        <w:rPr/>
      </w:pPr>
      <w:r>
        <w:rPr/>
        <w:t>nnGkAqbSYO2/8AcjogieY7XGRm4W3Ac1F1yn+YBLVi6jv1j2xaQsc38R9eoeFI5Dp/eHxK+qiuuo9T</w:t>
      </w:r>
    </w:p>
    <w:p>
      <w:pPr>
        <w:pStyle w:val="PreformattedText"/>
        <w:bidi w:val="0"/>
        <w:spacing w:before="0" w:after="0"/>
        <w:jc w:val="left"/>
        <w:rPr/>
      </w:pPr>
      <w:r>
        <w:rPr/>
        <w:t>iMWx1X1GS9E/Xx66ZAjiefvv61kQTYfBgpJK+p7/AJyRehJ8Hr+sSUlHcr/fjBKl+NP+fGEY6bRN1/</w:t>
      </w:r>
    </w:p>
    <w:p>
      <w:pPr>
        <w:pStyle w:val="PreformattedText"/>
        <w:bidi w:val="0"/>
        <w:spacing w:before="0" w:after="0"/>
        <w:jc w:val="left"/>
        <w:rPr/>
      </w:pPr>
      <w:r>
        <w:rPr/>
        <w:t>t5Ex0PvkQMjXTIU9m9109fnICopdHqvTgjwM3zPP4xRplmCuf6xkzs89Ovb3jCtiD3n17GQlBfP79/</w:t>
      </w:r>
    </w:p>
    <w:p>
      <w:pPr>
        <w:pStyle w:val="PreformattedText"/>
        <w:bidi w:val="0"/>
        <w:spacing w:before="0" w:after="0"/>
        <w:jc w:val="left"/>
        <w:rPr/>
      </w:pPr>
      <w:r>
        <w:rPr/>
        <w:t>rIWLU+v7xRFTH7iB+o5zkLjbfXjxgTenaY9gyUpomKKq9vTk2OsZJIaNNSU10nYmEKbi01NZrLaBQK</w:t>
      </w:r>
    </w:p>
    <w:p>
      <w:pPr>
        <w:pStyle w:val="PreformattedText"/>
        <w:bidi w:val="0"/>
        <w:spacing w:before="0" w:after="0"/>
        <w:jc w:val="left"/>
        <w:rPr/>
      </w:pPr>
      <w:r>
        <w:rPr/>
        <w:t>ZlmfYj8Yrl5iw/ADqT4w6mZEjHP9/OAgJT1RhScBroAZ1NPSflePGXBTwm/X5y1PKv5v2yWiJX17+2</w:t>
      </w:r>
    </w:p>
    <w:p>
      <w:pPr>
        <w:pStyle w:val="PreformattedText"/>
        <w:bidi w:val="0"/>
        <w:spacing w:before="0" w:after="0"/>
        <w:jc w:val="left"/>
        <w:rPr/>
      </w:pPr>
      <w:r>
        <w:rPr/>
        <w:t>BhK2/ufz66SbNPivXpyal3M+v11wSxk9fEejEYcta68x85TCJN/5XzkQDKXx/wB9vxhwMf6wFbcMuB</w:t>
      </w:r>
    </w:p>
    <w:p>
      <w:pPr>
        <w:pStyle w:val="PreformattedText"/>
        <w:bidi w:val="0"/>
        <w:spacing w:before="0" w:after="0"/>
        <w:jc w:val="left"/>
        <w:rPr/>
      </w:pPr>
      <w:r>
        <w:rPr/>
        <w:t>9FeqMuTwM84SV6Tz1n1WGxinlPUzzmipOoOHJBVu3HzWFwcv8An63iiiW7ld9fGA2t9PxiNydBB/3x</w:t>
      </w:r>
    </w:p>
    <w:p>
      <w:pPr>
        <w:pStyle w:val="PreformattedText"/>
        <w:bidi w:val="0"/>
        <w:spacing w:before="0" w:after="0"/>
        <w:jc w:val="left"/>
        <w:rPr/>
      </w:pPr>
      <w:r>
        <w:rPr/>
        <w:t>inuMp+ciwKDqe/1kuHvDz07ThxAC+fxquuBC1GiY6QE8xfBmwKBI3O+a8/rCqNN6Js0P7+8R+e+n34</w:t>
      </w:r>
    </w:p>
    <w:p>
      <w:pPr>
        <w:pStyle w:val="PreformattedText"/>
        <w:bidi w:val="0"/>
        <w:spacing w:before="0" w:after="0"/>
        <w:jc w:val="left"/>
        <w:rPr/>
      </w:pPr>
      <w:r>
        <w:rPr/>
        <w:t>/vBB0hI42Quri8oCHD/OfziWuu9dPb8ZwwRZvX43+MOKHZzfqMUkKe3G5jqdJyAJIcVRrltnxxkugH</w:t>
      </w:r>
    </w:p>
    <w:p>
      <w:pPr>
        <w:pStyle w:val="PreformattedText"/>
        <w:bidi w:val="0"/>
        <w:spacing w:before="0" w:after="0"/>
        <w:jc w:val="left"/>
        <w:rPr/>
      </w:pPr>
      <w:r>
        <w:rPr/>
        <w:t>P2Z1qU0pNly/3gtlAbdvwf5hgSsDz2xaQBXBX+79sUU5njxPMzwYRqbiX30ftySWJwev1iZIEDe/Zr</w:t>
      </w:r>
    </w:p>
    <w:p>
      <w:pPr>
        <w:pStyle w:val="PreformattedText"/>
        <w:bidi w:val="0"/>
        <w:spacing w:before="0" w:after="0"/>
        <w:jc w:val="left"/>
        <w:rPr/>
      </w:pPr>
      <w:r>
        <w:rPr/>
        <w:t>12xF0GHq5k2PZPDhKFPWumMsykJPr/ADCklEPjV2aPbBiK32xSrPzXnxhMfY8f4dcgeo36+OuaRzyd</w:t>
      </w:r>
    </w:p>
    <w:p>
      <w:pPr>
        <w:pStyle w:val="PreformattedText"/>
        <w:bidi w:val="0"/>
        <w:spacing w:before="0" w:after="0"/>
        <w:jc w:val="left"/>
        <w:rPr/>
      </w:pPr>
      <w:r>
        <w:rPr/>
        <w:t>GKv5wgDmdfucAgjbvx/3Cm6cetuCXQJrzhJTc2xr5xjVmL1f35xQgUX47ePUYq3S9z29GFEkwdOnF9</w:t>
      </w:r>
    </w:p>
    <w:p>
      <w:pPr>
        <w:pStyle w:val="PreformattedText"/>
        <w:bidi w:val="0"/>
        <w:spacing w:before="0" w:after="0"/>
        <w:jc w:val="left"/>
        <w:rPr/>
      </w:pPr>
      <w:r>
        <w:rPr/>
        <w:t>PTkiErer6+v9wZWUuuSTeMiWG4/PxkpDMX66e+JgIiX2547XqsXpwev+5oRb3vDCNd/br5vKjhnPN+</w:t>
      </w:r>
    </w:p>
    <w:p>
      <w:pPr>
        <w:pStyle w:val="PreformattedText"/>
        <w:bidi w:val="0"/>
        <w:spacing w:before="0" w:after="0"/>
        <w:jc w:val="left"/>
        <w:rPr/>
      </w:pPr>
      <w:r>
        <w:rPr/>
        <w:t>+W6HsJv4yfBI0TgIk4Lf3WSKpiWbnkHfRrIhX18/juaxFJkePj6XLge/xsWWuI6uAGJSWJP3iIsgdb</w:t>
      </w:r>
    </w:p>
    <w:p>
      <w:pPr>
        <w:pStyle w:val="PreformattedText"/>
        <w:bidi w:val="0"/>
        <w:spacing w:before="0" w:after="0"/>
        <w:jc w:val="left"/>
        <w:rPr/>
      </w:pPr>
      <w:r>
        <w:rPr/>
        <w:t>nj7/5ioTu+7x1nviQB35t7prFEENVOCKJpDPVtxEOJ4319GUASujv59fGDICE2/Pr4wZkuX14wMgpn</w:t>
      </w:r>
    </w:p>
    <w:p>
      <w:pPr>
        <w:pStyle w:val="PreformattedText"/>
        <w:bidi w:val="0"/>
        <w:spacing w:before="0" w:after="0"/>
        <w:jc w:val="left"/>
        <w:rPr/>
      </w:pPr>
      <w:r>
        <w:rPr/>
        <w:t>p84woF+1xRSu+/yVkxUjDfHtkrvffJGHMzUGSg/NnmmNPGACFoFLLiCh2PAPYwZdN7D+EZ1gPQv3ye</w:t>
      </w:r>
    </w:p>
    <w:p>
      <w:pPr>
        <w:pStyle w:val="PreformattedText"/>
        <w:bidi w:val="0"/>
        <w:spacing w:before="0" w:after="0"/>
        <w:jc w:val="left"/>
        <w:rPr/>
      </w:pPr>
      <w:r>
        <w:rPr/>
        <w:t>FBOZK8Oayrkn4VzhHNtsfg2sZA00oYK9/bnGRSs88NTXjp10Jh5Ga8f335yZTYI78+2ID2REeOv4yg</w:t>
      </w:r>
    </w:p>
    <w:p>
      <w:pPr>
        <w:pStyle w:val="PreformattedText"/>
        <w:bidi w:val="0"/>
        <w:spacing w:before="0" w:after="0"/>
        <w:jc w:val="left"/>
        <w:rPr/>
      </w:pPr>
      <w:r>
        <w:rPr/>
        <w:t>eGx306e+8VJUa4+dTzBgABW/udev76iQON1HfjvvJYDf86o88ZUSzOltJ6fPqs9m3Ht3330YvDMTMv</w:t>
      </w:r>
    </w:p>
    <w:p>
      <w:pPr>
        <w:pStyle w:val="PreformattedText"/>
        <w:bidi w:val="0"/>
        <w:spacing w:before="0" w:after="0"/>
        <w:jc w:val="left"/>
        <w:rPr/>
      </w:pPr>
      <w:r>
        <w:rPr/>
        <w:t>rxgC0D2jn5321l8Bzf3c3/AFkiAEksQarc79Xh3MnNPb49Q4AraA9dP1OInID9/jr9c55pHf0/hyBJ</w:t>
      </w:r>
    </w:p>
    <w:p>
      <w:pPr>
        <w:pStyle w:val="PreformattedText"/>
        <w:bidi w:val="0"/>
        <w:spacing w:before="0" w:after="0"/>
        <w:jc w:val="left"/>
        <w:rPr/>
      </w:pPr>
      <w:r>
        <w:rPr/>
        <w:t>DN/fLrIbmTbZ3rQ5cQXSE89fHBhJCwBYPJGk68mIyFQ9b5/7khtHp+vvAi3Iek+PRkQBpD59dTLhyP</w:t>
      </w:r>
    </w:p>
    <w:p>
      <w:pPr>
        <w:pStyle w:val="PreformattedText"/>
        <w:bidi w:val="0"/>
        <w:spacing w:before="0" w:after="0"/>
        <w:jc w:val="left"/>
        <w:rPr/>
      </w:pPr>
      <w:r>
        <w:rPr/>
        <w:t>rudskj6fv/AHIux18fX77YntPr44xQjmyviDq24oQA/r/uTMwMCuZnER6H6yI357T/AHnBJvfnXzil</w:t>
      </w:r>
    </w:p>
    <w:p>
      <w:pPr>
        <w:pStyle w:val="PreformattedText"/>
        <w:bidi w:val="0"/>
        <w:spacing w:before="0" w:after="0"/>
        <w:jc w:val="left"/>
        <w:rPr/>
      </w:pPr>
      <w:r>
        <w:rPr/>
        <w:t>vHh49HnJofn1/wA6ZwgW9ziqyS368GB4nr7/AD25wBSYdx+a89sb5q2P+dMAkmOpzUxr7m8ZBV49p4</w:t>
      </w:r>
    </w:p>
    <w:p>
      <w:pPr>
        <w:pStyle w:val="PreformattedText"/>
        <w:bidi w:val="0"/>
        <w:spacing w:before="0" w:after="0"/>
        <w:jc w:val="left"/>
        <w:rPr/>
      </w:pPr>
      <w:r>
        <w:rPr/>
        <w:t>vvkDBovrM9uPnGYNyHwdOdYTIMCMaj+pxuINU2pmNaC8ZUYExzww8r54xLjUI7e3j/ADpkCTU1wkj7</w:t>
      </w:r>
    </w:p>
    <w:p>
      <w:pPr>
        <w:pStyle w:val="PreformattedText"/>
        <w:bidi w:val="0"/>
        <w:spacing w:before="0" w:after="0"/>
        <w:jc w:val="left"/>
        <w:rPr/>
      </w:pPr>
      <w:r>
        <w:rPr/>
        <w:t>l+axoCzD1X395EBkVFqzHQXf30wGH1qsqM0wy1P4xo9mXjbL4fnGS2vfXxigNtT1/qMB8w0+t5ASkl</w:t>
      </w:r>
    </w:p>
    <w:p>
      <w:pPr>
        <w:pStyle w:val="PreformattedText"/>
        <w:bidi w:val="0"/>
        <w:spacing w:before="0" w:after="0"/>
        <w:jc w:val="left"/>
        <w:rPr/>
      </w:pPr>
      <w:r>
        <w:rPr/>
        <w:t>f8+cUsTDXf5P3kUI3E1rWBn07/AKeOuWpSk4rj+8kJ6e3qO+JoTJ83fzX+ZJaQ7+v9xEOjXhn96yaU</w:t>
      </w:r>
    </w:p>
    <w:p>
      <w:pPr>
        <w:pStyle w:val="PreformattedText"/>
        <w:bidi w:val="0"/>
        <w:spacing w:before="0" w:after="0"/>
        <w:jc w:val="left"/>
        <w:rPr/>
      </w:pPr>
      <w:r>
        <w:rPr/>
        <w:t>l/Xn+Bhet8YQj2n2D/X/AJIs0r+HJXdLzf8AWS4ZMeIQL7n3nGZLQnp85vxNfnifVZbW/r/MUABMHP</w:t>
      </w:r>
    </w:p>
    <w:p>
      <w:pPr>
        <w:pStyle w:val="PreformattedText"/>
        <w:bidi w:val="0"/>
        <w:spacing w:before="0" w:after="0"/>
        <w:jc w:val="left"/>
        <w:rPr/>
      </w:pPr>
      <w:r>
        <w:rPr/>
        <w:t>vkSgenf2MfEU9HPT/uIF4THI97k7VghZYkRuB69av5xExs2FN9tXx74ImeE230PicZka7+q3vrgCbb</w:t>
      </w:r>
    </w:p>
    <w:p>
      <w:pPr>
        <w:pStyle w:val="PreformattedText"/>
        <w:bidi w:val="0"/>
        <w:spacing w:before="0" w:after="0"/>
        <w:jc w:val="left"/>
        <w:rPr/>
      </w:pPr>
      <w:r>
        <w:rPr/>
        <w:t>mZpuKb3w3zkwiWqavZHY69zBQmI7R6/vGYmjn/MLcV2/OTpRnzMV5MLjKI5+O2IA8vbgxVRT0J79Pv</w:t>
      </w:r>
    </w:p>
    <w:p>
      <w:pPr>
        <w:pStyle w:val="PreformattedText"/>
        <w:bidi w:val="0"/>
        <w:spacing w:before="0" w:after="0"/>
        <w:jc w:val="left"/>
        <w:rPr/>
      </w:pPr>
      <w:r>
        <w:rPr/>
        <w:t>WOEJ27fE/eVMh6dMsc2eEEXvR/eJGto38/OSBtjjfH11xS8om43f5MhOARy3fs/rvgmlmfxPjFglML</w:t>
      </w:r>
    </w:p>
    <w:p>
      <w:pPr>
        <w:pStyle w:val="PreformattedText"/>
        <w:bidi w:val="0"/>
        <w:spacing w:before="0" w:after="0"/>
        <w:jc w:val="left"/>
        <w:rPr/>
      </w:pPr>
      <w:r>
        <w:rPr/>
        <w:t>z/WXItDpH4/zOqJan++Mk0B9v1xiBZbSTiN+fbCEF2N/nmffBBZ7MlAaZiO/6+Z6YIWnz9VitSsJ38</w:t>
      </w:r>
    </w:p>
    <w:p>
      <w:pPr>
        <w:pStyle w:val="PreformattedText"/>
        <w:bidi w:val="0"/>
        <w:spacing w:before="0" w:after="0"/>
        <w:jc w:val="left"/>
        <w:rPr/>
      </w:pPr>
      <w:r>
        <w:rPr/>
        <w:t>bwYmZnJhnQ8ePbnJcJ5fxHHbAiHV8r34wEdGPW/nGmmnm66F999sJ2Vuunf04AyDHHPrtGSyMwPHQ9</w:t>
      </w:r>
    </w:p>
    <w:p>
      <w:pPr>
        <w:pStyle w:val="PreformattedText"/>
        <w:bidi w:val="0"/>
        <w:spacing w:before="0" w:after="0"/>
        <w:jc w:val="left"/>
        <w:rPr/>
      </w:pPr>
      <w:r>
        <w:rPr/>
        <w:t>8muADHR1HW/fEFiph2K34yRlgKhV91o/NZckTEZPEmwbid7wxEgBggrjB3KIT446QT+sBHzJ8Nf3hI</w:t>
      </w:r>
    </w:p>
    <w:p>
      <w:pPr>
        <w:pStyle w:val="PreformattedText"/>
        <w:bidi w:val="0"/>
        <w:spacing w:before="0" w:after="0"/>
        <w:jc w:val="left"/>
        <w:rPr/>
      </w:pPr>
      <w:r>
        <w:rPr/>
        <w:t>7I+vxfz5xoyr6s+2VKOnfv64xeXfAtG/ff6/vFSxfD1r+8AqZ1xz1+9XeI2NPqv6wgEj2+I7phZLb1</w:t>
      </w:r>
    </w:p>
    <w:p>
      <w:pPr>
        <w:pStyle w:val="PreformattedText"/>
        <w:bidi w:val="0"/>
        <w:spacing w:before="0" w:after="0"/>
        <w:jc w:val="left"/>
        <w:rPr/>
      </w:pPr>
      <w:r>
        <w:rPr/>
        <w:t>S6PXnBKJn+vX/chnLC/n94SkI2X0k4xQpmZrAZXX69GTYViud9Pf4/j3B+kyYJ3fJ/5fR4gLAYOmxf</w:t>
      </w:r>
    </w:p>
    <w:p>
      <w:pPr>
        <w:pStyle w:val="PreformattedText"/>
        <w:bidi w:val="0"/>
        <w:spacing w:before="0" w:after="0"/>
        <w:jc w:val="left"/>
        <w:rPr/>
      </w:pPr>
      <w:r>
        <w:rPr/>
        <w:t>v8Y2Go/FKcdfrFTqveX6ibxlIBPWK/WMZUE7/rkxWmCISvu48YjSqBqA6GdimNXXX/ADFoBpLSjXvx</w:t>
      </w:r>
    </w:p>
    <w:p>
      <w:pPr>
        <w:pStyle w:val="PreformattedText"/>
        <w:bidi w:val="0"/>
        <w:spacing w:before="0" w:after="0"/>
        <w:jc w:val="left"/>
        <w:rPr/>
      </w:pPr>
      <w:r>
        <w:rPr/>
        <w:t>jZJ9qJ+fvBo0pY9+Wo/eWSULPvr477xECg9MBH/DJEpgejxa7nKtWddY/wA77xhARU31Xqs+Ml0b/w</w:t>
      </w:r>
    </w:p>
    <w:p>
      <w:pPr>
        <w:pStyle w:val="PreformattedText"/>
        <w:bidi w:val="0"/>
        <w:spacing w:before="0" w:after="0"/>
        <w:jc w:val="left"/>
        <w:rPr/>
      </w:pPr>
      <w:r>
        <w:rPr/>
        <w:t>Bn9dcgmBV3rjlngM01FQhh14ZLGos8N/rJImFqgnoKkvjGgJSnvYa9nnWKSBdPMnQ6/msjCg0PZTvy</w:t>
      </w:r>
    </w:p>
    <w:p>
      <w:pPr>
        <w:pStyle w:val="PreformattedText"/>
        <w:bidi w:val="0"/>
        <w:spacing w:before="0" w:after="0"/>
        <w:jc w:val="left"/>
        <w:rPr/>
      </w:pPr>
      <w:r>
        <w:rPr/>
        <w:t>mFGBSLkt9B0xNrs/PGWql9Xlygf3WCJkvv084UHfx69sBWsnf7yAYYt/7nFn3kE95n4+vaslhJf1/w</w:t>
      </w:r>
    </w:p>
    <w:p>
      <w:pPr>
        <w:pStyle w:val="PreformattedText"/>
        <w:bidi w:val="0"/>
        <w:spacing w:before="0" w:after="0"/>
        <w:jc w:val="left"/>
        <w:rPr/>
      </w:pPr>
      <w:r>
        <w:rPr/>
        <w:t>BxeyS/zNIYDXjFMIQv/b85MIaXPF/PtnZl/Y9eMAAHN/WvW8kk9DrH36cZQ+7p1quIxAG3To/rKmJY</w:t>
      </w:r>
    </w:p>
    <w:p>
      <w:pPr>
        <w:pStyle w:val="PreformattedText"/>
        <w:bidi w:val="0"/>
        <w:spacing w:before="0" w:after="0"/>
        <w:jc w:val="left"/>
        <w:rPr/>
      </w:pPr>
      <w:r>
        <w:rPr/>
        <w:t>4dP67ZIQTo9CPU4EQbffWz1xiLdxXtBtjKkWo7+3zdxiEQkVrjpr0ZDk2lxHWicUAIhT0Pcx8BcWon</w:t>
      </w:r>
    </w:p>
    <w:p>
      <w:pPr>
        <w:pStyle w:val="PreformattedText"/>
        <w:bidi w:val="0"/>
        <w:spacing w:before="0" w:after="0"/>
        <w:jc w:val="left"/>
        <w:rPr/>
      </w:pPr>
      <w:r>
        <w:rPr/>
        <w:t>53kqPY6rHTx3xxCQOy7KpSvl4yISgI5iNnan85NAXtrLMYRK9fOOWoE12f+xkqxNN1w/5gpBBUYMRX</w:t>
      </w:r>
    </w:p>
    <w:p>
      <w:pPr>
        <w:pStyle w:val="PreformattedText"/>
        <w:bidi w:val="0"/>
        <w:spacing w:before="0" w:after="0"/>
        <w:jc w:val="left"/>
        <w:rPr/>
      </w:pPr>
      <w:r>
        <w:rPr/>
        <w:t>ffGn7uprJkGLM/5P5+MkrYln64e2TMBHwwjRWPx19OMr32fmvesX2e0+cgCF+vRkKu3+a9d8QKUAel</w:t>
      </w:r>
    </w:p>
    <w:p>
      <w:pPr>
        <w:pStyle w:val="PreformattedText"/>
        <w:bidi w:val="0"/>
        <w:spacing w:before="0" w:after="0"/>
        <w:jc w:val="left"/>
        <w:rPr/>
      </w:pPr>
      <w:r>
        <w:rPr/>
        <w:t>63jSDWv+dz+FA9fxz+sc9OT6eff/z6mLxTQFJ89ZsQY23EwT05jKsLO+tH+e5kZWSh288x+chGOzj1</w:t>
      </w:r>
    </w:p>
    <w:p>
      <w:pPr>
        <w:pStyle w:val="PreformattedText"/>
        <w:bidi w:val="0"/>
        <w:spacing w:before="0" w:after="0"/>
        <w:jc w:val="left"/>
        <w:rPr/>
      </w:pPr>
      <w:r>
        <w:rPr/>
        <w:t>+8uTfZBEOom5ybB1339c+2RdBA+SbwEZIdkkM/OQJDoX3lk/rFUiZExuJ48cxkBAglxr7/biRMy8cT</w:t>
      </w:r>
    </w:p>
    <w:p>
      <w:pPr>
        <w:pStyle w:val="PreformattedText"/>
        <w:bidi w:val="0"/>
        <w:spacing w:before="0" w:after="0"/>
        <w:jc w:val="left"/>
        <w:rPr/>
      </w:pPr>
      <w:r>
        <w:rPr/>
        <w:t>x3J58Ykksk8w8eborUmK27XtzOvE++RDFIL3nvjR0nxxfpzXwSuhd/Me+PzCIXZMproGsCKX03f3/W</w:t>
      </w:r>
    </w:p>
    <w:p>
      <w:pPr>
        <w:pStyle w:val="PreformattedText"/>
        <w:bidi w:val="0"/>
        <w:spacing w:before="0" w:after="0"/>
        <w:jc w:val="left"/>
        <w:rPr/>
      </w:pPr>
      <w:r>
        <w:rPr/>
        <w:t>BWmNH236XAUwqmu+p6jGsoKviOHocJk5CghQp2OfnzkhUhWEAKSsQ9sG7FqJP1h9ilsLitp63iRWLV</w:t>
      </w:r>
    </w:p>
    <w:p>
      <w:pPr>
        <w:pStyle w:val="PreformattedText"/>
        <w:bidi w:val="0"/>
        <w:spacing w:before="0" w:after="0"/>
        <w:jc w:val="left"/>
        <w:rPr/>
      </w:pPr>
      <w:r>
        <w:rPr/>
        <w:t>r3wB7jU8t1izNInJEiGDX/ADIRSrjzj9X898FGRP16/OahUi7xQeS239dsbnPhAu+vvgySFkae9P4+</w:t>
      </w:r>
    </w:p>
    <w:p>
      <w:pPr>
        <w:pStyle w:val="PreformattedText"/>
        <w:bidi w:val="0"/>
        <w:spacing w:before="0" w:after="0"/>
        <w:jc w:val="left"/>
        <w:rPr/>
      </w:pPr>
      <w:r>
        <w:rPr/>
        <w:t>8QokOLOteNXgksgCb65BNFN/1WR+fBdsInxz75BqU8p6+cdDQcYCenTxr985c8cnjp/vbtghJI78v/</w:t>
      </w:r>
    </w:p>
    <w:p>
      <w:pPr>
        <w:pStyle w:val="PreformattedText"/>
        <w:bidi w:val="0"/>
        <w:spacing w:before="0" w:after="0"/>
        <w:jc w:val="left"/>
        <w:rPr/>
      </w:pPr>
      <w:r>
        <w:rPr/>
        <w:t>cQUX1RLH4wShrW/li6xUAljoZrX9++Q0WHKnyQ6nWU8AOd1cJX9ecKiqAlp0A4+ucIAAuLOpdY0b0V</w:t>
      </w:r>
    </w:p>
    <w:p>
      <w:pPr>
        <w:pStyle w:val="PreformattedText"/>
        <w:bidi w:val="0"/>
        <w:spacing w:before="0" w:after="0"/>
        <w:jc w:val="left"/>
        <w:rPr/>
      </w:pPr>
      <w:r>
        <w:rPr/>
        <w:t>sxIICA/LqvPasRWOdtP3HzkiGRCGiID13xCNlp53pjOR0hp/Ov6zoBPrfcyDOa+ny5KKvY17+7x9YE</w:t>
      </w:r>
    </w:p>
    <w:p>
      <w:pPr>
        <w:pStyle w:val="PreformattedText"/>
        <w:bidi w:val="0"/>
        <w:spacing w:before="0" w:after="0"/>
        <w:jc w:val="left"/>
        <w:rPr/>
      </w:pPr>
      <w:r>
        <w:rPr/>
        <w:t>1EevqGshCprd+tYSuOx1v3+MiV0TrF9PVYBcMNAnfPacQZB312c4ygh/S4oOx61/n8aHX83JD5v9H/</w:t>
      </w:r>
    </w:p>
    <w:p>
      <w:pPr>
        <w:pStyle w:val="PreformattedText"/>
        <w:bidi w:val="0"/>
        <w:spacing w:before="0" w:after="0"/>
        <w:jc w:val="left"/>
        <w:rPr/>
      </w:pPr>
      <w:r>
        <w:rPr/>
        <w:t>AJfYvyGORZPdq/8AmSF1bdIF+D1GQ+fyH6/GMh6c4CacMJL+Qrs4afNAgnjIhNkgr+u2BQmNmJURao</w:t>
      </w:r>
    </w:p>
    <w:p>
      <w:pPr>
        <w:pStyle w:val="PreformattedText"/>
        <w:bidi w:val="0"/>
        <w:spacing w:before="0" w:after="0"/>
        <w:jc w:val="left"/>
        <w:rPr/>
      </w:pPr>
      <w:r>
        <w:rPr/>
        <w:t>8xGQF2BsX1guYjjCGaJb42/P41iJB2X7f1/WW5pjzOo6a+71i2sL+ioK/zK9oT27nr84hkXXnz8ejE</w:t>
      </w:r>
    </w:p>
    <w:p>
      <w:pPr>
        <w:pStyle w:val="PreformattedText"/>
        <w:bidi w:val="0"/>
        <w:spacing w:before="0" w:after="0"/>
        <w:jc w:val="left"/>
        <w:rPr/>
      </w:pPr>
      <w:r>
        <w:rPr/>
        <w:t>AW6v5j4xaWgufXtnQXDpAmXvGAnEwqkQH3NfjHYDSaOer/zviyiVfn/nreQuIBwI6vc35xDlEOBGoh</w:t>
      </w:r>
    </w:p>
    <w:p>
      <w:pPr>
        <w:pStyle w:val="PreformattedText"/>
        <w:bidi w:val="0"/>
        <w:spacing w:before="0" w:after="0"/>
        <w:jc w:val="left"/>
        <w:rPr/>
      </w:pPr>
      <w:r>
        <w:rPr/>
        <w:t>xPIhbuz6qO+SvKA82hL8GsDMafhZeIHlyfPXISrfyXd461Q+uMN0aK4MCBDEej1OEaJtTOvXGNSGq9</w:t>
      </w:r>
    </w:p>
    <w:p>
      <w:pPr>
        <w:pStyle w:val="PreformattedText"/>
        <w:bidi w:val="0"/>
        <w:spacing w:before="0" w:after="0"/>
        <w:jc w:val="left"/>
        <w:rPr/>
      </w:pPr>
      <w:r>
        <w:rPr/>
        <w:t>dYyQUPSm5/rF7RUBShQdP1iRIEtMv1y+cASJ94rn/mISyDxIh7rzc7yO0Q8prWC3NyClUvqKxIQiVP</w:t>
      </w:r>
    </w:p>
    <w:p>
      <w:pPr>
        <w:pStyle w:val="PreformattedText"/>
        <w:bidi w:val="0"/>
        <w:spacing w:before="0" w:after="0"/>
        <w:jc w:val="left"/>
        <w:rPr/>
      </w:pPr>
      <w:r>
        <w:rPr/>
        <w:t>p64aLL14xLa10qf8P0xkieu49m/wDMEU0DNdyMkiSBB+7/AKxN8+3oxLdXvigB7N8fr2x1uNu3U79G</w:t>
      </w:r>
    </w:p>
    <w:p>
      <w:pPr>
        <w:pStyle w:val="PreformattedText"/>
        <w:bidi w:val="0"/>
        <w:spacing w:before="0" w:after="0"/>
        <w:jc w:val="left"/>
        <w:rPr/>
      </w:pPr>
      <w:r>
        <w:rPr/>
        <w:t>4vCglaKkeiM33SfbWQcUDa88kXOotYwzvI8D9sU8tEEzhM9E/oPzi1ug9euuFkq+PH95BC43P/fbEJ</w:t>
      </w:r>
    </w:p>
    <w:p>
      <w:pPr>
        <w:pStyle w:val="PreformattedText"/>
        <w:bidi w:val="0"/>
        <w:spacing w:before="0" w:after="0"/>
        <w:jc w:val="left"/>
        <w:rPr/>
      </w:pPr>
      <w:r>
        <w:rPr/>
        <w:t>qv16rORv49q64DD8uvz96zcFoAsr8L3yz+JfXGCSRPjxz3648MenrjAAl5vveci+AyzhC7RMV61gjc</w:t>
      </w:r>
    </w:p>
    <w:p>
      <w:pPr>
        <w:pStyle w:val="PreformattedText"/>
        <w:bidi w:val="0"/>
        <w:spacing w:before="0" w:after="0"/>
        <w:jc w:val="left"/>
        <w:rPr/>
      </w:pPr>
      <w:r>
        <w:rPr/>
        <w:t>ePf1H9ZIZJC7Od+ubwoHfdnp0j/n8cPXORyfpn/lw/b+cQiSxnnAmlRNzEMPsfnCiAhI8PE9ucKoYP</w:t>
      </w:r>
    </w:p>
    <w:p>
      <w:pPr>
        <w:pStyle w:val="PreformattedText"/>
        <w:bidi w:val="0"/>
        <w:spacing w:before="0" w:after="0"/>
        <w:jc w:val="left"/>
        <w:rPr/>
      </w:pPr>
      <w:r>
        <w:rPr/>
        <w:t>5JhyoQJM8+zXzjRFrIAn2rAiSRK1Dr3npiJAWRy9Xzl8WVUT1r5TIK4ks3RF/msABPNn59e04MkIMf</w:t>
      </w:r>
    </w:p>
    <w:p>
      <w:pPr>
        <w:pStyle w:val="PreformattedText"/>
        <w:bidi w:val="0"/>
        <w:spacing w:before="0" w:after="0"/>
        <w:jc w:val="left"/>
        <w:rPr/>
      </w:pPr>
      <w:r>
        <w:rPr/>
        <w:t>V/ftXxkq1R2l/wC3x2XB0lFySJAL1bjtgrNEdOeOvvlMJZ14n9e+KwKtx8c+vrACSg/4vz94QkB0Fg</w:t>
      </w:r>
    </w:p>
    <w:p>
      <w:pPr>
        <w:pStyle w:val="PreformattedText"/>
        <w:bidi w:val="0"/>
        <w:spacing w:before="0" w:after="0"/>
        <w:jc w:val="left"/>
        <w:rPr/>
      </w:pPr>
      <w:r>
        <w:rPr/>
        <w:t>VOXu75yY7K96r5x8STRHX6r/MKqC5Db8f3hyFXKuioB9vxhTORp9C+04SXL4gYo8jJxPD149skRXXv</w:t>
      </w:r>
    </w:p>
    <w:p>
      <w:pPr>
        <w:pStyle w:val="PreformattedText"/>
        <w:bidi w:val="0"/>
        <w:spacing w:before="0" w:after="0"/>
        <w:jc w:val="left"/>
        <w:rPr/>
      </w:pPr>
      <w:r>
        <w:rPr/>
        <w:t>e2G8bl9dZxG1YAlm41/3Eb2lx4xNNzXrtgROoKj/AHn9ZEb3Pjxjwr2NpH3iHYE336eXFEQVyd/v3/</w:t>
      </w:r>
    </w:p>
    <w:p>
      <w:pPr>
        <w:pStyle w:val="PreformattedText"/>
        <w:bidi w:val="0"/>
        <w:spacing w:before="0" w:after="0"/>
        <w:jc w:val="left"/>
        <w:rPr/>
      </w:pPr>
      <w:r>
        <w:rPr/>
        <w:t>GU4l8t9jQYFptc6f8AMUcSR35/JiwjT/frjEtoTHr2wAjZEdfBghDTp18/rGpcNvrWEHyid/VYySQI</w:t>
      </w:r>
    </w:p>
    <w:p>
      <w:pPr>
        <w:pStyle w:val="PreformattedText"/>
        <w:bidi w:val="0"/>
        <w:spacing w:before="0" w:after="0"/>
        <w:jc w:val="left"/>
        <w:rPr/>
      </w:pPr>
      <w:r>
        <w:rPr/>
        <w:t>+vbJnX+1+JxiRPyzL2D94SRUlW2fVBgAIjs331gTveV9/qJyB6BJL7CvlHjWbwezNCEe5mhItU+a+T</w:t>
      </w:r>
    </w:p>
    <w:p>
      <w:pPr>
        <w:pStyle w:val="PreformattedText"/>
        <w:bidi w:val="0"/>
        <w:spacing w:before="0" w:after="0"/>
        <w:jc w:val="left"/>
        <w:rPr/>
      </w:pPr>
      <w:r>
        <w:rPr/>
        <w:t>EpHj1O8gMxmPLiRbf/ADIQitc5Aii7Hn/cBoL9q6+MUtq5/PvhrABCeOxXX6vDdzLvuE+/4yYFI+PV</w:t>
      </w:r>
    </w:p>
    <w:p>
      <w:pPr>
        <w:pStyle w:val="PreformattedText"/>
        <w:bidi w:val="0"/>
        <w:spacing w:before="0" w:after="0"/>
        <w:jc w:val="left"/>
        <w:rPr/>
      </w:pPr>
      <w:r>
        <w:rPr/>
        <w:t>feN21Jn8V174ITCD2+viislI5d9fx85Vi0fNcvXx0ySwQp6rCkJU5j59ff8ACj3ftGSl0R+v/Khu5j</w:t>
      </w:r>
    </w:p>
    <w:p>
      <w:pPr>
        <w:pStyle w:val="PreformattedText"/>
        <w:bidi w:val="0"/>
        <w:spacing w:before="0" w:after="0"/>
        <w:jc w:val="left"/>
        <w:rPr/>
      </w:pPr>
      <w:r>
        <w:rPr/>
        <w:t>nKQXww7yJ8q7uRr6r/AHG5+ke2QlD4/PTJ2kVzWSBUiV4rQVffAjVEyzfbnzg85SAWYXkO+vMYuCnR</w:t>
      </w:r>
    </w:p>
    <w:p>
      <w:pPr>
        <w:pStyle w:val="PreformattedText"/>
        <w:bidi w:val="0"/>
        <w:spacing w:before="0" w:after="0"/>
        <w:jc w:val="left"/>
        <w:rPr/>
      </w:pPr>
      <w:r>
        <w:rPr/>
        <w:t>uMZUNHrZ14ucRTCoPT9HpxJgSvB1/wBwLLenz++mURCOsl3HPr3xI97e/PmY3gaLSfHmPvKSrXBy4K</w:t>
      </w:r>
    </w:p>
    <w:p>
      <w:pPr>
        <w:pStyle w:val="PreformattedText"/>
        <w:bidi w:val="0"/>
        <w:spacing w:before="0" w:after="0"/>
        <w:jc w:val="left"/>
        <w:rPr/>
      </w:pPr>
      <w:r>
        <w:rPr/>
        <w:t>IIf69fnDhVJ9iEvR/3NQdTUJ7dsNQiuTYPXCWQLg9eumGAI486r1zjhBab5eN/LxgbWxV4qfWsh4M8</w:t>
      </w:r>
    </w:p>
    <w:p>
      <w:pPr>
        <w:pStyle w:val="PreformattedText"/>
        <w:bidi w:val="0"/>
        <w:spacing w:before="0" w:after="0"/>
        <w:jc w:val="left"/>
        <w:rPr/>
      </w:pPr>
      <w:r>
        <w:rPr/>
        <w:t>RHi3pjLMys670emMjTM9X5v84oZHPqP7xJBZpgDrL+PXTBJJjx/WANpdHbi43V4EoLbXTzjEECgK9G</w:t>
      </w:r>
    </w:p>
    <w:p>
      <w:pPr>
        <w:pStyle w:val="PreformattedText"/>
        <w:bidi w:val="0"/>
        <w:spacing w:before="0" w:after="0"/>
        <w:jc w:val="left"/>
        <w:rPr/>
      </w:pPr>
      <w:r>
        <w:rPr/>
        <w:t>8vVtwzLHr/AJjl8S+l7wIFElKYJrCCcVqrfxeEBlEL5it3LlkKGb5vFGvXtibgtq/H74xklns8Hfz5</w:t>
      </w:r>
    </w:p>
    <w:p>
      <w:pPr>
        <w:pStyle w:val="PreformattedText"/>
        <w:bidi w:val="0"/>
        <w:spacing w:before="0" w:after="0"/>
        <w:jc w:val="left"/>
        <w:rPr/>
      </w:pPr>
      <w:r>
        <w:rPr/>
        <w:t>+8GJTXoO+EH5N3zkQZOvGMDZ+YNHTXu77YbRHce+TAl8euvXHIGVyLIY7mMQ1MR3H0nfGGU74sC9DI</w:t>
      </w:r>
    </w:p>
    <w:p>
      <w:pPr>
        <w:pStyle w:val="PreformattedText"/>
        <w:bidi w:val="0"/>
        <w:spacing w:before="0" w:after="0"/>
        <w:jc w:val="left"/>
        <w:rPr/>
      </w:pPr>
      <w:r>
        <w:rPr/>
        <w:t>A7EfX/AHGSSU+2FpJiN+fXvgmQcVhBss4wPdTxJkK1ia9X2xhpdevjFCxyTydO1XjUBBw/v2yFtHh3</w:t>
      </w:r>
    </w:p>
    <w:p>
      <w:pPr>
        <w:pStyle w:val="PreformattedText"/>
        <w:bidi w:val="0"/>
        <w:spacing w:before="0" w:after="0"/>
        <w:jc w:val="left"/>
        <w:rPr/>
      </w:pPr>
      <w:r>
        <w:rPr/>
        <w:t>xvSYOAithiPw/wB5E6QF89de28aHSPR65xNrMLfb3xlVhB+v1/CCTUPvGBOUn5/8jDOBodi6Jp3/AN</w:t>
      </w:r>
    </w:p>
    <w:p>
      <w:pPr>
        <w:pStyle w:val="PreformattedText"/>
        <w:bidi w:val="0"/>
        <w:spacing w:before="0" w:after="0"/>
        <w:jc w:val="left"/>
        <w:rPr/>
      </w:pPr>
      <w:r>
        <w:rPr/>
        <w:t>zaOCbHheFNnXDe2E/H65xeYAfcYQTmDjr6jIwGgRCu+l++WH079eU3fnJAdjqfYuid88YBxRHzMvtz</w:t>
      </w:r>
    </w:p>
    <w:p>
      <w:pPr>
        <w:pStyle w:val="PreformattedText"/>
        <w:bidi w:val="0"/>
        <w:spacing w:before="0" w:after="0"/>
        <w:jc w:val="left"/>
        <w:rPr/>
      </w:pPr>
      <w:r>
        <w:rPr/>
        <w:t>jvywBxBHD70c4AapSOekPjtllSvqu+ICCR8cMd9J+8+kb6cz/uN4lMm/x2+94kVJuu/X2vJTWov1WA</w:t>
      </w:r>
    </w:p>
    <w:p>
      <w:pPr>
        <w:pStyle w:val="PreformattedText"/>
        <w:bidi w:val="0"/>
        <w:spacing w:before="0" w:after="0"/>
        <w:jc w:val="left"/>
        <w:rPr/>
      </w:pPr>
      <w:r>
        <w:rPr/>
        <w:t>358ecLiFPysksvLT2MDTYg5iODoBSO9k4xrU3xDeBZ+OxSvXHTA8JOTZXC7l175FBcH3b+MRYD1Zkm</w:t>
      </w:r>
    </w:p>
    <w:p>
      <w:pPr>
        <w:pStyle w:val="PreformattedText"/>
        <w:bidi w:val="0"/>
        <w:spacing w:before="0" w:after="0"/>
        <w:jc w:val="left"/>
        <w:rPr/>
      </w:pPr>
      <w:r>
        <w:rPr/>
        <w:t>DidPOuXGyDnm/R0OkYZIQfHOo9eMJCYfXz6jKUio/wC/9wBA6+3tgEi/184hsK56uQwUlYuAtj4wK2</w:t>
      </w:r>
    </w:p>
    <w:p>
      <w:pPr>
        <w:pStyle w:val="PreformattedText"/>
        <w:bidi w:val="0"/>
        <w:spacing w:before="0" w:after="0"/>
        <w:jc w:val="left"/>
        <w:rPr/>
      </w:pPr>
      <w:r>
        <w:rPr/>
        <w:t>QvPBOouuMTDNLaEQNmNkx3dlAVJZKEoevfLSajCzy+zWowtoUIIqU0Vo/zFDVYNCOU6MUI1kipifAo</w:t>
      </w:r>
    </w:p>
    <w:p>
      <w:pPr>
        <w:pStyle w:val="PreformattedText"/>
        <w:bidi w:val="0"/>
        <w:spacing w:before="0" w:after="0"/>
        <w:jc w:val="left"/>
        <w:rPr/>
      </w:pPr>
      <w:r>
        <w:rPr/>
        <w:t>mOe/PXBS6ka4b3eMOgH69cZYSwP3MYhNN10yCnAl5exh9A31j/ZywGW59VkG4jj0fWW7TVdcUg4Zfb</w:t>
      </w:r>
    </w:p>
    <w:p>
      <w:pPr>
        <w:pStyle w:val="PreformattedText"/>
        <w:bidi w:val="0"/>
        <w:spacing w:before="0" w:after="0"/>
        <w:jc w:val="left"/>
        <w:rPr/>
      </w:pPr>
      <w:r>
        <w:rPr/>
        <w:t>X5/hSiiYX6cAD0zd3rpus3POvnKBDH75wQhbP+a+++dXj9uAfPHxlg63p4xgZ1WQJcdY3fH/MjMgCQ</w:t>
      </w:r>
    </w:p>
    <w:p>
      <w:pPr>
        <w:pStyle w:val="PreformattedText"/>
        <w:bidi w:val="0"/>
        <w:spacing w:before="0" w:after="0"/>
        <w:jc w:val="left"/>
        <w:rPr/>
      </w:pPr>
      <w:r>
        <w:rPr/>
        <w:t>dB7+e/jK37PTgr6MIMrY/PbWDfsa6dfv95RFk+nftXpxlXDtXr2yB2Rce8/PiOmcFwHP+bcJqf07+v</w:t>
      </w:r>
    </w:p>
    <w:p>
      <w:pPr>
        <w:pStyle w:val="PreformattedText"/>
        <w:bidi w:val="0"/>
        <w:spacing w:before="0" w:after="0"/>
        <w:jc w:val="left"/>
        <w:rPr/>
      </w:pPr>
      <w:r>
        <w:rPr/>
        <w:t>7/AIUOehMiEQmfGj/0zUmW+jUM9Sow61aEkDonPdxzVkObWO+6W4JmLrG0CdCb6/8ATEqE27OTxrb+</w:t>
      </w:r>
    </w:p>
    <w:p>
      <w:pPr>
        <w:pStyle w:val="PreformattedText"/>
        <w:bidi w:val="0"/>
        <w:spacing w:before="0" w:after="0"/>
        <w:jc w:val="left"/>
        <w:rPr/>
      </w:pPr>
      <w:r>
        <w:rPr/>
        <w:t>vb+sBKBH49un3icK3HrzkYZCuwm/fBJjLEHtvpPfJAgscT3+PD7YyGV163rxy85JAtoXN9a7VTB26Y</w:t>
      </w:r>
    </w:p>
    <w:p>
      <w:pPr>
        <w:pStyle w:val="PreformattedText"/>
        <w:bidi w:val="0"/>
        <w:spacing w:before="0" w:after="0"/>
        <w:jc w:val="left"/>
        <w:rPr/>
      </w:pPr>
      <w:r>
        <w:rPr/>
        <w:t>gTG6LbM/h6aybLPqv3OIfbo/3pjPIdP719Y7K3bNvr/mHFSYHzNOtcPkeMUCaAQOg5+k2OOmwstnyH</w:t>
      </w:r>
    </w:p>
    <w:p>
      <w:pPr>
        <w:pStyle w:val="PreformattedText"/>
        <w:bidi w:val="0"/>
        <w:spacing w:before="0" w:after="0"/>
        <w:jc w:val="left"/>
        <w:rPr/>
      </w:pPr>
      <w:r>
        <w:rPr/>
        <w:t>TujuwIg2TUMxpm65OMnwaqOBavnR3cUQMgnMEaqYjOuHp/u8C0aajIlESxZ7aN5EqTz69Q4KeZQT/W</w:t>
      </w:r>
    </w:p>
    <w:p>
      <w:pPr>
        <w:pStyle w:val="PreformattedText"/>
        <w:bidi w:val="0"/>
        <w:spacing w:before="0" w:after="0"/>
        <w:jc w:val="left"/>
        <w:rPr/>
      </w:pPr>
      <w:r>
        <w:rPr/>
        <w:t>C6v9evxkkC3cZHDXb+8ixXX2NVxkBVjI7016+sOuue5j8fjJXUqsq9ee+bAzLnMRPY7TGCnbrnfD2m</w:t>
      </w:r>
    </w:p>
    <w:p>
      <w:pPr>
        <w:pStyle w:val="PreformattedText"/>
        <w:bidi w:val="0"/>
        <w:spacing w:before="0" w:after="0"/>
        <w:jc w:val="left"/>
        <w:rPr/>
      </w:pPr>
      <w:r>
        <w:rPr/>
        <w:t>+MWGzzD++5iTyQeOnx1+81ipvlvJCbfZ6nJ0DCX16v1gklI0hzjc1c50iC8kvHrjLDwXrx+cIdkaqf</w:t>
      </w:r>
    </w:p>
    <w:p>
      <w:pPr>
        <w:pStyle w:val="PreformattedText"/>
        <w:bidi w:val="0"/>
        <w:spacing w:before="0" w:after="0"/>
        <w:jc w:val="left"/>
        <w:rPr/>
      </w:pPr>
      <w:r>
        <w:rPr/>
        <w:t>fACyj/AJz8Z3E/8X6vIke2+vqMnQ2184xM7fxaDv8Ai/1mqybv1ziykqfTnIpb425KB2/16/GbIab6</w:t>
      </w:r>
    </w:p>
    <w:p>
      <w:pPr>
        <w:pStyle w:val="PreformattedText"/>
        <w:bidi w:val="0"/>
        <w:spacing w:before="0" w:after="0"/>
        <w:jc w:val="left"/>
        <w:rPr/>
      </w:pPr>
      <w:r>
        <w:rPr/>
        <w:t>/wDMRaU9+eP+ZSEId6+sTbl/rNa7Z/v4xNKYgvD5a37l5JhSRHrz/wAyEp36lrnvhKRIh5qPV4MIEr</w:t>
      </w:r>
    </w:p>
    <w:p>
      <w:pPr>
        <w:pStyle w:val="PreformattedText"/>
        <w:bidi w:val="0"/>
        <w:spacing w:before="0" w:after="0"/>
        <w:jc w:val="left"/>
        <w:rPr/>
      </w:pPr>
      <w:r>
        <w:rPr/>
        <w:t>p/2cGwl89XJzEcVyHWfMe2IbRrv7+P4UL6pM6RI/f/AMgV7V5/o/zrioqXGVT5wqh7eTv2f8dMcQJc</w:t>
      </w:r>
    </w:p>
    <w:p>
      <w:pPr>
        <w:pStyle w:val="PreformattedText"/>
        <w:bidi w:val="0"/>
        <w:spacing w:before="0" w:after="0"/>
        <w:jc w:val="left"/>
        <w:rPr/>
      </w:pPr>
      <w:r>
        <w:rPr/>
        <w:t>fg6PU/eMIXyix79v1heoUxT57V8YlhZMEr/z3xBe1g0sjvzvECBB8MgA6EdJhj3zcns6Tw8+3BgIp2</w:t>
      </w:r>
    </w:p>
    <w:p>
      <w:pPr>
        <w:pStyle w:val="PreformattedText"/>
        <w:bidi w:val="0"/>
        <w:spacing w:before="0" w:after="0"/>
        <w:jc w:val="left"/>
        <w:rPr/>
      </w:pPr>
      <w:r>
        <w:rPr/>
        <w:t>3NvSHn8d8lxQZ3Edej0/3DoZosbY81EdPbLpLlviI7YQ60QPJ2PGUD8sSUVlVGRFlY2dTWIbUc9Th/</w:t>
      </w:r>
    </w:p>
    <w:p>
      <w:pPr>
        <w:pStyle w:val="PreformattedText"/>
        <w:bidi w:val="0"/>
        <w:spacing w:before="0" w:after="0"/>
        <w:jc w:val="left"/>
        <w:rPr/>
      </w:pPr>
      <w:r>
        <w:rPr/>
        <w:t>T3/g5d39EIoTS94nidZQ4EpSLZ5dAADIg2meAEdEqMYEcdnT+/nLwJdNPz/zIIpE3016hwj2GeSSj1</w:t>
      </w:r>
    </w:p>
    <w:p>
      <w:pPr>
        <w:pStyle w:val="PreformattedText"/>
        <w:bidi w:val="0"/>
        <w:spacing w:before="0" w:after="0"/>
        <w:jc w:val="left"/>
        <w:rPr/>
      </w:pPr>
      <w:r>
        <w:rPr/>
        <w:t>665AFve+8/1iUC/T0YFr/jN5CX6n05CoKDeuPuckRCny2Ja+XE1IN+fXXUYBdlzx35rGYCRmTnz7d8</w:t>
      </w:r>
    </w:p>
    <w:p>
      <w:pPr>
        <w:pStyle w:val="PreformattedText"/>
        <w:bidi w:val="0"/>
        <w:spacing w:before="0" w:after="0"/>
        <w:jc w:val="left"/>
        <w:rPr/>
      </w:pPr>
      <w:r>
        <w:rPr/>
        <w:t>KRhEsG63+PfDkpBai09+N12wYR8uAfUdN/1GCsAQH/PxlFm/fCcFR3m/U5AYe3FdO2EybVjBH9N9cF</w:t>
      </w:r>
    </w:p>
    <w:p>
      <w:pPr>
        <w:pStyle w:val="PreformattedText"/>
        <w:bidi w:val="0"/>
        <w:spacing w:before="0" w:after="0"/>
        <w:jc w:val="left"/>
        <w:rPr/>
      </w:pPr>
      <w:r>
        <w:rPr/>
        <w:t>UjnftgMF2z1jGq1GQA63hR8IwnLi8A/o/eLDtp/wAwiKjAFSCPFtsdvOQ30AUm1WOXUdjvllNv7/f1</w:t>
      </w:r>
    </w:p>
    <w:p>
      <w:pPr>
        <w:pStyle w:val="PreformattedText"/>
        <w:bidi w:val="0"/>
        <w:spacing w:before="0" w:after="0"/>
        <w:jc w:val="left"/>
        <w:rPr/>
      </w:pPr>
      <w:r>
        <w:rPr/>
        <w:t>k7cRxispZ6ecE8l+jBAxMy/G+v8A3IDgn2vESls6d3nxftgoUjB61TGv8wjdGTjd6585KoDXPrnANG</w:t>
      </w:r>
    </w:p>
    <w:p>
      <w:pPr>
        <w:pStyle w:val="PreformattedText"/>
        <w:bidi w:val="0"/>
        <w:spacing w:before="0" w:after="0"/>
        <w:jc w:val="left"/>
        <w:rPr/>
      </w:pPr>
      <w:r>
        <w:rPr/>
        <w:t>/U4sZonrXaN9P9yGhLv2/z0Yya+9+r/X8OG6D84pyC16dP/EAPftj2DgPXn84pacRgUuWeTILEZ2aH</w:t>
      </w:r>
    </w:p>
    <w:p>
      <w:pPr>
        <w:pStyle w:val="PreformattedText"/>
        <w:bidi w:val="0"/>
        <w:spacing w:before="0" w:after="0"/>
        <w:jc w:val="left"/>
        <w:rPr/>
      </w:pPr>
      <w:r>
        <w:rPr/>
        <w:t>udHv89pwhknXm6x3yJQc2bObN/FZpHqX515jHGWQNfv3xanUZ7okPYv37YhhFDzfSN3x+jGQYOhqe5</w:t>
      </w:r>
    </w:p>
    <w:p>
      <w:pPr>
        <w:pStyle w:val="PreformattedText"/>
        <w:bidi w:val="0"/>
        <w:spacing w:before="0" w:after="0"/>
        <w:jc w:val="left"/>
        <w:rPr/>
      </w:pPr>
      <w:r>
        <w:rPr/>
        <w:t>x7eDHWwsiL4H57msNSRxqD13MKlUT7euDGM9vn195Q3OUICGdYk02cYhu45/zBAs/Byd52dzDDpJgw</w:t>
      </w:r>
    </w:p>
    <w:p>
      <w:pPr>
        <w:pStyle w:val="PreformattedText"/>
        <w:bidi w:val="0"/>
        <w:spacing w:before="0" w:after="0"/>
        <w:jc w:val="left"/>
        <w:rPr/>
      </w:pPr>
      <w:r>
        <w:rPr/>
        <w:t>5LVEwu0vEG7axYwFZJ4DyiujeRAo2cv+YIbPr+8kUcT6cjAfo9bzlACzoar/AHLRKevrvkLBEz7PEv</w:t>
      </w:r>
    </w:p>
    <w:p>
      <w:pPr>
        <w:pStyle w:val="PreformattedText"/>
        <w:bidi w:val="0"/>
        <w:spacing w:before="0" w:after="0"/>
        <w:jc w:val="left"/>
        <w:rPr/>
      </w:pPr>
      <w:r>
        <w:rPr/>
        <w:t>aMZiFv661gBq31JgJlA/vIK7iO/GW1BE9+uOFKTIT1rsnXCSIPEfov5yyCxUKfv31hBKAFfo89MEw9</w:t>
      </w:r>
    </w:p>
    <w:p>
      <w:pPr>
        <w:pStyle w:val="PreformattedText"/>
        <w:bidi w:val="0"/>
        <w:spacing w:before="0" w:after="0"/>
        <w:jc w:val="left"/>
        <w:rPr/>
      </w:pPr>
      <w:r>
        <w:rPr/>
        <w:t>8JQJ+PbLg9Hnj7vAaHr+/wDmR3ZUQ8cvS8hEjBOt4gLknpGpr4vAiTbEV8uaOE161mmO7v8A9vJ29Y</w:t>
      </w:r>
    </w:p>
    <w:p>
      <w:pPr>
        <w:pStyle w:val="PreformattedText"/>
        <w:bidi w:val="0"/>
        <w:spacing w:before="0" w:after="0"/>
        <w:jc w:val="left"/>
        <w:rPr/>
      </w:pPr>
      <w:r>
        <w:rPr/>
        <w:t>/rNqDj6+Mlc5IuEBggptwoIbxJfWA/K4y27MncT264geX3/WRIpH9MkJ8D10jWFs/nRjI9USdPXrvh</w:t>
      </w:r>
    </w:p>
    <w:p>
      <w:pPr>
        <w:pStyle w:val="PreformattedText"/>
        <w:bidi w:val="0"/>
        <w:spacing w:before="0" w:after="0"/>
        <w:jc w:val="left"/>
        <w:rPr/>
      </w:pPr>
      <w:r>
        <w:rPr/>
        <w:t>Crh6evXOFBVuPvp/t5ARFefzhGdwd8m/+e/GKkItdPr374mxJ9b9RkEJI2eK581kjmGWvX6yCuiD9/</w:t>
      </w:r>
    </w:p>
    <w:p>
      <w:pPr>
        <w:pStyle w:val="PreformattedText"/>
        <w:bidi w:val="0"/>
        <w:spacing w:before="0" w:after="0"/>
        <w:jc w:val="left"/>
        <w:rPr/>
      </w:pPr>
      <w:r>
        <w:rPr/>
        <w:t>OU4BRtj2h/ipe5ihgC7yj+9fzuLIzpce0r189uNZprjEWjeSJLrNLflhK3v10zeNPby8cPHjDcIl0G</w:t>
      </w:r>
    </w:p>
    <w:p>
      <w:pPr>
        <w:pStyle w:val="PreformattedText"/>
        <w:bidi w:val="0"/>
        <w:spacing w:before="0" w:after="0"/>
        <w:jc w:val="left"/>
        <w:rPr/>
      </w:pPr>
      <w:r>
        <w:rPr/>
        <w:t>eT1vZTj4JJDcVbrl1O9DjXwFKVZ/fTq5El1XMvHtoxWCSJ3eTwHriqMT1DRa5tkMkv59vhwpASfB9/</w:t>
      </w:r>
    </w:p>
    <w:p>
      <w:pPr>
        <w:pStyle w:val="PreformattedText"/>
        <w:bidi w:val="0"/>
        <w:spacing w:before="0" w:after="0"/>
        <w:jc w:val="left"/>
        <w:rPr/>
      </w:pPr>
      <w:r>
        <w:rPr/>
        <w:t>1myAhv6yEvZ+cTBPPr6yJXdXjpEzikr4vALOF66yuotfPzzlAmUFGoyd4GzvzkHbI6KNVbfFsOnIsV</w:t>
      </w:r>
    </w:p>
    <w:p>
      <w:pPr>
        <w:pStyle w:val="PreformattedText"/>
        <w:bidi w:val="0"/>
        <w:spacing w:before="0" w:after="0"/>
        <w:jc w:val="left"/>
        <w:rPr/>
      </w:pPr>
      <w:r>
        <w:rPr/>
        <w:t>ku5q+f1iIi4nNzr+80lG/XrWWAEvxV+fxkS9SY8f9yE8h94vr9Yqo+F+vxhE35x2NMevxkQLuNcf8/</w:t>
      </w:r>
    </w:p>
    <w:p>
      <w:pPr>
        <w:pStyle w:val="PreformattedText"/>
        <w:bidi w:val="0"/>
        <w:spacing w:before="0" w:after="0"/>
        <w:jc w:val="left"/>
        <w:rPr/>
      </w:pPr>
      <w:r>
        <w:rPr/>
        <w:t>eDBO7319e2ARkd0wOnk1gYg+QH6jr3wTi9D0e+8uWkAnbRW1+ZcjMeiRCj6yfBAxnIFajQ7isGZhU+</w:t>
      </w:r>
    </w:p>
    <w:p>
      <w:pPr>
        <w:pStyle w:val="PreformattedText"/>
        <w:bidi w:val="0"/>
        <w:spacing w:before="0" w:after="0"/>
        <w:jc w:val="left"/>
        <w:rPr/>
      </w:pPr>
      <w:r>
        <w:rPr/>
        <w:t>PX7xbosRfbBstT65vOgX2RkSlXVZKgeB45j17YiXHXubHLQmlZ7+uuQfF/GGsd+CvqsZKy5jeWt1/W</w:t>
      </w:r>
    </w:p>
    <w:p>
      <w:pPr>
        <w:pStyle w:val="PreformattedText"/>
        <w:bidi w:val="0"/>
        <w:spacing w:before="0" w:after="0"/>
        <w:jc w:val="left"/>
        <w:rPr/>
      </w:pPr>
      <w:r>
        <w:rPr/>
        <w:t>MMi34wQot+94svRHfZ69jBS9X79f7kgUXE/H/fe8gE9Sh5XFAcDXfouCaqnfx6rJLt1Rz6574QgYEf</w:t>
      </w:r>
    </w:p>
    <w:p>
      <w:pPr>
        <w:pStyle w:val="PreformattedText"/>
        <w:bidi w:val="0"/>
        <w:spacing w:before="0" w:after="0"/>
        <w:jc w:val="left"/>
        <w:rPr/>
      </w:pPr>
      <w:r>
        <w:rPr/>
        <w:t>X/dYbpI6POQxBxxHjIFtfr3yQFYl1wa788d8IQCDFz7b1/nODK2pb6/rxkji4l/UT/FAupxJxuPTkU</w:t>
      </w:r>
    </w:p>
    <w:p>
      <w:pPr>
        <w:pStyle w:val="PreformattedText"/>
        <w:bidi w:val="0"/>
        <w:spacing w:before="0" w:after="0"/>
        <w:jc w:val="left"/>
        <w:rPr/>
      </w:pPr>
      <w:r>
        <w:rPr/>
        <w:t>4pDbXP8BTlr9k/Hu43un852YyXW3InAhqbjIhA3/fV8/WcvWcSmtZOj+nHw7ICsXI6qRf9xYKWR5KA</w:t>
      </w:r>
    </w:p>
    <w:p>
      <w:pPr>
        <w:pStyle w:val="PreformattedText"/>
        <w:bidi w:val="0"/>
        <w:spacing w:before="0" w:after="0"/>
        <w:jc w:val="left"/>
        <w:rPr/>
      </w:pPr>
      <w:r>
        <w:rPr/>
        <w:t>smUcykcZIj5+Xn2P1hD8jzC7lyWV35dHXk4I4ogN9130yTKJmBCEK9nEgwTD757e1YEDpHqc5FIny1</w:t>
      </w:r>
    </w:p>
    <w:p>
      <w:pPr>
        <w:pStyle w:val="PreformattedText"/>
        <w:bidi w:val="0"/>
        <w:spacing w:before="0" w:after="0"/>
        <w:jc w:val="left"/>
        <w:rPr/>
      </w:pPr>
      <w:r>
        <w:rPr/>
        <w:t>/zEjo56a6Gv3iEpiI/yZzTz+GISstevXOQEjU/rJxbLI69MClnutQDXUkXipxGIAQ4i09YH2MBAd75</w:t>
      </w:r>
    </w:p>
    <w:p>
      <w:pPr>
        <w:pStyle w:val="PreformattedText"/>
        <w:bidi w:val="0"/>
        <w:spacing w:before="0" w:after="0"/>
        <w:jc w:val="left"/>
        <w:rPr/>
      </w:pPr>
      <w:r>
        <w:rPr/>
        <w:t>epyGB5jESafXoymzJxuCP1Xu698Osh+Ef0++ILGzj+vjWApNnPrrkV8fe9arISVfT/P1iSjRt75CzQ</w:t>
      </w:r>
    </w:p>
    <w:p>
      <w:pPr>
        <w:pStyle w:val="PreformattedText"/>
        <w:bidi w:val="0"/>
        <w:spacing w:before="0" w:after="0"/>
        <w:jc w:val="left"/>
        <w:rPr/>
      </w:pPr>
      <w:r>
        <w:rPr/>
        <w:t>r1/XbeCDuZv18YQOhE4GkY39YxHRuY4QpHOwe2EeIQWuv9Z1ymBhbrkvy6+OuUowJdukj9pr54wiGC</w:t>
      </w:r>
    </w:p>
    <w:p>
      <w:pPr>
        <w:pStyle w:val="PreformattedText"/>
        <w:bidi w:val="0"/>
        <w:spacing w:before="0" w:after="0"/>
        <w:jc w:val="left"/>
        <w:rPr/>
      </w:pPr>
      <w:r>
        <w:rPr/>
        <w:t>evnFPacx8YugN9b+H5xIgY8eu+UJba4jj8zdbMZZVHL2/vGgvs459PjAEByYAq2fG6wSPGXHXnzkQ1</w:t>
      </w:r>
    </w:p>
    <w:p>
      <w:pPr>
        <w:pStyle w:val="PreformattedText"/>
        <w:bidi w:val="0"/>
        <w:spacing w:before="0" w:after="0"/>
        <w:jc w:val="left"/>
        <w:rPr/>
      </w:pPr>
      <w:r>
        <w:rPr/>
        <w:t>LLixrWCfnGM1sr9uSObZyUShETLMsPxvEskKYguJRmaLl+sCKUIVlEuvOrNYGbw+SP2YGExGpuT/nt</w:t>
      </w:r>
    </w:p>
    <w:p>
      <w:pPr>
        <w:pStyle w:val="PreformattedText"/>
        <w:bidi w:val="0"/>
        <w:spacing w:before="0" w:after="0"/>
        <w:jc w:val="left"/>
        <w:rPr/>
      </w:pPr>
      <w:r>
        <w:rPr/>
        <w:t>j0NnqsIg08fv2vKVsl8a5xSuVcbyhWu2/Z7f3WVUgvbnp+vfIYnueu+8QamA59bzsUfPb51iLCQseu</w:t>
      </w:r>
    </w:p>
    <w:p>
      <w:pPr>
        <w:pStyle w:val="PreformattedText"/>
        <w:bidi w:val="0"/>
        <w:spacing w:before="0" w:after="0"/>
        <w:jc w:val="left"/>
        <w:rPr/>
      </w:pPr>
      <w:r>
        <w:rPr/>
        <w:t>ffIJhvrz/zt/MIRt346wZZCG96/hTHAr/nvjZDIGnj7/zFYHC4DJEXmheM5rJAqng/OJFUdbn1P1gU</w:t>
      </w:r>
    </w:p>
    <w:p>
      <w:pPr>
        <w:pStyle w:val="PreformattedText"/>
        <w:bidi w:val="0"/>
        <w:spacing w:before="0" w:after="0"/>
        <w:jc w:val="left"/>
        <w:rPr/>
      </w:pPr>
      <w:r>
        <w:rPr/>
        <w:t>iZdOTUOy+x8sjZ2BkHQOIcwK5Kce4Bbd2QkEaWk13yWBJniYXc0RojWoy8Yyk6Pgnvd6xCSr7vxx3+</w:t>
      </w:r>
    </w:p>
    <w:p>
      <w:pPr>
        <w:pStyle w:val="PreformattedText"/>
        <w:bidi w:val="0"/>
        <w:spacing w:before="0" w:after="0"/>
        <w:jc w:val="left"/>
        <w:rPr/>
      </w:pPr>
      <w:r>
        <w:rPr/>
        <w:t>DGJKIXnt23HTGE0V4+cehgOYv0u3A0mu25wCwji0Qk5167+nEfUeucCqMs+T11MgKWvB61gQb64Ez4</w:t>
      </w:r>
    </w:p>
    <w:p>
      <w:pPr>
        <w:pStyle w:val="PreformattedText"/>
        <w:bidi w:val="0"/>
        <w:spacing w:before="0" w:after="0"/>
        <w:jc w:val="left"/>
        <w:rPr/>
      </w:pPr>
      <w:r>
        <w:rPr/>
        <w:t>SmipYi8dH3IZ/IZU/MN4ao88MJPUtD0A4x0IjFIW/r44xIqgCd/Xr7ydIP1qxhOMCOjjdzWbCM9Yr6</w:t>
      </w:r>
    </w:p>
    <w:p>
      <w:pPr>
        <w:pStyle w:val="PreformattedText"/>
        <w:bidi w:val="0"/>
        <w:spacing w:before="0" w:after="0"/>
        <w:jc w:val="left"/>
        <w:rPr/>
      </w:pPr>
      <w:r>
        <w:rPr/>
        <w:t>+sIrOp75pAhP3iyxpfx/uFMVf19YKUUGY4nCgLCfF9PgXjImQa/OvN/C9LTymUqdsvEKDVJcoPAFqU</w:t>
      </w:r>
    </w:p>
    <w:p>
      <w:pPr>
        <w:pStyle w:val="PreformattedText"/>
        <w:bidi w:val="0"/>
        <w:spacing w:before="0" w:after="0"/>
        <w:jc w:val="left"/>
        <w:rPr/>
      </w:pPr>
      <w:r>
        <w:rPr/>
        <w:t>nyg+e/Mk4QWoA95uj98+Mt2GZ7+nAb0v8/vNoZiXz0+PRgYEk8lpwXxh1kVZwun3wW6hH+R7enJAdD</w:t>
      </w:r>
    </w:p>
    <w:p>
      <w:pPr>
        <w:pStyle w:val="PreformattedText"/>
        <w:bidi w:val="0"/>
        <w:spacing w:before="0" w:after="0"/>
        <w:jc w:val="left"/>
        <w:rPr/>
      </w:pPr>
      <w:r>
        <w:rPr/>
        <w:t>0B5/GUWth4+sDsBzgo0y79dMhBObxQO2KXxkA98cSCU+8TLKkj3Lx3ftgztQo+vBlmF9v3gC4Cfcs/</w:t>
      </w:r>
    </w:p>
    <w:p>
      <w:pPr>
        <w:pStyle w:val="PreformattedText"/>
        <w:bidi w:val="0"/>
        <w:spacing w:before="0" w:after="0"/>
        <w:jc w:val="left"/>
        <w:rPr/>
      </w:pPr>
      <w:r>
        <w:rPr/>
        <w:t>GK82F+1eoyATGz1MYsELak43xghqWNn/AH8ZwAde+8RlCYH7+8qxYzVS664gBLfF9/jIY79vVepyY8</w:t>
      </w:r>
    </w:p>
    <w:p>
      <w:pPr>
        <w:pStyle w:val="PreformattedText"/>
        <w:bidi w:val="0"/>
        <w:spacing w:before="0" w:after="0"/>
        <w:jc w:val="left"/>
        <w:rPr/>
      </w:pPr>
      <w:r>
        <w:rPr/>
        <w:t>j13xDYxOnr5wFiEJ/4ZDzvLNvLDTBI/Ks6Sxudk37Y2sbHtweLv2wtn6XvGSmNcecqUx+XrjeMamvX</w:t>
      </w:r>
    </w:p>
    <w:p>
      <w:pPr>
        <w:pStyle w:val="PreformattedText"/>
        <w:bidi w:val="0"/>
        <w:spacing w:before="0" w:after="0"/>
        <w:jc w:val="left"/>
        <w:rPr/>
      </w:pPr>
      <w:r>
        <w:rPr/>
        <w:t>1ksETGLDe/Xz+sRpZafHbvhDwe3nCabRk8d/GJVhNWPPXtrEzXRxjo7OCN9wuJkI2jMdxAjoyHAS8n</w:t>
      </w:r>
    </w:p>
    <w:p>
      <w:pPr>
        <w:pStyle w:val="PreformattedText"/>
        <w:bidi w:val="0"/>
        <w:spacing w:before="0" w:after="0"/>
        <w:jc w:val="left"/>
        <w:rPr/>
      </w:pPr>
      <w:r>
        <w:rPr/>
        <w:t>Dkgw70twRHfCKqQdTi+7S86wUOtyV+an8YQRjuHPWH6xWiNv6r/MAg88+r3ipFwL4I/JfnCV1L85EN</w:t>
      </w:r>
    </w:p>
    <w:p>
      <w:pPr>
        <w:pStyle w:val="PreformattedText"/>
        <w:bidi w:val="0"/>
        <w:spacing w:before="0" w:after="0"/>
        <w:jc w:val="left"/>
        <w:rPr/>
      </w:pPr>
      <w:r>
        <w:rPr/>
        <w:t>zK/bx1zmB8PX3gEg2N+MjRfT1eT5VK2dEeAwrrDkByqcBwkqn7Lc1lRo7RKoY6mU2aXKWKS/z9dYvp</w:t>
      </w:r>
    </w:p>
    <w:p>
      <w:pPr>
        <w:pStyle w:val="PreformattedText"/>
        <w:bidi w:val="0"/>
        <w:spacing w:before="0" w:after="0"/>
        <w:jc w:val="left"/>
        <w:rPr/>
      </w:pPr>
      <w:r>
        <w:rPr/>
        <w:t>eIomYXhsedLTz61lUV8cJi/NGBQCZXOh7dumQvZMD69VlwIQa/vBKPde/X5wjNI6+v9yiQpWvvz2y2</w:t>
      </w:r>
    </w:p>
    <w:p>
      <w:pPr>
        <w:pStyle w:val="PreformattedText"/>
        <w:bidi w:val="0"/>
        <w:spacing w:before="0" w:after="0"/>
        <w:jc w:val="left"/>
        <w:rPr/>
      </w:pPr>
      <w:r>
        <w:rPr/>
        <w:t>mz13xVBCVCWdB1vZ07mDHIlTAmNx8RkCCFLZUO4dElJiZJJVF1kz3lt7vxeIhFba/rtwRrWVDdXgAw</w:t>
      </w:r>
    </w:p>
    <w:p>
      <w:pPr>
        <w:pStyle w:val="PreformattedText"/>
        <w:bidi w:val="0"/>
        <w:spacing w:before="0" w:after="0"/>
        <w:jc w:val="left"/>
        <w:rPr/>
      </w:pPr>
      <w:r>
        <w:rPr/>
        <w:t>S+qnX7yxUQ/wDMkJxPP5wCxD9X27449Wd+3nBmVwPbn3jEpjkiu/qcgbNkayoFop9vxlBnUZJXgDD7</w:t>
      </w:r>
    </w:p>
    <w:p>
      <w:pPr>
        <w:pStyle w:val="PreformattedText"/>
        <w:bidi w:val="0"/>
        <w:spacing w:before="0" w:after="0"/>
        <w:jc w:val="left"/>
        <w:rPr/>
      </w:pPr>
      <w:r>
        <w:rPr/>
        <w:t>xQp9A4sauB+MaAXPPv2+s1wTNQjEUGnzOKkOnC+jIDDpuMSV40n1x85pJ8Rzz298GYZj+/U4lUouz3</w:t>
      </w:r>
    </w:p>
    <w:p>
      <w:pPr>
        <w:pStyle w:val="PreformattedText"/>
        <w:bidi w:val="0"/>
        <w:spacing w:before="0" w:after="0"/>
        <w:jc w:val="left"/>
        <w:rPr/>
      </w:pPr>
      <w:r>
        <w:rPr/>
        <w:t>r174Lu669ej8ZIBqPqo9iMil6l+JjxjG2nrf5w0FS36jIZmaa4wktLtffIU3fHfXr6yfoeDEUCgkjj</w:t>
      </w:r>
    </w:p>
    <w:p>
      <w:pPr>
        <w:pStyle w:val="PreformattedText"/>
        <w:bidi w:val="0"/>
        <w:spacing w:before="0" w:after="0"/>
        <w:jc w:val="left"/>
        <w:rPr/>
      </w:pPr>
      <w:r>
        <w:rPr/>
        <w:t>EQ4dBL36M9HFHAOmAZIJ4uO2BH5dnJZStpuIHJCSSv3BvWKj0/vAG+1fonCNSnETxMbylrnDaDJDjM</w:t>
      </w:r>
    </w:p>
    <w:p>
      <w:pPr>
        <w:pStyle w:val="PreformattedText"/>
        <w:bidi w:val="0"/>
        <w:spacing w:before="0" w:after="0"/>
        <w:jc w:val="left"/>
        <w:rPr/>
      </w:pPr>
      <w:r>
        <w:rPr/>
        <w:t>QbwgtDxgbI2qOMqQ749rzp7qOBp8m+9jS5veRAkp3VJuYs5sxAolcukp/3jIfSkiIvls5qN9cJozDc</w:t>
      </w:r>
    </w:p>
    <w:p>
      <w:pPr>
        <w:pStyle w:val="PreformattedText"/>
        <w:bidi w:val="0"/>
        <w:spacing w:before="0" w:after="0"/>
        <w:jc w:val="left"/>
        <w:rPr/>
      </w:pPr>
      <w:r>
        <w:rPr/>
        <w:t>nQiejlgKRYny1674C5VPJ1YfXXWAYLLeipNfWRJuok84PN696nOAN/Wsk6E/3vAYRo/WCNBIjXt4rG</w:t>
      </w:r>
    </w:p>
    <w:p>
      <w:pPr>
        <w:pStyle w:val="PreformattedText"/>
        <w:bidi w:val="0"/>
        <w:spacing w:before="0" w:after="0"/>
        <w:jc w:val="left"/>
        <w:rPr/>
      </w:pPr>
      <w:r>
        <w:rPr/>
        <w:t>YQZ/rn2+8bZYEGyaeXJBxqzKlIk04MlR1el7yahIQ+q1z/AMyETJPp6rGQCP8AWEgSbqbiFf8AIxm2</w:t>
      </w:r>
    </w:p>
    <w:p>
      <w:pPr>
        <w:pStyle w:val="PreformattedText"/>
        <w:bidi w:val="0"/>
        <w:spacing w:before="0" w:after="0"/>
        <w:jc w:val="left"/>
        <w:rPr/>
      </w:pPr>
      <w:r>
        <w:rPr/>
        <w:t>KFc6m/H3xjB3PPr1GCh32n1reJNsq6/ztgjlFR47+N4Lkgu5P9+8o7a9etYtX7c369slzD2JQt4bsD</w:t>
      </w:r>
    </w:p>
    <w:p>
      <w:pPr>
        <w:pStyle w:val="PreformattedText"/>
        <w:bidi w:val="0"/>
        <w:spacing w:before="0" w:after="0"/>
        <w:jc w:val="left"/>
        <w:rPr/>
      </w:pPr>
      <w:r>
        <w:rPr/>
        <w:t>qZs6IjBeDmZhPYXNUmkTuZU3rk6VMc4iqpn6cCsO/RzvLF39actkUD6/WL1RO49ViUvTU8dO//ACcg</w:t>
      </w:r>
    </w:p>
    <w:p>
      <w:pPr>
        <w:pStyle w:val="PreformattedText"/>
        <w:bidi w:val="0"/>
        <w:spacing w:before="0" w:after="0"/>
        <w:jc w:val="left"/>
        <w:rPr/>
      </w:pPr>
      <w:r>
        <w:rPr/>
        <w:t>jqYGko9Vlhs/Uz6+MuXa99isqWnredTQl8MbyUSawJtyxHc/sxoH9+vGBfQffGQuSODj29dcQJveQr</w:t>
      </w:r>
    </w:p>
    <w:p>
      <w:pPr>
        <w:pStyle w:val="PreformattedText"/>
        <w:bidi w:val="0"/>
        <w:spacing w:before="0" w:after="0"/>
        <w:jc w:val="left"/>
        <w:rPr/>
      </w:pPr>
      <w:r>
        <w:rPr/>
        <w:t>KcILBiR7f7rGToXPaeJn8fOIW0+J/DyfvGIaen4xbdnr+8kQBlb387iPVYFSSsz7H41eAscmfFd8n2</w:t>
      </w:r>
    </w:p>
    <w:p>
      <w:pPr>
        <w:pStyle w:val="PreformattedText"/>
        <w:bidi w:val="0"/>
        <w:spacing w:before="0" w:after="0"/>
        <w:jc w:val="left"/>
        <w:rPr/>
      </w:pPr>
      <w:r>
        <w:rPr/>
        <w:t>D1PrjIQJ2fjr6Mjai+m/HfNoGW7616/vNAh+9etYHPO9vpzGHU4LBTzzfDvjR9KHZGjHbp4yckpBCn</w:t>
      </w:r>
    </w:p>
    <w:p>
      <w:pPr>
        <w:pStyle w:val="PreformattedText"/>
        <w:bidi w:val="0"/>
        <w:spacing w:before="0" w:after="0"/>
        <w:jc w:val="left"/>
        <w:rPr/>
      </w:pPr>
      <w:r>
        <w:rPr/>
        <w:t>NdPU6xUbXj1POL8PnCC59eMBMTfrjFFGvV5MG/ise2vW/8yypRjYHP6xLRcfn/AHI9SMn9f7jUvtfr</w:t>
      </w:r>
    </w:p>
    <w:p>
      <w:pPr>
        <w:pStyle w:val="PreformattedText"/>
        <w:bidi w:val="0"/>
        <w:spacing w:before="0" w:after="0"/>
        <w:jc w:val="left"/>
        <w:rPr/>
      </w:pPr>
      <w:r>
        <w:rPr/>
        <w:t>5yGsDFqTK2R46XyXiLIlPlwfFJ2fbJ2Z4VJVPCresGOxBBfWa20RJ6MUh0Pfvd8+2LPQeefn1eCCnb</w:t>
      </w:r>
    </w:p>
    <w:p>
      <w:pPr>
        <w:pStyle w:val="PreformattedText"/>
        <w:bidi w:val="0"/>
        <w:spacing w:before="0" w:after="0"/>
        <w:jc w:val="left"/>
        <w:rPr/>
      </w:pPr>
      <w:r>
        <w:rPr/>
        <w:t>pZ05jKiJQeN8d08f4wZsiiSW5duuV6EZEKCPp16ZBHoYCVTDz69TnTyPrxivcDjvGGii46zuO3fJUY</w:t>
      </w:r>
    </w:p>
    <w:p>
      <w:pPr>
        <w:pStyle w:val="PreformattedText"/>
        <w:bidi w:val="0"/>
        <w:spacing w:before="0" w:after="0"/>
        <w:jc w:val="left"/>
        <w:rPr/>
      </w:pPr>
      <w:r>
        <w:rPr/>
        <w:t>LCqlwDXV1SS92MAdyPPeLeqzhCauj18ZWUEeSPXxWV9i6bMLJIpMo8R1OIxIXO6cSoE+vvjIAUffr7</w:t>
      </w:r>
    </w:p>
    <w:p>
      <w:pPr>
        <w:pStyle w:val="PreformattedText"/>
        <w:bidi w:val="0"/>
        <w:spacing w:before="0" w:after="0"/>
        <w:jc w:val="left"/>
        <w:rPr/>
      </w:pPr>
      <w:r>
        <w:rPr/>
        <w:t>vImNDIUJ+PRkHEn+82JTwo6/7hJGcK3ujmYgZD1xw4kqggQI6OvABwMFyD6f5kQgqT54jEwYn8evxg</w:t>
      </w:r>
    </w:p>
    <w:p>
      <w:pPr>
        <w:pStyle w:val="PreformattedText"/>
        <w:bidi w:val="0"/>
        <w:spacing w:before="0" w:after="0"/>
        <w:jc w:val="left"/>
        <w:rPr/>
      </w:pPr>
      <w:r>
        <w:rPr/>
        <w:t>BEOp368/nI62T5jAXUQed+uMgl7Oa+umFiDT9dJ7fOBLVuDsS648ZAS6Z7wx710ylgId/FYyETIr3x</w:t>
      </w:r>
    </w:p>
    <w:p>
      <w:pPr>
        <w:pStyle w:val="PreformattedText"/>
        <w:bidi w:val="0"/>
        <w:spacing w:before="0" w:after="0"/>
        <w:jc w:val="left"/>
        <w:rPr/>
      </w:pPr>
      <w:r>
        <w:rPr/>
        <w:t>ajnIU9saYI1lgXiWGL6Diw169o9TiCal+OPOEiI7X6+MRrj04CBHf174kxhGan9+vvIgcIndz0+Pxj</w:t>
      </w:r>
    </w:p>
    <w:p>
      <w:pPr>
        <w:pStyle w:val="PreformattedText"/>
        <w:bidi w:val="0"/>
        <w:spacing w:before="0" w:after="0"/>
        <w:jc w:val="left"/>
        <w:rPr/>
      </w:pPr>
      <w:r>
        <w:rPr/>
        <w:t>qb4/R/WTUUxf+jkgQ0vb1rv4wYcvT+19XipJg6Ruf6rj3wp3l9nD+cgSrFfnx3zRAZh/yPHHfKEvF5</w:t>
      </w:r>
    </w:p>
    <w:p>
      <w:pPr>
        <w:pStyle w:val="PreformattedText"/>
        <w:bidi w:val="0"/>
        <w:spacing w:before="0" w:after="0"/>
        <w:jc w:val="left"/>
        <w:rPr/>
      </w:pPr>
      <w:r>
        <w:rPr/>
        <w:t>JFSGnfqYMQEB1ueOP9w8ABHIJ04rSX3w+rNqyvgSgG9VkyKVathbX1+ckDJAgitidsXvWQEnoU81x+</w:t>
      </w:r>
    </w:p>
    <w:p>
      <w:pPr>
        <w:pStyle w:val="PreformattedText"/>
        <w:bidi w:val="0"/>
        <w:spacing w:before="0" w:after="0"/>
        <w:jc w:val="left"/>
        <w:rPr/>
      </w:pPr>
      <w:r>
        <w:rPr/>
        <w:t>jplJVv8AXqMiNvGIC9BqK+cqF5nIEiJ/Lnnbj+v9xHNS4+t+N5Atmj2r8d+cHSL9cYlrCnx5xRAXNe</w:t>
      </w:r>
    </w:p>
    <w:p>
      <w:pPr>
        <w:pStyle w:val="PreformattedText"/>
        <w:bidi w:val="0"/>
        <w:spacing w:before="0" w:after="0"/>
        <w:jc w:val="left"/>
        <w:rPr/>
      </w:pPr>
      <w:r>
        <w:rPr/>
        <w:t>PzeEjkE14/ZrvhEkPS7OYeoK9/ZykD05hhlyaEIXvU7/WSHqj1OvRiBCRQ+uz63g2mlHvERPreaYd8</w:t>
      </w:r>
    </w:p>
    <w:p>
      <w:pPr>
        <w:pStyle w:val="PreformattedText"/>
        <w:bidi w:val="0"/>
        <w:spacing w:before="0" w:after="0"/>
        <w:jc w:val="left"/>
        <w:rPr/>
      </w:pPr>
      <w:r>
        <w:rPr/>
        <w:t>T7Wf9yYFZJ9/mL/WMican19PXEaeqckrZjBsGp9e+QWqH1XqDWKLmIm5vriGxJKVpe00rhemKwiWAQ</w:t>
      </w:r>
    </w:p>
    <w:p>
      <w:pPr>
        <w:pStyle w:val="PreformattedText"/>
        <w:bidi w:val="0"/>
        <w:spacing w:before="0" w:after="0"/>
        <w:jc w:val="left"/>
        <w:rPr/>
      </w:pPr>
      <w:r>
        <w:rPr/>
        <w:t>KJTpSU1IuCqtnSY6+ucSWuR4v27dK/WDkWkxcfJ5wZWiVtDXP+/jCEOP37YwUcTkiNF9MZNjIKKyYW</w:t>
      </w:r>
    </w:p>
    <w:p>
      <w:pPr>
        <w:pStyle w:val="PreformattedText"/>
        <w:bidi w:val="0"/>
        <w:spacing w:before="0" w:after="0"/>
        <w:jc w:val="left"/>
        <w:rPr/>
      </w:pPr>
      <w:r>
        <w:rPr/>
        <w:t>h+dYibsHn/nvjsiDv6rriAG53b6/rJ/AVFT66m8CIjjp630wKdVwpLPp6rAUpr19Ze2YnAKtx+8eHq</w:t>
      </w:r>
    </w:p>
    <w:p>
      <w:pPr>
        <w:pStyle w:val="PreformattedText"/>
        <w:bidi w:val="0"/>
        <w:spacing w:before="0" w:after="0"/>
        <w:jc w:val="left"/>
        <w:rPr/>
      </w:pPr>
      <w:r>
        <w:rPr/>
        <w:t>tZYoqfT6vApTT3+vBgo8+qyCgqXX1jpglGr3iJHNPYnA+2DVYZo8fsykFF/nIDUFR6+JwQhmG/jJm+</w:t>
      </w:r>
    </w:p>
    <w:p>
      <w:pPr>
        <w:pStyle w:val="PreformattedText"/>
        <w:bidi w:val="0"/>
        <w:spacing w:before="0" w:after="0"/>
        <w:jc w:val="left"/>
        <w:rPr/>
      </w:pPr>
      <w:r>
        <w:rPr/>
        <w:t>8BFhgg6V9e/XIkE2PzlIeHp00++A64eu+IXg2rs2ZyHL1+MFALbOdN6xkKfDJMSElVC/7PGBMSk1jK</w:t>
      </w:r>
    </w:p>
    <w:p>
      <w:pPr>
        <w:pStyle w:val="PreformattedText"/>
        <w:bidi w:val="0"/>
        <w:spacing w:before="0" w:after="0"/>
        <w:jc w:val="left"/>
        <w:rPr/>
      </w:pPr>
      <w:r>
        <w:rPr/>
        <w:t>fRPz47ZRAljr6Mp6xr3yrE9J+fThKzhwTIa6R7/GNDVIA8gNxV7yStwddSKPx2x/FQBgUTRaXS4JJ3</w:t>
      </w:r>
    </w:p>
    <w:p>
      <w:pPr>
        <w:pStyle w:val="PreformattedText"/>
        <w:bidi w:val="0"/>
        <w:spacing w:before="0" w:after="0"/>
        <w:jc w:val="left"/>
        <w:rPr/>
      </w:pPr>
      <w:r>
        <w:rPr/>
        <w:t>69RkCRHp+MVIKkvB2CvPrjxlRwPx75AN4YQMRPr/ALiklIt0Z/PPOIhVjxv3ePxgAU/53yy6J7fnFF</w:t>
      </w:r>
    </w:p>
    <w:p>
      <w:pPr>
        <w:pStyle w:val="PreformattedText"/>
        <w:bidi w:val="0"/>
        <w:spacing w:before="0" w:after="0"/>
        <w:jc w:val="left"/>
        <w:rPr/>
      </w:pPr>
      <w:r>
        <w:rPr/>
        <w:t>PD7/OKWfD13+3IbNInWr42+cHCizx636cYZhvxHrrhGxF+NXO8bTty4mfU5JIcsxH49vG5wAWYHrwU</w:t>
      </w:r>
    </w:p>
    <w:p>
      <w:pPr>
        <w:pStyle w:val="PreformattedText"/>
        <w:bidi w:val="0"/>
        <w:spacing w:before="0" w:after="0"/>
        <w:jc w:val="left"/>
        <w:rPr/>
      </w:pPr>
      <w:r>
        <w:rPr/>
        <w:t>ffIKNMG2Pec0nozq4/vEk61D65xCj3RLG3JE6Ik37/jIhYdf5jZJ29fvAaEHA1ScWlbxiinHAOZHjh</w:t>
      </w:r>
    </w:p>
    <w:p>
      <w:pPr>
        <w:pStyle w:val="PreformattedText"/>
        <w:bidi w:val="0"/>
        <w:spacing w:before="0" w:after="0"/>
        <w:jc w:val="left"/>
        <w:rPr/>
      </w:pPr>
      <w:r>
        <w:rPr/>
        <w:t>eFMKIWevvY4o1oDnev3v8ArELzUkcFeuuAhFPTfr+sLaOFde03PnGHYAfWXIqPrXjWDIyyTs6e349X</w:t>
      </w:r>
    </w:p>
    <w:p>
      <w:pPr>
        <w:pStyle w:val="PreformattedText"/>
        <w:bidi w:val="0"/>
        <w:spacing w:before="0" w:after="0"/>
        <w:jc w:val="left"/>
        <w:rPr/>
      </w:pPr>
      <w:r>
        <w:rPr/>
        <w:t>jMTTOFk0TX5rNhDfFeXy9MS6Fmud+ucpr1X53kyJJPPbx4+8mGCJXjXnzm20ViCFUau8ko5TjM079V</w:t>
      </w:r>
    </w:p>
    <w:p>
      <w:pPr>
        <w:pStyle w:val="PreformattedText"/>
        <w:bidi w:val="0"/>
        <w:spacing w:before="0" w:after="0"/>
        <w:jc w:val="left"/>
        <w:rPr/>
      </w:pPr>
      <w:r>
        <w:rPr/>
        <w:t>gx1ZBo5wTHKdPjGJE19MCHTr09P5wlevgkrJlp4zT2wimiP2ZJJElxzLr4xEUnUasxCk1OdW+fradM</w:t>
      </w:r>
    </w:p>
    <w:p>
      <w:pPr>
        <w:pStyle w:val="PreformattedText"/>
        <w:bidi w:val="0"/>
        <w:spacing w:before="0" w:after="0"/>
        <w:jc w:val="left"/>
        <w:rPr/>
      </w:pPr>
      <w:r>
        <w:rPr/>
        <w:t>g7FU+P6yDBWfrCVuyOJ8+MbEtCkvG/nEU7+e/r2wIkaj59fWB6pyvfj03jEEdL995Mjkke5ut4jS+m</w:t>
      </w:r>
    </w:p>
    <w:p>
      <w:pPr>
        <w:pStyle w:val="PreformattedText"/>
        <w:bidi w:val="0"/>
        <w:spacing w:before="0" w:after="0"/>
        <w:jc w:val="left"/>
        <w:rPr/>
      </w:pPr>
      <w:r>
        <w:rPr/>
        <w:t>vNfjnLlaPy166OECbiPM+3jAVKWWMo0KHf7yWWwAEIFaFGEDcuMW70PmiMEmFCGYfPHRm8iQsrJoxP</w:t>
      </w:r>
    </w:p>
    <w:p>
      <w:pPr>
        <w:pStyle w:val="PreformattedText"/>
        <w:bidi w:val="0"/>
        <w:spacing w:before="0" w:after="0"/>
        <w:jc w:val="left"/>
        <w:rPr/>
      </w:pPr>
      <w:r>
        <w:rPr/>
        <w:t>kxDo0+umEBLSeY+cdOVO+UMG/EYSJ3kSwkzv94WxCe3rpkigyL5/3BrZP6q8o9vb6wRNk1+P3gtp7+</w:t>
      </w:r>
    </w:p>
    <w:p>
      <w:pPr>
        <w:pStyle w:val="PreformattedText"/>
        <w:bidi w:val="0"/>
        <w:spacing w:before="0" w:after="0"/>
        <w:jc w:val="left"/>
        <w:rPr/>
      </w:pPr>
      <w:r>
        <w:rPr/>
        <w:t>t4p5eMBCCD643iaZBXb1eBGSGSD/k/dbwSorl6XP3xPGKSiU9T6j7wmpNPUvxfQwZoVnjo9ueL9smW</w:t>
      </w:r>
    </w:p>
    <w:p>
      <w:pPr>
        <w:pStyle w:val="PreformattedText"/>
        <w:bidi w:val="0"/>
        <w:spacing w:before="0" w:after="0"/>
        <w:jc w:val="left"/>
        <w:rPr/>
      </w:pPr>
      <w:r>
        <w:rPr/>
        <w:t>4qn29d8QQQoeK7+a9VkprkOfbHm0fsfV5NYa59byhUQIeO0Y9EEhwQJ2C+fet/rDBj2m4cvV/qMRVv</w:t>
      </w:r>
    </w:p>
    <w:p>
      <w:pPr>
        <w:pStyle w:val="PreformattedText"/>
        <w:bidi w:val="0"/>
        <w:spacing w:before="0" w:after="0"/>
        <w:jc w:val="left"/>
        <w:rPr/>
      </w:pPr>
      <w:r>
        <w:rPr/>
        <w:t>hvrN/XXNID6r+fOOYdU/7OQIZJ+PHPrnLIRIvj3ykjYmIyEp7eMgBHt/ftlNFrvJAk0/Prwd8AwywN</w:t>
      </w:r>
    </w:p>
    <w:p>
      <w:pPr>
        <w:pStyle w:val="PreformattedText"/>
        <w:bidi w:val="0"/>
        <w:spacing w:before="0" w:after="0"/>
        <w:jc w:val="left"/>
        <w:rPr/>
      </w:pPr>
      <w:r>
        <w:rPr/>
        <w:t>kl9P6w3V9mr7PL0yaDg/7xm3HPnLAPJ9O8IYWK4wILyH4xrLDzvu+ryE1rr+vLlJMMLr9xkSNzgRSN</w:t>
      </w:r>
    </w:p>
    <w:p>
      <w:pPr>
        <w:pStyle w:val="PreformattedText"/>
        <w:bidi w:val="0"/>
        <w:spacing w:before="0" w:after="0"/>
        <w:jc w:val="left"/>
        <w:rPr/>
      </w:pPr>
      <w:r>
        <w:rPr/>
        <w:t>f01+MbUNGvm/fBMFv1v+s2p1+UYhGOyajG+8frI22r77/fTALZY/nEIXlfX/cojz69dcJLpT/NetYB</w:t>
      </w:r>
    </w:p>
    <w:p>
      <w:pPr>
        <w:pStyle w:val="PreformattedText"/>
        <w:bidi w:val="0"/>
        <w:spacing w:before="0" w:after="0"/>
        <w:jc w:val="left"/>
        <w:rPr/>
      </w:pPr>
      <w:r>
        <w:rPr/>
        <w:t>Gdw/Hbv/ALjzw/rEUEFq4n31298gUAw7n1+LcgFsLKvivqsqO/vWtz2kuNmQepXV8h574NLBVzrTxO</w:t>
      </w:r>
    </w:p>
    <w:p>
      <w:pPr>
        <w:pStyle w:val="PreformattedText"/>
        <w:bidi w:val="0"/>
        <w:spacing w:before="0" w:after="0"/>
        <w:jc w:val="left"/>
        <w:rPr/>
      </w:pPr>
      <w:r>
        <w:rPr/>
        <w:t>K7IiaOck2Nvn8+pygpX5f05INXCX1GWxxBPY54/wC5PdAth1Ao77lwITbOgc1LLDFRgF1L5CCtLsjV</w:t>
      </w:r>
    </w:p>
    <w:p>
      <w:pPr>
        <w:pStyle w:val="PreformattedText"/>
        <w:bidi w:val="0"/>
        <w:spacing w:before="0" w:after="0"/>
        <w:jc w:val="left"/>
        <w:rPr/>
      </w:pPr>
      <w:r>
        <w:rPr/>
        <w:t>TgnkrIJ4g4b23FZFTCTxr85M9Kf+XjIld4EpeTIY2/5kTywfGKRSCv8AuBsuZ6GJPx8+d4EiW83fTC</w:t>
      </w:r>
    </w:p>
    <w:p>
      <w:pPr>
        <w:pStyle w:val="PreformattedText"/>
        <w:bidi w:val="0"/>
        <w:spacing w:before="0" w:after="0"/>
        <w:jc w:val="left"/>
        <w:rPr/>
      </w:pPr>
      <w:r>
        <w:rPr/>
        <w:t>zr6/79YyWevo/U5KrSI95eOjBzjRPs+E498HOpNcJe9RWBAmarvkxAt41xK/PXCJCId/8AchVAkPr9</w:t>
      </w:r>
    </w:p>
    <w:p>
      <w:pPr>
        <w:pStyle w:val="PreformattedText"/>
        <w:bidi w:val="0"/>
        <w:spacing w:before="0" w:after="0"/>
        <w:jc w:val="left"/>
        <w:rPr/>
      </w:pPr>
      <w:r>
        <w:rPr/>
        <w:t>YsCDu11+emMEkB274pSGn8Sa7/eDAcp1dYgnhf8AZlAFB/X98e2DI9+v5xIC0LXxkEjh69WvV4ggqj</w:t>
      </w:r>
    </w:p>
    <w:p>
      <w:pPr>
        <w:pStyle w:val="PreformattedText"/>
        <w:bidi w:val="0"/>
        <w:spacing w:before="0" w:after="0"/>
        <w:jc w:val="left"/>
        <w:rPr/>
      </w:pPr>
      <w:r>
        <w:rPr/>
        <w:t>yTIHet103gsxpPX6ysSQ1zHqvvK2iJRdn5+8HdXHrpw4ChwZJrGEdO3jnmP3GUxI1/frpk0oJjIFZT</w:t>
      </w:r>
    </w:p>
    <w:p>
      <w:pPr>
        <w:pStyle w:val="PreformattedText"/>
        <w:bidi w:val="0"/>
        <w:spacing w:before="0" w:after="0"/>
        <w:jc w:val="left"/>
        <w:rPr/>
      </w:pPr>
      <w:r>
        <w:rPr/>
        <w:t>+cWYc8b9fOBHori59fGBHezG5rpgNqwvv6/eAhD/ACkkOnBEGx8JJ8T44yJu0YrTgBvvXvbxOChtv1</w:t>
      </w:r>
    </w:p>
    <w:p>
      <w:pPr>
        <w:pStyle w:val="PreformattedText"/>
        <w:bidi w:val="0"/>
        <w:spacing w:before="0" w:after="0"/>
        <w:jc w:val="left"/>
        <w:rPr/>
      </w:pPr>
      <w:r>
        <w:rPr/>
        <w:t>6/zDTKq8T6nJC2a9+a8ZJJYzgT2/yuBOMEG3A0eL2cUrU4QXVD9GCN6ceqye2Ar8YSD19r6YSVr68+</w:t>
      </w:r>
    </w:p>
    <w:p>
      <w:pPr>
        <w:pStyle w:val="PreformattedText"/>
        <w:bidi w:val="0"/>
        <w:spacing w:before="0" w:after="0"/>
        <w:jc w:val="left"/>
        <w:rPr/>
      </w:pPr>
      <w:r>
        <w:rPr/>
        <w:t>umEpTzzVcfGSGexeRZLJjx0jAozIS9fX4xkF0TrX9+P7y+mOVTJFeuuGGeaPPTr+sJEn1fqsVK9PnF</w:t>
      </w:r>
    </w:p>
    <w:p>
      <w:pPr>
        <w:pStyle w:val="PreformattedText"/>
        <w:bidi w:val="0"/>
        <w:spacing w:before="0" w:after="0"/>
        <w:jc w:val="left"/>
        <w:rPr/>
      </w:pPr>
      <w:r>
        <w:rPr/>
        <w:t>Cm0J9dPfIen5PXiMkgIyKMISYU4cGxpJMHE9aQteSX0xUtLMAl9DKWtgfxRVvJiBtFgRAlr46xGsWo</w:t>
      </w:r>
    </w:p>
    <w:p>
      <w:pPr>
        <w:pStyle w:val="PreformattedText"/>
        <w:bidi w:val="0"/>
        <w:spacing w:before="0" w:after="0"/>
        <w:jc w:val="left"/>
        <w:rPr/>
      </w:pPr>
      <w:r>
        <w:rPr/>
        <w:t>/FHr53kxEXiF2/fxhpO8mfC3Hr85BOpDgqHA/Z594/vCV0h+T1z+MB7Dz8+MYQdp9/fX+ZRJhPu/XZ</w:t>
      </w:r>
    </w:p>
    <w:p>
      <w:pPr>
        <w:pStyle w:val="PreformattedText"/>
        <w:bidi w:val="0"/>
        <w:spacing w:before="0" w:after="0"/>
        <w:jc w:val="left"/>
        <w:rPr/>
      </w:pPr>
      <w:r>
        <w:rPr/>
        <w:t>wSHL6/78YonUvHfz6jIRyg136et9s7YI1+T2yRqIHPf+v9yPIkMtbr1+8D6VvtlBFwkZxJTj0PM/HT</w:t>
      </w:r>
    </w:p>
    <w:p>
      <w:pPr>
        <w:pStyle w:val="PreformattedText"/>
        <w:bidi w:val="0"/>
        <w:spacing w:before="0" w:after="0"/>
        <w:jc w:val="left"/>
        <w:rPr/>
      </w:pPr>
      <w:r>
        <w:rPr/>
        <w:t>LHDIGr47evvFRCWX3j+/1jVSJv17PzkD37dPRhBM3Pr1GFE/6yA5S/Zv1/WRUXSPfv7J9YQKY6uSdZ</w:t>
      </w:r>
    </w:p>
    <w:p>
      <w:pPr>
        <w:pStyle w:val="PreformattedText"/>
        <w:bidi w:val="0"/>
        <w:spacing w:before="0" w:after="0"/>
        <w:jc w:val="left"/>
        <w:rPr/>
      </w:pPr>
      <w:r>
        <w:rPr/>
        <w:t>YwLPKN+MhS0/7fXFgdN8W1GvdyTAjEN/7z3yUOn4yNOTCC7VxWTJBqf+vnBMzT+v8Af7ydJbz6Mj2Y</w:t>
      </w:r>
    </w:p>
    <w:p>
      <w:pPr>
        <w:pStyle w:val="PreformattedText"/>
        <w:bidi w:val="0"/>
        <w:spacing w:before="0" w:after="0"/>
        <w:jc w:val="left"/>
        <w:rPr/>
      </w:pPr>
      <w:r>
        <w:rPr/>
        <w:t>321kAqIdfmPUZCYGvU74+cNAS8py/XtlYaDENSvYnJXSPX04KKhTjh7PMZQTar+/nFi9H57YDPMwCy</w:t>
      </w:r>
    </w:p>
    <w:p>
      <w:pPr>
        <w:pStyle w:val="PreformattedText"/>
        <w:bidi w:val="0"/>
        <w:spacing w:before="0" w:after="0"/>
        <w:jc w:val="left"/>
        <w:rPr/>
      </w:pPr>
      <w:r>
        <w:rPr/>
        <w:t>k/Bx4wUwQT6rvNxgBIU/GEITZOQEdH7y74cSB1iLWkfw5BWa3w/wDP8yQDP9PVYc9/U4omZgMQs3BZ</w:t>
      </w:r>
    </w:p>
    <w:p>
      <w:pPr>
        <w:pStyle w:val="PreformattedText"/>
        <w:bidi w:val="0"/>
        <w:spacing w:before="0" w:after="0"/>
        <w:jc w:val="left"/>
        <w:rPr/>
      </w:pPr>
      <w:r>
        <w:rPr/>
        <w:t>/HvkcJHv9ecE0cX6/wCZAgZufPn29+2Hfr4vxwzilw2l7e/9YERFjj82/wC/rCbWTzv/ADvhg7NdjU</w:t>
      </w:r>
    </w:p>
    <w:p>
      <w:pPr>
        <w:pStyle w:val="PreformattedText"/>
        <w:bidi w:val="0"/>
        <w:spacing w:before="0" w:after="0"/>
        <w:jc w:val="left"/>
        <w:rPr/>
      </w:pPr>
      <w:r>
        <w:rPr/>
        <w:t>T+XFCbRdR0Z1L9GSQkGxiHolb8bjAwF6ePdr+sIY4J2N+jrjMBQdP1hJhayEATLdayASjKA3zUidsZ</w:t>
      </w:r>
    </w:p>
    <w:p>
      <w:pPr>
        <w:pStyle w:val="PreformattedText"/>
        <w:bidi w:val="0"/>
        <w:spacing w:before="0" w:after="0"/>
        <w:jc w:val="left"/>
        <w:rPr/>
      </w:pPr>
      <w:r>
        <w:rPr/>
        <w:t>wOhmewidx274wgQ7bjSCe/G8QMNo+i/f2+8JyYCYdD/zBYnlxQLKjJLGvXrtkkHm/XOSPi30epxmOn</w:t>
      </w:r>
    </w:p>
    <w:p>
      <w:pPr>
        <w:pStyle w:val="PreformattedText"/>
        <w:bidi w:val="0"/>
        <w:spacing w:before="0" w:after="0"/>
        <w:jc w:val="left"/>
        <w:rPr/>
      </w:pPr>
      <w:r>
        <w:rPr/>
        <w:t>pPmcNEIfon9/nCOZYe3r94FS5kl8OnF+2MDR+/XrvWJkO59XihmWk+bvWsgMUT1v24uJsnIKs1f/Pf</w:t>
      </w:r>
    </w:p>
    <w:p>
      <w:pPr>
        <w:pStyle w:val="PreformattedText"/>
        <w:bidi w:val="0"/>
        <w:spacing w:before="0" w:after="0"/>
        <w:jc w:val="left"/>
        <w:rPr/>
      </w:pPr>
      <w:r>
        <w:rPr/>
        <w:t>LUFG9TPrrjIZhdw/lJrXuYPIQ+11z7dcX+iXvWNKnp9r/wAcRtQmunrWE7qej35xEkEKx69dMQg2o6</w:t>
      </w:r>
    </w:p>
    <w:p>
      <w:pPr>
        <w:pStyle w:val="PreformattedText"/>
        <w:bidi w:val="0"/>
        <w:spacing w:before="0" w:after="0"/>
        <w:jc w:val="left"/>
        <w:rPr/>
      </w:pPr>
      <w:r>
        <w:rPr/>
        <w:t>9bjLp3MKDUPMV2eyfjBFEz0OfHrWCBuQ/Oo+faMABexPb44+TKBQHF3f7+Ok4+yTHbAch/WS7aXZDz</w:t>
      </w:r>
    </w:p>
    <w:p>
      <w:pPr>
        <w:pStyle w:val="PreformattedText"/>
        <w:bidi w:val="0"/>
        <w:spacing w:before="0" w:after="0"/>
        <w:jc w:val="left"/>
        <w:rPr/>
      </w:pPr>
      <w:r>
        <w:rPr/>
        <w:t>uOMmLIjrhrXXr1oyIBHr+8hUhc+2W749feNBSyo9RXfGwTP/ACPbrfGECRC7WP8As5Eez14xKLEz66</w:t>
      </w:r>
    </w:p>
    <w:p>
      <w:pPr>
        <w:pStyle w:val="PreformattedText"/>
        <w:bidi w:val="0"/>
        <w:spacing w:before="0" w:after="0"/>
        <w:jc w:val="left"/>
        <w:rPr/>
      </w:pPr>
      <w:r>
        <w:rPr/>
        <w:t>feEyIf8dO2Eobwdjcv1x844JbGvf39PGL0PvhG9n7jLbqfX7yZmYl/Px/WRJRW59vXxGJNix+++WAR</w:t>
      </w:r>
    </w:p>
    <w:p>
      <w:pPr>
        <w:pStyle w:val="PreformattedText"/>
        <w:bidi w:val="0"/>
        <w:spacing w:before="0" w:after="0"/>
        <w:jc w:val="left"/>
        <w:rPr/>
      </w:pPr>
      <w:r>
        <w:rPr/>
        <w:t>A/DXr5/gQWSslCNuPsk6eN175ZNCPjBWIb/WKAAEV28euayRW0tQ+v8AMEhExaT4/PHGTvba9y3/AL</w:t>
      </w:r>
    </w:p>
    <w:p>
      <w:pPr>
        <w:pStyle w:val="PreformattedText"/>
        <w:bidi w:val="0"/>
        <w:spacing w:before="0" w:after="0"/>
        <w:jc w:val="left"/>
        <w:rPr/>
      </w:pPr>
      <w:r>
        <w:rPr/>
        <w:t>OLA7I+Bv8Az+sIg5X89ew664pRmGp+ge/btkFF4V514wQv32eaOtzM4ghDavPfLbMBbIuuu7nARqYJ</w:t>
      </w:r>
    </w:p>
    <w:p>
      <w:pPr>
        <w:pStyle w:val="PreformattedText"/>
        <w:bidi w:val="0"/>
        <w:spacing w:before="0" w:after="0"/>
        <w:jc w:val="left"/>
        <w:rPr/>
      </w:pPr>
      <w:r>
        <w:rPr/>
        <w:t>GnmTi/ObgQnUO6aqOH+8BLKJI1Pz94lkfT+j6xd1kVgvaObrthphGo6RIB1LE4oJBhcQPm3U8T74TK</w:t>
      </w:r>
    </w:p>
    <w:p>
      <w:pPr>
        <w:pStyle w:val="PreformattedText"/>
        <w:bidi w:val="0"/>
        <w:spacing w:before="0" w:after="0"/>
        <w:jc w:val="left"/>
        <w:rPr/>
      </w:pPr>
      <w:r>
        <w:rPr/>
        <w:t>Fi9x1x13l+wnzz3/JOVyt+v10751DjGTUZMD59RkMyRGIlyj16MilwB6+MhFJ9a5PXzkQRv6yhD6PH</w:t>
      </w:r>
    </w:p>
    <w:p>
      <w:pPr>
        <w:pStyle w:val="PreformattedText"/>
        <w:bidi w:val="0"/>
        <w:spacing w:before="0" w:after="0"/>
        <w:jc w:val="left"/>
        <w:rPr/>
      </w:pPr>
      <w:r>
        <w:rPr/>
        <w:t>oxFI1L7+uuQCXc+vbJbUHTOWz+uz6rECCp6erHvhOidGvUaxoFgZXqbPjiMgDUqvJXQL5BTQcgKNf9</w:t>
      </w:r>
    </w:p>
    <w:p>
      <w:pPr>
        <w:pStyle w:val="PreformattedText"/>
        <w:bidi w:val="0"/>
        <w:spacing w:before="0" w:after="0"/>
        <w:jc w:val="left"/>
        <w:rPr/>
      </w:pPr>
      <w:r>
        <w:rPr/>
        <w:t>Sfl7OOcbSeOjvp79OMmaJjvz7uIpEYJevf0+28Co4n3rAmEN166YoHrcHRn/uBZMwF/H7yAtZrISXg</w:t>
      </w:r>
    </w:p>
    <w:p>
      <w:pPr>
        <w:pStyle w:val="PreformattedText"/>
        <w:bidi w:val="0"/>
        <w:spacing w:before="0" w:after="0"/>
        <w:jc w:val="left"/>
        <w:rPr/>
      </w:pPr>
      <w:r>
        <w:rPr/>
        <w:t>kvk6YiShfq+D+85CGqnj6/ffDkJZF8c+NYTVw6VHn2xtSm+I04IQ8R7+cJF8vNnr6xK66fP4/rJAZ3</w:t>
      </w:r>
    </w:p>
    <w:p>
      <w:pPr>
        <w:pStyle w:val="PreformattedText"/>
        <w:bidi w:val="0"/>
        <w:spacing w:before="0" w:after="0"/>
        <w:jc w:val="left"/>
        <w:rPr/>
      </w:pPr>
      <w:r>
        <w:rPr/>
        <w:t>Me+RMTvGEkWj8/0+ryjshX++2bUT1fj0axsQmOIKPXtbGE+X57mGip8xiR13p69uuAF4fN+MkkG9HT</w:t>
      </w:r>
    </w:p>
    <w:p>
      <w:pPr>
        <w:pStyle w:val="PreformattedText"/>
        <w:bidi w:val="0"/>
        <w:spacing w:before="0" w:after="0"/>
        <w:jc w:val="left"/>
        <w:rPr/>
      </w:pPr>
      <w:r>
        <w:rPr/>
        <w:t>I0ND/MOCnrz0wmKRLf7HIJBp559d+ecYq8+3vHTN4GRHASyVi5wsWCByROFfa8DbC+OTp675BDiV4O</w:t>
      </w:r>
    </w:p>
    <w:p>
      <w:pPr>
        <w:pStyle w:val="PreformattedText"/>
        <w:bidi w:val="0"/>
        <w:spacing w:before="0" w:after="0"/>
        <w:jc w:val="left"/>
        <w:rPr/>
      </w:pPr>
      <w:r>
        <w:rPr/>
        <w:t>3M4h0GOK5yDKb6VB0x9iJ/s8/3jpJfJzk+d07dp9TkKTPKr/3CAVInTeKHMbSfrrur/OXWN+/itYuj</w:t>
      </w:r>
    </w:p>
    <w:p>
      <w:pPr>
        <w:pStyle w:val="PreformattedText"/>
        <w:bidi w:val="0"/>
        <w:spacing w:before="0" w:after="0"/>
        <w:jc w:val="left"/>
        <w:rPr/>
      </w:pPr>
      <w:r>
        <w:rPr/>
        <w:t>nyrKNCuXz0T34xIBKhDqGu1fGNlZUsPD09dsCgtbiGeJ9c4hMqGu+Ozz/wA61ggEraH5x0IBLC1IO4</w:t>
      </w:r>
    </w:p>
    <w:p>
      <w:pPr>
        <w:pStyle w:val="PreformattedText"/>
        <w:bidi w:val="0"/>
        <w:spacing w:before="0" w:after="0"/>
        <w:jc w:val="left"/>
        <w:rPr/>
      </w:pPr>
      <w:r>
        <w:rPr/>
        <w:t>8dM0ZkNyV1f1ircj29Rm2Vle0arXaMglhHfrgzT0Dt/mBmFnEDrMFSDbt8ZDZ7tVHrzgADfX16/OSS</w:t>
      </w:r>
    </w:p>
    <w:p>
      <w:pPr>
        <w:pStyle w:val="PreformattedText"/>
        <w:bidi w:val="0"/>
        <w:spacing w:before="0" w:after="0"/>
        <w:jc w:val="left"/>
        <w:rPr/>
      </w:pPr>
      <w:r>
        <w:rPr/>
        <w:t>d/p6vJn6I7b4nCGB122nb984kQs3X9f7jK4/Pj1F5BbceZ/rlyYi59R+8NN3v12xkRl+Ovp/GQKUiJ</w:t>
      </w:r>
    </w:p>
    <w:p>
      <w:pPr>
        <w:pStyle w:val="PreformattedText"/>
        <w:bidi w:val="0"/>
        <w:spacing w:before="0" w:after="0"/>
        <w:jc w:val="left"/>
        <w:rPr/>
      </w:pPr>
      <w:r>
        <w:rPr/>
        <w:t>MSbqAMkX4jEVn/AE3Pvo88ZcdXb7q8YSYbrpi4ROpnbiEJKm0/GUE6/E4WxiIj/mOB1Oenr9ZQU/09</w:t>
      </w:r>
    </w:p>
    <w:p>
      <w:pPr>
        <w:pStyle w:val="PreformattedText"/>
        <w:bidi w:val="0"/>
        <w:spacing w:before="0" w:after="0"/>
        <w:jc w:val="left"/>
        <w:rPr/>
      </w:pPr>
      <w:r>
        <w:rPr/>
        <w:t>XkJQ09dr98Jky+rH3/vGBcXLiK12xEeEV/Xs7ya+99V/eDV0LpqftyduOcYHI4ojqV9axoIo7+t85A</w:t>
      </w:r>
    </w:p>
    <w:p>
      <w:pPr>
        <w:pStyle w:val="PreformattedText"/>
        <w:bidi w:val="0"/>
        <w:spacing w:before="0" w:after="0"/>
        <w:jc w:val="left"/>
        <w:rPr/>
      </w:pPr>
      <w:r>
        <w:rPr/>
        <w:t>Zivzf94KXjCFr10jt75y6Hr10yeKf79fWdCQ+1uF0WTfrvgoZEvQ/zpgUCkNvq8FEEmZ/7lRKkwlgp</w:t>
      </w:r>
    </w:p>
    <w:p>
      <w:pPr>
        <w:pStyle w:val="PreformattedText"/>
        <w:bidi w:val="0"/>
        <w:spacing w:before="0" w:after="0"/>
        <w:jc w:val="left"/>
        <w:rPr/>
      </w:pPr>
      <w:r>
        <w:rPr/>
        <w:t>+/acSgFhs6+Ojgo9Eevb+8EuMldojn8V0wCoyPfpz+MOGRESdV6dP9xlhZiNDJkKTv2fn8U9JQBMHc</w:t>
      </w:r>
    </w:p>
    <w:p>
      <w:pPr>
        <w:pStyle w:val="PreformattedText"/>
        <w:bidi w:val="0"/>
        <w:spacing w:before="0" w:after="0"/>
        <w:jc w:val="left"/>
        <w:rPr/>
      </w:pPr>
      <w:r>
        <w:rPr/>
        <w:t>Qsjx77yGSKVv5/3IDMCa+MgE2Hjv8A7gIgkUrdeqxJkQjnp29VkhO/09awMd7T35mtEb1iSxcST/Xb</w:t>
      </w:r>
    </w:p>
    <w:p>
      <w:pPr>
        <w:pStyle w:val="PreformattedText"/>
        <w:bidi w:val="0"/>
        <w:spacing w:before="0" w:after="0"/>
        <w:jc w:val="left"/>
        <w:rPr/>
      </w:pPr>
      <w:r>
        <w:rPr/>
        <w:t>6yANzG/fn9YyEPMOTg/b5vFFrdvn1/mOzp0OuOLsp01yfGSuqDyQSz7R3e2JYzNp56/9xwjp+OJ/yW</w:t>
      </w:r>
    </w:p>
    <w:p>
      <w:pPr>
        <w:pStyle w:val="PreformattedText"/>
        <w:bidi w:val="0"/>
        <w:spacing w:before="0" w:after="0"/>
        <w:jc w:val="left"/>
        <w:rPr/>
      </w:pPr>
      <w:r>
        <w:rPr/>
        <w:t>e2TOAv659VkCRML7Ebg30qX85A8MAU8oB7T3wmMLISuh4b7YfSB0Tz4UmsSQ/t+94qgUb5+f1rCGG6</w:t>
      </w:r>
    </w:p>
    <w:p>
      <w:pPr>
        <w:pStyle w:val="PreformattedText"/>
        <w:bidi w:val="0"/>
        <w:spacing w:before="0" w:after="0"/>
        <w:jc w:val="left"/>
        <w:rPr/>
      </w:pPr>
      <w:r>
        <w:rPr/>
        <w:t>PjCR2nXrfjDYvGROldeP12yR9z1v1rE6lHrz6jBFbSx3v66fjEm4fWvXzkUG9+2UTRQ/336ZJDfVfw</w:t>
      </w:r>
    </w:p>
    <w:p>
      <w:pPr>
        <w:pStyle w:val="PreformattedText"/>
        <w:bidi w:val="0"/>
        <w:spacing w:before="0" w:after="0"/>
        <w:jc w:val="left"/>
        <w:rPr/>
      </w:pPr>
      <w:r>
        <w:rPr/>
        <w:t>/HMaxIKJdfrCSTES+/RnEEkKV/8xhIlxVndkdfj1NYi2KfKcXqMWEtI9Q1fXLKIpMXqfUfGAoqCOe/</w:t>
      </w:r>
    </w:p>
    <w:p>
      <w:pPr>
        <w:pStyle w:val="PreformattedText"/>
        <w:bidi w:val="0"/>
        <w:spacing w:before="0" w:after="0"/>
        <w:jc w:val="left"/>
        <w:rPr/>
      </w:pPr>
      <w:r>
        <w:rPr/>
        <w:t>qskEQCj9euMAG5SOeP79dslTjv6vGVZkP+YghdN79sUQRqPM3vIwUkhtyZNWef3674tJkI33j475Q2</w:t>
      </w:r>
    </w:p>
    <w:p>
      <w:pPr>
        <w:pStyle w:val="PreformattedText"/>
        <w:bidi w:val="0"/>
        <w:spacing w:before="0" w:after="0"/>
        <w:jc w:val="left"/>
        <w:rPr/>
      </w:pPr>
      <w:r>
        <w:rPr/>
        <w:t>Wf6/OdPE3Hzf8A3ENuTwej85cPrnEPKZ+8Y5iDe84DPR+sUEbZ4/3vkAqZTnjJGHkV69OSHx+gij04</w:t>
      </w:r>
    </w:p>
    <w:p>
      <w:pPr>
        <w:pStyle w:val="PreformattedText"/>
        <w:bidi w:val="0"/>
        <w:spacing w:before="0" w:after="0"/>
        <w:jc w:val="left"/>
        <w:rPr/>
      </w:pPr>
      <w:r>
        <w:rPr/>
        <w:t>QuojJeZP76YE9DGo39o/zjzlhJLiOn04S89Nx6+sg6BfXv8AWCCeZ93EDLr03WBLWyfXrvi7Ey6OMS</w:t>
      </w:r>
    </w:p>
    <w:p>
      <w:pPr>
        <w:pStyle w:val="PreformattedText"/>
        <w:bidi w:val="0"/>
        <w:spacing w:before="0" w:after="0"/>
        <w:jc w:val="left"/>
        <w:rPr/>
      </w:pPr>
      <w:r>
        <w:rPr/>
        <w:t>adxOqt/wAyjDFfPb1/eRWzkT6vp8dc7ZPjvHXoe+iGuoPvzay8zbORSdxM/sMQmBLEeHfvjbqG9evW</w:t>
      </w:r>
    </w:p>
    <w:p>
      <w:pPr>
        <w:pStyle w:val="PreformattedText"/>
        <w:bidi w:val="0"/>
        <w:spacing w:before="0" w:after="0"/>
        <w:jc w:val="left"/>
        <w:rPr/>
      </w:pPr>
      <w:r>
        <w:rPr/>
        <w:t>sRaGEn/I77wIa89O3/bxkWTvn1xlF2NvxDDxgkhbNdH598sAwrPbmeZxmkAt9dMJLZ6JOvxkrKBwPa</w:t>
      </w:r>
    </w:p>
    <w:p>
      <w:pPr>
        <w:pStyle w:val="PreformattedText"/>
        <w:bidi w:val="0"/>
        <w:spacing w:before="0" w:after="0"/>
        <w:jc w:val="left"/>
        <w:rPr/>
      </w:pPr>
      <w:r>
        <w:rPr/>
        <w:t>A8dcCaG/bJCJW7n7/3DxspyMIZT3vtgJ7k9+xTPn55yhD5H56/6YeBhe3a+On4y2NT3N4UGVzIMMRb</w:t>
      </w:r>
    </w:p>
    <w:p>
      <w:pPr>
        <w:pStyle w:val="PreformattedText"/>
        <w:bidi w:val="0"/>
        <w:spacing w:before="0" w:after="0"/>
        <w:jc w:val="left"/>
        <w:rPr/>
      </w:pPr>
      <w:r>
        <w:rPr/>
        <w:t>ftOHlwUocybQksueawwqQBQF3Kqqt6PjItxH+b9dMLL2Tx6/3GTg+v1lK0j/AD6wqrayxLTpvJIgSP</w:t>
      </w:r>
    </w:p>
    <w:p>
      <w:pPr>
        <w:pStyle w:val="PreformattedText"/>
        <w:bidi w:val="0"/>
        <w:spacing w:before="0" w:after="0"/>
        <w:jc w:val="left"/>
        <w:rPr/>
      </w:pPr>
      <w:r>
        <w:rPr/>
        <w:t>eunxlHSeOU19Y0pP29P95ZHcR66cYUpKevPian1eDRUf706R+MCZWEjr9duubCFGNVO8RYAmPF3hL0</w:t>
      </w:r>
    </w:p>
    <w:p>
      <w:pPr>
        <w:pStyle w:val="PreformattedText"/>
        <w:bidi w:val="0"/>
        <w:spacing w:before="0" w:after="0"/>
        <w:jc w:val="left"/>
        <w:rPr/>
      </w:pPr>
      <w:r>
        <w:rPr/>
        <w:t>3rJGzbXfIlmp7c/5Gsh8SIVtPPAfWLvSOvfucedOC0gfQ/HfEiSkGOk813v5yMQKG+39x+ckACW2r/</w:t>
      </w:r>
    </w:p>
    <w:p>
      <w:pPr>
        <w:pStyle w:val="PreformattedText"/>
        <w:bidi w:val="0"/>
        <w:spacing w:before="0" w:after="0"/>
        <w:jc w:val="left"/>
        <w:rPr/>
      </w:pPr>
      <w:r>
        <w:rPr/>
        <w:t>5itNL17c4H6L+8iRXL+unqMYJMInqvXbJQlEz0rt6rjWAXA08dfvLO6B0e/b3yBLaJjs/j/uAoEu3t</w:t>
      </w:r>
    </w:p>
    <w:p>
      <w:pPr>
        <w:pStyle w:val="PreformattedText"/>
        <w:bidi w:val="0"/>
        <w:spacing w:before="0" w:after="0"/>
        <w:jc w:val="left"/>
        <w:rPr/>
      </w:pPr>
      <w:r>
        <w:rPr/>
        <w:t>19XWGosH1eRArH4xJhSH/ddf1vJUJKOGv+/rIiHOKL6sfXmcZlyekno84lXDT79U8YInv69sC00+o7</w:t>
      </w:r>
    </w:p>
    <w:p>
      <w:pPr>
        <w:pStyle w:val="PreformattedText"/>
        <w:bidi w:val="0"/>
        <w:spacing w:before="0" w:after="0"/>
        <w:jc w:val="left"/>
        <w:rPr/>
      </w:pPr>
      <w:r>
        <w:rPr/>
        <w:t>YSTw/rJZqTNYGE4/HX/MgCnfPrffGVk6+Op8/WIOpU/r2wCJYrv1xRUHvno/rIO0cPP5wJ2yR++l9/</w:t>
      </w:r>
    </w:p>
    <w:p>
      <w:pPr>
        <w:pStyle w:val="PreformattedText"/>
        <w:bidi w:val="0"/>
        <w:spacing w:before="0" w:after="0"/>
        <w:jc w:val="left"/>
        <w:rPr/>
      </w:pPr>
      <w:r>
        <w:rPr/>
        <w:t>fAYBC/jNhIsdNwd7rc5BJdeOweOechLQPLHPT1zkIQ9N31yML3I0NGSk0Pr/ADIhRfnAKPGu+IDRPt</w:t>
      </w:r>
    </w:p>
    <w:p>
      <w:pPr>
        <w:pStyle w:val="PreformattedText"/>
        <w:bidi w:val="0"/>
        <w:spacing w:before="0" w:after="0"/>
        <w:jc w:val="left"/>
        <w:rPr/>
      </w:pPr>
      <w:r>
        <w:rPr/>
        <w:t>84DWo8X64xNhkfPMP58e+TCxIVMx21z/zEtTvdwdvNbzaJIQ+D1HbFJcm49BHnIC4/Ev8AWIjHZHr7</w:t>
      </w:r>
    </w:p>
    <w:p>
      <w:pPr>
        <w:pStyle w:val="PreformattedText"/>
        <w:bidi w:val="0"/>
        <w:spacing w:before="0" w:after="0"/>
        <w:jc w:val="left"/>
        <w:rPr/>
      </w:pPr>
      <w:r>
        <w:rPr/>
        <w:t>JxakihMKcr4mNZGHp533Tp337Y63fPf1vGW13HB2/fvhJ1FIsMdvnn5yX3BK0PDN9MkiQOjafrByIL</w:t>
      </w:r>
    </w:p>
    <w:p>
      <w:pPr>
        <w:pStyle w:val="PreformattedText"/>
        <w:bidi w:val="0"/>
        <w:spacing w:before="0" w:after="0"/>
        <w:jc w:val="left"/>
        <w:rPr/>
      </w:pPr>
      <w:r>
        <w:rPr/>
        <w:t>qPbcRD/mNRr9+q556YSrcKa6HXCAE2ez2rJ2el/vJQrrNepxEkuHGHI+nGJJIXHr6wFS9u/qMlo8eq</w:t>
      </w:r>
    </w:p>
    <w:p>
      <w:pPr>
        <w:pStyle w:val="PreformattedText"/>
        <w:bidi w:val="0"/>
        <w:spacing w:before="0" w:after="0"/>
        <w:jc w:val="left"/>
        <w:rPr/>
      </w:pPr>
      <w:r>
        <w:rPr/>
        <w:t>yTOvdD6frBdKz76dvOJRqTbz6cZWyR09G8oJwKRv0ObSKfM1zOAlA25/zGEsMoHnoL7SZEt5/wC/vp</w:t>
      </w:r>
    </w:p>
    <w:p>
      <w:pPr>
        <w:pStyle w:val="PreformattedText"/>
        <w:bidi w:val="0"/>
        <w:spacing w:before="0" w:after="0"/>
        <w:jc w:val="left"/>
        <w:rPr/>
      </w:pPr>
      <w:r>
        <w:rPr/>
        <w:t>lHNo1c+3rzhOARvcnb/n4xAFpbj9epw2WmOnqZwXvdZShs9+PuOmLSbY1MevRhZKiPHp/7kqfQlzfS</w:t>
      </w:r>
    </w:p>
    <w:p>
      <w:pPr>
        <w:pStyle w:val="PreformattedText"/>
        <w:bidi w:val="0"/>
        <w:spacing w:before="0" w:after="0"/>
        <w:jc w:val="left"/>
        <w:rPr/>
      </w:pPr>
      <w:r>
        <w:rPr/>
        <w:t>evnNMpIJ09633wVAuk8814rILAZ/D0+O3TBKEant6585the7/f8AWBK4f93kDXR7e+REJoNfjjeIZg</w:t>
      </w:r>
    </w:p>
    <w:p>
      <w:pPr>
        <w:pStyle w:val="PreformattedText"/>
        <w:bidi w:val="0"/>
        <w:spacing w:before="0" w:after="0"/>
        <w:jc w:val="left"/>
        <w:rPr/>
      </w:pPr>
      <w:r>
        <w:rPr/>
        <w:t>y4n79RkhMeMRMjV5yTfviwpQkX+O/tkwGB2f1kIh8Mx+v7xmrfT49XkRJZPX5wZbsjp6/7idd9I1/X</w:t>
      </w:r>
    </w:p>
    <w:p>
      <w:pPr>
        <w:pStyle w:val="PreformattedText"/>
        <w:bidi w:val="0"/>
        <w:spacing w:before="0" w:after="0"/>
        <w:jc w:val="left"/>
        <w:rPr/>
      </w:pPr>
      <w:r>
        <w:rPr/>
        <w:t>7yA1EepnvOsUsJRPq8BZQ1z8+uMHIjfMP7yAbN7LifGJIEGrZ1657Y2eh171hgpgjifXOCcsI6a+ck</w:t>
      </w:r>
    </w:p>
    <w:p>
      <w:pPr>
        <w:pStyle w:val="PreformattedText"/>
        <w:bidi w:val="0"/>
        <w:spacing w:before="0" w:after="0"/>
        <w:jc w:val="left"/>
        <w:rPr/>
      </w:pPr>
      <w:r>
        <w:rPr/>
        <w:t>iqTxBHZ64HTVe5/eCIqR0cZSrX0l9fl7ZclQjjm+nVwJVhHTbPrzGBUt3/AM9RgKHiMCnbjG2Jn8XO</w:t>
      </w:r>
    </w:p>
    <w:p>
      <w:pPr>
        <w:pStyle w:val="PreformattedText"/>
        <w:bidi w:val="0"/>
        <w:spacing w:before="0" w:after="0"/>
        <w:jc w:val="left"/>
        <w:rPr/>
      </w:pPr>
      <w:r>
        <w:rPr/>
        <w:t>AZTM+N79dM22am9FJ6i8Ckb8x8P914yEToPr63vID7jgnj9ZVWSlnTv5wlsyjSYjqa6RjRSIl28zrf</w:t>
      </w:r>
    </w:p>
    <w:p>
      <w:pPr>
        <w:pStyle w:val="PreformattedText"/>
        <w:bidi w:val="0"/>
        <w:spacing w:before="0" w:after="0"/>
        <w:jc w:val="left"/>
        <w:rPr/>
      </w:pPr>
      <w:r>
        <w:rPr/>
        <w:t>zjuDmNe8y73esE3QWe/skfrHQBMEa9j77YwKpKxCeMR2mXTrbpuOsdsnQFwyduS/URkwMpbrZT4/dZ</w:t>
      </w:r>
    </w:p>
    <w:p>
      <w:pPr>
        <w:pStyle w:val="PreformattedText"/>
        <w:bidi w:val="0"/>
        <w:spacing w:before="0" w:after="0"/>
        <w:jc w:val="left"/>
        <w:rPr/>
      </w:pPr>
      <w:r>
        <w:rPr/>
        <w:t>ZgMkPjz0wl29cLKITzjUIt5/eQNNddfGLQsziaxd71+ucHkKfqvmPneCARTo/fG/rjJ2Cn9b7dZzQd</w:t>
      </w:r>
    </w:p>
    <w:p>
      <w:pPr>
        <w:pStyle w:val="PreformattedText"/>
        <w:bidi w:val="0"/>
        <w:spacing w:before="0" w:after="0"/>
        <w:jc w:val="left"/>
        <w:rPr/>
      </w:pPr>
      <w:r>
        <w:rPr/>
        <w:t>a/Fnu5yBien73goWMM+jJTcxPvBzlNCA5j1+MJArKniMYgIe9O/XGE0C1D5L4+uMJr1v8AI2YnWk/P</w:t>
      </w:r>
    </w:p>
    <w:p>
      <w:pPr>
        <w:pStyle w:val="PreformattedText"/>
        <w:bidi w:val="0"/>
        <w:spacing w:before="0" w:after="0"/>
        <w:jc w:val="left"/>
        <w:rPr/>
      </w:pPr>
      <w:r>
        <w:rPr/>
        <w:t>ms1qeHDXQydwj59fjKBFz7en1rHlifS8RRwV6OPnIGQERt6cZUb9p+b5/WQ5NevxhC1CD0ko1DrBJG</w:t>
      </w:r>
    </w:p>
    <w:p>
      <w:pPr>
        <w:pStyle w:val="PreformattedText"/>
        <w:bidi w:val="0"/>
        <w:spacing w:before="0" w:after="0"/>
        <w:jc w:val="left"/>
        <w:rPr/>
      </w:pPr>
      <w:r>
        <w:rPr/>
        <w:t>49OQqR6feTHkt39TGQEIiTrv8AveXpLfV/5g24f1kQFN+ffeWIj/GWytnr13xOjXzHTFCzVtevfHdB</w:t>
      </w:r>
    </w:p>
    <w:p>
      <w:pPr>
        <w:pStyle w:val="PreformattedText"/>
        <w:bidi w:val="0"/>
        <w:spacing w:before="0" w:after="0"/>
        <w:jc w:val="left"/>
        <w:rPr/>
      </w:pPr>
      <w:r>
        <w:rPr/>
        <w:t>D33+cqQC29T8xlpL17vrpiyAAJi/XpwUNEj14449/ObQPnzhkYQLNePxpxCtw9fGHQRHr35whygT38</w:t>
      </w:r>
    </w:p>
    <w:p>
      <w:pPr>
        <w:pStyle w:val="PreformattedText"/>
        <w:bidi w:val="0"/>
        <w:spacing w:before="0" w:after="0"/>
        <w:jc w:val="left"/>
        <w:rPr/>
      </w:pPr>
      <w:r>
        <w:rPr/>
        <w:t>eucCEGfO7dGcB39PfDJMhAT69OBAetxN13yZwLOG432d+/1iOe2oj3P3jIVlrZ6cbCJjXX04CCom47</w:t>
      </w:r>
    </w:p>
    <w:p>
      <w:pPr>
        <w:pStyle w:val="PreformattedText"/>
        <w:bidi w:val="0"/>
        <w:spacing w:before="0" w:after="0"/>
        <w:jc w:val="left"/>
        <w:rPr/>
      </w:pPr>
      <w:r>
        <w:rPr/>
        <w:t>1/m85OjoX/zEOgfXtzXfBYjBmBUyfk+MZ4E8mcWSldeXUfF4wWskanfNcTjyQo9YX5FykKGkF+fj4x</w:t>
      </w:r>
    </w:p>
    <w:p>
      <w:pPr>
        <w:pStyle w:val="PreformattedText"/>
        <w:bidi w:val="0"/>
        <w:spacing w:before="0" w:after="0"/>
        <w:jc w:val="left"/>
        <w:rPr/>
      </w:pPr>
      <w:r>
        <w:rPr/>
        <w:t>e2I468T6gyFknUrthSE7sQpUad1Ono2fvLCnM+OuILFprrPr/MdlE/8/WAqWuOPJeBT2Hb/u8LwCvP</w:t>
      </w:r>
    </w:p>
    <w:p>
      <w:pPr>
        <w:pStyle w:val="PreformattedText"/>
        <w:bidi w:val="0"/>
        <w:spacing w:before="0" w:after="0"/>
        <w:jc w:val="left"/>
        <w:rPr/>
      </w:pPr>
      <w:r>
        <w:rPr/>
        <w:t>Tv79cnpBAUhH4fnJPcWSpO+XXbEKZf0PRH94CKx32RitOU+a+ssagev69TiwNPrt9YkhQL5wUVA9Vy</w:t>
      </w:r>
    </w:p>
    <w:p>
      <w:pPr>
        <w:pStyle w:val="PreformattedText"/>
        <w:bidi w:val="0"/>
        <w:spacing w:before="0" w:after="0"/>
        <w:jc w:val="left"/>
        <w:rPr/>
      </w:pPr>
      <w:r>
        <w:rPr/>
        <w:t>+jFVrPXfeWz/R4vj2xHSeOn+nbBliWe8x6cFZFv77dnHqiXN+ut5Rds/flyB1F78d9fjIJG9PXHrjF</w:t>
      </w:r>
    </w:p>
    <w:p>
      <w:pPr>
        <w:pStyle w:val="PreformattedText"/>
        <w:bidi w:val="0"/>
        <w:spacing w:before="0" w:after="0"/>
        <w:jc w:val="left"/>
        <w:rPr/>
      </w:pPr>
      <w:r>
        <w:rPr/>
        <w:t>OUpgYJRo9HemoxY2aKZt533+84UUGp9X1yXAi/HNeu2MZqQXwfHj8YpVDL13PfjF4xs9exf4yDuDfT</w:t>
      </w:r>
    </w:p>
    <w:p>
      <w:pPr>
        <w:pStyle w:val="PreformattedText"/>
        <w:bidi w:val="0"/>
        <w:spacing w:before="0" w:after="0"/>
        <w:jc w:val="left"/>
        <w:rPr/>
      </w:pPr>
      <w:r>
        <w:rPr/>
        <w:t>18c4oWyz74PvJ0cL+K/wC9sUmmlR7x2+H4zqbj1XT2xIRRmYD1v9ZAhe71+cJMtfrx1jrd45YMjqvX</w:t>
      </w:r>
    </w:p>
    <w:p>
      <w:pPr>
        <w:pStyle w:val="PreformattedText"/>
        <w:bidi w:val="0"/>
        <w:spacing w:before="0" w:after="0"/>
        <w:jc w:val="left"/>
        <w:rPr/>
      </w:pPr>
      <w:r>
        <w:rPr/>
        <w:t>xjZNoPX+dMBzFvr5wJIHfH69+MQO/rZP4yjd+vVY64uv76+2M28dX81i7TDg22j8YSZboj/csZGWe1</w:t>
      </w:r>
    </w:p>
    <w:p>
      <w:pPr>
        <w:pStyle w:val="PreformattedText"/>
        <w:bidi w:val="0"/>
        <w:spacing w:before="0" w:after="0"/>
        <w:jc w:val="left"/>
        <w:rPr/>
      </w:pPr>
      <w:r>
        <w:rPr/>
        <w:t>evvNl7F/H61iFClB7c+f6cBCRMPr+8SEziGVPX3khQJM+PW8tncMb7eut4yVXXk37884xtc7Oni/GT</w:t>
      </w:r>
    </w:p>
    <w:p>
      <w:pPr>
        <w:pStyle w:val="PreformattedText"/>
        <w:bidi w:val="0"/>
        <w:spacing w:before="0" w:after="0"/>
        <w:jc w:val="left"/>
        <w:rPr/>
      </w:pPr>
      <w:r>
        <w:rPr/>
        <w:t>Y4/O/rWufvBSjV/r87K45nAkY2knTBslH+uMWJJIdBw8z7ZAikhrb+/TkFpJnxHk9c5OacK6a56xtz</w:t>
      </w:r>
    </w:p>
    <w:p>
      <w:pPr>
        <w:pStyle w:val="PreformattedText"/>
        <w:bidi w:val="0"/>
        <w:spacing w:before="0" w:after="0"/>
        <w:jc w:val="left"/>
        <w:rPr/>
      </w:pPr>
      <w:r>
        <w:rPr/>
        <w:t>sL7345jFEcCb56+u0ZZJtmvxPjIIOiLP16rEpaxxU6/wB6mcTp75KMh8ecaCS3xhONy519frAplFSH</w:t>
      </w:r>
    </w:p>
    <w:p>
      <w:pPr>
        <w:pStyle w:val="PreformattedText"/>
        <w:bidi w:val="0"/>
        <w:spacing w:before="0" w:after="0"/>
        <w:jc w:val="left"/>
        <w:rPr/>
      </w:pPr>
      <w:r>
        <w:rPr/>
        <w:t>XJUwEIp2c/3xk5Jcfvn+sMtrNcxuOP8AmbDQPEfv12wilrUp9tkz3xagh4D0j+yb3m2LFm/fp/vGSV</w:t>
      </w:r>
    </w:p>
    <w:p>
      <w:pPr>
        <w:pStyle w:val="PreformattedText"/>
        <w:bidi w:val="0"/>
        <w:spacing w:before="0" w:after="0"/>
        <w:jc w:val="left"/>
        <w:rPr/>
      </w:pPr>
      <w:r>
        <w:rPr/>
        <w:t>KXfGtSdcuVQ0d9p9DOSk6Pxf4OvtkATgT/AJ7YMqnTPed+MuZGYcTphT265A3098NEpMVX+a85AVXx</w:t>
      </w:r>
    </w:p>
    <w:p>
      <w:pPr>
        <w:pStyle w:val="PreformattedText"/>
        <w:bidi w:val="0"/>
        <w:spacing w:before="0" w:after="0"/>
        <w:jc w:val="left"/>
        <w:rPr/>
      </w:pPr>
      <w:r>
        <w:rPr/>
        <w:t>eztWUgUz0Pi+p+8JpJ2jRPr7yz1D0/v4zRl7frzPmcdMB13frp74gqsrEevzg5I7NfD+f6wiqYGNQD</w:t>
      </w:r>
    </w:p>
    <w:p>
      <w:pPr>
        <w:pStyle w:val="PreformattedText"/>
        <w:bidi w:val="0"/>
        <w:spacing w:before="0" w:after="0"/>
        <w:jc w:val="left"/>
        <w:rPr/>
      </w:pPr>
      <w:r>
        <w:rPr/>
        <w:t>/XvgIbaj18X1xZg09D1xgCoVenQ38t/WKhAhP31PHsYiiDpN815jGMtg4+J8aykEDbeojZ6MIFmZ5/</w:t>
      </w:r>
    </w:p>
    <w:p>
      <w:pPr>
        <w:pStyle w:val="PreformattedText"/>
        <w:bidi w:val="0"/>
        <w:spacing w:before="0" w:after="0"/>
        <w:jc w:val="left"/>
        <w:rPr/>
      </w:pPr>
      <w:r>
        <w:rPr/>
        <w:t>rJJSqq9cc1jIer0+3+Y2JOH41/vbJSCiYr530/0zQ80X56ZGg3PBx1/vEw/T9zX94sUr18fVYvPUPr</w:t>
      </w:r>
    </w:p>
    <w:p>
      <w:pPr>
        <w:pStyle w:val="PreformattedText"/>
        <w:bidi w:val="0"/>
        <w:spacing w:before="0" w:after="0"/>
        <w:jc w:val="left"/>
        <w:rPr/>
      </w:pPr>
      <w:r>
        <w:rPr/>
        <w:t>ffrgRCj6n1GQG+OMLsW7YCiF3ftxlGef8AL88YT6et4ooW+rxEjER69GAlM108ZKX6Hq8gBynWAXMn</w:t>
      </w:r>
    </w:p>
    <w:p>
      <w:pPr>
        <w:pStyle w:val="PreformattedText"/>
        <w:bidi w:val="0"/>
        <w:spacing w:before="0" w:after="0"/>
        <w:jc w:val="left"/>
        <w:rPr/>
      </w:pPr>
      <w:r>
        <w:rPr/>
        <w:t>q/N4buuh6474zJLM9fW/jOYETXt++cVdXz+MjQ46c4iE6l4uu28kqzx3nxi0JEh9Vzz64wBZmfXX4c</w:t>
      </w:r>
    </w:p>
    <w:p>
      <w:pPr>
        <w:pStyle w:val="PreformattedText"/>
        <w:bidi w:val="0"/>
        <w:spacing w:before="0" w:after="0"/>
        <w:jc w:val="left"/>
        <w:rPr/>
      </w:pPr>
      <w:r>
        <w:rPr/>
        <w:t>Ncrf6+cOhA1/31GE7WPHM9fXvl00fvz7feCIQYBr1XXAgR/wAI9ROIpNer/HXJDCswm8qnqI4v6wQC</w:t>
      </w:r>
    </w:p>
    <w:p>
      <w:pPr>
        <w:pStyle w:val="PreformattedText"/>
        <w:bidi w:val="0"/>
        <w:spacing w:before="0" w:after="0"/>
        <w:jc w:val="left"/>
        <w:rPr/>
      </w:pPr>
      <w:r>
        <w:rPr/>
        <w:t>GfXXbOp9PXxlA7r8V89OuRCN9bIPXPnIIl8Xd+t5AZezj49ORBLvg53E/nIWIEHtHRnp9uDCB4da9G</w:t>
      </w:r>
    </w:p>
    <w:p>
      <w:pPr>
        <w:pStyle w:val="PreformattedText"/>
        <w:bidi w:val="0"/>
        <w:spacing w:before="0" w:after="0"/>
        <w:jc w:val="left"/>
        <w:rPr/>
      </w:pPr>
      <w:r>
        <w:rPr/>
        <w:t>OpmPv/ADz2wSvTLjheua2+unMGLYkg3rU2vefxnNoKAgWDualw5SWJWF8aqXIYQqqTy9nr7YntgTep</w:t>
      </w:r>
    </w:p>
    <w:p>
      <w:pPr>
        <w:pStyle w:val="PreformattedText"/>
        <w:bidi w:val="0"/>
        <w:spacing w:before="0" w:after="0"/>
        <w:jc w:val="left"/>
        <w:rPr/>
      </w:pPr>
      <w:r>
        <w:rPr/>
        <w:t>7LLNdvzgVCENqH0npy2FR7/PrvgAhMJ9z7/jIHKHmMITV9tf84/vNaeMVOx7+tYvdHr+sUs9fcn8xz</w:t>
      </w:r>
    </w:p>
    <w:p>
      <w:pPr>
        <w:pStyle w:val="PreformattedText"/>
        <w:bidi w:val="0"/>
        <w:spacing w:before="0" w:after="0"/>
        <w:jc w:val="left"/>
        <w:rPr/>
      </w:pPr>
      <w:r>
        <w:rPr/>
        <w:t>7YBJPE5itdzIE6D7yTMQIr36v/AFzQyhefzlqdqf8ANet4BJmSQ36rr4xeUta69/7wjIxR9eHWAJHE</w:t>
      </w:r>
    </w:p>
    <w:p>
      <w:pPr>
        <w:pStyle w:val="PreformattedText"/>
        <w:bidi w:val="0"/>
        <w:spacing w:before="0" w:after="0"/>
        <w:jc w:val="left"/>
        <w:rPr/>
      </w:pPr>
      <w:r>
        <w:rPr/>
        <w:t>ev6w0MsxDx99OetYB5BbfOo9dYxBJKNET3fxXvlZHIevovpvGEBrhDHqMnZE/wC4RKVE+jEKCCvX4x</w:t>
      </w:r>
    </w:p>
    <w:p>
      <w:pPr>
        <w:pStyle w:val="PreformattedText"/>
        <w:bidi w:val="0"/>
        <w:spacing w:before="0" w:after="0"/>
        <w:jc w:val="left"/>
        <w:rPr/>
      </w:pPr>
      <w:r>
        <w:rPr/>
        <w:t>mGhz68RgJG/G8CFPGvLH9YoZmu912/rNA4nf1fyZE4j+y/9xbwwIAPbgx5qzLa2jPcrImzWDvyfeAy</w:t>
      </w:r>
    </w:p>
    <w:p>
      <w:pPr>
        <w:pStyle w:val="PreformattedText"/>
        <w:bidi w:val="0"/>
        <w:spacing w:before="0" w:after="0"/>
        <w:jc w:val="left"/>
        <w:rPr/>
      </w:pPr>
      <w:r>
        <w:rPr/>
        <w:t>NTPs98A01H569POFJ/34xljBZiFmuX+/UYiRIXEetx7Zda79df7y2Ek/dZBzw75P7vIWLXXxPSsenJ</w:t>
      </w:r>
    </w:p>
    <w:p>
      <w:pPr>
        <w:pStyle w:val="PreformattedText"/>
        <w:bidi w:val="0"/>
        <w:spacing w:before="0" w:after="0"/>
        <w:jc w:val="left"/>
        <w:rPr/>
      </w:pPr>
      <w:r>
        <w:rPr/>
        <w:t>Z+u2QgblY6dfnKCVvn+/XXBZlqffU4J3Ir/fnxWKiybO56/GJoteqybTp/f/XWQiKTW/fXfr1wUPF/</w:t>
      </w:r>
    </w:p>
    <w:p>
      <w:pPr>
        <w:pStyle w:val="PreformattedText"/>
        <w:bidi w:val="0"/>
        <w:spacing w:before="0" w:after="0"/>
        <w:jc w:val="left"/>
        <w:rPr/>
      </w:pPr>
      <w:r>
        <w:rPr/>
        <w:t>b+jWDxaJ12j57mTCPVe9ViQ6Q/Prpm4QCv2afXxilzt6/wB/vFTFX+u2vOSxBtNf165xvOA6eekf1g</w:t>
      </w:r>
    </w:p>
    <w:p>
      <w:pPr>
        <w:pStyle w:val="PreformattedText"/>
        <w:bidi w:val="0"/>
        <w:spacing w:before="0" w:after="0"/>
        <w:jc w:val="left"/>
        <w:rPr/>
      </w:pPr>
      <w:r>
        <w:rPr/>
        <w:t>oI7/XrpziRMid3ji+v+Ypcg6vfvHbobcgCErEPwgbH3N44iRc+YLkMV2khFz12sxfHOJEoSOqSY6kc</w:t>
      </w:r>
    </w:p>
    <w:p>
      <w:pPr>
        <w:pStyle w:val="PreformattedText"/>
        <w:bidi w:val="0"/>
        <w:spacing w:before="0" w:after="0"/>
        <w:jc w:val="left"/>
        <w:rPr/>
      </w:pPr>
      <w:r>
        <w:rPr/>
        <w:t>8dMQXTTZU3f9xhCMCWiGb6dDnrgYc3A/jnIHmWX0s/eIkgyeb5c5rDiBXcOXc4CSWtQx9Rvxl0yCeG</w:t>
      </w:r>
    </w:p>
    <w:p>
      <w:pPr>
        <w:pStyle w:val="PreformattedText"/>
        <w:bidi w:val="0"/>
        <w:spacing w:before="0" w:after="0"/>
        <w:jc w:val="left"/>
        <w:rPr/>
      </w:pPr>
      <w:r>
        <w:rPr/>
        <w:t>2C5X5ja8YwF7gEzzGmevGCTQktfucYsmY14nv/AHPPXFRtPU31xohfIN/57fOEw0NbyBJMO2MEwr6f</w:t>
      </w:r>
    </w:p>
    <w:p>
      <w:pPr>
        <w:pStyle w:val="PreformattedText"/>
        <w:bidi w:val="0"/>
        <w:spacing w:before="0" w:after="0"/>
        <w:jc w:val="left"/>
        <w:rPr/>
      </w:pPr>
      <w:r>
        <w:rPr/>
        <w:t>k9uMBvRz76/3GhpE5CknZ5+u2+M6FrdeNBv4yYVJuTpHndZMZVL684ldXiPW/rIHPfq/8jHZEJ+OvT</w:t>
      </w:r>
    </w:p>
    <w:p>
      <w:pPr>
        <w:pStyle w:val="PreformattedText"/>
        <w:bidi w:val="0"/>
        <w:spacing w:before="0" w:after="0"/>
        <w:jc w:val="left"/>
        <w:rPr/>
      </w:pPr>
      <w:r>
        <w:rPr/>
        <w:t>GGOmOYp/XTFQlK8x/3IyhEtQBPM/ZhY2kk0UjRTaE84sO6Rcz18OSm7WZ5G+n1eUepXa4vvHHTAp5B</w:t>
      </w:r>
    </w:p>
    <w:p>
      <w:pPr>
        <w:pStyle w:val="PreformattedText"/>
        <w:bidi w:val="0"/>
        <w:spacing w:before="0" w:after="0"/>
        <w:jc w:val="left"/>
        <w:rPr/>
      </w:pPr>
      <w:r>
        <w:rPr/>
        <w:t>6+PnpiSJ8Xwz+/PnPHg4g9fGIAV5Y0vn31+MuDWJSK53/X/DEEuwPEX1yIGHip68/fxiXLKP+T5+O+</w:t>
      </w:r>
    </w:p>
    <w:p>
      <w:pPr>
        <w:pStyle w:val="PreformattedText"/>
        <w:bidi w:val="0"/>
        <w:spacing w:before="0" w:after="0"/>
        <w:jc w:val="left"/>
        <w:rPr/>
      </w:pPr>
      <w:r>
        <w:rPr/>
        <w:t>HUdP5Tb74ZYerW1d/1iQh6Yppgfr11zbFCV2jesoWqnt4MJJFJfnrjZ4jUP51gVmle/wA/rGOZrRqf</w:t>
      </w:r>
    </w:p>
    <w:p>
      <w:pPr>
        <w:pStyle w:val="PreformattedText"/>
        <w:bidi w:val="0"/>
        <w:spacing w:before="0" w:after="0"/>
        <w:jc w:val="left"/>
        <w:rPr/>
      </w:pPr>
      <w:r>
        <w:rPr/>
        <w:t>VXkEZGfVf99stVC79sJEJi/fo3jIJUde2QECI169TkqZZnb63+sRLcD3+vnrlm0/HP3PNVirKZOzEv</w:t>
      </w:r>
    </w:p>
    <w:p>
      <w:pPr>
        <w:pStyle w:val="PreformattedText"/>
        <w:bidi w:val="0"/>
        <w:spacing w:before="0" w:after="0"/>
        <w:jc w:val="left"/>
        <w:rPr/>
      </w:pPr>
      <w:r>
        <w:rPr/>
        <w:t>3iRVQvJqe/U8a5LxVTSbu4MgTD153OG0GYJnjx67Y2A11+cGJiHV/eN0Fhua88ZQg3z63jnLrj17V7</w:t>
      </w:r>
    </w:p>
    <w:p>
      <w:pPr>
        <w:pStyle w:val="PreformattedText"/>
        <w:bidi w:val="0"/>
        <w:spacing w:before="0" w:after="0"/>
        <w:jc w:val="left"/>
        <w:rPr/>
      </w:pPr>
      <w:r>
        <w:rPr/>
        <w:t>4i5KqL1v/n7xlBaDzMeozSKifz9bxBQiumtb+r9Q3Qkn1zz+MQKkbnt46dsZp0mNIGnXPVy3obCgXO</w:t>
      </w:r>
    </w:p>
    <w:p>
      <w:pPr>
        <w:pStyle w:val="PreformattedText"/>
        <w:bidi w:val="0"/>
        <w:spacing w:before="0" w:after="0"/>
        <w:jc w:val="left"/>
        <w:rPr/>
      </w:pPr>
      <w:r>
        <w:rPr/>
        <w:t>imV71kkrtDk8pepwkiIFEmBXLUJd4iwRbRZib9u5v2wF6ohCE4qN/H4wBFqE4DkCOvTh8Y/ECSO3wT</w:t>
      </w:r>
    </w:p>
    <w:p>
      <w:pPr>
        <w:pStyle w:val="PreformattedText"/>
        <w:bidi w:val="0"/>
        <w:spacing w:before="0" w:after="0"/>
        <w:jc w:val="left"/>
        <w:rPr/>
      </w:pPr>
      <w:r>
        <w:rPr/>
        <w:t>MfHnWIiSiU58nXw/rAzGU0cnvzm601LcREpfHHGMRAUE7SqiZj40PXKma20I/iJXJFKioXAkyOIHSX</w:t>
      </w:r>
    </w:p>
    <w:p>
      <w:pPr>
        <w:pStyle w:val="PreformattedText"/>
        <w:bidi w:val="0"/>
        <w:spacing w:before="0" w:after="0"/>
        <w:jc w:val="left"/>
        <w:rPr/>
      </w:pPr>
      <w:r>
        <w:rPr/>
        <w:t>MTV8fjnCCvIPXtvIgkZiPXnIKSdvfl/fOU34q/mNVhNswjXfElCfk46YhL0nr59ayTSwN+3D7fGEF8</w:t>
      </w:r>
    </w:p>
    <w:p>
      <w:pPr>
        <w:pStyle w:val="PreformattedText"/>
        <w:bidi w:val="0"/>
        <w:spacing w:before="0" w:after="0"/>
        <w:jc w:val="left"/>
        <w:rPr/>
      </w:pPr>
      <w:r>
        <w:rPr/>
        <w:t>vUerxFSQ/wBOvthWmP8AXJ8HTf39cZKoGfM/nxvJhD8KrnntkDf9Di/HyYQV3X+fGIyEekfXPOLQBj</w:t>
      </w:r>
    </w:p>
    <w:p>
      <w:pPr>
        <w:pStyle w:val="PreformattedText"/>
        <w:bidi w:val="0"/>
        <w:spacing w:before="0" w:after="0"/>
        <w:jc w:val="left"/>
        <w:rPr/>
      </w:pPr>
      <w:r>
        <w:rPr/>
        <w:t>uwNo7p6nKor7rx4BJXXFiEYGKaleGZzRMhO49VgKLSsTz79j9EYihSpqPvtO8QPDN/ifU52Ku98cFe</w:t>
      </w:r>
    </w:p>
    <w:p>
      <w:pPr>
        <w:pStyle w:val="PreformattedText"/>
        <w:bidi w:val="0"/>
        <w:spacing w:before="0" w:after="0"/>
        <w:jc w:val="left"/>
        <w:rPr/>
      </w:pPr>
      <w:r>
        <w:rPr/>
        <w:t>ckCPMex1/wCzm1FDPn2j4MXW1fHW47fFZCDqB79/3m3bFfXrxnZqI6fOn2e2QcAwBmS75SXfcwQEx+</w:t>
      </w:r>
    </w:p>
    <w:p>
      <w:pPr>
        <w:pStyle w:val="PreformattedText"/>
        <w:bidi w:val="0"/>
        <w:spacing w:before="0" w:after="0"/>
        <w:jc w:val="left"/>
        <w:rPr/>
      </w:pPr>
      <w:r>
        <w:rPr/>
        <w:t>rH61l+/wC/jGyKVj46YCjlr2fydOmS2ejnFkOzXrwZQhRG6rxkBDdffH785IoQe04S+z/c3I3+eq/3</w:t>
      </w:r>
    </w:p>
    <w:p>
      <w:pPr>
        <w:pStyle w:val="PreformattedText"/>
        <w:bidi w:val="0"/>
        <w:spacing w:before="0" w:after="0"/>
        <w:jc w:val="left"/>
        <w:rPr/>
      </w:pPr>
      <w:r>
        <w:rPr/>
        <w:t>ks3Pbp/1HDi1Hr3xEgI+owYrjrrnITq+PfJKRMm/lfVYJAcp/wArh8T1xgKkpSijmm04yABMvSO3rx</w:t>
      </w:r>
    </w:p>
    <w:p>
      <w:pPr>
        <w:pStyle w:val="PreformattedText"/>
        <w:bidi w:val="0"/>
        <w:spacing w:before="0" w:after="0"/>
        <w:jc w:val="left"/>
        <w:rPr/>
      </w:pPr>
      <w:r>
        <w:rPr/>
        <w:t>74gQOlVM8e28QVcnlpj8HTnCNXFPvXpyE5St/PrxktOuEV+sPTccYqEq1+9GRW05MIlEs/T6rCarHj</w:t>
      </w:r>
    </w:p>
    <w:p>
      <w:pPr>
        <w:pStyle w:val="PreformattedText"/>
        <w:bidi w:val="0"/>
        <w:spacing w:before="0" w:after="0"/>
        <w:jc w:val="left"/>
        <w:rPr/>
      </w:pPr>
      <w:r>
        <w:rPr/>
        <w:t>jA0dDkuxPd9HXtnKLh9u/vIMih96/wB88ZLSuNMErHLxw5ShIEi3+ffpiadLrJ45Q8/MZCk9wpXgbE</w:t>
      </w:r>
    </w:p>
    <w:p>
      <w:pPr>
        <w:pStyle w:val="PreformattedText"/>
        <w:bidi w:val="0"/>
        <w:spacing w:before="0" w:after="0"/>
        <w:jc w:val="left"/>
        <w:rPr/>
      </w:pPr>
      <w:r>
        <w:rPr/>
        <w:t>PfzggJ6kMo3HeegVhFhrW+jCeJ35y5WDQbJZ+O0wlOKFi5bqTqd/8Aud5Te4Kh73hMyQ90+e/TxlJm</w:t>
      </w:r>
    </w:p>
    <w:p>
      <w:pPr>
        <w:pStyle w:val="PreformattedText"/>
        <w:bidi w:val="0"/>
        <w:spacing w:before="0" w:after="0"/>
        <w:jc w:val="left"/>
        <w:rPr/>
      </w:pPr>
      <w:r>
        <w:rPr/>
        <w:t>SJO+eLZ8e5iDFJvl7Ru9dHTGDktksnhemo/GOw6e0z7+3GQOQmQn86+/+Y8nm/x+v1hJiF+vP+YSog</w:t>
      </w:r>
    </w:p>
    <w:p>
      <w:pPr>
        <w:pStyle w:val="PreformattedText"/>
        <w:bidi w:val="0"/>
        <w:spacing w:before="0" w:after="0"/>
        <w:jc w:val="left"/>
        <w:rPr/>
      </w:pPr>
      <w:r>
        <w:rPr/>
        <w:t>Hg0PniuMsKrZq8USEqbv3j1PSsURG8+vzi8669PpxD3e5hMQ+O7lDCEDr/AFnF7XpPuxT/AJhubccJ</w:t>
      </w:r>
    </w:p>
    <w:p>
      <w:pPr>
        <w:pStyle w:val="PreformattedText"/>
        <w:bidi w:val="0"/>
        <w:spacing w:before="0" w:after="0"/>
        <w:jc w:val="left"/>
        <w:rPr/>
      </w:pPr>
      <w:r>
        <w:rPr/>
        <w:t>2aHp11iqRE369uL7ZMh8O3XJuXR2/WKcE2C9GjrIXxMY9ADIvlyLZHsNEB8TiAXsv4+P+5CydUxz31</w:t>
      </w:r>
    </w:p>
    <w:p>
      <w:pPr>
        <w:pStyle w:val="PreformattedText"/>
        <w:bidi w:val="0"/>
        <w:spacing w:before="0" w:after="0"/>
        <w:jc w:val="left"/>
        <w:rPr/>
      </w:pPr>
      <w:r>
        <w:rPr/>
        <w:t>wk9sAEpHD35T1GSwd+3mY/7i0kM+ff1eQocnj+/XbAKdo3ddPfEinaPm/XbCVosHg/e/V5yBYZ9erc</w:t>
      </w:r>
    </w:p>
    <w:p>
      <w:pPr>
        <w:pStyle w:val="PreformattedText"/>
        <w:bidi w:val="0"/>
        <w:spacing w:before="0" w:after="0"/>
        <w:jc w:val="left"/>
        <w:rPr/>
      </w:pPr>
      <w:r>
        <w:rPr/>
        <w:t>bKiY56x45Kw8sNqkosCUzzb0ypAmIfL98uNMjf8AuMZi8iIiK6VM1Z+cBfp6/vpl1O3884k1Kxm5bq</w:t>
      </w:r>
    </w:p>
    <w:p>
      <w:pPr>
        <w:pStyle w:val="PreformattedText"/>
        <w:bidi w:val="0"/>
        <w:spacing w:before="0" w:after="0"/>
        <w:jc w:val="left"/>
        <w:rPr/>
      </w:pPr>
      <w:r>
        <w:rPr/>
        <w:t>vVc4SeyJ9fvDgR+zIUg7afjr75EOqafr/MGGAiLqj/AHJmhRAPXnJmS56dPWs0TReQ2o4iPvCZg3Mn</w:t>
      </w:r>
    </w:p>
    <w:p>
      <w:pPr>
        <w:pStyle w:val="PreformattedText"/>
        <w:bidi w:val="0"/>
        <w:spacing w:before="0" w:after="0"/>
        <w:jc w:val="left"/>
        <w:rPr/>
      </w:pPr>
      <w:r>
        <w:rPr/>
        <w:t>9ecWaWvhOjSI83/QtAod97V+3neJI08qubj271iRxYp94+f64xkDt7f965AUkd3xMT/2+TFf4dvUHb</w:t>
      </w:r>
    </w:p>
    <w:p>
      <w:pPr>
        <w:pStyle w:val="PreformattedText"/>
        <w:bidi w:val="0"/>
        <w:spacing w:before="0" w:after="0"/>
        <w:jc w:val="left"/>
        <w:rPr/>
      </w:pPr>
      <w:r>
        <w:rPr/>
        <w:t>JRWKt1v2onCQx517mCWlPr/XJhhkdhxH7zQNL7d5wEA2/NZMHp0/OIIGzrXsPF+2cWLWjqdH4yUFiW</w:t>
      </w:r>
    </w:p>
    <w:p>
      <w:pPr>
        <w:pStyle w:val="PreformattedText"/>
        <w:bidi w:val="0"/>
        <w:spacing w:before="0" w:after="0"/>
        <w:jc w:val="left"/>
        <w:rPr/>
      </w:pPr>
      <w:r>
        <w:rPr/>
        <w:t>AMSdRL8kBg3HjKkk+LI6PTKUlJhVk1IQX0yahVEDQEkxCQw6dy3l1paGUXoNPVzTYjuYPahfvCzZrz</w:t>
      </w:r>
    </w:p>
    <w:p>
      <w:pPr>
        <w:pStyle w:val="PreformattedText"/>
        <w:bidi w:val="0"/>
        <w:spacing w:before="0" w:after="0"/>
        <w:jc w:val="left"/>
        <w:rPr/>
      </w:pPr>
      <w:r>
        <w:rPr/>
        <w:t>cpwaJjjsXgxlROtx7frGUKiqll/R25yDkMwdr5ddzCgXssUOl69sTnUq5Y7Tx+vGPKMQOaPKkPqcAy</w:t>
      </w:r>
    </w:p>
    <w:p>
      <w:pPr>
        <w:pStyle w:val="PreformattedText"/>
        <w:bidi w:val="0"/>
        <w:spacing w:before="0" w:after="0"/>
        <w:jc w:val="left"/>
        <w:rPr/>
      </w:pPr>
      <w:r>
        <w:rPr/>
        <w:t>Jp9bjW+2VeEa71+y8kgl+oj94sWJZ9HfBVKUZDtWWsix+MiFvn8PSv8AZxk0Bx083+cOzX1PMe/vhB</w:t>
      </w:r>
    </w:p>
    <w:p>
      <w:pPr>
        <w:pStyle w:val="PreformattedText"/>
        <w:bidi w:val="0"/>
        <w:spacing w:before="0" w:after="0"/>
        <w:jc w:val="left"/>
        <w:rPr/>
      </w:pPr>
      <w:r>
        <w:rPr/>
        <w:t>C69fW8SPF9N+vRkhRCnv6h1/3NC79PwbvxiywxR6v5rJ9CvBPTxgjZrxPrnOER5iP+XnCNT5eOuMlp</w:t>
      </w:r>
    </w:p>
    <w:p>
      <w:pPr>
        <w:pStyle w:val="PreformattedText"/>
        <w:bidi w:val="0"/>
        <w:spacing w:before="0" w:after="0"/>
        <w:jc w:val="left"/>
        <w:rPr/>
      </w:pPr>
      <w:r>
        <w:rPr/>
        <w:t>66YbIPL5gX0fpkHrOPKMC+zMYoSEDvr/AL3wkch4/uQ9bxZTR17cdv8AMlGoddPX1grPnn6/rjxhAX</w:t>
      </w:r>
    </w:p>
    <w:p>
      <w:pPr>
        <w:pStyle w:val="PreformattedText"/>
        <w:bidi w:val="0"/>
        <w:spacing w:before="0" w:after="0"/>
        <w:jc w:val="left"/>
        <w:rPr/>
      </w:pPr>
      <w:r>
        <w:rPr/>
        <w:t>dNZwU+tScRrLwIfX3gzB1x/nbrk6kxmJ489vfIrDJ3dbid85KUGogRs6K9tYGFA1DMee7beRUMSnP7</w:t>
      </w:r>
    </w:p>
    <w:p>
      <w:pPr>
        <w:pStyle w:val="PreformattedText"/>
        <w:bidi w:val="0"/>
        <w:spacing w:before="0" w:after="0"/>
        <w:jc w:val="left"/>
        <w:rPr/>
      </w:pPr>
      <w:r>
        <w:rPr/>
        <w:t>ytjGINHl49scALCnWXrbrjNBEJ7vfxi5a6/prA7MunX5wsmYk+5w9zDFFHr11wqOtavx5wggQTD39d</w:t>
      </w:r>
    </w:p>
    <w:p>
      <w:pPr>
        <w:pStyle w:val="PreformattedText"/>
        <w:bidi w:val="0"/>
        <w:spacing w:before="0" w:after="0"/>
        <w:jc w:val="left"/>
        <w:rPr/>
      </w:pPr>
      <w:r>
        <w:rPr/>
        <w:t>tYiEyTjq++RJssartf94sQiw69fHvlgDfrWtZPrSSCOIkXz4wogGdt1GojrWsJRzrz09PGNNhs1w9Z</w:t>
      </w:r>
    </w:p>
    <w:p>
      <w:pPr>
        <w:pStyle w:val="PreformattedText"/>
        <w:bidi w:val="0"/>
        <w:spacing w:before="0" w:after="0"/>
        <w:jc w:val="left"/>
        <w:rPr/>
      </w:pPr>
      <w:r>
        <w:rPr/>
        <w:t>/vtWR5l9byQREny+umnCeyE/WJEhS6/eEg0ijUef6yS3E1z7/nHWXR+J/NZKhxc/XbNxjhrj++mLwk</w:t>
      </w:r>
    </w:p>
    <w:p>
      <w:pPr>
        <w:pStyle w:val="PreformattedText"/>
        <w:bidi w:val="0"/>
        <w:spacing w:before="0" w:after="0"/>
        <w:jc w:val="left"/>
        <w:rPr/>
      </w:pPr>
      <w:r>
        <w:rPr/>
        <w:t>bM+u3n5yjK1A4+vbn5wl8x7DO69eMQI9+kxvgiuZrIiWOcUZ4jXm434xDqk2kSO0JuOA54xbA6GVK+</w:t>
      </w:r>
    </w:p>
    <w:p>
      <w:pPr>
        <w:pStyle w:val="PreformattedText"/>
        <w:bidi w:val="0"/>
        <w:spacing w:before="0" w:after="0"/>
        <w:jc w:val="left"/>
        <w:rPr/>
      </w:pPr>
      <w:r>
        <w:rPr/>
        <w:t>JkhWtTOGUnYSCcbX5MaQjU94DpbdTcTlCAV7EdLP1kTQbxzXDK++/wCsIzpOxpjt6i8LpzYlv+8HPj</w:t>
      </w:r>
    </w:p>
    <w:p>
      <w:pPr>
        <w:pStyle w:val="PreformattedText"/>
        <w:bidi w:val="0"/>
        <w:spacing w:before="0" w:after="0"/>
        <w:jc w:val="left"/>
        <w:rPr/>
      </w:pPr>
      <w:r>
        <w:rPr/>
        <w:t>I4BK4iks2devODkSAMqJ1ZvJCFWYNr5v7reG7gOOf+9fxisievWsZmAeu7UfeNRX47710MZS8vHTzq</w:t>
      </w:r>
    </w:p>
    <w:p>
      <w:pPr>
        <w:pStyle w:val="PreformattedText"/>
        <w:bidi w:val="0"/>
        <w:spacing w:before="0" w:after="0"/>
        <w:jc w:val="left"/>
        <w:rPr/>
      </w:pPr>
      <w:r>
        <w:rPr/>
        <w:t>MLutPX6PvLM/U1/eaEdY6dt+lyIWCnSYNTP3WQpp1IcTXrenJPUh0s64wLNEx1cdHKIJ/PrjCGxfn3</w:t>
      </w:r>
    </w:p>
    <w:p>
      <w:pPr>
        <w:pStyle w:val="PreformattedText"/>
        <w:bidi w:val="0"/>
        <w:spacing w:before="0" w:after="0"/>
        <w:jc w:val="left"/>
        <w:rPr/>
      </w:pPr>
      <w:r>
        <w:rPr/>
        <w:t>jXnFKRXfr29cxkMNuPxxxge/t+PX3nALN9srr3r1+cJKB9J1pUtKalDJKYGrBOwW+vfFQVKd+emSUG</w:t>
      </w:r>
    </w:p>
    <w:p>
      <w:pPr>
        <w:pStyle w:val="PreformattedText"/>
        <w:bidi w:val="0"/>
        <w:spacing w:before="0" w:after="0"/>
        <w:jc w:val="left"/>
        <w:rPr/>
      </w:pPr>
      <w:r>
        <w:rPr/>
        <w:t>12eunfWUGramLbbr/rGWQmUgqfvxlIk19f3ksiWf6fX1hIW+l+d5YjUa9eajJS4zOEhHdHXj8uGMhQ</w:t>
      </w:r>
    </w:p>
    <w:p>
      <w:pPr>
        <w:pStyle w:val="PreformattedText"/>
        <w:bidi w:val="0"/>
        <w:spacing w:before="0" w:after="0"/>
        <w:jc w:val="left"/>
        <w:rPr/>
      </w:pPr>
      <w:r>
        <w:rPr/>
        <w:t>cP664RpErYgPKP624LTUiB31neS2Nm5I/yvftkKVDi17cRGoucVfp29vvIkgKzzmh2Tc3x6nGWdRqf</w:t>
      </w:r>
    </w:p>
    <w:p>
      <w:pPr>
        <w:pStyle w:val="PreformattedText"/>
        <w:bidi w:val="0"/>
        <w:spacing w:before="0" w:after="0"/>
        <w:jc w:val="left"/>
        <w:rPr/>
      </w:pPr>
      <w:r>
        <w:rPr/>
        <w:t>z/mNLGjp7b4jv1xyAXN/fPbXnLCVyYnj26d7whUOvn1+qyEz22R6bxgCv17dMbOL3VEXeo6c8ZH0kW</w:t>
      </w:r>
    </w:p>
    <w:p>
      <w:pPr>
        <w:pStyle w:val="PreformattedText"/>
        <w:bidi w:val="0"/>
        <w:spacing w:before="0" w:after="0"/>
        <w:jc w:val="left"/>
        <w:rPr/>
      </w:pPr>
      <w:r>
        <w:rPr/>
        <w:t>4B3GurfY5Aw+TJuofQsoyM7XT4wdBNub9T7d8k9Q9nbmN9HEEoR0Dsa6q1u8IO59sKlcBRT/zjGbBv</w:t>
      </w:r>
    </w:p>
    <w:p>
      <w:pPr>
        <w:pStyle w:val="PreformattedText"/>
        <w:bidi w:val="0"/>
        <w:spacing w:before="0" w:after="0"/>
        <w:jc w:val="left"/>
        <w:rPr/>
      </w:pPr>
      <w:r>
        <w:rPr/>
        <w:t>119fkWzZNnU/r7xFa369/GAKKH4uvnHRUgzE6rf3eAWjC/f+xhMpbnfXr28ZIDPET39dciFzH/ePu8</w:t>
      </w:r>
    </w:p>
    <w:p>
      <w:pPr>
        <w:pStyle w:val="PreformattedText"/>
        <w:bidi w:val="0"/>
        <w:spacing w:before="0" w:after="0"/>
        <w:jc w:val="left"/>
        <w:rPr/>
      </w:pPr>
      <w:r>
        <w:rPr/>
        <w:t>CAkN92OY1vDhIefbXnz5wuNQjtWt+upvNaALVnvIe/fjCHd5CfILqeTBGZSZFbqKYL6xkxXSCExytf</w:t>
      </w:r>
    </w:p>
    <w:p>
      <w:pPr>
        <w:pStyle w:val="PreformattedText"/>
        <w:bidi w:val="0"/>
        <w:spacing w:before="0" w:after="0"/>
        <w:jc w:val="left"/>
        <w:rPr/>
      </w:pPr>
      <w:r>
        <w:rPr/>
        <w:t>msVZmLQHyvG8uShIjgUdaZ4rHi3IXl5mqWJnAmKEPMHeOPfGGCS6rPTpHsuQNhSKqblp+/xkhR2UlO</w:t>
      </w:r>
    </w:p>
    <w:p>
      <w:pPr>
        <w:pStyle w:val="PreformattedText"/>
        <w:bidi w:val="0"/>
        <w:spacing w:before="0" w:after="0"/>
        <w:jc w:val="left"/>
        <w:rPr/>
      </w:pPr>
      <w:r>
        <w:rPr/>
        <w:t>hc63esZujqpvzMBOSk6ETNGp1c/jAzAlHnnrkyh/x56+MCNtP656M5IpbZjXqryItr9R49OAIsjk9f</w:t>
      </w:r>
    </w:p>
    <w:p>
      <w:pPr>
        <w:pStyle w:val="PreformattedText"/>
        <w:bidi w:val="0"/>
        <w:spacing w:before="0" w:after="0"/>
        <w:jc w:val="left"/>
        <w:rPr/>
      </w:pPr>
      <w:r>
        <w:rPr/>
        <w:t>GCAFvrV+3titPPEeuclKgPEV5+cTZQlHSNz6fFYLaEfvAS0p4/H97wGSnpz56ZIi0/owGGlivxkJES</w:t>
      </w:r>
    </w:p>
    <w:p>
      <w:pPr>
        <w:pStyle w:val="PreformattedText"/>
        <w:bidi w:val="0"/>
        <w:spacing w:before="0" w:after="0"/>
        <w:jc w:val="left"/>
        <w:rPr/>
      </w:pPr>
      <w:r>
        <w:rPr/>
        <w:t>7vg/rCdKjV8dvnFAAv166YOSDH3/y8gMlPolfF32wwYSgR689efjElGxOvP16MGEohrV/fYwYFy1N+</w:t>
      </w:r>
    </w:p>
    <w:p>
      <w:pPr>
        <w:pStyle w:val="PreformattedText"/>
        <w:bidi w:val="0"/>
        <w:spacing w:before="0" w:after="0"/>
        <w:jc w:val="left"/>
        <w:rPr/>
      </w:pPr>
      <w:r>
        <w:rPr/>
        <w:t>2CsM3JrvPgOMICqfUT6jJgKFPi7P7yUc73+I+K1lXOz8etd8RbIf61+MkUAHvr1+M4iGyJ+Jqo885I</w:t>
      </w:r>
    </w:p>
    <w:p>
      <w:pPr>
        <w:pStyle w:val="PreformattedText"/>
        <w:bidi w:val="0"/>
        <w:spacing w:before="0" w:after="0"/>
        <w:jc w:val="left"/>
        <w:rPr/>
      </w:pPr>
      <w:r>
        <w:rPr/>
        <w:t>YSIpZl8vH7yXBDNP8AFVorvg6mJUFdwK6s4ybPCE9/IYCshgSjpN3IwPaIMENY4mPXtnanr1GQWkaO</w:t>
      </w:r>
    </w:p>
    <w:p>
      <w:pPr>
        <w:pStyle w:val="PreformattedText"/>
        <w:bidi w:val="0"/>
        <w:spacing w:before="0" w:after="0"/>
        <w:jc w:val="left"/>
        <w:rPr/>
      </w:pPr>
      <w:r>
        <w:rPr/>
        <w:t>N9/X7xCRzkljr6/H7xkTMOn1zjArlcfjwfGMCDSzz/XXCB0h3M+d9r/GHiwu/Kjdky9cC4KbY45/zD</w:t>
      </w:r>
    </w:p>
    <w:p>
      <w:pPr>
        <w:pStyle w:val="PreformattedText"/>
        <w:bidi w:val="0"/>
        <w:spacing w:before="0" w:after="0"/>
        <w:jc w:val="left"/>
        <w:rPr/>
      </w:pPr>
      <w:r>
        <w:rPr/>
        <w:t>CfV4GvnJQbAlhmJJ1VYKysA4kgQSE77emABCSYZ4RMW+uXJSWDraeLK7ThES9vfXqsZEZY+19cYAFQ</w:t>
      </w:r>
    </w:p>
    <w:p>
      <w:pPr>
        <w:pStyle w:val="PreformattedText"/>
        <w:bidi w:val="0"/>
        <w:spacing w:before="0" w:after="0"/>
        <w:jc w:val="left"/>
        <w:rPr/>
      </w:pPr>
      <w:r>
        <w:rPr/>
        <w:t>mUK3Pt3j14zye79fHvGBA7N+vDPjBhwx0+vc6/OMpX7T8YoZEduZP3eFF4rsx/3LkczXa/OBDUB69G</w:t>
      </w:r>
    </w:p>
    <w:p>
      <w:pPr>
        <w:pStyle w:val="PreformattedText"/>
        <w:bidi w:val="0"/>
        <w:spacing w:before="0" w:after="0"/>
        <w:jc w:val="left"/>
        <w:rPr/>
      </w:pPr>
      <w:r>
        <w:rPr/>
        <w:t>Qlhg5/Mn7xAIrdDn+v1OQZkXBrvdi+0R5yDCO8hPJlBDkaNSyaXXV+Kyp8Ekn2SZXUYlR1KIY9hmEu</w:t>
      </w:r>
    </w:p>
    <w:p>
      <w:pPr>
        <w:pStyle w:val="PreformattedText"/>
        <w:bidi w:val="0"/>
        <w:spacing w:before="0" w:after="0"/>
        <w:jc w:val="left"/>
        <w:rPr/>
      </w:pPr>
      <w:r>
        <w:rPr/>
        <w:t>wMhKSDSHywu+3OGkI5Jy8Fa1M4rsi3MBxpn665o4iBC3xV/LO8g4KLVZ8R4y4U5MDx1Gv6jBASm8sr</w:t>
      </w:r>
    </w:p>
    <w:p>
      <w:pPr>
        <w:pStyle w:val="PreformattedText"/>
        <w:bidi w:val="0"/>
        <w:spacing w:before="0" w:after="0"/>
        <w:jc w:val="left"/>
        <w:rPr/>
      </w:pPr>
      <w:r>
        <w:rPr/>
        <w:t>7zB2yUKrR9+8txqMcnIA+DjGIC23N69T3yyTP7R6lvAEltfbiI+LclUNG6wh4Gu/uenFDc369a1x46</w:t>
      </w:r>
    </w:p>
    <w:p>
      <w:pPr>
        <w:pStyle w:val="PreformattedText"/>
        <w:bidi w:val="0"/>
        <w:spacing w:before="0" w:after="0"/>
        <w:jc w:val="left"/>
        <w:rPr/>
      </w:pPr>
      <w:r>
        <w:rPr/>
        <w:t>5JYXn7634MmK2u+/XfnNkqPR/ushoExXzIuRQpP66uu2KiKl117R1jnVYEQz6ajvg2mOqPpv1FYrEM</w:t>
      </w:r>
    </w:p>
    <w:p>
      <w:pPr>
        <w:pStyle w:val="PreformattedText"/>
        <w:bidi w:val="0"/>
        <w:spacing w:before="0" w:after="0"/>
        <w:jc w:val="left"/>
        <w:rPr/>
      </w:pPr>
      <w:r>
        <w:rPr/>
        <w:t>JPz8/jEzGxjq5fYdeMNlqfX+GCbSa+fU4sEYL1kbF28982Vw9fb7ZF0Ze+QBMpX1H7wHY/McYFBa9s</w:t>
      </w:r>
    </w:p>
    <w:p>
      <w:pPr>
        <w:pStyle w:val="PreformattedText"/>
        <w:bidi w:val="0"/>
        <w:spacing w:before="0" w:after="0"/>
        <w:jc w:val="left"/>
        <w:rPr/>
      </w:pPr>
      <w:r>
        <w:rPr/>
        <w:t>EoB64ff5jCSzj2jFSmxV/wDcvoG/99frIyKIlzN9Jyle0WOqOvuZMK0iAz4grtMfeJqmvB+U3WNApH</w:t>
      </w:r>
    </w:p>
    <w:p>
      <w:pPr>
        <w:pStyle w:val="PreformattedText"/>
        <w:bidi w:val="0"/>
        <w:spacing w:before="0" w:after="0"/>
        <w:jc w:val="left"/>
        <w:rPr/>
      </w:pPr>
      <w:r>
        <w:rPr/>
        <w:t>5j0YINBx6KZ+QY+MrtO/nv675ATDH7fn2yx0TxlAAjf95IoRF5SRDP37euuMGA8dt++JCFlc0aHfQ/</w:t>
      </w:r>
    </w:p>
    <w:p>
      <w:pPr>
        <w:pStyle w:val="PreformattedText"/>
        <w:bidi w:val="0"/>
        <w:spacing w:before="0" w:after="0"/>
        <w:jc w:val="left"/>
        <w:rPr/>
      </w:pPr>
      <w:r>
        <w:rPr/>
        <w:t>eESksiX+/RgclKWehfmFfcxkiSkJx1I3PDjI6Fr68ZLwQgKVMLXWuODJNp3phPNEP6rEbObiEJ1JZi</w:t>
      </w:r>
    </w:p>
    <w:p>
      <w:pPr>
        <w:pStyle w:val="PreformattedText"/>
        <w:bidi w:val="0"/>
        <w:spacing w:before="0" w:after="0"/>
        <w:jc w:val="left"/>
        <w:rPr/>
      </w:pPr>
      <w:r>
        <w:rPr/>
        <w:t>KhYmJtmN7xWZRM+26iO3qs1+r+uxjgN9n1JWXMGjU9f+nPGMsBatvHrtkIjabjvy5dwns/zCJZhh9B</w:t>
      </w:r>
    </w:p>
    <w:p>
      <w:pPr>
        <w:pStyle w:val="PreformattedText"/>
        <w:bidi w:val="0"/>
        <w:spacing w:before="0" w:after="0"/>
        <w:jc w:val="left"/>
        <w:rPr/>
      </w:pPr>
      <w:r>
        <w:rPr/>
        <w:t>x0evs46UDX9X2yy2b/V+uuJhRx7yf3hRTK3xrn4xhZdjR/z2vFbITt8QfMTftkpRCSWo2wFcf9nISz</w:t>
      </w:r>
    </w:p>
    <w:p>
      <w:pPr>
        <w:pStyle w:val="PreformattedText"/>
        <w:bidi w:val="0"/>
        <w:spacing w:before="0" w:after="0"/>
        <w:jc w:val="left"/>
        <w:rPr/>
      </w:pPr>
      <w:r>
        <w:rPr/>
        <w:t>5ABbC+BN1rGWpCQSi6luoNFc4SFW5BHkieNlZQQlaZNTVzc/nCCIWGCpiWWuxF4BKCUkUdnMnqsHNi</w:t>
      </w:r>
    </w:p>
    <w:p>
      <w:pPr>
        <w:pStyle w:val="PreformattedText"/>
        <w:bidi w:val="0"/>
        <w:spacing w:before="0" w:after="0"/>
        <w:jc w:val="left"/>
        <w:rPr/>
      </w:pPr>
      <w:r>
        <w:rPr/>
        <w:t>WUGOO5iPH94qC7ZF9bdycN98hZVhew+E4/rWJlp4OWJ1fuZq2JmJuvjvd13xikWAnyB369umRgJIq/</w:t>
      </w:r>
    </w:p>
    <w:p>
      <w:pPr>
        <w:pStyle w:val="PreformattedText"/>
        <w:bidi w:val="0"/>
        <w:spacing w:before="0" w:after="0"/>
        <w:jc w:val="left"/>
        <w:rPr/>
      </w:pPr>
      <w:r>
        <w:rPr/>
        <w:t>zk1MSHWLY9ePMZbFmOv363i6Ja6Yg7qfThPV+q8cdcAAiOMdOYm3nEBFPXeQJbNz4751Acdn7/ABWb</w:t>
      </w:r>
    </w:p>
    <w:p>
      <w:pPr>
        <w:pStyle w:val="PreformattedText"/>
        <w:bidi w:val="0"/>
        <w:spacing w:before="0" w:after="0"/>
        <w:jc w:val="left"/>
        <w:rPr/>
      </w:pPr>
      <w:r>
        <w:rPr/>
        <w:t>ATbx79qyyyMsd/H5jW8lCQs114604FopTPzzB+Nc4KSJr4594a15yTJ57+t9cJFSPnjNiNj+TjfviK</w:t>
      </w:r>
    </w:p>
    <w:p>
      <w:pPr>
        <w:pStyle w:val="PreformattedText"/>
        <w:bidi w:val="0"/>
        <w:spacing w:before="0" w:after="0"/>
        <w:jc w:val="left"/>
        <w:rPr/>
      </w:pPr>
      <w:r>
        <w:rPr/>
        <w:t>KIbiPU4wqGn18TOKgb6bvJ2vd116cQElwbPX1hyK9x6MFakJ+fzlVei/XG85eU58+vnJGWl9ev6yQz</w:t>
      </w:r>
    </w:p>
    <w:p>
      <w:pPr>
        <w:pStyle w:val="PreformattedText"/>
        <w:bidi w:val="0"/>
        <w:spacing w:before="0" w:after="0"/>
        <w:jc w:val="left"/>
        <w:rPr/>
      </w:pPr>
      <w:r>
        <w:rPr/>
        <w:t>KTW8UVBR+ta/OTR1lnzdd/8AmP4qqFQckG3yds0JsaBM3qf7wTyEoTBWha1z7YoCuZkQNDU9584jeA</w:t>
      </w:r>
    </w:p>
    <w:p>
      <w:pPr>
        <w:pStyle w:val="PreformattedText"/>
        <w:bidi w:val="0"/>
        <w:spacing w:before="0" w:after="0"/>
        <w:jc w:val="left"/>
        <w:rPr/>
      </w:pPr>
      <w:r>
        <w:rPr/>
        <w:t>Kdkpv5vBWRnGKi9Ot4DiKZm8mRPBv24+u+Lcq5/wBwmIWWzfr4+8RFyMyf3vDycF8/jK8VfX6jEIjr</w:t>
      </w:r>
    </w:p>
    <w:p>
      <w:pPr>
        <w:pStyle w:val="PreformattedText"/>
        <w:bidi w:val="0"/>
        <w:spacing w:before="0" w:after="0"/>
        <w:jc w:val="left"/>
        <w:rPr/>
      </w:pPr>
      <w:r>
        <w:rPr/>
        <w:t>787a/fTKPCU6pu/ifaMl+BljRKpPTx0M2FER1rg+scILwfEdm7wKAtnKJVeAnpjTDsmwO2biOmRwEJ</w:t>
      </w:r>
    </w:p>
    <w:p>
      <w:pPr>
        <w:pStyle w:val="PreformattedText"/>
        <w:bidi w:val="0"/>
        <w:spacing w:before="0" w:after="0"/>
        <w:jc w:val="left"/>
        <w:rPr/>
      </w:pPr>
      <w:r>
        <w:rPr/>
        <w:t>gyMasV+PyQZI1FNbtki6P7xQh3Mev3lqtw69nBlXAZOPXbLWIR+u/qJwEIYn1PU6+MT1xr168ZAsjz</w:t>
      </w:r>
    </w:p>
    <w:p>
      <w:pPr>
        <w:pStyle w:val="PreformattedText"/>
        <w:bidi w:val="0"/>
        <w:spacing w:before="0" w:after="0"/>
        <w:jc w:val="left"/>
        <w:rPr/>
      </w:pPr>
      <w:r>
        <w:rPr/>
        <w:t>zxkolCHT9z2/GQnVS/n1/WSqSI/EfuvGQlO9306+f1gJyJFcQ93jBmFVoDft/wBxmUq2cV92b74jRB</w:t>
      </w:r>
    </w:p>
    <w:p>
      <w:pPr>
        <w:pStyle w:val="PreformattedText"/>
        <w:bidi w:val="0"/>
        <w:spacing w:before="0" w:after="0"/>
        <w:jc w:val="left"/>
        <w:rPr/>
      </w:pPr>
      <w:r>
        <w:rPr/>
        <w:t>ERM3oYsxr94pGGxGDyyCz15Ok4rgBGIiTrIo7dMasOsEiLqU+PjGontKJu4iSE++KaBoAhkdYDGDKA</w:t>
      </w:r>
    </w:p>
    <w:p>
      <w:pPr>
        <w:pStyle w:val="PreformattedText"/>
        <w:bidi w:val="0"/>
        <w:spacing w:before="0" w:after="0"/>
        <w:jc w:val="left"/>
        <w:rPr/>
      </w:pPr>
      <w:r>
        <w:rPr/>
        <w:t>BxXPWTurAghi5TDQiMN8xeJvh7Rm+7mODzjURhFIw+8uO3nCDCL2LxcR1xoYkTDS+q8fo65ACwixrm</w:t>
      </w:r>
    </w:p>
    <w:p>
      <w:pPr>
        <w:pStyle w:val="PreformattedText"/>
        <w:bidi w:val="0"/>
        <w:spacing w:before="0" w:after="0"/>
        <w:jc w:val="left"/>
        <w:rPr/>
      </w:pPr>
      <w:r>
        <w:rPr/>
        <w:t>+kaanF6SV5Rjnr0xRIKd+p1/zDYt87E9acWDSn116YSDMzPTtVmvm8ZElLxxxPrriTJFLFdYnx51WW</w:t>
      </w:r>
    </w:p>
    <w:p>
      <w:pPr>
        <w:pStyle w:val="PreformattedText"/>
        <w:bidi w:val="0"/>
        <w:spacing w:before="0" w:after="0"/>
        <w:jc w:val="left"/>
        <w:rPr/>
      </w:pPr>
      <w:r>
        <w:rPr/>
        <w:t>FIe8+u+CSKhNmvk98XQ4nD056CT5jt6nCsjRG9gOukXrizH6eiY/5hrK9MT7Hvwc5fZHx69bwjhjqT</w:t>
      </w:r>
    </w:p>
    <w:p>
      <w:pPr>
        <w:pStyle w:val="PreformattedText"/>
        <w:bidi w:val="0"/>
        <w:spacing w:before="0" w:after="0"/>
        <w:jc w:val="left"/>
        <w:rPr/>
      </w:pPr>
      <w:r>
        <w:rPr/>
        <w:t>+zOTRX2HtvRjGSIMX0dca7Y3tMaN6gZSGcih03/n4xJKiVvfr9ec3qHZ2f1r2wxELK33rz/WQQHT4a</w:t>
      </w:r>
    </w:p>
    <w:p>
      <w:pPr>
        <w:pStyle w:val="PreformattedText"/>
        <w:bidi w:val="0"/>
        <w:spacing w:before="0" w:after="0"/>
        <w:jc w:val="left"/>
        <w:rPr/>
      </w:pPr>
      <w:r>
        <w:rPr/>
        <w:t>/Rii9BrviQpZT3/2MDbE0S/1/uEFmvv2/wBzRD3Wu7+jIW7M/wDX6jEmROhEg8VVdsWRCRYBJY0wBq</w:t>
      </w:r>
    </w:p>
    <w:p>
      <w:pPr>
        <w:pStyle w:val="PreformattedText"/>
        <w:bidi w:val="0"/>
        <w:spacing w:before="0" w:after="0"/>
        <w:jc w:val="left"/>
        <w:rPr/>
      </w:pPr>
      <w:r>
        <w:rPr/>
        <w:t>++auEKICNyIJNRdYfE97Y2xVbwSkC2WQ8q3pKcKuxCRo9HzD0xwvxaNbegbd4Z5MGKtY5JBhHrPnIH</w:t>
      </w:r>
    </w:p>
    <w:p>
      <w:pPr>
        <w:pStyle w:val="PreformattedText"/>
        <w:bidi w:val="0"/>
        <w:spacing w:before="0" w:after="0"/>
        <w:jc w:val="left"/>
        <w:rPr/>
      </w:pPr>
      <w:r>
        <w:rPr/>
        <w:t>u9vXTBFo+3rvgH07SnT6zQ4TpMaxFhg56+uPx1xFi588WRgULTf7v843GQAlQ7E85J7QKDQja3RZgw</w:t>
      </w:r>
    </w:p>
    <w:p>
      <w:pPr>
        <w:pStyle w:val="PreformattedText"/>
        <w:bidi w:val="0"/>
        <w:spacing w:before="0" w:after="0"/>
        <w:jc w:val="left"/>
        <w:rPr/>
      </w:pPr>
      <w:r>
        <w:rPr/>
        <w:t>AkPDS/msVcYHlYa7PHz0yVgCqIIg2ccB+8clZImSB6uuALDkCGMMkr8oMPJUYOlMIAa72+OmXAlPk+</w:t>
      </w:r>
    </w:p>
    <w:p>
      <w:pPr>
        <w:pStyle w:val="PreformattedText"/>
        <w:bidi w:val="0"/>
        <w:spacing w:before="0" w:after="0"/>
        <w:jc w:val="left"/>
        <w:rPr/>
      </w:pPr>
      <w:r>
        <w:rPr/>
        <w:t>cil2eL5T3wSENvf1zG7yW1gYvnr6j7ymIqa9dMkEa/1vIXse9v8AubY5erXLrUp2esep9sYPLBXcyw</w:t>
      </w:r>
    </w:p>
    <w:p>
      <w:pPr>
        <w:pStyle w:val="PreformattedText"/>
        <w:bidi w:val="0"/>
        <w:spacing w:before="0" w:after="0"/>
        <w:jc w:val="left"/>
        <w:rPr/>
      </w:pPr>
      <w:r>
        <w:rPr/>
        <w:t>M8x6PO8TyTUX6+MQgQw7fr54xQAprp23PGKbRA8r2vp1wUoUwtu6/qcJAcgoA8Ey/TeIlipdstnMTr</w:t>
      </w:r>
    </w:p>
    <w:p>
      <w:pPr>
        <w:pStyle w:val="PreformattedText"/>
        <w:bidi w:val="0"/>
        <w:spacing w:before="0" w:after="0"/>
        <w:jc w:val="left"/>
        <w:rPr/>
      </w:pPr>
      <w:r>
        <w:rPr/>
        <w:t>mIwxkRsVAW9+36xpcsKFoksliuZx4oQui+JSHtMORERRg2ToS/OTSBpIV2Nf21gAJBoC7gs116zgpo</w:t>
      </w:r>
    </w:p>
    <w:p>
      <w:pPr>
        <w:pStyle w:val="PreformattedText"/>
        <w:bidi w:val="0"/>
        <w:spacing w:before="0" w:after="0"/>
        <w:jc w:val="left"/>
        <w:rPr/>
      </w:pPr>
      <w:r>
        <w:rPr/>
        <w:t>hiJZ6G/v8AvJUG2pTH49nFKiFgn+h07bwkLC2cu+rihq5/PT18ZcToHx66ZwwV8fjJL3Ke31xxkrSF</w:t>
      </w:r>
    </w:p>
    <w:p>
      <w:pPr>
        <w:pStyle w:val="PreformattedText"/>
        <w:bidi w:val="0"/>
        <w:spacing w:before="0" w:after="0"/>
        <w:jc w:val="left"/>
        <w:rPr/>
      </w:pPr>
      <w:r>
        <w:rPr/>
        <w:t>0ff59sYVddHrjnJIVjTx1X1ThCFQ1a9MQR5x3FSJWh1DifDGJpJ+3ifrJxoIXb3zFNmtZAhqt9uZ9S</w:t>
      </w:r>
    </w:p>
    <w:p>
      <w:pPr>
        <w:pStyle w:val="PreformattedText"/>
        <w:bidi w:val="0"/>
        <w:spacing w:before="0" w:after="0"/>
        <w:jc w:val="left"/>
        <w:rPr/>
      </w:pPr>
      <w:r>
        <w:rPr/>
        <w:t>YESJO58eo/5g9Nx157frrkjMF46eJu8nU2HF9OchEOqPf9cYSQTOiot68avnLvZP4/rxkkMHSptn17</w:t>
      </w:r>
    </w:p>
    <w:p>
      <w:pPr>
        <w:pStyle w:val="PreformattedText"/>
        <w:bidi w:val="0"/>
        <w:spacing w:before="0" w:after="0"/>
        <w:jc w:val="left"/>
        <w:rPr/>
      </w:pPr>
      <w:r>
        <w:rPr/>
        <w:t>e+AmBz7/ANZIeUfjvw9cAkwvoe/bIqXwmM3QP309slCBvXbr1zU7dPXGNgEaTMk/7hBBOz8/E9cI6C</w:t>
      </w:r>
    </w:p>
    <w:p>
      <w:pPr>
        <w:pStyle w:val="PreformattedText"/>
        <w:bidi w:val="0"/>
        <w:spacing w:before="0" w:after="0"/>
        <w:jc w:val="left"/>
        <w:rPr/>
      </w:pPr>
      <w:r>
        <w:rPr/>
        <w:t>hbKVFcnV8YhFmx5QZ0jf8AeOYYAmWHCWi5vGBLzFSdIoL0IZMEGNgJdyzL248YgnBsGh4D0R0xhsya</w:t>
      </w:r>
    </w:p>
    <w:p>
      <w:pPr>
        <w:pStyle w:val="PreformattedText"/>
        <w:bidi w:val="0"/>
        <w:spacing w:before="0" w:after="0"/>
        <w:jc w:val="left"/>
        <w:rPr/>
      </w:pPr>
      <w:r>
        <w:rPr/>
        <w:t>J7UzpyWFHTAEwBF2du6NYCAb6evXTIiSU78d/vJ2hJ/rWTQG0f34yURFPHj95AwNaxgbT+j+8v1xp3</w:t>
      </w:r>
    </w:p>
    <w:p>
      <w:pPr>
        <w:pStyle w:val="PreformattedText"/>
        <w:bidi w:val="0"/>
        <w:spacing w:before="0" w:after="0"/>
        <w:jc w:val="left"/>
        <w:rPr/>
      </w:pPr>
      <w:r>
        <w:rPr/>
        <w:t>7nRxYdq3Cw/Ggj84DZHg7R5yIMN8vnU+t4kmTWXM9Tj2yQpxTBHJKVHTjFiczNp8Bctbe2KYSYhAdk</w:t>
      </w:r>
    </w:p>
    <w:p>
      <w:pPr>
        <w:pStyle w:val="PreformattedText"/>
        <w:bidi w:val="0"/>
        <w:spacing w:before="0" w:after="0"/>
        <w:jc w:val="left"/>
        <w:rPr/>
      </w:pPr>
      <w:r>
        <w:rPr/>
        <w:t>gL5464JF4cnV/dd8VLGtx9eu+QGdm9X4eKvBUIEVbLufPjFUIXf49tXgTSyn9eu+XBDGhXZo3Pj2yE</w:t>
      </w:r>
    </w:p>
    <w:p>
      <w:pPr>
        <w:pStyle w:val="PreformattedText"/>
        <w:bidi w:val="0"/>
        <w:spacing w:before="0" w:after="0"/>
        <w:jc w:val="left"/>
        <w:rPr/>
      </w:pPr>
      <w:r>
        <w:rPr/>
        <w:t>zTV9e3nv3xknAN/wBf1ziSO7dfHf6+MpAk7dz1H+YgkGEndnaMdtHeO3Hr2yQla9/bOtlMdetzXn6w</w:t>
      </w:r>
    </w:p>
    <w:p>
      <w:pPr>
        <w:pStyle w:val="PreformattedText"/>
        <w:bidi w:val="0"/>
        <w:spacing w:before="0" w:after="0"/>
        <w:jc w:val="left"/>
        <w:rPr/>
      </w:pPr>
      <w:r>
        <w:rPr/>
        <w:t>YOfSZKqAkhe465YAXdUPBV1t04CylGw24DjvLhjDH3FcNF64ZvGwpKKDTcDsdkx0wJoDMrlcIkfKSY</w:t>
      </w:r>
    </w:p>
    <w:p>
      <w:pPr>
        <w:pStyle w:val="PreformattedText"/>
        <w:bidi w:val="0"/>
        <w:spacing w:before="0" w:after="0"/>
        <w:jc w:val="left"/>
        <w:rPr/>
      </w:pPr>
      <w:r>
        <w:rPr/>
        <w:t>nLpBbAjzaHxWItvLdE9aa7xhla7kIBfATPFfOTJaLTDVs6mzjGP3NjJnsxZk8Efcu/IN+2I2ziAQEb</w:t>
      </w:r>
    </w:p>
    <w:p>
      <w:pPr>
        <w:pStyle w:val="PreformattedText"/>
        <w:bidi w:val="0"/>
        <w:spacing w:before="0" w:after="0"/>
        <w:jc w:val="left"/>
        <w:rPr/>
      </w:pPr>
      <w:r>
        <w:rPr/>
        <w:t>nnteOgEBz6rz+MZA3q34wBrnfb4/5iKSdIajyZ26frXqMUrRPXOAuAzu2PH184+cD7QXxxTiURJT4P</w:t>
      </w:r>
    </w:p>
    <w:p>
      <w:pPr>
        <w:pStyle w:val="PreformattedText"/>
        <w:bidi w:val="0"/>
        <w:spacing w:before="0" w:after="0"/>
        <w:jc w:val="left"/>
        <w:rPr/>
      </w:pPr>
      <w:r>
        <w:rPr/>
        <w:t>VXgmyRn6zUwA60l+7XfPAO6Xh3XtrmcEITPz+sbR2djr/3KDLtfX15zXbSDeut0eqy6MTv/j77ZEJX</w:t>
      </w:r>
    </w:p>
    <w:p>
      <w:pPr>
        <w:pStyle w:val="PreformattedText"/>
        <w:bidi w:val="0"/>
        <w:spacing w:before="0" w:after="0"/>
        <w:jc w:val="left"/>
        <w:rPr/>
      </w:pPr>
      <w:r>
        <w:rPr/>
        <w:t>DV9fZwkeyt/RWXOvxHzgJBMk3VmUiyZvjt3+O3TIZSVPr37YTaoV8ROAksQnmbrs99fiEK1OCErZ8/</w:t>
      </w:r>
    </w:p>
    <w:p>
      <w:pPr>
        <w:pStyle w:val="PreformattedText"/>
        <w:bidi w:val="0"/>
        <w:spacing w:before="0" w:after="0"/>
        <w:jc w:val="left"/>
        <w:rPr/>
      </w:pPr>
      <w:r>
        <w:rPr/>
        <w:t>Pqctvr19ecbd0vPOTwAPqjq131hLRilUdzJHwGfrFTo4qQaVCTrzrCQUiGRDxQ13MUNQbZJLYAqekX</w:t>
      </w:r>
    </w:p>
    <w:p>
      <w:pPr>
        <w:pStyle w:val="PreformattedText"/>
        <w:bidi w:val="0"/>
        <w:spacing w:before="0" w:after="0"/>
        <w:jc w:val="left"/>
        <w:rPr/>
      </w:pPr>
      <w:r>
        <w:rPr/>
        <w:t>xeMoOAtC6TFT6clIhyhTpkOE5DfbJIkQHP5/zIMgZde/T1PjIVLTPz/f95KcDhP1HrcYqxGV5rrfre</w:t>
      </w:r>
    </w:p>
    <w:p>
      <w:pPr>
        <w:pStyle w:val="PreformattedText"/>
        <w:bidi w:val="0"/>
        <w:spacing w:before="0" w:after="0"/>
        <w:jc w:val="left"/>
        <w:rPr/>
      </w:pPr>
      <w:r>
        <w:rPr/>
        <w:t>WL1J7+t4goUT498dgbfJr/AGc2Lo6dOk8YiG319ZCHXUnfRL05nA8m/fmGOvbIAxCCbVyg/nqdNVvZ</w:t>
      </w:r>
    </w:p>
    <w:p>
      <w:pPr>
        <w:pStyle w:val="PreformattedText"/>
        <w:bidi w:val="0"/>
        <w:spacing w:before="0" w:after="0"/>
        <w:jc w:val="left"/>
        <w:rPr/>
      </w:pPr>
      <w:r>
        <w:rPr/>
        <w:t>Zcuigh6TJfQyGhMrBIKlRExxM5CY1tkH3v8AOQLlIW7bhffIqeXXz6cQlV/mvxz1wS6geuv6eMsgkk</w:t>
      </w:r>
    </w:p>
    <w:p>
      <w:pPr>
        <w:pStyle w:val="PreformattedText"/>
        <w:bidi w:val="0"/>
        <w:spacing w:before="0" w:after="0"/>
        <w:jc w:val="left"/>
        <w:rPr/>
      </w:pPr>
      <w:r>
        <w:rPr/>
        <w:t>evOHIHzz39fjI2JZI68fejNOKYYfW/jJEeZ/WMohT2vp31gSbzBfS7gxAPtPbt46YG3T8+v+43FGDv</w:t>
      </w:r>
    </w:p>
    <w:p>
      <w:pPr>
        <w:pStyle w:val="PreformattedText"/>
        <w:bidi w:val="0"/>
        <w:spacing w:before="0" w:after="0"/>
        <w:jc w:val="left"/>
        <w:rPr/>
      </w:pPr>
      <w:r>
        <w:rPr/>
        <w:t>Z09e84aE2alJ3cnHaemHIom0nVG2Mzv2yAnHjL6Jjl54yRaJKqXKXo4whHSpa1Elvlc22LpAlc8VFS</w:t>
      </w:r>
    </w:p>
    <w:p>
      <w:pPr>
        <w:pStyle w:val="PreformattedText"/>
        <w:bidi w:val="0"/>
        <w:spacing w:before="0" w:after="0"/>
        <w:jc w:val="left"/>
        <w:rPr/>
      </w:pPr>
      <w:r>
        <w:rPr/>
        <w:t>xgyIF1E8VeuuJYROJRPSG+vqc4oGghIih2j3e+auzua+3TN/8AS49Hvj29873z369s+zxvnfb/ADNn</w:t>
      </w:r>
    </w:p>
    <w:p>
      <w:pPr>
        <w:pStyle w:val="PreformattedText"/>
        <w:bidi w:val="0"/>
        <w:spacing w:before="0" w:after="0"/>
        <w:jc w:val="left"/>
        <w:rPr/>
      </w:pPr>
      <w:r>
        <w:rPr/>
        <w:t>YfV1+s2eT8eo7Rn4f16982f1+/XTP0b1zr9Zv15a9vW5ztNvr+821268c/rP0hrRvv8ArPmOd647Zu</w:t>
      </w:r>
    </w:p>
    <w:p>
      <w:pPr>
        <w:pStyle w:val="PreformattedText"/>
        <w:bidi w:val="0"/>
        <w:spacing w:before="0" w:after="0"/>
        <w:jc w:val="left"/>
        <w:rPr/>
      </w:pPr>
      <w:r>
        <w:rPr/>
        <w:t>1+e+e2dv3Nb47/ALznnw98PH107dPfHTy/j7de2OuNf3r11z7fvr17Z6D0jN+tc7/7/mbP78fjPwH4</w:t>
      </w:r>
    </w:p>
    <w:p>
      <w:pPr>
        <w:pStyle w:val="PreformattedText"/>
        <w:bidi w:val="0"/>
        <w:spacing w:before="0" w:after="0"/>
        <w:jc w:val="left"/>
        <w:rPr/>
      </w:pPr>
      <w:r>
        <w:rPr/>
        <w:t>dduveM573xv11zzab1s9HvnHevbNvv6dv1Ga/Lfvr1rOHXPn29bw/B3v2w+76cdt+jjPH76/7+s0+e</w:t>
      </w:r>
    </w:p>
    <w:p>
      <w:pPr>
        <w:pStyle w:val="PreformattedText"/>
        <w:bidi w:val="0"/>
        <w:spacing w:before="0" w:after="0"/>
        <w:jc w:val="left"/>
        <w:rPr/>
      </w:pPr>
      <w:r>
        <w:rPr/>
        <w:t>/y75t+j1vO10f8fvtGaeknnPRvz26Z8Cf9enObu1vxx6Vmvo7575x1z68/5mvyb/X798NvXBmjz6/z</w:t>
      </w:r>
    </w:p>
    <w:p>
      <w:pPr>
        <w:pStyle w:val="PreformattedText"/>
        <w:bidi w:val="0"/>
        <w:spacing w:before="0" w:after="0"/>
        <w:jc w:val="left"/>
        <w:rPr/>
      </w:pPr>
      <w:r>
        <w:rPr/>
        <w:t>H33zrjXfHR58NcduuPwOPP56Zv7t727/AHjrrnetfnDjX7413z1V7/HXtmjs78vTvn909MfrNHqrn9</w:t>
      </w:r>
    </w:p>
    <w:p>
      <w:pPr>
        <w:pStyle w:val="PreformattedText"/>
        <w:bidi w:val="0"/>
        <w:spacing w:before="0" w:after="0"/>
        <w:jc w:val="left"/>
        <w:rPr/>
      </w:pPr>
      <w:r>
        <w:rPr/>
        <w:t>e+d9zvf/M+d8ax7XG/Xzmzfo/HXOXeB+LXt6ffNnn6n17Z8QfRvt+5zRrXP6zd1p+9Zo88eee3Tth4</w:t>
      </w:r>
    </w:p>
    <w:p>
      <w:pPr>
        <w:pStyle w:val="PreformattedText"/>
        <w:bidi w:val="0"/>
        <w:spacing w:before="0" w:after="0"/>
        <w:jc w:val="left"/>
        <w:rPr/>
      </w:pPr>
      <w:r>
        <w:rPr/>
        <w:t>beON5t8u98ej3z8x+XPjXf6/D3w+S+r7/wBx0/259ec/4O4336e+bfPt433z43x9de0Y/d1rR/x2z6</w:t>
      </w:r>
    </w:p>
    <w:p>
      <w:pPr>
        <w:pStyle w:val="PreformattedText"/>
        <w:bidi w:val="0"/>
        <w:spacing w:before="0" w:after="0"/>
        <w:jc w:val="left"/>
        <w:rPr/>
      </w:pPr>
      <w:r>
        <w:rPr/>
        <w:t>Lxvjv17Zv1t8pj/9oACAEDAwE/EAglAxbHn598SJcwxrU/d6w2Kxn2X1eQFGnrutT+tYw1Df56YsQs</w:t>
      </w:r>
    </w:p>
    <w:p>
      <w:pPr>
        <w:pStyle w:val="PreformattedText"/>
        <w:bidi w:val="0"/>
        <w:spacing w:before="0" w:after="0"/>
        <w:jc w:val="left"/>
        <w:rPr/>
      </w:pPr>
      <w:r>
        <w:rPr/>
        <w:t>yd3jvi06u3+4xVMWRdk/io9c5SQlnE+7P1jEJI4NcQS9PvJSksIv5+T7ySSSFSOPbp0xHgmX47T6rL</w:t>
      </w:r>
    </w:p>
    <w:p>
      <w:pPr>
        <w:pStyle w:val="PreformattedText"/>
        <w:bidi w:val="0"/>
        <w:spacing w:before="0" w:after="0"/>
        <w:jc w:val="left"/>
        <w:rPr/>
      </w:pPr>
      <w:r>
        <w:rPr/>
        <w:t>IH/BuZjj04VKIOJ6dA/wCxiBSk+zevx/uXdiRueOX1eWBkJ4j5fxg2tPz18b1i0q1ICddg/vxmqkxN</w:t>
      </w:r>
    </w:p>
    <w:p>
      <w:pPr>
        <w:pStyle w:val="PreformattedText"/>
        <w:bidi w:val="0"/>
        <w:spacing w:before="0" w:after="0"/>
        <w:jc w:val="left"/>
        <w:rPr/>
      </w:pPr>
      <w:r>
        <w:rPr/>
        <w:t>1qvO8MUyHHMxX++HJaSj76QYakSJvm+f89sOtOtQM8Mx705Y2o10e8b6gxkkp2ll97g87DOmDgZ+Ar</w:t>
      </w:r>
    </w:p>
    <w:p>
      <w:pPr>
        <w:pStyle w:val="PreformattedText"/>
        <w:bidi w:val="0"/>
        <w:spacing w:before="0" w:after="0"/>
        <w:jc w:val="left"/>
        <w:rPr/>
      </w:pPr>
      <w:r>
        <w:rPr/>
        <w:t>AGqpOGPmu+SlbfDx7enLEBftjCAo3fvXb4xVpSRBUVPjHFNSKfip+f9w9i45kgycF7vadenAJOzfGS</w:t>
      </w:r>
    </w:p>
    <w:p>
      <w:pPr>
        <w:pStyle w:val="PreformattedText"/>
        <w:bidi w:val="0"/>
        <w:spacing w:before="0" w:after="0"/>
        <w:jc w:val="left"/>
        <w:rPr/>
      </w:pPr>
      <w:r>
        <w:rPr/>
        <w:t>A1P9b9bwKRJn1WETaDzT6Ynp9Z0xv61GCIIRefX774zoHR+Z3z/mCCZp4iNeeckEsy118a6eMEST8v</w:t>
      </w:r>
    </w:p>
    <w:p>
      <w:pPr>
        <w:pStyle w:val="PreformattedText"/>
        <w:bidi w:val="0"/>
        <w:spacing w:before="0" w:after="0"/>
        <w:jc w:val="left"/>
        <w:rPr/>
      </w:pPr>
      <w:r>
        <w:rPr/>
        <w:t>U9MWGatLh9t8/jFJbCf56fxkldHm59r9dcvEmZvrvfbGGmDj16MZgq03vuxiVpCb/s/vtkJm8td/XO</w:t>
      </w:r>
    </w:p>
    <w:p>
      <w:pPr>
        <w:pStyle w:val="PreformattedText"/>
        <w:bidi w:val="0"/>
        <w:spacing w:before="0" w:after="0"/>
        <w:jc w:val="left"/>
        <w:rPr/>
      </w:pPr>
      <w:r>
        <w:rPr/>
        <w:t>QuAMc/X7zmMyd9uMdaqXJfB4L/pn7xgTMxWVVQHrfrrj23GuDv3xQqRO/wBd8hWLuA9GIQrHdi+Ou+</w:t>
      </w:r>
    </w:p>
    <w:p>
      <w:pPr>
        <w:pStyle w:val="PreformattedText"/>
        <w:bidi w:val="0"/>
        <w:spacing w:before="0" w:after="0"/>
        <w:jc w:val="left"/>
        <w:rPr/>
      </w:pPr>
      <w:r>
        <w:rPr/>
        <w:t>5iqp33B9HjeQpM6qD9OQimzMqz7ajBgqB0+J/3BBoG/XHqskELZ61evN7/ADm01txx/WWYmk68N/OW</w:t>
      </w:r>
    </w:p>
    <w:p>
      <w:pPr>
        <w:pStyle w:val="PreformattedText"/>
        <w:bidi w:val="0"/>
        <w:spacing w:before="0" w:after="0"/>
        <w:jc w:val="left"/>
        <w:rPr/>
      </w:pPr>
      <w:r>
        <w:rPr/>
        <w:t>XSa79/7rJhbXXF7139Rho6bniSh6eTIqJssh5M6B2aj173iMjcjTHB9X+8iC8usVrxkBgPWV9mDJJJ</w:t>
      </w:r>
    </w:p>
    <w:p>
      <w:pPr>
        <w:pStyle w:val="PreformattedText"/>
        <w:bidi w:val="0"/>
        <w:spacing w:before="0" w:after="0"/>
        <w:jc w:val="left"/>
        <w:rPr/>
      </w:pPr>
      <w:r>
        <w:rPr/>
        <w:t>5vPD4w6wKwn5cQRqg+zZ37MViQs6YjrPT4LPGKUeDXiME+xn1Hrxi2IDu+/ER5wlOxlK/FsuTM5W/e</w:t>
      </w:r>
    </w:p>
    <w:p>
      <w:pPr>
        <w:pStyle w:val="PreformattedText"/>
        <w:bidi w:val="0"/>
        <w:spacing w:before="0" w:after="0"/>
        <w:jc w:val="left"/>
        <w:rPr/>
      </w:pPr>
      <w:r>
        <w:rPr/>
        <w:t>NWT29mMhQnnTr94MB8J/Q+pxASRVfm3q4SYoep98VmU2nhb/ABGFhO4rr/3JPQTt710fzklFkUfvXz</w:t>
      </w:r>
    </w:p>
    <w:p>
      <w:pPr>
        <w:pStyle w:val="PreformattedText"/>
        <w:bidi w:val="0"/>
        <w:spacing w:before="0" w:after="0"/>
        <w:jc w:val="left"/>
        <w:rPr/>
      </w:pPr>
      <w:r>
        <w:rPr/>
        <w:t>jMnAb+O5xd46T7tcnfnxkij89b7cuOQ0rWuyvH3qcZYEGtp+n2b4xAI8bD6mkrFIi8V+H5DnGKWjsv</w:t>
      </w:r>
    </w:p>
    <w:p>
      <w:pPr>
        <w:pStyle w:val="PreformattedText"/>
        <w:bidi w:val="0"/>
        <w:spacing w:before="0" w:after="0"/>
        <w:jc w:val="left"/>
        <w:rPr/>
      </w:pPr>
      <w:r>
        <w:rPr/>
        <w:t>fW3jWB0z1i/lnFieurR+jFZE5UB48V07zjDCE8/r/uIXVfXRuQ84EgPuADXr7xBEoFAU9ZvpfPtgOC</w:t>
      </w:r>
    </w:p>
    <w:p>
      <w:pPr>
        <w:pStyle w:val="PreformattedText"/>
        <w:bidi w:val="0"/>
        <w:spacing w:before="0" w:after="0"/>
        <w:jc w:val="left"/>
        <w:rPr/>
      </w:pPr>
      <w:r>
        <w:rPr/>
        <w:t>LlmzJOazWumRjC6Hw/8wYoJ/Hk6dMahvE9DJLb9nnjJZRPjr++rjELAwm+vNW6wMB29PrCJTboHeRp</w:t>
      </w:r>
    </w:p>
    <w:p>
      <w:pPr>
        <w:pStyle w:val="PreformattedText"/>
        <w:bidi w:val="0"/>
        <w:spacing w:before="0" w:after="0"/>
        <w:jc w:val="left"/>
        <w:rPr/>
      </w:pPr>
      <w:r>
        <w:rPr/>
        <w:t>lEa9fnGjDJI9vvAzILX27xgEkt+r69cm5SSPP/TJJLHSu/Wu/jKJ4i2q8+f7zziIdFf5jrcrfx94xM</w:t>
      </w:r>
    </w:p>
    <w:p>
      <w:pPr>
        <w:pStyle w:val="PreformattedText"/>
        <w:bidi w:val="0"/>
        <w:spacing w:before="0" w:after="0"/>
        <w:jc w:val="left"/>
        <w:rPr/>
      </w:pPr>
      <w:r>
        <w:rPr/>
        <w:t>d6ar+n84iDQdPU4HmxgZld9MQSyPJM9S8WZdkJ/BiS5DdfErOIITm22fxrJIQOwa+Hn3xZWZX2fr9Y</w:t>
      </w:r>
    </w:p>
    <w:p>
      <w:pPr>
        <w:pStyle w:val="PreformattedText"/>
        <w:bidi w:val="0"/>
        <w:spacing w:before="0" w:after="0"/>
        <w:jc w:val="left"/>
        <w:rPr/>
      </w:pPr>
      <w:r>
        <w:rPr/>
        <w:t>SAhLOo0f5isTQc/v4gnIL4U9+jH4jEst8Pn9POAspId2d9u28YU+7Z4jpkbZC5O+PXxlg2L8wE7yaE</w:t>
      </w:r>
    </w:p>
    <w:p>
      <w:pPr>
        <w:pStyle w:val="PreformattedText"/>
        <w:bidi w:val="0"/>
        <w:spacing w:before="0" w:after="0"/>
        <w:jc w:val="left"/>
        <w:rPr/>
      </w:pPr>
      <w:r>
        <w:rPr/>
        <w:t>Uh06U88/rJbO3u9jsfONAEI+O768ZUpKRafrcezOFQS5qvs+7xW3FsBb3Mhzji1OhoZb2zfxWEYxdz</w:t>
      </w:r>
    </w:p>
    <w:p>
      <w:pPr>
        <w:pStyle w:val="PreformattedText"/>
        <w:bidi w:val="0"/>
        <w:spacing w:before="0" w:after="0"/>
        <w:jc w:val="left"/>
        <w:rPr/>
      </w:pPr>
      <w:r>
        <w:rPr/>
        <w:t>oeBg5pwcwyUopP3RhRLFns+juH3gd0SydDrv2eayaZId/jyRwYkWCXH71glwn1TiWTTZA/q+NYHFL6</w:t>
      </w:r>
    </w:p>
    <w:p>
      <w:pPr>
        <w:pStyle w:val="PreformattedText"/>
        <w:bidi w:val="0"/>
        <w:spacing w:before="0" w:after="0"/>
        <w:jc w:val="left"/>
        <w:rPr/>
      </w:pPr>
      <w:r>
        <w:rPr/>
        <w:t>uZ5J1jfsG7Nc+MHL5/yMtMZPKJfXBkdpvb/vbj5wjMwr48yv7xlb+Jfxr5yK4VH9GF3mFcv7jxWPaS</w:t>
      </w:r>
    </w:p>
    <w:p>
      <w:pPr>
        <w:pStyle w:val="PreformattedText"/>
        <w:bidi w:val="0"/>
        <w:spacing w:before="0" w:after="0"/>
        <w:jc w:val="left"/>
        <w:rPr/>
      </w:pPr>
      <w:r>
        <w:rPr/>
        <w:t>hPiHX3xOchJyd31rFq9J0Oo9eMUgTJ1OmffjprNaiOaedDKz+NY1vbK8ktvpORiNKUF/34xCLCBDQn</w:t>
      </w:r>
    </w:p>
    <w:p>
      <w:pPr>
        <w:pStyle w:val="PreformattedText"/>
        <w:bidi w:val="0"/>
        <w:spacing w:before="0" w:after="0"/>
        <w:jc w:val="left"/>
        <w:rPr/>
      </w:pPr>
      <w:r>
        <w:rPr/>
        <w:t>otYBZhAQpfrX15wAaZ7A7ZYkGOuvHtF4mvXVtR4/3vrJLQE8HXvN+zvGWD3L6L14yFbLiDp5xurru+</w:t>
      </w:r>
    </w:p>
    <w:p>
      <w:pPr>
        <w:pStyle w:val="PreformattedText"/>
        <w:bidi w:val="0"/>
        <w:spacing w:before="0" w:after="0"/>
        <w:jc w:val="left"/>
        <w:rPr/>
      </w:pPr>
      <w:r>
        <w:rPr/>
        <w:t>rckBNfTN9Ja9ThFCHW/7FeMFNzxEeu+8qisAJ3+D95I2AXNX83j3F+t9/fxkMMt3XD6467w2dV/314</w:t>
      </w:r>
    </w:p>
    <w:p>
      <w:pPr>
        <w:pStyle w:val="PreformattedText"/>
        <w:bidi w:val="0"/>
        <w:spacing w:before="0" w:after="0"/>
        <w:jc w:val="left"/>
        <w:rPr/>
      </w:pPr>
      <w:r>
        <w:rPr/>
        <w:t>wYgATv6+8BUDuUj6rpiaA9f5kGEgOh+Z+vfDVEvDf3+nJCAa6eoevGKAQX3brk9HbETJa+fPP6yxE3</w:t>
      </w:r>
    </w:p>
    <w:p>
      <w:pPr>
        <w:pStyle w:val="PreformattedText"/>
        <w:bidi w:val="0"/>
        <w:spacing w:before="0" w:after="0"/>
        <w:jc w:val="left"/>
        <w:rPr/>
      </w:pPr>
      <w:r>
        <w:rPr/>
        <w:t>RFfH6xtSei39/XTJNCqP+/3iRFx9+uciRQBqa/zrrAkokwOztrk++mBNo0wBPhyck17ZY9OMygngqO</w:t>
      </w:r>
    </w:p>
    <w:p>
      <w:pPr>
        <w:pStyle w:val="PreformattedText"/>
        <w:bidi w:val="0"/>
        <w:spacing w:before="0" w:after="0"/>
        <w:jc w:val="left"/>
        <w:rPr/>
      </w:pPr>
      <w:r>
        <w:rPr/>
        <w:t>tzeS27Cc/nR674gnSdj/v+YQAkKePR2yQYBByu/XjExJoz3j/f9MKPVn1624krEkVVc/s+sNYIl/Xr</w:t>
      </w:r>
    </w:p>
    <w:p>
      <w:pPr>
        <w:pStyle w:val="PreformattedText"/>
        <w:bidi w:val="0"/>
        <w:spacing w:before="0" w:after="0"/>
        <w:jc w:val="left"/>
        <w:rPr/>
      </w:pPr>
      <w:r>
        <w:rPr/>
        <w:t>jeEGmVeK68+uca9iV357+ucMlG5rv36mDOJrmPHt8bxEjKaka41v13yLaYYCWonhjjpitvIbrfdjp0</w:t>
      </w:r>
    </w:p>
    <w:p>
      <w:pPr>
        <w:pStyle w:val="PreformattedText"/>
        <w:bidi w:val="0"/>
        <w:spacing w:before="0" w:after="0"/>
        <w:jc w:val="left"/>
        <w:rPr/>
      </w:pPr>
      <w:r>
        <w:rPr/>
        <w:t>nriSJJU2/3J5wZBdG06838T7Zxi+K90v39sSqspZl06N/34xBPbk76zBJ1/bg6Cjiu3Z9skNvcrXz+</w:t>
      </w:r>
    </w:p>
    <w:p>
      <w:pPr>
        <w:pStyle w:val="PreformattedText"/>
        <w:bidi w:val="0"/>
        <w:spacing w:before="0" w:after="0"/>
        <w:jc w:val="left"/>
        <w:rPr/>
      </w:pPr>
      <w:r>
        <w:rPr/>
        <w:t>PjKJJdC+u+Xd79sSXUGq/Fecdp3Wo8X/AGYMNX0Uzv25yOAJO95VA4PL/VdMQhjWvXjGIpL7Xx71fE</w:t>
      </w:r>
    </w:p>
    <w:p>
      <w:pPr>
        <w:pStyle w:val="PreformattedText"/>
        <w:bidi w:val="0"/>
        <w:spacing w:before="0" w:after="0"/>
        <w:jc w:val="left"/>
        <w:rPr/>
      </w:pPr>
      <w:r>
        <w:rPr/>
        <w:t>Tm+CY55vjnjJTBgJI/ueMlO0vXv+sYMgnpNR6+8bvunpkWoBNkc/rx1yoDeodd+2IIsAzG5/v5wsC2</w:t>
      </w:r>
    </w:p>
    <w:p>
      <w:pPr>
        <w:pStyle w:val="PreformattedText"/>
        <w:bidi w:val="0"/>
        <w:spacing w:before="0" w:after="0"/>
        <w:jc w:val="left"/>
        <w:rPr/>
      </w:pPr>
      <w:r>
        <w:rPr/>
        <w:t>W8T1deqySmCI1Hz674tv0OnTDODuwHbjT9ZsPASv1E/LhJBZ6EN9oXGxAddc9UJ84Byu1151guBR1j</w:t>
      </w:r>
    </w:p>
    <w:p>
      <w:pPr>
        <w:pStyle w:val="PreformattedText"/>
        <w:bidi w:val="0"/>
        <w:spacing w:before="0" w:after="0"/>
        <w:jc w:val="left"/>
        <w:rPr/>
      </w:pPr>
      <w:r>
        <w:rPr/>
        <w:t>31w+3nI2RBIiBP3LrnJJEHr/uK7YKjt+f+4vBVJYmfH49GQ1Udp+PtvOAK61J63xgvZJoKrzw/WRQz</w:t>
      </w:r>
    </w:p>
    <w:p>
      <w:pPr>
        <w:pStyle w:val="PreformattedText"/>
        <w:bidi w:val="0"/>
        <w:spacing w:before="0" w:after="0"/>
        <w:jc w:val="left"/>
        <w:rPr/>
      </w:pPr>
      <w:r>
        <w:rPr/>
        <w:t>J1/WteMJEPbB57VlqnPP9dv+5Cqoe3+7+M0pjziqcaPX5wkqS4lYjrV+MVegivbLEwL/AKa1vIOpgJ</w:t>
      </w:r>
    </w:p>
    <w:p>
      <w:pPr>
        <w:pStyle w:val="PreformattedText"/>
        <w:bidi w:val="0"/>
        <w:spacing w:before="0" w:after="0"/>
        <w:jc w:val="left"/>
        <w:rPr/>
      </w:pPr>
      <w:r>
        <w:rPr/>
        <w:t>7P9Oo9sAi6H66P+YLagnf46vP5x7glqf79fOMc1an7/wAxRk2L+d++Nkxr0YkpVZj684rXuf7WvjIS</w:t>
      </w:r>
    </w:p>
    <w:p>
      <w:pPr>
        <w:pStyle w:val="PreformattedText"/>
        <w:bidi w:val="0"/>
        <w:spacing w:before="0" w:after="0"/>
        <w:jc w:val="left"/>
        <w:rPr/>
      </w:pPr>
      <w:r>
        <w:rPr/>
        <w:t>AJbX9TixSED/AHFv1HxkiXQ09/V/jItzccuvX7yzoCffXzgOoDnc87xtCNXHP/f6wAhLT146YjLSJs</w:t>
      </w:r>
    </w:p>
    <w:p>
      <w:pPr>
        <w:pStyle w:val="PreformattedText"/>
        <w:bidi w:val="0"/>
        <w:spacing w:before="0" w:after="0"/>
        <w:jc w:val="left"/>
        <w:rPr/>
      </w:pPr>
      <w:r>
        <w:rPr/>
        <w:t>rf5387wCB/xjBmxcXrudfW8nYMOXvx8YMEd44PD8eM3fcs/Kc4rkx4D/svntjGyPaek69bx9Ko2zxz</w:t>
      </w:r>
    </w:p>
    <w:p>
      <w:pPr>
        <w:pStyle w:val="PreformattedText"/>
        <w:bidi w:val="0"/>
        <w:spacing w:before="0" w:after="0"/>
        <w:jc w:val="left"/>
        <w:rPr/>
      </w:pPr>
      <w:r>
        <w:rPr/>
        <w:t>vnA8EyFINt20+jF4YI2Hv29/tySXAOqY6d5+snQELEiNJ3id9onEGUelBG+iz8e+SEyjqqPXpdb43h</w:t>
      </w:r>
    </w:p>
    <w:p>
      <w:pPr>
        <w:pStyle w:val="PreformattedText"/>
        <w:bidi w:val="0"/>
        <w:spacing w:before="0" w:after="0"/>
        <w:jc w:val="left"/>
        <w:rPr/>
      </w:pPr>
      <w:r>
        <w:rPr/>
        <w:t>0htBu+2sJDvPj3PE65npiqBObihPp3/wCf7gM1BzeSZWn5345MXoX7xHVenBlYyG189NXlAJbnf60d</w:t>
      </w:r>
    </w:p>
    <w:p>
      <w:pPr>
        <w:pStyle w:val="PreformattedText"/>
        <w:bidi w:val="0"/>
        <w:spacing w:before="0" w:after="0"/>
        <w:jc w:val="left"/>
        <w:rPr/>
      </w:pPr>
      <w:r>
        <w:rPr/>
        <w:t>cCcAS+/f/HHDYtfP+Tqc1epxr166ZIJKDUQbwXolxMz4n674Akn3v7J3iIjQXjk7n1/WLkBjqNMdsS</w:t>
      </w:r>
    </w:p>
    <w:p>
      <w:pPr>
        <w:pStyle w:val="PreformattedText"/>
        <w:bidi w:val="0"/>
        <w:spacing w:before="0" w:after="0"/>
        <w:jc w:val="left"/>
        <w:rPr/>
      </w:pPr>
      <w:r>
        <w:rPr/>
        <w:t>YI6ihs1jpRRwtvezFYHuPfXWoy0I2umS1Ep78c/wCNZCWCI9/fAIRAWTxHXGkNrPPr3waDYOneu9ds</w:t>
      </w:r>
    </w:p>
    <w:p>
      <w:pPr>
        <w:pStyle w:val="PreformattedText"/>
        <w:bidi w:val="0"/>
        <w:spacing w:before="0" w:after="0"/>
        <w:jc w:val="left"/>
        <w:rPr/>
      </w:pPr>
      <w:r>
        <w:rPr/>
        <w:t>ImR3rz464ouLvUkb5T6y1YS3b5ZXAsUOWI/z/MO6D0jz9Yikpb51v0ZYmfJBBfbFIkW68b4n9Vj2Dp</w:t>
      </w:r>
    </w:p>
    <w:p>
      <w:pPr>
        <w:pStyle w:val="PreformattedText"/>
        <w:bidi w:val="0"/>
        <w:spacing w:before="0" w:after="0"/>
        <w:jc w:val="left"/>
        <w:rPr/>
      </w:pPr>
      <w:r>
        <w:rPr/>
        <w:t>QVfy+t4fJY73uT+nIGoEUPftXGO4MDtU+CB8M4koCI1XsxfTIhSzy0/m1mMRhu7PE+d5IKa1yf8xZX</w:t>
      </w:r>
    </w:p>
    <w:p>
      <w:pPr>
        <w:pStyle w:val="PreformattedText"/>
        <w:bidi w:val="0"/>
        <w:spacing w:before="0" w:after="0"/>
        <w:jc w:val="left"/>
        <w:rPr/>
      </w:pPr>
      <w:r>
        <w:rPr/>
        <w:t>w6/Tr+8V2Qo73/f1vAqYFFT0r6+8AHUv3167Ys0vXjXH6xKEH635wRhUT3+PxX4xCoFO49T99MWlSs</w:t>
      </w:r>
    </w:p>
    <w:p>
      <w:pPr>
        <w:pStyle w:val="PreformattedText"/>
        <w:bidi w:val="0"/>
        <w:spacing w:before="0" w:after="0"/>
        <w:jc w:val="left"/>
        <w:rPr/>
      </w:pPr>
      <w:r>
        <w:rPr/>
        <w:t>p/w64YxV8H5n5xngBdXvjFUGyvP9ZwNUeb9/x+sB4HV57fqMhC/XTy4IHar4/u6yDXudK/5jKjXu/X</w:t>
      </w:r>
    </w:p>
    <w:p>
      <w:pPr>
        <w:pStyle w:val="PreformattedText"/>
        <w:bidi w:val="0"/>
        <w:spacing w:before="0" w:after="0"/>
        <w:jc w:val="left"/>
        <w:rPr/>
      </w:pPr>
      <w:r>
        <w:rPr/>
        <w:t>XIKAIdx+o1mwAr4nW9aycxYfb3jGIRjl9+dYYcyIgV99/wBcYKzsQj8mIEsdTK5svtupwOGEpSR659</w:t>
      </w:r>
    </w:p>
    <w:p>
      <w:pPr>
        <w:pStyle w:val="PreformattedText"/>
        <w:bidi w:val="0"/>
        <w:spacing w:before="0" w:after="0"/>
        <w:jc w:val="left"/>
        <w:rPr/>
      </w:pPr>
      <w:r>
        <w:rPr/>
        <w:t>ucAkwZ4HiTYfebRhZ1PGw8GJLwm3fefXfFYzJxI+F1v3xdhFMz/fnrgkEPUDh8W/eJKQdzPXlHmHBL</w:t>
      </w:r>
    </w:p>
    <w:p>
      <w:pPr>
        <w:pStyle w:val="PreformattedText"/>
        <w:bidi w:val="0"/>
        <w:spacing w:before="0" w:after="0"/>
        <w:jc w:val="left"/>
        <w:rPr/>
      </w:pPr>
      <w:r>
        <w:rPr/>
        <w:t>Ig1NdSf8f1jArPuenB1xLJPl7f1gK9iPEUbnx4xYEBG9W3jIkbLYqvP6yKJUuuPzH5/GCJAU8zXrnE</w:t>
      </w:r>
    </w:p>
    <w:p>
      <w:pPr>
        <w:pStyle w:val="PreformattedText"/>
        <w:bidi w:val="0"/>
        <w:spacing w:before="0" w:after="0"/>
        <w:jc w:val="left"/>
        <w:rPr/>
      </w:pPr>
      <w:r>
        <w:rPr/>
        <w:t>WXuH9v4xKHbxvfSt+uMIqB/vbeQoQFV047eu+Ip7qU9OBKW0mpB6ziBh02/wB4CQh/Z29d5rExQEs/</w:t>
      </w:r>
    </w:p>
    <w:p>
      <w:pPr>
        <w:pStyle w:val="PreformattedText"/>
        <w:bidi w:val="0"/>
        <w:spacing w:before="0" w:after="0"/>
        <w:jc w:val="left"/>
        <w:rPr/>
      </w:pPr>
      <w:r>
        <w:rPr/>
        <w:t>99VkOxLwA1g7JT67tZAPzDfPrjBRII/Pp9/GAGt7+4yEo46Rx69u+Q6B8fFY7GUty4iqgOs3Z+YyBR</w:t>
      </w:r>
    </w:p>
    <w:p>
      <w:pPr>
        <w:pStyle w:val="PreformattedText"/>
        <w:bidi w:val="0"/>
        <w:spacing w:before="0" w:after="0"/>
        <w:jc w:val="left"/>
        <w:rPr/>
      </w:pPr>
      <w:r>
        <w:rPr/>
        <w:t>fr55ev4nFwoOtb7dPzeQSB04yxJNVoTJbBk179PzjoAHm1rvOKBhI7/wCRfPGsiQjL3r35vtGEEgXH</w:t>
      </w:r>
    </w:p>
    <w:p>
      <w:pPr>
        <w:pStyle w:val="PreformattedText"/>
        <w:bidi w:val="0"/>
        <w:spacing w:before="0" w:after="0"/>
        <w:jc w:val="left"/>
        <w:rPr/>
      </w:pPr>
      <w:r>
        <w:rPr/>
        <w:t>P441kQRYevbACVE967l5vEDWvhE3kBAHZp717Bow4cDQwfExfTA8r3e8dHAVCYHp+fnHtNeqdoeMgl</w:t>
      </w:r>
    </w:p>
    <w:p>
      <w:pPr>
        <w:pStyle w:val="PreformattedText"/>
        <w:bidi w:val="0"/>
        <w:spacing w:before="0" w:after="0"/>
        <w:jc w:val="left"/>
        <w:rPr/>
      </w:pPr>
      <w:r>
        <w:rPr/>
        <w:t>KOvWOI1hhJK1KSLvVFYNROtxvtP+YMXr5v2xUojlqP7fbzli3s3JXbn2w6Anvcc8c9cnlkO0fb1vBQ</w:t>
      </w:r>
    </w:p>
    <w:p>
      <w:pPr>
        <w:pStyle w:val="PreformattedText"/>
        <w:bidi w:val="0"/>
        <w:spacing w:before="0" w:after="0"/>
        <w:jc w:val="left"/>
        <w:rPr/>
      </w:pPr>
      <w:r>
        <w:rPr/>
        <w:t>8nVP/ckYBqg1+f8AMCTK72PjzrJAgZpPOpvlPnJb9U89IqsmQtn4nr+8TEyTfR/z5wEjvv8AuekdZy</w:t>
      </w:r>
    </w:p>
    <w:p>
      <w:pPr>
        <w:pStyle w:val="PreformattedText"/>
        <w:bidi w:val="0"/>
        <w:spacing w:before="0" w:after="0"/>
        <w:jc w:val="left"/>
        <w:rPr/>
      </w:pPr>
      <w:r>
        <w:rPr/>
        <w:t>NITJyU84AqI1VXyx9eMiEAVIvXifsnUYSjFimXv5fVYVBiJgK92Kf7xWZXmZg9cfjGZi/l8fvK/wAI</w:t>
      </w:r>
    </w:p>
    <w:p>
      <w:pPr>
        <w:pStyle w:val="PreformattedText"/>
        <w:bidi w:val="0"/>
        <w:spacing w:before="0" w:after="0"/>
        <w:jc w:val="left"/>
        <w:rPr/>
      </w:pPr>
      <w:r>
        <w:rPr/>
        <w:t>Q7WykdsFxizB9q349FrTK59lnvOAglAQSEkO4OI61kcFCer9p9H7wSso0Fxqfu8Eg6nWz2+v1lX6S3</w:t>
      </w:r>
    </w:p>
    <w:p>
      <w:pPr>
        <w:pStyle w:val="PreformattedText"/>
        <w:bidi w:val="0"/>
        <w:spacing w:before="0" w:after="0"/>
        <w:jc w:val="left"/>
        <w:rPr/>
      </w:pPr>
      <w:r>
        <w:rPr/>
        <w:t>ANWhUcd6xSKtZ3Pj7r4wyCmgEAmLmYcanI0Nt/Rx04x30rKuzp8UvjtkHVbrpewTQ098ShB2+t/rIA</w:t>
      </w:r>
    </w:p>
    <w:p>
      <w:pPr>
        <w:pStyle w:val="PreformattedText"/>
        <w:bidi w:val="0"/>
        <w:spacing w:before="0" w:after="0"/>
        <w:jc w:val="left"/>
        <w:rPr/>
      </w:pPr>
      <w:r>
        <w:rPr/>
        <w:t>g95PXWMe4WRhz07+r3hIS2hBPnc8/nGYmpG3h/WXbmXxVv6rebiBN29O3S/3ihJMrr/nrrnUp7vTxz</w:t>
      </w:r>
    </w:p>
    <w:p>
      <w:pPr>
        <w:pStyle w:val="PreformattedText"/>
        <w:bidi w:val="0"/>
        <w:spacing w:before="0" w:after="0"/>
        <w:jc w:val="left"/>
        <w:rPr/>
      </w:pPr>
      <w:r>
        <w:rPr/>
        <w:t>5MYyNRHe+PRgzLLMR9+jjEEWZ69b459TiNhBPv6P3iKVKPb/b3iRUII837z5wKCSfP69XlGo5HMG9a</w:t>
      </w:r>
    </w:p>
    <w:p>
      <w:pPr>
        <w:pStyle w:val="PreformattedText"/>
        <w:bidi w:val="0"/>
        <w:spacing w:before="0" w:after="0"/>
        <w:jc w:val="left"/>
        <w:rPr/>
      </w:pPr>
      <w:r>
        <w:rPr/>
        <w:t>96yiLPX77M/nJYyl6nXU9+uN4iee8+eDISou3v098o5Ld49umvnIN5tN/wCfXvhBIqLi4+P1ziyyaQ</w:t>
      </w:r>
    </w:p>
    <w:p>
      <w:pPr>
        <w:pStyle w:val="PreformattedText"/>
        <w:bidi w:val="0"/>
        <w:spacing w:before="0" w:after="0"/>
        <w:jc w:val="left"/>
        <w:rPr/>
      </w:pPr>
      <w:r>
        <w:rPr/>
        <w:t>oPefV4Rpr5nXjpGSQbV08+f9xQliXXLjG43x8YAxCNV199/wBTgUg2b4wTWOj98TiAppjrM+fXGPMu</w:t>
      </w:r>
    </w:p>
    <w:p>
      <w:pPr>
        <w:pStyle w:val="PreformattedText"/>
        <w:bidi w:val="0"/>
        <w:spacing w:before="0" w:after="0"/>
        <w:jc w:val="left"/>
        <w:rPr/>
      </w:pPr>
      <w:r>
        <w:rPr/>
        <w:t>Gz1s9GJIX+X+4in3wS/f+8ZISPuHvBPPOJAwfDc9/wCsYQqqaoIYO2SaUi9Zj4HIEFo46/f1xkIA0d</w:t>
      </w:r>
    </w:p>
    <w:p>
      <w:pPr>
        <w:pStyle w:val="PreformattedText"/>
        <w:bidi w:val="0"/>
        <w:spacing w:before="0" w:after="0"/>
        <w:jc w:val="left"/>
        <w:rPr/>
      </w:pPr>
      <w:r>
        <w:rPr/>
        <w:t>/rJ4BSF1VP36vFStur/fOIoRPC+nIrDIR2/K8YZgs7THQ4XtxrIHOuAjzfC+ecmzw8z7RdZHNh5BH5</w:t>
      </w:r>
    </w:p>
    <w:p>
      <w:pPr>
        <w:pStyle w:val="PreformattedText"/>
        <w:bidi w:val="0"/>
        <w:spacing w:before="0" w:after="0"/>
        <w:jc w:val="left"/>
        <w:rPr/>
      </w:pPr>
      <w:r>
        <w:rPr/>
        <w:t>T6wdvHd77qd93JSSxmyfz6MTWtC/0cYrql8dNvf6cJcLHntgto99ecSY2+JT/hj20zYfeSEmhuafz8</w:t>
      </w:r>
    </w:p>
    <w:p>
      <w:pPr>
        <w:pStyle w:val="PreformattedText"/>
        <w:bidi w:val="0"/>
        <w:spacing w:before="0" w:after="0"/>
        <w:jc w:val="left"/>
        <w:rPr/>
      </w:pPr>
      <w:r>
        <w:rPr/>
        <w:t>4mQQ5P7JvrEGTmyswPzo/eA2aTt8ltfHMYoKfZEfiXp/zAVBMTKutb46ZNAYeA3xMEyZKgOzF11164</w:t>
      </w:r>
    </w:p>
    <w:p>
      <w:pPr>
        <w:pStyle w:val="PreformattedText"/>
        <w:bidi w:val="0"/>
        <w:spacing w:before="0" w:after="0"/>
        <w:jc w:val="left"/>
        <w:rPr/>
      </w:pPr>
      <w:r>
        <w:rPr/>
        <w:t>rJhgVfXYvc4RIExv10+5zq69K/3JpVAdTrrp74nTDqJovnBSS/PP6cQJF7P96h85E6TDrAQB0FvKk3</w:t>
      </w:r>
    </w:p>
    <w:p>
      <w:pPr>
        <w:pStyle w:val="PreformattedText"/>
        <w:bidi w:val="0"/>
        <w:spacing w:before="0" w:after="0"/>
        <w:jc w:val="left"/>
        <w:rPr/>
      </w:pPr>
      <w:r>
        <w:rPr/>
        <w:t>myBW1T4woFE7d4dOQXxx+MJQLIddh4/OCPQ2M08ydkb1iUlqKn17ZwBl1qevHS8oXEzy8GERLzT1Z8</w:t>
      </w:r>
    </w:p>
    <w:p>
      <w:pPr>
        <w:pStyle w:val="PreformattedText"/>
        <w:bidi w:val="0"/>
        <w:spacing w:before="0" w:after="0"/>
        <w:jc w:val="left"/>
        <w:rPr/>
      </w:pPr>
      <w:r>
        <w:rPr/>
        <w:t>1WSlJI866Ri0P6Pr+sRJC1+Xv/eCLMCP9544+s3ra1+f8eHFXqZ/4EYhfJo6bp97MvBLhqdav4y0Q6</w:t>
      </w:r>
    </w:p>
    <w:p>
      <w:pPr>
        <w:pStyle w:val="PreformattedText"/>
        <w:bidi w:val="0"/>
        <w:spacing w:before="0" w:after="0"/>
        <w:jc w:val="left"/>
        <w:rPr/>
      </w:pPr>
      <w:r>
        <w:rPr/>
        <w:t>O+evjE4Ffrue/XEiJUDtweu9mNOtPz2ylCx2nzrECKOqHj698i0oO/pjlxIiQG/XoMR5d66e+KopD6</w:t>
      </w:r>
    </w:p>
    <w:p>
      <w:pPr>
        <w:pStyle w:val="PreformattedText"/>
        <w:bidi w:val="0"/>
        <w:spacing w:before="0" w:after="0"/>
        <w:jc w:val="left"/>
        <w:rPr/>
      </w:pPr>
      <w:r>
        <w:rPr/>
        <w:t>9ffOQEu10T74PZKvj/kfGDkEnXj3+znON4ibme0duvGCRVB69GCFlx0++7GMWEjFynt4P3hAXie+LH</w:t>
      </w:r>
    </w:p>
    <w:p>
      <w:pPr>
        <w:pStyle w:val="PreformattedText"/>
        <w:bidi w:val="0"/>
        <w:spacing w:before="0" w:after="0"/>
        <w:jc w:val="left"/>
        <w:rPr/>
      </w:pPr>
      <w:r>
        <w:rPr/>
        <w:t>Trf0uDdFR5e04q2INEa9/nfxiAAXmdeufnABILqr1K+cGthqI6bnZWOsJ3zg4sDx/zXvjS0u/95KpW</w:t>
      </w:r>
    </w:p>
    <w:p>
      <w:pPr>
        <w:pStyle w:val="PreformattedText"/>
        <w:bidi w:val="0"/>
        <w:spacing w:before="0" w:after="0"/>
        <w:jc w:val="left"/>
        <w:rPr/>
      </w:pPr>
      <w:r>
        <w:rPr/>
        <w:t>dxP57fGUoOq15wYIbNS12fPOMg2Z1j+t+PfJS0BelvtqsSRX8fHvx/WKaJONj3JYP1iCCxcSV8YSTp</w:t>
      </w:r>
    </w:p>
    <w:p>
      <w:pPr>
        <w:pStyle w:val="PreformattedText"/>
        <w:bidi w:val="0"/>
        <w:spacing w:before="0" w:after="0"/>
        <w:jc w:val="left"/>
        <w:rPr/>
      </w:pPr>
      <w:r>
        <w:rPr/>
        <w:t>7+n04Kh+v+3xHGJhU1bL969sRtxEEF9sQURQoa7TNzg9ES8JieGIxKkJ4GOoW+tYeBal8wAeuuTJQx</w:t>
      </w:r>
    </w:p>
    <w:p>
      <w:pPr>
        <w:pStyle w:val="PreformattedText"/>
        <w:bidi w:val="0"/>
        <w:spacing w:before="0" w:after="0"/>
        <w:jc w:val="left"/>
        <w:rPr/>
      </w:pPr>
      <w:r>
        <w:rPr/>
        <w:t>tA10mfb/AJi0qztd9OD13xBEAM2dbi+f+YqEorRUdv6zRqZ3HYqde+Akcte/Xz1yU5HHY328bxRWTP</w:t>
      </w:r>
    </w:p>
    <w:p>
      <w:pPr>
        <w:pStyle w:val="PreformattedText"/>
        <w:bidi w:val="0"/>
        <w:spacing w:before="0" w:after="0"/>
        <w:jc w:val="left"/>
        <w:rPr/>
      </w:pPr>
      <w:r>
        <w:rPr/>
        <w:t>7a9GMOmxH+z93GIYT868dMhCJ7uvvx65xEKHzEvP8Azd42nKTHTIivVU/v+shg2Buuvf8AXnGQqZBz</w:t>
      </w:r>
    </w:p>
    <w:p>
      <w:pPr>
        <w:pStyle w:val="PreformattedText"/>
        <w:bidi w:val="0"/>
        <w:spacing w:before="0" w:after="0"/>
        <w:jc w:val="left"/>
        <w:rPr/>
      </w:pPr>
      <w:r>
        <w:rPr/>
        <w:t>8dsWG1e/sdr9vbAkmo5fqfzzl5d1qkI85ZKez8YBtRg3QSPvnUFkwK7sEvBkzZsXSHnT2/WHiPIxTx</w:t>
      </w:r>
    </w:p>
    <w:p>
      <w:pPr>
        <w:pStyle w:val="PreformattedText"/>
        <w:bidi w:val="0"/>
        <w:spacing w:before="0" w:after="0"/>
        <w:jc w:val="left"/>
        <w:rPr/>
      </w:pPr>
      <w:r>
        <w:rPr/>
        <w:t>PnXvh5fkptJ6qnia3i2Y9z9bzzC/HfXfCRjT1vrWBtNfr1eQg3A0HT19ZOURuvX3+chBLI55/N/WFI</w:t>
      </w:r>
    </w:p>
    <w:p>
      <w:pPr>
        <w:pStyle w:val="PreformattedText"/>
        <w:bidi w:val="0"/>
        <w:spacing w:before="0" w:after="0"/>
        <w:jc w:val="left"/>
        <w:rPr/>
      </w:pPr>
      <w:r>
        <w:rPr/>
        <w:t>Zge9x577wLQzHWu/y+nER8a/9rATdu5r9PXxGITcyT7u3iMbhtiYO9fWIVcLbxDr+t4ABf1b/v3vBA</w:t>
      </w:r>
    </w:p>
    <w:p>
      <w:pPr>
        <w:pStyle w:val="PreformattedText"/>
        <w:bidi w:val="0"/>
        <w:spacing w:before="0" w:after="0"/>
        <w:jc w:val="left"/>
        <w:rPr/>
      </w:pPr>
      <w:r>
        <w:rPr/>
        <w:t>kUq6cTilt13D39dMRAWb6e3tk4OHXn/M/aCvXnJIXwF/8AOMFcpGw69i/V5ap1f7Tx/ebih5/X3ggW</w:t>
      </w:r>
    </w:p>
    <w:p>
      <w:pPr>
        <w:pStyle w:val="PreformattedText"/>
        <w:bidi w:val="0"/>
        <w:spacing w:before="0" w:after="0"/>
        <w:jc w:val="left"/>
        <w:rPr/>
      </w:pPr>
      <w:r>
        <w:rPr/>
        <w:t>lUv/ADIID87769azhS74rvRoz7jMR8z/AL1w0mzUzL+Z7Y9B926n54AjJSCaaTfRiP8AuDkZJTZAfn</w:t>
      </w:r>
    </w:p>
    <w:p>
      <w:pPr>
        <w:pStyle w:val="PreformattedText"/>
        <w:bidi w:val="0"/>
        <w:spacing w:before="0" w:after="0"/>
        <w:jc w:val="left"/>
        <w:rPr/>
      </w:pPr>
      <w:r>
        <w:rPr/>
        <w:t>dZAQTPpz44xC4qe9nHfBichbx8+pxEgw+sz/v4xqSDx6b51ljccypNRxWWRWSJCZ9dcIEQA5t5iDB0</w:t>
      </w:r>
    </w:p>
    <w:p>
      <w:pPr>
        <w:pStyle w:val="PreformattedText"/>
        <w:bidi w:val="0"/>
        <w:spacing w:before="0" w:after="0"/>
        <w:jc w:val="left"/>
        <w:rPr/>
      </w:pPr>
      <w:r>
        <w:rPr/>
        <w:t>dyhP3LfrnFFETFX4+PGdSGoaK63/AFi2zyuddA+cQJIRIiXkR96xhuez+/3xm9shur3Vrt+ucL0xMJ</w:t>
      </w:r>
    </w:p>
    <w:p>
      <w:pPr>
        <w:pStyle w:val="PreformattedText"/>
        <w:bidi w:val="0"/>
        <w:spacing w:before="0" w:after="0"/>
        <w:jc w:val="left"/>
        <w:rPr/>
      </w:pPr>
      <w:r>
        <w:rPr/>
        <w:t>Unx/f1iYkE3/srf5nAYEXVa+Ij17xZKBxfzv2yCwJ5Av3P3kmTvqz17ZJTFhxo4+HpkUggn89Pxkjq</w:t>
      </w:r>
    </w:p>
    <w:p>
      <w:pPr>
        <w:pStyle w:val="PreformattedText"/>
        <w:bidi w:val="0"/>
        <w:spacing w:before="0" w:after="0"/>
        <w:jc w:val="left"/>
        <w:rPr/>
      </w:pPr>
      <w:r>
        <w:rPr/>
        <w:t>PUnbFhpXHD684KExM/OFAOt/Hr3xFFEm46x99sIBue1euMGyhRHmZ9dHLHvJPU9R2yTD7z2/PxmyR/</w:t>
      </w:r>
    </w:p>
    <w:p>
      <w:pPr>
        <w:pStyle w:val="PreformattedText"/>
        <w:bidi w:val="0"/>
        <w:spacing w:before="0" w:after="0"/>
        <w:jc w:val="left"/>
        <w:rPr/>
      </w:pPr>
      <w:r>
        <w:rPr/>
        <w:t>q/8yMBXrpiQl6TGKZG251v15nWKgK153/necUygkOb07/rCZcDPnyfeqyu+iPxPjAsce1fOQ9HCJUA</w:t>
      </w:r>
    </w:p>
    <w:p>
      <w:pPr>
        <w:pStyle w:val="PreformattedText"/>
        <w:bidi w:val="0"/>
        <w:spacing w:before="0" w:after="0"/>
        <w:jc w:val="left"/>
        <w:rPr/>
      </w:pPr>
      <w:r>
        <w:rPr/>
        <w:t>o+/jGUWoqgW9g7tTveTsFYu4dRUl/rC/D2kAicMJN/7gVhRMEF1BbMb564Wij3ld3jJN3r8kaHLs8s</w:t>
      </w:r>
    </w:p>
    <w:p>
      <w:pPr>
        <w:pStyle w:val="PreformattedText"/>
        <w:bidi w:val="0"/>
        <w:spacing w:before="0" w:after="0"/>
        <w:jc w:val="left"/>
        <w:rPr/>
      </w:pPr>
      <w:r>
        <w:rPr/>
        <w:t>zeVEoSb6+D94ZSUL67/PnIwiyH2c/874B6xud12Bpj6wQoYJ7GufesIitxenv83nMk2JHHH6icKvQ3</w:t>
      </w:r>
    </w:p>
    <w:p>
      <w:pPr>
        <w:pStyle w:val="PreformattedText"/>
        <w:bidi w:val="0"/>
        <w:spacing w:before="0" w:after="0"/>
        <w:jc w:val="left"/>
        <w:rPr/>
      </w:pPr>
      <w:r>
        <w:rPr/>
        <w:t>7/lnBSUd/u5wDVj05PmHxj0KiIvWntXX85NkjpfrnBTCV7pr55nxgWVsxglJ1HToR7Y0iTFe03ftxi</w:t>
      </w:r>
    </w:p>
    <w:p>
      <w:pPr>
        <w:pStyle w:val="PreformattedText"/>
        <w:bidi w:val="0"/>
        <w:spacing w:before="0" w:after="0"/>
        <w:jc w:val="left"/>
        <w:rPr/>
      </w:pPr>
      <w:r>
        <w:rPr/>
        <w:t>LJC79X9ZtI7b+PfvrDk0Y3z11eNp4MFEwjiI9dHIWYHW5ifvjtiiBd5/v7wSuPz69XkQlqtVHxTzmk</w:t>
      </w:r>
    </w:p>
    <w:p>
      <w:pPr>
        <w:pStyle w:val="PreformattedText"/>
        <w:bidi w:val="0"/>
        <w:spacing w:before="0" w:after="0"/>
        <w:jc w:val="left"/>
        <w:rPr/>
      </w:pPr>
      <w:r>
        <w:rPr/>
        <w:t>ASpJY664w2kmrgf7neKmgtPPd7bg+uceFrRxfXkvpr9whjGm11LofFMZJHZiVnaien1jmFFQ4nsRjL</w:t>
      </w:r>
    </w:p>
    <w:p>
      <w:pPr>
        <w:pStyle w:val="PreformattedText"/>
        <w:bidi w:val="0"/>
        <w:spacing w:before="0" w:after="0"/>
        <w:jc w:val="left"/>
        <w:rPr/>
      </w:pPr>
      <w:r>
        <w:rPr/>
        <w:t>YWPtFz/mIMXCOP2f1kEEKuq3+OuKRLat9Pb1WIegNTz0/3CytN7le//MgxB6EFcW6O2G6aR5S1HGu9</w:t>
      </w:r>
    </w:p>
    <w:p>
      <w:pPr>
        <w:pStyle w:val="PreformattedText"/>
        <w:bidi w:val="0"/>
        <w:spacing w:before="0" w:after="0"/>
        <w:jc w:val="left"/>
        <w:rPr/>
      </w:pPr>
      <w:r>
        <w:rPr/>
        <w:t>G82AdvA1zOSJVIJOO9P7MOERHP03HzE4dVq13B4akJ0GJxD2IQrhfyAbrJAx5yxx5/vxkfTpNx4dl9</w:t>
      </w:r>
    </w:p>
    <w:p>
      <w:pPr>
        <w:pStyle w:val="PreformattedText"/>
        <w:bidi w:val="0"/>
        <w:spacing w:before="0" w:after="0"/>
        <w:jc w:val="left"/>
        <w:rPr/>
      </w:pPr>
      <w:r>
        <w:rPr/>
        <w:t>MTLK+o6mg4nxN4EidGav185BEW159e2Oe3Brv05e+KRPJIXc1vXrvkYiInfWevj7xVvT6j9XWTBcMr</w:t>
      </w:r>
    </w:p>
    <w:p>
      <w:pPr>
        <w:pStyle w:val="PreformattedText"/>
        <w:bidi w:val="0"/>
        <w:spacing w:before="0" w:after="0"/>
        <w:jc w:val="left"/>
        <w:rPr/>
      </w:pPr>
      <w:r>
        <w:rPr/>
        <w:t>3657uKkrd22/XtjKSpOnHTt1n2MtR4OOuNgCl1+PGGCQi11o/X/c+o131bHrrlixiK6evOSUhqvPW+</w:t>
      </w:r>
    </w:p>
    <w:p>
      <w:pPr>
        <w:pStyle w:val="PreformattedText"/>
        <w:bidi w:val="0"/>
        <w:spacing w:before="0" w:after="0"/>
        <w:jc w:val="left"/>
        <w:rPr/>
      </w:pPr>
      <w:r>
        <w:rPr/>
        <w:t>+CDOnRH15n2wgF2/k/7eMFIs3+L/vFAGwvqdOh9R+sBMuE/j5wikj/AH1g54y6yFHjn11xgsRPP3+c</w:t>
      </w:r>
    </w:p>
    <w:p>
      <w:pPr>
        <w:pStyle w:val="PreformattedText"/>
        <w:bidi w:val="0"/>
        <w:spacing w:before="0" w:after="0"/>
        <w:jc w:val="left"/>
        <w:rPr/>
      </w:pPr>
      <w:r>
        <w:rPr/>
        <w:t>QdHpzddP9yJUR7j67dMjIRpubK9dcGIwMMG/Tzkf4asz3L3LGuMuQoFUG777MGUEfXGG/UjFfn13yO</w:t>
      </w:r>
    </w:p>
    <w:p>
      <w:pPr>
        <w:pStyle w:val="PreformattedText"/>
        <w:bidi w:val="0"/>
        <w:spacing w:before="0" w:after="0"/>
        <w:jc w:val="left"/>
        <w:rPr/>
      </w:pPr>
      <w:r>
        <w:rPr/>
        <w:t>hReYysIWZns5REERPjxhIUKuY464wEy2u3rWsCShzTEHzfj6wRkoO8w/fxjIBfwgqzWFkgeK49c/5g</w:t>
      </w:r>
    </w:p>
    <w:p>
      <w:pPr>
        <w:pStyle w:val="PreformattedText"/>
        <w:bidi w:val="0"/>
        <w:spacing w:before="0" w:after="0"/>
        <w:jc w:val="left"/>
        <w:rPr/>
      </w:pPr>
      <w:r>
        <w:rPr/>
        <w:t>t9B49ffHnKlDo9uGM2JTp0ffbviJOzE78/vINkLhqIntzimPBv129zOjmV0fc9SYRAj7Cvf2zmoCfM</w:t>
      </w:r>
    </w:p>
    <w:p>
      <w:pPr>
        <w:pStyle w:val="PreformattedText"/>
        <w:bidi w:val="0"/>
        <w:spacing w:before="0" w:after="0"/>
        <w:jc w:val="left"/>
        <w:rPr/>
      </w:pPr>
      <w:r>
        <w:rPr/>
        <w:t>n+Tv2wEgJ2/tYYrLiZGhLoR4ushkWRgaNx6FY4v2hL7wOg3uv4OUBIdSP8e2KFF6PTeG3FBMuaJZgJ</w:t>
      </w:r>
    </w:p>
    <w:p>
      <w:pPr>
        <w:pStyle w:val="PreformattedText"/>
        <w:bidi w:val="0"/>
        <w:spacing w:before="0" w:after="0"/>
        <w:jc w:val="left"/>
        <w:rPr/>
      </w:pPr>
      <w:r>
        <w:rPr/>
        <w:t>Yxos4Q0JsYuq1vJxQLdRsJBlr2ygyFDg5XV18ROM2ydosr79p6Xi6YDRfHPIfePKXsh+XrhMoXdF+P</w:t>
      </w:r>
    </w:p>
    <w:p>
      <w:pPr>
        <w:pStyle w:val="PreformattedText"/>
        <w:bidi w:val="0"/>
        <w:spacing w:before="0" w:after="0"/>
        <w:jc w:val="left"/>
        <w:rPr/>
      </w:pPr>
      <w:r>
        <w:rPr/>
        <w:t>y4xSbdANRT3m76TjF0Fud79668+2ONJIDox3cWoVD56WPGjr2nBEBrn8p06c84jXCV0332eu2QBFzq</w:t>
      </w:r>
    </w:p>
    <w:p>
      <w:pPr>
        <w:pStyle w:val="PreformattedText"/>
        <w:bidi w:val="0"/>
        <w:spacing w:before="0" w:after="0"/>
        <w:jc w:val="left"/>
        <w:rPr/>
      </w:pPr>
      <w:r>
        <w:rPr/>
        <w:t>+3RCcUFQCgLjp464FzhoNxz7dicCopNS1z4wlIWvt+MXRpDtySdTRManCjR7oHK7v/mKAIip8b7+Ml</w:t>
      </w:r>
    </w:p>
    <w:p>
      <w:pPr>
        <w:pStyle w:val="PreformattedText"/>
        <w:bidi w:val="0"/>
        <w:spacing w:before="0" w:after="0"/>
        <w:jc w:val="left"/>
        <w:rPr/>
      </w:pPr>
      <w:r>
        <w:rPr/>
        <w:t>0fAo+6wo9K8YTA9RIxwdOL0u8UoAFRE61ex6dckPCUa977PqjBdEN1+Xv21jVLkP3d7jvh1iF9PbpO</w:t>
      </w:r>
    </w:p>
    <w:p>
      <w:pPr>
        <w:pStyle w:val="PreformattedText"/>
        <w:bidi w:val="0"/>
        <w:spacing w:before="0" w:after="0"/>
        <w:jc w:val="left"/>
        <w:rPr/>
      </w:pPr>
      <w:r>
        <w:rPr/>
        <w:t>Cla83PT3xKBqdvU/rFeXH7r4+e+PSHr+L74Ay8v+/wCYwC+XhyQiTKvhH17mQQjEHazpzgEEDtcx78</w:t>
      </w:r>
    </w:p>
    <w:p>
      <w:pPr>
        <w:pStyle w:val="PreformattedText"/>
        <w:bidi w:val="0"/>
        <w:spacing w:before="0" w:after="0"/>
        <w:jc w:val="left"/>
        <w:rPr/>
      </w:pPr>
      <w:r>
        <w:rPr/>
        <w:t>fvN527VXifx7ZAJ2vNnv61lyCynt6npkhVQeO3qee+IaCTjx++fPXEOeIrp6+sjqognHL1dTtPbr6K</w:t>
      </w:r>
    </w:p>
    <w:p>
      <w:pPr>
        <w:pStyle w:val="PreformattedText"/>
        <w:bidi w:val="0"/>
        <w:spacing w:before="0" w:after="0"/>
        <w:jc w:val="left"/>
        <w:rPr/>
      </w:pPr>
      <w:r>
        <w:rPr/>
        <w:t>xryIPwx/XGIZGPt/f9ZKJkl+PRlpY89Xv/k/jJ0gqus6s+8fs1hoaVerNYSE2iS1sU6Dj84MYTuFaV</w:t>
      </w:r>
    </w:p>
    <w:p>
      <w:pPr>
        <w:pStyle w:val="PreformattedText"/>
        <w:bidi w:val="0"/>
        <w:spacing w:before="0" w:after="0"/>
        <w:jc w:val="left"/>
        <w:rPr/>
      </w:pPr>
      <w:r>
        <w:rPr/>
        <w:t>3PTet3k7V1cBYYdnWFM6E9eP1hHIADgpC3QNdJY64hprj1ziqFCp8R7zPbIbCAdONfGWBHy9p6f3zm</w:t>
      </w:r>
    </w:p>
    <w:p>
      <w:pPr>
        <w:pStyle w:val="PreformattedText"/>
        <w:bidi w:val="0"/>
        <w:spacing w:before="0" w:after="0"/>
        <w:jc w:val="left"/>
        <w:rPr/>
      </w:pPr>
      <w:r>
        <w:rPr/>
        <w:t>kkH7PHX+8RF7SIf81Ppxf8R7uTKSUC8fk6XxOTVTMu//ADriN+0aK6R65yQYIg9R33+Mh0IX9RibPh</w:t>
      </w:r>
    </w:p>
    <w:p>
      <w:pPr>
        <w:pStyle w:val="PreformattedText"/>
        <w:bidi w:val="0"/>
        <w:spacing w:before="0" w:after="0"/>
        <w:jc w:val="left"/>
        <w:rPr/>
      </w:pPr>
      <w:r>
        <w:rPr/>
        <w:t>/fQ8/OUEHQ/r/vTHQp3/3xPvvCWFbce9/18/wkXofP9OQ4hr77f+Ui7l+MkTq/hH+8qyKIzMw7cDxG</w:t>
      </w:r>
    </w:p>
    <w:p>
      <w:pPr>
        <w:pStyle w:val="PreformattedText"/>
        <w:bidi w:val="0"/>
        <w:spacing w:before="0" w:after="0"/>
        <w:jc w:val="left"/>
        <w:rPr/>
      </w:pPr>
      <w:r>
        <w:rPr/>
        <w:t>CAMyBldlV2tisWiHfxpjVflweAVvlyEaqyDhoj6wZBpbNtQiMdYVhakDV0eINYBrpPwJOodn6wSSok</w:t>
      </w:r>
    </w:p>
    <w:p>
      <w:pPr>
        <w:pStyle w:val="PreformattedText"/>
        <w:bidi w:val="0"/>
        <w:spacing w:before="0" w:after="0"/>
        <w:jc w:val="left"/>
        <w:rPr/>
      </w:pPr>
      <w:r>
        <w:rPr/>
        <w:t>SbkfU4ARMntXrxgFE0BUU+uuQFYr7vMQRrr2w5cWJ8nTiP6zgnRsb8arwmshJD66++UrY9td/W8RkW</w:t>
      </w:r>
    </w:p>
    <w:p>
      <w:pPr>
        <w:pStyle w:val="PreformattedText"/>
        <w:bidi w:val="0"/>
        <w:spacing w:before="0" w:after="0"/>
        <w:jc w:val="left"/>
        <w:rPr/>
      </w:pPr>
      <w:r>
        <w:rPr/>
        <w:t>vw9PzkFMgAdLZfiTCC2SNnD+PUYHDSfx97y5u6iO4RcvFbwUhixdMw3IaTjntSr4JreQ5rj5l9dMQ3</w:t>
      </w:r>
    </w:p>
    <w:p>
      <w:pPr>
        <w:pStyle w:val="PreformattedText"/>
        <w:bidi w:val="0"/>
        <w:spacing w:before="0" w:after="0"/>
        <w:jc w:val="left"/>
        <w:rPr/>
      </w:pPr>
      <w:r>
        <w:rPr/>
        <w:t>q6I/PT84CYnSeI1lhJVcnq+mKqKX7VGteo4x7kcG6Nf7vAJ1mN9fWnJkFzvfP43i9fX7J+5O+WSsw5</w:t>
      </w:r>
    </w:p>
    <w:p>
      <w:pPr>
        <w:pStyle w:val="PreformattedText"/>
        <w:bidi w:val="0"/>
        <w:spacing w:before="0" w:after="0"/>
        <w:jc w:val="left"/>
        <w:rPr/>
      </w:pPr>
      <w:r>
        <w:rPr/>
        <w:t>44mMZsaW+uMEsqIiu0eM2lw3+sgJFjd9P7yU0VPn3wgtSR7Lv2991iUpIe3r7wpKiSeu/HvvLe4g/P</w:t>
      </w:r>
    </w:p>
    <w:p>
      <w:pPr>
        <w:pStyle w:val="PreformattedText"/>
        <w:bidi w:val="0"/>
        <w:spacing w:before="0" w:after="0"/>
        <w:jc w:val="left"/>
        <w:rPr/>
      </w:pPr>
      <w:r>
        <w:rPr/>
        <w:t>jtghyfW++b0qfZevv1yhxEuFIzzlQxfXp7/wBbxmCt+J9enDUC373orr/WOlbAupN1x+PfB3FJajCK</w:t>
      </w:r>
    </w:p>
    <w:p>
      <w:pPr>
        <w:pStyle w:val="PreformattedText"/>
        <w:bidi w:val="0"/>
        <w:spacing w:before="0" w:after="0"/>
        <w:jc w:val="left"/>
        <w:rPr/>
      </w:pPr>
      <w:r>
        <w:rPr/>
        <w:t>F03xOFnNKZvbZbuGffO1mBfWDEeoRGnJbBy2zJ5e+/zk5qWO6nrzLlPwCOjCPbxWFIYR29X8uHeXLi</w:t>
      </w:r>
    </w:p>
    <w:p>
      <w:pPr>
        <w:pStyle w:val="PreformattedText"/>
        <w:bidi w:val="0"/>
        <w:spacing w:before="0" w:after="0"/>
        <w:jc w:val="left"/>
        <w:rPr/>
      </w:pPr>
      <w:r>
        <w:rPr/>
        <w:t>tVObMiQqOWpMu3ROuv6JwSQQe5fr7yFB2/6dP9xpKzbfW8HAyiWvn/ALljEwOu+/bFkYKXR++zm4pT</w:t>
      </w:r>
    </w:p>
    <w:p>
      <w:pPr>
        <w:pStyle w:val="PreformattedText"/>
        <w:bidi w:val="0"/>
        <w:spacing w:before="0" w:after="0"/>
        <w:jc w:val="left"/>
        <w:rPr/>
      </w:pPr>
      <w:r>
        <w:rPr/>
        <w:t>t2+XKAiT1PtM4kkDsx1j8nqslI13j176rFiN6nBDrM656v7/AIlPf8DkBzIfaif/ACVj3+iOGTlEBc</w:t>
      </w:r>
    </w:p>
    <w:p>
      <w:pPr>
        <w:pStyle w:val="PreformattedText"/>
        <w:bidi w:val="0"/>
        <w:spacing w:before="0" w:after="0"/>
        <w:jc w:val="left"/>
        <w:rPr/>
      </w:pPr>
      <w:r>
        <w:rPr/>
        <w:t>K1jIkGRGmRL5Hpgi8+ftHKxXOsJTVxUd+iS+ck8B8/9w/VglGTihcK8FFyvWi++CAK79c5NAg4dPkz</w:t>
      </w:r>
    </w:p>
    <w:p>
      <w:pPr>
        <w:pStyle w:val="PreformattedText"/>
        <w:bidi w:val="0"/>
        <w:spacing w:before="0" w:after="0"/>
        <w:jc w:val="left"/>
        <w:rPr/>
      </w:pPr>
      <w:r>
        <w:rPr/>
        <w:t>Q7h8VPxFe+DqTcfXT1WSdEnyetdOchgcy8TzVr0jJRIlo5gKhgvADr9dB7aTNgJU0bSOh/zKSVnnTA</w:t>
      </w:r>
    </w:p>
    <w:p>
      <w:pPr>
        <w:pStyle w:val="PreformattedText"/>
        <w:bidi w:val="0"/>
        <w:spacing w:before="0" w:after="0"/>
        <w:jc w:val="left"/>
        <w:rPr/>
      </w:pPr>
      <w:r>
        <w:rPr/>
        <w:t>x8f5lctKCXcroOV4M1LC1I+Hz9RkLoxOxx7uBn0AOA8sCH/TiwdQeWpGxj46YCELiIIWyxqJvjCdiq</w:t>
      </w:r>
    </w:p>
    <w:p>
      <w:pPr>
        <w:pStyle w:val="PreformattedText"/>
        <w:bidi w:val="0"/>
        <w:spacing w:before="0" w:after="0"/>
        <w:jc w:val="left"/>
        <w:rPr/>
      </w:pPr>
      <w:r>
        <w:rPr/>
        <w:t>WX7vD4nIJ0B+HzN4EQ8te/z/AMxOHD76HZ+TFAn45POECTrw+vGIhSRPE5LGhWvV5FllDf35wJmUV6</w:t>
      </w:r>
    </w:p>
    <w:p>
      <w:pPr>
        <w:pStyle w:val="PreformattedText"/>
        <w:bidi w:val="0"/>
        <w:spacing w:before="0" w:after="0"/>
        <w:jc w:val="left"/>
        <w:rPr/>
      </w:pPr>
      <w:r>
        <w:rPr/>
        <w:t>/WBc1Ou8cf3zjIsC9rjc+ucARZ0r2L/vKF2T49eeuQMy05NzrK1Yrkb9+/V84PSBqfW/UYlUkx8RXH</w:t>
      </w:r>
    </w:p>
    <w:p>
      <w:pPr>
        <w:pStyle w:val="PreformattedText"/>
        <w:bidi w:val="0"/>
        <w:spacing w:before="0" w:after="0"/>
        <w:jc w:val="left"/>
        <w:rPr/>
      </w:pPr>
      <w:r>
        <w:rPr/>
        <w:t>ffbIJNz4+74n2xklnhW+k9D/ALvJik6frpioAczJNnqtd8WKBXs3D2j2jWCLLXwtxdYRni/H7On3gi</w:t>
      </w:r>
    </w:p>
    <w:p>
      <w:pPr>
        <w:pStyle w:val="PreformattedText"/>
        <w:bidi w:val="0"/>
        <w:spacing w:before="0" w:after="0"/>
        <w:jc w:val="left"/>
        <w:rPr/>
      </w:pPr>
      <w:r>
        <w:rPr/>
        <w:t>ELdni+mun9YhT/AG9/zGLE5AJs8T14jphAStTRDjq/8xhHnlRr4n5xYKVncB6tenFQQ5NWPdXcdYwk</w:t>
      </w:r>
    </w:p>
    <w:p>
      <w:pPr>
        <w:pStyle w:val="PreformattedText"/>
        <w:bidi w:val="0"/>
        <w:spacing w:before="0" w:after="0"/>
        <w:jc w:val="left"/>
        <w:rPr/>
      </w:pPr>
      <w:r>
        <w:rPr/>
        <w:t>wInwkl5mw9HG4ier6/vAq9eZqKaj2rIAEEEV1PXbCiD0X0xAzEk3qU9u+aAUxx1/znrgTFxB2jJKgs</w:t>
      </w:r>
    </w:p>
    <w:p>
      <w:pPr>
        <w:pStyle w:val="PreformattedText"/>
        <w:bidi w:val="0"/>
        <w:spacing w:before="0" w:after="0"/>
        <w:jc w:val="left"/>
        <w:rPr/>
      </w:pPr>
      <w:r>
        <w:rPr/>
        <w:t>Pyf151m+Sne/x8YroG6OePjEHZnTf5msBO5rxK9OPrIcjr0YyIbmPd/wA7/nFDsf1gWupD7ffb+AZO</w:t>
      </w:r>
    </w:p>
    <w:p>
      <w:pPr>
        <w:pStyle w:val="PreformattedText"/>
        <w:bidi w:val="0"/>
        <w:spacing w:before="0" w:after="0"/>
        <w:jc w:val="left"/>
        <w:rPr/>
      </w:pPr>
      <w:r>
        <w:rPr/>
        <w:t>PtP2YCNKextv/MR9MOC4pIHJL9vxgLJz8RKnyLglQxzrvreGRSy15rpxONja0E/OQvQQWTzFR6euJA</w:t>
      </w:r>
    </w:p>
    <w:p>
      <w:pPr>
        <w:pStyle w:val="PreformattedText"/>
        <w:bidi w:val="0"/>
        <w:spacing w:before="0" w:after="0"/>
        <w:jc w:val="left"/>
        <w:rPr/>
      </w:pPr>
      <w:r>
        <w:rPr/>
        <w:t>kV208+eQxvka8mHR7fvDRZQR1tHE5Im0H4OLeN5yAmaY+/yYzQme+/P/N4tAYN9fh+sghdB3UE8/3O</w:t>
      </w:r>
    </w:p>
    <w:p>
      <w:pPr>
        <w:pStyle w:val="PreformattedText"/>
        <w:bidi w:val="0"/>
        <w:spacing w:before="0" w:after="0"/>
        <w:jc w:val="left"/>
        <w:rPr/>
      </w:pPr>
      <w:r>
        <w:rPr/>
        <w:t>CSaud/vuxvKQmuudee37yiT66Kef1jbJ22wpDvZe2OvBVesFnrrGO4q1Oqjj1OsijshQ9D1rKFsscA</w:t>
      </w:r>
    </w:p>
    <w:p>
      <w:pPr>
        <w:pStyle w:val="PreformattedText"/>
        <w:bidi w:val="0"/>
        <w:spacing w:before="0" w:after="0"/>
        <w:jc w:val="left"/>
        <w:rPr/>
      </w:pPr>
      <w:r>
        <w:rPr/>
        <w:t>jk/v2y7IKLMI0DheTrjDrA+Qimd6wFoPA2olAWHWW/fJGkmRhXW3piwODaJh55ntg0SoFxF9v9yCRn</w:t>
      </w:r>
    </w:p>
    <w:p>
      <w:pPr>
        <w:pStyle w:val="PreformattedText"/>
        <w:bidi w:val="0"/>
        <w:spacing w:before="0" w:after="0"/>
        <w:jc w:val="left"/>
        <w:rPr/>
      </w:pPr>
      <w:r>
        <w:rPr/>
        <w:t>x2/r85VHb27eOmsS4G7j+/W8ktgnfffnf/cC7IYFz/eKm2njnv265Kyzl366PPTFL6ApT4dVzlTcCk</w:t>
      </w:r>
    </w:p>
    <w:p>
      <w:pPr>
        <w:pStyle w:val="PreformattedText"/>
        <w:bidi w:val="0"/>
        <w:spacing w:before="0" w:after="0"/>
        <w:jc w:val="left"/>
        <w:rPr/>
      </w:pPr>
      <w:r>
        <w:rPr/>
        <w:t>YOnT+scAvQHaYn+oyb82yIffzsIxKCi7ajnfWMFomBXj3xQTfr1fzglokKePfDmBLIjmL+cZAgmefX</w:t>
      </w:r>
    </w:p>
    <w:p>
      <w:pPr>
        <w:pStyle w:val="PreformattedText"/>
        <w:bidi w:val="0"/>
        <w:spacing w:before="0" w:after="0"/>
        <w:jc w:val="left"/>
        <w:rPr/>
      </w:pPr>
      <w:r>
        <w:rPr/>
        <w:t>TJpHDvy1+TJIslV6P39YwUbue3jxgPVxG4m763vGEDsf97Y0hKHTp12XZF85OABVLulnH4R2sO422+</w:t>
      </w:r>
    </w:p>
    <w:p>
      <w:pPr>
        <w:pStyle w:val="PreformattedText"/>
        <w:bidi w:val="0"/>
        <w:spacing w:before="0" w:after="0"/>
        <w:jc w:val="left"/>
        <w:rPr/>
      </w:pPr>
      <w:r>
        <w:rPr/>
        <w:t>jCaQ0nByVeva1oDJejs30nq8kw7rlrkvfYGOhfyYIEY4adp/zIwNrXeb6xjAg7PHx9e+V0kav7NP8A</w:t>
      </w:r>
    </w:p>
    <w:p>
      <w:pPr>
        <w:pStyle w:val="PreformattedText"/>
        <w:bidi w:val="0"/>
        <w:spacing w:before="0" w:after="0"/>
        <w:jc w:val="left"/>
        <w:rPr/>
      </w:pPr>
      <w:r>
        <w:rPr/>
        <w:t>esZ2XhX66YkGpH89jrv4rJSynU56nt4waqwt8/DxGIo0TJ7eryQqq/i+OYxRlzOi5NXvGAJZ/OcvHT</w:t>
      </w:r>
    </w:p>
    <w:p>
      <w:pPr>
        <w:pStyle w:val="PreformattedText"/>
        <w:bidi w:val="0"/>
        <w:spacing w:before="0" w:after="0"/>
        <w:jc w:val="left"/>
        <w:rPr/>
      </w:pPr>
      <w:r>
        <w:rPr/>
        <w:t>JASF04cS6GZvu+vbCHlL3/AB7fwZ65fQ/eQQVAp4L9/wDnur+djp6QHkArjXvhMVA1wmp3STyZHLeQ</w:t>
      </w:r>
    </w:p>
    <w:p>
      <w:pPr>
        <w:pStyle w:val="PreformattedText"/>
        <w:bidi w:val="0"/>
        <w:spacing w:before="0" w:after="0"/>
        <w:jc w:val="left"/>
        <w:rPr/>
      </w:pPr>
      <w:r>
        <w:rPr/>
        <w:t>7jp3eFypQZfP/Mh1uSCofap+YyGCmBI7tVb1D1m7xgaI6ujVfmsmoOLkJIQ5Idymky8Q6xgJmJZN8z</w:t>
      </w:r>
    </w:p>
    <w:p>
      <w:pPr>
        <w:pStyle w:val="PreformattedText"/>
        <w:bidi w:val="0"/>
        <w:spacing w:before="0" w:after="0"/>
        <w:jc w:val="left"/>
        <w:rPr/>
      </w:pPr>
      <w:r>
        <w:rPr/>
        <w:t>rEc0QjTr9YItT8/fV6dMYmwJ9tcf8AcKRLTdez3rInpQ65/wA79sAztCPx05Oa1k9KdtfrgwLcDNVP</w:t>
      </w:r>
    </w:p>
    <w:p>
      <w:pPr>
        <w:pStyle w:val="PreformattedText"/>
        <w:bidi w:val="0"/>
        <w:spacing w:before="0" w:after="0"/>
        <w:jc w:val="left"/>
        <w:rPr/>
      </w:pPr>
      <w:r>
        <w:rPr/>
        <w:t>b1rIumU8rD7prEkFAHIQiddzhRZsEdjKc2TpHF959ayWCFXc+x0wzGco5d84gynrjOxPqoUad098RI</w:t>
      </w:r>
    </w:p>
    <w:p>
      <w:pPr>
        <w:pStyle w:val="PreformattedText"/>
        <w:bidi w:val="0"/>
        <w:spacing w:before="0" w:after="0"/>
        <w:jc w:val="left"/>
        <w:rPr/>
      </w:pPr>
      <w:r>
        <w:rPr/>
        <w:t>/sp/3/AHF3Df2j5jEzMa31qh/vAFjD6c98mUJj1rr1yZuDP55yRoT2evnCaRc3D66RhKhA+j5MZ4u5</w:t>
      </w:r>
    </w:p>
    <w:p>
      <w:pPr>
        <w:pStyle w:val="PreformattedText"/>
        <w:bidi w:val="0"/>
        <w:spacing w:before="0" w:after="0"/>
        <w:jc w:val="left"/>
        <w:rPr/>
      </w:pPr>
      <w:r>
        <w:rPr/>
        <w:t>lAcxy+fbN+MWgH617Yp72ULnXP8AWItRqme2ubrI6ekKQ61hss5ldjx7d/bOrR8+7khQZRj12976ZA</w:t>
      </w:r>
    </w:p>
    <w:p>
      <w:pPr>
        <w:pStyle w:val="PreformattedText"/>
        <w:bidi w:val="0"/>
        <w:spacing w:before="0" w:after="0"/>
        <w:jc w:val="left"/>
        <w:rPr/>
      </w:pPr>
      <w:r>
        <w:rPr/>
        <w:t>hAf14/X4wdxEn37evOBuSYr8ZCCOW+yT+PjADJZlT10PRkMQe+484YAmo536vrjVaDnt56M4WJVM6C</w:t>
      </w:r>
    </w:p>
    <w:p>
      <w:pPr>
        <w:pStyle w:val="PreformattedText"/>
        <w:bidi w:val="0"/>
        <w:spacing w:before="0" w:after="0"/>
        <w:jc w:val="left"/>
        <w:rPr/>
      </w:pPr>
      <w:r>
        <w:rPr/>
        <w:t>I8JN7i8EHC2GI7CJR0b1kYbyvsiOs0G3zkZGa5X9z0Ndzf8AAtk4TsPMgZQGURxp9V0wMWgkf8g6Yp</w:t>
      </w:r>
    </w:p>
    <w:p>
      <w:pPr>
        <w:pStyle w:val="PreformattedText"/>
        <w:bidi w:val="0"/>
        <w:spacing w:before="0" w:after="0"/>
        <w:jc w:val="left"/>
        <w:rPr/>
      </w:pPr>
      <w:r>
        <w:rPr/>
        <w:t>M2N75n/cUCQi5j8PbNrQjR1ek85JSp5iOfr4q8vUEWJt1MdfzjMtlcQ67d+s+2E0PCPhieOCN5ygJi</w:t>
      </w:r>
    </w:p>
    <w:p>
      <w:pPr>
        <w:pStyle w:val="PreformattedText"/>
        <w:bidi w:val="0"/>
        <w:spacing w:before="0" w:after="0"/>
        <w:jc w:val="left"/>
        <w:rPr/>
      </w:pPr>
      <w:r>
        <w:rPr/>
        <w:t>db36cYFBMPau3PHTAsRvnjXF40SSXq76eHCZiAKnmAuPX7yUXRBvjzfowhTtx9x8+n+PdD8Yalg49K</w:t>
      </w:r>
    </w:p>
    <w:p>
      <w:pPr>
        <w:pStyle w:val="PreformattedText"/>
        <w:bidi w:val="0"/>
        <w:spacing w:before="0" w:after="0"/>
        <w:jc w:val="left"/>
        <w:rPr/>
      </w:pPr>
      <w:r>
        <w:rPr/>
        <w:t>9V/wCRJG/3sWMWs3oUD3uDFJArXN9HmvCcWV+yOJ5j1OCrDPXH4gVFK2QLPbOxDMqF8yZ1hcQ1VgWb</w:t>
      </w:r>
    </w:p>
    <w:p>
      <w:pPr>
        <w:pStyle w:val="PreformattedText"/>
        <w:bidi w:val="0"/>
        <w:spacing w:before="0" w:after="0"/>
        <w:jc w:val="left"/>
        <w:rPr/>
      </w:pPr>
      <w:r>
        <w:rPr/>
        <w:t>OH+8cUgT0lYvxP4wG0MiSQlz6+ca5CziGCPnngxJyupAHVb8YykpL16yT659smEAmeoX18YlPo4rpv</w:t>
      </w:r>
    </w:p>
    <w:p>
      <w:pPr>
        <w:pStyle w:val="PreformattedText"/>
        <w:bidi w:val="0"/>
        <w:spacing w:before="0" w:after="0"/>
        <w:jc w:val="left"/>
        <w:rPr/>
      </w:pPr>
      <w:r>
        <w:rPr/>
        <w:t>NATEDJ0jXrjxijaHr9f3lRbE9Ovrxk6NlqfO8Y9VkW2IDskzHE1gQIDP2YjaHbzEaPeslMPxG4lIT9</w:t>
      </w:r>
    </w:p>
    <w:p>
      <w:pPr>
        <w:pStyle w:val="PreformattedText"/>
        <w:bidi w:val="0"/>
        <w:spacing w:before="0" w:after="0"/>
        <w:jc w:val="left"/>
        <w:rPr/>
      </w:pPr>
      <w:r>
        <w:rPr/>
        <w:t>YPCXOvrkI70mAZRIX24dhDl5BlhW3HSMVlQij4+o6e2CPJzjxr1rIhPInz2cFGC/Hb6/7koJLHvklV</w:t>
      </w:r>
    </w:p>
    <w:p>
      <w:pPr>
        <w:pStyle w:val="PreformattedText"/>
        <w:bidi w:val="0"/>
        <w:spacing w:before="0" w:after="0"/>
        <w:jc w:val="left"/>
        <w:rPr/>
      </w:pPr>
      <w:r>
        <w:rPr/>
        <w:t>dd88+emWJgY9R3wWzKTuvxXqMNgIY/79cPGcVIu5btR84ul7gDU2661ziRkqadMPausG8VawbgpiJj</w:t>
      </w:r>
    </w:p>
    <w:p>
      <w:pPr>
        <w:pStyle w:val="PreformattedText"/>
        <w:bidi w:val="0"/>
        <w:spacing w:before="0" w:after="0"/>
        <w:jc w:val="left"/>
        <w:rPr/>
      </w:pPr>
      <w:r>
        <w:rPr/>
        <w:t>bft4xKArOrcLLRDVVDE9vXOQRyJPc49+rvHRWRMa9oyA3cet9bwWF7Sfbw784btuv86OCEGKPs/PrW</w:t>
      </w:r>
    </w:p>
    <w:p>
      <w:pPr>
        <w:pStyle w:val="PreformattedText"/>
        <w:bidi w:val="0"/>
        <w:spacing w:before="0" w:after="0"/>
        <w:jc w:val="left"/>
        <w:rPr/>
      </w:pPr>
      <w:r>
        <w:rPr/>
        <w:t>Fh7f17kYqKkPb1zhg7cRx/ff8AWPM20Avj89e2aLVL1qvb9d8JJCQYScSfZkjicTHFggXNQmWC9Z3k</w:t>
      </w:r>
    </w:p>
    <w:p>
      <w:pPr>
        <w:pStyle w:val="PreformattedText"/>
        <w:bidi w:val="0"/>
        <w:spacing w:before="0" w:after="0"/>
        <w:jc w:val="left"/>
        <w:rPr/>
      </w:pPr>
      <w:r>
        <w:rPr/>
        <w:t>ZUBLFNkjMMbJbxI6YyMZBVjYTxCZAao/Hn0ZOuE/n13yykh6/WAfHo178f5ioaaVXr85ItiU3O++SU</w:t>
      </w:r>
    </w:p>
    <w:p>
      <w:pPr>
        <w:pStyle w:val="PreformattedText"/>
        <w:bidi w:val="0"/>
        <w:spacing w:before="0" w:after="0"/>
        <w:jc w:val="left"/>
        <w:rPr/>
      </w:pPr>
      <w:r>
        <w:rPr/>
        <w:t>gL8et1j0apEzueX4jpvJgOICNddfGBJGLefb99slLXRHf39v3kiVba3HHHX/cA8SGt3lgJj/Gv1/mN</w:t>
      </w:r>
    </w:p>
    <w:p>
      <w:pPr>
        <w:pStyle w:val="PreformattedText"/>
        <w:bidi w:val="0"/>
        <w:spacing w:before="0" w:after="0"/>
        <w:jc w:val="left"/>
        <w:rPr/>
      </w:pPr>
      <w:r>
        <w:rPr/>
        <w:t>Fbho6+uMJhAjpVTrvXo/iIroT4XDS4/onbn/AMmT7/xi/qQVyDXthdFSImno888OCCoRxu+cPFm7bx</w:t>
      </w:r>
    </w:p>
    <w:p>
      <w:pPr>
        <w:pStyle w:val="PreformattedText"/>
        <w:bidi w:val="0"/>
        <w:spacing w:before="0" w:after="0"/>
        <w:jc w:val="left"/>
        <w:rPr/>
      </w:pPr>
      <w:r>
        <w:rPr/>
        <w:t>2xmsGai8MbUQcTz2cM5+mgx3K1t8nAyOjMhTQp4+sPThRmQnYeNk/rE/Zfgb0Mj/3GOtW1z1+dlfnA</w:t>
      </w:r>
    </w:p>
    <w:p>
      <w:pPr>
        <w:pStyle w:val="PreformattedText"/>
        <w:bidi w:val="0"/>
        <w:spacing w:before="0" w:after="0"/>
        <w:jc w:val="left"/>
        <w:rPr/>
      </w:pPr>
      <w:r>
        <w:rPr/>
        <w:t>Yvx+J9d8RMD3LP8AOvbLg2LV1HxO8SQ2EvXF+ON75jAKTY/OQTHk1vqH+Rg2k79710ySMonko+SXIi</w:t>
      </w:r>
    </w:p>
    <w:p>
      <w:pPr>
        <w:pStyle w:val="PreformattedText"/>
        <w:bidi w:val="0"/>
        <w:spacing w:before="0" w:after="0"/>
        <w:jc w:val="left"/>
        <w:rPr/>
      </w:pPr>
      <w:r>
        <w:rPr/>
        <w:t>qxDkdTzS5at8Xpc3Qddc4MgEG59PbD8s1OyKTU6OrjMsTPPtkBko3x8H4v4ySBEMN9u2vicV4jCp+4</w:t>
      </w:r>
    </w:p>
    <w:p>
      <w:pPr>
        <w:pStyle w:val="PreformattedText"/>
        <w:bidi w:val="0"/>
        <w:spacing w:before="0" w:after="0"/>
        <w:jc w:val="left"/>
        <w:rPr/>
      </w:pPr>
      <w:r>
        <w:rPr/>
        <w:t>5y86Vc+uOmJAtK9Z+t+MW6CL+f6/5g9CjlOvjU+O+MIhG1Pv/wBwWdf0a+vbClhvXovRgxdCIOeXXU</w:t>
      </w:r>
    </w:p>
    <w:p>
      <w:pPr>
        <w:pStyle w:val="PreformattedText"/>
        <w:bidi w:val="0"/>
        <w:spacing w:before="0" w:after="0"/>
        <w:jc w:val="left"/>
        <w:rPr/>
      </w:pPr>
      <w:r>
        <w:rPr/>
        <w:t>PnBwqAAhKT2OdawEVNiYPskfjImbqnmfx3+cJJAXHebImO2BScm+n/ACpwajo307dI65sHPLwdtdNY</w:t>
      </w:r>
    </w:p>
    <w:p>
      <w:pPr>
        <w:pStyle w:val="PreformattedText"/>
        <w:bidi w:val="0"/>
        <w:spacing w:before="0" w:after="0"/>
        <w:jc w:val="left"/>
        <w:rPr/>
      </w:pPr>
      <w:r>
        <w:rPr/>
        <w:t>cO7/AJvWCANRfj+z94pdo4qtK8/nH5Udvz+umcSTSJmeY9v1GJFxrnp64LMb0Rk2HLfWCMTIvjAdNf</w:t>
      </w:r>
    </w:p>
    <w:p>
      <w:pPr>
        <w:pStyle w:val="PreformattedText"/>
        <w:bidi w:val="0"/>
        <w:spacing w:before="0" w:after="0"/>
        <w:jc w:val="left"/>
        <w:rPr/>
      </w:pPr>
      <w:r>
        <w:rPr/>
        <w:t>okIqRIIBEKujJUiYFdiP1ffF1AB7sYiqkDwKeODBoG8gBgR+96/edMtrrr+vtxYkO9/WbNAJ+MhpSa</w:t>
      </w:r>
    </w:p>
    <w:p>
      <w:pPr>
        <w:pStyle w:val="PreformattedText"/>
        <w:bidi w:val="0"/>
        <w:spacing w:before="0" w:after="0"/>
        <w:jc w:val="left"/>
        <w:rPr/>
      </w:pPr>
      <w:r>
        <w:rPr/>
        <w:t>994KKch9+vxhBwB5D31TvtkTcvzTkzSUY2XOr/P9YDRpfvp/mBEFcHHrwRlDZt7+fU5Q7JeHm/1ik/</w:t>
      </w:r>
    </w:p>
    <w:p>
      <w:pPr>
        <w:pStyle w:val="PreformattedText"/>
        <w:bidi w:val="0"/>
        <w:spacing w:before="0" w:after="0"/>
        <w:jc w:val="left"/>
        <w:rPr/>
      </w:pPr>
      <w:r>
        <w:rPr/>
        <w:t>5vISlFRx1P4E9ufwj+sh1g/N/5Eh1EYPO1XP8Ap45nXODGtGmQieo5OTnI2MqRelU9r5y+xoOznByX</w:t>
      </w:r>
    </w:p>
    <w:p>
      <w:pPr>
        <w:pStyle w:val="PreformattedText"/>
        <w:bidi w:val="0"/>
        <w:spacing w:before="0" w:after="0"/>
        <w:jc w:val="left"/>
        <w:rPr/>
      </w:pPr>
      <w:r>
        <w:rPr/>
        <w:t>oj3++cZdQrKNwS3JHCONBkVgKWYiRFBnrzk8OUHTEIJQGJUl1RjCg86KCA8rB84Zewa3KclA36Zfzf</w:t>
      </w:r>
    </w:p>
    <w:p>
      <w:pPr>
        <w:pStyle w:val="PreformattedText"/>
        <w:bidi w:val="0"/>
        <w:spacing w:before="0" w:after="0"/>
        <w:jc w:val="left"/>
        <w:rPr/>
      </w:pPr>
      <w:r>
        <w:rPr/>
        <w:t>tmgZj211X10xplJ6nE+f8APGCADKvXjR+fU5KLMBC+TzP/ADWFE9iO/XfOIodaq/m4daw2lf7b9sob</w:t>
      </w:r>
    </w:p>
    <w:p>
      <w:pPr>
        <w:pStyle w:val="PreformattedText"/>
        <w:bidi w:val="0"/>
        <w:spacing w:before="0" w:after="0"/>
        <w:jc w:val="left"/>
        <w:rPr/>
      </w:pPr>
      <w:r>
        <w:rPr/>
        <w:t>jIIhF8ADJq2LEW23PPVG6smIbydIbHMnJipZ4SYenfBuDuh8nbJA8QduL4yUFv5fV6rEDESzXr0YwI</w:t>
      </w:r>
    </w:p>
    <w:p>
      <w:pPr>
        <w:pStyle w:val="PreformattedText"/>
        <w:bidi w:val="0"/>
        <w:spacing w:before="0" w:after="0"/>
        <w:jc w:val="left"/>
        <w:rPr/>
      </w:pPr>
      <w:r>
        <w:rPr/>
        <w:t>ZqImPXfCU9nnWaSWuX19bxFCwO1xfoy3CevX3iBhgPj6/2OcsAqJ+Pn05osISEqulbJcBJJxXrb3n7</w:t>
      </w:r>
    </w:p>
    <w:p>
      <w:pPr>
        <w:pStyle w:val="PreformattedText"/>
        <w:bidi w:val="0"/>
        <w:spacing w:before="0" w:after="0"/>
        <w:jc w:val="left"/>
        <w:rPr/>
      </w:pPr>
      <w:r>
        <w:rPr/>
        <w:t>3hUEhQispQnTE9jTK8KkYls+qKjbcOQo5UZgcBLc763swaUpu7jhm59Vm1cyCmSOiOo174FPig0gWD</w:t>
      </w:r>
    </w:p>
    <w:p>
      <w:pPr>
        <w:pStyle w:val="PreformattedText"/>
        <w:bidi w:val="0"/>
        <w:spacing w:before="0" w:after="0"/>
        <w:jc w:val="left"/>
        <w:rPr/>
      </w:pPr>
      <w:r>
        <w:rPr/>
        <w:t>gmWDXTIEEnr2yQJw92PivzkKqJX6396yNKYVnfrxjpFga1tIa3klV/l69OMhk9jfXvvphRRU/7zz7Z</w:t>
      </w:r>
    </w:p>
    <w:p>
      <w:pPr>
        <w:pStyle w:val="PreformattedText"/>
        <w:bidi w:val="0"/>
        <w:spacing w:before="0" w:after="0"/>
        <w:jc w:val="left"/>
        <w:rPr/>
      </w:pPr>
      <w:r>
        <w:rPr/>
        <w:t>wjxen17Y4J/Rf9GArBvHPHBMUZUSu4XU1GaEFjwuX/RJUkWSdIL7ZBx1/Pq/7x2WCfg13x13B+fD/n</w:t>
      </w:r>
    </w:p>
    <w:p>
      <w:pPr>
        <w:pStyle w:val="PreformattedText"/>
        <w:bidi w:val="0"/>
        <w:spacing w:before="0" w:after="0"/>
        <w:jc w:val="left"/>
        <w:rPr/>
      </w:pPr>
      <w:r>
        <w:rPr/>
        <w:t>nDUJnjx0xJKY5qr8YJEm5Z96cOBaXeCGTfPBf6cBDofj1dYqUQxdpwe3kIxYEVPu5f+84ABlJzT9Y0</w:t>
      </w:r>
    </w:p>
    <w:p>
      <w:pPr>
        <w:pStyle w:val="PreformattedText"/>
        <w:bidi w:val="0"/>
        <w:spacing w:before="0" w:after="0"/>
        <w:jc w:val="left"/>
        <w:rPr/>
      </w:pPr>
      <w:r>
        <w:rPr/>
        <w:t>LkPzXrr7ZJAS27Y98Wjutdjnx1MEloH68dPfE4VD39u/PH8EE6/CnNq7FblBP5/8rBLrEPIBOGQJ0S</w:t>
      </w:r>
    </w:p>
    <w:p>
      <w:pPr>
        <w:pStyle w:val="PreformattedText"/>
        <w:bidi w:val="0"/>
        <w:spacing w:before="0" w:after="0"/>
        <w:jc w:val="left"/>
        <w:rPr/>
      </w:pPr>
      <w:r>
        <w:rPr/>
        <w:t>Zd3LaR2kjo6jsdwmlmBR0+FOpdaS765eiV3rx5wW2Woqdcz+8hCK9v865XHsX7TjiNKzEWnav3ksgQ</w:t>
      </w:r>
    </w:p>
    <w:p>
      <w:pPr>
        <w:pStyle w:val="PreformattedText"/>
        <w:bidi w:val="0"/>
        <w:spacing w:before="0" w:after="0"/>
        <w:jc w:val="left"/>
        <w:rPr/>
      </w:pPr>
      <w:r>
        <w:rPr/>
        <w:t>qNproY29WOmHBYYJ6X6cBZe3jitYIxGLPgrrc/qHIggguliPJ+rcQTouY4R7ZKEpH76fn/cn0K6bnm</w:t>
      </w:r>
    </w:p>
    <w:p>
      <w:pPr>
        <w:pStyle w:val="PreformattedText"/>
        <w:bidi w:val="0"/>
        <w:spacing w:before="0" w:after="0"/>
        <w:jc w:val="left"/>
        <w:rPr/>
      </w:pPr>
      <w:r>
        <w:rPr/>
        <w:t>uHvjDUZudzzIT6dY8nN+3rtvJL2SnxKeak9+uIxeUIPUT/AEdIma0gB7ENvccmIJCTIjJHCjjo51AR</w:t>
      </w:r>
    </w:p>
    <w:p>
      <w:pPr>
        <w:pStyle w:val="PreformattedText"/>
        <w:bidi w:val="0"/>
        <w:spacing w:before="0" w:after="0"/>
        <w:jc w:val="left"/>
        <w:rPr/>
      </w:pPr>
      <w:r>
        <w:rPr/>
        <w:t>Uq1HPd5jJOZsr1lWeOcaAPTXrrkwTc7P1hkmYGvHfHIKbKen+YyxDx6n4j/MTudO2uMGZRQKXr7YUU</w:t>
      </w:r>
    </w:p>
    <w:p>
      <w:pPr>
        <w:pStyle w:val="PreformattedText"/>
        <w:bidi w:val="0"/>
        <w:spacing w:before="0" w:after="0"/>
        <w:jc w:val="left"/>
        <w:rPr/>
      </w:pPr>
      <w:r>
        <w:rPr/>
        <w:t>pTnv279f3iJNhomf65yYgQTsl16nIvFF0IJ1jRAIerIbuPbCpW7aGUhEktcTHOH1hSZVruRV4QZkI1</w:t>
      </w:r>
    </w:p>
    <w:p>
      <w:pPr>
        <w:pStyle w:val="PreformattedText"/>
        <w:bidi w:val="0"/>
        <w:spacing w:before="0" w:after="0"/>
        <w:jc w:val="left"/>
        <w:rPr/>
      </w:pPr>
      <w:r>
        <w:rPr/>
        <w:t>EnfB4CMXvXZqspHUc2sPh29bwBawvU+/fIpA1H3xeE9ZVO/r8YkAIJqOevr7wLNJQ7XE+PHN4mp4/P</w:t>
      </w:r>
    </w:p>
    <w:p>
      <w:pPr>
        <w:pStyle w:val="PreformattedText"/>
        <w:bidi w:val="0"/>
        <w:spacing w:before="0" w:after="0"/>
        <w:jc w:val="left"/>
        <w:rPr/>
      </w:pPr>
      <w:r>
        <w:rPr/>
        <w:t>4194c8Mky9Yr+/fJ3g6jvvjfXE44ZfPr/cZWzQa6S/lGBLqL8CfzWIkiVmuZmZxgTv6/WeZ/nh6uMs</w:t>
      </w:r>
    </w:p>
    <w:p>
      <w:pPr>
        <w:pStyle w:val="PreformattedText"/>
        <w:bidi w:val="0"/>
        <w:spacing w:before="0" w:after="0"/>
        <w:jc w:val="left"/>
        <w:rPr/>
      </w:pPr>
      <w:r>
        <w:rPr/>
        <w:t>BT4N+vvCICS947YwAzwca/XpwhniNd/b9+MsC7P77ZORb3r165yFZX8Y6+clJA1/frx3zaeTjtPXXX</w:t>
      </w:r>
    </w:p>
    <w:p>
      <w:pPr>
        <w:pStyle w:val="PreformattedText"/>
        <w:bidi w:val="0"/>
        <w:spacing w:before="0" w:after="0"/>
        <w:jc w:val="left"/>
        <w:rPr/>
      </w:pPr>
      <w:r>
        <w:rPr/>
        <w:t>ADghBqOeKUntEZJ5Vftx/rgtpxriP88YI330j+silmtaj13+siPRPN+vV3kcJK41JxEdG++TS3+evr</w:t>
      </w:r>
    </w:p>
    <w:p>
      <w:pPr>
        <w:pStyle w:val="PreformattedText"/>
        <w:bidi w:val="0"/>
        <w:spacing w:before="0" w:after="0"/>
        <w:jc w:val="left"/>
        <w:rPr/>
      </w:pPr>
      <w:r>
        <w:rPr/>
        <w:t>+B3b8rJwbHwn3+v/ADMNBErouHuh0TsEkQAiAcBFBGqMCO09fHx2cVhgex6dL05/AWSUhfC3PQbfJh</w:t>
      </w:r>
    </w:p>
    <w:p>
      <w:pPr>
        <w:pStyle w:val="PreformattedText"/>
        <w:bidi w:val="0"/>
        <w:spacing w:before="0" w:after="0"/>
        <w:jc w:val="left"/>
        <w:rPr/>
      </w:pPr>
      <w:r>
        <w:rPr/>
        <w:t>sDA0yNUj2GzBpm72T0/wByYgQZgxP499YMSFCthIoL/rJbpW7+/lyCiJeh3MOLXR34/wAfzgLKTU9H</w:t>
      </w:r>
    </w:p>
    <w:p>
      <w:pPr>
        <w:pStyle w:val="PreformattedText"/>
        <w:bidi w:val="0"/>
        <w:spacing w:before="0" w:after="0"/>
        <w:jc w:val="left"/>
        <w:rPr/>
      </w:pPr>
      <w:r>
        <w:rPr/>
        <w:t>x9T+sUhAIgpf89Rii5CkOrK7/OUFg0FMTPvz1rFpSS9O2p/Xxlyi/wA7mT1zkABfR7/iMkQ0F+5wKP</w:t>
      </w:r>
    </w:p>
    <w:p>
      <w:pPr>
        <w:pStyle w:val="PreformattedText"/>
        <w:bidi w:val="0"/>
        <w:spacing w:before="0" w:after="0"/>
        <w:jc w:val="left"/>
        <w:rPr/>
      </w:pPr>
      <w:r>
        <w:rPr/>
        <w:t>DdHk/Z2/gIQYKsm1FEWnlWMJEiNeM4lylXVIi5PV5GzDKEv5Hv1OlY3MevWsk35T78c45DEAU+uDBl</w:t>
      </w:r>
    </w:p>
    <w:p>
      <w:pPr>
        <w:pStyle w:val="PreformattedText"/>
        <w:bidi w:val="0"/>
        <w:spacing w:before="0" w:after="0"/>
        <w:jc w:val="left"/>
        <w:rPr/>
      </w:pPr>
      <w:r>
        <w:rPr/>
        <w:t>RAL66e2TJkGdBxr174IcH8z/AFy4CE/8f3lxTXf0/vIQqD8v+e2GJGYtShDczeo4yTNLmYg47+OuE1</w:t>
      </w:r>
    </w:p>
    <w:p>
      <w:pPr>
        <w:pStyle w:val="PreformattedText"/>
        <w:bidi w:val="0"/>
        <w:spacing w:before="0" w:after="0"/>
        <w:jc w:val="left"/>
        <w:rPr/>
      </w:pPr>
      <w:r>
        <w:rPr/>
        <w:t>VKgX2UcLIolJAnSudfnGkzNGeg6/3pjTimOxBPk6vGUF0jeMSW70+t+nNCJ/r2+sG0LA4/reIZTCev</w:t>
      </w:r>
    </w:p>
    <w:p>
      <w:pPr>
        <w:pStyle w:val="PreformattedText"/>
        <w:bidi w:val="0"/>
        <w:spacing w:before="0" w:after="0"/>
        <w:jc w:val="left"/>
        <w:rPr/>
      </w:pPr>
      <w:r>
        <w:rPr/>
        <w:t>X9Z0kxXfCDch06X/ALijKJWuscZCA66e/TFkiWhx6k1GcDUD6X94oG0ext+jDinnAUHqZ0u+wqvtxm</w:t>
      </w:r>
    </w:p>
    <w:p>
      <w:pPr>
        <w:pStyle w:val="PreformattedText"/>
        <w:bidi w:val="0"/>
        <w:spacing w:before="0" w:after="0"/>
        <w:jc w:val="left"/>
        <w:rPr/>
      </w:pPr>
      <w:r>
        <w:rPr/>
        <w:t>e2JLrNeO+KWQoylIDUTVxxbgxWORlBAHQLd2pVYIIUQb6R6iIrJsJX6P8AuM22dS1vtP43gCUxTX35</w:t>
      </w:r>
    </w:p>
    <w:p>
      <w:pPr>
        <w:pStyle w:val="PreformattedText"/>
        <w:bidi w:val="0"/>
        <w:spacing w:before="0" w:after="0"/>
        <w:jc w:val="left"/>
        <w:rPr/>
      </w:pPr>
      <w:r>
        <w:rPr/>
        <w:t>yIOTvuTC15Y63vjCLlJnSWjgOvOHQLLSnm91HziMyOjmY88e+Uuomp/TkIEtHH6wF7DpZ57W6yW1T7</w:t>
      </w:r>
    </w:p>
    <w:p>
      <w:pPr>
        <w:pStyle w:val="PreformattedText"/>
        <w:bidi w:val="0"/>
        <w:spacing w:before="0" w:after="0"/>
        <w:jc w:val="left"/>
        <w:rPr/>
      </w:pPr>
      <w:r>
        <w:rPr/>
        <w:t>T9Vfzgmpl559X+P4Eg6/Q5zk/n/t5/8TtboNrgP26C2AXODLScK3fQI7AYBxM+vriMQJiQRHWvX/cN</w:t>
      </w:r>
    </w:p>
    <w:p>
      <w:pPr>
        <w:pStyle w:val="PreformattedText"/>
        <w:bidi w:val="0"/>
        <w:spacing w:before="0" w:after="0"/>
        <w:jc w:val="left"/>
        <w:rPr/>
      </w:pPr>
      <w:r>
        <w:rPr/>
        <w:t>g09P82bwCiA5VDw9e203yGNIaYWS4S6k0n+YSLblYvbT2YfOMDRxG3p74jspW9JqO0UBrHS7mgnp+y</w:t>
      </w:r>
    </w:p>
    <w:p>
      <w:pPr>
        <w:pStyle w:val="PreformattedText"/>
        <w:bidi w:val="0"/>
        <w:spacing w:before="0" w:after="0"/>
        <w:jc w:val="left"/>
        <w:rPr/>
      </w:pPr>
      <w:r>
        <w:rPr/>
        <w:t>nv2xtaST4D/MmJ3a/z3oLrpkb2EXadZnprGySq692sWjKX6PbjAsDp/rvxg7CSfnFm503k6BU79bxW</w:t>
      </w:r>
    </w:p>
    <w:p>
      <w:pPr>
        <w:pStyle w:val="PreformattedText"/>
        <w:bidi w:val="0"/>
        <w:spacing w:before="0" w:after="0"/>
        <w:jc w:val="left"/>
        <w:rPr/>
      </w:pPr>
      <w:r>
        <w:rPr/>
        <w:t>ipw6IfCeH257LgAid3+ht/HfK8louSKCJVMQE8HGB4JkhQSApdN0HTg/DYHmPX91rGKQH9f73yGJ3J</w:t>
      </w:r>
    </w:p>
    <w:p>
      <w:pPr>
        <w:pStyle w:val="PreformattedText"/>
        <w:bidi w:val="0"/>
        <w:spacing w:before="0" w:after="0"/>
        <w:jc w:val="left"/>
        <w:rPr/>
      </w:pPr>
      <w:r>
        <w:rPr/>
        <w:t>6+MJdT1+cGBdY/fjxjKcdPj1UuUJJn7j94QCJPHS8lZdz26/jJXVPf57+cSEISviOOuGyjcVY7J6xk</w:t>
      </w:r>
    </w:p>
    <w:p>
      <w:pPr>
        <w:pStyle w:val="PreformattedText"/>
        <w:bidi w:val="0"/>
        <w:spacing w:before="0" w:after="0"/>
        <w:jc w:val="left"/>
        <w:rPr/>
      </w:pPr>
      <w:r>
        <w:rPr/>
        <w:t>CCQLc8+HIPQcv70VcXidCHcgx4Iqed4UtlQAvy9vONdKSu2zDsL8Y2sxz2D7xOiEb4OmvnEvQlj/AF</w:t>
      </w:r>
    </w:p>
    <w:p>
      <w:pPr>
        <w:pStyle w:val="PreformattedText"/>
        <w:bidi w:val="0"/>
        <w:spacing w:before="0" w:after="0"/>
        <w:jc w:val="left"/>
        <w:rPr/>
      </w:pPr>
      <w:r>
        <w:rPr/>
        <w:t>284wgFE3/u8mEJkX39OEpIPX/e2UVKWp+++EpZqI6eMGAGifXrnABE0kK/P7ccjIgGZfgAK93EMmVe</w:t>
      </w:r>
    </w:p>
    <w:p>
      <w:pPr>
        <w:pStyle w:val="PreformattedText"/>
        <w:bidi w:val="0"/>
        <w:spacing w:before="0" w:after="0"/>
        <w:jc w:val="left"/>
        <w:rPr/>
      </w:pPr>
      <w:r>
        <w:rPr/>
        <w:t>CH5MV45nwFeVgC9n1/eBA7/U5CE38PjtrNNrz89OuTbLAqFU+7i6ghI8RryYuRF37c+u2VMrTnvrAH</w:t>
      </w:r>
    </w:p>
    <w:p>
      <w:pPr>
        <w:pStyle w:val="PreformattedText"/>
        <w:bidi w:val="0"/>
        <w:spacing w:before="0" w:after="0"/>
        <w:jc w:val="left"/>
        <w:rPr/>
      </w:pPr>
      <w:r>
        <w:rPr/>
        <w:t>BTbnJizEHssf3GJtZ9vr/cJBWHxAfWI0iG/wBf41gwtvnX/e+JIe7r7eozp07TL36TP8CT6v8ADgf5</w:t>
      </w:r>
    </w:p>
    <w:p>
      <w:pPr>
        <w:pStyle w:val="PreformattedText"/>
        <w:bidi w:val="0"/>
        <w:spacing w:before="0" w:after="0"/>
        <w:jc w:val="left"/>
        <w:rPr/>
      </w:pPr>
      <w:r>
        <w:rPr/>
        <w:t>ffho6a37YzvYp8fxObOYNvQO60d3OISjuD4qoFqduACkQ184Ee1PT19ZVi1rrFfno5aJFt4vd9fzm4</w:t>
      </w:r>
    </w:p>
    <w:p>
      <w:pPr>
        <w:pStyle w:val="PreformattedText"/>
        <w:bidi w:val="0"/>
        <w:spacing w:before="0" w:after="0"/>
        <w:jc w:val="left"/>
        <w:rPr/>
      </w:pPr>
      <w:r>
        <w:rPr/>
        <w:t>WX62fNYIBZULZ7TqdTeyG8ndISFiOg8n2NMIhOoWjDDEzMyEJ0tTFW6ajS6R2ufGFAJFlwoysd25jJ</w:t>
      </w:r>
    </w:p>
    <w:p>
      <w:pPr>
        <w:pStyle w:val="PreformattedText"/>
        <w:bidi w:val="0"/>
        <w:spacing w:before="0" w:after="0"/>
        <w:jc w:val="left"/>
        <w:rPr/>
      </w:pPr>
      <w:r>
        <w:rPr/>
        <w:t>QATBbsiexB0xTWci956dSNTfOAqNw76v94oAITX49JiVvH36/WXa/wA+cFK3Y9f7hWknbARh7/3kbR</w:t>
      </w:r>
    </w:p>
    <w:p>
      <w:pPr>
        <w:pStyle w:val="PreformattedText"/>
        <w:bidi w:val="0"/>
        <w:spacing w:before="0" w:after="0"/>
        <w:jc w:val="left"/>
        <w:rPr/>
      </w:pPr>
      <w:r>
        <w:rPr/>
        <w:t>XX9YwN+nr34wAcYBRMkPdwRPUvvAVwHsElNCGOFhvGwS4SVYkaZBZTqcQSAcR39VgSGKRHb970cZZu</w:t>
      </w:r>
    </w:p>
    <w:p>
      <w:pPr>
        <w:pStyle w:val="PreformattedText"/>
        <w:bidi w:val="0"/>
        <w:spacing w:before="0" w:after="0"/>
        <w:jc w:val="left"/>
        <w:rPr/>
      </w:pPr>
      <w:r>
        <w:rPr/>
        <w:t>3jRhlQnxfX/P8xBexHfrUdKwXToevW8I/plkpL++cUfPGvvBZR2frrx4wYa3Pf74vpjxzevXf5yL1E</w:t>
      </w:r>
    </w:p>
    <w:p>
      <w:pPr>
        <w:pStyle w:val="PreformattedText"/>
        <w:bidi w:val="0"/>
        <w:spacing w:before="0" w:after="0"/>
        <w:jc w:val="left"/>
        <w:rPr/>
      </w:pPr>
      <w:r>
        <w:rPr/>
        <w:t>4mWwmNg1Jib0SIqntfvgJCI8z16uKzwNQAu3Qc5U+gfW/REckt3hJNH2fievisSCS/TpjIEpXPX/MK</w:t>
      </w:r>
    </w:p>
    <w:p>
      <w:pPr>
        <w:pStyle w:val="PreformattedText"/>
        <w:bidi w:val="0"/>
        <w:spacing w:before="0" w:after="0"/>
        <w:jc w:val="left"/>
        <w:rPr/>
      </w:pPr>
      <w:r>
        <w:rPr/>
        <w:t>peuD6j3yICVB5OT1rJIQRG/np6vCdl9OO+okx1Plnt0K9BhI5Uk8dTuYCSEke/qc+7/BileBfJX85z</w:t>
      </w:r>
    </w:p>
    <w:p>
      <w:pPr>
        <w:pStyle w:val="PreformattedText"/>
        <w:bidi w:val="0"/>
        <w:spacing w:before="0" w:after="0"/>
        <w:jc w:val="left"/>
        <w:rPr/>
      </w:pPr>
      <w:r>
        <w:rPr/>
        <w:t>eMqLqzFY9/k/iA3ku9zz63iDC09ejjIKXl7FLb3q4qYjKKHXvJOk+OfbJSqzFr7ECANWc4BMDIP18T</w:t>
      </w:r>
    </w:p>
    <w:p>
      <w:pPr>
        <w:pStyle w:val="PreformattedText"/>
        <w:bidi w:val="0"/>
        <w:spacing w:before="0" w:after="0"/>
        <w:jc w:val="left"/>
        <w:rPr/>
      </w:pPr>
      <w:r>
        <w:rPr/>
        <w:t>y40xI5tvWQ1Xi3BFaV6cR+08YEG2+4T0dp+8pkqkf1Biu6CWO8eOvXFQU9f8wWipOfuv3rCTtF/7xD</w:t>
      </w:r>
    </w:p>
    <w:p>
      <w:pPr>
        <w:pStyle w:val="PreformattedText"/>
        <w:bidi w:val="0"/>
        <w:spacing w:before="0" w:after="0"/>
        <w:jc w:val="left"/>
        <w:rPr/>
      </w:pPr>
      <w:r>
        <w:rPr/>
        <w:t>vtkhvRxPwHqc2F5u5+PnLINh7POvP8FSNq/GKWJhX48f32wqkSa9ba/hRiYu5svESPS7mF2jTr+e2C</w:t>
      </w:r>
    </w:p>
    <w:p>
      <w:pPr>
        <w:pStyle w:val="PreformattedText"/>
        <w:bidi w:val="0"/>
        <w:spacing w:before="0" w:after="0"/>
        <w:jc w:val="left"/>
        <w:rPr/>
      </w:pPr>
      <w:r>
        <w:rPr/>
        <w:t>DArXrr/3BIybP3z11rBiYqJ39evGISKPiP8AXJCvO7mIdj89dZYgiUajjx+8ucJ383Xp8hTSK6WYJ0</w:t>
      </w:r>
    </w:p>
    <w:p>
      <w:pPr>
        <w:pStyle w:val="PreformattedText"/>
        <w:bidi w:val="0"/>
        <w:spacing w:before="0" w:after="0"/>
        <w:jc w:val="left"/>
        <w:rPr/>
      </w:pPr>
      <w:r>
        <w:rPr/>
        <w:t>df8SuTBFqdmwa6lOOwPXDsLM665Jev91hWkA7FFfERkotA4aKNnbj0Ygnssbuf0+nAMyZ++nh9ecAa</w:t>
      </w:r>
    </w:p>
    <w:p>
      <w:pPr>
        <w:pStyle w:val="PreformattedText"/>
        <w:bidi w:val="0"/>
        <w:spacing w:before="0" w:after="0"/>
        <w:jc w:val="left"/>
        <w:rPr/>
      </w:pPr>
      <w:r>
        <w:rPr/>
        <w:t>qTvx63ihIQh1rGgel7wAO6/+ZdGAtHc10j+stYTf2Tik5GgSzCmnUb9nrhgv4pskozF4tsMax5uCcv</w:t>
      </w:r>
    </w:p>
    <w:p>
      <w:pPr>
        <w:pStyle w:val="PreformattedText"/>
        <w:bidi w:val="0"/>
        <w:spacing w:before="0" w:after="0"/>
        <w:jc w:val="left"/>
        <w:rPr/>
      </w:pPr>
      <w:r>
        <w:rPr/>
        <w:t>Yuj0EH7bSPKR5HtCHDwxUyLk42Tzx05yUi3fOl39ZfZU/j9c4E1sSOJnndzldajBQu/VZJwHrpkkJX</w:t>
      </w:r>
    </w:p>
    <w:p>
      <w:pPr>
        <w:pStyle w:val="PreformattedText"/>
        <w:bidi w:val="0"/>
        <w:spacing w:before="0" w:after="0"/>
        <w:jc w:val="left"/>
        <w:rPr/>
      </w:pPr>
      <w:r>
        <w:rPr/>
        <w:t>TLg5THeMUm/T1zzl5WfP49d8hbgQml2J0mznC9HtAOqeFMUMKcTkmpxkAvbseA8A4jlTs7/T0898AK</w:t>
      </w:r>
    </w:p>
    <w:p>
      <w:pPr>
        <w:pStyle w:val="PreformattedText"/>
        <w:bidi w:val="0"/>
        <w:spacing w:before="0" w:after="0"/>
        <w:jc w:val="left"/>
        <w:rPr/>
      </w:pPr>
      <w:r>
        <w:rPr/>
        <w:t>s6Jjqz9Bz8c5O42vi+TxuTriSLITG35/7imUQV4vV/ry5KKbP+PyZogaoZ5q/V4UwMHwRje+jc/wB4</w:t>
      </w:r>
    </w:p>
    <w:p>
      <w:pPr>
        <w:pStyle w:val="PreformattedText"/>
        <w:bidi w:val="0"/>
        <w:spacing w:before="0" w:after="0"/>
        <w:jc w:val="left"/>
        <w:rPr/>
      </w:pPr>
      <w:r>
        <w:rPr/>
        <w:t>S2Nt3uInphNvRv16MEg9PvdXN7yMd+7odv6wJKRMvnDmKEPgK8TOEpN6+v3jFePbZgDhAGXsWPdUO+</w:t>
      </w:r>
    </w:p>
    <w:p>
      <w:pPr>
        <w:pStyle w:val="PreformattedText"/>
        <w:bidi w:val="0"/>
        <w:spacing w:before="0" w:after="0"/>
        <w:jc w:val="left"/>
        <w:rPr/>
      </w:pPr>
      <w:r>
        <w:rPr/>
        <w:t>SGv1hIvwtXpyoQO4QiyVUyh2SThFiLnImJEglND1tIyY3VlAARIh3zZCI9sHYMPAfeGHnBXstLXv0m</w:t>
      </w:r>
    </w:p>
    <w:p>
      <w:pPr>
        <w:pStyle w:val="PreformattedText"/>
        <w:bidi w:val="0"/>
        <w:spacing w:before="0" w:after="0"/>
        <w:jc w:val="left"/>
        <w:rPr/>
      </w:pPr>
      <w:r>
        <w:rPr/>
        <w:t>z2rGNoQD1yQ9cI9A6PP9XTmiSHLo9J7+D2yZIdYu/Xd/WBhKV29YfWo75O+mOv8AnGWW3E+qrxlaFF</w:t>
      </w:r>
    </w:p>
    <w:p>
      <w:pPr>
        <w:pStyle w:val="PreformattedText"/>
        <w:bidi w:val="0"/>
        <w:spacing w:before="0" w:after="0"/>
        <w:jc w:val="left"/>
        <w:rPr/>
      </w:pPr>
      <w:r>
        <w:rPr/>
        <w:t>/Xrf4xGYQmXbXOUAmOm75/qMFo0+v6/hhMjJhi+FH51jwKTTZaazSSK+2TrcfxngAOxkr4dO+KnxGt</w:t>
      </w:r>
    </w:p>
    <w:p>
      <w:pPr>
        <w:pStyle w:val="PreformattedText"/>
        <w:bidi w:val="0"/>
        <w:spacing w:before="0" w:after="0"/>
        <w:jc w:val="left"/>
        <w:rPr/>
      </w:pPr>
      <w:r>
        <w:rPr/>
        <w:t>e/XBB5jvx6n5yCVWUdOOL+P+5Fo2/HozUaOY3PXnCcmj0JNar7yRrtrz+f8Ad5Fyw9qmXUvPkpkn50</w:t>
      </w:r>
    </w:p>
    <w:p>
      <w:pPr>
        <w:pStyle w:val="PreformattedText"/>
        <w:bidi w:val="0"/>
        <w:spacing w:before="0" w:after="0"/>
        <w:jc w:val="left"/>
        <w:rPr/>
      </w:pPr>
      <w:r>
        <w:rPr/>
        <w:t>0wJjpJKCkTq5DEfFmQEyCLMWDexXBDoiTxM8xKq15wqTTU9F3XbU3zzgP+B6xxxRrveTTpB7Xrv1wG</w:t>
      </w:r>
    </w:p>
    <w:p>
      <w:pPr>
        <w:pStyle w:val="PreformattedText"/>
        <w:bidi w:val="0"/>
        <w:spacing w:before="0" w:after="0"/>
        <w:jc w:val="left"/>
        <w:rPr/>
      </w:pPr>
      <w:r>
        <w:rPr/>
        <w:t>Am9+Y98Ja/dwfk+Kyy4bjf76Zcyh+YffLg9V4yZ6Ib5Hj/HCdmnL63iwjglUgm0UO0dxkJ/iKFLal7</w:t>
      </w:r>
    </w:p>
    <w:p>
      <w:pPr>
        <w:pStyle w:val="PreformattedText"/>
        <w:bidi w:val="0"/>
        <w:spacing w:before="0" w:after="0"/>
        <w:jc w:val="left"/>
        <w:rPr/>
      </w:pPr>
      <w:r>
        <w:rPr/>
        <w:t>RpuQJihHWCy2HmBoC0p0mOG7UmponW3AphGv8AD/MYQitR69ThwwHPmoeT56ZDxzkXFKyZOcGOWM7D</w:t>
      </w:r>
    </w:p>
    <w:p>
      <w:pPr>
        <w:pStyle w:val="PreformattedText"/>
        <w:bidi w:val="0"/>
        <w:spacing w:before="0" w:after="0"/>
        <w:jc w:val="left"/>
        <w:rPr/>
      </w:pPr>
      <w:r>
        <w:rPr/>
        <w:t>LWSAU9fTkq3KfHT/AHGBFhOv389mMlpDwSHQmCXjnmHSFxwFCG4QhDAwLVIOKEMApwKJJ99I6hjkol</w:t>
      </w:r>
    </w:p>
    <w:p>
      <w:pPr>
        <w:pStyle w:val="PreformattedText"/>
        <w:bidi w:val="0"/>
        <w:spacing w:before="0" w:after="0"/>
        <w:jc w:val="left"/>
        <w:rPr/>
      </w:pPr>
      <w:r>
        <w:rPr/>
        <w:t>PaPUxxzeRRHCNTV/U6n4wWPw/p95wMA2ne/XFecsZuJk6k7jns4y9gEdzmcABIX43MdI6XWTRRC+89</w:t>
      </w:r>
    </w:p>
    <w:p>
      <w:pPr>
        <w:pStyle w:val="PreformattedText"/>
        <w:bidi w:val="0"/>
        <w:spacing w:before="0" w:after="0"/>
        <w:jc w:val="left"/>
        <w:rPr/>
      </w:pPr>
      <w:r>
        <w:rPr/>
        <w:t>+a474ggmVouH36/nGhrtxNtHXxvEpPGeH/7IY/WdXS++sm3Q/wBZBRWLdP8ADInIVeBlfScdCYReNc</w:t>
      </w:r>
    </w:p>
    <w:p>
      <w:pPr>
        <w:pStyle w:val="PreformattedText"/>
        <w:bidi w:val="0"/>
        <w:spacing w:before="0" w:after="0"/>
        <w:jc w:val="left"/>
        <w:rPr/>
      </w:pPr>
      <w:r>
        <w:rPr/>
        <w:t>pLc6WY266xhaEHuZGhEnyfyHI2wes2k7RJMOatrA2a63xHTJSE4Os8fP3jyRtv86+PTm1YZ1HqZHAS</w:t>
      </w:r>
    </w:p>
    <w:p>
      <w:pPr>
        <w:pStyle w:val="PreformattedText"/>
        <w:bidi w:val="0"/>
        <w:spacing w:before="0" w:after="0"/>
        <w:jc w:val="left"/>
        <w:rPr/>
      </w:pPr>
      <w:r>
        <w:rPr/>
        <w:t>wWT6NRHtPesGT4I7N4EqZt1rt74AEqK89dc/vEliOsX/AN/vISYJPj68xlkr11/PxnQ1G+MnNCFwyD</w:t>
      </w:r>
    </w:p>
    <w:p>
      <w:pPr>
        <w:pStyle w:val="PreformattedText"/>
        <w:bidi w:val="0"/>
        <w:spacing w:before="0" w:after="0"/>
        <w:jc w:val="left"/>
        <w:rPr/>
      </w:pPr>
      <w:r>
        <w:rPr/>
        <w:t>2UPxjnIYXx2O7ji6X5D+8QaW+wWb6j7nOXaLhyeJPlxF2ZE2ev9xkED16+cdEZHp/vCYhFu+fHSPWs</w:t>
      </w:r>
    </w:p>
    <w:p>
      <w:pPr>
        <w:pStyle w:val="PreformattedText"/>
        <w:bidi w:val="0"/>
        <w:spacing w:before="0" w:after="0"/>
        <w:jc w:val="left"/>
        <w:rPr/>
      </w:pPr>
      <w:r>
        <w:rPr/>
        <w:t>kO893x6/rEhUcTXXp+PbAAUCQk0mnrMkzUORRGxRHTpPPx2gwmcXFMWlDLMEAVRC+MgDqVJk4JY89a</w:t>
      </w:r>
    </w:p>
    <w:p>
      <w:pPr>
        <w:pStyle w:val="PreformattedText"/>
        <w:bidi w:val="0"/>
        <w:spacing w:before="0" w:after="0"/>
        <w:jc w:val="left"/>
        <w:rPr/>
      </w:pPr>
      <w:r>
        <w:rPr/>
        <w:t>5wjAEhsR+O2z5yQnROG+D68bwVNTB8e3XnWBJzR5I6ecRbREke167f9qcuhDmeWZnRutYxRQt++WSG</w:t>
      </w:r>
    </w:p>
    <w:p>
      <w:pPr>
        <w:pStyle w:val="PreformattedText"/>
        <w:bidi w:val="0"/>
        <w:spacing w:before="0" w:after="0"/>
        <w:jc w:val="left"/>
        <w:rPr/>
      </w:pPr>
      <w:r>
        <w:rPr/>
        <w:t>WvjnF2Fzue2fnm0847ERAxBrRSwOxRyJOohn6OldWqeg5m/AlMF3Qg0WB0NxsRKvp6utYo5KvXqsv6</w:t>
      </w:r>
    </w:p>
    <w:p>
      <w:pPr>
        <w:pStyle w:val="PreformattedText"/>
        <w:bidi w:val="0"/>
        <w:spacing w:before="0" w:after="0"/>
        <w:jc w:val="left"/>
        <w:rPr/>
      </w:pPr>
      <w:r>
        <w:rPr/>
        <w:t>xXzq8gKINnr1ePgePW8lk1B6vFjy46BbkRVr186r5wKBFfe9eD+8asjW/x9/8AcRgCC3gm58Fj12xi</w:t>
      </w:r>
    </w:p>
    <w:p>
      <w:pPr>
        <w:pStyle w:val="PreformattedText"/>
        <w:bidi w:val="0"/>
        <w:spacing w:before="0" w:after="0"/>
        <w:jc w:val="left"/>
        <w:rPr/>
      </w:pPr>
      <w:r>
        <w:rPr/>
        <w:t>mb2+SVXjr7dcXo4JgBJEIoBlClMKdFKehB+A84IAwSI4I1fPXl5cTQnXj0+f6xJSRw/315xbLNHj16</w:t>
      </w:r>
    </w:p>
    <w:p>
      <w:pPr>
        <w:pStyle w:val="PreformattedText"/>
        <w:bidi w:val="0"/>
        <w:spacing w:before="0" w:after="0"/>
        <w:jc w:val="left"/>
        <w:rPr/>
      </w:pPr>
      <w:r>
        <w:rPr/>
        <w:t>nHAiROK48feICXfToGvieuSEU4354r1eRK2DN9PJjJe8axO3r7rCeI1/3JecfWfaskPFz8rlF8/o4v</w:t>
      </w:r>
    </w:p>
    <w:p>
      <w:pPr>
        <w:pStyle w:val="PreformattedText"/>
        <w:bidi w:val="0"/>
        <w:spacing w:before="0" w:after="0"/>
        <w:jc w:val="left"/>
        <w:rPr/>
      </w:pPr>
      <w:r>
        <w:rPr/>
        <w:t>+oBZOD7PqsiPqjzG/wB98bSAauFPRm8ne2CruzFBDfQn+nDk2VE6W8ikONTLnfL984rleVgrUw9vus</w:t>
      </w:r>
    </w:p>
    <w:p>
      <w:pPr>
        <w:pStyle w:val="PreformattedText"/>
        <w:bidi w:val="0"/>
        <w:spacing w:before="0" w:after="0"/>
        <w:jc w:val="left"/>
        <w:rPr/>
      </w:pPr>
      <w:r>
        <w:rPr/>
        <w:t>BIgscdNe0c9cZBsGJ9vx7e+ck9zpx9PTJLwRw/nfHF5CEAINc36OMksNT7doMZSJhx7f8AeuaKSq+0</w:t>
      </w:r>
    </w:p>
    <w:p>
      <w:pPr>
        <w:pStyle w:val="PreformattedText"/>
        <w:bidi w:val="0"/>
        <w:spacing w:before="0" w:after="0"/>
        <w:jc w:val="left"/>
        <w:rPr/>
      </w:pPr>
      <w:r>
        <w:rPr/>
        <w:t>F+nKOOX+T9BnhPn131rEYYCUieQTF3PXLEzW7NQ1ffBcWTTtgV9Ws40GCuAgKNc6yTWgnY4vmSe2JF</w:t>
      </w:r>
    </w:p>
    <w:p>
      <w:pPr>
        <w:pStyle w:val="PreformattedText"/>
        <w:bidi w:val="0"/>
        <w:spacing w:before="0" w:after="0"/>
        <w:jc w:val="left"/>
        <w:rPr/>
      </w:pPr>
      <w:r>
        <w:rPr/>
        <w:t>n8vUsbxgXaenFhkAPf6w1VerrvisFO565xUhju594/vWG7lT63zio5dZ7dI2/WTEO0XPPOS1kx6Ui6</w:t>
      </w:r>
    </w:p>
    <w:p>
      <w:pPr>
        <w:pStyle w:val="PreformattedText"/>
        <w:bidi w:val="0"/>
        <w:spacing w:before="0" w:after="0"/>
        <w:jc w:val="left"/>
        <w:rPr/>
      </w:pPr>
      <w:r>
        <w:rPr/>
        <w:t>7/iMsBUimlLXZ4eGEsIgfwCkBmToQpMQKGSxhOAUG0dYImKIiEopLX16brISUaFTRniT8ecYIIqiYg</w:t>
      </w:r>
    </w:p>
    <w:p>
      <w:pPr>
        <w:pStyle w:val="PreformattedText"/>
        <w:bidi w:val="0"/>
        <w:spacing w:before="0" w:after="0"/>
        <w:jc w:val="left"/>
        <w:rPr/>
      </w:pPr>
      <w:r>
        <w:rPr/>
        <w:t>9erzhg5vdRw8X7cOJRmjRdzHCdfrJQBub/AFLxjGleo25cCOmEk4UGZOnWcYb2Jp5n7v4jAkmzZe+n</w:t>
      </w:r>
    </w:p>
    <w:p>
      <w:pPr>
        <w:pStyle w:val="PreformattedText"/>
        <w:bidi w:val="0"/>
        <w:spacing w:before="0" w:after="0"/>
        <w:jc w:val="left"/>
        <w:rPr/>
      </w:pPr>
      <w:r>
        <w:rPr/>
        <w:t>+4TT3IQipWdAmdhUs7TOw3prR1+KQrLus04tajjpkhph8zk7Vm+TEF0WonZ8uTJI28TOd8jfD/vz+M</w:t>
      </w:r>
    </w:p>
    <w:p>
      <w:pPr>
        <w:pStyle w:val="PreformattedText"/>
        <w:bidi w:val="0"/>
        <w:spacing w:before="0" w:after="0"/>
        <w:jc w:val="left"/>
        <w:rPr/>
      </w:pPr>
      <w:r>
        <w:rPr/>
        <w:t>gxMWI+uM5JJj2nx6vBAEv9vWsUG5dL9T+d5MCTBkeSH2H7xghAKsQoB3fovnHkCWE3lIEDxJlBDdKu</w:t>
      </w:r>
    </w:p>
    <w:p>
      <w:pPr>
        <w:pStyle w:val="PreformattedText"/>
        <w:bidi w:val="0"/>
        <w:spacing w:before="0" w:after="0"/>
        <w:jc w:val="left"/>
        <w:rPr/>
      </w:pPr>
      <w:r>
        <w:rPr/>
        <w:t>StXQew9bichrXr/vqcraNfHx/wAyHgRrq4VMs+up7/1ivKfXorFIJN7OrBR+CeuM6iInredEa+Z74S</w:t>
      </w:r>
    </w:p>
    <w:p>
      <w:pPr>
        <w:pStyle w:val="PreformattedText"/>
        <w:bidi w:val="0"/>
        <w:spacing w:before="0" w:after="0"/>
        <w:jc w:val="left"/>
        <w:rPr/>
      </w:pPr>
      <w:r>
        <w:rPr/>
        <w:t>8lS3oNvntkiRg6v2/GSF366/vWI7pHN9L27YCYSgR/zJDU7fxh3aflExSXmU/K/jKh3J8c+ucmFUer</w:t>
      </w:r>
    </w:p>
    <w:p>
      <w:pPr>
        <w:pStyle w:val="PreformattedText"/>
        <w:bidi w:val="0"/>
        <w:spacing w:before="0" w:after="0"/>
        <w:jc w:val="left"/>
        <w:rPr/>
      </w:pPr>
      <w:r>
        <w:rPr/>
        <w:t>tdE97rUYJUJL/tyAj09GMHmxfrV/WIApH4e8R65MCJWWdI+v7+cBKUh07879ViImmamNbvjsf3kmyH</w:t>
      </w:r>
    </w:p>
    <w:p>
      <w:pPr>
        <w:pStyle w:val="PreformattedText"/>
        <w:bidi w:val="0"/>
        <w:spacing w:before="0" w:after="0"/>
        <w:jc w:val="left"/>
        <w:rPr/>
      </w:pPr>
      <w:r>
        <w:rPr/>
        <w:t>63EhxvcdO2QAGj8Warrw9ZxIaoHyz0POQmBEvXX2cjRIXnj1rC3F5rE4iCu/Wn/kYiFyH0H7ydjUSi</w:t>
      </w:r>
    </w:p>
    <w:p>
      <w:pPr>
        <w:pStyle w:val="PreformattedText"/>
        <w:bidi w:val="0"/>
        <w:spacing w:before="0" w:after="0"/>
        <w:jc w:val="left"/>
        <w:rPr/>
      </w:pPr>
      <w:r>
        <w:rPr/>
        <w:t>U/vtkgnrEgdO5o6rnARwCkGyQdTxM4egiIpYQBre5w/iTKIO5GiWcpK4FwWYio9fnFgkJv1ffIiUEd</w:t>
      </w:r>
    </w:p>
    <w:p>
      <w:pPr>
        <w:pStyle w:val="PreformattedText"/>
        <w:bidi w:val="0"/>
        <w:spacing w:before="0" w:after="0"/>
        <w:jc w:val="left"/>
        <w:rPr/>
      </w:pPr>
      <w:r>
        <w:rPr/>
        <w:t>+uACSI8c836+c5WoPBgl2mD66/pvJgLIpz38aY93JlyGvj24PfjAoETUvSGfPq8ZhbyRMHVO3bAUyZ</w:t>
      </w:r>
    </w:p>
    <w:p>
      <w:pPr>
        <w:pStyle w:val="PreformattedText"/>
        <w:bidi w:val="0"/>
        <w:spacing w:before="0" w:after="0"/>
        <w:jc w:val="left"/>
        <w:rPr/>
      </w:pPr>
      <w:r>
        <w:rPr/>
        <w:t>hBhA0jPUhGkrDUBe9AT1JZKblzePWpMu7Ej+FKbMe6DRl1BXfrqMgoYBXnnXPb3nNj7QV038dvvLVL</w:t>
      </w:r>
    </w:p>
    <w:p>
      <w:pPr>
        <w:pStyle w:val="PreformattedText"/>
        <w:bidi w:val="0"/>
        <w:spacing w:before="0" w:after="0"/>
        <w:jc w:val="left"/>
        <w:rPr/>
      </w:pPr>
      <w:r>
        <w:rPr/>
        <w:t>yvpw8QuFLFPncxP9U3rjkIV3tlR6Qdjx3swjEyPf8AzJUw3+cWACV0yAtk+umJe6E5Tr19GGiMquPh</w:t>
      </w:r>
    </w:p>
    <w:p>
      <w:pPr>
        <w:pStyle w:val="PreformattedText"/>
        <w:bidi w:val="0"/>
        <w:spacing w:before="0" w:after="0"/>
        <w:jc w:val="left"/>
        <w:rPr/>
      </w:pPr>
      <w:r>
        <w:rPr/>
        <w:t>79embzle0QO7WkzaVq6DsiIYJ4M7VAnWRdlHX57e94dT6RomjX+7zqSFsp/r04kWyHOGdz36feKj2M</w:t>
      </w:r>
    </w:p>
    <w:p>
      <w:pPr>
        <w:pStyle w:val="PreformattedText"/>
        <w:bidi w:val="0"/>
        <w:spacing w:before="0" w:after="0"/>
        <w:jc w:val="left"/>
        <w:rPr/>
      </w:pPr>
      <w:r>
        <w:rPr/>
        <w:t>aCGwvFbh6161h89a1zGBIzwevz6MGsaI64VwhqiY1+dUYRgCZmBsXhuUZG+uSGIyWhYKi8jvQxnSBm</w:t>
      </w:r>
    </w:p>
    <w:p>
      <w:pPr>
        <w:pStyle w:val="PreformattedText"/>
        <w:bidi w:val="0"/>
        <w:spacing w:before="0" w:after="0"/>
        <w:jc w:val="left"/>
        <w:rPr/>
      </w:pPr>
      <w:r>
        <w:rPr/>
        <w:t>vPDvcjkkUsFNGuZ9dsFRMA9Ln29dsYWdNPP76c/eLrqbjU5M1+v6/GTxPbzjCQvLy/7kBEhVevvJDM</w:t>
      </w:r>
    </w:p>
    <w:p>
      <w:pPr>
        <w:pStyle w:val="PreformattedText"/>
        <w:bidi w:val="0"/>
        <w:spacing w:before="0" w:after="0"/>
        <w:jc w:val="left"/>
        <w:rPr/>
      </w:pPr>
      <w:r>
        <w:rPr/>
        <w:t>JIpmeJnJLO5x67YIFHoN85JykG92g15yLOMcBDYfyYhP8AOS/HrnIIq/v1GChUJfPP/MVDMm669vjI</w:t>
      </w:r>
    </w:p>
    <w:p>
      <w:pPr>
        <w:pStyle w:val="PreformattedText"/>
        <w:bidi w:val="0"/>
        <w:spacing w:before="0" w:after="0"/>
        <w:jc w:val="left"/>
        <w:rPr/>
      </w:pPr>
      <w:r>
        <w:rPr/>
        <w:t>hA3HnFRtZfaf1kyptk7+2vnc9skhBejjv8eMad6f+sderiGEgK2neL50+2Mp5Xz13664abDF3UbA87</w:t>
      </w:r>
    </w:p>
    <w:p>
      <w:pPr>
        <w:pStyle w:val="PreformattedText"/>
        <w:bidi w:val="0"/>
        <w:spacing w:before="0" w:after="0"/>
        <w:jc w:val="left"/>
        <w:rPr/>
      </w:pPr>
      <w:r>
        <w:rPr/>
        <w:t>+M0YMFx2nZOVC0LxZ/mQqCRD5POSqX+zfP+Y6oZeeL/XTBkNi4q48c9sFF0P596xQIlixLp5ssRJwl</w:t>
      </w:r>
    </w:p>
    <w:p>
      <w:pPr>
        <w:pStyle w:val="PreformattedText"/>
        <w:bidi w:val="0"/>
        <w:spacing w:before="0" w:after="0"/>
        <w:jc w:val="left"/>
        <w:rPr/>
      </w:pPr>
      <w:r>
        <w:rPr/>
        <w:t>QhcRpetTpCnIiFiopo3gwbOZCFF41rs51Kb9mYvHYmJ9ViVh+niuuEh3i5wpFwYoQOnYjv3wIwv5fP</w:t>
      </w:r>
    </w:p>
    <w:p>
      <w:pPr>
        <w:pStyle w:val="PreformattedText"/>
        <w:bidi w:val="0"/>
        <w:spacing w:before="0" w:after="0"/>
        <w:jc w:val="left"/>
        <w:rPr/>
      </w:pPr>
      <w:r>
        <w:rPr/>
        <w:t>3g4Lip9+TtwYKJdvO/P7OubHV6/biQCC752cf7x5xlahHoaj8YqazO9PTqXvxvJnWxXQv3Bv16uNKD</w:t>
      </w:r>
    </w:p>
    <w:p>
      <w:pPr>
        <w:pStyle w:val="PreformattedText"/>
        <w:bidi w:val="0"/>
        <w:spacing w:before="0" w:after="0"/>
        <w:jc w:val="left"/>
        <w:rPr/>
      </w:pPr>
      <w:r>
        <w:rPr/>
        <w:t>QakoHTcMdTLJtDtuR+eTpkBJHt767x7XjZIQY5359T0wGG6RDx4j76HGUHZxo6zwN4SjA77dKPv3yZ</w:t>
      </w:r>
    </w:p>
    <w:p>
      <w:pPr>
        <w:pStyle w:val="PreformattedText"/>
        <w:bidi w:val="0"/>
        <w:spacing w:before="0" w:after="0"/>
        <w:jc w:val="left"/>
        <w:rPr/>
      </w:pPr>
      <w:r>
        <w:rPr/>
        <w:t>giUT4Z325j+8ES6DJdt4WlEx6/3AocK9c/3gtljZxPGMYjDZaBX4mgQnZlhNmRVTymibCFoyaSJH33</w:t>
      </w:r>
    </w:p>
    <w:p>
      <w:pPr>
        <w:pStyle w:val="PreformattedText"/>
        <w:bidi w:val="0"/>
        <w:spacing w:before="0" w:after="0"/>
        <w:jc w:val="left"/>
        <w:rPr/>
      </w:pPr>
      <w:r>
        <w:rPr/>
        <w:t>H1+sDsmTiYePV1853oImrjRzOBLz4DvcY79J9bzkNC9KjD5Yd/XfGoi5neagCrvUdsZGBF2j9Y4HJr</w:t>
      </w:r>
    </w:p>
    <w:p>
      <w:pPr>
        <w:pStyle w:val="PreformattedText"/>
        <w:bidi w:val="0"/>
        <w:spacing w:before="0" w:after="0"/>
        <w:jc w:val="left"/>
        <w:rPr/>
      </w:pPr>
      <w:r>
        <w:rPr/>
        <w:t>7k/rI3SWFvbw9q405tIbq2ekP+Ou+LZsg454/vGwhY/HXtv85IkJXl9b74KAinr85ZlIg8zHv0rEW3</w:t>
      </w:r>
    </w:p>
    <w:p>
      <w:pPr>
        <w:pStyle w:val="PreformattedText"/>
        <w:bidi w:val="0"/>
        <w:spacing w:before="0" w:after="0"/>
        <w:jc w:val="left"/>
        <w:rPr/>
      </w:pPr>
      <w:r>
        <w:rPr/>
        <w:t>Cau4mK6/rBXgjU/e/nLMsV15ePjNEuDfrnHmpR66e5orphMBcf8AX11wGRRmzpsf8vKzuJ90fvCM3K</w:t>
      </w:r>
    </w:p>
    <w:p>
      <w:pPr>
        <w:pStyle w:val="PreformattedText"/>
        <w:bidi w:val="0"/>
        <w:spacing w:before="0" w:after="0"/>
        <w:jc w:val="left"/>
        <w:rPr/>
      </w:pPr>
      <w:r>
        <w:rPr/>
        <w:t>0+Pmz7xMKXcd78+eHDABxPx/eSqzN32PfE6kvzqcSLNfl+sAyd1t7xD+uMkZiKLmz8aPGSQ2xvljqc</w:t>
      </w:r>
    </w:p>
    <w:p>
      <w:pPr>
        <w:pStyle w:val="PreformattedText"/>
        <w:bidi w:val="0"/>
        <w:spacing w:before="0" w:after="0"/>
        <w:jc w:val="left"/>
        <w:rPr/>
      </w:pPr>
      <w:r>
        <w:rPr/>
        <w:t>RGTexOul1/V++KkNk5jk82/GKgNcWfv9XRllkCieiHSd9a24kla6958Thh1BDzp3li+uIhtWI9evnC</w:t>
      </w:r>
    </w:p>
    <w:p>
      <w:pPr>
        <w:pStyle w:val="PreformattedText"/>
        <w:bidi w:val="0"/>
        <w:spacing w:before="0" w:after="0"/>
        <w:jc w:val="left"/>
        <w:rPr/>
      </w:pPr>
      <w:r>
        <w:rPr/>
        <w:t>AJb63gkwSGvzhGlZ366YaEJetrP+ZCoaaju82uU/hEHalYG6crNF4eoIOveecB1R+QsQtTFMXrLRBh</w:t>
      </w:r>
    </w:p>
    <w:p>
      <w:pPr>
        <w:pStyle w:val="PreformattedText"/>
        <w:bidi w:val="0"/>
        <w:spacing w:before="0" w:after="0"/>
        <w:jc w:val="left"/>
        <w:rPr/>
      </w:pPr>
      <w:r>
        <w:rPr/>
        <w:t>5ir1zz15xgBvnt7fn4wJUMziPFfPr3wU7p/56vNuk9O2QOpGPa429O1feDGTcfPJ+lyOc7+k+xBo5x</w:t>
      </w:r>
    </w:p>
    <w:p>
      <w:pPr>
        <w:pStyle w:val="PreformattedText"/>
        <w:bidi w:val="0"/>
        <w:spacing w:before="0" w:after="0"/>
        <w:jc w:val="left"/>
        <w:rPr/>
      </w:pPr>
      <w:r>
        <w:rPr/>
        <w:t>Gi89ZMgsSvbz7/ABhLI9jftHP+5VA9HQrjofMZ3KcRU/jr0MIvCmn3D4lHaMdkKjrMRH1ORj2Hb4h9</w:t>
      </w:r>
    </w:p>
    <w:p>
      <w:pPr>
        <w:pStyle w:val="PreformattedText"/>
        <w:bidi w:val="0"/>
        <w:spacing w:before="0" w:after="0"/>
        <w:jc w:val="left"/>
        <w:rPr/>
      </w:pPr>
      <w:r>
        <w:rPr/>
        <w:t>echJEtlR0OR6zH+4cHAaZrrF+0nMRlAk6fEW95r2OMjAcarn1952z3Vf6nBC7/HsdMFE6jXh4fGMA3</w:t>
      </w:r>
    </w:p>
    <w:p>
      <w:pPr>
        <w:pStyle w:val="PreformattedText"/>
        <w:bidi w:val="0"/>
        <w:spacing w:before="0" w:after="0"/>
        <w:jc w:val="left"/>
        <w:rPr/>
      </w:pPr>
      <w:r>
        <w:rPr/>
        <w:t>dta49GMqqC/GMtYPT1vH2LVocCTRmYoXJ7mASaJI6HgLICFymBBMrvnUeoxGRSkJL+fFGbpTC9Xt6i</w:t>
      </w:r>
    </w:p>
    <w:p>
      <w:pPr>
        <w:pStyle w:val="PreformattedText"/>
        <w:bidi w:val="0"/>
        <w:spacing w:before="0" w:after="0"/>
        <w:jc w:val="left"/>
        <w:rPr/>
      </w:pPr>
      <w:r>
        <w:rPr/>
        <w:t>8C0aX1Djp298GqQvKJjvo+MJNTL+P7cCEWHk/wC/WUKuzXbAQlL57dsnZEwc9fr/ALjiwSI9vv1+cG</w:t>
      </w:r>
    </w:p>
    <w:p>
      <w:pPr>
        <w:pStyle w:val="PreformattedText"/>
        <w:bidi w:val="0"/>
        <w:spacing w:before="0" w:after="0"/>
        <w:jc w:val="left"/>
        <w:rPr/>
      </w:pPr>
      <w:r>
        <w:rPr/>
        <w:t>VXk21wePThCa6rkr3++MSGxJmYqf8AmSXCKL2/1EbwJLeabfo9uk7rJkJ8/vLGgxAqph7vFd7ylkhO</w:t>
      </w:r>
    </w:p>
    <w:p>
      <w:pPr>
        <w:pStyle w:val="PreformattedText"/>
        <w:bidi w:val="0"/>
        <w:spacing w:before="0" w:after="0"/>
        <w:jc w:val="left"/>
        <w:rPr/>
      </w:pPr>
      <w:r>
        <w:rPr/>
        <w:t>s8X2l0Y6LefHWcGjRjEh3zMf9yyGlJ551jIeR1w1+sk/D+z2xOPx6wk9MUhN+v8AmCWev1w+3qMhtR</w:t>
      </w:r>
    </w:p>
    <w:p>
      <w:pPr>
        <w:pStyle w:val="PreformattedText"/>
        <w:bidi w:val="0"/>
        <w:spacing w:before="0" w:after="0"/>
        <w:jc w:val="left"/>
        <w:rPr/>
      </w:pPr>
      <w:r>
        <w:rPr/>
        <w:t>G9Zn1z4x2BMH99rwkiPT/MsH1HvxvFLBXpro/GuLylhXHN/wB657ZpMqd3s6f1nAQ/G6/5NPbEhFVS</w:t>
      </w:r>
    </w:p>
    <w:p>
      <w:pPr>
        <w:pStyle w:val="PreformattedText"/>
        <w:bidi w:val="0"/>
        <w:spacing w:before="0" w:after="0"/>
        <w:jc w:val="left"/>
        <w:rPr/>
      </w:pPr>
      <w:r>
        <w:rPr/>
        <w:t>qSVndEe1YZ6COlqW/jpjHSEwRXH3+MFCKEHc9EwcYBeJVz5NW/pxTSba6Op761txOFjz6j4yUEt88M</w:t>
      </w:r>
    </w:p>
    <w:p>
      <w:pPr>
        <w:pStyle w:val="PreformattedText"/>
        <w:bidi w:val="0"/>
        <w:spacing w:before="0" w:after="0"/>
        <w:jc w:val="left"/>
        <w:rPr/>
      </w:pPr>
      <w:r>
        <w:rPr/>
        <w:t>Pqf6xsBJmYJ/PfeSjKKHH9/vCIpHDn1JrjziRKyKjbSUQMM4R+DXcQK6pem5wkeaxpUHXNs5uBgimO</w:t>
      </w:r>
    </w:p>
    <w:p>
      <w:pPr>
        <w:pStyle w:val="PreformattedText"/>
        <w:bidi w:val="0"/>
        <w:spacing w:before="0" w:after="0"/>
        <w:jc w:val="left"/>
        <w:rPr/>
      </w:pPr>
      <w:r>
        <w:rPr/>
        <w:t>xqOcdgvBF8V/zBNsT2Un4zZfTrjKDQirxZI359fWCzMwz1/fB6nGhhE6OPH3HbCEiGdJrUX638Y0oE</w:t>
      </w:r>
    </w:p>
    <w:p>
      <w:pPr>
        <w:pStyle w:val="PreformattedText"/>
        <w:bidi w:val="0"/>
        <w:spacing w:before="0" w:after="0"/>
        <w:jc w:val="left"/>
        <w:rPr/>
      </w:pPr>
      <w:r>
        <w:rPr/>
        <w:t>aJ+Pfp1wU3qZp8/vGiN/5PF+tZLYU/XX213wQkgdQ8Rx74MHV+x3uMmiEhzMuxU/lkgu5eGk+fjNpU</w:t>
      </w:r>
    </w:p>
    <w:p>
      <w:pPr>
        <w:pStyle w:val="PreformattedText"/>
        <w:bidi w:val="0"/>
        <w:spacing w:before="0" w:after="0"/>
        <w:jc w:val="left"/>
        <w:rPr/>
      </w:pPr>
      <w:r>
        <w:rPr/>
        <w:t>hoomQEvp2zVEW306effFCiI6O7H345xXC+r07z5dd8THO5Z+YmtfZ1ygl989uMItxZ8X8f7hIxITVc</w:t>
      </w:r>
    </w:p>
    <w:p>
      <w:pPr>
        <w:pStyle w:val="PreformattedText"/>
        <w:bidi w:val="0"/>
        <w:spacing w:before="0" w:after="0"/>
        <w:jc w:val="left"/>
        <w:rPr/>
      </w:pPr>
      <w:r>
        <w:rPr/>
        <w:t>/vCRaH819eumUZBl9z67mA76uX4z6F+T9fvBtqALM1O5tKdb65oI77aAn56b+MN6Aak69p3hdx58EV</w:t>
      </w:r>
    </w:p>
    <w:p>
      <w:pPr>
        <w:pStyle w:val="PreformattedText"/>
        <w:bidi w:val="0"/>
        <w:spacing w:before="0" w:after="0"/>
        <w:jc w:val="left"/>
        <w:rPr/>
      </w:pPr>
      <w:r>
        <w:rPr/>
        <w:t>0vEDItuHj6j94xORHT6mftnnKXse2EMrRfr33hBEvEnYPf4jIsqumvUbcF2yPG/j/s4ovUc8+jCFkE</w:t>
      </w:r>
    </w:p>
    <w:p>
      <w:pPr>
        <w:pStyle w:val="PreformattedText"/>
        <w:bidi w:val="0"/>
        <w:spacing w:before="0" w:after="0"/>
        <w:jc w:val="left"/>
        <w:rPr/>
      </w:pPr>
      <w:r>
        <w:rPr/>
        <w:t>lK7HHz7YAEt6xNBpOBDzrIs298POE2+9sYOAIRRPTckTHn95BrwlypxL8FfcZBygWmPHz7YgCEqc5I</w:t>
      </w:r>
    </w:p>
    <w:p>
      <w:pPr>
        <w:pStyle w:val="PreformattedText"/>
        <w:bidi w:val="0"/>
        <w:spacing w:before="0" w:after="0"/>
        <w:jc w:val="left"/>
        <w:rPr/>
      </w:pPr>
      <w:r>
        <w:rPr/>
        <w:t>bac+jGi2B69e+AIS5qbCr/P1kqLc71PUu6P7xh6HaRHn/ecUjk++z7WYwFPH7MkhSbPJ0zxr/S3W/f</w:t>
      </w:r>
    </w:p>
    <w:p>
      <w:pPr>
        <w:pStyle w:val="PreformattedText"/>
        <w:bidi w:val="0"/>
        <w:spacing w:before="0" w:after="0"/>
        <w:jc w:val="left"/>
        <w:rPr/>
      </w:pPr>
      <w:r>
        <w:rPr/>
        <w:t>jEQAp8K9PB94q6Hvdf5jSSRXO/XU54yBY1KP66et5CxYNX+/OAgg2fPI9tYtaQHdVzHe9YQhsUsOr9</w:t>
      </w:r>
    </w:p>
    <w:p>
      <w:pPr>
        <w:pStyle w:val="PreformattedText"/>
        <w:bidi w:val="0"/>
        <w:spacing w:before="0" w:after="0"/>
        <w:jc w:val="left"/>
        <w:rPr/>
      </w:pPr>
      <w:r>
        <w:rPr/>
        <w:t>4tMhSedskX3+sUACWZnrce3UxlkuGrjv4810xEW1LXjXrphsDIfcSz475Dmnj39PxgSQSTZ4/OEkAS</w:t>
      </w:r>
    </w:p>
    <w:p>
      <w:pPr>
        <w:pStyle w:val="PreformattedText"/>
        <w:bidi w:val="0"/>
        <w:spacing w:before="0" w:after="0"/>
        <w:jc w:val="left"/>
        <w:rPr/>
      </w:pPr>
      <w:r>
        <w:rPr/>
        <w:t>8/v4xoSr9LNa5tyXsetMa61iFDMmwwoBMccEqTl2yN4UmqA5Vudbxi51wlDkpxsuJ4xOtZIgi75mOK</w:t>
      </w:r>
    </w:p>
    <w:p>
      <w:pPr>
        <w:pStyle w:val="PreformattedText"/>
        <w:bidi w:val="0"/>
        <w:spacing w:before="0" w:after="0"/>
        <w:jc w:val="left"/>
        <w:rPr/>
      </w:pPr>
      <w:r>
        <w:rPr/>
        <w:t>J5yWIGTdxr8mUCp/PVjzu8IMFGt+n1eMPv4/PT4yRieTX0+cQ9fvIMKsy/5XqsWF6S1P/f3iOKI7eO</w:t>
      </w:r>
    </w:p>
    <w:p>
      <w:pPr>
        <w:pStyle w:val="PreformattedText"/>
        <w:bidi w:val="0"/>
        <w:spacing w:before="0" w:after="0"/>
        <w:jc w:val="left"/>
        <w:rPr/>
      </w:pPr>
      <w:r>
        <w:rPr/>
        <w:t>J/50wKoJIqterysOGHuf3qPvFQYyt7t1rrMdOTAhAbvprn36ehhCujh2nzPz3yoKcp5RDI9OOj4wU1</w:t>
      </w:r>
    </w:p>
    <w:p>
      <w:pPr>
        <w:pStyle w:val="PreformattedText"/>
        <w:bidi w:val="0"/>
        <w:spacing w:before="0" w:after="0"/>
        <w:jc w:val="left"/>
        <w:rPr/>
      </w:pPr>
      <w:r>
        <w:rPr/>
        <w:t>Fy9Qk7+ZvImgh781TAV0yEm4Gb5mvnr7RkpARevsmfZicQOt9Sz243Ul4PYkRPc7YISHPnt4Dt0wtA</w:t>
      </w:r>
    </w:p>
    <w:p>
      <w:pPr>
        <w:pStyle w:val="PreformattedText"/>
        <w:bidi w:val="0"/>
        <w:spacing w:before="0" w:after="0"/>
        <w:jc w:val="left"/>
        <w:rPr/>
      </w:pPr>
      <w:r>
        <w:rPr/>
        <w:t>YIZSNyJ1cYCND/AGcAJGWp4uH/AK5FlWXXr3yUlwX81/mTcm5+v18ecg4gxy1Ct3KQNLOsBLKGky71</w:t>
      </w:r>
    </w:p>
    <w:p>
      <w:pPr>
        <w:pStyle w:val="PreformattedText"/>
        <w:bidi w:val="0"/>
        <w:spacing w:before="0" w:after="0"/>
        <w:jc w:val="left"/>
        <w:rPr/>
      </w:pPr>
      <w:r>
        <w:rPr/>
        <w:t>Hh9RiXAg7qO8fnvZrBQkagmK9p2xVYpGyQOtevbJEr/XUwcSInvP9YeO1679PrJjzv1Rp/WBcMhej+</w:t>
      </w:r>
    </w:p>
    <w:p>
      <w:pPr>
        <w:pStyle w:val="PreformattedText"/>
        <w:bidi w:val="0"/>
        <w:spacing w:before="0" w:after="0"/>
        <w:jc w:val="left"/>
        <w:rPr/>
      </w:pPr>
      <w:r>
        <w:rPr/>
        <w:t>+OuTAhQ7kef1lzh3xB9GDITB9oSY+u/WsaVioOObv3xiYE5PXTrX3/AODOwE9slBnSDgSfXthRJv8A</w:t>
      </w:r>
    </w:p>
    <w:p>
      <w:pPr>
        <w:pStyle w:val="PreformattedText"/>
        <w:bidi w:val="0"/>
        <w:spacing w:before="0" w:after="0"/>
        <w:jc w:val="left"/>
        <w:rPr/>
      </w:pPr>
      <w:r>
        <w:rPr/>
        <w:t>HfzxiSI5el/5GJNrzrp3n9ZAotnjpH9wZ2FMfR5lOuBRKCR48RpcU9UtEeH59dNQxNvPHr94UKskej</w:t>
      </w:r>
    </w:p>
    <w:p>
      <w:pPr>
        <w:pStyle w:val="PreformattedText"/>
        <w:bidi w:val="0"/>
        <w:spacing w:before="0" w:after="0"/>
        <w:jc w:val="left"/>
        <w:rPr/>
      </w:pPr>
      <w:r>
        <w:rPr/>
        <w:t>39f1kKtNklU3Pn1rJAqkM8xXM9OMTuLtS4iSS17l+ev6yYDajdTOBPCp9+O3+YN1f1VfD5y+iaq+f3</w:t>
      </w:r>
    </w:p>
    <w:p>
      <w:pPr>
        <w:pStyle w:val="PreformattedText"/>
        <w:bidi w:val="0"/>
        <w:spacing w:before="0" w:after="0"/>
        <w:jc w:val="left"/>
        <w:rPr/>
      </w:pPr>
      <w:r>
        <w:rPr/>
        <w:t>2yBpSHl9u2sh4GCe3f563rnASKk3Ue3D9f0EwAWxt38RqScRRidVdI/v8ORApY76nVx5OmNgWXOjv8</w:t>
      </w:r>
    </w:p>
    <w:p>
      <w:pPr>
        <w:pStyle w:val="PreformattedText"/>
        <w:bidi w:val="0"/>
        <w:spacing w:before="0" w:after="0"/>
        <w:jc w:val="left"/>
        <w:rPr/>
      </w:pPr>
      <w:r>
        <w:rPr/>
        <w:t>5An3x09fvKwzzXqL74CJ3SLq5+4wEoKRHSXx91SY6ITgR3q0T/AMwp36snAjug3zhMa8ORLW7QNnRg</w:t>
      </w:r>
    </w:p>
    <w:p>
      <w:pPr>
        <w:pStyle w:val="PreformattedText"/>
        <w:bidi w:val="0"/>
        <w:spacing w:before="0" w:after="0"/>
        <w:jc w:val="left"/>
        <w:rPr/>
      </w:pPr>
      <w:r>
        <w:rPr/>
        <w:t>AwhKCpNdsalY4uMQUpOt307nmMQMh9vHr2xmZBw8FM4aEdI5Z6/rIElSfXxlw6uch8hDPL7HR7GIN8</w:t>
      </w:r>
    </w:p>
    <w:p>
      <w:pPr>
        <w:pStyle w:val="PreformattedText"/>
        <w:bidi w:val="0"/>
        <w:spacing w:before="0" w:after="0"/>
        <w:jc w:val="left"/>
        <w:rPr/>
      </w:pPr>
      <w:r>
        <w:rPr/>
        <w:t>s/iTBF1wT7awApChfMVAd/1gm6a6X29cYItHU9T97wWdBHt/TxiTtDNTu/pjidY0WWGunr+shCCzU/</w:t>
      </w:r>
    </w:p>
    <w:p>
      <w:pPr>
        <w:pStyle w:val="PreformattedText"/>
        <w:bidi w:val="0"/>
        <w:spacing w:before="0" w:after="0"/>
        <w:jc w:val="left"/>
        <w:rPr/>
      </w:pPr>
      <w:r>
        <w:rPr/>
        <w:t>dfrisCOWIPx1nR9bxsNMHnf/AD9l1gpGJLNz5V4O2GZAnkTzM/ki9eMBgIR3VDzPrd4AsG1r4+7yRU</w:t>
      </w:r>
    </w:p>
    <w:p>
      <w:pPr>
        <w:pStyle w:val="PreformattedText"/>
        <w:bidi w:val="0"/>
        <w:spacing w:before="0" w:after="0"/>
        <w:jc w:val="left"/>
        <w:rPr/>
      </w:pPr>
      <w:r>
        <w:rPr/>
        <w:t>TXiOffUeMuQ2fhK/e8sto+vvFoRLa8+/SfVYORWx5nUfGLMGoniVrr0yYhlLIf63O+LyBIgNnG5j9/</w:t>
      </w:r>
    </w:p>
    <w:p>
      <w:pPr>
        <w:pStyle w:val="PreformattedText"/>
        <w:bidi w:val="0"/>
        <w:spacing w:before="0" w:after="0"/>
        <w:jc w:val="left"/>
        <w:rPr/>
      </w:pPr>
      <w:r>
        <w:rPr/>
        <w:t>nIVCYeeJK6enXA1P5yVb80+xWSCzNk7rsd5nt3yBNOFdKwAhp/59mE11hu4Zj1WI2ZiX7fGSLIrr7/</w:t>
      </w:r>
    </w:p>
    <w:p>
      <w:pPr>
        <w:pStyle w:val="PreformattedText"/>
        <w:bidi w:val="0"/>
        <w:spacing w:before="0" w:after="0"/>
        <w:jc w:val="left"/>
        <w:rPr/>
      </w:pPr>
      <w:r>
        <w:rPr/>
        <w:t>5kShIJV66evGKjSddPxusc9BxIeO1Y0/Nz0+OO+WWQ0DcHHaeV64JiWuMEgOqD851t0D+49sRJIM2b</w:t>
      </w:r>
    </w:p>
    <w:p>
      <w:pPr>
        <w:pStyle w:val="PreformattedText"/>
        <w:bidi w:val="0"/>
        <w:spacing w:before="0" w:after="0"/>
        <w:jc w:val="left"/>
        <w:rPr/>
      </w:pPr>
      <w:r>
        <w:rPr/>
        <w:t>O/Q+8RdNGyImvGRIm1P+Yoq738+uechpfl5ef8xCDDD8/wCcDilkHaWQ+vxikmzpqOZnzeKggfMD4j</w:t>
      </w:r>
    </w:p>
    <w:p>
      <w:pPr>
        <w:pStyle w:val="PreformattedText"/>
        <w:bidi w:val="0"/>
        <w:spacing w:before="0" w:after="0"/>
        <w:jc w:val="left"/>
        <w:rPr/>
      </w:pPr>
      <w:r>
        <w:rPr/>
        <w:t>X53iUj5O+FOpFzrzjgSCMnk6eu2U4Qpg4KPmcuSEPX04JNtfY5YQTf+4sCiuv+8eMtEleV+U6nfrhC</w:t>
      </w:r>
    </w:p>
    <w:p>
      <w:pPr>
        <w:pStyle w:val="PreformattedText"/>
        <w:bidi w:val="0"/>
        <w:spacing w:before="0" w:after="0"/>
        <w:jc w:val="left"/>
        <w:rPr/>
      </w:pPr>
      <w:r>
        <w:rPr/>
        <w:t>KnrxKzk49n1ruHb5yscXG4Is7u4CjtkpVEFam7mLg3eR0BMvHeN3x2wFgijXnxNy+uchzJC9CvbjgM</w:t>
      </w:r>
    </w:p>
    <w:p>
      <w:pPr>
        <w:pStyle w:val="PreformattedText"/>
        <w:bidi w:val="0"/>
        <w:spacing w:before="0" w:after="0"/>
        <w:jc w:val="left"/>
        <w:rPr/>
      </w:pPr>
      <w:r>
        <w:rPr/>
        <w:t>UtiSsl3CdYG4m8BR0PThK+pMQpwYe4bPPHDgsS81DER3qBxOJK56N4wwtQasxVEspRzgErITSVVMI8</w:t>
      </w:r>
    </w:p>
    <w:p>
      <w:pPr>
        <w:pStyle w:val="PreformattedText"/>
        <w:bidi w:val="0"/>
        <w:spacing w:before="0" w:after="0"/>
        <w:jc w:val="left"/>
        <w:rPr/>
      </w:pPr>
      <w:r>
        <w:rPr/>
        <w:t>jiZcga4RIpjUxCuMlh0F7iTOjveD6kTXG/8AmQE193t665OJHfT4+HjGqYQfjz4vBbNz7QlFZCKF56</w:t>
      </w:r>
    </w:p>
    <w:p>
      <w:pPr>
        <w:pStyle w:val="PreformattedText"/>
        <w:bidi w:val="0"/>
        <w:spacing w:before="0" w:after="0"/>
        <w:jc w:val="left"/>
        <w:rPr/>
      </w:pPr>
      <w:r>
        <w:rPr/>
        <w:t>ePrILoG93NzHfp1y1sEsHtOun/AHJE7H09w46ZEap/McZ0sXEgc1f4+8YQRCABV9XmuOAwZJJi9k9s</w:t>
      </w:r>
    </w:p>
    <w:p>
      <w:pPr>
        <w:pStyle w:val="PreformattedText"/>
        <w:bidi w:val="0"/>
        <w:spacing w:before="0" w:after="0"/>
        <w:jc w:val="left"/>
        <w:rPr/>
      </w:pPr>
      <w:r>
        <w:rPr/>
        <w:t>qnp3/lf50xAVSYnTZHPM+e0ZEqw596+vjUXkWkdvj1XbEt5jU1rej70nfII4IABE0SVWk7zrq0n1Hr</w:t>
      </w:r>
    </w:p>
    <w:p>
      <w:pPr>
        <w:pStyle w:val="PreformattedText"/>
        <w:bidi w:val="0"/>
        <w:spacing w:before="0" w:after="0"/>
        <w:jc w:val="left"/>
        <w:rPr/>
      </w:pPr>
      <w:r>
        <w:rPr/>
        <w:t>tgJD+nFdq9vMZECXa77cffTneISDtX5/VTisExNx2/Mz8mIUQKevXS8nYgI2b9R1yBLwfJ2/z4xkhq</w:t>
      </w:r>
    </w:p>
    <w:p>
      <w:pPr>
        <w:pStyle w:val="PreformattedText"/>
        <w:bidi w:val="0"/>
        <w:spacing w:before="0" w:after="0"/>
        <w:jc w:val="left"/>
        <w:rPr/>
      </w:pPr>
      <w:r>
        <w:rPr/>
        <w:t>9T2h6cYJbSRvUfV95nEDCDubBuo7a57ZEEjFjcjeg8dedcYGlWEPlNx0rvdwRhykfsJe7R1Hx7YFnd</w:t>
      </w:r>
    </w:p>
    <w:p>
      <w:pPr>
        <w:pStyle w:val="PreformattedText"/>
        <w:bidi w:val="0"/>
        <w:spacing w:before="0" w:after="0"/>
        <w:jc w:val="left"/>
        <w:rPr/>
      </w:pPr>
      <w:r>
        <w:rPr/>
        <w:t>8MnWSeaNYDFGR+O3v2vOpfWfXXhx5O/T/lZQixHvf1gBEgp3/72yUzx/Z5iPxgDHD7ulz6ucbELJ7T</w:t>
      </w:r>
    </w:p>
    <w:p>
      <w:pPr>
        <w:pStyle w:val="PreformattedText"/>
        <w:bidi w:val="0"/>
        <w:spacing w:before="0" w:after="0"/>
        <w:jc w:val="left"/>
        <w:rPr/>
      </w:pPr>
      <w:r>
        <w:rPr/>
        <w:t>36eO94BDdVrAikjFxzc/5XneLRFU5v3wUmLv04yEGiK7v5yKZkwuGwdvqi5wGDRrz8/noYiyTEde9+</w:t>
      </w:r>
    </w:p>
    <w:p>
      <w:pPr>
        <w:pStyle w:val="PreformattedText"/>
        <w:bidi w:val="0"/>
        <w:spacing w:before="0" w:after="0"/>
        <w:jc w:val="left"/>
        <w:rPr/>
      </w:pPr>
      <w:r>
        <w:rPr/>
        <w:t>/+46Ijn103jHdjdzr15wUBggiK7+/qs1ABpf8AfOAalQ+QzEc19Vh3qaeMkqC1jpkEcWe/r43kDhSz</w:t>
      </w:r>
    </w:p>
    <w:p>
      <w:pPr>
        <w:pStyle w:val="PreformattedText"/>
        <w:bidi w:val="0"/>
        <w:spacing w:before="0" w:after="0"/>
        <w:jc w:val="left"/>
        <w:rPr/>
      </w:pPr>
      <w:r>
        <w:rPr/>
        <w:t>kxftGN1EpfeenbIYu9dvGCCMyBvdcn3rzkBybZbfbzfntk0G4AV3k9XgSIw644deXma/OFDa2nUajt</w:t>
      </w:r>
    </w:p>
    <w:p>
      <w:pPr>
        <w:pStyle w:val="PreformattedText"/>
        <w:bidi w:val="0"/>
        <w:spacing w:before="0" w:after="0"/>
        <w:jc w:val="left"/>
        <w:rPr/>
      </w:pPr>
      <w:r>
        <w:rPr/>
        <w:t>2yIQ1Jrz05h9t4gaEg4vvM+uY5wgJR8Y9Nx/3JHYSJ7xv2PzmgiZI4s5yAqqJEDXtZPbDeaI6kdRET</w:t>
      </w:r>
    </w:p>
    <w:p>
      <w:pPr>
        <w:pStyle w:val="PreformattedText"/>
        <w:bidi w:val="0"/>
        <w:spacing w:before="0" w:after="0"/>
        <w:jc w:val="left"/>
        <w:rPr/>
      </w:pPr>
      <w:r>
        <w:rPr/>
        <w:t>86xg1ItvR2vsdGMIF321xe4e2LXTvr998IHQKQCIbKSS++efhK9bXU0Mdskgi4G0repn465DUKF6Rv</w:t>
      </w:r>
    </w:p>
    <w:p>
      <w:pPr>
        <w:pStyle w:val="PreformattedText"/>
        <w:bidi w:val="0"/>
        <w:spacing w:before="0" w:after="0"/>
        <w:jc w:val="left"/>
        <w:rPr/>
      </w:pPr>
      <w:r>
        <w:rPr/>
        <w:t>6gj5xMgkXh+H1rzkSjYdInVzvjGTU73x/uXCN/Xe9+DCwcem/RigCmPbEAt+sPtzPs4CIB+i9fvvkF</w:t>
      </w:r>
    </w:p>
    <w:p>
      <w:pPr>
        <w:pStyle w:val="PreformattedText"/>
        <w:bidi w:val="0"/>
        <w:spacing w:before="0" w:after="0"/>
        <w:jc w:val="left"/>
        <w:rPr/>
      </w:pPr>
      <w:r>
        <w:rPr/>
        <w:t>Uk9GZn8FYgNSc8c69RhC0UkPjlOn9byx6zZ5+spkaCuD75OO7jDNqPMeve8EsgVru7mPjvPOQQoA+T</w:t>
      </w:r>
    </w:p>
    <w:p>
      <w:pPr>
        <w:pStyle w:val="PreformattedText"/>
        <w:bidi w:val="0"/>
        <w:spacing w:before="0" w:after="0"/>
        <w:jc w:val="left"/>
        <w:rPr/>
      </w:pPr>
      <w:r>
        <w:rPr/>
        <w:t>prZ2D33jmyRf4/O2eNTiTlpoO/Mjv/AGpxg2mrEZdzNCopvGOLc+wRzX3MTOKCXNxyR4eZ5+cgMdBi</w:t>
      </w:r>
    </w:p>
    <w:p>
      <w:pPr>
        <w:pStyle w:val="PreformattedText"/>
        <w:bidi w:val="0"/>
        <w:spacing w:before="0" w:after="0"/>
        <w:jc w:val="left"/>
        <w:rPr/>
      </w:pPr>
      <w:r>
        <w:rPr/>
        <w:t>NTfB3185JChWPg9D3e2NiUDXHb7OuIJCUie/WvWsAy7nG6h3v41ioY/0n9GE9e/++t4qQ2Gusbl8ZJ</w:t>
      </w:r>
    </w:p>
    <w:p>
      <w:pPr>
        <w:pStyle w:val="PreformattedText"/>
        <w:bidi w:val="0"/>
        <w:spacing w:before="0" w:after="0"/>
        <w:jc w:val="left"/>
        <w:rPr/>
      </w:pPr>
      <w:r>
        <w:rPr/>
        <w:t>EZ5FRrqdX5xUWJDMEnWzrDgSROEcR+T/hWNKzIJdz0jXnr0wdcgP8Avp7YxM2/vNLQ8VMk+O3XJhm6</w:t>
      </w:r>
    </w:p>
    <w:p>
      <w:pPr>
        <w:pStyle w:val="PreformattedText"/>
        <w:bidi w:val="0"/>
        <w:spacing w:before="0" w:after="0"/>
        <w:jc w:val="left"/>
        <w:rPr/>
      </w:pPr>
      <w:r>
        <w:rPr/>
        <w:t>h5j37feIoRM4zLoOfXrrkd0YHuf5rBR3G+stR+MLTTMxB9+/fCBiT5efjNpbe3rjplBKifg780fM4K</w:t>
      </w:r>
    </w:p>
    <w:p>
      <w:pPr>
        <w:pStyle w:val="PreformattedText"/>
        <w:bidi w:val="0"/>
        <w:spacing w:before="0" w:after="0"/>
        <w:jc w:val="left"/>
        <w:rPr/>
      </w:pPr>
      <w:r>
        <w:rPr/>
        <w:t>rTpd1z/mPmjmu1X0nrGJhJcv8Akh2wFAXxz8a/GPWG9dPv7xAQxkQU6fpPE67YiEa101vr2yxAifvu</w:t>
      </w:r>
    </w:p>
    <w:p>
      <w:pPr>
        <w:pStyle w:val="PreformattedText"/>
        <w:bidi w:val="0"/>
        <w:spacing w:before="0" w:after="0"/>
        <w:jc w:val="left"/>
        <w:rPr/>
      </w:pPr>
      <w:r>
        <w:rPr/>
        <w:t>9Y/7iAYISPJNOao6e/GCeYevXtgRhRjIlBD39dcilQiDzIB9j5MZk4ObZ5eD/MSRhXzRy8XDzhRG81</w:t>
      </w:r>
    </w:p>
    <w:p>
      <w:pPr>
        <w:pStyle w:val="PreformattedText"/>
        <w:bidi w:val="0"/>
        <w:spacing w:before="0" w:after="0"/>
        <w:jc w:val="left"/>
        <w:rPr/>
      </w:pPr>
      <w:r>
        <w:rPr/>
        <w:t>ycHaIOvOOGgiYnrHu7a67wlKLr1vrHQ6c4IDNk8d/w+/DnEQHuXVp665FSHZ8n1+vOKlyLPoa9SmFa</w:t>
      </w:r>
    </w:p>
    <w:p>
      <w:pPr>
        <w:pStyle w:val="PreformattedText"/>
        <w:bidi w:val="0"/>
        <w:spacing w:before="0" w:after="0"/>
        <w:jc w:val="left"/>
        <w:rPr/>
      </w:pPr>
      <w:r>
        <w:rPr/>
        <w:t>DQfqI3y8PtjhoF9Xr12+emASK9a/Hfo98FJECPINM/S4TlFKuzniG+MCagnqT7V+TXfGR6p8Ptw7Hs</w:t>
      </w:r>
    </w:p>
    <w:p>
      <w:pPr>
        <w:pStyle w:val="PreformattedText"/>
        <w:bidi w:val="0"/>
        <w:spacing w:before="0" w:after="0"/>
        <w:jc w:val="left"/>
        <w:rPr/>
      </w:pPr>
      <w:r>
        <w:rPr/>
        <w:t>zhIJT4Kj/PU5rTTs/svtiWdxBPiSe1ZLbQkJIKWVID0OcEFILwzC66fGWAPvp/fbJHQDG53deV1xhR</w:t>
      </w:r>
    </w:p>
    <w:p>
      <w:pPr>
        <w:pStyle w:val="PreformattedText"/>
        <w:bidi w:val="0"/>
        <w:spacing w:before="0" w:after="0"/>
        <w:jc w:val="left"/>
        <w:rPr/>
      </w:pPr>
      <w:r>
        <w:rPr/>
        <w:t>Ej+SPrn85KYJqfXE/wDciUh6P+dcQg7fPoyd7OO3PqcQY2Hbbu980a3GSEtLr/Xq1iBKjnrjJYUqfN</w:t>
      </w:r>
    </w:p>
    <w:p>
      <w:pPr>
        <w:pStyle w:val="PreformattedText"/>
        <w:bidi w:val="0"/>
        <w:spacing w:before="0" w:after="0"/>
        <w:jc w:val="left"/>
        <w:rPr/>
      </w:pPr>
      <w:r>
        <w:rPr/>
        <w:t>Q3sjp5yJIUvaOv1UayL6iSzfiP6rrjAl/PeamNTki7UlV3nt010LwYBF89omjl4+8AwCD9R6mP3hoa</w:t>
      </w:r>
    </w:p>
    <w:p>
      <w:pPr>
        <w:pStyle w:val="PreformattedText"/>
        <w:bidi w:val="0"/>
        <w:spacing w:before="0" w:after="0"/>
        <w:jc w:val="left"/>
        <w:rPr/>
      </w:pPr>
      <w:r>
        <w:rPr/>
        <w:t>FPeeJ3+Oz0TTCcJVJOiUuYMFJfHUqr28v1lJUBqap+shS2BMnM695veUOxNXxe5jXTXtgwkYO3M369</w:t>
      </w:r>
    </w:p>
    <w:p>
      <w:pPr>
        <w:pStyle w:val="PreformattedText"/>
        <w:bidi w:val="0"/>
        <w:spacing w:before="0" w:after="0"/>
        <w:jc w:val="left"/>
        <w:rPr/>
      </w:pPr>
      <w:r>
        <w:rPr/>
        <w:t>8B8PX1iRO73gC9x9jrEtafu/xiCskmfed7ntgpBhEB16PnBLGaaeb39i84S8B04PR9z2wKICLrt+fz</w:t>
      </w:r>
    </w:p>
    <w:p>
      <w:pPr>
        <w:pStyle w:val="PreformattedText"/>
        <w:bidi w:val="0"/>
        <w:spacing w:before="0" w:after="0"/>
        <w:jc w:val="left"/>
        <w:rPr/>
      </w:pPr>
      <w:r>
        <w:rPr/>
        <w:t>GCpWCfIHx2MiC3H1ffWs51Acz+d/24JS27m2vW8QO4n1H4+shSZnx95HTbP316X9ZGUxPN99+fRgYs</w:t>
      </w:r>
    </w:p>
    <w:p>
      <w:pPr>
        <w:pStyle w:val="PreformattedText"/>
        <w:bidi w:val="0"/>
        <w:spacing w:before="0" w:after="0"/>
        <w:jc w:val="left"/>
        <w:rPr/>
      </w:pPr>
      <w:r>
        <w:rPr/>
        <w:t>FP+HqmcEmQA79N299ZqU4I9/TiiZDe/wAY9jNt9OvzgpYI237ZIko8xBxHPT51WI0gr9dPXOBMgIh4</w:t>
      </w:r>
    </w:p>
    <w:p>
      <w:pPr>
        <w:pStyle w:val="PreformattedText"/>
        <w:bidi w:val="0"/>
        <w:spacing w:before="0" w:after="0"/>
        <w:jc w:val="left"/>
        <w:rPr/>
      </w:pPr>
      <w:r>
        <w:rPr/>
        <w:t>9zI8nr02HzlKRL3Rs44n+sUDUPvS3b565xAaguI2nv6XHbWM8wm09pHlALMqBWFhFsvkS9CdxCSQAT</w:t>
      </w:r>
    </w:p>
    <w:p>
      <w:pPr>
        <w:pStyle w:val="PreformattedText"/>
        <w:bidi w:val="0"/>
        <w:spacing w:before="0" w:after="0"/>
        <w:jc w:val="left"/>
        <w:rPr/>
      </w:pPr>
      <w:r>
        <w:rPr/>
        <w:t>hpCdrcW0cHV7SKFgUwJZL6R06ciRgwJE7Pc49cZDgxuPNcmTzrc3rk86jFpNEBOzv/AKTE43LF6x31</w:t>
      </w:r>
    </w:p>
    <w:p>
      <w:pPr>
        <w:pStyle w:val="PreformattedText"/>
        <w:bidi w:val="0"/>
        <w:spacing w:before="0" w:after="0"/>
        <w:jc w:val="left"/>
        <w:rPr/>
      </w:pPr>
      <w:r>
        <w:rPr/>
        <w:t>HXjeQsC+jV3L52Pxm9vNh0NEeZv+sCgmWH9IlEv4wvAojS7riPxgrQQonhi3tVeeMJ2G1b9pHr6icA</w:t>
      </w:r>
    </w:p>
    <w:p>
      <w:pPr>
        <w:pStyle w:val="PreformattedText"/>
        <w:bidi w:val="0"/>
        <w:spacing w:before="0" w:after="0"/>
        <w:jc w:val="left"/>
        <w:rPr/>
      </w:pPr>
      <w:r>
        <w:rPr/>
        <w:t>SUifX4wy9UgbPHTmPOAElQ9BYPMrVGCiCWiGIPWi78YALjzqfrwx0MJ9dH5wODJiJIuTloq7T5gU0l</w:t>
      </w:r>
    </w:p>
    <w:p>
      <w:pPr>
        <w:pStyle w:val="PreformattedText"/>
        <w:bidi w:val="0"/>
        <w:spacing w:before="0" w:after="0"/>
        <w:jc w:val="left"/>
        <w:rPr/>
      </w:pPr>
      <w:r>
        <w:rPr/>
        <w:t>FaJCQMZtv8ZQahLAtgRsSd/AwpMhClSo33hkyaNDud+9aPM9IyCpl6HrjvbivMQuudb9/RihfifBLX</w:t>
      </w:r>
    </w:p>
    <w:p>
      <w:pPr>
        <w:pStyle w:val="PreformattedText"/>
        <w:bidi w:val="0"/>
        <w:spacing w:before="0" w:after="0"/>
        <w:jc w:val="left"/>
        <w:rPr/>
      </w:pPr>
      <w:r>
        <w:rPr/>
        <w:t>iMBoRD19VkCBCBvrPzlbzTq2nesIorki+98dp98URWzFc9/HnFROnTiY3/AJfjNEYpPxv9XiSBYl2v</w:t>
      </w:r>
    </w:p>
    <w:p>
      <w:pPr>
        <w:pStyle w:val="PreformattedText"/>
        <w:bidi w:val="0"/>
        <w:spacing w:before="0" w:after="0"/>
        <w:jc w:val="left"/>
        <w:rPr/>
      </w:pPr>
      <w:r>
        <w:rPr/>
        <w:t>5iYxhaGlaOu+PeMswxtrfPowCSaN0a9efnBEsLHoDenipjf9IrWruzfxWsQWhyZ7X/zfOKGFLtHJPM</w:t>
      </w:r>
    </w:p>
    <w:p>
      <w:pPr>
        <w:pStyle w:val="PreformattedText"/>
        <w:bidi w:val="0"/>
        <w:spacing w:before="0" w:after="0"/>
        <w:jc w:val="left"/>
        <w:rPr/>
      </w:pPr>
      <w:r>
        <w:rPr/>
        <w:t>7OjhxF3dx8O66ZSFcmKsqI9pL8mKwE9B+7+/rCZFoSczyYMOBHfXXtgDgX4iT1zhApSGZ77+uPnBLv</w:t>
      </w:r>
    </w:p>
    <w:p>
      <w:pPr>
        <w:pStyle w:val="PreformattedText"/>
        <w:bidi w:val="0"/>
        <w:spacing w:before="0" w:after="0"/>
        <w:jc w:val="left"/>
        <w:rPr/>
      </w:pPr>
      <w:r>
        <w:rPr/>
        <w:t>5Pv1zgFFhk/H4wCQYvgiKi/7jKiOhX4qfV4PSoTF9eXp94gJVdj/AMrz+MBRo1sl/Ac1kAoKfrfpz4</w:t>
      </w:r>
    </w:p>
    <w:p>
      <w:pPr>
        <w:pStyle w:val="PreformattedText"/>
        <w:bidi w:val="0"/>
        <w:spacing w:before="0" w:after="0"/>
        <w:jc w:val="left"/>
        <w:rPr/>
      </w:pPr>
      <w:r>
        <w:rPr/>
        <w:t>M/FQuQINz6fXXFACWe9VxW/wC8iVofGFhiPX9YGUxbJBDu8FkZUid23t5+sTkm6OfEZAaTHBHHMxx+</w:t>
      </w:r>
    </w:p>
    <w:p>
      <w:pPr>
        <w:pStyle w:val="PreformattedText"/>
        <w:bidi w:val="0"/>
        <w:spacing w:before="0" w:after="0"/>
        <w:jc w:val="left"/>
        <w:rPr/>
      </w:pPr>
      <w:r>
        <w:rPr/>
        <w:t>P8zTROvNbv8AE4KSCYmW54/rJapPPHv0ntzrApN1MXr214zQtFl79W9cuJODnW9d71kE6kOXW9dvxj</w:t>
      </w:r>
    </w:p>
    <w:p>
      <w:pPr>
        <w:pStyle w:val="PreformattedText"/>
        <w:bidi w:val="0"/>
        <w:spacing w:before="0" w:after="0"/>
        <w:jc w:val="left"/>
        <w:rPr/>
      </w:pPr>
      <w:r>
        <w:rPr/>
        <w:t>TZR5uTXEXPbFSJU65rj56VxkTFTt+f9wI16k1yHLd9GkNY+UvJc0AtlpvhCnE9ZEioAoARACAEAQRv</w:t>
      </w:r>
    </w:p>
    <w:p>
      <w:pPr>
        <w:pStyle w:val="PreformattedText"/>
        <w:bidi w:val="0"/>
        <w:spacing w:before="0" w:after="0"/>
        <w:jc w:val="left"/>
        <w:rPr/>
      </w:pPr>
      <w:r>
        <w:rPr/>
        <w:t>OME0RuACq/DgEFISO2z10wUVw1iIJAv8/wBdcZYRp09/+TjYFExenn/vxiBRmUPZ8V31qsUAUh+ZPa</w:t>
      </w:r>
    </w:p>
    <w:p>
      <w:pPr>
        <w:pStyle w:val="PreformattedText"/>
        <w:bidi w:val="0"/>
        <w:spacing w:before="0" w:after="0"/>
        <w:jc w:val="left"/>
        <w:rPr/>
      </w:pPr>
      <w:r>
        <w:rPr/>
        <w:t>ekcT5zqaahmbSIqHjtgRCKsV0np6rEnDYh21MepuMYklTJPd35OPOEew9ffbEVonFfnx5+8hJHncUk</w:t>
      </w:r>
    </w:p>
    <w:p>
      <w:pPr>
        <w:pStyle w:val="PreformattedText"/>
        <w:bidi w:val="0"/>
        <w:spacing w:before="0" w:after="0"/>
        <w:jc w:val="left"/>
        <w:rPr/>
      </w:pPr>
      <w:r>
        <w:rPr/>
        <w:t>wsgHThgQgKuJndnDEfBkEsGTrNPPrbvGIsMb7w9fac1MPkZjIUQ+7Im0T2tVGCN2gGrlaRwAeGQe+k</w:t>
      </w:r>
    </w:p>
    <w:p>
      <w:pPr>
        <w:pStyle w:val="PreformattedText"/>
        <w:bidi w:val="0"/>
        <w:spacing w:before="0" w:after="0"/>
        <w:jc w:val="left"/>
        <w:rPr/>
      </w:pPr>
      <w:r>
        <w:rPr/>
        <w:t>hKjmABEQXEcuJQXs7radY89cUS6vZ7VHMZSwzf5zYxUnWzr86wVsdT6nr/ALhB7T7fXXjKTdT+evrz</w:t>
      </w:r>
    </w:p>
    <w:p>
      <w:pPr>
        <w:pStyle w:val="PreformattedText"/>
        <w:bidi w:val="0"/>
        <w:spacing w:before="0" w:after="0"/>
        <w:jc w:val="left"/>
        <w:rPr/>
      </w:pPr>
      <w:r>
        <w:rPr/>
        <w:t>iIlaYl19kOMp9HmMQRGfJHbzzhLKEXHBfv4/WRvYUHCHXm+nV1GLZtvmDs/9wUjLOJu47Tx5PfIjLC</w:t>
      </w:r>
    </w:p>
    <w:p>
      <w:pPr>
        <w:pStyle w:val="PreformattedText"/>
        <w:bidi w:val="0"/>
        <w:spacing w:before="0" w:after="0"/>
        <w:jc w:val="left"/>
        <w:rPr/>
      </w:pPr>
      <w:r>
        <w:rPr/>
        <w:t>muCu34xAZiobnp+Pc3ggab8ev32wVSicLUweOvu8YZdIOBMTSXMYhjvocRxTkEXJMT3bns9cRO1K3P</w:t>
      </w:r>
    </w:p>
    <w:p>
      <w:pPr>
        <w:pStyle w:val="PreformattedText"/>
        <w:bidi w:val="0"/>
        <w:spacing w:before="0" w:after="0"/>
        <w:jc w:val="left"/>
        <w:rPr/>
      </w:pPr>
      <w:r>
        <w:rPr/>
        <w:t>a/VZD0dO/fW+hzgUkA+3P3+9Dk6bf9h44/GCpwpf5LnjzkAQJiPFx01G3EimB9m+HxX5xDZDBvXHPX</w:t>
      </w:r>
    </w:p>
    <w:p>
      <w:pPr>
        <w:pStyle w:val="PreformattedText"/>
        <w:bidi w:val="0"/>
        <w:spacing w:before="0" w:after="0"/>
        <w:jc w:val="left"/>
        <w:rPr/>
      </w:pPr>
      <w:r>
        <w:rPr/>
        <w:t>/mAIvlbOuvzDesnZMIaceZ47kYsFb95I1V13rFuFC6/pj27eMckCVv334yzJqtbPjX3iVtH2+vXbKZ</w:t>
      </w:r>
    </w:p>
    <w:p>
      <w:pPr>
        <w:pStyle w:val="PreformattedText"/>
        <w:bidi w:val="0"/>
        <w:spacing w:before="0" w:after="0"/>
        <w:jc w:val="left"/>
        <w:rPr/>
      </w:pPr>
      <w:r>
        <w:rPr/>
        <w:t>KN97/wCbwuU16v4wGjp/zXv9TkVPAVLd/sdayVgE5H9d/icUkpNcercbT2r2u8gILHn31PT943ya/P</w:t>
      </w:r>
    </w:p>
    <w:p>
      <w:pPr>
        <w:pStyle w:val="PreformattedText"/>
        <w:bidi w:val="0"/>
        <w:spacing w:before="0" w:after="0"/>
        <w:jc w:val="left"/>
        <w:rPr/>
      </w:pPr>
      <w:r>
        <w:rPr/>
        <w:t>U3W5ypqj7YzYmj+1Hr3xl5RXSek0un56YmXoJJ9dskUwESbIY7YMgJLpvX5n84sLzKDXhv8TqcUEOf</w:t>
      </w:r>
    </w:p>
    <w:p>
      <w:pPr>
        <w:pStyle w:val="PreformattedText"/>
        <w:bidi w:val="0"/>
        <w:spacing w:before="0" w:after="0"/>
        <w:jc w:val="left"/>
        <w:rPr/>
      </w:pPr>
      <w:r>
        <w:rPr/>
        <w:t>PP8Aw46YkdUje5Sa5jtgQYEOZ6v1yRnCaG66+vjIE8T3irN8+3G8gJi2ok6dK79sYSmujq69teMQxF</w:t>
      </w:r>
    </w:p>
    <w:p>
      <w:pPr>
        <w:pStyle w:val="PreformattedText"/>
        <w:bidi w:val="0"/>
        <w:spacing w:before="0" w:after="0"/>
        <w:jc w:val="left"/>
        <w:rPr/>
      </w:pPr>
      <w:r>
        <w:rPr/>
        <w:t>LPPz/maCPLnuYhYJMo8d/vviFO57+oxFJl+RGeMmJaCah/zXqceBBW3V7zTiHvbr4t+MZAUmPmfbk/</w:t>
      </w:r>
    </w:p>
    <w:p>
      <w:pPr>
        <w:pStyle w:val="PreformattedText"/>
        <w:bidi w:val="0"/>
        <w:spacing w:before="0" w:after="0"/>
        <w:jc w:val="left"/>
        <w:rPr/>
      </w:pPr>
      <w:r>
        <w:rPr/>
        <w:t>GCExpjpXrpifJxvuTijIS9nfnqdcgyyC+Rhnx19t4KLyVqKH5nfqMZBZVuEgiv6PzgEALDrUv36lyO</w:t>
      </w:r>
    </w:p>
    <w:p>
      <w:pPr>
        <w:pStyle w:val="PreformattedText"/>
        <w:bidi w:val="0"/>
        <w:spacing w:before="0" w:after="0"/>
        <w:jc w:val="left"/>
        <w:rPr/>
      </w:pPr>
      <w:r>
        <w:rPr/>
        <w:t>GgkEHWYX9w7xgaBgPgQ/xyFGC1sOvO++PRNRGXb7Cvqecg6CBPP3FkXxxxkmb3aOsevzkmala6eOPl</w:t>
      </w:r>
    </w:p>
    <w:p>
      <w:pPr>
        <w:pStyle w:val="PreformattedText"/>
        <w:bidi w:val="0"/>
        <w:spacing w:before="0" w:after="0"/>
        <w:jc w:val="left"/>
        <w:rPr/>
      </w:pPr>
      <w:r>
        <w:rPr/>
        <w:t>wCL+M356AVkJgKav9cPfBCVtR+/XTvk9EQmNJMw8Efm2XWCIlhE/34wICVLR33/WssVJDe+fx3jGZJ</w:t>
      </w:r>
    </w:p>
    <w:p>
      <w:pPr>
        <w:pStyle w:val="PreformattedText"/>
        <w:bidi w:val="0"/>
        <w:spacing w:before="0" w:after="0"/>
        <w:jc w:val="left"/>
        <w:rPr/>
      </w:pPr>
      <w:r>
        <w:rPr/>
        <w:t>KlFcfbPEfBiZ76ACjCAST1dX6Ne2AlVAzr281qdY4k6knZs4+sIZQ4Cu0xvXGH1Nhd6dh2n7emWiSf</w:t>
      </w:r>
    </w:p>
    <w:p>
      <w:pPr>
        <w:pStyle w:val="PreformattedText"/>
        <w:bidi w:val="0"/>
        <w:spacing w:before="0" w:after="0"/>
        <w:jc w:val="left"/>
        <w:rPr/>
      </w:pPr>
      <w:r>
        <w:rPr/>
        <w:t>d44jbZ2cEFBgT8uOcbG1lEfiPd+9Yk4Rp5emvx/eVCWrk/RgQnmO/e7+suDqdQ3Xs98kwcMvr+u+Qq</w:t>
      </w:r>
    </w:p>
    <w:p>
      <w:pPr>
        <w:pStyle w:val="PreformattedText"/>
        <w:bidi w:val="0"/>
        <w:spacing w:before="0" w:after="0"/>
        <w:jc w:val="left"/>
        <w:rPr/>
      </w:pPr>
      <w:r>
        <w:rPr/>
        <w:t>Ja2MeeO/iavIECVmeGDmunXnGshEPWzyU/8lvAsUG44tNHv8e2MRJ3CeJ35xtq2j15515xPcD+ozSa</w:t>
      </w:r>
    </w:p>
    <w:p>
      <w:pPr>
        <w:pStyle w:val="PreformattedText"/>
        <w:bidi w:val="0"/>
        <w:spacing w:before="0" w:after="0"/>
        <w:jc w:val="left"/>
        <w:rPr/>
      </w:pPr>
      <w:r>
        <w:rPr/>
        <w:t>2+/4395IEQt0lu6zauyjEpViKg5/PfWGid78dfvJTZpxz4/XXEVxXTnn4yRR39f38YYPcjfXX/MhZ2</w:t>
      </w:r>
    </w:p>
    <w:p>
      <w:pPr>
        <w:pStyle w:val="PreformattedText"/>
        <w:bidi w:val="0"/>
        <w:spacing w:before="0" w:after="0"/>
        <w:jc w:val="left"/>
        <w:rPr/>
      </w:pPr>
      <w:r>
        <w:rPr/>
        <w:t>dbfPr5w5QiF679e05aQiI9GIwRL9Rz/mLTAizNdvXbNpghebHjtG/8wVBrn37eYxJu+Kr39OHbN+nb</w:t>
      </w:r>
    </w:p>
    <w:p>
      <w:pPr>
        <w:pStyle w:val="PreformattedText"/>
        <w:bidi w:val="0"/>
        <w:spacing w:before="0" w:after="0"/>
        <w:jc w:val="left"/>
        <w:rPr/>
      </w:pPr>
      <w:r>
        <w:rPr/>
        <w:t>p85zLyfX99MgRy6BVz0PuHtiMEGcT/m6jzWM9eWem457nxnIIQ/6dcIZ4pv8+TNmkmOIZ/WMRUymXp</w:t>
      </w:r>
    </w:p>
    <w:p>
      <w:pPr>
        <w:pStyle w:val="PreformattedText"/>
        <w:bidi w:val="0"/>
        <w:spacing w:before="0" w:after="0"/>
        <w:jc w:val="left"/>
        <w:rPr/>
      </w:pPr>
      <w:r>
        <w:rPr/>
        <w:t>7ezhUJDfMMnSfBgiAG9tu/r8x3zQSuj4vvHTpliY+kdPnIEMTOum/m8Glv7X0x0IzUyNpZHMxfTnGA</w:t>
      </w:r>
    </w:p>
    <w:p>
      <w:pPr>
        <w:pStyle w:val="PreformattedText"/>
        <w:bidi w:val="0"/>
        <w:spacing w:before="0" w:after="0"/>
        <w:jc w:val="left"/>
        <w:rPr/>
      </w:pPr>
      <w:r>
        <w:rPr/>
        <w:t>COOfV3ZkTO0rO71PrWBeDx+/3/3Jdkfqz1xrLKztFc6n29GWERg0+d8YYiEJPMhU995KqnyTxDy+2A</w:t>
      </w:r>
    </w:p>
    <w:p>
      <w:pPr>
        <w:pStyle w:val="PreformattedText"/>
        <w:bidi w:val="0"/>
        <w:spacing w:before="0" w:after="0"/>
        <w:jc w:val="left"/>
        <w:rPr/>
      </w:pPr>
      <w:r>
        <w:rPr/>
        <w:t>ZEDuuaddeOPGCBak8EtoefvAUD0Fad9HDgdICCx+tRxxxkYkyULmoEkGfHOSBBdwMu+FifJigCFi1t</w:t>
      </w:r>
    </w:p>
    <w:p>
      <w:pPr>
        <w:pStyle w:val="PreformattedText"/>
        <w:bidi w:val="0"/>
        <w:spacing w:before="0" w:after="0"/>
        <w:jc w:val="left"/>
        <w:rPr/>
      </w:pPr>
      <w:r>
        <w:rPr/>
        <w:t>DTCQR0OEQmN/7r3/AKwFQBbi/d9/UYhL4K9eL/vGo4I0+9V2wCzBOpl76Pl4xmo6fX+msIS2oSy2PN</w:t>
      </w:r>
    </w:p>
    <w:p>
      <w:pPr>
        <w:pStyle w:val="PreformattedText"/>
        <w:bidi w:val="0"/>
        <w:spacing w:before="0" w:after="0"/>
        <w:jc w:val="left"/>
        <w:rPr/>
      </w:pPr>
      <w:r>
        <w:rPr/>
        <w:t>+95VKiQPvvc141qsFFC5NnGwe0fM9sZQSGjh3rxxg0yEw3rzqddXRgOgUDYvXTN/8AMgoMjFJqOe52</w:t>
      </w:r>
    </w:p>
    <w:p>
      <w:pPr>
        <w:pStyle w:val="PreformattedText"/>
        <w:bidi w:val="0"/>
        <w:spacing w:before="0" w:after="0"/>
        <w:jc w:val="left"/>
        <w:rPr/>
      </w:pPr>
      <w:r>
        <w:rPr/>
        <w:t>+MQIOB9vEb1F4yOs6nnv0nziCaTjr7zxiQ0fZOzrxzzgAkRuCJhOZ/fPjFIbOK/u5+8hjCvNeL2crx</w:t>
      </w:r>
    </w:p>
    <w:p>
      <w:pPr>
        <w:pStyle w:val="PreformattedText"/>
        <w:bidi w:val="0"/>
        <w:spacing w:before="0" w:after="0"/>
        <w:jc w:val="left"/>
        <w:rPr/>
      </w:pPr>
      <w:r>
        <w:rPr/>
        <w:t>kObvJJL68TlTAbgv27+MYNgO07wlh/7f7+clHZLEj9tfjJCWOvfoqGur5xVTBVN8k6qZj3yw0SwdHU</w:t>
      </w:r>
    </w:p>
    <w:p>
      <w:pPr>
        <w:pStyle w:val="PreformattedText"/>
        <w:bidi w:val="0"/>
        <w:spacing w:before="0" w:after="0"/>
        <w:jc w:val="left"/>
        <w:rPr/>
      </w:pPr>
      <w:r>
        <w:rPr/>
        <w:t>11r+sFohH40PzkK5Y+29a13+MELPbt27TfqMqElIdDpPsamp5xSVsMeOj7/WMAqga9fveMLBKH3m4n</w:t>
      </w:r>
    </w:p>
    <w:p>
      <w:pPr>
        <w:pStyle w:val="PreformattedText"/>
        <w:bidi w:val="0"/>
        <w:spacing w:before="0" w:after="0"/>
        <w:jc w:val="left"/>
        <w:rPr/>
      </w:pPr>
      <w:r>
        <w:rPr/>
        <w:t>1wZNIWYv2168YECIjT+PveDEA33+fXGTEpd8x59bwZTpa69Y/r7wKCZ0cX07ZekHRzrFKQQj4b/OCc</w:t>
      </w:r>
    </w:p>
    <w:p>
      <w:pPr>
        <w:pStyle w:val="PreformattedText"/>
        <w:bidi w:val="0"/>
        <w:spacing w:before="0" w:after="0"/>
        <w:jc w:val="left"/>
        <w:rPr/>
      </w:pPr>
      <w:r>
        <w:rPr/>
        <w:t>p2v16MQrN/8APX3koJJnVcf7mgaK9+oHX85ChUvQdJ8RiWDV+PxXGW3ELf8AcevZxImnvy8zz8dsAE</w:t>
      </w:r>
    </w:p>
    <w:p>
      <w:pPr>
        <w:pStyle w:val="PreformattedText"/>
        <w:bidi w:val="0"/>
        <w:spacing w:before="0" w:after="0"/>
        <w:jc w:val="left"/>
        <w:rPr/>
      </w:pPr>
      <w:r>
        <w:rPr/>
        <w:t>byQcz5dHnIQAmVI4794ZyRRMgNVLqqnU7tqcRkFamZ68RxEe2EYCWSfrr+umKaO5zPp/zANogy9mOP</w:t>
      </w:r>
    </w:p>
    <w:p>
      <w:pPr>
        <w:pStyle w:val="PreformattedText"/>
        <w:bidi w:val="0"/>
        <w:spacing w:before="0" w:after="0"/>
        <w:jc w:val="left"/>
        <w:rPr/>
      </w:pPr>
      <w:r>
        <w:rPr/>
        <w:t>Hq8bfALeT00GKtpZPvHu374WCs6l7Ht9+7nZE/50fxlg0cev1hOS5On4PG7wj1F9u5531+cNalClxq</w:t>
      </w:r>
    </w:p>
    <w:p>
      <w:pPr>
        <w:pStyle w:val="PreformattedText"/>
        <w:bidi w:val="0"/>
        <w:spacing w:before="0" w:after="0"/>
        <w:jc w:val="left"/>
        <w:rPr/>
      </w:pPr>
      <w:r>
        <w:rPr/>
        <w:t>KPbQ7yGSCEXP5jXnCSdl4ojip3PfNKK5rzH4nNTzG+lrEvGSo8N/5im5lGrLd6Y/rHIJZEnfWXEkeZ</w:t>
      </w:r>
    </w:p>
    <w:p>
      <w:pPr>
        <w:pStyle w:val="PreformattedText"/>
        <w:bidi w:val="0"/>
        <w:spacing w:before="0" w:after="0"/>
        <w:jc w:val="left"/>
        <w:rPr/>
      </w:pPr>
      <w:r>
        <w:rPr/>
        <w:t>OI6+vOR8qnrO6+ckwg8l30D/AA9sYdqxmZ81UVZkEuNNzzMdP0xooLGYaPaY/wCYNcJG0Bizjnz75Y</w:t>
      </w:r>
    </w:p>
    <w:p>
      <w:pPr>
        <w:pStyle w:val="PreformattedText"/>
        <w:bidi w:val="0"/>
        <w:spacing w:before="0" w:after="0"/>
        <w:jc w:val="left"/>
        <w:rPr/>
      </w:pPr>
      <w:r>
        <w:rPr/>
        <w:t>HIfDx65qKxGE/F8frnBAHGuh6cVG+Ub9d/bAmw+vnoxgsRiC+PZ8bb8YFdhN+2vi/vBydVeZ7TEd9y</w:t>
      </w:r>
    </w:p>
    <w:p>
      <w:pPr>
        <w:pStyle w:val="PreformattedText"/>
        <w:bidi w:val="0"/>
        <w:spacing w:before="0" w:after="0"/>
        <w:jc w:val="left"/>
        <w:rPr/>
      </w:pPr>
      <w:r>
        <w:rPr/>
        <w:t>ZExCLAKZ6b+/aMCIzAdL8fufrGHV00PfASwhuvh71MepxJmGvaellVE+cEg1yyAOg3Xfrc/8yVQ5T/</w:t>
      </w:r>
    </w:p>
    <w:p>
      <w:pPr>
        <w:pStyle w:val="PreformattedText"/>
        <w:bidi w:val="0"/>
        <w:spacing w:before="0" w:after="0"/>
        <w:jc w:val="left"/>
        <w:rPr/>
      </w:pPr>
      <w:r>
        <w:rPr/>
        <w:t>3z6nBXRKGIn69UzGsQKZduia4hm3qYIFFdVXH65wUEGR3cGuGIL/rFUBIPR2evq8CUgPW/ny/5gRCC</w:t>
      </w:r>
    </w:p>
    <w:p>
      <w:pPr>
        <w:pStyle w:val="PreformattedText"/>
        <w:bidi w:val="0"/>
        <w:spacing w:before="0" w:after="0"/>
        <w:jc w:val="left"/>
        <w:rPr/>
      </w:pPr>
      <w:r>
        <w:rPr/>
        <w:t>/tBNcIcRv3xoLKjHVfHCrNYlUKOn9z3N3g0W3Mc9epu/bBEzUBHEH1T0yyRPxen474IkwTpimuTfB3</w:t>
      </w:r>
    </w:p>
    <w:p>
      <w:pPr>
        <w:pStyle w:val="PreformattedText"/>
        <w:bidi w:val="0"/>
        <w:spacing w:before="0" w:after="0"/>
        <w:jc w:val="left"/>
        <w:rPr/>
      </w:pPr>
      <w:r>
        <w:rPr/>
        <w:t>+8Wc4YbOeT29TgJTZQP+nPpwUHn4rzxJ+8EVhV2cbjACqZ4/3mHp0wPaCf8c4CtPv7j83gfDrr7MP3</w:t>
      </w:r>
    </w:p>
    <w:p>
      <w:pPr>
        <w:pStyle w:val="PreformattedText"/>
        <w:bidi w:val="0"/>
        <w:spacing w:before="0" w:after="0"/>
        <w:jc w:val="left"/>
        <w:rPr/>
      </w:pPr>
      <w:r>
        <w:rPr/>
        <w:t>84UtH278VODgPY34yEAGCPa59dJwIS3LXMv9erxRlAVB6+HKQnN82M1WVWMj1f1jLwn++ofbkzbcdG</w:t>
      </w:r>
    </w:p>
    <w:p>
      <w:pPr>
        <w:pStyle w:val="PreformattedText"/>
        <w:bidi w:val="0"/>
        <w:spacing w:before="0" w:after="0"/>
        <w:jc w:val="left"/>
        <w:rPr/>
      </w:pPr>
      <w:r>
        <w:rPr/>
        <w:t>K30r3zhjuVy/fbItARIwVyZER6+8UkSxGuvf8AvriQMYhaOv54ZisVECdBr3uqOPfGkUJMPnhehxlM</w:t>
      </w:r>
    </w:p>
    <w:p>
      <w:pPr>
        <w:pStyle w:val="PreformattedText"/>
        <w:bidi w:val="0"/>
        <w:spacing w:before="0" w:after="0"/>
        <w:jc w:val="left"/>
        <w:rPr/>
      </w:pPr>
      <w:r>
        <w:rPr/>
        <w:t>iFCeeJjpHfrgWNVDrzt4jJo8FOsVxlyBqbFp2+tZBRSilbU6/wCxOE225iiGqYqn6yqNRur1/r4yi1</w:t>
      </w:r>
    </w:p>
    <w:p>
      <w:pPr>
        <w:pStyle w:val="PreformattedText"/>
        <w:bidi w:val="0"/>
        <w:spacing w:before="0" w:after="0"/>
        <w:jc w:val="left"/>
        <w:rPr/>
      </w:pPr>
      <w:r>
        <w:rPr/>
        <w:t>JaeefvjjWTQJUw8HZ9Rm1b/tY6GQAfBx4n11rHaoLiI3Dr0+95NUUmyTT9cTV9cZCFo9z3PT0yFJB1</w:t>
      </w:r>
    </w:p>
    <w:p>
      <w:pPr>
        <w:pStyle w:val="PreformattedText"/>
        <w:bidi w:val="0"/>
        <w:spacing w:before="0" w:after="0"/>
        <w:jc w:val="left"/>
        <w:rPr/>
      </w:pPr>
      <w:r>
        <w:rPr/>
        <w:t>1/56nGAYWNxu5v2/zAk9tH+xXnOGLcNda9Q4OlBpi5/zJg4fr8YoOqW8DL/lfLiuAQ6q9a4joQ98ua</w:t>
      </w:r>
    </w:p>
    <w:p>
      <w:pPr>
        <w:pStyle w:val="PreformattedText"/>
        <w:bidi w:val="0"/>
        <w:spacing w:before="0" w:after="0"/>
        <w:jc w:val="left"/>
        <w:rPr/>
      </w:pPr>
      <w:r>
        <w:rPr/>
        <w:t>i0FDwdK6LxmhEpGJAvPGoqoMc5yQpHWtST26bcrKCIF9sdO0YWGUM96SB7R6jJFmfaSB6p4nOIcxHQ</w:t>
      </w:r>
    </w:p>
    <w:p>
      <w:pPr>
        <w:pStyle w:val="PreformattedText"/>
        <w:bidi w:val="0"/>
        <w:spacing w:before="0" w:after="0"/>
        <w:jc w:val="left"/>
        <w:rPr/>
      </w:pPr>
      <w:r>
        <w:rPr/>
        <w:t>6vVzQRmbTsePP45yFGMS7X8P411yQiTXn1X7wZFyPbt3v564oJHx0efb1rOJUiLnpwkMzNVusAtkqJ</w:t>
      </w:r>
    </w:p>
    <w:p>
      <w:pPr>
        <w:pStyle w:val="PreformattedText"/>
        <w:bidi w:val="0"/>
        <w:spacing w:before="0" w:after="0"/>
        <w:jc w:val="left"/>
        <w:rPr/>
      </w:pPr>
      <w:r>
        <w:rPr/>
        <w:t>5+Y9uuCu8r+HffWSUWZ7lRE8fGJ+vqr9T4zjoG7s7v6woB3D3Pz+PnFYspZ8d+PUZFwaem+v8AhcZO</w:t>
      </w:r>
    </w:p>
    <w:p>
      <w:pPr>
        <w:pStyle w:val="PreformattedText"/>
        <w:bidi w:val="0"/>
        <w:spacing w:before="0" w:after="0"/>
        <w:jc w:val="left"/>
        <w:rPr/>
      </w:pPr>
      <w:r>
        <w:rPr/>
        <w:t>2gZ4sdcbEyOoZkmp49qh7YTBkFpf10j8ZB2IpLUh35X9e+MMZb38x5DmLyIMmjy9DiH94RhXAj253z</w:t>
      </w:r>
    </w:p>
    <w:p>
      <w:pPr>
        <w:pStyle w:val="PreformattedText"/>
        <w:bidi w:val="0"/>
        <w:spacing w:before="0" w:after="0"/>
        <w:jc w:val="left"/>
        <w:rPr/>
      </w:pPr>
      <w:r>
        <w:rPr/>
        <w:t>nUiH2jv7nXDdpS+0dPPrnJ5RRO+/671UYgSKSb6dYv+mciS2hU58644yUkV32vTtw8XkcdjpPSd/F1</w:t>
      </w:r>
    </w:p>
    <w:p>
      <w:pPr>
        <w:pStyle w:val="PreformattedText"/>
        <w:bidi w:val="0"/>
        <w:spacing w:before="0" w:after="0"/>
        <w:jc w:val="left"/>
        <w:rPr/>
      </w:pPr>
      <w:r>
        <w:rPr/>
        <w:t>3wIRAjpok4ubuNQ/GA3KUR546VO9YRAaJ4/H1v3w6p/3u9d/jFScyOOf6+cVMpgVERcs7+8RZiR+ax</w:t>
      </w:r>
    </w:p>
    <w:p>
      <w:pPr>
        <w:pStyle w:val="PreformattedText"/>
        <w:bidi w:val="0"/>
        <w:spacing w:before="0" w:after="0"/>
        <w:jc w:val="left"/>
        <w:rPr/>
      </w:pPr>
      <w:r>
        <w:rPr/>
        <w:t>BZ8vGBENvTjJTR+5waB87v9YLA6LdU7emPiwdN6/ejNOg+/qN4pCFWZrn8fvIlAJzRz6rpk6dA7xMv</w:t>
      </w:r>
    </w:p>
    <w:p>
      <w:pPr>
        <w:pStyle w:val="PreformattedText"/>
        <w:bidi w:val="0"/>
        <w:spacing w:before="0" w:after="0"/>
        <w:jc w:val="left"/>
        <w:rPr/>
      </w:pPr>
      <w:r>
        <w:rPr/>
        <w:t>+YkIKes+vGJRNzojUOCepa++ZyqVvxWrf1WQFQLiNvbiOhiyhqHbYsrH5mscotF+w+/WcvBKImOsb7</w:t>
      </w:r>
    </w:p>
    <w:p>
      <w:pPr>
        <w:pStyle w:val="PreformattedText"/>
        <w:bidi w:val="0"/>
        <w:spacing w:before="0" w:after="0"/>
        <w:jc w:val="left"/>
        <w:rPr/>
      </w:pPr>
      <w:r>
        <w:rPr/>
        <w:t>61fjGKxISKqyz999YkakVuIYYdPevbtgRZQF3fjn37YyipnfEz9avrkoC571rUav4yRGbGufXObBoS</w:t>
      </w:r>
    </w:p>
    <w:p>
      <w:pPr>
        <w:pStyle w:val="PreformattedText"/>
        <w:bidi w:val="0"/>
        <w:spacing w:before="0" w:after="0"/>
        <w:jc w:val="left"/>
        <w:rPr/>
      </w:pPr>
      <w:r>
        <w:rPr/>
        <w:t>e/s8hzinQg9e++kj/mEIkS8+o7bxRsBl88Dwc5DYrRIFrm7+NnfGYwo3Pbc/18Y19Q1PJz3j3yaBmF</w:t>
      </w:r>
    </w:p>
    <w:p>
      <w:pPr>
        <w:pStyle w:val="PreformattedText"/>
        <w:bidi w:val="0"/>
        <w:spacing w:before="0" w:after="0"/>
        <w:jc w:val="left"/>
        <w:rPr/>
      </w:pPr>
      <w:r>
        <w:rPr/>
        <w:t>mbjR6MfmPzVR11klLMCTP5fbWSR0eKJ+56feMiN0f2/wCdLxRMsHz8ayAnR1E07p6cT7Y0xkAzMA8U</w:t>
      </w:r>
    </w:p>
    <w:p>
      <w:pPr>
        <w:pStyle w:val="PreformattedText"/>
        <w:bidi w:val="0"/>
        <w:spacing w:before="0" w:after="0"/>
        <w:jc w:val="left"/>
        <w:rPr/>
      </w:pPr>
      <w:r>
        <w:rPr/>
        <w:t>xNX88YEUECIJD1YGEDt9VkjGxuznjxOo98kQMtcpzJ0+exhGZCqH3RNuvbjHliQvifY+fq8QkJsi6j</w:t>
      </w:r>
    </w:p>
    <w:p>
      <w:pPr>
        <w:pStyle w:val="PreformattedText"/>
        <w:bidi w:val="0"/>
        <w:spacing w:before="0" w:after="0"/>
        <w:jc w:val="left"/>
        <w:rPr/>
      </w:pPr>
      <w:r>
        <w:rPr/>
        <w:t>l9+7XtGQjhCdYY7P4/eSMjMu2JP96YgpoNT+f1eJkn29eu+QnoDbx/fXIoSA1xRetefbEEcJYpldxx</w:t>
      </w:r>
    </w:p>
    <w:p>
      <w:pPr>
        <w:pStyle w:val="PreformattedText"/>
        <w:bidi w:val="0"/>
        <w:spacing w:before="0" w:after="0"/>
        <w:jc w:val="left"/>
        <w:rPr/>
      </w:pPr>
      <w:r>
        <w:rPr/>
        <w:t>X05CCzN3y6+oOTIVsu458H1x5xhASlxXvfXvit4TV8pDM/XTGRAA5V2329c4qThUOAAiFL/LHa57YM</w:t>
      </w:r>
    </w:p>
    <w:p>
      <w:pPr>
        <w:pStyle w:val="PreformattedText"/>
        <w:bidi w:val="0"/>
        <w:spacing w:before="0" w:after="0"/>
        <w:jc w:val="left"/>
        <w:rPr/>
      </w:pPr>
      <w:r>
        <w:rPr/>
        <w:t>qu/wB79vRgM+pv4rzXv1xiJIVoxMk9frrz2wdmCjPa6vXb2QZIQDaoRxS8yje5DeDiU2e8cdLrXvha</w:t>
      </w:r>
    </w:p>
    <w:p>
      <w:pPr>
        <w:pStyle w:val="PreformattedText"/>
        <w:bidi w:val="0"/>
        <w:spacing w:before="0" w:after="0"/>
        <w:jc w:val="left"/>
        <w:rPr/>
      </w:pPr>
      <w:r>
        <w:rPr/>
        <w:t>KZIfMdunD842KMfM+/F/vFTEz1m3646fWRFEiKo1e3u1hkdT2PF7MUDNzanHirvvk1CFvbjnfzgQll</w:t>
      </w:r>
    </w:p>
    <w:p>
      <w:pPr>
        <w:pStyle w:val="PreformattedText"/>
        <w:bidi w:val="0"/>
        <w:spacing w:before="0" w:after="0"/>
        <w:jc w:val="left"/>
        <w:rPr/>
      </w:pPr>
      <w:r>
        <w:rPr/>
        <w:t>VP6469MJa+FfaB1zvfGI9ywVRtm5fVZA7aCoIErjtGQDv1wgKK45fX1+cUaJsHx27/AOZRHT+uvT1x</w:t>
      </w:r>
    </w:p>
    <w:p>
      <w:pPr>
        <w:pStyle w:val="PreformattedText"/>
        <w:bidi w:val="0"/>
        <w:spacing w:before="0" w:after="0"/>
        <w:jc w:val="left"/>
        <w:rPr/>
      </w:pPr>
      <w:r>
        <w:rPr/>
        <w:t>kOlD28/OFnHT14zdFAl8S/14ydgw3N9vzZj0iHw9/wDuoy1Imvbe/U5MMzCRXWvXfBgHw1t3d+pjEG</w:t>
      </w:r>
    </w:p>
    <w:p>
      <w:pPr>
        <w:pStyle w:val="PreformattedText"/>
        <w:bidi w:val="0"/>
        <w:spacing w:before="0" w:after="0"/>
        <w:jc w:val="left"/>
        <w:rPr/>
      </w:pPr>
      <w:r>
        <w:rPr/>
        <w:t>MyM/l7vx03haggDHMaIODpkmmxVd+P7/OMA4+PPjndc4rgjs5n8QfvGcw/KPU+C8cTAZqPfjzXbO4O</w:t>
      </w:r>
    </w:p>
    <w:p>
      <w:pPr>
        <w:pStyle w:val="PreformattedText"/>
        <w:bidi w:val="0"/>
        <w:spacing w:before="0" w:after="0"/>
        <w:jc w:val="left"/>
        <w:rPr/>
      </w:pPr>
      <w:r>
        <w:rPr/>
        <w:t>X2Cb7cfGLKlBOt1VvbiqjjFDIIHnRv5wBK3A+4nx4xmSkp0s5a6PFHWsEM97qP165wBAokijZzzr8d</w:t>
      </w:r>
    </w:p>
    <w:p>
      <w:pPr>
        <w:pStyle w:val="PreformattedText"/>
        <w:bidi w:val="0"/>
        <w:spacing w:before="0" w:after="0"/>
        <w:jc w:val="left"/>
        <w:rPr/>
      </w:pPr>
      <w:r>
        <w:rPr/>
        <w:t>bwVEdK5/7WrpxJzg/E3784kESp/PN8HbKLxbM/CnPjhyU0YT2r2v8Ap9sJ8Gzj2/3nCgH1sv8AeBIJ</w:t>
      </w:r>
    </w:p>
    <w:p>
      <w:pPr>
        <w:pStyle w:val="PreformattedText"/>
        <w:bidi w:val="0"/>
        <w:spacing w:before="0" w:after="0"/>
        <w:jc w:val="left"/>
        <w:rPr/>
      </w:pPr>
      <w:r>
        <w:rPr/>
        <w:t>LQa7TUJ5Mg04da1cEL374CMO1onUQED3eN4JAJzJNEtvGtZPTd3Rzd/icdEKJbGNTZzx098CLTG09X</w:t>
      </w:r>
    </w:p>
    <w:p>
      <w:pPr>
        <w:pStyle w:val="PreformattedText"/>
        <w:bidi w:val="0"/>
        <w:spacing w:before="0" w:after="0"/>
        <w:jc w:val="left"/>
        <w:rPr/>
      </w:pPr>
      <w:r>
        <w:rPr/>
        <w:t>OM1378RL674Hgyex44c41aRZPlmupzWFFVUkQfuYh78zWKEWBVYJ1B1eswYLRJzHbQdSenOKYXvZB7</w:t>
      </w:r>
    </w:p>
    <w:p>
      <w:pPr>
        <w:pStyle w:val="PreformattedText"/>
        <w:bidi w:val="0"/>
        <w:spacing w:before="0" w:after="0"/>
        <w:jc w:val="left"/>
        <w:rPr/>
      </w:pPr>
      <w:r>
        <w:rPr/>
        <w:t>T2+ryWDZKddceuDCAi9RMx0/rHq26JKh/OshIt6UevxiFGED7wKsIT163gJsyugOH8ajlMJM3Kc/Pt</w:t>
      </w:r>
    </w:p>
    <w:p>
      <w:pPr>
        <w:pStyle w:val="PreformattedText"/>
        <w:bidi w:val="0"/>
        <w:spacing w:before="0" w:after="0"/>
        <w:jc w:val="left"/>
        <w:rPr/>
      </w:pPr>
      <w:r>
        <w:rPr/>
        <w:t>4xSSVznjKDynP147TgGAHC/wBE8v3zGRE3Igrd6TENBBu+PM9eObxFU1v348d8BmFj8P5xbQhwf39Z</w:t>
      </w:r>
    </w:p>
    <w:p>
      <w:pPr>
        <w:pStyle w:val="PreformattedText"/>
        <w:bidi w:val="0"/>
        <w:spacing w:before="0" w:after="0"/>
        <w:jc w:val="left"/>
        <w:rPr/>
      </w:pPr>
      <w:r>
        <w:rPr/>
        <w:t>IlQ8Hqme+IwUTAlXmOvnvhs8BpaSErB0mpwAD2zwVwdacYHUUddVKGukZJRQ7nj25iecSiWOhHm+3X</w:t>
      </w:r>
    </w:p>
    <w:p>
      <w:pPr>
        <w:pStyle w:val="PreformattedText"/>
        <w:bidi w:val="0"/>
        <w:spacing w:before="0" w:after="0"/>
        <w:jc w:val="left"/>
        <w:rPr/>
      </w:pPr>
      <w:r>
        <w:rPr/>
        <w:t>zgoksHYntH3hChWUWqc8HmNxzOIRlQXv2O/j9YUO7j57+umELJb037XrzitOpU753OslQ76V8ex1W8</w:t>
      </w:r>
    </w:p>
    <w:p>
      <w:pPr>
        <w:pStyle w:val="PreformattedText"/>
        <w:bidi w:val="0"/>
        <w:spacing w:before="0" w:after="0"/>
        <w:jc w:val="left"/>
        <w:rPr/>
      </w:pPr>
      <w:r>
        <w:rPr/>
        <w:t>FvDzz+XjAHBSW44xJ1hyEtfLQ+HzlB4ankyxkmIiO3On4wYTmVxF9Bn294wCQyt/21w3kqEU9R+7yQ</w:t>
      </w:r>
    </w:p>
    <w:p>
      <w:pPr>
        <w:pStyle w:val="PreformattedText"/>
        <w:bidi w:val="0"/>
        <w:spacing w:before="0" w:after="0"/>
        <w:jc w:val="left"/>
        <w:rPr/>
      </w:pPr>
      <w:r>
        <w:rPr/>
        <w:t>k0Ncx2n/m7rEi2HWvb3vvjaRt8wOmH8ZJAH09cYSU1j54+H/mQ/k1r1uMUq0bPn51hgckX27zx+jIR</w:t>
      </w:r>
    </w:p>
    <w:p>
      <w:pPr>
        <w:pStyle w:val="PreformattedText"/>
        <w:bidi w:val="0"/>
        <w:spacing w:before="0" w:after="0"/>
        <w:jc w:val="left"/>
        <w:rPr/>
      </w:pPr>
      <w:r>
        <w:rPr/>
        <w:t>NKAI/uT1WSJfFXnBogRqd8T9YYMKar5x6aVAdwE8ea/NYsQlkHT9z5+ccCKnzHb8/jOqQWtycMc9D/</w:t>
      </w:r>
    </w:p>
    <w:p>
      <w:pPr>
        <w:pStyle w:val="PreformattedText"/>
        <w:bidi w:val="0"/>
        <w:spacing w:before="0" w:after="0"/>
        <w:jc w:val="left"/>
        <w:rPr/>
      </w:pPr>
      <w:r>
        <w:rPr/>
        <w:t>DOSjwfB4rGMpds+p+KwbQX0si4C9/5jaNCeZ6exgm5JsmdWHEbvxkIMFHit+7e8JOk3pj54nBNAmER</w:t>
      </w:r>
    </w:p>
    <w:p>
      <w:pPr>
        <w:pStyle w:val="PreformattedText"/>
        <w:bidi w:val="0"/>
        <w:spacing w:before="0" w:after="0"/>
        <w:jc w:val="left"/>
        <w:rPr/>
      </w:pPr>
      <w:r>
        <w:rPr/>
        <w:t>6vWzFQ0oma3MzH0fvGFhCL4R169+uKF6VRp7PD6UzlWjv7PFdKyBmIIjURt6A9L84ZOCgIEeZonndN</w:t>
      </w:r>
    </w:p>
    <w:p>
      <w:pPr>
        <w:pStyle w:val="PreformattedText"/>
        <w:bidi w:val="0"/>
        <w:spacing w:before="0" w:after="0"/>
        <w:jc w:val="left"/>
        <w:rPr/>
      </w:pPr>
      <w:r>
        <w:rPr/>
        <w:t>ZQ0uBoy9rWekTvee36kr1zfzLjsMGJlPiT1eIGEImS0s7OGecLAiulj4aTuf8AcVrFuuDelmuq/HXK</w:t>
      </w:r>
    </w:p>
    <w:p>
      <w:pPr>
        <w:pStyle w:val="PreformattedText"/>
        <w:bidi w:val="0"/>
        <w:spacing w:before="0" w:after="0"/>
        <w:jc w:val="left"/>
        <w:rPr/>
      </w:pPr>
      <w:r>
        <w:rPr/>
        <w:t>JSFvHg/txKTJCAq2YEY3175IMFIpAT0F8/7GfBhE1uoS4jtgziFloHAnHaGJqQHU9Yd79o/OHRo557</w:t>
      </w:r>
    </w:p>
    <w:p>
      <w:pPr>
        <w:pStyle w:val="PreformattedText"/>
        <w:bidi w:val="0"/>
        <w:spacing w:before="0" w:after="0"/>
        <w:jc w:val="left"/>
        <w:rPr/>
      </w:pPr>
      <w:r>
        <w:rPr/>
        <w:t>+/F8YQA+p6P48ecFs33n98f8wpXHtsthOvxvIKKU7f96eowYkvC+d/5GSmQmadl9P1PEbwhoKk43M7</w:t>
      </w:r>
    </w:p>
    <w:p>
      <w:pPr>
        <w:pStyle w:val="PreformattedText"/>
        <w:bidi w:val="0"/>
        <w:spacing w:before="0" w:after="0"/>
        <w:jc w:val="left"/>
        <w:rPr/>
      </w:pPr>
      <w:r>
        <w:rPr/>
        <w:t>rzocEq6ivX71kVDGv/I76dLiCkEX43H1nSUfBnzMe+AAI8i59uLKmMI5gq/OiPv4yCoL05mpPnp4yC</w:t>
      </w:r>
    </w:p>
    <w:p>
      <w:pPr>
        <w:pStyle w:val="PreformattedText"/>
        <w:bidi w:val="0"/>
        <w:spacing w:before="0" w:after="0"/>
        <w:jc w:val="left"/>
        <w:rPr/>
      </w:pPr>
      <w:r>
        <w:rPr/>
        <w:t>FhDu+b+TxhoRZ+Nlf25eHAgwsUuspceKU+aZDug+O+UkaZQk0nZIR5+cRLCuLn44yjKOTpRR2eejMZ</w:t>
      </w:r>
    </w:p>
    <w:p>
      <w:pPr>
        <w:pStyle w:val="PreformattedText"/>
        <w:bidi w:val="0"/>
        <w:spacing w:before="0" w:after="0"/>
        <w:jc w:val="left"/>
        <w:rPr/>
      </w:pPr>
      <w:r>
        <w:rPr/>
        <w:t>wAHsjoDvdVqZOcBCaJXHH3WSReL1qXdvTjp1wBOCmvU/jIUCRDWu/wBa56YI0ifp5sfP3kpYDNuZib</w:t>
      </w:r>
    </w:p>
    <w:p>
      <w:pPr>
        <w:pStyle w:val="PreformattedText"/>
        <w:bidi w:val="0"/>
        <w:spacing w:before="0" w:after="0"/>
        <w:jc w:val="left"/>
        <w:rPr/>
      </w:pPr>
      <w:r>
        <w:rPr/>
        <w:t>+O28AEabgJ6z4OPjJLZm5G7fm/EZOm0UggJ1iEiq05IwJPKZH97wBuY6jrrigxIA+u5gpbubj1z1yy</w:t>
      </w:r>
    </w:p>
    <w:p>
      <w:pPr>
        <w:pStyle w:val="PreformattedText"/>
        <w:bidi w:val="0"/>
        <w:spacing w:before="0" w:after="0"/>
        <w:jc w:val="left"/>
        <w:rPr/>
      </w:pPr>
      <w:r>
        <w:rPr/>
        <w:t>z6668YxOp3685s7nPP6+8gcUzMQaug86N4kRS8dPXbJqG3+a88dsmFmoPfVR74sJuHdWcO8g4pmt7p</w:t>
      </w:r>
    </w:p>
    <w:p>
      <w:pPr>
        <w:pStyle w:val="PreformattedText"/>
        <w:bidi w:val="0"/>
        <w:spacing w:before="0" w:after="0"/>
        <w:jc w:val="left"/>
        <w:rPr/>
      </w:pPr>
      <w:r>
        <w:rPr/>
        <w:t>8fHTIMs7/vpx6rHtJ7jwfJiAsz6+61jua4j4N4csJj03ERz9GXgLXEi3rtHPbJSeHtZPXt945Z2Zbs</w:t>
      </w:r>
    </w:p>
    <w:p>
      <w:pPr>
        <w:pStyle w:val="PreformattedText"/>
        <w:bidi w:val="0"/>
        <w:spacing w:before="0" w:after="0"/>
        <w:jc w:val="left"/>
        <w:rPr/>
      </w:pPr>
      <w:r>
        <w:rPr/>
        <w:t>9djjEVAROP25X9ZClr5ip7x5/wC4EItnPB3vfT7yVRQ08yP34xkCAWuZ8da/OIGNm+/G2L5r31kkAp</w:t>
      </w:r>
    </w:p>
    <w:p>
      <w:pPr>
        <w:pStyle w:val="PreformattedText"/>
        <w:bidi w:val="0"/>
        <w:spacing w:before="0" w:after="0"/>
        <w:jc w:val="left"/>
        <w:rPr/>
      </w:pPr>
      <w:r>
        <w:rPr/>
        <w:t>16t3x/uQZSIj2qJYq7xRGxMmPK0XZ0v1WEJTIeWgiH7jRzRigFWZ8HQ9fjIHSUdtRxuOH5jHQkjNKR</w:t>
      </w:r>
    </w:p>
    <w:p>
      <w:pPr>
        <w:pStyle w:val="PreformattedText"/>
        <w:bidi w:val="0"/>
        <w:spacing w:before="0" w:after="0"/>
        <w:jc w:val="left"/>
        <w:rPr/>
      </w:pPr>
      <w:r>
        <w:rPr/>
        <w:t>cID7k8YmlRZJDrEK4+cI1gKyAPq/E5GphzaSGU4U1ADjIgarIlG+tUyoOCFiqAx1FJPGoyU4BNtkoB</w:t>
      </w:r>
    </w:p>
    <w:p>
      <w:pPr>
        <w:pStyle w:val="PreformattedText"/>
        <w:bidi w:val="0"/>
        <w:spacing w:before="0" w:after="0"/>
        <w:jc w:val="left"/>
        <w:rPr/>
      </w:pPr>
      <w:r>
        <w:rPr/>
        <w:t>FdOXzlKAOmn6feMuCSPPNp6Rqe04GFAb7G+NRqH2zchjo09BoPn5cFER6FgHmr+cWUGvaEQjb4OnXA</w:t>
      </w:r>
    </w:p>
    <w:p>
      <w:pPr>
        <w:pStyle w:val="PreformattedText"/>
        <w:bidi w:val="0"/>
        <w:spacing w:before="0" w:after="0"/>
        <w:jc w:val="left"/>
        <w:rPr/>
      </w:pPr>
      <w:r>
        <w:rPr/>
        <w:t>gDZeNnLX7vCQlKKnZs84FTQwROnlP8yMCY55wiSpg5t/sv8AWNmAgJzz/n3iYtA6VfHorLB03/nnEY</w:t>
      </w:r>
    </w:p>
    <w:p>
      <w:pPr>
        <w:pStyle w:val="PreformattedText"/>
        <w:bidi w:val="0"/>
        <w:spacing w:before="0" w:after="0"/>
        <w:jc w:val="left"/>
        <w:rPr/>
      </w:pPr>
      <w:r>
        <w:rPr/>
        <w:t>ha2ZbXfqPfNr1fiSNtxOzXGVKf1fxqfUYSVIniPhl3grMzANxDfz9eMSUQq4m+T+1yBZuG357Sfbty</w:t>
      </w:r>
    </w:p>
    <w:p>
      <w:pPr>
        <w:pStyle w:val="PreformattedText"/>
        <w:bidi w:val="0"/>
        <w:spacing w:before="0" w:after="0"/>
        <w:jc w:val="left"/>
        <w:rPr/>
      </w:pPr>
      <w:r>
        <w:rPr/>
        <w:t>soKm+nTjzV7xizKnkX3i01m+nrcTz7+jFavN9x+wJitdMtW5EdIn+zzkQ0Wze2V966665C2kbHIcVt</w:t>
      </w:r>
    </w:p>
    <w:p>
      <w:pPr>
        <w:pStyle w:val="PreformattedText"/>
        <w:bidi w:val="0"/>
        <w:spacing w:before="0" w:after="0"/>
        <w:jc w:val="left"/>
        <w:rPr/>
      </w:pPr>
      <w:r>
        <w:rPr/>
        <w:t>v040mIoEo2fZ8z0yWcWRfr18YPFdf6O+F0KhaYvo/1PPzkRKT2RU7/AHz0wjgmnvL21RFThLBD8V6+</w:t>
      </w:r>
    </w:p>
    <w:p>
      <w:pPr>
        <w:pStyle w:val="PreformattedText"/>
        <w:bidi w:val="0"/>
        <w:spacing w:before="0" w:after="0"/>
        <w:jc w:val="left"/>
        <w:rPr/>
      </w:pPr>
      <w:r>
        <w:rPr/>
        <w:t>fGF5dui+/g+aMIUbXsO3XzeQy6KG90R989skxzrK4DKUjjU9MIU7F1ubzdcZwpE1v1H3jCVt3zvfjt</w:t>
      </w:r>
    </w:p>
    <w:p>
      <w:pPr>
        <w:pStyle w:val="PreformattedText"/>
        <w:bidi w:val="0"/>
        <w:spacing w:before="0" w:after="0"/>
        <w:jc w:val="left"/>
        <w:rPr/>
      </w:pPr>
      <w:r>
        <w:rPr/>
        <w:t>kqyDl+HGMHlnvzfzfBhcpVH9cFt3/eBI29O/OOgB3vmO25vWEi6Y49c1jTfEfj14xJ5i+/z+ujlpEp</w:t>
      </w:r>
    </w:p>
    <w:p>
      <w:pPr>
        <w:pStyle w:val="PreformattedText"/>
        <w:bidi w:val="0"/>
        <w:spacing w:before="0" w:after="0"/>
        <w:jc w:val="left"/>
        <w:rPr/>
      </w:pPr>
      <w:r>
        <w:rPr/>
        <w:t>I+3T5+J3gJ8UX+49tVgga810bxFMe7rfOoxkpo/OS1w51dkbxiSDIB+p+f8AmRSlpOsovobIU6m8Vp</w:t>
      </w:r>
    </w:p>
    <w:p>
      <w:pPr>
        <w:pStyle w:val="PreformattedText"/>
        <w:bidi w:val="0"/>
        <w:spacing w:before="0" w:after="0"/>
        <w:jc w:val="left"/>
        <w:rPr/>
      </w:pPr>
      <w:r>
        <w:rPr/>
        <w:t>lM1VrrpuiaMt5EsfT09y/0RChcnBX4PU40kZmunj/pgUxEpr4n+pDGkRq56zfnApZtLXit/ftlJLfP</w:t>
      </w:r>
    </w:p>
    <w:p>
      <w:pPr>
        <w:pStyle w:val="PreformattedText"/>
        <w:bidi w:val="0"/>
        <w:spacing w:before="0" w:after="0"/>
        <w:jc w:val="left"/>
        <w:rPr/>
      </w:pPr>
      <w:r>
        <w:rPr/>
        <w:t>TpHv/mAKvRuH36rYdPfFBIR52/FwR4cWaguufBhGyxi+Hj3cuksuhGrxwIVW3m+v7yQXTKzrtcYiJQ</w:t>
      </w:r>
    </w:p>
    <w:p>
      <w:pPr>
        <w:pStyle w:val="PreformattedText"/>
        <w:bidi w:val="0"/>
        <w:spacing w:before="0" w:after="0"/>
        <w:jc w:val="left"/>
        <w:rPr/>
      </w:pPr>
      <w:r>
        <w:rPr/>
        <w:t>gS1EJ4NN3G4mMqUoUDCytaeyp4jG5EpMLvcSspriNzhiGLPVbXqY1q+2CAvYSyQu1SdMIiZnWifLHw</w:t>
      </w:r>
    </w:p>
    <w:p>
      <w:pPr>
        <w:pStyle w:val="PreformattedText"/>
        <w:bidi w:val="0"/>
        <w:spacing w:before="0" w:after="0"/>
        <w:jc w:val="left"/>
        <w:rPr/>
      </w:pPr>
      <w:r>
        <w:rPr/>
        <w:t>V3wQRNs76XrfMRbgOoZxqp6C/v7yD0DrVeYhfLhERSAmgesQR/zIPEhwXnhjv5xEYu9xP4UOI3GU6s</w:t>
      </w:r>
    </w:p>
    <w:p>
      <w:pPr>
        <w:pStyle w:val="PreformattedText"/>
        <w:bidi w:val="0"/>
        <w:spacing w:before="0" w:after="0"/>
        <w:jc w:val="left"/>
        <w:rPr/>
      </w:pPr>
      <w:r>
        <w:rPr/>
        <w:t>doy8UD8yTzjkGUEHuvVujhnOTa76j/ANxqIoxFxF8/q/8AcIFMAR5JjiY/zENJBC+r+45xCQ8Au0pj</w:t>
      </w:r>
    </w:p>
    <w:p>
      <w:pPr>
        <w:pStyle w:val="PreformattedText"/>
        <w:bidi w:val="0"/>
        <w:spacing w:before="0" w:after="0"/>
        <w:jc w:val="left"/>
        <w:rPr/>
      </w:pPr>
      <w:r>
        <w:rPr/>
        <w:t>p5y93Lwi/nrXfzk2Bsb6xYFcf9MK2krf4TsDlwZSIRt77npPb6ysVAGHUart2/WK27j31owUayRvrG</w:t>
      </w:r>
    </w:p>
    <w:p>
      <w:pPr>
        <w:pStyle w:val="PreformattedText"/>
        <w:bidi w:val="0"/>
        <w:spacing w:before="0" w:after="0"/>
        <w:jc w:val="left"/>
        <w:rPr/>
      </w:pPr>
      <w:r>
        <w:rPr/>
        <w:t>t9+ed4IBO0k6Tcd+IyVmGB2Rrq6l7d8dARKXcJZkMUKGY3/wB7by6KlJTjsQduTnIhJA08x1815yPC</w:t>
      </w:r>
    </w:p>
    <w:p>
      <w:pPr>
        <w:pStyle w:val="PreformattedText"/>
        <w:bidi w:val="0"/>
        <w:spacing w:before="0" w:after="0"/>
        <w:jc w:val="left"/>
        <w:rPr/>
      </w:pPr>
      <w:r>
        <w:rPr/>
        <w:t>e/wtXVPlhnAgvIN1XaJdZAJKJ/dVPaAqsNDaSPd9oenv0yw2N9u879I65ISTBbm9k+Dv74qbSRqH+5</w:t>
      </w:r>
    </w:p>
    <w:p>
      <w:pPr>
        <w:pStyle w:val="PreformattedText"/>
        <w:bidi w:val="0"/>
        <w:spacing w:before="0" w:after="0"/>
        <w:jc w:val="left"/>
        <w:rPr/>
      </w:pPr>
      <w:r>
        <w:rPr/>
        <w:t>DvV9cBJdxNx79vxggZCmtaU1+clgiPER0xllkjz630+5MZCSlk6vTd9CMvNhXfAKF174ZUQUwqqkNE</w:t>
      </w:r>
    </w:p>
    <w:p>
      <w:pPr>
        <w:pStyle w:val="PreformattedText"/>
        <w:bidi w:val="0"/>
        <w:spacing w:before="0" w:after="0"/>
        <w:jc w:val="left"/>
        <w:rPr/>
      </w:pPr>
      <w:r>
        <w:rPr/>
        <w:t>ttT5xSQBBri44gPnJEU22dMSo5HNmMheVdr7fH7xhCSAJbfbxeEEhAPqPrEElMzx4mMibMS7vx0/eE</w:t>
      </w:r>
    </w:p>
    <w:p>
      <w:pPr>
        <w:pStyle w:val="PreformattedText"/>
        <w:bidi w:val="0"/>
        <w:spacing w:before="0" w:after="0"/>
        <w:jc w:val="left"/>
        <w:rPr/>
      </w:pPr>
      <w:r>
        <w:rPr/>
        <w:t>qMO+39frJEFiX3AT7ywFeel+97wSLSVf8AfVYprKIjmv8Ar8y4FKzKODr84dkDBPJ6/vFCDEfnfr2x</w:t>
      </w:r>
    </w:p>
    <w:p>
      <w:pPr>
        <w:pStyle w:val="PreformattedText"/>
        <w:bidi w:val="0"/>
        <w:spacing w:before="0" w:after="0"/>
        <w:jc w:val="left"/>
        <w:rPr/>
      </w:pPr>
      <w:r>
        <w:rPr/>
        <w:t>FUAz2nplej2VHvz+b98hgOjK7SiObg3i6oSxqXVw8dL65K1nfP5fP3iQlgO2vjvXvN4JE4Hc9dMf1l</w:t>
      </w:r>
    </w:p>
    <w:p>
      <w:pPr>
        <w:pStyle w:val="PreformattedText"/>
        <w:bidi w:val="0"/>
        <w:spacing w:before="0" w:after="0"/>
        <w:jc w:val="left"/>
        <w:rPr/>
      </w:pPr>
      <w:r>
        <w:rPr/>
        <w:t>mEnHDXfmLMoFwdd/7545xLVmFta7+pyRpY2nPt23PHvgnB21A3f4+8BxLeC04OlaZ73l1J1qYk2f3i</w:t>
      </w:r>
    </w:p>
    <w:p>
      <w:pPr>
        <w:pStyle w:val="PreformattedText"/>
        <w:bidi w:val="0"/>
        <w:spacing w:before="0" w:after="0"/>
        <w:jc w:val="left"/>
        <w:rPr/>
      </w:pPr>
      <w:r>
        <w:rPr/>
        <w:t>JCpZxDPuRuecUSSOjj/CJ213cEgyC3Nz1ad1FOBCUp3rQPB0rsaxCMsROj768c5MwBZrKB2PTkq8oh</w:t>
      </w:r>
    </w:p>
    <w:p>
      <w:pPr>
        <w:pStyle w:val="PreformattedText"/>
        <w:bidi w:val="0"/>
        <w:spacing w:before="0" w:after="0"/>
        <w:jc w:val="left"/>
        <w:rPr/>
      </w:pPr>
      <w:r>
        <w:rPr/>
        <w:t>IgKIRqAqTanvlABIQBptgbe7eNE0GmJHkIoYibYyENwYlKXwV2qYwWCwSllmjnuuydYpKIkzV7YA9t</w:t>
      </w:r>
    </w:p>
    <w:p>
      <w:pPr>
        <w:pStyle w:val="PreformattedText"/>
        <w:bidi w:val="0"/>
        <w:spacing w:before="0" w:after="0"/>
        <w:jc w:val="left"/>
        <w:rPr/>
      </w:pPr>
      <w:r>
        <w:rPr/>
        <w:t>bxOLoUOyTrXSvOIwEUNj27a1GTfA6blHrEnar65GI3ZiUe0xOum8gIQBCUa4o/LOJhlhlxFdGfispV</w:t>
      </w:r>
    </w:p>
    <w:p>
      <w:pPr>
        <w:pStyle w:val="PreformattedText"/>
        <w:bidi w:val="0"/>
        <w:spacing w:before="0" w:after="0"/>
        <w:jc w:val="left"/>
        <w:rPr/>
      </w:pPr>
      <w:r>
        <w:rPr/>
        <w:t>VR+tRzgtvSN9GgdRvWIUkk57aDzgaIVu+eC319ZcXZorx5yjWwJuTp2PONZNIGrnv61liaWqPDpcde</w:t>
      </w:r>
    </w:p>
    <w:p>
      <w:pPr>
        <w:pStyle w:val="PreformattedText"/>
        <w:bidi w:val="0"/>
        <w:spacing w:before="0" w:after="0"/>
        <w:jc w:val="left"/>
        <w:rPr/>
      </w:pPr>
      <w:r>
        <w:rPr/>
        <w:t>3TFKEQsK9PJtjtTOQiEkUZfq/wB+28ghIF303z3xZH3V+OQ5ju4jdZ+v3uw9sgWJ3fp7TVb65BKSkj</w:t>
      </w:r>
    </w:p>
    <w:p>
      <w:pPr>
        <w:pStyle w:val="PreformattedText"/>
        <w:bidi w:val="0"/>
        <w:spacing w:before="0" w:after="0"/>
        <w:jc w:val="left"/>
        <w:rPr/>
      </w:pPr>
      <w:r>
        <w:rPr/>
        <w:t>xcx56fcZJA6Z5Yf7PxhorSie+OBAUt5m/G8TSuxWBmgLB6JglkgtwKFCIQ2oY1rJhOrTeo35OYwqlh</w:t>
      </w:r>
    </w:p>
    <w:p>
      <w:pPr>
        <w:pStyle w:val="PreformattedText"/>
        <w:bidi w:val="0"/>
        <w:spacing w:before="0" w:after="0"/>
        <w:jc w:val="left"/>
        <w:rPr/>
      </w:pPr>
      <w:r>
        <w:rPr/>
        <w:t>Tpni77+2SYBBTO06SX/zvhRCV6KuDr0ws2lPJbzTEdLU6RlJuK2b4n2xBXRTRqtV6624WhU79m/Jzk</w:t>
      </w:r>
    </w:p>
    <w:p>
      <w:pPr>
        <w:pStyle w:val="PreformattedText"/>
        <w:bidi w:val="0"/>
        <w:spacing w:before="0" w:after="0"/>
        <w:jc w:val="left"/>
        <w:rPr/>
      </w:pPr>
      <w:r>
        <w:rPr/>
        <w:t>EWhUfD53H7zaCrZ0c9cBEUOKnXE7CspxmSoFWJjY/GTVpG+r2qO1Y7yHQdxxMT05O+GgNO5IXvlPUC</w:t>
      </w:r>
    </w:p>
    <w:p>
      <w:pPr>
        <w:pStyle w:val="PreformattedText"/>
        <w:bidi w:val="0"/>
        <w:spacing w:before="0" w:after="0"/>
        <w:jc w:val="left"/>
        <w:rPr/>
      </w:pPr>
      <w:r>
        <w:rPr/>
        <w:t>M5rtL1Fx7MnBiZapvXy9v3kUbcRMW2+rwk2Sev79jAAi47jMbrt8GBAJEVzL4/3WWsjXb3/zIC4R5p</w:t>
      </w:r>
    </w:p>
    <w:p>
      <w:pPr>
        <w:pStyle w:val="PreformattedText"/>
        <w:bidi w:val="0"/>
        <w:spacing w:before="0" w:after="0"/>
        <w:jc w:val="left"/>
        <w:rPr/>
      </w:pPr>
      <w:r>
        <w:rPr/>
        <w:t>/eCSIQU3KmuOP7xSVVO777NdI17YKSqTNq0Ac31euDgIqiW9uQaC3a8WVlvRxpbI5GGYCHVSnmKTrM</w:t>
      </w:r>
    </w:p>
    <w:p>
      <w:pPr>
        <w:pStyle w:val="PreformattedText"/>
        <w:bidi w:val="0"/>
        <w:spacing w:before="0" w:after="0"/>
        <w:jc w:val="left"/>
        <w:rPr/>
      </w:pPr>
      <w:r>
        <w:rPr/>
        <w:t>RF3nIRap070vQ6EvTGVB77egmuiljtGBpbWAnyb1AEVlQEHGum/U7xQHEvWi/tmfnEUADW5/PfV6wa</w:t>
      </w:r>
    </w:p>
    <w:p>
      <w:pPr>
        <w:pStyle w:val="PreformattedText"/>
        <w:bidi w:val="0"/>
        <w:spacing w:before="0" w:after="0"/>
        <w:jc w:val="left"/>
        <w:rPr/>
      </w:pPr>
      <w:r>
        <w:rPr/>
        <w:t>IuqkiId3r8ZELDBX3s41idq681u/1WAyhOlck+O333xCceLUeMlA8xxE9yfa8LII+72ahvEyQCOlH5</w:t>
      </w:r>
    </w:p>
    <w:p>
      <w:pPr>
        <w:pStyle w:val="PreformattedText"/>
        <w:bidi w:val="0"/>
        <w:spacing w:before="0" w:after="0"/>
        <w:jc w:val="left"/>
        <w:rPr/>
      </w:pPr>
      <w:r>
        <w:rPr/>
        <w:t>jpjLJDWQ1Jud1ezFokR0676RPJhESkd5sm0CNehnI6DQuSHOhPbmMCOkQweiENh079MjrsQSB7kSyI</w:t>
      </w:r>
    </w:p>
    <w:p>
      <w:pPr>
        <w:pStyle w:val="PreformattedText"/>
        <w:bidi w:val="0"/>
        <w:spacing w:before="0" w:after="0"/>
        <w:jc w:val="left"/>
        <w:rPr/>
      </w:pPr>
      <w:r>
        <w:rPr/>
        <w:t>Ke2OBmmWh7X3KLjrylF6ai6OjqNxBHfGtZApKNnUa4YMVsakaHUczMOvnJlTGEbEeYnaa1cYibykBA</w:t>
      </w:r>
    </w:p>
    <w:p>
      <w:pPr>
        <w:pStyle w:val="PreformattedText"/>
        <w:bidi w:val="0"/>
        <w:spacing w:before="0" w:after="0"/>
        <w:jc w:val="left"/>
        <w:rPr/>
      </w:pPr>
      <w:r>
        <w:rPr/>
        <w:t>cX5wCJKVkk1CbOtRHOnFCBDIhPUZjfTvRgsCdcx9QMxGKcCdCLdpMqB13khFC9YCNA/4ZAXkJvXaF6</w:t>
      </w:r>
    </w:p>
    <w:p>
      <w:pPr>
        <w:pStyle w:val="PreformattedText"/>
        <w:bidi w:val="0"/>
        <w:spacing w:before="0" w:after="0"/>
        <w:jc w:val="left"/>
        <w:rPr/>
      </w:pPr>
      <w:r>
        <w:rPr/>
        <w:t>a5ygjFcce2t4SBMImZme3Sa1+8KbIM+903+sugiT1u5a7YEunu/wAuK6OSIJ914mvXTIDCoG5b8+Mi</w:t>
      </w:r>
    </w:p>
    <w:p>
      <w:pPr>
        <w:pStyle w:val="PreformattedText"/>
        <w:bidi w:val="0"/>
        <w:spacing w:before="0" w:after="0"/>
        <w:jc w:val="left"/>
        <w:rPr/>
      </w:pPr>
      <w:r>
        <w:rPr/>
        <w:t>pAkz1Zp7d6rm8BMN0dz6I31xYBAnw9ffxjJQ32Y8a6c86XICEMVvq9vbFAiQU9L3yJ2rWSUrTtNxHn</w:t>
      </w:r>
    </w:p>
    <w:p>
      <w:pPr>
        <w:pStyle w:val="PreformattedText"/>
        <w:bidi w:val="0"/>
        <w:spacing w:before="0" w:after="0"/>
        <w:jc w:val="left"/>
        <w:rPr/>
      </w:pPr>
      <w:r>
        <w:rPr/>
        <w:t>n31WSOR45iej26eMDW07O/Y6e++2TJCbXkXv3rp7YtbAGpGB0SzrvIyCpSJJNB3kwiSr8CHR6v56Vg</w:t>
      </w:r>
    </w:p>
    <w:p>
      <w:pPr>
        <w:pStyle w:val="PreformattedText"/>
        <w:bidi w:val="0"/>
        <w:spacing w:before="0" w:after="0"/>
        <w:jc w:val="left"/>
        <w:rPr/>
      </w:pPr>
      <w:r>
        <w:rPr/>
        <w:t>FYW9TUGr57Xkgk6knewYqvV4MgJNO6qve8YVEdGpqa8vTCVYPpmd4BamO8e/M8T/AHkhDg+fjXvk5k</w:t>
      </w:r>
    </w:p>
    <w:p>
      <w:pPr>
        <w:pStyle w:val="PreformattedText"/>
        <w:bidi w:val="0"/>
        <w:spacing w:before="0" w:after="0"/>
        <w:jc w:val="left"/>
        <w:rPr/>
      </w:pPr>
      <w:r>
        <w:rPr/>
        <w:t>Swa4/reIwlK10nz2T7yCQuEKxrh5vXTtgUrKgtKiTSxNbeuMQFhdodIuG9tvTK1ejwN8LgdjEkOELD</w:t>
      </w:r>
    </w:p>
    <w:p>
      <w:pPr>
        <w:pStyle w:val="PreformattedText"/>
        <w:bidi w:val="0"/>
        <w:spacing w:before="0" w:after="0"/>
        <w:jc w:val="left"/>
        <w:rPr/>
      </w:pPr>
      <w:r>
        <w:rPr/>
        <w:t>7IfjLCSkmBtC6BJTvMuBSiOn55mvbBbIT3vz07ZEWL1v1X4jIkRuIhao/d/OBxgEE368e+SFMkVHn+</w:t>
      </w:r>
    </w:p>
    <w:p>
      <w:pPr>
        <w:pStyle w:val="PreformattedText"/>
        <w:bidi w:val="0"/>
        <w:spacing w:before="0" w:after="0"/>
        <w:jc w:val="left"/>
        <w:rPr/>
      </w:pPr>
      <w:r>
        <w:rPr/>
        <w:t>u+8QTyj3766/OGUkkG+h556c5BsISIj+vcn3YyMhKjqZcIpIB5nIxuyNx3I44wIRLruXXwYvNMAQE3</w:t>
      </w:r>
    </w:p>
    <w:p>
      <w:pPr>
        <w:pStyle w:val="PreformattedText"/>
        <w:bidi w:val="0"/>
        <w:spacing w:before="0" w:after="0"/>
        <w:jc w:val="left"/>
        <w:rPr/>
      </w:pPr>
      <w:r>
        <w:rPr/>
        <w:t>BZP6xgQoTbkZtQldaOKxWwrBoGOyn6dqwJg2aCADkbmeMMLKSSePyT8YDJCXM9o7dOb8ZsUp80/R74</w:t>
      </w:r>
    </w:p>
    <w:p>
      <w:pPr>
        <w:pStyle w:val="PreformattedText"/>
        <w:bidi w:val="0"/>
        <w:spacing w:before="0" w:after="0"/>
        <w:jc w:val="left"/>
        <w:rPr/>
      </w:pPr>
      <w:r>
        <w:rPr/>
        <w:t>AiYYfO4O/c75DqLvp3v/RTEiFaXqe3nblgKp9x47PTfTJ0NG6uantHOIxRTA8E9dG6xKIETy0wR8Zo</w:t>
      </w:r>
    </w:p>
    <w:p>
      <w:pPr>
        <w:pStyle w:val="PreformattedText"/>
        <w:bidi w:val="0"/>
        <w:spacing w:before="0" w:after="0"/>
        <w:jc w:val="left"/>
        <w:rPr/>
      </w:pPr>
      <w:r>
        <w:rPr/>
        <w:t>XIRL12+fOXC9BP8AxwsqTJi3jjr84hASBDmuqdR99TlQYh6HpRD7GZ7GD9AEyjK9kOZ3HjBHYVSHNv</w:t>
      </w:r>
    </w:p>
    <w:p>
      <w:pPr>
        <w:pStyle w:val="PreformattedText"/>
        <w:bidi w:val="0"/>
        <w:spacing w:before="0" w:after="0"/>
        <w:jc w:val="left"/>
        <w:rPr/>
      </w:pPr>
      <w:r>
        <w:rPr/>
        <w:t>3zxjjWcLBzytHtdYuGmWJJZ7kTPRlMZGRLMtdpjp1mPGKUIhCo903vetVkAoLjS1wn0PjJiRWURniZ</w:t>
      </w:r>
    </w:p>
    <w:p>
      <w:pPr>
        <w:pStyle w:val="PreformattedText"/>
        <w:bidi w:val="0"/>
        <w:spacing w:before="0" w:after="0"/>
        <w:jc w:val="left"/>
        <w:rPr/>
      </w:pPr>
      <w:r>
        <w:rPr/>
        <w:t>br4rFg6ChXEMnf4zUMpwFjnhJf3xgtlhDRQhVQL3+clEgWohgNqRMdZ6VmsCatFcfSVcfjJqFg4D6r</w:t>
      </w:r>
    </w:p>
    <w:p>
      <w:pPr>
        <w:pStyle w:val="PreformattedText"/>
        <w:bidi w:val="0"/>
        <w:spacing w:before="0" w:after="0"/>
        <w:jc w:val="left"/>
        <w:rPr/>
      </w:pPr>
      <w:r>
        <w:rPr/>
        <w:t>p/uCtJgzPSXts9s3pVQN1VzxNTgLhXS/vtPjBADuXZdMO9buMisUz7eVc67azhW+CdfXdevTIW2+Dt</w:t>
      </w:r>
    </w:p>
    <w:p>
      <w:pPr>
        <w:pStyle w:val="PreformattedText"/>
        <w:bidi w:val="0"/>
        <w:spacing w:before="0" w:after="0"/>
        <w:jc w:val="left"/>
        <w:rPr/>
      </w:pPr>
      <w:r>
        <w:rPr/>
        <w:t>P1/mIkCa5oeu4K42vjEgXA3260ZflXPzXTd/GSz4mOQ6zfxvKKAljmvRz/uCZszZy/jeAmDXtH4yIZ</w:t>
      </w:r>
    </w:p>
    <w:p>
      <w:pPr>
        <w:pStyle w:val="PreformattedText"/>
        <w:bidi w:val="0"/>
        <w:spacing w:before="0" w:after="0"/>
        <w:jc w:val="left"/>
        <w:rPr/>
      </w:pPr>
      <w:r>
        <w:rPr/>
        <w:t>Sp2USfd4AFKwz5e/vjJQX9I432JcOlJ5/78uCky2cdO/aecgR2D4f9rOQ3IdV7y+uMJCZMxxP7yYUl</w:t>
      </w:r>
    </w:p>
    <w:p>
      <w:pPr>
        <w:pStyle w:val="PreformattedText"/>
        <w:bidi w:val="0"/>
        <w:spacing w:before="0" w:after="0"/>
        <w:jc w:val="left"/>
        <w:rPr/>
      </w:pPr>
      <w:r>
        <w:rPr/>
        <w:t>69+cTbsntD81g04fKe39ecqbyjM/rqx6nINAA6vnz66ZKSCR+OjfTeQGBVp/r77TnKF6QUAp96wXRE</w:t>
      </w:r>
    </w:p>
    <w:p>
      <w:pPr>
        <w:pStyle w:val="PreformattedText"/>
        <w:bidi w:val="0"/>
        <w:spacing w:before="0" w:after="0"/>
        <w:jc w:val="left"/>
        <w:rPr/>
      </w:pPr>
      <w:r>
        <w:rPr/>
        <w:t>GOTnUfM3kyNBYrfEvSNS4wQgIhE7ScXWLWCff/AL/zNGW+tMR1sU64AUBOL8PUvEI9wPXXxG6wo337</w:t>
      </w:r>
    </w:p>
    <w:p>
      <w:pPr>
        <w:pStyle w:val="PreformattedText"/>
        <w:bidi w:val="0"/>
        <w:spacing w:before="0" w:after="0"/>
        <w:jc w:val="left"/>
        <w:rPr/>
      </w:pPr>
      <w:r>
        <w:rPr/>
        <w:t>x+skK36viMA5BP8A3v8A8nLRNEPbv6MkhTA/N+f8jApcBRc9P6rHMBSBXq8a/r4wDFpk1LHDkCMtBB</w:t>
      </w:r>
    </w:p>
    <w:p>
      <w:pPr>
        <w:pStyle w:val="PreformattedText"/>
        <w:bidi w:val="0"/>
        <w:spacing w:before="0" w:after="0"/>
        <w:jc w:val="left"/>
        <w:rPr/>
      </w:pPr>
      <w:r>
        <w:rPr/>
        <w:t>MHuryJc4C5IkPFSwdePvEgJQDwIlO6bjhymktKMbBk6881gVFKTSwrR159y8YQFTZ0oldPmfjCgtIo</w:t>
      </w:r>
    </w:p>
    <w:p>
      <w:pPr>
        <w:pStyle w:val="PreformattedText"/>
        <w:bidi w:val="0"/>
        <w:spacing w:before="0" w:after="0"/>
        <w:jc w:val="left"/>
        <w:rPr/>
      </w:pPr>
      <w:r>
        <w:rPr/>
        <w:t>8bvWHQ0TF+/fXtrIrc1CSWfUz6jJ8kM0O+JX4vrkBJqiFu9deuAhQy/r1GEk6HX8L+sWokdz1/PU+M</w:t>
      </w:r>
    </w:p>
    <w:p>
      <w:pPr>
        <w:pStyle w:val="PreformattedText"/>
        <w:bidi w:val="0"/>
        <w:spacing w:before="0" w:after="0"/>
        <w:jc w:val="left"/>
        <w:rPr/>
      </w:pPr>
      <w:r>
        <w:rPr/>
        <w:t>tlzC9+9d7rrGNANN6uGIvr7anIVtTx++Jxk4AMAcsV/u+MKSjDLM9ezFdj3wUS/L89OJjjDDq5RbLy</w:t>
      </w:r>
    </w:p>
    <w:p>
      <w:pPr>
        <w:pStyle w:val="PreformattedText"/>
        <w:bidi w:val="0"/>
        <w:spacing w:before="0" w:after="0"/>
        <w:jc w:val="left"/>
        <w:rPr/>
      </w:pPr>
      <w:r>
        <w:rPr/>
        <w:t>8t64M2tmIbqtgnVs9MioGZY8WXZe8dC83llCsRdsGnZGHplEqRKC7liKi+slXkYMHKhYU0c7u6xyEF</w:t>
      </w:r>
    </w:p>
    <w:p>
      <w:pPr>
        <w:pStyle w:val="PreformattedText"/>
        <w:bidi w:val="0"/>
        <w:spacing w:before="0" w:after="0"/>
        <w:jc w:val="left"/>
        <w:rPr/>
      </w:pPr>
      <w:r>
        <w:rPr/>
        <w:t>1ybLNRHXr5wnARIkbtcBe8kGMtTNobUAUR1KjCiw8dHCM3dck7nKhnbljRVMHJXzlO35ivLzHiB9si</w:t>
      </w:r>
    </w:p>
    <w:p>
      <w:pPr>
        <w:pStyle w:val="PreformattedText"/>
        <w:bidi w:val="0"/>
        <w:spacing w:before="0" w:after="0"/>
        <w:jc w:val="left"/>
        <w:rPr/>
      </w:pPr>
      <w:r>
        <w:rPr/>
        <w:t>cwunXLF8/It7xSXShA3r5j6xbqe11M/MfrjABaBru9J9f6IgA9f8nvjBkGPzf4wA1H7m+umdMbwxCY</w:t>
      </w:r>
    </w:p>
    <w:p>
      <w:pPr>
        <w:pStyle w:val="PreformattedText"/>
        <w:bidi w:val="0"/>
        <w:spacing w:before="0" w:after="0"/>
        <w:jc w:val="left"/>
        <w:rPr/>
      </w:pPr>
      <w:r>
        <w:rPr/>
        <w:t>XMzPEOG9HtWSBCcvJuDp0jGYbAeZ69/wDfGSkIrfSmfv8AOAJZe7/C7nEYx5aqtqYIopSntU88M/7h</w:t>
      </w:r>
    </w:p>
    <w:p>
      <w:pPr>
        <w:pStyle w:val="PreformattedText"/>
        <w:bidi w:val="0"/>
        <w:spacing w:before="0" w:after="0"/>
        <w:jc w:val="left"/>
        <w:rPr/>
      </w:pPr>
      <w:r>
        <w:rPr/>
        <w:t>D7R69Tip6Ije4gPEjP7wG8g/8+PTjRBPsm317Yu8Z32/5OUFEdpr/L/3AUCTmY1799e+AJAmfYmag9</w:t>
      </w:r>
    </w:p>
    <w:p>
      <w:pPr>
        <w:pStyle w:val="PreformattedText"/>
        <w:bidi w:val="0"/>
        <w:spacing w:before="0" w:after="0"/>
        <w:jc w:val="left"/>
        <w:rPr/>
      </w:pPr>
      <w:r>
        <w:rPr/>
        <w:t>OIwTRqZ+/MRT5wSV3PeuTxwbiVyeodu371kRoDO3FVjQBz6O/4yBw0tHFdcRPRPm+Z9G8YJAUuI8a3</w:t>
      </w:r>
    </w:p>
    <w:p>
      <w:pPr>
        <w:pStyle w:val="PreformattedText"/>
        <w:bidi w:val="0"/>
        <w:spacing w:before="0" w:after="0"/>
        <w:jc w:val="left"/>
        <w:rPr/>
      </w:pPr>
      <w:r>
        <w:rPr/>
        <w:t>M8PGJIlHCoIiz5xgZfUQaNf93gwAQUlaqFhOrClzjkBAFS76TA/vIWMjJgEnkm9zvJ8hR6h7AWBIhs</w:t>
      </w:r>
    </w:p>
    <w:p>
      <w:pPr>
        <w:pStyle w:val="PreformattedText"/>
        <w:bidi w:val="0"/>
        <w:spacing w:before="0" w:after="0"/>
        <w:jc w:val="left"/>
        <w:rPr/>
      </w:pPr>
      <w:r>
        <w:rPr/>
        <w:t>+HJa2BCZhMDIeLreRuBE26ITzjobQgqPZ+X6xXr8jkR+f1hTZAafjfrj3RogAK+b5OvTFeQwE6e33i</w:t>
      </w:r>
    </w:p>
    <w:p>
      <w:pPr>
        <w:pStyle w:val="PreformattedText"/>
        <w:bidi w:val="0"/>
        <w:spacing w:before="0" w:after="0"/>
        <w:jc w:val="left"/>
        <w:rPr/>
      </w:pPr>
      <w:r>
        <w:rPr/>
        <w:t>k0bOK/vE0Dbj1MvfIJepR18H7wAlGBuToDrwfeJP5ACUCQcjWxI5xZVWrgnctXDAcZyNFp+oU4mjpg</w:t>
      </w:r>
    </w:p>
    <w:p>
      <w:pPr>
        <w:pStyle w:val="PreformattedText"/>
        <w:bidi w:val="0"/>
        <w:spacing w:before="0" w:after="0"/>
        <w:jc w:val="left"/>
        <w:rPr/>
      </w:pPr>
      <w:r>
        <w:rPr/>
        <w:t>vigMwJt5J5uMQqbUoCOOrMpks+MFUWeqDvV8uMDwGxPgIhbLYjGFAiF7mGdeeH61mpOfqPHOLk4Q0c</w:t>
      </w:r>
    </w:p>
    <w:p>
      <w:pPr>
        <w:pStyle w:val="PreformattedText"/>
        <w:bidi w:val="0"/>
        <w:spacing w:before="0" w:after="0"/>
        <w:jc w:val="left"/>
        <w:rPr/>
      </w:pPr>
      <w:r>
        <w:rPr/>
        <w:t>q95r33GLSKg+K/PXC2RZ6jv6MDUkhManifXbOJW81xOpxjbd044jWus89chsuQ+tnPd68YlI5nS0wf</w:t>
      </w:r>
    </w:p>
    <w:p>
      <w:pPr>
        <w:pStyle w:val="PreformattedText"/>
        <w:bidi w:val="0"/>
        <w:spacing w:before="0" w:after="0"/>
        <w:jc w:val="left"/>
        <w:rPr/>
      </w:pPr>
      <w:r>
        <w:rPr/>
        <w:t>U1vWCEYSYOm+fV4oIAzvmSLgenXX4wUQYf+pv1zeJLg7PjXGuJmTphtS5mYh3LRo0/GBXEJkUqoSQd</w:t>
      </w:r>
    </w:p>
    <w:p>
      <w:pPr>
        <w:pStyle w:val="PreformattedText"/>
        <w:bidi w:val="0"/>
        <w:spacing w:before="0" w:after="0"/>
        <w:jc w:val="left"/>
        <w:rPr/>
      </w:pPr>
      <w:r>
        <w:rPr/>
        <w:t>N+YwjyIagr7BPCuRxho6k1cShW3JrIYRGEIJaZP1x1zePBSj7CoEbxhC9HW2NkfR8YoElVByNNjPac</w:t>
      </w:r>
    </w:p>
    <w:p>
      <w:pPr>
        <w:pStyle w:val="PreformattedText"/>
        <w:bidi w:val="0"/>
        <w:spacing w:before="0" w:after="0"/>
        <w:jc w:val="left"/>
        <w:rPr/>
      </w:pPr>
      <w:r>
        <w:rPr/>
        <w:t>5kq5mdGfswxKJyEnsxM8pHachMMvg60zUenDyYBCJkeByz19kyYkDFSIn++eccAgnQh7jwbY5/E5Vf</w:t>
      </w:r>
    </w:p>
    <w:p>
      <w:pPr>
        <w:pStyle w:val="PreformattedText"/>
        <w:bidi w:val="0"/>
        <w:spacing w:before="0" w:after="0"/>
        <w:jc w:val="left"/>
        <w:rPr/>
      </w:pPr>
      <w:r>
        <w:rPr/>
        <w:t>PHjU9PnJbAOR3PbrxWSlQoX/AA68sCcYwQCsbI6c77xlUSMpnmNHeMEbArbMNFJVnCaTOsFfZRDZ7+</w:t>
      </w:r>
    </w:p>
    <w:p>
      <w:pPr>
        <w:pStyle w:val="PreformattedText"/>
        <w:bidi w:val="0"/>
        <w:spacing w:before="0" w:after="0"/>
        <w:jc w:val="left"/>
        <w:rPr/>
      </w:pPr>
      <w:r>
        <w:rPr/>
        <w:t>8YALDt+r1x6cILE0wxv1vA8YILsdh5e096zfyqFFCJ5EOnOEDKSGh+Ydw/LqseHsR8/cHPbAYyQju3</w:t>
      </w:r>
    </w:p>
    <w:p>
      <w:pPr>
        <w:pStyle w:val="PreformattedText"/>
        <w:bidi w:val="0"/>
        <w:spacing w:before="0" w:after="0"/>
        <w:jc w:val="left"/>
        <w:rPr/>
      </w:pPr>
      <w:r>
        <w:rPr/>
        <w:t>3rr/AMwWVhN9f83rpnAl7ekv9YyMMwO+TxchticIUNj1ImWhdf8AMEaJGPJ1/wAyDEdSaOXXjc765O</w:t>
      </w:r>
    </w:p>
    <w:p>
      <w:pPr>
        <w:pStyle w:val="PreformattedText"/>
        <w:bidi w:val="0"/>
        <w:spacing w:before="0" w:after="0"/>
        <w:jc w:val="left"/>
        <w:rPr/>
      </w:pPr>
      <w:r>
        <w:rPr/>
        <w:t>FKSfFSSTLzgoFkD9aF0RE4EJaX4O/X4O+FSFgntyev7xiOAPiOZ83eDkGtx/bX4xHnnd+3grvfOSFO</w:t>
      </w:r>
    </w:p>
    <w:p>
      <w:pPr>
        <w:pStyle w:val="PreformattedText"/>
        <w:bidi w:val="0"/>
        <w:spacing w:before="0" w:after="0"/>
        <w:jc w:val="left"/>
        <w:rPr/>
      </w:pPr>
      <w:r>
        <w:rPr/>
        <w:t>BdH0FeZ+6cZpPRFEdR+8REDKkGGPN3xP3iAhTKKKL3csGvOQkkKYQPIkHnanCkKJhKEVtemshgEoIk</w:t>
      </w:r>
    </w:p>
    <w:p>
      <w:pPr>
        <w:pStyle w:val="PreformattedText"/>
        <w:bidi w:val="0"/>
        <w:spacing w:before="0" w:after="0"/>
        <w:jc w:val="left"/>
        <w:rPr/>
      </w:pPr>
      <w:r>
        <w:rPr/>
        <w:t>eAJNokOc0tWJTAYmO3lWSIt0rJDqQYolQR1GAgko9SCfaOOcBz9N69kcMaEDN69G8lGhet15fm8FGE</w:t>
      </w:r>
    </w:p>
    <w:p>
      <w:pPr>
        <w:pStyle w:val="PreformattedText"/>
        <w:bidi w:val="0"/>
        <w:spacing w:before="0" w:after="0"/>
        <w:jc w:val="left"/>
        <w:rPr/>
      </w:pPr>
      <w:r>
        <w:rPr/>
        <w:t>NRzJ6OPjCqlo6msYdUTFcSX0yEoUrr/k1GNAcAkCWIxSbGJMV6IZBugG2AEsXE5O6CxEfGifMayQ5c</w:t>
      </w:r>
    </w:p>
    <w:p>
      <w:pPr>
        <w:pStyle w:val="PreformattedText"/>
        <w:bidi w:val="0"/>
        <w:spacing w:before="0" w:after="0"/>
        <w:jc w:val="left"/>
        <w:rPr/>
      </w:pPr>
      <w:r>
        <w:rPr/>
        <w:t>hgVMWl8Ok53MxZlMs055d/WECA7kfQNWJwYO3gIp3uSScJvBKUaIsnmizvdc4kEJdRcCfP6vea0zDm</w:t>
      </w:r>
    </w:p>
    <w:p>
      <w:pPr>
        <w:pStyle w:val="PreformattedText"/>
        <w:bidi w:val="0"/>
        <w:spacing w:before="0" w:after="0"/>
        <w:jc w:val="left"/>
        <w:rPr/>
      </w:pPr>
      <w:r>
        <w:rPr/>
        <w:t>9wdNTy4kKKRHUj3ueJ+MgEsL2fPbp1+sUHqj47VtjpreNQ8Hxx698ikhfwerxAyydVbqON8mQhdia8</w:t>
      </w:r>
    </w:p>
    <w:p>
      <w:pPr>
        <w:pStyle w:val="PreformattedText"/>
        <w:bidi w:val="0"/>
        <w:spacing w:before="0" w:after="0"/>
        <w:jc w:val="left"/>
        <w:rPr/>
      </w:pPr>
      <w:r>
        <w:rPr/>
        <w:t>HqPvOcmprx7ffG+uO4pEp26+e3PGC4bJ0c/XguOmCyXCWF3E/EW9O2B8g96j85GjRFOxXRfuHNfQIb</w:t>
      </w:r>
    </w:p>
    <w:p>
      <w:pPr>
        <w:pStyle w:val="PreformattedText"/>
        <w:bidi w:val="0"/>
        <w:spacing w:before="0" w:after="0"/>
        <w:jc w:val="left"/>
        <w:rPr/>
      </w:pPr>
      <w:r>
        <w:rPr/>
        <w:t>Mj0eJ3Bi+KYhAq50T0lvKY0A1FjWqeqsTi06rK5muCPbpO3N/gWsmAxQoS6rlLyowGW81tFjXEmQXG</w:t>
      </w:r>
    </w:p>
    <w:p>
      <w:pPr>
        <w:pStyle w:val="PreformattedText"/>
        <w:bidi w:val="0"/>
        <w:spacing w:before="0" w:after="0"/>
        <w:jc w:val="left"/>
        <w:rPr/>
      </w:pPr>
      <w:r>
        <w:rPr/>
        <w:t>SKkSd0I3xORwfNFJwGFh1ixSk2QO4QWPoMsMVNhUu4u+vPxhTqDEN9qW3pJMdMFsAak774ef8AmE1B</w:t>
      </w:r>
    </w:p>
    <w:p>
      <w:pPr>
        <w:pStyle w:val="PreformattedText"/>
        <w:bidi w:val="0"/>
        <w:spacing w:before="0" w:after="0"/>
        <w:jc w:val="left"/>
        <w:rPr/>
      </w:pPr>
      <w:r>
        <w:rPr/>
        <w:t>2hSuNR5MlwljzV2/32xJiGJ+bjn4rLBBK05799107YRCAg8lnjv8feCRKImW61PvFfjBIIvv6+MMSu</w:t>
      </w:r>
    </w:p>
    <w:p>
      <w:pPr>
        <w:pStyle w:val="PreformattedText"/>
        <w:bidi w:val="0"/>
        <w:spacing w:before="0" w:after="0"/>
        <w:jc w:val="left"/>
        <w:rPr/>
      </w:pPr>
      <w:r>
        <w:rPr/>
        <w:t>ZlYmNB89LwWklOlcbv/OMUpIZhQ+eXv1wmFaEQAdPLhtIfeYsx4Qj565M2SM/K+t5Ewccp1rU/VR74</w:t>
      </w:r>
    </w:p>
    <w:p>
      <w:pPr>
        <w:pStyle w:val="PreformattedText"/>
        <w:bidi w:val="0"/>
        <w:spacing w:before="0" w:after="0"/>
        <w:jc w:val="left"/>
        <w:rPr/>
      </w:pPr>
      <w:r>
        <w:rPr/>
        <w:t>IA+9c3c7Ml0a57vH1840baQp1db/ABXGOLQVgdf8lzWnvpkdXpqdR81iGEE8v1y/AYivIt8Aeu07jW</w:t>
      </w:r>
    </w:p>
    <w:p>
      <w:pPr>
        <w:pStyle w:val="PreformattedText"/>
        <w:bidi w:val="0"/>
        <w:spacing w:before="0" w:after="0"/>
        <w:jc w:val="left"/>
        <w:rPr/>
      </w:pPr>
      <w:r>
        <w:rPr/>
        <w:t>QhCntHPeZ/F4CLUWuuuka4OYxoIT9jtEeb/WLBW68dvbBQiPxPJPMe2cifqo+ecdKLT66xvCClIbOY</w:t>
      </w:r>
    </w:p>
    <w:p>
      <w:pPr>
        <w:pStyle w:val="PreformattedText"/>
        <w:bidi w:val="0"/>
        <w:spacing w:before="0" w:after="0"/>
        <w:jc w:val="left"/>
        <w:rPr/>
      </w:pPr>
      <w:r>
        <w:rPr/>
        <w:t>6EajB0kcnmeJ7bhyaoWrRE9Z3PunASmIgk35TETpq/OE1pr1mdIid0c/kUg7MaHCraNWx21l3Jgwlg</w:t>
      </w:r>
    </w:p>
    <w:p>
      <w:pPr>
        <w:pStyle w:val="PreformattedText"/>
        <w:bidi w:val="0"/>
        <w:spacing w:before="0" w:after="0"/>
        <w:jc w:val="left"/>
        <w:rPr/>
      </w:pPr>
      <w:r>
        <w:rPr/>
        <w:t>0Kr2uN4GcEFJfi5TqNWnTLHPlSDExBboQu+uJ0NoMiVE6TuMki0brp8YrAHZ63WIQUGoZ4u6+K/OSV</w:t>
      </w:r>
    </w:p>
    <w:p>
      <w:pPr>
        <w:pStyle w:val="PreformattedText"/>
        <w:bidi w:val="0"/>
        <w:spacing w:before="0" w:after="0"/>
        <w:jc w:val="left"/>
        <w:rPr/>
      </w:pPr>
      <w:r>
        <w:rPr/>
        <w:t>cpl6+o7Y9md964j/AHNl7uu5rv61giJIbm0n+jNb2NvHszMn98Y+w2CCwCydrmR0Y+cqS1zwUe2MGb</w:t>
      </w:r>
    </w:p>
    <w:p>
      <w:pPr>
        <w:pStyle w:val="PreformattedText"/>
        <w:bidi w:val="0"/>
        <w:spacing w:before="0" w:after="0"/>
        <w:jc w:val="left"/>
        <w:rPr/>
      </w:pPr>
      <w:r>
        <w:rPr/>
        <w:t>mTmP8AfU4M4x1MaeU+5XesMLZCC3qEsnjBjUQsbilai3jGoRLEomeFQdos4xBSxPIa/W6ddcExUihr</w:t>
      </w:r>
    </w:p>
    <w:p>
      <w:pPr>
        <w:pStyle w:val="PreformattedText"/>
        <w:bidi w:val="0"/>
        <w:spacing w:before="0" w:after="0"/>
        <w:jc w:val="left"/>
        <w:rPr/>
      </w:pPr>
      <w:r>
        <w:rPr/>
        <w:t>tvx75KbJ0fpEtmTnBltR4NRDLUzkhUSnmmd3aY3HEN/59xlHuao68ug/7zkxEwtcjMf1PjJEET99u3</w:t>
      </w:r>
    </w:p>
    <w:p>
      <w:pPr>
        <w:pStyle w:val="PreformattedText"/>
        <w:bidi w:val="0"/>
        <w:spacing w:before="0" w:after="0"/>
        <w:jc w:val="left"/>
        <w:rPr/>
      </w:pPr>
      <w:r>
        <w:rPr/>
        <w:t>+XlVRSKL/z5rmcG1S8f6vFz0qC8FzDluDZVP1ixaElb57Q764yL0vv/wAffNSARKq73U1rzDj4IqBH</w:t>
      </w:r>
    </w:p>
    <w:p>
      <w:pPr>
        <w:pStyle w:val="PreformattedText"/>
        <w:bidi w:val="0"/>
        <w:spacing w:before="0" w:after="0"/>
        <w:jc w:val="left"/>
        <w:rPr/>
      </w:pPr>
      <w:r>
        <w:rPr/>
        <w:t>YoYmobjJKIJGyh3ZM3opjFEJLEl8ncPYMdGXYg8j2rmSNGCgmdqUKhShAExI74FMSBglAO0PRQQ9M4</w:t>
      </w:r>
    </w:p>
    <w:p>
      <w:pPr>
        <w:pStyle w:val="PreformattedText"/>
        <w:bidi w:val="0"/>
        <w:spacing w:before="0" w:after="0"/>
        <w:jc w:val="left"/>
        <w:rPr/>
      </w:pPr>
      <w:r>
        <w:rPr/>
        <w:t>UhIJndCJ3Yk4mjkI0+RR8k5q7qRUrBLKxHP6wAhMgk4uILCb3gaoI0n5hPw8ODksYg7MxIJ179cZk1</w:t>
      </w:r>
    </w:p>
    <w:p>
      <w:pPr>
        <w:pStyle w:val="PreformattedText"/>
        <w:bidi w:val="0"/>
        <w:spacing w:before="0" w:after="0"/>
        <w:jc w:val="left"/>
        <w:rPr/>
      </w:pPr>
      <w:r>
        <w:rPr/>
        <w:t>JbLOu3eCrMUak23BxHf6OMQt2MDrmq/GME2hPWddd1Pe8KSOHpE/19ZYUnTzPnuvPbpiTePn4MNKgp</w:t>
      </w:r>
    </w:p>
    <w:p>
      <w:pPr>
        <w:pStyle w:val="PreformattedText"/>
        <w:bidi w:val="0"/>
        <w:spacing w:before="0" w:after="0"/>
        <w:jc w:val="left"/>
        <w:rPr/>
      </w:pPr>
      <w:r>
        <w:rPr/>
        <w:t>NSXPnt2xZ1Ne8E+Ya85GQhmPmn2ybgBHnp5fI9cBglaXSqA6JvtiDDlI/Nx8y+LxUDFfr5vBkMUZ79</w:t>
      </w:r>
    </w:p>
    <w:p>
      <w:pPr>
        <w:pStyle w:val="PreformattedText"/>
        <w:bidi w:val="0"/>
        <w:spacing w:before="0" w:after="0"/>
        <w:jc w:val="left"/>
        <w:rPr/>
      </w:pPr>
      <w:r>
        <w:rPr/>
        <w:t>vno5Wmhmprzx7PXAtojbol4JLl5iu+JMotAudPTBQiwy6/JIvzeKSemjqd/PPtkWiI6qw1xLlhAEEX</w:t>
      </w:r>
    </w:p>
    <w:p>
      <w:pPr>
        <w:pStyle w:val="PreformattedText"/>
        <w:bidi w:val="0"/>
        <w:spacing w:before="0" w:after="0"/>
        <w:jc w:val="left"/>
        <w:rPr/>
      </w:pPr>
      <w:r>
        <w:rPr/>
        <w:t>vr3lJwBhHimXmrI03OaHT8L+nXWchKOYB+8IiooCq5T3XifStB1Ho6a44ySiQ/niOZ9GDYI815J76P</w:t>
      </w:r>
    </w:p>
    <w:p>
      <w:pPr>
        <w:pStyle w:val="PreformattedText"/>
        <w:bidi w:val="0"/>
        <w:spacing w:before="0" w:after="0"/>
        <w:jc w:val="left"/>
        <w:rPr/>
      </w:pPr>
      <w:r>
        <w:rPr/>
        <w:t>nJhMBGzcN8XXqsCpRzJz1lOJjtzhHJp0IZNMmeJfu8oEQjqMcAsMdSOV3hGbaVsWJppHgpOkxiapZp</w:t>
      </w:r>
    </w:p>
    <w:p>
      <w:pPr>
        <w:pStyle w:val="PreformattedText"/>
        <w:bidi w:val="0"/>
        <w:spacing w:before="0" w:after="0"/>
        <w:jc w:val="left"/>
        <w:rPr/>
      </w:pPr>
      <w:r>
        <w:rPr/>
        <w:t>JHUq33khwEYk8o6g2iv07jFYJ0SHUvzwxgJlliSYrUkdbnftOEhOwJT+/x94kkY14/or7jEExV8Pff</w:t>
      </w:r>
    </w:p>
    <w:p>
      <w:pPr>
        <w:pStyle w:val="PreformattedText"/>
        <w:bidi w:val="0"/>
        <w:spacing w:before="0" w:after="0"/>
        <w:jc w:val="left"/>
        <w:rPr/>
      </w:pPr>
      <w:r>
        <w:rPr/>
        <w:t>Tf4wGyxElb/rJEqlH2/E9HHkmYiipen39YFYmRHbvM/3t64lmh+usmvH+ZSYhfHt56dMZE0hzPv7uv</w:t>
      </w:r>
    </w:p>
    <w:p>
      <w:pPr>
        <w:pStyle w:val="PreformattedText"/>
        <w:bidi w:val="0"/>
        <w:spacing w:before="0" w:after="0"/>
        <w:jc w:val="left"/>
        <w:rPr/>
      </w:pPr>
      <w:r>
        <w:rPr/>
        <w:t>bGLFgiKnmHxkq4M2KeItxOg32wSwODPabZeCMjuceJUBMk3DZPXWX07JFnovFVDXfEKoFlaAVSHx29</w:t>
      </w:r>
    </w:p>
    <w:p>
      <w:pPr>
        <w:pStyle w:val="PreformattedText"/>
        <w:bidi w:val="0"/>
        <w:spacing w:before="0" w:after="0"/>
        <w:jc w:val="left"/>
        <w:rPr/>
      </w:pPr>
      <w:r>
        <w:rPr/>
        <w:t>slFoTbF1vEQk6K0efPHTjWOJdh5nrDGvicACbR+Ve2JT0H6/zt71jimKDExWq16nLFA5EvWt17frGa</w:t>
      </w:r>
    </w:p>
    <w:p>
      <w:pPr>
        <w:pStyle w:val="PreformattedText"/>
        <w:bidi w:val="0"/>
        <w:spacing w:before="0" w:after="0"/>
        <w:jc w:val="left"/>
        <w:rPr/>
      </w:pPr>
      <w:r>
        <w:rPr/>
        <w:t>YiylERNeOePGQPEBJcL1O+GMEkKckkbf1vFjPQylPnz181jNHW594CJ79NdMijiehOuzXHnJ/CNmIR</w:t>
      </w:r>
    </w:p>
    <w:p>
      <w:pPr>
        <w:pStyle w:val="PreformattedText"/>
        <w:bidi w:val="0"/>
        <w:spacing w:before="0" w:after="0"/>
        <w:jc w:val="left"/>
        <w:rPr/>
      </w:pPr>
      <w:r>
        <w:rPr/>
        <w:t>JV9rmMAFEKO4TotlHziPQkgNK2hPETeMk6KEMFKY4NC3vKkg0I4VuYoeAwkoqFgr31fBvvhV062PdL</w:t>
      </w:r>
    </w:p>
    <w:p>
      <w:pPr>
        <w:pStyle w:val="PreformattedText"/>
        <w:bidi w:val="0"/>
        <w:spacing w:before="0" w:after="0"/>
        <w:jc w:val="left"/>
        <w:rPr/>
      </w:pPr>
      <w:r>
        <w:rPr/>
        <w:t>Bfk/AQyJWAO6Yb7c4mlzsE3KaSdu0Gc+3sb9HfPTen4zy/qa9R75v2Tu4xv3Guwxrxp/Po95x9vD9+</w:t>
      </w:r>
    </w:p>
    <w:p>
      <w:pPr>
        <w:pStyle w:val="PreformattedText"/>
        <w:bidi w:val="0"/>
        <w:spacing w:before="0" w:after="0"/>
        <w:jc w:val="left"/>
        <w:rPr/>
      </w:pPr>
      <w:r>
        <w:rPr/>
        <w:t>tYeeud/8/Wdezj99s8v79/ww7nq1+s4d8ev7z9q73+H7z6rXnnv098+Fd3+s9E6n/HbDXXvvj14nH3</w:t>
      </w:r>
    </w:p>
    <w:p>
      <w:pPr>
        <w:pStyle w:val="PreformattedText"/>
        <w:bidi w:val="0"/>
        <w:spacing w:before="0" w:after="0"/>
        <w:jc w:val="left"/>
        <w:rPr/>
      </w:pPr>
      <w:r>
        <w:rPr/>
        <w:t>3x7enth9Brzp63j3PDXH3n2Xp26d89Plw/M8f9zvNcb49ec/C+fTjPgG/f0Z5efp+OucNflv8AOePZ</w:t>
      </w:r>
    </w:p>
    <w:p>
      <w:pPr>
        <w:pStyle w:val="PreformattedText"/>
        <w:bidi w:val="0"/>
        <w:spacing w:before="0" w:after="0"/>
        <w:jc w:val="left"/>
        <w:rPr/>
      </w:pPr>
      <w:r>
        <w:rPr/>
        <w:t>5413/ef8fnn995zn7a1vn9ZyeGvPPrUZ6vjX5e2OA+Oa1t/w75r/AA/DPhfxfrr753G3Xt/x75sdp8</w:t>
      </w:r>
    </w:p>
    <w:p>
      <w:pPr>
        <w:pStyle w:val="PreformattedText"/>
        <w:bidi w:val="0"/>
        <w:spacing w:before="0" w:after="0"/>
        <w:jc w:val="left"/>
        <w:rPr/>
      </w:pPr>
      <w:r>
        <w:rPr/>
        <w:t>HGavUDrHy7Xpf7jPlXXl9fuc8u2/J95u8PT2/3NNdO9f8AOnfDjfv547Zz8ceT14jOPbjfv36Y7fl+</w:t>
      </w:r>
    </w:p>
    <w:p>
      <w:pPr>
        <w:pStyle w:val="PreformattedText"/>
        <w:bidi w:val="0"/>
        <w:spacing w:before="0" w:after="0"/>
        <w:jc w:val="left"/>
        <w:rPr/>
      </w:pPr>
      <w:r>
        <w:rPr/>
        <w:t>/wBZo/nvw9bzl88a1z2zd1pr1rr3zy7Nb39M+mfrXfO52+nP698PhNeWGjy34fDHw53r/nXNHZ7+3b</w:t>
      </w:r>
    </w:p>
    <w:p>
      <w:pPr>
        <w:pStyle w:val="PreformattedText"/>
        <w:bidi w:val="0"/>
        <w:spacing w:before="0" w:after="0"/>
        <w:jc w:val="left"/>
        <w:rPr/>
      </w:pPr>
      <w:r>
        <w:rPr/>
        <w:t>Duba8/Tp75r8m/T2zXweOfTn3n4PrNPafHj8unZx36dozwe+/8dO+bc7frebezvwa/efb/AL+s095r</w:t>
      </w:r>
    </w:p>
    <w:p>
      <w:pPr>
        <w:pStyle w:val="PreformattedText"/>
        <w:bidi w:val="0"/>
        <w:spacing w:before="0" w:after="0"/>
        <w:jc w:val="left"/>
        <w:rPr/>
      </w:pPr>
      <w:r>
        <w:rPr/>
        <w:t>Xt+/fPW3x68Z6Wc7/L2x+EfXnv1zR8zXH/HbO523n8/u3x+8+l7dfj95w/Pe3X5e2eX+p9OnfPlfbp</w:t>
      </w:r>
    </w:p>
    <w:p>
      <w:pPr>
        <w:pStyle w:val="PreformattedText"/>
        <w:bidi w:val="0"/>
        <w:spacing w:before="0" w:after="0"/>
        <w:jc w:val="left"/>
        <w:rPr/>
      </w:pPr>
      <w:r>
        <w:rPr/>
        <w:t>+f6z//2Q==</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image6.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MY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AtYzA2MSA2NC4xNDA5NDksIDIwMTAvMTIvMDctMTA6NTc6MDE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JbnN0YW5jZUlEPSJ4bXAuaWlkOjNCNzQxMURGMjUwMT</w:t>
      </w:r>
    </w:p>
    <w:p>
      <w:pPr>
        <w:pStyle w:val="PreformattedText"/>
        <w:bidi w:val="0"/>
        <w:spacing w:before="0" w:after="0"/>
        <w:jc w:val="left"/>
        <w:rPr/>
      </w:pPr>
      <w:r>
        <w:rPr/>
        <w:t>ExRTE5QTQ0QTczNUZDNjkyQTNGIiB4bXBNTTpEb2N1bWVudElEPSJ4bXAuZGlkOjNCNzQxMUUwMjUw</w:t>
      </w:r>
    </w:p>
    <w:p>
      <w:pPr>
        <w:pStyle w:val="PreformattedText"/>
        <w:bidi w:val="0"/>
        <w:spacing w:before="0" w:after="0"/>
        <w:jc w:val="left"/>
        <w:rPr/>
      </w:pPr>
      <w:r>
        <w:rPr/>
        <w:t>MTExRTE5QTQ0QTczNUZDNjkyQTNGIiB4bXA6Q3JlYXRvclRvb2w9IlZlci4yLjAwICI+IDx4bXBNTT</w:t>
      </w:r>
    </w:p>
    <w:p>
      <w:pPr>
        <w:pStyle w:val="PreformattedText"/>
        <w:bidi w:val="0"/>
        <w:spacing w:before="0" w:after="0"/>
        <w:jc w:val="left"/>
        <w:rPr/>
      </w:pPr>
      <w:r>
        <w:rPr/>
        <w:t>pEZXJpdmVkRnJvbSBzdFJlZjppbnN0YW5jZUlEPSJ1dWlkOmZhZjViZGQ1LWJhM2QtMTFkYS1hZDMx</w:t>
      </w:r>
    </w:p>
    <w:p>
      <w:pPr>
        <w:pStyle w:val="PreformattedText"/>
        <w:bidi w:val="0"/>
        <w:spacing w:before="0" w:after="0"/>
        <w:jc w:val="left"/>
        <w:rPr/>
      </w:pPr>
      <w:r>
        <w:rPr/>
        <w:t>LWQzM2Q3NTE4MmYxYiIgc3RSZWY6ZG9jdW1lbnRJRD0ieG1wLmRpZDozQjc0MTFERTI1MDExMUUxOU</w:t>
      </w:r>
    </w:p>
    <w:p>
      <w:pPr>
        <w:pStyle w:val="PreformattedText"/>
        <w:bidi w:val="0"/>
        <w:spacing w:before="0" w:after="0"/>
        <w:jc w:val="left"/>
        <w:rPr/>
      </w:pPr>
      <w:r>
        <w:rPr/>
        <w:t>E0NEE3MzVGQzY5MkEzRiIvPiA8L3JkZjpEZXNjcmlwdGlvbj4gPC9yZGY6UkRGPiA8L3g6eG1wbWV0</w:t>
      </w:r>
    </w:p>
    <w:p>
      <w:pPr>
        <w:pStyle w:val="PreformattedText"/>
        <w:bidi w:val="0"/>
        <w:spacing w:before="0" w:after="0"/>
        <w:jc w:val="left"/>
        <w:rPr/>
      </w:pPr>
      <w:r>
        <w:rPr/>
        <w:t>YT4gPD94cGFja2V0IGVuZD0iciI/Pv/tAEhQaG90b3Nob3AgMy4wADhCSU0EBAAAAAAADxwBWgADGy</w:t>
      </w:r>
    </w:p>
    <w:p>
      <w:pPr>
        <w:pStyle w:val="PreformattedText"/>
        <w:bidi w:val="0"/>
        <w:spacing w:before="0" w:after="0"/>
        <w:jc w:val="left"/>
        <w:rPr/>
      </w:pPr>
      <w:r>
        <w:rPr/>
        <w:t>VHHAIAAAIAAgA4QklNBCUAAAAAABD84R+JyLfJeC80YjQHWHfr/+4AJkFkb2JlAGTAAAAAAQMAFQQD</w:t>
      </w:r>
    </w:p>
    <w:p>
      <w:pPr>
        <w:pStyle w:val="PreformattedText"/>
        <w:bidi w:val="0"/>
        <w:spacing w:before="0" w:after="0"/>
        <w:jc w:val="left"/>
        <w:rPr/>
      </w:pPr>
      <w:r>
        <w:rPr/>
        <w:t>BgoNAACHzwABLigAAfQoAAON0//bAIQAAQEBAQEBAQEBAQEBAQEBAQEBAQEBAQEBAQEBAQEBAQEBAQ</w:t>
      </w:r>
    </w:p>
    <w:p>
      <w:pPr>
        <w:pStyle w:val="PreformattedText"/>
        <w:bidi w:val="0"/>
        <w:spacing w:before="0" w:after="0"/>
        <w:jc w:val="left"/>
        <w:rPr/>
      </w:pPr>
      <w:r>
        <w:rPr/>
        <w:t>EBAQEBAQEBAQICAgICAgICAgICAwMDAwMDAwMDAwEBAQEBAQECAQECAgIBAgIDAwMDAwMDAwMDAwMD</w:t>
      </w:r>
    </w:p>
    <w:p>
      <w:pPr>
        <w:pStyle w:val="PreformattedText"/>
        <w:bidi w:val="0"/>
        <w:spacing w:before="0" w:after="0"/>
        <w:jc w:val="left"/>
        <w:rPr/>
      </w:pPr>
      <w:r>
        <w:rPr/>
        <w:t>AwMDAwMDAwMDAwMDAwMDAwMDAwMDAwMDAwMDAwMDAwMDAwMD/8IAEQgBqgKAAwERAAIRAQMRAf/EAS</w:t>
      </w:r>
    </w:p>
    <w:p>
      <w:pPr>
        <w:pStyle w:val="PreformattedText"/>
        <w:bidi w:val="0"/>
        <w:spacing w:before="0" w:after="0"/>
        <w:jc w:val="left"/>
        <w:rPr/>
      </w:pPr>
      <w:r>
        <w:rPr/>
        <w:t>4AAAAGAwEBAAAAAAAAAAAAAAIDBAUGBwABCAkKAQABBQEBAQAAAAAAAAAAAAABAAIDBAUGBwgQAAED</w:t>
      </w:r>
    </w:p>
    <w:p>
      <w:pPr>
        <w:pStyle w:val="PreformattedText"/>
        <w:bidi w:val="0"/>
        <w:spacing w:before="0" w:after="0"/>
        <w:jc w:val="left"/>
        <w:rPr/>
      </w:pPr>
      <w:r>
        <w:rPr/>
        <w:t>AwIEBQMEAgICAwADAAEAAgMRBAUSBhAhMRMgQSIyBzAzFCM0FQhCJCUWQEM1JjZERjcRAAIBAgMEBQ</w:t>
      </w:r>
    </w:p>
    <w:p>
      <w:pPr>
        <w:pStyle w:val="PreformattedText"/>
        <w:bidi w:val="0"/>
        <w:spacing w:before="0" w:after="0"/>
        <w:jc w:val="left"/>
        <w:rPr/>
      </w:pPr>
      <w:r>
        <w:rPr/>
        <w:t>cIBwUEBgcHBQECAxEEACESMUETBVFhcSIyEIGRQiMUBiDwobHBUmIzMNFygiQ0FeGSQ1Nj8aKyc8LS</w:t>
      </w:r>
    </w:p>
    <w:p>
      <w:pPr>
        <w:pStyle w:val="PreformattedText"/>
        <w:bidi w:val="0"/>
        <w:spacing w:before="0" w:after="0"/>
        <w:jc w:val="left"/>
        <w:rPr/>
      </w:pPr>
      <w:r>
        <w:rPr/>
        <w:t>g5M1FqNEVGR0JQdA4sNFZXU28rOEpCYSAAEDAQYEBAMFBwQBAwUAAAEAEQIhEDFBYRIDIDBRIkAyEw</w:t>
      </w:r>
    </w:p>
    <w:p>
      <w:pPr>
        <w:pStyle w:val="PreformattedText"/>
        <w:bidi w:val="0"/>
        <w:spacing w:before="0" w:after="0"/>
        <w:jc w:val="left"/>
        <w:rPr/>
      </w:pPr>
      <w:r>
        <w:rPr/>
        <w:t>RxgZHwobFCI1DB0VJyMxTh8WKCBWBDJJKi0jQVEwEAAgIBAwQCAwEBAQAAAAABESEAMUFRYXHwgZGh</w:t>
      </w:r>
    </w:p>
    <w:p>
      <w:pPr>
        <w:pStyle w:val="PreformattedText"/>
        <w:bidi w:val="0"/>
        <w:spacing w:before="0" w:after="0"/>
        <w:jc w:val="left"/>
        <w:rPr/>
      </w:pPr>
      <w:r>
        <w:rPr/>
        <w:t>scHR4fEQIDD/2gAMAwEAAhEDEQAAAePOX6ILUFDEtI6SXhHJrM50IaK6fHstGDiOBCYQOWiQFsUlFf</w:t>
      </w:r>
    </w:p>
    <w:p>
      <w:pPr>
        <w:pStyle w:val="PreformattedText"/>
        <w:bidi w:val="0"/>
        <w:spacing w:before="0" w:after="0"/>
        <w:jc w:val="left"/>
        <w:rPr/>
      </w:pPr>
      <w:r>
        <w:rPr/>
        <w:t>aVdHNXLczaIgcBGHCJ2GiDlAPRedYkKAk7aaJHaQ2kRQgsaRpbTsCNCX07rxk65j2qaF5HLEaHHVLI</w:t>
      </w:r>
    </w:p>
    <w:p>
      <w:pPr>
        <w:pStyle w:val="PreformattedText"/>
        <w:bidi w:val="0"/>
        <w:spacing w:before="0" w:after="0"/>
        <w:jc w:val="left"/>
        <w:rPr/>
      </w:pPr>
      <w:r>
        <w:rPr/>
        <w:t>mSFlqS1Xbqk8K0slrtV18FpVHIpLgoCljMQOkY5RyP8AVtOtawIOYJ67VJCMOxLbXDThxkZIgRtI2u</w:t>
      </w:r>
    </w:p>
    <w:p>
      <w:pPr>
        <w:pStyle w:val="PreformattedText"/>
        <w:bidi w:val="0"/>
        <w:spacing w:before="0" w:after="0"/>
        <w:jc w:val="left"/>
        <w:rPr/>
      </w:pPr>
      <w:r>
        <w:rPr/>
        <w:t>XdpxoWt0DhQUdgrWg9zWlOhBFcKIQWOO2nZGkNA6QC8xOZte6VZFNXLc3RbsHRG0gkBQLa52in6Ozb</w:t>
      </w:r>
    </w:p>
    <w:p>
      <w:pPr>
        <w:pStyle w:val="PreformattedText"/>
        <w:bidi w:val="0"/>
        <w:spacing w:before="0" w:after="0"/>
        <w:jc w:val="left"/>
        <w:rPr/>
      </w:pPr>
      <w:r>
        <w:rPr/>
        <w:t>MgSEQYHCIE07KE07cBMOOI2nEDo3ulW05ZWurJOoX0T4jnBRVtHRSFvCSxXcc6/R/Qc8wWK7zn35TS</w:t>
      </w:r>
    </w:p>
    <w:p>
      <w:pPr>
        <w:pStyle w:val="PreformattedText"/>
        <w:bidi w:val="0"/>
        <w:spacing w:before="0" w:after="0"/>
        <w:jc w:val="left"/>
        <w:rPr/>
      </w:pPr>
      <w:r>
        <w:rPr/>
        <w:t>vqGvbbdTb2KLNNNZrnOYrLTHAbXGQWCopU5aQUU5gHNAQAolzSU0p4uG5U01YFhWgcaVLgrDWpSQcs</w:t>
      </w:r>
    </w:p>
    <w:p>
      <w:pPr>
        <w:pStyle w:val="PreformattedText"/>
        <w:bidi w:val="0"/>
        <w:spacing w:before="0" w:after="0"/>
        <w:jc w:val="left"/>
        <w:rPr/>
      </w:pPr>
      <w:r>
        <w:rPr/>
        <w:t>rZRCS2ToIRWA4EEoBESsR19oMb56aWaIQWFbSEjtDESAniGz0Xnyv6O0BkiCEDtLYA04TUJAQkUNTv</w:t>
      </w:r>
    </w:p>
    <w:p>
      <w:pPr>
        <w:pStyle w:val="PreformattedText"/>
        <w:bidi w:val="0"/>
        <w:spacing w:before="0" w:after="0"/>
        <w:jc w:val="left"/>
        <w:rPr/>
      </w:pPr>
      <w:r>
        <w:rPr/>
        <w:t>BZeYpnXN00wJ9C+Wx+y0bHrGuLITSxL6duA2qcSs1o46OaUtFLPCFAckUF0soqWuzaFFWHqmowE1jx</w:t>
      </w:r>
    </w:p>
    <w:p>
      <w:pPr>
        <w:pStyle w:val="PreformattedText"/>
        <w:bidi w:val="0"/>
        <w:spacing w:before="0" w:after="0"/>
        <w:jc w:val="left"/>
        <w:rPr/>
      </w:pPr>
      <w:r>
        <w:rPr/>
        <w:t>g7JAw6a85IxzBJbDhJo2uvCcaC00bBwPwg4tVljc2SEJtYuh2UJEbXBI21BcthwAolZZXenAlnqpZI</w:t>
      </w:r>
    </w:p>
    <w:p>
      <w:pPr>
        <w:pStyle w:val="PreformattedText"/>
        <w:bidi w:val="0"/>
        <w:spacing w:before="0" w:after="0"/>
        <w:jc w:val="left"/>
        <w:rPr/>
      </w:pPr>
      <w:r>
        <w:rPr/>
        <w:t>yyzAQubpHSA0ik59rWeiM6d7cNlCCGUNqESNqEiME9PVRvtfP05pn3rsgmsdjm2SOoq1mlUULmmsK1</w:t>
      </w:r>
    </w:p>
    <w:p>
      <w:pPr>
        <w:pStyle w:val="PreformattedText"/>
        <w:bidi w:val="0"/>
        <w:spacing w:before="0" w:after="0"/>
        <w:jc w:val="left"/>
        <w:rPr/>
      </w:pPr>
      <w:r>
        <w:rPr/>
        <w:t>jnBJQ0tjXxFKrZ68WfBLIrZcsZzSa5tb282ZzR2bpYvpVp0JK9rsk8FO5TulxjRuKomegutVfnse3h</w:t>
      </w:r>
    </w:p>
    <w:p>
      <w:pPr>
        <w:pStyle w:val="PreformattedText"/>
        <w:bidi w:val="0"/>
        <w:spacing w:before="0" w:after="0"/>
        <w:jc w:val="left"/>
        <w:rPr/>
      </w:pPr>
      <w:r>
        <w:rPr/>
        <w:t>2cHVwcyPmf5vo9AaC2DgOBxj2rDG3xyQlzavUQgdobK0iMjTXBRClEbcdc6lYiWBK6Mt7NI6QC5uJb</w:t>
      </w:r>
    </w:p>
    <w:p>
      <w:pPr>
        <w:pStyle w:val="PreformattedText"/>
        <w:bidi w:val="0"/>
        <w:spacing w:before="0" w:after="0"/>
        <w:jc w:val="left"/>
        <w:rPr/>
      </w:pPr>
      <w:r>
        <w:rPr/>
        <w:t>BJeH6tb6Iy53mQbajHEwAQQg4wAKc1sl6Bp6N51rdHhkFjkMfH1xlaXYGVfYQKfmZz7agjRa6BEIqW</w:t>
      </w:r>
    </w:p>
    <w:p>
      <w:pPr>
        <w:pStyle w:val="PreformattedText"/>
        <w:bidi w:val="0"/>
        <w:spacing w:before="0" w:after="0"/>
        <w:jc w:val="left"/>
        <w:rPr/>
      </w:pPr>
      <w:r>
        <w:rPr/>
        <w:t>GJzRM7X1G5jVC+cVdBDYqmoqZIqmu599X870d0+f8AZjp62JYliWJYl534l2Tsr9070WJYliWJYl8q</w:t>
      </w:r>
    </w:p>
    <w:p>
      <w:pPr>
        <w:pStyle w:val="PreformattedText"/>
        <w:bidi w:val="0"/>
        <w:spacing w:before="0" w:after="0"/>
        <w:jc w:val="left"/>
        <w:rPr/>
      </w:pPr>
      <w:r>
        <w:rPr/>
        <w:t>PJdGFqxp2hpHEhuatMaBssLCq1sYihJYliOwdIaK0jELMVa6tYueBE+IDmYSFEJjxO2EUi/VrXRGbO</w:t>
      </w:r>
    </w:p>
    <w:p>
      <w:pPr>
        <w:pStyle w:val="PreformattedText"/>
        <w:bidi w:val="0"/>
        <w:spacing w:before="0" w:after="0"/>
        <w:jc w:val="left"/>
        <w:rPr/>
      </w:pPr>
      <w:r>
        <w:rPr/>
        <w:t>8SM2iYkNEYAkTmGNMnurE3ewK9jo50cggl5rqXGOVnS+XaCjWMZxqKuQUNbroZIURELcowYovo049k</w:t>
      </w:r>
    </w:p>
    <w:p>
      <w:pPr>
        <w:pStyle w:val="PreformattedText"/>
        <w:bidi w:val="0"/>
        <w:spacing w:before="0" w:after="0"/>
        <w:jc w:val="left"/>
        <w:rPr/>
      </w:pPr>
      <w:r>
        <w:rPr/>
        <w:t>azVVmntHSZ71EwpXNDT9vO6d18f0WvYvrx09fEsSxLEsS85cC/YRrdsb0OJYliWJYl8qvI9GFqwLAs</w:t>
      </w:r>
    </w:p>
    <w:p>
      <w:pPr>
        <w:pStyle w:val="PreformattedText"/>
        <w:bidi w:val="0"/>
        <w:spacing w:before="0" w:after="0"/>
        <w:jc w:val="left"/>
        <w:rPr/>
      </w:pPr>
      <w:r>
        <w:rPr/>
        <w:t>RwHbmLXxoo5oYBVbYxOcIjYONWFbIACEmIWoq116oZK6CSIpzcRwgCWysSAHPtW30PnPeXrEhlGNQi</w:t>
      </w:r>
    </w:p>
    <w:p>
      <w:pPr>
        <w:pStyle w:val="PreformattedText"/>
        <w:bidi w:val="0"/>
        <w:spacing w:before="0" w:after="0"/>
        <w:jc w:val="left"/>
        <w:rPr/>
      </w:pPr>
      <w:r>
        <w:rPr/>
        <w:t>jWuxrlOXrdK4+z2gxt+Z2jyMJr9Zal0T4hWtXPby+XrNaj8+xcLGtehUo7QoxslBLBIIbHMurnt+Tq</w:t>
      </w:r>
    </w:p>
    <w:p>
      <w:pPr>
        <w:pStyle w:val="PreformattedText"/>
        <w:bidi w:val="0"/>
        <w:spacing w:before="0" w:after="0"/>
        <w:jc w:val="left"/>
        <w:rPr/>
      </w:pPr>
      <w:r>
        <w:rPr/>
        <w:t>NNG1YebsxzTyNlyyzUpi9ndW7OF6KWcr1n6itiWJYliWJebPNadtz0+y96DEsSxLEsS+VfkOiC0YnY</w:t>
      </w:r>
    </w:p>
    <w:p>
      <w:pPr>
        <w:pStyle w:val="PreformattedText"/>
        <w:bidi w:val="0"/>
        <w:spacing w:before="0" w:after="0"/>
        <w:jc w:val="left"/>
        <w:rPr/>
      </w:pPr>
      <w:r>
        <w:rPr/>
        <w:t>DpAQfpzF7o0TJIcBVQbtIaOw7GtxHThpIDxEJhWm1U1JXb5Iins0FhQHNEDtEsOf61roXNmeHDCDEh</w:t>
      </w:r>
    </w:p>
    <w:p>
      <w:pPr>
        <w:pStyle w:val="PreformattedText"/>
        <w:bidi w:val="0"/>
        <w:spacing w:before="0" w:after="0"/>
        <w:jc w:val="left"/>
        <w:rPr/>
      </w:pPr>
      <w:r>
        <w:rPr/>
        <w:t>hCBNBemTXNzPS2FBN6F07HPuXu9F1NLprd5p6u58RyOhpXF3mm9ickviqlsfZDa9Z61Hnq9UQSQv8A</w:t>
      </w:r>
    </w:p>
    <w:p>
      <w:pPr>
        <w:pStyle w:val="PreformattedText"/>
        <w:bidi w:val="0"/>
        <w:spacing w:before="0" w:after="0"/>
        <w:jc w:val="left"/>
        <w:rPr/>
      </w:pPr>
      <w:r>
        <w:rPr/>
        <w:t>DPzNp0ysjWZ82/ZmLuw7cxQoH6GdSV7N622uf9E7Ob6udRVxLEsSxLEvM7lta9bdHrzer4liWJYliX</w:t>
      </w:r>
    </w:p>
    <w:p>
      <w:pPr>
        <w:pStyle w:val="PreformattedText"/>
        <w:bidi w:val="0"/>
        <w:spacing w:before="0" w:after="0"/>
        <w:jc w:val="left"/>
        <w:rPr/>
      </w:pPr>
      <w:r>
        <w:rPr/>
        <w:t>ys8f0YQNBbTsC2EF4XvjRxSxAsqkNEXCjOitlYEEoKWkopYZWGzTBPWb5IwhactEALBJwwSmvf69jo</w:t>
      </w:r>
    </w:p>
    <w:p>
      <w:pPr>
        <w:pStyle w:val="PreformattedText"/>
        <w:bidi w:val="0"/>
        <w:spacing w:before="0" w:after="0"/>
        <w:jc w:val="left"/>
        <w:rPr/>
      </w:pPr>
      <w:r>
        <w:rPr/>
        <w:t>TMmd5Bog1IYIkHVsj9VsdAcr1fQ7WyHN1ZVk9H2RdoyK7nu13OKD6t5vsKbqTxm/hcpNYwWa3YkUFF</w:t>
      </w:r>
    </w:p>
    <w:p>
      <w:pPr>
        <w:pStyle w:val="PreformattedText"/>
        <w:bidi w:val="0"/>
        <w:spacing w:before="0" w:after="0"/>
        <w:jc w:val="left"/>
        <w:rPr/>
      </w:pPr>
      <w:r>
        <w:rPr/>
        <w:t>7OfVF6i5RT8z34nTn91ozdC2Oe3636LBKlaDaxKIvZPX27z/og+h6rdVTxLEsSxLEvLPktvpK7nddd</w:t>
      </w:r>
    </w:p>
    <w:p>
      <w:pPr>
        <w:pStyle w:val="PreformattedText"/>
        <w:bidi w:val="0"/>
        <w:spacing w:before="0" w:after="0"/>
        <w:jc w:val="left"/>
        <w:rPr/>
      </w:pPr>
      <w:r>
        <w:rPr/>
        <w:t>BVxLEsSxLEvlb4/pNBaC0DsrGrTgufGiZJFGqqWjEBJbRCljhpEKQSIrM2r9uoGSu3ywgcMCxEJYJO</w:t>
      </w:r>
    </w:p>
    <w:p>
      <w:pPr>
        <w:pStyle w:val="PreformattedText"/>
        <w:bidi w:val="0"/>
        <w:spacing w:before="0" w:after="0"/>
        <w:jc w:val="left"/>
        <w:rPr/>
      </w:pPr>
      <w:r>
        <w:rPr/>
        <w:t>xzSmPkVa10DnSu7xhIwhgqUnSOSyqlq0+V6nrGAx7O2LVyel6cv1Zzs89N9vkp70XIQXm+rofh/UaO</w:t>
      </w:r>
    </w:p>
    <w:p>
      <w:pPr>
        <w:pStyle w:val="PreformattedText"/>
        <w:bidi w:val="0"/>
        <w:spacing w:before="0" w:after="0"/>
        <w:jc w:val="left"/>
        <w:rPr/>
      </w:pPr>
      <w:r>
        <w:rPr/>
        <w:t>rScy6uRQUtLqaiprYgozdyIYpefpJJbyXUIszRuDndmnOoxUdmBp6blufdLG7F3ef9An0/V3q6GJYl</w:t>
      </w:r>
    </w:p>
    <w:p>
      <w:pPr>
        <w:pStyle w:val="PreformattedText"/>
        <w:bidi w:val="0"/>
        <w:spacing w:before="0" w:after="0"/>
        <w:jc w:val="left"/>
        <w:rPr/>
      </w:pPr>
      <w:r>
        <w:rPr/>
        <w:t>iWJIGHwz5rW6edV9O+lpCKxLEsSxL5XeO6XSbjXaTsAwID2r3xomvibDVLWjTtoaS0UErQAUtl0UsM</w:t>
      </w:r>
    </w:p>
    <w:p>
      <w:pPr>
        <w:pStyle w:val="PreformattedText"/>
        <w:bidi w:val="0"/>
        <w:spacing w:before="0" w:after="0"/>
        <w:jc w:val="left"/>
        <w:rPr/>
      </w:pPr>
      <w:r>
        <w:rPr/>
        <w:t>q3Zplz1UT4gk4hsoKWJGFEsdIILPQOZM7POOaYkMA4PcWO6KytOwee3+kassUzdm56O/0ZYgmWxhKr</w:t>
      </w:r>
    </w:p>
    <w:p>
      <w:pPr>
        <w:pStyle w:val="PreformattedText"/>
        <w:bidi w:val="0"/>
        <w:spacing w:before="0" w:after="0"/>
        <w:jc w:val="left"/>
        <w:rPr/>
      </w:pPr>
      <w:r>
        <w:rPr/>
        <w:t>MC2elSmd0HH0tdmitSinBxvq5Q6T+sMe4PbyKKuw1jR1b18e9PlMyT0DQvXZDPcqxHtOL5w18Lpbax</w:t>
      </w:r>
    </w:p>
    <w:p>
      <w:pPr>
        <w:pStyle w:val="PreformattedText"/>
        <w:bidi w:val="0"/>
        <w:spacing w:before="0" w:after="0"/>
        <w:jc w:val="left"/>
        <w:rPr/>
      </w:pPr>
      <w:r>
        <w:rPr/>
        <w:t>a3xOl9G5M/2r9B4txnZiWkvFLn9jw2c4FvO+lakvSToK2JYliWJfK7x3S6TcY/RWgMJA5rg5iBr4sB</w:t>
      </w:r>
    </w:p>
    <w:p>
      <w:pPr>
        <w:pStyle w:val="PreformattedText"/>
        <w:bidi w:val="0"/>
        <w:spacing w:before="0" w:after="0"/>
        <w:jc w:val="left"/>
        <w:rPr/>
      </w:pPr>
      <w:r>
        <w:rPr/>
        <w:t>VLAJO2hjSBwxIKAEcc2KztqvbqEy1kr48K2lhGiNpHJyYJ+r2+gcuV4lGJDIGx40HRj+qcfVsbD3Og</w:t>
      </w:r>
    </w:p>
    <w:p>
      <w:pPr>
        <w:pStyle w:val="PreformattedText"/>
        <w:bidi w:val="0"/>
        <w:spacing w:before="0" w:after="0"/>
        <w:jc w:val="left"/>
        <w:rPr/>
      </w:pPr>
      <w:r>
        <w:rPr/>
        <w:t>oH1Fl7fT1PbRyyimEjkhnj4vLDTzuYev4SQRz+lvn/ew67jcK6FLrjkNmYW6dd7OefxXW+pHnOZJeu</w:t>
      </w:r>
    </w:p>
    <w:p>
      <w:pPr>
        <w:pStyle w:val="PreformattedText"/>
        <w:bidi w:val="0"/>
        <w:spacing w:before="0" w:after="0"/>
        <w:jc w:val="left"/>
        <w:rPr/>
      </w:pPr>
      <w:r>
        <w:rPr/>
        <w:t>x/Pfz727nbrsqI6tOjPSvOuWun5WwpVFqGxLK0n0/dPxHS/RZ2JMsMvyOc10dD24oxezujaA+vbUpv</w:t>
      </w:r>
    </w:p>
    <w:p>
      <w:pPr>
        <w:pStyle w:val="PreformattedText"/>
        <w:bidi w:val="0"/>
        <w:spacing w:before="0" w:after="0"/>
        <w:jc w:val="left"/>
        <w:rPr/>
      </w:pPr>
      <w:r>
        <w:rPr/>
        <w:t>N2JjryQqlJaGpX+V3j+lwNCliOkdJoUV740LXxdpqkNwERGmkLgFACOJaSilmOpt2kTJWIeNFpiQkM</w:t>
      </w:r>
    </w:p>
    <w:p>
      <w:pPr>
        <w:pStyle w:val="PreformattedText"/>
        <w:bidi w:val="0"/>
        <w:spacing w:before="0" w:after="0"/>
        <w:jc w:val="left"/>
        <w:rPr/>
      </w:pPr>
      <w:r>
        <w:rPr/>
        <w:t>Swo1BO1z3Db6FzJndzdoiSGkNrj0uv8Tatvnd295oaUo60gZq8JdRzUsr2+4uf3ezzBxfrZshpaPVE</w:t>
      </w:r>
    </w:p>
    <w:p>
      <w:pPr>
        <w:pStyle w:val="PreformattedText"/>
        <w:bidi w:val="0"/>
        <w:spacing w:before="0" w:after="0"/>
        <w:jc w:val="left"/>
        <w:rPr/>
      </w:pPr>
      <w:r>
        <w:rPr/>
        <w:t>UTjQtc1Vp+Ld7nysa/Ooo3nSz5XxnTeotfzN67Oh5j+CfTVB9LTobrue8v8A6C8EjWnnz7J253kbbz</w:t>
      </w:r>
    </w:p>
    <w:p>
      <w:pPr>
        <w:pStyle w:val="PreformattedText"/>
        <w:bidi w:val="0"/>
        <w:spacing w:before="0" w:after="0"/>
        <w:jc w:val="left"/>
        <w:rPr/>
      </w:pPr>
      <w:r>
        <w:rPr/>
        <w:t>Wm+m3T5ftfp8nEmytP8gGBuUnLZPinNmofRbTz/Tjps7wtwdjyniP2F6uZ8xOLt6CCgFO0hgQXJxLG</w:t>
      </w:r>
    </w:p>
    <w:p>
      <w:pPr>
        <w:pStyle w:val="PreformattedText"/>
        <w:bidi w:val="0"/>
        <w:spacing w:before="0" w:after="0"/>
        <w:jc w:val="left"/>
        <w:rPr/>
      </w:pPr>
      <w:r>
        <w:rPr/>
        <w:t>0PjLVVLWYDtO0RpwLaCytI7cIrYZU2zUSz1SXRiKNRGlotEiIFOWvcFnofLsuj2kpLS4xoPDnhj+3M</w:t>
      </w:r>
    </w:p>
    <w:p>
      <w:pPr>
        <w:pStyle w:val="PreformattedText"/>
        <w:bidi w:val="0"/>
        <w:spacing w:before="0" w:after="0"/>
        <w:jc w:val="left"/>
        <w:rPr/>
      </w:pPr>
      <w:r>
        <w:rPr/>
        <w:t>7StPkeksO7UitfQ5juyUp0XN9RY231HibvU9C662KM43uVk2lzld8l3POXO9vxbscxTbZLRqQzS1S4</w:t>
      </w:r>
    </w:p>
    <w:p>
      <w:pPr>
        <w:pStyle w:val="PreformattedText"/>
        <w:bidi w:val="0"/>
        <w:spacing w:before="0" w:after="0"/>
        <w:jc w:val="left"/>
        <w:rPr/>
      </w:pPr>
      <w:r>
        <w:rPr/>
        <w:t>J6LOqBsd68r0vXvmHodR9DQ87PZ/IOeO/wCDkFS+/wBa4bJWeYJ/qDoR959Llc2Z1ryRxtKjFd85NW</w:t>
      </w:r>
    </w:p>
    <w:p>
      <w:pPr>
        <w:pStyle w:val="PreformattedText"/>
        <w:bidi w:val="0"/>
        <w:spacing w:before="0" w:after="0"/>
        <w:jc w:val="left"/>
        <w:rPr/>
      </w:pPr>
      <w:r>
        <w:rPr/>
        <w:t>q7tML0ceV0NH0/wpr5nu+WeRv/AFpdVwPzT5esFAIIUtIaR0WuBDWHRtKq4lp4wIIOOBaIEtFBQjFl</w:t>
      </w:r>
    </w:p>
    <w:p>
      <w:pPr>
        <w:pStyle w:val="PreformattedText"/>
        <w:bidi w:val="0"/>
        <w:spacing w:before="0" w:after="0"/>
        <w:jc w:val="left"/>
        <w:rPr/>
      </w:pPr>
      <w:r>
        <w:rPr/>
        <w:t>lSbVFDYqhTRFHIGB2y3YInIKD1WtdHULE3kETRhzw7sL209W1NK9c+5bfJ7TJZht2C9Dc7oei7Mc5s</w:t>
      </w:r>
    </w:p>
    <w:p>
      <w:pPr>
        <w:pStyle w:val="PreformattedText"/>
        <w:bidi w:val="0"/>
        <w:spacing w:before="0" w:after="0"/>
        <w:jc w:val="left"/>
        <w:rPr/>
      </w:pPr>
      <w:r>
        <w:rPr/>
        <w:t>16qzte67mO20LcHsWK+kCjE14XA2htTApq1UmdeGaug536HE8oe/41slZ334v7A61bXnV7f4qms13a</w:t>
      </w:r>
    </w:p>
    <w:p>
      <w:pPr>
        <w:pStyle w:val="PreformattedText"/>
        <w:bidi w:val="0"/>
        <w:spacing w:before="0" w:after="0"/>
        <w:jc w:val="left"/>
        <w:rPr/>
      </w:pPr>
      <w:r>
        <w:rPr/>
        <w:t>G1pzdgHlSqtJ1BQkh86p/N6L17pR8ObWRxZr5jc8LWSPcM/W2DrxPG6Xte/zVMzRhQARpkmi3SWiVx</w:t>
      </w:r>
    </w:p>
    <w:p>
      <w:pPr>
        <w:pStyle w:val="PreformattedText"/>
        <w:bidi w:val="0"/>
        <w:spacing w:before="0" w:after="0"/>
        <w:jc w:val="left"/>
        <w:rPr/>
      </w:pPr>
      <w:r>
        <w:rPr/>
        <w:t>jamyRwCqWsxO0kBLSGJ4HMAn6Ii9mKpNmigsVtOjEUcEaDtwEgNF7hlteG3ccT3dwpZgZmuRpu3su6</w:t>
      </w:r>
    </w:p>
    <w:p>
      <w:pPr>
        <w:pStyle w:val="PreformattedText"/>
        <w:bidi w:val="0"/>
        <w:spacing w:before="0" w:after="0"/>
        <w:jc w:val="left"/>
        <w:rPr/>
      </w:pPr>
      <w:r>
        <w:rPr/>
        <w:t>Ozb9K76GcR0kNR6ghuRnF7K37UzFarUi2va4kROr1i6zX00VNNY+VC6QwuN7Fg0ReIhI5q3jh6dwdE</w:t>
      </w:r>
    </w:p>
    <w:p>
      <w:pPr>
        <w:pStyle w:val="PreformattedText"/>
        <w:bidi w:val="0"/>
        <w:spacing w:before="0" w:after="0"/>
        <w:jc w:val="left"/>
        <w:rPr/>
      </w:pPr>
      <w:r>
        <w:rPr/>
        <w:t>a+XefH9Z1R556Hwd695HHNXOEmmpCRxEYaJOPa+QU7n025r/Lu3F5Q6+cS8DaXKKa1crS6T47tqB3O</w:t>
      </w:r>
    </w:p>
    <w:p>
      <w:pPr>
        <w:pStyle w:val="PreformattedText"/>
        <w:bidi w:val="0"/>
        <w:spacing w:before="0" w:after="0"/>
        <w:jc w:val="left"/>
        <w:rPr/>
      </w:pPr>
      <w:r>
        <w:rPr/>
        <w:t>f6tkphDdNQC4CQStlq9NZhJHmmrGNA8aRLYQvaNEJBaQCotZiqLcz00sAnM2RtEwAwk1qmcUnQMFuS</w:t>
      </w:r>
    </w:p>
    <w:p>
      <w:pPr>
        <w:pStyle w:val="PreformattedText"/>
        <w:bidi w:val="0"/>
        <w:spacing w:before="0" w:after="0"/>
        <w:jc w:val="left"/>
        <w:rPr/>
      </w:pPr>
      <w:r>
        <w:rPr/>
        <w:t>skQvjUpV9BIga5O2RqDHueKYxSd+cr0XQ+ToXtDa5Rx+wn6vwLVzYJPXh0lGyYpOnK2hTUraSmoXXk</w:t>
      </w:r>
    </w:p>
    <w:p>
      <w:pPr>
        <w:pStyle w:val="PreformattedText"/>
        <w:bidi w:val="0"/>
        <w:spacing w:before="0" w:after="0"/>
        <w:jc w:val="left"/>
        <w:rPr/>
      </w:pPr>
      <w:r>
        <w:rPr/>
        <w:t>2aXsVLlsZEFaSq0tmRHhHrOc8uPQOJlOdoyjN0a66PnyXsxNNDsRwLZG0sCemP8AY2hJ5hXIaGtRia</w:t>
      </w:r>
    </w:p>
    <w:p>
      <w:pPr>
        <w:pStyle w:val="PreformattedText"/>
        <w:bidi w:val="0"/>
        <w:spacing w:before="0" w:after="0"/>
        <w:jc w:val="left"/>
        <w:rPr/>
      </w:pPr>
      <w:r>
        <w:rPr/>
        <w:t>TEVDTK4LXUnDd9SuxhdeisFrQJBRAjoLbg4FrK18dAqsM0nFpBQ0XbQEQUwlyCKWY6l288masJzdJF</w:t>
      </w:r>
    </w:p>
    <w:p>
      <w:pPr>
        <w:pStyle w:val="PreformattedText"/>
        <w:bidi w:val="0"/>
        <w:spacing w:before="0" w:after="0"/>
        <w:jc w:val="left"/>
        <w:rPr/>
      </w:pPr>
      <w:r>
        <w:rPr/>
        <w:t>JbQOa5zSvirbkbJF4Ure2FsI4rBTXdL851de2K9K2KdkByrRxvQfhusnFe1UlPdaW6DLehsWAQzZfP</w:t>
      </w:r>
    </w:p>
    <w:p>
      <w:pPr>
        <w:pStyle w:val="PreformattedText"/>
        <w:bidi w:val="0"/>
        <w:spacing w:before="0" w:after="0"/>
        <w:jc w:val="left"/>
        <w:rPr/>
      </w:pPr>
      <w:r>
        <w:rPr/>
        <w:t>NRlmtosMRn3Ma7Fnw8+26dj6fPaz7hOdYvORvNWpneG3qnnMenj09myzSQ0jE7AMJChoEtwVMN+5Gx</w:t>
      </w:r>
    </w:p>
    <w:p>
      <w:pPr>
        <w:pStyle w:val="PreformattedText"/>
        <w:bidi w:val="0"/>
        <w:spacing w:before="0" w:after="0"/>
        <w:jc w:val="left"/>
        <w:rPr/>
      </w:pPr>
      <w:r>
        <w:rPr/>
        <w:t>XN+hW9uoaCYkJJ9ZL0fxnc19azukaG5Kb3NhACiBN0HCIck1iTo8lVLGY4hJLasKwraBaRThFbLKj2</w:t>
      </w:r>
    </w:p>
    <w:p>
      <w:pPr>
        <w:pStyle w:val="PreformattedText"/>
        <w:bidi w:val="0"/>
        <w:spacing w:before="0" w:after="0"/>
        <w:jc w:val="left"/>
        <w:rPr/>
      </w:pPr>
      <w:r>
        <w:rPr/>
        <w:t>8vJYVBWkExAwT0pfHNPK00+jnOkiVPY4wzqmyKy3ubju7oqavmbryhp557TglNCTpTmekfaN5iZrWE</w:t>
      </w:r>
    </w:p>
    <w:p>
      <w:pPr>
        <w:pStyle w:val="PreformattedText"/>
        <w:bidi w:val="0"/>
        <w:spacing w:before="0" w:after="0"/>
        <w:jc w:val="left"/>
        <w:rPr/>
      </w:pPr>
      <w:r>
        <w:rPr/>
        <w:t>Rzlvrp6xV7HsUJ9sWOe+W7Wb8ZVo2bOpu7nr7WXYVYqcy/ZkTrBuQ/Nh6n5xUGvmtUsBiAHNGiYFiO</w:t>
      </w:r>
    </w:p>
    <w:p>
      <w:pPr>
        <w:pStyle w:val="PreformattedText"/>
        <w:bidi w:val="0"/>
        <w:spacing w:before="0" w:after="0"/>
        <w:jc w:val="left"/>
        <w:rPr/>
      </w:pPr>
      <w:r>
        <w:rPr/>
        <w:t>JaRLSLLTArAp3orZqsTmDSGQEhwZJ0Fy3ZVzfxro8s+n5t0Pm1gdB5oWAEkIRhDiGsCMfIqprQtcEk</w:t>
      </w:r>
    </w:p>
    <w:p>
      <w:pPr>
        <w:pStyle w:val="PreformattedText"/>
        <w:bidi w:val="0"/>
        <w:spacing w:before="0" w:after="0"/>
        <w:jc w:val="left"/>
        <w:rPr/>
      </w:pPr>
      <w:r>
        <w:rPr/>
        <w:t>h5G0CI0gEkpwiNmOotzMJlrjaRuAwlKLgwzCCxbkcxD41pUkjmk2Zrl3s6ENPZfJdwyRSdXZGvBILl</w:t>
      </w:r>
    </w:p>
    <w:p>
      <w:pPr>
        <w:pStyle w:val="PreformattedText"/>
        <w:bidi w:val="0"/>
        <w:spacing w:before="0" w:after="0"/>
        <w:jc w:val="left"/>
        <w:rPr/>
      </w:pPr>
      <w:r>
        <w:rPr/>
        <w:t>B9Hy3M/XcRffM752Trx+wzsbC6MIsQPordmWWLsyGzsGxbFG3yzpYjXLSij47jsZ9z5t1yydC17MXz</w:t>
      </w:r>
    </w:p>
    <w:p>
      <w:pPr>
        <w:pStyle w:val="PreformattedText"/>
        <w:bidi w:val="0"/>
        <w:spacing w:before="0" w:after="0"/>
        <w:jc w:val="left"/>
        <w:rPr/>
      </w:pPr>
      <w:r>
        <w:rPr/>
        <w:t>s+n+dcXdHhtk0OixO4KWkYOytIBKcq9hbBaQywIbFZA5oE09ESSZwcWPubD6SPPpdF+Q/WLdcx7e7z</w:t>
      </w:r>
    </w:p>
    <w:p>
      <w:pPr>
        <w:pStyle w:val="PreformattedText"/>
        <w:bidi w:val="0"/>
        <w:spacing w:before="0" w:after="0"/>
        <w:jc w:val="left"/>
        <w:rPr/>
      </w:pPr>
      <w:r>
        <w:rPr/>
        <w:t>54E6IJAATEnMNjyLCjVDYwEgIAH7eMYccwtwLRiNyvUeznEyRGpGh2y0aUjinsCpYmr2khTRs1n4XS</w:t>
      </w:r>
    </w:p>
    <w:p>
      <w:pPr>
        <w:pStyle w:val="PreformattedText"/>
        <w:bidi w:val="0"/>
        <w:spacing w:before="0" w:after="0"/>
        <w:jc w:val="left"/>
        <w:rPr/>
      </w:pPr>
      <w:r>
        <w:rPr/>
        <w:t>OkL6c6HnJznanrNxff8AENit6GZG1VQNeTU/Mn0LzTbqt88/0EPT0kdnp3E6KY078+bY60E0raeTIo</w:t>
      </w:r>
    </w:p>
    <w:p>
      <w:pPr>
        <w:pStyle w:val="PreformattedText"/>
        <w:bidi w:val="0"/>
        <w:spacing w:before="0" w:after="0"/>
        <w:jc w:val="left"/>
        <w:rPr/>
      </w:pPr>
      <w:r>
        <w:rPr/>
        <w:t>uSNfD6VzrBVukw62f17h2rnoytLZ/ILu+M8cu84tO5pLmlJqsPMC0VsFdBaW1rRSD7Tuw/Yw2iaEJb</w:t>
      </w:r>
    </w:p>
    <w:p>
      <w:pPr>
        <w:pStyle w:val="PreformattedText"/>
        <w:bidi w:val="0"/>
        <w:spacing w:before="0" w:after="0"/>
        <w:jc w:val="left"/>
        <w:rPr/>
      </w:pPr>
      <w:r>
        <w:rPr/>
        <w:t>gJhQgVgMrq3o3JD2z4V9jxy5k2R2XiL7f5kJRYRgLo6OPCRhDamawJeEosjE7EAvjASWhE7UNTbOcm</w:t>
      </w:r>
    </w:p>
    <w:p>
      <w:pPr>
        <w:pStyle w:val="PreformattedText"/>
        <w:bidi w:val="0"/>
        <w:spacing w:before="0" w:after="0"/>
        <w:jc w:val="left"/>
        <w:rPr/>
      </w:pPr>
      <w:r>
        <w:rPr/>
        <w:t>lhMQECYQeC9QWXsF5aTEZVnad04u9GNXHuurefad+0at648ja6UpXvO7oOaiF/N5p1cOt9DM6w57ci</w:t>
      </w:r>
    </w:p>
    <w:p>
      <w:pPr>
        <w:pStyle w:val="PreformattedText"/>
        <w:bidi w:val="0"/>
        <w:spacing w:before="0" w:after="0"/>
        <w:jc w:val="left"/>
        <w:rPr/>
      </w:pPr>
      <w:r>
        <w:rPr/>
        <w:t>QLaJa+nb2FzPXdS4/RWATStqjzhcy+icm3bMFiDbmVBNODp7EZ1nmWeRL7OGOhb5Odx5iwWaRZbtJU</w:t>
      </w:r>
    </w:p>
    <w:p>
      <w:pPr>
        <w:pStyle w:val="PreformattedText"/>
        <w:bidi w:val="0"/>
        <w:spacing w:before="0" w:after="0"/>
        <w:jc w:val="left"/>
        <w:rPr/>
      </w:pPr>
      <w:r>
        <w:rPr/>
        <w:t>kaHYUJrpdk7k9x9+I6WPCdTEODovdoYQYEYCJFQAUHIy3vDwX7OY7efJ+i8xnPQebhDS04bmu7RHCW</w:t>
      </w:r>
    </w:p>
    <w:p>
      <w:pPr>
        <w:pStyle w:val="PreformattedText"/>
        <w:bidi w:val="0"/>
        <w:spacing w:before="0" w:after="0"/>
        <w:jc w:val="left"/>
        <w:rPr/>
      </w:pPr>
      <w:r>
        <w:rPr/>
        <w:t>JKqGMLTgEhDgvZotCQAkpzYtPHU+znJpYBECCVguzJZHBO4Fze6GNuXWnN9V3NyPYsMwk8tZpLn3N2</w:t>
      </w:r>
    </w:p>
    <w:p>
      <w:pPr>
        <w:pStyle w:val="PreformattedText"/>
        <w:bidi w:val="0"/>
        <w:spacing w:before="0" w:after="0"/>
        <w:jc w:val="left"/>
        <w:rPr/>
      </w:pPr>
      <w:r>
        <w:rPr/>
        <w:t>O7oByy91P6Oc/Rv5C6HmeNeq4vozE17VrTNzZuTNzIfszatHJ1p3Xtz2rYvzNvzWjasZo5x6WrLJ8u</w:t>
      </w:r>
    </w:p>
    <w:p>
      <w:pPr>
        <w:pStyle w:val="PreformattedText"/>
        <w:bidi w:val="0"/>
        <w:spacing w:before="0" w:after="0"/>
        <w:jc w:val="left"/>
        <w:rPr/>
      </w:pPr>
      <w:r>
        <w:rPr/>
        <w:t>t5Lff/NweL/eZ0Um7J0E1aXeTgVvnYNZ55ikztIYkAixcLq5Jn6LTZpRm/mRnQyWSxWEgMHZAgTUiw</w:t>
      </w:r>
    </w:p>
    <w:p>
      <w:pPr>
        <w:pStyle w:val="PreformattedText"/>
        <w:bidi w:val="0"/>
        <w:spacing w:before="0" w:after="0"/>
        <w:jc w:val="left"/>
        <w:rPr/>
      </w:pPr>
      <w:r>
        <w:rPr/>
        <w:t>Urh3P4N9mILFJbq8hZ3XeLFBACG4PAbG05kSqhgKJKc0COEaKCEBzSJBGbENUbGenfBhaMuParWr21</w:t>
      </w:r>
    </w:p>
    <w:p>
      <w:pPr>
        <w:pStyle w:val="PreformattedText"/>
        <w:bidi w:val="0"/>
        <w:spacing w:before="0" w:after="0"/>
        <w:jc w:val="left"/>
        <w:rPr/>
      </w:pPr>
      <w:r>
        <w:rPr/>
        <w:t>UMpksVezwN7Xd0cb6B6C8R3dgTNLt5zanjr2+qYH8zWa9BbeDUroWNsnn33nm13Y+talK0y2YaUvyx</w:t>
      </w:r>
    </w:p>
    <w:p>
      <w:pPr>
        <w:pStyle w:val="PreformattedText"/>
        <w:bidi w:val="0"/>
        <w:spacing w:before="0" w:after="0"/>
        <w:jc w:val="left"/>
        <w:rPr/>
      </w:pPr>
      <w:r>
        <w:rPr/>
        <w:t>yWz23yG0thntbNvzerbmkD5eByn0cFUa9SISbls1eQ5u1uqrezlT2DWksekqEhhayOz6+uc3UdzjK5</w:t>
      </w:r>
    </w:p>
    <w:p>
      <w:pPr>
        <w:pStyle w:val="PreformattedText"/>
        <w:bidi w:val="0"/>
        <w:spacing w:before="0" w:after="0"/>
        <w:jc w:val="left"/>
        <w:rPr/>
      </w:pPr>
      <w:r>
        <w:rPr/>
        <w:t>u8vYWL1Ezxt4osYL+ZWe/wAo1TQCI2EJEYO0NApiOz/EPr1tv88vfFcXYeI6DSUhgvTo4ynMgVTtYU</w:t>
      </w:r>
    </w:p>
    <w:p>
      <w:pPr>
        <w:pStyle w:val="PreformattedText"/>
        <w:bidi w:val="0"/>
        <w:spacing w:before="0" w:after="0"/>
        <w:jc w:val="left"/>
        <w:rPr/>
      </w:pPr>
      <w:r>
        <w:rPr/>
        <w:t>4gKAiBzMIC4BBIc2LWq9Xa1JPJAIrEhp0shkm1W4dLFEZq8YJ9LfPPWOwuQ9D6gRuvY406xSasnpjp</w:t>
      </w:r>
    </w:p>
    <w:p>
      <w:pPr>
        <w:pStyle w:val="PreformattedText"/>
        <w:bidi w:val="0"/>
        <w:spacing w:before="0" w:after="0"/>
        <w:jc w:val="left"/>
        <w:rPr/>
      </w:pPr>
      <w:r>
        <w:rPr/>
        <w:t>qsEfFHqt6LJ3I9xnjd6v4PJYpOhMjUi1t0FkuQyweneeudOc30M0pWVCdd9SZ2DuDOvfRO1bcoXwmz</w:t>
      </w:r>
    </w:p>
    <w:p>
      <w:pPr>
        <w:pStyle w:val="PreformattedText"/>
        <w:bidi w:val="0"/>
        <w:spacing w:before="0" w:after="0"/>
        <w:jc w:val="left"/>
        <w:rPr/>
      </w:pPr>
      <w:r>
        <w:rPr/>
        <w:t>mS2PTCnRWbPf2Tmo7JxqMEqRsVZX+Poq/55YuB1JT22q+ny/vcw3uaBzSy3SWFGtIikaHY3in1rGdb</w:t>
      </w:r>
    </w:p>
    <w:p>
      <w:pPr>
        <w:pStyle w:val="PreformattedText"/>
        <w:bidi w:val="0"/>
        <w:spacing w:before="0" w:after="0"/>
        <w:jc w:val="left"/>
        <w:rPr/>
      </w:pPr>
      <w:r>
        <w:rPr/>
        <w:t>lSnvv/oPKHB9ApATg9pRcFlc2pgwoPAgFyLLQOYAospPLFGrENY6lQxN2kRJGIGQRzSiCSXxzR2eBo</w:t>
      </w:r>
    </w:p>
    <w:p>
      <w:pPr>
        <w:pStyle w:val="PreformattedText"/>
        <w:bidi w:val="0"/>
        <w:spacing w:before="0" w:after="0"/>
        <w:jc w:val="left"/>
        <w:rPr/>
      </w:pPr>
      <w:r>
        <w:rPr/>
        <w:t>ht+jfBeo9kcr2PS75J5ezK+mqscGxYVnEIQoTP27Jit8K6+H5E+n+DqzsWVWMVNpuN1vMd5Ytvu7ku</w:t>
      </w:r>
    </w:p>
    <w:p>
      <w:pPr>
        <w:pStyle w:val="PreformattedText"/>
        <w:bidi w:val="0"/>
        <w:spacing w:before="0" w:after="0"/>
        <w:jc w:val="left"/>
        <w:rPr/>
      </w:pPr>
      <w:r>
        <w:rPr/>
        <w:t>lkdGye8TqCefRTeeXbmptOzoPQOhVp6xkyKSBIYBFwEBJixk6cg0TUPp+bU7d4Pp/E3ZjarcNauKYn</w:t>
      </w:r>
    </w:p>
    <w:p>
      <w:pPr>
        <w:pStyle w:val="PreformattedText"/>
        <w:bidi w:val="0"/>
        <w:spacing w:before="0" w:after="0"/>
        <w:jc w:val="left"/>
        <w:rPr/>
      </w:pPr>
      <w:r>
        <w:rPr/>
        <w:t>K43p5YyiNJCAMBSkdjeK/Wsc0sQKNwbfmssu8voOGk5OZFHtZkqdfCFOAlpLRGygOjLSIlZG54qx06</w:t>
      </w:r>
    </w:p>
    <w:p>
      <w:pPr>
        <w:pStyle w:val="PreformattedText"/>
        <w:bidi w:val="0"/>
        <w:spacing w:before="0" w:after="0"/>
        <w:jc w:val="left"/>
        <w:rPr/>
      </w:pPr>
      <w:r>
        <w:rPr/>
        <w:t>ZEke0NpppKhrpfBZsxj8ims/B6ftrk+1mNC/Y8d5fM57QgtlUddymSSvemVpkxWeQ+i5Tzt7/wAreI</w:t>
      </w:r>
    </w:p>
    <w:p>
      <w:pPr>
        <w:pStyle w:val="PreformattedText"/>
        <w:bidi w:val="0"/>
        <w:spacing w:before="0" w:after="0"/>
        <w:jc w:val="left"/>
        <w:rPr/>
      </w:pPr>
      <w:r>
        <w:rPr/>
        <w:t>ugWNshBdYtBvNforFtdA89qdQ4WybK1RHLcENny371Qa9O2PrmAjDzCQppBYUWlpunNG6FGyVKmt7q</w:t>
      </w:r>
    </w:p>
    <w:p>
      <w:pPr>
        <w:pStyle w:val="PreformattedText"/>
        <w:bidi w:val="0"/>
        <w:spacing w:before="0" w:after="0"/>
        <w:jc w:val="left"/>
        <w:rPr/>
      </w:pPr>
      <w:r>
        <w:rPr/>
        <w:t>nMm5490JmPbLDea72eYiEtUhxCWBSKnbuizU5vlb055V9OsmlhTnnuvedTjrb3fLygCXtMKb5ImYtq</w:t>
      </w:r>
    </w:p>
    <w:p>
      <w:pPr>
        <w:pStyle w:val="PreformattedText"/>
        <w:bidi w:val="0"/>
        <w:spacing w:before="0" w:after="0"/>
        <w:jc w:val="left"/>
        <w:rPr/>
      </w:pPr>
      <w:r>
        <w:rPr/>
        <w:t>EsAHAQxwCgB4AmlyRpyo3YirLSqEyQ7R2gNE5rpBHK/MksCta7t4z0C8cTWWVbUkjtt0r5rYmYBoVT</w:t>
      </w:r>
    </w:p>
    <w:p>
      <w:pPr>
        <w:pStyle w:val="PreformattedText"/>
        <w:bidi w:val="0"/>
        <w:spacing w:before="0" w:after="0"/>
        <w:jc w:val="left"/>
        <w:rPr/>
      </w:pPr>
      <w:r>
        <w:rPr/>
        <w:t>chhCitWHPgog4e7Pz7mzo+bcWbbpBfJeyTVtltdX6VwbFxY1vrrF2ZYEywW7+T/Gzv3RK6GN9ZcHmM</w:t>
      </w:r>
    </w:p>
    <w:p>
      <w:pPr>
        <w:pStyle w:val="PreformattedText"/>
        <w:bidi w:val="0"/>
        <w:spacing w:before="0" w:after="0"/>
        <w:jc w:val="left"/>
        <w:rPr/>
      </w:pPr>
      <w:r>
        <w:rPr/>
        <w:t>l2jpJNJGnMKN0IXxLmSMSiIeNBQ2flXUcZW+hTq2evhGBHo4yUIR7H9M15uV79DobzX6KR2s6f833C</w:t>
      </w:r>
    </w:p>
    <w:p>
      <w:pPr>
        <w:pStyle w:val="PreformattedText"/>
        <w:bidi w:val="0"/>
        <w:spacing w:before="0" w:after="0"/>
        <w:jc w:val="left"/>
        <w:rPr/>
      </w:pPr>
      <w:r>
        <w:rPr/>
        <w:t>Z0F0dd4gonyyyAkgSZkymnxIJGNkzUL4ksgLcwKRUjCiGuVkZnjAWmg6IEDtJSi4sfY1a13jz3S29y</w:t>
      </w:r>
    </w:p>
    <w:p>
      <w:pPr>
        <w:pStyle w:val="PreformattedText"/>
        <w:bidi w:val="0"/>
        <w:spacing w:before="0" w:after="0"/>
        <w:jc w:val="left"/>
        <w:rPr/>
      </w:pPr>
      <w:r>
        <w:rPr/>
        <w:t>3X2/malqw3autxcj9ZyV3UpLMZHVtujVlLprpzX+fvoHmXMGlIcrD3DprBNJYNpCoU4563oM/unmuj</w:t>
      </w:r>
    </w:p>
    <w:p>
      <w:pPr>
        <w:pStyle w:val="PreformattedText"/>
        <w:bidi w:val="0"/>
        <w:spacing w:before="0" w:after="0"/>
        <w:jc w:val="left"/>
        <w:rPr/>
      </w:pPr>
      <w:r>
        <w:rPr/>
        <w:t>vbA6OrOi5yzn1PKDoO0CLTFLTk8d89sicMKITPiSuiTuiA+JC2NqfXcmWiEF7Xtc3mPPWrgtrmtTmi</w:t>
      </w:r>
    </w:p>
    <w:p>
      <w:pPr>
        <w:pStyle w:val="PreformattedText"/>
        <w:bidi w:val="0"/>
        <w:spacing w:before="0" w:after="0"/>
        <w:jc w:val="left"/>
        <w:rPr/>
      </w:pPr>
      <w:r>
        <w:rPr/>
        <w:t>RMTdtfoHaMlp3Yzezr786+g0sted8/2LvT0Jv2Xhz3f5oCBqJCDGRy5r5MBv10b2aLNBw0MS0iJIYW</w:t>
      </w:r>
    </w:p>
    <w:p>
      <w:pPr>
        <w:pStyle w:val="PreformattedText"/>
        <w:bidi w:val="0"/>
        <w:spacing w:before="0" w:after="0"/>
        <w:jc w:val="left"/>
        <w:rPr/>
      </w:pPr>
      <w:r>
        <w:rPr/>
        <w:t>iSiD2PEFtISQiHeOY9J8gs+mfn/pd84mvdcN6zm2onfu15Znrhlikn1um6vO1hcx/G70vyxyj6JA+C</w:t>
      </w:r>
    </w:p>
    <w:p>
      <w:pPr>
        <w:pStyle w:val="PreformattedText"/>
        <w:bidi w:val="0"/>
        <w:spacing w:before="0" w:after="0"/>
        <w:jc w:val="left"/>
        <w:rPr/>
      </w:pPr>
      <w:r>
        <w:rPr/>
        <w:t>VV9xcLMgi0GJ1NifmO0U9hVYLhzrKnSzZnV2qLt9cWnRqSi9Ntmh2BxRjRuiTOjQur6MbUYWGSm+R3</w:t>
      </w:r>
    </w:p>
    <w:p>
      <w:pPr>
        <w:pStyle w:val="PreformattedText"/>
        <w:bidi w:val="0"/>
        <w:spacing w:before="0" w:after="0"/>
        <w:jc w:val="left"/>
        <w:rPr/>
      </w:pPr>
      <w:r>
        <w:rPr/>
        <w:t>AoLW2SpOehN/zqzY7XLFvOY3sPa86OWSUrrNbqEOY3zQ3x559AK4Lc5wOufKN9R1Hl8t6byrEpGEws</w:t>
      </w:r>
    </w:p>
    <w:p>
      <w:pPr>
        <w:pStyle w:val="PreformattedText"/>
        <w:bidi w:val="0"/>
        <w:spacing w:before="0" w:after="0"/>
        <w:jc w:val="left"/>
        <w:rPr/>
      </w:pPr>
      <w:r>
        <w:rPr/>
        <w:t>dH5G8vbmJHJWs8gcY3Y06Lmt7F0MrmJHCJ0MuVAObpNNRxARQ2uXNcuBe2TehnA+k2/k6vSdO/d8Wi</w:t>
      </w:r>
    </w:p>
    <w:p>
      <w:pPr>
        <w:pStyle w:val="PreformattedText"/>
        <w:bidi w:val="0"/>
        <w:spacing w:before="0" w:after="0"/>
        <w:jc w:val="left"/>
        <w:rPr/>
      </w:pPr>
      <w:r>
        <w:rPr/>
        <w:t>+zwxC3BXAnizKjoIfOjqeO4Q67nZHDuIHVpbDuy2PUUMlh0/PRi/x+OEwj0W6Ow5w3pIy/NqPbp3MY</w:t>
      </w:r>
    </w:p>
    <w:p>
      <w:pPr>
        <w:pStyle w:val="PreformattedText"/>
        <w:bidi w:val="0"/>
        <w:spacing w:before="0" w:after="0"/>
        <w:jc w:val="left"/>
        <w:rPr/>
      </w:pPr>
      <w:r>
        <w:rPr/>
        <w:t>HVHRtgwEScjMSCSDQTeayN8Ta6snMZSa5tuGMc5NkdoeDHJS53vZ0Ru0xNe3yRlloklcZbLMV8+cfQ</w:t>
      </w:r>
    </w:p>
    <w:p>
      <w:pPr>
        <w:pStyle w:val="PreformattedText"/>
        <w:bidi w:val="0"/>
        <w:spacing w:before="0" w:after="0"/>
        <w:jc w:val="left"/>
        <w:rPr/>
      </w:pPr>
      <w:r>
        <w:rPr/>
        <w:t>Y1LM8LqJbk7SLouAsnq/GhFSMCJtLFI3m3Wx2+VkLnbLq85jHqWOh1qGU15I/PG8QyQm5XLIx0YmkR</w:t>
      </w:r>
    </w:p>
    <w:p>
      <w:pPr>
        <w:pStyle w:val="PreformattedText"/>
        <w:bidi w:val="0"/>
        <w:spacing w:before="0" w:after="0"/>
        <w:jc w:val="left"/>
        <w:rPr/>
      </w:pPr>
      <w:r>
        <w:rPr/>
        <w:t>Aw8Sb6F8bq8adblqjJ2/wHp13Y+rL2m5ILnS7NWxdGq00b1Iwv5l0+W8dfRPLoxc0JFX2gFSWHTmcW</w:t>
      </w:r>
    </w:p>
    <w:p>
      <w:pPr>
        <w:pStyle w:val="PreformattedText"/>
        <w:bidi w:val="0"/>
        <w:spacing w:before="0" w:after="0"/>
        <w:jc w:val="left"/>
        <w:rPr/>
      </w:pPr>
      <w:r>
        <w:rPr/>
        <w:t>wAtry9w62SkmivNTHSOakYmuEWvYWf6CUWsLqzgJdBKxI0OrFlYQyOqJ3RIH11Ikjb8yTQ6u0VAkt/</w:t>
      </w:r>
    </w:p>
    <w:p>
      <w:pPr>
        <w:pStyle w:val="PreformattedText"/>
        <w:bidi w:val="0"/>
        <w:spacing w:before="0" w:after="0"/>
        <w:jc w:val="left"/>
        <w:rPr/>
      </w:pPr>
      <w:r>
        <w:rPr/>
        <w:t>CqTzCh556DnOb+t5ONTRBRxAJShNFYgu7zL6J242zyPoB7HNmhhWX3Xz+Y6GTNdEUWFzOddbFLL4bZ</w:t>
      </w:r>
    </w:p>
    <w:p>
      <w:pPr>
        <w:pStyle w:val="PreformattedText"/>
        <w:bidi w:val="0"/>
        <w:spacing w:before="0" w:after="0"/>
        <w:jc w:val="left"/>
        <w:rPr/>
      </w:pPr>
      <w:r>
        <w:rPr/>
        <w:t>ic45V8bk5SJyk0EkAuVpHBND7DUstYwLbmjaRo31z932Q4/W8/O7yIbZXWHm3rz1XfBbVF6CsqO70H</w:t>
      </w:r>
    </w:p>
    <w:p>
      <w:pPr>
        <w:pStyle w:val="PreformattedText"/>
        <w:bidi w:val="0"/>
        <w:spacing w:before="0" w:after="0"/>
        <w:jc w:val="left"/>
        <w:rPr/>
      </w:pPr>
      <w:r>
        <w:rPr/>
        <w:t>FuspnpqbI5Q2+G406nkmyxtSKDXNUz625LItUhMqHS8xeIJpYmucrqvivu8ehOWbErr9IgdEjMChs6</w:t>
      </w:r>
    </w:p>
    <w:p>
      <w:pPr>
        <w:pStyle w:val="PreformattedText"/>
        <w:bidi w:val="0"/>
        <w:spacing w:before="0" w:after="0"/>
        <w:jc w:val="left"/>
        <w:rPr/>
      </w:pPr>
      <w:r>
        <w:rPr/>
        <w:t>NRKlKxvqOTZkro2g10xgY5KZqcldXIDFJsHsdPKthzzuU496zkkUkeJYiFLSDq5ti3qsg8s+jmbQxr</w:t>
      </w:r>
    </w:p>
    <w:p>
      <w:pPr>
        <w:pStyle w:val="PreformattedText"/>
        <w:bidi w:val="0"/>
        <w:spacing w:before="0" w:after="0"/>
        <w:jc w:val="left"/>
        <w:rPr/>
      </w:pPr>
      <w:r>
        <w:rPr/>
        <w:t>M5b0Cw8Hpo9eyZp6D86OEtGUNUMc5lTOe9TK0ExzMYplMak0WmT+xOMSh9mEpzmZ7kc1QxIQBgdZGX</w:t>
      </w:r>
    </w:p>
    <w:p>
      <w:pPr>
        <w:pStyle w:val="PreformattedText"/>
        <w:bidi w:val="0"/>
        <w:spacing w:before="0" w:after="0"/>
        <w:jc w:val="left"/>
        <w:rPr/>
      </w:pPr>
      <w:r>
        <w:rPr/>
        <w:t>Y+iX527iV58lse6c/wCTW/Rrjnu26H5bsIRczonZoNUsDFMNvEYfVrqzzV7YL637jLdMLqOZul0ZCz</w:t>
      </w:r>
    </w:p>
    <w:p>
      <w:pPr>
        <w:pStyle w:val="PreformattedText"/>
        <w:bidi w:val="0"/>
        <w:spacing w:before="0" w:after="0"/>
        <w:jc w:val="left"/>
        <w:rPr/>
      </w:pPr>
      <w:r>
        <w:rPr/>
        <w:t>RkQuxifGVW+X6OdU9Yp8SVNk+eODWhbo5lT7aaU+qZH11rX4C1uhJTAuLo2VgfU2kyPpMMmftFYJY9</w:t>
      </w:r>
    </w:p>
    <w:p>
      <w:pPr>
        <w:pStyle w:val="PreformattedText"/>
        <w:bidi w:val="0"/>
        <w:spacing w:before="0" w:after="0"/>
        <w:jc w:val="left"/>
        <w:rPr/>
      </w:pPr>
      <w:r>
        <w:rPr/>
        <w:t>JnSSHT05ztDari7w9Y3OZCRsLAtJAcJDWs2fl7B/NevNtnPtbkvRXWrb2Yn7s/EZHpcrKUoWkyPZRd</w:t>
      </w:r>
    </w:p>
    <w:p>
      <w:pPr>
        <w:pStyle w:val="PreformattedText"/>
        <w:bidi w:val="0"/>
        <w:spacing w:before="0" w:after="0"/>
        <w:jc w:val="left"/>
        <w:rPr/>
      </w:pPr>
      <w:r>
        <w:rPr/>
        <w:t>7PG1Ms8cDuRz2nYiM4nFZ5jWtThXt6EJKaSAaBqUoqze7fkXR+h/n2xyNbHd/VU6T9Fyvmw6TM7U4f</w:t>
      </w:r>
    </w:p>
    <w:p>
      <w:pPr>
        <w:pStyle w:val="PreformattedText"/>
        <w:bidi w:val="0"/>
        <w:spacing w:before="0" w:after="0"/>
        <w:jc w:val="left"/>
        <w:rPr/>
      </w:pPr>
      <w:r>
        <w:rPr/>
        <w:t>0ix8nYOaEM0C0NorRzuLux4fvLKE2823aT3c70hjm8gPQdtMzpei2ZU+v8R3TpYXp+YZAS2A/MZX3e</w:t>
      </w:r>
    </w:p>
    <w:p>
      <w:pPr>
        <w:pStyle w:val="PreformattedText"/>
        <w:bidi w:val="0"/>
        <w:spacing w:before="0" w:after="0"/>
        <w:jc w:val="left"/>
        <w:rPr/>
      </w:pPr>
      <w:r>
        <w:rPr/>
        <w:t>PIr0wp9uvr7EdfTe1Y0yRqMDHJSkrL5iEPlzn2O7FJshglz10dqPz5L6zQWR2RBLWWAmvzrreXBQwg</w:t>
      </w:r>
    </w:p>
    <w:p>
      <w:pPr>
        <w:pStyle w:val="PreformattedText"/>
        <w:bidi w:val="0"/>
        <w:spacing w:before="0" w:after="0"/>
        <w:jc w:val="left"/>
        <w:rPr/>
      </w:pPr>
      <w:r>
        <w:rPr/>
        <w:t>CGI6Im+bqWNi7jfQ9COlpPWT0lvch6KQ+AzsfHpxs8C8mKFytZS2mblATCxWIohZjUNlMa+VQBQxHh</w:t>
      </w:r>
    </w:p>
    <w:p>
      <w:pPr>
        <w:pStyle w:val="PreformattedText"/>
        <w:bidi w:val="0"/>
        <w:spacing w:before="0" w:after="0"/>
        <w:jc w:val="left"/>
        <w:rPr/>
      </w:pPr>
      <w:r>
        <w:rPr/>
        <w:t>0beyI3o3Z6Am2nXXe3GaXtz5XPqhNXyvFzSX97Jj+Au/U88NbPantUxzusFhvfFFLVVSl7W8V0HPtF</w:t>
      </w:r>
    </w:p>
    <w:p>
      <w:pPr>
        <w:pStyle w:val="PreformattedText"/>
        <w:bidi w:val="0"/>
        <w:spacing w:before="0" w:after="0"/>
        <w:jc w:val="left"/>
        <w:rPr/>
      </w:pPr>
      <w:r>
        <w:rPr/>
        <w:t>vXPKaHJHq/NcVzdr0pBf9i7/AAvohbxyJoaV0My/83WMB86m2Pnri23zK9EQMuRqSjJYtAggDRF58+</w:t>
      </w:r>
    </w:p>
    <w:p>
      <w:pPr>
        <w:pStyle w:val="PreformattedText"/>
        <w:bidi w:val="0"/>
        <w:spacing w:before="0" w:after="0"/>
        <w:jc w:val="left"/>
        <w:rPr/>
      </w:pPr>
      <w:r>
        <w:rPr/>
        <w:t>cV9Ygxw6bMksehA58FokprWWY1PjT+t0je6BwjsiTn2K7Sml51AbPNhK0FogJVq4u7NsrXhTukktW9</w:t>
      </w:r>
    </w:p>
    <w:p>
      <w:pPr>
        <w:pStyle w:val="PreformattedText"/>
        <w:bidi w:val="0"/>
        <w:spacing w:before="0" w:after="0"/>
        <w:jc w:val="left"/>
        <w:rPr/>
      </w:pPr>
      <w:r>
        <w:rPr/>
        <w:t>IM+/OOV9Le6txo6nzGe9P5LshC9rKWUxapDY5onhQvUBtG5c+xMYVd3PXennx25ku5k3DQXRMck6wZ</w:t>
      </w:r>
    </w:p>
    <w:p>
      <w:pPr>
        <w:pStyle w:val="PreformattedText"/>
        <w:bidi w:val="0"/>
        <w:spacing w:before="0" w:after="0"/>
        <w:jc w:val="left"/>
        <w:rPr/>
      </w:pPr>
      <w:r>
        <w:rPr/>
        <w:t>qC3npPoU8akivTshWBYkeHdm3UsgnqVT5it/Moy3EkkaFEtNETZdOX6JPP+s5f55/B/W4L701b1Kvn</w:t>
      </w:r>
    </w:p>
    <w:p>
      <w:pPr>
        <w:pStyle w:val="PreformattedText"/>
        <w:bidi w:val="0"/>
        <w:spacing w:before="0" w:after="0"/>
        <w:jc w:val="left"/>
        <w:rPr/>
      </w:pPr>
      <w:r>
        <w:rPr/>
        <w:t>0suZyG3Rr21Ve4pZXDPNYLGJNQd8wON6RQ8PXRiSi2ugk8Om0OhJUI059bba3V2F9OSR6FdWOcbX1l</w:t>
      </w:r>
    </w:p>
    <w:p>
      <w:pPr>
        <w:pStyle w:val="PreformattedText"/>
        <w:bidi w:val="0"/>
        <w:spacing w:before="0" w:after="0"/>
        <w:jc w:val="left"/>
        <w:rPr/>
      </w:pPr>
      <w:r>
        <w:rPr/>
        <w:t>bLDbNQkEWmjMO2uclYcIrUPn56ndHg9EY06I2ldnO9O6VrUDs6Uky+pnLMeUcZ7NIqOlH+k4Gfdh4k</w:t>
      </w:r>
    </w:p>
    <w:p>
      <w:pPr>
        <w:pStyle w:val="PreformattedText"/>
        <w:bidi w:val="0"/>
        <w:spacing w:before="0" w:after="0"/>
        <w:jc w:val="left"/>
        <w:rPr/>
      </w:pPr>
      <w:r>
        <w:rPr/>
        <w:t>WWlotqbWNio5ArCZXar8+qW88ex3TBH3Bw+j5i+wc7T6JrZ7nraEBkiPgbFbWf7c+FdFStldG4z7SN</w:t>
      </w:r>
    </w:p>
    <w:p>
      <w:pPr>
        <w:pStyle w:val="PreformattedText"/>
        <w:bidi w:val="0"/>
        <w:spacing w:before="0" w:after="0"/>
        <w:jc w:val="left"/>
        <w:rPr/>
      </w:pPr>
      <w:r>
        <w:rPr/>
        <w:t>GKZ2zLfTI4Vu1/DHo8jhvToN5cU9hrT6Fc1sez/JdB584EfmP6py0jtyfSVNAmRt6zVl+jRjUsNl1L</w:t>
      </w:r>
    </w:p>
    <w:p>
      <w:pPr>
        <w:pStyle w:val="PreformattedText"/>
        <w:bidi w:val="0"/>
        <w:spacing w:before="0" w:after="0"/>
        <w:jc w:val="left"/>
        <w:rPr/>
      </w:pPr>
      <w:r>
        <w:rPr/>
        <w:t>bk1+JBS8sIOg8MMv0NsE5Sa9NutQhj0udMo9UYewPokhrwrVaT8yifEvZabX0BFyhOf4tQ4SECNW2T</w:t>
      </w:r>
    </w:p>
    <w:p>
      <w:pPr>
        <w:pStyle w:val="PreformattedText"/>
        <w:bidi w:val="0"/>
        <w:spacing w:before="0" w:after="0"/>
        <w:jc w:val="left"/>
        <w:rPr/>
      </w:pPr>
      <w:r>
        <w:rPr/>
        <w:t>nvW8sTKPRaFBSyWW5uypY7TdeSY/XWm3nz+Q9smeRtxbc5GxO48EAGgckJERmrATes5ZfWvD6/kXtf</w:t>
      </w:r>
    </w:p>
    <w:p>
      <w:pPr>
        <w:pStyle w:val="PreformattedText"/>
        <w:bidi w:val="0"/>
        <w:spacing w:before="0" w:after="0"/>
        <w:jc w:val="left"/>
        <w:rPr/>
      </w:pPr>
      <w:r>
        <w:rPr/>
        <w:t>F+hPGPRDcK3N6jOqe55r59vTmpeY0le5LXksCCuY3Yo9Dcjo+7Xl09S07ltWc+qOa6etvQ8y3dqawd</w:t>
      </w:r>
    </w:p>
    <w:p>
      <w:pPr>
        <w:pStyle w:val="PreformattedText"/>
        <w:bidi w:val="0"/>
        <w:spacing w:before="0" w:after="0"/>
        <w:jc w:val="left"/>
        <w:rPr/>
      </w:pPr>
      <w:r>
        <w:rPr/>
        <w:t>iDzh0KXnDsZtYzRegWFregONq1FWk8mt/nepuP0+RNd3pp6Lz3rZJVWhSOeJMinBaJGMMjJrDJ5R1e</w:t>
      </w:r>
    </w:p>
    <w:p>
      <w:pPr>
        <w:pStyle w:val="PreformattedText"/>
        <w:bidi w:val="0"/>
        <w:spacing w:before="0" w:after="0"/>
        <w:jc w:val="left"/>
        <w:rPr/>
      </w:pPr>
      <w:r>
        <w:rPr/>
        <w:t>m8u6+pVkG5EINV1FhmdBHps6c19shRsMtJSpT2yVlY5dOWL2zon1kL68xg3dlIlCaC9R6Fe2+RrG3y</w:t>
      </w:r>
    </w:p>
    <w:p>
      <w:pPr>
        <w:pStyle w:val="PreformattedText"/>
        <w:bidi w:val="0"/>
        <w:spacing w:before="0" w:after="0"/>
        <w:jc w:val="left"/>
        <w:rPr/>
      </w:pPr>
      <w:r>
        <w:rPr/>
        <w:t>ISAoYkY1w0ZlldZY2V0NpMxGfjfd5tjdDD9fm7N7nwBYodIktMFtU26aFxe2ye/wDOevvMN/1n897a</w:t>
      </w:r>
    </w:p>
    <w:p>
      <w:pPr>
        <w:pStyle w:val="PreformattedText"/>
        <w:bidi w:val="0"/>
        <w:spacing w:before="0" w:after="0"/>
        <w:jc w:val="left"/>
        <w:rPr/>
      </w:pPr>
      <w:r>
        <w:rPr/>
        <w:t>xdahNd+lSOqObJn0Ny+vwL2cLIW+hlRvm3oUFUT/AHI5K7dD3UD4P2Pmf32NI4px9TV7tvS9QJow9u</w:t>
      </w:r>
    </w:p>
    <w:p>
      <w:pPr>
        <w:pStyle w:val="PreformattedText"/>
        <w:bidi w:val="0"/>
        <w:spacing w:before="0" w:after="0"/>
        <w:jc w:val="left"/>
        <w:rPr/>
      </w:pPr>
      <w:r>
        <w:rPr/>
        <w:t>jkqFj+bHt8len5yaaFHpzy7pCOip8a9fa+snR5WXuGJVO2WOTwz5qdY5eOG2fFur0lYssVlW6BbDtA</w:t>
      </w:r>
    </w:p>
    <w:p>
      <w:pPr>
        <w:pStyle w:val="PreformattedText"/>
        <w:bidi w:val="0"/>
        <w:spacing w:before="0" w:after="0"/>
        <w:jc w:val="left"/>
        <w:rPr/>
      </w:pPr>
      <w:r>
        <w:rPr/>
        <w:t>Ai8me6GZyZYSujaTWWtsozDXc/N49LGzROxhTWt0Di22kdE2upuLLTi205Msc263kpJjxIaaWUIGQ1</w:t>
      </w:r>
    </w:p>
    <w:p>
      <w:pPr>
        <w:pStyle w:val="PreformattedText"/>
        <w:bidi w:val="0"/>
        <w:spacing w:before="0" w:after="0"/>
        <w:jc w:val="left"/>
        <w:rPr/>
      </w:pPr>
      <w:r>
        <w:rPr/>
        <w:t>Nfp7mOsmJzIJzXsdnZexA9DAsrrfIVJhSuYge2OSQstiuW0yehsdq81r2riZca9DwOgc6W/Ml8OjfK</w:t>
      </w:r>
    </w:p>
    <w:p>
      <w:pPr>
        <w:pStyle w:val="PreformattedText"/>
        <w:bidi w:val="0"/>
        <w:spacing w:before="0" w:after="0"/>
        <w:jc w:val="left"/>
        <w:rPr/>
      </w:pPr>
      <w:r>
        <w:rPr/>
        <w:t>qOh4W+qY7mw9j8hJQ3Q0uk+Xs9FaMNaYWhP/ABzquP8ApKtdbFbmv0PG577LG6JytTqXMuRuVcn6eb</w:t>
      </w:r>
    </w:p>
    <w:p>
      <w:pPr>
        <w:pStyle w:val="PreformattedText"/>
        <w:bidi w:val="0"/>
        <w:spacing w:before="0" w:after="0"/>
        <w:jc w:val="left"/>
        <w:rPr/>
      </w:pPr>
      <w:r>
        <w:rPr/>
        <w:t>WGjT06O0GC/ed0Oq8G95f9fp+8Olz/AKt2MqJyxVtFcl8cnGL2ed6PLxlrap0QmTR6r0C+vvEBQ+fH</w:t>
      </w:r>
    </w:p>
    <w:p>
      <w:pPr>
        <w:pStyle w:val="PreformattedText"/>
        <w:bidi w:val="0"/>
        <w:spacing w:before="0" w:after="0"/>
        <w:jc w:val="left"/>
        <w:rPr/>
      </w:pPr>
      <w:r>
        <w:rPr/>
        <w:t>lsWqWQiNdrdC6ttxKTJis2MAhwbbj0+K5R3CEx3Zcl0G0eJiACXxUzf8+i9jGUBPqcAIJSdp7p43q3</w:t>
      </w:r>
    </w:p>
    <w:p>
      <w:pPr>
        <w:pStyle w:val="PreformattedText"/>
        <w:bidi w:val="0"/>
        <w:spacing w:before="0" w:after="0"/>
        <w:jc w:val="left"/>
        <w:rPr/>
      </w:pPr>
      <w:r>
        <w:rPr/>
        <w:t>pzWap0NnZ3SQ91GLdJwZklcpzRhNBaU4eynm/rLHl6AbPEc9wZVvdvjArn11qs8q8y/wAf2Xczep4c</w:t>
      </w:r>
    </w:p>
    <w:p>
      <w:pPr>
        <w:pStyle w:val="PreformattedText"/>
        <w:bidi w:val="0"/>
        <w:spacing w:before="0" w:after="0"/>
        <w:jc w:val="left"/>
        <w:rPr/>
      </w:pPr>
      <w:r>
        <w:rPr/>
        <w:t>5rTeknnsnSXqONzJ5dr2LWXDvZ17Q4vYfcK3W8b+JPVcOi+pyyHMTORDSsSPIbwLGC6fYOlud0vJvf</w:t>
      </w:r>
    </w:p>
    <w:p>
      <w:pPr>
        <w:pStyle w:val="PreformattedText"/>
        <w:bidi w:val="0"/>
        <w:spacing w:before="0" w:after="0"/>
        <w:jc w:val="left"/>
        <w:rPr/>
      </w:pPr>
      <w:r>
        <w:rPr/>
        <w:t>n6Uj2Pqwv8UNw4bZa4LU/m3Bcdq9qJNnRK/KHRs0G2KDbJcIvJly6LWQvgIDW51Z0FusbHKpjGS6F2</w:t>
      </w:r>
    </w:p>
    <w:p>
      <w:pPr>
        <w:pStyle w:val="PreformattedText"/>
        <w:bidi w:val="0"/>
        <w:spacing w:before="0" w:after="0"/>
        <w:jc w:val="left"/>
        <w:rPr/>
      </w:pPr>
      <w:r>
        <w:rPr/>
        <w:t>ZoRCzzTiy/MoN41PRqBdHaCQU6OLTYdZXOPcopHQyNzo3SKdUY+tea3nSWJXndSfU1IhNQe9Xlz5K4</w:t>
      </w:r>
    </w:p>
    <w:p>
      <w:pPr>
        <w:pStyle w:val="PreformattedText"/>
        <w:bidi w:val="0"/>
        <w:spacing w:before="0" w:after="0"/>
        <w:jc w:val="left"/>
        <w:rPr/>
      </w:pPr>
      <w:r>
        <w:rPr/>
        <w:t>QQEMj2Sipd92vOPV2jMa3cVyfHHr/MWRWk67xZrlkdz9j2/J71TB5+7PNuHkdH1w4eJRvVLWpTwPWi</w:t>
      </w:r>
    </w:p>
    <w:p>
      <w:pPr>
        <w:pStyle w:val="PreformattedText"/>
        <w:bidi w:val="0"/>
        <w:spacing w:before="0" w:after="0"/>
        <w:jc w:val="left"/>
        <w:rPr/>
      </w:pPr>
      <w:r>
        <w:rPr/>
        <w:t>586iDyT1oAxO6+836DzI9PwX6wxyR6WLOcE6MEp2hrSkxY4IXax3Jj3yDO772C0OL4wbZ5yZL0RJW5</w:t>
      </w:r>
    </w:p>
    <w:p>
      <w:pPr>
        <w:pStyle w:val="PreformattedText"/>
        <w:bidi w:val="0"/>
        <w:spacing w:before="0" w:after="0"/>
        <w:jc w:val="left"/>
        <w:rPr/>
      </w:pPr>
      <w:r>
        <w:rPr/>
        <w:t>9pbc2aV9XTgFuotfWyvttkO62mJukqSRmmwSZqNMRPrurbddWeWLTNIvLdDceDELUbtHpP0ek/M0RI</w:t>
      </w:r>
    </w:p>
    <w:p>
      <w:pPr>
        <w:pStyle w:val="PreformattedText"/>
        <w:bidi w:val="0"/>
        <w:spacing w:before="0" w:after="0"/>
        <w:jc w:val="left"/>
        <w:rPr/>
      </w:pPr>
      <w:r>
        <w:rPr/>
        <w:t>r4rLdJXZn5db2eIwJ2gsstiB5rWZm+G/cbSfntPr6jNV2o7NmyW9gq2ouRgGvYZIe5eM73vTG6izMZ</w:t>
      </w:r>
    </w:p>
    <w:p>
      <w:pPr>
        <w:pStyle w:val="PreformattedText"/>
        <w:bidi w:val="0"/>
        <w:spacing w:before="0" w:after="0"/>
        <w:jc w:val="left"/>
        <w:rPr/>
      </w:pPr>
      <w:r>
        <w:rPr/>
        <w:t>cscjnz7seLQ2D1BmOi1scradfyJ9CySt6p2R53r+uvCiw/VsW67lbwD0Z+Ur8Lax8IsxoC2wFJ6Ahn</w:t>
      </w:r>
    </w:p>
    <w:p>
      <w:pPr>
        <w:pStyle w:val="PreformattedText"/>
        <w:bidi w:val="0"/>
        <w:spacing w:before="0" w:after="0"/>
        <w:jc w:val="left"/>
        <w:rPr/>
      </w:pPr>
      <w:r>
        <w:rPr/>
        <w:t>ppIzqt7fBure8nJoUiciLE7Y5sSjcIgWN1DtVcV5aLEZ0OJvoth9a04FTXP6WKGNTNTKi1YxDvNUlQ</w:t>
      </w:r>
    </w:p>
    <w:p>
      <w:pPr>
        <w:pStyle w:val="PreformattedText"/>
        <w:bidi w:val="0"/>
        <w:spacing w:before="0" w:after="0"/>
        <w:jc w:val="left"/>
        <w:rPr/>
      </w:pPr>
      <w:r>
        <w:rPr/>
        <w:t>l7JFHoRObIA5i5tpmfnxaxiFAHqRzbeea2LWGhmyaLecmXF6su8dk0yKWSOUV+kbXmYY27mgJJeIJ7</w:t>
      </w:r>
    </w:p>
    <w:p>
      <w:pPr>
        <w:pStyle w:val="PreformattedText"/>
        <w:bidi w:val="0"/>
        <w:spacing w:before="0" w:after="0"/>
        <w:jc w:val="left"/>
        <w:rPr/>
      </w:pPr>
      <w:r>
        <w:rPr/>
        <w:t>QhN0U7S8tjbRG4NlXPkSgpcQBIKT5NF6H8P6PPMPfcIJZZJocha/EH4uD2djGMa1bnfTh8sfUcOTBv</w:t>
      </w:r>
    </w:p>
    <w:p>
      <w:pPr>
        <w:pStyle w:val="PreformattedText"/>
        <w:bidi w:val="0"/>
        <w:spacing w:before="0" w:after="0"/>
        <w:jc w:val="left"/>
        <w:rPr/>
      </w:pPr>
      <w:r>
        <w:rPr/>
        <w:t>qPiLt7ybcmt7LrjUd5rdjU407Kk4g9RyN9G2O6IsRWrE+VTxGoVtDN8pjZ6zliCFG0yynNKSayIFDs</w:t>
      </w:r>
    </w:p>
    <w:p>
      <w:pPr>
        <w:pStyle w:val="PreformattedText"/>
        <w:bidi w:val="0"/>
        <w:spacing w:before="0" w:after="0"/>
        <w:jc w:val="left"/>
        <w:rPr/>
      </w:pPr>
      <w:r>
        <w:rPr/>
        <w:t>vtHsXqK/Wl3irZfnutC89snnkWrNMe50/wA5rhtyEyv8weny47aa5GeIT42gpGzSru1yyM1xqRwZZW</w:t>
      </w:r>
    </w:p>
    <w:p>
      <w:pPr>
        <w:pStyle w:val="PreformattedText"/>
        <w:bidi w:val="0"/>
        <w:spacing w:before="0" w:after="0"/>
        <w:jc w:val="left"/>
        <w:rPr/>
      </w:pPr>
      <w:r>
        <w:rPr/>
        <w:t>C1amZS5t2+YlcfQyeHbkUejsFukrtpqqGTsDucjkmSmlgdq9xdBYvCubMhccgxlMzDtrnuWNxRCm2D</w:t>
      </w:r>
    </w:p>
    <w:p>
      <w:pPr>
        <w:pStyle w:val="PreformattedText"/>
        <w:bidi w:val="0"/>
        <w:spacing w:before="0" w:after="0"/>
        <w:jc w:val="left"/>
        <w:rPr/>
      </w:pPr>
      <w:r>
        <w:rPr/>
        <w:t>MvWzmuyqjlOxkc8Fl07HNT7XG/XcnFKHFd31JiMCfnXq8/gTvM3o3mLfulwssC7un0zkNjUB8mOrr8</w:t>
      </w:r>
    </w:p>
    <w:p>
      <w:pPr>
        <w:pStyle w:val="PreformattedText"/>
        <w:bidi w:val="0"/>
        <w:spacing w:before="0" w:after="0"/>
        <w:jc w:val="left"/>
        <w:rPr/>
      </w:pPr>
      <w:r>
        <w:rPr/>
        <w:t>wdFB74WoezHsKSh6cqaXIteSMS8Z6l7xQnYUg2OjVNEkc1ElGBITm+hPbNKA2uS64x2+mvJ9VJzZbZ</w:t>
      </w:r>
    </w:p>
    <w:p>
      <w:pPr>
        <w:pStyle w:val="PreformattedText"/>
        <w:bidi w:val="0"/>
        <w:spacing w:before="0" w:after="0"/>
        <w:jc w:val="left"/>
        <w:rPr/>
      </w:pPr>
      <w:r>
        <w:rPr/>
        <w:t>Gt9FlKwy9VUdfrpReMHQV/NHtcXafE58ZcZjg+GWOeGJNoujLxod0Hz96ntTnYFo1rnpehtD6mJJRG</w:t>
      </w:r>
    </w:p>
    <w:p>
      <w:pPr>
        <w:pStyle w:val="PreformattedText"/>
        <w:bidi w:val="0"/>
        <w:spacing w:before="0" w:after="0"/>
        <w:jc w:val="left"/>
        <w:rPr/>
      </w:pPr>
      <w:r>
        <w:rPr/>
        <w:t>Mv0HR93PMIxWK5Qfql8QPT2dZlBZga1B7QiU1PkjVqcBMQSC2Of670R5HtK2t16rViwIXQTteGtbz/</w:t>
      </w:r>
    </w:p>
    <w:p>
      <w:pPr>
        <w:pStyle w:val="PreformattedText"/>
        <w:bidi w:val="0"/>
        <w:spacing w:before="0" w:after="0"/>
        <w:jc w:val="left"/>
        <w:rPr/>
      </w:pPr>
      <w:r>
        <w:rPr/>
        <w:t>AD6xpmLyrjvvsavegq+t3le72nPG57edfvOyeVW2u0O+yPDC2PQe5D7nuY1orEFCWJYliULa75Tmz0</w:t>
      </w:r>
    </w:p>
    <w:p>
      <w:pPr>
        <w:pStyle w:val="PreformattedText"/>
        <w:bidi w:val="0"/>
        <w:spacing w:before="0" w:after="0"/>
        <w:jc w:val="left"/>
        <w:rPr/>
      </w:pPr>
      <w:r>
        <w:rPr/>
        <w:t>6SQmxQxWSWkFNqUSpdbJKnWRiTG6/5q96Ych2koSfmvtVqcjFCs+zNm169uDwh9BwOedjGj9nGkkWt</w:t>
      </w:r>
    </w:p>
    <w:p>
      <w:pPr>
        <w:pStyle w:val="PreformattedText"/>
        <w:bidi w:val="0"/>
        <w:spacing w:before="0" w:after="0"/>
        <w:jc w:val="left"/>
        <w:rPr/>
      </w:pPr>
      <w:r>
        <w:rPr/>
        <w:t>A7XM7RObJsFwFzYFp5OkC1bnEfUpHRNLq0WlyUr4FzbEkg2IdLztX2eFQSQOcc6hknWGTdfSwBBKLM</w:t>
      </w:r>
    </w:p>
    <w:p>
      <w:pPr>
        <w:pStyle w:val="PreformattedText"/>
        <w:bidi w:val="0"/>
        <w:spacing w:before="0" w:after="0"/>
        <w:jc w:val="left"/>
        <w:rPr/>
      </w:pPr>
      <w:r>
        <w:rPr/>
        <w:t>ABFLYhgliGA268RsQ9Pc51HXnEegu0DKi6fm/TXioHPIdGelzKZwrFM9RU83fQMXsDGtd0cJflGXbq</w:t>
      </w:r>
    </w:p>
    <w:p>
      <w:pPr>
        <w:pStyle w:val="PreformattedText"/>
        <w:bidi w:val="0"/>
        <w:spacing w:before="0" w:after="0"/>
        <w:jc w:val="left"/>
        <w:rPr/>
      </w:pPr>
      <w:r>
        <w:rPr/>
        <w:t>fqMvpDNPlJ6pkSZ7YJIhWG/StZh6CAxLEsSxLEsS8p45vBEvJIj5jkzWuTimShTLjnm+goHVfZXznp</w:t>
      </w:r>
    </w:p>
    <w:p>
      <w:pPr>
        <w:pStyle w:val="PreformattedText"/>
        <w:bidi w:val="0"/>
        <w:spacing w:before="0" w:after="0"/>
        <w:jc w:val="left"/>
        <w:rPr/>
      </w:pPr>
      <w:r>
        <w:rPr/>
        <w:t>bYqbFPyQUpZypvXudLVrlhRW4syF9dDCpHeDfpXCxy5Ec4OAlbXQurLqoTTGLaVCY1khBamMScxtsl</w:t>
      </w:r>
    </w:p>
    <w:p>
      <w:pPr>
        <w:pStyle w:val="PreformattedText"/>
        <w:bidi w:val="0"/>
        <w:spacing w:before="0" w:after="0"/>
        <w:jc w:val="left"/>
        <w:rPr/>
      </w:pPr>
      <w:r>
        <w:rPr/>
        <w:t>ZAqyeSFmNJKYXNlmt7PCNz4VjHiR7ExdVzdGkIh80VY3K8Is14/PCEkQJiHQXOa/pR5t6ZLcPleyON</w:t>
      </w:r>
    </w:p>
    <w:p>
      <w:pPr>
        <w:pStyle w:val="PreformattedText"/>
        <w:bidi w:val="0"/>
        <w:spacing w:before="0" w:after="0"/>
        <w:jc w:val="left"/>
        <w:rPr/>
      </w:pPr>
      <w:r>
        <w:rPr/>
        <w:t>1rg6jPpzFtKd2p5Ndpio+rpcBdFU9qvJ9/0j4uz54+lZHfcK5p6al5qbkFaSsUIo3rvS1B72PaJLEs</w:t>
      </w:r>
    </w:p>
    <w:p>
      <w:pPr>
        <w:pStyle w:val="PreformattedText"/>
        <w:bidi w:val="0"/>
        <w:spacing w:before="0" w:after="0"/>
        <w:jc w:val="left"/>
        <w:rPr/>
      </w:pPr>
      <w:r>
        <w:rPr/>
        <w:t>STkQiaJsbJw42bwKhljKQC1gDLESRlJC1izu9Li0bexcrtvn+puGtetGOeV1iS1vK9pI1De2fa6Bq6</w:t>
      </w:r>
    </w:p>
    <w:p>
      <w:pPr>
        <w:pStyle w:val="PreformattedText"/>
        <w:bidi w:val="0"/>
        <w:spacing w:before="0" w:after="0"/>
        <w:jc w:val="left"/>
        <w:rPr/>
      </w:pPr>
      <w:r>
        <w:rPr/>
        <w:t>EdhmgVuLl/ewPM70HlpdV6+PPgKDFAnUpyMxK1KkMRrXs0tNY2WHy4hJCd0JjXwWfhiAk0ldeya+Kc</w:t>
      </w:r>
    </w:p>
    <w:p>
      <w:pPr>
        <w:pStyle w:val="PreformattedText"/>
        <w:bidi w:val="0"/>
        <w:spacing w:before="0" w:after="0"/>
        <w:jc w:val="left"/>
        <w:rPr/>
      </w:pPr>
      <w:r>
        <w:rPr/>
        <w:t>8ItVq/t1WiVmkdpCA0QYHnhe4Xz/ANxc/MX+g8O1yV3mN1pxerznu0eVO4ybYvxeRvZZ0S16/o7mP9</w:t>
      </w:r>
    </w:p>
    <w:p>
      <w:pPr>
        <w:pStyle w:val="PreformattedText"/>
        <w:bidi w:val="0"/>
        <w:spacing w:before="0" w:after="0"/>
        <w:jc w:val="left"/>
        <w:rPr/>
      </w:pPr>
      <w:r>
        <w:rPr/>
        <w:t>pOK1PIvpM7lLoqno3gW/PHp6SUFWEJqLmb9CduLtFgQEM7hSjz5vxyeYofT7ClahJ40GktkijWOKAt</w:t>
      </w:r>
    </w:p>
    <w:p>
      <w:pPr>
        <w:pStyle w:val="PreformattedText"/>
        <w:bidi w:val="0"/>
        <w:spacing w:before="0" w:after="0"/>
        <w:jc w:val="left"/>
        <w:rPr/>
      </w:pPr>
      <w:r>
        <w:rPr/>
        <w:t>jtfa1n9l1vzUXZ/N9GzdJzELMzjg9R1FFbp9qbH0JjTsW7Fbb4rLS2Vq3uW8/fUfI+KItqR0u2UNsa</w:t>
      </w:r>
    </w:p>
    <w:p>
      <w:pPr>
        <w:pStyle w:val="PreformattedText"/>
        <w:bidi w:val="0"/>
        <w:spacing w:before="0" w:after="0"/>
        <w:jc w:val="left"/>
        <w:rPr/>
      </w:pPr>
      <w:r>
        <w:rPr/>
        <w:t>a5U9yNR4EUgF0RJY1vqoDWan0jBIkfRZH86lczQCxszRcpaQ2ltLRWmk0oROwLjwrvuN8+dvdvO3aa</w:t>
      </w:r>
    </w:p>
    <w:p>
      <w:pPr>
        <w:pStyle w:val="PreformattedText"/>
        <w:bidi w:val="0"/>
        <w:spacing w:before="0" w:after="0"/>
        <w:jc w:val="left"/>
        <w:rPr/>
      </w:pPr>
      <w:r>
        <w:rPr/>
        <w:t>3KatoqraqPNGaIvczb9Lxl9r5Tq/Pne6pi+zStS0KkYFji8tWNKyNzc4RKVdT24vpcDOSHP86aVrzM</w:t>
      </w:r>
    </w:p>
    <w:p>
      <w:pPr>
        <w:pStyle w:val="PreformattedText"/>
        <w:bidi w:val="0"/>
        <w:spacing w:before="0" w:after="0"/>
        <w:jc w:val="left"/>
        <w:rPr/>
      </w:pPr>
      <w:r>
        <w:rPr/>
        <w:t>LoHNAFHQO0tkYEAppEc5c1tIi7ZSs30M6PB9RPPfQb1ZK6bfLh57qausw82XKDgDI6t9fHIsT7czrX</w:t>
      </w:r>
    </w:p>
    <w:p>
      <w:pPr>
        <w:pStyle w:val="PreformattedText"/>
        <w:bidi w:val="0"/>
        <w:spacing w:before="0" w:after="0"/>
        <w:jc w:val="left"/>
        <w:rPr/>
      </w:pPr>
      <w:r>
        <w:rPr/>
        <w:t>DHpnlPJ3Q8o2NdlbqXer0x6mPEjc6ulMRckSI10RrI3VwoNz6ggjhQJMAwlkciZyj12lhGghIYiMoY</w:t>
      </w:r>
    </w:p>
    <w:p>
      <w:pPr>
        <w:pStyle w:val="PreformattedText"/>
        <w:bidi w:val="0"/>
        <w:spacing w:before="0" w:after="0"/>
        <w:jc w:val="left"/>
        <w:rPr/>
      </w:pPr>
      <w:r>
        <w:rPr/>
        <w:t>Qw4xp9dPGOr7k8w3+ae1yumON1G5DmbssqOziAWmU3p1+KPV+d9OPONy2tun5x9nj7BkDFIGvWMShF</w:t>
      </w:r>
    </w:p>
    <w:p>
      <w:pPr>
        <w:pStyle w:val="PreformattedText"/>
        <w:bidi w:val="0"/>
        <w:spacing w:before="0" w:after="0"/>
        <w:jc w:val="left"/>
        <w:rPr/>
      </w:pPr>
      <w:r>
        <w:rPr/>
        <w:t>kkQEYWnDlVrTxU9C5C16cLRAUsS2iWliGItJZL0wDgyJrJm97FpcfrPlt3qqrdetXnmflu1WNsU7ey</w:t>
      </w:r>
    </w:p>
    <w:p>
      <w:pPr>
        <w:pStyle w:val="PreformattedText"/>
        <w:bidi w:val="0"/>
        <w:spacing w:before="0" w:after="0"/>
        <w:jc w:val="left"/>
        <w:rPr/>
      </w:pPr>
      <w:r>
        <w:rPr/>
        <w:t>yHRKmPVRSXHQ1JtBJ5WeseM0NapykhfX2kEW6rZaGjH5MoZcldAWo0j6+CLExQAFRq2Exj0ssZrCpj</w:t>
      </w:r>
    </w:p>
    <w:p>
      <w:pPr>
        <w:pStyle w:val="PreformattedText"/>
        <w:bidi w:val="0"/>
        <w:spacing w:before="0" w:after="0"/>
        <w:jc w:val="left"/>
        <w:rPr/>
      </w:pPr>
      <w:r>
        <w:rPr/>
        <w:t>liOhnYW6SEDtDbkNrjkrXyrXtt88dvcPPXml7IpdirHXrU50NGPSiotOtQXT59OdXQ9lPIul6P1IPF</w:t>
      </w:r>
    </w:p>
    <w:p>
      <w:pPr>
        <w:pStyle w:val="PreformattedText"/>
        <w:bidi w:val="0"/>
        <w:spacing w:before="0" w:after="0"/>
        <w:jc w:val="left"/>
        <w:rPr/>
      </w:pPr>
      <w:r>
        <w:rPr/>
        <w:t>H0vnE1hr/GnhEwEhyMBWtNUGRdIiAkqRKAUgFug7E3SRZWBbSKIXJqxzDAWCj2EJlpx2XJurF6+b1l</w:t>
      </w:r>
    </w:p>
    <w:p>
      <w:pPr>
        <w:pStyle w:val="PreformattedText"/>
        <w:bidi w:val="0"/>
        <w:spacing w:before="0" w:after="0"/>
        <w:jc w:val="left"/>
        <w:rPr/>
      </w:pPr>
      <w:r>
        <w:rPr/>
        <w:t>fGToqWWIlJTbCyuNHOcoJZjWu4m8ydr59Hn1uhHO5sg2cbeITDxIzy557Y1UZLdEe1JnRuMUxUkZL2</w:t>
      </w:r>
    </w:p>
    <w:p>
      <w:pPr>
        <w:pStyle w:val="PreformattedText"/>
        <w:bidi w:val="0"/>
        <w:spacing w:before="0" w:after="0"/>
        <w:jc w:val="left"/>
        <w:rPr/>
      </w:pPr>
      <w:r>
        <w:rPr/>
        <w:t>HMeIHERNAHCOW6oEMQGSJq0QYiYl2JxO37KfP/AGCyF9T7taDXIpZRk5G7rGecq5Kc+fyy9v4tuvL1</w:t>
      </w:r>
    </w:p>
    <w:p>
      <w:pPr>
        <w:pStyle w:val="PreformattedText"/>
        <w:bidi w:val="0"/>
        <w:spacing w:before="0" w:after="0"/>
        <w:jc w:val="left"/>
        <w:rPr/>
      </w:pPr>
      <w:r>
        <w:rPr/>
        <w:t>v8n6KyI3ecfrvJ11dbKIw6px5SdzxNa5h9PvTipEKRLFoopIp7CmNyQaS2xwXHCzADDGse+z2sS5PY</w:t>
      </w:r>
    </w:p>
    <w:p>
      <w:pPr>
        <w:pStyle w:val="PreformattedText"/>
        <w:bidi w:val="0"/>
        <w:spacing w:before="0" w:after="0"/>
        <w:jc w:val="left"/>
        <w:rPr/>
      </w:pPr>
      <w:r>
        <w:rPr/>
        <w:t>86WqpUlWb0uviUmMxSZJ5lb309B0gZpNU1FMGoHVHAwsklc9sz3FqtLqrY6osUzky47QPw1lcMgSEU</w:t>
      </w:r>
    </w:p>
    <w:p>
      <w:pPr>
        <w:pStyle w:val="PreformattedText"/>
        <w:bidi w:val="0"/>
        <w:spacing w:before="0" w:after="0"/>
        <w:jc w:val="left"/>
        <w:rPr/>
      </w:pPr>
      <w:r>
        <w:rPr/>
        <w:t>kKoOLLVjJC3AaalewwPAl//aAAgBAQABBQLxQe+b2rNfb+jlPtvR4c1qK1IPWtagqhM9+P8AsfU6K3</w:t>
      </w:r>
    </w:p>
    <w:p>
      <w:pPr>
        <w:pStyle w:val="PreformattedText"/>
        <w:bidi w:val="0"/>
        <w:spacing w:before="0" w:after="0"/>
        <w:jc w:val="left"/>
        <w:rPr/>
      </w:pPr>
      <w:r>
        <w:rPr/>
        <w:t>99wmJ3STpH04OUQqY7EC7yVxouGy1TeaAXkRVaVpQYo3yNTLt6bO1ydpcpoKrsuXZK7K7K7K7IXaC7</w:t>
      </w:r>
    </w:p>
    <w:p>
      <w:pPr>
        <w:pStyle w:val="PreformattedText"/>
        <w:bidi w:val="0"/>
        <w:spacing w:before="0" w:after="0"/>
        <w:jc w:val="left"/>
        <w:rPr/>
      </w:pPr>
      <w:r>
        <w:rPr/>
        <w:t>TV2mrtN8cPvl9tFmh+nT6OV+29Hx0XOsXvx/2PqFW7OcyYORUij6AINTmqAVcG+rLt/2w4sUFxUtRI</w:t>
      </w:r>
    </w:p>
    <w:p>
      <w:pPr>
        <w:pStyle w:val="PreformattedText"/>
        <w:bidi w:val="0"/>
        <w:spacing w:before="0" w:after="0"/>
        <w:jc w:val="left"/>
        <w:rPr/>
      </w:pPr>
      <w:r>
        <w:rPr/>
        <w:t>A7i1ld+ID82KovoUL6Ffnwr+SjC/lIkcnAv5WFHLRr+WYv5cL+XX8u5fy8i/lpV/K3Hhpwi98vRZr7</w:t>
      </w:r>
    </w:p>
    <w:p>
      <w:pPr>
        <w:pStyle w:val="PreformattedText"/>
        <w:bidi w:val="0"/>
        <w:spacing w:before="0" w:after="0"/>
        <w:jc w:val="left"/>
        <w:rPr/>
      </w:pPr>
      <w:r>
        <w:rPr/>
        <w:t>X0cr9p6d0qVVVVVXiesPusPsIfSa0qG1fOIrZynttK0xgaOWgFBlEGpjKqVlFaRnWGfq39pE+WTHMK</w:t>
      </w:r>
    </w:p>
    <w:p>
      <w:pPr>
        <w:pStyle w:val="PreformattedText"/>
        <w:bidi w:val="0"/>
        <w:spacing w:before="0" w:after="0"/>
        <w:jc w:val="left"/>
        <w:rPr/>
      </w:pPr>
      <w:r>
        <w:rPr/>
        <w:t>dB2ZWe151INVKC8dV1rCXMe2kjWrQtC0LQFoWlUCDVoXbXaK7Ll+PJ4acI/fJ7aLND9FU+hlftSqio</w:t>
      </w:r>
    </w:p>
    <w:p>
      <w:pPr>
        <w:pStyle w:val="PreformattedText"/>
        <w:bidi w:val="0"/>
        <w:spacing w:before="0" w:after="0"/>
        <w:jc w:val="left"/>
        <w:rPr/>
      </w:pPr>
      <w:r>
        <w:rPr/>
        <w:t>tIWlUVOAQ5ui99j9j6NGBRta9Y/H3MkdhiMe+Sz29t9gttobfuxlPji3c2+2gbVlxazQPYQ5dphUcJ</w:t>
      </w:r>
    </w:p>
    <w:p>
      <w:pPr>
        <w:pStyle w:val="PreformattedText"/>
        <w:bidi w:val="0"/>
        <w:spacing w:before="0" w:after="0"/>
        <w:jc w:val="left"/>
        <w:rPr/>
      </w:pPr>
      <w:r>
        <w:rPr/>
        <w:t>B/GD1HZhh7P697EBJdyGtCXNY8MoUAUW+m5H6mKtDNFtP44v8AeGWt/wCqNmGs/qthAmf1a22Ez+r+</w:t>
      </w:r>
    </w:p>
    <w:p>
      <w:pPr>
        <w:pStyle w:val="PreformattedText"/>
        <w:bidi w:val="0"/>
        <w:spacing w:before="0" w:after="0"/>
        <w:jc w:val="left"/>
        <w:rPr/>
      </w:pPr>
      <w:r>
        <w:rPr/>
        <w:t>0Wpn9ZtkhN/rbsIL5k+HMHs7EfFHwzhdxyR/BHx1Go/hb48jTPiXYDEz4y2OxN+P9nMTdlbVZ42e+T</w:t>
      </w:r>
    </w:p>
    <w:p>
      <w:pPr>
        <w:pStyle w:val="PreformattedText"/>
        <w:bidi w:val="0"/>
        <w:spacing w:before="0" w:after="0"/>
        <w:jc w:val="left"/>
        <w:rPr/>
      </w:pPr>
      <w:r>
        <w:rPr/>
        <w:t>os0P0fo5X7Uqaj4h0b74vuWP2PEKJ742NgNzfyYTY15eNZgMLho83PfXUlu/JtMeVzUk+38nmo47PM</w:t>
      </w:r>
    </w:p>
    <w:p>
      <w:pPr>
        <w:pStyle w:val="PreformattedText"/>
        <w:bidi w:val="0"/>
        <w:spacing w:before="0" w:after="0"/>
        <w:jc w:val="left"/>
        <w:rPr/>
      </w:pPr>
      <w:r>
        <w:rPr/>
        <w:t>RzwXUEMyyGGEqvsS+CQx8rdlVPN2HQ3oe3H5EXl/lZo+7M3m1vr0/p0QCI/SuR+ptS3Elr8GQgZzxf</w:t>
      </w:r>
    </w:p>
    <w:p>
      <w:pPr>
        <w:pStyle w:val="PreformattedText"/>
        <w:bidi w:val="0"/>
        <w:spacing w:before="0" w:after="0"/>
        <w:jc w:val="left"/>
        <w:rPr/>
      </w:pPr>
      <w:r>
        <w:rPr/>
        <w:t>2PP/034Rb/AKH1G+5/RZr7H0ct9qVMR8f+UPvsvseEIAlXAD7jDx3EjcRC0MxW2rORmTtMXirB0c+S</w:t>
      </w:r>
    </w:p>
    <w:p>
      <w:pPr>
        <w:pStyle w:val="PreformattedText"/>
        <w:bidi w:val="0"/>
        <w:spacing w:before="0" w:after="0"/>
        <w:jc w:val="left"/>
        <w:rPr/>
      </w:pPr>
      <w:r>
        <w:rPr/>
        <w:t>ur3BMxtzgLuN1rlLrbFxJfRT49WOXhvzlsYdF3YvjfFA5X9n+njIz29vQPblcvR2SlamN/ULP0qKiI</w:t>
      </w:r>
    </w:p>
    <w:p>
      <w:pPr>
        <w:pStyle w:val="PreformattedText"/>
        <w:bidi w:val="0"/>
        <w:spacing w:before="0" w:after="0"/>
        <w:jc w:val="left"/>
        <w:rPr/>
      </w:pPr>
      <w:r>
        <w:rPr/>
        <w:t>/RuPu7Nj/0fhBn/N+L+yB/+q/CraYv6g9zuizX7dU+hlvtSqNHxBU5wD12X2fCBzvJDbW+3sRLO+zh</w:t>
      </w:r>
    </w:p>
    <w:p>
      <w:pPr>
        <w:pStyle w:val="PreformattedText"/>
        <w:bidi w:val="0"/>
        <w:spacing w:before="0" w:after="0"/>
        <w:jc w:val="left"/>
        <w:rPr/>
      </w:pPr>
      <w:r>
        <w:rPr/>
        <w:t>a1uzsRJcK5eWMzzP5O72xhprWDJ7de8QQZDDP/GxW48ZlMLLimvuKOwmXhvoMxggA+PS+9qI9uN7qZ</w:t>
      </w:r>
    </w:p>
    <w:p>
      <w:pPr>
        <w:pStyle w:val="PreformattedText"/>
        <w:bidi w:val="0"/>
        <w:spacing w:before="0" w:after="0"/>
        <w:jc w:val="left"/>
        <w:rPr/>
      </w:pPr>
      <w:r>
        <w:rPr/>
        <w:t>BEy4v2/wDKysUbf1nspDpVE4f69x9zZjf+N+EB/wAx4v7In/6/8MimG+p/k7os0P8AW+jlvsyqJHr4</w:t>
      </w:r>
    </w:p>
    <w:p>
      <w:pPr>
        <w:pStyle w:val="PreformattedText"/>
        <w:bidi w:val="0"/>
        <w:spacing w:before="0" w:after="0"/>
        <w:jc w:val="left"/>
        <w:rPr/>
      </w:pPr>
      <w:r>
        <w:rPr/>
        <w:t>R0/yg99l9nxX7GsgtbaSxscFjZMlkbLt2lvNmJdz3m39vsCs8fDEyS2aG3VjEslj3WEv8hb7its1iJ</w:t>
      </w:r>
    </w:p>
    <w:p>
      <w:pPr>
        <w:pStyle w:val="PreformattedText"/>
        <w:bidi w:val="0"/>
        <w:spacing w:before="0" w:after="0"/>
        <w:jc w:val="left"/>
        <w:rPr/>
      </w:pPr>
      <w:r>
        <w:rPr/>
        <w:t>IJmXsltcY3I22Ss85hwH5Jrmx7YbRf/wAm9FcrIxQs/XnipBpWlSClvP8Ac2gKYn4NH/K+L+yB/wCK</w:t>
      </w:r>
    </w:p>
    <w:p>
      <w:pPr>
        <w:pStyle w:val="PreformattedText"/>
        <w:bidi w:val="0"/>
        <w:spacing w:before="0" w:after="0"/>
        <w:jc w:val="left"/>
        <w:rPr/>
      </w:pPr>
      <w:r>
        <w:rPr/>
        <w:t>+HhTB/U/yd0WY/bUVPoZUfozdYkevhA5ecH3LP7PhgiDpSw3uWn0sWy7X8e03LeyRY/bti1keHMUcc</w:t>
      </w:r>
    </w:p>
    <w:p>
      <w:pPr>
        <w:pStyle w:val="PreformattedText"/>
        <w:bidi w:val="0"/>
        <w:spacing w:before="0" w:after="0"/>
        <w:jc w:val="left"/>
        <w:rPr/>
      </w:pPr>
      <w:r>
        <w:rPr/>
        <w:t>Vw5r45XPc+yunK+tJa3Nnpmy0Yu7bIWbHybYzT8Rk3UkZuHFO0YFhYmfembqyr4VBD/tXtvptu2ixT</w:t>
      </w:r>
    </w:p>
    <w:p>
      <w:pPr>
        <w:pStyle w:val="PreformattedText"/>
        <w:bidi w:val="0"/>
        <w:spacing w:before="0" w:after="0"/>
        <w:jc w:val="left"/>
        <w:rPr/>
      </w:pPr>
      <w:r>
        <w:rPr/>
        <w:t>ilvP9zaI/wCH+Df/AJTxf2Omq34eP/A/U83dAsx+2+jlfsyqNHxDp52/vs/s+BvpFsaOwNp3ru/gdG</w:t>
      </w:r>
    </w:p>
    <w:p>
      <w:pPr>
        <w:pStyle w:val="PreformattedText"/>
        <w:bidi w:val="0"/>
        <w:spacing w:before="0" w:after="0"/>
        <w:jc w:val="left"/>
        <w:rPr/>
      </w:pPr>
      <w:r>
        <w:rPr/>
        <w:t>7EN0Y7JgyuwJMStGOkZFaEEQsgk9FMlaQFl/jS430T8e/clr+O/LQsv27Yy/8AK4mXt3LZLNtndj7j</w:t>
      </w:r>
    </w:p>
    <w:p>
      <w:pPr>
        <w:pStyle w:val="PreformattedText"/>
        <w:bidi w:val="0"/>
        <w:spacing w:before="0" w:after="0"/>
        <w:jc w:val="left"/>
        <w:rPr/>
      </w:pPr>
      <w:r>
        <w:rPr/>
        <w:t>GdzLXjW2wtoA66yltptDCnRq8FLeb7m1OWF+E3RtynhubqC0i+fN9YS+y/wf8hYG+tgQR9M9T0WY/a</w:t>
      </w:r>
    </w:p>
    <w:p>
      <w:pPr>
        <w:pStyle w:val="PreformattedText"/>
        <w:bidi w:val="0"/>
        <w:spacing w:before="0" w:after="0"/>
        <w:jc w:val="left"/>
        <w:rPr/>
      </w:pPr>
      <w:r>
        <w:rPr/>
        <w:t>qn0Mr9iVRp3i/x87f32n2fB/jbtMh27Cx02fZS/jaY7aV4kfhonarS6YFFe/qPnc1r798EGe3nY4aD</w:t>
      </w:r>
    </w:p>
    <w:p>
      <w:pPr>
        <w:pStyle w:val="PreformattedText"/>
        <w:bidi w:val="0"/>
        <w:spacing w:before="0" w:after="0"/>
        <w:jc w:val="left"/>
        <w:rPr/>
      </w:pPr>
      <w:r>
        <w:rPr/>
        <w:t>IfMd/emK9/lYYbcz2uetprR2x8/cMunXHblyMTblpFJcNbflZnPbYkcyHbHZjztrptTbqSJZEUgn+5</w:t>
      </w:r>
    </w:p>
    <w:p>
      <w:pPr>
        <w:pStyle w:val="PreformattedText"/>
        <w:bidi w:val="0"/>
        <w:spacing w:before="0" w:after="0"/>
        <w:jc w:val="left"/>
        <w:rPr/>
      </w:pPr>
      <w:r>
        <w:rPr/>
        <w:t>j8rHjMBjN6Z+wutg/2HzUV7a3MV5b8f7G/J8sTrrXIsXmb7C3vwL8vf98x30/N3RZf9t9HKn9CUphV</w:t>
      </w:r>
    </w:p>
    <w:p>
      <w:pPr>
        <w:pStyle w:val="PreformattedText"/>
        <w:bidi w:val="0"/>
        <w:spacing w:before="0" w:after="0"/>
        <w:jc w:val="left"/>
        <w:rPr/>
      </w:pPr>
      <w:r>
        <w:rPr/>
        <w:t>fF/j/lB9yz+z4AoTpWyD3L7crNOZi/UsnF38u2N1tG/cGNsQN020pstz3D5MzLPozUEt9d5GK7ykmA</w:t>
      </w:r>
    </w:p>
    <w:p>
      <w:pPr>
        <w:pStyle w:val="PreformattedText"/>
        <w:bidi w:val="0"/>
        <w:spacing w:before="0" w:after="0"/>
        <w:jc w:val="left"/>
        <w:rPr/>
      </w:pPr>
      <w:r>
        <w:rPr/>
        <w:t>wG6LHJxiZq3ZtyHNRy2FxichY3DbqztZNav4QZvjfAT32Xu9nMuYLjaFq6y3PaduN1tyuIqLcOUtLO</w:t>
      </w:r>
    </w:p>
    <w:p>
      <w:pPr>
        <w:pStyle w:val="PreformattedText"/>
        <w:bidi w:val="0"/>
        <w:spacing w:before="0" w:after="0"/>
        <w:jc w:val="left"/>
        <w:rPr/>
      </w:pPr>
      <w:r>
        <w:rPr/>
        <w:t>L+Zgnlvsk19nBNQxXIaviK4kuthcMjIYrD5CyT8ju18npkjXxbu292durH3H5dkr7I2WNhxe8tuZib</w:t>
      </w:r>
    </w:p>
    <w:p>
      <w:pPr>
        <w:pStyle w:val="PreformattedText"/>
        <w:bidi w:val="0"/>
        <w:spacing w:before="0" w:after="0"/>
        <w:jc w:val="left"/>
        <w:rPr/>
      </w:pPr>
      <w:r>
        <w:rPr/>
        <w:t>x+Z6LLftvHXhlfsSlRnmfF/j5wfcs/s+Ee7YFP5PdUf+9g2fkWOck/B3DmLu/y9nf5vCtuMfPBNJsr</w:t>
      </w:r>
    </w:p>
    <w:p>
      <w:pPr>
        <w:pStyle w:val="PreformattedText"/>
        <w:bidi w:val="0"/>
        <w:spacing w:before="0" w:after="0"/>
        <w:jc w:val="left"/>
        <w:rPr/>
      </w:pPr>
      <w:r>
        <w:rPr/>
        <w:t>KDKOzGKH8dk/jOaafG7PhsXYzBXZhvsTOW31t23bxtGtm25K6N8T3Q3WUj1D4xzrbS9bn7Jyvs3aWl</w:t>
      </w:r>
    </w:p>
    <w:p>
      <w:pPr>
        <w:pStyle w:val="PreformattedText"/>
        <w:bidi w:val="0"/>
        <w:spacing w:before="0" w:after="0"/>
        <w:jc w:val="left"/>
        <w:rPr/>
      </w:pPr>
      <w:r>
        <w:rPr/>
        <w:t>tum6bIjK2m6szDjLXKZS4ydwCQoJ36LSC6lUrLiNn9f5nTfGfC9aH2nyPEyHelaiNmpPnFi/4k/sBt</w:t>
      </w:r>
    </w:p>
    <w:p>
      <w:pPr>
        <w:pStyle w:val="PreformattedText"/>
        <w:bidi w:val="0"/>
        <w:spacing w:before="0" w:after="0"/>
        <w:jc w:val="left"/>
        <w:rPr/>
      </w:pPr>
      <w:r>
        <w:rPr/>
        <w:t>jOYiC4huo/7S7mzEN9tHMZLDZ3B3oyGJ8Xmeiyv7b6OV+xKm9T18P+LffD96z+yTRCUFD1cAWAQQmc</w:t>
      </w:r>
    </w:p>
    <w:p>
      <w:pPr>
        <w:pStyle w:val="PreformattedText"/>
        <w:bidi w:val="0"/>
        <w:spacing w:before="0" w:after="0"/>
        <w:jc w:val="left"/>
        <w:rPr/>
      </w:pPr>
      <w:r>
        <w:rPr/>
        <w:t>7Px5gl3NECtoyVn39jmR3e+o8hJhNu/HWZkGO+P7SMWm24tvRSPkubC2kpHbXDAfyINGQvWhZ9kd2z</w:t>
      </w:r>
    </w:p>
    <w:p>
      <w:pPr>
        <w:pStyle w:val="PreformattedText"/>
        <w:bidi w:val="0"/>
        <w:spacing w:before="0" w:after="0"/>
        <w:jc w:val="left"/>
        <w:rPr/>
      </w:pPr>
      <w:r>
        <w:rPr/>
        <w:t>d7O7FZP0CT1Xnvh3TmM3tfLy/LW9e7tr5szt5d5jKsurWW80s35m5by85lW1vVNkbCP5e8Cgy9wvgX</w:t>
      </w:r>
    </w:p>
    <w:p>
      <w:pPr>
        <w:pStyle w:val="PreformattedText"/>
        <w:bidi w:val="0"/>
        <w:spacing w:before="0" w:after="0"/>
        <w:jc w:val="left"/>
        <w:rPr/>
      </w:pPr>
      <w:r>
        <w:rPr/>
        <w:t>L4SPYLZGPHyV8lYn47xMH9tcxdXXzJb2eXtO8mXjYIzK6aWGRrV8KfNuR21lP7MWkOSt9v20Vxd7Rs</w:t>
      </w:r>
    </w:p>
    <w:p>
      <w:pPr>
        <w:pStyle w:val="PreformattedText"/>
        <w:bidi w:val="0"/>
        <w:spacing w:before="0" w:after="0"/>
        <w:jc w:val="left"/>
        <w:rPr/>
      </w:pPr>
      <w:r>
        <w:rPr/>
        <w:t>24/b3jd0WU/a+E+DKfYlQ61QPhHSL3wNrNaRaIY8bFKy/fZ2K/nCXDJ286sriO5kwthZtixfatbjPx</w:t>
      </w:r>
    </w:p>
    <w:p>
      <w:pPr>
        <w:pStyle w:val="PreformattedText"/>
        <w:bidi w:val="0"/>
        <w:spacing w:before="0" w:after="0"/>
        <w:jc w:val="left"/>
        <w:rPr/>
      </w:pPr>
      <w:r>
        <w:rPr/>
        <w:t>h1htSUw3PyRZC6xGJ27bzKz2tYGK2xdjYjN38OvHMa+xiiup58vkcvik35AkA/7NDctvspC9uSrKsf</w:t>
      </w:r>
    </w:p>
    <w:p>
      <w:pPr>
        <w:pStyle w:val="PreformattedText"/>
        <w:bidi w:val="0"/>
        <w:spacing w:before="0" w:after="0"/>
        <w:jc w:val="left"/>
        <w:rPr/>
      </w:pPr>
      <w:r>
        <w:rPr/>
        <w:t>bl61922hloPkrFvvMLc1EokLX7T3FJf43cV/LBY3kstxcMYUJCqkoLUrDM5PFuwXzp8jYM79+Ss58g</w:t>
      </w:r>
    </w:p>
    <w:p>
      <w:pPr>
        <w:pStyle w:val="PreformattedText"/>
        <w:bidi w:val="0"/>
        <w:spacing w:before="0" w:after="0"/>
        <w:jc w:val="left"/>
        <w:rPr/>
      </w:pPr>
      <w:r>
        <w:rPr/>
        <w:t>nG+hfEfx5Z/JG2vk/40g2PnrotMtUyYhQzlr7/AHxmtx4HbVrLPkIv7G7q2c/xebuiyf7VV+hlT+hL</w:t>
      </w:r>
    </w:p>
    <w:p>
      <w:pPr>
        <w:pStyle w:val="PreformattedText"/>
        <w:bidi w:val="0"/>
        <w:spacing w:before="0" w:after="0"/>
        <w:jc w:val="left"/>
        <w:rPr/>
      </w:pPr>
      <w:r>
        <w:rPr/>
        <w:t>xr4PIc1b2rmvxuGmLre2itQ+aovmNubh8QjXbc8RXQtp25C4soMJuiZ4E8eTxWJJt7/Pf7m1sDdsbZ</w:t>
      </w:r>
    </w:p>
    <w:p>
      <w:pPr>
        <w:pStyle w:val="PreformattedText"/>
        <w:bidi w:val="0"/>
        <w:spacing w:before="0" w:after="0"/>
        <w:jc w:val="left"/>
        <w:rPr/>
      </w:pPr>
      <w:r>
        <w:rPr/>
        <w:t>xZKoyW4IrW3tTY5KHCblto7fK7+ssWsfn8pmX50UJvJWvgdNeK9lAOPsAL24P4igk9N5Zw3cG9MNPh</w:t>
      </w:r>
    </w:p>
    <w:p>
      <w:pPr>
        <w:pStyle w:val="PreformattedText"/>
        <w:bidi w:val="0"/>
        <w:spacing w:before="0" w:after="0"/>
        <w:jc w:val="left"/>
        <w:rPr/>
      </w:pPr>
      <w:r>
        <w:rPr/>
        <w:t>MoeR2XdOjur3tyQZaJkV8qoHhVArUmuWOMr7r+um2LvA7Y/s5ff/AGUu4c1G5YGcd7AxMEm62CW/8X</w:t>
      </w:r>
    </w:p>
    <w:p>
      <w:pPr>
        <w:pStyle w:val="PreformattedText"/>
        <w:bidi w:val="0"/>
        <w:spacing w:before="0" w:after="0"/>
        <w:jc w:val="left"/>
        <w:rPr/>
      </w:pPr>
      <w:r>
        <w:rPr/>
        <w:t>m7osn+1+jlPsScNKofDZY/vqxsbeASXTWNhc+YXkLooXTFyLNR9el0Er1ZXDmR2zmMj+Os82XGXkcQ</w:t>
      </w:r>
    </w:p>
    <w:p>
      <w:pPr>
        <w:pStyle w:val="PreformattedText"/>
        <w:bidi w:val="0"/>
        <w:spacing w:before="0" w:after="0"/>
        <w:jc w:val="left"/>
        <w:rPr/>
      </w:pPr>
      <w:r>
        <w:rPr/>
        <w:t>v8TJFdYzGX77W1Zm3tZc5ZlxLmITdq3gzsQxuEuJX2NtisVb7o3ZgII8XKzLvbZxwR7pMot9p6rrH5</w:t>
      </w:r>
    </w:p>
    <w:p>
      <w:pPr>
        <w:pStyle w:val="PreformattedText"/>
        <w:bidi w:val="0"/>
        <w:spacing w:before="0" w:after="0"/>
        <w:jc w:val="left"/>
        <w:rPr/>
      </w:pPr>
      <w:r>
        <w:rPr/>
        <w:t>aEOzNrGWRXdq5lr8q4iO9jfVr8RkP4+4yG5768Tnuea8K8aqqDlY3E1vdbL/sLfYLFb/3Ve7xz9UOA</w:t>
      </w:r>
    </w:p>
    <w:p>
      <w:pPr>
        <w:pStyle w:val="PreformattedText"/>
        <w:bidi w:val="0"/>
        <w:spacing w:before="0" w:after="0"/>
        <w:jc w:val="left"/>
        <w:rPr/>
      </w:pPr>
      <w:r>
        <w:rPr/>
        <w:t>KxUumbB3Ja/dsUk1/wCIdXdFk/2vjPDKfYdw1lOcTxqoGd14kiaWzmdRsdcPic0LKOmmdFY6IYLMyH</w:t>
      </w:r>
    </w:p>
    <w:p>
      <w:pPr>
        <w:pStyle w:val="PreformattedText"/>
        <w:bidi w:val="0"/>
        <w:spacing w:before="0" w:after="0"/>
        <w:jc w:val="left"/>
        <w:rPr/>
      </w:pPr>
      <w:r>
        <w:rPr/>
        <w:t>PbYitMDHjZomWlhd5C9OK7c2Oyd3gbrG7gt8niMTm/xrjcbvw81+YXsZIdYnx0Vu7N27XWGVyrrcbG</w:t>
      </w:r>
    </w:p>
    <w:p>
      <w:pPr>
        <w:pStyle w:val="PreformattedText"/>
        <w:bidi w:val="0"/>
        <w:spacing w:before="0" w:after="0"/>
        <w:jc w:val="left"/>
        <w:rPr/>
      </w:pPr>
      <w:r>
        <w:rPr/>
        <w:t>3HkZdxfH2He3H4K1sbLIAW6yeme621fGww24YSLkR+rD6Zbb5CwDxisnbTQ3QqFVV8deETiHC5N1Dm</w:t>
      </w:r>
    </w:p>
    <w:p>
      <w:pPr>
        <w:pStyle w:val="PreformattedText"/>
        <w:bidi w:val="0"/>
        <w:spacing w:before="0" w:after="0"/>
        <w:jc w:val="left"/>
        <w:rPr/>
      </w:pPr>
      <w:r>
        <w:rPr/>
        <w:t>JTGhxrysnUfiH/AKm4rx1vkLfL20yqCPAOr+iyX7b6OV/buQKBbR2ngAgKqwhd3tP5V1C3uvdM6Fnf</w:t>
      </w:r>
    </w:p>
    <w:p>
      <w:pPr>
        <w:pStyle w:val="PreformattedText"/>
        <w:bidi w:val="0"/>
        <w:spacing w:before="0" w:after="0"/>
        <w:jc w:val="left"/>
        <w:rPr/>
      </w:pPr>
      <w:r>
        <w:rPr/>
        <w:t>L0/VIyeQCEuiEnfZndrWEss9pBgXW6zmGb3MzZPjZs7NPx95e5F0FxlbptzY2vbBuMCZRe4bJxXm2I</w:t>
      </w:r>
    </w:p>
    <w:p>
      <w:pPr>
        <w:pStyle w:val="PreformattedText"/>
        <w:bidi w:val="0"/>
        <w:spacing w:before="0" w:after="0"/>
        <w:jc w:val="left"/>
        <w:rPr/>
      </w:pPr>
      <w:r>
        <w:rPr/>
        <w:t>LOGywttcMjus7YwRXV0bmWImmXk13GHtX39/lslEy6kZ+XiewbJY30PzeJZlcVuyJkWUkHLzqih4qo</w:t>
      </w:r>
    </w:p>
    <w:p>
      <w:pPr>
        <w:pStyle w:val="PreformattedText"/>
        <w:bidi w:val="0"/>
        <w:spacing w:before="0" w:after="0"/>
        <w:jc w:val="left"/>
        <w:rPr/>
      </w:pPr>
      <w:r>
        <w:rPr/>
        <w:t>FMyjYIb2+/KPFxUDqOxs2lbmOqeWGhxV04eEdX8Mj+2+gVlf27iqqqB4NdRMLXJhFnBgrGO2tBPJEy</w:t>
      </w:r>
    </w:p>
    <w:p>
      <w:pPr>
        <w:pStyle w:val="PreformattedText"/>
        <w:bidi w:val="0"/>
        <w:spacing w:before="0" w:after="0"/>
        <w:jc w:val="left"/>
        <w:rPr/>
      </w:pPr>
      <w:r>
        <w:rPr/>
        <w:t>FhnfHbutnRw3Ig7fbt8eXzuwJvLvGYi1/BzuHxJvMM60c5m57B1pHfwMidZ3n8pZY7JOjWCy82IyeO</w:t>
      </w:r>
    </w:p>
    <w:p>
      <w:pPr>
        <w:pStyle w:val="PreformattedText"/>
        <w:bidi w:val="0"/>
        <w:spacing w:before="0" w:after="0"/>
        <w:jc w:val="left"/>
        <w:rPr/>
      </w:pPr>
      <w:r>
        <w:rPr/>
        <w:t>ywjhyEDJ1HPLDLBlrssElxMsZYXTlIWWzM5fxNjxbTFaZW05bfeyXCZLFCeCwx0tvc2zALP51xIwu9</w:t>
      </w:r>
    </w:p>
    <w:p>
      <w:pPr>
        <w:pStyle w:val="PreformattedText"/>
        <w:bidi w:val="0"/>
        <w:spacing w:before="0" w:after="0"/>
        <w:jc w:val="left"/>
        <w:rPr/>
      </w:pPr>
      <w:r>
        <w:rPr/>
        <w:t>yat8yVVDwxW5eTYKWzkiEntVaKtVVEqJY+X9PPMc4SMqIXdsseJGcW9X8Mj+28ZRKyn7d3ABUVOFpB</w:t>
      </w:r>
    </w:p>
    <w:p>
      <w:pPr>
        <w:pStyle w:val="PreformattedText"/>
        <w:bidi w:val="0"/>
        <w:spacing w:before="0" w:after="0"/>
        <w:jc w:val="left"/>
        <w:rPr/>
      </w:pPr>
      <w:r>
        <w:rPr/>
        <w:t>3HxMMc35h02stvMmTRW6wtoMjdbnyUAF5NJO3beJlyt5tvC2mIxTLj87cO17VseLltWM3DuTGwXNtk</w:t>
      </w:r>
    </w:p>
    <w:p>
      <w:pPr>
        <w:pStyle w:val="PreformattedText"/>
        <w:bidi w:val="0"/>
        <w:spacing w:before="0" w:after="0"/>
        <w:jc w:val="left"/>
        <w:rPr/>
      </w:pPr>
      <w:r>
        <w:rPr/>
        <w:t>Ld9o/EZM293eWvrvbUZe0wG6ZI5LPJva8QflrH4TuHC4Owtm3f49qt3bkhtI7V02UmtIuxFkIo4odm</w:t>
      </w:r>
    </w:p>
    <w:p>
      <w:pPr>
        <w:pStyle w:val="PreformattedText"/>
        <w:bidi w:val="0"/>
        <w:spacing w:before="0" w:after="0"/>
        <w:jc w:val="left"/>
        <w:rPr/>
      </w:pPr>
      <w:r>
        <w:rPr/>
        <w:t>PlzFnFeQ377KFtzeSSMjd/ZHByZK01IlFefga0NQL3Bz3tUNx3Yrlpaq8KqteDekOR/Ht576a5T+k/</w:t>
      </w:r>
    </w:p>
    <w:p>
      <w:pPr>
        <w:pStyle w:val="PreformattedText"/>
        <w:bidi w:val="0"/>
        <w:spacing w:before="0" w:after="0"/>
        <w:jc w:val="left"/>
        <w:rPr/>
      </w:pPr>
      <w:r>
        <w:rPr/>
        <w:t>JY53+txb1k4ZH9sj9DKfYeiqqvFjtDbae81TSyudFcNtosZ/syNzkkVtaR5jJzWPxxl7xsu1dw4FWe</w:t>
      </w:r>
    </w:p>
    <w:p>
      <w:pPr>
        <w:pStyle w:val="PreformattedText"/>
        <w:bidi w:val="0"/>
        <w:spacing w:before="0" w:after="0"/>
        <w:jc w:val="left"/>
        <w:rPr/>
      </w:pPr>
      <w:r>
        <w:rPr/>
        <w:t>4dwZS1wuAiF3Nn8biIsvu/J3WTOR3Pds3W66MOJudSwGR/Ntsg6TGZbM44ZKDFb0nx6wO8rZz7Hdln</w:t>
      </w:r>
    </w:p>
    <w:p>
      <w:pPr>
        <w:pStyle w:val="PreformattedText"/>
        <w:bidi w:val="0"/>
        <w:spacing w:before="0" w:after="0"/>
        <w:jc w:val="left"/>
        <w:rPr/>
      </w:pPr>
      <w:r>
        <w:rPr/>
        <w:t>GDvWAR5zfIjUc19uO4sLaOBlqt9XLLLA/F7roWrr2DEWWPvGC23FvezwuTzW6rPdmKv7KaxnPJak3w</w:t>
      </w:r>
    </w:p>
    <w:p>
      <w:pPr>
        <w:pStyle w:val="PreformattedText"/>
        <w:bidi w:val="0"/>
        <w:spacing w:before="0" w:after="0"/>
        <w:jc w:val="left"/>
        <w:rPr/>
      </w:pPr>
      <w:r>
        <w:rPr/>
        <w:t>dFZ2wnbDaxRtycLQqlhvXBzFRAcR0PRAqRv6+Km/V4t6ycMh+28VeFVk/sPR4j1NsYnTzXEDIZrNpk</w:t>
      </w:r>
    </w:p>
    <w:p>
      <w:pPr>
        <w:pStyle w:val="PreformattedText"/>
        <w:bidi w:val="0"/>
        <w:spacing w:before="0" w:after="0"/>
        <w:jc w:val="left"/>
        <w:rPr/>
      </w:pPr>
      <w:r>
        <w:rPr/>
        <w:t>dfSaJIiSNo20N5HBjLazx1jPFA2P5PweNT/k24vFb5GC5W08bb3Vlvttv/ACVll8BYOud2YoRbxsZX</w:t>
      </w:r>
    </w:p>
    <w:p>
      <w:pPr>
        <w:pStyle w:val="PreformattedText"/>
        <w:bidi w:val="0"/>
        <w:spacing w:before="0" w:after="0"/>
        <w:jc w:val="left"/>
        <w:rPr/>
      </w:pPr>
      <w:r>
        <w:rPr/>
        <w:t>WcTjHLtScyXm6TH/ACMMYfBnsc/8rAQXN5DaX+ZgVpd5W8GM29DfTMt2QNtqIUjj+TboutNh2z7Oz3</w:t>
      </w:r>
    </w:p>
    <w:p>
      <w:pPr>
        <w:pStyle w:val="PreformattedText"/>
        <w:bidi w:val="0"/>
        <w:spacing w:before="0" w:after="0"/>
        <w:jc w:val="left"/>
        <w:rPr/>
      </w:pPr>
      <w:r>
        <w:rPr/>
        <w:t>luiK/y+Oyn/HfI25bnI7hsMnHex3Fta3gudl2FwbjZGRiU2Fylqix7fBjpKxNuNSvo3SN/CPbuiKeH</w:t>
      </w:r>
    </w:p>
    <w:p>
      <w:pPr>
        <w:pStyle w:val="PreformattedText"/>
        <w:bidi w:val="0"/>
        <w:spacing w:before="0" w:after="0"/>
        <w:jc w:val="left"/>
        <w:rPr/>
      </w:pPr>
      <w:r>
        <w:rPr/>
        <w:t>y8k48pSHLHcp+LfdJwyH7f6OT+w9HizUHYnIRMlvoxK6SQRR3Di4wlfH9u51vi8NHftt/jrEOcdl7C</w:t>
      </w:r>
    </w:p>
    <w:p>
      <w:pPr>
        <w:pStyle w:val="PreformattedText"/>
        <w:bidi w:val="0"/>
        <w:spacing w:before="0" w:after="0"/>
        <w:jc w:val="left"/>
        <w:rPr/>
      </w:pPr>
      <w:r>
        <w:rPr/>
        <w:t>crrbOx7SHGbQgkO2bb8Vm99uw5HM3nxfiLmF3xpNC/PYDJWGCc1gk2W/VdbhpNcW91J/H5r9W4s7+T</w:t>
      </w:r>
    </w:p>
    <w:p>
      <w:pPr>
        <w:pStyle w:val="PreformattedText"/>
        <w:bidi w:val="0"/>
        <w:spacing w:before="0" w:after="0"/>
        <w:jc w:val="left"/>
        <w:rPr/>
      </w:pPr>
      <w:r>
        <w:rPr/>
        <w:t>G3jYrfIKwZovmNMb2XEL4rRiLas3ve2UeUzO+sxkVO9husPv64vMNdW4kZNavs5bO87zA6iEnLuBTt</w:t>
      </w:r>
    </w:p>
    <w:p>
      <w:pPr>
        <w:pStyle w:val="PreformattedText"/>
        <w:bidi w:val="0"/>
        <w:spacing w:before="0" w:after="0"/>
        <w:jc w:val="left"/>
        <w:rPr/>
      </w:pPr>
      <w:r>
        <w:rPr/>
        <w:t>hlV1trF3ZvtvXttwxkrRG1rU8hXZklFy1wf4v8UH1Es/YMcropwa8W9ZOF/wDt/GeGTP6L/BVYygeZ</w:t>
      </w:r>
    </w:p>
    <w:p>
      <w:pPr>
        <w:pStyle w:val="PreformattedText"/>
        <w:bidi w:val="0"/>
        <w:spacing w:before="0" w:after="0"/>
        <w:jc w:val="left"/>
        <w:rPr/>
      </w:pPr>
      <w:r>
        <w:rPr/>
        <w:t>asv2iKK4hLbKMevZUEcGNxVxMxuFvDU7exmWa3ZuKtn3lvHG7CtpebptRb5gbd/KWR29eWa3U+P8Xm</w:t>
      </w:r>
    </w:p>
    <w:p>
      <w:pPr>
        <w:pStyle w:val="PreformattedText"/>
        <w:bidi w:val="0"/>
        <w:spacing w:before="0" w:after="0"/>
        <w:jc w:val="left"/>
        <w:rPr/>
      </w:pPr>
      <w:r>
        <w:rPr/>
        <w:t>92NyD7K4ju59x2+68lC1mRcBNcezYeT7ttkbV0N1DqkUYdZXNsGaF8jctwU5B57cDNIB1M7DJIxZvt</w:t>
      </w:r>
    </w:p>
    <w:p>
      <w:pPr>
        <w:pStyle w:val="PreformattedText"/>
        <w:bidi w:val="0"/>
        <w:spacing w:before="0" w:after="0"/>
        <w:jc w:val="left"/>
        <w:rPr/>
      </w:pPr>
      <w:r>
        <w:rPr/>
        <w:t>5g8rUtarqQanLKbe/LbbdyKVsgY3WXmwxvZtb2TXd6Q5FpHhHTzmD2m4e5w/PdM6yk7tqeDfdKqq+/</w:t>
      </w:r>
    </w:p>
    <w:p>
      <w:pPr>
        <w:pStyle w:val="PreformattedText"/>
        <w:bidi w:val="0"/>
        <w:spacing w:before="0" w:after="0"/>
        <w:jc w:val="left"/>
        <w:rPr/>
      </w:pPr>
      <w:r>
        <w:rPr/>
        <w:t>boqqqtQWsLUi9alkSey9Rv0oyV4BWmhsr6xm7tnuXZkdZ4qydc3mChMGPwrIyyyuLe1Dc7FG3Lb9nW</w:t>
      </w:r>
    </w:p>
    <w:p>
      <w:pPr>
        <w:pStyle w:val="PreformattedText"/>
        <w:bidi w:val="0"/>
        <w:spacing w:before="0" w:after="0"/>
        <w:jc w:val="left"/>
        <w:rPr/>
      </w:pPr>
      <w:r>
        <w:rPr/>
        <w:t>KztnK3b+6cQy63bl8ZNFZbhFnkLrLR3Me+OzbWjXBsVjA16k3HJZ21sxmNZVzlP02WA1okbfxwwuar</w:t>
      </w:r>
    </w:p>
    <w:p>
      <w:pPr>
        <w:pStyle w:val="PreformattedText"/>
        <w:bidi w:val="0"/>
        <w:spacing w:before="0" w:after="0"/>
        <w:jc w:val="left"/>
        <w:rPr/>
      </w:pPr>
      <w:r>
        <w:rPr/>
        <w:t>kVZhiZbaNrS7f8ol3UFI7SyKMdpooA7lJzQABqUeS1FCQNDZCmytYt0YxoVvI902FxUFxJue4bZYzq</w:t>
      </w:r>
    </w:p>
    <w:p>
      <w:pPr>
        <w:pStyle w:val="PreformattedText"/>
        <w:bidi w:val="0"/>
        <w:spacing w:before="0" w:after="0"/>
        <w:jc w:val="left"/>
        <w:rPr/>
      </w:pPr>
      <w:r>
        <w:rPr/>
        <w:t>gmuCeKcSmr/KSVTu7qbbhow51W+grtlNjoZqcL/9t61pK0LSFRq5cSsl9l3hYaGWTuMx0v5CazXb7K</w:t>
      </w:r>
    </w:p>
    <w:p>
      <w:pPr>
        <w:pStyle w:val="PreformattedText"/>
        <w:bidi w:val="0"/>
        <w:spacing w:before="0" w:after="0"/>
        <w:jc w:val="left"/>
        <w:rPr/>
      </w:pPr>
      <w:r>
        <w:rPr/>
        <w:t>xEb5Y7HTBj7t8UNvl5HKS9kcsXijO/dG25nP8AxLvEuvbvJ5R9tYRQWP5xiZ8iZl38S0Oc1vNBuk09</w:t>
      </w:r>
    </w:p>
    <w:p>
      <w:pPr>
        <w:pStyle w:val="PreformattedText"/>
        <w:bidi w:val="0"/>
        <w:spacing w:before="0" w:after="0"/>
        <w:jc w:val="left"/>
        <w:rPr/>
      </w:pPr>
      <w:r>
        <w:rPr/>
        <w:t>QapgtiW3eiwM8ltdshKvbU9jbgNYoSBuuTubmoFeOIhHt1IO58l7SXLUtSc5nYrqBk0Jzu4y7tHWF/</w:t>
      </w:r>
    </w:p>
    <w:p>
      <w:pPr>
        <w:pStyle w:val="PreformattedText"/>
        <w:bidi w:val="0"/>
        <w:spacing w:before="0" w:after="0"/>
        <w:jc w:val="left"/>
        <w:rPr/>
      </w:pPr>
      <w:r>
        <w:rPr/>
        <w:t>tieSOXfV7q8FdTeFlYuvnX+yv4/E1qp5iopC6UPDBjL02s9ZSiHLSE1zGcL79vVV8R4ZL7L/DQqI6o</w:t>
      </w:r>
    </w:p>
    <w:p>
      <w:pPr>
        <w:pStyle w:val="PreformattedText"/>
        <w:bidi w:val="0"/>
        <w:spacing w:before="0" w:after="0"/>
        <w:jc w:val="left"/>
        <w:rPr/>
      </w:pPr>
      <w:r>
        <w:rPr/>
        <w:t>rG5dDK13r2riGy4yJ7Hw2FtVn4sjVDKyO4dv3C4ps3yK6ZZHc1pdpm4LZksG5bC+t7y4cyP5CuHkuP</w:t>
      </w:r>
    </w:p>
    <w:p>
      <w:pPr>
        <w:pStyle w:val="PreformattedText"/>
        <w:bidi w:val="0"/>
        <w:spacing w:before="0" w:after="0"/>
        <w:jc w:val="left"/>
        <w:rPr/>
      </w:pPr>
      <w:r>
        <w:rPr/>
        <w:t>OLqEBWYM5OZV2z4Px8cx0M0mNeLi1mhD4Nuwubc9tjmZ81zlVfOJDPaRRE8zqpranONC6jWGqfKOyJ</w:t>
      </w:r>
    </w:p>
    <w:p>
      <w:pPr>
        <w:pStyle w:val="PreformattedText"/>
        <w:bidi w:val="0"/>
        <w:spacing w:before="0" w:after="0"/>
        <w:jc w:val="left"/>
        <w:rPr/>
      </w:pPr>
      <w:r>
        <w:rPr/>
        <w:t>gHSChZ13Bj/yocEztS7sn72Q4s6uFCmSOjMG4/zdvecpqoQe80sgbDau7tu4mHwX37cuADrqFqkyVs</w:t>
      </w:r>
    </w:p>
    <w:p>
      <w:pPr>
        <w:pStyle w:val="PreformattedText"/>
        <w:bidi w:val="0"/>
        <w:spacing w:before="0" w:after="0"/>
        <w:jc w:val="left"/>
        <w:rPr/>
      </w:pPr>
      <w:r>
        <w:rPr/>
        <w:t>xfy8COZjX8xGv5dq/mAjllc3/fYefCirw5qN5Y7uOifY3eg3Pyxh7S0x9yJG4Mh7LaFj3bj2tcZSOH</w:t>
      </w:r>
    </w:p>
    <w:p>
      <w:pPr>
        <w:pStyle w:val="PreformattedText"/>
        <w:bidi w:val="0"/>
        <w:spacing w:before="0" w:after="0"/>
        <w:jc w:val="left"/>
        <w:rPr/>
      </w:pPr>
      <w:r>
        <w:rPr/>
        <w:t>IZzbN1YfIWLs4Zt5bAv2Znd+xde2sH+Tc5nHxwP3ocL+Q2OihHPTyto9UtF21Y5PI42fAbntWt2fm5</w:t>
      </w:r>
    </w:p>
    <w:p>
      <w:pPr>
        <w:pStyle w:val="PreformattedText"/>
        <w:bidi w:val="0"/>
        <w:spacing w:before="0" w:after="0"/>
        <w:jc w:val="left"/>
        <w:rPr/>
      </w:pPr>
      <w:r>
        <w:rPr/>
        <w:t>L10mXsW2o3WMddX2ctMlgJJsnPM6a5AFx+VOG0HpVCiiSiQpDQNNIwS6Fjv1rl/qa9MeFo/EustL3r</w:t>
      </w:r>
    </w:p>
    <w:p>
      <w:pPr>
        <w:pStyle w:val="PreformattedText"/>
        <w:bidi w:val="0"/>
        <w:spacing w:before="0" w:after="0"/>
        <w:jc w:val="left"/>
        <w:rPr/>
      </w:pPr>
      <w:r>
        <w:rPr/>
        <w:t>59ncsi4BHjYy0D/uPTC8SW87ynTBosLlskOoKpTGPcSsiaWl3M97XveCXEqq1LUFrWtAkr1halUoV8</w:t>
      </w:r>
    </w:p>
    <w:p>
      <w:pPr>
        <w:pStyle w:val="PreformattedText"/>
        <w:bidi w:val="0"/>
        <w:spacing w:before="0" w:after="0"/>
        <w:jc w:val="left"/>
        <w:rPr/>
      </w:pPr>
      <w:r>
        <w:rPr/>
        <w:t>PJ0bH6U2YPWFkknwm3boSK2m03cLS2TKYy0uR/1Tb9zBdbFx8A/wCn4mLIYy0bBBujJttUbiSZoC9k</w:t>
      </w:r>
    </w:p>
    <w:p>
      <w:pPr>
        <w:pStyle w:val="PreformattedText"/>
        <w:bidi w:val="0"/>
        <w:spacing w:before="0" w:after="0"/>
        <w:jc w:val="left"/>
        <w:rPr/>
      </w:pPr>
      <w:r>
        <w:rPr/>
        <w:t>wA0wQyuJ7wF1P22xSdofjxTjEbpzeGht91Xt822fZXF9mMxtO2hoqpwH5v8Ai0tqQOBdwepHEQ27vS</w:t>
      </w:r>
    </w:p>
    <w:p>
      <w:pPr>
        <w:pStyle w:val="PreformattedText"/>
        <w:bidi w:val="0"/>
        <w:spacing w:before="0" w:after="0"/>
        <w:jc w:val="left"/>
        <w:rPr/>
      </w:pPr>
      <w:r>
        <w:rPr/>
        <w:t>x3+zdn9UIFXTe7a47CxudPaxTW2RtPwrhMY55MLg4YtpE9q6Ew+9/vcVawiWSK0e1fjqznpdd2ZA3B</w:t>
      </w:r>
    </w:p>
    <w:p>
      <w:pPr>
        <w:pStyle w:val="PreformattedText"/>
        <w:bidi w:val="0"/>
        <w:spacing w:before="0" w:after="0"/>
        <w:jc w:val="left"/>
        <w:rPr/>
      </w:pPr>
      <w:r>
        <w:rPr/>
        <w:t>LYzGD1yP7R7FPAKRRCQ/gr8Er8Ep8elxg0ttYw913G0RuCoqeEOQglLdGgbBuv8AibSQ4vJd9robd7</w:t>
      </w:r>
    </w:p>
    <w:p>
      <w:pPr>
        <w:pStyle w:val="PreformattedText"/>
        <w:bidi w:val="0"/>
        <w:spacing w:before="0" w:after="0"/>
        <w:jc w:val="left"/>
        <w:rPr/>
      </w:pPr>
      <w:r>
        <w:rPr/>
        <w:t>Z2TWgkZPt+aZXG3XRl+M0uld+PF8qZrsYq0/UcpWqMemFmmJwWTjMqLZYVDcaHNksr1r4ru0MeUmVt</w:t>
      </w:r>
    </w:p>
    <w:p>
      <w:pPr>
        <w:pStyle w:val="PreformattedText"/>
        <w:bidi w:val="0"/>
        <w:spacing w:before="0" w:after="0"/>
        <w:jc w:val="left"/>
        <w:rPr/>
      </w:pPr>
      <w:r>
        <w:rPr/>
        <w:t>dC4lcRXqGc7hxAQPIFPciaqtU/7ly7TbWxo1jP8AcuXh950Woph9WOwksKv7PINbkMPmC5llIWl7Yi</w:t>
      </w:r>
    </w:p>
    <w:p>
      <w:pPr>
        <w:pStyle w:val="PreformattedText"/>
        <w:bidi w:val="0"/>
        <w:spacing w:before="0" w:after="0"/>
        <w:jc w:val="left"/>
        <w:rPr/>
      </w:pPr>
      <w:r>
        <w:rPr/>
        <w:t>55c7UVrcokeb3qCATOiZdQoPMsVtJ2rtN6yIrIftXBPYvtTjhWjYx3bm5jDose/S+9+15v6+ABY7bO</w:t>
      </w:r>
    </w:p>
    <w:p>
      <w:pPr>
        <w:pStyle w:val="PreformattedText"/>
        <w:bidi w:val="0"/>
        <w:spacing w:before="0" w:after="0"/>
        <w:jc w:val="left"/>
        <w:rPr/>
      </w:pPr>
      <w:r>
        <w:rPr/>
        <w:t>3NkfHt9cz3txJY3dpBs63khxWQHfgw+WBiw+c7Ix2ShntrC7inN+I3iYwsdmMqxw3nnDm9wWjNCCey</w:t>
      </w:r>
    </w:p>
    <w:p>
      <w:pPr>
        <w:pStyle w:val="PreformattedText"/>
        <w:bidi w:val="0"/>
        <w:spacing w:before="0" w:after="0"/>
        <w:jc w:val="left"/>
        <w:rPr/>
      </w:pPr>
      <w:r>
        <w:rPr/>
        <w:t>rbduqMDkSFNJFJeemhso5A4PYba5t06HWcbbzMuzzXQW/MHo11USWgv5lV5B2p187TDEU00mtiZLmR</w:t>
      </w:r>
    </w:p>
    <w:p>
      <w:pPr>
        <w:pStyle w:val="PreformattedText"/>
        <w:bidi w:val="0"/>
        <w:spacing w:before="0" w:after="0"/>
        <w:jc w:val="left"/>
        <w:rPr/>
      </w:pPr>
      <w:r>
        <w:rPr/>
        <w:t>3MFahXBziSMta0Z/cFuH39+bp/gZqK/HkaX8laUMzObeYDg0PBq1vWTo7rf/ALYot5X8dFbu7kdFcv</w:t>
      </w:r>
    </w:p>
    <w:p>
      <w:pPr>
        <w:pStyle w:val="PreformattedText"/>
        <w:bidi w:val="0"/>
        <w:spacing w:before="0" w:after="0"/>
        <w:jc w:val="left"/>
        <w:rPr/>
      </w:pPr>
      <w:r>
        <w:rPr/>
        <w:t>0xY+PkRVrqwXN2awgcPLgAth7VbuXKfNPxvhj8ffDPxy7euR+Q7WRu98NaBtk9qmY+B8V+XDFbruMX</w:t>
      </w:r>
    </w:p>
    <w:p>
      <w:pPr>
        <w:pStyle w:val="PreformattedText"/>
        <w:bidi w:val="0"/>
        <w:spacing w:before="0" w:after="0"/>
        <w:jc w:val="left"/>
        <w:rPr/>
      </w:pPr>
      <w:r>
        <w:rPr/>
        <w:t>NBv3HgSb0qsxvB0sOdyFxdQ5HbWRwU8X3mtWnlYCsfRPIDRFK6Rit8HPdNy2Gu8baGa3rHmIWDGPtZ</w:t>
      </w:r>
    </w:p>
    <w:p>
      <w:pPr>
        <w:pStyle w:val="PreformattedText"/>
        <w:bidi w:val="0"/>
        <w:spacing w:before="0" w:after="0"/>
        <w:jc w:val="left"/>
        <w:rPr/>
      </w:pPr>
      <w:r>
        <w:rPr/>
        <w:t>0SpTRlqwdt3JRO9UrtIZV71KdDLb2ZA0bG+jrqXtsxzdLJZ3Plqo1iLj8e53RuFttDLK+Z3hsxWfst</w:t>
      </w:r>
    </w:p>
    <w:p>
      <w:pPr>
        <w:pStyle w:val="PreformattedText"/>
        <w:bidi w:val="0"/>
        <w:spacing w:before="0" w:after="0"/>
        <w:jc w:val="left"/>
        <w:rPr/>
      </w:pPr>
      <w:r>
        <w:rPr/>
        <w:t>Uiha78i2vZYSyVkrLhytnh8A6ye13W9/bnhdR648e/S/Qr01dbM0x0WRiXc12ruTPBtjbeS3Xmtn/H</w:t>
      </w:r>
    </w:p>
    <w:p>
      <w:pPr>
        <w:pStyle w:val="PreformattedText"/>
        <w:bidi w:val="0"/>
        <w:spacing w:before="0" w:after="0"/>
        <w:jc w:val="left"/>
        <w:rPr/>
      </w:pPr>
      <w:r>
        <w:rPr/>
        <w:t>WzPjK2yeDgyjfj/Y+M2ljP7GbdOM3h8e52O4jubQvUkGtT2hRZcNb3LppM+RIubvsswUcu4sxdWeOf</w:t>
      </w:r>
    </w:p>
    <w:p>
      <w:pPr>
        <w:pStyle w:val="PreformattedText"/>
        <w:bidi w:val="0"/>
        <w:spacing w:before="0" w:after="0"/>
        <w:jc w:val="left"/>
        <w:rPr/>
      </w:pPr>
      <w:r>
        <w:rPr/>
        <w:t>iLy1+I22d58UbjtdtKwjpG6gWQl7cGOgFyzauxcruO82X/W7FWbvnDYlhNtW/wAG+3nkwsoWDtn20b</w:t>
      </w:r>
    </w:p>
    <w:p>
      <w:pPr>
        <w:pStyle w:val="PreformattedText"/>
        <w:bidi w:val="0"/>
        <w:spacing w:before="0" w:after="0"/>
        <w:jc w:val="left"/>
        <w:rPr/>
      </w:pPr>
      <w:r>
        <w:rPr/>
        <w:t>uSuT+nHybKfTB7799FAPQeSvCdMFWx5MqI874aoXuFtaQA6uiBqoz6tytf+T4sa2twWpvqhuH9ma20</w:t>
      </w:r>
    </w:p>
    <w:p>
      <w:pPr>
        <w:pStyle w:val="PreformattedText"/>
        <w:bidi w:val="0"/>
        <w:spacing w:before="0" w:after="0"/>
        <w:jc w:val="left"/>
        <w:rPr/>
      </w:pPr>
      <w:r>
        <w:rPr/>
        <w:t>TxRjtulaCsaf0R1k9rvdeft44u46WNrQ8cngwXLD6ad26AoqK7j1xMJCk68AsTir7NZD4e+HLbbuau</w:t>
      </w:r>
    </w:p>
    <w:p>
      <w:pPr>
        <w:pStyle w:val="PreformattedText"/>
        <w:bidi w:val="0"/>
        <w:spacing w:before="0" w:after="0"/>
        <w:jc w:val="left"/>
        <w:rPr/>
      </w:pPr>
      <w:r>
        <w:rPr/>
        <w:t>8RbZHO7r/Ly26sYWWlh8v7Ij3nt9/5mIvsN8jYi4tGZnb2TTxpbohev9WNu4c9i7BuVzk+Td8KYcPw</w:t>
      </w:r>
    </w:p>
    <w:p>
      <w:pPr>
        <w:pStyle w:val="PreformattedText"/>
        <w:bidi w:val="0"/>
        <w:spacing w:before="0" w:after="0"/>
        <w:jc w:val="left"/>
        <w:rPr/>
      </w:pPr>
      <w:r>
        <w:rPr/>
        <w:t>uYwmN3Fj9obQFnjY81/03a28JsXc7qtYwyL4/wDj+73xlc/8E5+2ymx/602kAxmKxuFs1eWdvkLT5Z</w:t>
      </w:r>
    </w:p>
    <w:p>
      <w:pPr>
        <w:pStyle w:val="PreformattedText"/>
        <w:bidi w:val="0"/>
        <w:spacing w:before="0" w:after="0"/>
        <w:jc w:val="left"/>
        <w:rPr/>
      </w:pPr>
      <w:r>
        <w:rPr/>
        <w:t>2hLtvN9yVpx7i+BzlcP563J7qssjVXDjJcsb6XUVyayN9uRfpUZoZSrmd0j7WLSHmiAqm0WQtPzrE+</w:t>
      </w:r>
    </w:p>
    <w:p>
      <w:pPr>
        <w:pStyle w:val="PreformattedText"/>
        <w:bidi w:val="0"/>
        <w:spacing w:before="0" w:after="0"/>
        <w:jc w:val="left"/>
        <w:rPr/>
      </w:pPr>
      <w:r>
        <w:rPr/>
        <w:t>LDMq9WzgYmxtupcbO62cxsUrZo2huL5yCOikkjcHdbv7Fv75h6SOV/HVsVx/rWLKlBrivxZXr/rWau</w:t>
      </w:r>
    </w:p>
    <w:p>
      <w:pPr>
        <w:pStyle w:val="PreformattedText"/>
        <w:bidi w:val="0"/>
        <w:spacing w:before="0" w:after="0"/>
        <w:jc w:val="left"/>
        <w:rPr/>
      </w:pPr>
      <w:r>
        <w:rPr/>
        <w:t>XGxvHTQ7fycqlwOWhM3xxuXH2fxLhsNabq71zuFYzZuCwEW6cDkFseHPWV07FxXNp/YXadxg99Fzoy</w:t>
      </w:r>
    </w:p>
    <w:p>
      <w:pPr>
        <w:pStyle w:val="PreformattedText"/>
        <w:bidi w:val="0"/>
        <w:spacing w:before="0" w:after="0"/>
        <w:jc w:val="left"/>
        <w:rPr/>
      </w:pPr>
      <w:r>
        <w:rPr/>
        <w:t>7sPMd3kLZDcm4ohPnM5cAjUhVfB2GdabP3jcZy93naWuC2tZbmzl98rZeytJ7p239rZbP3fxp8LZbA</w:t>
      </w:r>
    </w:p>
    <w:p>
      <w:pPr>
        <w:pStyle w:val="PreformattedText"/>
        <w:bidi w:val="0"/>
        <w:spacing w:before="0" w:after="0"/>
        <w:jc w:val="left"/>
        <w:rPr/>
      </w:pPr>
      <w:r>
        <w:rPr/>
        <w:t>G1s7Wxinv7eCYZrNZqNmrSv7AbPgyWHvMUy2ubaL8azkfQk67sUUztLGUit7MGSWnJ59PvnHTIn9WL</w:t>
      </w:r>
    </w:p>
    <w:p>
      <w:pPr>
        <w:pStyle w:val="PreformattedText"/>
        <w:bidi w:val="0"/>
        <w:spacing w:before="0" w:after="0"/>
        <w:jc w:val="left"/>
        <w:rPr/>
      </w:pPr>
      <w:r>
        <w:rPr/>
        <w:t>rORot26pRQM5ucmelREA7gsW29z4cNFphNArB1XWxa29kDYr+0qxS0pYml0QxCRrEVd/YhIEkr2kUq</w:t>
      </w:r>
    </w:p>
    <w:p>
      <w:pPr>
        <w:pStyle w:val="PreformattedText"/>
        <w:bidi w:val="0"/>
        <w:spacing w:before="0" w:after="0"/>
        <w:jc w:val="left"/>
        <w:rPr/>
      </w:pPr>
      <w:r>
        <w:rPr/>
        <w:t>pbaSVjWOa/H4wdpljC1Y7Ymbu7Pau1fim1tLf5c2hgHbv3fgt7Zm/x7vwLP9hubcO4siNk7mftnPYZ</w:t>
      </w:r>
    </w:p>
    <w:p>
      <w:pPr>
        <w:pStyle w:val="PreformattedText"/>
        <w:bidi w:val="0"/>
        <w:spacing w:before="0" w:after="0"/>
        <w:jc w:val="left"/>
        <w:rPr/>
      </w:pPr>
      <w:r>
        <w:rPr/>
        <w:t>12+x3Pu2PbYyPyDh8RlMzZOy9rb3FrcWG8tq4r5F2xvjZO4dk5h0dFpciwjhRbVwzNw7gxWKgs5t67</w:t>
      </w:r>
    </w:p>
    <w:p>
      <w:pPr>
        <w:pStyle w:val="PreformattedText"/>
        <w:bidi w:val="0"/>
        <w:spacing w:before="0" w:after="0"/>
        <w:jc w:val="left"/>
        <w:rPr/>
      </w:pPr>
      <w:r>
        <w:rPr/>
        <w:t>NsMlbTbJt8RhNo/wApuCz2F8DHGRYbC4fA2M+chhyk2UzOUVvtqzgggy9vNecL6ytslZ/Jmzbzbmbu</w:t>
      </w:r>
    </w:p>
    <w:p>
      <w:pPr>
        <w:pStyle w:val="PreformattedText"/>
        <w:bidi w:val="0"/>
        <w:spacing w:before="0" w:after="0"/>
        <w:jc w:val="left"/>
        <w:rPr/>
      </w:pPr>
      <w:r>
        <w:rPr/>
        <w:t>ntai4lWwrchXJV/J24bBmiIlSuo2AVNVfmskXJ03Nls31OfVGbQmuc5RtJXc0jNAzWXgaC51oO3DUF</w:t>
      </w:r>
    </w:p>
    <w:p>
      <w:pPr>
        <w:pStyle w:val="PreformattedText"/>
        <w:bidi w:val="0"/>
        <w:spacing w:before="0" w:after="0"/>
        <w:jc w:val="left"/>
        <w:rPr/>
      </w:pPr>
      <w:r>
        <w:rPr/>
        <w:t>Yp2pwd68qGtuLI6g8co/Tdcbgaom41MsIWrsxNTduZuVZ3G3uEzGNxtzd4vZnxrviLGW/x1vHJP3rs</w:t>
      </w:r>
    </w:p>
    <w:p>
      <w:pPr>
        <w:pStyle w:val="PreformattedText"/>
        <w:bidi w:val="0"/>
        <w:spacing w:before="0" w:after="0"/>
        <w:jc w:val="left"/>
        <w:rPr/>
      </w:pPr>
      <w:r>
        <w:rPr/>
        <w:t>LdWyL0NaoGj8y4gZNi9uRd7amU52cFwGN+L992F5tWy+RNzZydw2tuTMZrcc9vcS3+V2+LbH5OA722</w:t>
      </w:r>
    </w:p>
    <w:p>
      <w:pPr>
        <w:pStyle w:val="PreformattedText"/>
        <w:bidi w:val="0"/>
        <w:spacing w:before="0" w:after="0"/>
        <w:jc w:val="left"/>
        <w:rPr/>
      </w:pPr>
      <w:r>
        <w:rPr/>
        <w:t>viPkDE/KPw9nNi3rjIiHFaOYaviP44zcmT12kV7m8hdyS5F2WvZPjrI3myd5C6kz0kWVymOlxNxLlM</w:t>
      </w:r>
    </w:p>
    <w:p>
      <w:pPr>
        <w:pStyle w:val="PreformattedText"/>
        <w:bidi w:val="0"/>
        <w:spacing w:before="0" w:after="0"/>
        <w:jc w:val="left"/>
        <w:rPr/>
      </w:pPr>
      <w:r>
        <w:rPr/>
        <w:t>jl/y4IY8JdZNW1pb2cXH+yeDthZTxztQ6WfMIfqT3jjNdR+0q4dytxyceV0azR++WmmBrnG5l0q2g1</w:t>
      </w:r>
    </w:p>
    <w:p>
      <w:pPr>
        <w:pStyle w:val="PreformattedText"/>
        <w:bidi w:val="0"/>
        <w:spacing w:before="0" w:after="0"/>
        <w:jc w:val="left"/>
        <w:rPr/>
      </w:pPr>
      <w:r>
        <w:rPr/>
        <w:t>LQvZwMH5MMsboZOMPvbdPC/NeFiuoq52WZ/r48p3R7g2bjLyZ3VrcvhXHYvIb1zG7MNgLfZtrt35G+</w:t>
      </w:r>
    </w:p>
    <w:p>
      <w:pPr>
        <w:pStyle w:val="PreformattedText"/>
        <w:bidi w:val="0"/>
        <w:spacing w:before="0" w:after="0"/>
        <w:jc w:val="left"/>
        <w:rPr/>
      </w:pPr>
      <w:r>
        <w:rPr/>
        <w:t>Qr74lfjsrt7b7sVlcdujeNpf3+JxWas/kPYtxs7dOztttzl625a7H7Tq3Z967/iY6adgS2bc1cx2tt</w:t>
      </w:r>
    </w:p>
    <w:p>
      <w:pPr>
        <w:pStyle w:val="PreformattedText"/>
        <w:bidi w:val="0"/>
        <w:spacing w:before="0" w:after="0"/>
        <w:jc w:val="left"/>
        <w:rPr/>
      </w:pPr>
      <w:r>
        <w:rPr/>
        <w:t>jNu9uKSzx9hY3GfFrcy7J39C/KXGXdDKyQ6d3/ANdtiXt1u74I3rtyDG/EXyFlrb4++Ao8XDNNj7CT</w:t>
      </w:r>
    </w:p>
    <w:p>
      <w:pPr>
        <w:pStyle w:val="PreformattedText"/>
        <w:bidi w:val="0"/>
        <w:spacing w:before="0" w:after="0"/>
        <w:jc w:val="left"/>
        <w:rPr/>
      </w:pPr>
      <w:r>
        <w:rPr/>
        <w:t>d28Jtq7T3luQXmZxu1rbF2vyljxHP/W7ddjmbV2HjpY2H4fB79K1km8v4rJasllVDbNih/sRmGMzm3</w:t>
      </w:r>
    </w:p>
    <w:p>
      <w:pPr>
        <w:pStyle w:val="PreformattedText"/>
        <w:bidi w:val="0"/>
        <w:spacing w:before="0" w:after="0"/>
        <w:jc w:val="left"/>
        <w:rPr/>
      </w:pPr>
      <w:r>
        <w:rPr/>
        <w:t>T/AM3ub8eHI2rSIPKM6WWLTLIUSKTdYuSkNFL6pW8jJ7Wy0jgb3JO5pAcU+SiYKpkmkbhtvVxBotZW</w:t>
      </w:r>
    </w:p>
    <w:p>
      <w:pPr>
        <w:pStyle w:val="PreformattedText"/>
        <w:bidi w:val="0"/>
        <w:spacing w:before="0" w:after="0"/>
        <w:jc w:val="left"/>
        <w:rPr/>
      </w:pPr>
      <w:r>
        <w:rPr/>
        <w:t>tyxMgbc4yHuZDLsrbWHpR5suR6oWufF2VpYE5rXC5h7TyrG+u8bdP3VkcoPhu6htcpFt6z/mMJdNyz</w:t>
      </w:r>
    </w:p>
    <w:p>
      <w:pPr>
        <w:pStyle w:val="PreformattedText"/>
        <w:bidi w:val="0"/>
        <w:spacing w:before="0" w:after="0"/>
        <w:jc w:val="left"/>
        <w:rPr/>
      </w:pPr>
      <w:r>
        <w:rPr/>
        <w:t>O3HHJuD5M2Ft67+YtsXnyLi9s4tu0/iqe9czG4iX8bY3xHt7ac+HvDE+4ZOYXfEPyHf7yxmT3hj4Sz</w:t>
      </w:r>
    </w:p>
    <w:p>
      <w:pPr>
        <w:pStyle w:val="PreformattedText"/>
        <w:bidi w:val="0"/>
        <w:spacing w:before="0" w:after="0"/>
        <w:jc w:val="left"/>
        <w:rPr/>
      </w:pPr>
      <w:r>
        <w:rPr/>
        <w:t>5Diya3nut+D+Q7a5GLzuS+bbvb+a298t4/OwWuYx8SuLrHWkst0bU5jNxWTcvuTbu13bh3/kt8722N</w:t>
      </w:r>
    </w:p>
    <w:p>
      <w:pPr>
        <w:pStyle w:val="PreformattedText"/>
        <w:bidi w:val="0"/>
        <w:spacing w:before="0" w:after="0"/>
        <w:jc w:val="left"/>
        <w:rPr/>
      </w:pPr>
      <w:r>
        <w:rPr/>
        <w:t>tlu8sniMNHj5t441m4MF8b7in23nsDmIM/h+F5lJMVkbXcf5NxZfw1ups1ioFu75WycDdy5S/ym6bm</w:t>
      </w:r>
    </w:p>
    <w:p>
      <w:pPr>
        <w:pStyle w:val="PreformattedText"/>
        <w:bidi w:val="0"/>
        <w:spacing w:before="0" w:after="0"/>
        <w:jc w:val="left"/>
        <w:rPr/>
      </w:pPr>
      <w:r>
        <w:rPr/>
        <w:t>X8K8yZdKmtFJvSy+PatbJnbjcieT+sXS4eA083VR6P1PfbRdtn6bU+VgTZKka3Jsbqz2zJ7Z7SxyHq</w:t>
      </w:r>
    </w:p>
    <w:p>
      <w:pPr>
        <w:pStyle w:val="PreformattedText"/>
        <w:bidi w:val="0"/>
        <w:spacing w:before="0" w:after="0"/>
        <w:jc w:val="left"/>
        <w:rPr/>
      </w:pPr>
      <w:r>
        <w:rPr/>
        <w:t>XbK0rSVZSdu7xVkYxfW7nWeO1TD8C87V1FdNFvUW/JGRoTrlqupdZdw2hs/K7rz8WIOLvdsWOOe75Z</w:t>
      </w:r>
    </w:p>
    <w:p>
      <w:pPr>
        <w:pStyle w:val="PreformattedText"/>
        <w:bidi w:val="0"/>
        <w:spacing w:before="0" w:after="0"/>
        <w:jc w:val="left"/>
        <w:rPr/>
      </w:pPr>
      <w:r>
        <w:rPr/>
        <w:t>33u3Obo2F8QbTzjZPiLBXmx/iTbmb2Ze/I2eso/jzLSOZi75ro8BjPi7Pbp2puzbF1s/ND4wwuW+Nf</w:t>
      </w:r>
    </w:p>
    <w:p>
      <w:pPr>
        <w:pStyle w:val="PreformattedText"/>
        <w:bidi w:val="0"/>
        <w:spacing w:before="0" w:after="0"/>
        <w:jc w:val="left"/>
        <w:rPr/>
      </w:pPr>
      <w:r>
        <w:rPr/>
        <w:t>g3b23twbMzu0NwY7K53Z7HYu2lucpZ4rKXuan+QLi0nzJEtu/bXyluTB3Nj/YuOwN3/YnKS2ub+Qdz</w:t>
      </w:r>
    </w:p>
    <w:p>
      <w:pPr>
        <w:pStyle w:val="PreformattedText"/>
        <w:bidi w:val="0"/>
        <w:spacing w:before="0" w:after="0"/>
        <w:jc w:val="left"/>
        <w:rPr/>
      </w:pPr>
      <w:r>
        <w:rPr/>
        <w:t>bhuZXXF3JGAy4tc1kcLeT/I+TyW8cfno85nr+2/Ayn9bN8/yWOU1vfyXe4MfFA6KW0babt+X9pYo7r</w:t>
      </w:r>
    </w:p>
    <w:p>
      <w:pPr>
        <w:pStyle w:val="PreformattedText"/>
        <w:bidi w:val="0"/>
        <w:spacing w:before="0" w:after="0"/>
        <w:jc w:val="left"/>
        <w:rPr/>
      </w:pPr>
      <w:r>
        <w:rPr/>
        <w:t>+Vs1e3GWz1rdvtchA3IZmeSbJ3I9cZ53FCrist4wUDynHk4pho26mQcqp/tD2tk/IcUZnvMVhNMY7W</w:t>
      </w:r>
    </w:p>
    <w:p>
      <w:pPr>
        <w:pStyle w:val="PreformattedText"/>
        <w:bidi w:val="0"/>
        <w:spacing w:before="0" w:after="0"/>
        <w:jc w:val="left"/>
        <w:rPr/>
      </w:pPr>
      <w:r>
        <w:rPr/>
        <w:t>GIdxgRlRkcsu0R3tVGaEuY5sLIqTtYGxAma31NgeAY2VhjtbltxZ308At4bl74z3XLthUarnrZWj76</w:t>
      </w:r>
    </w:p>
    <w:p>
      <w:pPr>
        <w:pStyle w:val="PreformattedText"/>
        <w:bidi w:val="0"/>
        <w:spacing w:before="0" w:after="0"/>
        <w:jc w:val="left"/>
        <w:rPr/>
      </w:pPr>
      <w:r>
        <w:rPr/>
        <w:t>82vsLC7fg3G+awbi7FmJwW5LO9sdtbqxrsbuP4o3nvDauTgggnWcym7to/IW8nX1hO9/5cV3O3+c/r</w:t>
      </w:r>
    </w:p>
    <w:p>
      <w:pPr>
        <w:pStyle w:val="PreformattedText"/>
        <w:bidi w:val="0"/>
        <w:spacing w:before="0" w:after="0"/>
        <w:jc w:val="left"/>
        <w:rPr/>
      </w:pPr>
      <w:r>
        <w:rPr/>
        <w:t>xnMFcn5y2His/gNrbAzeW+J77473S3cF9vDf2AscD825DG4y53fuDdeC2H8d5W2xu/oWR7qfLbxoWs</w:t>
      </w:r>
    </w:p>
    <w:p>
      <w:pPr>
        <w:pStyle w:val="PreformattedText"/>
        <w:bidi w:val="0"/>
        <w:spacing w:before="0" w:after="0"/>
        <w:jc w:val="left"/>
        <w:rPr/>
      </w:pPr>
      <w:r>
        <w:rPr/>
        <w:t>1wnxQQn8Z7k2INVKKU6TNplb8NZ7bm2d4/NE2S2xdzXzr3LfGu5ptt7oxOSgzGNyWUx2HtM78v7byS</w:t>
      </w:r>
    </w:p>
    <w:p>
      <w:pPr>
        <w:pStyle w:val="PreformattedText"/>
        <w:bidi w:val="0"/>
        <w:spacing w:before="0" w:after="0"/>
        <w:jc w:val="left"/>
        <w:rPr/>
      </w:pPr>
      <w:r>
        <w:rPr/>
        <w:t>3Lv7Kbn2/dXF1kLm7gdJZfiztWnTcZhtLub2BOdRWxrKHVUjub3BPkbUyUt3yaneWoEv9jmP7kUGtQ</w:t>
      </w:r>
    </w:p>
    <w:p>
      <w:pPr>
        <w:pStyle w:val="PreformattedText"/>
        <w:bidi w:val="0"/>
        <w:spacing w:before="0" w:after="0"/>
        <w:jc w:val="left"/>
        <w:rPr/>
      </w:pPr>
      <w:r>
        <w:rPr/>
        <w:t>Pt4BJlWBC6nnQjcU6WiDJpFnbYiEVTHgJuhyY39QwhY2LXei7anTSujxspDbJzn2F1BI6CGIwR8bpb</w:t>
      </w:r>
    </w:p>
    <w:p>
      <w:pPr>
        <w:pStyle w:val="PreformattedText"/>
        <w:bidi w:val="0"/>
        <w:spacing w:before="0" w:after="0"/>
        <w:jc w:val="left"/>
        <w:rPr/>
      </w:pPr>
      <w:r>
        <w:rPr/>
        <w:t>cx2QyGT2nqnt9xYq0uruRsk+4MReWm9tlYfCbyzWaxuOz1hnmXjrd07zLcfLb4LHceK0i4+O8K3dW5</w:t>
      </w:r>
    </w:p>
    <w:p>
      <w:pPr>
        <w:pStyle w:val="PreformattedText"/>
        <w:bidi w:val="0"/>
        <w:spacing w:before="0" w:after="0"/>
        <w:jc w:val="left"/>
        <w:rPr/>
      </w:pPr>
      <w:r>
        <w:rPr/>
        <w:t>PjC2+NG4+0+LsPmdsbT3DjDubH/IsWb+Vv7I2+3pA+5uomR5S7s3w/OuUtsfPNe5W5trJjE63fItof</w:t>
      </w:r>
    </w:p>
    <w:p>
      <w:pPr>
        <w:pStyle w:val="PreformattedText"/>
        <w:bidi w:val="0"/>
        <w:spacing w:before="0" w:after="0"/>
        <w:jc w:val="left"/>
        <w:rPr/>
      </w:pPr>
      <w:r>
        <w:rPr/>
        <w:t>EW6NzR5PGS427LEWKeOrMS4zWvRO3nd3+05hoex/p2N/YCDC7I3d8uZfOvxeWuv5XEX1MKJQo7nXba</w:t>
      </w:r>
    </w:p>
    <w:p>
      <w:pPr>
        <w:pStyle w:val="PreformattedText"/>
        <w:bidi w:val="0"/>
        <w:spacing w:before="0" w:after="0"/>
        <w:jc w:val="left"/>
        <w:rPr/>
      </w:pPr>
      <w:r>
        <w:rPr/>
        <w:t>Wuik9Lsm4l81Px2yBXD6R2tA0Oowu9fcUfrkyLzHE5y6pnV5ozG0Jic5ybBI8w20LFV1OxI4CKGIS5</w:t>
      </w:r>
    </w:p>
    <w:p>
      <w:pPr>
        <w:pStyle w:val="PreformattedText"/>
        <w:bidi w:val="0"/>
        <w:spacing w:before="0" w:after="0"/>
        <w:jc w:val="left"/>
        <w:rPr/>
      </w:pPr>
      <w:r>
        <w:rPr/>
        <w:t>CIK5Au7JkRUrNIhjhcydmiZlrqG2YBJNAwVd7RNDDi4boW1pJffmsiNRwJorvkfidttJh9p5yzs7HL</w:t>
      </w:r>
    </w:p>
    <w:p>
      <w:pPr>
        <w:pStyle w:val="PreformattedText"/>
        <w:bidi w:val="0"/>
        <w:spacing w:before="0" w:after="0"/>
        <w:jc w:val="left"/>
        <w:rPr/>
      </w:pPr>
      <w:r>
        <w:rPr/>
        <w:t>Yq3yttui9lyuP2jY7UxeK72Y2NmL/MY8bbv8rb5TDT5m9v7PcF/cX2Vml7Nl8U7hxO2clY4O7i2HtW</w:t>
      </w:r>
    </w:p>
    <w:p>
      <w:pPr>
        <w:pStyle w:val="PreformattedText"/>
        <w:bidi w:val="0"/>
        <w:spacing w:before="0" w:after="0"/>
        <w:jc w:val="left"/>
        <w:rPr/>
      </w:pPr>
      <w:r>
        <w:rPr/>
        <w:t>fDbZsI4opIfljb+H2HuvLZK/zF4GtMM7HOJwd9LFhNo3eSuNtf1qz+Rm2p8LfH20V0X9jNgHGXxRTh</w:t>
      </w:r>
    </w:p>
    <w:p>
      <w:pPr>
        <w:pStyle w:val="PreformattedText"/>
        <w:bidi w:val="0"/>
        <w:spacing w:before="0" w:after="0"/>
        <w:jc w:val="left"/>
        <w:rPr/>
      </w:pPr>
      <w:r>
        <w:rPr/>
        <w:t>UYqb8W+laGufzV3EKWslWHqI+5FbONtN/IttCQdLNYRkMYuKq+hcVdMJsm0Yrp3ohPJxpEXmmqgtNJ</w:t>
      </w:r>
    </w:p>
    <w:p>
      <w:pPr>
        <w:pStyle w:val="PreformattedText"/>
        <w:bidi w:val="0"/>
        <w:spacing w:before="0" w:after="0"/>
        <w:jc w:val="left"/>
        <w:rPr/>
      </w:pPr>
      <w:r>
        <w:rPr/>
        <w:t>lyc2uUkLVVM5mU0ZhmB6t6NeyWeNC7uSmDISpuOyEi/hI0zHYmNF9oBLDJbSyyxyR2zhpu2EqPkzbE</w:t>
      </w:r>
    </w:p>
    <w:p>
      <w:pPr>
        <w:pStyle w:val="PreformattedText"/>
        <w:bidi w:val="0"/>
        <w:spacing w:before="0" w:after="0"/>
        <w:jc w:val="left"/>
        <w:rPr/>
      </w:pPr>
      <w:r>
        <w:rPr/>
        <w:t>dLOFvJTt0md8kscUTYWQn08Rsne+4G/FW07vbMOZ2rncMsJu1kMd/dY/LwZW73Pt/cU+5Lhbb3VaXV</w:t>
      </w:r>
    </w:p>
    <w:p>
      <w:pPr>
        <w:pStyle w:val="PreformattedText"/>
        <w:bidi w:val="0"/>
        <w:spacing w:before="0" w:after="0"/>
        <w:jc w:val="left"/>
        <w:rPr/>
      </w:pPr>
      <w:r>
        <w:rPr/>
        <w:t>pfxjBLeUVvtzHte97sNFLlMjs/49238Z5DYO9MPvSLGbJweM3PlN47s2zn/lvcG0dx5+K2kmcy0jZL</w:t>
      </w:r>
    </w:p>
    <w:p>
      <w:pPr>
        <w:pStyle w:val="PreformattedText"/>
        <w:bidi w:val="0"/>
        <w:spacing w:before="0" w:after="0"/>
        <w:jc w:val="left"/>
        <w:rPr/>
      </w:pPr>
      <w:r>
        <w:rPr/>
        <w:t>tf4e31ukj4E27jrPD2k4tP4/H3M8t5awC3nbcx702zb7qwO5sHcbey5CorgGCVru83SSpow4Adm4or</w:t>
      </w:r>
    </w:p>
    <w:p>
      <w:pPr>
        <w:pStyle w:val="PreformattedText"/>
        <w:bidi w:val="0"/>
        <w:spacing w:before="0" w:after="0"/>
        <w:jc w:val="left"/>
        <w:rPr/>
      </w:pPr>
      <w:r>
        <w:rPr/>
        <w:t>Yfp3bnQXNPyLWSMshsIZrl82MmEe3tmZDOmPYu1Wi5+MMZuBkn9Zbx9juDFX2Bv4jqddu0tL6ufLyt</w:t>
      </w:r>
    </w:p>
    <w:p>
      <w:pPr>
        <w:pStyle w:val="PreformattedText"/>
        <w:bidi w:val="0"/>
        <w:spacing w:before="0" w:after="0"/>
        <w:jc w:val="left"/>
        <w:rPr/>
      </w:pPr>
      <w:r>
        <w:rPr/>
        <w:t>aW9rJJqcgoR6pzy2/Z/wDHXGuK7t7thbCZ5ELbIFfx945OxF0nWN1Go43hXsREr26hDyd7i7k3DQ9m</w:t>
      </w:r>
    </w:p>
    <w:p>
      <w:pPr>
        <w:pStyle w:val="PreformattedText"/>
        <w:bidi w:val="0"/>
        <w:spacing w:before="0" w:after="0"/>
        <w:jc w:val="left"/>
        <w:rPr/>
      </w:pPr>
      <w:r>
        <w:rPr/>
        <w:t>xZyarjjB04bUbZv3LY3W3cnnN73lztrK7c+SGNOSxW09zNzOzt22DLfce4Lm8vX2txu3C/ibUzXyTm</w:t>
      </w:r>
    </w:p>
    <w:p>
      <w:pPr>
        <w:pStyle w:val="PreformattedText"/>
        <w:bidi w:val="0"/>
        <w:spacing w:before="0" w:after="0"/>
        <w:jc w:val="left"/>
        <w:rPr/>
      </w:pPr>
      <w:r>
        <w:rPr/>
        <w:t>rmTOb73nkm7fuLh8r9l4nNWMHxX/1LL4PeWMi2JuLAZ+0zO5fk1uSusHu/4b3XtTFY6+fYXvxRt7YU</w:t>
      </w:r>
    </w:p>
    <w:p>
      <w:pPr>
        <w:pStyle w:val="PreformattedText"/>
        <w:bidi w:val="0"/>
        <w:spacing w:before="0" w:after="0"/>
        <w:jc w:val="left"/>
        <w:rPr/>
      </w:pPr>
      <w:r>
        <w:rPr/>
        <w:t>mCTnsjF7+PM63hu9f8fZF/D+y2wRp0qiuI9bMRLqjqavCuLUSTR8xB6VmGtbP8XbJud8WVr8AbfZDB</w:t>
      </w:r>
    </w:p>
    <w:p>
      <w:pPr>
        <w:pStyle w:val="PreformattedText"/>
        <w:bidi w:val="0"/>
        <w:spacing w:before="0" w:after="0"/>
        <w:jc w:val="left"/>
        <w:rPr/>
      </w:pPr>
      <w:r>
        <w:rPr/>
        <w:t>8IYCFXPxMyyU2C3Laxz3eShm2f25mmSWOL522m+/gxwLjevQKt4nXMuTumu4ALzi5m4KwhAwu8reDu</w:t>
      </w:r>
    </w:p>
    <w:p>
      <w:pPr>
        <w:pStyle w:val="PreformattedText"/>
        <w:bidi w:val="0"/>
        <w:spacing w:before="0" w:after="0"/>
        <w:jc w:val="left"/>
        <w:rPr/>
      </w:pPr>
      <w:r>
        <w:rPr/>
        <w:t>2GNv53MxMsbZrWWI/i5SmnLMX5N6F+o9ZCJzVXk00kHTU4qBgCHCdOFEBUxNpxfewQLA/IEjLmDK4X</w:t>
      </w:r>
    </w:p>
    <w:p>
      <w:pPr>
        <w:pStyle w:val="PreformattedText"/>
        <w:bidi w:val="0"/>
        <w:spacing w:before="0" w:after="0"/>
        <w:jc w:val="left"/>
        <w:rPr/>
      </w:pPr>
      <w:r>
        <w:rPr/>
        <w:t>e2Mv8A4xymKTsjkMaR8gXsFhbfK2Hzk2Ww+Ct7E5Gxy+37TKX+Ctd4Xt7/ACuNt5rqfeeMy+xPi3Y9</w:t>
      </w:r>
    </w:p>
    <w:p>
      <w:pPr>
        <w:pStyle w:val="PreformattedText"/>
        <w:bidi w:val="0"/>
        <w:spacing w:before="0" w:after="0"/>
        <w:jc w:val="left"/>
        <w:rPr/>
      </w:pPr>
      <w:r>
        <w:rPr/>
        <w:t>thto4XaO+tsfJWd3ZmbfG4nY26cXHmvnTI5Nuw7lsrB/X/ff8TllLaxzSxRRws8G4cLbbiw29ts3W1</w:t>
      </w:r>
    </w:p>
    <w:p>
      <w:pPr>
        <w:pStyle w:val="PreformattedText"/>
        <w:bidi w:val="0"/>
        <w:spacing w:before="0" w:after="0"/>
        <w:jc w:val="left"/>
        <w:rPr/>
      </w:pPr>
      <w:r>
        <w:rPr/>
        <w:t>dwEJ3NB/4l7pFPKZutsOtj4yAcrGJGfEGSm22Lf5OtHFnyLYqx3IyeVuaimU1jY5CKLHwYx78mHNvb</w:t>
      </w:r>
    </w:p>
    <w:p>
      <w:pPr>
        <w:pStyle w:val="PreformattedText"/>
        <w:bidi w:val="0"/>
        <w:spacing w:before="0" w:after="0"/>
        <w:jc w:val="left"/>
        <w:rPr/>
      </w:pPr>
      <w:r>
        <w:rPr/>
        <w:t>e2vsfvXaU2x87dFRskmfPOyxgJXRBBRKRksjsXfzfhPw0Fxd1bpMlE+SN6uITAvzslG2DcDHoS2tys</w:t>
      </w:r>
    </w:p>
    <w:p>
      <w:pPr>
        <w:pStyle w:val="PreformattedText"/>
        <w:bidi w:val="0"/>
        <w:spacing w:before="0" w:after="0"/>
        <w:jc w:val="left"/>
        <w:rPr/>
      </w:pPr>
      <w:r>
        <w:rPr/>
        <w:t>pAexqKk94JCrVW458CApkxoap8pZ24ud0wtVxuC9nT55ZV8T2tte5/J4u92zJd7n3FdY/bX/a25rZ3</w:t>
      </w:r>
    </w:p>
    <w:p>
      <w:pPr>
        <w:pStyle w:val="PreformattedText"/>
        <w:bidi w:val="0"/>
        <w:spacing w:before="0" w:after="0"/>
        <w:jc w:val="left"/>
        <w:rPr/>
      </w:pPr>
      <w:r>
        <w:rPr/>
        <w:t>xm/MWuW+GNuzXO9to/8AZsRc4e3u7DeWLu9rtvbufI3/AMPbRfvDcFhYMzcFnex/GHx5Ja53ZVgPmn</w:t>
      </w:r>
    </w:p>
    <w:p>
      <w:pPr>
        <w:pStyle w:val="PreformattedText"/>
        <w:bidi w:val="0"/>
        <w:spacing w:before="0" w:after="0"/>
        <w:jc w:val="left"/>
        <w:rPr/>
      </w:pPr>
      <w:r>
        <w:rPr/>
        <w:t>H2OybW+urDKX+5czk7l77eR2OuW4vKfG+6f+zbe8f9k9gDJ4w8L2HWzFTG6tSupv2mGWJ3K9YZocZt</w:t>
      </w:r>
    </w:p>
    <w:p>
      <w:pPr>
        <w:pStyle w:val="PreformattedText"/>
        <w:bidi w:val="0"/>
        <w:spacing w:before="0" w:after="0"/>
        <w:jc w:val="left"/>
        <w:rPr/>
      </w:pPr>
      <w:r>
        <w:rPr/>
        <w:t>vBwYXHbM2ebfM7A7chG6sNJYbncFhd6BgyW64nW2JyX5rZLmdr9/7JbvfA7hwuUwt2HC2azA3s6/6z</w:t>
      </w:r>
    </w:p>
    <w:p>
      <w:pPr>
        <w:pStyle w:val="PreformattedText"/>
        <w:bidi w:val="0"/>
        <w:spacing w:before="0" w:after="0"/>
        <w:jc w:val="left"/>
        <w:rPr/>
      </w:pPr>
      <w:r>
        <w:rPr/>
        <w:t>cBOwNy17MCVHg7ZNsLERxRRW4DqKXU1ylbKxOiE61z2rpbYOcTa3jn291YoXsd5DpAEgTebGlQdE+W</w:t>
      </w:r>
    </w:p>
    <w:p>
      <w:pPr>
        <w:pStyle w:val="PreformattedText"/>
        <w:bidi w:val="0"/>
        <w:spacing w:before="0" w:after="0"/>
        <w:jc w:val="left"/>
        <w:rPr/>
      </w:pPr>
      <w:r>
        <w:rPr/>
        <w:t>OMXOesbdXe5nvM+WvZ0XOeqIcPj7BX+cytrdnMWXxfaXWSt7TFYOC+kzbMVZwas9ZDLwY+3zO/N4zy</w:t>
      </w:r>
    </w:p>
    <w:p>
      <w:pPr>
        <w:pStyle w:val="PreformattedText"/>
        <w:bidi w:val="0"/>
        <w:spacing w:before="0" w:after="0"/>
        <w:jc w:val="left"/>
        <w:rPr/>
      </w:pPr>
      <w:r>
        <w:rPr/>
        <w:t>/Me633UTP04/67Yy8sPjzZWPZBZbsv7S1zW0t4S7r2t8Q/F+MuMfu6zuLHdg1BMkiBjYvhvekm28yC</w:t>
      </w:r>
    </w:p>
    <w:p>
      <w:pPr>
        <w:pStyle w:val="PreformattedText"/>
        <w:bidi w:val="0"/>
        <w:spacing w:before="0" w:after="0"/>
        <w:jc w:val="left"/>
        <w:rPr/>
      </w:pPr>
      <w:r>
        <w:rPr/>
        <w:t>COMkscQflriWW7ysOBi3x8+7Yba5W4t7rJIiot3mzvZWhriqRa3dpt5N7NpfImdbLY7qv4IsZveARW</w:t>
      </w:r>
    </w:p>
    <w:p>
      <w:pPr>
        <w:pStyle w:val="PreformattedText"/>
        <w:bidi w:val="0"/>
        <w:spacing w:before="0" w:after="0"/>
        <w:jc w:val="left"/>
        <w:rPr/>
      </w:pPr>
      <w:r>
        <w:rPr/>
        <w:t>mexF6BtbB5Js+ww1u4cXlsVLY7p/DixeW7LbO6bNBe2GPvCNkbR7nyb8ZYQ4kZKXHSy9u4Y2WpL9Mj</w:t>
      </w:r>
    </w:p>
    <w:p>
      <w:pPr>
        <w:pStyle w:val="PreformattedText"/>
        <w:bidi w:val="0"/>
        <w:spacing w:before="0" w:after="0"/>
        <w:jc w:val="left"/>
        <w:rPr/>
      </w:pPr>
      <w:r>
        <w:rPr/>
        <w:t>JKOJoe56g/Wyo0tfqY89sveyZj3G0kugycW96+NXLIJGO5Om0lkIDh2gn7ksoG3W6bmVTZC7uONOFF</w:t>
      </w:r>
    </w:p>
    <w:p>
      <w:pPr>
        <w:pStyle w:val="PreformattedText"/>
        <w:bidi w:val="0"/>
        <w:spacing w:before="0" w:after="0"/>
        <w:jc w:val="left"/>
        <w:rPr/>
      </w:pPr>
      <w:r>
        <w:rPr/>
        <w:t>Qpgqfj/bdps/ZW2b+wbcXF/FY4+xv8VFiLxuLbdb93f/B4HdV1mt12OA27a7Z2nuK9kymfd+s/Zfyh</w:t>
      </w:r>
    </w:p>
    <w:p>
      <w:pPr>
        <w:pStyle w:val="PreformattedText"/>
        <w:bidi w:val="0"/>
        <w:spacing w:before="0" w:after="0"/>
        <w:jc w:val="left"/>
        <w:rPr/>
      </w:pPr>
      <w:r>
        <w:rPr/>
        <w:t>/wBU2Rb742l/1359muBv62vbu2F183m8+O7mSS6uDbtAozVSON8F6/FTfCe9Ytz7YX5MPduxe3AzGf</w:t>
      </w:r>
    </w:p>
    <w:p>
      <w:pPr>
        <w:pStyle w:val="PreformattedText"/>
        <w:bidi w:val="0"/>
        <w:spacing w:before="0" w:after="0"/>
        <w:jc w:val="left"/>
        <w:rPr/>
      </w:pPr>
      <w:r>
        <w:rPr/>
        <w:t>2ttC13h/ZqcDOb4z+dupJ5JSufC7i7jLGcXVoeScphHGn8x8OY/HTW7NlXUgx+0bPBzZ3J4K+yeNz+</w:t>
      </w:r>
    </w:p>
    <w:p>
      <w:pPr>
        <w:pStyle w:val="PreformattedText"/>
        <w:bidi w:val="0"/>
        <w:spacing w:before="0" w:after="0"/>
        <w:jc w:val="left"/>
        <w:rPr/>
      </w:pPr>
      <w:r>
        <w:rPr/>
        <w:t>YwM1n8rkRT5fH7jvv4jFXUtlDNYlmYt3Mu8xbQ29vmzIHX1tk9yfLuL2Pt3N22TbZpsoc64d6ZX0fK</w:t>
      </w:r>
    </w:p>
    <w:p>
      <w:pPr>
        <w:pStyle w:val="PreformattedText"/>
        <w:bidi w:val="0"/>
        <w:spacing w:before="0" w:after="0"/>
        <w:jc w:val="left"/>
        <w:rPr/>
      </w:pPr>
      <w:r>
        <w:rPr/>
        <w:t>+jHSevu0Pd1ITUMk4Iin5zya2QTKXkXSUa+jhUBkTdKofGFVVqtj4WTNbhfPNYXcvYgV9BkLrcV/i7</w:t>
      </w:r>
    </w:p>
    <w:p>
      <w:pPr>
        <w:pStyle w:val="PreformattedText"/>
        <w:bidi w:val="0"/>
        <w:spacing w:before="0" w:after="0"/>
        <w:jc w:val="left"/>
        <w:rPr/>
      </w:pPr>
      <w:r>
        <w:rPr/>
        <w:t>GxsrffVjk8buHDWeWdK+DF2+5Nxu/g2uo34c27DuHf8AvTH2mMvslmbvMO+SN0W27d4scixRNjIEzm</w:t>
      </w:r>
    </w:p>
    <w:p>
      <w:pPr>
        <w:pStyle w:val="PreformattedText"/>
        <w:bidi w:val="0"/>
        <w:spacing w:before="0" w:after="0"/>
        <w:jc w:val="left"/>
        <w:rPr/>
      </w:pPr>
      <w:r>
        <w:rPr/>
        <w:t>HuW5ZJMyM5GV34fw1vSXaeejvbSaz3X8ybF267cf8AaTcF1Fmdx5rPTnhRcuFV1VuexePo1xor5vpr</w:t>
      </w:r>
    </w:p>
    <w:p>
      <w:pPr>
        <w:pStyle w:val="PreformattedText"/>
        <w:bidi w:val="0"/>
        <w:spacing w:before="0" w:after="0"/>
        <w:jc w:val="left"/>
        <w:rPr/>
      </w:pPr>
      <w:r>
        <w:rPr/>
        <w:t>6cPnsjgMtht6NnVhvU27MzvTb/8AFPwWHyUeW2M+Blxh+xIywzNu23yubtkNySwOt7ua/ebmW3tNx7</w:t>
      </w:r>
    </w:p>
    <w:p>
      <w:pPr>
        <w:pStyle w:val="PreformattedText"/>
        <w:bidi w:val="0"/>
        <w:spacing w:before="0" w:after="0"/>
        <w:jc w:val="left"/>
        <w:rPr/>
      </w:pPr>
      <w:r>
        <w:rPr/>
        <w:t>xluIL7J/62RtDj7WAthmklrFJIpZf0O/yE5TLiifPpd3yF3hqkn1OLkbhxXlpBXaCPOOhXlXjWvgHN</w:t>
      </w:r>
    </w:p>
    <w:p>
      <w:pPr>
        <w:pStyle w:val="PreformattedText"/>
        <w:bidi w:val="0"/>
        <w:spacing w:before="0" w:after="0"/>
        <w:jc w:val="left"/>
        <w:rPr/>
      </w:pPr>
      <w:r>
        <w:rPr/>
        <w:t>fEOIx+1tq2gt7ubd2c3AzIxS6beWaOafdGHm743LkMpm8pb31zcb9vrvHYyIVk+GLu0wOG+afj1+Ox</w:t>
      </w:r>
    </w:p>
    <w:p>
      <w:pPr>
        <w:pStyle w:val="PreformattedText"/>
        <w:bidi w:val="0"/>
        <w:spacing w:before="0" w:after="0"/>
        <w:jc w:val="left"/>
        <w:rPr/>
      </w:pPr>
      <w:r>
        <w:rPr/>
        <w:t>+vlETra5xVvJHGn3DA/wDKc1jnlykk1q/ka+7hmmt5Lz5F3fkLCaaa4eXKqqqqvGqqroEtjeZIXclM</w:t>
      </w:r>
    </w:p>
    <w:p>
      <w:pPr>
        <w:pStyle w:val="PreformattedText"/>
        <w:bidi w:val="0"/>
        <w:spacing w:before="0" w:after="0"/>
        <w:jc w:val="left"/>
        <w:rPr/>
      </w:pPr>
      <w:r>
        <w:rPr/>
        <w:t>NTIecV0XMlwW6sXnW4aDB2N3MyxyuKiwF81ZIZ+ythePo7MZtpdlX3DLLHS3BjyGNDr2zzVnhdzZo5</w:t>
      </w:r>
    </w:p>
    <w:p>
      <w:pPr>
        <w:pStyle w:val="PreformattedText"/>
        <w:bidi w:val="0"/>
        <w:spacing w:before="0" w:after="0"/>
        <w:jc w:val="left"/>
        <w:rPr/>
      </w:pPr>
      <w:r>
        <w:rPr/>
        <w:t>XJw3EMb8jlJdwZG8Z+Je9wOT3Oe+WQtaZAU6ULvJ8tVqcUGuctLkI2p0elNDKaeQ1VDwgAfGEFs3AP</w:t>
      </w:r>
    </w:p>
    <w:p>
      <w:pPr>
        <w:pStyle w:val="PreformattedText"/>
        <w:bidi w:val="0"/>
        <w:spacing w:before="0" w:after="0"/>
        <w:jc w:val="left"/>
        <w:rPr/>
      </w:pPr>
      <w:r>
        <w:rPr/>
        <w:t>3NuPN7U/lr2WkbZo4ry2yL32tjh85dXWHk3veuud63WcENxjtOb3pnW5aW3bRnxdiMdFg/lT+P3tmZ</w:t>
      </w:r>
    </w:p>
    <w:p>
      <w:pPr>
        <w:pStyle w:val="PreformattedText"/>
        <w:bidi w:val="0"/>
        <w:spacing w:before="0" w:after="0"/>
        <w:jc w:val="left"/>
        <w:rPr/>
      </w:pPr>
      <w:r>
        <w:rPr/>
        <w:t>2Ptpw4AtcxCVsgLC2QH1E0TC2RzHGWWvLVyJWpVVVqWtVWpVVU4rHFxgqSLazu8jdyQi3kvRzbG9s0</w:t>
      </w:r>
    </w:p>
    <w:p>
      <w:pPr>
        <w:pStyle w:val="PreformattedText"/>
        <w:bidi w:val="0"/>
        <w:spacing w:before="0" w:after="0"/>
        <w:jc w:val="left"/>
        <w:rPr/>
      </w:pPr>
      <w:r>
        <w:rPr/>
        <w:t>e58p2sfvKKzNp8nwaMh8h297EN2h7XZ+JXm87JssXyNbRCx35jJFk/lXRFuDc93uXJstoL6RtttHam</w:t>
      </w:r>
    </w:p>
    <w:p>
      <w:pPr>
        <w:pStyle w:val="PreformattedText"/>
        <w:bidi w:val="0"/>
        <w:spacing w:before="0" w:after="0"/>
        <w:jc w:val="left"/>
        <w:rPr/>
      </w:pPr>
      <w:r>
        <w:rPr/>
        <w:t>Mmubi7nB0Luruag4gKNupvbjCDDVwQFEGhUABYXKMFpe018hE3S2sfhPVeS+HP/wBHkPsw/Z8s3925</w:t>
      </w:r>
    </w:p>
    <w:p>
      <w:pPr>
        <w:pStyle w:val="PreformattedText"/>
        <w:bidi w:val="0"/>
        <w:spacing w:before="0" w:after="0"/>
        <w:jc w:val="left"/>
        <w:rPr/>
      </w:pPr>
      <w:r>
        <w:rPr/>
        <w:t>/Z4P9/a//Jy/bvP3cXs//puO/wD9Qy3/AM2Va/bg+6p+pX+Nr9tFHq3p5+fh8irH7j1sf/8Aa76//Y</w:t>
      </w:r>
    </w:p>
    <w:p>
      <w:pPr>
        <w:pStyle w:val="PreformattedText"/>
        <w:bidi w:val="0"/>
        <w:spacing w:before="0" w:after="0"/>
        <w:jc w:val="left"/>
        <w:rPr/>
      </w:pPr>
      <w:r>
        <w:rPr/>
        <w:t>X3ts/uP6zqP3yodB1d9qD7lx18mfak6t+5J75eqjVtwPCTo9f4u6tR6u6+X+J6/wD/2gAIAQIAAQUC</w:t>
      </w:r>
    </w:p>
    <w:p>
      <w:pPr>
        <w:pStyle w:val="PreformattedText"/>
        <w:bidi w:val="0"/>
        <w:spacing w:before="0" w:after="0"/>
        <w:jc w:val="left"/>
        <w:rPr/>
      </w:pPr>
      <w:r>
        <w:rPr/>
        <w:t>4U8fmgONPCzqONFRUWlU4eXipwp4KLnwm9kHun6hRe+X3HgOkntJoyBmppaiKcR4NDSjAEYSEGkLy8</w:t>
      </w:r>
    </w:p>
    <w:p>
      <w:pPr>
        <w:pStyle w:val="PreformattedText"/>
        <w:bidi w:val="0"/>
        <w:spacing w:before="0" w:after="0"/>
        <w:jc w:val="left"/>
        <w:rPr/>
      </w:pPr>
      <w:r>
        <w:rPr/>
        <w:t>PL6w8VT4GJv0fI9PP6svsh6z+4KOmqTm7i/wBpUBo0808KqqeIagxdsrQtFEYwjCF2CuxVdhdhfjhd</w:t>
      </w:r>
    </w:p>
    <w:p>
      <w:pPr>
        <w:pStyle w:val="PreformattedText"/>
        <w:bidi w:val="0"/>
        <w:spacing w:before="0" w:after="0"/>
        <w:jc w:val="left"/>
        <w:rPr/>
      </w:pPr>
      <w:r>
        <w:rPr/>
        <w:t>hq7AXZauwxdlnGv/AILOoQ+iV5/U1CshqyIc5vdxPF3tcmPoO4tWoeYAXJNpUOqi6hHt5carmqqvDq</w:t>
      </w:r>
    </w:p>
    <w:p>
      <w:pPr>
        <w:pStyle w:val="PreformattedText"/>
        <w:bidi w:val="0"/>
        <w:spacing w:before="0" w:after="0"/>
        <w:jc w:val="left"/>
        <w:rPr/>
      </w:pPr>
      <w:r>
        <w:rPr/>
        <w:t>q8NS5qvhPAeGvi6Lmo+rfoHgfp81VSSErulqMxKD6LuKoVeB8DuAA4VCqOLeDKkfjPX4zl+MV+KvxQ</w:t>
      </w:r>
    </w:p>
    <w:p>
      <w:pPr>
        <w:pStyle w:val="PreformattedText"/>
        <w:bidi w:val="0"/>
        <w:spacing w:before="0" w:after="0"/>
        <w:jc w:val="left"/>
        <w:rPr/>
      </w:pPr>
      <w:r>
        <w:rPr/>
        <w:t>vxWqeJsQiibIvxY1+PGuxGuzGu1Gu0zxjwnhXg6gK6cI+req5/QPj8uDnNajMnSEpoABY1ObG0PDCj</w:t>
      </w:r>
    </w:p>
    <w:p>
      <w:pPr>
        <w:pStyle w:val="PreformattedText"/>
        <w:bidi w:val="0"/>
        <w:spacing w:before="0" w:after="0"/>
        <w:jc w:val="left"/>
        <w:rPr/>
      </w:pPr>
      <w:r>
        <w:rPr/>
        <w:t>yOtBA148+Bby0Hg5efAJnSMKHr4rz22vX69OHTj18BUfUfSK8/HVSP5goyBOfyDk41TzRDXT0uVXMN</w:t>
      </w:r>
    </w:p>
    <w:p>
      <w:pPr>
        <w:pStyle w:val="PreformattedText"/>
        <w:bidi w:val="0"/>
        <w:spacing w:before="0" w:after="0"/>
        <w:jc w:val="left"/>
        <w:rPr/>
      </w:pPr>
      <w:r>
        <w:rPr/>
        <w:t>aoGvF3T/ABH2ynoHnXgPaz2w9Ivd4r08rT3fUH1Y+reA+geQ+hO9VRT5KJsiMnMu5mXSo3VHokDqhB</w:t>
      </w:r>
    </w:p>
    <w:p>
      <w:pPr>
        <w:pStyle w:val="PreformattedText"/>
        <w:bidi w:val="0"/>
        <w:spacing w:before="0" w:after="0"/>
        <w:jc w:val="left"/>
        <w:rPr/>
      </w:pPr>
      <w:r>
        <w:rPr/>
        <w:t>5Yg7wFD7ZUnRhFVVM9rekHti9/iv1ae76J8HkvPgPHH7mqn0PJyH0JXVcE9yd6UKuUcIoYqCWFip23</w:t>
      </w:r>
    </w:p>
    <w:p>
      <w:pPr>
        <w:pStyle w:val="PreformattedText"/>
        <w:bidi w:val="0"/>
        <w:spacing w:before="0" w:after="0"/>
        <w:jc w:val="left"/>
        <w:rPr/>
      </w:pPr>
      <w:r>
        <w:rPr/>
        <w:t>Nl1Iu5kIGiY7j5j7blJ0jd6qqtUz2tHKAeiL3+K/Pqtff9LpwFOJ41Xl4Y/c3hX6B6efhqnex3Umgb</w:t>
      </w:r>
    </w:p>
    <w:p>
      <w:pPr>
        <w:pStyle w:val="PreformattedText"/>
        <w:bidi w:val="0"/>
        <w:spacing w:before="0" w:after="0"/>
        <w:jc w:val="left"/>
        <w:rPr/>
      </w:pPr>
      <w:r>
        <w:rPr/>
        <w:t>6nSuq620oPILHlxdbyuUjHDhXUxhoi1B2ksdw86/pyPUr/AERv9etalH7GqD2Rfc8V/wC60+59QLyR</w:t>
      </w:r>
    </w:p>
    <w:p>
      <w:pPr>
        <w:pStyle w:val="PreformattedText"/>
        <w:bidi w:val="0"/>
        <w:spacing w:before="0" w:after="0"/>
        <w:jc w:val="left"/>
        <w:rPr/>
      </w:pPr>
      <w:r>
        <w:rPr/>
        <w:t>8dOMfuH0jx5+GY+kc3SnlWjepYKpsS0CN3ppdws0vicCxxadAchUJ7ecT6FpXm80YX6jI86YJKyCRa</w:t>
      </w:r>
    </w:p>
    <w:p>
      <w:pPr>
        <w:pStyle w:val="PreformattedText"/>
        <w:bidi w:val="0"/>
        <w:spacing w:before="0" w:after="0"/>
        <w:jc w:val="left"/>
        <w:rPr/>
      </w:pPr>
      <w:r>
        <w:rPr/>
        <w:t>lAfQFB7I/d4SQFdjvKB4ZJ/wCByXL6EfVvAfQd4PLgVN7Wqfo72+TX0LJebnIyua0vc5CKRydG0Jp0</w:t>
      </w:r>
    </w:p>
    <w:p>
      <w:pPr>
        <w:pStyle w:val="PreformattedText"/>
        <w:bidi w:val="0"/>
        <w:spacing w:before="0" w:after="0"/>
        <w:jc w:val="left"/>
        <w:rPr/>
      </w:pPr>
      <w:r>
        <w:rPr/>
        <w:t>uop4wGg0MbuXU3smiL+Qo8Xge22f+rrTXK25xNUTtMMkr6xXtxEo3iRnGd+p0RAUkTZGwyPjk+mPqx</w:t>
      </w:r>
    </w:p>
    <w:p>
      <w:pPr>
        <w:pStyle w:val="PreformattedText"/>
        <w:bidi w:val="0"/>
        <w:spacing w:before="0" w:after="0"/>
        <w:jc w:val="left"/>
        <w:rPr/>
      </w:pPr>
      <w:r>
        <w:rPr/>
        <w:t>9W/SPCnhKm5AKYVaRyPNBhpQhBzqyEudAwuUTGxid1u5knIwyLQxzXDS5h0odc3PQXOHuXRnbk0dla</w:t>
      </w:r>
    </w:p>
    <w:p>
      <w:pPr>
        <w:pStyle w:val="PreformattedText"/>
        <w:bidi w:val="0"/>
        <w:spacing w:before="0" w:after="0"/>
        <w:jc w:val="left"/>
        <w:rPr/>
      </w:pPr>
      <w:r>
        <w:rPr/>
        <w:t>u9Qeo3VVkxz4/wAV7QG+h8S7axp/Q4PNGe5N5Jr1dey3k7sSfI2NNu4ifpH6Ufub9I9PNHwz9E8ci3</w:t>
      </w:r>
    </w:p>
    <w:p>
      <w:pPr>
        <w:pStyle w:val="PreformattedText"/>
        <w:bidi w:val="0"/>
        <w:spacing w:before="0" w:after="0"/>
        <w:jc w:val="left"/>
        <w:rPr/>
      </w:pPr>
      <w:r>
        <w:rPr/>
        <w:t>0RsATLV7mut3KaIsL49LWz9trriQoQySKWFzVC/mx6uB6vIHllg5r3ZplLrcETbO3aS/Sa2Nu6V9tb</w:t>
      </w:r>
    </w:p>
    <w:p>
      <w:pPr>
        <w:pStyle w:val="PreformattedText"/>
        <w:bidi w:val="0"/>
        <w:spacing w:before="0" w:after="0"/>
        <w:jc w:val="left"/>
        <w:rPr/>
      </w:pPr>
      <w:r>
        <w:rPr/>
        <w:t>Nt404c5AEOuN6cJvtQ84+ac4prDKI5nWSjlZKPfPchpjspO5B4hx5fSj5OH0j0408E7f0v8AI9PKzD</w:t>
      </w:r>
    </w:p>
    <w:p>
      <w:pPr>
        <w:pStyle w:val="PreformattedText"/>
        <w:bidi w:val="0"/>
        <w:spacing w:before="0" w:after="0"/>
        <w:jc w:val="left"/>
        <w:rPr/>
      </w:pPr>
      <w:r>
        <w:rPr/>
        <w:t>O4+7jaZLslSSd1GroWvULwi9lLmZavUDqEnMDo00TbSK6YNt4wi+21BBFb25ZIIueGsxG1Peqaj2mJ</w:t>
      </w:r>
    </w:p>
    <w:p>
      <w:pPr>
        <w:pStyle w:val="PreformattedText"/>
        <w:bidi w:val="0"/>
        <w:spacing w:before="0" w:after="0"/>
        <w:jc w:val="left"/>
        <w:rPr/>
      </w:pPr>
      <w:r>
        <w:rPr/>
        <w:t>0DVZvZEQ9rlPM4GX8hjYHB7SxCKqppDgSnMfbOcaume9WDNEHDz4U+oeEfUfR8j0VOFDwIRUwq0oc2</w:t>
      </w:r>
    </w:p>
    <w:p>
      <w:pPr>
        <w:pStyle w:val="PreformattedText"/>
        <w:bidi w:val="0"/>
        <w:spacing w:before="0" w:after="0"/>
        <w:jc w:val="left"/>
        <w:rPr/>
      </w:pPr>
      <w:r>
        <w:rPr/>
        <w:t>1ou8UyrkWKpCibqiax7nVkCMkml4cmtKiQHDorGT1t6UqMhYiGe1hDpYWNjYtK5cXQxvRtWqOMsddi</w:t>
      </w:r>
    </w:p>
    <w:p>
      <w:pPr>
        <w:pStyle w:val="PreformattedText"/>
        <w:bidi w:val="0"/>
        <w:spacing w:before="0" w:after="0"/>
        <w:jc w:val="left"/>
        <w:rPr/>
      </w:pPr>
      <w:r>
        <w:rPr/>
        <w:t>qsm1Jm7Zb0oi2qcyoMehs/pFsJHt+ifF18Efub9AomiPNcuHkVWnDSnsBEgoY+iPVshVSURRMJYRrL</w:t>
      </w:r>
    </w:p>
    <w:p>
      <w:pPr>
        <w:pStyle w:val="PreformattedText"/>
        <w:bidi w:val="0"/>
        <w:spacing w:before="0" w:after="0"/>
        <w:jc w:val="left"/>
        <w:rPr/>
      </w:pPr>
      <w:r>
        <w:rPr/>
        <w:t>g3Qq1RjCc0JnJUo4j1EJjtD7Z4kaspGCwVBs3F0Cp4aKimbVlrGWOEYdNTiVcN5XLlZOIH0Suvj5cI</w:t>
      </w:r>
    </w:p>
    <w:p>
      <w:pPr>
        <w:pStyle w:val="PreformattedText"/>
        <w:bidi w:val="0"/>
        <w:spacing w:before="0" w:after="0"/>
        <w:jc w:val="left"/>
        <w:rPr/>
      </w:pPr>
      <w:r>
        <w:rPr/>
        <w:t>urfoONFz4BFeXCoVa8L2PS9qPIyj9QJgWoV1Rpz0WvKZBMpGmNF1TDTU8c3cHKwmovK5h77IcbExBo</w:t>
      </w:r>
    </w:p>
    <w:p>
      <w:pPr>
        <w:pStyle w:val="PreformattedText"/>
        <w:bidi w:val="0"/>
        <w:spacing w:before="0" w:after="0"/>
        <w:jc w:val="left"/>
        <w:rPr/>
      </w:pPr>
      <w:r>
        <w:rPr/>
        <w:t>aPoPApGebRTwvFRdNVk4Nby8fl9OMcx9DqaoDgVWrjWkUpMrpGgulaxsc/KSNsrHsdC+Xq5tU1vOnL</w:t>
      </w:r>
    </w:p>
    <w:p>
      <w:pPr>
        <w:pStyle w:val="PreformattedText"/>
        <w:bidi w:val="0"/>
        <w:spacing w:before="0" w:after="0"/>
        <w:jc w:val="left"/>
        <w:rPr/>
      </w:pPr>
      <w:r>
        <w:rPr/>
        <w:t>S5xZYlN/DgDriUoCQmWTW4JvIFSe1rudedq7TJE4Fv0ymt0JrfCVdBW0QkYy4Y/6R+jH7hwPhPHpwP</w:t>
      </w:r>
    </w:p>
    <w:p>
      <w:pPr>
        <w:pStyle w:val="PreformattedText"/>
        <w:bidi w:val="0"/>
        <w:spacing w:before="0" w:after="0"/>
        <w:jc w:val="left"/>
        <w:rPr/>
      </w:pPr>
      <w:r>
        <w:rPr/>
        <w:t>Xzon/py3AAdrqYpNJieHR3cWpj28miqKY5RyNXakcW2r6tgaFeXI4BUWoJ/tcNJBqo3Udb1oF5fS0V</w:t>
      </w:r>
    </w:p>
    <w:p>
      <w:pPr>
        <w:pStyle w:val="PreformattedText"/>
        <w:bidi w:val="0"/>
        <w:spacing w:before="0" w:after="0"/>
        <w:jc w:val="left"/>
        <w:rPr/>
      </w:pPr>
      <w:r>
        <w:rPr/>
        <w:t>IbTwnmrhtVZj0tcrWY18fXw+fEKP3DxnmXcXOXcBfX1PNFJTVI/uMnOl+rnZT8/c2aPSSyhli1Momv</w:t>
      </w:r>
    </w:p>
    <w:p>
      <w:pPr>
        <w:pStyle w:val="PreformattedText"/>
        <w:bidi w:val="0"/>
        <w:spacing w:before="0" w:after="0"/>
        <w:jc w:val="left"/>
        <w:rPr/>
      </w:pPr>
      <w:r>
        <w:rPr/>
        <w:t>ILLtwH57wpLuWUPPBjap76JvQhShdAzpjX9yDz+g99F302VrvoTCqtlUJrqPBqPo9PCOEfXxF1BVDh</w:t>
      </w:r>
    </w:p>
    <w:p>
      <w:pPr>
        <w:pStyle w:val="PreformattedText"/>
        <w:bidi w:val="0"/>
        <w:spacing w:before="0" w:after="0"/>
        <w:jc w:val="left"/>
        <w:rPr/>
      </w:pPr>
      <w:r>
        <w:rPr/>
        <w:t>WinmoLRvNooJ3aWvLnO9rJDqIZ6Yx23QO1NlaNOlNd2zLAnNBXtRfyadSkooYy9zy1orUwipeNJn5O</w:t>
      </w:r>
    </w:p>
    <w:p>
      <w:pPr>
        <w:pStyle w:val="PreformattedText"/>
        <w:bidi w:val="0"/>
        <w:spacing w:before="0" w:after="0"/>
        <w:jc w:val="left"/>
        <w:rPr/>
      </w:pPr>
      <w:r>
        <w:rPr/>
        <w:t>a3uPaFi3aHoeMlGio1Obpc01HicypawMQ5GNWrtUXgHDyQ8dEzq3xHmuSoipfbobq7kTA69YF+VE9O</w:t>
      </w:r>
    </w:p>
    <w:p>
      <w:pPr>
        <w:pStyle w:val="PreformattedText"/>
        <w:bidi w:val="0"/>
        <w:spacing w:before="0" w:after="0"/>
        <w:jc w:val="left"/>
        <w:rPr/>
      </w:pPr>
      <w:r>
        <w:rPr/>
        <w:t>EQTnVVKmKJgH+soNNHBSDSSzUxhopLQSKW3RiemxkJsGpcow53C2HquPdINTx6VDAXhkb43Rv1jxyv</w:t>
      </w:r>
    </w:p>
    <w:p>
      <w:pPr>
        <w:pStyle w:val="PreformattedText"/>
        <w:bidi w:val="0"/>
        <w:spacing w:before="0" w:after="0"/>
        <w:jc w:val="left"/>
        <w:rPr/>
      </w:pPr>
      <w:r>
        <w:rPr/>
        <w:t>0F0jnKB1VSoi5fSDjpsncvBz4eX0Yuo8J6A14nrduotVXO1FNtJXI2Lmp7S1R1KjqT2pnoQSK1k9RV</w:t>
      </w:r>
    </w:p>
    <w:p>
      <w:pPr>
        <w:pStyle w:val="PreformattedText"/>
        <w:bidi w:val="0"/>
        <w:spacing w:before="0" w:after="0"/>
        <w:jc w:val="left"/>
        <w:rPr/>
      </w:pPr>
      <w:r>
        <w:rPr/>
        <w:t>wovb0dE4K4FHODSiAnuRKch1teck7vVHHRpjOu1iDInM0oEhNuHBC4ahI0qvgnbz7dBE+iMtHM418Q</w:t>
      </w:r>
    </w:p>
    <w:p>
      <w:pPr>
        <w:pStyle w:val="PreformattedText"/>
        <w:bidi w:val="0"/>
        <w:spacing w:before="0" w:after="0"/>
        <w:jc w:val="left"/>
        <w:rPr/>
      </w:pPr>
      <w:r>
        <w:rPr/>
        <w:t>TQVa17/j58ei8+NFH7h4SE1HoByKvj6nPOoXD025kan3Ui1veGVLmOLCy8fGvzhSGeN055K6BpB7ae</w:t>
      </w:r>
    </w:p>
    <w:p>
      <w:pPr>
        <w:pStyle w:val="PreformattedText"/>
        <w:bidi w:val="0"/>
        <w:spacing w:before="0" w:after="0"/>
        <w:jc w:val="left"/>
        <w:rPr/>
      </w:pPr>
      <w:r>
        <w:rPr/>
        <w:t>piczW01YnHl1RVFRWjXOAt2hD2ugAeCq1TgqcKIVCEr2pszXcJ2mp1IKJoq36ICZEZFAdMngHir4PP</w:t>
      </w:r>
    </w:p>
    <w:p>
      <w:pPr>
        <w:pStyle w:val="PreformattedText"/>
        <w:bidi w:val="0"/>
        <w:spacing w:before="0" w:after="0"/>
        <w:jc w:val="left"/>
        <w:rPr/>
      </w:pPr>
      <w:r>
        <w:rPr/>
        <w:t>mo0PC7pwqj0vXfqHryqyLWHW1DJ1gH6srdEoJcjVpgHqHRzQ4aBG6NvMElN63jKOBR69VXhYj9NU58</w:t>
      </w:r>
    </w:p>
    <w:p>
      <w:pPr>
        <w:pStyle w:val="PreformattedText"/>
        <w:bidi w:val="0"/>
        <w:spacing w:before="0" w:after="0"/>
        <w:jc w:val="left"/>
        <w:rPr/>
      </w:pPr>
      <w:r>
        <w:rPr/>
        <w:t>Krrwp4Y5S1Sc2kEqmkMaSWj01+gzSo/Svx9CbzHEcac/BTwM6hFaV04HoEFVSvDWTepzqoBNeQnTSO</w:t>
      </w:r>
    </w:p>
    <w:p>
      <w:pPr>
        <w:pStyle w:val="PreformattedText"/>
        <w:bidi w:val="0"/>
        <w:spacing w:before="0" w:after="0"/>
        <w:jc w:val="left"/>
        <w:rPr/>
      </w:pPr>
      <w:r>
        <w:rPr/>
        <w:t>WkNUJDHSu1yyM0rqrYetGq0Ao+pdE1XtSj6USahOQ62gpD4R4jwhei0JwqWCv0g1RiidKSrc+jktSq</w:t>
      </w:r>
    </w:p>
    <w:p>
      <w:pPr>
        <w:pStyle w:val="PreformattedText"/>
        <w:bidi w:val="0"/>
        <w:spacing w:before="0" w:after="0"/>
        <w:jc w:val="left"/>
        <w:rPr/>
      </w:pPr>
      <w:r>
        <w:rPr/>
        <w:t>geNPos6+AnkuhRKupEXep7Rq6IcA5civQ1P5oBWcf6vTjzRTVdu0qUcvPoEFb/ZQHjPgpVdEHag8c4</w:t>
      </w:r>
    </w:p>
    <w:p>
      <w:pPr>
        <w:pStyle w:val="PreformattedText"/>
        <w:bidi w:val="0"/>
        <w:spacing w:before="0" w:after="0"/>
        <w:jc w:val="left"/>
        <w:rPr/>
      </w:pPr>
      <w:r>
        <w:rPr/>
        <w:t>h45Zu0I/XGmMRaAwiphfRUCoOA8PnxouXBnUeGqPLgVO79R/IuPOqpVaUGuCotBKLCmjnYN5o8OdOF</w:t>
      </w:r>
    </w:p>
    <w:p>
      <w:pPr>
        <w:pStyle w:val="PreformattedText"/>
        <w:bidi w:val="0"/>
        <w:spacing w:before="0" w:after="0"/>
        <w:jc w:val="left"/>
        <w:rPr/>
      </w:pPr>
      <w:r>
        <w:rPr/>
        <w:t>0dUhBYHgtVVzJ1KEERJvj68KcOvCN1ETVR9PEQHJknbKYE+mh2p5dLRsfs8WgoROK7JXYK7JXZXZXa</w:t>
      </w:r>
    </w:p>
    <w:p>
      <w:pPr>
        <w:pStyle w:val="PreformattedText"/>
        <w:bidi w:val="0"/>
        <w:spacing w:before="0" w:after="0"/>
        <w:jc w:val="left"/>
        <w:rPr/>
      </w:pPr>
      <w:r>
        <w:rPr/>
        <w:t>Qjp9DqiprZ8zpmp3VRuAcO05vbqiKJsepXMjQIlaikSdwPLi9kUifba1cW/akMbjJFjS+GG2bbTcuF</w:t>
      </w:r>
    </w:p>
    <w:p>
      <w:pPr>
        <w:pStyle w:val="PreformattedText"/>
        <w:bidi w:val="0"/>
        <w:spacing w:before="0" w:after="0"/>
        <w:jc w:val="left"/>
        <w:rPr/>
      </w:pPr>
      <w:r>
        <w:rPr/>
        <w:t>KeKiHDzQ4ihLelR43tBcOjao0LZGNWjnbya2eAJrAFy+hy+lRTcpJBzTVWi1yI3Mq/Kme13SBlVSnD</w:t>
      </w:r>
    </w:p>
    <w:p>
      <w:pPr>
        <w:pStyle w:val="PreformattedText"/>
        <w:bidi w:val="0"/>
        <w:spacing w:before="0" w:after="0"/>
        <w:jc w:val="left"/>
        <w:rPr/>
      </w:pPr>
      <w:r>
        <w:rPr/>
        <w:t>rwquSaEYyqyNRjYZWMEUrZ+UtJDwr9McCmH1EoJpqESAtQXfJIdXiApXlrXS1RerALSqBeaCCHDUtS</w:t>
      </w:r>
    </w:p>
    <w:p>
      <w:pPr>
        <w:pStyle w:val="PreformattedText"/>
        <w:bidi w:val="0"/>
        <w:spacing w:before="0" w:after="0"/>
        <w:jc w:val="left"/>
        <w:rPr/>
      </w:pPr>
      <w:r>
        <w:rPr/>
        <w:t>1qqrzPJMJ+hyrXheikrhraF5tQKLmqqKsI6yO5cAjxjpVVKLWFdlpX4zE63jY36HPgOaPDy4m60EXU</w:t>
      </w:r>
    </w:p>
    <w:p>
      <w:pPr>
        <w:pStyle w:val="PreformattedText"/>
        <w:bidi w:val="0"/>
        <w:spacing w:before="0" w:after="0"/>
        <w:jc w:val="left"/>
        <w:rPr/>
      </w:pPr>
      <w:r>
        <w:rPr/>
        <w:t>aZcwlawqakBQKnClE1Pfoa90bkfSbQ+vwBDoF5Hh5+Q6vTeqHilmF9csYI2ggm8NZm8k4ItVUwhP6j</w:t>
      </w:r>
    </w:p>
    <w:p>
      <w:pPr>
        <w:pStyle w:val="PreformattedText"/>
        <w:bidi w:val="0"/>
        <w:spacing w:before="0" w:after="0"/>
        <w:jc w:val="left"/>
        <w:rPr/>
      </w:pPr>
      <w:r>
        <w:rPr/>
        <w:t>mmNVpF24XeJgFKMR7rU2SqqFV6lJ0/QouiC6Ly8uN21VVrbuKDaeECp0OQUle248+qicWu8uIQ4NKP</w:t>
      </w:r>
    </w:p>
    <w:p>
      <w:pPr>
        <w:pStyle w:val="PreformattedText"/>
        <w:bidi w:val="0"/>
        <w:spacing w:before="0" w:after="0"/>
        <w:jc w:val="left"/>
        <w:rPr/>
      </w:pPr>
      <w:r>
        <w:rPr/>
        <w:t>LgOryvMc2t6+LIXRtosfJbWLrmUtEXKKVxLwhzWmiMdVpc1GMkRQqFre5Dcw3LfLgeAXNGqBdqIC0N</w:t>
      </w:r>
    </w:p>
    <w:p>
      <w:pPr>
        <w:pStyle w:val="PreformattedText"/>
        <w:bidi w:val="0"/>
        <w:spacing w:before="0" w:after="0"/>
        <w:jc w:val="left"/>
        <w:rPr/>
      </w:pPr>
      <w:r>
        <w:rPr/>
        <w:t>X47VIAOJ4U4jiEUAiqcZWdxkVp6gNPiB0nvhBOI7csLHJzSCwUTDqavPwN5J3RNR4MKpQ+fgu7mO0g</w:t>
      </w:r>
    </w:p>
    <w:p>
      <w:pPr>
        <w:pStyle w:val="PreformattedText"/>
        <w:bidi w:val="0"/>
        <w:spacing w:before="0" w:after="0"/>
        <w:jc w:val="left"/>
        <w:rPr/>
      </w:pPr>
      <w:r>
        <w:rPr/>
        <w:t>u8he5N9tOY7qGQXItHmmSti0hyBQPDkgW8J4XRw2czYbyV9ymZW3fco8GCri6RqD9aonBaFQqXrwPA</w:t>
      </w:r>
    </w:p>
    <w:p>
      <w:pPr>
        <w:pStyle w:val="PreformattedText"/>
        <w:bidi w:val="0"/>
        <w:spacing w:before="0" w:after="0"/>
        <w:jc w:val="left"/>
        <w:rPr/>
      </w:pPr>
      <w:r>
        <w:rPr/>
        <w:t>ocRwHBvWnPy4xU8choNafyfENbZaseTVNVq6sI4hE0QdXgOYK6DrwaVVDwTSshjlzcE0txfS3T4nMh</w:t>
      </w:r>
    </w:p>
    <w:p>
      <w:pPr>
        <w:pStyle w:val="PreformattedText"/>
        <w:bidi w:val="0"/>
        <w:spacing w:before="0" w:after="0"/>
        <w:jc w:val="left"/>
        <w:rPr/>
      </w:pPr>
      <w:r>
        <w:rPr/>
        <w:t>tMVfa2EmOT0yNnxkoc6C4jQRquahhlkMNsI1evpI6Z1nfX+R1y4WJpAGkHmSSoSD4TRVCkrXwHgfA0</w:t>
      </w:r>
    </w:p>
    <w:p>
      <w:pPr>
        <w:pStyle w:val="PreformattedText"/>
        <w:bidi w:val="0"/>
        <w:spacing w:before="0" w:after="0"/>
        <w:jc w:val="left"/>
        <w:rPr/>
      </w:pPr>
      <w:r>
        <w:rPr/>
        <w:t>eAnwMdpPinPJTg6ovSbmMSA6mlr1aOAGpDrwPRvBqI5u4VVaE3MMYa9hBe0LWxCZrzm3O/GIqrmN07</w:t>
      </w:r>
    </w:p>
    <w:p>
      <w:pPr>
        <w:pStyle w:val="PreformattedText"/>
        <w:bidi w:val="0"/>
        <w:spacing w:before="0" w:after="0"/>
        <w:jc w:val="left"/>
        <w:rPr/>
      </w:pPr>
      <w:r>
        <w:rPr/>
        <w:t>42BjoDG+9Y1hZbPDXcDGwr8eAoQwhdF1V66s8fZs7S2xk96IIIrVnmBqPZBQAag0kduOM8CjoUlNYQ</w:t>
      </w:r>
    </w:p>
    <w:p>
      <w:pPr>
        <w:pStyle w:val="PreformattedText"/>
        <w:bidi w:val="0"/>
        <w:spacing w:before="0" w:after="0"/>
        <w:jc w:val="left"/>
        <w:rPr/>
      </w:pPr>
      <w:r>
        <w:rPr/>
        <w:t>5A+PlUcB1cV5+CN1R4bg1NCrgUbGphyk5odbT3Kh4n2ivAciTUF6qVNlLOF/5bi+5wz7ye1sJ7RBOC</w:t>
      </w:r>
    </w:p>
    <w:p>
      <w:pPr>
        <w:pStyle w:val="PreformattedText"/>
        <w:bidi w:val="0"/>
        <w:spacing w:before="0" w:after="0"/>
        <w:jc w:val="left"/>
        <w:rPr/>
      </w:pPr>
      <w:r>
        <w:rPr/>
        <w:t>jPLJ2f5dpDzabqy0Nhc9lxD324u5tmNY8vbHIJBXwyv7bJTqfLeNt5m5V9zcdqTviiAAQjJYGMYjKS</w:t>
      </w:r>
    </w:p>
    <w:p>
      <w:pPr>
        <w:pStyle w:val="PreformattedText"/>
        <w:bidi w:val="0"/>
        <w:spacing w:before="0" w:after="0"/>
        <w:jc w:val="left"/>
        <w:rPr/>
      </w:pPr>
      <w:r>
        <w:rPr/>
        <w:t>SzlxlaunA8QjxPBvAIroqcK8GdfB0UnMq8bRrOsjTWYUI62h/U8FVVc12JtLPa+VrJpJbdihGAuXhr</w:t>
      </w:r>
    </w:p>
    <w:p>
      <w:pPr>
        <w:pStyle w:val="PreformattedText"/>
        <w:bidi w:val="0"/>
        <w:spacing w:before="0" w:after="0"/>
        <w:jc w:val="left"/>
        <w:rPr/>
      </w:pPr>
      <w:r>
        <w:rPr/>
        <w:t>QF5f4v6RdCKq8tnWt+2yjijYZO2Rza0xSWpM0YuX6orlr15jjd3LTG9w/IdYQvQdBaRNnZK0aHjtkJ</w:t>
      </w:r>
    </w:p>
    <w:p>
      <w:pPr>
        <w:pStyle w:val="PreformattedText"/>
        <w:bidi w:val="0"/>
        <w:spacing w:before="0" w:after="0"/>
        <w:jc w:val="left"/>
        <w:rPr/>
      </w:pPr>
      <w:r>
        <w:rPr/>
        <w:t>skgTKE9wMRJPgfybSnA8R4hw8ygiVVdVyVaIeB3TStCvfaz3Sqfr/la+/wAR1Nht4pr64zwtMFaX11</w:t>
      </w:r>
    </w:p>
    <w:p>
      <w:pPr>
        <w:pStyle w:val="PreformattedText"/>
        <w:bidi w:val="0"/>
        <w:spacing w:before="0" w:after="0"/>
        <w:jc w:val="left"/>
        <w:rPr/>
      </w:pPr>
      <w:r>
        <w:rPr/>
        <w:t>R8k3cHagAxt66A8wsldOt4gOT+ka88vBJJAbO6Y24imWl8ULpA5YVvZl/LcZWu5C5fEortjwbiIK4u</w:t>
      </w:r>
    </w:p>
    <w:p>
      <w:pPr>
        <w:pStyle w:val="PreformattedText"/>
        <w:bidi w:val="0"/>
        <w:spacing w:before="0" w:after="0"/>
        <w:jc w:val="left"/>
        <w:rPr/>
      </w:pPr>
      <w:r>
        <w:rPr/>
        <w:t>tbDpo3mMfZsitslBcQvw0hKbRaAg2h4gEr0t4PXJOojxPTwjwHp4YneCioqK9bWJhUntnXQxFalqVV</w:t>
      </w:r>
    </w:p>
    <w:p>
      <w:pPr>
        <w:pStyle w:val="PreformattedText"/>
        <w:bidi w:val="0"/>
        <w:spacing w:before="0" w:after="0"/>
        <w:jc w:val="left"/>
        <w:rPr/>
      </w:pPr>
      <w:r>
        <w:rPr/>
        <w:t>zQ4BxasVNaQrffcnjvLCG0s7aw/KfFiBDNcWlvO18v4tvkexchvR/tDGyO6Dqri4yzb28vvwLe9nvb</w:t>
      </w:r>
    </w:p>
    <w:p>
      <w:pPr>
        <w:pStyle w:val="PreformattedText"/>
        <w:bidi w:val="0"/>
        <w:spacing w:before="0" w:after="0"/>
        <w:jc w:val="left"/>
        <w:rPr/>
      </w:pPr>
      <w:r>
        <w:rPr/>
        <w:t>mbG2f5WKjmeGWlpNJM/vMTXMjT3tY7U5qNV23vcLWkUrKsL7q5ntZbXuA+H00qeFUako9eDU7jXgPC</w:t>
      </w:r>
    </w:p>
    <w:p>
      <w:pPr>
        <w:pStyle w:val="PreformattedText"/>
        <w:bidi w:val="0"/>
        <w:spacing w:before="0" w:after="0"/>
        <w:jc w:val="left"/>
        <w:rPr/>
      </w:pPr>
      <w:r>
        <w:rPr/>
        <w:t>efAcCqqtD4aqcaoo+jyNMsL1+M5RwLTTgAtKbQcZr0WrZLy4vo7u67V5bXvchs76W5maDcZO4yUUqx</w:t>
      </w:r>
    </w:p>
    <w:p>
      <w:pPr>
        <w:pStyle w:val="PreformattedText"/>
        <w:bidi w:val="0"/>
        <w:spacing w:before="0" w:after="0"/>
        <w:jc w:val="left"/>
        <w:rPr/>
      </w:pPr>
      <w:r>
        <w:rPr/>
        <w:t>ToriBvSTk3+T7F1byvmj/kJmXj6y5G8gjsw/utkkAt3TxR2zMKyUQFoKks4nJuPe1wx5CZaRNTWtZw</w:t>
      </w:r>
    </w:p>
    <w:p>
      <w:pPr>
        <w:pStyle w:val="PreformattedText"/>
        <w:bidi w:val="0"/>
        <w:spacing w:before="0" w:after="0"/>
        <w:jc w:val="left"/>
        <w:rPr/>
      </w:pPr>
      <w:r>
        <w:rPr/>
        <w:t>LA5NsobM9nVM3SWsPAEUJ58Ai5VCcjxHip4PKnDUAiT4Ge3wnoeqf1c1NaU0elV4vdoZPcyzJrqn8m</w:t>
      </w:r>
    </w:p>
    <w:p>
      <w:pPr>
        <w:pStyle w:val="PreformattedText"/>
        <w:bidi w:val="0"/>
        <w:spacing w:before="0" w:after="0"/>
        <w:jc w:val="left"/>
        <w:rPr/>
      </w:pPr>
      <w:r>
        <w:rPr/>
        <w:t>2Y6K6N3lLuOyZavfaQyWNvBcK4baXUGKey4eBylWQt3R3R5K7uY2ZKG6ZEgy3yAutuF0hxtnBc5a9Z</w:t>
      </w:r>
    </w:p>
    <w:p>
      <w:pPr>
        <w:pStyle w:val="PreformattedText"/>
        <w:bidi w:val="0"/>
        <w:spacing w:before="0" w:after="0"/>
        <w:jc w:val="left"/>
        <w:rPr/>
      </w:pPr>
      <w:r>
        <w:rPr/>
        <w:t>NPhhSx4c0eJ6N6PFRYxy6HtADTz68eiMgWsVMgPF3ALy8Hn4SUalaFpAVVRcgozzR4V5a0/wBgVApB</w:t>
      </w:r>
    </w:p>
    <w:p>
      <w:pPr>
        <w:pStyle w:val="PreformattedText"/>
        <w:bidi w:val="0"/>
        <w:spacing w:before="0" w:after="0"/>
        <w:jc w:val="left"/>
        <w:rPr/>
      </w:pPr>
      <w:r>
        <w:rPr/>
        <w:t>6nChZyLenEK5kZHER6tQY825la+4t8NHYsbcmxbZ3DoZnWDrIOJx1qy3cslcGC3vH3Dg3KXxjsoDLd</w:t>
      </w:r>
    </w:p>
    <w:p>
      <w:pPr>
        <w:pStyle w:val="PreformattedText"/>
        <w:bidi w:val="0"/>
        <w:spacing w:before="0" w:after="0"/>
        <w:jc w:val="left"/>
        <w:rPr/>
      </w:pPr>
      <w:r>
        <w:rPr/>
        <w:t>ZS0o6OCO0l5J8MUyl2zFqjjbFHwqq+ItqSKopnTWhr1URa5aCi2iHRO4BHwt6rnwCk6LUtSpwqSg0o</w:t>
      </w:r>
    </w:p>
    <w:p>
      <w:pPr>
        <w:pStyle w:val="PreformattedText"/>
        <w:bidi w:val="0"/>
        <w:spacing w:before="0" w:after="0"/>
        <w:jc w:val="left"/>
        <w:rPr/>
      </w:pPr>
      <w:r>
        <w:rPr/>
        <w:t>cnFwTXVTiatNQX0U/tFeDmEp7auZFQ+ABZPV3uWq6ttYsRPa3ubkmvrsSXeIfNbtv4chavuxhm67ew</w:t>
      </w:r>
    </w:p>
    <w:p>
      <w:pPr>
        <w:pStyle w:val="PreformattedText"/>
        <w:bidi w:val="0"/>
        <w:spacing w:before="0" w:after="0"/>
        <w:jc w:val="left"/>
        <w:rPr/>
      </w:pPr>
      <w:r>
        <w:rPr/>
        <w:t>iMVs40bmIppIxOwyfnQx47HR23YDXF66GiqOABVOAGl/nwIqh04PFEF5+VVq56uZ5oKqJ4NR4U4FNH</w:t>
      </w:r>
    </w:p>
    <w:p>
      <w:pPr>
        <w:pStyle w:val="PreformattedText"/>
        <w:bidi w:val="0"/>
        <w:spacing w:before="0" w:after="0"/>
        <w:jc w:val="left"/>
        <w:rPr/>
      </w:pPr>
      <w:r>
        <w:rPr/>
        <w:t>gCl6HhpC9KqFrK1OpRy6hoe1zwmI9bjrxDeda+FpaFkXufOdbRVAAmO6Dbm/guHs71IcldzNu32gsi</w:t>
      </w:r>
    </w:p>
    <w:p>
      <w:pPr>
        <w:pStyle w:val="PreformattedText"/>
        <w:bidi w:val="0"/>
        <w:spacing w:before="0" w:after="0"/>
        <w:jc w:val="left"/>
        <w:rPr/>
      </w:pPr>
      <w:r>
        <w:rPr/>
        <w:t>K1lkAWUNLKexns5e9I6Joc5uNiu2NrwA5MjDOAbp4vbqax2pvieFVGqbRzfIU1OcAmmquL1kC/kZXI</w:t>
      </w:r>
    </w:p>
    <w:p>
      <w:pPr>
        <w:pStyle w:val="PreformattedText"/>
        <w:bidi w:val="0"/>
        <w:spacing w:before="0" w:after="0"/>
        <w:jc w:val="left"/>
        <w:rPr/>
      </w:pPr>
      <w:r>
        <w:rPr/>
        <w:t>XsjA3ISuUMglahxPM+Gd/qbzaQUaKrVqC1hagqoLoj0QPOXm7h5cBxZSuQuI42h5caOYnBhUfJ09ra</w:t>
      </w:r>
    </w:p>
    <w:p>
      <w:pPr>
        <w:pStyle w:val="PreformattedText"/>
        <w:bidi w:val="0"/>
        <w:spacing w:before="0" w:after="0"/>
        <w:jc w:val="left"/>
        <w:rPr/>
      </w:pPr>
      <w:r>
        <w:rPr/>
        <w:t>yQNgdbWdkLOM/qyyYi69NdIvLiPuW8dzJkb6yjmmgwn+xei3s721vnXAHUNA+hTS/xFHkVF0vL1tqv</w:t>
      </w:r>
    </w:p>
    <w:p>
      <w:pPr>
        <w:pStyle w:val="PreformattedText"/>
        <w:bidi w:val="0"/>
        <w:spacing w:before="0" w:after="0"/>
        <w:jc w:val="left"/>
        <w:rPr/>
      </w:pPr>
      <w:r>
        <w:rPr/>
        <w:t>zZnr8l1fzEbeCVfh6U+rRV1MbcaHO5Jo4HkGDwhT/dtSU5zVqCBVWr0r0rkmkcP8SqBdTwPiAKvLWp</w:t>
      </w:r>
    </w:p>
    <w:p>
      <w:pPr>
        <w:pStyle w:val="PreformattedText"/>
        <w:bidi w:val="0"/>
        <w:spacing w:before="0" w:after="0"/>
        <w:jc w:val="left"/>
        <w:rPr/>
      </w:pPr>
      <w:r>
        <w:rPr/>
        <w:t>c0tTXEp7Ao4x3LrHxQxYe3luTdWRtr6Rkd67GWrWQyuDW40x32Yy88ttkjeXNlJe3LL64u7S5fHbME</w:t>
      </w:r>
    </w:p>
    <w:p>
      <w:pPr>
        <w:pStyle w:val="PreformattedText"/>
        <w:bidi w:val="0"/>
        <w:spacing w:before="0" w:after="0"/>
        <w:jc w:val="left"/>
        <w:rPr/>
      </w:pPr>
      <w:r>
        <w:rPr/>
        <w:t>VqOrfoEVQ8cnJUUZWTd3FzVOek1NUHvapHSE+tc1bXHfjbwpqK68TwkirI06Rz49VRqMapRNPBqICo</w:t>
      </w:r>
    </w:p>
    <w:p>
      <w:pPr>
        <w:pStyle w:val="PreformattedText"/>
        <w:bidi w:val="0"/>
        <w:spacing w:before="0" w:after="0"/>
        <w:jc w:val="left"/>
        <w:rPr/>
      </w:pPr>
      <w:r>
        <w:rPr/>
        <w:t>hwHAoBBhKEBQiAVFk69jUHiN0Ub7u+snWuOj/Lu76/mt7vbs+iG7vQ69GPd2oo2xRXpkT5GxGVjsvk</w:t>
      </w:r>
    </w:p>
    <w:p>
      <w:pPr>
        <w:pStyle w:val="PreformattedText"/>
        <w:bidi w:val="0"/>
        <w:spacing w:before="0" w:after="0"/>
        <w:jc w:val="left"/>
        <w:rPr/>
      </w:pPr>
      <w:r>
        <w:rPr/>
        <w:t>4XR3LhipTd9sOgb6Wcwgfq1pxcKhM5GRznvQqqxlFqIRaSqUXlDO6CWCVko5uXcaF3F3Au4u4VUqtf</w:t>
      </w:r>
    </w:p>
    <w:p>
      <w:pPr>
        <w:pStyle w:val="PreformattedText"/>
        <w:bidi w:val="0"/>
        <w:spacing w:before="0" w:after="0"/>
        <w:jc w:val="left"/>
        <w:rPr/>
      </w:pPr>
      <w:r>
        <w:rPr/>
        <w:t>By41XMKoK00KC8yh0QBQjcUIF22jw5O5ZbW9zOHLLmKJtZdGOyL7OGd5ifj778e0tsVYRi0uPy0Vm7</w:t>
      </w:r>
    </w:p>
    <w:p>
      <w:pPr>
        <w:pStyle w:val="PreformattedText"/>
        <w:bidi w:val="0"/>
        <w:spacing w:before="0" w:after="0"/>
        <w:jc w:val="left"/>
        <w:rPr/>
      </w:pPr>
      <w:r>
        <w:rPr/>
        <w:t>qWG/hjlmGItHd/PzND44jdxxM7US58GEHxaQuRWnlTxuHC6tGMH45ctDmIrmFVNIciyici2qGpd64V</w:t>
      </w:r>
    </w:p>
    <w:p>
      <w:pPr>
        <w:pStyle w:val="PreformattedText"/>
        <w:bidi w:val="0"/>
        <w:spacing w:before="0" w:after="0"/>
        <w:jc w:val="left"/>
        <w:rPr/>
      </w:pPr>
      <w:r>
        <w:rPr/>
        <w:t>hdSCUsqvPp4SOPVdFSqCLQufAdTVakInFCELQ36GWu33d7Mx5EYMsk0cxlDpS3G2f5d1Zi2sJb11vc</w:t>
      </w:r>
    </w:p>
    <w:p>
      <w:pPr>
        <w:pStyle w:val="PreformattedText"/>
        <w:bidi w:val="0"/>
        <w:spacing w:before="0" w:after="0"/>
        <w:jc w:val="left"/>
        <w:rPr/>
      </w:pPr>
      <w:r>
        <w:rPr/>
        <w:t>2ljH2bUcldWf5LLKB1pj8RC6OJ0bHq3gu7WXmqnhzQKPEUCMnNalVc/G8clky4lk8sajyDHNufw9Ja</w:t>
      </w:r>
    </w:p>
    <w:p>
      <w:pPr>
        <w:pStyle w:val="PreformattedText"/>
        <w:bidi w:val="0"/>
        <w:spacing w:before="0" w:after="0"/>
        <w:jc w:val="left"/>
        <w:rPr/>
      </w:pPr>
      <w:r>
        <w:rPr/>
        <w:t>CgHhaS1OciKrmtJq4LGMrMWIsr4BwoqUVEEQh1KCCAouaK8vo5C47FtoEjaqJ0TLWO4lke/GyRzW1z</w:t>
      </w:r>
    </w:p>
    <w:p>
      <w:pPr>
        <w:pStyle w:val="PreformattedText"/>
        <w:bidi w:val="0"/>
        <w:spacing w:before="0" w:after="0"/>
        <w:jc w:val="left"/>
        <w:rPr/>
      </w:pPr>
      <w:r>
        <w:rPr/>
        <w:t>LbEl8xbPLcqiup2wRY24luRBbst0K8SuqoagErzbw5hPa5xY1kbfpHopYmSsfDQiMhHSbfUQQ+iD6i</w:t>
      </w:r>
    </w:p>
    <w:p>
      <w:pPr>
        <w:pStyle w:val="PreformattedText"/>
        <w:bidi w:val="0"/>
        <w:spacing w:before="0" w:after="0"/>
        <w:jc w:val="left"/>
        <w:rPr/>
      </w:pPr>
      <w:r>
        <w:rPr/>
        <w:t>rCnNYVoThpVKqzt2RsXVPCA5rzoqcKFU4U4UC86rUq8/pZ2Z91cEvasfBauhLPXQhthcN0m1hhtonx</w:t>
      </w:r>
    </w:p>
    <w:p>
      <w:pPr>
        <w:pStyle w:val="PreformattedText"/>
        <w:bidi w:val="0"/>
        <w:spacing w:before="0" w:after="0"/>
        <w:jc w:val="left"/>
        <w:rPr/>
      </w:pPr>
      <w:r>
        <w:rPr/>
        <w:t>tZimRz3BWW70k+MaYPAQqKioqcdZVfpji7qBqE1q6JQRmSSZn6RLSmtaVSi0BdpO9KcxMNJYzyPBy6</w:t>
      </w:r>
    </w:p>
    <w:p>
      <w:pPr>
        <w:pStyle w:val="PreformattedText"/>
        <w:bidi w:val="0"/>
        <w:spacing w:before="0" w:after="0"/>
        <w:jc w:val="left"/>
        <w:rPr/>
      </w:pPr>
      <w:r>
        <w:rPr/>
        <w:t>IKlVThRU8HNAo6q158lRH6N7cC1tYb7tcAXRmL1uuII2XLcZEGY5ltq/IH42LtTAwrJTv/AC5r+S2U</w:t>
      </w:r>
    </w:p>
    <w:p>
      <w:pPr>
        <w:pStyle w:val="PreformattedText"/>
        <w:bidi w:val="0"/>
        <w:spacing w:before="0" w:after="0"/>
        <w:jc w:val="left"/>
        <w:rPr/>
      </w:pPr>
      <w:r>
        <w:rPr/>
        <w:t>bxIzhTh5Lp/4NU7qwokU7EdXQPIfZSJtrIF2KLslNtXkGwenWcqjx7qtAC6LmQacacKqpVUCqrUq8H</w:t>
      </w:r>
    </w:p>
    <w:p>
      <w:pPr>
        <w:pStyle w:val="PreformattedText"/>
        <w:bidi w:val="0"/>
        <w:spacing w:before="0" w:after="0"/>
        <w:jc w:val="left"/>
        <w:rPr/>
      </w:pPr>
      <w:r>
        <w:rPr/>
        <w:t>UIB4aiFyPE+LN/tY/cj9uD2t9919mf7LFF9so/vrb9m72BFeQ8A8R8HlwHRBHoPYxO6II9G8PLzPtb</w:t>
      </w:r>
    </w:p>
    <w:p>
      <w:pPr>
        <w:pStyle w:val="PreformattedText"/>
        <w:bidi w:val="0"/>
        <w:spacing w:before="0" w:after="0"/>
        <w:jc w:val="left"/>
        <w:rPr/>
      </w:pPr>
      <w:r>
        <w:rPr/>
        <w:t>0CHVHgOnmUeH+KCHALz8l5Dh/9oACAEDAAEFAuFfDXgeB41VeNUU4qqqtS1LUg5alUKtSqqvgrwr4K</w:t>
      </w:r>
    </w:p>
    <w:p>
      <w:pPr>
        <w:pStyle w:val="PreformattedText"/>
        <w:bidi w:val="0"/>
        <w:spacing w:before="0" w:after="0"/>
        <w:jc w:val="left"/>
        <w:rPr/>
      </w:pPr>
      <w:r>
        <w:rPr/>
        <w:t>qoVVD75+kHRxUnti9vApnvDPXcOAe0ocevg1uCE5CEwKJB/wDFP0ino+Pmgh9eH3z9IPapObYuTRxZ</w:t>
      </w:r>
    </w:p>
    <w:p>
      <w:pPr>
        <w:pStyle w:val="PreformattedText"/>
        <w:bidi w:val="0"/>
        <w:spacing w:before="0" w:after="0"/>
        <w:jc w:val="left"/>
        <w:rPr/>
      </w:pPr>
      <w:r>
        <w:rPr/>
        <w:t>7grgesckxyp4HPojKu8F3gu4F3ihOV+QF+QvyF+QvyCvyHL8hwX5D1+RIu9J9I8OnHz4cuBTuSPj5f</w:t>
      </w:r>
    </w:p>
    <w:p>
      <w:pPr>
        <w:pStyle w:val="PreformattedText"/>
        <w:bidi w:val="0"/>
        <w:spacing w:before="0" w:after="0"/>
        <w:jc w:val="left"/>
        <w:rPr/>
      </w:pPr>
      <w:r>
        <w:rPr/>
        <w:t>VrwC0mkY0vlPKKmngPA0epqewOPaWnSR0JXNPrRzeehO604V4cly4eR5cOS5KrVUeM8XfSPR/gp4ar</w:t>
      </w:r>
    </w:p>
    <w:p>
      <w:pPr>
        <w:pStyle w:val="PreformattedText"/>
        <w:bidi w:val="0"/>
        <w:spacing w:before="0" w:after="0"/>
        <w:jc w:val="left"/>
        <w:rPr/>
      </w:pPr>
      <w:r>
        <w:rPr/>
        <w:t>nw8/ohtVHEAtAchGAtFVoVFTgOFVVA8HFcyqGiojyTuEz9J7rl3Cu45dx67j13HqF5Lnyur3HrU5VK</w:t>
      </w:r>
    </w:p>
    <w:p>
      <w:pPr>
        <w:pStyle w:val="PreformattedText"/>
        <w:bidi w:val="0"/>
        <w:spacing w:before="0" w:after="0"/>
        <w:jc w:val="left"/>
        <w:rPr/>
      </w:pPr>
      <w:r>
        <w:rPr/>
        <w:t>qfHy8JCpxpw6+B3R/A/QB4dfD58Ghz02EABgCNSg56DpCWkoc1p4EcDxDvVrHABf48Cn9XlTe7xQfc</w:t>
      </w:r>
    </w:p>
    <w:p>
      <w:pPr>
        <w:pStyle w:val="PreformattedText"/>
        <w:bidi w:val="0"/>
        <w:spacing w:before="0" w:after="0"/>
        <w:jc w:val="left"/>
        <w:rPr/>
      </w:pPr>
      <w:r>
        <w:rPr/>
        <w:t>f1+uUF14+Xgd0fwPjHj5roVRRt5FaSmt56eQamtKNFUqlQjwHMt6j7n/ALQE1Eenger+svWT3eK39z</w:t>
      </w:r>
    </w:p>
    <w:p>
      <w:pPr>
        <w:pStyle w:val="PreformattedText"/>
        <w:bidi w:val="0"/>
        <w:spacing w:before="0" w:after="0"/>
        <w:jc w:val="left"/>
        <w:rPr/>
      </w:pPr>
      <w:r>
        <w:rPr/>
        <w:t>+v1D9U9JPp+fHnx6KBlV0XVMjJXaTYSgwFfjkqRpaaFpARaiERRDmSh0/9oTRze300VE7q7rN7pOvi</w:t>
      </w:r>
    </w:p>
    <w:p>
      <w:pPr>
        <w:pStyle w:val="PreformattedText"/>
        <w:bidi w:val="0"/>
        <w:spacing w:before="0" w:after="0"/>
        <w:jc w:val="left"/>
        <w:rPr/>
      </w:pPr>
      <w:r>
        <w:rPr/>
        <w:t>t+r+v0R4vL6Luj+f0R1C8/HG2jXJjE1upUbGp7l2qO4JdBcPX32SQmNUq2lUQnBBFD2/+xoUbfVIPR</w:t>
      </w:r>
    </w:p>
    <w:p>
      <w:pPr>
        <w:pStyle w:val="PreformattedText"/>
        <w:bidi w:val="0"/>
        <w:spacing w:before="0" w:after="0"/>
        <w:jc w:val="left"/>
        <w:rPr/>
      </w:pPr>
      <w:r>
        <w:rPr/>
        <w:t>RUT/c/rN7pOvitlJ1/8Hl4KcKcD0f9HqqeOlU0Ve3p1LRyhaA29a+j4Q5j42sa27tmqN7HBwqiNDng</w:t>
      </w:r>
    </w:p>
    <w:p>
      <w:pPr>
        <w:pStyle w:val="PreformattedText"/>
        <w:bidi w:val="0"/>
        <w:spacing w:before="0" w:after="0"/>
        <w:jc w:val="left"/>
        <w:rPr/>
      </w:pPr>
      <w:r>
        <w:rPr/>
        <w:t>o80W1RFE5eQHrYxRs9cjPRpWlScnOUvuf47XpJ9Urz4D6JTvojr4woh6ujYxzaKuZyErgFJcBd50zO</w:t>
      </w:r>
    </w:p>
    <w:p>
      <w:pPr>
        <w:pStyle w:val="PreformattedText"/>
        <w:bidi w:val="0"/>
        <w:spacing w:before="0" w:after="0"/>
        <w:jc w:val="left"/>
        <w:rPr/>
      </w:pPr>
      <w:r>
        <w:rPr/>
        <w:t>asLmYPinY8SxhzdXIoJ7U5eUYq8N0hjPVI306FpU/vd1l9zh44HaFIPojwef0+qI5O6eMIdR18Pkoe</w:t>
      </w:r>
    </w:p>
    <w:p>
      <w:pPr>
        <w:pStyle w:val="PreformattedText"/>
        <w:bidi w:val="0"/>
        <w:spacing w:before="0" w:after="0"/>
        <w:jc w:val="left"/>
        <w:rPr/>
      </w:pPr>
      <w:r>
        <w:rPr/>
        <w:t>qhUfuapI9YktfS2IEi0jklZbxNRMLS15KkCqmOLj5PavKzZqkbaamOti0yN9OlFquvuO6uZqkZaxET</w:t>
      </w:r>
    </w:p>
    <w:p>
      <w:pPr>
        <w:pStyle w:val="PreformattedText"/>
        <w:bidi w:val="0"/>
        <w:spacing w:before="0" w:after="0"/>
        <w:jc w:val="left"/>
        <w:rPr/>
      </w:pPr>
      <w:r>
        <w:rPr/>
        <w:t>2EdHDSeMMSmbRVonCo+meFfHXwE8neCqr4PNefhCiXlF1jPNtAtYVQV22ERtaxtxM1qnmkldbtumPa</w:t>
      </w:r>
    </w:p>
    <w:p>
      <w:pPr>
        <w:pStyle w:val="PreformattedText"/>
        <w:bidi w:val="0"/>
        <w:spacing w:before="0" w:after="0"/>
        <w:jc w:val="left"/>
        <w:rPr/>
      </w:pPr>
      <w:r>
        <w:rPr/>
        <w:t>NTZI1qcHJwrwxzRG2Hc3ali3Lc/kSUczSnBXz2sk/Ia4g0c2ZdxXQ/V4MFXN9IdzLok1pKe3S5NaXL</w:t>
      </w:r>
    </w:p>
    <w:p>
      <w:pPr>
        <w:pStyle w:val="PreformattedText"/>
        <w:bidi w:val="0"/>
        <w:spacing w:before="0" w:after="0"/>
        <w:jc w:val="left"/>
        <w:rPr/>
      </w:pPr>
      <w:r>
        <w:rPr/>
        <w:t>tu+gfqlP8AojqOvjh4NKid6nPUl7G10d4FDM14hue7IYe49ltGFJcwQqG8jeLhiLU32lADVbsE9s7C</w:t>
      </w:r>
    </w:p>
    <w:p>
      <w:pPr>
        <w:pStyle w:val="PreformattedText"/>
        <w:bidi w:val="0"/>
        <w:spacing w:before="0" w:after="0"/>
        <w:jc w:val="left"/>
        <w:rPr/>
      </w:pPr>
      <w:r>
        <w:rPr/>
        <w:t>3rVa426upXARxVCvJ2wx3Nw6eRMcaRlEhXfv4R/ceKSoNFJntjRZ3U5patNIo4y5St0vPCnLwefCip</w:t>
      </w:r>
    </w:p>
    <w:p>
      <w:pPr>
        <w:pStyle w:val="PreformattedText"/>
        <w:bidi w:val="0"/>
        <w:spacing w:before="0" w:after="0"/>
        <w:jc w:val="left"/>
        <w:rPr/>
      </w:pPr>
      <w:r>
        <w:rPr/>
        <w:t>9A9H8D4+aHXxAKKvc8vNnW7MnaZYFwisw0Qxdosa2K5lj9c8LyuxNqsrUox0j06XDg4J13NbuOdv1Z</w:t>
      </w:r>
    </w:p>
    <w:p>
      <w:pPr>
        <w:pStyle w:val="PreformattedText"/>
        <w:bidi w:val="0"/>
        <w:spacing w:before="0" w:after="0"/>
        <w:jc w:val="left"/>
        <w:rPr/>
      </w:pPr>
      <w:r>
        <w:rPr/>
        <w:t>ZySR75Kt1LM3Zkeo46quhvdemTOrMDIiCExg0wN7jpQQhJVOmovcW0AOl4iaNLGMZHcmsv0q+Dl4Sn</w:t>
      </w:r>
    </w:p>
    <w:p>
      <w:pPr>
        <w:pStyle w:val="PreformattedText"/>
        <w:bidi w:val="0"/>
        <w:spacing w:before="0" w:after="0"/>
        <w:jc w:val="left"/>
        <w:rPr/>
      </w:pPr>
      <w:r>
        <w:rPr/>
        <w:t>8uNfEOvCioFUVqhzTQm9Qj7mIQ1T3NYtZQArdOLbiSSKJjGW0jRb2+pvbapHqbq80cep5i5adDuuqh</w:t>
      </w:r>
    </w:p>
    <w:p>
      <w:pPr>
        <w:pStyle w:val="PreformattedText"/>
        <w:bidi w:val="0"/>
        <w:spacing w:before="0" w:after="0"/>
        <w:jc w:val="left"/>
        <w:rPr/>
      </w:pPr>
      <w:r>
        <w:rPr/>
        <w:t>sLwyw3UzmRSvdI8LWaVQVVqIWspx1tseQvn0eI6g8yg5B1DGecZ7iu2CJ30/PxlP+iAhy4ldERVdCH</w:t>
      </w:r>
    </w:p>
    <w:p>
      <w:pPr>
        <w:pStyle w:val="PreformattedText"/>
        <w:bidi w:val="0"/>
        <w:spacing w:before="0" w:after="0"/>
        <w:jc w:val="left"/>
        <w:rPr/>
      </w:pPr>
      <w:r>
        <w:rPr/>
        <w:t>pj0w8nJhoYeadbsXbawnmpWsma6OLQHNR5LWqp9CC6ra1Xm4VbcNMb1jJNL3Uc27AbN4wVDL25LqXu</w:t>
      </w:r>
    </w:p>
    <w:p>
      <w:pPr>
        <w:pStyle w:val="PreformattedText"/>
        <w:bidi w:val="0"/>
        <w:spacing w:before="0" w:after="0"/>
        <w:jc w:val="left"/>
        <w:rPr/>
      </w:pPr>
      <w:r>
        <w:rPr/>
        <w:t>uc8tjrxCgNXWzVetDn18R8A8HTwFP6P+g0VXLg7hWvArS4qhHC2fVpTeat3fp61ISSUdQTQ4pjXKUU</w:t>
      </w:r>
    </w:p>
    <w:p>
      <w:pPr>
        <w:pStyle w:val="PreformattedText"/>
        <w:bidi w:val="0"/>
        <w:spacing w:before="0" w:after="0"/>
        <w:jc w:val="left"/>
        <w:rPr/>
      </w:pPr>
      <w:r>
        <w:rPr/>
        <w:t>QqVpo2WuhpQ6FBXkQIVvL2Xy5CV6JLjXx1QT2uYjU+GM+q2cr5jnv/APDd0f8AQ8lUcOqAo1oBdNEB</w:t>
      </w:r>
    </w:p>
    <w:p>
      <w:pPr>
        <w:pStyle w:val="PreformattedText"/>
        <w:bidi w:val="0"/>
        <w:spacing w:before="0" w:after="0"/>
        <w:jc w:val="left"/>
        <w:rPr/>
      </w:pPr>
      <w:r>
        <w:rPr/>
        <w:t>CyN1GwF75baia8xOY8SNYoJOWrlrXVaAnOYHOv20gtri7TmAIp3NdEzqWqiuG1a9tHfULtYefC1W55</w:t>
      </w:r>
    </w:p>
    <w:p>
      <w:pPr>
        <w:pStyle w:val="PreformattedText"/>
        <w:bidi w:val="0"/>
        <w:spacing w:before="0" w:after="0"/>
        <w:jc w:val="left"/>
        <w:rPr/>
      </w:pPr>
      <w:r>
        <w:rPr/>
        <w:t>XMxikuMXcQogjxHwhc/E/o7hy8IXmupQCryTKyR2pLm9sUlj1iePTLbSaXMPPVoINU4VTYZVJa3b3P</w:t>
      </w:r>
    </w:p>
    <w:p>
      <w:pPr>
        <w:pStyle w:val="PreformattedText"/>
        <w:bidi w:val="0"/>
        <w:spacing w:before="0" w:after="0"/>
        <w:jc w:val="left"/>
        <w:rPr/>
      </w:pPr>
      <w:r>
        <w:rPr/>
        <w:t>tXtUFn6jLpaeDnUWkpvUcxSikbVs3uPCv0tYAL6+EKB1BeGr3sWYsWiP6/Xg7o7x9A3lxa2q7bmxlv</w:t>
      </w:r>
    </w:p>
    <w:p>
      <w:pPr>
        <w:pStyle w:val="PreformattedText"/>
        <w:bidi w:val="0"/>
        <w:spacing w:before="0" w:after="0"/>
        <w:jc w:val="left"/>
        <w:rPr/>
      </w:pPr>
      <w:r>
        <w:rPr/>
        <w:t>ojbVR1Ijj7b4BqbpoL+Dk70mKSqD6iCUtfWqCFwU6RrlUpjU5PNE0anO6qNdS7rkW6JurfoNjJX46d</w:t>
      </w:r>
    </w:p>
    <w:p>
      <w:pPr>
        <w:pStyle w:val="PreformattedText"/>
        <w:bidi w:val="0"/>
        <w:spacing w:before="0" w:after="0"/>
        <w:jc w:val="left"/>
        <w:rPr/>
      </w:pPr>
      <w:r>
        <w:rPr/>
        <w:t>C5v0IHcrkFEKaMSQSNMb+J+h58Dwd0Pia2poufACqtoKq8d6Xmqt26nRta1o9T4m6Q9wrKQ9twzQ6N</w:t>
      </w:r>
    </w:p>
    <w:p>
      <w:pPr>
        <w:pStyle w:val="PreformattedText"/>
        <w:bidi w:val="0"/>
        <w:spacing w:before="0" w:after="0"/>
        <w:jc w:val="left"/>
        <w:rPr/>
      </w:pPr>
      <w:r>
        <w:rPr/>
        <w:t>1CHJ7e62C6Ka5DmmR1MjdAj5ieQNaKuNOUycFF0meYonHlkW62I+Lqg1CpB1BMfra8UPiZJpa6Rz09</w:t>
      </w:r>
    </w:p>
    <w:p>
      <w:pPr>
        <w:pStyle w:val="PreformattedText"/>
        <w:bidi w:val="0"/>
        <w:spacing w:before="0" w:after="0"/>
        <w:jc w:val="left"/>
        <w:rPr/>
      </w:pPr>
      <w:r>
        <w:rPr/>
        <w:t>SrLxCK88B8J8bk7h08AoBzVeEQ591wb2p5CzHyFC0ljTe6UwURfRTTPc6tyVc600phqA8sfIKqK9Ma</w:t>
      </w:r>
    </w:p>
    <w:p>
      <w:pPr>
        <w:pStyle w:val="PreformattedText"/>
        <w:bidi w:val="0"/>
        <w:spacing w:before="0" w:after="0"/>
        <w:jc w:val="left"/>
        <w:rPr/>
      </w:pPr>
      <w:r>
        <w:rPr/>
        <w:t>iuAUyYJ0yfcgAkyFo4O9bpaBM5B41p7uctlI5k8L4XeCvGCLuBsTGC6ACBopSHfSI/VzsPP6nTwP6O</w:t>
      </w:r>
    </w:p>
    <w:p>
      <w:pPr>
        <w:pStyle w:val="PreformattedText"/>
        <w:bidi w:val="0"/>
        <w:spacing w:before="0" w:after="0"/>
        <w:jc w:val="left"/>
        <w:rPr/>
      </w:pPr>
      <w:r>
        <w:rPr/>
        <w:t>8LeqC6JqsWVTW8g1oUl9bxCPIRSBtCn+hP5DuRMRmhKvYvS1Q9ZPd1aYi58DXaWueE1zyg1BNCPRrf</w:t>
      </w:r>
    </w:p>
    <w:p>
      <w:pPr>
        <w:pStyle w:val="PreformattedText"/>
        <w:bidi w:val="0"/>
        <w:spacing w:before="0" w:after="0"/>
        <w:jc w:val="left"/>
        <w:rPr/>
      </w:pPr>
      <w:r>
        <w:rPr/>
        <w:t>TJ7oWakH+k9wPt7hszZYIp1Ng4Hp+DuWqSyuokWkeC0d6NdVPHqAtqtfT6LinlZdoNh4D9R3R3EHg1</w:t>
      </w:r>
    </w:p>
    <w:p>
      <w:pPr>
        <w:pStyle w:val="PreformattedText"/>
        <w:bidi w:val="0"/>
        <w:spacing w:before="0" w:after="0"/>
        <w:jc w:val="left"/>
        <w:rPr/>
      </w:pPr>
      <w:r>
        <w:rPr/>
        <w:t>wRXmSh0xratbFyNs1PtWOUdnGjGyNSCkUjdYmx0Uq/BU8En47Vb0rMPUCoxzedKGl4byd0TRVdODtW</w:t>
      </w:r>
    </w:p>
    <w:p>
      <w:pPr>
        <w:pStyle w:val="PreformattedText"/>
        <w:bidi w:val="0"/>
        <w:spacing w:before="0" w:after="0"/>
        <w:jc w:val="left"/>
        <w:rPr/>
      </w:pPr>
      <w:r>
        <w:rPr/>
        <w:t>htu4qFgDS12vst7bojGYpNSqgQqhPZG9S4m1lVxi54eFm5uijU7pO46HVr9AuJE99Hby37e7B58ep+</w:t>
      </w:r>
    </w:p>
    <w:p>
      <w:pPr>
        <w:pStyle w:val="PreformattedText"/>
        <w:bidi w:val="0"/>
        <w:spacing w:before="0" w:after="0"/>
        <w:jc w:val="left"/>
        <w:rPr/>
      </w:pPr>
      <w:r>
        <w:rPr/>
        <w:t>gF5J6PhZwPCgrjWgRiicKqe4MLo8hUQ0cy7p+LbvEtqW6FHG2QSs9J9zdSEheE0AKb2WrqAheSArwb</w:t>
      </w:r>
    </w:p>
    <w:p>
      <w:pPr>
        <w:pStyle w:val="PreformattedText"/>
        <w:bidi w:val="0"/>
        <w:spacing w:before="0" w:after="0"/>
        <w:jc w:val="left"/>
        <w:rPr/>
      </w:pPr>
      <w:r>
        <w:rPr/>
        <w:t>0AXRCIEeWgOHb0PqqoOXXgWhXmMEwh1RyVAWqplfyJ9VFTxyagrljJUbnvK4Zom4nwdfB14V4HoUDR</w:t>
      </w:r>
    </w:p>
    <w:p>
      <w:pPr>
        <w:pStyle w:val="PreformattedText"/>
        <w:bidi w:val="0"/>
        <w:spacing w:before="0" w:after="0"/>
        <w:jc w:val="left"/>
        <w:rPr/>
      </w:pPr>
      <w:r>
        <w:rPr/>
        <w:t>F3EdSncIYy99uNDQ/lWofbMKZaQMPVl5E6eK3jMFvFJqHJovHUiUTfRQtTW6A0cpelv0FHcW9S1N9o</w:t>
      </w:r>
    </w:p>
    <w:p>
      <w:pPr>
        <w:pStyle w:val="PreformattedText"/>
        <w:bidi w:val="0"/>
        <w:spacing w:before="0" w:after="0"/>
        <w:jc w:val="left"/>
        <w:rPr/>
      </w:pPr>
      <w:r>
        <w:rPr/>
        <w:t>TjyaBpA5Jxrx5KtFqomuQKy1mAg5ya/lI7lw5I+J5Ux1oQANyrNNzRaVpRHA+CnicjXxdQU0KzhoP8</w:t>
      </w:r>
    </w:p>
    <w:p>
      <w:pPr>
        <w:pStyle w:val="PreformattedText"/>
        <w:bidi w:val="0"/>
        <w:spacing w:before="0" w:after="0"/>
        <w:jc w:val="left"/>
        <w:rPr/>
      </w:pPr>
      <w:r>
        <w:rPr/>
        <w:t>Q40a4UL+QRoi7nVzy3ki9ZGbTbNGpNCpRcqgKRQsqIDzPMDr0LujeEhowdKqvEqqquaqtQCd623EJg</w:t>
      </w:r>
    </w:p>
    <w:p>
      <w:pPr>
        <w:pStyle w:val="PreformattedText"/>
        <w:bidi w:val="0"/>
        <w:spacing w:before="0" w:after="0"/>
        <w:jc w:val="left"/>
        <w:rPr/>
      </w:pPr>
      <w:r>
        <w:rPr/>
        <w:t>maSpifHFCZU/0vUsia8ulqGjIW3cBqufA8D9JyPhogq81bt/Qb0b0aq0UTXSLTaLsxLtwqQGNOfyyc</w:t>
      </w:r>
    </w:p>
    <w:p>
      <w:pPr>
        <w:pStyle w:val="PreformattedText"/>
        <w:bidi w:val="0"/>
        <w:spacing w:before="0" w:after="0"/>
        <w:jc w:val="left"/>
        <w:rPr/>
      </w:pPr>
      <w:r>
        <w:rPr/>
        <w:t>hoytWcKVeGotqWjSAQ9zHAgDhp5cuEvQdOJoiugRdy1o8uGVttbKUEhqfEDRGLU1SGqhbWVumNrLYl</w:t>
      </w:r>
    </w:p>
    <w:p>
      <w:pPr>
        <w:pStyle w:val="PreformattedText"/>
        <w:bidi w:val="0"/>
        <w:spacing w:before="0" w:after="0"/>
        <w:jc w:val="left"/>
        <w:rPr/>
      </w:pPr>
      <w:r>
        <w:rPr/>
        <w:t>95T8nxakZAu6F3Qu4F3F3FrReifEDRdEDyt7tkAjcmdGBObVSW90x7opGINlRcWmOJ8bZeQvHarhka</w:t>
      </w:r>
    </w:p>
    <w:p>
      <w:pPr>
        <w:pStyle w:val="PreformattedText"/>
        <w:bidi w:val="0"/>
        <w:spacing w:before="0" w:after="0"/>
        <w:jc w:val="left"/>
        <w:rPr/>
      </w:pPr>
      <w:r>
        <w:rPr/>
        <w:t>i60UQq6i0pwuWvbcGNW973mMuYtEuW7c9xfS3TY+81muQLX3HDhTgTyTkF/i0+qQ8wUaFtzEYZHHnQ</w:t>
      </w:r>
    </w:p>
    <w:p>
      <w:pPr>
        <w:pStyle w:val="PreformattedText"/>
        <w:bidi w:val="0"/>
        <w:spacing w:before="0" w:after="0"/>
        <w:jc w:val="left"/>
        <w:rPr/>
      </w:pPr>
      <w:r>
        <w:rPr/>
        <w:t>+ON5DSnpuoPhkenP5ZS2ME/gPRz6o1XNefh5+PkuWnoqqHnDGUDzoobhoDra2ld/GW6/j8davc8yST</w:t>
      </w:r>
    </w:p>
    <w:p>
      <w:pPr>
        <w:pStyle w:val="PreformattedText"/>
        <w:bidi w:val="0"/>
        <w:spacing w:before="0" w:after="0"/>
        <w:jc w:val="left"/>
        <w:rPr/>
      </w:pPr>
      <w:r>
        <w:rPr/>
        <w:t>vDQP1CAvbIByYx5PrCml0NjuY2h0NpMhbENdZ3Ekb8VcFWljPEgOBA7nkPCU7k1iB9cvu6oFZGHuQt</w:t>
      </w:r>
    </w:p>
    <w:p>
      <w:pPr>
        <w:pStyle w:val="PreformattedText"/>
        <w:bidi w:val="0"/>
        <w:spacing w:before="0" w:after="0"/>
        <w:jc w:val="left"/>
        <w:rPr/>
      </w:pPr>
      <w:r>
        <w:rPr/>
        <w:t>auqIoUAStJBMAALKcSVbxB744SF2wtwGo1FVcufA9OIC0rTw5Ic05EKnj8qqwNYG+hyqnCqo5frJwc</w:t>
      </w:r>
    </w:p>
    <w:p>
      <w:pPr>
        <w:pStyle w:val="PreformattedText"/>
        <w:bidi w:val="0"/>
        <w:spacing w:before="0" w:after="0"/>
        <w:jc w:val="left"/>
        <w:rPr/>
      </w:pPr>
      <w:r>
        <w:rPr/>
        <w:t>T0WSl0x2oBKkHNg5MFGmqvw9zSC1CiZO8NF5PGhl51BkJribgPfwHNFHh1LzRkRQH6sh/V4UqJLGjz</w:t>
      </w:r>
    </w:p>
    <w:p>
      <w:pPr>
        <w:pStyle w:val="PreformattedText"/>
        <w:bidi w:val="0"/>
        <w:spacing w:before="0" w:after="0"/>
        <w:jc w:val="left"/>
        <w:rPr/>
      </w:pPr>
      <w:r>
        <w:rPr/>
        <w:t>ayp9tMEGFVDUXVPgKiiEjo2zRqupuYYHW/gd08ZTeSPA+JrOywkudRWI0wvCDkx6YNSmYQIQaSNAD3</w:t>
      </w:r>
    </w:p>
    <w:p>
      <w:pPr>
        <w:pStyle w:val="PreformattedText"/>
        <w:bidi w:val="0"/>
        <w:spacing w:before="0" w:after="0"/>
        <w:jc w:val="left"/>
        <w:rPr/>
      </w:pPr>
      <w:r>
        <w:rPr/>
        <w:t>c7ybvXFs3SQnN5R82DoruRxn7ryGMs5FJaUXbcCY1jY/9rqvJvCq6Jx41qZuTGro9hLpSUFVSDnQUu</w:t>
      </w:r>
    </w:p>
    <w:p>
      <w:pPr>
        <w:pStyle w:val="PreformattedText"/>
        <w:bidi w:val="0"/>
        <w:spacing w:before="0" w:after="0"/>
        <w:jc w:val="left"/>
        <w:rPr/>
      </w:pPr>
      <w:r>
        <w:rPr/>
        <w:t>rhoRdXwk0FQioNJmb08ruJr43ijuJ6Lkihz4eTV5dCegCPDz4QR9x1wHyqBmpO98LAI3BEEGqhuNKb</w:t>
      </w:r>
    </w:p>
    <w:p>
      <w:pPr>
        <w:pStyle w:val="PreformattedText"/>
        <w:bidi w:val="0"/>
        <w:spacing w:before="0" w:after="0"/>
        <w:jc w:val="left"/>
        <w:rPr/>
      </w:pPr>
      <w:r>
        <w:rPr/>
        <w:t>Kx47rQrm6CupXBjWdtzPuNVKqAek9DQB51SVRApHcStX5a/lXBthJ3VVEqPoh1K6lHkGdJ+SaecrtI</w:t>
      </w:r>
    </w:p>
    <w:p>
      <w:pPr>
        <w:pStyle w:val="PreformattedText"/>
        <w:bidi w:val="0"/>
        <w:spacing w:before="0" w:after="0"/>
        <w:jc w:val="left"/>
        <w:rPr/>
      </w:pPr>
      <w:r>
        <w:rPr/>
        <w:t>thyfIS+qaiKsmvKNPPxEVXYKPMMD/yYbiRiD2uEx1C4Z25yqcCqLlwbyI4miPA+3wRxulfHBFbh7ax</w:t>
      </w:r>
    </w:p>
    <w:p>
      <w:pPr>
        <w:pStyle w:val="PreformattedText"/>
        <w:bidi w:val="0"/>
        <w:spacing w:before="0" w:after="0"/>
        <w:jc w:val="left"/>
        <w:rPr/>
      </w:pPr>
      <w:r>
        <w:rPr/>
        <w:t>kdts4CxN2Htc1Oai1UKGoIukRKdOJZJma4YnMYo3P0BQN9J5K7lEcLG2zhNH2gZCojz5EaFiRRnRP6</w:t>
      </w:r>
    </w:p>
    <w:p>
      <w:pPr>
        <w:pStyle w:val="PreformattedText"/>
        <w:bidi w:val="0"/>
        <w:spacing w:before="0" w:after="0"/>
        <w:jc w:val="left"/>
        <w:rPr/>
      </w:pPr>
      <w:r>
        <w:rPr/>
        <w:t>NIATespTeikTOQuSmqcVYT2ooxz4NWSi0SeKIVdoUXqhu39h0OmWIDSpAFl2aLriUAnDh0PgIQTvAx</w:t>
      </w:r>
    </w:p>
    <w:p>
      <w:pPr>
        <w:pStyle w:val="PreformattedText"/>
        <w:bidi w:val="0"/>
        <w:spacing w:before="0" w:after="0"/>
        <w:jc w:val="left"/>
        <w:rPr/>
      </w:pPr>
      <w:r>
        <w:rPr/>
        <w:t>pcRbOjayNsbXVfJJHSRo1MFWOt8tC6MXFvInIUpyU80UYnuTKoW+nT3oYINLbp5At+cUYDW3k/aF1c</w:t>
      </w:r>
    </w:p>
    <w:p>
      <w:pPr>
        <w:pStyle w:val="PreformattedText"/>
        <w:bidi w:val="0"/>
        <w:spacing w:before="0" w:after="0"/>
        <w:jc w:val="left"/>
        <w:rPr/>
      </w:pPr>
      <w:r>
        <w:rPr/>
        <w:t>SSIuPgikcQHEGw0mEqQoIqNPNXAcJOZHS4NEzq6ilk1OhZRFBNV5B34D4rUc1bP9N+8GLGzmMAMeJG</w:t>
      </w:r>
    </w:p>
    <w:p>
      <w:pPr>
        <w:pStyle w:val="PreformattedText"/>
        <w:bidi w:val="0"/>
        <w:spacing w:before="0" w:after="0"/>
        <w:jc w:val="left"/>
        <w:rPr/>
      </w:pPr>
      <w:r>
        <w:rPr/>
        <w:t>Cmbj56UeBQ6nnwKHGipyEbySHEiJ5RjeFoKtaB/2zHdOAE+tsuow97UphVvASSBflXARuJzw6KBv6U</w:t>
      </w:r>
    </w:p>
    <w:p>
      <w:pPr>
        <w:pStyle w:val="PreformattedText"/>
        <w:bidi w:val="0"/>
        <w:spacing w:before="0" w:after="0"/>
        <w:jc w:val="left"/>
        <w:rPr/>
      </w:pPr>
      <w:r>
        <w:rPr/>
        <w:t>uuSZ87IU975nM0RMmuhE2e8dI4klFwB7sko4R1q2KQixaY7UnmfVKj09rIvU5FdX+VyfUxSe2IVf8A</w:t>
      </w:r>
    </w:p>
    <w:p>
      <w:pPr>
        <w:pStyle w:val="PreformattedText"/>
        <w:bidi w:val="0"/>
        <w:spacing w:before="0" w:after="0"/>
        <w:jc w:val="left"/>
        <w:rPr/>
      </w:pPr>
      <w:r>
        <w:rPr/>
        <w:t>49ShyTVkrcRS+G2FArF9ZL1oczGSAiLknUpmWaoeS5cD08zSi8mjnRUTYJHDRRon0MZMx3AHlM0NdB</w:t>
      </w:r>
    </w:p>
    <w:p>
      <w:pPr>
        <w:pStyle w:val="PreformattedText"/>
        <w:bidi w:val="0"/>
        <w:spacing w:before="0" w:after="0"/>
        <w:jc w:val="left"/>
        <w:rPr/>
      </w:pPr>
      <w:r>
        <w:rPr/>
        <w:t>J25boBskcHcHaUEhgfIJI5i3tl7S13Xwc01mt0Y0xmEuabbtsY9gbJI56cXOJlAkMkj0IWgB4rwBob</w:t>
      </w:r>
    </w:p>
    <w:p>
      <w:pPr>
        <w:pStyle w:val="PreformattedText"/>
        <w:bidi w:val="0"/>
        <w:spacing w:before="0" w:after="0"/>
        <w:jc w:val="left"/>
        <w:rPr/>
      </w:pPr>
      <w:r>
        <w:rPr/>
        <w:t>KUPTyiUwfqJ6mdRsLdDUUwc1cc3N6v8AbEOZNV3NKBqmglaqDIDXD4AoxRqxEhfLPzjxz6GD1NPTLN</w:t>
      </w:r>
    </w:p>
    <w:p>
      <w:pPr>
        <w:pStyle w:val="PreformattedText"/>
        <w:bidi w:val="0"/>
        <w:spacing w:before="0" w:after="0"/>
        <w:jc w:val="left"/>
        <w:rPr/>
      </w:pPr>
      <w:r>
        <w:rPr/>
        <w:t>/1uHRFUVOHdj1O9J6t9SdNdRjVVBR+6vqap+lUf14XOaTQsUcdRSO4j7rKdhlJIS1DwW8J1tH6Lp3V</w:t>
      </w:r>
    </w:p>
    <w:p>
      <w:pPr>
        <w:pStyle w:val="PreformattedText"/>
        <w:bidi w:val="0"/>
        <w:spacing w:before="0" w:after="0"/>
        <w:jc w:val="left"/>
        <w:rPr/>
      </w:pPr>
      <w:r>
        <w:rPr/>
        <w:t>9cru1RtXNWsFOjjJfUDQXoANHHHgGfutJCi4dXSnVI1FPKjRIUvN7erukVSZXUEMdVRe3g6PuMe0sd</w:t>
      </w:r>
    </w:p>
    <w:p>
      <w:pPr>
        <w:pStyle w:val="PreformattedText"/>
        <w:bidi w:val="0"/>
        <w:spacing w:before="0" w:after="0"/>
        <w:jc w:val="left"/>
        <w:rPr/>
      </w:pPr>
      <w:r>
        <w:rPr/>
        <w:t>xYOes17iw3vncGxWDv1bU1b5ZJtYPPwwtbLPdz22MtcPf3eauIi3TyAc1rk7mVbt1PJ9TeRm6K2d63</w:t>
      </w:r>
    </w:p>
    <w:p>
      <w:pPr>
        <w:pStyle w:val="PreformattedText"/>
        <w:bidi w:val="0"/>
        <w:spacing w:before="0" w:after="0"/>
        <w:jc w:val="left"/>
        <w:rPr/>
      </w:pPr>
      <w:r>
        <w:rPr/>
        <w:t>vGutQ7W9RRlgugHhkTSC1GBsikt3sIieVDBpcAU80U8hdJC9j2ydZAWHUi7lxJAVSeFmKRSGoti8QR</w:t>
      </w:r>
    </w:p>
    <w:p>
      <w:pPr>
        <w:pStyle w:val="PreformattedText"/>
        <w:bidi w:val="0"/>
        <w:spacing w:before="0" w:after="0"/>
        <w:jc w:val="left"/>
        <w:rPr/>
      </w:pPr>
      <w:r>
        <w:rPr/>
        <w:t>D0cIfW7g5NTk/m8dXdA8aYvW7UAgUXUQQdyykPPwaiqlYaTRdXvtszSe16eV02rZG0k0qi5JwVFRZy</w:t>
      </w:r>
    </w:p>
    <w:p>
      <w:pPr>
        <w:pStyle w:val="PreformattedText"/>
        <w:bidi w:val="0"/>
        <w:spacing w:before="0" w:after="0"/>
        <w:jc w:val="left"/>
        <w:rPr/>
      </w:pPr>
      <w:r>
        <w:rPr/>
        <w:t>G/uxtSIRLuudJL6Rq5aSmipt9TXO5lvWU+mg4duHswQ94xshY2eXt3JYKvmjaGCF6LHPDI3ObpaUKL</w:t>
      </w:r>
    </w:p>
    <w:p>
      <w:pPr>
        <w:pStyle w:val="PreformattedText"/>
        <w:bidi w:val="0"/>
        <w:spacing w:before="0" w:after="0"/>
        <w:jc w:val="left"/>
        <w:rPr/>
      </w:pPr>
      <w:r>
        <w:rPr/>
        <w:t>UA102t7D6tMcbCJAnx9yLpxA5eonSg0lNiTKNhHNN+0ByKmNI4RpHB3NNUh5f5VR6Oq50TNDeQTnNC</w:t>
      </w:r>
    </w:p>
    <w:p>
      <w:pPr>
        <w:pStyle w:val="PreformattedText"/>
        <w:bidi w:val="0"/>
        <w:spacing w:before="0" w:after="0"/>
        <w:jc w:val="left"/>
        <w:rPr/>
      </w:pPr>
      <w:r>
        <w:rPr/>
        <w:t>D6oakGmssTZIXDS7w2L+1dX8mqWH0y299bhv8nAp8nFR79T0StSca8beyN0n4+0sUyM9t7NLpYu201</w:t>
      </w:r>
    </w:p>
    <w:p>
      <w:pPr>
        <w:pStyle w:val="PreformattedText"/>
        <w:bidi w:val="0"/>
        <w:spacing w:before="0" w:after="0"/>
        <w:jc w:val="left"/>
        <w:rPr/>
      </w:pPr>
      <w:r>
        <w:rPr/>
        <w:t>ZEIHaZGuZIU1SsFHAA6AVXSyIvkLaUb60x7pHXZbrBITLqQA3rCDetTrmQp5c4qpCMzpVr9No4lt1H</w:t>
      </w:r>
    </w:p>
    <w:p>
      <w:pPr>
        <w:pStyle w:val="PreformattedText"/>
        <w:bidi w:val="0"/>
        <w:spacing w:before="0" w:after="0"/>
        <w:jc w:val="left"/>
        <w:rPr/>
      </w:pPr>
      <w:r>
        <w:rPr/>
        <w:t>25FzqwClF0XOjWVRDqRdIjUNNU7o/wBUrUSUVyQ6SvQdwPTUA/vFF7nJls95ZCxiqFrWoq9AbccRw5</w:t>
      </w:r>
    </w:p>
    <w:p>
      <w:pPr>
        <w:pStyle w:val="PreformattedText"/>
        <w:bidi w:val="0"/>
        <w:spacing w:before="0" w:after="0"/>
        <w:jc w:val="left"/>
        <w:rPr/>
      </w:pPr>
      <w:r>
        <w:rPr/>
        <w:t>g1qvOD2MOpslKSn18So2dySC0gtg5pV26SQlmi2aZdYD3iR8kajMrJJWuYE1ajKwc03lGfU3UYTHfC</w:t>
      </w:r>
    </w:p>
    <w:p>
      <w:pPr>
        <w:pStyle w:val="PreformattedText"/>
        <w:bidi w:val="0"/>
        <w:spacing w:before="0" w:after="0"/>
        <w:jc w:val="left"/>
        <w:rPr/>
      </w:pPr>
      <w:r>
        <w:rPr/>
        <w:t>n5Er47WJzW3X3eS8uVac+J6t907m1sH/AKl3HrZ04NFEAXJtq9y/GfSO2c1x6M5CA8CaKM+uqcUStS</w:t>
      </w:r>
    </w:p>
    <w:p>
      <w:pPr>
        <w:pStyle w:val="PreformattedText"/>
        <w:bidi w:val="0"/>
        <w:spacing w:before="0" w:after="0"/>
        <w:jc w:val="left"/>
        <w:rPr/>
      </w:pPr>
      <w:r>
        <w:rPr/>
        <w:t>1Ujc7UfKoKPtdXXHHVMMcYddtC7z5EGkovotL3rIw+hBCipz7aYPVqVaqyP6cbiWye2T3cSrOOR8zn</w:t>
      </w:r>
    </w:p>
    <w:p>
      <w:pPr>
        <w:pStyle w:val="PreformattedText"/>
        <w:bidi w:val="0"/>
        <w:spacing w:before="0" w:after="0"/>
        <w:jc w:val="left"/>
        <w:rPr/>
      </w:pPr>
      <w:r>
        <w:rPr/>
        <w:t>fpzuc22LgHNa66M+qNSOlCcwSiSilkL+ELdR5tTmhr5OTI9Ojm9iD3NTcgaai9/DkqIU4HiDQRO0SC</w:t>
      </w:r>
    </w:p>
    <w:p>
      <w:pPr>
        <w:pStyle w:val="PreformattedText"/>
        <w:bidi w:val="0"/>
        <w:spacing w:before="0" w:after="0"/>
        <w:jc w:val="left"/>
        <w:rPr/>
      </w:pPr>
      <w:r>
        <w:rPr/>
        <w:t>hE0LhJ+M4NeYTEHBCeML8ltWP1MK6C16hykPph5CvInnqTfU65dpY48B1ceTqVicXIROcmQxtXOmgu</w:t>
      </w:r>
    </w:p>
    <w:p>
      <w:pPr>
        <w:pStyle w:val="PreformattedText"/>
        <w:bidi w:val="0"/>
        <w:spacing w:before="0" w:after="0"/>
        <w:jc w:val="left"/>
        <w:rPr/>
      </w:pPr>
      <w:r>
        <w:rPr/>
        <w:t>QaxqfdRhT/rW4YU5pCYGlrxQtjqoevLhFMI2W0lIZ5wWnjVO5LE6TbEFzA4vF5Z/pWrGwx/p3LWP7L</w:t>
      </w:r>
    </w:p>
    <w:p>
      <w:pPr>
        <w:pStyle w:val="PreformattedText"/>
        <w:bidi w:val="0"/>
        <w:spacing w:before="0" w:after="0"/>
        <w:jc w:val="left"/>
        <w:rPr/>
      </w:pPr>
      <w:r>
        <w:rPr/>
        <w:t>4niNXRo6V2p46wOa0vYWvcxznOqF5UXXhRVRKrw1amLlwHgtZNUXIrt6maS1aTUt5CMpvIHhD7hQKY</w:t>
      </w:r>
    </w:p>
    <w:p>
      <w:pPr>
        <w:pStyle w:val="PreformattedText"/>
        <w:bidi w:val="0"/>
        <w:spacing w:before="0" w:after="0"/>
        <w:jc w:val="left"/>
        <w:rPr/>
      </w:pPr>
      <w:r>
        <w:rPr/>
        <w:t>8mImjC5VUFNV3JV/Jak3rIeXV0JAIe9i70qH5L0Le5K/BahbWjEXQ0kYYpHOY5kTqKRNpSEeniZQ2H</w:t>
      </w:r>
    </w:p>
    <w:p>
      <w:pPr>
        <w:pStyle w:val="PreformattedText"/>
        <w:bidi w:val="0"/>
        <w:spacing w:before="0" w:after="0"/>
        <w:jc w:val="left"/>
        <w:rPr/>
      </w:pPr>
      <w:r>
        <w:rPr/>
        <w:t>wuBKxcbW2w7bzQg8qXuPpHGWV0+qCNvbEhlXk1tVCHGWSVkrSV6KSaVTgTzc/UgieMbtDns0uXKp49</w:t>
      </w:r>
    </w:p>
    <w:p>
      <w:pPr>
        <w:pStyle w:val="PreformattedText"/>
        <w:bidi w:val="0"/>
        <w:spacing w:before="0" w:after="0"/>
        <w:jc w:val="left"/>
        <w:rPr/>
      </w:pPr>
      <w:r>
        <w:rPr/>
        <w:t>VZPo6gUQ5XLpIZyanU6kWp7nelRwmRC0iQt2mSRkbTP6UzrOaAkElyh/Sic+rvOiYOcnQRkp1Q+G4b</w:t>
      </w:r>
    </w:p>
    <w:p>
      <w:pPr>
        <w:pStyle w:val="PreformattedText"/>
        <w:bidi w:val="0"/>
        <w:spacing w:before="0" w:after="0"/>
        <w:jc w:val="left"/>
        <w:rPr/>
      </w:pPr>
      <w:r>
        <w:rPr/>
        <w:t>Rhe5du5p+POUbOVG2mCawhXbKSnmm8j1JHJnJvhPDquaxts96aA0EMlUfeapOTGX04fJIJbiQyuRo0</w:t>
      </w:r>
    </w:p>
    <w:p>
      <w:pPr>
        <w:pStyle w:val="PreformattedText"/>
        <w:bidi w:val="0"/>
        <w:spacing w:before="0" w:after="0"/>
        <w:jc w:val="left"/>
        <w:rPr/>
      </w:pPr>
      <w:r>
        <w:rPr/>
        <w:t>XMXqTGuDZ2t7cUh0SS+mEEhzWgok/Qa7VH5o+BrtDo3a2sWSb+rZWb7pCwaxC2dR1k4rvSsTLwFRc3</w:t>
      </w:r>
    </w:p>
    <w:p>
      <w:pPr>
        <w:pStyle w:val="PreformattedText"/>
        <w:bidi w:val="0"/>
        <w:spacing w:before="0" w:after="0"/>
        <w:jc w:val="left"/>
        <w:rPr/>
      </w:pPr>
      <w:r>
        <w:rPr/>
        <w:t>aY3Ov4dTLX1GdyBUbTK67mB4BebOZlKh+1fBqt7a4kcy1kAfG9p7V2v9wISzr1lXzHBal/kqkrl9El</w:t>
      </w:r>
    </w:p>
    <w:p>
      <w:pPr>
        <w:pStyle w:val="PreformattedText"/>
        <w:bidi w:val="0"/>
        <w:spacing w:before="0" w:after="0"/>
        <w:jc w:val="left"/>
        <w:rPr/>
      </w:pPr>
      <w:r>
        <w:rPr/>
        <w:t>WF6Gtb6kW0LCWGS5GiO978l29rFHN3IgXQiaQlzOtxqitrdgktu2xzYWmNNlYF/l5H6ANCacPLz42E</w:t>
      </w:r>
    </w:p>
    <w:p>
      <w:pPr>
        <w:pStyle w:val="PreformattedText"/>
        <w:bidi w:val="0"/>
        <w:spacing w:before="0" w:after="0"/>
        <w:jc w:val="left"/>
        <w:rPr/>
      </w:pPr>
      <w:r>
        <w:rPr/>
        <w:t>lQKK/YHtxbHRojh3QQ3QnwxOLIGMBYwIc0Yvx1MeTQ55fI22iqV0QVExPa5xg1uH8Y10nICpRc0iRh</w:t>
      </w:r>
    </w:p>
    <w:p>
      <w:pPr>
        <w:pStyle w:val="PreformattedText"/>
        <w:bidi w:val="0"/>
        <w:spacing w:before="0" w:after="0"/>
        <w:jc w:val="left"/>
        <w:rPr/>
      </w:pPr>
      <w:r>
        <w:rPr/>
        <w:t>jXfumiPIschJFKr5lYapyBKqPHVqMwReTwxQBmcOwHXQe2D8kT3ExibGO7FfM1GOGkXf9TnFzmaVR5</w:t>
      </w:r>
    </w:p>
    <w:p>
      <w:pPr>
        <w:pStyle w:val="PreformattedText"/>
        <w:bidi w:val="0"/>
        <w:spacing w:before="0" w:after="0"/>
        <w:jc w:val="left"/>
        <w:rPr/>
      </w:pPr>
      <w:r>
        <w:rPr/>
        <w:t>DT+NbuqxGRunV6jzXJEI/QbwCK68bd/blaVdt1wxNbG1gKkFVSVqa4lNco3NancyFJF3GXbXBA9hox</w:t>
      </w:r>
    </w:p>
    <w:p>
      <w:pPr>
        <w:pStyle w:val="PreformattedText"/>
        <w:bidi w:val="0"/>
        <w:spacing w:before="0" w:after="0"/>
        <w:jc w:val="left"/>
        <w:rPr/>
      </w:pPr>
      <w:r>
        <w:rPr/>
        <w:t>9xIhjHI46Wox6bj40LeCkbGxitE4cHBwRbrX6kSfEC79G4Jilt1+Q2eJEIdGo8DRF4CMqL3Hw2Yd3X</w:t>
      </w:r>
    </w:p>
    <w:p>
      <w:pPr>
        <w:pStyle w:val="PreformattedText"/>
        <w:bidi w:val="0"/>
        <w:spacing w:before="0" w:after="0"/>
        <w:jc w:val="left"/>
        <w:rPr/>
      </w:pPr>
      <w:r>
        <w:rPr/>
        <w:t>TxC3tquQ01ngErmAETRa3yXMxUjO2grRjXRXNAriSrLaOqedJJqef0dSFV0VePLwWsmpsnttL18rhe</w:t>
      </w:r>
    </w:p>
    <w:p>
      <w:pPr>
        <w:pStyle w:val="PreformattedText"/>
        <w:bidi w:val="0"/>
        <w:spacing w:before="0" w:after="0"/>
        <w:jc w:val="left"/>
        <w:rPr/>
      </w:pPr>
      <w:r>
        <w:rPr/>
        <w:t>NjQmbIuS01WlOq1B9U0oOVGr8eCuRt/07bKczR4D6o8iCqqqB5VVeR9KJD2uJhdKGyCOctUwjc0+59</w:t>
      </w:r>
    </w:p>
    <w:p>
      <w:pPr>
        <w:pStyle w:val="PreformattedText"/>
        <w:bidi w:val="0"/>
        <w:spacing w:before="0" w:after="0"/>
        <w:jc w:val="left"/>
        <w:rPr/>
      </w:pPr>
      <w:r>
        <w:rPr/>
        <w:t>KNotCMjUZSVqKp47eMRRNIR5Brm6fSribtRy9yZsIfHJKdUpUcuhSHuyzuqQ4tTnRv8HLwlNhdpoB4</w:t>
      </w:r>
    </w:p>
    <w:p>
      <w:pPr>
        <w:pStyle w:val="PreformattedText"/>
        <w:bidi w:val="0"/>
        <w:spacing w:before="0" w:after="0"/>
        <w:jc w:val="left"/>
        <w:rPr/>
      </w:pPr>
      <w:r>
        <w:rPr/>
        <w:t>Oa8zz8FnJR/ljmhifBDMH41zXWpvQ9khCpC9PIK0oLktXJr1mJD+NqorXIPt0x7SnnkXJ55V566HVV</w:t>
      </w:r>
    </w:p>
    <w:p>
      <w:pPr>
        <w:pStyle w:val="PreformattedText"/>
        <w:bidi w:val="0"/>
        <w:spacing w:before="0" w:after="0"/>
        <w:jc w:val="left"/>
        <w:rPr/>
      </w:pPr>
      <w:r>
        <w:rPr/>
        <w:t>a06RNk5yOq2ORPUklIzQoUo3kfP6MDNcldJTg4yFjQGztc18YkVA1FrWIJjNbrmNsae8v8A8FEeGlA</w:t>
      </w:r>
    </w:p>
    <w:p>
      <w:pPr>
        <w:pStyle w:val="PreformattedText"/>
        <w:bidi w:val="0"/>
        <w:spacing w:before="0" w:after="0"/>
        <w:jc w:val="left"/>
        <w:rPr/>
      </w:pPr>
      <w:r>
        <w:rPr/>
        <w:t>xgSPfIaeAeJh0vryMkkM8cwpqYU4EXOjUNKLCD+oEx7l3AmkuVaK+uXvl4Y+VOf6C5Pd+n3Au4hLRO</w:t>
      </w:r>
    </w:p>
    <w:p>
      <w:pPr>
        <w:pStyle w:val="PreformattedText"/>
        <w:bidi w:val="0"/>
        <w:spacing w:before="0" w:after="0"/>
        <w:jc w:val="left"/>
        <w:rPr/>
      </w:pPr>
      <w:r>
        <w:rPr/>
        <w:t>loe6u5zfLqOpGcpztSoqBUFKfSs2COMUKmfIH15KaMoSOdI9ribpzmMCttDW3PrPHzHgCIVFTwdUeF</w:t>
      </w:r>
    </w:p>
    <w:p>
      <w:pPr>
        <w:pStyle w:val="PreformattedText"/>
        <w:bidi w:val="0"/>
        <w:spacing w:before="0" w:after="0"/>
        <w:jc w:val="left"/>
        <w:rPr/>
      </w:pPr>
      <w:r>
        <w:rPr/>
        <w:t>OJHgtzqhuHOa+G6ZOrqTtRQurOwvCMjgi7Uda7pTakh6kGqKUHUOFn6X69QedRe/S3WjIF3E59UXLU</w:t>
      </w:r>
    </w:p>
    <w:p>
      <w:pPr>
        <w:pStyle w:val="PreformattedText"/>
        <w:bidi w:val="0"/>
        <w:spacing w:before="0" w:after="0"/>
        <w:jc w:val="left"/>
        <w:rPr/>
      </w:pPr>
      <w:r>
        <w:rPr/>
        <w:t>i5VRQpw5qv0oWdyR0WrgaFHkGOLozcGs5k09s925k7hCt2Dt9kPRFDwCqvPh5BeXLwef0bL7N23UQx</w:t>
      </w:r>
    </w:p>
    <w:p>
      <w:pPr>
        <w:pStyle w:val="PreformattedText"/>
        <w:bidi w:val="0"/>
        <w:spacing w:before="0" w:after="0"/>
        <w:jc w:val="left"/>
        <w:rPr/>
      </w:pPr>
      <w:r>
        <w:rPr/>
        <w:t>wk7ri0SNYWXsaddRFG4BXdT7pgIyEaZfwlTZOOjiqKijFADpWtFyPWqK9SI4U4UqgKIheWkIcuI4Hh</w:t>
      </w:r>
    </w:p>
    <w:p>
      <w:pPr>
        <w:pStyle w:val="PreformattedText"/>
        <w:bidi w:val="0"/>
        <w:spacing w:before="0" w:after="0"/>
        <w:jc w:val="left"/>
        <w:rPr/>
      </w:pPr>
      <w:r>
        <w:rPr/>
        <w:t>5FWn3T04PTukP3Ge4o9V/6Xff/AMigj08J6I+Hy8z04efG16XfttvuPUqj90i8h1/9bPuTdfLyKb7j</w:t>
      </w:r>
    </w:p>
    <w:p>
      <w:pPr>
        <w:pStyle w:val="PreformattedText"/>
        <w:bidi w:val="0"/>
        <w:spacing w:before="0" w:after="0"/>
        <w:jc w:val="left"/>
        <w:rPr/>
      </w:pPr>
      <w:r>
        <w:rPr/>
        <w:t>1f1TFCpPceDk5eR6f4+fD/Ff/9oACAECAgY/Av2u37Dr4TPjbmPym57+Cp+y2trx58zLn5+PaKremt</w:t>
      </w:r>
    </w:p>
    <w:p>
      <w:pPr>
        <w:pStyle w:val="PreformattedText"/>
        <w:bidi w:val="0"/>
        <w:spacing w:before="0" w:after="0"/>
        <w:jc w:val="left"/>
        <w:rPr/>
      </w:pPr>
      <w:r>
        <w:rPr/>
        <w:t>r4H5sr1er1er1eU4QGGl+C5XK7l14b34MuZnye5UVFXzKtuarxvyv+/IH9A8K9teblycuQ98bKpxws</w:t>
      </w:r>
    </w:p>
    <w:p>
      <w:pPr>
        <w:pStyle w:val="PreformattedText"/>
        <w:bidi w:val="0"/>
        <w:spacing w:before="0" w:after="0"/>
        <w:jc w:val="left"/>
        <w:rPr/>
      </w:pPr>
      <w:r>
        <w:rPr/>
        <w:t>eT80P6+ML/oPC14K+EZaBbknuCfBVs1bazVbHw5w/r4wv+o/ZpT2ufN+CzTGzVG7EJ9tPdJMfKsrMu</w:t>
      </w:r>
    </w:p>
    <w:p>
      <w:pPr>
        <w:pStyle w:val="PreformattedText"/>
        <w:bidi w:val="0"/>
        <w:spacing w:before="0" w:after="0"/>
        <w:jc w:val="left"/>
        <w:rPr/>
      </w:pPr>
      <w:r>
        <w:rPr/>
        <w:t>PPiH9fGPgj/SPFZ+DNrm6x5WmbW5rRO63LmD+o8fyR+Hi38OwVUDgmWdjGzTNMU3MH9XFVdiaVPAU/</w:t>
      </w:r>
    </w:p>
    <w:p>
      <w:pPr>
        <w:pStyle w:val="PreformattedText"/>
        <w:bidi w:val="0"/>
        <w:spacing w:before="0" w:after="0"/>
        <w:jc w:val="left"/>
        <w:rPr/>
      </w:pPr>
      <w:r>
        <w:rPr/>
        <w:t>YDWtgmqnN6zXcVcmKf8AItUbM7WR4nVFWu2tYu4NOFjFejufL9p1uspfYxbVaRimtGzHzKM9q8r1R5</w:t>
      </w:r>
    </w:p>
    <w:p>
      <w:pPr>
        <w:pStyle w:val="PreformattedText"/>
        <w:bidi w:val="0"/>
        <w:spacing w:before="0" w:after="0"/>
        <w:jc w:val="left"/>
        <w:rPr/>
      </w:pPr>
      <w:r>
        <w:rPr/>
        <w:t>gq2snTWt0tJThZpjevUHnjVCdncm/ZZWae5VCqhMlaWVLk6qtK04p7HUd69Q2xkjthjJk+NggEwvto</w:t>
      </w:r>
    </w:p>
    <w:p>
      <w:pPr>
        <w:pStyle w:val="PreformattedText"/>
        <w:bidi w:val="0"/>
        <w:spacing w:before="0" w:after="0"/>
        <w:jc w:val="left"/>
        <w:rPr/>
      </w:pPr>
      <w:r>
        <w:rPr/>
        <w:t>qqY/5Wn4W0TSuXpbo/T6p4FHXgiPzIHHl5+MfF+DVPBPC8J0XQyVbz+5d4CeKonC1cDTXdF3R3PbuU</w:t>
      </w:r>
    </w:p>
    <w:p>
      <w:pPr>
        <w:pStyle w:val="PreformattedText"/>
        <w:bidi w:val="0"/>
        <w:spacing w:before="0" w:after="0"/>
        <w:jc w:val="left"/>
        <w:rPr/>
      </w:pPr>
      <w:r>
        <w:rPr/>
        <w:t>xs9WV9lLllZ2qQnQkqhXp7fnTykPghMXG1hZ623diF6ouK1dE3ja8z5WuVVUsoblSSa1kyazSbSY3L</w:t>
      </w:r>
    </w:p>
    <w:p>
      <w:pPr>
        <w:pStyle w:val="PreformattedText"/>
        <w:bidi w:val="0"/>
        <w:spacing w:before="0" w:after="0"/>
        <w:jc w:val="left"/>
        <w:rPr/>
      </w:pPr>
      <w:r>
        <w:rPr/>
        <w:t>uuWmN3F3AFPAyinkaqtyMB1Wg2uqrR+UWfpm79iOq2UWnFNw6cbHgGV7m1rMrdQt1KiD38mqJIZynP</w:t>
      </w:r>
    </w:p>
    <w:p>
      <w:pPr>
        <w:pStyle w:val="PreformattedText"/>
        <w:bidi w:val="0"/>
        <w:spacing w:before="0" w:after="0"/>
        <w:jc w:val="left"/>
        <w:rPr/>
      </w:pPr>
      <w:r>
        <w:rPr/>
        <w:t>C4VblTmZcFb+bRVsfgzTp7NQuNp6W1sYKgKqCq2V6qljJ02Fmld9Uwu5Nbl1CfHhayvPfwhWmSYnFP</w:t>
      </w:r>
    </w:p>
    <w:p>
      <w:pPr>
        <w:pStyle w:val="PreformattedText"/>
        <w:bidi w:val="0"/>
        <w:spacing w:before="0" w:after="0"/>
        <w:jc w:val="left"/>
        <w:rPr/>
      </w:pPr>
      <w:r>
        <w:rPr/>
        <w:t>iq9UxTGwStZqp9wsF1KbbGkLUTTFZeFZV42N6rf42vA9nzWrEoxKY2asRZotaHmT3qnlWvcrIr0tr5</w:t>
      </w:r>
    </w:p>
    <w:p>
      <w:pPr>
        <w:pStyle w:val="PreformattedText"/>
        <w:bidi w:val="0"/>
        <w:spacing w:before="0" w:after="0"/>
        <w:jc w:val="left"/>
        <w:rPr/>
      </w:pPr>
      <w:r>
        <w:rPr/>
        <w:t>m0RteweI9I8t/CMiqr1JoFOtS0lZKicL1YfNUT2s/amtpeU1jWVvTYx5mfJYWCQT+Kra0b1rTqqcoB</w:t>
      </w:r>
    </w:p>
    <w:p>
      <w:pPr>
        <w:pStyle w:val="PreformattedText"/>
        <w:bidi w:val="0"/>
        <w:spacing w:before="0" w:after="0"/>
        <w:jc w:val="left"/>
        <w:rPr/>
      </w:pPr>
      <w:r>
        <w:rPr/>
        <w:t>Zp04T2Mv+K17fl4aX2aQtRsFnysMTceTRVs1Dk0sbogfF0TYruKyVLHF9maadlLrXTFattZprWFoCF</w:t>
      </w:r>
    </w:p>
    <w:p>
      <w:pPr>
        <w:pStyle w:val="PreformattedText"/>
        <w:bidi w:val="0"/>
        <w:spacing w:before="0" w:after="0"/>
        <w:jc w:val="left"/>
        <w:rPr/>
      </w:pPr>
      <w:r>
        <w:rPr/>
        <w:t>hZCS1xT48xuFuHNaD42qYKtLGR62OLk+C04WOmt1/lT8RNhnK8pkI2UVbL+QyflgZeHc8VFRX1V5dd</w:t>
      </w:r>
    </w:p>
    <w:p>
      <w:pPr>
        <w:pStyle w:val="PreformattedText"/>
        <w:bidi w:val="0"/>
        <w:spacing w:before="0" w:after="0"/>
        <w:jc w:val="left"/>
        <w:rPr/>
      </w:pPr>
      <w:r>
        <w:rPr/>
        <w:t>yYJs1QBkzKLdbHTLSmWlMeIsnK09FEjkOblnwvLlmQwT4+Ery3saKCmFeqoFVVVkvVK+dmvqmPIblN</w:t>
      </w:r>
    </w:p>
    <w:p>
      <w:pPr>
        <w:pStyle w:val="PreformattedText"/>
        <w:bidi w:val="0"/>
        <w:spacing w:before="0" w:after="0"/>
        <w:jc w:val="left"/>
        <w:rPr/>
      </w:pPr>
      <w:r>
        <w:rPr/>
        <w:t>hwPymNyaEqqpqn46+I0rNOahagnFyqgLe65aY3WOh0VeF1Tm6DztSqq+FbgzWnljjD+VPwx51E/K9T</w:t>
      </w:r>
    </w:p>
    <w:p>
      <w:pPr>
        <w:pStyle w:val="PreformattedText"/>
        <w:bidi w:val="0"/>
        <w:spacing w:before="0" w:after="0"/>
        <w:jc w:val="left"/>
        <w:rPr/>
      </w:pPr>
      <w:r>
        <w:rPr/>
        <w:t>gdN+XxNb+O7hMzdx6MF6e5RV4Iv0Vedpw5PdcvRPy4OkV6cEHvbibwOdjgAAcAe5PtsmN6uTsmjydM</w:t>
      </w:r>
    </w:p>
    <w:p>
      <w:pPr>
        <w:pStyle w:val="PreformattedText"/>
        <w:bidi w:val="0"/>
        <w:spacing w:before="0" w:after="0"/>
        <w:jc w:val="left"/>
        <w:rPr/>
      </w:pPr>
      <w:r>
        <w:rPr/>
        <w:t>r0+53LRt1yXp7byK1SLbiB3KhuXSxuaDbVXqibEeJoiD1seyl6zXcAtAoLAOqy47k2C9aT6mR3BV10</w:t>
      </w:r>
    </w:p>
    <w:p>
      <w:pPr>
        <w:pStyle w:val="PreformattedText"/>
        <w:bidi w:val="0"/>
        <w:spacing w:before="0" w:after="0"/>
        <w:jc w:val="left"/>
        <w:rPr/>
      </w:pPr>
      <w:r>
        <w:rPr/>
        <w:t>Q+NmfIrx14nV3DcqhURe8+Iawp+RqwHHWicWvjY9eVXjqtJFlL1RVVOK5wrqrLnvw14D7DbMxGPnIu</w:t>
      </w:r>
    </w:p>
    <w:p>
      <w:pPr>
        <w:pStyle w:val="PreformattedText"/>
        <w:bidi w:val="0"/>
        <w:spacing w:before="0" w:after="0"/>
        <w:jc w:val="left"/>
        <w:rPr/>
      </w:pPr>
      <w:r>
        <w:rPr/>
        <w:t>+D9Voi+kBURscJ7GKpZVVvPH3LtXWKqqFlRlXn1tE7NRu5OXiXh5zTIZlR2NzclL3m42rpHVULTH5r</w:t>
      </w:r>
    </w:p>
    <w:p>
      <w:pPr>
        <w:pStyle w:val="PreformattedText"/>
        <w:bidi w:val="0"/>
        <w:spacing w:before="0" w:after="0"/>
        <w:jc w:val="left"/>
        <w:rPr/>
      </w:pPr>
      <w:r>
        <w:rPr/>
        <w:t>OqINlVkqW1XdcFq2jyWVVQq9Nzm4DGxhxPbVPC9NJOgeQ/MO/u+QI6z+hfpFzIzPdI4qG7K7dBicjg</w:t>
      </w:r>
    </w:p>
    <w:p>
      <w:pPr>
        <w:pStyle w:val="PreformattedText"/>
        <w:bidi w:val="0"/>
        <w:spacing w:before="0" w:after="0"/>
        <w:jc w:val="left"/>
        <w:rPr/>
      </w:pPr>
      <w:r>
        <w:rPr/>
        <w:t>jty/uRK9eNxv4a2UQi36kj9FKO1CRJo34oaBEQxMsF/jxLjrn9seG501tLG8aYGyvMpyTu7lIAIj3O</w:t>
      </w:r>
    </w:p>
    <w:p>
      <w:pPr>
        <w:pStyle w:val="PreformattedText"/>
        <w:bidi w:val="0"/>
        <w:spacing w:before="0" w:after="0"/>
        <w:jc w:val="left"/>
        <w:rPr/>
      </w:pPr>
      <w:r>
        <w:rPr/>
        <w:t>0T7Q4fCt2Z+5TJEYRNGiGDC5etfI5L0d7+2ThfE/6qPuItpNDmeqrWJX6FYKsTwUFE5vQIwH3KU9jv</w:t>
      </w:r>
    </w:p>
    <w:p>
      <w:pPr>
        <w:pStyle w:val="PreformattedText"/>
        <w:bidi w:val="0"/>
        <w:spacing w:before="0" w:after="0"/>
        <w:jc w:val="left"/>
        <w:rPr/>
      </w:pPr>
      <w:r>
        <w:rPr/>
        <w:t>PX+pf4v5Yiucv3BbvuAAZ6mpl0TWUv4qpnKvfwT8hk6BT5LUL1psI4X5IG7IRJufFODSyq7XTFht/v</w:t>
      </w:r>
    </w:p>
    <w:p>
      <w:pPr>
        <w:pStyle w:val="PreformattedText"/>
        <w:bidi w:val="0"/>
        <w:spacing w:before="0" w:after="0"/>
        <w:jc w:val="left"/>
        <w:rPr/>
      </w:pPr>
      <w:r>
        <w:rPr/>
        <w:t>wA/ihT7fRl+qXjd0TTc7QwUNjZ/TEupb7ZLSCJwFzXajjl8PopbTuxtqAvKF5Ra8Qe0sT8blu+4vmZ</w:t>
      </w:r>
    </w:p>
    <w:p>
      <w:pPr>
        <w:pStyle w:val="PreformattedText"/>
        <w:bidi w:val="0"/>
        <w:spacing w:before="0" w:after="0"/>
        <w:jc w:val="left"/>
        <w:rPr/>
      </w:pPr>
      <w:r>
        <w:rPr/>
        <w:t>Y9cFqrDbl5jjL4ZL09oNBZKi7kwT4Lv4KsqeCaxjfyBYWtbhytrbVekJvv/wAo+zL0traluTxYjt+J</w:t>
      </w:r>
    </w:p>
    <w:p>
      <w:pPr>
        <w:pStyle w:val="PreformattedText"/>
        <w:bidi w:val="0"/>
        <w:spacing w:before="0" w:after="0"/>
        <w:jc w:val="left"/>
        <w:rPr/>
      </w:pPr>
      <w:r>
        <w:rPr/>
        <w:t>6r194xiGYRrJh9r0Y6xLZag6FakVmjE+eNQ2ScI7WzsASa+RKnuxHbC//ROP7g+1Fq3ZTju3U6YuMV</w:t>
      </w:r>
    </w:p>
    <w:p>
      <w:pPr>
        <w:pStyle w:val="PreformattedText"/>
        <w:bidi w:val="0"/>
        <w:spacing w:before="0" w:after="0"/>
        <w:jc w:val="left"/>
        <w:rPr/>
      </w:pPr>
      <w:r>
        <w:rPr/>
        <w:t>GQr0Iu/wC3Tj1qYYymzj5KG7LuB3KRyxPxwCGx/wCPhq2o+aRoB8F6hkTt6WEf3lNIqi1ovePtd0Xb</w:t>
      </w:r>
    </w:p>
    <w:p>
      <w:pPr>
        <w:pStyle w:val="PreformattedText"/>
        <w:bidi w:val="0"/>
        <w:spacing w:before="0" w:after="0"/>
        <w:jc w:val="left"/>
        <w:rPr/>
      </w:pPr>
      <w:r>
        <w:rPr/>
        <w:t>9uic38FfFunwUWsIPL1N2plHZrqllT5nBT3PdS/QFNNK/K8soR3Q8jKRBI0xGLULfJdoAHHLbiHge4</w:t>
      </w:r>
    </w:p>
    <w:p>
      <w:pPr>
        <w:pStyle w:val="PreformattedText"/>
        <w:bidi w:val="0"/>
        <w:spacing w:before="0" w:after="0"/>
        <w:jc w:val="left"/>
        <w:rPr/>
      </w:pPr>
      <w:r>
        <w:rPr/>
        <w:t>fD/der7ubPGkR5j8l6bkRl9/RfO/8ActZYRktewdO4SItgwxP8bkDKOiRmwP5c13Ue49QOExgjrJEG</w:t>
      </w:r>
    </w:p>
    <w:p>
      <w:pPr>
        <w:pStyle w:val="PreformattedText"/>
        <w:bidi w:val="0"/>
        <w:spacing w:before="0" w:after="0"/>
        <w:jc w:val="left"/>
        <w:rPr/>
      </w:pPr>
      <w:r>
        <w:rPr/>
        <w:t>lcXPwQ9xDcwDvUx+A/BRhtgCH2qtW0nXYV6ZbSf3LuTQTnjbm5cT8Y+PCDxynHzBR9vHzSP2K2xtat</w:t>
      </w:r>
    </w:p>
    <w:p>
      <w:pPr>
        <w:pStyle w:val="PreformattedText"/>
        <w:bidi w:val="0"/>
        <w:spacing w:before="0" w:after="0"/>
        <w:jc w:val="left"/>
        <w:rPr/>
      </w:pPr>
      <w:r>
        <w:rPr/>
        <w:t>zcJ0jMoe3MxuSN4FWbof3ICTUyWoSaXQ/u+Ny9HeL7J+74ZKqh6ZaUtwfTFFuttF6vtw/uY9OhvCfd</w:t>
      </w:r>
    </w:p>
    <w:p>
      <w:pPr>
        <w:pStyle w:val="PreformattedText"/>
        <w:bidi w:val="0"/>
        <w:spacing w:before="0" w:after="0"/>
        <w:jc w:val="left"/>
        <w:rPr/>
      </w:pPr>
      <w:r>
        <w:rPr/>
        <w:t>25iPwWqWodafSq16JDbNxNAX6Omk+h13xJ290dp/FS9vrpGTdwcU+zJhp8khQte2B+gTNLQ/R6N1GY</w:t>
      </w:r>
    </w:p>
    <w:p>
      <w:pPr>
        <w:pStyle w:val="PreformattedText"/>
        <w:bidi w:val="0"/>
        <w:spacing w:before="0" w:after="0"/>
        <w:jc w:val="left"/>
        <w:rPr/>
      </w:pPr>
      <w:r>
        <w:rPr/>
        <w:t>XdT8LnTLtpDST+4JiQzDrhX8aImMgDuPqDXRFUSQDu7tWP3D5Jo1ga/TBGCbBUTk8OdjWZeE048ero</w:t>
      </w:r>
    </w:p>
    <w:p>
      <w:pPr>
        <w:pStyle w:val="PreformattedText"/>
        <w:bidi w:val="0"/>
        <w:spacing w:before="0" w:after="0"/>
        <w:jc w:val="left"/>
        <w:rPr/>
      </w:pPr>
      <w:r>
        <w:rPr/>
        <w:t>eF0/FktW1tiO/wBV7eEP5yts+3kDvasq9a9EY+5hOG9/OLitcZg7eYBR24sN1r0J77uAxaq2N3V5pg</w:t>
      </w:r>
    </w:p>
    <w:p>
      <w:pPr>
        <w:pStyle w:val="PreformattedText"/>
        <w:bidi w:val="0"/>
        <w:spacing w:before="0" w:after="0"/>
        <w:jc w:val="left"/>
        <w:rPr/>
      </w:pPr>
      <w:r>
        <w:rPr/>
        <w:t>D8frcj8bNJfQB8PwVV/wAUNj20Yn28hQtd8V/82UNzfN0fw/3Xqe7J19MAMlL2xmBPUSzV/wBlBgdf</w:t>
      </w:r>
    </w:p>
    <w:p>
      <w:pPr>
        <w:pStyle w:val="PreformattedText"/>
        <w:bidi w:val="0"/>
        <w:spacing w:before="0" w:after="0"/>
        <w:jc w:val="left"/>
        <w:rPr/>
      </w:pPr>
      <w:r>
        <w:rPr/>
        <w:t>t/ppx+ZW57lwN2RBH4qfqxiTMKJlGAjAVYn7fXqtXlMTU/m7v5Rd8yu+kKU/NudC+SJ3HNa9QRdEdR</w:t>
      </w:r>
    </w:p>
    <w:p>
      <w:pPr>
        <w:pStyle w:val="PreformattedText"/>
        <w:bidi w:val="0"/>
        <w:spacing w:before="0" w:after="0"/>
        <w:jc w:val="left"/>
        <w:rPr/>
      </w:pPr>
      <w:r>
        <w:rPr/>
        <w:t>1RjPu3aXXPmp667szVERofwUfcbTTntXtllmjP276Znuj/ACHr8OLPgrRP4BuF+OQy4b03E6eJ/VwX</w:t>
      </w:r>
    </w:p>
    <w:p>
      <w:pPr>
        <w:pStyle w:val="PreformattedText"/>
        <w:bidi w:val="0"/>
        <w:spacing w:before="0" w:after="0"/>
        <w:jc w:val="left"/>
        <w:rPr/>
      </w:pPr>
      <w:r>
        <w:rPr/>
        <w:t>p+5aQH4MvWhHVs7EIxD3apY5qO77nTD1D2hbvt/dA7Z269Kfv/etze9tuapxAN9CMYuhDdeIIMZDoc</w:t>
      </w:r>
    </w:p>
    <w:p>
      <w:pPr>
        <w:pStyle w:val="PreformattedText"/>
        <w:bidi w:val="0"/>
        <w:spacing w:before="0" w:after="0"/>
        <w:jc w:val="left"/>
        <w:rPr/>
      </w:pPr>
      <w:r>
        <w:rPr/>
        <w:t>EfaT/uR3RMfK2e1Ou2G+L4/ijLciYh6fDD5qW3u/2tTM33v969CUpANRj9gte6PX97N2Mrvj0T7lyB</w:t>
      </w:r>
    </w:p>
    <w:p>
      <w:pPr>
        <w:pStyle w:val="PreformattedText"/>
        <w:bidi w:val="0"/>
        <w:spacing w:before="0" w:after="0"/>
        <w:jc w:val="left"/>
        <w:rPr/>
      </w:pPr>
      <w:r>
        <w:rPr/>
        <w:t>2tx9QvHRQ3to6vUhV1r3JPGV2QTG5PGi1duoU+KrLBvkuqaIayqn7rb/ALlfhXD63KP/AJH240iUax</w:t>
      </w:r>
    </w:p>
    <w:p>
      <w:pPr>
        <w:pStyle w:val="PreformattedText"/>
        <w:bidi w:val="0"/>
        <w:spacing w:before="0" w:after="0"/>
        <w:jc w:val="left"/>
        <w:rPr/>
      </w:pPr>
      <w:r>
        <w:rPr/>
        <w:t>6n8w+KEoeW3PxdeTS7gpw0Wo3Bdx7elmmRcCQDXaj/APiLz1oozFIeqP4BT2PcSIhCXmxEr+3+AwW5</w:t>
      </w:r>
    </w:p>
    <w:p>
      <w:pPr>
        <w:pStyle w:val="PreformattedText"/>
        <w:bidi w:val="0"/>
        <w:spacing w:before="0" w:after="0"/>
        <w:jc w:val="left"/>
        <w:rPr/>
      </w:pPr>
      <w:r>
        <w:rPr/>
        <w:t>/wCT2t7XNgDH93Vbm/7ItuDecHK9mU9pxH3m1KUjmcfktnSAJ7cC5xyexlDdk3oTkP8A6sfuWSBnHV</w:t>
      </w:r>
    </w:p>
    <w:p>
      <w:pPr>
        <w:pStyle w:val="PreformattedText"/>
        <w:bidi w:val="0"/>
        <w:spacing w:before="0" w:after="0"/>
        <w:jc w:val="left"/>
        <w:rPr/>
      </w:pPr>
      <w:r>
        <w:rPr/>
        <w:t>twp+9HfZ/ePRzhj9LvmhvCT9Q/3Nh8lr9tJts4dPgo7W5ukyEu4MR96ht7DenGA+SiasSW+HDlY1lV</w:t>
      </w:r>
    </w:p>
    <w:p>
      <w:pPr>
        <w:pStyle w:val="PreformattedText"/>
        <w:bidi w:val="0"/>
        <w:spacing w:before="0" w:after="0"/>
        <w:jc w:val="left"/>
        <w:rPr/>
      </w:pPr>
      <w:r>
        <w:rPr/>
        <w:t>La94O4zMh9fuKpcE3G3Iy8Ax5TKnEfUuNLDLALUDr9xuTNPzLZ2ZwH+QYDU3XBb23755aJ6vgvcb/v</w:t>
      </w:r>
    </w:p>
    <w:p>
      <w:pPr>
        <w:pStyle w:val="PreformattedText"/>
        <w:bidi w:val="0"/>
        <w:spacing w:before="0" w:after="0"/>
        <w:jc w:val="left"/>
        <w:rPr/>
      </w:pPr>
      <w:r>
        <w:rPr/>
        <w:t>a11Afb6L3Ptpfpa46oufp9y/zZfqQEml1rit0RH5mHwvsnvRNWYfFQl7x305fVHUzDHTctrfJB1TOL</w:t>
      </w:r>
    </w:p>
    <w:p>
      <w:pPr>
        <w:pStyle w:val="PreformattedText"/>
        <w:bidi w:val="0"/>
        <w:spacing w:before="0" w:after="0"/>
        <w:jc w:val="left"/>
        <w:rPr/>
      </w:pPr>
      <w:r>
        <w:rPr/>
        <w:t>mlar1dv80wGwub8VHb2BSQr8rvq5VEY7gw+af28j80NuHlAblAprM7HN1r8dOUPjxU5b2PxRP5WVVr</w:t>
      </w:r>
    </w:p>
    <w:p>
      <w:pPr>
        <w:pStyle w:val="PreformattedText"/>
        <w:bidi w:val="0"/>
        <w:spacing w:before="0" w:after="0"/>
        <w:jc w:val="left"/>
        <w:rPr/>
      </w:pPr>
      <w:r>
        <w:rPr/>
        <w:t>2KSUJN+oJXdVtQ2toieD3k/wAAtG6BI7n39VL3m1EbemcYiPXr81H3ey5YNPIjH4Lf9rC8hRE/Ms1H</w:t>
      </w:r>
    </w:p>
    <w:p>
      <w:pPr>
        <w:pStyle w:val="PreformattedText"/>
        <w:bidi w:val="0"/>
        <w:spacing w:before="0" w:after="0"/>
        <w:jc w:val="left"/>
        <w:rPr/>
      </w:pPr>
      <w:r>
        <w:rPr/>
        <w:t>0/7MS88s1qDmD4mrLV+eb3dStvdYetJ64qXqaZbeH8PkqinIbA81rH8APjw3Kg4MlksrG4H4qpi4Au</w:t>
      </w:r>
    </w:p>
    <w:p>
      <w:pPr>
        <w:pStyle w:val="PreformattedText"/>
        <w:bidi w:val="0"/>
        <w:spacing w:before="0" w:after="0"/>
        <w:jc w:val="left"/>
        <w:rPr/>
      </w:pPr>
      <w:r>
        <w:rPr/>
        <w:t>TmoToT/MEN73QcgMD0QmZa9qrS+K2dkR7dubn/AJOpRDwgW1Z5/RbO77Wf6kj9y09EZHyxC/x2/W3c</w:t>
      </w:r>
    </w:p>
    <w:p>
      <w:pPr>
        <w:pStyle w:val="PreformattedText"/>
        <w:bidi w:val="0"/>
        <w:spacing w:before="0" w:after="0"/>
        <w:jc w:val="left"/>
        <w:rPr/>
      </w:pPr>
      <w:r>
        <w:rPr/>
        <w:t>PvKA3mrchsTP6Qq3+qht7O5P1gTS4D4H+YqX+S4BuBOZf62NYTSpse1sU/KrZVZ2ab5qhWs1T6O1a4</w:t>
      </w:r>
    </w:p>
    <w:p>
      <w:pPr>
        <w:pStyle w:val="PreformattedText"/>
        <w:bidi w:val="0"/>
        <w:spacing w:before="0" w:after="0"/>
        <w:jc w:val="left"/>
        <w:rPr/>
      </w:pPr>
      <w:r>
        <w:rPr/>
        <w:t>3cLJuEDhutp4D0Nod97ptzzJxcnFJIPcvU9vI+p0W4fbS1jSdQOBW1u6n3JCoW9H3ZBa45A0C/xtwd</w:t>
      </w:r>
    </w:p>
    <w:p>
      <w:pPr>
        <w:pStyle w:val="PreformattedText"/>
        <w:bidi w:val="0"/>
        <w:spacing w:before="0" w:after="0"/>
        <w:jc w:val="left"/>
        <w:rPr/>
      </w:pPr>
      <w:r>
        <w:rPr/>
        <w:t>v5U6j7GR790fToh7H3xkZdT0yKG1twfcNX1EM9PqiJbgltD6/wCiaFNsAFh+A+K1S25R2Tcb/wAOU4</w:t>
      </w:r>
    </w:p>
    <w:p>
      <w:pPr>
        <w:pStyle w:val="PreformattedText"/>
        <w:bidi w:val="0"/>
        <w:spacing w:before="0" w:after="0"/>
        <w:jc w:val="left"/>
        <w:rPr/>
      </w:pPr>
      <w:r>
        <w:rPr/>
        <w:t>8p5eliZlOWZYLRKj9E+qqeJdMVkvRlceFzxmOCqqclrH4q25rWcVW9MbNLsHX+R7bcJnHBb0JEjZJq</w:t>
      </w:r>
    </w:p>
    <w:p>
      <w:pPr>
        <w:pStyle w:val="PreformattedText"/>
        <w:bidi w:val="0"/>
        <w:spacing w:before="0" w:after="0"/>
        <w:jc w:val="left"/>
        <w:rPr/>
      </w:pPr>
      <w:r>
        <w:rPr/>
        <w:t>Oq/x4CRgahCMe1o/hgVGZ/uL1D5Y1R3t6uMfkoSgf14R/En9yHufexjKe5EDtNzfdioS9p2E/wDVS9</w:t>
      </w:r>
    </w:p>
    <w:p>
      <w:pPr>
        <w:pStyle w:val="PreformattedText"/>
        <w:bidi w:val="0"/>
        <w:spacing w:before="0" w:after="0"/>
        <w:jc w:val="left"/>
        <w:rPr/>
      </w:pPr>
      <w:r>
        <w:rPr/>
        <w:t>x70Q1xgAGW3t4MPCjbF44aFVsdOfML7K8dVqwTDgZdDxvyK2j+pNK9RlOsFLSIiaOkvtRqc1Lb9uey</w:t>
      </w:r>
    </w:p>
    <w:p>
      <w:pPr>
        <w:pStyle w:val="PreformattedText"/>
        <w:bidi w:val="0"/>
        <w:spacing w:before="0" w:after="0"/>
        <w:jc w:val="left"/>
        <w:rPr/>
      </w:pPr>
      <w:r>
        <w:rPr/>
        <w:t>JW7ubv8AbBc9V/lbMtUz9y1Hu3JgN/xQ243AKG1AsZH6gCo+lFDf9nsHZ2wR3E+Z8EzgGUbxUBvxX/</w:t>
      </w:r>
    </w:p>
    <w:p>
      <w:pPr>
        <w:pStyle w:val="PreformattedText"/>
        <w:bidi w:val="0"/>
        <w:spacing w:before="0" w:after="0"/>
        <w:jc w:val="left"/>
        <w:rPr/>
      </w:pPr>
      <w:r>
        <w:rPr/>
        <w:t>8AO94O7a8pfJvv+1yltQYbYxy/ivS3a9rFDbqQPna/IfkujM3k21cFUusraJYLVE0VbkwtoLH42TFP</w:t>
      </w:r>
    </w:p>
    <w:p>
      <w:pPr>
        <w:pStyle w:val="PreformattedText"/>
        <w:bidi w:val="0"/>
        <w:spacing w:before="0" w:after="0"/>
        <w:jc w:val="left"/>
        <w:rPr/>
      </w:pPr>
      <w:r>
        <w:rPr/>
        <w:t>G5V4cuGvFrkHOoKfuAwiz/VbXpy1e4nF5f7YfBapeW5bkQC0sei3dnbrCRvyvdbmxpJlO5Ae6l/8jT</w:t>
      </w:r>
    </w:p>
    <w:p>
      <w:pPr>
        <w:pStyle w:val="PreformattedText"/>
        <w:bidi w:val="0"/>
        <w:spacing w:before="0" w:after="0"/>
        <w:jc w:val="left"/>
        <w:rPr/>
      </w:pPr>
      <w:r>
        <w:rPr/>
        <w:t>qZ1rgCNuP4plD0nGiF/wDV/opz2oyPtxLrc9wUvd7o0wEdAHyY/eoe2A7mc/gyaO4f8QRApeTn8OgQ</w:t>
      </w:r>
    </w:p>
    <w:p>
      <w:pPr>
        <w:pStyle w:val="PreformattedText"/>
        <w:bidi w:val="0"/>
        <w:spacing w:before="0" w:after="0"/>
        <w:jc w:val="left"/>
        <w:rPr/>
      </w:pPr>
      <w:r>
        <w:rPr/>
        <w:t>2qyZZLOxuLuTRVeQ1nqA0WoBVVeB7aUTapfVaNwkwK7U3JbHgpY3DVU5Hpj+1q0hTZtG3ehW8qEPbM</w:t>
      </w:r>
    </w:p>
    <w:p>
      <w:pPr>
        <w:pStyle w:val="PreformattedText"/>
        <w:bidi w:val="0"/>
        <w:spacing w:before="0" w:after="0"/>
        <w:jc w:val="left"/>
        <w:rPr/>
      </w:pPr>
      <w:r>
        <w:rPr/>
        <w:t>NMSfpf9yO3Hymp+SG1OWmj/wCy3Pbe8q30/wB1/mzBe6CgMk5Uru5vu/1U4THfHfFB8muU/V/veqXd</w:t>
      </w:r>
    </w:p>
    <w:p>
      <w:pPr>
        <w:pStyle w:val="PreformattedText"/>
        <w:bidi w:val="0"/>
        <w:spacing w:before="0" w:after="0"/>
        <w:jc w:val="left"/>
        <w:rPr/>
      </w:pPr>
      <w:r>
        <w:rPr/>
        <w:t>d8QV6O1p/wATVqz/AKeCtj2uqUPLeyIwZdi078Vr2DU4LPgccDzFLWN/Kon8AZYmi1xLGAMj9bJU/V</w:t>
      </w:r>
    </w:p>
    <w:p>
      <w:pPr>
        <w:pStyle w:val="PreformattedText"/>
        <w:bidi w:val="0"/>
        <w:spacing w:before="0" w:after="0"/>
        <w:jc w:val="left"/>
        <w:rPr/>
      </w:pPr>
      <w:r>
        <w:rPr/>
        <w:t>enVCG9MjZND8MVLa2Zflof5gVI7YHqsz4py5mtr2RbQJBNgjKdy3JTbTHcYfSv3qR26ylLV8Su6/hv</w:t>
      </w:r>
    </w:p>
    <w:p>
      <w:pPr>
        <w:pStyle w:val="PreformattedText"/>
        <w:bidi w:val="0"/>
        <w:spacing w:before="0" w:after="0"/>
        <w:jc w:val="left"/>
        <w:rPr/>
      </w:pPr>
      <w:r>
        <w:rPr/>
        <w:t>VbGsZeY6ftimgGHMqu+9UusiPzd1lbGKpbVDqnsfhr4b/G2K6L/3r0yUHaW7L7fJHT5XskN+R8rBDd</w:t>
      </w:r>
    </w:p>
    <w:p>
      <w:pPr>
        <w:pStyle w:val="PreformattedText"/>
        <w:bidi w:val="0"/>
        <w:spacing w:before="0" w:after="0"/>
        <w:jc w:val="left"/>
        <w:rPr/>
      </w:pPr>
      <w:r>
        <w:rPr/>
        <w:t>n3ncuyXrbPb7iH0khKX9yNfif9LIbUPIafW/7kdiDf4/qT+Jz4s+Gl/gXFYKuC+CrxOUOnBTn58ue9</w:t>
      </w:r>
    </w:p>
    <w:p>
      <w:pPr>
        <w:pStyle w:val="PreformattedText"/>
        <w:bidi w:val="0"/>
        <w:spacing w:before="0" w:after="0"/>
        <w:jc w:val="left"/>
        <w:rPr/>
      </w:pPr>
      <w:r>
        <w:rPr/>
        <w:t>0C3jKs9yDfWzsoVpxKltbRGl2XdKv3IHfP6bF3+5TjtRjCApnJ0+5Fpdfisl6u3+SSn7j24EvbQj/w</w:t>
      </w:r>
    </w:p>
    <w:p>
      <w:pPr>
        <w:pStyle w:val="PreformattedText"/>
        <w:bidi w:val="0"/>
        <w:spacing w:before="0" w:after="0"/>
        <w:jc w:val="left"/>
        <w:rPr/>
      </w:pPr>
      <w:r>
        <w:rPr/>
        <w:t>DcZVH0KExiB4l7e2hXmpbVUWAsZlULpZkmHPdZcof1j4fNG752fluwv/3Q8nm/7/JFRvv+XzUfJ/1/</w:t>
      </w:r>
    </w:p>
    <w:p>
      <w:pPr>
        <w:pStyle w:val="PreformattedText"/>
        <w:bidi w:val="0"/>
        <w:spacing w:before="0" w:after="0"/>
        <w:jc w:val="left"/>
        <w:rPr/>
      </w:pPr>
      <w:r>
        <w:rPr/>
        <w:t>fYb7h8bI/wBX2fNe483/AOwPheL1G/Dy/b624+GHw8Dh4H//2gAIAQMCBj8C5z+Lz52rlZW0/btE3I</w:t>
      </w:r>
    </w:p>
    <w:p>
      <w:pPr>
        <w:pStyle w:val="PreformattedText"/>
        <w:bidi w:val="0"/>
        <w:spacing w:before="0" w:after="0"/>
        <w:jc w:val="left"/>
        <w:rPr/>
      </w:pPr>
      <w:r>
        <w:rPr/>
        <w:t>bl18NXkum/9IZ+Ay4aJ5qlyzsbxOkqivV/jacVeV2qtlLlTgpx6fGU8Xnyc0542uNlOJ7H/YL8TLPn</w:t>
      </w:r>
    </w:p>
    <w:p>
      <w:pPr>
        <w:pStyle w:val="PreformattedText"/>
        <w:bidi w:val="0"/>
        <w:spacing w:before="0" w:after="0"/>
        <w:jc w:val="left"/>
        <w:rPr/>
      </w:pPr>
      <w:r>
        <w:rPr/>
        <w:t>tZlwOtZsyWdjY2UWncWX7AfkNxN4KnELKWMFVao3MnqFpl5hcU26E18Vms1n4U+CpxMq8qvKqh04Wi</w:t>
      </w:r>
    </w:p>
    <w:p>
      <w:pPr>
        <w:pStyle w:val="PreformattedText"/>
        <w:bidi w:val="0"/>
        <w:spacing w:before="0" w:after="0"/>
        <w:jc w:val="left"/>
        <w:rPr/>
      </w:pPr>
      <w:r>
        <w:rPr/>
        <w:t>srBtkrtTJsFqCcKnLryT4SvinTWNZqkiIqUfzhOmwX/JOLO3idPzi6cXeHz5FOFuY9jLViEJ0WkXJm</w:t>
      </w:r>
    </w:p>
    <w:p>
      <w:pPr>
        <w:pStyle w:val="PreformattedText"/>
        <w:bidi w:val="0"/>
        <w:spacing w:before="0" w:after="0"/>
        <w:jc w:val="left"/>
        <w:rPr/>
      </w:pPr>
      <w:r>
        <w:rPr/>
        <w:t>onjH6rJagv8AkmPCOR3J4XpuBza45Vf2EORSzTF04fSq2ZcEt+fkCnqHZVlr3P7JQkLiLaqie02sqp</w:t>
      </w:r>
    </w:p>
    <w:p>
      <w:pPr>
        <w:pStyle w:val="PreformattedText"/>
        <w:bidi w:val="0"/>
        <w:spacing w:before="0" w:after="0"/>
        <w:jc w:val="left"/>
        <w:rPr/>
      </w:pPr>
      <w:r>
        <w:rPr/>
        <w:t>sE4TJrKeAbwT8GfIbFUuVEdoRZanx+9PJNiqLWLk+FrKft+qJ00CG3GJAUdvoAPpZqK1G6yvEPjbVU</w:t>
      </w:r>
    </w:p>
    <w:p>
      <w:pPr>
        <w:pStyle w:val="PreformattedText"/>
        <w:bidi w:val="0"/>
        <w:spacing w:before="0" w:after="0"/>
        <w:jc w:val="left"/>
        <w:rPr/>
      </w:pPr>
      <w:r>
        <w:rPr/>
        <w:t>vWoeZMVFk/hs/BMeBoXlNu3FNFBlI9VTyxf6lfozLJpWaCtKa14YqkkNveYZp7PTHlsc321TxVVrn5</w:t>
      </w:r>
    </w:p>
    <w:p>
      <w:pPr>
        <w:pStyle w:val="PreformattedText"/>
        <w:bidi w:val="0"/>
        <w:spacing w:before="0" w:after="0"/>
        <w:jc w:val="left"/>
        <w:rPr/>
      </w:pPr>
      <w:r>
        <w:rPr/>
        <w:t>V2RXda5s0oQkqD9j04arTELJPinQM6utelk+KpYJoHC2ljhASvCpetUrG4WTKl6qnw4tKa/wAdnwU4</w:t>
      </w:r>
    </w:p>
    <w:p>
      <w:pPr>
        <w:pStyle w:val="PreformattedText"/>
        <w:bidi w:val="0"/>
        <w:spacing w:before="0" w:after="0"/>
        <w:jc w:val="left"/>
        <w:rPr/>
      </w:pPr>
      <w:r>
        <w:rPr/>
        <w:t>ap+B8bH6Jz5lp3KhdoaNuSZZ2Mq26VVdvHWx8E6YcLFPiq+EpzNPA+FjWacRaORlZS9VsdNbqXZROb</w:t>
      </w:r>
    </w:p>
    <w:p>
      <w:pPr>
        <w:pStyle w:val="PreformattedText"/>
        <w:bidi w:val="0"/>
        <w:spacing w:before="0" w:after="0"/>
        <w:jc w:val="left"/>
        <w:rPr/>
      </w:pPr>
      <w:r>
        <w:rPr/>
        <w:t>+VVVu4+2/mZcivJbhdBdqcDCxgqJxZptou5XrtWvc/tAphdyMua55DhOKxTHnV4K8lkw4Gs+S04BCc</w:t>
      </w:r>
    </w:p>
    <w:p>
      <w:pPr>
        <w:pStyle w:val="PreformattedText"/>
        <w:bidi w:val="0"/>
        <w:spacing w:before="0" w:after="0"/>
        <w:jc w:val="left"/>
        <w:rPr/>
      </w:pPr>
      <w:r>
        <w:rPr/>
        <w:t>U4RWk3GzVb2EMq3HNA7hAK03Qj9qLQLSU3Cfj4ZsF/lbd+PA/i3wQs0QUgmTLUMLWK9Dc+SzVL13hU</w:t>
      </w:r>
    </w:p>
    <w:p>
      <w:pPr>
        <w:pStyle w:val="PreformattedText"/>
        <w:bidi w:val="0"/>
        <w:spacing w:before="0" w:after="0"/>
        <w:jc w:val="left"/>
        <w:rPr/>
      </w:pPr>
      <w:r>
        <w:rPr/>
        <w:t>BddCnNrnyhPY9mSfCXLvWXJezc2yjA4eKpda8rlpxKZUTBE2smwThOv+S9Pdv68FFWzUUw4M3sEo3j</w:t>
      </w:r>
    </w:p>
    <w:p>
      <w:pPr>
        <w:pStyle w:val="PreformattedText"/>
        <w:bidi w:val="0"/>
        <w:spacing w:before="0" w:after="0"/>
        <w:jc w:val="left"/>
        <w:rPr/>
      </w:pPr>
      <w:r>
        <w:rPr/>
        <w:t>ldqqtJZNx5pynVMUc/EZ8A6LtiU+KqqLSblksk8Viq3rKxk4WjcqOFzdwD4WRe4LSL0160y5VLHx5W</w:t>
      </w:r>
    </w:p>
    <w:p>
      <w:pPr>
        <w:pStyle w:val="PreformattedText"/>
        <w:bidi w:val="0"/>
        <w:spacing w:before="0" w:after="0"/>
        <w:jc w:val="left"/>
        <w:rPr/>
      </w:pPr>
      <w:r>
        <w:rPr/>
        <w:t>S9cWZcivhNRWpBsU+CHRVXdemF6MsbGsZMvTl5gmHIIys9YLNad2IIT7RMV2GMl3wKrxURkU3KdGWf</w:t>
      </w:r>
    </w:p>
    <w:p>
      <w:pPr>
        <w:pStyle w:val="PreformattedText"/>
        <w:bidi w:val="0"/>
        <w:spacing w:before="0" w:after="0"/>
        <w:jc w:val="left"/>
        <w:rPr/>
      </w:pPr>
      <w:r>
        <w:rPr/>
        <w:t>h6cNLKpjEMrgy7FrKBwIQcnUFQkFSc1ZPa+CdaxgnFx4mjeqpsU2dmuHBVNIAhPDtknj3QVU2Kzs0w</w:t>
      </w:r>
    </w:p>
    <w:p>
      <w:pPr>
        <w:pStyle w:val="PreformattedText"/>
        <w:bidi w:val="0"/>
        <w:spacing w:before="0" w:after="0"/>
        <w:jc w:val="left"/>
        <w:rPr/>
      </w:pPr>
      <w:r>
        <w:rPr/>
        <w:t>WfKjtbn5kYYJvFi3TQq4J5qS25YK5wnCMT0TJws16YVLNK1Dh+dr4vYxWXFS9Hc2wBufitNxtYLLkv</w:t>
      </w:r>
    </w:p>
    <w:p>
      <w:pPr>
        <w:pStyle w:val="PreformattedText"/>
        <w:bidi w:val="0"/>
        <w:spacing w:before="0" w:after="0"/>
        <w:jc w:val="left"/>
        <w:rPr/>
      </w:pPr>
      <w:r>
        <w:rPr/>
        <w:t>G9Ce/CgWkDtRjyWHOa0IcGoqi0wLFenLBMVRSlknwVFS9Ob7GTqngHVLP8na+f8AHnaFS9U6c5zzNf</w:t>
      </w:r>
    </w:p>
    <w:p>
      <w:pPr>
        <w:pStyle w:val="PreformattedText"/>
        <w:bidi w:val="0"/>
        <w:spacing w:before="0" w:after="0"/>
        <w:jc w:val="left"/>
        <w:rPr/>
      </w:pPr>
      <w:r>
        <w:rPr/>
        <w:t>DVVuVFW62QGKAVLK32titKfiKpZXgrY4VLDGflKO2eT0WngbFEj+5zK82ly+XDWkc00t2q7ZhNrDq9</w:t>
      </w:r>
    </w:p>
    <w:p>
      <w:pPr>
        <w:pStyle w:val="PreformattedText"/>
        <w:bidi w:val="0"/>
        <w:spacing w:before="0" w:after="0"/>
        <w:jc w:val="left"/>
        <w:rPr/>
      </w:pPr>
      <w:r>
        <w:rPr/>
        <w:t>xYNsXngAt1jzBert1VOJs+U1vrRFY8ntvXqjg6zXqbinp8urwzrKwguXT5WstO8+R6rULkWdytJNUP</w:t>
      </w:r>
    </w:p>
    <w:p>
      <w:pPr>
        <w:pStyle w:val="PreformattedText"/>
        <w:bidi w:val="0"/>
        <w:spacing w:before="0" w:after="0"/>
        <w:jc w:val="left"/>
        <w:rPr/>
      </w:pPr>
      <w:r>
        <w:rPr/>
        <w:t>VdzYck+PEdyHkX6XatW9QjFapnStMBq2wtMe2DoCjLyrT05JQTWMbkY4ckjC143qosM/yS4svA5plV</w:t>
      </w:r>
    </w:p>
    <w:p>
      <w:pPr>
        <w:pStyle w:val="PreformattedText"/>
        <w:bidi w:val="0"/>
        <w:spacing w:before="0" w:after="0"/>
        <w:jc w:val="left"/>
        <w:rPr/>
      </w:pPr>
      <w:r>
        <w:rPr/>
        <w:t>RPB6e9WCeMpCGR/cf4rs3D9AvX3Ja90fa5ayiegT4u6a3VgsETcqGi1xYE5r0tqUdOaENKBF6J3Gtf</w:t>
      </w:r>
    </w:p>
    <w:p>
      <w:pPr>
        <w:pStyle w:val="PreformattedText"/>
        <w:bidi w:val="0"/>
        <w:spacing w:before="0" w:after="0"/>
        <w:jc w:val="left"/>
        <w:rPr/>
      </w:pPr>
      <w:r>
        <w:rPr/>
        <w:t>LlNbReoPNFPimtomN6fVw1VCu5R0jtBtr4V7AE2Ce2hV6rZpxki6zWq2iEIB00nVFpXaaJmCjtltNt</w:t>
      </w:r>
    </w:p>
    <w:p>
      <w:pPr>
        <w:pStyle w:val="PreformattedText"/>
        <w:bidi w:val="0"/>
        <w:spacing w:before="0" w:after="0"/>
        <w:jc w:val="left"/>
        <w:rPr/>
      </w:pPr>
      <w:r>
        <w:rPr/>
        <w:t>ORW2ljJkWNHVFUWUVeKkmkmJsPXnvwU4PWkBW5Ob1VBUVUxscLutpcKJrRbpgWYJtzuH2xWMZrtTNV</w:t>
      </w:r>
    </w:p>
    <w:p>
      <w:pPr>
        <w:pStyle w:val="PreformattedText"/>
        <w:bidi w:val="0"/>
        <w:spacing w:before="0" w:after="0"/>
        <w:jc w:val="left"/>
        <w:rPr/>
      </w:pPr>
      <w:r>
        <w:rPr/>
        <w:t>VBT9Ba+fKfBlW63JPZojyaX2kHomz48rMrW5PdctQAG0Ls2WqX2KyQa5rKLNNKyiYXo6T3FNO9fK34</w:t>
      </w:r>
    </w:p>
    <w:p>
      <w:pPr>
        <w:pStyle w:val="PreformattedText"/>
        <w:bidi w:val="0"/>
        <w:spacing w:before="0" w:after="0"/>
        <w:jc w:val="left"/>
        <w:rPr/>
      </w:pPr>
      <w:r>
        <w:rPr/>
        <w:t>WmfU2PiqGieQYpjES+KlNgPhY9rcQsdajwUsc8TW0oU24KJwtKlHNZrLwWmN6p5+qZGMPytIZ9VqHk</w:t>
      </w:r>
    </w:p>
    <w:p>
      <w:pPr>
        <w:pStyle w:val="PreformattedText"/>
        <w:bidi w:val="0"/>
        <w:spacing w:before="0" w:after="0"/>
        <w:jc w:val="left"/>
        <w:rPr/>
      </w:pPr>
      <w:r>
        <w:rPr/>
        <w:t>Ny/wAafmF3AypZVU/txQMyKJ3OpatwNwF8V5zGWYTkhUTWy+PLFrYp+DWPJLkVQKhujqtQVLHFxWSr</w:t>
      </w:r>
    </w:p>
    <w:p>
      <w:pPr>
        <w:pStyle w:val="PreformattedText"/>
        <w:bidi w:val="0"/>
        <w:spacing w:before="0" w:after="0"/>
        <w:jc w:val="left"/>
        <w:rPr/>
      </w:pPr>
      <w:r>
        <w:rPr/>
        <w:t>bVOE6py9IvTwl+qo3/NacF2n9RsbpZfJHZL6hUZZJ40kF+vTc+5dko8FSFpjSKyP4oQnT/Rerj+5CG</w:t>
      </w:r>
    </w:p>
    <w:p>
      <w:pPr>
        <w:pStyle w:val="PreformattedText"/>
        <w:bidi w:val="0"/>
        <w:spacing w:before="0" w:after="0"/>
        <w:jc w:val="left"/>
        <w:rPr/>
      </w:pPr>
      <w:r>
        <w:rPr/>
        <w:t>CD9FmmHnNyGujJsOBnoqgFGUY6a2Na6bhzsysfg0jzX8kw6FfArSfInsjLhaxuOgdXW9yeupHcjIGS</w:t>
      </w:r>
    </w:p>
    <w:p>
      <w:pPr>
        <w:pStyle w:val="PreformattedText"/>
        <w:bidi w:val="0"/>
        <w:spacing w:before="0" w:after="0"/>
        <w:jc w:val="left"/>
        <w:rPr/>
      </w:pPr>
      <w:r>
        <w:rPr/>
        <w:t>zT0Ekdw1lHJaxeb/AIDDP4/VRnc9tCV5yqyNrEg6rvko7QuZNiFW9AFVp+KcJymxX6d4+3yVb7GF6e</w:t>
      </w:r>
    </w:p>
    <w:p>
      <w:pPr>
        <w:pStyle w:val="PreformattedText"/>
        <w:bidi w:val="0"/>
        <w:spacing w:before="0" w:after="0"/>
        <w:jc w:val="left"/>
        <w:rPr/>
      </w:pPr>
      <w:r>
        <w:rPr/>
        <w:t>ILIarzYFlaZW5cPddwOnWuHklxPZMZL5IRNuroU6ztz4a2am7eqfUAM1oiT+Car5prKXJ8CmC1GS06</w:t>
      </w:r>
    </w:p>
    <w:p>
      <w:pPr>
        <w:pStyle w:val="PreformattedText"/>
        <w:bidi w:val="0"/>
        <w:spacing w:before="0" w:after="0"/>
        <w:jc w:val="left"/>
        <w:rPr/>
      </w:pPr>
      <w:r>
        <w:rPr/>
        <w:t>saLQa7ZRgADtyKMLhiDf/wBePSo1Ai6Mbi16175boFm961RCeV69PFDTcftf1Xd9uv1TC61xev0yxN</w:t>
      </w:r>
    </w:p>
    <w:p>
      <w:pPr>
        <w:pStyle w:val="PreformattedText"/>
        <w:bidi w:val="0"/>
        <w:spacing w:before="0" w:after="0"/>
        <w:jc w:val="left"/>
        <w:rPr/>
      </w:pPr>
      <w:r>
        <w:rPr/>
        <w:t>f4hMVRG1rcuBrHKqs+DUMDxMmW4ZXtZTrbLkM7yVUZYBCMfOUdNAPqq38Is1jzXFdo/gtcQNIw6LXO</w:t>
      </w:r>
    </w:p>
    <w:p>
      <w:pPr>
        <w:pStyle w:val="PreformattedText"/>
        <w:bidi w:val="0"/>
        <w:spacing w:before="0" w:after="0"/>
        <w:jc w:val="left"/>
        <w:rPr/>
      </w:pPr>
      <w:r>
        <w:rPr/>
        <w:t>kCOqYP2rRuh4xBOb5LtlqGmo/NknFeuR4QZIaWJcX0RgQ9fqjKd6remTSXqB9Q/eu1atz6JhdwDV5Y</w:t>
      </w:r>
    </w:p>
    <w:p>
      <w:pPr>
        <w:pStyle w:val="PreformattedText"/>
        <w:bidi w:val="0"/>
        <w:spacing w:before="0" w:after="0"/>
        <w:jc w:val="left"/>
        <w:rPr/>
      </w:pPr>
      <w:r>
        <w:rPr/>
        <w:t>1VDWwm3Tyck0fMu5MmsMTcUYSwPHP+lVRtl8OOO3ueQlT91ueSEfrl81u7vuBGEKGmC1NpHVaoFx9v</w:t>
      </w:r>
    </w:p>
    <w:p>
      <w:pPr>
        <w:pStyle w:val="PreformattedText"/>
        <w:bidi w:val="0"/>
        <w:spacing w:before="0" w:after="0"/>
        <w:jc w:val="left"/>
        <w:rPr/>
      </w:pPr>
      <w:r>
        <w:rPr/>
        <w:t>osk4VFW60LJaZ/2z+5fpl5fVVYybBCMiPl+9U6J4sNyN61mPc2BZP3eYG57swncavpX/AGKyVF3XuP</w:t>
      </w:r>
    </w:p>
    <w:p>
      <w:pPr>
        <w:pStyle w:val="PreformattedText"/>
        <w:bidi w:val="0"/>
        <w:spacing w:before="0" w:after="0"/>
        <w:jc w:val="left"/>
        <w:rPr/>
      </w:pPr>
      <w:r>
        <w:rPr/>
        <w:t>4lOHdz0x/0qqhxC6t5VD2R+x4Kphw5WS3M2Q6rutJK18lk+FtE5vVUN+Nxv49H80VVBPYYojPizWje</w:t>
      </w:r>
    </w:p>
    <w:p>
      <w:pPr>
        <w:pStyle w:val="PreformattedText"/>
        <w:bidi w:val="0"/>
        <w:spacing w:before="0" w:after="0"/>
        <w:jc w:val="left"/>
        <w:rPr/>
      </w:pPr>
      <w:r>
        <w:rPr/>
        <w:t>3ZS9s7tcPmt4nJGEw20cvtVdpeKZakyIby1tHVUuWa1/+4F2vEYptsUQ3AKMj0n+KjtyD7dx/BR9My</w:t>
      </w:r>
    </w:p>
    <w:p>
      <w:pPr>
        <w:pStyle w:val="PreformattedText"/>
        <w:bidi w:val="0"/>
        <w:spacing w:before="0" w:after="0"/>
        <w:jc w:val="left"/>
        <w:rPr/>
      </w:pPr>
      <w:r>
        <w:rPr/>
        <w:t>AiaIiMpmUjR2+306JvMCP+tOpXZU1rhDqGTQoGp0Y3k59ECO3ar8fko6Q21G5ZL05UjJD1PMPvVMOB</w:t>
      </w:r>
    </w:p>
    <w:p>
      <w:pPr>
        <w:pStyle w:val="PreformattedText"/>
        <w:bidi w:val="0"/>
        <w:spacing w:before="0" w:after="0"/>
        <w:jc w:val="left"/>
        <w:rPr/>
      </w:pPr>
      <w:r>
        <w:rPr/>
        <w:t>+DuQgLGWVjY8nNabHszsqjtSxWk8UJZrRgECVeqOrijLrxUTTH6eK9T2wIf7fVaSe6ZJWnbel6jOHd</w:t>
      </w:r>
    </w:p>
    <w:p>
      <w:pPr>
        <w:pStyle w:val="PreformattedText"/>
        <w:bidi w:val="0"/>
        <w:spacing w:before="0" w:after="0"/>
        <w:jc w:val="left"/>
        <w:rPr/>
      </w:pPr>
      <w:r>
        <w:rPr/>
        <w:t>qQjuDt+1U8eoYobou0taOqoQSgBeQtQXZ2bYVL13BGMg2krTEVTi9NKqaWpvwV2LpgWTyqbKIQNyOx</w:t>
      </w:r>
    </w:p>
    <w:p>
      <w:pPr>
        <w:pStyle w:val="PreformattedText"/>
        <w:bidi w:val="0"/>
        <w:spacing w:before="0" w:after="0"/>
        <w:jc w:val="left"/>
        <w:rPr/>
      </w:pPr>
      <w:r>
        <w:rPr/>
        <w:t>PDFGEvMFlZkm4WsAsohHAcTKirwdtU8re2wtceHNUvTm+yl9lUW4RAXkrtDyxNjRuTHzaUJwFZYZIe</w:t>
      </w:r>
    </w:p>
    <w:p>
      <w:pPr>
        <w:pStyle w:val="PreformattedText"/>
        <w:bidi w:val="0"/>
        <w:spacing w:before="0" w:after="0"/>
        <w:jc w:val="left"/>
        <w:rPr/>
      </w:pPr>
      <w:r>
        <w:rPr/>
        <w:t>3nBh1Q29y7SgW/RkApX6SVlYRHzBMmxvTA/ppvvX6lZIyEKdUTPzEorLgzse0T2rmZEHFaulr2PimK</w:t>
      </w:r>
    </w:p>
    <w:p>
      <w:pPr>
        <w:pStyle w:val="PreformattedText"/>
        <w:bidi w:val="0"/>
        <w:spacing w:before="0" w:after="0"/>
        <w:jc w:val="left"/>
        <w:rPr/>
      </w:pPr>
      <w:r>
        <w:rPr/>
        <w:t>1G7gpfYZYcTpsLaLuNlL1QLuTRXRDc6U5TqvEPTvFVS9f8jRVpAD5KUgex6KMtlqhlCG3TBQn5mNV6</w:t>
      </w:r>
    </w:p>
    <w:p>
      <w:pPr>
        <w:pStyle w:val="PreformattedText"/>
        <w:bidi w:val="0"/>
        <w:spacing w:before="0" w:after="0"/>
        <w:jc w:val="left"/>
        <w:rPr/>
      </w:pPr>
      <w:r>
        <w:rPr/>
        <w:t>YocFHrYy/SahWlkfgEx8wC7rKJphObc+NjchKxmotRoE0fNZfY9rZWOs7XspwlUNVU2UseSYKQtuqq</w:t>
      </w:r>
    </w:p>
    <w:p>
      <w:pPr>
        <w:pStyle w:val="PreformattedText"/>
        <w:bidi w:val="0"/>
        <w:spacing w:before="0" w:after="0"/>
        <w:jc w:val="left"/>
        <w:rPr/>
      </w:pPr>
      <w:r>
        <w:rPr/>
        <w:t>cLfmVVpF/FJvO9Uwov8AH9x8ij/Kylqk6cUZemS7glenL5KO4VS6zu85uQ1LVgmwVPPycxbThzs+Vr</w:t>
      </w:r>
    </w:p>
    <w:p>
      <w:pPr>
        <w:pStyle w:val="PreformattedText"/>
        <w:bidi w:val="0"/>
        <w:spacing w:before="0" w:after="0"/>
        <w:jc w:val="left"/>
        <w:rPr/>
      </w:pPr>
      <w:r>
        <w:rPr/>
        <w:t>tY1jWVsax7dPCWTHFZLyrtoqzAT7kyuqaKIFzrNZrOx7clpjxdqeJBJvWgUn+KaS0T8qJ9v5StIpPo</w:t>
      </w:r>
    </w:p>
    <w:p>
      <w:pPr>
        <w:pStyle w:val="PreformattedText"/>
        <w:bidi w:val="0"/>
        <w:spacing w:before="0" w:after="0"/>
        <w:jc w:val="left"/>
        <w:rPr/>
      </w:pPr>
      <w:r>
        <w:rPr/>
        <w:t>pSN5H0QxUo7g7QnWa9T8sV2qgTsPtkg19j8DYWvgslTi02mETRPZkg6f8qqEIxpRaDPuTSvTJrTuHF</w:t>
      </w:r>
    </w:p>
    <w:p>
      <w:pPr>
        <w:pStyle w:val="PreformattedText"/>
        <w:bidi w:val="0"/>
        <w:spacing w:before="0" w:after="0"/>
        <w:jc w:val="left"/>
        <w:rPr/>
      </w:pPr>
      <w:r>
        <w:rPr/>
        <w:t>auEyFQs0x8y7IptUQq7i8zqqaSyTWV5n+RumlzL9O5NO9aT3wVPMjs+4gNPVR1Bq0UotQKOhepG/FM</w:t>
      </w:r>
    </w:p>
    <w:p>
      <w:pPr>
        <w:pStyle w:val="PreformattedText"/>
        <w:bidi w:val="0"/>
        <w:spacing w:before="0" w:after="0"/>
        <w:jc w:val="left"/>
        <w:rPr/>
      </w:pPr>
      <w:r>
        <w:rPr/>
        <w:t>vVH5V/kbNyJmRpQI8y1G9MC8uVpN4/DjEgnsEuoTxpAYq5ynan2yQ3Rgqx7UxDLUFm69QYJ+lj2elD</w:t>
      </w:r>
    </w:p>
    <w:p>
      <w:pPr>
        <w:pStyle w:val="PreformattedText"/>
        <w:bidi w:val="0"/>
        <w:spacing w:before="0" w:after="0"/>
        <w:jc w:val="left"/>
        <w:rPr/>
      </w:pPr>
      <w:r>
        <w:rPr/>
        <w:t>y8YkPMhLbjTrgu6f0XnITxkCLKiyM1Sx0ypyvS6LtWKdGd6OzuQAiVE/mwWss6c1R6Jk0fmiPykox2</w:t>
      </w:r>
    </w:p>
    <w:p>
      <w:pPr>
        <w:pStyle w:val="PreformattedText"/>
        <w:bidi w:val="0"/>
        <w:spacing w:before="0" w:after="0"/>
        <w:jc w:val="left"/>
        <w:rPr/>
      </w:pPr>
      <w:r>
        <w:rPr/>
        <w:t>idIOK76x+q0Qdj1WrHlOqWtbktJvFge90TI9ioqpiqqsU8LlmslpjdZpivTj5054Ml21XpgF16m9LV</w:t>
      </w:r>
    </w:p>
    <w:p>
      <w:pPr>
        <w:pStyle w:val="PreformattedText"/>
        <w:bidi w:val="0"/>
        <w:spacing w:before="0" w:after="0"/>
        <w:jc w:val="left"/>
        <w:rPr/>
      </w:pPr>
      <w:r>
        <w:rPr/>
        <w:t>HotMaC31A+nqP4LVFtzby/gu5UoUcrWw5NLSMl6guRECNaEt6R9P4pxRyu7zKIF69IhophSI+9OUT0</w:t>
      </w:r>
    </w:p>
    <w:p>
      <w:pPr>
        <w:pStyle w:val="PreformattedText"/>
        <w:bidi w:val="0"/>
        <w:spacing w:before="0" w:after="0"/>
        <w:jc w:val="left"/>
        <w:rPr/>
      </w:pPr>
      <w:r>
        <w:rPr/>
        <w:t>+wRhuyEsui+C9aF0r1rK1Ron5bWZ8I6WEYqO3G4BPiuioARlRZppLtsomWlu5aYV3itcyHVSsGXeU+</w:t>
      </w:r>
    </w:p>
    <w:p>
      <w:pPr>
        <w:pStyle w:val="PreformattedText"/>
        <w:bidi w:val="0"/>
        <w:spacing w:before="0" w:after="0"/>
        <w:jc w:val="left"/>
        <w:rPr/>
      </w:pPr>
      <w:r>
        <w:rPr/>
        <w:t>ostOkJgn4O29VqF63tzpn9xWjfjp3U8O6CO3Km4yztz5facENoHVMhlJw22Cs0CcEJYoSwC/SHYmPm</w:t>
      </w:r>
    </w:p>
    <w:p>
      <w:pPr>
        <w:pStyle w:val="PreformattedText"/>
        <w:bidi w:val="0"/>
        <w:spacing w:before="0" w:after="0"/>
        <w:jc w:val="left"/>
        <w:rPr/>
      </w:pPr>
      <w:r>
        <w:rPr/>
        <w:t>KdHViUKtNCAvK9T8qu/Uf6J+VTlA42DakO5enIsbKcdarVpDo7uzTciht+4+v8VqjY+BTWZ8GoXWU8</w:t>
      </w:r>
    </w:p>
    <w:p>
      <w:pPr>
        <w:pStyle w:val="PreformattedText"/>
        <w:bidi w:val="0"/>
        <w:spacing w:before="0" w:after="0"/>
        <w:jc w:val="left"/>
        <w:rPr/>
      </w:pPr>
      <w:r>
        <w:rPr/>
        <w:t>pWeC0TuWrEJ+GiryH/ADIdTYZbj1K1G9agHUdzZxXo/VEqiHUKPTSg1zKhWsv6jcrLjpwacDZPrqT7</w:t>
      </w:r>
    </w:p>
    <w:p>
      <w:pPr>
        <w:pStyle w:val="PreformattedText"/>
        <w:bidi w:val="0"/>
        <w:spacing w:before="0" w:after="0"/>
        <w:jc w:val="left"/>
        <w:rPr/>
      </w:pPr>
      <w:r>
        <w:rPr/>
        <w:t>gqtft9whaN+oGKrZRUXdwEQNVVaf/bWuPlNVnY9j2sms0SuVee2CY42D+VPEdyEpj/Rd3lTC5S3cWs</w:t>
      </w:r>
    </w:p>
    <w:p>
      <w:pPr>
        <w:pStyle w:val="PreformattedText"/>
        <w:bidi w:val="0"/>
        <w:spacing w:before="0" w:after="0"/>
        <w:jc w:val="left"/>
        <w:rPr/>
      </w:pPr>
      <w:r>
        <w:rPr/>
        <w:t>YINiEHuAZU5TryvJd5c205AlmqJ4eUpjfZOWAlGyivsrwH+W07RusHG6ysqq258vXLFOqUiLQYDFaR</w:t>
      </w:r>
    </w:p>
    <w:p>
      <w:pPr>
        <w:pStyle w:val="PreformattedText"/>
        <w:bidi w:val="0"/>
        <w:spacing w:before="0" w:after="0"/>
        <w:jc w:val="left"/>
        <w:rPr/>
      </w:pPr>
      <w:r>
        <w:rPr/>
        <w:t>QBaJ1gfuTYGwzN61/mYeAz5QNjXTXxXxVCs1W18EyIy4DI/yoRFlVesrKchsFXlCKiBdE2VsE5Xq5d</w:t>
      </w:r>
    </w:p>
    <w:p>
      <w:pPr>
        <w:pStyle w:val="PreformattedText"/>
        <w:bidi w:val="0"/>
        <w:spacing w:before="0" w:after="0"/>
        <w:jc w:val="left"/>
        <w:rPr/>
      </w:pPr>
      <w:r>
        <w:rPr/>
        <w:t>nmUTIkyvXaaWaTiEISpuH+CY+Az5LdLB8U24rre0KqxNl4TOqXWVTlOb7GWduVuSpz/wDrwG+75WYI</w:t>
      </w:r>
    </w:p>
    <w:p>
      <w:pPr>
        <w:pStyle w:val="PreformattedText"/>
        <w:bidi w:val="0"/>
        <w:spacing w:before="0" w:after="0"/>
        <w:jc w:val="left"/>
        <w:rPr/>
      </w:pPr>
      <w:r>
        <w:rPr/>
        <w:t>3/Pg+Sh/QVL9/gyvlwy/qsj5r1gsOLBflX5VgsLMV+azHn//2gAIAQEBBj8C+UMH9ryJ+1+iX5G35a</w:t>
      </w:r>
    </w:p>
    <w:p>
      <w:pPr>
        <w:pStyle w:val="PreformattedText"/>
        <w:bidi w:val="0"/>
        <w:spacing w:before="0" w:after="0"/>
        <w:jc w:val="left"/>
        <w:rPr/>
      </w:pPr>
      <w:r>
        <w:rPr/>
        <w:t>9uE7B+lr6MDA/QHDT7zgr8ilP7e35OTY73k3Yy8u3G3G39IMN2+RP2h+iXt+39GnbhewfpR1Cn6/px</w:t>
      </w:r>
    </w:p>
    <w:p>
      <w:pPr>
        <w:pStyle w:val="PreformattedText"/>
        <w:bidi w:val="0"/>
        <w:spacing w:before="0" w:after="0"/>
        <w:jc w:val="left"/>
        <w:rPr/>
      </w:pPr>
      <w:r>
        <w:rPr/>
        <w:t>q3Cgr17QMDA+WcenBx040keTZjZjZjvGmNuNuPFjxY8WMzjb5dmPCceE48Jx4TjZjZ8sYbt8i/tD9E</w:t>
      </w:r>
    </w:p>
    <w:p>
      <w:pPr>
        <w:pStyle w:val="PreformattedText"/>
        <w:bidi w:val="0"/>
        <w:spacing w:before="0" w:after="0"/>
        <w:jc w:val="left"/>
        <w:rPr/>
      </w:pPr>
      <w:r>
        <w:rPr/>
        <w:t>P0aduE7P0meQoWqR0dHbgFVqtWUtsCsBqALGg7w2YVdmgk5airM/UFJBNKVwC/QNKhG1Gu85Dfjbp7</w:t>
      </w:r>
    </w:p>
    <w:p>
      <w:pPr>
        <w:pStyle w:val="PreformattedText"/>
        <w:bidi w:val="0"/>
        <w:spacing w:before="0" w:after="0"/>
        <w:jc w:val="left"/>
        <w:rPr/>
      </w:pPr>
      <w:r>
        <w:rPr/>
        <w:t>QaenFd3SMx8k5YOWCO3B1DPGRwudcA/IoMHz4Ir8nZ8jZjZjZjw/XjwH0HH5T/3G/V8sYbyL+1+iHb</w:t>
      </w:r>
    </w:p>
    <w:p>
      <w:pPr>
        <w:pStyle w:val="PreformattedText"/>
        <w:bidi w:val="0"/>
        <w:spacing w:before="0" w:after="0"/>
        <w:jc w:val="left"/>
        <w:rPr/>
      </w:pPr>
      <w:r>
        <w:rPr/>
        <w:t>+jTtGF7B+iq7aR+79rDHs5Az7lpn5hnU4Z3dxEwEeqQ8SGlPDod2Ve2mWAnHE1KGRQ1Y1bZ4lNC1D1</w:t>
      </w:r>
    </w:p>
    <w:p>
      <w:pPr>
        <w:pStyle w:val="PreformattedText"/>
        <w:bidi w:val="0"/>
        <w:spacing w:before="0" w:after="0"/>
        <w:jc w:val="left"/>
        <w:rPr/>
      </w:pPr>
      <w:r>
        <w:rPr/>
        <w:t>UwdV4QxqNYlANP8AmvqUAYX3e5Mz1z94HE1nPKqmKJtu/LFZ7eTRSsfu6qnnUFpK4raR8SFQRRyQ9d</w:t>
      </w:r>
    </w:p>
    <w:p>
      <w:pPr>
        <w:pStyle w:val="PreformattedText"/>
        <w:bidi w:val="0"/>
        <w:spacing w:before="0" w:after="0"/>
        <w:jc w:val="left"/>
        <w:rPr/>
      </w:pPr>
      <w:r>
        <w:rPr/>
        <w:t>+vvaa4YcADTuZCD5icmxRoxXsp5jggViYHwyZiv7QzHnxRhQ/P6PJXBwScELgdvyDUYOCepsWtlbvw</w:t>
      </w:r>
    </w:p>
    <w:p>
      <w:pPr>
        <w:pStyle w:val="PreformattedText"/>
        <w:bidi w:val="0"/>
        <w:spacing w:before="0" w:after="0"/>
        <w:jc w:val="left"/>
        <w:rPr/>
      </w:pPr>
      <w:r>
        <w:rPr/>
        <w:t>hdPJ39NaJCaP56jC8b4gmDUGoCNdu8V047/Pbs9iqP8AoY73N74/3f8Aq471/ft+/wD7Md6e+b/tD+</w:t>
      </w:r>
    </w:p>
    <w:p>
      <w:pPr>
        <w:pStyle w:val="PreformattedText"/>
        <w:bidi w:val="0"/>
        <w:spacing w:before="0" w:after="0"/>
        <w:jc w:val="left"/>
        <w:rPr/>
      </w:pPr>
      <w:r>
        <w:rPr/>
        <w:t>vGYvG/7Vv+vhOacn1rHrRCHYsWLGhBqT04urnnA4sNqtvSOp73FTUTkRnj/wAHVu3P664y5DbntCn/</w:t>
      </w:r>
    </w:p>
    <w:p>
      <w:pPr>
        <w:pStyle w:val="PreformattedText"/>
        <w:bidi w:val="0"/>
        <w:spacing w:before="0" w:after="0"/>
        <w:jc w:val="left"/>
        <w:rPr/>
      </w:pPr>
      <w:r>
        <w:rPr/>
        <w:t>AKOMvh6z88af9XHd+H7H/uU/Vju8g5f/ANyv6sd3kfL/APuF+WMN2+Rf2v0Q8h8nz+j5aduF7Pl51+</w:t>
      </w:r>
    </w:p>
    <w:p>
      <w:pPr>
        <w:pStyle w:val="PreformattedText"/>
        <w:bidi w:val="0"/>
        <w:spacing w:before="0" w:after="0"/>
        <w:jc w:val="left"/>
        <w:rPr/>
      </w:pPr>
      <w:r>
        <w:rPr/>
        <w:t>rBctpAz72z0jHDso3l/FH3B+8WFfqwsk4iRda6mkkFFLfifIaQMFp0juzGpMRjaAIX/wCbIFAXPoY4</w:t>
      </w:r>
    </w:p>
    <w:p>
      <w:pPr>
        <w:pStyle w:val="PreformattedText"/>
        <w:bidi w:val="0"/>
        <w:spacing w:before="0" w:after="0"/>
        <w:jc w:val="left"/>
        <w:rPr/>
      </w:pPr>
      <w:r>
        <w:rPr/>
        <w:t>1W1kq2MYPBtIpAA2dDJMBpkmqfu4NYHjUHwiN41RqamAQqFY1yqa4ICTHQwCKVFI0B9ZnVhnhJpver</w:t>
      </w:r>
    </w:p>
    <w:p>
      <w:pPr>
        <w:pStyle w:val="PreformattedText"/>
        <w:bidi w:val="0"/>
        <w:spacing w:before="0" w:after="0"/>
        <w:jc w:val="left"/>
        <w:rPr/>
      </w:pPr>
      <w:r>
        <w:rPr/>
        <w:t>dKjve7CRZPxaY4WcRA7Tl1YEdw9vNUaibVjxI6/wCfbmkiefLDNFNVc11Ln5pAKN9eG2R7M/Ub+w4d</w:t>
      </w:r>
    </w:p>
    <w:p>
      <w:pPr>
        <w:pStyle w:val="PreformattedText"/>
        <w:bidi w:val="0"/>
        <w:spacing w:before="0" w:after="0"/>
        <w:jc w:val="left"/>
        <w:rPr/>
      </w:pPr>
      <w:r>
        <w:rPr/>
        <w:t>FRj3dZVhRh0tH95R24z6vOOmuKN5j0YpuwxpXTiaED8skbMPHvwcDtwPL5sHDE/df7ccu6l5gf8Aff</w:t>
      </w:r>
    </w:p>
    <w:p>
      <w:pPr>
        <w:pStyle w:val="PreformattedText"/>
        <w:bidi w:val="0"/>
        <w:spacing w:before="0" w:after="0"/>
        <w:jc w:val="left"/>
        <w:rPr/>
      </w:pPr>
      <w:r>
        <w:rPr/>
        <w:t>5cK/evI/8AjXHND+K0X0RfpVw3kH7Q/RDt8h8m7yfV8lO3C9ny8sJHJWY1Gi1i7tBt4lw+2vQoz6SM</w:t>
      </w:r>
    </w:p>
    <w:p>
      <w:pPr>
        <w:pStyle w:val="PreformattedText"/>
        <w:bidi w:val="0"/>
        <w:spacing w:before="0" w:after="0"/>
        <w:jc w:val="left"/>
        <w:rPr/>
      </w:pPr>
      <w:r>
        <w:rPr/>
        <w:t>IO5DbQ5UCoq6ztbJRqI2aj2DEcaI0kjafbSKZGz2LaWw2j8Ryx73zEARoP8AFlWSnTVx/Dx/uBjXLV</w:t>
      </w:r>
    </w:p>
    <w:p>
      <w:pPr>
        <w:pStyle w:val="PreformattedText"/>
        <w:bidi w:val="0"/>
        <w:spacing w:before="0" w:after="0"/>
        <w:jc w:val="left"/>
        <w:rPr/>
      </w:pPr>
      <w:r>
        <w:rPr/>
        <w:t>gy2thZxwvms13S0XbVnAkYyS5nxMR2DAEcUE6E91reGsQXMd5k0129GEvUsJiJXPs7aR4xkaFmataH</w:t>
      </w:r>
    </w:p>
    <w:p>
      <w:pPr>
        <w:pStyle w:val="PreformattedText"/>
        <w:bidi w:val="0"/>
        <w:spacing w:before="0" w:after="0"/>
        <w:jc w:val="left"/>
        <w:rPr/>
      </w:pPr>
      <w:r>
        <w:rPr/>
        <w:t>qxVeTu7ac0NyGnemXc96hVh/fA68LHzCxuOV3lKRy3lubSeJm2SR3qF1Ydk2k448EzXMeX8QulZtPT</w:t>
      </w:r>
    </w:p>
    <w:p>
      <w:pPr>
        <w:pStyle w:val="PreformattedText"/>
        <w:bidi w:val="0"/>
        <w:spacing w:before="0" w:after="0"/>
        <w:jc w:val="left"/>
        <w:rPr/>
      </w:pPr>
      <w:r>
        <w:rPr/>
        <w:t>PD4LmM/eGfWccKfSjmoVhq4TN0UPejam0Htx31YwqapKv51qSNhpUGLeNxxVRxF1GukbfvEfXimn6P</w:t>
      </w:r>
    </w:p>
    <w:p>
      <w:pPr>
        <w:pStyle w:val="PreformattedText"/>
        <w:bidi w:val="0"/>
        <w:spacing w:before="0" w:after="0"/>
        <w:jc w:val="left"/>
        <w:rPr/>
      </w:pPr>
      <w:r>
        <w:rPr/>
        <w:t>pwzMOmhAbo31UZYnG055Z/7MXhdCvebaMOBu/X5B24Hl8xwcMfwP9uLLqgvj/wCkk+XZL96/i/41xz</w:t>
      </w:r>
    </w:p>
    <w:p>
      <w:pPr>
        <w:pStyle w:val="PreformattedText"/>
        <w:bidi w:val="0"/>
        <w:spacing w:before="0" w:after="0"/>
        <w:jc w:val="left"/>
        <w:rPr/>
      </w:pPr>
      <w:r>
        <w:rPr/>
        <w:t>Q/+8wj0R/pVw3kHb+iHbgYP6FO3Cdny2K+OqqvS8rjVs/01w9y9dcu81L6RTZ0amP0YGlALWBuHENJ</w:t>
      </w:r>
    </w:p>
    <w:p>
      <w:pPr>
        <w:pStyle w:val="PreformattedText"/>
        <w:bidi w:val="0"/>
        <w:spacing w:before="0" w:after="0"/>
        <w:jc w:val="left"/>
        <w:rPr/>
      </w:pPr>
      <w:r>
        <w:rPr/>
        <w:t>HvU601sCaHhxE5sfrIx7xMuWjW7N3NQopDMT4YqDZj2cUZ93zWd1RYYCB4o1caERF9dxq+6MJFavPz</w:t>
      </w:r>
    </w:p>
    <w:p>
      <w:pPr>
        <w:pStyle w:val="PreformattedText"/>
        <w:bidi w:val="0"/>
        <w:spacing w:before="0" w:after="0"/>
        <w:jc w:val="left"/>
        <w:rPr/>
      </w:pPr>
      <w:r>
        <w:rPr/>
        <w:t>O5Z/5iWTXCina0Eb1VshUMSwp5sKZR3AY9TVLOTKXRgWPZ9uOEHqhZ9OrNi6tmFLd3NGXCPwfe7UEG</w:t>
      </w:r>
    </w:p>
    <w:p>
      <w:pPr>
        <w:pStyle w:val="PreformattedText"/>
        <w:bidi w:val="0"/>
        <w:spacing w:before="0" w:after="0"/>
        <w:jc w:val="left"/>
        <w:rPr/>
      </w:pPr>
      <w:r>
        <w:rPr/>
        <w:t>SPetMmoaalK9VCMOyRx3CKKSLQC7tTtKyJsb9qme/DLZPo2vHC9TBOm/h/5Ljeq4eWOA6l/mbTJZNv</w:t>
      </w:r>
    </w:p>
    <w:p>
      <w:pPr>
        <w:pStyle w:val="PreformattedText"/>
        <w:bidi w:val="0"/>
        <w:spacing w:before="0" w:after="0"/>
        <w:jc w:val="left"/>
        <w:rPr/>
      </w:pPr>
      <w:r>
        <w:rPr/>
        <w:t>5sLABZNB2HAt5KSUqgL5a03xSDbG6fRtGNaDVbPmrU0ssn+VLp8Eg3HY2ChUhx98d+m7PwsOvEnY3V</w:t>
      </w:r>
    </w:p>
    <w:p>
      <w:pPr>
        <w:pStyle w:val="PreformattedText"/>
        <w:bidi w:val="0"/>
        <w:spacing w:before="0" w:after="0"/>
        <w:jc w:val="left"/>
        <w:rPr/>
      </w:pPr>
      <w:r>
        <w:rPr/>
        <w:t>iTWK0JHm+3DlVAaj4n7B9fkXtwPL5sN24Y/6b/bi1/8AhLw/+kk+XypPvcxh/wCMY5kem9H0J+lXtw</w:t>
      </w:r>
    </w:p>
    <w:p>
      <w:pPr>
        <w:pStyle w:val="PreformattedText"/>
        <w:bidi w:val="0"/>
        <w:spacing w:before="0" w:after="0"/>
        <w:jc w:val="left"/>
        <w:rPr/>
      </w:pPr>
      <w:r>
        <w:rPr/>
        <w:t>3kHb9v6IeQ/oPntwnbhewfK+foxa93282af6euiiX9gLRWI7w3YSEd2V4+FVQMj4pJABllXbniM6P4</w:t>
      </w:r>
    </w:p>
    <w:p>
      <w:pPr>
        <w:pStyle w:val="PreformattedText"/>
        <w:bidi w:val="0"/>
        <w:spacing w:before="0" w:after="0"/>
        <w:jc w:val="left"/>
        <w:rPr/>
      </w:pPr>
      <w:r>
        <w:rPr/>
        <w:t>OxCRwIa0knrmab9Bb6cJaRuEjt4+LdS7av68h21K7FG47M8MqJJD8NW8pS1tgTxOczA/n3bf+zcQZJ</w:t>
      </w:r>
    </w:p>
    <w:p>
      <w:pPr>
        <w:pStyle w:val="PreformattedText"/>
        <w:bidi w:val="0"/>
        <w:spacing w:before="0" w:after="0"/>
        <w:jc w:val="left"/>
        <w:rPr/>
      </w:pPr>
      <w:r>
        <w:rPr/>
        <w:t>sIzOJJ5EHGnXbTw66VVaeGkY0gbgcaNIzbP90UHorilEalDSg3DTv6VpjWi1jk/Oi9ZaeulTU4/qPJ</w:t>
      </w:r>
    </w:p>
    <w:p>
      <w:pPr>
        <w:pStyle w:val="PreformattedText"/>
        <w:bidi w:val="0"/>
        <w:spacing w:before="0" w:after="0"/>
        <w:jc w:val="left"/>
        <w:rPr/>
      </w:pPr>
      <w:r>
        <w:rPr/>
        <w:t>5eDPHmdNQkw3xygbR9WHgmi90v0FZIHoO+P8SI+bdhmQvG1u51FPHHl41B7rpTdsIx7yg4N3bkG8t0</w:t>
      </w:r>
    </w:p>
    <w:p>
      <w:pPr>
        <w:pStyle w:val="PreformattedText"/>
        <w:bidi w:val="0"/>
        <w:spacing w:before="0" w:after="0"/>
        <w:jc w:val="left"/>
        <w:rPr/>
      </w:pPr>
      <w:r>
        <w:rPr/>
        <w:t>rw54AaLfW37HrDaNmI5RoeG4jAlTbR12j7VONaer3oZh0VzWSm7cfTiRXWjKGVss8un04k7WxL+yft</w:t>
      </w:r>
    </w:p>
    <w:p>
      <w:pPr>
        <w:pStyle w:val="PreformattedText"/>
        <w:bidi w:val="0"/>
        <w:spacing w:before="0" w:after="0"/>
        <w:jc w:val="left"/>
        <w:rPr/>
      </w:pPr>
      <w:r>
        <w:rPr/>
        <w:t>xP5vrPkXtwOzyn9nDYJ/0m+3EJ6LC5Pplb5fIk+9zKD/APuYvj035/4f0q4byef9IcHy/R8gYTC9g+</w:t>
      </w:r>
    </w:p>
    <w:p>
      <w:pPr>
        <w:pStyle w:val="PreformattedText"/>
        <w:bidi w:val="0"/>
        <w:spacing w:before="0" w:after="0"/>
        <w:jc w:val="left"/>
        <w:rPr/>
      </w:pPr>
      <w:r>
        <w:rPr/>
        <w:t>Uqud9Xp0fdrsq2OVJkkMBkeVQ1DwYU4yDVuDNluqcMnieG3GhEz77JxpRU0yA6K4W6cHXpMmynebYv</w:t>
      </w:r>
    </w:p>
    <w:p>
      <w:pPr>
        <w:pStyle w:val="PreformattedText"/>
        <w:bidi w:val="0"/>
        <w:spacing w:before="0" w:after="0"/>
        <w:jc w:val="left"/>
        <w:rPr/>
      </w:pPr>
      <w:r>
        <w:rPr/>
        <w:t>95qYNjCx1X0iwSygkFzKKz0/BHBUD9rEEaICI17qbq0A2dCKMd71K97C9LVbPdXNfoOG29i97d/93D</w:t>
      </w:r>
    </w:p>
    <w:p>
      <w:pPr>
        <w:pStyle w:val="PreformattedText"/>
        <w:bidi w:val="0"/>
        <w:spacing w:before="0" w:after="0"/>
        <w:jc w:val="left"/>
        <w:rPr/>
      </w:pPr>
      <w:r>
        <w:rPr/>
        <w:t>ShN238O3pw/X4k7wDdNeg4FzAxUoa12EEbUbBu1HtogBcBfWj2cQD8FfRghToZatC6+KPV0D1om3rg</w:t>
      </w:r>
    </w:p>
    <w:p>
      <w:pPr>
        <w:pStyle w:val="PreformattedText"/>
        <w:bidi w:val="0"/>
        <w:spacing w:before="0" w:after="0"/>
        <w:jc w:val="left"/>
        <w:rPr/>
      </w:pPr>
      <w:r>
        <w:rPr/>
        <w:t>8uujot7qXQFr3YZs6aa/4b7saW7wOanr3+Zl9Iw7INoPCPTQZwM/3gPAd4xJWoNW24nr90/bi4/d8i</w:t>
      </w:r>
    </w:p>
    <w:p>
      <w:pPr>
        <w:pStyle w:val="PreformattedText"/>
        <w:bidi w:val="0"/>
        <w:spacing w:before="0" w:after="0"/>
        <w:jc w:val="left"/>
        <w:rPr/>
      </w:pPr>
      <w:r>
        <w:rPr/>
        <w:t>DrwvZ5T2YbB/5Jwn/7fL9Mh+X8O2//AOoW5p+/XF313rn7P0q4byef9IcH9AmF7B8nVv2L1fePbTCn</w:t>
      </w:r>
    </w:p>
    <w:p>
      <w:pPr>
        <w:pStyle w:val="PreformattedText"/>
        <w:bidi w:val="0"/>
        <w:spacing w:before="0" w:after="0"/>
        <w:jc w:val="left"/>
        <w:rPr/>
      </w:pPr>
      <w:r>
        <w:rPr/>
        <w:t>pcZ9ik/RiWT1Ha1iofucTjSknezCNRiNyc5JRK1MqKp1Af3EGLfLTqQSt+Go1aevPFvIc445ZCtc6P</w:t>
      </w:r>
    </w:p>
    <w:p>
      <w:pPr>
        <w:pStyle w:val="PreformattedText"/>
        <w:bidi w:val="0"/>
        <w:spacing w:before="0" w:after="0"/>
        <w:jc w:val="left"/>
        <w:rPr/>
      </w:pPr>
      <w:r>
        <w:rPr/>
        <w:t>3qf7qjEerIkDf057MBB/iCvWv3j9mFZ8+9s6jiJsgjjVUfqxpJGe7Ztx1nPu0r27ssHukhgQxVdv7Q</w:t>
      </w:r>
    </w:p>
    <w:p>
      <w:pPr>
        <w:pStyle w:val="PreformattedText"/>
        <w:bidi w:val="0"/>
        <w:spacing w:before="0" w:after="0"/>
        <w:jc w:val="left"/>
        <w:rPr/>
      </w:pPr>
      <w:r>
        <w:rPr/>
        <w:t>wSwAjPdYUOw5ZjoYYW9t84tX1nZ0VFce823cuU7zjY1VzBG+urEErfnIumVT4kkj7sn92QejBhammQ</w:t>
      </w:r>
    </w:p>
    <w:p>
      <w:pPr>
        <w:pStyle w:val="PreformattedText"/>
        <w:bidi w:val="0"/>
        <w:spacing w:before="0" w:after="0"/>
        <w:jc w:val="left"/>
        <w:rPr/>
      </w:pPr>
      <w:r>
        <w:rPr/>
        <w:t>dwndIM6HEtF0iQkn9rOpPbib9g/bi47Vwuv1qfTiEgZE4TL1fKf2cN24P/ACMR6nVT7lvYDa5oPlNP</w:t>
      </w:r>
    </w:p>
    <w:p>
      <w:pPr>
        <w:pStyle w:val="PreformattedText"/>
        <w:bidi w:val="0"/>
        <w:spacing w:before="0" w:after="0"/>
        <w:jc w:val="left"/>
        <w:rPr/>
      </w:pPr>
      <w:r>
        <w:rPr/>
        <w:t>cypDEu13NBjl0dtdxz+5XccrhHDd2IjbQ5VxJy5byJbhpWbhlqN3jUHSczgEGoOw/pFwfJ5/t/SHB/</w:t>
      </w:r>
    </w:p>
    <w:p>
      <w:pPr>
        <w:pStyle w:val="PreformattedText"/>
        <w:bidi w:val="0"/>
        <w:spacing w:before="0" w:after="0"/>
        <w:jc w:val="left"/>
        <w:rPr/>
      </w:pPr>
      <w:r>
        <w:rPr/>
        <w:t>QLs24XsHyR2n6afqxw18RIKdFaHadwpiCJczLImaimt5nWKRxv0gR5dRwtsAaJPw6bnoWB+lcRrSns</w:t>
      </w:r>
    </w:p>
    <w:p>
      <w:pPr>
        <w:pStyle w:val="PreformattedText"/>
        <w:bidi w:val="0"/>
        <w:spacing w:before="0" w:after="0"/>
        <w:jc w:val="left"/>
        <w:rPr/>
      </w:pPr>
      <w:r>
        <w:rPr/>
        <w:t>oUH9yOvpxbxNvkFfw1UdO+uE1CgXSa7TWuzoxrFK+HzD7MBNVA+Xd8Vd2k9OGjBcnMoSdTE7x244jn</w:t>
      </w:r>
    </w:p>
    <w:p>
      <w:pPr>
        <w:pStyle w:val="PreformattedText"/>
        <w:bidi w:val="0"/>
        <w:spacing w:before="0" w:after="0"/>
        <w:jc w:val="left"/>
        <w:rPr/>
      </w:pPr>
      <w:r>
        <w:rPr/>
        <w:t>STkC3TTryxx7y5owH5WrvMepSa0wYOWD3eKpHvLAIvR43P1YPvfObqe6kJJ4M/s1evhAcEtQjZi45X</w:t>
      </w:r>
    </w:p>
    <w:p>
      <w:pPr>
        <w:pStyle w:val="PreformattedText"/>
        <w:bidi w:val="0"/>
        <w:spacing w:before="0" w:after="0"/>
        <w:jc w:val="left"/>
        <w:rPr/>
      </w:pPr>
      <w:r>
        <w:rPr/>
        <w:t>ckSlU7shHSvc/e3HEkUZK8xgDqAcluFOcZWtKvTdvplie2uIzGdQbVpZFLkUcd4Dvd3CEE8KSjr5z/</w:t>
      </w:r>
    </w:p>
    <w:p>
      <w:pPr>
        <w:pStyle w:val="PreformattedText"/>
        <w:bidi w:val="0"/>
        <w:spacing w:before="0" w:after="0"/>
        <w:jc w:val="left"/>
        <w:rPr/>
      </w:pPr>
      <w:r>
        <w:rPr/>
        <w:t>0WwtxGveZWiYbTrAqpP7QyxN+wfMQMxi4AGepfPi1PDNCY92IXMZy30wopu8rdmGxVtrQ4965bfPaM</w:t>
      </w:r>
    </w:p>
    <w:p>
      <w:pPr>
        <w:pStyle w:val="PreformattedText"/>
        <w:bidi w:val="0"/>
        <w:spacing w:before="0" w:after="0"/>
        <w:jc w:val="left"/>
        <w:rPr/>
      </w:pPr>
      <w:r>
        <w:rPr/>
        <w:t>p7hAB7u5WBqCMWvL/ilYrq0ldIjfRjQ0Wo6Q0qZjTXeMRXMDB4pkDow6CK/IHwvyi5eN2H8TJExUpF</w:t>
      </w:r>
    </w:p>
    <w:p>
      <w:pPr>
        <w:pStyle w:val="PreformattedText"/>
        <w:bidi w:val="0"/>
        <w:spacing w:before="0" w:after="0"/>
        <w:jc w:val="left"/>
        <w:rPr/>
      </w:pPr>
      <w:r>
        <w:rPr/>
        <w:t>sOYzDSH6MM7MWJzqTUntO3EN/y+4ktrm3dXjkRiMwfWG9Th+Xcy0xc2sAiyqDlKpHcmjrnoenmP6QY</w:t>
      </w:r>
    </w:p>
    <w:p>
      <w:pPr>
        <w:pStyle w:val="PreformattedText"/>
        <w:bidi w:val="0"/>
        <w:spacing w:before="0" w:after="0"/>
        <w:jc w:val="left"/>
        <w:rPr/>
      </w:pPr>
      <w:r>
        <w:rPr/>
        <w:t>PkPb+kOD+gTtwvYPlUH+LVGI26ejqqcWSkDiRmJFrs7jMzeeuIyM/bq397iN9uLVttBQ5UzFFp5qYt</w:t>
      </w:r>
    </w:p>
    <w:p>
      <w:pPr>
        <w:pStyle w:val="PreformattedText"/>
        <w:bidi w:val="0"/>
        <w:spacing w:before="0" w:after="0"/>
        <w:jc w:val="left"/>
        <w:rPr/>
      </w:pPr>
      <w:r>
        <w:rPr/>
        <w:t>IW2yXCIo/EHep/urgOfZh0r3sqV2YCvewlh4tMqmh81Tj2c6HYyaHofw59GFiKmWjBx62Vcq6dzbMP</w:t>
      </w:r>
    </w:p>
    <w:p>
      <w:pPr>
        <w:pStyle w:val="PreformattedText"/>
        <w:bidi w:val="0"/>
        <w:spacing w:before="0" w:after="0"/>
        <w:jc w:val="left"/>
        <w:rPr/>
      </w:pPr>
      <w:r>
        <w:rPr/>
        <w:t>P3vytax5lFyyOzdsxc33Nb9uCLmRYotR0GlS2zPQgGdNuzE8NqskIVYuDFpkNxMnEEfslA4aHhzh6G</w:t>
      </w:r>
    </w:p>
    <w:p>
      <w:pPr>
        <w:pStyle w:val="PreformattedText"/>
        <w:bidi w:val="0"/>
        <w:spacing w:before="0" w:after="0"/>
        <w:jc w:val="left"/>
        <w:rPr/>
      </w:pPr>
      <w:r>
        <w:rPr/>
        <w:t>g0Kc+mxkt47xrN5VeZ5IWReLqIMOrX3qaajZXEbvEUp3dTIVUKKFjTbJK3SSAMQyp3Z1HsplpUtQsq</w:t>
      </w:r>
    </w:p>
    <w:p>
      <w:pPr>
        <w:pStyle w:val="PreformattedText"/>
        <w:bidi w:val="0"/>
        <w:spacing w:before="0" w:after="0"/>
        <w:jc w:val="left"/>
        <w:rPr/>
      </w:pPr>
      <w:r>
        <w:rPr/>
        <w:t>MfWVtnRhLhpSTFNp05gBlPtI3G5njrp3YDeLhkUqaezkGf8AdOHhrm660z/xV7y0z3g4m0d1nViV66</w:t>
      </w:r>
    </w:p>
    <w:p>
      <w:pPr>
        <w:pStyle w:val="PreformattedText"/>
        <w:bidi w:val="0"/>
        <w:spacing w:before="0" w:after="0"/>
        <w:jc w:val="left"/>
        <w:rPr/>
      </w:pPr>
      <w:r>
        <w:rPr/>
        <w:t>H6qHF3O0R4YnVanfQDZ07cWwotV4VfNgog9oFyNN9MOn3GZf7rEY2YOGEki1p04NKUriKBGqNEY9Az</w:t>
      </w:r>
    </w:p>
    <w:p>
      <w:pPr>
        <w:pStyle w:val="PreformattedText"/>
        <w:bidi w:val="0"/>
        <w:spacing w:before="0" w:after="0"/>
        <w:jc w:val="left"/>
        <w:rPr/>
      </w:pPr>
      <w:r>
        <w:rPr/>
        <w:t>8lSccgmkcyM1jB3ian8tfLdyLtS3lI/unHPLiVy38bLEK7liOgAejBFMsahiw5lbBnSR0tLmPVpDwz</w:t>
      </w:r>
    </w:p>
    <w:p>
      <w:pPr>
        <w:pStyle w:val="PreformattedText"/>
        <w:bidi w:val="0"/>
        <w:spacing w:before="0" w:after="0"/>
        <w:jc w:val="left"/>
        <w:rPr/>
      </w:pPr>
      <w:r>
        <w:rPr/>
        <w:t>SIK9FYzni1uf8AOhR/7y18hnvbiO3jGdXYDZgwcv5pa3EqmhSOaNiD1hWNP0Aw3Z5D+kPl+j5SduF7</w:t>
      </w:r>
    </w:p>
    <w:p>
      <w:pPr>
        <w:pStyle w:val="PreformattedText"/>
        <w:bidi w:val="0"/>
        <w:spacing w:before="0" w:after="0"/>
        <w:jc w:val="left"/>
        <w:rPr/>
      </w:pPr>
      <w:r>
        <w:rPr/>
        <w:t>PlL5scudt902rL/Qmb7cLJSmcEnbRiv24eGvfQs6dpjDD045RORSNpJLj+5FJX/fkwzz3iWlmialih</w:t>
      </w:r>
    </w:p>
    <w:p>
      <w:pPr>
        <w:pStyle w:val="PreformattedText"/>
        <w:bidi w:val="0"/>
        <w:spacing w:before="0" w:after="0"/>
        <w:jc w:val="left"/>
        <w:rPr/>
      </w:pPr>
      <w:r>
        <w:rPr/>
        <w:t>PtNA9eRss+nHukVy1wM14plkJYj/LSBc+qpGBPy3mHvTIqH3Tvx3KoBs4T5kAb11YjSIaJtYV+MGXh</w:t>
      </w:r>
    </w:p>
    <w:p>
      <w:pPr>
        <w:pStyle w:val="PreformattedText"/>
        <w:bidi w:val="0"/>
        <w:spacing w:before="0" w:after="0"/>
        <w:jc w:val="left"/>
        <w:rPr/>
      </w:pPr>
      <w:r>
        <w:rPr/>
        <w:t>lTQp3hV8+jDSSXU2cQWkR6tiqQTt6cLcM0zwSx8dYoV4rJHI+n2jn2lXpnQZjFIOVcebw654SBSoPe</w:t>
      </w:r>
    </w:p>
    <w:p>
      <w:pPr>
        <w:pStyle w:val="PreformattedText"/>
        <w:bidi w:val="0"/>
        <w:spacing w:before="0" w:after="0"/>
        <w:jc w:val="left"/>
        <w:rPr/>
      </w:pPr>
      <w:r>
        <w:rPr/>
        <w:t>JoBpp14TWEtelLZF197xn3h0YjXv0hcssFDIHFPDLHTza49noxNZPVHz4VafugEd00YZYFxIns7tRD</w:t>
      </w:r>
    </w:p>
    <w:p>
      <w:pPr>
        <w:pStyle w:val="PreformattedText"/>
        <w:bidi w:val="0"/>
        <w:spacing w:before="0" w:after="0"/>
        <w:jc w:val="left"/>
        <w:rPr/>
      </w:pPr>
      <w:r>
        <w:rPr/>
        <w:t>dquXtAae8AnJZA9GHXXAtZiK6SmobGFcnH4T0eqcsMtc+LqFOmv2495XaQ1SvRIKAjoP6sTwyFCvHL</w:t>
      </w:r>
    </w:p>
    <w:p>
      <w:pPr>
        <w:pStyle w:val="PreformattedText"/>
        <w:bidi w:val="0"/>
        <w:spacing w:before="0" w:after="0"/>
        <w:jc w:val="left"/>
        <w:rPr/>
      </w:pPr>
      <w:r>
        <w:rPr/>
        <w:t>aqBWD5LKr9JquI1Ei5hCcxlXL0Yd2kQkLkAdppliST77u395ifJK5YBtJw8srNpLHQlcgN3afIMzXL</w:t>
      </w:r>
    </w:p>
    <w:p>
      <w:pPr>
        <w:pStyle w:val="PreformattedText"/>
        <w:bidi w:val="0"/>
        <w:spacing w:before="0" w:after="0"/>
        <w:jc w:val="left"/>
        <w:rPr/>
      </w:pPr>
      <w:r>
        <w:rPr/>
        <w:t>FQukfiNMd4ejPHISxrphKDsV3UfQPLcqdhglB/uHHP0jBCDmE22ozrU06c/JSla7sIyU4iOrjL1lNR</w:t>
      </w:r>
    </w:p>
    <w:p>
      <w:pPr>
        <w:pStyle w:val="PreformattedText"/>
        <w:bidi w:val="0"/>
        <w:spacing w:before="0" w:after="0"/>
        <w:jc w:val="left"/>
        <w:rPr/>
      </w:pPr>
      <w:r>
        <w:rPr/>
        <w:t>9Ixy/lnO7qLlXOIlS2aK4kCpK6gKrQSPQOkm7eMLLbyJLGwqGQ1GLTlFvcSwWcnE4ojYpr4dKISPVz</w:t>
      </w:r>
    </w:p>
    <w:p>
      <w:pPr>
        <w:pStyle w:val="PreformattedText"/>
        <w:bidi w:val="0"/>
        <w:spacing w:before="0" w:after="0"/>
        <w:jc w:val="left"/>
        <w:rPr/>
      </w:pPr>
      <w:r>
        <w:rPr/>
        <w:t>xy/mljczQy2t3DI7I7APHxBxEkzo6Ola1xYXgOrj20T16dSg/LGD2eQ/pT8k+TqwnbhewYzxkCez9W</w:t>
      </w:r>
    </w:p>
    <w:p>
      <w:pPr>
        <w:pStyle w:val="PreformattedText"/>
        <w:bidi w:val="0"/>
        <w:spacing w:before="0" w:after="0"/>
        <w:jc w:val="left"/>
        <w:rPr/>
      </w:pPr>
      <w:r>
        <w:rPr/>
        <w:t>3HdrjPA1R169RH9mAsUbFz11Cjt04tJNS6uLCrDVXTSCQVPW0rfTiCWmUkNabKEChr/wBouHXUD7OE</w:t>
      </w:r>
    </w:p>
    <w:p>
      <w:pPr>
        <w:pStyle w:val="PreformattedText"/>
        <w:bidi w:val="0"/>
        <w:spacing w:before="0" w:after="0"/>
        <w:jc w:val="left"/>
        <w:rPr/>
      </w:pPr>
      <w:r>
        <w:rPr/>
        <w:t>qP8AlMU7K+1GOVM+z36e3JHd7s0cpj6s6DHunKTxJZXCTCN3DCIAmpA8OYzBxbvLbe6FGEzXahnuHl</w:t>
      </w:r>
    </w:p>
    <w:p>
      <w:pPr>
        <w:pStyle w:val="PreformattedText"/>
        <w:bidi w:val="0"/>
        <w:spacing w:before="0" w:after="0"/>
        <w:jc w:val="left"/>
        <w:rPr/>
      </w:pPr>
      <w:r>
        <w:rPr/>
        <w:t>RllRm2qipIo6qDEMGiS5uZG9Uy1ZunXkRlkdmLEhRBMkgnRhnG2vuumuhfWmVQa1pXEAGWypFM9Qrp</w:t>
      </w:r>
    </w:p>
    <w:p>
      <w:pPr>
        <w:pStyle w:val="PreformattedText"/>
        <w:bidi w:val="0"/>
        <w:spacing w:before="0" w:after="0"/>
        <w:jc w:val="left"/>
        <w:rPr/>
      </w:pPr>
      <w:r>
        <w:rPr/>
        <w:t>3jAqvtJuCg/DHBkifs5VxS4gSp2Ns1D0UxVFpg9mBItFuIyWif7xH+G37WBIq1WRTVStQJ0/NQjrxb</w:t>
      </w:r>
    </w:p>
    <w:p>
      <w:pPr>
        <w:pStyle w:val="PreformattedText"/>
        <w:bidi w:val="0"/>
        <w:spacing w:before="0" w:after="0"/>
        <w:jc w:val="left"/>
        <w:rPr/>
      </w:pPr>
      <w:r>
        <w:rPr/>
        <w:t>3EdQnECMN8UooMztow+zERBpxfCR97xAntIwusffgkXbQV1Li6SzGnitxoH72mTVXMHzZ9eOLDzZ4j</w:t>
      </w:r>
    </w:p>
    <w:p>
      <w:pPr>
        <w:pStyle w:val="PreformattedText"/>
        <w:bidi w:val="0"/>
        <w:spacing w:before="0" w:after="0"/>
        <w:jc w:val="left"/>
        <w:rPr/>
      </w:pPr>
      <w:r>
        <w:rPr/>
        <w:t>EtY6LkY6jJga6sQWXPLjWshUCYd0MWA7riuRxFJG1QyjfgmuwE4NsG9muZz9Hk1Nt+jFd42Y7jcMdQ</w:t>
      </w:r>
    </w:p>
    <w:p>
      <w:pPr>
        <w:pStyle w:val="PreformattedText"/>
        <w:bidi w:val="0"/>
        <w:spacing w:before="0" w:after="0"/>
        <w:jc w:val="left"/>
        <w:rPr/>
      </w:pPr>
      <w:r>
        <w:rPr/>
        <w:t>xSduIDv9Yfrxyeyh5hAZUgUuDIv5j1ZxtyIY4qjq46VYH6sPf3zapaUihGbO58Kqu9jiWOb4f18vdt</w:t>
      </w:r>
    </w:p>
    <w:p>
      <w:pPr>
        <w:pStyle w:val="PreformattedText"/>
        <w:bidi w:val="0"/>
        <w:spacing w:before="0" w:after="0"/>
        <w:jc w:val="left"/>
        <w:rPr/>
      </w:pPr>
      <w:r>
        <w:rPr/>
        <w:t>NYrlVuRETtoU0aqbq4tfiaxoOMkV5qYKJJre6AOen1oSfo8jO3jOzqH6zgySbzl1DA6sWnJOd3sl1y</w:t>
      </w:r>
    </w:p>
    <w:p>
      <w:pPr>
        <w:pStyle w:val="PreformattedText"/>
        <w:bidi w:val="0"/>
        <w:spacing w:before="0" w:after="0"/>
        <w:jc w:val="left"/>
        <w:rPr/>
      </w:pPr>
      <w:r>
        <w:rPr/>
        <w:t>K6dII3uHLvy92IWPvtmbYnLPw9mLPnEFHSOQa6UqI5lybsOLayWitdzxQBm2K0zhK9grjlVmja1t7O</w:t>
      </w:r>
    </w:p>
    <w:p>
      <w:pPr>
        <w:pStyle w:val="PreformattedText"/>
        <w:bidi w:val="0"/>
        <w:spacing w:before="0" w:after="0"/>
        <w:jc w:val="left"/>
        <w:rPr/>
      </w:pPr>
      <w:r>
        <w:rPr/>
        <w:t>CIGtfy41T7PljDdnkP8A9kO84QA512CtcIZNK1G85+gZ41PMy9Rh01X95q59mO5rZ6VzC7NxbKtTuw</w:t>
      </w:r>
    </w:p>
    <w:p>
      <w:pPr>
        <w:pStyle w:val="PreformattedText"/>
        <w:bidi w:val="0"/>
        <w:spacing w:before="0" w:after="0"/>
        <w:jc w:val="left"/>
        <w:rPr/>
      </w:pPr>
      <w:r>
        <w:rPr/>
        <w:t>P4dMvxUJ9GWK6DEw/MGrUva2AjSBUDU1Pkvm6MCRGWi5mpAPn2kbcW8kZ/x4vokG3zYDj/AAbh069J</w:t>
      </w:r>
    </w:p>
    <w:p>
      <w:pPr>
        <w:pStyle w:val="PreformattedText"/>
        <w:bidi w:val="0"/>
        <w:spacing w:before="0" w:after="0"/>
        <w:jc w:val="left"/>
        <w:rPr/>
      </w:pPr>
      <w:r>
        <w:rPr/>
        <w:t>PFQdQIOIVqSacM/9pErg9gMGGn/9mvbGbuip0tw4zTdmGwjPrkOWoNI7oMh3FUnS8g6di4pLFHo8QV</w:t>
      </w:r>
    </w:p>
    <w:p>
      <w:pPr>
        <w:pStyle w:val="PreformattedText"/>
        <w:bidi w:val="0"/>
        <w:spacing w:before="0" w:after="0"/>
        <w:jc w:val="left"/>
        <w:rPr/>
      </w:pPr>
      <w:r>
        <w:rPr/>
        <w:t>I1Br+KanGdvOMEW8KI5Hiy2HdXbpwlmzpq4i0XLuGueFG2gqO3diRYyqKkZfWe9pOqnh7cKFf3pd/g</w:t>
      </w:r>
    </w:p>
    <w:p>
      <w:pPr>
        <w:pStyle w:val="PreformattedText"/>
        <w:bidi w:val="0"/>
        <w:spacing w:before="0" w:after="0"/>
        <w:jc w:val="left"/>
        <w:rPr/>
      </w:pPr>
      <w:r>
        <w:rPr/>
        <w:t>XPoC7QKY4Vxb8E/td0/7MEiQefBpMM+6aEGmezqIxcWzUb3iMzR9BuYB/wDjQt9GL+2p4oveYkI3xn</w:t>
      </w:r>
    </w:p>
    <w:p>
      <w:pPr>
        <w:pStyle w:val="PreformattedText"/>
        <w:bidi w:val="0"/>
        <w:spacing w:before="0" w:after="0"/>
        <w:jc w:val="left"/>
        <w:rPr/>
      </w:pPr>
      <w:r>
        <w:rPr/>
        <w:t>vAdekEYtZMg8fdO7Ou/oqBiSAjvNSZa03CrBTvBODeW/51sCK7xl3W+8tdlcPlTZFnl3hRWB+vFVNK</w:t>
      </w:r>
    </w:p>
    <w:p>
      <w:pPr>
        <w:pStyle w:val="PreformattedText"/>
        <w:bidi w:val="0"/>
        <w:spacing w:before="0" w:after="0"/>
        <w:jc w:val="left"/>
        <w:rPr/>
      </w:pPr>
      <w:r>
        <w:rPr/>
        <w:t>Humuymw4jhlerooU571yxIYa6tJ2YeSRquSa+nydGNp8uvl/MLyybbW2uZYs+xGAOEEXPHvI1p7O+U</w:t>
      </w:r>
    </w:p>
    <w:p>
      <w:pPr>
        <w:pStyle w:val="PreformattedText"/>
        <w:bidi w:val="0"/>
        <w:spacing w:before="0" w:after="0"/>
        <w:jc w:val="left"/>
        <w:rPr/>
      </w:pPr>
      <w:r>
        <w:rPr/>
        <w:t>S1pu4i6HxAealVWFuII0ZmXiEUr3s6Y7uZw8PNp3dLaWe2SHWQscY74CkZg1atMC0hnc2UnEYLI2p1</w:t>
      </w:r>
    </w:p>
    <w:p>
      <w:pPr>
        <w:pStyle w:val="PreformattedText"/>
        <w:bidi w:val="0"/>
        <w:spacing w:before="0" w:after="0"/>
        <w:jc w:val="left"/>
        <w:rPr/>
      </w:pPr>
      <w:r>
        <w:rPr/>
        <w:t>0Hw6/unBCHJeg5ebyUxkcsQcpupBItvDBAZiSZHit1Cx6vxALtwhro4LBgRt1L4SDuocRctubaLmcM</w:t>
      </w:r>
    </w:p>
    <w:p>
      <w:pPr>
        <w:pStyle w:val="PreformattedText"/>
        <w:bidi w:val="0"/>
        <w:spacing w:before="0" w:after="0"/>
        <w:jc w:val="left"/>
        <w:rPr/>
      </w:pPr>
      <w:r>
        <w:rPr/>
        <w:t>a6eLxTDKQuXeGl4y3o+WMN2eRv09PkZbTgPq0uCaqBVhTu07ScB0j0JkNb1qcs9JywDnJO3hBXJKZb</w:t>
      </w:r>
    </w:p>
    <w:p>
      <w:pPr>
        <w:pStyle w:val="PreformattedText"/>
        <w:bidi w:val="0"/>
        <w:spacing w:before="0" w:after="0"/>
        <w:jc w:val="left"/>
        <w:rPr/>
      </w:pPr>
      <w:r>
        <w:rPr/>
        <w:t>TjNtRAJZgaJEBv6z1+jDniGhYkqPuimbMfmMUWMRLTaTqduwZ0BwxzpUZdPZv24CkNwCaVp4c9vZhJ</w:t>
      </w:r>
    </w:p>
    <w:p>
      <w:pPr>
        <w:pStyle w:val="PreformattedText"/>
        <w:bidi w:val="0"/>
        <w:spacing w:before="0" w:after="0"/>
        <w:jc w:val="left"/>
        <w:rPr/>
      </w:pPr>
      <w:r>
        <w:rPr/>
        <w:t>Lad14h4hCOzLoSoUbad5iTheLLpIasZYDQzDOjnxKcApmLu3tLle2PSGFd50t9GHibxRSL3j0CQadm</w:t>
      </w:r>
    </w:p>
    <w:p>
      <w:pPr>
        <w:pStyle w:val="PreformattedText"/>
        <w:bidi w:val="0"/>
        <w:spacing w:before="0" w:after="0"/>
        <w:jc w:val="left"/>
        <w:rPr/>
      </w:pPr>
      <w:r>
        <w:rPr/>
        <w:t>2qTfRi9cD/8ALFuP3rXRIaf93iB8u8gbdvz+k4Hf0qN368F+JmAfWpX0bTi+5jc6Y7p2Y2wkajjg+A</w:t>
      </w:r>
    </w:p>
    <w:p>
      <w:pPr>
        <w:pStyle w:val="PreformattedText"/>
        <w:bidi w:val="0"/>
        <w:spacing w:before="0" w:after="0"/>
        <w:jc w:val="left"/>
        <w:rPr/>
      </w:pPr>
      <w:r>
        <w:rPr/>
        <w:t>/vN9GFEkwoood/m82OJbKZbgqyRxx5tM52KBs/ViaTmAih1CkUKnXw1rqJZqd5z1Yc5+jaPpx3Kjz5</w:t>
      </w:r>
    </w:p>
    <w:p>
      <w:pPr>
        <w:pStyle w:val="PreformattedText"/>
        <w:bidi w:val="0"/>
        <w:spacing w:before="0" w:after="0"/>
        <w:jc w:val="left"/>
        <w:rPr/>
      </w:pPr>
      <w:r>
        <w:rPr/>
        <w:t>ebdjMkEbRuOW/fXrxay+vHR61+7kfMUrhZ170SrVSPWhuJDpXtGo4vYZO6YW1ebicKv4dlcW020iRA</w:t>
      </w:r>
    </w:p>
    <w:p>
      <w:pPr>
        <w:pStyle w:val="PreformattedText"/>
        <w:bidi w:val="0"/>
        <w:spacing w:before="0" w:after="0"/>
        <w:jc w:val="left"/>
        <w:rPr/>
      </w:pPr>
      <w:r>
        <w:rPr/>
        <w:t>Tvo3Ztri5tJDrjmj0nKhKSCqEV9ZD9WJ45UXQJSAQKVLDUjDpDLnXdsxTDRVyND+vDLJSmk7cShKaS</w:t>
      </w:r>
    </w:p>
    <w:p>
      <w:pPr>
        <w:pStyle w:val="PreformattedText"/>
        <w:bidi w:val="0"/>
        <w:spacing w:before="0" w:after="0"/>
        <w:jc w:val="left"/>
        <w:rPr/>
      </w:pPr>
      <w:r>
        <w:rPr/>
        <w:t>aj9DHDCpeSZwiINrMxoBjXfIEuLqWa5kAfVTWaIDTLKNRiCNHzKT7D+MeX6cDDRk5EfSMNKvdev94d</w:t>
      </w:r>
    </w:p>
    <w:p>
      <w:pPr>
        <w:pStyle w:val="PreformattedText"/>
        <w:bidi w:val="0"/>
        <w:spacing w:before="0" w:after="0"/>
        <w:jc w:val="left"/>
        <w:rPr/>
      </w:pPr>
      <w:r>
        <w:rPr/>
        <w:t>GH1t4dVFrnt+z5Y7cN2eRv0R/QwtIWXX3gAKtIi7SdyIDlXecCWRUJYADV4mp91NgpvY7cavVTuqpF</w:t>
      </w:r>
    </w:p>
    <w:p>
      <w:pPr>
        <w:pStyle w:val="PreformattedText"/>
        <w:bidi w:val="0"/>
        <w:spacing w:before="0" w:after="0"/>
        <w:jc w:val="left"/>
        <w:rPr/>
      </w:pPr>
      <w:r>
        <w:rPr/>
        <w:t>NROyg6MsNK/dD+HoQGmkAbWY4RdWhGIkbV426AfxvmSdiJhkj8OsOQtF4m/vejGp6ezFRlkx6esY/L</w:t>
      </w:r>
    </w:p>
    <w:p>
      <w:pPr>
        <w:pStyle w:val="PreformattedText"/>
        <w:bidi w:val="0"/>
        <w:spacing w:before="0" w:after="0"/>
        <w:jc w:val="left"/>
        <w:rPr/>
      </w:pPr>
      <w:r>
        <w:rPr/>
        <w:t>7q7K7XkI+pa4AMQOodzQDkMe6XCmiNIsTA95dQNFPSNYwug97Pix7mUUpIg+9mNXpw3LWYNPyt9cYa</w:t>
      </w:r>
    </w:p>
    <w:p>
      <w:pPr>
        <w:pStyle w:val="PreformattedText"/>
        <w:bidi w:val="0"/>
        <w:spacing w:before="0" w:after="0"/>
        <w:jc w:val="left"/>
        <w:rPr/>
      </w:pPr>
      <w:r>
        <w:rPr/>
        <w:t>p4lpKS3c3kA1GIrmMKokVoiR3gWaJpIWGzflhrZmDKy3Fvns4VyjcPLsbEdrKSJLV5LZx+OCRoj/AM</w:t>
      </w:r>
    </w:p>
    <w:p>
      <w:pPr>
        <w:pStyle w:val="PreformattedText"/>
        <w:bidi w:val="0"/>
        <w:spacing w:before="0" w:after="0"/>
        <w:jc w:val="left"/>
        <w:rPr/>
      </w:pPr>
      <w:r>
        <w:rPr/>
        <w:t>OD3sujoOPaMXCmoU9PZswHjuJ4O7ppbzFNmw5CuWCLe495j2FJxR9u6ZKV84wst3Kj3LDQqRlpWjXa</w:t>
      </w:r>
    </w:p>
    <w:p>
      <w:pPr>
        <w:pStyle w:val="PreformattedText"/>
        <w:bidi w:val="0"/>
        <w:spacing w:before="0" w:after="0"/>
        <w:jc w:val="left"/>
        <w:rPr/>
      </w:pPr>
      <w:r>
        <w:rPr/>
        <w:t>VRRkCd5Jwferu2ienf1ODJT8RGa9mCq3dsooO9nmTkM6ZnDTQhnjXa/DZVoTtUsO8RiFgtJG4z/uRI</w:t>
      </w:r>
    </w:p>
    <w:p>
      <w:pPr>
        <w:pStyle w:val="PreformattedText"/>
        <w:bidi w:val="0"/>
        <w:spacing w:before="0" w:after="0"/>
        <w:jc w:val="left"/>
        <w:rPr/>
      </w:pPr>
      <w:r>
        <w:rPr/>
        <w:t>frOJFhfTLDy03AYDPUq8SlOsYNQ3sbOMljtDQTlMz+7i+jfOJ9Xd6QWGr0HBhp4WOkHfoYOv0Ytb2M</w:t>
      </w:r>
    </w:p>
    <w:p>
      <w:pPr>
        <w:pStyle w:val="PreformattedText"/>
        <w:bidi w:val="0"/>
        <w:spacing w:before="0" w:after="0"/>
        <w:jc w:val="left"/>
        <w:rPr/>
      </w:pPr>
      <w:r>
        <w:rPr/>
        <w:t>NSMCGamwI/eiZuquWFmNIy0ZVZHyUunqN+LSQVPaMMDtVip/d7uOPSuWKRnhr078FmJZjvP6G3nt30</w:t>
      </w:r>
    </w:p>
    <w:p>
      <w:pPr>
        <w:pStyle w:val="PreformattedText"/>
        <w:bidi w:val="0"/>
        <w:spacing w:before="0" w:after="0"/>
        <w:jc w:val="left"/>
        <w:rPr/>
      </w:pPr>
      <w:r>
        <w:rPr/>
        <w:t>TRSo0bdDg93D2HObbhyiDTb3Fuh4UtMiHTMxyU82Lvm9wrrCzabdD6kQ+1z8nV2/TinTj2Y1GrfT8s</w:t>
      </w:r>
    </w:p>
    <w:p>
      <w:pPr>
        <w:pStyle w:val="PreformattedText"/>
        <w:bidi w:val="0"/>
        <w:spacing w:before="0" w:after="0"/>
        <w:jc w:val="left"/>
        <w:rPr/>
      </w:pPr>
      <w:r>
        <w:rPr/>
        <w:t>Ybs8jfpKjGzHzr8gLnTeWOQ6ssyScQRINEcSxrKw7pciukV9WMZ07cAqTw2fTGRkXKUrpH3Iundj8C</w:t>
      </w:r>
    </w:p>
    <w:p>
      <w:pPr>
        <w:pStyle w:val="PreformattedText"/>
        <w:bidi w:val="0"/>
        <w:spacing w:before="0" w:after="0"/>
        <w:jc w:val="left"/>
        <w:rPr/>
      </w:pPr>
      <w:r>
        <w:rPr/>
        <w:t>Q8WvSJPDSvSgy7cNLJSK3iFACTuFAihcyx378BiXap0qp8K17oy2Cg241N3hFC7npLKRt6B3hhUetX</w:t>
      </w:r>
    </w:p>
    <w:p>
      <w:pPr>
        <w:pStyle w:val="PreformattedText"/>
        <w:bidi w:val="0"/>
        <w:spacing w:before="0" w:after="0"/>
        <w:jc w:val="left"/>
        <w:rPr/>
      </w:pPr>
      <w:r>
        <w:rPr/>
        <w:t>nSM0GxdQHYq4s51gAZ5IzxFzpG43n77NniSW0tCf4caXlQ7FQksDkKdeI4hHk206dNAWI1A+tgBFf+</w:t>
      </w:r>
    </w:p>
    <w:p>
      <w:pPr>
        <w:pStyle w:val="PreformattedText"/>
        <w:bidi w:val="0"/>
        <w:spacing w:before="0" w:after="0"/>
        <w:jc w:val="left"/>
        <w:rPr/>
      </w:pPr>
      <w:r>
        <w:rPr/>
        <w:t>X4q9Zido5d+dRiG9tDQjv6W/LlhaokhfqOLe8tzURlJdHrKofVwz+ydS4u4CxGjvx55Ut3XSP7g+nF</w:t>
      </w:r>
    </w:p>
    <w:p>
      <w:pPr>
        <w:pStyle w:val="PreformattedText"/>
        <w:bidi w:val="0"/>
        <w:spacing w:before="0" w:after="0"/>
        <w:jc w:val="left"/>
        <w:rPr/>
      </w:pPr>
      <w:r>
        <w:rPr/>
        <w:t>3wfyLvRzGI7m4hKXNP2Zlqf2sAoT3sVLac9/R9uNbyJTezsK16htx7BSy/ifRWvQAC2WFNny4hJpVh</w:t>
      </w:r>
    </w:p>
    <w:p>
      <w:pPr>
        <w:pStyle w:val="PreformattedText"/>
        <w:bidi w:val="0"/>
        <w:spacing w:before="0" w:after="0"/>
        <w:jc w:val="left"/>
        <w:rPr/>
      </w:pPr>
      <w:r>
        <w:rPr/>
        <w:t>W6gRlWQytRVe6fU+nXTw6cSRX94lrAYONGLePuGZP8GSoDAr04hFtEDLNEgmunkL+6SJp4rQq5NZcs</w:t>
      </w:r>
    </w:p>
    <w:p>
      <w:pPr>
        <w:pStyle w:val="PreformattedText"/>
        <w:bidi w:val="0"/>
        <w:spacing w:before="0" w:after="0"/>
        <w:jc w:val="left"/>
        <w:rPr/>
      </w:pPr>
      <w:r>
        <w:rPr/>
        <w:t>RW1rHpVE0JvZsu9I7Z1ZsTrn7GzWFM/8S6cIvacsXybuBJAN9BwuEBi9d9Wq/wCbJZ2Mb+siPF70F+</w:t>
      </w:r>
    </w:p>
    <w:p>
      <w:pPr>
        <w:pStyle w:val="PreformattedText"/>
        <w:bidi w:val="0"/>
        <w:spacing w:before="0" w:after="0"/>
        <w:jc w:val="left"/>
        <w:rPr/>
      </w:pPr>
      <w:r>
        <w:rPr/>
        <w:t>9Hb6qMfvYgmj2urFqb6yVpUdS4Vl2GjDspT6sC2nUFXDW0v3anvRPT8ammL6NouILeNriI0qZYgrbP</w:t>
      </w:r>
    </w:p>
    <w:p>
      <w:pPr>
        <w:pStyle w:val="PreformattedText"/>
        <w:bidi w:val="0"/>
        <w:spacing w:before="0" w:after="0"/>
        <w:jc w:val="left"/>
        <w:rPr/>
      </w:pPr>
      <w:r>
        <w:rPr/>
        <w:t>xcIkEHoxJGx1qh9mx28I5qK78j+kXqIPoNRiPUo6fPgRhQB0+T7PKvbhOzCONle9XGl/ZP0Ns9OKg1</w:t>
      </w:r>
    </w:p>
    <w:p>
      <w:pPr>
        <w:pStyle w:val="PreformattedText"/>
        <w:bidi w:val="0"/>
        <w:spacing w:before="0" w:after="0"/>
        <w:jc w:val="left"/>
        <w:rPr/>
      </w:pPr>
      <w:r>
        <w:rPr/>
        <w:t>HyfPhv2fI36I/oIzQOAa6aino26uvHAD6Vas0zZtwo1AG7q9JOLjT3Eitza267AgNFdiekRVr1nGhd</w:t>
      </w:r>
    </w:p>
    <w:p>
      <w:pPr>
        <w:pStyle w:val="PreformattedText"/>
        <w:bidi w:val="0"/>
        <w:spacing w:before="0" w:after="0"/>
        <w:jc w:val="left"/>
        <w:rPr/>
      </w:pPr>
      <w:r>
        <w:rPr/>
        <w:t>NZBaq33jHGNCD8IAxbwnwpm3dGbjYtB0Hzk4S2KiscnHZt5qukR+amOAFrqccY9GkF+EOskAnowgjO</w:t>
      </w:r>
    </w:p>
    <w:p>
      <w:pPr>
        <w:pStyle w:val="PreformattedText"/>
        <w:bidi w:val="0"/>
        <w:spacing w:before="0" w:after="0"/>
        <w:jc w:val="left"/>
        <w:rPr/>
      </w:pPr>
      <w:r>
        <w:rPr/>
        <w:t>TMujrqkZY+Z8NHT+TtEb//ACI10EDpEej6cC1c1jhiaC6C01PHIclPQuoJrPQMWF8q+s/FUDKkdw+k</w:t>
      </w:r>
    </w:p>
    <w:p>
      <w:pPr>
        <w:pStyle w:val="PreformattedText"/>
        <w:bidi w:val="0"/>
        <w:spacing w:before="0" w:after="0"/>
        <w:jc w:val="left"/>
        <w:rPr/>
      </w:pPr>
      <w:r>
        <w:rPr/>
        <w:t>U2BcqYilgy0jiodyMfGh3aXr6cSKMtOrTlWmrvaB+EjZj3J3pDcahp6JSN1dxpXFrerkGXhydOuPuu</w:t>
      </w:r>
    </w:p>
    <w:p>
      <w:pPr>
        <w:pStyle w:val="PreformattedText"/>
        <w:bidi w:val="0"/>
        <w:spacing w:before="0" w:after="0"/>
        <w:jc w:val="left"/>
        <w:rPr/>
      </w:pPr>
      <w:r>
        <w:rPr/>
        <w:t>rfuUxBc/mS2AE3XJYvpt7yNabSqiOTtwtHrAzAq9arw5aGN/2WwTmnd1I65gkjLqK4IuLmae3rRQlB</w:t>
      </w:r>
    </w:p>
    <w:p>
      <w:pPr>
        <w:pStyle w:val="PreformattedText"/>
        <w:bidi w:val="0"/>
        <w:spacing w:before="0" w:after="0"/>
        <w:jc w:val="left"/>
        <w:rPr/>
      </w:pPr>
      <w:r>
        <w:rPr/>
        <w:t>wzqFe6Ker14hjFg81/BLqjZrddcySU1ozVNKA/RiaCOx4Npwy7+8GNUjCniK5Ya9HDk2HLCySzx8xv</w:t>
      </w:r>
    </w:p>
    <w:p>
      <w:pPr>
        <w:pStyle w:val="PreformattedText"/>
        <w:bidi w:val="0"/>
        <w:spacing w:before="0" w:after="0"/>
        <w:jc w:val="left"/>
        <w:rPr/>
      </w:pPr>
      <w:r>
        <w:rPr/>
        <w:t>rleMLW3lDQhmr+dwzreu2hK5bcse0cSSSy1ZYvyYlr3YYV2ZDxHfiJKbRn2HNsx+HDNsX3ySSn+nYw</w:t>
      </w:r>
    </w:p>
    <w:p>
      <w:pPr>
        <w:pStyle w:val="PreformattedText"/>
        <w:bidi w:val="0"/>
        <w:spacing w:before="0" w:after="0"/>
        <w:jc w:val="left"/>
        <w:rPr/>
      </w:pPr>
      <w:r>
        <w:rPr/>
        <w:t>DSP+9OGP4zI7U9d2JUZ5ZbfNgwW3s7P4csgLEDPjXd8LlC5rm5MnfrvpXHJ7impnjWFv2kj0uO3iQE</w:t>
      </w:r>
    </w:p>
    <w:p>
      <w:pPr>
        <w:pStyle w:val="PreformattedText"/>
        <w:bidi w:val="0"/>
        <w:spacing w:before="0" w:after="0"/>
        <w:jc w:val="left"/>
        <w:rPr/>
      </w:pPr>
      <w:r>
        <w:rPr/>
        <w:t>4ZiPZPFxoa+q4OmWI9jbOo4uFodLWiXsdNtYjVgOwVxKlPbcBzC3TqWtOwnF5FoMc9veT2865aNanV</w:t>
      </w:r>
    </w:p>
    <w:p>
      <w:pPr>
        <w:pStyle w:val="PreformattedText"/>
        <w:bidi w:val="0"/>
        <w:spacing w:before="0" w:after="0"/>
        <w:jc w:val="left"/>
        <w:rPr/>
      </w:pPr>
      <w:r>
        <w:rPr/>
        <w:t>qQDw6g3pH6VV3jAy+Sv04jPz2YDYpTsOFhc1ByB6D8kYP7Pkb9EflfbgAqgpvFVNfTpJONcQ1Tz5RF</w:t>
      </w:r>
    </w:p>
    <w:p>
      <w:pPr>
        <w:pStyle w:val="PreformattedText"/>
        <w:bidi w:val="0"/>
        <w:spacing w:before="0" w:after="0"/>
        <w:jc w:val="left"/>
        <w:rPr/>
      </w:pPr>
      <w:r>
        <w:rPr/>
        <w:t>jq0De2mg24uLm6Ou5n2A+Jiq8QZf5a1z/EceAUroX+8XdjTbrJ9GDPMuQyC0pxX/w6b9CYMtxTi/c2</w:t>
      </w:r>
    </w:p>
    <w:p>
      <w:pPr>
        <w:pStyle w:val="PreformattedText"/>
        <w:bidi w:val="0"/>
        <w:spacing w:before="0" w:after="0"/>
        <w:jc w:val="left"/>
        <w:rPr/>
      </w:pPr>
      <w:r>
        <w:rPr/>
        <w:t>6ewLlX7cSXXA0Ky04kn49RCxKNrZZk7Ma5aV0yttyFe7v27DiOSmQbT0g971a9RxzDlfKlkZprt1nu</w:t>
      </w:r>
    </w:p>
    <w:p>
      <w:pPr>
        <w:pStyle w:val="PreformattedText"/>
        <w:bidi w:val="0"/>
        <w:spacing w:before="0" w:after="0"/>
        <w:jc w:val="left"/>
        <w:rPr/>
      </w:pPr>
      <w:r>
        <w:rPr/>
        <w:t>NJ4NvbLUNEjb552J6gMzjmFjL4GEsZ1daIwY/uzYTIN41mkAyqZJTJpr+LF3bSDUbYhGyOcUhqPRhZ</w:t>
      </w:r>
    </w:p>
    <w:p>
      <w:pPr>
        <w:pStyle w:val="PreformattedText"/>
        <w:bidi w:val="0"/>
        <w:spacing w:before="0" w:after="0"/>
        <w:jc w:val="left"/>
        <w:rPr/>
      </w:pPr>
      <w:r>
        <w:rPr/>
        <w:t>2GqMdxzTJo89L9IdaYiuoHHtNun1ZYyGVh2g4mUsOLw7SUoNnH4XBZhXfJRfPj3aZmGgyKDv4cilHU</w:t>
      </w:r>
    </w:p>
    <w:p>
      <w:pPr>
        <w:pStyle w:val="PreformattedText"/>
        <w:bidi w:val="0"/>
        <w:spacing w:before="0" w:after="0"/>
        <w:jc w:val="left"/>
        <w:rPr/>
      </w:pPr>
      <w:r>
        <w:rPr/>
        <w:t>9FVOXWMS8j5kweHU55Zcy/lz28mZtZOoVyx7s767Qnu6/zbNtwc+vF+LZTHEQgSDYy5+npTA9pJbyB</w:t>
      </w:r>
    </w:p>
    <w:p>
      <w:pPr>
        <w:pStyle w:val="PreformattedText"/>
        <w:bidi w:val="0"/>
        <w:spacing w:before="0" w:after="0"/>
        <w:jc w:val="left"/>
        <w:rPr/>
      </w:pPr>
      <w:r>
        <w:rPr/>
        <w:t>vFC5C16dJ1LjRNcLcr3cpy7VCmq1VSAQMaEd3j1MVtoV4NurMan2cYFcapI26svCMUO1Y2qcsqLWvp</w:t>
      </w:r>
    </w:p>
    <w:p>
      <w:pPr>
        <w:pStyle w:val="PreformattedText"/>
        <w:bidi w:val="0"/>
        <w:spacing w:before="0" w:after="0"/>
        <w:jc w:val="left"/>
        <w:rPr/>
      </w:pPr>
      <w:r>
        <w:rPr/>
        <w:t>w+zWyzov7UsoqadiYEUWU9xVnbeoYU/wCHDRRJXU9uS37IEa1O3uoPpw6Ssqe582MULDwrxEiaKv4K</w:t>
      </w:r>
    </w:p>
    <w:p>
      <w:pPr>
        <w:pStyle w:val="PreformattedText"/>
        <w:bidi w:val="0"/>
        <w:spacing w:before="0" w:after="0"/>
        <w:jc w:val="left"/>
        <w:rPr/>
      </w:pPr>
      <w:r>
        <w:rPr/>
        <w:t>zHAtaBTPbvo6pwe5TqlBp6McujZQdXJZFnrtEveVB59WFVvFFqhPZQOhz/axd6S3u/NI05hCunugtV</w:t>
      </w:r>
    </w:p>
    <w:p>
      <w:pPr>
        <w:pStyle w:val="PreformattedText"/>
        <w:bidi w:val="0"/>
        <w:spacing w:before="0" w:after="0"/>
        <w:jc w:val="left"/>
        <w:rPr/>
      </w:pPr>
      <w:r>
        <w:rPr/>
        <w:t>XKncRICD5D8n7fLU5D0+fHjxXaOrA+UezCEYDn0Y7NmHP3GDYVx6yg/IGD+z5G/RH5G3y7qBdR/Fll</w:t>
      </w:r>
    </w:p>
    <w:p>
      <w:pPr>
        <w:pStyle w:val="PreformattedText"/>
        <w:bidi w:val="0"/>
        <w:spacing w:before="0" w:after="0"/>
        <w:jc w:val="left"/>
        <w:rPr/>
      </w:pPr>
      <w:r>
        <w:rPr/>
        <w:t>TCyNGxIUaa5gA9A3UHnwWlYRZUAyMmnbTT0sd27HfGrSaiIHw57ZXOSZDrPZhJp5V6IY8hpG+ijPUe</w:t>
      </w:r>
    </w:p>
    <w:p>
      <w:pPr>
        <w:pStyle w:val="PreformattedText"/>
        <w:bidi w:val="0"/>
        <w:spacing w:before="0" w:after="0"/>
        <w:jc w:val="left"/>
        <w:rPr/>
      </w:pPr>
      <w:r>
        <w:rPr/>
        <w:t>ncMB7sFYApk2f4Y6sqatwxDaQKQpoUiWlUi8Op6eu9PRjgDuxV7750PVqOdKYhs7RO4lBJIfy4yTm7</w:t>
      </w:r>
    </w:p>
    <w:p>
      <w:pPr>
        <w:pStyle w:val="PreformattedText"/>
        <w:bidi w:val="0"/>
        <w:spacing w:before="0" w:after="0"/>
        <w:jc w:val="left"/>
        <w:rPr/>
      </w:pPr>
      <w:r>
        <w:rPr/>
        <w:t>9GncNrYW0tl0xxpR5Wp3gErNMzZDVI1cc15hChZGvHitiM1Onh26N10MQPnxHbIu0yCu3ac2NcyWxf</w:t>
      </w:r>
    </w:p>
    <w:p>
      <w:pPr>
        <w:pStyle w:val="PreformattedText"/>
        <w:bidi w:val="0"/>
        <w:spacing w:before="0" w:after="0"/>
        <w:jc w:val="left"/>
        <w:rPr/>
      </w:pPr>
      <w:r>
        <w:rPr/>
        <w:t>23qx2KSZ7DWVlSvTqODCNNJ0IRtwYqSFrs8S4a2lOjgTOq6sh3avF9oxGH1cJ5NMor/gMKFRT/AC37</w:t>
      </w:r>
    </w:p>
    <w:p>
      <w:pPr>
        <w:pStyle w:val="PreformattedText"/>
        <w:bidi w:val="0"/>
        <w:spacing w:before="0" w:after="0"/>
        <w:jc w:val="left"/>
        <w:rPr/>
      </w:pPr>
      <w:r>
        <w:rPr/>
        <w:t>w7MJcAg8dSGZdlRVo5h1NjQknB5hagtbyqaNqXbG3T58sLyznLNb3CVjhvNgqDksorSh6McGVh1afD</w:t>
      </w:r>
    </w:p>
    <w:p>
      <w:pPr>
        <w:pStyle w:val="PreformattedText"/>
        <w:bidi w:val="0"/>
        <w:spacing w:before="0" w:after="0"/>
        <w:jc w:val="left"/>
        <w:rPr/>
      </w:pPr>
      <w:r>
        <w:rPr/>
        <w:t>nsKt/lH6Ma4/EPEN1OrCam2no+e3A9mpcgd45n+zFRw16APETTaT91TiXhvqYgxim0t2duGmkzjj7z</w:t>
      </w:r>
    </w:p>
    <w:p>
      <w:pPr>
        <w:pStyle w:val="PreformattedText"/>
        <w:bidi w:val="0"/>
        <w:spacing w:before="0" w:after="0"/>
        <w:jc w:val="left"/>
        <w:rPr/>
      </w:pPr>
      <w:r>
        <w:rPr/>
        <w:t>np6Iwd5djiMbZpNOv8P4ewA4mmfwousnZs8I87YvbaDMz845dVdy2jexadzlT2Ka+zCyxN7Lje7Wx6</w:t>
      </w:r>
    </w:p>
    <w:p>
      <w:pPr>
        <w:pStyle w:val="PreformattedText"/>
        <w:bidi w:val="0"/>
        <w:spacing w:before="0" w:after="0"/>
        <w:jc w:val="left"/>
        <w:rPr/>
      </w:pPr>
      <w:r>
        <w:rPr/>
        <w:t>Y4QOC56Gk0g+fCz/ciNabAFQaR2a3JxImROqMbs67fSMcr5zapGW5ZLc29xVlR/d5vagrqpqCuuz9D</w:t>
      </w:r>
    </w:p>
    <w:p>
      <w:pPr>
        <w:pStyle w:val="PreformattedText"/>
        <w:bidi w:val="0"/>
        <w:spacing w:before="0" w:after="0"/>
        <w:jc w:val="left"/>
        <w:rPr/>
      </w:pPr>
      <w:r>
        <w:rPr/>
        <w:t>U47gwK1FMNG9K0yrinX8o4AXx4rI2W4Yr0Yy/wAWgwB93L5Awf2fs8j/AKI/J7Rvx5saQf2vPTCqkj</w:t>
      </w:r>
    </w:p>
    <w:p>
      <w:pPr>
        <w:pStyle w:val="PreformattedText"/>
        <w:bidi w:val="0"/>
        <w:spacing w:before="0" w:after="0"/>
        <w:jc w:val="left"/>
        <w:rPr/>
      </w:pPr>
      <w:r>
        <w:rPr/>
        <w:t>CuzV3vQDhYR353Aq2XdHXTLVTb0YLqxamUS/fb1pSPuk7OnC3U7VIOplYbRXLTTEgtLO4nd+6rrHIs</w:t>
      </w:r>
    </w:p>
    <w:p>
      <w:pPr>
        <w:pStyle w:val="PreformattedText"/>
        <w:bidi w:val="0"/>
        <w:spacing w:before="0" w:after="0"/>
        <w:jc w:val="left"/>
        <w:rPr/>
      </w:pPr>
      <w:r>
        <w:rPr/>
        <w:t>UdN5bTqY49jaXM7Oe+5TQCdmRZQQgGNU06RufDGKy02ZCmQPXhWhjn0ZkPb6g1d/Eptrj+j3V3Pa2c</w:t>
      </w:r>
    </w:p>
    <w:p>
      <w:pPr>
        <w:pStyle w:val="PreformattedText"/>
        <w:bidi w:val="0"/>
        <w:spacing w:before="0" w:after="0"/>
        <w:jc w:val="left"/>
        <w:rPr/>
      </w:pPr>
      <w:r>
        <w:rPr/>
        <w:t>vs5ikZ95daaWhBGYR9+LaIR+729uNQRjWRiTXVIdnEZa9lcSM08QWGLJQfVAbVWmzHMb20EqLdMERU</w:t>
      </w:r>
    </w:p>
    <w:p>
      <w:pPr>
        <w:pStyle w:val="PreformattedText"/>
        <w:bidi w:val="0"/>
        <w:spacing w:before="0" w:after="0"/>
        <w:jc w:val="left"/>
        <w:rPr/>
      </w:pPr>
      <w:r>
        <w:rPr/>
        <w:t>HhgjGmIU27M/PjhqLtwKkBl7q+tXZWoriRp6rPrjZtuptBKlqefBQn2qH2JIzJGar11Axwq/ysqABh</w:t>
      </w:r>
    </w:p>
    <w:p>
      <w:pPr>
        <w:pStyle w:val="PreformattedText"/>
        <w:bidi w:val="0"/>
        <w:spacing w:before="0" w:after="0"/>
        <w:jc w:val="left"/>
        <w:rPr/>
      </w:pPr>
      <w:r>
        <w:rPr/>
        <w:t>6r9yh6j9eJYs1ikYTW7bmBzki6mSuONEFjutBk2fnBf/xMJZczMk0cbUjuds0P4ZBXvx/ThFM6g5aT</w:t>
      </w:r>
    </w:p>
    <w:p>
      <w:pPr>
        <w:pStyle w:val="PreformattedText"/>
        <w:bidi w:val="0"/>
        <w:spacing w:before="0" w:after="0"/>
        <w:jc w:val="left"/>
        <w:rPr/>
      </w:pPr>
      <w:r>
        <w:rPr/>
        <w:t>97oGfTgCRF6m9X6fCcVhlOymhDRD59tcMxuP9/ZvoBjjtrjsFbSCT3pj62noXEUKKFUMGI6QueeGdu</w:t>
      </w:r>
    </w:p>
    <w:p>
      <w:pPr>
        <w:pStyle w:val="PreformattedText"/>
        <w:bidi w:val="0"/>
        <w:spacing w:before="0" w:after="0"/>
        <w:jc w:val="left"/>
        <w:rPr/>
      </w:pPr>
      <w:r>
        <w:rPr/>
        <w:t>r0V/Xi51VBcRa9PiIdhpiHRrGXYcc+uRMY5biKO0jUDY3DM0wip6yQPpxCahFTmNnbQU/xJeMpuWA3</w:t>
      </w:r>
    </w:p>
    <w:p>
      <w:pPr>
        <w:pStyle w:val="PreformattedText"/>
        <w:bidi w:val="0"/>
        <w:spacing w:before="0" w:after="0"/>
        <w:jc w:val="left"/>
        <w:rPr/>
      </w:pPr>
      <w:r>
        <w:rPr/>
        <w:t>hdRH7hxfSLRdE0kSn8AVR5xXFzHK/tuHBe57OEsRRR0eP6TjmPLeZpJbTzauBIw4ttL4tKSb0PQd2G</w:t>
      </w:r>
    </w:p>
    <w:p>
      <w:pPr>
        <w:pStyle w:val="PreformattedText"/>
        <w:bidi w:val="0"/>
        <w:spacing w:before="0" w:after="0"/>
        <w:jc w:val="left"/>
        <w:rPr/>
      </w:pPr>
      <w:r>
        <w:rPr/>
        <w:t>hkVloSAD0bs9/yPr+R3tmNmARjfhT+hIwldi1IxNHuOY+QO3H7vkfs/Rj5BG9cx2bG82/CxiufXTZt</w:t>
      </w:r>
    </w:p>
    <w:p>
      <w:pPr>
        <w:pStyle w:val="PreformattedText"/>
        <w:bidi w:val="0"/>
        <w:spacing w:before="0" w:after="0"/>
        <w:jc w:val="left"/>
        <w:rPr/>
      </w:pPr>
      <w:r>
        <w:rPr/>
        <w:t>phkGaLSp6aj+zDMa0Apl9QxIqHvU0t6Ng6KDbhQTv9GYpjSUUgMvo71R00wRbRJxTGwy0kpqGbU293</w:t>
      </w:r>
    </w:p>
    <w:p>
      <w:pPr>
        <w:pStyle w:val="PreformattedText"/>
        <w:bidi w:val="0"/>
        <w:spacing w:before="0" w:after="0"/>
        <w:jc w:val="left"/>
        <w:rPr/>
      </w:pPr>
      <w:r>
        <w:rPr/>
        <w:t>BM80UEEQPFmagTLopmxwlvYwNcPIywQngtLPNM5CRrFAGj08RzSrHzYkdLaVrRZWh1z2j29O9oALq0</w:t>
      </w:r>
    </w:p>
    <w:p>
      <w:pPr>
        <w:pStyle w:val="PreformattedText"/>
        <w:bidi w:val="0"/>
        <w:spacing w:before="0" w:after="0"/>
        <w:jc w:val="left"/>
        <w:rPr/>
      </w:pPr>
      <w:r>
        <w:rPr/>
        <w:t>sIdipyOFuoVXiBgSoA1qd+zZTBugzcR0qzN4vxCvbhLTPv8AtNRY6UVPE5BIXLdXAjMPHOogs7W9rC</w:t>
      </w:r>
    </w:p>
    <w:p>
      <w:pPr>
        <w:pStyle w:val="PreformattedText"/>
        <w:bidi w:val="0"/>
        <w:spacing w:before="0" w:after="0"/>
        <w:jc w:val="left"/>
        <w:rPr/>
      </w:pPr>
      <w:r>
        <w:rPr/>
        <w:t>X/ABT3DgNs68PGkcQaYkLwHhmXUWKiPjxsUXUTtNMXF64VnDIZUQezWImlF+9pr9uAMhofisRnkK6U</w:t>
      </w:r>
    </w:p>
    <w:p>
      <w:pPr>
        <w:pStyle w:val="PreformattedText"/>
        <w:bidi w:val="0"/>
        <w:spacing w:before="0" w:after="0"/>
        <w:jc w:val="left"/>
        <w:rPr/>
      </w:pPr>
      <w:r>
        <w:rPr/>
        <w:t>zw5FV1xCRgNhKSCg/wB3GhZNHsoJtLeF+7Q7fAw6ejEKVIaukdIWXiFewUWuJdK6BrKPqcMeIpP3Rt</w:t>
      </w:r>
    </w:p>
    <w:p>
      <w:pPr>
        <w:pStyle w:val="PreformattedText"/>
        <w:bidi w:val="0"/>
        <w:spacing w:before="0" w:after="0"/>
        <w:jc w:val="left"/>
        <w:rPr/>
      </w:pPr>
      <w:r>
        <w:rPr/>
        <w:t>OHtlzurYBlSveeHcydOg5YaFWnJTxI6F9I2b86YIlklj3AJRa9uRIyxG988kir3uEXNGb8bHMjCpFG</w:t>
      </w:r>
    </w:p>
    <w:p>
      <w:pPr>
        <w:pStyle w:val="PreformattedText"/>
        <w:bidi w:val="0"/>
        <w:spacing w:before="0" w:after="0"/>
        <w:jc w:val="left"/>
        <w:rPr/>
      </w:pPr>
      <w:r>
        <w:rPr/>
        <w:t>qpHkFXIDcKDAZsl8NNpLGgXBFQKCnT1YtYQ/8xdFyv34oF0gebVi1llV4mke4mSMVHDjuI1i48mraq</w:t>
      </w:r>
    </w:p>
    <w:p>
      <w:pPr>
        <w:pStyle w:val="PreformattedText"/>
        <w:bidi w:val="0"/>
        <w:spacing w:before="0" w:after="0"/>
        <w:jc w:val="left"/>
        <w:rPr/>
      </w:pPr>
      <w:r>
        <w:rPr/>
        <w:t>RoAOlj1Y5bYcvm02nJLtTIwrwpLgLpag3iLWcztJOL6RnPD4itU7D3EZtP4S2Ly4tWPukckcSAf4yw</w:t>
      </w:r>
    </w:p>
    <w:p>
      <w:pPr>
        <w:pStyle w:val="PreformattedText"/>
        <w:bidi w:val="0"/>
        <w:spacing w:before="0" w:after="0"/>
        <w:jc w:val="left"/>
        <w:rPr/>
      </w:pPr>
      <w:r>
        <w:rPr/>
        <w:t>qQC7bxWtN2BXuSilRvBGOHdQRTLu1jZ2NtBwfdZp7Ztuk0mjzGxQdL/Tg8Ka2n6qtE3ocU+nFZrGcL</w:t>
      </w:r>
    </w:p>
    <w:p>
      <w:pPr>
        <w:pStyle w:val="PreformattedText"/>
        <w:bidi w:val="0"/>
        <w:spacing w:before="0" w:after="0"/>
        <w:jc w:val="left"/>
        <w:rPr/>
      </w:pPr>
      <w:r>
        <w:rPr/>
        <w:t>99ULr6Y9Qxmrr+0CPrA+Rs2YpSmKjBkbLAX5fp8nWMV6MIfvsfR8gduP3fs8j/AD3fp6qadez55YC0</w:t>
      </w:r>
    </w:p>
    <w:p>
      <w:pPr>
        <w:pStyle w:val="PreformattedText"/>
        <w:bidi w:val="0"/>
        <w:spacing w:before="0" w:after="0"/>
        <w:jc w:val="left"/>
        <w:rPr/>
      </w:pPr>
      <w:r>
        <w:rPr/>
        <w:t>cxpGzSII4ESQ5jxqqysue/EbxCitJVuiiqop5s8RRW2egtLK29mIyoehEHpw8u8uT2EnP6MU6M8K2R</w:t>
      </w:r>
    </w:p>
    <w:p>
      <w:pPr>
        <w:pStyle w:val="PreformattedText"/>
        <w:bidi w:val="0"/>
        <w:spacing w:before="0" w:after="0"/>
        <w:jc w:val="left"/>
        <w:rPr/>
      </w:pPr>
      <w:r>
        <w:rPr/>
        <w:t>FQK+f7Bgcc0HqGpDD95TqGDczRf1AENqtrqRnhz3rGKGvbXHDubaG2IdawyQIwBBrQPShHbiSCzill</w:t>
      </w:r>
    </w:p>
    <w:p>
      <w:pPr>
        <w:pStyle w:val="PreformattedText"/>
        <w:bidi w:val="0"/>
        <w:spacing w:before="0" w:after="0"/>
        <w:jc w:val="left"/>
        <w:rPr/>
      </w:pPr>
      <w:r>
        <w:rPr/>
        <w:t>RszawIUglbMjUqKVNNmDcw8si5bH3VWqk3DLv2kjScGyQ93XKoPVU7tueJVla4VRGsbG3bTIi11a07</w:t>
      </w:r>
    </w:p>
    <w:p>
      <w:pPr>
        <w:pStyle w:val="PreformattedText"/>
        <w:bidi w:val="0"/>
        <w:spacing w:before="0" w:after="0"/>
        <w:jc w:val="left"/>
        <w:rPr/>
      </w:pPr>
      <w:r>
        <w:rPr/>
        <w:t>rKV6RidkubqP3iJYpGpFKdCywz0USxyFGMkIqykMRlsJxptr/grQqxjCjjKTqAlhZqNTzUxzGC6lhl</w:t>
      </w:r>
    </w:p>
    <w:p>
      <w:pPr>
        <w:pStyle w:val="PreformattedText"/>
        <w:bidi w:val="0"/>
        <w:spacing w:before="0" w:after="0"/>
        <w:jc w:val="left"/>
        <w:rPr/>
      </w:pPr>
      <w:r>
        <w:rPr/>
        <w:t>029VcGRyIwalVbLR4evDyFw5bLSK5AU8TECmzEjZeDQOvVs/4cWU7pXQpjmZsu7EpJ2byqkYu+Zydy</w:t>
      </w:r>
    </w:p>
    <w:p>
      <w:pPr>
        <w:pStyle w:val="PreformattedText"/>
        <w:bidi w:val="0"/>
        <w:spacing w:before="0" w:after="0"/>
        <w:jc w:val="left"/>
        <w:rPr/>
      </w:pPr>
      <w:r>
        <w:rPr/>
        <w:t>IG4k7BBCYo0XdnNOoGFuh/j29tI+eRZ4x3qbKk1xb3sdawv31+/EfzE86/Ti1voaEzxjQ4ND7QVUgj</w:t>
      </w:r>
    </w:p>
    <w:p>
      <w:pPr>
        <w:pStyle w:val="PreformattedText"/>
        <w:bidi w:val="0"/>
        <w:spacing w:before="0" w:after="0"/>
        <w:jc w:val="left"/>
        <w:rPr/>
      </w:pPr>
      <w:r>
        <w:rPr/>
        <w:t>bXDpIMm7sqUzBB8QHUT6DisQyjzy6DhNTaXkkCAby33QOzC7do2YfUuk02HaKb+vHKTeRvOLW3kkEC</w:t>
      </w:r>
    </w:p>
    <w:p>
      <w:pPr>
        <w:pStyle w:val="PreformattedText"/>
        <w:bidi w:val="0"/>
        <w:spacing w:before="0" w:after="0"/>
        <w:jc w:val="left"/>
        <w:rPr/>
      </w:pPr>
      <w:r>
        <w:rPr/>
        <w:t>5I7tLRtezLuYS1sAOW2YKa2iJ4kiw/lx19VF6BTDXCL3bn25XcC+co80lcfElhdTCPh2kEFlGlfZxR</w:t>
      </w:r>
    </w:p>
    <w:p>
      <w:pPr>
        <w:pStyle w:val="PreformattedText"/>
        <w:bidi w:val="0"/>
        <w:spacing w:before="0" w:after="0"/>
        <w:jc w:val="left"/>
        <w:rPr/>
      </w:pPr>
      <w:r>
        <w:rPr/>
        <w:t>q1uzK2bsTqqTtrjPv/i21+ZwJoahTvG/zDLAqcx6QesebAy+ezdjJvT9WKfTXBWaKKVfxorbcjtG/G</w:t>
      </w:r>
    </w:p>
    <w:p>
      <w:pPr>
        <w:pStyle w:val="PreformattedText"/>
        <w:bidi w:val="0"/>
        <w:spacing w:before="0" w:after="0"/>
        <w:jc w:val="left"/>
        <w:rPr/>
      </w:pPr>
      <w:r>
        <w:rPr/>
        <w:t>uJXtDmTwTVP+7aop2YkeGlzCm9PzKdLRbcuqvkCjb5RFAtensG3FCMxt+WfIQfEDRvsOIlcGkzEAjd</w:t>
      </w:r>
    </w:p>
    <w:p>
      <w:pPr>
        <w:pStyle w:val="PreformattedText"/>
        <w:bidi w:val="0"/>
        <w:spacing w:before="0" w:after="0"/>
        <w:jc w:val="left"/>
        <w:rPr/>
      </w:pPr>
      <w:r>
        <w:rPr/>
        <w:t>Tp9OIzuRx9OAenPyjtx+79nkf9Ls8rE+tSMCuZ1Hd1VpiaP1wdEWe1pDn/dXGhOweYUqfNiOU0HfKi</w:t>
      </w:r>
    </w:p>
    <w:p>
      <w:pPr>
        <w:pStyle w:val="PreformattedText"/>
        <w:bidi w:val="0"/>
        <w:spacing w:before="0" w:after="0"/>
        <w:jc w:val="left"/>
        <w:rPr/>
      </w:pPr>
      <w:r>
        <w:rPr/>
        <w:t>m0686n6vNjMZ/rxCdmkL5zpAwOEM67dv14CtrJNMhvOBLNbAO1M+4kvRmwTUaYDRREv992L07N2NKE</w:t>
      </w:r>
    </w:p>
    <w:p>
      <w:pPr>
        <w:pStyle w:val="PreformattedText"/>
        <w:bidi w:val="0"/>
        <w:spacing w:before="0" w:after="0"/>
        <w:jc w:val="left"/>
        <w:rPr/>
      </w:pPr>
      <w:r>
        <w:rPr/>
        <w:t>AAaczs6z0YQqtVZgNW2ufiwZTRdYKu27xUHpxxLXmCW7t3m1KWr5wwxquL9XWlSttGkbN2uw7u3F1D</w:t>
      </w:r>
    </w:p>
    <w:p>
      <w:pPr>
        <w:pStyle w:val="PreformattedText"/>
        <w:bidi w:val="0"/>
        <w:spacing w:before="0" w:after="0"/>
        <w:jc w:val="left"/>
        <w:rPr/>
      </w:pPr>
      <w:r>
        <w:rPr/>
        <w:t>npkgliYO2tjqBGosd5xwkqaE6iTWtOvfhuG4WPSqE0y9mGYmo6WOEtLUGW5ugFcAZxRjNpWHq+HPqx</w:t>
      </w:r>
    </w:p>
    <w:p>
      <w:pPr>
        <w:pStyle w:val="PreformattedText"/>
        <w:bidi w:val="0"/>
        <w:spacing w:before="0" w:after="0"/>
        <w:jc w:val="left"/>
        <w:rPr/>
      </w:pPr>
      <w:r>
        <w:rPr/>
        <w:t>a/C/K340Vlo/qFzHXRcXQz4ERHihhY5n1m7MNEDUW8FtaZbC9vGA/bR64PZj+lSnv28iSWrE7YWbvR</w:t>
      </w:r>
    </w:p>
    <w:p>
      <w:pPr>
        <w:pStyle w:val="PreformattedText"/>
        <w:bidi w:val="0"/>
        <w:spacing w:before="0" w:after="0"/>
        <w:jc w:val="left"/>
        <w:rPr/>
      </w:pPr>
      <w:r>
        <w:rPr/>
        <w:t>f9m+zqxb3Ufj7ob8XRXtGWBlpGnPVlSuBI1GjJz7py6WG3dhdJqCNWqm2v2YFaVNQM/V/twkYI7llB</w:t>
      </w:r>
    </w:p>
    <w:p>
      <w:pPr>
        <w:pStyle w:val="PreformattedText"/>
        <w:bidi w:val="0"/>
        <w:spacing w:before="0" w:after="0"/>
        <w:jc w:val="left"/>
        <w:rPr/>
      </w:pPr>
      <w:r>
        <w:rPr/>
        <w:t>UdZMjeY+TQw2eFhuP9tMGVCUfWwJBpVG2hsDfs/VijAEZ7f7N+Dp2bqet9eAD9Pz3Y+vKnnoerG3Jc</w:t>
      </w:r>
    </w:p>
    <w:p>
      <w:pPr>
        <w:pStyle w:val="PreformattedText"/>
        <w:bidi w:val="0"/>
        <w:spacing w:before="0" w:after="0"/>
        <w:jc w:val="left"/>
        <w:rPr/>
      </w:pPr>
      <w:r>
        <w:rPr/>
        <w:t>gekdH7WNladP1YNNh+eWNMQ1Nt0bKU2scslxLNFFDDc+L2NQsuVaOtKBj1Y0HuNWhB3Y8QPnx58S3c</w:t>
      </w:r>
    </w:p>
    <w:p>
      <w:pPr>
        <w:pStyle w:val="PreformattedText"/>
        <w:bidi w:val="0"/>
        <w:spacing w:before="0" w:after="0"/>
        <w:jc w:val="left"/>
        <w:rPr/>
      </w:pPr>
      <w:r>
        <w:rPr/>
        <w:t>wodBoDuruxOw2cQ083yz5NcdCd46RhGnhOmI6xpbZjKPT0VxC+/RQ+UY/d8j/I242+XZjZ5PmMVIrj</w:t>
      </w:r>
    </w:p>
    <w:p>
      <w:pPr>
        <w:pStyle w:val="PreformattedText"/>
        <w:bidi w:val="0"/>
        <w:spacing w:before="0" w:after="0"/>
        <w:jc w:val="left"/>
        <w:rPr/>
      </w:pPr>
      <w:r>
        <w:rPr/>
        <w:t>IZeWMls9S0AUt+0d2eIUI7zzll/ZdVRTX8Jx3c9ue3eR6csMlFMas7EnaaBaKOyoxCmk96Za7/AA95</w:t>
      </w:r>
    </w:p>
    <w:p>
      <w:pPr>
        <w:pStyle w:val="PreformattedText"/>
        <w:bidi w:val="0"/>
        <w:spacing w:before="0" w:after="0"/>
        <w:jc w:val="left"/>
        <w:rPr/>
      </w:pPr>
      <w:r>
        <w:rPr/>
        <w:t>/QMRV3UB/dOIDXaq166/qwuigzGfrefFdYoBUZ7xnng23Lk1yH/Ec13eKgyGJG5lca7rUdfF2qd6Ku</w:t>
      </w:r>
    </w:p>
    <w:p>
      <w:pPr>
        <w:pStyle w:val="PreformattedText"/>
        <w:bidi w:val="0"/>
        <w:spacing w:before="0" w:after="0"/>
        <w:jc w:val="left"/>
        <w:rPr/>
      </w:pPr>
      <w:r>
        <w:rPr/>
        <w:t>wAbsNDJIncbLvaQBWoO/LDyOY5BKVy1DMahsNduJbUS8S2qvAkrUrG1D3t3d2YNSHBy2jZ/sxf3HRb</w:t>
      </w:r>
    </w:p>
    <w:p>
      <w:pPr>
        <w:pStyle w:val="PreformattedText"/>
        <w:bidi w:val="0"/>
        <w:spacing w:before="0" w:after="0"/>
        <w:jc w:val="left"/>
        <w:rPr/>
      </w:pPr>
      <w:r>
        <w:rPr/>
        <w:t>zSbcqqjU+rBKnShDF3rmWK1oOrADSJEB3y0hoAN+3NjTdhrDko0SXA4c1xHElvVTtSGGJVLFvvyVPQ</w:t>
      </w:r>
    </w:p>
    <w:p>
      <w:pPr>
        <w:pStyle w:val="PreformattedText"/>
        <w:bidi w:val="0"/>
        <w:spacing w:before="0" w:after="0"/>
        <w:jc w:val="left"/>
        <w:rPr/>
      </w:pPr>
      <w:r>
        <w:rPr/>
        <w:t>Me9XD8W8OcMAOoRybpJT0ptpvOKsSzHNiTvOZPacU68TXJXvWstrLXeEJZJPobAjNCKAqw9U7tnXjM</w:t>
      </w:r>
    </w:p>
    <w:p>
      <w:pPr>
        <w:pStyle w:val="PreformattedText"/>
        <w:bidi w:val="0"/>
        <w:spacing w:before="0" w:after="0"/>
        <w:jc w:val="left"/>
        <w:rPr/>
      </w:pPr>
      <w:r>
        <w:rPr/>
        <w:t>MDTf9WBXdsxpdiOGaUHj6aVOVBs7MbK0oM9g7PTi/wBnskt4T2rClenpwBTZs7MMehTs6aH6sUrSpr</w:t>
      </w:r>
    </w:p>
    <w:p>
      <w:pPr>
        <w:pStyle w:val="PreformattedText"/>
        <w:bidi w:val="0"/>
        <w:spacing w:before="0" w:after="0"/>
        <w:jc w:val="left"/>
        <w:rPr/>
      </w:pPr>
      <w:r>
        <w:rPr/>
        <w:t>07RjpoT5646K57P1DG7u/Pccdu7YfQcHIU8+XZ046Ps6PPj5554B6jTqptNOzHdAX71Nrdv3sHOrfR</w:t>
      </w:r>
    </w:p>
    <w:p>
      <w:pPr>
        <w:pStyle w:val="PreformattedText"/>
        <w:bidi w:val="0"/>
        <w:spacing w:before="0" w:after="0"/>
        <w:jc w:val="left"/>
        <w:rPr/>
      </w:pPr>
      <w:r>
        <w:rPr/>
        <w:t>T664/qdlGVGr+LUDef8AG7OnESsx0l8+zfhJgdSrs/X24ZV7tVP6hgnznyUP6Dh9OMtuGTboamNnly</w:t>
      </w:r>
    </w:p>
    <w:p>
      <w:pPr>
        <w:pStyle w:val="PreformattedText"/>
        <w:bidi w:val="0"/>
        <w:spacing w:before="0" w:after="0"/>
        <w:jc w:val="left"/>
        <w:rPr/>
      </w:pPr>
      <w:r>
        <w:rPr/>
        <w:t>IPd+zySU6PJtxt+X6fk7cDvUzrv89d+Ld/ufTRq1PacFWYaliy6ad4jt8WJEVaeORs6E9+iL56Y48q</w:t>
      </w:r>
    </w:p>
    <w:p>
      <w:pPr>
        <w:pStyle w:val="PreformattedText"/>
        <w:bidi w:val="0"/>
        <w:spacing w:before="0" w:after="0"/>
        <w:jc w:val="left"/>
        <w:rPr/>
      </w:pPr>
      <w:r>
        <w:rPr/>
        <w:t>7LiOCPor/wCsU68wMMKAZM/+8frxHT1Mj1bsZ6vTigNNu/PP68cbvA6q6hmS3nywZ41q2WqhqrD8Q+</w:t>
      </w:r>
    </w:p>
    <w:p>
      <w:pPr>
        <w:pStyle w:val="PreformattedText"/>
        <w:bidi w:val="0"/>
        <w:spacing w:before="0" w:after="0"/>
        <w:jc w:val="left"/>
        <w:rPr/>
      </w:pPr>
      <w:r>
        <w:rPr/>
        <w:t>9TfhJ4GlMTVEltqZyD0x6jqXEULPPBApqe8RM3UP8ALT6TiNhXiKmefTnmxzJwV1ZbqY5gtfFGLdf2</w:t>
      </w:r>
    </w:p>
    <w:p>
      <w:pPr>
        <w:pStyle w:val="PreformattedText"/>
        <w:bidi w:val="0"/>
        <w:spacing w:before="0" w:after="0"/>
        <w:jc w:val="left"/>
        <w:rPr/>
      </w:pPr>
      <w:r>
        <w:rPr/>
        <w:t>piEp6DhVPh3ec7fJUben57MLqNTWg6B2eTzY5kurPhImj74KvXBtJW1rpHDJyNK7M/u4BHr506MsCn</w:t>
      </w:r>
    </w:p>
    <w:p>
      <w:pPr>
        <w:pStyle w:val="PreformattedText"/>
        <w:bidi w:val="0"/>
        <w:spacing w:before="0" w:after="0"/>
        <w:jc w:val="left"/>
        <w:rPr/>
      </w:pPr>
      <w:r>
        <w:rPr/>
        <w:t>rDLt+jFwh6KdJB8+M6DSOj0k9JxzpqV/jpFFKUolE82S4H0efDHpATq7xwBlQKuK/PL9ePrG+nV1Yr</w:t>
      </w:r>
    </w:p>
    <w:p>
      <w:pPr>
        <w:pStyle w:val="PreformattedText"/>
        <w:bidi w:val="0"/>
        <w:spacing w:before="0" w:after="0"/>
        <w:jc w:val="left"/>
        <w:rPr/>
      </w:pPr>
      <w:r>
        <w:rPr/>
        <w:t>5q4G2p6afXnjzdh83Tg6qZ7N/wBAzx+v9VS2D3W4ur8zUFjC7dHDIJOqm3VgUNKUFa0r2YJrmdmnbQ</w:t>
      </w:r>
    </w:p>
    <w:p>
      <w:pPr>
        <w:pStyle w:val="PreformattedText"/>
        <w:bidi w:val="0"/>
        <w:spacing w:before="0" w:after="0"/>
        <w:jc w:val="left"/>
        <w:rPr/>
      </w:pPr>
      <w:r>
        <w:rPr/>
        <w:t>YeOYCSKRWR1bejZbujDQNWiyVRvvRt4G84xoDdygPZXCQDqr8jr8ukOE7fN149+MzM+guTXu5DYAPK</w:t>
      </w:r>
    </w:p>
    <w:p>
      <w:pPr>
        <w:pStyle w:val="PreformattedText"/>
        <w:bidi w:val="0"/>
        <w:spacing w:before="0" w:after="0"/>
        <w:jc w:val="left"/>
        <w:rPr/>
      </w:pPr>
      <w:r>
        <w:rPr/>
        <w:t>O3AG1jhlrlKRkdxxXUMZyYzcnB2kkb/JJ2fZ/wDYShOamo8+4YSQbqg/snxaurAeNjpkGk03HVr/AL</w:t>
      </w:r>
    </w:p>
    <w:p>
      <w:pPr>
        <w:pStyle w:val="PreformattedText"/>
        <w:bidi w:val="0"/>
        <w:spacing w:before="0" w:after="0"/>
        <w:jc w:val="left"/>
        <w:rPr/>
      </w:pPr>
      <w:r>
        <w:rPr/>
        <w:t>2WNUPjhga+6GrI2osevTXGe3h6f7caqZHPAMXdNcjQbOjPbXFbitAchXbTCpr40i5cCCnd/aO7EvB5</w:t>
      </w:r>
    </w:p>
    <w:p>
      <w:pPr>
        <w:pStyle w:val="PreformattedText"/>
        <w:bidi w:val="0"/>
        <w:spacing w:before="0" w:after="0"/>
        <w:jc w:val="left"/>
        <w:rPr/>
      </w:pPr>
      <w:r>
        <w:rPr/>
        <w:t>DO8Ma8Ry6vVEatGrp3jAkl5XcWpzMTCo4labAQMVa0I0kAhmo3nqNppjRbkqwPtIpB3gNhKkZMMFhm</w:t>
      </w:r>
    </w:p>
    <w:p>
      <w:pPr>
        <w:pStyle w:val="PreformattedText"/>
        <w:bidi w:val="0"/>
        <w:spacing w:before="0" w:after="0"/>
        <w:jc w:val="left"/>
        <w:rPr/>
      </w:pPr>
      <w:r>
        <w:rPr/>
        <w:t>GYhB59mLDl65vM0l5MN+lMo/rOO54Rl6B9vljG7M46erHbi45hUAxTsZM6DgJGNYPZtGEubcrUEGo2</w:t>
      </w:r>
    </w:p>
    <w:p>
      <w:pPr>
        <w:pStyle w:val="PreformattedText"/>
        <w:bidi w:val="0"/>
        <w:spacing w:before="0" w:after="0"/>
        <w:jc w:val="left"/>
        <w:rPr/>
      </w:pPr>
      <w:r>
        <w:rPr/>
        <w:t>ioBGobaMuIZKg6NIY42bN/2+jFy1O5Wh7K9HbjUo2j+zKtcc3J8TcyvPomcHsOBn+vCDc0g/3andj0</w:t>
      </w:r>
    </w:p>
    <w:p>
      <w:pPr>
        <w:pStyle w:val="PreformattedText"/>
        <w:bidi w:val="0"/>
        <w:spacing w:before="0" w:after="0"/>
        <w:jc w:val="left"/>
        <w:rPr/>
      </w:pPr>
      <w:r>
        <w:rPr/>
        <w:t>D6sfQd+OnqHz2YHXnXFanoyFafvZKK4yyB35FvTuwad3ZqqSGb7Tjd05fPfhwNzKT9R3Dpxpzqfn0U</w:t>
      </w:r>
    </w:p>
    <w:p>
      <w:pPr>
        <w:pStyle w:val="PreformattedText"/>
        <w:bidi w:val="0"/>
        <w:spacing w:before="0" w:after="0"/>
        <w:jc w:val="left"/>
        <w:rPr/>
      </w:pPr>
      <w:r>
        <w:rPr/>
        <w:t>2YrU55dvzrilNh6sszn11xHdxJ7WBgkhzqYW2Gn4W+g4i3dzZ1A7+vFPu1+XqjdkbpBpg2t1nIivGx</w:t>
      </w:r>
    </w:p>
    <w:p>
      <w:pPr>
        <w:pStyle w:val="PreformattedText"/>
        <w:bidi w:val="0"/>
        <w:spacing w:before="0" w:after="0"/>
        <w:jc w:val="left"/>
        <w:rPr/>
      </w:pPr>
      <w:r>
        <w:rPr/>
        <w:t>+8tKI4x6fIu7FQpklOzHGlPe203Yjr935MnZjbjNxjxV8mzGzHhx4ceHGmmPn8x8qu3PZ1b8alNU6N</w:t>
      </w:r>
    </w:p>
    <w:p>
      <w:pPr>
        <w:pStyle w:val="PreformattedText"/>
        <w:bidi w:val="0"/>
        <w:spacing w:before="0" w:after="0"/>
        <w:jc w:val="left"/>
        <w:rPr/>
      </w:pPr>
      <w:r>
        <w:rPr/>
        <w:t>xH68RSDvBXRmU71G3z0xy23sOWR28ttyay5Vdtaw6Bczxq/8ROW06pJa98ioxA3qTxrInUHGrT5q4K</w:t>
      </w:r>
    </w:p>
    <w:p>
      <w:pPr>
        <w:pStyle w:val="PreformattedText"/>
        <w:bidi w:val="0"/>
        <w:spacing w:before="0" w:after="0"/>
        <w:jc w:val="left"/>
        <w:rPr/>
      </w:pPr>
      <w:r>
        <w:rPr/>
        <w:t>NTuuw89cDfns7OjFzDZ3LWcrK6rKBkpOypXPElhe/DHLjMIZoEka6JFzqAi4+t7ZuIu1gNoamLmHnn</w:t>
      </w:r>
    </w:p>
    <w:p>
      <w:pPr>
        <w:pStyle w:val="PreformattedText"/>
        <w:bidi w:val="0"/>
        <w:spacing w:before="0" w:after="0"/>
        <w:jc w:val="left"/>
        <w:rPr/>
      </w:pPr>
      <w:r>
        <w:rPr/>
        <w:t>IObwCVOBDNbrBfRspoDxRDIrxFMzSjAjrxy+nNeVaLZ14cVwksMgZVcgzRyRRslOlqbhi6VeZ8smnU</w:t>
      </w:r>
    </w:p>
    <w:p>
      <w:pPr>
        <w:pStyle w:val="PreformattedText"/>
        <w:bidi w:val="0"/>
        <w:spacing w:before="0" w:after="0"/>
        <w:jc w:val="left"/>
        <w:rPr/>
      </w:pPr>
      <w:r>
        <w:rPr/>
        <w:t>ceRE7/ABVSAqnDITTNJu0qS1TiTmEccltDITIsMhYEhvCOGSeHluxawDMiIyN+0dn0nCcxtbozc2Vr</w:t>
      </w:r>
    </w:p>
    <w:p>
      <w:pPr>
        <w:pStyle w:val="PreformattedText"/>
        <w:bidi w:val="0"/>
        <w:spacing w:before="0" w:after="0"/>
        <w:jc w:val="left"/>
        <w:rPr/>
      </w:pPr>
      <w:r>
        <w:rPr/>
        <w:t>qyuLclWiiiXVEmkBmoRtqaZnFen04P1+TVTYPNmcMPqxXE0tsRJbzVE1rJ7S3nj8NJI65Gm8ZjDWPB</w:t>
      </w:r>
    </w:p>
    <w:p>
      <w:pPr>
        <w:pStyle w:val="PreformattedText"/>
        <w:bidi w:val="0"/>
        <w:spacing w:before="0" w:after="0"/>
        <w:jc w:val="left"/>
        <w:rPr/>
      </w:pPr>
      <w:r>
        <w:rPr/>
        <w:t>isrqZ5Pd76d3CQa5EeNHeFWM5j7wHEFM+zDQ+7JMVjg4fumqWa5mmhnl0e7nOQ8C2Zya93EUsizW9r</w:t>
      </w:r>
    </w:p>
    <w:p>
      <w:pPr>
        <w:pStyle w:val="PreformattedText"/>
        <w:bidi w:val="0"/>
        <w:spacing w:before="0" w:after="0"/>
        <w:jc w:val="left"/>
        <w:rPr/>
      </w:pPr>
      <w:r>
        <w:rPr/>
        <w:t>caeHc3KCCFmkRmVV1NqPh6KHE0qxxycqinihe5gWSSWXjV7zzGkFrpcUo3ixzeXl/ObCbnXJEHOIrO</w:t>
      </w:r>
    </w:p>
    <w:p>
      <w:pPr>
        <w:pStyle w:val="PreformattedText"/>
        <w:bidi w:val="0"/>
        <w:spacing w:before="0" w:after="0"/>
        <w:jc w:val="left"/>
        <w:rPr/>
      </w:pPr>
      <w:r>
        <w:rPr/>
        <w:t>1uJoYZLO0e4EjM1zHbx3baVSRIw3eei97Zia6uGhM1zK88q0p35maRjRFoDqOwbMajbK1P8pqnZtow</w:t>
      </w:r>
    </w:p>
    <w:p>
      <w:pPr>
        <w:pStyle w:val="PreformattedText"/>
        <w:bidi w:val="0"/>
        <w:spacing w:before="0" w:after="0"/>
        <w:jc w:val="left"/>
        <w:rPr/>
      </w:pPr>
      <w:r>
        <w:rPr/>
        <w:t>TCJQoYmJkVsmqemuNx8/o82Cenq/twDXT2bd+WOv1c67T1k47w9bzY3bdu3+zHo7M8MTWueQpv7OnE</w:t>
      </w:r>
    </w:p>
    <w:p>
      <w:pPr>
        <w:pStyle w:val="PreformattedText"/>
        <w:bidi w:val="0"/>
        <w:spacing w:before="0" w:after="0"/>
        <w:jc w:val="left"/>
        <w:rPr/>
      </w:pPr>
      <w:r>
        <w:rPr/>
        <w:t>+Z3jLeOg4Su8Cvz6sBRU9g2nZtx10IFPpxpIqrdwjpDbajqw41qVQOVI8LLTumuJW82OK0TBDmDSmX</w:t>
      </w:r>
    </w:p>
    <w:p>
      <w:pPr>
        <w:pStyle w:val="PreformattedText"/>
        <w:bidi w:val="0"/>
        <w:spacing w:before="0" w:after="0"/>
        <w:jc w:val="left"/>
        <w:rPr/>
      </w:pPr>
      <w:r>
        <w:rPr/>
        <w:t>lHyJUY90rkPPXDU2VxlgFNox3oxjw4CnxJljfjJTjMU8kv7JwQGpijH6fl5DGa42eTM/JXpA6MaQct</w:t>
      </w:r>
    </w:p>
    <w:p>
      <w:pPr>
        <w:pStyle w:val="PreformattedText"/>
        <w:bidi w:val="0"/>
        <w:spacing w:before="0" w:after="0"/>
        <w:jc w:val="left"/>
        <w:rPr/>
      </w:pPr>
      <w:r>
        <w:rPr/>
        <w:t>uR+jCxybdisOoHb2YspozVoraFlp4skFc64ah8dH8+/CruY1r24lBWoehU9WDHdWkN1EaMmtRrhIBo</w:t>
      </w:r>
    </w:p>
    <w:p>
      <w:pPr>
        <w:pStyle w:val="PreformattedText"/>
        <w:bidi w:val="0"/>
        <w:spacing w:before="0" w:after="0"/>
        <w:jc w:val="left"/>
        <w:rPr/>
      </w:pPr>
      <w:r>
        <w:rPr/>
        <w:t>YpN3eNcS2+gRS6y0b3XFqc9kdzHKFHZIgz34klN3FoJI4ZKahktNL5u4BOGvkthdTqfZtJGODBpO1F</w:t>
      </w:r>
    </w:p>
    <w:p>
      <w:pPr>
        <w:pStyle w:val="PreformattedText"/>
        <w:bidi w:val="0"/>
        <w:spacing w:before="0" w:after="0"/>
        <w:jc w:val="left"/>
        <w:rPr/>
      </w:pPr>
      <w:r>
        <w:rPr/>
        <w:t>p9JzxFlU5MfPmMcy5hKw02VtKQf+VGW+l6DBrnJPPLdS/eLzMWYk4pTA6Gxvwz6gijJRQmp212jH+G</w:t>
      </w:r>
    </w:p>
    <w:p>
      <w:pPr>
        <w:pStyle w:val="PreformattedText"/>
        <w:bidi w:val="0"/>
        <w:spacing w:before="0" w:after="0"/>
        <w:jc w:val="left"/>
        <w:rPr/>
      </w:pPr>
      <w:r>
        <w:rPr/>
        <w:t>2W6o9Na4YaSh3Vyz7RlgEeDeDtQ/qOOLDUNtKo1G/aTrGIbXlfMIohBeG8rKjRXbytG8OiS5VhIY1i</w:t>
      </w:r>
    </w:p>
    <w:p>
      <w:pPr>
        <w:pStyle w:val="PreformattedText"/>
        <w:bidi w:val="0"/>
        <w:spacing w:before="0" w:after="0"/>
        <w:jc w:val="left"/>
        <w:rPr/>
      </w:pPr>
      <w:r>
        <w:rPr/>
        <w:t>kYAAjb2Y4V5FJojKcGnMWFrpRG73CdppFlMrV2lQK5Z4F7zTmgtYLccX3C0MrvdyRFmgjE/u76WZqa</w:t>
      </w:r>
    </w:p>
    <w:p>
      <w:pPr>
        <w:pStyle w:val="PreformattedText"/>
        <w:bidi w:val="0"/>
        <w:spacing w:before="0" w:after="0"/>
        <w:jc w:val="left"/>
        <w:rPr/>
      </w:pPr>
      <w:r>
        <w:rPr/>
        <w:t>ict+3CR/DttLPcyvOZZrlXQRtMI1HtJBxbhqpq8K6S1KnH69vzriu757calH+EKtTOtTljzfMY2+rj</w:t>
      </w:r>
    </w:p>
    <w:p>
      <w:pPr>
        <w:pStyle w:val="PreformattedText"/>
        <w:bidi w:val="0"/>
        <w:spacing w:before="0" w:after="0"/>
        <w:jc w:val="left"/>
        <w:rPr/>
      </w:pPr>
      <w:r>
        <w:rPr/>
        <w:t>Ldsz+rGVNuOjPzY6/NgAfePo/twdmZFNv68Muedc9/9uF/DRfNWvTvxGAVrTw6szuz6KYBr2DG0fT9</w:t>
      </w:r>
    </w:p>
    <w:p>
      <w:pPr>
        <w:pStyle w:val="PreformattedText"/>
        <w:bidi w:val="0"/>
        <w:spacing w:before="0" w:after="0"/>
        <w:jc w:val="left"/>
        <w:rPr/>
      </w:pPr>
      <w:r>
        <w:rPr/>
        <w:t>eHKj2kaHzptPSctuPeZTxGLV6h5sGEqKUyw8fq1y8gCipOArZHA/iFr5tvpx4tY6Rj0/Vg+Q1alKYq</w:t>
      </w:r>
    </w:p>
    <w:p>
      <w:pPr>
        <w:pStyle w:val="PreformattedText"/>
        <w:bidi w:val="0"/>
        <w:spacing w:before="0" w:after="0"/>
        <w:jc w:val="left"/>
        <w:rPr/>
      </w:pPr>
      <w:r>
        <w:rPr/>
        <w:t>r1xV8Mqx1UJTZjKMD0YzYDAqa1Hkm/ZPkLbxgjYRjb5QuK42bMV/QaTs6ca9JC1zY5Dp7aYLbSRTqC</w:t>
      </w:r>
    </w:p>
    <w:p>
      <w:pPr>
        <w:pStyle w:val="PreformattedText"/>
        <w:bidi w:val="0"/>
        <w:spacing w:before="0" w:after="0"/>
        <w:jc w:val="left"/>
        <w:rPr/>
      </w:pPr>
      <w:r>
        <w:rPr/>
        <w:t>naa7mxaQnw8IUz9I8xwY60hmOuPoFfEnmxDdIe+hXV1rXP0YikFWyFKdmO8lct22nV0YPDDad3Tn+I</w:t>
      </w:r>
    </w:p>
    <w:p>
      <w:pPr>
        <w:pStyle w:val="PreformattedText"/>
        <w:bidi w:val="0"/>
        <w:spacing w:before="0" w:after="0"/>
        <w:jc w:val="left"/>
        <w:rPr/>
      </w:pPr>
      <w:r>
        <w:rPr/>
        <w:t>YI9qv3i0jfVgKdRFclAoD29OGY5CMV/ujZ5sR8uD0m5rNWTpFtE3Fkr1MaDEj+Yf2eRW6D9uB2V82E</w:t>
      </w:r>
    </w:p>
    <w:p>
      <w:pPr>
        <w:pStyle w:val="PreformattedText"/>
        <w:bidi w:val="0"/>
        <w:spacing w:before="0" w:after="0"/>
        <w:jc w:val="left"/>
        <w:rPr/>
      </w:pPr>
      <w:r>
        <w:rPr/>
        <w:t>9Pp8kcSrqqdXd/CNvpxsLr0Hav24qmX4N+KSlY5qbTkf3unFYpGKbqHUvmOKSeeuIloNtT05Z483px</w:t>
      </w:r>
    </w:p>
    <w:p>
      <w:pPr>
        <w:pStyle w:val="PreformattedText"/>
        <w:bidi w:val="0"/>
        <w:spacing w:before="0" w:after="0"/>
        <w:jc w:val="left"/>
        <w:rPr/>
      </w:pPr>
      <w:r>
        <w:rPr/>
        <w:t>1Hds9HViRxkAQu3oGeNtfPljo27ujHZspX6+vH6tuO3q3/AE4PmPZ6ejFa1ASuRO89nRjf4vpPmFMA</w:t>
      </w:r>
    </w:p>
    <w:p>
      <w:pPr>
        <w:pStyle w:val="PreformattedText"/>
        <w:bidi w:val="0"/>
        <w:spacing w:before="0" w:after="0"/>
        <w:jc w:val="left"/>
        <w:rPr/>
      </w:pPr>
      <w:r>
        <w:rPr/>
        <w:t>V69W+hx+0w+jfiimuVMunrr0YWvzP6himQz6K+jrxsyzruAB8QO/ZhmSYyQuxZK50B3ebBFstTuJw8</w:t>
      </w:r>
    </w:p>
    <w:p>
      <w:pPr>
        <w:pStyle w:val="PreformattedText"/>
        <w:bidi w:val="0"/>
        <w:spacing w:before="0" w:after="0"/>
        <w:jc w:val="left"/>
        <w:rPr/>
      </w:pPr>
      <w:r>
        <w:rPr/>
        <w:t>txFUDOtcvpxqfuJnt39mPZ7RvxVjjbjb5j9nRgt2/Vj0bD9HbiuMpSj9AOM5Cwxkc9+Iwc9VV8gwn7</w:t>
      </w:r>
    </w:p>
    <w:p>
      <w:pPr>
        <w:pStyle w:val="PreformattedText"/>
        <w:bidi w:val="0"/>
        <w:spacing w:before="0" w:after="0"/>
        <w:jc w:val="left"/>
        <w:rPr/>
      </w:pPr>
      <w:r>
        <w:rPr/>
        <w:t>ODiX9nyHrxTrxXyHFdoBwRTdgofIPL8/nX5HKPjy8082+Mudcxpybll1Dbzcp5VYxI3Env7GdZTd3c</w:t>
      </w:r>
    </w:p>
    <w:p>
      <w:pPr>
        <w:pStyle w:val="PreformattedText"/>
        <w:bidi w:val="0"/>
        <w:spacing w:before="0" w:after="0"/>
        <w:jc w:val="left"/>
        <w:rPr/>
      </w:pPr>
      <w:r>
        <w:rPr/>
        <w:t>gYFNQCqaaa0JxNczFFeeWSV9KCMapCS2mOMBEWp2CgGEa8gkhE68WISjS7wNqCyhdqhmU7cWbeskaN</w:t>
      </w:r>
    </w:p>
    <w:p>
      <w:pPr>
        <w:pStyle w:val="PreformattedText"/>
        <w:bidi w:val="0"/>
        <w:spacing w:before="0" w:after="0"/>
        <w:jc w:val="left"/>
        <w:rPr/>
      </w:pPr>
      <w:r>
        <w:rPr/>
        <w:t>5n731HCOPzIqOrDaaDZ5xjgytky6G6js1deHtHbvxnumu2mynmwJQwMi+IfPdjT3Rkdm/spg6Qg8+Z</w:t>
      </w:r>
    </w:p>
    <w:p>
      <w:pPr>
        <w:pStyle w:val="PreformattedText"/>
        <w:bidi w:val="0"/>
        <w:spacing w:before="0" w:after="0"/>
        <w:jc w:val="left"/>
        <w:rPr/>
      </w:pPr>
      <w:r>
        <w:rPr/>
        <w:t>6M+vE0rU0xIw6e+cvorh4UbKlGIOxVNWqcXUsZ1W8H8Ha9GmMnVIv7Un0YK19UHz+Q9NMRDsGKfP0e</w:t>
      </w:r>
    </w:p>
    <w:p>
      <w:pPr>
        <w:pStyle w:val="PreformattedText"/>
        <w:bidi w:val="0"/>
        <w:spacing w:before="0" w:after="0"/>
        <w:jc w:val="left"/>
        <w:rPr/>
      </w:pPr>
      <w:r>
        <w:rPr/>
        <w:t>SRWL+zoo01HXu7cU1cVOs0lXsJoGxrjOf0/MYpKiy6d7d2ReyRcz58aOLJD/AKci8QeYgY9nLA46mV</w:t>
      </w:r>
    </w:p>
    <w:p>
      <w:pPr>
        <w:pStyle w:val="PreformattedText"/>
        <w:bidi w:val="0"/>
        <w:spacing w:before="0" w:after="0"/>
        <w:jc w:val="left"/>
        <w:rPr/>
      </w:pPr>
      <w:r>
        <w:rPr/>
        <w:t>T/AHX0nGpx3FjY7qEmgGYr046v1/Zjd8/PhzU5yOfn5sVP1frxTLPo6/qwfT8+vG3f1Z9uK/T0dPmw</w:t>
      </w:r>
    </w:p>
    <w:p>
      <w:pPr>
        <w:pStyle w:val="PreformattedText"/>
        <w:bidi w:val="0"/>
        <w:spacing w:before="0" w:after="0"/>
        <w:jc w:val="left"/>
        <w:rPr/>
      </w:pPr>
      <w:r>
        <w:rPr/>
        <w:t>evZl9GzPEhFPu7egZj04VRvYD6OzAz7cq4LbljJruqdmzDGlc8D/AIftGP8ArYru62+jDQscx3l7Dt</w:t>
      </w:r>
    </w:p>
    <w:p>
      <w:pPr>
        <w:pStyle w:val="PreformattedText"/>
        <w:bidi w:val="0"/>
        <w:spacing w:before="0" w:after="0"/>
        <w:jc w:val="left"/>
        <w:rPr/>
      </w:pPr>
      <w:r>
        <w:rPr/>
        <w:t>9GCzZAbccABWjB7w6f2sdzuR+jV5hsHydIxWnX5MjRhgZY8J82FahqrDAPSBgYTswcS/snydmA4wD0</w:t>
      </w:r>
    </w:p>
    <w:p>
      <w:pPr>
        <w:pStyle w:val="PreformattedText"/>
        <w:bidi w:val="0"/>
        <w:spacing w:before="0" w:after="0"/>
        <w:jc w:val="left"/>
        <w:rPr/>
      </w:pPr>
      <w:r>
        <w:rPr/>
        <w:t>eQ4LnacEY6ATgdmOrB8v2eRhc1NlYqk89vG38XzGRpUjg5fZoA0kktxI3e0q2mNScSfEHKnMXM+QWv</w:t>
      </w:r>
    </w:p>
    <w:p>
      <w:pPr>
        <w:pStyle w:val="PreformattedText"/>
        <w:bidi w:val="0"/>
        <w:spacing w:before="0" w:after="0"/>
        <w:jc w:val="left"/>
        <w:rPr/>
      </w:pPr>
      <w:r>
        <w:rPr/>
        <w:t>Lrq95fa2VosDLcsvHkubpIBeSSQWciaKyFFEeyrYvubXyFuU/D4hmkjMcjLcXDOrLEWWN1VVTPvd3P</w:t>
      </w:r>
    </w:p>
    <w:p>
      <w:pPr>
        <w:pStyle w:val="PreformattedText"/>
        <w:bidi w:val="0"/>
        <w:spacing w:before="0" w:after="0"/>
        <w:jc w:val="left"/>
        <w:rPr/>
      </w:pPr>
      <w:r>
        <w:rPr/>
        <w:t>PHxTZz5GHmt1apWo0paScJAAdi6Bli2aEagIUQqPWTSCpHTjQNnq9Y6PNgvESFJz6jhe/wAKZckc7D</w:t>
      </w:r>
    </w:p>
    <w:p>
      <w:pPr>
        <w:pStyle w:val="PreformattedText"/>
        <w:bidi w:val="0"/>
        <w:spacing w:before="0" w:after="0"/>
        <w:jc w:val="left"/>
        <w:rPr/>
      </w:pPr>
      <w:r>
        <w:rPr/>
        <w:t>T1W6Rga8iT3lbOOQfhOwg41xIY5CPATkGORKt0Y78ihQDpGZpXaTg2tuW1SsSzb26gNyL04PJ7G4Ed</w:t>
      </w:r>
    </w:p>
    <w:p>
      <w:pPr>
        <w:pStyle w:val="PreformattedText"/>
        <w:bidi w:val="0"/>
        <w:spacing w:before="0" w:after="0"/>
        <w:jc w:val="left"/>
        <w:rPr/>
      </w:pPr>
      <w:r>
        <w:rPr/>
        <w:t>5zE+7+8GpEevxk6e8Bp2kV0jHBvrdsyWjuE79tcR7pbaYd2aM9I8+P3PJlhfwkj7MZ1H2deCTnQZ7N</w:t>
      </w:r>
    </w:p>
    <w:p>
      <w:pPr>
        <w:pStyle w:val="PreformattedText"/>
        <w:bidi w:val="0"/>
        <w:spacing w:before="0" w:after="0"/>
        <w:jc w:val="left"/>
        <w:rPr/>
      </w:pPr>
      <w:r>
        <w:rPr/>
        <w:t>lN+JJdLd9i2zGYNez9eFuCws4Cf5uVjED/AMqMe1uSPwgjrxbXyTDmVjcSS2/Ektmtpo54grcN+/It</w:t>
      </w:r>
    </w:p>
    <w:p>
      <w:pPr>
        <w:pStyle w:val="PreformattedText"/>
        <w:bidi w:val="0"/>
        <w:spacing w:before="0" w:after="0"/>
        <w:jc w:val="left"/>
        <w:rPr/>
      </w:pPr>
      <w:r>
        <w:rPr/>
        <w:t>JI3qpr0474mt3G8DWAekFaH6MaZ6XY/FBT0k54kltotFdCnNtPTlqOCMtvRhj1E12dOBVlzHQdu0dW</w:t>
      </w:r>
    </w:p>
    <w:p>
      <w:pPr>
        <w:pStyle w:val="PreformattedText"/>
        <w:bidi w:val="0"/>
        <w:spacing w:before="0" w:after="0"/>
        <w:jc w:val="left"/>
        <w:rPr/>
      </w:pPr>
      <w:r>
        <w:rPr/>
        <w:t>KMezoxpyyz7fmcbcaq7BjL695wTXpzywK7TUnI7ziP9qvYSOjOuOzYMO1dsdPmN+NZ397p68bQfPip</w:t>
      </w:r>
    </w:p>
    <w:p>
      <w:pPr>
        <w:pStyle w:val="PreformattedText"/>
        <w:bidi w:val="0"/>
        <w:spacing w:before="0" w:after="0"/>
        <w:jc w:val="left"/>
        <w:rPr/>
      </w:pPr>
      <w:r>
        <w:rPr/>
        <w:t>yrs27sUrt3fbXEbbV1FW66/WuDbwnvtll89gwWYkkmp6z8oDGfkOk0bIjrGAs6VH3hsxqQjBAxGw+7</w:t>
      </w:r>
    </w:p>
    <w:p>
      <w:pPr>
        <w:pStyle w:val="PreformattedText"/>
        <w:bidi w:val="0"/>
        <w:spacing w:before="0" w:after="0"/>
        <w:jc w:val="left"/>
        <w:rPr/>
      </w:pPr>
      <w:r>
        <w:rPr/>
        <w:t>T0YGI+zB7cSdh8rDDRnyBBgeQPTA6vJ5/kWPIuUw8W8vpljUsdMUKVHEnnc5LFEuZP245O8nf5u0q2</w:t>
      </w:r>
    </w:p>
    <w:p>
      <w:pPr>
        <w:pStyle w:val="PreformattedText"/>
        <w:bidi w:val="0"/>
        <w:spacing w:before="0" w:after="0"/>
        <w:jc w:val="left"/>
        <w:rPr/>
      </w:pPr>
      <w:r>
        <w:rPr/>
        <w:t>39S0STX19dXnDjnhWJI34NuWWi0HcB2545l8MX/N/wCm2jPNBFxEV47lr0n3L3gXFwPeGELhIhmQ1d</w:t>
      </w:r>
    </w:p>
    <w:p>
      <w:pPr>
        <w:pStyle w:val="PreformattedText"/>
        <w:bidi w:val="0"/>
        <w:spacing w:before="0" w:after="0"/>
        <w:jc w:val="left"/>
        <w:rPr/>
      </w:pPr>
      <w:r>
        <w:rPr/>
        <w:t>4Wlnyu1tUjhmg5hy29YjVK10LlpYnfiadbstM6Go7MQ83SNkTm1lGtw9B3uZ8u/hZmdlqnEubURSHP</w:t>
      </w:r>
    </w:p>
    <w:p>
      <w:pPr>
        <w:pStyle w:val="PreformattedText"/>
        <w:bidi w:val="0"/>
        <w:spacing w:before="0" w:after="0"/>
        <w:jc w:val="left"/>
        <w:rPr/>
      </w:pPr>
      <w:r>
        <w:rPr/>
        <w:t>aTs2Y/pFw9LiIVtan8yIZtF/zId34ezBeMe09dNmv/USux+npwdzbwftG2uPD6d/YcFSdUY9SVOIvp</w:t>
      </w:r>
    </w:p>
    <w:p>
      <w:pPr>
        <w:pStyle w:val="PreformattedText"/>
        <w:bidi w:val="0"/>
        <w:spacing w:before="0" w:after="0"/>
        <w:jc w:val="left"/>
        <w:rPr/>
      </w:pPr>
      <w:r>
        <w:rPr/>
        <w:t>2jHsUmA6E9pF5llzX04zLop29xQfpZ6YesgTKskpapoN7O24dGzEz2SSvDy8RhCvrvPJw2lcnwAVr5</w:t>
      </w:r>
    </w:p>
    <w:p>
      <w:pPr>
        <w:pStyle w:val="PreformattedText"/>
        <w:bidi w:val="0"/>
        <w:spacing w:before="0" w:after="0"/>
        <w:jc w:val="left"/>
        <w:rPr/>
      </w:pPr>
      <w:r>
        <w:rPr/>
        <w:t>sWkXxjdSKliaz+7TPEba443DZo4yrxS8aMafvdGCnLrn4n5jzqtYXtUhW3l1LGBFPHNCpC69RJXPOn</w:t>
      </w:r>
    </w:p>
    <w:p>
      <w:pPr>
        <w:pStyle w:val="PreformattedText"/>
        <w:bidi w:val="0"/>
        <w:spacing w:before="0" w:after="0"/>
        <w:jc w:val="left"/>
        <w:rPr/>
      </w:pPr>
      <w:r>
        <w:rPr/>
        <w:t>RiT4lW3dYrekl5Yz8ATxWUigx3kLpMeMqnKRCqOhpt8lel2+vG3rxTYZe4OnPxH0YpnCoyaafu246u</w:t>
      </w:r>
    </w:p>
    <w:p>
      <w:pPr>
        <w:pStyle w:val="PreformattedText"/>
        <w:bidi w:val="0"/>
        <w:spacing w:before="0" w:after="0"/>
        <w:jc w:val="left"/>
        <w:rPr/>
      </w:pPr>
      <w:r>
        <w:rPr/>
        <w:t>LvbqArgWnw5yqXnlyppJdmMDl1rq9eRpCIIgK5GVv3cRcx+N7oc6vRRxyu1Z4uWxHIhJ5+5cXdOgcN</w:t>
      </w:r>
    </w:p>
    <w:p>
      <w:pPr>
        <w:pStyle w:val="PreformattedText"/>
        <w:bidi w:val="0"/>
        <w:spacing w:before="0" w:after="0"/>
        <w:jc w:val="left"/>
        <w:rPr/>
      </w:pPr>
      <w:r>
        <w:rPr/>
        <w:t>O3EVzy+ztbLl9jGvL+YQW1rEkVtZSyL7lzKNUQcN+V31NRG2GV64mtpSFmt5HikRhSjoaHPo6MZKp/</w:t>
      </w:r>
    </w:p>
    <w:p>
      <w:pPr>
        <w:pStyle w:val="PreformattedText"/>
        <w:bidi w:val="0"/>
        <w:spacing w:before="0" w:after="0"/>
        <w:jc w:val="left"/>
        <w:rPr/>
      </w:pPr>
      <w:r>
        <w:rPr/>
        <w:t>exMH3y5b/V/Xjrwwr4qfTgZGuQy+e7FNpUeLz7PNg13bOzpwF6cZ7Wz+e3FM/owVy3bd1ftwuWfT8+</w:t>
      </w:r>
    </w:p>
    <w:p>
      <w:pPr>
        <w:pStyle w:val="PreformattedText"/>
        <w:bidi w:val="0"/>
        <w:spacing w:before="0" w:after="0"/>
        <w:jc w:val="left"/>
        <w:rPr/>
      </w:pPr>
      <w:r>
        <w:rPr/>
        <w:t>nEeXzoc8sfqx0mowqes4z/AAg7sduKV8x39p3Y3bewHqwmR7MshiObPhzJka+uuTL8vzeRG6vqxFIv</w:t>
      </w:r>
    </w:p>
    <w:p>
      <w:pPr>
        <w:pStyle w:val="PreformattedText"/>
        <w:bidi w:val="0"/>
        <w:spacing w:before="0" w:after="0"/>
        <w:jc w:val="left"/>
        <w:rPr/>
      </w:pPr>
      <w:r>
        <w:rPr/>
        <w:t>SAew7cA5HHdyG8Y7cMn3WwMR9mG7cSdmKYy8lRvONXVXHYcAeRhgx4p8i05Xy23e5vb2ZILeFKAs7d</w:t>
      </w:r>
    </w:p>
    <w:p>
      <w:pPr>
        <w:pStyle w:val="PreformattedText"/>
        <w:bidi w:val="0"/>
        <w:spacing w:before="0" w:after="0"/>
        <w:jc w:val="left"/>
        <w:rPr/>
      </w:pPr>
      <w:r>
        <w:rPr/>
        <w:t>LGioijNiaBRjkvM7zmPvk3KxccyuzYWNz7tzC+ePg21iOZXNvHbm0skkqyK2ppTXYMRc9u6G75WksN</w:t>
      </w:r>
    </w:p>
    <w:p>
      <w:pPr>
        <w:pStyle w:val="PreformattedText"/>
        <w:bidi w:val="0"/>
        <w:spacing w:before="0" w:after="0"/>
        <w:jc w:val="left"/>
        <w:rPr/>
      </w:pPr>
      <w:r>
        <w:rPr/>
        <w:t>pHEqw2acSoEzLrfXNDH3a5bidgobZ0Sw/o0MfEa3veJ71BNdxvYX08TKoXgccg9w7fFpcE2cAjkNlG</w:t>
      </w:r>
    </w:p>
    <w:p>
      <w:pPr>
        <w:pStyle w:val="PreformattedText"/>
        <w:bidi w:val="0"/>
        <w:spacing w:before="0" w:after="0"/>
        <w:jc w:val="left"/>
        <w:rPr/>
      </w:pPr>
      <w:r>
        <w:rPr/>
        <w:t>qRGRGaW5tJEH820kpkkuDcAd4mpGHiRbSKVgGt5hrNw3OQg/pbxsFAnhuDKYZdrAPkCcNlLa3lncMr</w:t>
      </w:r>
    </w:p>
    <w:p>
      <w:pPr>
        <w:pStyle w:val="PreformattedText"/>
        <w:bidi w:val="0"/>
        <w:spacing w:before="0" w:after="0"/>
        <w:jc w:val="left"/>
        <w:rPr/>
      </w:pPr>
      <w:r>
        <w:rPr/>
        <w:t>rmk0FxBIQwP3ZI3XEP8AWXNndr3ZJlheS3kNKCX2YYxFt6kUxqtObWDTbtNwit/3chRiMVPDlT76EM</w:t>
      </w:r>
    </w:p>
    <w:p>
      <w:pPr>
        <w:pStyle w:val="PreformattedText"/>
        <w:bidi w:val="0"/>
        <w:spacing w:before="0" w:after="0"/>
        <w:jc w:val="left"/>
        <w:rPr/>
      </w:pPr>
      <w:r>
        <w:rPr/>
        <w:t>np9XGZ0181fPgjubKbsMGnj15+zUhnr1KMGKEGOEnP7zdFejHOeYxuiSRX8YmZwDqsra3WV4otOuRp</w:t>
      </w:r>
    </w:p>
    <w:p>
      <w:pPr>
        <w:pStyle w:val="PreformattedText"/>
        <w:bidi w:val="0"/>
        <w:spacing w:before="0" w:after="0"/>
        <w:jc w:val="left"/>
        <w:rPr/>
      </w:pPr>
      <w:r>
        <w:rPr/>
        <w:t>ZpX0nIKtVzzxcOZLkctiv7u4lI9jNILVrmLhSs49n7RSfNiH4hkSktzLrhl4tHsOV1KLJCmn+Iu7p+</w:t>
      </w:r>
    </w:p>
    <w:p>
      <w:pPr>
        <w:pStyle w:val="PreformattedText"/>
        <w:bidi w:val="0"/>
        <w:spacing w:before="0" w:after="0"/>
        <w:jc w:val="left"/>
        <w:rPr/>
      </w:pPr>
      <w:r>
        <w:rPr/>
        <w:t>6qipaoxBzDmCR3NhzPmHJuXX1j8SgXFwvKb1ZFv4pbaNWN5PFHRmABppx8QzclEK8pl5pcvy8W6MkP</w:t>
      </w:r>
    </w:p>
    <w:p>
      <w:pPr>
        <w:pStyle w:val="PreformattedText"/>
        <w:bidi w:val="0"/>
        <w:spacing w:before="0" w:after="0"/>
        <w:jc w:val="left"/>
        <w:rPr/>
      </w:pPr>
      <w:r>
        <w:rPr/>
        <w:t>uxbucJHGpE6jswuroG357zhuIl3FyGw9rze8t6K/DpqFrBLIjwxTyKPEwIRc6HIYgT4chl+MrW7leO</w:t>
      </w:r>
    </w:p>
    <w:p>
      <w:pPr>
        <w:pStyle w:val="PreformattedText"/>
        <w:bidi w:val="0"/>
        <w:spacing w:before="0" w:after="0"/>
        <w:jc w:val="left"/>
        <w:rPr/>
      </w:pPr>
      <w:r>
        <w:rPr/>
        <w:t>ymgiW3i5edRPD56GlVbecR56iwgfd0Yt7748vhzGZFUryHlbNBy2HYeHcXYEc1x1iIRL1tiLl/KbC0</w:t>
      </w:r>
    </w:p>
    <w:p>
      <w:pPr>
        <w:pStyle w:val="PreformattedText"/>
        <w:bidi w:val="0"/>
        <w:spacing w:before="0" w:after="0"/>
        <w:jc w:val="left"/>
        <w:rPr/>
      </w:pPr>
      <w:r>
        <w:rPr/>
        <w:t>5bZQikVrZwR28K9eiMAFjvJzPkurC8iWe1vLeW1uYXzWWCdDHKh6mRsXkDtccXlsyWM0y5e82UicTk</w:t>
      </w:r>
    </w:p>
    <w:p>
      <w:pPr>
        <w:pStyle w:val="PreformattedText"/>
        <w:bidi w:val="0"/>
        <w:spacing w:before="0" w:after="0"/>
        <w:jc w:val="left"/>
        <w:rPr/>
      </w:pPr>
      <w:r>
        <w:rPr/>
        <w:t>3MWGxjcWY4bn/Mjx3bnX+GRdNfOuGkYAHiHYxYZU2HLH0fPoxGu0llp05ZnbihLbsjXtwezZgvUnMj</w:t>
      </w:r>
    </w:p>
    <w:p>
      <w:pPr>
        <w:pStyle w:val="PreformattedText"/>
        <w:bidi w:val="0"/>
        <w:spacing w:before="0" w:after="0"/>
        <w:jc w:val="left"/>
        <w:rPr/>
      </w:pPr>
      <w:r>
        <w:rPr/>
        <w:t>PbUfTTCrtCmh2ZHAG4dH0efFM67z9uFHX6fPvOB1AYA6a+cZdezA+ncMLXZqGXTj/h9OA2/sqcZjfs</w:t>
      </w:r>
    </w:p>
    <w:p>
      <w:pPr>
        <w:pStyle w:val="PreformattedText"/>
        <w:bidi w:val="0"/>
        <w:spacing w:before="0" w:after="0"/>
        <w:jc w:val="left"/>
        <w:rPr/>
      </w:pPr>
      <w:r>
        <w:rPr/>
        <w:t>6cDd+r7K46TXxdOXSBtw0QyljrMmVc1HeUftD5bN5GX7rfXhYm/F6QMsGN66a+jGrGWJE37cZkDCBG</w:t>
      </w:r>
    </w:p>
    <w:p>
      <w:pPr>
        <w:pStyle w:val="PreformattedText"/>
        <w:bidi w:val="0"/>
        <w:spacing w:before="0" w:after="0"/>
        <w:jc w:val="left"/>
        <w:rPr/>
      </w:pPr>
      <w:r>
        <w:rPr/>
        <w:t>qQM8HtxJ+z5D5NW8Y6wMFz0nyZKT5seH04uJrHlt3dw2wU3EtvCzxw6zRNbbKsTkNuGg92m46+KLhs</w:t>
      </w:r>
    </w:p>
    <w:p>
      <w:pPr>
        <w:pStyle w:val="PreformattedText"/>
        <w:bidi w:val="0"/>
        <w:spacing w:before="0" w:after="0"/>
        <w:jc w:val="left"/>
        <w:rPr/>
      </w:pPr>
      <w:r>
        <w:rPr/>
        <w:t>HXOneHq4ziFv8A/EPwy37KjUTjT7nLJ+KEcYbdI8OYzOLPmHObU8tteYZ2YcCS4uVVQzOkCsNCIGzL</w:t>
      </w:r>
    </w:p>
    <w:p>
      <w:pPr>
        <w:pStyle w:val="PreformattedText"/>
        <w:bidi w:val="0"/>
        <w:spacing w:before="0" w:after="0"/>
        <w:jc w:val="left"/>
        <w:rPr/>
      </w:pPr>
      <w:r>
        <w:rPr/>
        <w:t>kZ45Hb8j5NzCfmrJc8W5m5xwjcwFK3lxfXFrbqnLrO0UaY7a2DS3Bfvy0xdcm5lyDnPK+Wzo8S3y3j</w:t>
      </w:r>
    </w:p>
    <w:p>
      <w:pPr>
        <w:pStyle w:val="PreformattedText"/>
        <w:bidi w:val="0"/>
        <w:spacing w:before="0" w:after="0"/>
        <w:jc w:val="left"/>
        <w:rPr/>
      </w:pPr>
      <w:r>
        <w:rPr/>
        <w:t>2twUtihKmWzIktGm9Vkkoy171a0ntOU2rW9teS8a5jNxc3DTTs35kkl1LMdCKaAfbhR8NWcK3l+ZIe</w:t>
      </w:r>
    </w:p>
    <w:p>
      <w:pPr>
        <w:pStyle w:val="PreformattedText"/>
        <w:bidi w:val="0"/>
        <w:spacing w:before="0" w:after="0"/>
        <w:jc w:val="left"/>
        <w:rPr/>
      </w:pPr>
      <w:r>
        <w:rPr/>
        <w:t>aXC28cWuxjjrw7u/Zyo1MQApR2f92mOY8m+Ir83knGVbCQBILdeVLa0juSwbiNcXz6y20qy9WP6fzG</w:t>
      </w:r>
    </w:p>
    <w:p>
      <w:pPr>
        <w:pStyle w:val="PreformattedText"/>
        <w:bidi w:val="0"/>
        <w:spacing w:before="0" w:after="0"/>
        <w:jc w:val="left"/>
        <w:rPr/>
      </w:pPr>
      <w:r>
        <w:rPr/>
        <w:t>G3uo42SSFIuL7uLvjceC9i4kxngmikoeGWOY7pzoL/AJiiNLy3naQ3kd2kNIPfeHovYDJHbw2wl4qa</w:t>
      </w:r>
    </w:p>
    <w:p>
      <w:pPr>
        <w:pStyle w:val="PreformattedText"/>
        <w:bidi w:val="0"/>
        <w:spacing w:before="0" w:after="0"/>
        <w:jc w:val="left"/>
        <w:rPr/>
      </w:pPr>
      <w:r>
        <w:rPr/>
        <w:t>9K1NDg02bwdhxnqhbqNV/WMVteZXEW38q4lj+gNQ40jm97p6OPq+vGibmd46naDcMAf7tMVkcnPPpP</w:t>
      </w:r>
    </w:p>
    <w:p>
      <w:pPr>
        <w:pStyle w:val="PreformattedText"/>
        <w:bidi w:val="0"/>
        <w:spacing w:before="0" w:after="0"/>
        <w:jc w:val="left"/>
        <w:rPr/>
      </w:pPr>
      <w:r>
        <w:rPr/>
        <w:t>aTniiig+nFvde6XEU7c3a4vbySSkXufM44YeWrBbmKQmX+HMoYI5ORGzF18EQST2XK5p3ur9pHWG4n</w:t>
      </w:r>
    </w:p>
    <w:p>
      <w:pPr>
        <w:pStyle w:val="PreformattedText"/>
        <w:bidi w:val="0"/>
        <w:spacing w:before="0" w:after="0"/>
        <w:jc w:val="left"/>
        <w:rPr/>
      </w:pPr>
      <w:r>
        <w:rPr/>
        <w:t>5fIsb3YupEqNAeNtA263piLmnxXzOx5dZWqlfh60ExlnHAt8xFbxga7907mo91d1MXM/LoZrHlXw58</w:t>
      </w:r>
    </w:p>
    <w:p>
      <w:pPr>
        <w:pStyle w:val="PreformattedText"/>
        <w:bidi w:val="0"/>
        <w:spacing w:before="0" w:after="0"/>
        <w:jc w:val="left"/>
        <w:rPr/>
      </w:pPr>
      <w:r>
        <w:rPr/>
        <w:t>P3/NrWG4cD3e15ZbluJO+oQpNf3e09grlhOGjPUirUJA9Zqns3bcJYck5Zd86u8qpaxNwIq+tcOdKQ</w:t>
      </w:r>
    </w:p>
    <w:p>
      <w:pPr>
        <w:pStyle w:val="PreformattedText"/>
        <w:bidi w:val="0"/>
        <w:spacing w:before="0" w:after="0"/>
        <w:jc w:val="left"/>
        <w:rPr/>
      </w:pPr>
      <w:r>
        <w:rPr/>
        <w:t>x/ikdBgX3xJzjgiWILJ8O8nb+Ef7p5hdsKTTR/6KrT75wILSCK3iHqRKF87b2brOeIbduI88+opFDF</w:t>
      </w:r>
    </w:p>
    <w:p>
      <w:pPr>
        <w:pStyle w:val="PreformattedText"/>
        <w:bidi w:val="0"/>
        <w:spacing w:before="0" w:after="0"/>
        <w:jc w:val="left"/>
        <w:rPr/>
      </w:pPr>
      <w:r>
        <w:rPr/>
        <w:t>JMwRCqvLLw1Kwwq7gFmoKnCzcpjjhe2lVmtAxlMvFB4K3rFrNrX3eaB45UJzrqFRSq66B9I1hc1DU7</w:t>
      </w:r>
    </w:p>
    <w:p>
      <w:pPr>
        <w:pStyle w:val="PreformattedText"/>
        <w:bidi w:val="0"/>
        <w:spacing w:before="0" w:after="0"/>
        <w:jc w:val="left"/>
        <w:rPr/>
      </w:pPr>
      <w:r>
        <w:rPr/>
        <w:t>2kmhIr5IfiXh1FlEeVc8KipPJ7uUG3vDTMnlPMSsn7Dti4tnDxXFvI0TaHYrVfWFa1R1zB3jEUZzPe</w:t>
      </w:r>
    </w:p>
    <w:p>
      <w:pPr>
        <w:pStyle w:val="PreformattedText"/>
        <w:bidi w:val="0"/>
        <w:spacing w:before="0" w:after="0"/>
        <w:jc w:val="left"/>
        <w:rPr/>
      </w:pPr>
      <w:r>
        <w:rPr/>
        <w:t>bUdveJp56YIPb8+vCjboWtB0n7csfq6sGnp6zhmO1iTt2V68sSS57d2ztpj6/n04Y5/rwWHq5en/bj</w:t>
      </w:r>
    </w:p>
    <w:p>
      <w:pPr>
        <w:pStyle w:val="PreformattedText"/>
        <w:bidi w:val="0"/>
        <w:spacing w:before="0" w:after="0"/>
        <w:jc w:val="left"/>
        <w:rPr/>
      </w:pPr>
      <w:r>
        <w:rPr/>
        <w:t>PbgA+rXr6MUyzHn6sZimwbMd7ZXtxluGXVjp6f1YpioqfntOOJWmXp6qVws0Q0w3I1d3ILIPGvn+Vq</w:t>
      </w:r>
    </w:p>
    <w:p>
      <w:pPr>
        <w:pStyle w:val="PreformattedText"/>
        <w:bidi w:val="0"/>
        <w:spacing w:before="0" w:after="0"/>
        <w:jc w:val="left"/>
        <w:rPr/>
      </w:pPr>
      <w:r>
        <w:rPr/>
        <w:t>6fJP8AsjFs2wagD9WJoxmhNR+9ilcsebG3TqqMZknz47owcSdmM8EV342E4I0YaM7a0phSx2542VxH</w:t>
      </w:r>
    </w:p>
    <w:p>
      <w:pPr>
        <w:pStyle w:val="PreformattedText"/>
        <w:bidi w:val="0"/>
        <w:spacing w:before="0" w:after="0"/>
        <w:jc w:val="left"/>
        <w:rPr/>
      </w:pPr>
      <w:r>
        <w:rPr/>
        <w:t>zRuXyWXJmlVJObXUbC3iU6tU3BjD3cyRhPUQ506cHm/xfzD4klg94U8stJLROU/1a1SEu8yWcL3nMO</w:t>
      </w:r>
    </w:p>
    <w:p>
      <w:pPr>
        <w:pStyle w:val="PreformattedText"/>
        <w:bidi w:val="0"/>
        <w:spacing w:before="0" w:after="0"/>
        <w:jc w:val="left"/>
        <w:rPr/>
      </w:pPr>
      <w:r>
        <w:rPr/>
        <w:t>E0qlRVohs73exLH8Ff/Tu2trUln4t3cxxST6NSiSWNBeTyXDa3FWl2UGLXmH/lleR8yuEa35vJb3Ec</w:t>
      </w:r>
    </w:p>
    <w:p>
      <w:pPr>
        <w:pStyle w:val="PreformattedText"/>
        <w:bidi w:val="0"/>
        <w:spacing w:before="0" w:after="0"/>
        <w:jc w:val="left"/>
        <w:rPr/>
      </w:pPr>
      <w:r>
        <w:rPr/>
        <w:t>1lzCJBphnCcCKWG+gj2nOukYY0HFt5pIi43SQOyVG6hpiz5nGmrhFeNGR3JUrSaFxsKyR5YteR8w5v</w:t>
      </w:r>
    </w:p>
    <w:p>
      <w:pPr>
        <w:pStyle w:val="PreformattedText"/>
        <w:bidi w:val="0"/>
        <w:spacing w:before="0" w:after="0"/>
        <w:jc w:val="left"/>
        <w:rPr/>
      </w:pPr>
      <w:r>
        <w:rPr/>
        <w:t>d8w5LyyCD+j2ZdEghtFi0WzFI0X3i491ahd9TYsb+2Yx6TwXjuc4Ft5hw/a6OG2hG0tkcRSXs1pcXD</w:t>
      </w:r>
    </w:p>
    <w:p>
      <w:pPr>
        <w:pStyle w:val="PreformattedText"/>
        <w:bidi w:val="0"/>
        <w:spacing w:before="0" w:after="0"/>
        <w:jc w:val="left"/>
        <w:rPr/>
      </w:pPr>
      <w:r>
        <w:rPr/>
        <w:t>e0EllHNDA6PmgCTySyZrnWtMQRryhrhrsOIJnuOHb8VVLskp0Oy6gMus50GPh3lPM7e6tLz4i5fNfC</w:t>
      </w:r>
    </w:p>
    <w:p>
      <w:pPr>
        <w:pStyle w:val="PreformattedText"/>
        <w:bidi w:val="0"/>
        <w:spacing w:before="0" w:after="0"/>
        <w:jc w:val="left"/>
        <w:rPr/>
      </w:pPr>
      <w:r>
        <w:rPr/>
        <w:t>OTx2XDjPBt3iClprm7nrGirnqyIrliLmNoLqyv7UueDLEYLqS1DiS5txGx/N1Ra4txNQDRsR3qz3Cu</w:t>
      </w:r>
    </w:p>
    <w:p>
      <w:pPr>
        <w:pStyle w:val="PreformattedText"/>
        <w:bidi w:val="0"/>
        <w:spacing w:before="0" w:after="0"/>
        <w:jc w:val="left"/>
        <w:rPr/>
      </w:pPr>
      <w:r>
        <w:rPr/>
        <w:t>kAKyW2meTg5avZEMs9dOylczibk3MZDLby1ubK65fcOkVvfRaxa3NxpjYq6a6vGaqRUYflHPLZY5DG</w:t>
      </w:r>
    </w:p>
    <w:p>
      <w:pPr>
        <w:pStyle w:val="PreformattedText"/>
        <w:bidi w:val="0"/>
        <w:spacing w:before="0" w:after="0"/>
        <w:jc w:val="left"/>
        <w:rPr/>
      </w:pPr>
      <w:r>
        <w:rPr/>
        <w:t>JrW6t2M1lfW7f41ncaEWVUaqv9xwQcb8ZDGZ/24oMdfSdvmGOUclkm91i5jewwTTHxrCTWYrRX0nhg</w:t>
      </w:r>
    </w:p>
    <w:p>
      <w:pPr>
        <w:pStyle w:val="PreformattedText"/>
        <w:bidi w:val="0"/>
        <w:spacing w:before="0" w:after="0"/>
        <w:jc w:val="left"/>
        <w:rPr/>
      </w:pPr>
      <w:r>
        <w:rPr/>
        <w:t>7jni95Va2E80EfKof6Zaxswt4LawPu9tJLRI+JMkFodQYJWuYx8VXttetbXt/cG8Ey0kaCDl0aPwDw</w:t>
      </w:r>
    </w:p>
    <w:p>
      <w:pPr>
        <w:pStyle w:val="PreformattedText"/>
        <w:bidi w:val="0"/>
        <w:spacing w:before="0" w:after="0"/>
        <w:jc w:val="left"/>
        <w:rPr/>
      </w:pPr>
      <w:r>
        <w:rPr/>
        <w:t>Ari0a6Q9yPuhhlswOZ/F/OJ7TmF1GDyXkNqyX97LrDSA3PElpDG77dNaA1rXLF78LfDfLfeOa82uYo</w:t>
      </w:r>
    </w:p>
    <w:p>
      <w:pPr>
        <w:pStyle w:val="PreformattedText"/>
        <w:bidi w:val="0"/>
        <w:spacing w:before="0" w:after="0"/>
        <w:jc w:val="left"/>
        <w:rPr/>
      </w:pPr>
      <w:r>
        <w:rPr/>
        <w:t>+cpb3dvZrc241Na8r70kCiwg06pEBGp9ppUFk+Mufd2VoLh/hzkh92tonTicPi840JebHdGFsYAwqC</w:t>
      </w:r>
    </w:p>
    <w:p>
      <w:pPr>
        <w:pStyle w:val="PreformattedText"/>
        <w:bidi w:val="0"/>
        <w:spacing w:before="0" w:after="0"/>
        <w:jc w:val="left"/>
        <w:rPr/>
      </w:pPr>
      <w:r>
        <w:rPr/>
        <w:t>zjEfL+R8vsuW2MY7kFlCkUZ3amKZyyHezEscDlXD9rojctLLHDxOOJPd47ONqy3ju8RDEAJHvbdjl/</w:t>
      </w:r>
    </w:p>
    <w:p>
      <w:pPr>
        <w:pStyle w:val="PreformattedText"/>
        <w:bidi w:val="0"/>
        <w:spacing w:before="0" w:after="0"/>
        <w:jc w:val="left"/>
        <w:rPr/>
      </w:pPr>
      <w:r>
        <w:rPr/>
        <w:t>ucU8NpzKGVLiK2RuNaxtJLaTseZdyO35ly8ssmiqCsbLVyRgy8wk4fsA1zHazzW1qpMCLzQalaN5LL</w:t>
      </w:r>
    </w:p>
    <w:p>
      <w:pPr>
        <w:pStyle w:val="PreformattedText"/>
        <w:bidi w:val="0"/>
        <w:spacing w:before="0" w:after="0"/>
        <w:jc w:val="left"/>
        <w:rPr/>
      </w:pPr>
      <w:r>
        <w:rPr/>
        <w:t>mBt0kkjbLWpO84W2toHaGTM3SKFTiuspXVHTi6D7s6FyBSRdO/y3XL7yJZ7S9t5rW5hbwyQTxtHIh7</w:t>
      </w:r>
    </w:p>
    <w:p>
      <w:pPr>
        <w:pStyle w:val="PreformattedText"/>
        <w:bidi w:val="0"/>
        <w:spacing w:before="0" w:after="0"/>
        <w:jc w:val="left"/>
        <w:rPr/>
      </w:pPr>
      <w:r>
        <w:rPr/>
        <w:t>VbF/ZAn3vlFwtk5b/wBe5ZL3+TX/AF8S1IjboZaYEf8AlqEO/NR+vGRz3mlPntxL1buxcbM+s1/2HA</w:t>
      </w:r>
    </w:p>
    <w:p>
      <w:pPr>
        <w:pStyle w:val="PreformattedText"/>
        <w:bidi w:val="0"/>
        <w:spacing w:before="0" w:after="0"/>
        <w:jc w:val="left"/>
        <w:rPr/>
      </w:pPr>
      <w:r>
        <w:rPr/>
        <w:t>HScKm3UKV9FMDLz7unFa/PZlj6/swWPrN0Y8/zocdHbsrihHh37CcdJpXs/WcVYV6/txtp1A54oMj9</w:t>
      </w:r>
    </w:p>
    <w:p>
      <w:pPr>
        <w:pStyle w:val="PreformattedText"/>
        <w:bidi w:val="0"/>
        <w:spacing w:before="0" w:after="0"/>
        <w:jc w:val="left"/>
        <w:rPr/>
      </w:pPr>
      <w:r>
        <w:rPr/>
        <w:t>vTjf9vmxlXPtxQ5U3b8t9MB1z4cgYj7qEUr2fJC9JphEHRimLkn7mIGpsdfrxbzIKakAbA8kfWfkMO</w:t>
      </w:r>
    </w:p>
    <w:p>
      <w:pPr>
        <w:pStyle w:val="PreformattedText"/>
        <w:bidi w:val="0"/>
        <w:spacing w:before="0" w:after="0"/>
        <w:jc w:val="left"/>
        <w:rPr/>
      </w:pPr>
      <w:r>
        <w:rPr/>
        <w:t>kYqTtx048IxCI+TcyZrpOJbILKfXPHs4kKaA0idYyw9nzawuuW3cfCkktbyF7edUlAeJzG4DaHQ1GJ</w:t>
      </w:r>
    </w:p>
    <w:p>
      <w:pPr>
        <w:pStyle w:val="PreformattedText"/>
        <w:bidi w:val="0"/>
        <w:spacing w:before="0" w:after="0"/>
        <w:jc w:val="left"/>
        <w:rPr/>
      </w:pPr>
      <w:r>
        <w:rPr/>
        <w:t>+ZxNbJaWpjj9rdQpcXMslAIbK01ce5cVq1BpA345L8c8m+HeSX62tzBzGC05rfO95zDg+8W7r/T3Ft</w:t>
      </w:r>
    </w:p>
    <w:p>
      <w:pPr>
        <w:pStyle w:val="PreformattedText"/>
        <w:bidi w:val="0"/>
        <w:spacing w:before="0" w:after="0"/>
        <w:jc w:val="left"/>
        <w:rPr/>
      </w:pPr>
      <w:r>
        <w:rPr/>
        <w:t>BHZ8SknefWaKykjHNeat8WWPwnzT4hImbknJeWe98ltmjtzAY5b6Vkcz5mpiGRJzbLHC+IbZmtbp5I</w:t>
      </w:r>
    </w:p>
    <w:p>
      <w:pPr>
        <w:pStyle w:val="PreformattedText"/>
        <w:bidi w:val="0"/>
        <w:spacing w:before="0" w:after="0"/>
        <w:jc w:val="left"/>
        <w:rPr/>
      </w:pPr>
      <w:r>
        <w:rPr/>
        <w:t>7Pmiyme0u44CQpEoZuFKY+8Ino4XdgsrJEqgBRqkZmB0jr6erFlLw0CG8VDRwRpkbQRpqdKgPtx8QH</w:t>
      </w:r>
    </w:p>
    <w:p>
      <w:pPr>
        <w:pStyle w:val="PreformattedText"/>
        <w:bidi w:val="0"/>
        <w:spacing w:before="0" w:after="0"/>
        <w:jc w:val="left"/>
        <w:rPr/>
      </w:pPr>
      <w:r>
        <w:rPr/>
        <w:t>aY7mGfVUNnPbxyOKo0gB1131rtxzMkVNrcNn90F2+0Y5FdFGbXysh6Gv8ALSe66vzGzCjIZdmAeCHU</w:t>
      </w:r>
    </w:p>
    <w:p>
      <w:pPr>
        <w:pStyle w:val="PreformattedText"/>
        <w:bidi w:val="0"/>
        <w:spacing w:before="0" w:after="0"/>
        <w:jc w:val="left"/>
        <w:rPr/>
      </w:pPr>
      <w:r>
        <w:rPr/>
        <w:t>6qADIAldwqaFxWpxyo85vbezubW8j5DruZlCz3AjZrJQ5onEnto+rNcH4d+BOSRc3vk5tzeXmPOuaG</w:t>
      </w:r>
    </w:p>
    <w:p>
      <w:pPr>
        <w:pStyle w:val="PreformattedText"/>
        <w:bidi w:val="0"/>
        <w:spacing w:before="0" w:after="0"/>
        <w:jc w:val="left"/>
        <w:rPr/>
      </w:pPr>
      <w:r>
        <w:rPr/>
        <w:t>55jySzt/f2NtLy64vpwgheBRKqu/dbuouOT8a9aT4psH4Nrz2Czk4N2bZR72tgXuZoLa3mYEmlCa1q</w:t>
      </w:r>
    </w:p>
    <w:p>
      <w:pPr>
        <w:pStyle w:val="PreformattedText"/>
        <w:bidi w:val="0"/>
        <w:spacing w:before="0" w:after="0"/>
        <w:jc w:val="left"/>
        <w:rPr/>
      </w:pPr>
      <w:r>
        <w:rPr/>
        <w:t>QatLyzkXL35zzuN01RlTDb2QlFYZruWgZrZddarl14uI1s1v+aXsL82js7RhwuIxjhuLW31v7OJeYS</w:t>
      </w:r>
    </w:p>
    <w:p>
      <w:pPr>
        <w:pStyle w:val="PreformattedText"/>
        <w:bidi w:val="0"/>
        <w:spacing w:before="0" w:after="0"/>
        <w:jc w:val="left"/>
        <w:rPr/>
      </w:pPr>
      <w:r>
        <w:rPr/>
        <w:t>KNRNEjcnOmEuFmt4uZXclpbywWKzf0KdYleae4NqVklttUe12ZlLdeE5H8TWRsXkv5hyrmkJMaW11w</w:t>
      </w:r>
    </w:p>
    <w:p>
      <w:pPr>
        <w:pStyle w:val="PreformattedText"/>
        <w:bidi w:val="0"/>
        <w:spacing w:before="0" w:after="0"/>
        <w:jc w:val="left"/>
        <w:rPr/>
      </w:pPr>
      <w:r>
        <w:rPr/>
        <w:t>nc3NuFqs2oV7sho+eBccvtrrm/w1dlv6dzMwqbo8KES3PvtrZ8T3dI86SGisvRjwp5sbvR/bjafNl9</w:t>
      </w:r>
    </w:p>
    <w:p>
      <w:pPr>
        <w:pStyle w:val="PreformattedText"/>
        <w:bidi w:val="0"/>
        <w:spacing w:before="0" w:after="0"/>
        <w:jc w:val="left"/>
        <w:rPr/>
      </w:pPr>
      <w:r>
        <w:rPr/>
        <w:t>WeO6M/q7TgfE19Hd8qg5TDBzCwcqsU9/I86RRrCrsCsVH24v3vLi4trW2suYmc21ybnTHUtILm7b2a</w:t>
      </w:r>
    </w:p>
    <w:p>
      <w:pPr>
        <w:pStyle w:val="PreformattedText"/>
        <w:bidi w:val="0"/>
        <w:spacing w:before="0" w:after="0"/>
        <w:jc w:val="left"/>
        <w:rPr/>
      </w:pPr>
      <w:r>
        <w:rPr/>
        <w:t>vGXqxBpmejEzQ2t5zHll3O1lyReIgPNr9eW+/StINfvLcj5fG2p+63EYaDWpGL2+mlnvb2VzDPf3Cv</w:t>
      </w:r>
    </w:p>
    <w:p>
      <w:pPr>
        <w:pStyle w:val="PreformattedText"/>
        <w:bidi w:val="0"/>
        <w:spacing w:before="0" w:after="0"/>
        <w:jc w:val="left"/>
        <w:rPr/>
      </w:pPr>
      <w:r>
        <w:rPr/>
        <w:t>xkm2e7QKfy5FSlaeEZY5Y/M5LnlXvEyQXd0GdZrNLkgQ8xUK3feAtsbulSQRiXmnJOY2nN7G7mfQLO</w:t>
      </w:r>
    </w:p>
    <w:p>
      <w:pPr>
        <w:pStyle w:val="PreformattedText"/>
        <w:bidi w:val="0"/>
        <w:spacing w:before="0" w:after="0"/>
        <w:jc w:val="left"/>
        <w:rPr/>
      </w:pPr>
      <w:r>
        <w:rPr/>
        <w:t>YNInC1xCJoZOFPA0SsQ2QzOOA3GhmUKwVtRWhRql1mPEKtNsAbpxacwmh4bwW91apKqlWnhk4byJMr</w:t>
      </w:r>
    </w:p>
    <w:p>
      <w:pPr>
        <w:pStyle w:val="PreformattedText"/>
        <w:bidi w:val="0"/>
        <w:spacing w:before="0" w:after="0"/>
        <w:jc w:val="left"/>
        <w:rPr/>
      </w:pPr>
      <w:r>
        <w:rPr/>
        <w:t>LTRHJGhXSfETiEWKzRxNPKbprGFJLlS8crxssfCmqkl3TikIz0PacQXfOZGWTiGY2WoTRJFPFb8SzK</w:t>
      </w:r>
    </w:p>
    <w:p>
      <w:pPr>
        <w:pStyle w:val="PreformattedText"/>
        <w:bidi w:val="0"/>
        <w:spacing w:before="0" w:after="0"/>
        <w:jc w:val="left"/>
        <w:rPr/>
      </w:pPr>
      <w:r>
        <w:rPr/>
        <w:t>suhOHJEwBWpKOQanPCw20YjjXYKs587uWc+c/I5X8VQlUvl18iuYGjb+PtZg93asvd0mTl9wjNtrRu</w:t>
      </w:r>
    </w:p>
    <w:p>
      <w:pPr>
        <w:pStyle w:val="PreformattedText"/>
        <w:bidi w:val="0"/>
        <w:spacing w:before="0" w:after="0"/>
        <w:jc w:val="left"/>
        <w:rPr/>
      </w:pPr>
      <w:r>
        <w:rPr/>
        <w:t>rBkKShGNOKUbRXramlcdnT9Jw8n3ieveaYrsxnmFrnTeOrCoCNI29g6eg4Xu9mOzz+frGDTLKnz3DA</w:t>
      </w:r>
    </w:p>
    <w:p>
      <w:pPr>
        <w:pStyle w:val="PreformattedText"/>
        <w:bidi w:val="0"/>
        <w:spacing w:before="0" w:after="0"/>
        <w:jc w:val="left"/>
        <w:rPr/>
      </w:pPr>
      <w:r>
        <w:rPr/>
        <w:t>9Oz/AIjjq30PR/bhh6Orr6zjpx8x8xgjwgY0Jm+6nz24Bb6caRTKlcUrn27MZv6T9HTTEsLtQSpwxu</w:t>
      </w:r>
    </w:p>
    <w:p>
      <w:pPr>
        <w:pStyle w:val="PreformattedText"/>
        <w:bidi w:val="0"/>
        <w:spacing w:before="0" w:after="0"/>
        <w:jc w:val="left"/>
        <w:rPr/>
      </w:pPr>
      <w:r>
        <w:rPr/>
        <w:t>ofV9Bw8T5NG5UjrHyAejA73zGNuLj/AJeIVG0uAPTiHpXT9WF8kZ/GPkHs8sT85ijuYrCyuL61tZQr</w:t>
      </w:r>
    </w:p>
    <w:p>
      <w:pPr>
        <w:pStyle w:val="PreformattedText"/>
        <w:bidi w:val="0"/>
        <w:spacing w:before="0" w:after="0"/>
        <w:jc w:val="left"/>
        <w:rPr/>
      </w:pPr>
      <w:r>
        <w:rPr/>
        <w:t>Ry30bwpbkxtlKYOIXAzzAO7FzdFIYCilpCgX3mUk0VC+chZ2yzxcfEfxDyrlvNp+XcoNpacturU3Nt</w:t>
      </w:r>
    </w:p>
    <w:p>
      <w:pPr>
        <w:pStyle w:val="PreformattedText"/>
        <w:bidi w:val="0"/>
        <w:spacing w:before="0" w:after="0"/>
        <w:jc w:val="left"/>
        <w:rPr/>
      </w:pPr>
      <w:r>
        <w:rPr/>
        <w:t>LIblfcrmSK4kZXazh4tS9dRIAAxPzzlU9jdcyfM2fJOX/+XbaJWWGG4MNrBdz2ckoIBIXhPTOrMM5b</w:t>
      </w:r>
    </w:p>
    <w:p>
      <w:pPr>
        <w:pStyle w:val="PreformattedText"/>
        <w:bidi w:val="0"/>
        <w:spacing w:before="0" w:after="0"/>
        <w:jc w:val="left"/>
        <w:rPr/>
      </w:pPr>
      <w:r>
        <w:rPr/>
        <w:t>O7tubcqu+ayTycu5jHeXj8PmVojxyTf0+Of+nX0HCiGoMma94d1u5dWfNPh33+FDa8G6slaylhtpHh</w:t>
      </w:r>
    </w:p>
    <w:p>
      <w:pPr>
        <w:pStyle w:val="PreformattedText"/>
        <w:bidi w:val="0"/>
        <w:spacing w:before="0" w:after="0"/>
        <w:jc w:val="left"/>
        <w:rPr/>
      </w:pPr>
      <w:r>
        <w:rPr/>
        <w:t>hmu7+CZXt5JXt7iOZ44WqC5RU7jEPyrnlnb8ysJGB92uYxJHE6agkkVR3Hj1d1hmuOYcnFvcJy8t7x</w:t>
      </w:r>
    </w:p>
    <w:p>
      <w:pPr>
        <w:pStyle w:val="PreformattedText"/>
        <w:bidi w:val="0"/>
        <w:spacing w:before="0" w:after="0"/>
        <w:jc w:val="left"/>
        <w:rPr/>
      </w:pPr>
      <w:r>
        <w:rPr/>
        <w:t>yid34/F5XLKRBK8+mMawVKPlRWHnxzo3P5fI/hjnHN1Skia7m0t+HaDUh0KyTSB6HxBcfFGddfL+XM</w:t>
      </w:r>
    </w:p>
    <w:p>
      <w:pPr>
        <w:pStyle w:val="PreformattedText"/>
        <w:bidi w:val="0"/>
        <w:spacing w:before="0" w:after="0"/>
        <w:jc w:val="left"/>
        <w:rPr/>
      </w:pPr>
      <w:r>
        <w:rPr/>
        <w:t>vtBJ349UYzCrTugd3bj4kk3CdQPPI+Rx8ODShPuF2wLaCF1XsgVzrRO93uunThTIdKE8MkHh50U0XQ</w:t>
      </w:r>
    </w:p>
    <w:p>
      <w:pPr>
        <w:pStyle w:val="PreformattedText"/>
        <w:bidi w:val="0"/>
        <w:spacing w:before="0" w:after="0"/>
        <w:jc w:val="left"/>
        <w:rPr/>
      </w:pPr>
      <w:r>
        <w:rPr/>
        <w:t>O8KDflXHLeV80UXHJuY8ytHl5fLHDKLm4tXeTljFmdNBFywr+FqdOLj+pCPlnLOAwupHI5ZDFC3cbV</w:t>
      </w:r>
    </w:p>
    <w:p>
      <w:pPr>
        <w:pStyle w:val="PreformattedText"/>
        <w:bidi w:val="0"/>
        <w:spacing w:before="0" w:after="0"/>
        <w:jc w:val="left"/>
        <w:rPr/>
      </w:pPr>
      <w:r>
        <w:rPr/>
        <w:t>OrpwtQy257N+JYeW2L2nwvDMW5fzbmc7e98z5hdlA68qt7iCKWDlwOpdb0eaTwArnjmPMLW1liuOaG</w:t>
      </w:r>
    </w:p>
    <w:p>
      <w:pPr>
        <w:pStyle w:val="PreformattedText"/>
        <w:bidi w:val="0"/>
        <w:spacing w:before="0" w:after="0"/>
        <w:jc w:val="left"/>
        <w:rPr/>
      </w:pPr>
      <w:r>
        <w:rPr/>
        <w:t>I3M8hcRXLRKyx8AO+gb/AAjPEkttc2lvz62iCwG5csHtjxCLeaJH1m1llqahT31HRTFx8Oc3Ia+hHB</w:t>
      </w:r>
    </w:p>
    <w:p>
      <w:pPr>
        <w:pStyle w:val="PreformattedText"/>
        <w:bidi w:val="0"/>
        <w:spacing w:before="0" w:after="0"/>
        <w:jc w:val="left"/>
        <w:rPr/>
      </w:pPr>
      <w:r>
        <w:rPr/>
        <w:t>kCzpptZWj1sUdDn7xGSRmJE6BXAhPNluLI3CW/Dv7UXSrKXlW2huomXio80uiKJqUY57cG3WO10myu</w:t>
      </w:r>
    </w:p>
    <w:p>
      <w:pPr>
        <w:pStyle w:val="PreformattedText"/>
        <w:bidi w:val="0"/>
        <w:spacing w:before="0" w:after="0"/>
        <w:jc w:val="left"/>
        <w:rPr/>
      </w:pPr>
      <w:r>
        <w:rPr/>
        <w:t>YG4Vx7vp4hgMkXucy/l1lolKDsBxc8xtJ+dfC0JldpIbe2j5jy2GGK2uZJZ9UjcSEz3EBzMgjUDZmM</w:t>
      </w:r>
    </w:p>
    <w:p>
      <w:pPr>
        <w:pStyle w:val="PreformattedText"/>
        <w:bidi w:val="0"/>
        <w:spacing w:before="0" w:after="0"/>
        <w:jc w:val="left"/>
        <w:rPr/>
      </w:pPr>
      <w:r>
        <w:rPr/>
        <w:t>G/5dHb/FHKNEBe+5Ikks0Us0bTcCXl7E3Z4MIq7qrIK7cRXtr8M8wNtcosls9xwbM3EThiskME8kc7</w:t>
      </w:r>
    </w:p>
    <w:p>
      <w:pPr>
        <w:pStyle w:val="PreformattedText"/>
        <w:bidi w:val="0"/>
        <w:spacing w:before="0" w:after="0"/>
        <w:jc w:val="left"/>
        <w:rPr/>
      </w:pPr>
      <w:r>
        <w:rPr/>
        <w:t>xkKc9NMPzn4yWx5iZ+TyTJyZEmkflVw8iJbvO6EAzl+gdhNcNbS3FvHFHFaQaJbXmDxSR8rtg/DBkY</w:t>
      </w:r>
    </w:p>
    <w:p>
      <w:pPr>
        <w:pStyle w:val="PreformattedText"/>
        <w:bidi w:val="0"/>
        <w:spacing w:before="0" w:after="0"/>
        <w:jc w:val="left"/>
        <w:rPr/>
      </w:pPr>
      <w:r>
        <w:rPr/>
        <w:t>CQ3V57IZUBBpTEvMbGWzk578S3trZ/0GSFbRVXmFwLdQiOhkZW4mvSaHQpGHdb6flvLPh6CXlvJZrO</w:t>
      </w:r>
    </w:p>
    <w:p>
      <w:pPr>
        <w:pStyle w:val="PreformattedText"/>
        <w:bidi w:val="0"/>
        <w:spacing w:before="0" w:after="0"/>
        <w:jc w:val="left"/>
        <w:rPr/>
      </w:pPr>
      <w:r>
        <w:rPr/>
        <w:t>NjqureRfeZY0jdGha8uXJ4g2Y5VcXFzFfvzAcWCRO/FPdXQ46srNVnuqVJY+KuLG9UAiQTW8x2HUtG</w:t>
      </w:r>
    </w:p>
    <w:p>
      <w:pPr>
        <w:pStyle w:val="PreformattedText"/>
        <w:bidi w:val="0"/>
        <w:spacing w:before="0" w:after="0"/>
        <w:jc w:val="left"/>
        <w:rPr/>
      </w:pPr>
      <w:r>
        <w:rPr/>
        <w:t>Ttqhx/QeaQwPLKqxKW8a80sLcaZFbJo/6pyuMHI/mWzb2xpiuLhV/y5yl5FTo03SyOB2MMN3kIpRFj</w:t>
      </w:r>
    </w:p>
    <w:p>
      <w:pPr>
        <w:pStyle w:val="PreformattedText"/>
        <w:bidi w:val="0"/>
        <w:spacing w:before="0" w:after="0"/>
        <w:jc w:val="left"/>
        <w:rPr/>
      </w:pPr>
      <w:r>
        <w:rPr/>
        <w:t>V0RNR1PpRpJRHrbctB5KKNb7kBGzpYnwrjT4m3rH4V/ac4jEjwiWSRFCF6BFZlDSyvRiscYOZpisXE</w:t>
      </w:r>
    </w:p>
    <w:p>
      <w:pPr>
        <w:pStyle w:val="PreformattedText"/>
        <w:bidi w:val="0"/>
        <w:spacing w:before="0" w:after="0"/>
        <w:jc w:val="left"/>
        <w:rPr/>
      </w:pPr>
      <w:r>
        <w:rPr/>
        <w:t>sLJ80l1FLiWM6xqAHtIyQysuzZnWuI4tUkvDQJxJW1SNTKrsKVbHwp8PxvkLTmPNZ46k9+UrbWxYVp</w:t>
      </w:r>
    </w:p>
    <w:p>
      <w:pPr>
        <w:pStyle w:val="PreformattedText"/>
        <w:bidi w:val="0"/>
        <w:spacing w:before="0" w:after="0"/>
        <w:jc w:val="left"/>
        <w:rPr/>
      </w:pPr>
      <w:r>
        <w:rPr/>
        <w:t>4YpKYvg5HCFzKrK1OHpIbush7mjLfi8NoqLGRr0RikSuy1cRj7ldm7C9n9prnjVmR9IxNKxGVafPZh</w:t>
      </w:r>
    </w:p>
    <w:p>
      <w:pPr>
        <w:pStyle w:val="PreformattedText"/>
        <w:bidi w:val="0"/>
        <w:spacing w:before="0" w:after="0"/>
        <w:jc w:val="left"/>
        <w:rPr/>
      </w:pPr>
      <w:r>
        <w:rPr/>
        <w:t>5vvH+3HZt9G7px+r59OBt+jH68E5ZDd09OGNfW3/XitQd1ejHaMaRRMs/RjVuHpxpX0Y2Gvz2Yy27A</w:t>
      </w:r>
    </w:p>
    <w:p>
      <w:pPr>
        <w:pStyle w:val="PreformattedText"/>
        <w:bidi w:val="0"/>
        <w:spacing w:before="0" w:after="0"/>
        <w:jc w:val="left"/>
        <w:rPr/>
      </w:pPr>
      <w:r>
        <w:rPr/>
        <w:t>RirVLHOm7zYBJpuA6/sxHeoO5JSOWn+YBkW/aHytuGSmUsbDz4irsXvdWWGPRTAONmMumuIzT1RjMg</w:t>
      </w:r>
    </w:p>
    <w:p>
      <w:pPr>
        <w:pStyle w:val="PreformattedText"/>
        <w:bidi w:val="0"/>
        <w:spacing w:before="0" w:after="0"/>
        <w:jc w:val="left"/>
        <w:rPr/>
      </w:pPr>
      <w:r>
        <w:rPr/>
        <w:t>Y6cU04oNh8kN5ZTvb3MJ1RyxsVZdxzFMiDjgXd2z6W1mOtaGhAbv6pKZ9OL66kkIncW8EedBoPGkdm</w:t>
      </w:r>
    </w:p>
    <w:p>
      <w:pPr>
        <w:pStyle w:val="PreformattedText"/>
        <w:bidi w:val="0"/>
        <w:spacing w:before="0" w:after="0"/>
        <w:jc w:val="left"/>
        <w:rPr/>
      </w:pPr>
      <w:r>
        <w:rPr/>
        <w:t>ahyqoGJfiZefXXMeYwRLZ2fLl5mIOV2Ftw1SaN7RZCss11K2ppZtR7y6dgrKZrK6sL20mltbyCZata</w:t>
      </w:r>
    </w:p>
    <w:p>
      <w:pPr>
        <w:pStyle w:val="PreformattedText"/>
        <w:bidi w:val="0"/>
        <w:spacing w:before="0" w:after="0"/>
        <w:jc w:val="left"/>
        <w:rPr/>
      </w:pPr>
      <w:r>
        <w:rPr/>
        <w:t>XKqjNGsukRTxyxSK6yx5SIwPTgfxEY9Uo7JXroCcmw/Leb89itLxNIYR2t3cDXww4TjWtvJAZArDUo</w:t>
      </w:r>
    </w:p>
    <w:p>
      <w:pPr>
        <w:pStyle w:val="PreformattedText"/>
        <w:bidi w:val="0"/>
        <w:spacing w:before="0" w:after="0"/>
        <w:jc w:val="left"/>
        <w:rPr/>
      </w:pPr>
      <w:r>
        <w:rPr/>
        <w:t>NRXPHwpzb4Nis+diGW8jubyzurVa2sqQ8EPcNIjaYJlaqeKMscq4+M+cwwXH9c5hcXfIeZW168vBtb</w:t>
      </w:r>
    </w:p>
    <w:p>
      <w:pPr>
        <w:pStyle w:val="PreformattedText"/>
        <w:bidi w:val="0"/>
        <w:spacing w:before="0" w:after="0"/>
        <w:jc w:val="left"/>
        <w:rPr/>
      </w:pPr>
      <w:r>
        <w:rPr/>
        <w:t>ex/hZZIIgmp3j97L9fTpGOanUSrWXL0UtKj+s0mleHQcOj5Ke8u/F6pIBvOYR9ukKzHzZ4538R/GcN</w:t>
      </w:r>
    </w:p>
    <w:p>
      <w:pPr>
        <w:pStyle w:val="PreformattedText"/>
        <w:bidi w:val="0"/>
        <w:spacing w:before="0" w:after="0"/>
        <w:jc w:val="left"/>
        <w:rPr/>
      </w:pPr>
      <w:r>
        <w:rPr/>
        <w:t>tccq+GuRcttAl9G0lvB75G/MLi4VJxra8/LWILveibRic2qKtuJ3FuEII4TySNEHY6noYqA1zrhNKa</w:t>
      </w:r>
    </w:p>
    <w:p>
      <w:pPr>
        <w:pStyle w:val="PreformattedText"/>
        <w:bidi w:val="0"/>
        <w:spacing w:before="0" w:after="0"/>
        <w:jc w:val="left"/>
        <w:rPr/>
      </w:pPr>
      <w:r>
        <w:rPr/>
        <w:t>Ljxa+6KeHS3EFGWRXzruzx/TOYtby8z5fGiznh/mW0apovZCymPUWAB/Fn0YvfdeYcs563LJ41uYYN</w:t>
      </w:r>
    </w:p>
    <w:p>
      <w:pPr>
        <w:pStyle w:val="PreformattedText"/>
        <w:bidi w:val="0"/>
        <w:spacing w:before="0" w:after="0"/>
        <w:jc w:val="left"/>
        <w:rPr/>
      </w:pPr>
      <w:r>
        <w:rPr/>
        <w:t>Fx/TLtgTCrSRcSMTqu3va1rux74twt0rVFuY2ZYA0epZQdNRpSh9HRiL4kSwkuY2trW198a6PBlE0V</w:t>
      </w:r>
    </w:p>
    <w:p>
      <w:pPr>
        <w:pStyle w:val="PreformattedText"/>
        <w:bidi w:val="0"/>
        <w:spacing w:before="0" w:after="0"/>
        <w:jc w:val="left"/>
        <w:rPr/>
      </w:pPr>
      <w:r>
        <w:rPr/>
        <w:t>NdupQwwXMQLrnXKrAZ4N7bTW6wc/5orqZIjb339Td5biKCateJZCBWXX6vnxyvmXLrd4YS9wnMUIXV</w:t>
      </w:r>
    </w:p>
    <w:p>
      <w:pPr>
        <w:pStyle w:val="PreformattedText"/>
        <w:bidi w:val="0"/>
        <w:spacing w:before="0" w:after="0"/>
        <w:jc w:val="left"/>
        <w:rPr/>
      </w:pPr>
      <w:r>
        <w:rPr/>
        <w:t>ccOZbZ4XjClWaxmgO+rbd4w88dx8N3cvMYA9yzX8FrcRyVakUltdcGSNo4009HdrU5YgMkfLo4bSHh</w:t>
      </w:r>
    </w:p>
    <w:p>
      <w:pPr>
        <w:pStyle w:val="PreformattedText"/>
        <w:bidi w:val="0"/>
        <w:spacing w:before="0" w:after="0"/>
        <w:jc w:val="left"/>
        <w:rPr/>
      </w:pPr>
      <w:r>
        <w:rPr/>
        <w:t>PFZ3M12QsxYRs8cKPr4uenibdWqueJZZAvLXhkrPK5VOY3HvUJrLbwK8kQZUbTrfvDfhDcgWwm4MUF</w:t>
      </w:r>
    </w:p>
    <w:p>
      <w:pPr>
        <w:pStyle w:val="PreformattedText"/>
        <w:bidi w:val="0"/>
        <w:spacing w:before="0" w:after="0"/>
        <w:jc w:val="left"/>
        <w:rPr/>
      </w:pPr>
      <w:r>
        <w:rPr/>
        <w:t>jI/8fz1ioWzuHuo2rCyMxDEjMbMPNe8W5eO8rePEIY7235rAhfl/Krebin3i1tG70z5qMhvxzK9+Lv</w:t>
      </w:r>
    </w:p>
    <w:p>
      <w:pPr>
        <w:pStyle w:val="PreformattedText"/>
        <w:bidi w:val="0"/>
        <w:spacing w:before="0" w:after="0"/>
        <w:jc w:val="left"/>
        <w:rPr/>
      </w:pPr>
      <w:r>
        <w:rPr/>
        <w:t>iODnHPRweb8rhgm/heNGhfhTrxD76UlbRRRpMlcWnxJzJRbyQisUatqVGijnlWQigjEnEbcMgAMG0u</w:t>
      </w:r>
    </w:p>
    <w:p>
      <w:pPr>
        <w:pStyle w:val="PreformattedText"/>
        <w:bidi w:val="0"/>
        <w:spacing w:before="0" w:after="0"/>
        <w:jc w:val="left"/>
        <w:rPr/>
      </w:pPr>
      <w:r>
        <w:rPr/>
        <w:t>r57aLl/LElVBEJI7yGa9DX8DIdObifxA6lJBxzD4Ptb67EhZuZ/D3vK6+EbZxc8Xlk1AsiWcsYLxHv</w:t>
      </w:r>
    </w:p>
    <w:p>
      <w:pPr>
        <w:pStyle w:val="PreformattedText"/>
        <w:bidi w:val="0"/>
        <w:spacing w:before="0" w:after="0"/>
        <w:jc w:val="left"/>
        <w:rPr/>
      </w:pPr>
      <w:r>
        <w:rPr/>
        <w:t>ZHc2JrSa3WHnnusnOPd0VmjhurQ8Gae0nyU2l5sC1qoYZZYtbmKbgVuYV1k0WG5ikSWyncfdiuFo3+</w:t>
      </w:r>
    </w:p>
    <w:p>
      <w:pPr>
        <w:pStyle w:val="PreformattedText"/>
        <w:bidi w:val="0"/>
        <w:spacing w:before="0" w:after="0"/>
        <w:jc w:val="left"/>
        <w:rPr/>
      </w:pPr>
      <w:r>
        <w:rPr/>
        <w:t>mzDHL+b22Ud9brKUrUwzDuXFu347edWQ9Y8t4k8E91a3aRTx3FkqzT2ehVt5LeW2BWZ01LrUx62q+Y</w:t>
      </w:r>
    </w:p>
    <w:p>
      <w:pPr>
        <w:pStyle w:val="PreformattedText"/>
        <w:bidi w:val="0"/>
        <w:spacing w:before="0" w:after="0"/>
        <w:jc w:val="left"/>
        <w:rPr/>
      </w:pPr>
      <w:r>
        <w:rPr/>
        <w:t>34uITfcu5fbLL7P3xmsLjRkypwrkwzMxA71MwT1Y1rzC1upt88t3byPqKqpYd7us6oKnaaYGvmNlnu</w:t>
      </w:r>
    </w:p>
    <w:p>
      <w:pPr>
        <w:pStyle w:val="PreformattedText"/>
        <w:bidi w:val="0"/>
        <w:spacing w:before="0" w:after="0"/>
        <w:jc w:val="left"/>
        <w:rPr/>
      </w:pPr>
      <w:r>
        <w:rPr/>
        <w:t>FzCz0oaaY1YyOScgACSTia2+GOUmDSGB55z7h2lstK1azsJpYppj0GXQPwnCc25xz3+tcwkHC1RMs0</w:t>
      </w:r>
    </w:p>
    <w:p>
      <w:pPr>
        <w:pStyle w:val="PreformattedText"/>
        <w:bidi w:val="0"/>
        <w:spacing w:before="0" w:after="0"/>
        <w:jc w:val="left"/>
        <w:rPr/>
      </w:pPr>
      <w:r>
        <w:rPr/>
        <w:t>caUbTG06aYI1XUSI4l0jF8y93iSxNppQSvNX2jAknQu4Y1M1XlKr1k6s/owgFR9XRTBO/5gDCxLSsr</w:t>
      </w:r>
    </w:p>
    <w:p>
      <w:pPr>
        <w:pStyle w:val="PreformattedText"/>
        <w:bidi w:val="0"/>
        <w:spacing w:before="0" w:after="0"/>
        <w:jc w:val="left"/>
        <w:rPr/>
      </w:pPr>
      <w:r>
        <w:rPr/>
        <w:t>dOFy6P8Abj6eztx9uOzs/wBmK4bcaHMn68HKprQ55H7cV7opuxljRv8AWP8Asx5vnnjNgK9VTjxfTj</w:t>
      </w:r>
    </w:p>
    <w:p>
      <w:pPr>
        <w:pStyle w:val="PreformattedText"/>
        <w:bidi w:val="0"/>
        <w:spacing w:before="0" w:after="0"/>
        <w:jc w:val="left"/>
        <w:rPr/>
      </w:pPr>
      <w:r>
        <w:rPr/>
        <w:t>ZnjIfTjvfM4ltpGrxV/uuM0P8AewyH1CR6PlQtsGoD04MxB1Ocv2cS5eoTheGjtu2YLcH6camt2ocq</w:t>
      </w:r>
    </w:p>
    <w:p>
      <w:pPr>
        <w:pStyle w:val="PreformattedText"/>
        <w:bidi w:val="0"/>
        <w:spacing w:before="0" w:after="0"/>
        <w:jc w:val="left"/>
        <w:rPr/>
      </w:pPr>
      <w:r>
        <w:rPr/>
        <w:t>4iq3qDy5Z4Apn5Y2UXNlyi0lH9S5ktI+GhXULeES/nTzDLYwWtTjmUHIuNr9wtpbKE3CnVcqNTM8k1</w:t>
      </w:r>
    </w:p>
    <w:p>
      <w:pPr>
        <w:pStyle w:val="PreformattedText"/>
        <w:bidi w:val="0"/>
        <w:spacing w:before="0" w:after="0"/>
        <w:jc w:val="left"/>
        <w:rPr/>
      </w:pPr>
      <w:r>
        <w:rPr/>
        <w:t>EKgVEnUa45Xyq5+JJruT4w5xD8Vc75i0AW4msuSBJP6bLPxeBZW9vzCkZc1D+qoyx8QWHJOac2h5Hy</w:t>
      </w:r>
    </w:p>
    <w:p>
      <w:pPr>
        <w:pStyle w:val="PreformattedText"/>
        <w:bidi w:val="0"/>
        <w:spacing w:before="0" w:after="0"/>
        <w:jc w:val="left"/>
        <w:rPr/>
      </w:pPr>
      <w:r>
        <w:rPr/>
        <w:t>LRa3lpyu4u4LVEhrHJezRjgzlTKeGxzjLUp4hi35zJz6455yq5+HZIrxDcytKnPpgFuL21nCLwlsgx</w:t>
      </w:r>
    </w:p>
    <w:p>
      <w:pPr>
        <w:pStyle w:val="PreformattedText"/>
        <w:bidi w:val="0"/>
        <w:spacing w:before="0" w:after="0"/>
        <w:jc w:val="left"/>
        <w:rPr/>
      </w:pPr>
      <w:r>
        <w:rPr/>
        <w:t>0K3tUlFTvGP/Jdn7l77bxRzR87kteM/wDUmkg99vtQaOTjyxR8Pbq0UrWmPinkfNLu7k5bBJbixgES</w:t>
      </w:r>
    </w:p>
    <w:p>
      <w:pPr>
        <w:pStyle w:val="PreformattedText"/>
        <w:bidi w:val="0"/>
        <w:spacing w:before="0" w:after="0"/>
        <w:jc w:val="left"/>
        <w:rPr/>
      </w:pPr>
      <w:r>
        <w:rPr/>
        <w:t>ry+6luA8h5haSazoeiqsiA0DMa54+K7b3mP3nQI41WZGZmeeGCZNVXDug1B6b8scxHeDcewsNLCJW1</w:t>
      </w:r>
    </w:p>
    <w:p>
      <w:pPr>
        <w:pStyle w:val="PreformattedText"/>
        <w:bidi w:val="0"/>
        <w:spacing w:before="0" w:after="0"/>
        <w:jc w:val="left"/>
        <w:rPr/>
      </w:pPr>
      <w:r>
        <w:rPr/>
        <w:t>W9pQqRD7M6XXbv2k45NyuL824atKZlnoi9JOH5vyG9JV7vmVtccmkv7uG35nDyZbaHlvBhLaJpWmik</w:t>
      </w:r>
    </w:p>
    <w:p>
      <w:pPr>
        <w:pStyle w:val="PreformattedText"/>
        <w:bidi w:val="0"/>
        <w:spacing w:before="0" w:after="0"/>
        <w:jc w:val="left"/>
        <w:rPr/>
      </w:pPr>
      <w:r>
        <w:rPr/>
        <w:t>CmWlMs+hOUXCqbluWcuvrnjRNEomvLVZri3jFKSxQs3DqCe+DniL4q+H+ZtNzvl1lLzLnFvxfZaIld</w:t>
      </w:r>
    </w:p>
    <w:p>
      <w:pPr>
        <w:pStyle w:val="PreformattedText"/>
        <w:bidi w:val="0"/>
        <w:spacing w:before="0" w:after="0"/>
        <w:jc w:val="left"/>
        <w:rPr/>
      </w:pPr>
      <w:r>
        <w:rPr/>
        <w:t>7mwS0DD3OS24ZKyHxouw1xzB5rSZOZXFzzPk13zeD+Fu1s7i2tnaC1niY0SKNhm4rrri2+HOaXlv8A</w:t>
      </w:r>
    </w:p>
    <w:p>
      <w:pPr>
        <w:pStyle w:val="PreformattedText"/>
        <w:bidi w:val="0"/>
        <w:spacing w:before="0" w:after="0"/>
        <w:jc w:val="left"/>
        <w:rPr/>
      </w:pPr>
      <w:r>
        <w:rPr/>
        <w:t>Cn/05sLiKezuPh9FSTniQiSWNmMVvPc8z5yeCvGEwKr11BM9/wAiS6NrNHNcxQ3EE1tcTyAyF5Hjki</w:t>
      </w:r>
    </w:p>
    <w:p>
      <w:pPr>
        <w:pStyle w:val="PreformattedText"/>
        <w:bidi w:val="0"/>
        <w:spacing w:before="0" w:after="0"/>
        <w:jc w:val="left"/>
        <w:rPr/>
      </w:pPr>
      <w:r>
        <w:rPr/>
        <w:t>jm1XjJkSg1g1pniUc35L7tHYXGhLa/KzLJdQpLHNwY9OlTC2Ww9WL+x5lBHZvyfmkE8UlozsszK0k6</w:t>
      </w:r>
    </w:p>
    <w:p>
      <w:pPr>
        <w:pStyle w:val="PreformattedText"/>
        <w:bidi w:val="0"/>
        <w:spacing w:before="0" w:after="0"/>
        <w:jc w:val="left"/>
        <w:rPr/>
      </w:pPr>
      <w:r>
        <w:rPr/>
        <w:t>RRmWIMvstOsihI6Me58vtvdpbXjf1CkSxpLcz8JuKlCdWuMCpNMB1fRIrBkKHvqVNQajeDiSa8ll51</w:t>
      </w:r>
    </w:p>
    <w:p>
      <w:pPr>
        <w:pStyle w:val="PreformattedText"/>
        <w:bidi w:val="0"/>
        <w:spacing w:before="0" w:after="0"/>
        <w:jc w:val="left"/>
        <w:rPr/>
      </w:pPr>
      <w:r>
        <w:rPr/>
        <w:t>bSROklrdzMiNMVKwzSSIAXNvWqg7Djl88PwzGb5LCe15lfzSe8SzNKWZWjSd3jmWLVQFghpi8Fry54</w:t>
      </w:r>
    </w:p>
    <w:p>
      <w:pPr>
        <w:pStyle w:val="PreformattedText"/>
        <w:bidi w:val="0"/>
        <w:spacing w:before="0" w:after="0"/>
        <w:jc w:val="left"/>
        <w:rPr/>
      </w:pPr>
      <w:r>
        <w:rPr/>
        <w:t>b2ezNqLyecXOrVKZKksQbRFXSAIabMXE0t17pHcxrF7tZjgxRoooRCPFHxPWIoTjjXdxNcy0CmSeRp</w:t>
      </w:r>
    </w:p>
    <w:p>
      <w:pPr>
        <w:pStyle w:val="PreformattedText"/>
        <w:bidi w:val="0"/>
        <w:spacing w:before="0" w:after="0"/>
        <w:jc w:val="left"/>
        <w:rPr/>
      </w:pPr>
      <w:r>
        <w:rPr/>
        <w:t>W0DwgM5JoMW/XPGPMWAP0HHLbqwmaM8vuRdIqkxiVqwcaGZ1pI0EwtgGXZiw5hyy3Nny6HmVnfJA0X</w:t>
      </w:r>
    </w:p>
    <w:p>
      <w:pPr>
        <w:pStyle w:val="PreformattedText"/>
        <w:bidi w:val="0"/>
        <w:spacing w:before="0" w:after="0"/>
        <w:jc w:val="left"/>
        <w:rPr/>
      </w:pPr>
      <w:r>
        <w:rPr/>
        <w:t>Gms4eGsXNfaharaSwyvxNo0gHHxdyt29z5pyy8u3seXMRP7xy3hItx7vLw4wxDVkCEVAamwY5nYi4W</w:t>
      </w:r>
    </w:p>
    <w:p>
      <w:pPr>
        <w:pStyle w:val="PreformattedText"/>
        <w:bidi w:val="0"/>
        <w:spacing w:before="0" w:after="0"/>
        <w:jc w:val="left"/>
        <w:rPr/>
      </w:pPr>
      <w:r>
        <w:rPr/>
        <w:t>7EF22m7QBVuEmAlSTSKhTR8xuIxL8PXko42cluCc/e7eNFuU7b21VZx+JJT5JVE7LZyrAQyMEeLQWE</w:t>
      </w:r>
    </w:p>
    <w:p>
      <w:pPr>
        <w:pStyle w:val="PreformattedText"/>
        <w:bidi w:val="0"/>
        <w:spacing w:before="0" w:after="0"/>
        <w:jc w:val="left"/>
        <w:rPr/>
      </w:pPr>
      <w:r>
        <w:rPr/>
        <w:t>8KgDV7YUOraOnKmLJu86v7wJdR/Ok0REFgKCpEefTt2413htRbwojCa5WJNMejvGd5fZ0XpyGJYuT2</w:t>
      </w:r>
    </w:p>
    <w:p>
      <w:pPr>
        <w:pStyle w:val="PreformattedText"/>
        <w:bidi w:val="0"/>
        <w:spacing w:before="0" w:after="0"/>
        <w:jc w:val="left"/>
        <w:rPr/>
      </w:pPr>
      <w:r>
        <w:rPr/>
        <w:t>nLOZSpqV+ZT28MHKYnG5JuFx79/wAMYp+LCovM3ht5VrHJZGOwtkBHhht7UIQnW7M2EE91LcXRYq1w</w:t>
      </w:r>
    </w:p>
    <w:p>
      <w:pPr>
        <w:pStyle w:val="PreformattedText"/>
        <w:bidi w:val="0"/>
        <w:spacing w:before="0" w:after="0"/>
        <w:jc w:val="left"/>
        <w:rPr/>
      </w:pPr>
      <w:r>
        <w:rPr/>
        <w:t>ZZJ2zTS4IkJU5764tqCSSJXQiNyQpk2BzQ7Fr2nEzsc2aFj/AHVp1BRXFtsoGkav7NKfXjd8+3AXLM</w:t>
      </w:r>
    </w:p>
    <w:p>
      <w:pPr>
        <w:pStyle w:val="PreformattedText"/>
        <w:bidi w:val="0"/>
        <w:spacing w:before="0" w:after="0"/>
        <w:jc w:val="left"/>
        <w:rPr/>
      </w:pPr>
      <w:r>
        <w:rPr/>
        <w:t>9v04RBmIh6D9mANuQy+e7A7cfYTjz/AD6tmKbMvT0nrxQHZX59eCVoa9GM+rTlTHzzwadX1YyOkdJw</w:t>
      </w:r>
    </w:p>
    <w:p>
      <w:pPr>
        <w:pStyle w:val="PreformattedText"/>
        <w:bidi w:val="0"/>
        <w:spacing w:before="0" w:after="0"/>
        <w:jc w:val="left"/>
        <w:rPr/>
      </w:pPr>
      <w:r>
        <w:rPr/>
        <w:t>NALH73z341SZYzFaZVzpXrwfCO3ZjuAV6cZZ72NcSadklJf7wz+ny0IpjNsvNjunPEYG3WoHnYYhXI</w:t>
      </w:r>
    </w:p>
    <w:p>
      <w:pPr>
        <w:pStyle w:val="PreformattedText"/>
        <w:bidi w:val="0"/>
        <w:spacing w:before="0" w:after="0"/>
        <w:jc w:val="left"/>
        <w:rPr/>
      </w:pPr>
      <w:r>
        <w:rPr/>
        <w:t>UjT6sd7PDtAo9n3sh6cCTYSM/twSzr3DgaFy6cZtTGZJxswMWtnGQJLqeG3QnwhpXCaj1LXCry2zju</w:t>
      </w:r>
    </w:p>
    <w:p>
      <w:pPr>
        <w:pStyle w:val="PreformattedText"/>
        <w:bidi w:val="0"/>
        <w:spacing w:before="0" w:after="0"/>
        <w:jc w:val="left"/>
        <w:rPr/>
      </w:pPr>
      <w:r>
        <w:rPr/>
        <w:t>OYNEqzcyu0FxdytTvcEN3LWNjuWmGZlVZIX1KANGumWl9ORG7pGOY/EN1HHLzBrbXa2N2JhqnK8S3t</w:t>
      </w:r>
    </w:p>
    <w:p>
      <w:pPr>
        <w:pStyle w:val="PreformattedText"/>
        <w:bidi w:val="0"/>
        <w:spacing w:before="0" w:after="0"/>
        <w:jc w:val="left"/>
        <w:rPr/>
      </w:pPr>
      <w:r>
        <w:rPr/>
        <w:t>2jhjlnNqrd+XSutyVQb8Xk3OJfe+a8w5NKz3WkW0omZ4b+4itkTh6Qfd1IQ+FUO/HwUPgLllvJz6++</w:t>
      </w:r>
    </w:p>
    <w:p>
      <w:pPr>
        <w:pStyle w:val="PreformattedText"/>
        <w:bidi w:val="0"/>
        <w:spacing w:before="0" w:after="0"/>
        <w:jc w:val="left"/>
        <w:rPr/>
      </w:pPr>
      <w:r>
        <w:rPr/>
        <w:t>ETL8RcjUcN761uLSHiT85nkNCkqSbWbUHSu3Hw58GX/wnJa8vvPe44+NbzWl8YzLNPPzCQvWNo4Grq</w:t>
      </w:r>
    </w:p>
    <w:p>
      <w:pPr>
        <w:pStyle w:val="PreformattedText"/>
        <w:bidi w:val="0"/>
        <w:spacing w:before="0" w:after="0"/>
        <w:jc w:val="left"/>
        <w:rPr/>
      </w:pPr>
      <w:r>
        <w:rPr/>
        <w:t>JGp1XLEk0DUdLlXjkNaUHe0aRpOnUxr145tzTmVqLvlfxFewcuS5tJJTbWcE1w9tyse1b+GmiPeZQK</w:t>
      </w:r>
    </w:p>
    <w:p>
      <w:pPr>
        <w:pStyle w:val="PreformattedText"/>
        <w:bidi w:val="0"/>
        <w:spacing w:before="0" w:after="0"/>
        <w:jc w:val="left"/>
        <w:rPr/>
      </w:pPr>
      <w:r>
        <w:rPr/>
        <w:t>UY5455ZSXt89rznm9q9tYuwuok4skl9zOS3t1b/2p6bfaZ9RxYQDQPeuZ3V6yRpoULqQIFTMIop3Ri</w:t>
      </w:r>
    </w:p>
    <w:p>
      <w:pPr>
        <w:pStyle w:val="PreformattedText"/>
        <w:bidi w:val="0"/>
        <w:spacing w:before="0" w:after="0"/>
        <w:jc w:val="left"/>
        <w:rPr/>
      </w:pPr>
      <w:r>
        <w:rPr/>
        <w:t>1jBXg8rtzKayMgBtYjOdLqC2ssgC9LYawu7ab/AMzWttdyDmDzXHBPIpbiGQwaGmFrDw5pwPDqbM1x</w:t>
      </w:r>
    </w:p>
    <w:p>
      <w:pPr>
        <w:pStyle w:val="PreformattedText"/>
        <w:bidi w:val="0"/>
        <w:spacing w:before="0" w:after="0"/>
        <w:jc w:val="left"/>
        <w:rPr/>
      </w:pPr>
      <w:r>
        <w:rPr/>
        <w:t>efF8Qf8Aq/I7FaSw3CcG75fFPV4peM/CEdqk80gEdJHkoK7sXX9B5ktvzD4l5jBfe7O/usM1hy17m1</w:t>
      </w:r>
    </w:p>
    <w:p>
      <w:pPr>
        <w:pStyle w:val="PreformattedText"/>
        <w:bidi w:val="0"/>
        <w:spacing w:before="0" w:after="0"/>
        <w:jc w:val="left"/>
        <w:rPr/>
      </w:pPr>
      <w:r>
        <w:rPr/>
        <w:t>/p01wFNVlkHGyCgsoByOOS8i5Vzeb4e+Gb3k9tdczflMkNrP8A1XlHLhacxHFjBnkkvJLwHVISjaz0</w:t>
      </w:r>
    </w:p>
    <w:p>
      <w:pPr>
        <w:pStyle w:val="PreformattedText"/>
        <w:bidi w:val="0"/>
        <w:spacing w:before="0" w:after="0"/>
        <w:jc w:val="left"/>
        <w:rPr/>
      </w:pPr>
      <w:r>
        <w:rPr/>
        <w:t>Yufgfnus2NusdtY2/M+WrxLIWdwPdLzlFw0aSDS0Xck7w0nHu/MLeXnUkEMoSdpdEsjLFUJdPJqUs0</w:t>
      </w:r>
    </w:p>
    <w:p>
      <w:pPr>
        <w:pStyle w:val="PreformattedText"/>
        <w:bidi w:val="0"/>
        <w:spacing w:before="0" w:after="0"/>
        <w:jc w:val="left"/>
        <w:rPr/>
      </w:pPr>
      <w:r>
        <w:rPr/>
        <w:t>i5stCejHNuZcv+EbC0iax1WV//AFC3meCYXCKWube4mtXPChlL1GwjMUqMc0nvhdRTy81urV2njbiX</w:t>
      </w:r>
    </w:p>
    <w:p>
      <w:pPr>
        <w:pStyle w:val="PreformattedText"/>
        <w:bidi w:val="0"/>
        <w:spacing w:before="0" w:after="0"/>
        <w:jc w:val="left"/>
        <w:rPr/>
      </w:pPr>
      <w:r>
        <w:rPr/>
        <w:t>T28mkTRiVawpIKmtTXpxzO3i0j3b3e3uGVy6m4igTjBXcB9MZOnPPu4KRrx5P939478VlOW5AKIvmx</w:t>
      </w:r>
    </w:p>
    <w:p>
      <w:pPr>
        <w:pStyle w:val="PreformattedText"/>
        <w:bidi w:val="0"/>
        <w:spacing w:before="0" w:after="0"/>
        <w:jc w:val="left"/>
        <w:rPr/>
      </w:pPr>
      <w:r>
        <w:rPr/>
        <w:t>TOeT7g8K9u/Gp/3U2BfNjr8its0sDUdRBwJQdQq4yHczYyLoO9Sprj+o/EuiOz/pPMYo7hw0vBuXhH</w:t>
      </w:r>
    </w:p>
    <w:p>
      <w:pPr>
        <w:pStyle w:val="PreformattedText"/>
        <w:bidi w:val="0"/>
        <w:spacing w:before="0" w:after="0"/>
        <w:jc w:val="left"/>
        <w:rPr/>
      </w:pPr>
      <w:r>
        <w:rPr/>
        <w:t>D0wiKVZnnAKLXTSu3djlXPmsoRLepFzT4S+ILW3WG+sbj2El7yXnXDrBfWl/bSmQA5rs2VxfXrxx27</w:t>
      </w:r>
    </w:p>
    <w:p>
      <w:pPr>
        <w:pStyle w:val="PreformattedText"/>
        <w:bidi w:val="0"/>
        <w:spacing w:before="0" w:after="0"/>
        <w:jc w:val="left"/>
        <w:rPr/>
      </w:pPr>
      <w:r>
        <w:rPr/>
        <w:t>cwnnuXhhqIY3klaUpFqLEICxpjl88cpjWeeBVJNI0vI5NVjJINmky+yf8A05WxZ8ztvybyBJgp8UbH</w:t>
      </w:r>
    </w:p>
    <w:p>
      <w:pPr>
        <w:pStyle w:val="PreformattedText"/>
        <w:bidi w:val="0"/>
        <w:spacing w:before="0" w:after="0"/>
        <w:jc w:val="left"/>
        <w:rPr/>
      </w:pPr>
      <w:r>
        <w:rPr/>
        <w:t>KSF+iSCUFG/EMSX/ADW+teX2cIrJc3cyQRLvpqkIqxpkBmcXkfLoruWPk9uebQXc6izXmyo/uc0PL7</w:t>
      </w:r>
    </w:p>
    <w:p>
      <w:pPr>
        <w:pStyle w:val="PreformattedText"/>
        <w:bidi w:val="0"/>
        <w:spacing w:before="0" w:after="0"/>
        <w:jc w:val="left"/>
        <w:rPr/>
      </w:pPr>
      <w:r>
        <w:rPr/>
        <w:t>eal20Q97VuKyKtNmJSZtccK3EcdoNQsYntmJSsdQbt6DxPjiXEzyk5DU1FAPqxqBojQdAGLVznRNG0</w:t>
      </w:r>
    </w:p>
    <w:p>
      <w:pPr>
        <w:pStyle w:val="PreformattedText"/>
        <w:bidi w:val="0"/>
        <w:spacing w:before="0" w:after="0"/>
        <w:jc w:val="left"/>
        <w:rPr/>
      </w:pPr>
      <w:r>
        <w:rPr/>
        <w:t>5EZbtuzEZMaUQd2gzPRXPbhGB8EiE9Xe2V6jgPWuuC3k/wBzERHS3+8P7MVzr6KebGfqd77NmJHIyY</w:t>
      </w:r>
    </w:p>
    <w:p>
      <w:pPr>
        <w:pStyle w:val="PreformattedText"/>
        <w:bidi w:val="0"/>
        <w:spacing w:before="0" w:after="0"/>
        <w:jc w:val="left"/>
        <w:rPr/>
      </w:pPr>
      <w:r>
        <w:rPr/>
        <w:t>7f1483zGKHL5/VjbsFMD7P1bcsVPbnTPLtwzdO2n2duAK0Ffnl0Yp1jt8jldnd1dC7q+nALvjZX0Yo</w:t>
      </w:r>
    </w:p>
    <w:p>
      <w:pPr>
        <w:pStyle w:val="PreformattedText"/>
        <w:bidi w:val="0"/>
        <w:spacing w:before="0" w:after="0"/>
        <w:jc w:val="left"/>
        <w:rPr/>
      </w:pPr>
      <w:r>
        <w:rPr/>
        <w:t>NvQueKBWI66/T1YrKw7B/ZjQn0DPtxTMDEE+Xc9k/TRs1+nGzAUrTG0DBG7G7Z04twdnEU+YHAC1OO</w:t>
      </w:r>
    </w:p>
    <w:p>
      <w:pPr>
        <w:pStyle w:val="PreformattedText"/>
        <w:bidi w:val="0"/>
        <w:spacing w:before="0" w:after="0"/>
        <w:jc w:val="left"/>
        <w:rPr/>
      </w:pPr>
      <w:r>
        <w:rPr/>
        <w:t>6tO3Fwr5ko31YkpuLDLtwqkU1NXPfnhUaldNct3yBiH+nR6pLVlvJJDlHBHCwbXI26pyA2scJdSnxR</w:t>
      </w:r>
    </w:p>
    <w:p>
      <w:pPr>
        <w:pStyle w:val="PreformattedText"/>
        <w:bidi w:val="0"/>
        <w:spacing w:before="0" w:after="0"/>
        <w:jc w:val="left"/>
        <w:rPr/>
      </w:pPr>
      <w:r>
        <w:rPr/>
        <w:t>R0/ujfiK8u+9y6xL318sYUvKtqKxQjUVQm4nKoa5UxzuCW2v4eX8u5db3kvMpeHHyyWSSMXkohkCiW</w:t>
      </w:r>
    </w:p>
    <w:p>
      <w:pPr>
        <w:pStyle w:val="PreformattedText"/>
        <w:bidi w:val="0"/>
        <w:spacing w:before="0" w:after="0"/>
        <w:jc w:val="left"/>
        <w:rPr/>
      </w:pPr>
      <w:r>
        <w:rPr/>
        <w:t>6ljj1a9FI1Vc82y+LIVsLy6m/qXPPcOYX/AII0vCstmlrL41SBUUOoHsw1BtOLbmXwre2XI76PlDct</w:t>
      </w:r>
    </w:p>
    <w:p>
      <w:pPr>
        <w:pStyle w:val="PreformattedText"/>
        <w:bidi w:val="0"/>
        <w:spacing w:before="0" w:after="0"/>
        <w:jc w:val="left"/>
        <w:rPr/>
      </w:pPr>
      <w:r>
        <w:rPr/>
        <w:t>+IuYXum6kDxRl7RHjcSuY0eFQnDXJzWmWOXSXCR885Na/DCQ845rdX4S9ueaGV5lmtbdg5uZeNEUap</w:t>
      </w:r>
    </w:p>
    <w:p>
      <w:pPr>
        <w:pStyle w:val="PreformattedText"/>
        <w:bidi w:val="0"/>
        <w:spacing w:before="0" w:after="0"/>
        <w:jc w:val="left"/>
        <w:rPr/>
      </w:pPr>
      <w:r>
        <w:rPr/>
        <w:t>TQs2L6zKNbGaHiJxJV9m1W4SChJ1lD2ZZYPMbjhz21vIUuI5Xlcd7SvEGrWwjHeYEZqzefE/LF0Sm0</w:t>
      </w:r>
    </w:p>
    <w:p>
      <w:pPr>
        <w:pStyle w:val="PreformattedText"/>
        <w:bidi w:val="0"/>
        <w:spacing w:before="0" w:after="0"/>
        <w:jc w:val="left"/>
        <w:rPr/>
      </w:pPr>
      <w:r>
        <w:rPr/>
        <w:t>e85gJ3L1eO9igXl8KyRVcmBGLLr3jPLC3T/l2MIIzNKqDIaaqU1OfoxaW10rPBzfmgjvaS6B/SLHTz</w:t>
      </w:r>
    </w:p>
    <w:p>
      <w:pPr>
        <w:pStyle w:val="PreformattedText"/>
        <w:bidi w:val="0"/>
        <w:spacing w:before="0" w:after="0"/>
        <w:jc w:val="left"/>
        <w:rPr/>
      </w:pPr>
      <w:r>
        <w:rPr/>
        <w:t>LmyShfaokkccSqRTacfEHKvhW6n5nFc+8S87lmsrmGCCGeMwtZ2t3PArJbrD4YuK8mldWOV21j8W/G</w:t>
      </w:r>
    </w:p>
    <w:p>
      <w:pPr>
        <w:pStyle w:val="PreformattedText"/>
        <w:bidi w:val="0"/>
        <w:spacing w:before="0" w:after="0"/>
        <w:jc w:val="left"/>
        <w:rPr/>
      </w:pPr>
      <w:r>
        <w:rPr/>
        <w:t>cPwtMLTmEfJbi9tpbM2xf3gQkC1WW34hYnJ8mNduLz4E5fyDmHLU+G4wsM6wk8razVUYNxWo0TSzvQ</w:t>
      </w:r>
    </w:p>
    <w:p>
      <w:pPr>
        <w:pStyle w:val="PreformattedText"/>
        <w:bidi w:val="0"/>
        <w:spacing w:before="0" w:after="0"/>
        <w:jc w:val="left"/>
        <w:rPr/>
      </w:pPr>
      <w:r>
        <w:rPr/>
        <w:t>DPisCa9HMPhrlnMLe75EvKhDAE06G5zZyF71rOTRW4rExU0JjpEWGOU3NvzkD4i5a7ctk5XHdwM8Np</w:t>
      </w:r>
    </w:p>
    <w:p>
      <w:pPr>
        <w:pStyle w:val="PreformattedText"/>
        <w:bidi w:val="0"/>
        <w:spacing w:before="0" w:after="0"/>
        <w:jc w:val="left"/>
        <w:rPr/>
      </w:pPr>
      <w:r>
        <w:rPr/>
        <w:t>cRtfe8Sw/wAzBKW0UaunS3pKSMr7A4IjZjTuZy01d3R14hlt5p49DQTNHWsbSW0vFgeaI1hm4RzCkH</w:t>
      </w:r>
    </w:p>
    <w:p>
      <w:pPr>
        <w:pStyle w:val="PreformattedText"/>
        <w:bidi w:val="0"/>
        <w:spacing w:before="0" w:after="0"/>
        <w:jc w:val="left"/>
        <w:rPr/>
      </w:pPr>
      <w:r>
        <w:rPr/>
        <w:t>FzNzaziu2nVihtl910yCL2ZZXEkcwkNMzSi5AYmuZ3bXczSTzNnqeSVi7sTtzJx3ULnfT7WOQxp4gj</w:t>
      </w:r>
    </w:p>
    <w:p>
      <w:pPr>
        <w:pStyle w:val="PreformattedText"/>
        <w:bidi w:val="0"/>
        <w:spacing w:before="0" w:after="0"/>
        <w:jc w:val="left"/>
        <w:rPr/>
      </w:pPr>
      <w:r>
        <w:rPr/>
        <w:t>Tfw+81P2jRF+nHHsPhi9HLAsks3OLtHt1aONGc+6S3TQrdOdwhRycTWc6sHj0laqV1xSKHikAcBtMk</w:t>
      </w:r>
    </w:p>
    <w:p>
      <w:pPr>
        <w:pStyle w:val="PreformattedText"/>
        <w:bidi w:val="0"/>
        <w:spacing w:before="0" w:after="0"/>
        <w:jc w:val="left"/>
        <w:rPr/>
      </w:pPr>
      <w:r>
        <w:rPr/>
        <w:t>bA+U4aIDU0erKlW9h3sh/yX9C43V+fTjnfw18QXd9zGKROUzfDhlpcf06/5bPwz7RnDxwTcrleI+I9</w:t>
      </w:r>
    </w:p>
    <w:p>
      <w:pPr>
        <w:pStyle w:val="PreformattedText"/>
        <w:bidi w:val="0"/>
        <w:spacing w:before="0" w:after="0"/>
        <w:jc w:val="left"/>
        <w:rPr/>
      </w:pPr>
      <w:r>
        <w:rPr/>
        <w:t>1BuwH+6a9o3/AEHFQT01rmOg+bE9pNzXl1vz6O61tDzeG7YIjQfxN1y9LZW99a7uF4gjJXTI7VyxPM</w:t>
      </w:r>
    </w:p>
    <w:p>
      <w:pPr>
        <w:pStyle w:val="PreformattedText"/>
        <w:bidi w:val="0"/>
        <w:spacing w:before="0" w:after="0"/>
        <w:jc w:val="left"/>
        <w:rPr/>
      </w:pPr>
      <w:r>
        <w:rPr/>
        <w:t>Glvrx31Rc551S4ksogxOjk3J1pyvlStXNijyHqx7zPdTzz3sU9tNPNI0ssqypXSztXLUgy3Y55Axzh</w:t>
      </w:r>
    </w:p>
    <w:p>
      <w:pPr>
        <w:pStyle w:val="PreformattedText"/>
        <w:bidi w:val="0"/>
        <w:spacing w:before="0" w:after="0"/>
        <w:jc w:val="left"/>
        <w:rPr/>
      </w:pPr>
      <w:r>
        <w:rPr/>
        <w:t>LXI6llhZW/30wrDaf154EDbmrq6q54AOfn2dFMZdNCOnPfiMt/kIoPYSMRbKJTdQtTVtO/bj5nDnpr</w:t>
      </w:r>
    </w:p>
    <w:p>
      <w:pPr>
        <w:pStyle w:val="PreformattedText"/>
        <w:bidi w:val="0"/>
        <w:spacing w:before="0" w:after="0"/>
        <w:jc w:val="left"/>
        <w:rPr/>
      </w:pPr>
      <w:r>
        <w:rPr/>
        <w:t>8+rA9FOzfgn5/Vg9PRjVQ1r0435nPs3U6cUGX2+bybR9mBkPNinVTt6urF/l/6nXz6l3Z47sg27CNm</w:t>
      </w:r>
    </w:p>
    <w:p>
      <w:pPr>
        <w:pStyle w:val="PreformattedText"/>
        <w:bidi w:val="0"/>
        <w:spacing w:before="0" w:after="0"/>
        <w:jc w:val="left"/>
        <w:rPr/>
      </w:pPr>
      <w:r>
        <w:rPr/>
        <w:t>e7PdjvOadWM1qcUjXSKY75xrkNKde3rptxpWmWXScXCbe6JB+4QaDzYrl1Yqc/7MeHPAA2HFS+7Esr</w:t>
      </w:r>
    </w:p>
    <w:p>
      <w:pPr>
        <w:pStyle w:val="PreformattedText"/>
        <w:bidi w:val="0"/>
        <w:spacing w:before="0" w:after="0"/>
        <w:jc w:val="left"/>
        <w:rPr/>
      </w:pPr>
      <w:r>
        <w:rPr/>
        <w:t>ivDUAdROMgPJKFMZuZJdNPXVfvYcbDQ4ijjY9zxnFTns+j5C45jHGv8ab6NpmoKvEsXsErTw1r9OIL</w:t>
      </w:r>
    </w:p>
    <w:p>
      <w:pPr>
        <w:pStyle w:val="PreformattedText"/>
        <w:bidi w:val="0"/>
        <w:spacing w:before="0" w:after="0"/>
        <w:jc w:val="left"/>
        <w:rPr/>
      </w:pPr>
      <w:r>
        <w:rPr/>
        <w:t>e6bvrky9ew5dWFubCSlHikkh2x3Ko6ycGSI1Xhyac8X3wvzYXcTcwKo8duxSWGrAgwqv8xBVa6e8Gr</w:t>
      </w:r>
    </w:p>
    <w:p>
      <w:pPr>
        <w:pStyle w:val="PreformattedText"/>
        <w:bidi w:val="0"/>
        <w:spacing w:before="0" w:after="0"/>
        <w:jc w:val="left"/>
        <w:rPr/>
      </w:pPr>
      <w:r>
        <w:rPr/>
        <w:t>n0YX4U+HPfGnt7q6lmk5nCsU95zK4EUkkLSd2J/wCnxlE7vdyrXbiRjHDLaXSwyM2qR4WaSXvScdNP</w:t>
      </w:r>
    </w:p>
    <w:p>
      <w:pPr>
        <w:pStyle w:val="PreformattedText"/>
        <w:bidi w:val="0"/>
        <w:spacing w:before="0" w:after="0"/>
        <w:jc w:val="left"/>
        <w:rPr/>
      </w:pPr>
      <w:r>
        <w:rPr/>
        <w:t>5Oshqg7cT/E1wqxWvLzHxlj1aPaeyk0kqDnM61JAAB71BgfEHLVSYNZRTTQVRpoZUi16ZSmuhVT0nS</w:t>
      </w:r>
    </w:p>
    <w:p>
      <w:pPr>
        <w:pStyle w:val="PreformattedText"/>
        <w:bidi w:val="0"/>
        <w:spacing w:before="0" w:after="0"/>
        <w:jc w:val="left"/>
        <w:rPr/>
      </w:pPr>
      <w:r>
        <w:rPr/>
        <w:t>VOOZWkbRwXF3B7OGTNeKupTHRxQiRaVPSequOZSTSSvLLfi0o8r6xFY5Mjx/lsglpSvh0493jFZrtl</w:t>
      </w:r>
    </w:p>
    <w:p>
      <w:pPr>
        <w:pStyle w:val="PreformattedText"/>
        <w:bidi w:val="0"/>
        <w:spacing w:before="0" w:after="0"/>
        <w:jc w:val="left"/>
        <w:rPr/>
      </w:pPr>
      <w:r>
        <w:rPr/>
        <w:t>AG0sgPcC0yOp8X0F1FxedvyZ+VchguIdFtdX900sl9DPPAGKfxKiIvWvD9GJOT8qubLl3ObrlKpJzK</w:t>
      </w:r>
    </w:p>
    <w:p>
      <w:pPr>
        <w:pStyle w:val="PreformattedText"/>
        <w:bidi w:val="0"/>
        <w:spacing w:before="0" w:after="0"/>
        <w:jc w:val="left"/>
        <w:rPr/>
      </w:pPr>
      <w:r>
        <w:rPr/>
        <w:t>xsbS0tzeyxqk7cCCFF7kTGJXZdYWh245Z8ApzmC/5zyvlBlMccQimNoJjolkiRpVSTTKNran8WK+GS</w:t>
      </w:r>
    </w:p>
    <w:p>
      <w:pPr>
        <w:pStyle w:val="PreformattedText"/>
        <w:bidi w:val="0"/>
        <w:spacing w:before="0" w:after="0"/>
        <w:jc w:val="left"/>
        <w:rPr/>
      </w:pPr>
      <w:r>
        <w:rPr/>
        <w:t>aOSPiplJQ6lyJ3pu3Ytrf4V5sVpDHMbW2upZr3k1xEkSGS5uOJWOe8cNJoGnT0UpifmHMr+TmnMblP</w:t>
      </w:r>
    </w:p>
    <w:p>
      <w:pPr>
        <w:pStyle w:val="PreformattedText"/>
        <w:bidi w:val="0"/>
        <w:spacing w:before="0" w:after="0"/>
        <w:jc w:val="left"/>
        <w:rPr/>
      </w:pPr>
      <w:r>
        <w:rPr/>
        <w:t>b3lxK5mlESLGnF1hTI6wIFXqG/BDpV9WdVBLZVBUDpGRwRXvAHTt1DcNIqezDa2WONtOlpwUFNncUA</w:t>
      </w:r>
    </w:p>
    <w:p>
      <w:pPr>
        <w:pStyle w:val="PreformattedText"/>
        <w:bidi w:val="0"/>
        <w:spacing w:before="0" w:after="0"/>
        <w:jc w:val="left"/>
        <w:rPr/>
      </w:pPr>
      <w:r>
        <w:rPr/>
        <w:t>udm4YSx5Py/mHPuYH/Bs7aSRF/aSLVoQfekZVxbf+bOb8v8AhqGarQ8rtmhvubyqq62VIldLKEqu0h</w:t>
      </w:r>
    </w:p>
    <w:p>
      <w:pPr>
        <w:pStyle w:val="PreformattedText"/>
        <w:bidi w:val="0"/>
        <w:spacing w:before="0" w:after="0"/>
        <w:jc w:val="left"/>
        <w:rPr/>
      </w:pPr>
      <w:r>
        <w:rPr/>
        <w:t>ptO8YjmtOSx8yv46Ecy50V5jchvvRJIgtLY13xxqfJ/XrKIC0ZTIAopS1ln9vCKCn/AMuvZ6johuFG</w:t>
      </w:r>
    </w:p>
    <w:p>
      <w:pPr>
        <w:pStyle w:val="PreformattedText"/>
        <w:bidi w:val="0"/>
        <w:spacing w:before="0" w:after="0"/>
        <w:jc w:val="left"/>
        <w:rPr/>
      </w:pPr>
      <w:r>
        <w:rPr/>
        <w:t>xPKcUNStVl0gka+GfaR6hs4sDMMOADSp0nb3a1Tor3T58bvnlg5f24pvXu+jGzFNtUpiCUE+ynjYjd</w:t>
      </w:r>
    </w:p>
    <w:p>
      <w:pPr>
        <w:pStyle w:val="PreformattedText"/>
        <w:bidi w:val="0"/>
        <w:spacing w:before="0" w:after="0"/>
        <w:jc w:val="left"/>
        <w:rPr/>
      </w:pPr>
      <w:r>
        <w:rPr/>
        <w:t>RXFduzLHNFXNL2xMH/AGnFRl+iuFYLnsYKeneMsAV06js25CnZtx257NmMsw+fYduLdiaBYU1dNamm</w:t>
      </w:r>
    </w:p>
    <w:p>
      <w:pPr>
        <w:pStyle w:val="PreformattedText"/>
        <w:bidi w:val="0"/>
        <w:spacing w:before="0" w:after="0"/>
        <w:jc w:val="left"/>
        <w:rPr/>
      </w:pPr>
      <w:r>
        <w:rPr/>
        <w:t>XThWpp9soz3ZNip2/Z+rB2/M4A81cV6Nuz6sE7Cxxux5t27z44Ypkc+z+zGzLG+lfmMLj9W3HM6DZZ</w:t>
      </w:r>
    </w:p>
    <w:p>
      <w:pPr>
        <w:pStyle w:val="PreformattedText"/>
        <w:bidi w:val="0"/>
        <w:spacing w:before="0" w:after="0"/>
        <w:jc w:val="left"/>
        <w:rPr/>
      </w:pPr>
      <w:r>
        <w:rPr/>
        <w:t>oOyr+jPEsZ2lzo6Mjn1jHgJHpx+UPn6cdwKv2fVga7tEXqzwWmvXbLd/twCzs5pvYY0RptFOyuR+jD</w:t>
      </w:r>
    </w:p>
    <w:p>
      <w:pPr>
        <w:pStyle w:val="PreformattedText"/>
        <w:bidi w:val="0"/>
        <w:spacing w:before="0" w:after="0"/>
        <w:jc w:val="left"/>
        <w:rPr/>
      </w:pPr>
      <w:r>
        <w:rPr/>
        <w:t>hTqVXNB1Vyxn3XHzzxp34Q7+3A6cO/8AmSfV8j3dRpqe8x3DAVd30/JU/D/w/e3aA0MzhLSCtPCst0</w:t>
      </w:r>
    </w:p>
    <w:p>
      <w:pPr>
        <w:pStyle w:val="PreformattedText"/>
        <w:bidi w:val="0"/>
        <w:spacing w:before="0" w:after="0"/>
        <w:jc w:val="left"/>
        <w:rPr/>
      </w:pPr>
      <w:r>
        <w:rPr/>
        <w:t>0SyN1LXC8v51GbbnLfxHNYpY2V7SacDg27awtTHDTMVGZOJb600805WXd9Vsmq+s0Jr34lrxEXpGdN</w:t>
      </w:r>
    </w:p>
    <w:p>
      <w:pPr>
        <w:pStyle w:val="PreformattedText"/>
        <w:bidi w:val="0"/>
        <w:spacing w:before="0" w:after="0"/>
        <w:jc w:val="left"/>
        <w:rPr/>
      </w:pPr>
      <w:r>
        <w:rPr/>
        <w:t>2ArTOy0Na7iu7QPCRTYcI78KSpDwTeC5gk++km0FcWdyL9JLJGZUV49Km3uQ63LRyrRlutLVWuRIxa</w:t>
      </w:r>
    </w:p>
    <w:p>
      <w:pPr>
        <w:pStyle w:val="PreformattedText"/>
        <w:bidi w:val="0"/>
        <w:spacing w:before="0" w:after="0"/>
        <w:jc w:val="left"/>
        <w:rPr/>
      </w:pPr>
      <w:r>
        <w:rPr/>
        <w:t>2nMrlb22k1T2ratLy8SWvE0O/FRkfb2Yt+SPFHNDIsouVLxMrcXToNwrt+WUyqBi55TyXlx5Bb1dja</w:t>
      </w:r>
    </w:p>
    <w:p>
      <w:pPr>
        <w:pStyle w:val="PreformattedText"/>
        <w:bidi w:val="0"/>
        <w:spacing w:before="0" w:after="0"/>
        <w:jc w:val="left"/>
        <w:rPr/>
      </w:pPr>
      <w:r>
        <w:rPr/>
        <w:t>2g1W0tXeXiLDLKrhZAxV1XuAnIYinsuYXtzdvH75G8kahIYYIdYMad5lRtJBDH1dmBNO5Zn1zZmSnG</w:t>
      </w:r>
    </w:p>
    <w:p>
      <w:pPr>
        <w:pStyle w:val="PreformattedText"/>
        <w:bidi w:val="0"/>
        <w:spacing w:before="0" w:after="0"/>
        <w:jc w:val="left"/>
        <w:rPr/>
      </w:pPr>
      <w:r>
        <w:rPr/>
        <w:t>uWaeZtLDuk6lB05YiihgaaVp4bOxt+GzpNeTusVvBke7IS2v8Acxf86+NOfWHPec2VkTFyvlQuL1Ph</w:t>
      </w:r>
    </w:p>
    <w:p>
      <w:pPr>
        <w:pStyle w:val="PreformattedText"/>
        <w:bidi w:val="0"/>
        <w:spacing w:before="0" w:after="0"/>
        <w:jc w:val="left"/>
        <w:rPr/>
      </w:pPr>
      <w:r>
        <w:rPr/>
        <w:t>+4vYbiWS45oVSTgu4KxWxpnJITu1C7k5MtzEvLBaR3SXaqr+8XkUjssS8RyYIzD4vWJ6sc1+LYveP6</w:t>
      </w:r>
    </w:p>
    <w:p>
      <w:pPr>
        <w:pStyle w:val="PreformattedText"/>
        <w:bidi w:val="0"/>
        <w:spacing w:before="0" w:after="0"/>
        <w:jc w:val="left"/>
        <w:rPr/>
      </w:pPr>
      <w:r>
        <w:rPr/>
        <w:t>xzXimesze7xR3EVmJUijbVXVLaatVR4iuzHNJ/iHlUifAVrMkVhzLl9u95zFRNb6heymGeiWqPG/GL</w:t>
      </w:r>
    </w:p>
    <w:p>
      <w:pPr>
        <w:pStyle w:val="PreformattedText"/>
        <w:bidi w:val="0"/>
        <w:spacing w:before="0" w:after="0"/>
        <w:jc w:val="left"/>
        <w:rPr/>
      </w:pPr>
      <w:r>
        <w:rPr/>
        <w:t>KpUsgAzxb3nwxbe1cXS87v8A3SSJOY3b8MQXOksHdo4lYM/DR8s640xLUjXJpJKkRRoWd6sNGhVH0Y</w:t>
      </w:r>
    </w:p>
    <w:p>
      <w:pPr>
        <w:pStyle w:val="PreformattedText"/>
        <w:bidi w:val="0"/>
        <w:spacing w:before="0" w:after="0"/>
        <w:jc w:val="left"/>
        <w:rPr/>
      </w:pPr>
      <w:r>
        <w:rPr/>
        <w:t>jzJqQq1QAFj1+I1OWQGElteTf0uxbZzLm+qxgKMfHCjq17coN2hCOvHv8Aza75t8V3HL7eBIbG+u2g</w:t>
      </w:r>
    </w:p>
    <w:p>
      <w:pPr>
        <w:pStyle w:val="PreformattedText"/>
        <w:bidi w:val="0"/>
        <w:spacing w:before="0" w:after="0"/>
        <w:jc w:val="left"/>
        <w:rPr/>
      </w:pPr>
      <w:r>
        <w:rPr/>
        <w:t>5dDawNWVEgsVhu54raNndIRKocim+uILHkPKuW8m5HxBql5Xbw2tvcQ2khjmnjmashF5prEeCTSh4h</w:t>
      </w:r>
    </w:p>
    <w:p>
      <w:pPr>
        <w:pStyle w:val="PreformattedText"/>
        <w:bidi w:val="0"/>
        <w:spacing w:before="0" w:after="0"/>
        <w:jc w:val="left"/>
        <w:rPr/>
      </w:pPr>
      <w:r>
        <w:rPr/>
        <w:t>zxDfSMLu8tkiVngalXjlifi6VOoaZYQaA9Iz1NWsk8a5kU1AtUbQFFWqMcVFdVJIHEXSWANNQ2904u</w:t>
      </w:r>
    </w:p>
    <w:p>
      <w:pPr>
        <w:pStyle w:val="PreformattedText"/>
        <w:bidi w:val="0"/>
        <w:spacing w:before="0" w:after="0"/>
        <w:jc w:val="left"/>
        <w:rPr/>
      </w:pPr>
      <w:r>
        <w:rPr/>
        <w:t>+WTRpJLoeW010pxuG8ZiYnZHdQu0bdAau0DF5yydJF4LtwTIKO0BYhC/+olNLjc6keVJ12owftptHn</w:t>
      </w:r>
    </w:p>
    <w:p>
      <w:pPr>
        <w:pStyle w:val="PreformattedText"/>
        <w:bidi w:val="0"/>
        <w:spacing w:before="0" w:after="0"/>
        <w:jc w:val="left"/>
        <w:rPr/>
      </w:pPr>
      <w:r>
        <w:rPr/>
        <w:t>GEYeHQoVq+JQq6emlVpig+eWKYI3N9Y/WPJQ9NMTRgkA1IofvZ7Di1uR/iQRvl94Cjeg4DJ41YHrz7</w:t>
      </w:r>
    </w:p>
    <w:p>
      <w:pPr>
        <w:pStyle w:val="PreformattedText"/>
        <w:bidi w:val="0"/>
        <w:spacing w:before="0" w:after="0"/>
        <w:jc w:val="left"/>
        <w:rPr/>
      </w:pPr>
      <w:r>
        <w:rPr/>
        <w:t>OjAbhs33cj4t52Ydmj7sYGp6VC6tmo7BqOzCzSUsuXDxTyJ7SWm1bdPW/a2YjE8DXEiimuWR65dhAw</w:t>
      </w:r>
    </w:p>
    <w:p>
      <w:pPr>
        <w:pStyle w:val="PreformattedText"/>
        <w:bidi w:val="0"/>
        <w:spacing w:before="0" w:after="0"/>
        <w:jc w:val="left"/>
        <w:rPr/>
      </w:pPr>
      <w:r>
        <w:rPr/>
        <w:t>OX2dweVhB70ZEj941NUxpGRI6kLt34kmt/iQvcqhZEk5eqwuRmA1LkyKD1YuuU8yj4V5aTGKVa1Rs+</w:t>
      </w:r>
    </w:p>
    <w:p>
      <w:pPr>
        <w:pStyle w:val="PreformattedText"/>
        <w:bidi w:val="0"/>
        <w:spacing w:before="0" w:after="0"/>
        <w:jc w:val="left"/>
        <w:rPr/>
      </w:pPr>
      <w:r>
        <w:rPr/>
        <w:t>5JG2VYnGYwgGAuN+Keio+vElw219n9mGc9fk6fop2eTsxfTbTc0RMtqxKdnTVjiVdhWVto68AGpama</w:t>
      </w:r>
    </w:p>
    <w:p>
      <w:pPr>
        <w:pStyle w:val="PreformattedText"/>
        <w:bidi w:val="0"/>
        <w:spacing w:before="0" w:after="0"/>
        <w:jc w:val="left"/>
        <w:rPr/>
      </w:pPr>
      <w:r>
        <w:rPr/>
        <w:t>7/AO3HsYKdbkAYp7xDFluBY4z5gezSVGMrjX+8c/txnX59mKNX00+YxqrkwB+zLqx4fPimO9gfPLFu</w:t>
      </w:r>
    </w:p>
    <w:p>
      <w:pPr>
        <w:pStyle w:val="PreformattedText"/>
        <w:bidi w:val="0"/>
        <w:spacing w:before="0" w:after="0"/>
        <w:jc w:val="left"/>
        <w:rPr/>
      </w:pPr>
      <w:r>
        <w:rPr/>
        <w:t>m8jUfPgeWvyeRDmOg2X9VsjciT8tohOhKP8AhalDjnHBtkMVjzHhcpuZ579nthbrH76Iv/mT2Mwub9</w:t>
      </w:r>
    </w:p>
    <w:p>
      <w:pPr>
        <w:pStyle w:val="PreformattedText"/>
        <w:bidi w:val="0"/>
        <w:spacing w:before="0" w:after="0"/>
        <w:jc w:val="left"/>
        <w:rPr/>
      </w:pPr>
      <w:r>
        <w:rPr/>
        <w:t>zpZIo9KrmC1WwLpEJtLpAHfjSyjjoxoS0zuVVkNBnTLCpPqVXoHV+8KdPRhrqzmj5ZzJxnPahF1/8A</w:t>
      </w:r>
    </w:p>
    <w:p>
      <w:pPr>
        <w:pStyle w:val="PreformattedText"/>
        <w:bidi w:val="0"/>
        <w:spacing w:before="0" w:after="0"/>
        <w:jc w:val="left"/>
        <w:rPr/>
      </w:pPr>
      <w:r>
        <w:rPr/>
        <w:t>xEOUc3n73Xi4l5Q0HNdKsYlhl4TyMAdOqGU5EnbpY4/8tfFlldWtydYh4toyrVcxR5KMvfoF8VTi35</w:t>
      </w:r>
    </w:p>
    <w:p>
      <w:pPr>
        <w:pStyle w:val="PreformattedText"/>
        <w:bidi w:val="0"/>
        <w:spacing w:before="0" w:after="0"/>
        <w:jc w:val="left"/>
        <w:rPr/>
      </w:pPr>
      <w:r>
        <w:rPr/>
        <w:t>JzyC5hblnOJLblV1D7NLmAPobj8Rh3Zp466k7o68cqunnQyTxiKVNStBGZdRWTXTIrTTQtvxyq5tb1</w:t>
      </w:r>
    </w:p>
    <w:p>
      <w:pPr>
        <w:pStyle w:val="PreformattedText"/>
        <w:bidi w:val="0"/>
        <w:spacing w:before="0" w:after="0"/>
        <w:jc w:val="left"/>
        <w:rPr/>
      </w:pPr>
      <w:r>
        <w:rPr/>
        <w:t>rueF7yBo7eMSG094SHXJJq9kj/xChNeQRq1GYxJyS092mjvP4C+uJQRMkMgKs0CrVOIXU1NclwFj1M</w:t>
      </w:r>
    </w:p>
    <w:p>
      <w:pPr>
        <w:pStyle w:val="PreformattedText"/>
        <w:bidi w:val="0"/>
        <w:spacing w:before="0" w:after="0"/>
        <w:jc w:val="left"/>
        <w:rPr/>
      </w:pPr>
      <w:r>
        <w:rPr/>
        <w:t>e5DEF1FtKgIg6TWmWJfjLlUReH4LubTmU7hG/jLgzp70jGXJXs7eSgIzqBiWTk/LLa3T4jhL86UDRc</w:t>
      </w:r>
    </w:p>
    <w:p>
      <w:pPr>
        <w:pStyle w:val="PreformattedText"/>
        <w:bidi w:val="0"/>
        <w:spacing w:before="0" w:after="0"/>
        <w:jc w:val="left"/>
        <w:rPr/>
      </w:pPr>
      <w:r>
        <w:rPr/>
        <w:t>XvGjmLpd6XqGEdw4yoKHLHL5Ph/4jtvhDlnMuV8r5fByOx5Kec8w5pccqvWh4NlZBK6BZ3tXk1lydu</w:t>
      </w:r>
    </w:p>
    <w:p>
      <w:pPr>
        <w:pStyle w:val="PreformattedText"/>
        <w:bidi w:val="0"/>
        <w:spacing w:before="0" w:after="0"/>
        <w:jc w:val="left"/>
        <w:rPr/>
      </w:pPr>
      <w:r>
        <w:rPr/>
        <w:t>PiX4bit75W+Gnt457yYfw9xxfVgNFZXDBgTnXTUYl+H/h/lh5nN8Sf/KnuOIvuHJopF4zcxu5PEojV</w:t>
      </w:r>
    </w:p>
    <w:p>
      <w:pPr>
        <w:pStyle w:val="PreformattedText"/>
        <w:bidi w:val="0"/>
        <w:spacing w:before="0" w:after="0"/>
        <w:jc w:val="left"/>
        <w:rPr/>
      </w:pPr>
      <w:r>
        <w:rPr/>
        <w:t>ax/6lOrFvzvLmUSvey8yn5aG4fLbe2K8C9mml4cum7jYk0T2RHXiC6kbixflzrJFr4lpMeHdQuH7wp</w:t>
      </w:r>
    </w:p>
    <w:p>
      <w:pPr>
        <w:pStyle w:val="PreformattedText"/>
        <w:bidi w:val="0"/>
        <w:spacing w:before="0" w:after="0"/>
        <w:jc w:val="left"/>
        <w:rPr/>
      </w:pPr>
      <w:r>
        <w:rPr/>
        <w:t>b54tOc8k5FYJzGJ5LW7u5199vYruIhi0Vzc8R4YriJklj0aRw5B5NTsqL0sQoyFTmegDCF1upFaqcO</w:t>
      </w:r>
    </w:p>
    <w:p>
      <w:pPr>
        <w:pStyle w:val="PreformattedText"/>
        <w:bidi w:val="0"/>
        <w:spacing w:before="0" w:after="0"/>
        <w:jc w:val="left"/>
        <w:rPr/>
      </w:pPr>
      <w:r>
        <w:rPr/>
        <w:t>IMBI8LHuEVD0oS2zSw82A2mCzg4jkwpEOLImWjiPqYVyzw0htoi7NrLFanVqV657O+gPli+K7CA952</w:t>
      </w:r>
    </w:p>
    <w:p>
      <w:pPr>
        <w:pStyle w:val="PreformattedText"/>
        <w:bidi w:val="0"/>
        <w:spacing w:before="0" w:after="0"/>
        <w:jc w:val="left"/>
        <w:rPr/>
      </w:pPr>
      <w:r>
        <w:rPr/>
        <w:t>954a5CTSXuVam6dF4y/jST73lOHgfNou6udKKe/GeuneXzjG7s+e/HX2fRXEY18PvU17lY5JqzyUvk</w:t>
      </w:r>
    </w:p>
    <w:p>
      <w:pPr>
        <w:pStyle w:val="PreformattedText"/>
        <w:bidi w:val="0"/>
        <w:spacing w:before="0" w:after="0"/>
        <w:jc w:val="left"/>
        <w:rPr/>
      </w:pPr>
      <w:r>
        <w:rPr/>
        <w:t>TuGKbxk3Ua7PNhs9/priNzQa1I9B/twII+YWvLIrO5lhae5DyyyqXElLW2jo0ujiZklVHTgf/wDQ3z</w:t>
      </w:r>
    </w:p>
    <w:p>
      <w:pPr>
        <w:pStyle w:val="PreformattedText"/>
        <w:bidi w:val="0"/>
        <w:spacing w:before="0" w:after="0"/>
        <w:jc w:val="left"/>
        <w:rPr/>
      </w:pPr>
      <w:r>
        <w:rPr/>
        <w:t>zkd6b3K1K12ZRM7aV8+AsnxDzaR/8AQtrGIegpJ9eHXll//U1d1d7TmbCHW0NSgV4KQMy69jgduHJ5</w:t>
      </w:r>
    </w:p>
    <w:p>
      <w:pPr>
        <w:pStyle w:val="PreformattedText"/>
        <w:bidi w:val="0"/>
        <w:spacing w:before="0" w:after="0"/>
        <w:jc w:val="left"/>
        <w:rPr/>
      </w:pPr>
      <w:r>
        <w:rPr/>
        <w:t>ZwkjGnRqolN2houOhGHS/sng0sdEiHiIUPTkGBxy+ZsnmjnU0Obi3NV/4sFvCqxsW7AMf+bbOMtJaN</w:t>
      </w:r>
    </w:p>
    <w:p>
      <w:pPr>
        <w:pStyle w:val="PreformattedText"/>
        <w:bidi w:val="0"/>
        <w:spacing w:before="0" w:after="0"/>
        <w:jc w:val="left"/>
        <w:rPr/>
      </w:pPr>
      <w:r>
        <w:rPr/>
        <w:t>o5giirNZFu7cZbRbSN3ugNhnz7uzzYy8+7Femv+3AAyUeJjsAG3Atovy0GnL578dnk2Y31wPn5sWxX</w:t>
      </w:r>
    </w:p>
    <w:p>
      <w:pPr>
        <w:pStyle w:val="PreformattedText"/>
        <w:bidi w:val="0"/>
        <w:spacing w:before="0" w:after="0"/>
        <w:jc w:val="left"/>
        <w:rPr/>
      </w:pPr>
      <w:r>
        <w:rPr/>
        <w:t>xUc/+kbFtdxBVll1xy09fRTS5HSNlcJJBA+g/wCMw0RU2V1HbgBrs6qeGMBV9OeKG6niPTIokip064</w:t>
      </w:r>
    </w:p>
    <w:p>
      <w:pPr>
        <w:pStyle w:val="PreformattedText"/>
        <w:bidi w:val="0"/>
        <w:spacing w:before="0" w:after="0"/>
        <w:jc w:val="left"/>
        <w:rPr/>
      </w:pPr>
      <w:r>
        <w:rPr/>
        <w:t>sx5xjVHLFMu4qyn6sflnzD7cUdCB1j07s8Zj6N+InPWDXPfXFQPJqxTZTCqNigD9DVpQtM9u8Z4kii</w:t>
      </w:r>
    </w:p>
    <w:p>
      <w:pPr>
        <w:pStyle w:val="PreformattedText"/>
        <w:bidi w:val="0"/>
        <w:spacing w:before="0" w:after="0"/>
        <w:jc w:val="left"/>
        <w:rPr/>
      </w:pPr>
      <w:r>
        <w:rPr/>
        <w:t>Zn7zSysrVo0pBcn7qs61xBZ8xuFim0KlXp90DOuVCcPdcj5rDeWfi9zuaEDf7Jqh4+zZg+9RT2jRGp</w:t>
      </w:r>
    </w:p>
    <w:p>
      <w:pPr>
        <w:pStyle w:val="PreformattedText"/>
        <w:bidi w:val="0"/>
        <w:spacing w:before="0" w:after="0"/>
        <w:jc w:val="left"/>
        <w:rPr/>
      </w:pPr>
      <w:r>
        <w:rPr/>
        <w:t>ZSZLfLfrjNUptzGHniMl3wIWlRLdqvJoWoRG74q2zFsnNhdwcwi1zQ291ZRyi2nthxEC3mhZNMmmta</w:t>
      </w:r>
    </w:p>
    <w:p>
      <w:pPr>
        <w:pStyle w:val="PreformattedText"/>
        <w:bidi w:val="0"/>
        <w:spacing w:before="0" w:after="0"/>
        <w:jc w:val="left"/>
        <w:rPr/>
      </w:pPr>
      <w:r>
        <w:rPr/>
        <w:t>DTiX415zP7uOV27y8qkEcb3f9Vvo9VsUilAW6dWTWsbHpwnPE5rZTNblLB7ue3ayretGG1yWPEkMTc</w:t>
      </w:r>
    </w:p>
    <w:p>
      <w:pPr>
        <w:pStyle w:val="PreformattedText"/>
        <w:bidi w:val="0"/>
        <w:spacing w:before="0" w:after="0"/>
        <w:jc w:val="left"/>
        <w:rPr/>
      </w:pPr>
      <w:r>
        <w:rPr/>
        <w:t>X8R1gE7MTNd8PmAa7SNVPdCC84jXN3bGOrsJpZKGL2gzJ9bK6WfhrC628tqkY0o8csKlrsBgJl949U</w:t>
      </w:r>
    </w:p>
    <w:p>
      <w:pPr>
        <w:pStyle w:val="PreformattedText"/>
        <w:bidi w:val="0"/>
        <w:spacing w:before="0" w:after="0"/>
        <w:jc w:val="left"/>
        <w:rPr/>
      </w:pPr>
      <w:r>
        <w:rPr/>
        <w:t>P3tGe/EUcSlp7mWO1tEo3fuJSB3GBGl4dQPaccn5JYfwkF/rh5/OFR2vHuV4htA59ojytrdqepHt3H</w:t>
      </w:r>
    </w:p>
    <w:p>
      <w:pPr>
        <w:pStyle w:val="PreformattedText"/>
        <w:bidi w:val="0"/>
        <w:spacing w:before="0" w:after="0"/>
        <w:jc w:val="left"/>
        <w:rPr/>
      </w:pPr>
      <w:r>
        <w:rPr/>
        <w:t>kM3KJddmfhe15jdzRtxp5bgQSXl1xtJpJKnEpoGkigXqw9+3w40nMfhV1l5VzO8CxyKk8s8Gu3RW1x</w:t>
      </w:r>
    </w:p>
    <w:p>
      <w:pPr>
        <w:pStyle w:val="PreformattedText"/>
        <w:bidi w:val="0"/>
        <w:spacing w:before="0" w:after="0"/>
        <w:jc w:val="left"/>
        <w:rPr/>
      </w:pPr>
      <w:r>
        <w:rPr/>
        <w:t>uyJrKOtFPWK4vObe7X8iW0Ia5j5ZFr5k0JYRvPDGmc3uom1nMaVBOPhTkfw7ffEcVvc/EKzc3m5lcr</w:t>
      </w:r>
    </w:p>
    <w:p>
      <w:pPr>
        <w:pStyle w:val="PreformattedText"/>
        <w:bidi w:val="0"/>
        <w:spacing w:before="0" w:after="0"/>
        <w:jc w:val="left"/>
        <w:rPr/>
      </w:pPr>
      <w:r>
        <w:rPr/>
        <w:t>M1zFNFw7LliwQM0bRvNKRI2lfCCQKYlg5Le8uHLTzBOUfEVXJvg+lZls7clWhTvjVNWjgUpkTgliay</w:t>
      </w:r>
    </w:p>
    <w:p>
      <w:pPr>
        <w:pStyle w:val="PreformattedText"/>
        <w:bidi w:val="0"/>
        <w:spacing w:before="0" w:after="0"/>
        <w:jc w:val="left"/>
        <w:rPr/>
      </w:pPr>
      <w:r>
        <w:rPr/>
        <w:t>A6j3DxFfPWGjY6ga9R2V6MDk97NSx5ibewl1miwyszJyi8z2KJnNq56JIvu+RZJNR0qV4dfZmu9l6a</w:t>
      </w:r>
    </w:p>
    <w:p>
      <w:pPr>
        <w:pStyle w:val="PreformattedText"/>
        <w:bidi w:val="0"/>
        <w:spacing w:before="0" w:after="0"/>
        <w:jc w:val="left"/>
        <w:rPr/>
      </w:pPr>
      <w:r>
        <w:rPr/>
        <w:t>ZdhOFjiUIiABVG4AUG3PZ8m+5RdU4d5CVV6auDOvegnA6YpQD1jLF9yq6i4XDnl4a7gBIVdB1RuMul</w:t>
      </w:r>
    </w:p>
    <w:p>
      <w:pPr>
        <w:pStyle w:val="PreformattedText"/>
        <w:bidi w:val="0"/>
        <w:spacing w:before="0" w:after="0"/>
        <w:jc w:val="left"/>
        <w:rPr/>
      </w:pPr>
      <w:r>
        <w:rPr/>
        <w:t>aHf5VatEl9m56NRGkn9h6HAK7CK5bj6wNehssb99a4I3bafPbg8SuZah6aHOvXnj5/M4Qnar/WNmJ+</w:t>
      </w:r>
    </w:p>
    <w:p>
      <w:pPr>
        <w:pStyle w:val="PreformattedText"/>
        <w:bidi w:val="0"/>
        <w:spacing w:before="0" w:after="0"/>
        <w:jc w:val="left"/>
        <w:rPr/>
      </w:pPr>
      <w:r>
        <w:rPr/>
        <w:t>ZuIZ7e5aOFRG5M8TQF9SyK1ABVgcunABV1qBUb+2m/AbNwQFam1Kb+kduFaG4BSodxVJAN6osp0d5/</w:t>
      </w:r>
    </w:p>
    <w:p>
      <w:pPr>
        <w:pStyle w:val="PreformattedText"/>
        <w:bidi w:val="0"/>
        <w:spacing w:before="0" w:after="0"/>
        <w:jc w:val="left"/>
        <w:rPr/>
      </w:pPr>
      <w:r>
        <w:rPr/>
        <w:t>WG7ARWXMaTUrnl564PvVvbXCU7tYg2771ARgrbQLaAlk1niS8KFiGkFsGJ08TT3sOocMJIyI+hukYm</w:t>
      </w:r>
    </w:p>
    <w:p>
      <w:pPr>
        <w:pStyle w:val="PreformattedText"/>
        <w:bidi w:val="0"/>
        <w:spacing w:before="0" w:after="0"/>
        <w:jc w:val="left"/>
        <w:rPr/>
      </w:pPr>
      <w:r>
        <w:rPr/>
        <w:t>tpUWSGVSksVB3reddFxF00KnF3yg8T3Vq3PLbhtk9lMSY89heLwt1jBOAiZ1+dT1DBt4SOI/5rjbip</w:t>
      </w:r>
    </w:p>
    <w:p>
      <w:pPr>
        <w:pStyle w:val="PreformattedText"/>
        <w:bidi w:val="0"/>
        <w:spacing w:before="0" w:after="0"/>
        <w:jc w:val="left"/>
        <w:rPr/>
      </w:pPr>
      <w:r>
        <w:rPr/>
        <w:t>2+T6Scb8dX049mjyZZ6FJp6BiKxihZHiDCaeUEBNTFgqrtZ6HAuLqaWdFH5TCmf4urspgItFAyAFAt</w:t>
      </w:r>
    </w:p>
    <w:p>
      <w:pPr>
        <w:pStyle w:val="PreformattedText"/>
        <w:bidi w:val="0"/>
        <w:spacing w:before="0" w:after="0"/>
        <w:jc w:val="left"/>
        <w:rPr/>
      </w:pPr>
      <w:r>
        <w:rPr/>
        <w:t>B1YI/3ejsrg12deRHYdxwZkMgTbxrYZr1yw+GResZ44iFL2H78NSR+3F4gcUlQE9BFCN2/HdpG3Vvw</w:t>
      </w:r>
    </w:p>
    <w:p>
      <w:pPr>
        <w:pStyle w:val="PreformattedText"/>
        <w:bidi w:val="0"/>
        <w:spacing w:before="0" w:after="0"/>
        <w:jc w:val="left"/>
        <w:rPr/>
      </w:pPr>
      <w:r>
        <w:rPr/>
        <w:t>/wCDvDLZTt6sdWO2mAK1xT5NBirEDtOO/KOwHFIE1n6Ppx3ToB6MVkkZu04uIbltEbcvl7x2eOPI9u</w:t>
      </w:r>
    </w:p>
    <w:p>
      <w:pPr>
        <w:pStyle w:val="PreformattedText"/>
        <w:bidi w:val="0"/>
        <w:spacing w:before="0" w:after="0"/>
        <w:jc w:val="left"/>
        <w:rPr/>
      </w:pPr>
      <w:r>
        <w:rPr/>
        <w:t>Ip4TxeXSv7Nteko22NYm2PrbIL0nF5Y2FxdW15ETbmZ45GSCcZmNnQMlQMsq6cRQ84t05nbzLOjyq3</w:t>
      </w:r>
    </w:p>
    <w:p>
      <w:pPr>
        <w:pStyle w:val="PreformattedText"/>
        <w:bidi w:val="0"/>
        <w:spacing w:before="0" w:after="0"/>
        <w:jc w:val="left"/>
        <w:rPr/>
      </w:pPr>
      <w:r>
        <w:rPr/>
        <w:t>Gcu8bCMrskJMh3jfi3k5hax8uMUWrgR/nxx6mWETNFQGRwtWGdK4le8lc94JHojVS0epeLG89BKFkz</w:t>
      </w:r>
    </w:p>
    <w:p>
      <w:pPr>
        <w:pStyle w:val="PreformattedText"/>
        <w:bidi w:val="0"/>
        <w:spacing w:before="0" w:after="0"/>
        <w:jc w:val="left"/>
        <w:rPr/>
      </w:pPr>
      <w:r>
        <w:rPr/>
        <w:t>WtfCdu/B5ch08v5BfcvujBbsqe8SloreQzNKuj3ex5UJG0JqLtltxzDljckh+H+Um+94tFsJorm3lL</w:t>
      </w:r>
    </w:p>
    <w:p>
      <w:pPr>
        <w:pStyle w:val="PreformattedText"/>
        <w:bidi w:val="0"/>
        <w:spacing w:before="0" w:after="0"/>
        <w:jc w:val="left"/>
        <w:rPr/>
      </w:pPr>
      <w:r>
        <w:rPr/>
        <w:t>RTiOWSMqsjRA94a9hGnw5Y5fee/QW/L5ONxrS2jbjTXj2/EjzmMyRKrDYuw9GJJpWM09xNmWObuTQC</w:t>
      </w:r>
    </w:p>
    <w:p>
      <w:pPr>
        <w:pStyle w:val="PreformattedText"/>
        <w:bidi w:val="0"/>
        <w:spacing w:before="0" w:after="0"/>
        <w:jc w:val="left"/>
        <w:rPr/>
      </w:pPr>
      <w:r>
        <w:rPr/>
        <w:t>p3fZjmcVrEHk5LyO6u+VyyJ7I8+Xvcqd6vw+ILkaqE6SNuWPiLlXxj8eR/FPOP6VzmOPk1pY3/ADX+</w:t>
      </w:r>
    </w:p>
    <w:p>
      <w:pPr>
        <w:pStyle w:val="PreformattedText"/>
        <w:bidi w:val="0"/>
        <w:spacing w:before="0" w:after="0"/>
        <w:jc w:val="left"/>
        <w:rPr/>
      </w:pPr>
      <w:r>
        <w:rPr/>
        <w:t>k8x5NcySR8wtUga0Sa4W3eUIhC6nOmpC45VzNYLiQw85pDb3cwt7jnaXbRNcFbco0vKwc2Fu1ZE4Xf</w:t>
      </w:r>
    </w:p>
    <w:p>
      <w:pPr>
        <w:pStyle w:val="PreformattedText"/>
        <w:bidi w:val="0"/>
        <w:spacing w:before="0" w:after="0"/>
        <w:jc w:val="left"/>
        <w:rPr/>
      </w:pPr>
      <w:r>
        <w:rPr/>
        <w:t>24tP8A6hfCPMY4LP4lgkjv7WW1M0kV/PPdzXFlHZzWw0WNuY6LIe9qXHKry6sv6vzq7trjlN/YmdYX</w:t>
      </w:r>
    </w:p>
    <w:p>
      <w:pPr>
        <w:pStyle w:val="PreformattedText"/>
        <w:bidi w:val="0"/>
        <w:spacing w:before="0" w:after="0"/>
        <w:jc w:val="left"/>
        <w:rPr/>
      </w:pPr>
      <w:r>
        <w:rPr/>
        <w:t>ra2y8a+uuIZLj3G94uXhLEsRiDmvLS9pJa3vvlmEfjCNo5tcEZZSvGRRRW2avPjmNzf8ynmbmPMZb+</w:t>
      </w:r>
    </w:p>
    <w:p>
      <w:pPr>
        <w:pStyle w:val="PreformattedText"/>
        <w:bidi w:val="0"/>
        <w:spacing w:before="0" w:after="0"/>
        <w:jc w:val="left"/>
        <w:rPr/>
      </w:pPr>
      <w:r>
        <w:rPr/>
        <w:t>9tVuJLe3ku5NXEuEsqi1TuOyigquGaLuAAnRJwq8NRTSArAaezPEF0WMlrXg3CovCM1pN7Obhmns5U</w:t>
      </w:r>
    </w:p>
    <w:p>
      <w:pPr>
        <w:pStyle w:val="PreformattedText"/>
        <w:bidi w:val="0"/>
        <w:spacing w:before="0" w:after="0"/>
        <w:jc w:val="left"/>
        <w:rPr/>
      </w:pPr>
      <w:r>
        <w:rPr/>
        <w:t>TvK20SAHEXvFwlxzXlXDseZSL/617JZbLmijbwua2TLMPxFl9X9AnxXYQVu7XTHeFcqhVojkU7xnjH</w:t>
      </w:r>
    </w:p>
    <w:p>
      <w:pPr>
        <w:pStyle w:val="PreformattedText"/>
        <w:bidi w:val="0"/>
        <w:spacing w:before="0" w:after="0"/>
        <w:jc w:val="left"/>
        <w:rPr/>
      </w:pPr>
      <w:r>
        <w:rPr/>
        <w:t>D/AGkjG/y7MSKx9tDStdp00DZdYIb0469/VjrG759eIpAe4W0uvW2QborljzYManvMVoeglhtxy7lz</w:t>
      </w:r>
    </w:p>
    <w:p>
      <w:pPr>
        <w:pStyle w:val="PreformattedText"/>
        <w:bidi w:val="0"/>
        <w:spacing w:before="0" w:after="0"/>
        <w:jc w:val="left"/>
        <w:rPr/>
      </w:pPr>
      <w:r>
        <w:rPr/>
        <w:t>WluVsbKGMMFGrVwlaWQkbWlkqxO/BM1uJMs310o+3SueHm5Vc3KorOqDWTsy78beIDdgpOq3VuK6TE</w:t>
      </w:r>
    </w:p>
    <w:p>
      <w:pPr>
        <w:pStyle w:val="PreformattedText"/>
        <w:bidi w:val="0"/>
        <w:spacing w:before="0" w:after="0"/>
        <w:jc w:val="left"/>
        <w:rPr/>
      </w:pPr>
      <w:r>
        <w:rPr/>
        <w:t>GhmH7r9w17cATI6Sb47hHVgeo5xv5jhUZ2qSMvEKfZgu8Yp99W2NT6aU9ONDkFmLPEV9aPdXow8cHd</w:t>
      </w:r>
    </w:p>
    <w:p>
      <w:pPr>
        <w:pStyle w:val="PreformattedText"/>
        <w:bidi w:val="0"/>
        <w:spacing w:before="0" w:after="0"/>
        <w:jc w:val="left"/>
        <w:rPr/>
      </w:pPr>
      <w:r>
        <w:rPr/>
        <w:t>KGmojeunVlswbcmP+pWkPH5ddSJSSGTSNSErQmKbYw8+3Dcv5nZTWd0raSsiHQyj145B7OWM9INMCG</w:t>
      </w:r>
    </w:p>
    <w:p>
      <w:pPr>
        <w:pStyle w:val="PreformattedText"/>
        <w:bidi w:val="0"/>
        <w:spacing w:before="0" w:after="0"/>
        <w:jc w:val="left"/>
        <w:rPr/>
      </w:pPr>
      <w:r>
        <w:rPr/>
        <w:t>Dv3Em9RU41ySwq3RqrTtxUyg5bh9jEVxTUhHSag+dejFZZvNGve/3tuNRnkdK9AB/ZfeDjh8BaHaaV</w:t>
      </w:r>
    </w:p>
    <w:p>
      <w:pPr>
        <w:pStyle w:val="PreformattedText"/>
        <w:bidi w:val="0"/>
        <w:spacing w:before="0" w:after="0"/>
        <w:jc w:val="left"/>
        <w:rPr/>
      </w:pPr>
      <w:r>
        <w:rPr/>
        <w:t>f07caYxpGz947C3TXpwWyXdJQZg7K9ON/SvZvHTsxXc1NP4W6DgNt68ExnS29c9uO+upN/R2496sX4</w:t>
      </w:r>
    </w:p>
    <w:p>
      <w:pPr>
        <w:pStyle w:val="PreformattedText"/>
        <w:bidi w:val="0"/>
        <w:spacing w:before="0" w:after="0"/>
        <w:jc w:val="left"/>
        <w:rPr/>
      </w:pPr>
      <w:r>
        <w:rPr/>
        <w:t>MrZlQfZyn8S+qcNFew+73S5cSMU1HLaN+NUZ40W7P9WGt5axXGhggcnS2WwbsEesMsA78bcdeK+Tvu</w:t>
      </w:r>
    </w:p>
    <w:p>
      <w:pPr>
        <w:pStyle w:val="PreformattedText"/>
        <w:bidi w:val="0"/>
        <w:spacing w:before="0" w:after="0"/>
        <w:jc w:val="left"/>
        <w:rPr/>
      </w:pPr>
      <w:r>
        <w:rPr/>
        <w:t>q9px49Z6sewjp1nLHelIruU47xJ7SfkTw2UzwCOwumndATrUxMFiNPvvj4V+D47O5MsEsNvcySR99P</w:t>
      </w:r>
    </w:p>
    <w:p>
      <w:pPr>
        <w:pStyle w:val="PreformattedText"/>
        <w:bidi w:val="0"/>
        <w:spacing w:before="0" w:after="0"/>
        <w:jc w:val="left"/>
        <w:rPr/>
      </w:pPr>
      <w:r>
        <w:rPr/>
        <w:t>cozcXcxkfuoQIu6fVJBxz48xsfduUcsuv6fykU1gGKSVbgG6Jc3znTWSXMFzhooVi98s7WK7u9SaBH</w:t>
      </w:r>
    </w:p>
    <w:p>
      <w:pPr>
        <w:pStyle w:val="PreformattedText"/>
        <w:bidi w:val="0"/>
        <w:spacing w:before="0" w:after="0"/>
        <w:jc w:val="left"/>
        <w:rPr/>
      </w:pPr>
      <w:r>
        <w:rPr/>
        <w:t>780gt0WZ6pxX4Z7tch0ZYvbGwlgTnl9YXEvLImYEyzQxFInS3ehZEkdRlkNXbj4S57eXtwl/yyyuFn</w:t>
      </w:r>
    </w:p>
    <w:p>
      <w:pPr>
        <w:pStyle w:val="PreformattedText"/>
        <w:bidi w:val="0"/>
        <w:spacing w:before="0" w:after="0"/>
        <w:jc w:val="left"/>
        <w:rPr/>
      </w:pPr>
      <w:r>
        <w:rPr/>
        <w:t>gjmIiur24hSC+S8CPw5+BcQt3a6dXoxzOKWtJjIXXWpSJmRlPcK8RdSdKtu3Ykl5Ny6OPlP9QueXwz</w:t>
      </w:r>
    </w:p>
    <w:p>
      <w:pPr>
        <w:pStyle w:val="PreformattedText"/>
        <w:bidi w:val="0"/>
        <w:spacing w:before="0" w:after="0"/>
        <w:jc w:val="left"/>
        <w:rPr/>
      </w:pPr>
      <w:r>
        <w:rPr/>
        <w:t>pYiYXEnHVYlkz9lNsyGXmxyrkwlDTRWcc3MyunS93oVNS6Mlj1aqUphp8tb6oox3W2j2jkHZkaA9uP</w:t>
      </w:r>
    </w:p>
    <w:p>
      <w:pPr>
        <w:pStyle w:val="PreformattedText"/>
        <w:bidi w:val="0"/>
        <w:spacing w:before="0" w:after="0"/>
        <w:jc w:val="left"/>
        <w:rPr/>
      </w:pPr>
      <w:r>
        <w:rPr/>
        <w:t>iDnVoTLdcxvr2SKCEB5wOXWaxxqiA6veZnZmRTkfPiK4nsrKTm0NtbWPMuawWkNtdXcin/ABHROIS7</w:t>
      </w:r>
    </w:p>
    <w:p>
      <w:pPr>
        <w:pStyle w:val="PreformattedText"/>
        <w:bidi w:val="0"/>
        <w:spacing w:before="0" w:after="0"/>
        <w:jc w:val="left"/>
        <w:rPr/>
      </w:pPr>
      <w:r>
        <w:rPr/>
        <w:t>jVQk5nacfBH/ANN+YT2V/Lyj4pi+I/irnEfFUW1w/Mrvml9HMJtKzseWy8SZunLqxJzPXYi4vL34kk</w:t>
      </w:r>
    </w:p>
    <w:p>
      <w:pPr>
        <w:pStyle w:val="PreformattedText"/>
        <w:bidi w:val="0"/>
        <w:spacing w:before="0" w:after="0"/>
        <w:jc w:val="left"/>
        <w:rPr/>
      </w:pPr>
      <w:r>
        <w:rPr/>
        <w:t>5ajMI6csS9vE5QLyJPaAiDSWWgbRTfni8+M/inkl1PeLcPc8r5XJauYBDEi3kVxYW8kpbmHvQk0x8T</w:t>
      </w:r>
    </w:p>
    <w:p>
      <w:pPr>
        <w:pStyle w:val="PreformattedText"/>
        <w:bidi w:val="0"/>
        <w:spacing w:before="0" w:after="0"/>
        <w:jc w:val="left"/>
        <w:rPr/>
      </w:pPr>
      <w:r>
        <w:rPr/>
        <w:t>xeE124+IreSwt+UyR83u3FgItENlC07zWtvFHFWPhrbldmXRlipNQSe4si1Fa1orHIjVQ9GO+G0aR7</w:t>
      </w:r>
    </w:p>
    <w:p>
      <w:pPr>
        <w:pStyle w:val="PreformattedText"/>
        <w:bidi w:val="0"/>
        <w:spacing w:before="0" w:after="0"/>
        <w:jc w:val="left"/>
        <w:rPr/>
      </w:pPr>
      <w:r>
        <w:rPr/>
        <w:t>MxKanURpjYAUUYj7h1Ow4aowLaTQNXUKfTiP3uVvcNX9NvSyaI5OSyTjhXamrhn5DzK41HeLaZ/u4q</w:t>
      </w:r>
    </w:p>
    <w:p>
      <w:pPr>
        <w:pStyle w:val="PreformattedText"/>
        <w:bidi w:val="0"/>
        <w:spacing w:before="0" w:after="0"/>
        <w:jc w:val="left"/>
        <w:rPr/>
      </w:pPr>
      <w:r>
        <w:rPr/>
        <w:t>MwcwRsI+RqkdUH4jSvUOk4kWwtmuEAgSJjFIEaWRmaR5JqhI4Y4ApFfFr6sHmfxLzuy5bahSvDnlhj</w:t>
      </w:r>
    </w:p>
    <w:p>
      <w:pPr>
        <w:pStyle w:val="PreformattedText"/>
        <w:bidi w:val="0"/>
        <w:spacing w:before="0" w:after="0"/>
        <w:jc w:val="left"/>
        <w:rPr/>
      </w:pPr>
      <w:r>
        <w:rPr/>
        <w:t>ic0H5YIEkkobwhNRIxc8ssOWnmdrcIYp7vmpNlauldtrZ0bmNy2VVJWEA78cwurSEWtrc3tzcW9sDq</w:t>
      </w:r>
    </w:p>
    <w:p>
      <w:pPr>
        <w:pStyle w:val="PreformattedText"/>
        <w:bidi w:val="0"/>
        <w:spacing w:before="0" w:after="0"/>
        <w:jc w:val="left"/>
        <w:rPr/>
      </w:pPr>
      <w:r>
        <w:rPr/>
        <w:t>93hlmd44Qd4iRqY6cZ9GOhJu7+96tepq6fPisZ1xsAUbSRqyFcs6admBl1D578RPPAtxAssTywMSON</w:t>
      </w:r>
    </w:p>
    <w:p>
      <w:pPr>
        <w:pStyle w:val="PreformattedText"/>
        <w:bidi w:val="0"/>
        <w:spacing w:before="0" w:after="0"/>
        <w:jc w:val="left"/>
        <w:rPr/>
      </w:pPr>
      <w:r>
        <w:rPr/>
        <w:t>HGwLxVWhXWMsSrBUQFi0IbNlhc640cjIvGp0nrGH6SD6aHENiyXNzIF0akOtODGKapY2zGkdGFuXjl</w:t>
      </w:r>
    </w:p>
    <w:p>
      <w:pPr>
        <w:pStyle w:val="PreformattedText"/>
        <w:bidi w:val="0"/>
        <w:spacing w:before="0" w:after="0"/>
        <w:jc w:val="left"/>
        <w:rPr/>
      </w:pPr>
      <w:r>
        <w:rPr/>
        <w:t>NncgCRAplg1oc1fSG4ciNuOk4CgiZVyqsuoxp9wo+qQFN2ZxpuxBKN/ECq5H3htByxrt0Uq2egEEEH</w:t>
      </w:r>
    </w:p>
    <w:p>
      <w:pPr>
        <w:pStyle w:val="PreformattedText"/>
        <w:bidi w:val="0"/>
        <w:spacing w:before="0" w:after="0"/>
        <w:jc w:val="left"/>
        <w:rPr/>
      </w:pPr>
      <w:r>
        <w:rPr/>
        <w:t>d+GmD7kjxACoHdP6yRhYp3EUGbjiSUyrQsVrsr6cG1s1PFl9kb2VdKxBvzPd17x1Eb9gxEkutq1Mkp</w:t>
      </w:r>
    </w:p>
    <w:p>
      <w:pPr>
        <w:pStyle w:val="PreformattedText"/>
        <w:bidi w:val="0"/>
        <w:spacing w:before="0" w:after="0"/>
        <w:jc w:val="left"/>
        <w:rPr/>
      </w:pPr>
      <w:r>
        <w:rPr/>
        <w:t>zB17WrvwrK1CMiD/AJf0HJlw/Fgt54JuJSKeGORCdkqaXDaQ+muGmHIOTmZ61k/p9qCWIDAkcOne2d</w:t>
      </w:r>
    </w:p>
    <w:p>
      <w:pPr>
        <w:pStyle w:val="PreformattedText"/>
        <w:bidi w:val="0"/>
        <w:spacing w:before="0" w:after="0"/>
        <w:jc w:val="left"/>
        <w:rPr/>
      </w:pPr>
      <w:r>
        <w:rPr/>
        <w:t>uF5zyO3t+T3trJFDcNEHitXtbmRUF1NDGyosttI697ZprXZhLa+kSdDVfeYs0QhqaWIrpY+jAkjIqO</w:t>
      </w:r>
    </w:p>
    <w:p>
      <w:pPr>
        <w:pStyle w:val="PreformattedText"/>
        <w:bidi w:val="0"/>
        <w:spacing w:before="0" w:after="0"/>
        <w:jc w:val="left"/>
        <w:rPr/>
      </w:pPr>
      <w:r>
        <w:rPr/>
        <w:t>8rruru2+E4pXaDu2MDQ/ThTUaZu5IP8AU9RsFWrlkfNgbw/cP1imO8anwPltHqnFNXfjyG45bDl1Ya</w:t>
      </w:r>
    </w:p>
    <w:p>
      <w:pPr>
        <w:pStyle w:val="PreformattedText"/>
        <w:bidi w:val="0"/>
        <w:spacing w:before="0" w:after="0"/>
        <w:jc w:val="left"/>
        <w:rPr/>
      </w:pPr>
      <w:r>
        <w:rPr/>
        <w:t>tDXOn3XG6uADtGOIuQ9YfbjPP7368GmcbbvswPvUrFIP8AgbHClzXYQR9OCQBVaMnSKYr057sZbsHF</w:t>
      </w:r>
    </w:p>
    <w:p>
      <w:pPr>
        <w:pStyle w:val="PreformattedText"/>
        <w:bidi w:val="0"/>
        <w:spacing w:before="0" w:after="0"/>
        <w:jc w:val="left"/>
        <w:rPr/>
      </w:pPr>
      <w:r>
        <w:rPr/>
        <w:t>Riie0OCsCiMdOKyzOeqtB8v9Xoywbp41PNZbFuZ33+YeOuuGDeVAVVA6WxyysNzc3vPIrhreXgaBBD</w:t>
      </w:r>
    </w:p>
    <w:p>
      <w:pPr>
        <w:pStyle w:val="PreformattedText"/>
        <w:bidi w:val="0"/>
        <w:spacing w:before="0" w:after="0"/>
        <w:jc w:val="left"/>
        <w:rPr/>
      </w:pPr>
      <w:r>
        <w:rPr/>
        <w:t>Z26y3Nw2vTw4pXYDdq1DE88MMbmztbmaOGAiBJDGskkuwcNlLVOYPePTjml38SzX3MDzPmXLuV+7qG</w:t>
      </w:r>
    </w:p>
    <w:p>
      <w:pPr>
        <w:pStyle w:val="PreformattedText"/>
        <w:bidi w:val="0"/>
        <w:spacing w:before="0" w:after="0"/>
        <w:jc w:val="left"/>
        <w:rPr/>
      </w:pPr>
      <w:r>
        <w:rPr/>
        <w:t>nnnuWl41lIO+ssjxXqtpGpI1ApoXZi25ncaffLeKaxt52dY213jRCaONNQj4lw9t3abAMtuIuYctsz</w:t>
      </w:r>
    </w:p>
    <w:p>
      <w:pPr>
        <w:pStyle w:val="PreformattedText"/>
        <w:bidi w:val="0"/>
        <w:spacing w:before="0" w:after="0"/>
        <w:jc w:val="left"/>
        <w:rPr/>
      </w:pPr>
      <w:r>
        <w:rPr/>
        <w:t>dj3uKONWi4dtbvGBJW608OWIcPJWXfTHJed/DrPEb1Xt7qNLg8e1SUaBHNJSMLaB0ddXioa1xw7wib</w:t>
      </w:r>
    </w:p>
    <w:p>
      <w:pPr>
        <w:pStyle w:val="PreformattedText"/>
        <w:bidi w:val="0"/>
        <w:spacing w:before="0" w:after="0"/>
        <w:jc w:val="left"/>
        <w:rPr/>
      </w:pPr>
      <w:r>
        <w:rPr/>
        <w:t>ml7PJI8w1SQcfMKUSRdMSxxA7ctWOZzli3EvZY1JIyhgPCj8NFoEjrlljTH4VAihHWTTfvqa+fE3wf</w:t>
      </w:r>
    </w:p>
    <w:p>
      <w:pPr>
        <w:pStyle w:val="PreformattedText"/>
        <w:bidi w:val="0"/>
        <w:spacing w:before="0" w:after="0"/>
        <w:jc w:val="left"/>
        <w:rPr/>
      </w:pPr>
      <w:r>
        <w:rPr/>
        <w:t>ZWYJ5zdyyc25iXeOe1gMlhEiWegjicSxhmVswauKHFteQc8g5avxOt5c8na9VreaFYIJFNzwa1SK1e</w:t>
      </w:r>
    </w:p>
    <w:p>
      <w:pPr>
        <w:pStyle w:val="PreformattedText"/>
        <w:bidi w:val="0"/>
        <w:spacing w:before="0" w:after="0"/>
        <w:jc w:val="left"/>
        <w:rPr/>
      </w:pPr>
      <w:r>
        <w:rPr/>
        <w:t>E95iFqKA7Me6M+uKx5DyeG1nQjVdwTW3GkuZZgNU73Esj6mJNenEbwXNxCI5Wkh4MssYincIjupUqF</w:t>
      </w:r>
    </w:p>
    <w:p>
      <w:pPr>
        <w:pStyle w:val="PreformattedText"/>
        <w:bidi w:val="0"/>
        <w:spacing w:before="0" w:after="0"/>
        <w:jc w:val="left"/>
        <w:rPr/>
      </w:pPr>
      <w:r>
        <w:rPr/>
        <w:t>kYRrU9QxF8PhuZ8u+Irb3CK15xY3ZjfXZPbyG/maMxlI7hQycOrajtxLLNdGW4lZnmned5JJHNJAWd</w:t>
      </w:r>
    </w:p>
    <w:p>
      <w:pPr>
        <w:pStyle w:val="PreformattedText"/>
        <w:bidi w:val="0"/>
        <w:spacing w:before="0" w:after="0"/>
        <w:jc w:val="left"/>
        <w:rPr/>
      </w:pPr>
      <w:r>
        <w:rPr/>
        <w:t>yWaQs1PNhdMjOxBqulJBTbtDVzbHhTVrXu+1jdRo0aVrUVqK9AwmhJGQ98xS0m0aQ2vuhFPdpiO+C6</w:t>
      </w:r>
    </w:p>
    <w:p>
      <w:pPr>
        <w:pStyle w:val="PreformattedText"/>
        <w:bidi w:val="0"/>
        <w:spacing w:before="0" w:after="0"/>
        <w:jc w:val="left"/>
        <w:rPr/>
      </w:pPr>
      <w:r>
        <w:rPr/>
        <w:t>uArzSRt+XIkmpJIDTbFPGxU9RxFy+S4497yWG3WKR2rLdcnmB/p1w+9prcIbab/UiqfF5Hg1+1j4ep</w:t>
      </w:r>
    </w:p>
    <w:p>
      <w:pPr>
        <w:pStyle w:val="PreformattedText"/>
        <w:bidi w:val="0"/>
        <w:spacing w:before="0" w:after="0"/>
        <w:jc w:val="left"/>
        <w:rPr/>
      </w:pPr>
      <w:r>
        <w:rPr/>
        <w:t>TUfm14ZFdoYildlctuJLaOONI5FKmZnb8tg6nTo0lJNlNu3B/wDMHN/eZowKWUI401EKlU93QnhjUi</w:t>
      </w:r>
    </w:p>
    <w:p>
      <w:pPr>
        <w:pStyle w:val="PreformattedText"/>
        <w:bidi w:val="0"/>
        <w:spacing w:before="0" w:after="0"/>
        <w:jc w:val="left"/>
        <w:rPr/>
      </w:pPr>
      <w:r>
        <w:rPr/>
        <w:t>n2jKtRiSy+E7WDlsK6kE+mK7vN47pp/TrXzCcjpw93e3889w9f4ieeSe4p0CaUkxqOhNIwWkd3J2li</w:t>
      </w:r>
    </w:p>
    <w:p>
      <w:pPr>
        <w:pStyle w:val="PreformattedText"/>
        <w:bidi w:val="0"/>
        <w:spacing w:before="0" w:after="0"/>
        <w:jc w:val="left"/>
        <w:rPr/>
      </w:pPr>
      <w:r>
        <w:rPr/>
        <w:t>Sx85z+Rl4hsO/HeYK8QoVz1M2oawtMtp1dhwekfPbjLZ6dvXhTsl42eY0vEy5ADbrRxn1Hyc4E6x+8</w:t>
      </w:r>
    </w:p>
    <w:p>
      <w:pPr>
        <w:pStyle w:val="PreformattedText"/>
        <w:bidi w:val="0"/>
        <w:spacing w:before="0" w:after="0"/>
        <w:jc w:val="left"/>
        <w:rPr/>
      </w:pPr>
      <w:r>
        <w:rPr/>
        <w:t>S3uhZDTWIY4kdY1O7NycSryy+eIXWU0Q0cKTKq8SNqoSNxwsnM/hB+faS2ua051fWEzttzW3BjApi2</w:t>
      </w:r>
    </w:p>
    <w:p>
      <w:pPr>
        <w:pStyle w:val="PreformattedText"/>
        <w:bidi w:val="0"/>
        <w:spacing w:before="0" w:after="0"/>
        <w:jc w:val="left"/>
        <w:rPr/>
      </w:pPr>
      <w:r>
        <w:rPr/>
        <w:t>tOScg5v8MXbPw57S+5mnNLQBI3YSRymJbuKSQ02uy03Y/NdQNquSUYduP4mEh9FNQNVbKg0tuOJ57u</w:t>
      </w:r>
    </w:p>
    <w:p>
      <w:pPr>
        <w:pStyle w:val="PreformattedText"/>
        <w:bidi w:val="0"/>
        <w:spacing w:before="0" w:after="0"/>
        <w:jc w:val="left"/>
        <w:rPr/>
      </w:pPr>
      <w:r>
        <w:rPr/>
        <w:t>+qruv8No26BpjjDV/LTGpXVBUxxiukZbKDcMsHZJbbAcmOnd3doOCqcOtEG6vWT/dxCRKNXCk0gbeI</w:t>
      </w:r>
    </w:p>
    <w:p>
      <w:pPr>
        <w:pStyle w:val="PreformattedText"/>
        <w:bidi w:val="0"/>
        <w:spacing w:before="0" w:after="0"/>
        <w:jc w:val="left"/>
        <w:rPr/>
      </w:pPr>
      <w:r>
        <w:rPr/>
        <w:t>xRf+lhxnWiiq+LKJmr9OPg/kPNYo7vl3MudLBzOxkYrBdWfu06/xAVlPCgkpJtpVccytfhGSZrBpgJ</w:t>
      </w:r>
    </w:p>
    <w:p>
      <w:pPr>
        <w:pStyle w:val="PreformattedText"/>
        <w:bidi w:val="0"/>
        <w:spacing w:before="0" w:after="0"/>
        <w:jc w:val="left"/>
        <w:rPr/>
      </w:pPr>
      <w:r>
        <w:rPr/>
        <w:t>kUW81r7wuv2cD0lLABj91urfgLEXQVasUworAnIx/dp0bMGRSNLPxMici4o49ODTxABqdYYHLAb7wH</w:t>
      </w:r>
    </w:p>
    <w:p>
      <w:pPr>
        <w:pStyle w:val="PreformattedText"/>
        <w:bidi w:val="0"/>
        <w:spacing w:before="0" w:after="0"/>
        <w:jc w:val="left"/>
        <w:rPr/>
      </w:pPr>
      <w:r>
        <w:rPr/>
        <w:t>bU4rUZFfr+zBNdq+bLAbpWvXVfspjI5HaPxDf2427N9dnVgrUZ/PswY/n864INPnuxwX2HY33TuODq</w:t>
      </w:r>
    </w:p>
    <w:p>
      <w:pPr>
        <w:pStyle w:val="PreformattedText"/>
        <w:bidi w:val="0"/>
        <w:spacing w:before="0" w:after="0"/>
        <w:jc w:val="left"/>
        <w:rPr/>
      </w:pPr>
      <w:r>
        <w:rPr/>
        <w:t>pUbxvx0inn/wBmNtDgj5+nGptm7Fdi/orKBY2ljt3W6mULqqsbrw4zlsmnZV7DiPl13Ze8DnV/bcrh</w:t>
      </w:r>
    </w:p>
    <w:p>
      <w:pPr>
        <w:pStyle w:val="PreformattedText"/>
        <w:bidi w:val="0"/>
        <w:spacing w:before="0" w:after="0"/>
        <w:jc w:val="left"/>
        <w:rPr/>
      </w:pPr>
      <w:r>
        <w:rPr/>
        <w:t>nhkC0s4+VtJczSAKCiJMCtRQLr3YUxxcOQKkacOMMsdagBWClxqK0O2tMWc6tcDlq8v03iGRY7ZizS</w:t>
      </w:r>
    </w:p>
    <w:p>
      <w:pPr>
        <w:pStyle w:val="PreformattedText"/>
        <w:bidi w:val="0"/>
        <w:spacing w:before="0" w:after="0"/>
        <w:jc w:val="left"/>
        <w:rPr/>
      </w:pPr>
      <w:r>
        <w:rPr/>
        <w:t>aogrEgi4ousqoOgeIbDd3nLOVWFzzS2/8AmNhBMjvCnMLer2otyGU8OPUUiT2aLXHLuZ835cjo17NH</w:t>
      </w:r>
    </w:p>
    <w:p>
      <w:pPr>
        <w:pStyle w:val="PreformattedText"/>
        <w:bidi w:val="0"/>
        <w:spacing w:before="0" w:after="0"/>
        <w:jc w:val="left"/>
        <w:rPr/>
      </w:pPr>
      <w:r>
        <w:rPr/>
        <w:t>LAtbhOVXtmnCOoPpq2kMdQFApzYYtffZ5/6fazPcPy9JmW2nZlpFxTUSOEL0UBiMNGhtoLdV4SKWih</w:t>
      </w:r>
    </w:p>
    <w:p>
      <w:pPr>
        <w:pStyle w:val="PreformattedText"/>
        <w:bidi w:val="0"/>
        <w:spacing w:before="0" w:after="0"/>
        <w:jc w:val="left"/>
        <w:rPr/>
      </w:pPr>
      <w:r>
        <w:rPr/>
        <w:t>CqupUjBkWN6Pp1ZkmrDF4shHCtOX3MylHUtqWGUAGjOKwnJaVy24yrrfu+nb6cchtrxBJy2xkk5tzN</w:t>
      </w:r>
    </w:p>
    <w:p>
      <w:pPr>
        <w:pStyle w:val="PreformattedText"/>
        <w:bidi w:val="0"/>
        <w:spacing w:before="0" w:after="0"/>
        <w:jc w:val="left"/>
        <w:rPr/>
      </w:pPr>
      <w:r>
        <w:rPr/>
        <w:t>XHca15dE8/Db/nTAL2Y5abaOSCXmfKf6vexMRpWXmF/ezW5hTLhRtY8Oi5dmOXLesiQ8t5fZ8qtY40</w:t>
      </w:r>
    </w:p>
    <w:p>
      <w:pPr>
        <w:pStyle w:val="PreformattedText"/>
        <w:bidi w:val="0"/>
        <w:spacing w:before="0" w:after="0"/>
        <w:jc w:val="left"/>
        <w:rPr/>
      </w:pPr>
      <w:r>
        <w:rPr/>
        <w:t>0x21lbbxGMpJJGZpH++5OL7mdhI8tgtvy7l1hKU4TTWvLbCC1WThlVEXHmRn07tVMAaBmAu0jbQ1Gr</w:t>
      </w:r>
    </w:p>
    <w:p>
      <w:pPr>
        <w:pStyle w:val="PreformattedText"/>
        <w:bidi w:val="0"/>
        <w:spacing w:before="0" w:after="0"/>
        <w:jc w:val="left"/>
        <w:rPr/>
      </w:pPr>
      <w:r>
        <w:rPr/>
        <w:t>IYq7bAFFDq1UbS34dnmwx0BjrYrQ97YMmqQtFXoGD7IjXkCY61XwtGGAodXTtGJHeBQasVktZxv092</w:t>
      </w:r>
    </w:p>
    <w:p>
      <w:pPr>
        <w:pStyle w:val="PreformattedText"/>
        <w:bidi w:val="0"/>
        <w:spacing w:before="0" w:after="0"/>
        <w:jc w:val="left"/>
        <w:rPr/>
      </w:pPr>
      <w:r>
        <w:rPr/>
        <w:t>jA1VN28nfh9Ik76cM8VELaNXe0vHJt0r8xgqCvt50jP3hp1SHPbpNMWsmp2WBpHaEH+c5XNp/q9gq+</w:t>
      </w:r>
    </w:p>
    <w:p>
      <w:pPr>
        <w:pStyle w:val="PreformattedText"/>
        <w:bidi w:val="0"/>
        <w:spacing w:before="0" w:after="0"/>
        <w:jc w:val="left"/>
        <w:rPr/>
      </w:pPr>
      <w:r>
        <w:rPr/>
        <w:t>vOixrdQj/MhI9bEfMI7mE2M0Ed1HdcRRA1vKgkjm4jEKI2Rq1wZknTnF9CDEHtZEjs0NSdD8wl9hJQ</w:t>
      </w:r>
    </w:p>
    <w:p>
      <w:pPr>
        <w:pStyle w:val="PreformattedText"/>
        <w:bidi w:val="0"/>
        <w:spacing w:before="0" w:after="0"/>
        <w:jc w:val="left"/>
        <w:rPr/>
      </w:pPr>
      <w:r>
        <w:rPr/>
        <w:t>7OEJmFdmeJ7bkNjYWhk1Kt3wpJNCGo7nvLHimm/hph7jmvMLi8eRiWDuRFn0Rr3Mbfk/OvkpsSbNej</w:t>
      </w:r>
    </w:p>
    <w:p>
      <w:pPr>
        <w:pStyle w:val="PreformattedText"/>
        <w:bidi w:val="0"/>
        <w:spacing w:before="0" w:after="0"/>
        <w:jc w:val="left"/>
        <w:rPr/>
      </w:pPr>
      <w:r>
        <w:rPr/>
        <w:t>iL/10qMEVrvqN9RgEV27+n9WFk2aCD6Divo6cRzWLkJM8YlhJPDk72nUabHWuRwsNzL7lcLRW1a6kU</w:t>
      </w:r>
    </w:p>
    <w:p>
      <w:pPr>
        <w:pStyle w:val="PreformattedText"/>
        <w:bidi w:val="0"/>
        <w:spacing w:before="0" w:after="0"/>
        <w:jc w:val="left"/>
        <w:rPr/>
      </w:pPr>
      <w:r>
        <w:rPr/>
        <w:t>07BnUHfhopolYL4HAdtXVIwzxY3M3LoIJbix5zZXFwkELtKXva2zmWSLXxLW5SM6qhlXYaYVre7tyW</w:t>
      </w:r>
    </w:p>
    <w:p>
      <w:pPr>
        <w:pStyle w:val="PreformattedText"/>
        <w:bidi w:val="0"/>
        <w:spacing w:before="0" w:after="0"/>
        <w:jc w:val="left"/>
        <w:rPr/>
      </w:pPr>
      <w:r>
        <w:rPr/>
        <w:t>2KZE37uzDMJjEhzrFKlG/dNRgxe9NG5Y6Y0catPSxXpxrjvJGWMa6SAkZDLtyxomcPXvVrQJ1Z76bs</w:t>
      </w:r>
    </w:p>
    <w:p>
      <w:pPr>
        <w:pStyle w:val="PreformattedText"/>
        <w:bidi w:val="0"/>
        <w:spacing w:before="0" w:after="0"/>
        <w:jc w:val="left"/>
        <w:rPr/>
      </w:pPr>
      <w:r>
        <w:rPr/>
        <w:t>FjQ6idZypXq6McdtSRJ4BUipOw9ACnEUUYVLu4UysxH8lZj/EYetJINmJoCsUPNI7ox8qnSLh3ciXV</w:t>
      </w:r>
    </w:p>
    <w:p>
      <w:pPr>
        <w:pStyle w:val="PreformattedText"/>
        <w:bidi w:val="0"/>
        <w:spacing w:before="0" w:after="0"/>
        <w:jc w:val="left"/>
        <w:rPr/>
      </w:pPr>
      <w:r>
        <w:rPr/>
        <w:t>UljvLrUrKkSUZRT1mzAphLW1ulkmNzIbm6DNJdymM95asGSG1lfNBGRqA71cRJzKDTfXl+13xGmYO3</w:t>
      </w:r>
    </w:p>
    <w:p>
      <w:pPr>
        <w:pStyle w:val="PreformattedText"/>
        <w:bidi w:val="0"/>
        <w:spacing w:before="0" w:after="0"/>
        <w:jc w:val="left"/>
        <w:rPr/>
      </w:pPr>
      <w:r>
        <w:rPr/>
        <w:t>LeCM0taCKGP3hzQ7WpQUAxLbCRmjaESxvsqrAn0gjDHVuoDhK12Abfrx29P1jHZ150xkafqO7BWtM/</w:t>
      </w:r>
    </w:p>
    <w:p>
      <w:pPr>
        <w:pStyle w:val="PreformattedText"/>
        <w:bidi w:val="0"/>
        <w:spacing w:before="0" w:after="0"/>
        <w:jc w:val="left"/>
        <w:rPr/>
      </w:pPr>
      <w:r>
        <w:rPr/>
        <w:t>T/Zjb9RHoGDn5saq9GDTG3AG2mQx3szvxs89PIq9GKeXt+VlgfEPOCsF58Q8xtra24qgOttR/dlj1Z</w:t>
      </w:r>
    </w:p>
    <w:p>
      <w:pPr>
        <w:pStyle w:val="PreformattedText"/>
        <w:bidi w:val="0"/>
        <w:spacing w:before="0" w:after="0"/>
        <w:jc w:val="left"/>
        <w:rPr/>
      </w:pPr>
      <w:r>
        <w:rPr/>
        <w:t>+2Yl+ymLXmQh1vH7xHayvUSRxGRY3IJpwxM0A/aAxIqyz8rsOXMksTqVtxNJWOL3hS383qmbur2Gg8</w:t>
      </w:r>
    </w:p>
    <w:p>
      <w:pPr>
        <w:pStyle w:val="PreformattedText"/>
        <w:bidi w:val="0"/>
        <w:spacing w:before="0" w:after="0"/>
        <w:jc w:val="left"/>
        <w:rPr/>
      </w:pPr>
      <w:r>
        <w:rPr/>
        <w:t>WIHuW4cvBj957ysjSlQZEVgKg1yyy72Gj9rNRdUb0Kxl41biRigENYw2rvVJ1DFk/JrGNWF77xcRpw</w:t>
      </w:r>
    </w:p>
    <w:p>
      <w:pPr>
        <w:pStyle w:val="PreformattedText"/>
        <w:bidi w:val="0"/>
        <w:spacing w:before="0" w:after="0"/>
        <w:jc w:val="left"/>
        <w:rPr/>
      </w:pPr>
      <w:r>
        <w:rPr/>
        <w:t>0iluJTCVL21eHqHu4Dyd2iGmL2xhP9Pg5TJILiAjim/wCJGogjjjl1Mumkja1NAaZYm5ZzBmv+Uc0m</w:t>
      </w:r>
    </w:p>
    <w:p>
      <w:pPr>
        <w:pStyle w:val="PreformattedText"/>
        <w:bidi w:val="0"/>
        <w:spacing w:before="0" w:after="0"/>
        <w:jc w:val="left"/>
        <w:rPr/>
      </w:pPr>
      <w:r>
        <w:rPr/>
        <w:t>46zs6QXnLSumR4gjNoeOP1dGpshie3tmaSz5g6W9eGVWztxGv8OsjGsslw1amlaY6dH0tj4h5xk/M5</w:t>
      </w:r>
    </w:p>
    <w:p>
      <w:pPr>
        <w:pStyle w:val="PreformattedText"/>
        <w:bidi w:val="0"/>
        <w:spacing w:before="0" w:after="0"/>
        <w:jc w:val="left"/>
        <w:rPr/>
      </w:pPr>
      <w:r>
        <w:rPr/>
        <w:t>be7hgHCkkYRSWVxZ2MaaATrueZy0oK5DB+NpryRZJbz4e5FbcvKoE4Fv8AD8cdxcZUMVL21ZRGBlmd</w:t>
      </w:r>
    </w:p>
    <w:p>
      <w:pPr>
        <w:pStyle w:val="PreformattedText"/>
        <w:bidi w:val="0"/>
        <w:spacing w:before="0" w:after="0"/>
        <w:jc w:val="left"/>
        <w:rPr/>
      </w:pPr>
      <w:r>
        <w:rPr/>
        <w:t>+D/twM9OY2VqRha1ouxs6AHYudMq4zEc1fEtHqCN5RgqnM0pvwNEcZALahofdUbMlyAqKDfhOG3D2F</w:t>
      </w:r>
    </w:p>
    <w:p>
      <w:pPr>
        <w:pStyle w:val="PreformattedText"/>
        <w:bidi w:val="0"/>
        <w:spacing w:before="0" w:after="0"/>
        <w:jc w:val="left"/>
        <w:rPr/>
      </w:pPr>
      <w:r>
        <w:rPr/>
        <w:t>NEzeyUghtKnw1B85wK0DAVZlpnXOpBOTDAyLKAfUVDVshXSNmWIoh4YEqwBr7Rhn56jEVxbyNFNBIk</w:t>
      </w:r>
    </w:p>
    <w:p>
      <w:pPr>
        <w:pStyle w:val="PreformattedText"/>
        <w:bidi w:val="0"/>
        <w:spacing w:before="0" w:after="0"/>
        <w:jc w:val="left"/>
        <w:rPr/>
      </w:pPr>
      <w:r>
        <w:rPr/>
        <w:t>sUimjJIhqrDsOLflVxzORrG1Vkt7bP3aFWYtSK1r7qtC2Xcy3ZY4lzNLcSfelkZ6DoFSaDs/Rahk0Z</w:t>
      </w:r>
    </w:p>
    <w:p>
      <w:pPr>
        <w:pStyle w:val="PreformattedText"/>
        <w:bidi w:val="0"/>
        <w:spacing w:before="0" w:after="0"/>
        <w:jc w:val="left"/>
        <w:rPr/>
      </w:pPr>
      <w:r>
        <w:rPr/>
        <w:t>Dr2g4WUL3CFod41CtOkkZjzYph16RT59GB6K9mWFkXxJ3h+6Q2Ftr6GKG+GnSshyk+9wpMmr1bcW93</w:t>
      </w:r>
    </w:p>
    <w:p>
      <w:pPr>
        <w:pStyle w:val="PreformattedText"/>
        <w:bidi w:val="0"/>
        <w:spacing w:before="0" w:after="0"/>
        <w:jc w:val="left"/>
        <w:rPr/>
      </w:pPr>
      <w:r>
        <w:rPr/>
        <w:t>dcSNLX2wjMkhilloRDE6szRsrSdORw9tri4S+9x2stYtUVxNdRT3EaTao3uTcoDGy0bTrGXrYT3We4</w:t>
      </w:r>
    </w:p>
    <w:p>
      <w:pPr>
        <w:pStyle w:val="PreformattedText"/>
        <w:bidi w:val="0"/>
        <w:spacing w:before="0" w:after="0"/>
        <w:jc w:val="left"/>
        <w:rPr/>
      </w:pPr>
      <w:r>
        <w:rPr/>
        <w:t>ZNi1ycfvR6caZ5pwmxQ8hav7Ktn9ONNtaMHDl5Lr82d3G2rmscajoGCAX2VNSDXqoBp2Y/jkdH3yW5</w:t>
      </w:r>
    </w:p>
    <w:p>
      <w:pPr>
        <w:pStyle w:val="PreformattedText"/>
        <w:bidi w:val="0"/>
        <w:spacing w:before="0" w:after="0"/>
        <w:jc w:val="left"/>
        <w:rPr/>
      </w:pPr>
      <w:r>
        <w:rPr/>
        <w:t>GZp3VZW06ThZmV0g9biukbydOgMAtKYjtbGxka5i8PHuIhbvMMgzHUdSIfTi+5tNo97XTfcXSpVmt6</w:t>
      </w:r>
    </w:p>
    <w:p>
      <w:pPr>
        <w:pStyle w:val="PreformattedText"/>
        <w:bidi w:val="0"/>
        <w:spacing w:before="0" w:after="0"/>
        <w:jc w:val="left"/>
        <w:rPr/>
      </w:pPr>
      <w:r>
        <w:rPr/>
        <w:t>PCibU4UenZibmNzCDfPbXEw4TFYTrjl4tUprMwaTppQYt5uCZeFMHePNVeh1cNmXZXE3MeYI1xdXM6</w:t>
      </w:r>
    </w:p>
    <w:p>
      <w:pPr>
        <w:pStyle w:val="PreformattedText"/>
        <w:bidi w:val="0"/>
        <w:spacing w:before="0" w:after="0"/>
        <w:jc w:val="left"/>
        <w:rPr/>
      </w:pPr>
      <w:r>
        <w:rPr/>
        <w:t>a7eD2IC1VEt4O63AhSPJdtOjAhOTQWEKMK5hpmeVV7eG4wqgnMivmzzwPoPz2Y35D0ejGbZY218mWW</w:t>
      </w:r>
    </w:p>
    <w:p>
      <w:pPr>
        <w:pStyle w:val="PreformattedText"/>
        <w:bidi w:val="0"/>
        <w:spacing w:before="0" w:after="0"/>
        <w:jc w:val="left"/>
        <w:rPr/>
      </w:pPr>
      <w:r>
        <w:rPr/>
        <w:t>N53b6Y3AdfVj9WKZk9uNw7MUG3tx4ssUrl14oxxlu/Q8q5OmS3NypuHpXh2sftLh/NEpx8NQWjJZ8u</w:t>
      </w:r>
    </w:p>
    <w:p>
      <w:pPr>
        <w:pStyle w:val="PreformattedText"/>
        <w:bidi w:val="0"/>
        <w:spacing w:before="0" w:after="0"/>
        <w:jc w:val="left"/>
        <w:rPr/>
      </w:pPr>
      <w:r>
        <w:rPr/>
        <w:t>+GeYQXIVlaTVHFA1I4kyQyEqgqa0wTFqIQ0IQ6qDPb0gdGI/eFSVQ6zKJEjbS4ZND0f7rUIGYxcXKD</w:t>
      </w:r>
    </w:p>
    <w:p>
      <w:pPr>
        <w:pStyle w:val="PreformattedText"/>
        <w:bidi w:val="0"/>
        <w:spacing w:before="0" w:after="0"/>
        <w:jc w:val="left"/>
        <w:rPr/>
      </w:pPr>
      <w:r>
        <w:rPr/>
        <w:t>uWqNLqqyLkjvr2MqEbiKiuLLmnMre59592kk4fC0yMF1tGEXUNHEhjTTsrrw/BsYkgke3UAnjXDRd7</w:t>
      </w:r>
    </w:p>
    <w:p>
      <w:pPr>
        <w:pStyle w:val="PreformattedText"/>
        <w:bidi w:val="0"/>
        <w:spacing w:before="0" w:after="0"/>
        <w:jc w:val="left"/>
        <w:rPr/>
      </w:pPr>
      <w:r>
        <w:rPr/>
        <w:t>iA0yea5CkjaBlpD4k/p0Wi7iuLb3Wex7sstrJGWuUu4j3n4EgAqB9uOVz3lzfc1nlEvM7lyzJaWHu8</w:t>
      </w:r>
    </w:p>
    <w:p>
      <w:pPr>
        <w:pStyle w:val="PreformattedText"/>
        <w:bidi w:val="0"/>
        <w:spacing w:before="0" w:after="0"/>
        <w:jc w:val="left"/>
        <w:rPr/>
      </w:pPr>
      <w:r>
        <w:rPr/>
        <w:t>YEsiUAjKyzKBpI8HbhfdruSW0EhPutPYRSwa4Y2jeg18UHV5sV3nPFly/mSxfxdtDfuHYKZvdZYX0l</w:t>
      </w:r>
    </w:p>
    <w:p>
      <w:pPr>
        <w:pStyle w:val="PreformattedText"/>
        <w:bidi w:val="0"/>
        <w:spacing w:before="0" w:after="0"/>
        <w:jc w:val="left"/>
        <w:rPr/>
      </w:pPr>
      <w:r>
        <w:rPr/>
        <w:t>lFeHHO3TlWuPh34NPNbmEzTveG1gaB0n4/LOaXFverqqX9zng0bgRLTsmgcFXgmkgcVFRJE5Rxlv1L</w:t>
      </w:r>
    </w:p>
    <w:p>
      <w:pPr>
        <w:pStyle w:val="PreformattedText"/>
        <w:bidi w:val="0"/>
        <w:spacing w:before="0" w:after="0"/>
        <w:jc w:val="left"/>
        <w:rPr/>
      </w:pPr>
      <w:r>
        <w:rPr/>
        <w:t>ivpNaZdmATqNaZI4GeRG5s69OFQg1FdDsa79Xerll2YTSVdgAxaOdGqG6SDStNueGoW2Zkger112Vx</w:t>
      </w:r>
    </w:p>
    <w:p>
      <w:pPr>
        <w:pStyle w:val="PreformattedText"/>
        <w:bidi w:val="0"/>
        <w:spacing w:before="0" w:after="0"/>
        <w:jc w:val="left"/>
        <w:rPr/>
      </w:pPr>
      <w:r>
        <w:rPr/>
        <w:t>VYw2n1goYZ08R00PewutGREXU/DIU6IVzy0kV1dVc8TSnazn0L3R9WKfKpTybfkU6sSRnIK0mnrpR9</w:t>
      </w:r>
    </w:p>
    <w:p>
      <w:pPr>
        <w:pStyle w:val="PreformattedText"/>
        <w:bidi w:val="0"/>
        <w:spacing w:before="0" w:after="0"/>
        <w:jc w:val="left"/>
        <w:rPr/>
      </w:pPr>
      <w:r>
        <w:rPr/>
        <w:t>P+8cDZtxa8vs4mub29nS2toF0q800pCpGmoqKsek4MY1agO+j+KKbNZo2H4JFOB2/OhxFQNUupVhka</w:t>
      </w:r>
    </w:p>
    <w:p>
      <w:pPr>
        <w:pStyle w:val="PreformattedText"/>
        <w:bidi w:val="0"/>
        <w:spacing w:before="0" w:after="0"/>
        <w:jc w:val="left"/>
        <w:rPr/>
      </w:pPr>
      <w:r>
        <w:rPr/>
        <w:t>g5Zj68Jb3MouI4/CJdQbIUzdGVjhNVs8YRtY0SvLErbNYikOkN17cDh3gidCDpzjPoYUwEubteHs0D</w:t>
      </w:r>
    </w:p>
    <w:p>
      <w:pPr>
        <w:pStyle w:val="PreformattedText"/>
        <w:bidi w:val="0"/>
        <w:spacing w:before="0" w:after="0"/>
        <w:jc w:val="left"/>
        <w:rPr/>
      </w:pPr>
      <w:r>
        <w:rPr/>
        <w:t>SzPns27zgrbLHHGdmpkXLsFcF7i7gj7GH68UX3m40GvEhWiKd57+ZamDp4rlhQ8ZZXI7dVR6MapLm1</w:t>
      </w:r>
    </w:p>
    <w:p>
      <w:pPr>
        <w:pStyle w:val="PreformattedText"/>
        <w:bidi w:val="0"/>
        <w:spacing w:before="0" w:after="0"/>
        <w:jc w:val="left"/>
        <w:rPr/>
      </w:pPr>
      <w:r>
        <w:rPr/>
        <w:t>iYU7ksek06AXyz34NrbXdbfTp4MeqdG6n1gRlT0Ym5vdwWSTSaUkWxs4rCGVACrUt4Rw4mZDTu5Yji</w:t>
      </w:r>
    </w:p>
    <w:p>
      <w:pPr>
        <w:pStyle w:val="PreformattedText"/>
        <w:bidi w:val="0"/>
        <w:spacing w:before="0" w:after="0"/>
        <w:jc w:val="left"/>
        <w:rPr/>
      </w:pPr>
      <w:r>
        <w:rPr/>
        <w:t>5XMtnGIlDR3N4yST3FW1TS6wIlZg1KJkAMRcyvLiPm3xTJAiJy+2uHuLZJAXPvMrNmjSqVDVyUL3BU</w:t>
      </w:r>
    </w:p>
    <w:p>
      <w:pPr>
        <w:pStyle w:val="PreformattedText"/>
        <w:bidi w:val="0"/>
        <w:spacing w:before="0" w:after="0"/>
        <w:jc w:val="left"/>
        <w:rPr/>
      </w:pPr>
      <w:r>
        <w:rPr/>
        <w:t>1E99dtqnupXmlNKVkc7FUbFUZKBsGCx8R3dAxmfNXZild2KbW6BtxU93Mihpj1j8+rGSfRU46Mbcsd</w:t>
      </w:r>
    </w:p>
    <w:p>
      <w:pPr>
        <w:pStyle w:val="PreformattedText"/>
        <w:bidi w:val="0"/>
        <w:spacing w:before="0" w:after="0"/>
        <w:jc w:val="left"/>
        <w:rPr/>
      </w:pPr>
      <w:r>
        <w:rPr/>
        <w:t>vTjLy/ZimXbljbn09eOs+fyej5jrx86+TzY+fXgYGLv8v/AMJm2/n/AJsH8v1f5n4MD+Y/nIP5X/nf</w:t>
      </w:r>
    </w:p>
    <w:p>
      <w:pPr>
        <w:pStyle w:val="PreformattedText"/>
        <w:bidi w:val="0"/>
        <w:spacing w:before="0" w:after="0"/>
        <w:jc w:val="left"/>
        <w:rPr/>
      </w:pPr>
      <w:r>
        <w:rPr/>
        <w:t>4/8Ao/f6sS9kn1ev9nVj/wDM/wDxNv8AxL+W/MP5n/u3+R+PE3/if8jP/P8A/wDHPAv8/wD6v3Mb9k</w:t>
      </w:r>
    </w:p>
    <w:p>
      <w:pPr>
        <w:pStyle w:val="PreformattedText"/>
        <w:bidi w:val="0"/>
        <w:spacing w:before="0" w:after="0"/>
        <w:jc w:val="left"/>
        <w:rPr/>
      </w:pPr>
      <w:r>
        <w:rPr/>
        <w:t>H5Wzx2+3/S/wCjg/k/y0v5P8x4Yv5L/wB5+/8Agpjm/wD4jstf/Edm/wDkftx+563m/M/0vvdWF/lv</w:t>
      </w:r>
    </w:p>
    <w:p>
      <w:pPr>
        <w:pStyle w:val="PreformattedText"/>
        <w:bidi w:val="0"/>
        <w:spacing w:before="0" w:after="0"/>
        <w:jc w:val="left"/>
        <w:rPr/>
      </w:pPr>
      <w:r>
        <w:rPr/>
        <w:t>FP8Al/y35s//APsf9LC7N3i2bfW6scy//bf8P/4y0/kf/dunqrj/AOmn8j//AB/l/wDzfyL/APK/0v</w:t>
      </w:r>
    </w:p>
    <w:p>
      <w:pPr>
        <w:pStyle w:val="PreformattedText"/>
        <w:bidi w:val="0"/>
        <w:spacing w:before="0" w:after="0"/>
        <w:jc w:val="left"/>
        <w:rPr/>
      </w:pPr>
      <w:r>
        <w:rPr/>
        <w:t>vfhpjm/wDI/wA3zj+Y/wDi7r8//wDUfuddMbt37H/9WB+0PDt3bcD8jwTeL8r8htnX0deG8GxPyPBt</w:t>
      </w:r>
    </w:p>
    <w:p>
      <w:pPr>
        <w:pStyle w:val="PreformattedText"/>
        <w:bidi w:val="0"/>
        <w:spacing w:before="0" w:after="0"/>
        <w:jc w:val="left"/>
        <w:rPr/>
      </w:pPr>
      <w:r>
        <w:rPr/>
        <w:t>H5v4f+ljfu8W3Yn0Yi/YTZ4fW+fbiT8z+Tn/ACfzPDL4Orp6sDb8/twOzG/d5JP2fP4l2deN+zz49b</w:t>
      </w:r>
    </w:p>
    <w:p>
      <w:pPr>
        <w:pStyle w:val="PreformattedText"/>
        <w:bidi w:val="0"/>
        <w:spacing w:before="0" w:after="0"/>
        <w:jc w:val="left"/>
        <w:rPr/>
      </w:pPr>
      <w:r>
        <w:rPr/>
        <w:t>G/B+Z8vzr5Pn0Yl/a37Pypf97Hrb+zz4+Efzf/AOQcq/J/N/mo/B1/Zjn38t/Nj+V/K8A8P24O3xfO</w:t>
      </w:r>
    </w:p>
    <w:p>
      <w:pPr>
        <w:pStyle w:val="PreformattedText"/>
        <w:bidi w:val="0"/>
        <w:spacing w:before="0" w:after="0"/>
        <w:jc w:val="left"/>
        <w:rPr/>
      </w:pPr>
      <w:r>
        <w:rPr/>
        <w:t>nViHx+IbfD5uvB/K/ewfD+7hvP5D4/Ntxv8A3ser+5sx6mxu3z9WP8D97xY/wN+zz7cJ2fPzYPh3YX</w:t>
      </w:r>
    </w:p>
    <w:p>
      <w:pPr>
        <w:pStyle w:val="PreformattedText"/>
        <w:bidi w:val="0"/>
        <w:spacing w:before="0" w:after="0"/>
        <w:jc w:val="left"/>
        <w:rPr/>
      </w:pPr>
      <w:r>
        <w:rPr/>
        <w:t>Z4h4vtwv5m/Zs83Xj/AB/Pg+LbvwfzcHw+Lf8AmfvYbtGBt24G3zY3fb58LgeLftwvi2frx5sD7Nnn</w:t>
      </w:r>
    </w:p>
    <w:p>
      <w:pPr>
        <w:pStyle w:val="PreformattedText"/>
        <w:bidi w:val="0"/>
        <w:spacing w:before="0" w:after="0"/>
        <w:jc w:val="left"/>
        <w:rPr/>
      </w:pPr>
      <w:r>
        <w:rPr/>
        <w:t>x86Y8/z82PMNmP8ArbMf/9oACAEBAwE/IXP1n8f86+v9/wCdNWeq+sj1xg79Odzh5/es38b9dcvP7z</w:t>
      </w:r>
    </w:p>
    <w:p>
      <w:pPr>
        <w:pStyle w:val="PreformattedText"/>
        <w:bidi w:val="0"/>
        <w:spacing w:before="0" w:after="0"/>
        <w:jc w:val="left"/>
        <w:rPr/>
      </w:pPr>
      <w:r>
        <w:rPr/>
        <w:t>1/vGcePXbK87zx+c9fnPvEfNzkZJ7fHTIelPjGjb4b+skaxA3/AD+Yc3107T/mAcuvNcznlPtnycee</w:t>
      </w:r>
    </w:p>
    <w:p>
      <w:pPr>
        <w:pStyle w:val="PreformattedText"/>
        <w:bidi w:val="0"/>
        <w:spacing w:before="0" w:after="0"/>
        <w:jc w:val="left"/>
        <w:rPr/>
      </w:pPr>
      <w:r>
        <w:rPr/>
        <w:t>Jm8kf7xxA8Z6pj+K9s9cZPTN+8YYdfX+4FZowr/n5yT1+8rCh1v0iU8Tn4W8tHBpemaufU1mv1xn48</w:t>
      </w:r>
    </w:p>
    <w:p>
      <w:pPr>
        <w:pStyle w:val="PreformattedText"/>
        <w:bidi w:val="0"/>
        <w:spacing w:before="0" w:after="0"/>
        <w:jc w:val="left"/>
        <w:rPr/>
      </w:pPr>
      <w:r>
        <w:rPr/>
        <w:t>CcCqwbz3Fkrfc6cZID1r3ynB684kkevzi9G99sCLknxhLKi5v8HbD54evn+sur1/eQ80HD+O2Eq0RO</w:t>
      </w:r>
    </w:p>
    <w:p>
      <w:pPr>
        <w:pStyle w:val="PreformattedText"/>
        <w:bidi w:val="0"/>
        <w:spacing w:before="0" w:after="0"/>
        <w:jc w:val="left"/>
        <w:rPr/>
      </w:pPr>
      <w:r>
        <w:rPr/>
        <w:t>D9J74C5e+BJp665xfznWb85P+nbP8vRkOz1+87nxh1v+B/VnonHPvIfr1+cj05DkOGMz8HjP7Z6M65</w:t>
      </w:r>
    </w:p>
    <w:p>
      <w:pPr>
        <w:pStyle w:val="PreformattedText"/>
        <w:bidi w:val="0"/>
        <w:spacing w:before="0" w:after="0"/>
        <w:jc w:val="left"/>
        <w:rPr/>
      </w:pPr>
      <w:r>
        <w:rPr/>
        <w:t>6VzkRx9Zb/AF9e0Z6+NZvtr/Mj69fOR5/nI77yMHxP0w2fWvUOa+f56ZcduPzl1101PiuuHzy9ungw</w:t>
      </w:r>
    </w:p>
    <w:p>
      <w:pPr>
        <w:pStyle w:val="PreformattedText"/>
        <w:bidi w:val="0"/>
        <w:spacing w:before="0" w:after="0"/>
        <w:jc w:val="left"/>
        <w:rPr/>
      </w:pPr>
      <w:r>
        <w:rPr/>
        <w:t>79NR6dZw+nEPC+b/AFzko5/fnc5IBNe+GdumD0n1nT17+2GGeq/Wdr9ajPTX/eP1x/wnO+QoaD3b+1</w:t>
      </w:r>
    </w:p>
    <w:p>
      <w:pPr>
        <w:pStyle w:val="PreformattedText"/>
        <w:bidi w:val="0"/>
        <w:spacing w:before="0" w:after="0"/>
        <w:jc w:val="left"/>
        <w:rPr/>
      </w:pPr>
      <w:r>
        <w:rPr/>
        <w:t>yaZZo5IsgqksE9sN4+A/ww1xrLBA4Ne3reUYjxkU+H8Tnvr1rLvp4yX3PzkQQQ9vrRkTBwzwQ/78ZN</w:t>
      </w:r>
    </w:p>
    <w:p>
      <w:pPr>
        <w:pStyle w:val="PreformattedText"/>
        <w:bidi w:val="0"/>
        <w:spacing w:before="0" w:after="0"/>
        <w:jc w:val="left"/>
        <w:rPr/>
      </w:pPr>
      <w:r>
        <w:rPr/>
        <w:t>sKml67YZijlHLDWFApr15z/VM/3MgMGr6/7n+wfvOmWdsdk4FY9GPEvj1vKaTFf0Y/mqax9EV1xth4</w:t>
      </w:r>
    </w:p>
    <w:p>
      <w:pPr>
        <w:pStyle w:val="PreformattedText"/>
        <w:bidi w:val="0"/>
        <w:spacing w:before="0" w:after="0"/>
        <w:jc w:val="left"/>
        <w:rPr/>
      </w:pPr>
      <w:r>
        <w:rPr/>
        <w:t>8T+fXGR1yMj1zgeu36/wCI+MEY/S/vIwxGej6z1OcZHF5HORkX8X3/AOJ7f0ZHHr1WH5K+d4Y9cH94</w:t>
      </w:r>
    </w:p>
    <w:p>
      <w:pPr>
        <w:pStyle w:val="PreformattedText"/>
        <w:bidi w:val="0"/>
        <w:spacing w:before="0" w:after="0"/>
        <w:jc w:val="left"/>
        <w:rPr/>
      </w:pPr>
      <w:r>
        <w:rPr/>
        <w:t>JhXWus3WaIk6fjJfz4/POevzkDfo98hd+K1UXnHWKxjiXX+/Oafv287wIfZ/ufS6/wCLWTH5yff3/G</w:t>
      </w:r>
    </w:p>
    <w:p>
      <w:pPr>
        <w:pStyle w:val="PreformattedText"/>
        <w:bidi w:val="0"/>
        <w:spacing w:before="0" w:after="0"/>
        <w:jc w:val="left"/>
        <w:rPr/>
      </w:pPr>
      <w:r>
        <w:rPr/>
        <w:t>Dk4Neo/wCevTnr13zzGOGLZAV4oZViCtT6EYFNm3WAJZkab9BKbFAxvIaG+l1HUpZZtFc+8OZ0E9uv</w:t>
      </w:r>
    </w:p>
    <w:p>
      <w:pPr>
        <w:pStyle w:val="PreformattedText"/>
        <w:bidi w:val="0"/>
        <w:spacing w:before="0" w:after="0"/>
        <w:jc w:val="left"/>
        <w:rPr/>
      </w:pPr>
      <w:r>
        <w:rPr/>
        <w:t>uSZcon79s6bKHPMz5BXbFT7OQ9RhW0G4v/ME1e8bxdSnnWUYcYiTj1rEusZClcYyJz6MWUWvyf1ifm</w:t>
      </w:r>
    </w:p>
    <w:p>
      <w:pPr>
        <w:pStyle w:val="PreformattedText"/>
        <w:bidi w:val="0"/>
        <w:spacing w:before="0" w:after="0"/>
        <w:jc w:val="left"/>
        <w:rPr/>
      </w:pPr>
      <w:r>
        <w:rPr/>
        <w:t>DV63ivL94fL0YekcejD0imOMk6tmuvnI9NcaxJwudjcZ0fdnqnPXbk2vovrJtfsuut4PpPCf0yP5yM</w:t>
      </w:r>
    </w:p>
    <w:p>
      <w:pPr>
        <w:pStyle w:val="PreformattedText"/>
        <w:bidi w:val="0"/>
        <w:spacing w:before="0" w:after="0"/>
        <w:jc w:val="left"/>
        <w:rPr/>
      </w:pPr>
      <w:r>
        <w:rPr/>
        <w:t>jfP7/jI+M9mfx684PlwfIfvPp3zU9H5w7+ch8azz6/OVkexgevXXI9e+J69VgXPrfPfJUXSvfeDhs8</w:t>
      </w:r>
    </w:p>
    <w:p>
      <w:pPr>
        <w:pStyle w:val="PreformattedText"/>
        <w:bidi w:val="0"/>
        <w:spacing w:before="0" w:after="0"/>
        <w:jc w:val="left"/>
        <w:rPr/>
      </w:pPr>
      <w:r>
        <w:rPr/>
        <w:t>9e3GQZq/XPjH2QR8304zZ63nDxNzXOeHzX85TfHPMx8OQxUdQtwwX69OKl9e+Gj1bjNyf8scGe+HrW</w:t>
      </w:r>
    </w:p>
    <w:p>
      <w:pPr>
        <w:pStyle w:val="PreformattedText"/>
        <w:bidi w:val="0"/>
        <w:spacing w:before="0" w:after="0"/>
        <w:jc w:val="left"/>
        <w:rPr/>
      </w:pPr>
      <w:r>
        <w:rPr/>
        <w:t>GRr+/wDnr/f+Bxvx+8AEsrqfaS5v4MLem4EBlzbRiBZlSWrE1GOEUDj4mRnspCs1BAdaO4j76uIwB6</w:t>
      </w:r>
    </w:p>
    <w:p>
      <w:pPr>
        <w:pStyle w:val="PreformattedText"/>
        <w:bidi w:val="0"/>
        <w:spacing w:before="0" w:after="0"/>
        <w:jc w:val="left"/>
        <w:rPr/>
      </w:pPr>
      <w:r>
        <w:rPr/>
        <w:t>TScIRm7B6IyWIQzZLASHsPtkEkLpbCNY1MfOXBaO8Mos+e2bcbB1XScS85NpUdDpItvRHfOPE7+4ki</w:t>
      </w:r>
    </w:p>
    <w:p>
      <w:pPr>
        <w:pStyle w:val="PreformattedText"/>
        <w:bidi w:val="0"/>
        <w:spacing w:before="0" w:after="0"/>
        <w:jc w:val="left"/>
        <w:rPr/>
      </w:pPr>
      <w:r>
        <w:rPr/>
        <w:t>sYVfQ5HJzx/GHEon84YkEPrzmhYbjjp5xnyryX1WCekYTWc50X1nuxOCQVb67YLibK7Tiq4jsigMDM</w:t>
      </w:r>
    </w:p>
    <w:p>
      <w:pPr>
        <w:pStyle w:val="PreformattedText"/>
        <w:bidi w:val="0"/>
        <w:spacing w:before="0" w:after="0"/>
        <w:jc w:val="left"/>
        <w:rPr/>
      </w:pPr>
      <w:r>
        <w:rPr/>
        <w:t>jGNolPhoI3/wAQWfTTD9c/FcPwYh+5c31z7+LfgYGwgrVMixYjK7MKG7DYsXrIzS68EFQesVm1sdRn</w:t>
      </w:r>
    </w:p>
    <w:p>
      <w:pPr>
        <w:pStyle w:val="PreformattedText"/>
        <w:bidi w:val="0"/>
        <w:spacing w:before="0" w:after="0"/>
        <w:jc w:val="left"/>
        <w:rPr/>
      </w:pPr>
      <w:r>
        <w:rPr/>
        <w:t>8u0zHQIzaZejpiZrtkHORrPXzkevXfO5z6T8v1gZ8U/OR6r5yK6eucj+MB/ONdf4yMfX7xyN+3+YdB</w:t>
      </w:r>
    </w:p>
    <w:p>
      <w:pPr>
        <w:pStyle w:val="PreformattedText"/>
        <w:bidi w:val="0"/>
        <w:spacing w:before="0" w:after="0"/>
        <w:jc w:val="left"/>
        <w:rPr/>
      </w:pPr>
      <w:r>
        <w:rPr/>
        <w:t>F/s+LwX8S987k1/uG3W739fOSfycW/hnQH+wjw53qO7Vcmdeb976cYPDZDfbV+2dDoedY5nBRr10zo</w:t>
      </w:r>
    </w:p>
    <w:p>
      <w:pPr>
        <w:pStyle w:val="PreformattedText"/>
        <w:bidi w:val="0"/>
        <w:spacing w:before="0" w:after="0"/>
        <w:jc w:val="left"/>
        <w:rPr/>
      </w:pPr>
      <w:r>
        <w:rPr/>
        <w:t>OH6hz4J/Gc/Hq8H1+cNZXr8Z5wZ7/n/c7h1hPZKOWAqnQdf6Mi1yJSEejwT/AHggSFyhmTkkKHXClc</w:t>
      </w:r>
    </w:p>
    <w:p>
      <w:pPr>
        <w:pStyle w:val="PreformattedText"/>
        <w:bidi w:val="0"/>
        <w:spacing w:before="0" w:after="0"/>
        <w:jc w:val="left"/>
        <w:rPr/>
      </w:pPr>
      <w:r>
        <w:rPr/>
        <w:t>LZCDwkd6ZpvxntwLAIh4wShm7NowUlStZNzWRqaRcNbNRjmkDQxCZqHVYptu/tN9nyPGFDVCjBOMvN</w:t>
      </w:r>
    </w:p>
    <w:p>
      <w:pPr>
        <w:pStyle w:val="PreformattedText"/>
        <w:bidi w:val="0"/>
        <w:spacing w:before="0" w:after="0"/>
        <w:jc w:val="left"/>
        <w:rPr/>
      </w:pPr>
      <w:r>
        <w:rPr/>
        <w:t>Ho7y+IaQaaFGhtJHsmR8GhFLyIe7VjT5bJZBHJIOASSNcv8ATErOwoCVvBgORiOLyNCo6aZnvg5ARa</w:t>
      </w:r>
    </w:p>
    <w:p>
      <w:pPr>
        <w:pStyle w:val="PreformattedText"/>
        <w:bidi w:val="0"/>
        <w:spacing w:before="0" w:after="0"/>
        <w:jc w:val="left"/>
        <w:rPr/>
      </w:pPr>
      <w:r>
        <w:rPr/>
        <w:t>EnpkPNbfN57iMI+K+n9ZzrP6OuHJ7s0NW6wDJ7OFeD9T/+4+gPp8ZBD/8AY4yMjI9euP8AkecHrrPv</w:t>
      </w:r>
    </w:p>
    <w:p>
      <w:pPr>
        <w:pStyle w:val="PreformattedText"/>
        <w:bidi w:val="0"/>
        <w:spacing w:before="0" w:after="0"/>
        <w:jc w:val="left"/>
        <w:rPr/>
      </w:pPr>
      <w:r>
        <w:rPr/>
        <w:t>n5yML6zeB6/GfveR4/njL9erz16e+Q42dc/33wJ38xnKr+2Sm+yef7w87g8e0Zu6+vvtGPuPf2jzn5</w:t>
      </w:r>
    </w:p>
    <w:p>
      <w:pPr>
        <w:pStyle w:val="PreformattedText"/>
        <w:bidi w:val="0"/>
        <w:spacing w:before="0" w:after="0"/>
        <w:jc w:val="left"/>
        <w:rPr/>
      </w:pPr>
      <w:r>
        <w:rPr/>
        <w:t>rr6iM4qPwOs85U+8etazW96+5waq/nCpG/5zTd/tNZq7Iedc3jwVh/We3tHoww9f3m35+McjhbPAbX</w:t>
      </w:r>
    </w:p>
    <w:p>
      <w:pPr>
        <w:pStyle w:val="PreformattedText"/>
        <w:bidi w:val="0"/>
        <w:spacing w:before="0" w:after="0"/>
        <w:jc w:val="left"/>
        <w:rPr/>
      </w:pPr>
      <w:r>
        <w:rPr/>
        <w:t>oGWQwUjc1gOF1Ck9yCEMGbYcpG8DZGFtRLiEthp03k71pTw1CElzqAbRPGnu5Ct7ABTiCWTMjAiBFf</w:t>
      </w:r>
    </w:p>
    <w:p>
      <w:pPr>
        <w:pStyle w:val="PreformattedText"/>
        <w:bidi w:val="0"/>
        <w:spacing w:before="0" w:after="0"/>
        <w:jc w:val="left"/>
        <w:rPr/>
      </w:pPr>
      <w:r>
        <w:rPr/>
        <w:t>3yearLM4VYsEGrZyHpWOIymzoWuOQKACXXKSTYnONo0uGl58PCw3wLx4wpNwFdQ7oyiJFFbLANgQY+</w:t>
      </w:r>
    </w:p>
    <w:p>
      <w:pPr>
        <w:pStyle w:val="PreformattedText"/>
        <w:bidi w:val="0"/>
        <w:spacing w:before="0" w:after="0"/>
        <w:jc w:val="left"/>
        <w:rPr/>
      </w:pPr>
      <w:r>
        <w:rPr/>
        <w:t>kIIJPBlLmhY9sAyZcSsGNCqx+WiAw86BRj0sSRQdVaSwOFOMEkd8l5cF8S/40PZ69sgTtn+8MXXDV7</w:t>
      </w:r>
    </w:p>
    <w:p>
      <w:pPr>
        <w:pStyle w:val="PreformattedText"/>
        <w:bidi w:val="0"/>
        <w:spacing w:before="0" w:after="0"/>
        <w:jc w:val="left"/>
        <w:rPr/>
      </w:pPr>
      <w:r>
        <w:rPr/>
        <w:t>4T3j84jT+y/wDcfbn5w7q/Jf8A3HrjI/zvkevXOHOenI9ds+1l/l+3nA1g9o/k1kbePvNPx3vOOIyN</w:t>
      </w:r>
    </w:p>
    <w:p>
      <w:pPr>
        <w:pStyle w:val="PreformattedText"/>
        <w:bidi w:val="0"/>
        <w:spacing w:before="0" w:after="0"/>
        <w:jc w:val="left"/>
        <w:rPr/>
      </w:pPr>
      <w:r>
        <w:rPr/>
        <w:t>f5+chMiTEP8AP1jE89cb9d8r62yZ6ZOfl9cPTBL6VgVTfc5njriN9oc0T6+O2R85G97+HqecqJmPv8</w:t>
      </w:r>
    </w:p>
    <w:p>
      <w:pPr>
        <w:pStyle w:val="PreformattedText"/>
        <w:bidi w:val="0"/>
        <w:spacing w:before="0" w:after="0"/>
        <w:jc w:val="left"/>
        <w:rPr/>
      </w:pPr>
      <w:r>
        <w:rPr/>
        <w:t>5p62/zkvf6nPYzxg7lK7/8P8z05H9d+menJgEdb0BtewZqHU4igymSyMD6dd2KK5t77c44WS9UICBn</w:t>
      </w:r>
    </w:p>
    <w:p>
      <w:pPr>
        <w:pStyle w:val="PreformattedText"/>
        <w:bidi w:val="0"/>
        <w:spacing w:before="0" w:after="0"/>
        <w:jc w:val="left"/>
        <w:rPr/>
      </w:pPr>
      <w:r>
        <w:rPr/>
        <w:t>gEwJDTJWVBB1BxGgDDUXKIK5cL5GKSliKTOsaQHgFMNIFGlEJLAZDBkOrzrZlIRSjzigo4JywCTNMC</w:t>
      </w:r>
    </w:p>
    <w:p>
      <w:pPr>
        <w:pStyle w:val="PreformattedText"/>
        <w:bidi w:val="0"/>
        <w:spacing w:before="0" w:after="0"/>
        <w:jc w:val="left"/>
        <w:rPr/>
      </w:pPr>
      <w:r>
        <w:rPr/>
        <w:t>Km+i0dJNhAeq8hxB5jesqTQTYJkk+W2tQqbD1qpjExYSZg9Yr5xRiO9YQMXRY+mPRMmT/udhIUAWaI</w:t>
      </w:r>
    </w:p>
    <w:p>
      <w:pPr>
        <w:pStyle w:val="PreformattedText"/>
        <w:bidi w:val="0"/>
        <w:spacing w:before="0" w:after="0"/>
        <w:jc w:val="left"/>
        <w:rPr/>
      </w:pPr>
      <w:r>
        <w:rPr/>
        <w:t>LyYLJEsJ4PRwgCuyXyBTg4rMCobKRflyf1FsaX1xk/czOeIzb/m96+YwepxkHkWL7p8r+b/2vZXJ+g</w:t>
      </w:r>
    </w:p>
    <w:p>
      <w:pPr>
        <w:pStyle w:val="PreformattedText"/>
        <w:bidi w:val="0"/>
        <w:spacing w:before="0" w:after="0"/>
        <w:jc w:val="left"/>
        <w:rPr/>
      </w:pPr>
      <w:r>
        <w:rPr/>
        <w:t>v5f/fpz+/+R/yPXqcDJzPP3hqvXbPgP4YGev1kHr1zng8+tZ6/e81nrjGvWsfXjD81eZP1jsLitcV+</w:t>
      </w:r>
    </w:p>
    <w:p>
      <w:pPr>
        <w:pStyle w:val="PreformattedText"/>
        <w:bidi w:val="0"/>
        <w:spacing w:before="0" w:after="0"/>
        <w:jc w:val="left"/>
        <w:rPr/>
      </w:pPr>
      <w:r>
        <w:rPr/>
        <w:t>M2rwtetZu8/qPrIO+u+8jtcV+cd9jXnxVRn867Y0dZ+nPco9Phzh0+/lrPrM+jeMcO3r+P8Ah/zsbb</w:t>
      </w:r>
    </w:p>
    <w:p>
      <w:pPr>
        <w:pStyle w:val="PreformattedText"/>
        <w:bidi w:val="0"/>
        <w:spacing w:before="0" w:after="0"/>
        <w:jc w:val="left"/>
        <w:rPr/>
      </w:pPr>
      <w:r>
        <w:rPr/>
        <w:t>e/J7MkiYSxaqM0cA+8x5QRGi3pEKSxUlyNx5fcQJj4ip8HUJH5gUF6NGhCSZUMuKqipL4lkkGzGCpe</w:t>
      </w:r>
    </w:p>
    <w:p>
      <w:pPr>
        <w:pStyle w:val="PreformattedText"/>
        <w:bidi w:val="0"/>
        <w:spacing w:before="0" w:after="0"/>
        <w:jc w:val="left"/>
        <w:rPr/>
      </w:pPr>
      <w:r>
        <w:rPr/>
        <w:t>zpBAeRh1G8cXplt1nXamAqX8EuFQwiexFcwVEaw8qkpYzs6MTtYKrDnISIKbleK10ab1syI2PjKzDn</w:t>
      </w:r>
    </w:p>
    <w:p>
      <w:pPr>
        <w:pStyle w:val="PreformattedText"/>
        <w:bidi w:val="0"/>
        <w:spacing w:before="0" w:after="0"/>
        <w:jc w:val="left"/>
        <w:rPr/>
      </w:pPr>
      <w:r>
        <w:rPr/>
        <w:t>RWDjAWtOUZUwKxCFYEafdDQsPGUiIPDQG12hipNcuDdIFlEtLHoZzO4v7wfag7VL7yfnT34b69dMlG</w:t>
      </w:r>
    </w:p>
    <w:p>
      <w:pPr>
        <w:pStyle w:val="PreformattedText"/>
        <w:bidi w:val="0"/>
        <w:spacing w:before="0" w:after="0"/>
        <w:jc w:val="left"/>
        <w:rPr/>
      </w:pPr>
      <w:r>
        <w:rPr/>
        <w:t>PP5yZ6y5Y7+MmHdzn3nIG6mJPWI/n/38NGP82If/AG+u/wDz9Zz4zn/n5s4HbWevXfD9P5OmGIdPTk</w:t>
      </w:r>
    </w:p>
    <w:p>
      <w:pPr>
        <w:pStyle w:val="PreformattedText"/>
        <w:bidi w:val="0"/>
        <w:spacing w:before="0" w:after="0"/>
        <w:jc w:val="left"/>
        <w:rPr/>
      </w:pPr>
      <w:r>
        <w:rPr/>
        <w:t>eP4/5cxHn12yJ8ZWsiv4zoOVPXx3wcOI9ct5+2T2fxh+Xn+Oue7v8AP+5H79q7VkRP9Jr+8S4/WOrn</w:t>
      </w:r>
    </w:p>
    <w:p>
      <w:pPr>
        <w:pStyle w:val="PreformattedText"/>
        <w:bidi w:val="0"/>
        <w:spacing w:before="0" w:after="0"/>
        <w:jc w:val="left"/>
        <w:rPr/>
      </w:pPr>
      <w:r>
        <w:rPr/>
        <w:t>Xr6zYPe94mrrep8YD3CPjn3w6/R+IxO/vh+8PW/ThGFvXgyCUQK6Bk4CQc7yMW/NFKjZVg3OTEkGBk</w:t>
      </w:r>
    </w:p>
    <w:p>
      <w:pPr>
        <w:pStyle w:val="PreformattedText"/>
        <w:bidi w:val="0"/>
        <w:spacing w:before="0" w:after="0"/>
        <w:jc w:val="left"/>
        <w:rPr/>
      </w:pPr>
      <w:r>
        <w:rPr/>
        <w:t>IMwDRJNVOFPKydmsREJqdMHqaucZFgxcOIp4wILjOgMdJnDtmBURKDetz7Z1w4Uw5EHeDNqZlGIToI</w:t>
      </w:r>
    </w:p>
    <w:p>
      <w:pPr>
        <w:pStyle w:val="PreformattedText"/>
        <w:bidi w:val="0"/>
        <w:spacing w:before="0" w:after="0"/>
        <w:jc w:val="left"/>
        <w:rPr/>
      </w:pPr>
      <w:r>
        <w:rPr/>
        <w:t>daTkvs0ZX0K2jreLWEnMKTYZv0OTxUhVrUgh88nTD/tswdY8zQzU4dYYZt65bNUibiTo4hWcCa4pR7</w:t>
      </w:r>
    </w:p>
    <w:p>
      <w:pPr>
        <w:pStyle w:val="PreformattedText"/>
        <w:bidi w:val="0"/>
        <w:spacing w:before="0" w:after="0"/>
        <w:jc w:val="left"/>
        <w:rPr/>
      </w:pPr>
      <w:r>
        <w:rPr/>
        <w:t>PpiIUDnQeDFovqOSlWGqMr1NztjpznIMcIkTtEQnGAUFz/AFjUOR9ub6+snhOUTEePbPDrm2s6av8A</w:t>
      </w:r>
    </w:p>
    <w:p>
      <w:pPr>
        <w:pStyle w:val="PreformattedText"/>
        <w:bidi w:val="0"/>
        <w:spacing w:before="0" w:after="0"/>
        <w:jc w:val="left"/>
        <w:rPr/>
      </w:pPr>
      <w:r>
        <w:rPr/>
        <w:t>jOU85A3ojIHrn/3RmNO8ovzlB/jn/s5GRkZGB6nHi658A/f/AB7dPeznDxnr9ZHX+849ecjp6/3POa</w:t>
      </w:r>
    </w:p>
    <w:p>
      <w:pPr>
        <w:pStyle w:val="PreformattedText"/>
        <w:bidi w:val="0"/>
        <w:spacing w:before="0" w:after="0"/>
        <w:jc w:val="left"/>
        <w:rPr/>
      </w:pPr>
      <w:r>
        <w:rPr/>
        <w:t>4rKx74a+df3l09ejN68Rk5F/x6MjXjr84E/t+duc9b5d+/jIJ57mRB9fvBv4r6zj5neo78GDkud8Xn</w:t>
      </w:r>
    </w:p>
    <w:p>
      <w:pPr>
        <w:pStyle w:val="PreformattedText"/>
        <w:bidi w:val="0"/>
        <w:spacing w:before="0" w:after="0"/>
        <w:jc w:val="left"/>
        <w:rPr/>
      </w:pPr>
      <w:r>
        <w:rPr/>
        <w:t>rzOJgH1nqc7ZBRuzVYJDyAecBSgPIIaR3InEcgD/AAMFEeY1kADuBNt8peWOcQTIH0SIeYRjGPoUgk</w:t>
      </w:r>
    </w:p>
    <w:p>
      <w:pPr>
        <w:pStyle w:val="PreformattedText"/>
        <w:bidi w:val="0"/>
        <w:spacing w:before="0" w:after="0"/>
        <w:jc w:val="left"/>
        <w:rPr/>
      </w:pPr>
      <w:r>
        <w:rPr/>
        <w:t>kdPzsNFA3BW/oFmXqvbGzZ8CbuqIjux5FQkQwWq6OQpCQoPNLGcgrRtS2jHfD680VyIdhGQjKmqXjS</w:t>
      </w:r>
    </w:p>
    <w:p>
      <w:pPr>
        <w:pStyle w:val="PreformattedText"/>
        <w:bidi w:val="0"/>
        <w:spacing w:before="0" w:after="0"/>
        <w:jc w:val="left"/>
        <w:rPr/>
      </w:pPr>
      <w:r>
        <w:rPr/>
        <w:t>h1Lyrk4ANRuZfGPcDQ1CbGyiNJh2oQWzhtAD69wSMGA0EwTDXzyBaTSiqk1LPtlag6IkHZFn1ih+Vv</w:t>
      </w:r>
    </w:p>
    <w:p>
      <w:pPr>
        <w:pStyle w:val="PreformattedText"/>
        <w:bidi w:val="0"/>
        <w:spacing w:before="0" w:after="0"/>
        <w:jc w:val="left"/>
        <w:rPr/>
      </w:pPr>
      <w:r>
        <w:rPr/>
        <w:t>kXvkOCX+bI9RQcdmKU50dr4ycdH8ZBm2v+Neu9Vln6VlYE0gtUWbn/ANBwGSSi+duVJmzuYU0ayCYK</w:t>
      </w:r>
    </w:p>
    <w:p>
      <w:pPr>
        <w:pStyle w:val="PreformattedText"/>
        <w:bidi w:val="0"/>
        <w:spacing w:before="0" w:after="0"/>
        <w:jc w:val="left"/>
        <w:rPr/>
      </w:pPr>
      <w:r>
        <w:rPr/>
        <w:t>KRCgDisBMAQZEdI/+oz3yMjI/wCbXfPq+cKyy8fwrPOcvVfeH3n7yfvg/wCfk3l7mvX5yBwe6fXzm4</w:t>
      </w:r>
    </w:p>
    <w:p>
      <w:pPr>
        <w:pStyle w:val="PreformattedText"/>
        <w:bidi w:val="0"/>
        <w:spacing w:before="0" w:after="0"/>
        <w:jc w:val="left"/>
        <w:rPr/>
      </w:pPr>
      <w:r>
        <w:rPr/>
        <w:t>ScXvzOK/Se2bQ5fq6zp+dcUZHT3+cq54/fbtnf1xtzq+dmH5BbOQJOKrnNPTT9+c9W7a7Z6mcMPXfP</w:t>
      </w:r>
    </w:p>
    <w:p>
      <w:pPr>
        <w:pStyle w:val="PreformattedText"/>
        <w:bidi w:val="0"/>
        <w:spacing w:before="0" w:after="0"/>
        <w:jc w:val="left"/>
        <w:rPr/>
      </w:pPr>
      <w:r>
        <w:rPr/>
        <w:t>4/zziyfJP7WfWGnVggAWapVrrAESBMSBgE72nOUzAYlFZLSYyKipExXAdpZ5vLPeXgEMBBPni0ALIo</w:t>
      </w:r>
    </w:p>
    <w:p>
      <w:pPr>
        <w:pStyle w:val="PreformattedText"/>
        <w:bidi w:val="0"/>
        <w:spacing w:before="0" w:after="0"/>
        <w:jc w:val="left"/>
        <w:rPr/>
      </w:pPr>
      <w:r>
        <w:rPr/>
        <w:t>SbaR71kw8yQnQxRg7YN4EhC4E6xxnm5BJV3TIpwaJTKCEkZOpiwqVpBklBiJ4MHa+tJQLByxcKBgMm</w:t>
      </w:r>
    </w:p>
    <w:p>
      <w:pPr>
        <w:pStyle w:val="PreformattedText"/>
        <w:bidi w:val="0"/>
        <w:spacing w:before="0" w:after="0"/>
        <w:jc w:val="left"/>
        <w:rPr/>
      </w:pPr>
      <w:r>
        <w:rPr/>
        <w:t>yqijU3WJrZFElxjQ9isAMv8AZpQB6w8xrKVlacZjdClxzkIZbMRAJpJUxlhGKCvU952xpICswtpJPI</w:t>
      </w:r>
    </w:p>
    <w:p>
      <w:pPr>
        <w:pStyle w:val="PreformattedText"/>
        <w:bidi w:val="0"/>
        <w:spacing w:before="0" w:after="0"/>
        <w:jc w:val="left"/>
        <w:rPr/>
      </w:pPr>
      <w:r>
        <w:rPr/>
        <w:t>/nDnUmoVKYrhPvL2h11OECk+zHjIUhEciNayKoyEd/4yHvvrzkzq/NwkV3XC9l5MWQI+L3vtHkrFVq</w:t>
      </w:r>
    </w:p>
    <w:p>
      <w:pPr>
        <w:pStyle w:val="PreformattedText"/>
        <w:bidi w:val="0"/>
        <w:spacing w:before="0" w:after="0"/>
        <w:jc w:val="left"/>
        <w:rPr/>
      </w:pPr>
      <w:r>
        <w:rPr/>
        <w:t>R0x9oMCIhZXP/dW41RLNsQngEGJyEKYhtUVN5FL80mYlDnDTnSTRG4aEYnF/69cf99evOepye+P359</w:t>
      </w:r>
    </w:p>
    <w:p>
      <w:pPr>
        <w:pStyle w:val="PreformattedText"/>
        <w:bidi w:val="0"/>
        <w:spacing w:before="0" w:after="0"/>
        <w:jc w:val="left"/>
        <w:rPr/>
      </w:pPr>
      <w:r>
        <w:rPr/>
        <w:t>HB9fvtn0le5gffBnGHPtj0m8/jfrWSYx69dM0Xr1+sn1+s+x685d4+yuDCGHqfbFT5cnT8ZP8AX81z</w:t>
      </w:r>
    </w:p>
    <w:p>
      <w:pPr>
        <w:pStyle w:val="PreformattedText"/>
        <w:bidi w:val="0"/>
        <w:spacing w:before="0" w:after="0"/>
        <w:jc w:val="left"/>
        <w:rPr/>
      </w:pPr>
      <w:r>
        <w:rPr/>
        <w:t>WT+o5+jJj1+ZzSx8PAxnUdXd/D2yo+xPLWR3bN73855FeucjKcPr19f8PX7xcQo7/k7mRJdEUDnHcO</w:t>
      </w:r>
    </w:p>
    <w:p>
      <w:pPr>
        <w:pStyle w:val="PreformattedText"/>
        <w:bidi w:val="0"/>
        <w:spacing w:before="0" w:after="0"/>
        <w:jc w:val="left"/>
        <w:rPr/>
      </w:pPr>
      <w:r>
        <w:rPr/>
        <w:t>+sYTMJt0v6KHmBxg0CPAQ3nkN4w1IgQkvBxGYllKnNMdX28XBpKsYGew3mqgSYrhHMD8ZKmJrDCSJD</w:t>
      </w:r>
    </w:p>
    <w:p>
      <w:pPr>
        <w:pStyle w:val="PreformattedText"/>
        <w:bidi w:val="0"/>
        <w:spacing w:before="0" w:after="0"/>
        <w:jc w:val="left"/>
        <w:rPr/>
      </w:pPr>
      <w:r>
        <w:rPr/>
        <w:t>59cm6Coa9hFPudZpEbE9bCkmfKU3kSLDscssm4JhCN43l65msknIZQmsU4c1SqcuaaJiMpBpJcJImj</w:t>
      </w:r>
    </w:p>
    <w:p>
      <w:pPr>
        <w:pStyle w:val="PreformattedText"/>
        <w:bidi w:val="0"/>
        <w:spacing w:before="0" w:after="0"/>
        <w:jc w:val="left"/>
        <w:rPr/>
      </w:pPr>
      <w:r>
        <w:rPr/>
        <w:t>Q2dM+bZY8sBZlE5DCwklZPQrkhNzgqu6ZoNGWhwu3hghyJGx7YvgdQgRpgqZPH1kBxEKbmX4MCMQph</w:t>
      </w:r>
    </w:p>
    <w:p>
      <w:pPr>
        <w:pStyle w:val="PreformattedText"/>
        <w:bidi w:val="0"/>
        <w:spacing w:before="0" w:after="0"/>
        <w:jc w:val="left"/>
        <w:rPr/>
      </w:pPr>
      <w:r>
        <w:rPr/>
        <w:t>Ur4wTMuhCNPfJhLS7MB8mWP+KFgnkSX07uE7hUmt83mmTwdhflh9CDrxjlSO/wDebX4gAK121/3h2i</w:t>
      </w:r>
    </w:p>
    <w:p>
      <w:pPr>
        <w:pStyle w:val="PreformattedText"/>
        <w:bidi w:val="0"/>
        <w:spacing w:before="0" w:after="0"/>
        <w:jc w:val="left"/>
        <w:rPr/>
      </w:pPr>
      <w:r>
        <w:rPr/>
        <w:t>3JFjBC9swJLNSwNhB+sknlviPjC9GOdJbjTPTHUmV5IZCxx/w0RtslmJTLdlAMiGDnr/zjNePTn169</w:t>
      </w:r>
    </w:p>
    <w:p>
      <w:pPr>
        <w:pStyle w:val="PreformattedText"/>
        <w:bidi w:val="0"/>
        <w:spacing w:before="0" w:after="0"/>
        <w:jc w:val="left"/>
        <w:rPr/>
      </w:pPr>
      <w:r>
        <w:rPr/>
        <w:t>snH3rX/G4OHP3H7wz7fHthP1vLMNY+P69Rn+Yt/eT8evnPl6jG/6msflHp04y+t9vOBd0+7rHb5eu/</w:t>
      </w:r>
    </w:p>
    <w:p>
      <w:pPr>
        <w:pStyle w:val="PreformattedText"/>
        <w:bidi w:val="0"/>
        <w:spacing w:before="0" w:after="0"/>
        <w:jc w:val="left"/>
        <w:rPr/>
      </w:pPr>
      <w:r>
        <w:rPr/>
        <w:t>4wbF7f5756eg6Zf49Xm5nWN9aOm4654xov95DrvrwZPvInPq88R65w4wZ8ayH384evGOF1DzeouKMX</w:t>
      </w:r>
    </w:p>
    <w:p>
      <w:pPr>
        <w:pStyle w:val="PreformattedText"/>
        <w:bidi w:val="0"/>
        <w:spacing w:before="0" w:after="0"/>
        <w:jc w:val="left"/>
        <w:rPr/>
      </w:pPr>
      <w:r>
        <w:rPr/>
        <w:t>YgAey2ll5clPyZdmLlqvzkBcCaQIba664c9aaIBm4J/Bm9I7FIEFoUFrFaY8m5vFyiPfHYySQPuh0F</w:t>
      </w:r>
    </w:p>
    <w:p>
      <w:pPr>
        <w:pStyle w:val="PreformattedText"/>
        <w:bidi w:val="0"/>
        <w:spacing w:before="0" w:after="0"/>
        <w:jc w:val="left"/>
        <w:rPr/>
      </w:pPr>
      <w:r>
        <w:rPr/>
        <w:t>ZTrHHNzglJB0hRgZL0CGkAFttgEvyc4wEM6RNgFh6YjWJjq1cZTBMwHCAhsRoIMk09JKdCWeJzdBjP</w:t>
      </w:r>
    </w:p>
    <w:p>
      <w:pPr>
        <w:pStyle w:val="PreformattedText"/>
        <w:bidi w:val="0"/>
        <w:spacing w:before="0" w:after="0"/>
        <w:jc w:val="left"/>
        <w:rPr/>
      </w:pPr>
      <w:r>
        <w:rPr/>
        <w:t>UuGbcxjBaxjQaFo1INLi6VPRHalQk7SYMtCljIWjgGHdmlkv1EEjPXDdqVoMCotvfLOfGOwMTycQmB</w:t>
      </w:r>
    </w:p>
    <w:p>
      <w:pPr>
        <w:pStyle w:val="PreformattedText"/>
        <w:bidi w:val="0"/>
        <w:spacing w:before="0" w:after="0"/>
        <w:jc w:val="left"/>
        <w:rPr/>
      </w:pPr>
      <w:r>
        <w:rPr/>
        <w:t>EVJeBmhvX/AOcl9axSgUsHXHdxj5Bky7RgwIwjJG/rJGrwXM9D3yDIkMyH2zgyJKyB35Mfla24xvoP</w:t>
      </w:r>
    </w:p>
    <w:p>
      <w:pPr>
        <w:pStyle w:val="PreformattedText"/>
        <w:bidi w:val="0"/>
        <w:spacing w:before="0" w:after="0"/>
        <w:jc w:val="left"/>
        <w:rPr/>
      </w:pPr>
      <w:r>
        <w:rPr/>
        <w:t>/Qvkw6ziiwwBY2QUSTiYevFfxvD5BMC84W4JIFXJsxnySnAiEyJ4sOq4awklmCLtJwtGMrPXCjcHFH</w:t>
      </w:r>
    </w:p>
    <w:p>
      <w:pPr>
        <w:pStyle w:val="PreformattedText"/>
        <w:bidi w:val="0"/>
        <w:spacing w:before="0" w:after="0"/>
        <w:jc w:val="left"/>
        <w:rPr/>
      </w:pPr>
      <w:r>
        <w:rPr/>
        <w:t>wIwJCYWMQOyyDzM46z16cddfHGb/567Z+T/levXjPt/wAZ39d8XP36+849etZ69d8e/wCM9Tx4yf4z</w:t>
      </w:r>
    </w:p>
    <w:p>
      <w:pPr>
        <w:pStyle w:val="PreformattedText"/>
        <w:bidi w:val="0"/>
        <w:spacing w:before="0" w:after="0"/>
        <w:jc w:val="left"/>
        <w:rPr/>
      </w:pPr>
      <w:r>
        <w:rPr/>
        <w:t>t0zf6fjF3ut+oyvp34642DCF9cfnL/iNe1zhzv0xORst8kf05Hce/wA9rjJ7OEPomcmw6vVZ8Df6z+</w:t>
      </w:r>
    </w:p>
    <w:p>
      <w:pPr>
        <w:pStyle w:val="PreformattedText"/>
        <w:bidi w:val="0"/>
        <w:spacing w:before="0" w:after="0"/>
        <w:jc w:val="left"/>
        <w:rPr/>
      </w:pPr>
      <w:r>
        <w:rPr/>
        <w:t>CeMCSoOX9ZoHeyUObUyImDVJc89t5Cbg9eM2sJ2z4gh2zo54gDBbk++TroR2aBLh/ZwYayR1QKDkkH</w:t>
      </w:r>
    </w:p>
    <w:p>
      <w:pPr>
        <w:pStyle w:val="PreformattedText"/>
        <w:bidi w:val="0"/>
        <w:spacing w:before="0" w:after="0"/>
        <w:jc w:val="left"/>
        <w:rPr/>
      </w:pPr>
      <w:r>
        <w:rPr/>
        <w:t>jKYKNbJNDZGHF3CJWWwlVc5eLdbYAq6zrdY2njyFvh2CHJOTY51YrIFBSU8ZMRJVUObsuIvOAku8gW</w:t>
      </w:r>
    </w:p>
    <w:p>
      <w:pPr>
        <w:pStyle w:val="PreformattedText"/>
        <w:bidi w:val="0"/>
        <w:spacing w:before="0" w:after="0"/>
        <w:jc w:val="left"/>
        <w:rPr/>
      </w:pPr>
      <w:r>
        <w:rPr/>
        <w:t>CVJWSyTzi2KEMsCRo5D3wNIFSkOZlp84gyi+SiDpT9ZQHujZFL75Hl4a9gTGjviCpUjwymYvWZxb+M</w:t>
      </w:r>
    </w:p>
    <w:p>
      <w:pPr>
        <w:pStyle w:val="PreformattedText"/>
        <w:bidi w:val="0"/>
        <w:spacing w:before="0" w:after="0"/>
        <w:jc w:val="left"/>
        <w:rPr/>
      </w:pPr>
      <w:r>
        <w:rPr/>
        <w:t>NugloJ3tvDw7kwQBBXED3ziYClElJ3tcZK4JpO7UYmhlqmBVBnRCZPGF1nlXoMJtOnAruZJQpOSHCQ</w:t>
      </w:r>
    </w:p>
    <w:p>
      <w:pPr>
        <w:pStyle w:val="PreformattedText"/>
        <w:bidi w:val="0"/>
        <w:spacing w:before="0" w:after="0"/>
        <w:jc w:val="left"/>
        <w:rPr/>
      </w:pPr>
      <w:r>
        <w:rPr/>
        <w:t>uqMtbLCkboHTD3f474Ao6Jj2BxlVkiDpUmEM1oBL7rM40SipgdBqDBmNW+AdjkOTZThPynBcLROUoS</w:t>
      </w:r>
    </w:p>
    <w:p>
      <w:pPr>
        <w:pStyle w:val="PreformattedText"/>
        <w:bidi w:val="0"/>
        <w:spacing w:before="0" w:after="0"/>
        <w:jc w:val="left"/>
        <w:rPr/>
      </w:pPr>
      <w:r>
        <w:rPr/>
        <w:t>fjJonCBA3rpIOFBMpNec8E27YWqr+4+Mi4QQTfZxVBohxLQGsnRUhHmSyMvxJ3BDWQhOqbGSRjpoGH</w:t>
      </w:r>
    </w:p>
    <w:p>
      <w:pPr>
        <w:pStyle w:val="PreformattedText"/>
        <w:bidi w:val="0"/>
        <w:spacing w:before="0" w:after="0"/>
        <w:jc w:val="left"/>
        <w:rPr/>
      </w:pPr>
      <w:r>
        <w:rPr/>
        <w:t>G2jBJ5nZP9z7ZJRJZEEV6pnjP6z/fb/k/858rOc/YfWTjny/x+Mnr3M1k3710yeuV3xHr5w1xfqMf3</w:t>
      </w:r>
    </w:p>
    <w:p>
      <w:pPr>
        <w:pStyle w:val="PreformattedText"/>
        <w:bidi w:val="0"/>
        <w:spacing w:before="0" w:after="0"/>
        <w:jc w:val="left"/>
        <w:rPr/>
      </w:pPr>
      <w:r>
        <w:rPr/>
        <w:t>OevXTHb18YodevvFEtzPqIyTOo9/vtnI617/ANYe36z165yeevx6cde3v2XtgrHb8VMZcookAm5B8V</w:t>
      </w:r>
    </w:p>
    <w:p>
      <w:pPr>
        <w:pStyle w:val="PreformattedText"/>
        <w:bidi w:val="0"/>
        <w:spacing w:before="0" w:after="0"/>
        <w:jc w:val="left"/>
        <w:rPr/>
      </w:pPr>
      <w:r>
        <w:rPr/>
        <w:t>kMCjAKXaBrJmgEFvjUtntjg5EsQwwjehU5PRysABzCcJBEQiTUSQzmnXIulIYUgRETHMRkaK0OwELp</w:t>
      </w:r>
    </w:p>
    <w:p>
      <w:pPr>
        <w:pStyle w:val="PreformattedText"/>
        <w:bidi w:val="0"/>
        <w:spacing w:before="0" w:after="0"/>
        <w:jc w:val="left"/>
        <w:rPr/>
      </w:pPr>
      <w:r>
        <w:rPr/>
        <w:t>KYzsV4FQSEJZcYLlshMEok8ivnG3kmk5INQUOGcEfmVEuu+xWuQfZnwGgkV1/XIKAJorBAciYHFnCX</w:t>
      </w:r>
    </w:p>
    <w:p>
      <w:pPr>
        <w:pStyle w:val="PreformattedText"/>
        <w:bidi w:val="0"/>
        <w:spacing w:before="0" w:after="0"/>
        <w:jc w:val="left"/>
        <w:rPr/>
      </w:pPr>
      <w:r>
        <w:rPr/>
        <w:t>UW9pJG6O2OQLMZwRK4luMksmwcojPE8dnJUAlSAIUm0vJhmqsQh1Eu2GGtK4CASOdx0yeCeJJJMLdg</w:t>
      </w:r>
    </w:p>
    <w:p>
      <w:pPr>
        <w:pStyle w:val="PreformattedText"/>
        <w:bidi w:val="0"/>
        <w:spacing w:before="0" w:after="0"/>
        <w:jc w:val="left"/>
        <w:rPr/>
      </w:pPr>
      <w:r>
        <w:rPr/>
        <w:t>MiEcQtzt3LOAiYrqUWOdro4Jm4VncuZFExjmnagS98/IYEiHmCUBEm4KrjDUNvSZNR9dvAqSPIndiJ</w:t>
      </w:r>
    </w:p>
    <w:p>
      <w:pPr>
        <w:pStyle w:val="PreformattedText"/>
        <w:bidi w:val="0"/>
        <w:spacing w:before="0" w:after="0"/>
        <w:jc w:val="left"/>
        <w:rPr/>
      </w:pPr>
      <w:r>
        <w:rPr/>
        <w:t>bMam5MK8iBEEEOiBke7eSGI4LflCMQFNu3IvrGS9JdJdPHbFxEkydldMAy6OPkMCQPs66/WchPN1pr</w:t>
      </w:r>
    </w:p>
    <w:p>
      <w:pPr>
        <w:pStyle w:val="PreformattedText"/>
        <w:bidi w:val="0"/>
        <w:spacing w:before="0" w:after="0"/>
        <w:jc w:val="left"/>
        <w:rPr/>
      </w:pPr>
      <w:r>
        <w:rPr/>
        <w:t>xkD15wgxPgj6TrhknYGTafobKmK4A5Fvjq4sJaUsYdCWJ1jTEBdu/GTX+j1FOx9CcPr1nGKbVS+M6w</w:t>
      </w:r>
    </w:p>
    <w:p>
      <w:pPr>
        <w:pStyle w:val="PreformattedText"/>
        <w:bidi w:val="0"/>
        <w:spacing w:before="0" w:after="0"/>
        <w:jc w:val="left"/>
        <w:rPr/>
      </w:pPr>
      <w:r>
        <w:rPr/>
        <w:t>aJJ+W4MGa6a5+/OXyfOvjC2xFa5CO2BM6zKBaih5Yh3pILcYwp8mFYMRDoSQLkt/19eu//AGc+Cfz/</w:t>
      </w:r>
    </w:p>
    <w:p>
      <w:pPr>
        <w:pStyle w:val="PreformattedText"/>
        <w:bidi w:val="0"/>
        <w:spacing w:before="0" w:after="0"/>
        <w:jc w:val="left"/>
        <w:rPr/>
      </w:pPr>
      <w:r>
        <w:rPr/>
        <w:t>AA52X7aycc4T6/vNsnFvJvOfXtjix4yZ59f1no9fOPUJvR675KJv35PbJude/wBR74d3b+ri8nWz+s</w:t>
      </w:r>
    </w:p>
    <w:p>
      <w:pPr>
        <w:pStyle w:val="PreformattedText"/>
        <w:bidi w:val="0"/>
        <w:spacing w:before="0" w:after="0"/>
        <w:jc w:val="left"/>
        <w:rPr/>
      </w:pPr>
      <w:r>
        <w:rPr/>
        <w:t>npvqZP2VHOsnw/jzhRA1Ac+POJ6I1EJAiul1BbjvZkGETiSh6ke2SH0lIbC0s4gioxJIXUlI6QqwWX</w:t>
      </w:r>
    </w:p>
    <w:p>
      <w:pPr>
        <w:pStyle w:val="PreformattedText"/>
        <w:bidi w:val="0"/>
        <w:spacing w:before="0" w:after="0"/>
        <w:jc w:val="left"/>
        <w:rPr/>
      </w:pPr>
      <w:r>
        <w:rPr/>
        <w:t>AtXaBFBRSR4GT4w8GSRu5ifWt4otQya9rbyxdKVNUQk3Mtk1xje4pMOX7DKgPGG8UJBkt8oR0caEjC</w:t>
      </w:r>
    </w:p>
    <w:p>
      <w:pPr>
        <w:pStyle w:val="PreformattedText"/>
        <w:bidi w:val="0"/>
        <w:spacing w:before="0" w:after="0"/>
        <w:jc w:val="left"/>
        <w:rPr/>
      </w:pPr>
      <w:r>
        <w:rPr/>
        <w:t>17HiwA4QMYxLDQ/wCWQm5IcSwQURMzxZt4mFGQOiZcGgs2CYjfVfeR7MRHdp5fbCvTC7oBSzeMAygC</w:t>
      </w:r>
    </w:p>
    <w:p>
      <w:pPr>
        <w:pStyle w:val="PreformattedText"/>
        <w:bidi w:val="0"/>
        <w:spacing w:before="0" w:after="0"/>
        <w:jc w:val="left"/>
        <w:rPr/>
      </w:pPr>
      <w:r>
        <w:rPr/>
        <w:t>5kEKztzvN2tq7yuWASrBObUiPvBx0yJgc5Qa3rT7cPjI1MoiZQ6qRjAP0NXOLQpXZjvjhTRleK584t</w:t>
      </w:r>
    </w:p>
    <w:p>
      <w:pPr>
        <w:pStyle w:val="PreformattedText"/>
        <w:bidi w:val="0"/>
        <w:spacing w:before="0" w:after="0"/>
        <w:jc w:val="left"/>
        <w:rPr/>
      </w:pPr>
      <w:r>
        <w:rPr/>
        <w:t>o0RM3XqIHtmxGBFQG+bWScO5yYWGtDbzltgWUHHppeGTGFB3hhKLKw456bp2o3PuOSvama6YSZJAsL</w:t>
      </w:r>
    </w:p>
    <w:p>
      <w:pPr>
        <w:pStyle w:val="PreformattedText"/>
        <w:bidi w:val="0"/>
        <w:spacing w:before="0" w:after="0"/>
        <w:jc w:val="left"/>
        <w:rPr/>
      </w:pPr>
      <w:r>
        <w:rPr/>
        <w:t>it5aCaEd5nCZ9vnpPO839fOaL549VkvyfeQNz+2Ny5SXXOC2vR3HX4zqrunp9ZdYBmALi1wuVXRU3b</w:t>
      </w:r>
    </w:p>
    <w:p>
      <w:pPr>
        <w:pStyle w:val="PreformattedText"/>
        <w:bidi w:val="0"/>
        <w:spacing w:before="0" w:after="0"/>
        <w:jc w:val="left"/>
        <w:rPr/>
      </w:pPr>
      <w:r>
        <w:rPr/>
        <w:t>MCEYynB1Mq4lnF1v5Y6/WGgdfLXHLjTbUX3+82BHx/i4ysDl4gkw/JNUJTtfGJr2+DH/jk/wDD6Gan</w:t>
      </w:r>
    </w:p>
    <w:p>
      <w:pPr>
        <w:pStyle w:val="PreformattedText"/>
        <w:bidi w:val="0"/>
        <w:spacing w:before="0" w:after="0"/>
        <w:jc w:val="left"/>
        <w:rPr/>
      </w:pPr>
      <w:r>
        <w:rPr/>
        <w:t>rr/lsPzivvj/AL575+/OT/WePRj+MT1x/uNeJ9sZ7TjVPaNfFYzN9dc66mSWbj29cZBb7SWeM9dY/v</w:t>
      </w:r>
    </w:p>
    <w:p>
      <w:pPr>
        <w:pStyle w:val="PreformattedText"/>
        <w:bidi w:val="0"/>
        <w:spacing w:before="0" w:after="0"/>
        <w:jc w:val="left"/>
        <w:rPr/>
      </w:pPr>
      <w:r>
        <w:rPr/>
        <w:t>BX++nOfdx2zY9WoK9ukzkSCGvStdSMoQaxOyLcqwBH1DyyD+IIpoNklLOQZkgaZUzAWcsRrO9NNXXt</w:t>
      </w:r>
    </w:p>
    <w:p>
      <w:pPr>
        <w:pStyle w:val="PreformattedText"/>
        <w:bidi w:val="0"/>
        <w:spacing w:before="0" w:after="0"/>
        <w:jc w:val="left"/>
        <w:rPr/>
      </w:pPr>
      <w:r>
        <w:rPr/>
        <w:t>mJUO5hW9iYQttCVrgqsaqAFBIMO1CZMiROepkABEsPSsVEKkwWFY4neKhYQAISyH2El8YeS7Y3dNoi</w:t>
      </w:r>
    </w:p>
    <w:p>
      <w:pPr>
        <w:pStyle w:val="PreformattedText"/>
        <w:bidi w:val="0"/>
        <w:spacing w:before="0" w:after="0"/>
        <w:jc w:val="left"/>
        <w:rPr/>
      </w:pPr>
      <w:r>
        <w:rPr/>
        <w:t>A8OYvJIvjJU2c2Vxh5p0VCrRB18ZJEq3VmSVxY7QHPvw5qG7Dh4FNtxnEmA+xPRkTVczdmkNtiMYqh</w:t>
      </w:r>
    </w:p>
    <w:p>
      <w:pPr>
        <w:pStyle w:val="PreformattedText"/>
        <w:bidi w:val="0"/>
        <w:spacing w:before="0" w:after="0"/>
        <w:jc w:val="left"/>
        <w:rPr/>
      </w:pPr>
      <w:r>
        <w:rPr/>
        <w:t>Yh1pV2dTzivrIZRA3fMjVYaUSebIoi8He8L8NA0AhcdG8UTAwjoAOgMFMlGNwcvZmuuJYIu5BcEml5</w:t>
      </w:r>
    </w:p>
    <w:p>
      <w:pPr>
        <w:pStyle w:val="PreformattedText"/>
        <w:bidi w:val="0"/>
        <w:spacing w:before="0" w:after="0"/>
        <w:jc w:val="left"/>
        <w:rPr/>
      </w:pPr>
      <w:r>
        <w:rPr/>
        <w:t>WcWBhEADpqJL5we47mxfhu0resJ80EcXyWwfxi0W+G7iGy3cxF3gpgSsKHkaEiZAHwZdGi+kGPEsj1</w:t>
      </w:r>
    </w:p>
    <w:p>
      <w:pPr>
        <w:pStyle w:val="PreformattedText"/>
        <w:bidi w:val="0"/>
        <w:spacing w:before="0" w:after="0"/>
        <w:jc w:val="left"/>
        <w:rPr/>
      </w:pPr>
      <w:r>
        <w:rPr/>
        <w:t>0ziql6k29ssNg2reb66r/WD6PXOU7dO3dyf6/V5tOO/5+MpvXqIxjq5Pk6/GQ2u/5/jKWguNikaRcF</w:t>
      </w:r>
    </w:p>
    <w:p>
      <w:pPr>
        <w:pStyle w:val="PreformattedText"/>
        <w:bidi w:val="0"/>
        <w:spacing w:before="0" w:after="0"/>
        <w:jc w:val="left"/>
        <w:rPr/>
      </w:pPr>
      <w:r>
        <w:rPr/>
        <w:t>GzJuDeBVau2JQbOEpZTi58ZdeqXH0e2fSOfbJfH5yLs+3+4wh6Nxpz3ctCAj7wmB7yImGVH7yfX6x+</w:t>
      </w:r>
    </w:p>
    <w:p>
      <w:pPr>
        <w:pStyle w:val="PreformattedText"/>
        <w:bidi w:val="0"/>
        <w:spacing w:before="0" w:after="0"/>
        <w:jc w:val="left"/>
        <w:rPr/>
      </w:pPr>
      <w:r>
        <w:rPr/>
        <w:t>fGO/XoyfbH5ztn2M9T4xz6P4zp2/jFPX6xvFr9Zx06Yf89HJ2ffb+cd56euM89x0e1YldC/jXbIvn/</w:t>
      </w:r>
    </w:p>
    <w:p>
      <w:pPr>
        <w:pStyle w:val="PreformattedText"/>
        <w:bidi w:val="0"/>
        <w:spacing w:before="0" w:after="0"/>
        <w:jc w:val="left"/>
        <w:rPr/>
      </w:pPr>
      <w:r>
        <w:rPr/>
        <w:t>OLFOJfv184LPvqPm/1gvmP88xhQvYwmAgZBATLkSTXktpFVEA2rzhMmEM15YOZ13Q5A2YyUyxduNs7</w:t>
      </w:r>
    </w:p>
    <w:p>
      <w:pPr>
        <w:pStyle w:val="PreformattedText"/>
        <w:bidi w:val="0"/>
        <w:spacing w:before="0" w:after="0"/>
        <w:jc w:val="left"/>
        <w:rPr/>
      </w:pPr>
      <w:r>
        <w:rPr/>
        <w:t>JZYwc/TZNAi9iucQNTuwQgkoVOI+egjmoy7g71xnMaDIUF0ETFSsYJyCCUQEaySMcKi2hJmwGL4kld</w:t>
      </w:r>
    </w:p>
    <w:p>
      <w:pPr>
        <w:pStyle w:val="PreformattedText"/>
        <w:bidi w:val="0"/>
        <w:spacing w:before="0" w:after="0"/>
        <w:jc w:val="left"/>
        <w:rPr/>
      </w:pPr>
      <w:r>
        <w:rPr/>
        <w:t>vGtKsdXCIBHjh+WiMVkaWiKVwEjcQml7ZdwGhH2k3EGqjJ7IJJV1VZt7mZOpMPTUsIp7Q651sViYQ2</w:t>
      </w:r>
    </w:p>
    <w:p>
      <w:pPr>
        <w:pStyle w:val="PreformattedText"/>
        <w:bidi w:val="0"/>
        <w:spacing w:before="0" w:after="0"/>
        <w:jc w:val="left"/>
        <w:rPr/>
      </w:pPr>
      <w:r>
        <w:rPr/>
        <w:t>mtJkjdJkWy2dSGGRoHEmaLL0yJyNGQvSivZWNCm3Q6eErbGZx8UABRLyYlsprnLK0pu1IwxSt65gVb</w:t>
      </w:r>
    </w:p>
    <w:p>
      <w:pPr>
        <w:pStyle w:val="PreformattedText"/>
        <w:bidi w:val="0"/>
        <w:spacing w:before="0" w:after="0"/>
        <w:jc w:val="left"/>
        <w:rPr/>
      </w:pPr>
      <w:r>
        <w:rPr/>
        <w:t>OEqaMkKrw4rYVRwXOgJc6kJKwaIZZ45yfuOCX89a07mRRa9TJh6g6698mOUmVNDSDeERmOBUquAjyy</w:t>
      </w:r>
    </w:p>
    <w:p>
      <w:pPr>
        <w:pStyle w:val="PreformattedText"/>
        <w:bidi w:val="0"/>
        <w:spacing w:before="0" w:after="0"/>
        <w:jc w:val="left"/>
        <w:rPr/>
      </w:pPr>
      <w:r>
        <w:rPr/>
        <w:t>InDEiKYiZMRcOvRpMlj7B3YwBc6neUX16Lwt+PbjFu/r5iDB88f1+MH39EecXp49+j2w139fnJ6+38</w:t>
      </w:r>
    </w:p>
    <w:p>
      <w:pPr>
        <w:pStyle w:val="PreformattedText"/>
        <w:bidi w:val="0"/>
        <w:spacing w:before="0" w:after="0"/>
        <w:jc w:val="left"/>
        <w:rPr/>
      </w:pPr>
      <w:r>
        <w:rPr/>
        <w:t>Z9vXxk874+sdLEeZ2CPuYqCiHN6XBwLkwQ4bsr4wP3ueuHt3wcXM8d8o/ThFnj6nIbPXnILXWEkPPX</w:t>
      </w:r>
    </w:p>
    <w:p>
      <w:pPr>
        <w:pStyle w:val="PreformattedText"/>
        <w:bidi w:val="0"/>
        <w:spacing w:before="0" w:after="0"/>
        <w:jc w:val="left"/>
        <w:rPr/>
      </w:pPr>
      <w:r>
        <w:rPr/>
        <w:t>I1JOwntgAEtiWJ/X/HHWX85qwvQ6H/H8Ge/r0Z69Ga85Pz/za56jGsd/jOsj17YoT1x0wvfnn+ozzE</w:t>
      </w:r>
    </w:p>
    <w:p>
      <w:pPr>
        <w:pStyle w:val="PreformattedText"/>
        <w:bidi w:val="0"/>
        <w:spacing w:before="0" w:after="0"/>
        <w:jc w:val="left"/>
        <w:rPr/>
      </w:pPr>
      <w:r>
        <w:rPr/>
        <w:t>/g464kEb/P1kTWpf7qsR0d2NB1c44TxwPeWhxzONjQTImx9mBSj22UTEIbHRmQ8FM0INmRTETnI9zn</w:t>
      </w:r>
    </w:p>
    <w:p>
      <w:pPr>
        <w:pStyle w:val="PreformattedText"/>
        <w:bidi w:val="0"/>
        <w:spacing w:before="0" w:after="0"/>
        <w:jc w:val="left"/>
        <w:rPr/>
      </w:pPr>
      <w:r>
        <w:rPr/>
        <w:t>ILNoEtfjNc7YDciLimNC95SmR7ui8VaxGyu6gWgQdGADL4DQC0jHqXOSM6ck7KRe3LhVxkcs3Wi5g2</w:t>
      </w:r>
    </w:p>
    <w:p>
      <w:pPr>
        <w:pStyle w:val="PreformattedText"/>
        <w:bidi w:val="0"/>
        <w:spacing w:before="0" w:after="0"/>
        <w:jc w:val="left"/>
        <w:rPr/>
      </w:pPr>
      <w:r>
        <w:rPr/>
        <w:t>4/Jwe0jIuNzROEVgB1EVgcsdIJBOBg6EtiUG5q+QjZiSt1sEfEDrQ5DqGTICi0oY6fyVkEGbxWLtoO</w:t>
      </w:r>
    </w:p>
    <w:p>
      <w:pPr>
        <w:pStyle w:val="PreformattedText"/>
        <w:bidi w:val="0"/>
        <w:spacing w:before="0" w:after="0"/>
        <w:jc w:val="left"/>
        <w:rPr/>
      </w:pPr>
      <w:r>
        <w:rPr/>
        <w:t>OhzRmPUJJHKwupwXsypk2YNA4xJsAckHCjKLSmLDy8wpqK61inXBBEFQ9BC5JVnMOCNc2s0xsMGOhT</w:t>
      </w:r>
    </w:p>
    <w:p>
      <w:pPr>
        <w:pStyle w:val="PreformattedText"/>
        <w:bidi w:val="0"/>
        <w:spacing w:before="0" w:after="0"/>
        <w:jc w:val="left"/>
        <w:rPr/>
      </w:pPr>
      <w:r>
        <w:rPr/>
        <w:t>DMKCCR0qKLYC4Et8RJFMa3SaRLg4hLBhqFyQA3odqxfKvU3NyyU8TEh6Qwha7iM9TKjMoUhElFRPYZ</w:t>
      </w:r>
    </w:p>
    <w:p>
      <w:pPr>
        <w:pStyle w:val="PreformattedText"/>
        <w:bidi w:val="0"/>
        <w:spacing w:before="0" w:after="0"/>
        <w:jc w:val="left"/>
        <w:rPr/>
      </w:pPr>
      <w:r>
        <w:rPr/>
        <w:t>IhEm4BwtovtgdEtAjTTInN0LnP5PNa0eZHCdYwdDhrt2y/Ce19cNjvRF64x86fn1GQ5on1WXE9/nJv</w:t>
      </w:r>
    </w:p>
    <w:p>
      <w:pPr>
        <w:pStyle w:val="PreformattedText"/>
        <w:bidi w:val="0"/>
        <w:spacing w:before="0" w:after="0"/>
        <w:jc w:val="left"/>
        <w:rPr/>
      </w:pPr>
      <w:r>
        <w:rPr/>
        <w:t>Vzu/bFrenzPfvkz815/WTbf1Sn1vOjp4yJO/8APGRIkD8dcdjEPaznvh66eYye/Vh/rvh+Xt9ZHXH1</w:t>
      </w:r>
    </w:p>
    <w:p>
      <w:pPr>
        <w:pStyle w:val="PreformattedText"/>
        <w:bidi w:val="0"/>
        <w:spacing w:before="0" w:after="0"/>
        <w:jc w:val="left"/>
        <w:rPr/>
      </w:pPr>
      <w:r>
        <w:rPr/>
        <w:t>475vWkey/wBZLl4jfXTG7X19RhvobLh3E5MgpUq9D3x+s7ZPGayfuGa9H8D3z16656/jF+8Xe989e+</w:t>
      </w:r>
    </w:p>
    <w:p>
      <w:pPr>
        <w:pStyle w:val="PreformattedText"/>
        <w:bidi w:val="0"/>
        <w:spacing w:before="0" w:after="0"/>
        <w:jc w:val="left"/>
        <w:rPr/>
      </w:pPr>
      <w:r>
        <w:rPr/>
        <w:t>Lj+smScOfW/wAZ66YvXF09f3i9ma8makZ+vJeab9XGC9WeoxIfafHfD83fTp84EqLIoyQiVPCYicdW</w:t>
      </w:r>
    </w:p>
    <w:p>
      <w:pPr>
        <w:pStyle w:val="PreformattedText"/>
        <w:bidi w:val="0"/>
        <w:spacing w:before="0" w:after="0"/>
        <w:jc w:val="left"/>
        <w:rPr/>
      </w:pPr>
      <w:r>
        <w:rPr/>
        <w:t>lDd0CqMFPushwDedB/OIS6t9z+WKaexgm4HqrYLphcExgOvowxFoDo/LThtIhSKeqSS4jqjKGOZ6Wj</w:t>
      </w:r>
    </w:p>
    <w:p>
      <w:pPr>
        <w:pStyle w:val="PreformattedText"/>
        <w:bidi w:val="0"/>
        <w:spacing w:before="0" w:after="0"/>
        <w:jc w:val="left"/>
        <w:rPr/>
      </w:pPr>
      <w:r>
        <w:rPr/>
        <w:t>gSbSJzgebJSQBu0plwlQcIoJ9xA9sliRNUY5K8HwzJ76ErPOW2vwY9SCJYHfI71RiBriC4x1mqI8YW</w:t>
      </w:r>
    </w:p>
    <w:p>
      <w:pPr>
        <w:pStyle w:val="PreformattedText"/>
        <w:bidi w:val="0"/>
        <w:spacing w:before="0" w:after="0"/>
        <w:jc w:val="left"/>
        <w:rPr/>
      </w:pPr>
      <w:r>
        <w:rPr/>
        <w:t>Kr00DwCInrvrm0wEkvGEipHB2y1USKrkkUqqLkC4lRJKRbndGURzyS3SEe6E9jJyDJo0oGVJg8jrnI</w:t>
      </w:r>
    </w:p>
    <w:p>
      <w:pPr>
        <w:pStyle w:val="PreformattedText"/>
        <w:bidi w:val="0"/>
        <w:spacing w:before="0" w:after="0"/>
        <w:jc w:val="left"/>
        <w:rPr/>
      </w:pPr>
      <w:r>
        <w:rPr/>
        <w:t>tI4R7Ox4xq5Ei06w7ZO/w2Fwn2J0jItbCLCIoeysY4ENE4k1VVzxvBIJ3HJOQCaBzkEJswv22WY3TF</w:t>
      </w:r>
    </w:p>
    <w:p>
      <w:pPr>
        <w:pStyle w:val="PreformattedText"/>
        <w:bidi w:val="0"/>
        <w:spacing w:before="0" w:after="0"/>
        <w:jc w:val="left"/>
        <w:rPr/>
      </w:pPr>
      <w:r>
        <w:rPr/>
        <w:t>f2psCJmpWdpazeDg8pwsxz2/GkWEKOrhVF9V+bI5yiciX0LIZHvJU3CfYQ9sUAR/GlMgZ7jkt4P5nD</w:t>
      </w:r>
    </w:p>
    <w:p>
      <w:pPr>
        <w:pStyle w:val="PreformattedText"/>
        <w:bidi w:val="0"/>
        <w:spacing w:before="0" w:after="0"/>
        <w:jc w:val="left"/>
        <w:rPr/>
      </w:pPr>
      <w:r>
        <w:rPr/>
        <w:t>kNvvMdO+F57e+L1HTJV1b81h/tdf4zmNv2jUfGdTr49vas3rnx7dcFScdS1wmN4NIJYoi837tkRX71</w:t>
      </w:r>
    </w:p>
    <w:p>
      <w:pPr>
        <w:pStyle w:val="PreformattedText"/>
        <w:bidi w:val="0"/>
        <w:spacing w:before="0" w:after="0"/>
        <w:jc w:val="left"/>
        <w:rPr/>
      </w:pPr>
      <w:r>
        <w:rPr/>
        <w:t>ilOx99e+ew/XacJPzrn84e9q/WspfAQ+2NPv+P6yNqE4efXxk1okUdzGFjdk+zKF2NuRx9Qn9siOj5</w:t>
      </w:r>
    </w:p>
    <w:p>
      <w:pPr>
        <w:pStyle w:val="PreformattedText"/>
        <w:bidi w:val="0"/>
        <w:spacing w:before="0" w:after="0"/>
        <w:jc w:val="left"/>
        <w:rPr/>
      </w:pPr>
      <w:r>
        <w:rPr/>
        <w:t>EvO1Y55xfJmo9KJxX3z0fXOcaxx9s/z18ZPP1nq+uT9+vGL5wPXTL+558dLzjrp38fedCr7/d4vWKi</w:t>
      </w:r>
    </w:p>
    <w:p>
      <w:pPr>
        <w:pStyle w:val="PreformattedText"/>
        <w:bidi w:val="0"/>
        <w:spacing w:before="0" w:after="0"/>
        <w:jc w:val="left"/>
        <w:rPr/>
      </w:pPr>
      <w:r>
        <w:rPr/>
        <w:t>9x/eD9n9/OsKbjjn2cAI64ArJ0MjDyb574c6hHdoLgQHuyymuOSMgJOgcLywE0LJQnkrICP3ZHoQDQ</w:t>
      </w:r>
    </w:p>
    <w:p>
      <w:pPr>
        <w:pStyle w:val="PreformattedText"/>
        <w:bidi w:val="0"/>
        <w:spacing w:before="0" w:after="0"/>
        <w:jc w:val="left"/>
        <w:rPr/>
      </w:pPr>
      <w:r>
        <w:rPr/>
        <w:t>PwrP3skF6fIzFaIN1w7L64u7ScATKglDRLI5kICAxDuB0QLRO8HJwS14EBVexgRlwShRhGS6b4wCub</w:t>
      </w:r>
    </w:p>
    <w:p>
      <w:pPr>
        <w:pStyle w:val="PreformattedText"/>
        <w:bidi w:val="0"/>
        <w:spacing w:before="0" w:after="0"/>
        <w:jc w:val="left"/>
        <w:rPr/>
      </w:pPr>
      <w:r>
        <w:rPr/>
        <w:t>oYN2fAcxIDeSw5MbF+8rNI6ByvUij2eMjwTAFq3wXWcn+nyusp6knaMmARZaWpZoh0jDqXpWGgiWAf</w:t>
      </w:r>
    </w:p>
    <w:p>
      <w:pPr>
        <w:pStyle w:val="PreformattedText"/>
        <w:bidi w:val="0"/>
        <w:spacing w:before="0" w:after="0"/>
        <w:jc w:val="left"/>
        <w:rPr/>
      </w:pPr>
      <w:r>
        <w:rPr/>
        <w:t>ftie3EXasrwkiHI0AFtBDp1OjxGAgYBclGzIvAb06YfBvewoJV73zgSwjqlt724kxBRoPMrJJqcjCI</w:t>
      </w:r>
    </w:p>
    <w:p>
      <w:pPr>
        <w:pStyle w:val="PreformattedText"/>
        <w:bidi w:val="0"/>
        <w:spacing w:before="0" w:after="0"/>
        <w:jc w:val="left"/>
        <w:rPr/>
      </w:pPr>
      <w:r>
        <w:rPr/>
        <w:t>bQjpwupyBkEplyTyuXgyb1xIkhKh1cGjJdAPUZBrszJLasSRUBqvXbCnOAwm4CTnUDENM7kUNGIB2e</w:t>
      </w:r>
    </w:p>
    <w:p>
      <w:pPr>
        <w:pStyle w:val="PreformattedText"/>
        <w:bidi w:val="0"/>
        <w:spacing w:before="0" w:after="0"/>
        <w:jc w:val="left"/>
        <w:rPr/>
      </w:pPr>
      <w:r>
        <w:rPr/>
        <w:t>GQEOi3U8PuTxk4SmiwK030cRKSin1gq2m6wow8YF630/nEQ/U7fUYMw/ryYf57f1hc9Xx7dN5fs7dV</w:t>
      </w:r>
    </w:p>
    <w:p>
      <w:pPr>
        <w:pStyle w:val="PreformattedText"/>
        <w:bidi w:val="0"/>
        <w:spacing w:before="0" w:after="0"/>
        <w:jc w:val="left"/>
        <w:rPr/>
      </w:pPr>
      <w:r>
        <w:rPr/>
        <w:t>4zcHK13NBlUT29dMhysUQe0ecb2j1vCZKr2uPJiKqjb3qHrh4/neKOvv9dsifNR61ktq6R4cI9RzvH</w:t>
      </w:r>
    </w:p>
    <w:p>
      <w:pPr>
        <w:pStyle w:val="PreformattedText"/>
        <w:bidi w:val="0"/>
        <w:spacing w:before="0" w:after="0"/>
        <w:jc w:val="left"/>
        <w:rPr/>
      </w:pPr>
      <w:r>
        <w:rPr/>
        <w:t>Hj9e+EgpELw9jOJDw/Ocburntj+Oneb9zJFszfGMX/ADH/AIqo5zT0af8AOo4fxk+1YkPXreeu2c5W</w:t>
      </w:r>
    </w:p>
    <w:p>
      <w:pPr>
        <w:pStyle w:val="PreformattedText"/>
        <w:bidi w:val="0"/>
        <w:spacing w:before="0" w:after="0"/>
        <w:jc w:val="left"/>
        <w:rPr/>
      </w:pPr>
      <w:r>
        <w:rPr/>
        <w:t>T/GTE+vjF898dfzWW7k+2bVD+MUB59u3sYKK3p8dQjpnumTz8Ga2JZSJHmKkeuRYl+/fPmHH3iGRIj</w:t>
      </w:r>
    </w:p>
    <w:p>
      <w:pPr>
        <w:pStyle w:val="PreformattedText"/>
        <w:bidi w:val="0"/>
        <w:spacing w:before="0" w:after="0"/>
        <w:jc w:val="left"/>
        <w:rPr/>
      </w:pPr>
      <w:r>
        <w:rPr/>
        <w:t>JE18ZAfVtnFTJYMcxFTkUWQQbpKDJYp2AmSKJLTonBK81RA9iEaykYhOEAHGWojGcj59hh7ORku9TT</w:t>
      </w:r>
    </w:p>
    <w:p>
      <w:pPr>
        <w:pStyle w:val="PreformattedText"/>
        <w:bidi w:val="0"/>
        <w:spacing w:before="0" w:after="0"/>
        <w:jc w:val="left"/>
        <w:rPr/>
      </w:pPr>
      <w:r>
        <w:rPr/>
        <w:t>nJjJpWDmhpUSqzobawINAki0Yd0N8sY+OhpRx0Kh+TKNyDiG4BeJufOTMyzNcN5kxYnHcOoD5B5TOJ</w:t>
      </w:r>
    </w:p>
    <w:p>
      <w:pPr>
        <w:pStyle w:val="PreformattedText"/>
        <w:bidi w:val="0"/>
        <w:spacing w:before="0" w:after="0"/>
        <w:jc w:val="left"/>
        <w:rPr/>
      </w:pPr>
      <w:r>
        <w:rPr/>
        <w:t>oiCkpHWd8djB0LlIwSUZPiwaG9zk6Y7vOACpAnEXRl4emmhbMaSpjgrzvJAGHOj6hH9sadhOgFtCHk</w:t>
      </w:r>
    </w:p>
    <w:p>
      <w:pPr>
        <w:pStyle w:val="PreformattedText"/>
        <w:bidi w:val="0"/>
        <w:spacing w:before="0" w:after="0"/>
        <w:jc w:val="left"/>
        <w:rPr/>
      </w:pPr>
      <w:r>
        <w:rPr/>
        <w:t>YD6MQbEzJYCfGHk4mgoeJ4BQbDciNyjLfnAc6VBt2TEbd4Y0mAGg6rjIyXSBjUCgz0BiRIKZN5HlJ7</w:t>
      </w:r>
    </w:p>
    <w:p>
      <w:pPr>
        <w:pStyle w:val="PreformattedText"/>
        <w:bidi w:val="0"/>
        <w:spacing w:before="0" w:after="0"/>
        <w:jc w:val="left"/>
        <w:rPr/>
      </w:pPr>
      <w:r>
        <w:rPr/>
        <w:t>ma5B6i3jPHgyVcuWyZk+wPSyPckIgC+Sx5xD6IqSCgKEwjnEWfxIBSW5RglG8sZvGwwiBYN4p4hir7</w:t>
      </w:r>
    </w:p>
    <w:p>
      <w:pPr>
        <w:pStyle w:val="PreformattedText"/>
        <w:bidi w:val="0"/>
        <w:spacing w:before="0" w:after="0"/>
        <w:jc w:val="left"/>
        <w:rPr/>
      </w:pPr>
      <w:r>
        <w:rPr/>
        <w:t>b/rLI/3PP5zXeXq4n2wf49eM0+3Vj04LCpj7wE9yH8fWDQL7eumVpJ+fEe+AKIR49awKEMD0b6+2ev</w:t>
      </w:r>
    </w:p>
    <w:p>
      <w:pPr>
        <w:pStyle w:val="PreformattedText"/>
        <w:bidi w:val="0"/>
        <w:spacing w:before="0" w:after="0"/>
        <w:jc w:val="left"/>
        <w:rPr/>
      </w:pPr>
      <w:r>
        <w:rPr/>
        <w:t>19YfKPNYBx3j7nx/zvs+/Ob78ejItjHz7a+s2veJv1WLLKYXApiT9hfNheOenGcWT4f1z+8+4/D75x</w:t>
      </w:r>
    </w:p>
    <w:p>
      <w:pPr>
        <w:pStyle w:val="PreformattedText"/>
        <w:bidi w:val="0"/>
        <w:spacing w:before="0" w:after="0"/>
        <w:jc w:val="left"/>
        <w:rPr/>
      </w:pPr>
      <w:r>
        <w:rPr/>
        <w:t>i197yfjOX1XGf5k/1/mPL73iyTJ0xXX3NY5Xv4zfyn17ZK/8f8hyzvUbiUvB9R16Y27aWJZMIeXhkh</w:t>
      </w:r>
    </w:p>
    <w:p>
      <w:pPr>
        <w:pStyle w:val="PreformattedText"/>
        <w:bidi w:val="0"/>
        <w:spacing w:before="0" w:after="0"/>
        <w:jc w:val="left"/>
        <w:rPr/>
      </w:pPr>
      <w:r>
        <w:rPr/>
        <w:t>Ic1NELNV+sckSHRaUjYTNKrBIBg1IsKqIPacg4m3KDWvkr3ZWAfPQF0QdMqiXnZdMaDKpzkHTkTlIa</w:t>
      </w:r>
    </w:p>
    <w:p>
      <w:pPr>
        <w:pStyle w:val="PreformattedText"/>
        <w:bidi w:val="0"/>
        <w:spacing w:before="0" w:after="0"/>
        <w:jc w:val="left"/>
        <w:rPr/>
      </w:pPr>
      <w:r>
        <w:rPr/>
        <w:t>cl9GZRKRnwcK0WNoxZIFaYHcQBOD/KMEkTicdlEhM9vLEuIuzaHVUZCq6djWRvKSSCAtAJLlrClXnw</w:t>
      </w:r>
    </w:p>
    <w:p>
      <w:pPr>
        <w:pStyle w:val="PreformattedText"/>
        <w:bidi w:val="0"/>
        <w:spacing w:before="0" w:after="0"/>
        <w:jc w:val="left"/>
        <w:rPr/>
      </w:pPr>
      <w:r>
        <w:rPr/>
        <w:t>WeA2HvWB16qcj0hUC95MKsAfD9nMQsOLVIMSOiDLuO5krCmYRQZKmTJziDcpiVhVOMlNyxPDVnYRd0</w:t>
      </w:r>
    </w:p>
    <w:p>
      <w:pPr>
        <w:pStyle w:val="PreformattedText"/>
        <w:bidi w:val="0"/>
        <w:spacing w:before="0" w:after="0"/>
        <w:jc w:val="left"/>
        <w:rPr/>
      </w:pPr>
      <w:r>
        <w:rPr/>
        <w:t>Cck4FtMREQ3rwZCHVEnQubWjZWQhTFoEKLZjUfSgwGNzXxk6cpiZ7KHTFsLCQ4oSiM7CCiUxAltT5y</w:t>
      </w:r>
    </w:p>
    <w:p>
      <w:pPr>
        <w:pStyle w:val="PreformattedText"/>
        <w:bidi w:val="0"/>
        <w:spacing w:before="0" w:after="0"/>
        <w:jc w:val="left"/>
        <w:rPr/>
      </w:pPr>
      <w:r>
        <w:rPr/>
        <w:t>TIPttpvu4TjkihnbmL5yazFyntRg22VCzkRbG9G422POGjxmVQ9aIDDmrAs+lY8B0mduMigDWxe2Zr</w:t>
      </w:r>
    </w:p>
    <w:p>
      <w:pPr>
        <w:pStyle w:val="PreformattedText"/>
        <w:bidi w:val="0"/>
        <w:spacing w:before="0" w:after="0"/>
        <w:jc w:val="left"/>
        <w:rPr/>
      </w:pPr>
      <w:r>
        <w:rPr/>
        <w:t>NzLQSrYkHjplox14IyNT3VibINSUvbQ4nQZ2X4yIkveVkLIRrDz7dOuceDf9dsmNcc6n+cWYrz5r6x</w:t>
      </w:r>
    </w:p>
    <w:p>
      <w:pPr>
        <w:pStyle w:val="PreformattedText"/>
        <w:bidi w:val="0"/>
        <w:spacing w:before="0" w:after="0"/>
        <w:jc w:val="left"/>
        <w:rPr/>
      </w:pPr>
      <w:r>
        <w:rPr/>
        <w:t>dv2PvgOSenTnJ3Zhqe9Q9cihmI8+99cPXrmcO3vnr71WfNd8/ivT5yUievHbGPn6e+Hfp9H4w4Inb/</w:t>
      </w:r>
    </w:p>
    <w:p>
      <w:pPr>
        <w:pStyle w:val="PreformattedText"/>
        <w:bidi w:val="0"/>
        <w:spacing w:before="0" w:after="0"/>
        <w:jc w:val="left"/>
        <w:rPr/>
      </w:pPr>
      <w:r>
        <w:rPr/>
        <w:t>AH5wQHMX23i433fDHF2e94uP4Gavnic+k+nTOPjH+vrJ9dMfn8568ZPTri8nr+cXp8x/OSvrnNknWu</w:t>
      </w:r>
    </w:p>
    <w:p>
      <w:pPr>
        <w:pStyle w:val="PreformattedText"/>
        <w:bidi w:val="0"/>
        <w:spacing w:before="0" w:after="0"/>
        <w:jc w:val="left"/>
        <w:rPr/>
      </w:pPr>
      <w:r>
        <w:rPr/>
        <w:t>PObnr05Hi/xHzUYajpg21/PoyISzRaFzcxg2iXBC1Qe8mEReAbdLI/PgKaXksSvSe4ck31/tZNXiGa</w:t>
      </w:r>
    </w:p>
    <w:p>
      <w:pPr>
        <w:pStyle w:val="PreformattedText"/>
        <w:bidi w:val="0"/>
        <w:spacing w:before="0" w:after="0"/>
        <w:jc w:val="left"/>
        <w:rPr/>
      </w:pPr>
      <w:r>
        <w:rPr/>
        <w:t>ytqkdx0jFeQJwlj725rnOQtiC39ctXUTcmH73mBSoHFRwV+GSUoChgkhU6GNxJNMQTIy0UnZyTdkHl</w:t>
      </w:r>
    </w:p>
    <w:p>
      <w:pPr>
        <w:pStyle w:val="PreformattedText"/>
        <w:bidi w:val="0"/>
        <w:spacing w:before="0" w:after="0"/>
        <w:jc w:val="left"/>
        <w:rPr/>
      </w:pPr>
      <w:r>
        <w:rPr/>
        <w:t>UcAnDTsv1aUOmE5xRYgRWk/tJxKM3RnKlkXKrzZU02Um5Aw2HvGTn1DRtoQFjU4bcJaTUkRnXEyteh</w:t>
      </w:r>
    </w:p>
    <w:p>
      <w:pPr>
        <w:pStyle w:val="PreformattedText"/>
        <w:bidi w:val="0"/>
        <w:spacing w:before="0" w:after="0"/>
        <w:jc w:val="left"/>
        <w:rPr/>
      </w:pPr>
      <w:r>
        <w:rPr/>
        <w:t>IHfIUHK5pYeFEuS3ljN5CIOEUaKXNGJ3FIOhHyj4GIP65IvEQJvNM/0NTU5n8GEIOpy0Rw5dyn29os</w:t>
      </w:r>
    </w:p>
    <w:p>
      <w:pPr>
        <w:pStyle w:val="PreformattedText"/>
        <w:bidi w:val="0"/>
        <w:spacing w:before="0" w:after="0"/>
        <w:jc w:val="left"/>
        <w:rPr/>
      </w:pPr>
      <w:r>
        <w:rPr/>
        <w:t>stnoZYAiwQbDcJycZFLhCjAkpUlPvFkiQE03hPfm/DknEla0AjtvLBRzdySHtbMP4gMW1iYuXZhwYz</w:t>
      </w:r>
    </w:p>
    <w:p>
      <w:pPr>
        <w:pStyle w:val="PreformattedText"/>
        <w:bidi w:val="0"/>
        <w:spacing w:before="0" w:after="0"/>
        <w:jc w:val="left"/>
        <w:rPr/>
      </w:pPr>
      <w:r>
        <w:rPr/>
        <w:t>a2JbJUKm8ni20ZUk+AZEJqDjQCiYOGKUqVndPJiXOCiRiblBDwYtwe0u2EIODfX5wqGb7yJVIczeLf</w:t>
      </w:r>
    </w:p>
    <w:p>
      <w:pPr>
        <w:pStyle w:val="PreformattedText"/>
        <w:bidi w:val="0"/>
        <w:spacing w:before="0" w:after="0"/>
        <w:jc w:val="left"/>
        <w:rPr/>
      </w:pPr>
      <w:r>
        <w:rPr/>
        <w:t>DYs5Ah1GO2AemsqLo3k0ozIw+Tr0yCLqvmcRwTEtc+nPievnFNyJ6IJT2jEsZad1xH4cJ1HWd9Mn+z</w:t>
      </w:r>
    </w:p>
    <w:p>
      <w:pPr>
        <w:pStyle w:val="PreformattedText"/>
        <w:bidi w:val="0"/>
        <w:spacing w:before="0" w:after="0"/>
        <w:jc w:val="left"/>
        <w:rPr/>
      </w:pPr>
      <w:r>
        <w:rPr/>
        <w:t>NPHy637ue/Q9fOTXFwdZ8Tm/L8d/fBPW8Vp0R1mHqYL20pSEuHKsB6i4+cghofBJ+sefv+8XPrMeS4</w:t>
      </w:r>
    </w:p>
    <w:p>
      <w:pPr>
        <w:pStyle w:val="PreformattedText"/>
        <w:bidi w:val="0"/>
        <w:spacing w:before="0" w:after="0"/>
        <w:jc w:val="left"/>
        <w:rPr/>
      </w:pPr>
      <w:r>
        <w:rPr/>
        <w:t>vifw4te0+MX7yZx/HrxOT6/GT19dc9Tirt+8XvGWPuZ4/WfOfV598f12wmJl7Htg1UR32eDBdTk/j5</w:t>
      </w:r>
    </w:p>
    <w:p>
      <w:pPr>
        <w:pStyle w:val="PreformattedText"/>
        <w:bidi w:val="0"/>
        <w:spacing w:before="0" w:after="0"/>
        <w:jc w:val="left"/>
        <w:rPr/>
      </w:pPr>
      <w:r>
        <w:rPr/>
        <w:t>ccZqK0qWo0syUtQR6lHe3Au+RiCGURfKp5ziYgCcK86j5sOAk34pE/rCZsGKZxuHc/eVoUwkF7tvzl</w:t>
      </w:r>
    </w:p>
    <w:p>
      <w:pPr>
        <w:pStyle w:val="PreformattedText"/>
        <w:bidi w:val="0"/>
        <w:spacing w:before="0" w:after="0"/>
        <w:jc w:val="left"/>
        <w:rPr/>
      </w:pPr>
      <w:r>
        <w:rPr/>
        <w:t>HMkdtvz7xijkSy9fiLr7wFMJtqoAsGCTpidL1dbbCA7Zd9pEFICbCXIBdqqT1MVYj+cgvOjzsfhBkM</w:t>
      </w:r>
    </w:p>
    <w:p>
      <w:pPr>
        <w:pStyle w:val="PreformattedText"/>
        <w:bidi w:val="0"/>
        <w:spacing w:before="0" w:after="0"/>
        <w:jc w:val="left"/>
        <w:rPr/>
      </w:pPr>
      <w:r>
        <w:rPr/>
        <w:t>4IpiiAmUU74G2UAJHqxl+Jnomk4UqDvi7eCScKDUci0DIE9RQHWTOxAlO8kWYaLd2/QXGB3252Au21</w:t>
      </w:r>
    </w:p>
    <w:p>
      <w:pPr>
        <w:pStyle w:val="PreformattedText"/>
        <w:bidi w:val="0"/>
        <w:spacing w:before="0" w:after="0"/>
        <w:jc w:val="left"/>
        <w:rPr/>
      </w:pPr>
      <w:r>
        <w:rPr/>
        <w:t>iSm/po+IyXRfwhkF/aEcZUUmQRJElgNy7pgqlKJ1I4JYnjEBnXEsjUTGxyYFgPGxXIOIupyRnQAZMm</w:t>
      </w:r>
    </w:p>
    <w:p>
      <w:pPr>
        <w:pStyle w:val="PreformattedText"/>
        <w:bidi w:val="0"/>
        <w:spacing w:before="0" w:after="0"/>
        <w:jc w:val="left"/>
        <w:rPr/>
      </w:pPr>
      <w:r>
        <w:rPr/>
        <w:t>ReqrOxjKAboWziCHCdjqzvXNTj1VkwGizmDJ98SVmpAnOXCzw+TonFBuhHC2llUxA6ug2oOD3xAiwF</w:t>
      </w:r>
    </w:p>
    <w:p>
      <w:pPr>
        <w:pStyle w:val="PreformattedText"/>
        <w:bidi w:val="0"/>
        <w:spacing w:before="0" w:after="0"/>
        <w:jc w:val="left"/>
        <w:rPr/>
      </w:pPr>
      <w:r>
        <w:rPr/>
        <w:t>nNxJEbIYpi1WLIntJIbzRiCKOZmWqTkATyG0R1c+MSBwCNea/HtgvU4QkJSNKduOS4TKOkWeJbLvJO</w:t>
      </w:r>
    </w:p>
    <w:p>
      <w:pPr>
        <w:pStyle w:val="PreformattedText"/>
        <w:bidi w:val="0"/>
        <w:spacing w:before="0" w:after="0"/>
        <w:jc w:val="left"/>
        <w:rPr/>
      </w:pPr>
      <w:r>
        <w:rPr/>
        <w:t>SikNoZGEzeIxoc1lGWIgL+sjbSIFNPJwbgwHEKCO1YA6PfrebIn35/ed6/BnT16jJvdffq8dfGsuNT</w:t>
      </w:r>
    </w:p>
    <w:p>
      <w:pPr>
        <w:pStyle w:val="PreformattedText"/>
        <w:bidi w:val="0"/>
        <w:spacing w:before="0" w:after="0"/>
        <w:jc w:val="left"/>
        <w:rPr/>
      </w:pPr>
      <w:r>
        <w:rPr/>
        <w:t>HvJhXQ5AIYi0Nx5yZOYyS/cxhMRjbatZaFhZzEPznp3/nOvHq8+4Zw4/r/AMfS/Ti+PXziM/T5/nIf</w:t>
      </w:r>
    </w:p>
    <w:p>
      <w:pPr>
        <w:pStyle w:val="PreformattedText"/>
        <w:bidi w:val="0"/>
        <w:spacing w:before="0" w:after="0"/>
        <w:jc w:val="left"/>
        <w:rPr/>
      </w:pPr>
      <w:r>
        <w:rPr/>
        <w:t>liM93GP+Hn95Hv8AjtWSB+XXx2xfo9v3kmpuX13cSRE+XAqTtwdv3kxQlqNHt2xiZuK9bmsHHqeJx0</w:t>
      </w:r>
    </w:p>
    <w:p>
      <w:pPr>
        <w:pStyle w:val="PreformattedText"/>
        <w:bidi w:val="0"/>
        <w:spacing w:before="0" w:after="0"/>
        <w:jc w:val="left"/>
        <w:rPr/>
      </w:pPr>
      <w:r>
        <w:rPr/>
        <w:t>FbMmJmBArXNY5bJnKpJQru9YV4CogKIuKLF60vONA64HquAuA76EWAaMLSiCppRJPDGLKjtbQV1sVk</w:t>
      </w:r>
    </w:p>
    <w:p>
      <w:pPr>
        <w:pStyle w:val="PreformattedText"/>
        <w:bidi w:val="0"/>
        <w:spacing w:before="0" w:after="0"/>
        <w:jc w:val="left"/>
        <w:rPr/>
      </w:pPr>
      <w:r>
        <w:rPr/>
        <w:t>FCkqFqZaAycRmNGeVESf1hdCzX2kNqeuFRhZYpzDKcDWXDZN5eX8mSwz3G9RBE3JzkGqiY5E2knbpk</w:t>
      </w:r>
    </w:p>
    <w:p>
      <w:pPr>
        <w:pStyle w:val="PreformattedText"/>
        <w:bidi w:val="0"/>
        <w:spacing w:before="0" w:after="0"/>
        <w:jc w:val="left"/>
        <w:rPr/>
      </w:pPr>
      <w:r>
        <w:rPr/>
        <w:t>RwplNLed2xFViIsFoT1wmWQRahaB9ualKvO6QeAFudoWR0kSbYTRvEUnRlx2bKMN7WskLB1RWFcybc</w:t>
      </w:r>
    </w:p>
    <w:p>
      <w:pPr>
        <w:pStyle w:val="PreformattedText"/>
        <w:bidi w:val="0"/>
        <w:spacing w:before="0" w:after="0"/>
        <w:jc w:val="left"/>
        <w:rPr/>
      </w:pPr>
      <w:r>
        <w:rPr/>
        <w:t>1des1R16VjamHYsU5S5O2TyYa6HRk2vHoDSTqk4SQ33ySi1Pw0nHvjJAc8kaaAWXXA2ERxSAoUS6Yi</w:t>
      </w:r>
    </w:p>
    <w:p>
      <w:pPr>
        <w:pStyle w:val="PreformattedText"/>
        <w:bidi w:val="0"/>
        <w:spacing w:before="0" w:after="0"/>
        <w:jc w:val="left"/>
        <w:rPr/>
      </w:pPr>
      <w:r>
        <w:rPr/>
        <w:t>gSKRSIna8mSIGzoNTBZkh8s4WpiNYMIIGoF6nBlDsQ5RawbhcM+GtvqcBXnIIQDeVgJkZUUZrjJhP6</w:t>
      </w:r>
    </w:p>
    <w:p>
      <w:pPr>
        <w:pStyle w:val="PreformattedText"/>
        <w:bidi w:val="0"/>
        <w:spacing w:before="0" w:after="0"/>
        <w:jc w:val="left"/>
        <w:rPr/>
      </w:pPr>
      <w:r>
        <w:rPr/>
        <w:t>C9KQ5ByyVZ6JTMnXfOC10gjlBdDeRIj1ul0PNLkheFNo0E7FxWEmIYosGZTtczLE1iE1ETWx0ugMAQ</w:t>
      </w:r>
    </w:p>
    <w:p>
      <w:pPr>
        <w:pStyle w:val="PreformattedText"/>
        <w:bidi w:val="0"/>
        <w:spacing w:before="0" w:after="0"/>
        <w:jc w:val="left"/>
        <w:rPr/>
      </w:pPr>
      <w:r>
        <w:rPr/>
        <w:t>BCQjbXs1Qhx2IBfX5IyMoBFR7MRv0YePyOKtNtndvbi8x2xHTddR/EZLen7/WTHnjzl6vXXns8Zp2E</w:t>
      </w:r>
    </w:p>
    <w:p>
      <w:pPr>
        <w:pStyle w:val="PreformattedText"/>
        <w:bidi w:val="0"/>
        <w:spacing w:before="0" w:after="0"/>
        <w:jc w:val="left"/>
        <w:rPr/>
      </w:pPr>
      <w:r>
        <w:rPr/>
        <w:t>5v6zkx1k/wAlx5fHowiZiMCAen5yGjhL3nG5QfL9Ypjt+/GQKoX174lG86e7OX3yXUK/Dnl65/OKNv</w:t>
      </w:r>
    </w:p>
    <w:p>
      <w:pPr>
        <w:pStyle w:val="PreformattedText"/>
        <w:bidi w:val="0"/>
        <w:spacing w:before="0" w:after="0"/>
        <w:jc w:val="left"/>
        <w:rPr/>
      </w:pPr>
      <w:r>
        <w:rPr/>
        <w:t>79GdEm8utcekvvfqMjpD85UaBfU4vPT14xfxm2Zolk+dV7dPnK735vnO341793I15wJCoC0jzuwZci</w:t>
      </w:r>
    </w:p>
    <w:p>
      <w:pPr>
        <w:pStyle w:val="PreformattedText"/>
        <w:bidi w:val="0"/>
        <w:spacing w:before="0" w:after="0"/>
        <w:jc w:val="left"/>
        <w:rPr/>
      </w:pPr>
      <w:r>
        <w:rPr/>
        <w:t>EgSpTc9ROSeBRNwD6qjCnBHBtBq1jGHXqhGq2z092sUOEsiR8TNrHMOFBB9modoAYtymBFMGV46CEe</w:t>
      </w:r>
    </w:p>
    <w:p>
      <w:pPr>
        <w:pStyle w:val="PreformattedText"/>
        <w:bidi w:val="0"/>
        <w:spacing w:before="0" w:after="0"/>
        <w:jc w:val="left"/>
        <w:rPr/>
      </w:pPr>
      <w:r>
        <w:rPr/>
        <w:t>5vTvlxGPLZ2UoCf2yLPtosAbJDk+sIOyc2jjlWI9Uxx5OjLoYemHRZccdw1HPxG1F3tS+4E/Oayw6N</w:t>
      </w:r>
    </w:p>
    <w:p>
      <w:pPr>
        <w:pStyle w:val="PreformattedText"/>
        <w:bidi w:val="0"/>
        <w:spacing w:before="0" w:after="0"/>
        <w:jc w:val="left"/>
        <w:rPr/>
      </w:pPr>
      <w:r>
        <w:rPr/>
        <w:t>fW8YW9xietlyZwmpE6LOFsRhKDEVM9JupwWDSps26IxBVFENckHvkHTRxMc+0OKpvZ1O/wCsjsS4SA</w:t>
      </w:r>
    </w:p>
    <w:p>
      <w:pPr>
        <w:pStyle w:val="PreformattedText"/>
        <w:bidi w:val="0"/>
        <w:spacing w:before="0" w:after="0"/>
        <w:jc w:val="left"/>
        <w:rPr/>
      </w:pPr>
      <w:r>
        <w:rPr/>
        <w:t>x6INdHICQk+BGVoVOIiBAmZBBo5mcYShVKXSQS2OJVILLN3II1o3miyghNHGjKjFoS2SUhFkReIfB6</w:t>
      </w:r>
    </w:p>
    <w:p>
      <w:pPr>
        <w:pStyle w:val="PreformattedText"/>
        <w:bidi w:val="0"/>
        <w:spacing w:before="0" w:after="0"/>
        <w:jc w:val="left"/>
        <w:rPr/>
      </w:pPr>
      <w:r>
        <w:rPr/>
        <w:t>It7SOIqSodkAqTZOTsACJSJ0dkzoSMlMdPPQM98fao0WOHRCcZUm52xDqhkTEkeRAte5OTsxZLmZhe</w:t>
      </w:r>
    </w:p>
    <w:p>
      <w:pPr>
        <w:pStyle w:val="PreformattedText"/>
        <w:bidi w:val="0"/>
        <w:spacing w:before="0" w:after="0"/>
        <w:jc w:val="left"/>
        <w:rPr/>
      </w:pPr>
      <w:r>
        <w:rPr/>
        <w:t>MCPORGUwYbO3nn7VgQ4u7mzQmhHZcZfiU76fKw3VZhGAgsgMSlsETGo2VHifrNEt1WmEp2pwKhIFCp</w:t>
      </w:r>
    </w:p>
    <w:p>
      <w:pPr>
        <w:pStyle w:val="PreformattedText"/>
        <w:bidi w:val="0"/>
        <w:spacing w:before="0" w:after="0"/>
        <w:jc w:val="left"/>
        <w:rPr/>
      </w:pPr>
      <w:r>
        <w:rPr/>
        <w:t>pmsbPlCnff2TFbtoHi35c9e05JHvkv67fOSu4c/XjO3Pzr8Zc9p7/GVlm4zFg6ryESYAhZzU98slje</w:t>
      </w:r>
    </w:p>
    <w:p>
      <w:pPr>
        <w:pStyle w:val="PreformattedText"/>
        <w:bidi w:val="0"/>
        <w:spacing w:before="0" w:after="0"/>
        <w:jc w:val="left"/>
        <w:rPr/>
      </w:pPr>
      <w:r>
        <w:rPr/>
        <w:t>CmPjAubTHONWeJz6vFuSaj6EmRyGJInRxO3wZ/K2A3gFl4z0eu+ek7s0P1jD16cn2z12jPP9+o/wCL</w:t>
      </w:r>
    </w:p>
    <w:p>
      <w:pPr>
        <w:pStyle w:val="PreformattedText"/>
        <w:bidi w:val="0"/>
        <w:spacing w:before="0" w:after="0"/>
        <w:jc w:val="left"/>
        <w:rPr/>
      </w:pPr>
      <w:r>
        <w:rPr/>
        <w:t>6/msXn/ecd/37fOP3+j95t2ff9Y/v4ziL7+jCQXX9YT069f9ztPHjDgx6zJFuxu86WNXsgIaUZv8Rq</w:t>
      </w:r>
    </w:p>
    <w:p>
      <w:pPr>
        <w:pStyle w:val="PreformattedText"/>
        <w:bidi w:val="0"/>
        <w:spacing w:before="0" w:after="0"/>
        <w:jc w:val="left"/>
        <w:rPr/>
      </w:pPr>
      <w:r>
        <w:rPr/>
        <w:t>ZxpDwR75ABVSaLzM1DDQNCO6adnJcC1Uwy63NOHGCJIOoBF8sfKElKzl4d5BFPsWDEWl3zgqE63LEE</w:t>
      </w:r>
    </w:p>
    <w:p>
      <w:pPr>
        <w:pStyle w:val="PreformattedText"/>
        <w:bidi w:val="0"/>
        <w:spacing w:before="0" w:after="0"/>
        <w:jc w:val="left"/>
        <w:rPr/>
      </w:pPr>
      <w:r>
        <w:rPr/>
        <w:t>QmjZWVtSG81A6TN3kOTtGbKHQZ1ibpeAGvGMiwZa7PF4u0P8sDiRAU9srwZYidietpcUiR6Lsnnw52</w:t>
      </w:r>
    </w:p>
    <w:p>
      <w:pPr>
        <w:pStyle w:val="PreformattedText"/>
        <w:bidi w:val="0"/>
        <w:spacing w:before="0" w:after="0"/>
        <w:jc w:val="left"/>
        <w:rPr/>
      </w:pPr>
      <w:r>
        <w:rPr/>
        <w:t>FkzZ7nxjfAPaHEaylViOXqM3kdlfPsZvYRBpztEJk5O+MxTN1zERa1POSU0EdMQjHN4R3ZEo7kO3Vk</w:t>
      </w:r>
    </w:p>
    <w:p>
      <w:pPr>
        <w:pStyle w:val="PreformattedText"/>
        <w:bidi w:val="0"/>
        <w:spacing w:before="0" w:after="0"/>
        <w:jc w:val="left"/>
        <w:rPr/>
      </w:pPr>
      <w:r>
        <w:rPr/>
        <w:t>ZrCCcIrKGHAxKUTmJJAowaTIT51pkMv5vgU1XBloSjbP0T1ynCSY5l8WRnJZRqJdhtGHc/WAjlUSaj</w:t>
      </w:r>
    </w:p>
    <w:p>
      <w:pPr>
        <w:pStyle w:val="PreformattedText"/>
        <w:bidi w:val="0"/>
        <w:spacing w:before="0" w:after="0"/>
        <w:jc w:val="left"/>
        <w:rPr/>
      </w:pPr>
      <w:r>
        <w:rPr/>
        <w:t>ShAv1ipVR8YOsqKYqlMiDpXdAdjheAogQSlMiU9MSrGy0WZfz1iMX2BHG5EJd6yQjEShncSIIWXpg5</w:t>
      </w:r>
    </w:p>
    <w:p>
      <w:pPr>
        <w:pStyle w:val="PreformattedText"/>
        <w:bidi w:val="0"/>
        <w:spacing w:before="0" w:after="0"/>
        <w:jc w:val="left"/>
        <w:rPr/>
      </w:pPr>
      <w:r>
        <w:rPr/>
        <w:t>WSPdp6kMvQQAybOyHnEoTeSEIBEvdy9YTycmrG65rBph1OgCz7slAyBfLVcZr9+Mlh8nJ9Z2y3lE/w</w:t>
      </w:r>
    </w:p>
    <w:p>
      <w:pPr>
        <w:pStyle w:val="PreformattedText"/>
        <w:bidi w:val="0"/>
        <w:spacing w:before="0" w:after="0"/>
        <w:jc w:val="left"/>
        <w:rPr/>
      </w:pPr>
      <w:r>
        <w:rPr/>
        <w:t>A3gfwfA8Z43zr+pcPiRMpRvwmUqRncEHqoj3MKfQYezBeWv3zjgGXU/XfIqf7/AHvRiJ59m6QHTE5c</w:t>
      </w:r>
    </w:p>
    <w:p>
      <w:pPr>
        <w:pStyle w:val="PreformattedText"/>
        <w:bidi w:val="0"/>
        <w:spacing w:before="0" w:after="0"/>
        <w:jc w:val="left"/>
        <w:rPr/>
      </w:pPr>
      <w:r>
        <w:rPr/>
        <w:t>Nu+mfx6Mc9euv/PtPesk6AjqF/5n7B29/Od0q4+MTKl967Vha7z2/Jk3M3w+Mqrxbvp7xinadvUmSv</w:t>
      </w:r>
    </w:p>
    <w:p>
      <w:pPr>
        <w:pStyle w:val="PreformattedText"/>
        <w:bidi w:val="0"/>
        <w:spacing w:before="0" w:after="0"/>
        <w:jc w:val="left"/>
        <w:rPr/>
      </w:pPr>
      <w:r>
        <w:rPr/>
        <w:t>8AX0ZsM37/AM5NGIs95mMIcdvXjLfYV0t+Mnp1HhcnsiFiPfBHFDuUMu0YQ0SV3T1Oo+8NQQweBRqC</w:t>
      </w:r>
    </w:p>
    <w:p>
      <w:pPr>
        <w:pStyle w:val="PreformattedText"/>
        <w:bidi w:val="0"/>
        <w:spacing w:before="0" w:after="0"/>
        <w:jc w:val="left"/>
        <w:rPr/>
      </w:pPr>
      <w:r>
        <w:rPr/>
        <w:t>+siGTK7QIC0UhtnDJRCpIYlzo8YJMk+ehV4IJLy3MAeMm6sEl5VBLHGRDBTFdiFGV1hJwYEQWanXvQ</w:t>
      </w:r>
    </w:p>
    <w:p>
      <w:pPr>
        <w:pStyle w:val="PreformattedText"/>
        <w:bidi w:val="0"/>
        <w:spacing w:before="0" w:after="0"/>
        <w:jc w:val="left"/>
        <w:rPr/>
      </w:pPr>
      <w:r>
        <w:rPr/>
        <w:t>A4ZzxM1dU81Ak7WL3jHpTyXSoEXkj96PZh/TJ1kLoX7cHycOXk/wBI+kEyBkVxOdeYk3RGq1WNxJJR</w:t>
      </w:r>
    </w:p>
    <w:p>
      <w:pPr>
        <w:pStyle w:val="PreformattedText"/>
        <w:bidi w:val="0"/>
        <w:spacing w:before="0" w:after="0"/>
        <w:jc w:val="left"/>
        <w:rPr/>
      </w:pPr>
      <w:r>
        <w:rPr/>
        <w:t>3+zOnDuX8/jGkcI1pVRdYnRMSztqqrU4w5X9GFnCfLjWujiwj2F7FW1uLvKDLcVCITWEFQqRKYFeZi</w:t>
      </w:r>
    </w:p>
    <w:p>
      <w:pPr>
        <w:pStyle w:val="PreformattedText"/>
        <w:bidi w:val="0"/>
        <w:spacing w:before="0" w:after="0"/>
        <w:jc w:val="left"/>
        <w:rPr/>
      </w:pPr>
      <w:r>
        <w:rPr/>
        <w:t>BEdDOREbxf2pENpBGFpvoG4R8/n8dVilOVba+MSU/dG0rNCU510CM9hYwbGMJDFI2nEeMNLiuJqjUi</w:t>
      </w:r>
    </w:p>
    <w:p>
      <w:pPr>
        <w:pStyle w:val="PreformattedText"/>
        <w:bidi w:val="0"/>
        <w:spacing w:before="0" w:after="0"/>
        <w:jc w:val="left"/>
        <w:rPr/>
      </w:pPr>
      <w:r>
        <w:rPr/>
        <w:t>LHnLEm0xJghC0abxn93rIhFjkc4krPaCAY8bjDwwGjbaWA75InuKNpBHwMSIno1KBz7dHKLBoT4TFp</w:t>
      </w:r>
    </w:p>
    <w:p>
      <w:pPr>
        <w:pStyle w:val="PreformattedText"/>
        <w:bidi w:val="0"/>
        <w:spacing w:before="0" w:after="0"/>
        <w:jc w:val="left"/>
        <w:rPr/>
      </w:pPr>
      <w:r>
        <w:rPr/>
        <w:t>h/WOZ0aEie3XOW1pzYYEgWCInWIkC9jhcyhxds2ISx1E66YM0hCYrdMaYQdMnOj+RH3myGUPLJ0wEB</w:t>
      </w:r>
    </w:p>
    <w:p>
      <w:pPr>
        <w:pStyle w:val="PreformattedText"/>
        <w:bidi w:val="0"/>
        <w:spacing w:before="0" w:after="0"/>
        <w:jc w:val="left"/>
        <w:rPr/>
      </w:pPr>
      <w:r>
        <w:rPr/>
        <w:t>JCo5jZnHjk5cuj18/wDBPPvg17dOD3nJ/me+LGqCmuW+C/nI9ccfJxkZj2GQMUU3XPjIKYwC8+2IJg</w:t>
      </w:r>
    </w:p>
    <w:p>
      <w:pPr>
        <w:pStyle w:val="PreformattedText"/>
        <w:bidi w:val="0"/>
        <w:spacing w:before="0" w:after="0"/>
        <w:jc w:val="left"/>
        <w:rPr/>
      </w:pPr>
      <w:r>
        <w:rPr/>
        <w:t>p7mVsWhNnCY95HaMliVWIiGE5RyQ9Hrw4hDflPjJ6VKtPhvpjF5t60b+87n185X41/eQqte0+OuQnT</w:t>
      </w:r>
    </w:p>
    <w:p>
      <w:pPr>
        <w:pStyle w:val="PreformattedText"/>
        <w:bidi w:val="0"/>
        <w:spacing w:before="0" w:after="0"/>
        <w:jc w:val="left"/>
        <w:rPr/>
      </w:pPr>
      <w:r>
        <w:rPr/>
        <w:t>4685tVTt+OuMMqHWIjO/q9d8m4j696xU6H1GXUz56V9ub1Ha7cr19XhT79O3xhwEbsbmDXGMYVoSVq</w:t>
      </w:r>
    </w:p>
    <w:p>
      <w:pPr>
        <w:pStyle w:val="PreformattedText"/>
        <w:bidi w:val="0"/>
        <w:spacing w:before="0" w:after="0"/>
        <w:jc w:val="left"/>
        <w:rPr/>
      </w:pPr>
      <w:r>
        <w:rPr/>
        <w:t>LvM/OW80kxuIZhhpdZC+hTkQLJMnTJS7LuUn3j1xnVJpHJubqYztD5rbq8R95e/UXmMCVDbF4QhEmA</w:t>
      </w:r>
    </w:p>
    <w:p>
      <w:pPr>
        <w:pStyle w:val="PreformattedText"/>
        <w:bidi w:val="0"/>
        <w:spacing w:before="0" w:after="0"/>
        <w:jc w:val="left"/>
        <w:rPr/>
      </w:pPr>
      <w:r>
        <w:rPr/>
        <w:t>WkbRVTpiTLIYTRGoBffDcbmtIKi3ZJiuCp7gl4Iv4wXjtUUvx8hgxdm9GsNTGJ8Hd113nuAh4h3rHD</w:t>
      </w:r>
    </w:p>
    <w:p>
      <w:pPr>
        <w:pStyle w:val="PreformattedText"/>
        <w:bidi w:val="0"/>
        <w:spacing w:before="0" w:after="0"/>
        <w:jc w:val="left"/>
        <w:rPr/>
      </w:pPr>
      <w:r>
        <w:rPr/>
        <w:t>R+VP7wywOgolEgBYxGklht8dDLhrKyCIkQbGM9sSYyi1J35kyuiIcNLsnRqnJDvIqXnUgjmRDHWDjW</w:t>
      </w:r>
    </w:p>
    <w:p>
      <w:pPr>
        <w:pStyle w:val="PreformattedText"/>
        <w:bidi w:val="0"/>
        <w:spacing w:before="0" w:after="0"/>
        <w:jc w:val="left"/>
        <w:rPr/>
      </w:pPr>
      <w:r>
        <w:rPr/>
        <w:t>4xXZiSCNpYkWCjhVUVTCehOCIWrmQRA0S7zMWoWzW8KP4F+004wIETbV4FzD7ZO1j4ShEWIY+cQHa0</w:t>
      </w:r>
    </w:p>
    <w:p>
      <w:pPr>
        <w:pStyle w:val="PreformattedText"/>
        <w:bidi w:val="0"/>
        <w:spacing w:before="0" w:after="0"/>
        <w:jc w:val="left"/>
        <w:rPr/>
      </w:pPr>
      <w:r>
        <w:rPr/>
        <w:t>NWcRbZ1xUoWc8jdkp1vxilMBwm6LUhq8vOpIO0bngro5EzZ0VEl88hiSMiwDtBFlxbjHVaCwkm+UMd</w:t>
      </w:r>
    </w:p>
    <w:p>
      <w:pPr>
        <w:pStyle w:val="PreformattedText"/>
        <w:bidi w:val="0"/>
        <w:spacing w:before="0" w:after="0"/>
        <w:jc w:val="left"/>
        <w:rPr/>
      </w:pPr>
      <w:r>
        <w:rPr/>
        <w:t>vbEbiM7SIbvS8ruZ9sRkEscfxl4MM8lFFdid4pgsNEF6eYAj3ysQYN7DzpwfeU6delGGVTCNdGD1NF</w:t>
      </w:r>
    </w:p>
    <w:p>
      <w:pPr>
        <w:pStyle w:val="PreformattedText"/>
        <w:bidi w:val="0"/>
        <w:spacing w:before="0" w:after="0"/>
        <w:jc w:val="left"/>
        <w:rPr/>
      </w:pPr>
      <w:r>
        <w:rPr/>
        <w:t>tdcHDlKFP6xeULbVyD0rPXF/5idnARFs9Wsgok3s7I432DgELgN8VAPAJ7dc6lMU938ZTyTf8AOSdp</w:t>
      </w:r>
    </w:p>
    <w:p>
      <w:pPr>
        <w:pStyle w:val="PreformattedText"/>
        <w:bidi w:val="0"/>
        <w:spacing w:before="0" w:after="0"/>
        <w:jc w:val="left"/>
        <w:rPr/>
      </w:pPr>
      <w:r>
        <w:rPr/>
        <w:t>/n+Mlejh5/LvIrwjy4BI9cfz5yEuIHJmdcxi1F+x/nAQBPHTLAEv5ySvOW7nm04zNPu6noNYqFyVkq</w:t>
      </w:r>
    </w:p>
    <w:p>
      <w:pPr>
        <w:pStyle w:val="PreformattedText"/>
        <w:bidi w:val="0"/>
        <w:spacing w:before="0" w:after="0"/>
        <w:jc w:val="left"/>
        <w:rPr/>
      </w:pPr>
      <w:r>
        <w:rPr/>
        <w:t>YH2YS1wvXPPe8ZKvW/5ymSfXHjKdtrZ75HMg6vij3yRQCE6/3HY32rWA/T/uJj+9z95Q8denRzsdt9</w:t>
      </w:r>
    </w:p>
    <w:p>
      <w:pPr>
        <w:pStyle w:val="PreformattedText"/>
        <w:bidi w:val="0"/>
        <w:spacing w:before="0" w:after="0"/>
        <w:jc w:val="left"/>
        <w:rPr/>
      </w:pPr>
      <w:r>
        <w:rPr/>
        <w:t>5hzx/t/GF+dxzx+8HxXbwfvK+p27dTBYidLjkTCE8ZR0AOia6hIiuuShwrsjpFP+uX2lGx1FPK/Dh9</w:t>
      </w:r>
    </w:p>
    <w:p>
      <w:pPr>
        <w:pStyle w:val="PreformattedText"/>
        <w:bidi w:val="0"/>
        <w:spacing w:before="0" w:after="0"/>
        <w:jc w:val="left"/>
        <w:rPr/>
      </w:pPr>
      <w:r>
        <w:rPr/>
        <w:t>eKhBjv5yQldZF+RrKUEup8XUDAU6DG9QkwKBhEH3aTpCYFxk0OIsL7/wBshIISCR6HugwI2+2sdRbu</w:t>
      </w:r>
    </w:p>
    <w:p>
      <w:pPr>
        <w:pStyle w:val="PreformattedText"/>
        <w:bidi w:val="0"/>
        <w:spacing w:before="0" w:after="0"/>
        <w:jc w:val="left"/>
        <w:rPr/>
      </w:pPr>
      <w:r>
        <w:rPr/>
        <w:t>y5fgYSLQEu2shdEJ78b9sMVuCwjUp9sNcKZPS6cepcSiHYeakHGIAm2Rojc3xhXBHZiKHuyqY8UjqN</w:t>
      </w:r>
    </w:p>
    <w:p>
      <w:pPr>
        <w:pStyle w:val="PreformattedText"/>
        <w:bidi w:val="0"/>
        <w:spacing w:before="0" w:after="0"/>
        <w:jc w:val="left"/>
        <w:rPr/>
      </w:pPr>
      <w:r>
        <w:rPr/>
        <w:t>wflgSjxlJW+gCOQaWAVx0RTvkpvtuseQ9sLAToQgmGeOTDPZNJKFcusFBRje+6rl9slSAUHkDumFxk</w:t>
      </w:r>
    </w:p>
    <w:p>
      <w:pPr>
        <w:pStyle w:val="PreformattedText"/>
        <w:bidi w:val="0"/>
        <w:spacing w:before="0" w:after="0"/>
        <w:jc w:val="left"/>
        <w:rPr/>
      </w:pPr>
      <w:r>
        <w:rPr/>
        <w:t>5qiRaqCR1nEklCCgiQ38x7YVhF1Vju5YxpZOAoE6SsXUyFe8MXqOcSg1sysRYaZoSMQdade5edCTsJ</w:t>
      </w:r>
    </w:p>
    <w:p>
      <w:pPr>
        <w:pStyle w:val="PreformattedText"/>
        <w:bidi w:val="0"/>
        <w:spacing w:before="0" w:after="0"/>
        <w:jc w:val="left"/>
        <w:rPr/>
      </w:pPr>
      <w:r>
        <w:rPr/>
        <w:t>YXoGHfIqSUJCgkYkFR8/eT1a7UUFQ6hyeUPfahyvgyAHdRZzEAUG8aeC9Mpup6kuCOgiUskklFU66x</w:t>
      </w:r>
    </w:p>
    <w:p>
      <w:pPr>
        <w:pStyle w:val="PreformattedText"/>
        <w:bidi w:val="0"/>
        <w:spacing w:before="0" w:after="0"/>
        <w:jc w:val="left"/>
        <w:rPr/>
      </w:pPr>
      <w:r>
        <w:rPr/>
        <w:t>yCpAOhOxSXVwIe12CSUDgCKUBrLkoZMO7TjHxWWqxbTyGBDtDsdTOPkL/X0XkJ4d/jrhFE0uxjXVjd</w:t>
      </w:r>
    </w:p>
    <w:p>
      <w:pPr>
        <w:pStyle w:val="PreformattedText"/>
        <w:bidi w:val="0"/>
        <w:spacing w:before="0" w:after="0"/>
        <w:jc w:val="left"/>
        <w:rPr/>
      </w:pPr>
      <w:r>
        <w:rPr/>
        <w:t>+CVx/LeXimZURcWjXUYpprGKX6KvHOdF9HfvhBgNdnfxklANEjnH166ZTVvLC933m/k/nPsj6cCdc9</w:t>
      </w:r>
    </w:p>
    <w:p>
      <w:pPr>
        <w:pStyle w:val="PreformattedText"/>
        <w:bidi w:val="0"/>
        <w:spacing w:before="0" w:after="0"/>
        <w:jc w:val="left"/>
        <w:rPr/>
      </w:pPr>
      <w:r>
        <w:rPr/>
        <w:t>Tnr4cnAgg9c1Lhva9nFbxyA5BKjD88cxF5aag/x8Y6skSsElindPxkLN0NddfWc2u3reJPB3z+i571</w:t>
      </w:r>
    </w:p>
    <w:p>
      <w:pPr>
        <w:pStyle w:val="PreformattedText"/>
        <w:bidi w:val="0"/>
        <w:spacing w:before="0" w:after="0"/>
        <w:jc w:val="left"/>
        <w:rPr/>
      </w:pPr>
      <w:r>
        <w:rPr/>
        <w:t>3w164wi4n1xd4qa3+c9R+uuTfvxX3m6UHhVMNk9SMIcpx0onaR0Awxl99KREYAayIkODS/N/jwEZN3</w:t>
      </w:r>
    </w:p>
    <w:p>
      <w:pPr>
        <w:pStyle w:val="PreformattedText"/>
        <w:bidi w:val="0"/>
        <w:spacing w:before="0" w:after="0"/>
        <w:jc w:val="left"/>
        <w:rPr/>
      </w:pPr>
      <w:r>
        <w:rPr/>
        <w:t>QA+Dvi6JySWILoHeM58iUUt1TDBeabZA3Rv54G+hQEqlMv1lY5P0ZLbwyIsKAQx0UteKlzkQG1TD85</w:t>
      </w:r>
    </w:p>
    <w:p>
      <w:pPr>
        <w:pStyle w:val="PreformattedText"/>
        <w:bidi w:val="0"/>
        <w:spacing w:before="0" w:after="0"/>
        <w:jc w:val="left"/>
        <w:rPr/>
      </w:pPr>
      <w:r>
        <w:rPr/>
        <w:t>wIZI36aGe+cG0tsG1I/eDiLnpBERBn1Io8d5yBIVulXifOQjagjk+EVkzp5le/jCogISXaVCOJ+BgF</w:t>
      </w:r>
    </w:p>
    <w:p>
      <w:pPr>
        <w:pStyle w:val="PreformattedText"/>
        <w:bidi w:val="0"/>
        <w:spacing w:before="0" w:after="0"/>
        <w:jc w:val="left"/>
        <w:rPr/>
      </w:pPr>
      <w:r>
        <w:rPr/>
        <w:t>9M83jdV5jQ8ciumRImlAH2kYhxQ7pqcFH3htO9ez7FyBgRsWJnCMLboE/JscNAMIEm6uGZJC0QZzEJ</w:t>
      </w:r>
    </w:p>
    <w:p>
      <w:pPr>
        <w:pStyle w:val="PreformattedText"/>
        <w:bidi w:val="0"/>
        <w:spacing w:before="0" w:after="0"/>
        <w:jc w:val="left"/>
        <w:rPr/>
      </w:pPr>
      <w:r>
        <w:rPr/>
        <w:t>ZCNkdTD1COHSBG4z2yR3YwBZatZYic1JYhiJnR0GNGVMBqyOsb9+Md8rOVdrcGFbF2UJ3sEhGNqZ7h</w:t>
      </w:r>
    </w:p>
    <w:p>
      <w:pPr>
        <w:pStyle w:val="PreformattedText"/>
        <w:bidi w:val="0"/>
        <w:spacing w:before="0" w:after="0"/>
        <w:jc w:val="left"/>
        <w:rPr/>
      </w:pPr>
      <w:r>
        <w:rPr/>
        <w:t>sLr4XggqXjobaS/eEXkRrIEVBXbEg5RK9AFDnKdBOeFXoWMZCREaIH5JgDA5OZKFTb2ejeDI2abABp</w:t>
      </w:r>
    </w:p>
    <w:p>
      <w:pPr>
        <w:pStyle w:val="PreformattedText"/>
        <w:bidi w:val="0"/>
        <w:spacing w:before="0" w:after="0"/>
        <w:jc w:val="left"/>
        <w:rPr/>
      </w:pPr>
      <w:r>
        <w:rPr/>
        <w:t>7LXLmCaEiIkRS7Y1AJU6A3OO+MIiHyRjWObdGBfAgNGTP5i+K/GMxxJ135MY9e2PbiK/uuTA/XPPQ0</w:t>
      </w:r>
    </w:p>
    <w:p>
      <w:pPr>
        <w:pStyle w:val="PreformattedText"/>
        <w:bidi w:val="0"/>
        <w:spacing w:before="0" w:after="0"/>
        <w:jc w:val="left"/>
        <w:rPr/>
      </w:pPr>
      <w:r>
        <w:rPr/>
        <w:t>YjhqPu6GUR674C3MmGPnN5KD5wFFU7xCUS+9507V9Z9ozh+tnvn2GPM5Yvc9sDKdV/2sBbH9Mdcdtj</w:t>
      </w:r>
    </w:p>
    <w:p>
      <w:pPr>
        <w:pStyle w:val="PreformattedText"/>
        <w:bidi w:val="0"/>
        <w:spacing w:before="0" w:after="0"/>
        <w:jc w:val="left"/>
        <w:rPr/>
      </w:pPr>
      <w:r>
        <w:rPr/>
        <w:t>idzl3en4yj26R/HGd7MhH7woiznpO5yoOHIHuP+HbJMNMpid+28sXQr474u3fphpxX9YD6/jWf5+X5</w:t>
      </w:r>
    </w:p>
    <w:p>
      <w:pPr>
        <w:pStyle w:val="PreformattedText"/>
        <w:bidi w:val="0"/>
        <w:spacing w:before="0" w:after="0"/>
        <w:jc w:val="left"/>
        <w:rPr/>
      </w:pPr>
      <w:r>
        <w:rPr/>
        <w:t>yTh/Id8aoCsTD80JkSmMHY1mvOZYTe3Mf5TWyma9wBFOS7QSgzsxm7HI8LVKupKJjrmy1zDVN20rJa</w:t>
      </w:r>
    </w:p>
    <w:p>
      <w:pPr>
        <w:pStyle w:val="PreformattedText"/>
        <w:bidi w:val="0"/>
        <w:spacing w:before="0" w:after="0"/>
        <w:jc w:val="left"/>
        <w:rPr/>
      </w:pPr>
      <w:r>
        <w:rPr/>
        <w:t>mIUwWocPOcIUkkqTll1yYgmI6Fx4Y4yRxxXMUBJFmJzY3ArJAyIrROEiK+JOBNC1Y5NCO7be7hKyHB</w:t>
      </w:r>
    </w:p>
    <w:p>
      <w:pPr>
        <w:pStyle w:val="PreformattedText"/>
        <w:bidi w:val="0"/>
        <w:spacing w:before="0" w:after="0"/>
        <w:jc w:val="left"/>
        <w:rPr/>
      </w:pPr>
      <w:r>
        <w:rPr/>
        <w:t>ofQL5MXe6cBrNpG4bgkefbPsmHqQbbMZw6LECK6+MtOjnaIwknUtYhawT07oRM4eyLHcPcwZfnrkiK</w:t>
      </w:r>
    </w:p>
    <w:p>
      <w:pPr>
        <w:pStyle w:val="PreformattedText"/>
        <w:bidi w:val="0"/>
        <w:spacing w:before="0" w:after="0"/>
        <w:jc w:val="left"/>
        <w:rPr/>
      </w:pPr>
      <w:r>
        <w:rPr/>
        <w:t>oVOjJQBNmVXwjCwO5U3bAGuqDDD1GF+BBBpIBBMiJHkT4InHAy9lEFz4GQzlB2LiWY/nO+KXr4DhN5</w:t>
      </w:r>
    </w:p>
    <w:p>
      <w:pPr>
        <w:pStyle w:val="PreformattedText"/>
        <w:bidi w:val="0"/>
        <w:spacing w:before="0" w:after="0"/>
        <w:jc w:val="left"/>
        <w:rPr/>
      </w:pPr>
      <w:r>
        <w:rPr/>
        <w:t>OktEbQQUXRg+dCANoFSl4YQZJeUgmuLwUrkvqUPZX6YrUZsOlXy6z7kZ7E8wdMDem9b6N8Jzxirqhc</w:t>
      </w:r>
    </w:p>
    <w:p>
      <w:pPr>
        <w:pStyle w:val="PreformattedText"/>
        <w:bidi w:val="0"/>
        <w:spacing w:before="0" w:after="0"/>
        <w:jc w:val="left"/>
        <w:rPr/>
      </w:pPr>
      <w:r>
        <w:rPr/>
        <w:t>Bx2hjm8E6CqJLECI/BhyyVu7A6aDHsY0Aovj3MYAEkJjniEyyV3TttMdmvMZIyE06RPBEOsIhoIFge</w:t>
      </w:r>
    </w:p>
    <w:p>
      <w:pPr>
        <w:pStyle w:val="PreformattedText"/>
        <w:bidi w:val="0"/>
        <w:spacing w:before="0" w:after="0"/>
        <w:jc w:val="left"/>
        <w:rPr/>
      </w:pPr>
      <w:r>
        <w:rPr/>
        <w:t>W7lccs4aUiHvY8jYUhwNVA5UY5dz1wUOlWVkvefEdce2tfn84xrZ/WR14/n+cfaOx6Mbir1+Mm0iSL</w:t>
      </w:r>
    </w:p>
    <w:p>
      <w:pPr>
        <w:pStyle w:val="PreformattedText"/>
        <w:bidi w:val="0"/>
        <w:spacing w:before="0" w:after="0"/>
        <w:jc w:val="left"/>
        <w:rPr/>
      </w:pPr>
      <w:r>
        <w:rPr/>
        <w:t>3rjIQPj8T+c4K/Q+Ltk8l0c+SZJQIlCJ9GSwIC501lrBDbTR98+9/wftMh67nAlwXJkdt8/wBc4UYy</w:t>
      </w:r>
    </w:p>
    <w:p>
      <w:pPr>
        <w:pStyle w:val="PreformattedText"/>
        <w:bidi w:val="0"/>
        <w:spacing w:before="0" w:after="0"/>
        <w:jc w:val="left"/>
        <w:rPr/>
      </w:pPr>
      <w:r>
        <w:rPr/>
        <w:t>S/jJx9Qnjx4cAr/n8ZMjmE48ZD+oP1j/AA/uOc1dptOuNlsJ664IOvpvK15XovWVt8R7xOG3p6+83B</w:t>
      </w:r>
    </w:p>
    <w:p>
      <w:pPr>
        <w:pStyle w:val="PreformattedText"/>
        <w:bidi w:val="0"/>
        <w:spacing w:before="0" w:after="0"/>
        <w:jc w:val="left"/>
        <w:rPr/>
      </w:pPr>
      <w:r>
        <w:rPr/>
        <w:t>2Qrr19sPFPIAUL6uXBKDFjCNtIqQ0NDbVGVr8vRRcCc7eXPrmRBSyscAcYUbJuoUyJylDwDxMJBESP</w:t>
      </w:r>
    </w:p>
    <w:p>
      <w:pPr>
        <w:pStyle w:val="PreformattedText"/>
        <w:bidi w:val="0"/>
        <w:spacing w:before="0" w:after="0"/>
        <w:jc w:val="left"/>
        <w:rPr/>
      </w:pPr>
      <w:r>
        <w:rPr/>
        <w:t>uDnyYbSFhdGkR2GvK8l1h0o1TNTErQm0kEuSrOg1gj6Ew/fFRJqWydEHtZam5D8l9ZibBXfLaYOEdm</w:t>
      </w:r>
    </w:p>
    <w:p>
      <w:pPr>
        <w:pStyle w:val="PreformattedText"/>
        <w:bidi w:val="0"/>
        <w:spacing w:before="0" w:after="0"/>
        <w:jc w:val="left"/>
        <w:rPr/>
      </w:pPr>
      <w:r>
        <w:rPr/>
        <w:t>FceOFa9oIpYDrgbjoKWaLPUDBhOIdt6FofRMSn2lMQUtGb8OcBNdaa5mCZ6axkXCPBKTqTPxhIAT1X</w:t>
      </w:r>
    </w:p>
    <w:p>
      <w:pPr>
        <w:pStyle w:val="PreformattedText"/>
        <w:bidi w:val="0"/>
        <w:spacing w:before="0" w:after="0"/>
        <w:jc w:val="left"/>
        <w:rPr/>
      </w:pPr>
      <w:r>
        <w:rPr/>
        <w:t>0ie/bEQQoEnqckAU98vCHIXvBBNG52uExpalEuzKUqp42lSiTSzdPjTkzIbuZdcduxhkr6KRiMNpJ4</w:t>
      </w:r>
    </w:p>
    <w:p>
      <w:pPr>
        <w:pStyle w:val="PreformattedText"/>
        <w:bidi w:val="0"/>
        <w:spacing w:before="0" w:after="0"/>
        <w:jc w:val="left"/>
        <w:rPr/>
      </w:pPr>
      <w:r>
        <w:rPr/>
        <w:t>ImSUZZXu5IishEIETGAlRq1YngHVBLdDzr7xrxgKmbAkGVoaAZzqOkx3YAzDPgyZutvbGS7dGJVw6y</w:t>
      </w:r>
    </w:p>
    <w:p>
      <w:pPr>
        <w:pStyle w:val="PreformattedText"/>
        <w:bidi w:val="0"/>
        <w:spacing w:before="0" w:after="0"/>
        <w:jc w:val="left"/>
        <w:rPr/>
      </w:pPr>
      <w:r>
        <w:rPr/>
        <w:t>48jUNXbZ4rN2UArvkBimWi4fJ2SVHTAVEmzZRpny5wWIVyh1o601zldm1ZmCxDI5yhrvDcvDHTFQGR</w:t>
      </w:r>
    </w:p>
    <w:p>
      <w:pPr>
        <w:pStyle w:val="PreformattedText"/>
        <w:bidi w:val="0"/>
        <w:spacing w:before="0" w:after="0"/>
        <w:jc w:val="left"/>
        <w:rPr/>
      </w:pPr>
      <w:r>
        <w:rPr/>
        <w:t>0rUkkb1lCJrAlCQCCGMckRlF3B+PxlmjXWPI0x91FJ0K9gdcYRpiA0Go1Avvh9dp5R1HTp987cdt/1</w:t>
      </w:r>
    </w:p>
    <w:p>
      <w:pPr>
        <w:pStyle w:val="PreformattedText"/>
        <w:bidi w:val="0"/>
        <w:spacing w:before="0" w:after="0"/>
        <w:jc w:val="left"/>
        <w:rPr/>
      </w:pPr>
      <w:r>
        <w:rPr/>
        <w:t>nj2m/b3zt/GzpnERzXnPc/35ztf4+fjIlLAfb9YjL/fzj5iQPuv6yO1Ah4glVkDgxTltYjwc5POwbz</w:t>
      </w:r>
    </w:p>
    <w:p>
      <w:pPr>
        <w:pStyle w:val="PreformattedText"/>
        <w:bidi w:val="0"/>
        <w:spacing w:before="0" w:after="0"/>
        <w:jc w:val="left"/>
        <w:rPr/>
      </w:pPr>
      <w:r>
        <w:rPr/>
        <w:t>ZJnjtOj/kjd63n3H5z7P8AGSC49e2I2yfm8lS2JfvhBIAenowU9X4unnDqkoJ74YgdeKz+X7jzOCQX</w:t>
      </w:r>
    </w:p>
    <w:p>
      <w:pPr>
        <w:pStyle w:val="PreformattedText"/>
        <w:bidi w:val="0"/>
        <w:spacing w:before="0" w:after="0"/>
        <w:jc w:val="left"/>
        <w:rPr/>
      </w:pPr>
      <w:r>
        <w:rPr/>
        <w:t>Ck9f4yd5Lfx1zR0BP63jNep6bwSPRm3y8w+MnEPMNEpFlIVVDAWrlXCyholAWZJjBkzNmjFVQE401p</w:t>
      </w:r>
    </w:p>
    <w:p>
      <w:pPr>
        <w:pStyle w:val="PreformattedText"/>
        <w:bidi w:val="0"/>
        <w:spacing w:before="0" w:after="0"/>
        <w:jc w:val="left"/>
        <w:rPr/>
      </w:pPr>
      <w:r>
        <w:rPr/>
        <w:t>L4e9FDWNjDIUBLyOYIJQ7W0wh9BybMJA0cCrsopA5zCnE6mUlkVAAvT3B0xlhE3TyTCrF1AmLaiyWO</w:t>
      </w:r>
    </w:p>
    <w:p>
      <w:pPr>
        <w:pStyle w:val="PreformattedText"/>
        <w:bidi w:val="0"/>
        <w:spacing w:before="0" w:after="0"/>
        <w:jc w:val="left"/>
        <w:rPr/>
      </w:pPr>
      <w:r>
        <w:rPr/>
        <w:t>sat1jJe6CSNnwwjrAkpUbniVzgIxf7mprmjJRDbuxs0D5yAB/JhgC/LRqyUnJqriWgMXDeTsfPA5Ua</w:t>
      </w:r>
    </w:p>
    <w:p>
      <w:pPr>
        <w:pStyle w:val="PreformattedText"/>
        <w:bidi w:val="0"/>
        <w:spacing w:before="0" w:after="0"/>
        <w:jc w:val="left"/>
        <w:rPr/>
      </w:pPr>
      <w:r>
        <w:rPr/>
        <w:t>ySJm3CI6YWXk1OzNpnBFN8zTpiHlkAmRqa546H7ygsA49zMWQCkklF5jRiJ0hIK3HCvoDTvGpW4sGE</w:t>
      </w:r>
    </w:p>
    <w:p>
      <w:pPr>
        <w:pStyle w:val="PreformattedText"/>
        <w:bidi w:val="0"/>
        <w:spacing w:before="0" w:after="0"/>
        <w:jc w:val="left"/>
        <w:rPr/>
      </w:pPr>
      <w:r>
        <w:rPr/>
        <w:t>eJCA0M9prVf+FQNCEd9QMCcadkC+oDc43m2ACjAekYyRiUyRKoWuR2zerzLQHbb4c4rdXQqE4Hlfm8</w:t>
      </w:r>
    </w:p>
    <w:p>
      <w:pPr>
        <w:pStyle w:val="PreformattedText"/>
        <w:bidi w:val="0"/>
        <w:spacing w:before="0" w:after="0"/>
        <w:jc w:val="left"/>
        <w:rPr/>
      </w:pPr>
      <w:r>
        <w:rPr/>
        <w:t>KCFgozoHew5wNBRTaWo1DB5wKRsa+gbfCcHaRDSLhNCnvhEuywQidk6GQFpJ4etzTGRWTMkmWUeST4</w:t>
      </w:r>
    </w:p>
    <w:p>
      <w:pPr>
        <w:pStyle w:val="PreformattedText"/>
        <w:bidi w:val="0"/>
        <w:spacing w:before="0" w:after="0"/>
        <w:jc w:val="left"/>
        <w:rPr/>
      </w:pPr>
      <w:r>
        <w:rPr/>
        <w:t>M1ejCJCNk8N1lfSQIhs6ETB6GEGZvZQI1DfOFDR1CUHHaXWQqU4AEFGDjClI/KTEO8hQIyWcz6vRji</w:t>
      </w:r>
    </w:p>
    <w:p>
      <w:pPr>
        <w:pStyle w:val="PreformattedText"/>
        <w:bidi w:val="0"/>
        <w:spacing w:before="0" w:after="0"/>
        <w:jc w:val="left"/>
        <w:rPr/>
      </w:pPr>
      <w:r>
        <w:rPr/>
        <w:t>s4yG4oQXEXKWOSQyGSwtCgD7yeZbakhRbx8azbno9Z7mTv1598fzHrxk+Z4/zO3y/mDF8+uJ5ytphg</w:t>
      </w:r>
    </w:p>
    <w:p>
      <w:pPr>
        <w:pStyle w:val="PreformattedText"/>
        <w:bidi w:val="0"/>
        <w:spacing w:before="0" w:after="0"/>
        <w:jc w:val="left"/>
        <w:rPr/>
      </w:pPr>
      <w:r>
        <w:rPr/>
        <w:t>9jcx3xHXO4DjvGbXRvt+Os22QA5sfLJahYTq8O+jhkIqTv8AWKfrvp3yRfAhPTDYxjLLhDNU98fbtn</w:t>
      </w:r>
    </w:p>
    <w:p>
      <w:pPr>
        <w:pStyle w:val="PreformattedText"/>
        <w:bidi w:val="0"/>
        <w:spacing w:before="0" w:after="0"/>
        <w:jc w:val="left"/>
        <w:rPr/>
      </w:pPr>
      <w:r>
        <w:rPr/>
        <w:t>f7fjNp63l73489Mm9O/XDE7T8zhr4ie3fxnWMnd6R4nDjrFxf4vBfgvRyPEoTqwL93gwgV5AW4gcAs</w:t>
      </w:r>
    </w:p>
    <w:p>
      <w:pPr>
        <w:pStyle w:val="PreformattedText"/>
        <w:bidi w:val="0"/>
        <w:spacing w:before="0" w:after="0"/>
        <w:jc w:val="left"/>
        <w:rPr/>
      </w:pPr>
      <w:r>
        <w:rPr/>
        <w:t>42JFbCQnMZKl+gEgiYg2dxGTGGBKyhFNgBIW5It+FFCJAgKjeSmfJhEeHgOIKKVW3lCzfA3DDgw918</w:t>
      </w:r>
    </w:p>
    <w:p>
      <w:pPr>
        <w:pStyle w:val="PreformattedText"/>
        <w:bidi w:val="0"/>
        <w:spacing w:before="0" w:after="0"/>
        <w:jc w:val="left"/>
        <w:rPr/>
      </w:pPr>
      <w:r>
        <w:rPr/>
        <w:t>DNcf8ADFu1OCnJou9ykshNEkfwfmUTMymEMIMd0jiwKRwdBL4EUW/nhhsoa+cbHLeUEdGneSDYS1HW</w:t>
      </w:r>
    </w:p>
    <w:p>
      <w:pPr>
        <w:pStyle w:val="PreformattedText"/>
        <w:bidi w:val="0"/>
        <w:spacing w:before="0" w:after="0"/>
        <w:jc w:val="left"/>
        <w:rPr/>
      </w:pPr>
      <w:r>
        <w:rPr/>
        <w:t>CS7vlaqaH9qWDXgBIC/JMVeBKdY5Djq8SsydbCc+KXVNzg0V2O2Q7E00HNPnP0KKqwvtuVZrJdbQ23</w:t>
      </w:r>
    </w:p>
    <w:p>
      <w:pPr>
        <w:pStyle w:val="PreformattedText"/>
        <w:bidi w:val="0"/>
        <w:spacing w:before="0" w:after="0"/>
        <w:jc w:val="left"/>
        <w:rPr/>
      </w:pPr>
      <w:r>
        <w:rPr/>
        <w:t>CRSuytUXAtVDVSBQMAFb0J4BV2hMDWcaWoUL/wieMCmpBUSPINA5MBmo2YReoWuUV1xFjXuOpK2zIn</w:t>
      </w:r>
    </w:p>
    <w:p>
      <w:pPr>
        <w:pStyle w:val="PreformattedText"/>
        <w:bidi w:val="0"/>
        <w:spacing w:before="0" w:after="0"/>
        <w:jc w:val="left"/>
        <w:rPr/>
      </w:pPr>
      <w:r>
        <w:rPr/>
        <w:t>JesbalxIWEkOErlspYFAAOqgx/wsTQse7QaSzimdMsM45QiucDkzLJa06ikwYfuIaZaaiju82Tbty7</w:t>
      </w:r>
    </w:p>
    <w:p>
      <w:pPr>
        <w:pStyle w:val="PreformattedText"/>
        <w:bidi w:val="0"/>
        <w:spacing w:before="0" w:after="0"/>
        <w:jc w:val="left"/>
        <w:rPr/>
      </w:pPr>
      <w:r>
        <w:rPr/>
        <w:t>5kFsUh1opKcKWJM2pWlQPUhcx5xgEWKEJMwYEGWIy6lKHqf7kATbAtsNwPhgCI86AhyOr84SFggRGZ</w:t>
      </w:r>
    </w:p>
    <w:p>
      <w:pPr>
        <w:pStyle w:val="PreformattedText"/>
        <w:bidi w:val="0"/>
        <w:spacing w:before="0" w:after="0"/>
        <w:jc w:val="left"/>
        <w:rPr/>
      </w:pPr>
      <w:r>
        <w:rPr/>
        <w:t>CqxzEOmF6FIipBA1+DDUoQmqS/ZQ9smdMKtjkbevzjnBC6UTW2bjBR0w8lSel4CO8lgkw/J1zm8pXV</w:t>
      </w:r>
    </w:p>
    <w:p>
      <w:pPr>
        <w:pStyle w:val="PreformattedText"/>
        <w:bidi w:val="0"/>
        <w:spacing w:before="0" w:after="0"/>
        <w:jc w:val="left"/>
        <w:rPr/>
      </w:pPr>
      <w:r>
        <w:rPr/>
        <w:t>2SzRAg7xAd3d4KPZMRVTMMa4xwtg8IxA/XIH4YCs7ZNR+PV5Pjr5j7HP3ny3Hcf1rLJmvXXeRDKmzF</w:t>
      </w:r>
    </w:p>
    <w:p>
      <w:pPr>
        <w:pStyle w:val="PreformattedText"/>
        <w:bidi w:val="0"/>
        <w:spacing w:before="0" w:after="0"/>
        <w:jc w:val="left"/>
        <w:rPr/>
      </w:pPr>
      <w:r>
        <w:rPr/>
        <w:t>y9ONYpufp/dZDOJvvR1jHbYv5fdkNyeojb946EvxP4MlSO1GPtwqnP6zb7PK/jLgxRJf53l1dbfXbP</w:t>
      </w:r>
    </w:p>
    <w:p>
      <w:pPr>
        <w:pStyle w:val="PreformattedText"/>
        <w:bidi w:val="0"/>
        <w:spacing w:before="0" w:after="0"/>
        <w:jc w:val="left"/>
        <w:rPr/>
      </w:pPr>
      <w:r>
        <w:rPr/>
        <w:t>s/x75azz+f3hwlbXU/WKEeADq8KShGntPteV5DnkyzXWslWkkGemRm7xk+ZGMcmmZlsBpivBLBlDa8</w:t>
      </w:r>
    </w:p>
    <w:p>
      <w:pPr>
        <w:pStyle w:val="PreformattedText"/>
        <w:bidi w:val="0"/>
        <w:spacing w:before="0" w:after="0"/>
        <w:jc w:val="left"/>
        <w:rPr/>
      </w:pPr>
      <w:r>
        <w:rPr/>
        <w:t>JeUAKt02GdxpoLBCGwSSZCFVO9IyZe6VJZIUvXY4lIRRSvakiY+dhgTXSpcEpGRlSQ5LXOtC3dFJZJ</w:t>
      </w:r>
    </w:p>
    <w:p>
      <w:pPr>
        <w:pStyle w:val="PreformattedText"/>
        <w:bidi w:val="0"/>
        <w:spacing w:before="0" w:after="0"/>
        <w:jc w:val="left"/>
        <w:rPr/>
      </w:pPr>
      <w:r>
        <w:rPr/>
        <w:t>twXGxCGtUpsJoDN4exkjREMEj5GHrYVughgklECMRwJC87swmFNILgw68k5zeAt8ICYygC5VJndEAJ</w:t>
      </w:r>
    </w:p>
    <w:p>
      <w:pPr>
        <w:pStyle w:val="PreformattedText"/>
        <w:bidi w:val="0"/>
        <w:spacing w:before="0" w:after="0"/>
        <w:jc w:val="left"/>
        <w:rPr/>
      </w:pPr>
      <w:r>
        <w:rPr/>
        <w:t>g3RVpixolUXbRjqyXdn0YtwdIqP4MAmA6/t85MQHeW/prAkzyOTDxBUdlPTo1wU4YQuosrzeyzIdLr</w:t>
      </w:r>
    </w:p>
    <w:p>
      <w:pPr>
        <w:pStyle w:val="PreformattedText"/>
        <w:bidi w:val="0"/>
        <w:spacing w:before="0" w:after="0"/>
        <w:jc w:val="left"/>
        <w:rPr/>
      </w:pPr>
      <w:r>
        <w:rPr/>
        <w:t>2yaa090Es7DEnJelLkv408rYfUtmkYtF3G0YKxBBEBk1rMZggJZhKApkR5CLktm+/T3AmjCk4iahtR</w:t>
      </w:r>
    </w:p>
    <w:p>
      <w:pPr>
        <w:pStyle w:val="PreformattedText"/>
        <w:bidi w:val="0"/>
        <w:spacing w:before="0" w:after="0"/>
        <w:jc w:val="left"/>
        <w:rPr/>
      </w:pPr>
      <w:r>
        <w:rPr/>
        <w:t>PqiRIUJFkSGxQNEXCRVmKH0sKcKSLhFYf+gaGmfKmYnjGLW4iDEOST7oZIcMDISDl3vhrJtBZPE8Xi</w:t>
      </w:r>
    </w:p>
    <w:p>
      <w:pPr>
        <w:pStyle w:val="PreformattedText"/>
        <w:bidi w:val="0"/>
        <w:spacing w:before="0" w:after="0"/>
        <w:jc w:val="left"/>
        <w:rPr/>
      </w:pPr>
      <w:r>
        <w:rPr/>
        <w:t>V8gIcpReqwIsjlRa2L6GaoFi5iWgYqLzmOr0ZgSesHxgGEyTKNnZqcGZIkZp56nBGNsSdRJkqWoc5A</w:t>
      </w:r>
    </w:p>
    <w:p>
      <w:pPr>
        <w:pStyle w:val="PreformattedText"/>
        <w:bidi w:val="0"/>
        <w:spacing w:before="0" w:after="0"/>
        <w:jc w:val="left"/>
        <w:rPr/>
      </w:pPr>
      <w:r>
        <w:rPr/>
        <w:t>J0aaqjW80oUB7pt7EYDk9TtbGyyByMojTiOf8xibTsEOeMCsIPCJZYhQv4xBbiMKdpmSby1zMyEy3T</w:t>
      </w:r>
    </w:p>
    <w:p>
      <w:pPr>
        <w:pStyle w:val="PreformattedText"/>
        <w:bidi w:val="0"/>
        <w:spacing w:before="0" w:after="0"/>
        <w:jc w:val="left"/>
        <w:rPr/>
      </w:pPr>
      <w:r>
        <w:rPr/>
        <w:t>SYJNhZlo97cpzkEJDZH2I+M/aZ2IKBcqmRgyrcvLpjG+eI748Vvnp+M87tT+M8b5fv8YZuMevGUS/L</w:t>
      </w:r>
    </w:p>
    <w:p>
      <w:pPr>
        <w:pStyle w:val="PreformattedText"/>
        <w:bidi w:val="0"/>
        <w:spacing w:before="0" w:after="0"/>
        <w:jc w:val="left"/>
        <w:rPr/>
      </w:pPr>
      <w:r>
        <w:rPr/>
        <w:t>/ce7EKvreOolS6rer1GGREMe+YUuKcsF/eFaut4dT1vH/Scfv1xidcdZCfIZJK/d37dsEsl4jDUIPW</w:t>
      </w:r>
    </w:p>
    <w:p>
      <w:pPr>
        <w:pStyle w:val="PreformattedText"/>
        <w:bidi w:val="0"/>
        <w:spacing w:before="0" w:after="0"/>
        <w:jc w:val="left"/>
        <w:rPr/>
      </w:pPr>
      <w:r>
        <w:rPr/>
        <w:t>8Qi8wOYLTvG4h83OLa4dNJkCDGhUgzpXK5VhAadMgwYxIGUI2QEs2wROePMayf4nyzjHSCzC3jh/Za</w:t>
      </w:r>
    </w:p>
    <w:p>
      <w:pPr>
        <w:pStyle w:val="PreformattedText"/>
        <w:bidi w:val="0"/>
        <w:spacing w:before="0" w:after="0"/>
        <w:jc w:val="left"/>
        <w:rPr/>
      </w:pPr>
      <w:r>
        <w:rPr/>
        <w:t>AwRS82CXtimbLsk53ZaCJrIFDoJtgTmRMdSQKbxF6AGJZWPTUsZU6iI1i0ZWYFvR9hQFZt+cw3tPNx</w:t>
      </w:r>
    </w:p>
    <w:p>
      <w:pPr>
        <w:pStyle w:val="PreformattedText"/>
        <w:bidi w:val="0"/>
        <w:spacing w:before="0" w:after="0"/>
        <w:jc w:val="left"/>
        <w:rPr/>
      </w:pPr>
      <w:r>
        <w:rPr/>
        <w:t>WG96XSKwu2ROUScgQLUYITCMMI+EZbbrhS0iAJqxKPauBFUDxRKKws+XTiKlmEBZWtTdoXI538/UZq</w:t>
      </w:r>
    </w:p>
    <w:p>
      <w:pPr>
        <w:pStyle w:val="PreformattedText"/>
        <w:bidi w:val="0"/>
        <w:spacing w:before="0" w:after="0"/>
        <w:jc w:val="left"/>
        <w:rPr/>
      </w:pPr>
      <w:r>
        <w:rPr/>
        <w:t>wE58FvxDJtWGrlYVPiOM3FvJ3xtV5Jgp2o+kMIUBtWiR4eNbwHxuoycqLAZZyJArfEltyv6rQ9PXm5</w:t>
      </w:r>
    </w:p>
    <w:p>
      <w:pPr>
        <w:pStyle w:val="PreformattedText"/>
        <w:bidi w:val="0"/>
        <w:spacing w:before="0" w:after="0"/>
        <w:jc w:val="left"/>
        <w:rPr/>
      </w:pPr>
      <w:r>
        <w:rPr/>
        <w:t>W+xEHzSFxcNq9LOjWYKwOGAL4rsLOrQ4kznQrgisJOxKYqOmHFQSg2IWNYMRiZ1SJUljrHJClLwVZy</w:t>
      </w:r>
    </w:p>
    <w:p>
      <w:pPr>
        <w:pStyle w:val="PreformattedText"/>
        <w:bidi w:val="0"/>
        <w:spacing w:before="0" w:after="0"/>
        <w:jc w:val="left"/>
        <w:rPr/>
      </w:pPr>
      <w:r>
        <w:rPr/>
        <w:t>uwMaOmDu9ODWLRyywqlWrMW/6kf9mOvwv6y52dSQoDtkS4mmFW9AyNwpJ0Lg2Z5SpOCiuKyAXV6T2F</w:t>
      </w:r>
    </w:p>
    <w:p>
      <w:pPr>
        <w:pStyle w:val="PreformattedText"/>
        <w:bidi w:val="0"/>
        <w:spacing w:before="0" w:after="0"/>
        <w:jc w:val="left"/>
        <w:rPr/>
      </w:pPr>
      <w:r>
        <w:rPr/>
        <w:t>6jC9ZTFtRElbXKhBCJNknTbkqxDCEk6IJ33yQUCo4cG7BygJTKatco+KcROyVoo+fBnM1Ymn5GcEk6</w:t>
      </w:r>
    </w:p>
    <w:p>
      <w:pPr>
        <w:pStyle w:val="PreformattedText"/>
        <w:bidi w:val="0"/>
        <w:spacing w:before="0" w:after="0"/>
        <w:jc w:val="left"/>
        <w:rPr/>
      </w:pPr>
      <w:r>
        <w:rPr/>
        <w:t>lpNNxMgrH4k7oUTR2SZQE6bGNap4xSExTdEpsuXDQJUsUT86wSSLBJRYM11Y9WkTt1neoZxWiFirjR</w:t>
      </w:r>
    </w:p>
    <w:p>
      <w:pPr>
        <w:pStyle w:val="PreformattedText"/>
        <w:bidi w:val="0"/>
        <w:spacing w:before="0" w:after="0"/>
        <w:jc w:val="left"/>
        <w:rPr/>
      </w:pPr>
      <w:r>
        <w:rPr/>
        <w:t>R/WPDO1tKXchWAfFLZvhcEXgBjjNEtEHBk90F2qNZHjedy/W8iZfx63g2YUJ+PnE4aV8KwtWQuXfNe</w:t>
      </w:r>
    </w:p>
    <w:p>
      <w:pPr>
        <w:pStyle w:val="PreformattedText"/>
        <w:bidi w:val="0"/>
        <w:spacing w:before="0" w:after="0"/>
        <w:jc w:val="left"/>
        <w:rPr/>
      </w:pPr>
      <w:r>
        <w:rPr/>
        <w:t>MmRd0+uuAKUo7wxRGJg9mGMlrgreAZzvvnTZ+XJkE5D8cY9sZyxeOjIQgLkkwQZf8c8IXwzBWYRUdJ</w:t>
      </w:r>
    </w:p>
    <w:p>
      <w:pPr>
        <w:pStyle w:val="PreformattedText"/>
        <w:bidi w:val="0"/>
        <w:spacing w:before="0" w:after="0"/>
        <w:jc w:val="left"/>
        <w:rPr/>
      </w:pPr>
      <w:r>
        <w:rPr/>
        <w:t>PgzeBTHtj8kinhw5AFHYSdZs1gQWQIMAsGFc3TG8rggZMbDrvsgjKTeGfeZBfoqF4waEZxnYyMtDYY</w:t>
      </w:r>
    </w:p>
    <w:p>
      <w:pPr>
        <w:pStyle w:val="PreformattedText"/>
        <w:bidi w:val="0"/>
        <w:spacing w:before="0" w:after="0"/>
        <w:jc w:val="left"/>
        <w:rPr/>
      </w:pPr>
      <w:r>
        <w:rPr/>
        <w:t>WRF4Qp5tBjtm4JIxuiJaZVQaQiqMysziWbAmlbBpmK74sxmCtiDgahPYZpNXDL4LLseBC939damMs/</w:t>
      </w:r>
    </w:p>
    <w:p>
      <w:pPr>
        <w:pStyle w:val="PreformattedText"/>
        <w:bidi w:val="0"/>
        <w:spacing w:before="0" w:after="0"/>
        <w:jc w:val="left"/>
        <w:rPr/>
      </w:pPr>
      <w:r>
        <w:rPr/>
        <w:t>urOgTiX1I8gok13QnDgYK9tcImHVsOjgMvC2FTdKVaxiGC5GnuRE5nCe3vBrQt0ABmZVMzFAkyB2zW</w:t>
      </w:r>
    </w:p>
    <w:p>
      <w:pPr>
        <w:pStyle w:val="PreformattedText"/>
        <w:bidi w:val="0"/>
        <w:spacing w:before="0" w:after="0"/>
        <w:jc w:val="left"/>
        <w:rPr/>
      </w:pPr>
      <w:r>
        <w:rPr/>
        <w:t>VstFxsooDGIokBkoLRasegFw4sYYWyWVIQU0bCHG8BwymAiaASoXi54dJ3cSAY5JgZdNuyJ0RM1xGT</w:t>
      </w:r>
    </w:p>
    <w:p>
      <w:pPr>
        <w:pStyle w:val="PreformattedText"/>
        <w:bidi w:val="0"/>
        <w:spacing w:before="0" w:after="0"/>
        <w:jc w:val="left"/>
        <w:rPr/>
      </w:pPr>
      <w:r>
        <w:rPr/>
        <w:t>4NaTMNpBScDIzRQiD322bBYRgU5X8pG0mQrqDIxgXsJTPeOuKRKXRUqikg5iZgmAj6HbzgkXFDWlY8</w:t>
      </w:r>
    </w:p>
    <w:p>
      <w:pPr>
        <w:pStyle w:val="PreformattedText"/>
        <w:bidi w:val="0"/>
        <w:spacing w:before="0" w:after="0"/>
        <w:jc w:val="left"/>
        <w:rPr/>
      </w:pPr>
      <w:r>
        <w:rPr/>
        <w:t>QrSkxK/82q5IRkoMBKb+JcnJR9H2LcnaHtgkgBM5ySmhMWFlDegIYxQkoisQwmdUkzAgxbYvDWAzvH</w:t>
      </w:r>
    </w:p>
    <w:p>
      <w:pPr>
        <w:pStyle w:val="PreformattedText"/>
        <w:bidi w:val="0"/>
        <w:spacing w:before="0" w:after="0"/>
        <w:jc w:val="left"/>
        <w:rPr/>
      </w:pPr>
      <w:r>
        <w:rPr/>
        <w:t>NV10kua0g9vm1wEgRypL3TmJBLQpxUZJlVI4ZDoBGMEewtyAQjCMSbyEJGzWptiSDjPFnLigduHWQK</w:t>
      </w:r>
    </w:p>
    <w:p>
      <w:pPr>
        <w:pStyle w:val="PreformattedText"/>
        <w:bidi w:val="0"/>
        <w:spacing w:before="0" w:after="0"/>
        <w:jc w:val="left"/>
        <w:rPr/>
      </w:pPr>
      <w:r>
        <w:rPr/>
        <w:t>Fi6g20LaZcc6kcb7rPDItEnyICuaXDCWEDwLAvnzhUEIW4HVxfjEhzhLCpipB3yZwFUTONB7YhQ6RF</w:t>
      </w:r>
    </w:p>
    <w:p>
      <w:pPr>
        <w:pStyle w:val="PreformattedText"/>
        <w:bidi w:val="0"/>
        <w:spacing w:before="0" w:after="0"/>
        <w:jc w:val="left"/>
        <w:rPr/>
      </w:pPr>
      <w:r>
        <w:rPr/>
        <w:t>jTU6ecEvgBe53k3vZPKPJQZEJIQ0Ah5YZn9Yitm4EY60xesE2EcCQQ9clDawC0aGytYTY6oz0Scu7k</w:t>
      </w:r>
    </w:p>
    <w:p>
      <w:pPr>
        <w:pStyle w:val="PreformattedText"/>
        <w:bidi w:val="0"/>
        <w:spacing w:before="0" w:after="0"/>
        <w:jc w:val="left"/>
        <w:rPr/>
      </w:pPr>
      <w:r>
        <w:rPr/>
        <w:t>wmFJovCDz8xjVf5X7x37RB4O+KeOONdfbFUldI/P1hXb8+uci9OOmaxi9iU98WIVWPD0Mgzaf2fzgg</w:t>
      </w:r>
    </w:p>
    <w:p>
      <w:pPr>
        <w:pStyle w:val="PreformattedText"/>
        <w:bidi w:val="0"/>
        <w:spacing w:before="0" w:after="0"/>
        <w:jc w:val="left"/>
        <w:rPr/>
      </w:pPr>
      <w:r>
        <w:rPr/>
        <w:t>XASe2MmPTs4kOQJeHDCrn+O+SPSc5138P3jHW9b/jAMA0Vz2/5lA7MiIyqWE5MbgpvayCVZaonJEI/</w:t>
      </w:r>
    </w:p>
    <w:p>
      <w:pPr>
        <w:pStyle w:val="PreformattedText"/>
        <w:bidi w:val="0"/>
        <w:spacing w:before="0" w:after="0"/>
        <w:jc w:val="left"/>
        <w:rPr/>
      </w:pPr>
      <w:r>
        <w:rPr/>
        <w:t>FN3jXbBcDrmTDKpdgiATCBzjSICeFagUBt2bnTpfLkW0gOhKpSh0CTOoHM9OBYzLxIXHJNkJDz1ZZt</w:t>
      </w:r>
    </w:p>
    <w:p>
      <w:pPr>
        <w:pStyle w:val="PreformattedText"/>
        <w:bidi w:val="0"/>
        <w:spacing w:before="0" w:after="0"/>
        <w:jc w:val="left"/>
        <w:rPr/>
      </w:pPr>
      <w:r>
        <w:rPr/>
        <w:t>ZKmJg5CagKAtIseCHbh8JcvniCKo+qJBTPEOZSEWN/bbgYLzdoMCiRDFta3eTgqU/Ezp9CUqPqAwjU</w:t>
      </w:r>
    </w:p>
    <w:p>
      <w:pPr>
        <w:pStyle w:val="PreformattedText"/>
        <w:bidi w:val="0"/>
        <w:spacing w:before="0" w:after="0"/>
        <w:jc w:val="left"/>
        <w:rPr/>
      </w:pPr>
      <w:r>
        <w:rPr/>
        <w:t>4mFJJjDaDkuuIw1M0RtbhsqDm/J1BPiEZAGeQiekEFkHwttzQnDcGMVTQUAAAmSdt0GVsZ6ikCq7Le</w:t>
      </w:r>
    </w:p>
    <w:p>
      <w:pPr>
        <w:pStyle w:val="PreformattedText"/>
        <w:bidi w:val="0"/>
        <w:spacing w:before="0" w:after="0"/>
        <w:jc w:val="left"/>
        <w:rPr/>
      </w:pPr>
      <w:r>
        <w:rPr/>
        <w:t>MTZ2kON2F49ZGRNfUFspyikE8A7NDIEAKSIcotr0+BwFowJl19uxgswqY1ix4D5LOYUQxjWX+IHIA+</w:t>
      </w:r>
    </w:p>
    <w:p>
      <w:pPr>
        <w:pStyle w:val="PreformattedText"/>
        <w:bidi w:val="0"/>
        <w:spacing w:before="0" w:after="0"/>
        <w:jc w:val="left"/>
        <w:rPr/>
      </w:pPr>
      <w:r>
        <w:rPr/>
        <w:t>w3FMki701pwzfIp0bQxDZiBbZtXJNl40hqBGS+Gc61Q2YjX/AEymB7EddSeYKDSCJB9i9bs0JwlMCE</w:t>
      </w:r>
    </w:p>
    <w:p>
      <w:pPr>
        <w:pStyle w:val="PreformattedText"/>
        <w:bidi w:val="0"/>
        <w:spacing w:before="0" w:after="0"/>
        <w:jc w:val="left"/>
        <w:rPr/>
      </w:pPr>
      <w:r>
        <w:rPr/>
        <w:t>UjLsvI8FHZcpse6kIesBAAw5wNwYhAd3/YZDwslYC4OyA084gJRKWyTEvQxVY3XK7oxqQENzpyTGrx</w:t>
      </w:r>
    </w:p>
    <w:p>
      <w:pPr>
        <w:pStyle w:val="PreformattedText"/>
        <w:bidi w:val="0"/>
        <w:spacing w:before="0" w:after="0"/>
        <w:jc w:val="left"/>
        <w:rPr/>
      </w:pPr>
      <w:r>
        <w:rPr/>
        <w:t>Q1QZiLWEF5RBpEtwzW2XnBKXARsWLVgvOMOImkOzTyj+M/NdrTuKt5YzNCKglLen5zhExcTwRx/OfA</w:t>
      </w:r>
    </w:p>
    <w:p>
      <w:pPr>
        <w:pStyle w:val="PreformattedText"/>
        <w:bidi w:val="0"/>
        <w:spacing w:before="0" w:after="0"/>
        <w:jc w:val="left"/>
        <w:rPr/>
      </w:pPr>
      <w:r>
        <w:rPr/>
        <w:t>JC65d8jB2DpboKPfG8JOCND1/Tl2WYmZAng5N8YIKgkENAVwkwQlJZUe7OlYE7uDoHSX9Y1BCCo027</w:t>
      </w:r>
    </w:p>
    <w:p>
      <w:pPr>
        <w:pStyle w:val="PreformattedText"/>
        <w:bidi w:val="0"/>
        <w:spacing w:before="0" w:after="0"/>
        <w:jc w:val="left"/>
        <w:rPr/>
      </w:pPr>
      <w:r>
        <w:rPr/>
        <w:t>bnJKJzo1PXZHOFpfs6GzcUOb1HPA9ENq3iBJ8wXyBIJickVuLcJHfOPnk10iHAqOX1GI2j+PPtWSdW</w:t>
      </w:r>
    </w:p>
    <w:p>
      <w:pPr>
        <w:pStyle w:val="PreformattedText"/>
        <w:bidi w:val="0"/>
        <w:spacing w:before="0" w:after="0"/>
        <w:jc w:val="left"/>
        <w:rPr/>
      </w:pPr>
      <w:r>
        <w:rPr/>
        <w:t>cPz/Oex58fxkxbI/CJ843c4rqVQ9HHZqd7RNZScYDMJO/bCyIBerXjDRK7B1ucjGj8OKds+f4w+0Pj</w:t>
      </w:r>
    </w:p>
    <w:p>
      <w:pPr>
        <w:pStyle w:val="PreformattedText"/>
        <w:bidi w:val="0"/>
        <w:spacing w:before="0" w:after="0"/>
        <w:jc w:val="left"/>
        <w:rPr/>
      </w:pPr>
      <w:r>
        <w:rPr/>
        <w:t>Acn2yXmCyfXTFPHtjxEq6AlWNBtwN84mWhQGABGkQope+U2CJIwT0DDGLvxUK7XiNrEhtGcHHcFnNx</w:t>
      </w:r>
    </w:p>
    <w:p>
      <w:pPr>
        <w:pStyle w:val="PreformattedText"/>
        <w:bidi w:val="0"/>
        <w:spacing w:before="0" w:after="0"/>
        <w:jc w:val="left"/>
        <w:rPr/>
      </w:pPr>
      <w:r>
        <w:rPr/>
        <w:t>IyaM94lqBkCUkaU+aTnNFLMArMmGC/y/nSrGUto8k7Dix40GRGLnigyz+wyEsZCuDwlEqiYFA8Azxi</w:t>
      </w:r>
    </w:p>
    <w:p>
      <w:pPr>
        <w:pStyle w:val="PreformattedText"/>
        <w:bidi w:val="0"/>
        <w:spacing w:before="0" w:after="0"/>
        <w:jc w:val="left"/>
        <w:rPr/>
      </w:pPr>
      <w:r>
        <w:rPr/>
        <w:t>/wDtY3NRUnFwow3Op6bjLZ09gxtCNkbxXChNRg5WId2k3zjZqJgEcEeNbMxKIDkLB9T8hPSFAJDKV7</w:t>
      </w:r>
    </w:p>
    <w:p>
      <w:pPr>
        <w:pStyle w:val="PreformattedText"/>
        <w:bidi w:val="0"/>
        <w:spacing w:before="0" w:after="0"/>
        <w:jc w:val="left"/>
        <w:rPr/>
      </w:pPr>
      <w:r>
        <w:rPr/>
        <w:t>YqMIaF1+V4MWBDPAohJZwASh1N22bFFPfH1UGhT2AZHtizOxSe5EwgByeiTw8tiDAdsswwYZ9QMEAT</w:t>
      </w:r>
    </w:p>
    <w:p>
      <w:pPr>
        <w:pStyle w:val="PreformattedText"/>
        <w:bidi w:val="0"/>
        <w:spacing w:before="0" w:after="0"/>
        <w:jc w:val="left"/>
        <w:rPr/>
      </w:pPr>
      <w:r>
        <w:rPr/>
        <w:t>ObZwt6P1a2CWInQkoGUHItEwZX6iG5lqhY6GQzlnApTQ1pxOVZH8VBC+mFkCKnCOpzcz8WALYG/ZhJ</w:t>
      </w:r>
    </w:p>
    <w:p>
      <w:pPr>
        <w:pStyle w:val="PreformattedText"/>
        <w:bidi w:val="0"/>
        <w:spacing w:before="0" w:after="0"/>
        <w:jc w:val="left"/>
        <w:rPr/>
      </w:pPr>
      <w:r>
        <w:rPr/>
        <w:t>DdOAaQGTFRpNBB4CG91P8AyxA3UqQMAYddAuSohp5yn20SlLjfjEmLkkPaZZPbK4Jgb1XAIsGBtDIZ</w:t>
      </w:r>
    </w:p>
    <w:p>
      <w:pPr>
        <w:pStyle w:val="PreformattedText"/>
        <w:bidi w:val="0"/>
        <w:spacing w:before="0" w:after="0"/>
        <w:jc w:val="left"/>
        <w:rPr/>
      </w:pPr>
      <w:r>
        <w:rPr/>
        <w:t>nXbCnfII0qCmB4hjLast81BxI4KMnZLzqkJrgWXKSLLULouGdZOPoMSb6lbyCQigLJRQ7GsapCzVez</w:t>
      </w:r>
    </w:p>
    <w:p>
      <w:pPr>
        <w:pStyle w:val="PreformattedText"/>
        <w:bidi w:val="0"/>
        <w:spacing w:before="0" w:after="0"/>
        <w:jc w:val="left"/>
        <w:rPr/>
      </w:pPr>
      <w:r>
        <w:rPr/>
        <w:t>+GFPcjhJwO+EuKMOqDejiIi+MYkm4ZFRxuTJzUKIDfWZ0O7EkAKSXLqRt14w1dRLW9fLlwyVCgQ2eW</w:t>
      </w:r>
    </w:p>
    <w:p>
      <w:pPr>
        <w:pStyle w:val="PreformattedText"/>
        <w:bidi w:val="0"/>
        <w:spacing w:before="0" w:after="0"/>
        <w:jc w:val="left"/>
        <w:rPr/>
      </w:pPr>
      <w:r>
        <w:rPr/>
        <w:t>FhpcdVWdIIjp1TFD4YJg3jiLYxcCJp355A0HJCxtON4XHItYd9EwwtJPXC6lB2ODkAJJY5QjtebIjs</w:t>
      </w:r>
    </w:p>
    <w:p>
      <w:pPr>
        <w:pStyle w:val="PreformattedText"/>
        <w:bidi w:val="0"/>
        <w:spacing w:before="0" w:after="0"/>
        <w:jc w:val="left"/>
        <w:rPr/>
      </w:pPr>
      <w:r>
        <w:rPr/>
        <w:t>aq3Zz+MjtVjQDubRhzQhy6IC6iCOOcV7R0DFUR5CWe49V7uWMVNxPw8Y3Qk3Me95JCtur684t5XB16</w:t>
      </w:r>
    </w:p>
    <w:p>
      <w:pPr>
        <w:pStyle w:val="PreformattedText"/>
        <w:bidi w:val="0"/>
        <w:spacing w:before="0" w:after="0"/>
        <w:jc w:val="left"/>
        <w:rPr/>
      </w:pPr>
      <w:r>
        <w:rPr/>
        <w:t>4KypzvA+zDaszqZjOIxQSE4e15CG0BcXKOGMlICwUgYMIsSPHMmI92hdOKM2oXQrOZj11nAtYEt2r4</w:t>
      </w:r>
    </w:p>
    <w:p>
      <w:pPr>
        <w:pStyle w:val="PreformattedText"/>
        <w:bidi w:val="0"/>
        <w:spacing w:before="0" w:after="0"/>
        <w:jc w:val="left"/>
        <w:rPr/>
      </w:pPr>
      <w:r>
        <w:rPr/>
        <w:t>6dM0dtrXe7XsY2Hg0bB8c1trvELRAb6/A5McKEv1f0iaAeyKYHa83TTYyplBzU5GhxkVTlFe8aH0Ro</w:t>
      </w:r>
    </w:p>
    <w:p>
      <w:pPr>
        <w:pStyle w:val="PreformattedText"/>
        <w:bidi w:val="0"/>
        <w:spacing w:before="0" w:after="0"/>
        <w:jc w:val="left"/>
        <w:rPr/>
      </w:pPr>
      <w:r>
        <w:rPr/>
        <w:t>axYiUxKUrURyVssJU3qM4lmiff63FAKkC5o6Ln6RrhAtYVXGYgXJTgrBWRLFeJXuksbAovH9H1K0g6</w:t>
      </w:r>
    </w:p>
    <w:p>
      <w:pPr>
        <w:pStyle w:val="PreformattedText"/>
        <w:bidi w:val="0"/>
        <w:spacing w:before="0" w:after="0"/>
        <w:jc w:val="left"/>
        <w:rPr/>
      </w:pPr>
      <w:r>
        <w:rPr/>
        <w:t>UZSAyv/KIpNzQt8qxEnzgGaV1CHAmIE/tTVxGIVGOK2RAztj9z6g1lkbLMIu4sZdVImm3jnZghouMi</w:t>
      </w:r>
    </w:p>
    <w:p>
      <w:pPr>
        <w:pStyle w:val="PreformattedText"/>
        <w:bidi w:val="0"/>
        <w:spacing w:before="0" w:after="0"/>
        <w:jc w:val="left"/>
        <w:rPr/>
      </w:pPr>
      <w:r>
        <w:rPr/>
        <w:t>iY/8aElt6aRiGia2uqKjaW2OIvvpfnthgYskeIa53bl8p08bty0OCYQjSdnEo/eaCBbI1+ctj29vGW</w:t>
      </w:r>
    </w:p>
    <w:p>
      <w:pPr>
        <w:pStyle w:val="PreformattedText"/>
        <w:bidi w:val="0"/>
        <w:spacing w:before="0" w:after="0"/>
        <w:jc w:val="left"/>
        <w:rPr/>
      </w:pPr>
      <w:r>
        <w:rPr/>
        <w:t>C2cRFREdwYb5woluLQ3Mz0zecL1wBC6RU6yipTmRApg4TUkLIlYUSiApFVjGbx0D5pbeCacSV4ZYhY</w:t>
      </w:r>
    </w:p>
    <w:p>
      <w:pPr>
        <w:pStyle w:val="PreformattedText"/>
        <w:bidi w:val="0"/>
        <w:spacing w:before="0" w:after="0"/>
        <w:jc w:val="left"/>
        <w:rPr/>
      </w:pPr>
      <w:r>
        <w:rPr/>
        <w:t>IROFMSQyh0iN88moFy7GwVvEuq1IMTg+UK6iqbkqLoisXhbS2mOa0EGRseUBUcFIN9seuiC1Rk5qjJ</w:t>
      </w:r>
    </w:p>
    <w:p>
      <w:pPr>
        <w:pStyle w:val="PreformattedText"/>
        <w:bidi w:val="0"/>
        <w:spacing w:before="0" w:after="0"/>
        <w:jc w:val="left"/>
        <w:rPr/>
      </w:pPr>
      <w:r>
        <w:rPr/>
        <w:t>tgGCnqdM0aaSrJHsGImtcbpqm4rB5WanQ6DnDk+zQbFzAPpkviltayg7cOEK5Hxwo4YnKCbTcvwGsS</w:t>
      </w:r>
    </w:p>
    <w:p>
      <w:pPr>
        <w:pStyle w:val="PreformattedText"/>
        <w:bidi w:val="0"/>
        <w:spacing w:before="0" w:after="0"/>
        <w:jc w:val="left"/>
        <w:rPr/>
      </w:pPr>
      <w:r>
        <w:rPr/>
        <w:t>WTEr3aipjxggYi4hHYi3uZJURKYoSgZhXXJDdogEA6rF/LBBm0NDcxbPMUZDlE62gVmgsIgW49vPOF</w:t>
      </w:r>
    </w:p>
    <w:p>
      <w:pPr>
        <w:pStyle w:val="PreformattedText"/>
        <w:bidi w:val="0"/>
        <w:spacing w:before="0" w:after="0"/>
        <w:jc w:val="left"/>
        <w:rPr/>
      </w:pPr>
      <w:r>
        <w:rPr/>
        <w:t>qSIws3ManA2DqNFdtYDDXEv7OmsDRG0dBxJ3MVlxbGlacDCkp29QpkEOUZG+r1EmpzgOVQfllic3jt</w:t>
      </w:r>
    </w:p>
    <w:p>
      <w:pPr>
        <w:pStyle w:val="PreformattedText"/>
        <w:bidi w:val="0"/>
        <w:spacing w:before="0" w:after="0"/>
        <w:jc w:val="left"/>
        <w:rPr/>
      </w:pPr>
      <w:r>
        <w:rPr/>
        <w:t>g2s46ATAos9o/OGaGXBPdl65BiwMLwdMtkKfHNYSTueSZr9KPlNZINDBRVEZGIUbl7ZC6UjpaO2arv</w:t>
      </w:r>
    </w:p>
    <w:p>
      <w:pPr>
        <w:pStyle w:val="PreformattedText"/>
        <w:bidi w:val="0"/>
        <w:spacing w:before="0" w:after="0"/>
        <w:jc w:val="left"/>
        <w:rPr/>
      </w:pPr>
      <w:r>
        <w:rPr/>
        <w:t>FGBhHtiOwFnDqzVMIOSVQ9EjH1xjjiv+ObdeM60VgQKUwYD2kxst6hRN++J+hb+i5iM9SsGnfJddYL</w:t>
      </w:r>
    </w:p>
    <w:p>
      <w:pPr>
        <w:pStyle w:val="PreformattedText"/>
        <w:bidi w:val="0"/>
        <w:spacing w:before="0" w:after="0"/>
        <w:jc w:val="left"/>
        <w:rPr/>
      </w:pPr>
      <w:r>
        <w:rPr/>
        <w:t>u+gwbkDHnEr29RYWPVsaGcFH8TKEFDJbmoeDu5MYpul4gn06IaRWskmxvYKsds4MiEwlcglH/wA8SB</w:t>
      </w:r>
    </w:p>
    <w:p>
      <w:pPr>
        <w:pStyle w:val="PreformattedText"/>
        <w:bidi w:val="0"/>
        <w:spacing w:before="0" w:after="0"/>
        <w:jc w:val="left"/>
        <w:rPr/>
      </w:pPr>
      <w:r>
        <w:rPr/>
        <w:t>5gHhb62jehiNOmNOtCkmksYrAS6gDmTumabEI9OGsZyfKBZT3YnLaryA+7VRctHBHXxiMC9xYQgWcb</w:t>
      </w:r>
    </w:p>
    <w:p>
      <w:pPr>
        <w:pStyle w:val="PreformattedText"/>
        <w:bidi w:val="0"/>
        <w:spacing w:before="0" w:after="0"/>
        <w:jc w:val="left"/>
        <w:rPr/>
      </w:pPr>
      <w:r>
        <w:rPr/>
        <w:t>I4U680z0aww7ak5Bpkjul64meoi8LhWFTLtlgQQRqnaEVD+yxZHwVS9s4bQLikOrEHy5FclnJFQsh7</w:t>
      </w:r>
    </w:p>
    <w:p>
      <w:pPr>
        <w:pStyle w:val="PreformattedText"/>
        <w:bidi w:val="0"/>
        <w:spacing w:before="0" w:after="0"/>
        <w:jc w:val="left"/>
        <w:rPr/>
      </w:pPr>
      <w:r>
        <w:rPr/>
        <w:t>YbaVeAIEQpHC5s6H38jCucm1xHv1JyNl9FEd8bkbPHjvkPjRmSOkzCyvV4xP0ImmOJTJ7ZTaLsxZVA</w:t>
      </w:r>
    </w:p>
    <w:p>
      <w:pPr>
        <w:pStyle w:val="PreformattedText"/>
        <w:bidi w:val="0"/>
        <w:spacing w:before="0" w:after="0"/>
        <w:jc w:val="left"/>
        <w:rPr/>
      </w:pPr>
      <w:r>
        <w:rPr/>
        <w:t>FEWKPeSbdWQbwrELQwYsHYrSayJhamcEonZTs+3n6dA1ZEXeW7i/4GCIoEHDNXCMxKSOCD3cJNaA+n</w:t>
      </w:r>
    </w:p>
    <w:p>
      <w:pPr>
        <w:pStyle w:val="PreformattedText"/>
        <w:bidi w:val="0"/>
        <w:spacing w:before="0" w:after="0"/>
        <w:jc w:val="left"/>
        <w:rPr/>
      </w:pPr>
      <w:r>
        <w:rPr/>
        <w:t>urJHEuQm8h2px4KFEtvZV4GNFwRBDeEecvAjlVXi0igkLA5MlaXxWXyPHVFET0xTlEEuYkjkKTj3i9</w:t>
      </w:r>
    </w:p>
    <w:p>
      <w:pPr>
        <w:pStyle w:val="PreformattedText"/>
        <w:bidi w:val="0"/>
        <w:spacing w:before="0" w:after="0"/>
        <w:jc w:val="left"/>
        <w:rPr/>
      </w:pPr>
      <w:r>
        <w:rPr/>
        <w:t>iZsWmsuGN0MDxym8nSaXtHk1DeMhe4riaJijKrbjSNqJaavpgk+DuNrjoIwYIhG4u2JNOzFKKQQy0S</w:t>
      </w:r>
    </w:p>
    <w:p>
      <w:pPr>
        <w:pStyle w:val="PreformattedText"/>
        <w:bidi w:val="0"/>
        <w:spacing w:before="0" w:after="0"/>
        <w:jc w:val="left"/>
        <w:rPr/>
      </w:pPr>
      <w:r>
        <w:rPr/>
        <w:t>6eh95KPksRXTvOTQi9zb+UMFSbRRbBtYnNOGQbykI5DIRqJDB13yZ0DJpJHe2VwK0LgWvihyzg6Syw</w:t>
      </w:r>
    </w:p>
    <w:p>
      <w:pPr>
        <w:pStyle w:val="PreformattedText"/>
        <w:bidi w:val="0"/>
        <w:spacing w:before="0" w:after="0"/>
        <w:jc w:val="left"/>
        <w:rPr/>
      </w:pPr>
      <w:r>
        <w:rPr/>
        <w:t>bFIjG4QKpL5kx8eRIK8kXlkGUe3uJvjAD7E1kEJILCP8XgI4eK8qhDg1NemssiOkPqzB/wDaPY3zkP</w:t>
      </w:r>
    </w:p>
    <w:p>
      <w:pPr>
        <w:pStyle w:val="PreformattedText"/>
        <w:bidi w:val="0"/>
        <w:spacing w:before="0" w:after="0"/>
        <w:jc w:val="left"/>
        <w:rPr/>
      </w:pPr>
      <w:r>
        <w:rPr/>
        <w:t>8ACP8AcFjiNYChkpDuDNkZM6gV5m5+cgLlg0X1xAWSBesIL7YxvmMcGPSbennHR575FOOTdadDXMCr</w:t>
      </w:r>
    </w:p>
    <w:p>
      <w:pPr>
        <w:pStyle w:val="PreformattedText"/>
        <w:bidi w:val="0"/>
        <w:spacing w:before="0" w:after="0"/>
        <w:jc w:val="left"/>
        <w:rPr/>
      </w:pPr>
      <w:r>
        <w:rPr/>
        <w:t>AwJLCjUlsjXjDTgVhhxWgjiY1i2nVBGpq0uQmCYegOHTRShNSoBQFewPifdGIvIsjZUmvK0gVHZIid</w:t>
      </w:r>
    </w:p>
    <w:p>
      <w:pPr>
        <w:pStyle w:val="PreformattedText"/>
        <w:bidi w:val="0"/>
        <w:spacing w:before="0" w:after="0"/>
        <w:jc w:val="left"/>
        <w:rPr/>
      </w:pPr>
      <w:r>
        <w:rPr/>
        <w:t>oAUiYigHAOGRZGjg8YEUyLEYIOFQTsYn0ylVIvElBucYBKNA98aJSJ+wOdloLIV658hhnC8OMSnC+C</w:t>
      </w:r>
    </w:p>
    <w:p>
      <w:pPr>
        <w:pStyle w:val="PreformattedText"/>
        <w:bidi w:val="0"/>
        <w:spacing w:before="0" w:after="0"/>
        <w:jc w:val="left"/>
        <w:rPr/>
      </w:pPr>
      <w:r>
        <w:rPr/>
        <w:t>XcUMQunC3AGgChQgthDrJzQ9TOYyCoEWYEZyViKOA0kDgvI93bkUJydLxQqSJFEgRvLplvBYbmaKyu</w:t>
      </w:r>
    </w:p>
    <w:p>
      <w:pPr>
        <w:pStyle w:val="PreformattedText"/>
        <w:bidi w:val="0"/>
        <w:spacing w:before="0" w:after="0"/>
        <w:jc w:val="left"/>
        <w:rPr/>
      </w:pPr>
      <w:r>
        <w:rPr/>
        <w:t>heayFTtqJ2NE2E5gxNrh3diklhB043BkE8K8tgf1wAAAAQBQBoDgMEvJuGqGwocItgxVxNb+Xv+s51</w:t>
      </w:r>
    </w:p>
    <w:p>
      <w:pPr>
        <w:pStyle w:val="PreformattedText"/>
        <w:bidi w:val="0"/>
        <w:spacing w:before="0" w:after="0"/>
        <w:jc w:val="left"/>
        <w:rPr/>
      </w:pPr>
      <w:r>
        <w:rPr/>
        <w:t>P9NfGFqHCPPWEyqpSuKmkb9Lza1Y0c6dKFx7MFIIJUAWHdTHLzjFkcTJZ35DLK7l3K2G6vIMnTtMD9</w:t>
      </w:r>
    </w:p>
    <w:p>
      <w:pPr>
        <w:pStyle w:val="PreformattedText"/>
        <w:bidi w:val="0"/>
        <w:spacing w:before="0" w:after="0"/>
        <w:jc w:val="left"/>
        <w:rPr/>
      </w:pPr>
      <w:r>
        <w:rPr/>
        <w:t>kZKwJTZiaiHfODFk1qorRtLFBpQBRZw+bGV4llNop9cjKkI8CrrbJ4LLI2HBhm7lhArajupyQ5/qtQ</w:t>
      </w:r>
    </w:p>
    <w:p>
      <w:pPr>
        <w:pStyle w:val="PreformattedText"/>
        <w:bidi w:val="0"/>
        <w:spacing w:before="0" w:after="0"/>
        <w:jc w:val="left"/>
        <w:rPr/>
      </w:pPr>
      <w:r>
        <w:rPr/>
        <w:t>jdk/zjUQ02itpyxlO5LC6hfycnsguuLl75FK2UcBG54TjHvLFRy5qkcZOfkGaqXy5R7fA/MbHGAmYE</w:t>
      </w:r>
    </w:p>
    <w:p>
      <w:pPr>
        <w:pStyle w:val="PreformattedText"/>
        <w:bidi w:val="0"/>
        <w:spacing w:before="0" w:after="0"/>
        <w:jc w:val="left"/>
        <w:rPr/>
      </w:pPr>
      <w:r>
        <w:rPr/>
        <w:t>8xwPAAzjx2qoGeTCO0du13Npkx2ERB7q6YFSkGoRd1DzPONRJxAsc7rJFV7ym+qGIDu5UFATyOQoR0</w:t>
      </w:r>
    </w:p>
    <w:p>
      <w:pPr>
        <w:pStyle w:val="PreformattedText"/>
        <w:bidi w:val="0"/>
        <w:spacing w:before="0" w:after="0"/>
        <w:jc w:val="left"/>
        <w:rPr/>
      </w:pPr>
      <w:r>
        <w:rPr/>
        <w:t>A1E7yPGBwDNPfrHgYJE73YDu4hgQ4AcvVeD3za/KZa6gV/jGbRBbKPQJMjyDQiDKRsiWdEwNbGUtkY</w:t>
      </w:r>
    </w:p>
    <w:p>
      <w:pPr>
        <w:pStyle w:val="PreformattedText"/>
        <w:bidi w:val="0"/>
        <w:spacing w:before="0" w:after="0"/>
        <w:jc w:val="left"/>
        <w:rPr/>
      </w:pPr>
      <w:r>
        <w:rPr/>
        <w:t>Egt13Z06VlYgCm6jWQjc66u+uchJWn61PbJfmdsbKZEX0Y2X8ZeevfL/i988eTDnCBKb6l98m8I9GO</w:t>
      </w:r>
    </w:p>
    <w:p>
      <w:pPr>
        <w:pStyle w:val="PreformattedText"/>
        <w:bidi w:val="0"/>
        <w:spacing w:before="0" w:after="0"/>
        <w:jc w:val="left"/>
        <w:rPr/>
      </w:pPr>
      <w:r>
        <w:rPr/>
        <w:t>OIJd+2s3hk/Mye9EuUIwInyGCj5KMrAbzbl8WJ8pNrDi2MQNS5vhBOmSM0Ikx5RLDszj17/IBYWsST</w:t>
      </w:r>
    </w:p>
    <w:p>
      <w:pPr>
        <w:pStyle w:val="PreformattedText"/>
        <w:bidi w:val="0"/>
        <w:spacing w:before="0" w:after="0"/>
        <w:jc w:val="left"/>
        <w:rPr/>
      </w:pPr>
      <w:r>
        <w:rPr/>
        <w:t>gdRczqYiCz7gtveQHSi41ks6lTka8aewLewNAbRevXBCVKUSEYXBgKwyCIkeASiRc0a9KzIl3vRV5E</w:t>
      </w:r>
    </w:p>
    <w:p>
      <w:pPr>
        <w:pStyle w:val="PreformattedText"/>
        <w:bidi w:val="0"/>
        <w:spacing w:before="0" w:after="0"/>
        <w:jc w:val="left"/>
        <w:rPr/>
      </w:pPr>
      <w:r>
        <w:rPr/>
        <w:t>bqkVPkpBA0wFEQCQeUwVdAxaQWA3RoIyggJMTN3HIn5bE9MRABizwnUQQ9HEse0fttKEq8hyLwgkOS</w:t>
      </w:r>
    </w:p>
    <w:p>
      <w:pPr>
        <w:pStyle w:val="PreformattedText"/>
        <w:bidi w:val="0"/>
        <w:spacing w:before="0" w:after="0"/>
        <w:jc w:val="left"/>
        <w:rPr/>
      </w:pPr>
      <w:r>
        <w:rPr/>
        <w:t>5ShCT0xCbd6+gVCyTwKLOL7oOZQpXhlWCSU9fK47lmAYTsyun6TFQDHWCDLnWJTW8GWK0iBzKOucow</w:t>
      </w:r>
    </w:p>
    <w:p>
      <w:pPr>
        <w:pStyle w:val="PreformattedText"/>
        <w:bidi w:val="0"/>
        <w:spacing w:before="0" w:after="0"/>
        <w:jc w:val="left"/>
        <w:rPr/>
      </w:pPr>
      <w:r>
        <w:rPr/>
        <w:t>wNOthy+h4EKtc8acTfbax2GX59cYHjp63zgSaZ0K05vMhVYRKzUlSdqmc0ThoJWJJ3g25TzZAvflP3</w:t>
      </w:r>
    </w:p>
    <w:p>
      <w:pPr>
        <w:pStyle w:val="PreformattedText"/>
        <w:bidi w:val="0"/>
        <w:spacing w:before="0" w:after="0"/>
        <w:jc w:val="left"/>
        <w:rPr/>
      </w:pPr>
      <w:r>
        <w:rPr/>
        <w:t>jL1p/ki3CCTFs/HHmTJFFuJJ/rH1uCDSFDU5y7NFqwsWQOFFLrrCRFJzXDO5Tqq8MfoLkwqIRwvU4x</w:t>
      </w:r>
    </w:p>
    <w:p>
      <w:pPr>
        <w:pStyle w:val="PreformattedText"/>
        <w:bidi w:val="0"/>
        <w:spacing w:before="0" w:after="0"/>
        <w:jc w:val="left"/>
        <w:rPr/>
      </w:pPr>
      <w:r>
        <w:rPr/>
        <w:t>8SJQqxJSG0Hici2CjHhW6yGLA9+TaCW2sFOujJRhRsL2yJObUEoClpBu7rCBMyTHb/MWWY812NyVh7</w:t>
      </w:r>
    </w:p>
    <w:p>
      <w:pPr>
        <w:pStyle w:val="PreformattedText"/>
        <w:bidi w:val="0"/>
        <w:spacing w:before="0" w:after="0"/>
        <w:jc w:val="left"/>
        <w:rPr/>
      </w:pPr>
      <w:r>
        <w:rPr/>
        <w:t>4dBm6GLzmK/iW3rBLll2GObdWpxd4XTTCwTz5xe+78DbXM4TdqAl/Ig3kAJD7hbmchJKA4N6jIizGg</w:t>
      </w:r>
    </w:p>
    <w:p>
      <w:pPr>
        <w:pStyle w:val="PreformattedText"/>
        <w:bidi w:val="0"/>
        <w:spacing w:before="0" w:after="0"/>
        <w:jc w:val="left"/>
        <w:rPr/>
      </w:pPr>
      <w:r>
        <w:rPr/>
        <w:t>yCStpvxkpTXUEeyC3BFTRvS3EF4Hmiq9sKkNS1rpSDONA2okx5F25uw50WPdFeKIu9Lk5ZlEuWiLWX</w:t>
      </w:r>
    </w:p>
    <w:p>
      <w:pPr>
        <w:pStyle w:val="PreformattedText"/>
        <w:bidi w:val="0"/>
        <w:spacing w:before="0" w:after="0"/>
        <w:jc w:val="left"/>
        <w:rPr/>
      </w:pPr>
      <w:r>
        <w:rPr/>
        <w:t>4LxE3Ok2hIlvEkQ08J1lwQQn9Hecg2ZER47YGhVfY9pyRCPfjn8YfYQ5Pr1eev+5F0uIl34zx1+8f0</w:t>
      </w:r>
    </w:p>
    <w:p>
      <w:pPr>
        <w:pStyle w:val="PreformattedText"/>
        <w:bidi w:val="0"/>
        <w:spacing w:before="0" w:after="0"/>
        <w:jc w:val="left"/>
        <w:rPr/>
      </w:pPr>
      <w:r>
        <w:rPr/>
        <w:t>/wBzXfG8OKi1bmV8YcR6H9H8nTIIMA1mo2gSygAWmHxFWJW1apM3JTAYKSOrujjCIgzozYICLDKWTQ</w:t>
      </w:r>
    </w:p>
    <w:p>
      <w:pPr>
        <w:pStyle w:val="PreformattedText"/>
        <w:bidi w:val="0"/>
        <w:spacing w:before="0" w:after="0"/>
        <w:jc w:val="left"/>
        <w:rPr/>
      </w:pPr>
      <w:r>
        <w:rPr/>
        <w:t>OWVLpSEF5ORpEXabBBYOheFuR8/FtPCxISqy/FKBvISXgvuBBuNE6xFImBFCWZEOBHDWzLAAPBkAUO</w:t>
      </w:r>
    </w:p>
    <w:p>
      <w:pPr>
        <w:pStyle w:val="PreformattedText"/>
        <w:bidi w:val="0"/>
        <w:spacing w:before="0" w:after="0"/>
        <w:jc w:val="left"/>
        <w:rPr/>
      </w:pPr>
      <w:r>
        <w:rPr/>
        <w:t>Oaol0my64XsyV9gL8GEu05XdzNhqTYTlLA5CCEpfltV4Zk4yDmyRtfEBtZ90wpI9c2AJy4zMHKxxHC</w:t>
      </w:r>
    </w:p>
    <w:p>
      <w:pPr>
        <w:pStyle w:val="PreformattedText"/>
        <w:bidi w:val="0"/>
        <w:spacing w:before="0" w:after="0"/>
        <w:jc w:val="left"/>
        <w:rPr/>
      </w:pPr>
      <w:r>
        <w:rPr/>
        <w:t>DBDzg2IRucDHKuOyD1xOTP/GIwKnIjKBafBk6qSbaOEqUQyxKK5S3qIJXwWz2xjD/pnFspaDk/69pe</w:t>
      </w:r>
    </w:p>
    <w:p>
      <w:pPr>
        <w:pStyle w:val="PreformattedText"/>
        <w:bidi w:val="0"/>
        <w:spacing w:before="0" w:after="0"/>
        <w:jc w:val="left"/>
        <w:rPr/>
      </w:pPr>
      <w:r>
        <w:rPr/>
        <w:t>1DiV+RiMXK9b+tzkOSeJ1J18zh6WmO21981ccm6KCGMSNYMARF9RpFeIHxkggtzlBaPk1kOYXIEErM</w:t>
      </w:r>
    </w:p>
    <w:p>
      <w:pPr>
        <w:pStyle w:val="PreformattedText"/>
        <w:bidi w:val="0"/>
        <w:spacing w:before="0" w:after="0"/>
        <w:jc w:val="left"/>
        <w:rPr/>
      </w:pPr>
      <w:r>
        <w:rPr/>
        <w:t>EbyBeMTwHQfM02jJQ6RQiUAlioJN5zHCdbmuhiUPJDNI2qtpaskoUljJKaS3yjnGIRgHJ00J2w/Z+R</w:t>
      </w:r>
    </w:p>
    <w:p>
      <w:pPr>
        <w:pStyle w:val="PreformattedText"/>
        <w:bidi w:val="0"/>
        <w:spacing w:before="0" w:after="0"/>
        <w:jc w:val="left"/>
        <w:rPr/>
      </w:pPr>
      <w:r>
        <w:rPr/>
        <w:t>9gt1U4HUVKgBoIHpWEH1weK1bG4jxksK8kDqeAk5dKYAO3DERRE4tXY5ReXiSOXxjnLERYq76jrhvG</w:t>
      </w:r>
    </w:p>
    <w:p>
      <w:pPr>
        <w:pStyle w:val="PreformattedText"/>
        <w:bidi w:val="0"/>
        <w:spacing w:before="0" w:after="0"/>
        <w:jc w:val="left"/>
        <w:rPr/>
      </w:pPr>
      <w:r>
        <w:rPr/>
        <w:t>5sG0GGLSwEekaYy1Br7QsxOMxQFIaInv1YvvbtMVrClCLjfKXBvCbQI1Uz29skq9zwd6wY5LuzU2HS</w:t>
      </w:r>
    </w:p>
    <w:p>
      <w:pPr>
        <w:pStyle w:val="PreformattedText"/>
        <w:bidi w:val="0"/>
        <w:spacing w:before="0" w:after="0"/>
        <w:jc w:val="left"/>
        <w:rPr/>
      </w:pPr>
      <w:r>
        <w:rPr/>
        <w:t>xgUuhdxBFFGUG9XDAityPUzWZ4oGyEYPEzl9eUTUJMv7ZIjymyXKhHs54SejUTacltvKzM+5IwvePJ</w:t>
      </w:r>
    </w:p>
    <w:p>
      <w:pPr>
        <w:pStyle w:val="PreformattedText"/>
        <w:bidi w:val="0"/>
        <w:spacing w:before="0" w:after="0"/>
        <w:jc w:val="left"/>
        <w:rPr/>
      </w:pPr>
      <w:r>
        <w:rPr/>
        <w:t>Pshix7LRG2gWQvG5kINiGh7G8Y2VdD3xXpGx7HXL1W6m/4wLOR2c+c6RARqOmUCtf8EkfjHN/3/mJw</w:t>
      </w:r>
    </w:p>
    <w:p>
      <w:pPr>
        <w:pStyle w:val="PreformattedText"/>
        <w:bidi w:val="0"/>
        <w:spacing w:before="0" w:after="0"/>
        <w:jc w:val="left"/>
        <w:rPr/>
      </w:pPr>
      <w:r>
        <w:rPr/>
        <w:t>dv6xCTk+un85MDNHXjEJswIJEhEOxMPWMHCQg2LwK3jw/cBSeVwM5qFYOJMcvQ+GRBzGo3gPBWHeBk</w:t>
      </w:r>
    </w:p>
    <w:p>
      <w:pPr>
        <w:pStyle w:val="PreformattedText"/>
        <w:bidi w:val="0"/>
        <w:spacing w:before="0" w:after="0"/>
        <w:jc w:val="left"/>
        <w:rPr/>
      </w:pPr>
      <w:r>
        <w:rPr/>
        <w:t>A/HBtD4xPDJTWUiekBIZmSL/4aGy8IiOY2BSqXyUWikRAGgEoSm092jqKDQzO4acP4blSKkUyaE9CJ</w:t>
      </w:r>
    </w:p>
    <w:p>
      <w:pPr>
        <w:pStyle w:val="PreformattedText"/>
        <w:bidi w:val="0"/>
        <w:spacing w:before="0" w:after="0"/>
        <w:jc w:val="left"/>
        <w:rPr/>
      </w:pPr>
      <w:r>
        <w:rPr/>
        <w:t>YfB/Yx+4S/ECZo2FxRMBM6zYmqaceEoHIqAMpjcocEwYScYPLLYxSBIMAVM8Jq1nkthkWwzArlMEwg</w:t>
      </w:r>
    </w:p>
    <w:p>
      <w:pPr>
        <w:pStyle w:val="PreformattedText"/>
        <w:bidi w:val="0"/>
        <w:spacing w:before="0" w:after="0"/>
        <w:jc w:val="left"/>
        <w:rPr/>
      </w:pPr>
      <w:r>
        <w:rPr/>
        <w:t>JDja5NuiKQECUMMNaGlaynalTfquPsfXTMxGZ2VVNLkjUqICCUqBF/+RnkfKiOtphxKpc50iKrt8uD</w:t>
      </w:r>
    </w:p>
    <w:p>
      <w:pPr>
        <w:pStyle w:val="PreformattedText"/>
        <w:bidi w:val="0"/>
        <w:spacing w:before="0" w:after="0"/>
        <w:jc w:val="left"/>
        <w:rPr/>
      </w:pPr>
      <w:r>
        <w:rPr/>
        <w:t>5zoZBp/n2wQq/PiGvbECekYAoHZ8E4yYMcutG8EldzOhUTaNUCO982ZG0SHgNBqGHTAOrKgnc6BB8O</w:t>
      </w:r>
    </w:p>
    <w:p>
      <w:pPr>
        <w:pStyle w:val="PreformattedText"/>
        <w:bidi w:val="0"/>
        <w:spacing w:before="0" w:after="0"/>
        <w:jc w:val="left"/>
        <w:rPr/>
      </w:pPr>
      <w:r>
        <w:rPr/>
        <w:t>UBGY7dKTWIqoEMJEwpLBxAHDpI5CjadnjIykoHQ8g8ZKpib6LCCjujphp/tI5NrSph+pylEDrDowpC</w:t>
      </w:r>
    </w:p>
    <w:p>
      <w:pPr>
        <w:pStyle w:val="PreformattedText"/>
        <w:bidi w:val="0"/>
        <w:spacing w:before="0" w:after="0"/>
        <w:jc w:val="left"/>
        <w:rPr/>
      </w:pPr>
      <w:r>
        <w:rPr/>
        <w:t>QU+IYBTPEZrJiCC2F2b8lZwkfwGnl6fPGItajzjqZN5w41ChlA5nr63OUo8PGoiE4nDhZKIq+QyZ7L</w:t>
      </w:r>
    </w:p>
    <w:p>
      <w:pPr>
        <w:pStyle w:val="PreformattedText"/>
        <w:bidi w:val="0"/>
        <w:spacing w:before="0" w:after="0"/>
        <w:jc w:val="left"/>
        <w:rPr/>
      </w:pPr>
      <w:r>
        <w:rPr/>
        <w:t>unIYrzLnz0nvhFeWIY1fXtlCO/dXXSIwckCY3CnM/GPrVodx4A/wBzSqkE+MvM4bl0CSchqqOcq3oj</w:t>
      </w:r>
    </w:p>
    <w:p>
      <w:pPr>
        <w:pStyle w:val="PreformattedText"/>
        <w:bidi w:val="0"/>
        <w:spacing w:before="0" w:after="0"/>
        <w:jc w:val="left"/>
        <w:rPr/>
      </w:pPr>
      <w:r>
        <w:rPr/>
        <w:t>GUtEgvHkxEE0VoRBocY253Fsp/BkcAwi3lBYfDkvzNpfy4nIHV1wi3SRgzqUvfECBIRNmRAGsGOQUB</w:t>
      </w:r>
    </w:p>
    <w:p>
      <w:pPr>
        <w:pStyle w:val="PreformattedText"/>
        <w:bidi w:val="0"/>
        <w:spacing w:before="0" w:after="0"/>
        <w:jc w:val="left"/>
        <w:rPr/>
      </w:pPr>
      <w:r>
        <w:rPr/>
        <w:t>DNAlW7yVkMvMopXOBWB6I9vucpSdmobPxeHSB8eHIbA1Idf1P/AA/j/j9+v6xiwS9owuN+L84m0+B/</w:t>
      </w:r>
    </w:p>
    <w:p>
      <w:pPr>
        <w:pStyle w:val="PreformattedText"/>
        <w:bidi w:val="0"/>
        <w:spacing w:before="0" w:after="0"/>
        <w:jc w:val="left"/>
        <w:rPr/>
      </w:pPr>
      <w:r>
        <w:rPr/>
        <w:t>OTqJEH5bhk8W6BSk99YhImdkz2Nawb7lUJxTNRLngxt8lGu0UvDOlAHLVKBT1NMSpu5iBRFRkkCA0R</w:t>
      </w:r>
    </w:p>
    <w:p>
      <w:pPr>
        <w:pStyle w:val="PreformattedText"/>
        <w:bidi w:val="0"/>
        <w:spacing w:before="0" w:after="0"/>
        <w:jc w:val="left"/>
        <w:rPr/>
      </w:pPr>
      <w:r>
        <w:rPr/>
        <w:t>bCnOTEzcEo4qFbydirDU6mPYHYYEiTiSu1WJHBKtMXVkDO6cp8sZlCih4BJZTQFaQrmjO8CkGjsOmA</w:t>
      </w:r>
    </w:p>
    <w:p>
      <w:pPr>
        <w:pStyle w:val="PreformattedText"/>
        <w:bidi w:val="0"/>
        <w:spacing w:before="0" w:after="0"/>
        <w:jc w:val="left"/>
        <w:rPr/>
      </w:pPr>
      <w:r>
        <w:rPr/>
        <w:t>DhADbe61gBuYtI61e41w+cdl95YA25SO1N3C9UCGwmNsCsxGJaW9Ze44lAIAUXStmNPn0MA6jDLTMS</w:t>
      </w:r>
    </w:p>
    <w:p>
      <w:pPr>
        <w:pStyle w:val="PreformattedText"/>
        <w:bidi w:val="0"/>
        <w:spacing w:before="0" w:after="0"/>
        <w:jc w:val="left"/>
        <w:rPr/>
      </w:pPr>
      <w:r>
        <w:rPr/>
        <w:t>vZAUiYG4w1QqfWygq9diLJdNCVMP8AVCm8u0FLHOvbZAG6X/wkF1rJM+kG2u8McTzGpOfcreNyw93j</w:t>
      </w:r>
    </w:p>
    <w:p>
      <w:pPr>
        <w:pStyle w:val="PreformattedText"/>
        <w:bidi w:val="0"/>
        <w:spacing w:before="0" w:after="0"/>
        <w:jc w:val="left"/>
        <w:rPr/>
      </w:pPr>
      <w:r>
        <w:rPr/>
        <w:t>7iDJOJIOjj+DJAewdO+eLayEqya4JLRPTG2YNHKOYdXw1j0JkqQIXwcPbJOHKPzHSnIfMxMkIQLEdc</w:t>
      </w:r>
    </w:p>
    <w:p>
      <w:pPr>
        <w:pStyle w:val="PreformattedText"/>
        <w:bidi w:val="0"/>
        <w:spacing w:before="0" w:after="0"/>
        <w:jc w:val="left"/>
        <w:rPr/>
      </w:pPr>
      <w:r>
        <w:rPr/>
        <w:t>VG2LBGmOKSpza0qSsQWAWId8t0RChtwnPUsbyXCMxwoUmfZGEgaFlHV8BcxvcTaJ0hTD6hqNaItgjt</w:t>
      </w:r>
    </w:p>
    <w:p>
      <w:pPr>
        <w:pStyle w:val="PreformattedText"/>
        <w:bidi w:val="0"/>
        <w:spacing w:before="0" w:after="0"/>
        <w:jc w:val="left"/>
        <w:rPr/>
      </w:pPr>
      <w:r>
        <w:rPr/>
        <w:t>wpySaS1usKAlGCvjE4mloJHfuZ1nIPCAJkdYrQoZZDqgEW6TToYREeEFmitGWoC3nUKxGZ3lVScIjT</w:t>
      </w:r>
    </w:p>
    <w:p>
      <w:pPr>
        <w:pStyle w:val="PreformattedText"/>
        <w:bidi w:val="0"/>
        <w:spacing w:before="0" w:after="0"/>
        <w:jc w:val="left"/>
        <w:rPr/>
      </w:pPr>
      <w:r>
        <w:rPr/>
        <w:t>+kt5oj5ey+r7ZxAzUNOx3Vj7yh2twjckzt5FnLIbkukse9dZAJuA9HqyuoKKBqmVDreQsSg608rlyM</w:t>
      </w:r>
    </w:p>
    <w:p>
      <w:pPr>
        <w:pStyle w:val="PreformattedText"/>
        <w:bidi w:val="0"/>
        <w:spacing w:before="0" w:after="0"/>
        <w:jc w:val="left"/>
        <w:rPr/>
      </w:pPr>
      <w:r>
        <w:rPr/>
        <w:t>SQDF7EGxg9cZIlzQ5jsWZok3iU0HfjvhbMh9XJnIIKlBMyDS/eHimdhhoMKBVicnXA2FMlcAkSwlZT</w:t>
      </w:r>
    </w:p>
    <w:p>
      <w:pPr>
        <w:pStyle w:val="PreformattedText"/>
        <w:bidi w:val="0"/>
        <w:spacing w:before="0" w:after="0"/>
        <w:jc w:val="left"/>
        <w:rPr/>
      </w:pPr>
      <w:r>
        <w:rPr/>
        <w:t>kl2kiZs/WRrbU1qPPXKHu8ThkDKqmL/OHZ674vTv8A7k4IDgGOnbDoI/Dm/acQ1Rr4D1yTg9okHnd4</w:t>
      </w:r>
    </w:p>
    <w:p>
      <w:pPr>
        <w:pStyle w:val="PreformattedText"/>
        <w:bidi w:val="0"/>
        <w:spacing w:before="0" w:after="0"/>
        <w:jc w:val="left"/>
        <w:rPr/>
      </w:pPr>
      <w:r>
        <w:rPr/>
        <w:t>orrzoE3eW1XJ67ZSd9v59zAKrevisGJyE0whRLx74iF+0wFhDJnBMPCtQUkkEqYZYHopGBkig3rq2Q</w:t>
      </w:r>
    </w:p>
    <w:p>
      <w:pPr>
        <w:pStyle w:val="PreformattedText"/>
        <w:bidi w:val="0"/>
        <w:spacing w:before="0" w:after="0"/>
        <w:jc w:val="left"/>
        <w:rPr/>
      </w:pPr>
      <w:r>
        <w:rPr/>
        <w:t>okNRg3JuFU3h3iZj9gTOkwyYRMzCUSlY+RBsaN/uZ5NLAakEaRgmW7K+MgYwE7Ri3CY5A5AoIEX2Zr</w:t>
      </w:r>
    </w:p>
    <w:p>
      <w:pPr>
        <w:pStyle w:val="PreformattedText"/>
        <w:bidi w:val="0"/>
        <w:spacing w:before="0" w:after="0"/>
        <w:jc w:val="left"/>
        <w:rPr/>
      </w:pPr>
      <w:r>
        <w:rPr/>
        <w:t>O9yhOBAwmOIYTwClxjNheR+gBlHJdtIIAsPxL/BR6c3MNpF3Z9HlJCjAUXiL+egbEDMTOpUcNOmesl</w:t>
      </w:r>
    </w:p>
    <w:p>
      <w:pPr>
        <w:pStyle w:val="PreformattedText"/>
        <w:bidi w:val="0"/>
        <w:spacing w:before="0" w:after="0"/>
        <w:jc w:val="left"/>
        <w:rPr/>
      </w:pPr>
      <w:r>
        <w:rPr/>
        <w:t>NIY3DislZXB0yIDyaheUwkoCAWVOeLAbSPXHe+rkLMXEKi9UAIAEJRYiUif+O48Qk0Dt1gCVcpKYRj</w:t>
      </w:r>
    </w:p>
    <w:p>
      <w:pPr>
        <w:pStyle w:val="PreformattedText"/>
        <w:bidi w:val="0"/>
        <w:spacing w:before="0" w:after="0"/>
        <w:jc w:val="left"/>
        <w:rPr/>
      </w:pPr>
      <w:r>
        <w:rPr/>
        <w:t>eTRC6NjJM66rkA8tvYRbVsQQ/KODqsRw8EFwV90D25NxoHtvp2yoEzQT/cN7UPgbQE8hfwwIgZRSZz</w:t>
      </w:r>
    </w:p>
    <w:p>
      <w:pPr>
        <w:pStyle w:val="PreformattedText"/>
        <w:bidi w:val="0"/>
        <w:spacing w:before="0" w:after="0"/>
        <w:jc w:val="left"/>
        <w:rPr/>
      </w:pPr>
      <w:r>
        <w:rPr/>
        <w:t>UpKvZlJSogUXvEUHviBVE2zzCNnsmc10F7nIgtOfI16QN7EuucnCDm7IMESpX4xB6ihQEGJSHcxGHF</w:t>
      </w:r>
    </w:p>
    <w:p>
      <w:pPr>
        <w:pStyle w:val="PreformattedText"/>
        <w:bidi w:val="0"/>
        <w:spacing w:before="0" w:after="0"/>
        <w:jc w:val="left"/>
        <w:rPr/>
      </w:pPr>
      <w:r>
        <w:rPr/>
        <w:t>aMmCnXbZ7+A2SIMKk5T2MzTm7maaVYb6EQmJaJsR2nTcz7ORn5TCYHTVHEjCgzQmHCeUsSYHIRrBYW</w:t>
      </w:r>
    </w:p>
    <w:p>
      <w:pPr>
        <w:pStyle w:val="PreformattedText"/>
        <w:bidi w:val="0"/>
        <w:spacing w:before="0" w:after="0"/>
        <w:jc w:val="left"/>
        <w:rPr/>
      </w:pPr>
      <w:r>
        <w:rPr/>
        <w:t>yKZswd7yEqWCFs6ZAEXEOGFqOdDK6K8nYwb+kUWZAw8Ad8ZEVYCz0TC6FxC58ggS+WEz25c2JUVchs</w:t>
      </w:r>
    </w:p>
    <w:p>
      <w:pPr>
        <w:pStyle w:val="PreformattedText"/>
        <w:bidi w:val="0"/>
        <w:spacing w:before="0" w:after="0"/>
        <w:jc w:val="left"/>
        <w:rPr/>
      </w:pPr>
      <w:r>
        <w:rPr/>
        <w:t>NJMRzWNaTRRqhm5hGisKPWeAQinVkTjthJGN8HzGcp6CiLuE0684KQgSmjzLCRk5NNNseFBuHOCB7C</w:t>
      </w:r>
    </w:p>
    <w:p>
      <w:pPr>
        <w:pStyle w:val="PreformattedText"/>
        <w:bidi w:val="0"/>
        <w:spacing w:before="0" w:after="0"/>
        <w:jc w:val="left"/>
        <w:rPr/>
      </w:pPr>
      <w:r>
        <w:rPr/>
        <w:t>G2BIXnCGqFtvZrjIBHhDXDys67wVHTZPAHbO8kzJeViwyvQYjFaimrk2pgDLyo0tBm3DHpodI74wFC</w:t>
      </w:r>
    </w:p>
    <w:p>
      <w:pPr>
        <w:pStyle w:val="PreformattedText"/>
        <w:bidi w:val="0"/>
        <w:spacing w:before="0" w:after="0"/>
        <w:jc w:val="left"/>
        <w:rPr/>
      </w:pPr>
      <w:r>
        <w:rPr/>
        <w:t>BKWVrKTfXChgvpueMAOmwOS1hSM1UdI49uMnp2Tr7YCiJvvoUc4whHg4PBuuuS/MML6cjr6+Mh671H</w:t>
      </w:r>
    </w:p>
    <w:p>
      <w:pPr>
        <w:pStyle w:val="PreformattedText"/>
        <w:bidi w:val="0"/>
        <w:spacing w:before="0" w:after="0"/>
        <w:jc w:val="left"/>
        <w:rPr/>
      </w:pPr>
      <w:r>
        <w:rPr/>
        <w:t>GRxPrv2wQ8dPnENB26vGsWAJWgky6A64QO4jxmB6j8GbE1nHOtYRIGWiFQ5EpDgLI4H30WLTiJ2X1X</w:t>
      </w:r>
    </w:p>
    <w:p>
      <w:pPr>
        <w:pStyle w:val="PreformattedText"/>
        <w:bidi w:val="0"/>
        <w:spacing w:before="0" w:after="0"/>
        <w:jc w:val="left"/>
        <w:rPr/>
      </w:pPr>
      <w:r>
        <w:rPr/>
        <w:t>ILlfRZNoQVolJw4NVWwSWwC7HqN4cJqZHoJKQhw/1QmbQ31ArS1k59zokR0PIdBjiK0q+W0TLusGDd</w:t>
      </w:r>
    </w:p>
    <w:p>
      <w:pPr>
        <w:pStyle w:val="PreformattedText"/>
        <w:bidi w:val="0"/>
        <w:spacing w:before="0" w:after="0"/>
        <w:jc w:val="left"/>
        <w:rPr/>
      </w:pPr>
      <w:r>
        <w:rPr/>
        <w:t>sBAS/Y2DGCSZkBsZdyy5mds0IEZ7pUGEwrKybh8RfOeD4zSYjPePN1JdLXzZ0utJvLMM0qBAIMJ2iX</w:t>
      </w:r>
    </w:p>
    <w:p>
      <w:pPr>
        <w:pStyle w:val="PreformattedText"/>
        <w:bidi w:val="0"/>
        <w:spacing w:before="0" w:after="0"/>
        <w:jc w:val="left"/>
        <w:rPr/>
      </w:pPr>
      <w:r>
        <w:rPr/>
        <w:t>5wdTHNE2mrFxtWToBmeHV5RQE9DXfNYJIBpEYGHkyLKqZ7mPUWHCP+CxhLOoXAA4An2THHu6rLJD2o</w:t>
      </w:r>
    </w:p>
    <w:p>
      <w:pPr>
        <w:pStyle w:val="PreformattedText"/>
        <w:bidi w:val="0"/>
        <w:spacing w:before="0" w:after="0"/>
        <w:jc w:val="left"/>
        <w:rPr/>
      </w:pPr>
      <w:r>
        <w:rPr/>
        <w:t>fYwiHckg/RaR4xAYTVg4fYkl2irQcc5cgNbJaaI+DLqRPpMyop+8mmJvu87/GFnxDdX464RzrVcchO</w:t>
      </w:r>
    </w:p>
    <w:p>
      <w:pPr>
        <w:pStyle w:val="PreformattedText"/>
        <w:bidi w:val="0"/>
        <w:spacing w:before="0" w:after="0"/>
        <w:jc w:val="left"/>
        <w:rPr/>
      </w:pPr>
      <w:r>
        <w:rPr/>
        <w:t>C/Jkmjs+ErAXGQ0kIPK4wUSYIr5sEomBNtiE7kivHOLRquFApAsTaPDlJuISOlz7e+CRPnykixNHL4</w:t>
      </w:r>
    </w:p>
    <w:p>
      <w:pPr>
        <w:pStyle w:val="PreformattedText"/>
        <w:bidi w:val="0"/>
        <w:spacing w:before="0" w:after="0"/>
        <w:jc w:val="left"/>
        <w:rPr/>
      </w:pPr>
      <w:r>
        <w:rPr/>
        <w:t>wQJzkkgiPsoSZF11Ol5CA1WMlAFHAE+8JQNYGR2dA+SmBMmopskSZCvmydchZBGqcQLF7FlnGHXARA</w:t>
      </w:r>
    </w:p>
    <w:p>
      <w:pPr>
        <w:pStyle w:val="PreformattedText"/>
        <w:bidi w:val="0"/>
        <w:spacing w:before="0" w:after="0"/>
        <w:jc w:val="left"/>
        <w:rPr/>
      </w:pPr>
      <w:r>
        <w:rPr/>
        <w:t>MpGeV7cmRdAUAZEiSzLkwjpDgg4FtisuymhWOAy/IM1upIk4T4xgBu+KWRriCM1gSj5sxSnUWG4xha</w:t>
      </w:r>
    </w:p>
    <w:p>
      <w:pPr>
        <w:pStyle w:val="PreformattedText"/>
        <w:bidi w:val="0"/>
        <w:spacing w:before="0" w:after="0"/>
        <w:jc w:val="left"/>
        <w:rPr/>
      </w:pPr>
      <w:r>
        <w:rPr/>
        <w:t>C8inNAkGH2oyDvEURCU0b++HBeSIrhS0z4CT2Gt4ouCRbwCI4hOAWkPuUhVHnGcMTwBls59zJFYnmQ</w:t>
      </w:r>
    </w:p>
    <w:p>
      <w:pPr>
        <w:pStyle w:val="PreformattedText"/>
        <w:bidi w:val="0"/>
        <w:spacing w:before="0" w:after="0"/>
        <w:jc w:val="left"/>
        <w:rPr/>
      </w:pPr>
      <w:r>
        <w:rPr/>
        <w:t>SClxLNtBs0SH3nWNYKNTc6+YXkauZge2oRqMbwB1UnZ9YEK3+La+IJjesEKDpTF1Cdd5Lksjw6c3Jy</w:t>
      </w:r>
    </w:p>
    <w:p>
      <w:pPr>
        <w:pStyle w:val="PreformattedText"/>
        <w:bidi w:val="0"/>
        <w:spacing w:before="0" w:after="0"/>
        <w:jc w:val="left"/>
        <w:rPr/>
      </w:pPr>
      <w:r>
        <w:rPr/>
        <w:t>0VwAQGUnMjvtp7Mcc3Srl38ZbBou4+cD9f1hU8189vbI9bPftl32eP7xriTJ69fNdMtqWNs16cpNfX</w:t>
      </w:r>
    </w:p>
    <w:p>
      <w:pPr>
        <w:pStyle w:val="PreformattedText"/>
        <w:bidi w:val="0"/>
        <w:spacing w:before="0" w:after="0"/>
        <w:jc w:val="left"/>
        <w:rPr/>
      </w:pPr>
      <w:r>
        <w:rPr/>
        <w:t>1kuzv0+cSGXolL6FudK8Y8BLwsIAfAN0kgPBiiuOzoMVkV2oeHdyJug8JyJa8gGZOypZcHFcqOCRjI</w:t>
      </w:r>
    </w:p>
    <w:p>
      <w:pPr>
        <w:pStyle w:val="PreformattedText"/>
        <w:bidi w:val="0"/>
        <w:spacing w:before="0" w:after="0"/>
        <w:jc w:val="left"/>
        <w:rPr/>
      </w:pPr>
      <w:r>
        <w:rPr/>
        <w:t>SrDuYbFLShdpsiuRx/F/h4mI3yvEtjxVcvYoDklp3s2bmXKWblT74scGC9VoRscpwFrC4pwSyYAphr</w:t>
      </w:r>
    </w:p>
    <w:p>
      <w:pPr>
        <w:pStyle w:val="PreformattedText"/>
        <w:bidi w:val="0"/>
        <w:spacing w:before="0" w:after="0"/>
        <w:jc w:val="left"/>
        <w:rPr/>
      </w:pPr>
      <w:r>
        <w:rPr/>
        <w:t>EyMvE7YR2pJPY9cNiXWGrJewybpB8MFzRcQM4lUDOw4I4Ca01i8EkxUTSjykt6YmyWxqUApqCCxhmM</w:t>
      </w:r>
    </w:p>
    <w:p>
      <w:pPr>
        <w:pStyle w:val="PreformattedText"/>
        <w:bidi w:val="0"/>
        <w:spacing w:before="0" w:after="0"/>
        <w:jc w:val="left"/>
        <w:rPr/>
      </w:pPr>
      <w:r>
        <w:rPr/>
        <w:t>luIRIk02VQLErZJ9ic+oOxfUhiMTIivG6Dg1JqQwUIm0i6qMXAbS8xLhrpAwSEOFdnWSSw0yJAgSyc</w:t>
      </w:r>
    </w:p>
    <w:p>
      <w:pPr>
        <w:pStyle w:val="PreformattedText"/>
        <w:bidi w:val="0"/>
        <w:spacing w:before="0" w:after="0"/>
        <w:jc w:val="left"/>
        <w:rPr/>
      </w:pPr>
      <w:r>
        <w:rPr/>
        <w:t>jjx5fgK3m4DDN0UCpSAD2cspoE8+3jCf99vhx7+kvt074ki+YKq+necmmO5PvtnbLlSIJkh+NOicYl</w:t>
      </w:r>
    </w:p>
    <w:p>
      <w:pPr>
        <w:pStyle w:val="PreformattedText"/>
        <w:bidi w:val="0"/>
        <w:spacing w:before="0" w:after="0"/>
        <w:jc w:val="left"/>
        <w:rPr/>
      </w:pPr>
      <w:r>
        <w:rPr/>
        <w:t>sb2fnnIZymigbJzs8kYSg0BqCRC4KZiMMARsdXIp0yaK6AdGudmM4ERRgEvjgOcAOWhORsa5J4ZMnI</w:t>
      </w:r>
    </w:p>
    <w:p>
      <w:pPr>
        <w:pStyle w:val="PreformattedText"/>
        <w:bidi w:val="0"/>
        <w:spacing w:before="0" w:after="0"/>
        <w:jc w:val="left"/>
        <w:rPr/>
      </w:pPr>
      <w:r>
        <w:rPr/>
        <w:t>gxFTDL2JUPth5frsksEWGmJxotqEmLK2TIkYCsbMgaUsIfjFWeiHuLrDpeElq13odWVs24SiARCrrw</w:t>
      </w:r>
    </w:p>
    <w:p>
      <w:pPr>
        <w:pStyle w:val="PreformattedText"/>
        <w:bidi w:val="0"/>
        <w:spacing w:before="0" w:after="0"/>
        <w:jc w:val="left"/>
        <w:rPr/>
      </w:pPr>
      <w:r>
        <w:rPr/>
        <w:t>VY6A4IcVEKO7oxGqPK21eYawHLTv2WDYjvRlwZrFe1SQXvmhaW7wGyhjMAYjDrfkgWNOjOOEnnzaSj</w:t>
      </w:r>
    </w:p>
    <w:p>
      <w:pPr>
        <w:pStyle w:val="PreformattedText"/>
        <w:bidi w:val="0"/>
        <w:spacing w:before="0" w:after="0"/>
        <w:jc w:val="left"/>
        <w:rPr/>
      </w:pPr>
      <w:r>
        <w:rPr/>
        <w:t>VpcnYJlCwO0Z1KrHtl4B4jTXnfzkMporBliJSrMGAB3IgRV8F1iUECDYDsnSO85JODBJqhk9YvriSA</w:t>
      </w:r>
    </w:p>
    <w:p>
      <w:pPr>
        <w:pStyle w:val="PreformattedText"/>
        <w:bidi w:val="0"/>
        <w:spacing w:before="0" w:after="0"/>
        <w:jc w:val="left"/>
        <w:rPr/>
      </w:pPr>
      <w:r>
        <w:rPr/>
        <w:t>FTJIpY3GJSbeQX1E5xMVXaK+e+IO0FUw0zIecBC5me6XF4Y7dr/WUzMRl1NE6jC5vRDe+B7TnUI8j9</w:t>
      </w:r>
    </w:p>
    <w:p>
      <w:pPr>
        <w:pStyle w:val="PreformattedText"/>
        <w:bidi w:val="0"/>
        <w:spacing w:before="0" w:after="0"/>
        <w:jc w:val="left"/>
        <w:rPr/>
      </w:pPr>
      <w:r>
        <w:rPr/>
        <w:t>ZTNxXX3qsgIRoaJvffIt3ep87yY7Nv8AXXOPfjow5Lxsan6wXUz2671kIS/rpx7ZUT/c/rWCTEb+45</w:t>
      </w:r>
    </w:p>
    <w:p>
      <w:pPr>
        <w:pStyle w:val="PreformattedText"/>
        <w:bidi w:val="0"/>
        <w:spacing w:before="0" w:after="0"/>
        <w:jc w:val="left"/>
        <w:rPr/>
      </w:pPr>
      <w:r>
        <w:rPr/>
        <w:t>yRrUXzJ2jJqNq1174X3LYsAgl3BKMHiu/TFJpw6z1yCPTo5vd2sEwMY8eAgN+coWHJlwfrAaeSBg1K</w:t>
      </w:r>
    </w:p>
    <w:p>
      <w:pPr>
        <w:pStyle w:val="PreformattedText"/>
        <w:bidi w:val="0"/>
        <w:spacing w:before="0" w:after="0"/>
        <w:jc w:val="left"/>
        <w:rPr/>
      </w:pPr>
      <w:r>
        <w:rPr/>
        <w:t>JHXNB6kusRsz2aZh3s7yorYroKwI+yMWsLotdQZNPvisl9GigoQY3TSCIjRXGLMssgzNjIK6LMjQSn</w:t>
      </w:r>
    </w:p>
    <w:p>
      <w:pPr>
        <w:pStyle w:val="PreformattedText"/>
        <w:bidi w:val="0"/>
        <w:spacing w:before="0" w:after="0"/>
        <w:jc w:val="left"/>
        <w:rPr/>
      </w:pPr>
      <w:r>
        <w:rPr/>
        <w:t>+KKQgEW0wGqrlZ9lUR74SM2J5JILpYjWSuXqpafLQTtrJtqCSlV18cxbBJirBNIikBvqpbQmsIMNjM</w:t>
      </w:r>
    </w:p>
    <w:p>
      <w:pPr>
        <w:pStyle w:val="PreformattedText"/>
        <w:bidi w:val="0"/>
        <w:spacing w:before="0" w:after="0"/>
        <w:jc w:val="left"/>
        <w:rPr/>
      </w:pPr>
      <w:r>
        <w:rPr/>
        <w:t>mUROJB0W00mJ3oCscuBPBU4QNRQBXN9cmBOERBWUm9sheeMKY68GnGNTpG65q56agAIQ1pR0HxKBmy</w:t>
      </w:r>
    </w:p>
    <w:p>
      <w:pPr>
        <w:pStyle w:val="PreformattedText"/>
        <w:bidi w:val="0"/>
        <w:spacing w:before="0" w:after="0"/>
        <w:jc w:val="left"/>
        <w:rPr/>
      </w:pPr>
      <w:r>
        <w:rPr/>
        <w:t>Giv4/Ofufm3Pb27x7byLd6rtH+Yhjs/PnLOP31jfVxQ+ekabzq/qKcKdyTse/fAYy15BJXsYLpoM2x</w:t>
      </w:r>
    </w:p>
    <w:p>
      <w:pPr>
        <w:pStyle w:val="PreformattedText"/>
        <w:bidi w:val="0"/>
        <w:spacing w:before="0" w:after="0"/>
        <w:jc w:val="left"/>
        <w:rPr/>
      </w:pPr>
      <w:r>
        <w:rPr/>
        <w:t>xYWcYiIVMyFQd+X+MhgqUS1AjspON0hjtTpj+cS24JmkkKBsyrLKOM0pN/mwb4jpJOjeM0DvAbqVLU</w:t>
      </w:r>
    </w:p>
    <w:p>
      <w:pPr>
        <w:pStyle w:val="PreformattedText"/>
        <w:bidi w:val="0"/>
        <w:spacing w:before="0" w:after="0"/>
        <w:jc w:val="left"/>
        <w:rPr/>
      </w:pPr>
      <w:r>
        <w:rPr/>
        <w:t>UvIwAFFLfNUdr0J0wVrVmQjalHYGaP+jq54lsWOeMjparqqQewiD5yZRuFHGoEi+uT73KviX5AIyvU</w:t>
      </w:r>
    </w:p>
    <w:p>
      <w:pPr>
        <w:pStyle w:val="PreformattedText"/>
        <w:bidi w:val="0"/>
        <w:spacing w:before="0" w:after="0"/>
        <w:jc w:val="left"/>
        <w:rPr/>
      </w:pPr>
      <w:r>
        <w:rPr/>
        <w:t>MIRvBCwcMJNFADouCixFF3gQ+faRUA0YCGIc1OtJ8wqSgK4XFxa7BDMQVGmyrkMVi7d5Qks98uzl3N</w:t>
      </w:r>
    </w:p>
    <w:p>
      <w:pPr>
        <w:pStyle w:val="PreformattedText"/>
        <w:bidi w:val="0"/>
        <w:spacing w:before="0" w:after="0"/>
        <w:jc w:val="left"/>
        <w:rPr/>
      </w:pPr>
      <w:r>
        <w:rPr/>
        <w:t>MWnMYyykOwqOLiTm0hmZeHMdmKT5BddLc6+ONFX3YyMxBoJmusR0jJWo4qPdlvHd8A0Hse+XQA5UTj</w:t>
      </w:r>
    </w:p>
    <w:p>
      <w:pPr>
        <w:pStyle w:val="PreformattedText"/>
        <w:bidi w:val="0"/>
        <w:spacing w:before="0" w:after="0"/>
        <w:jc w:val="left"/>
        <w:rPr/>
      </w:pPr>
      <w:r>
        <w:rPr/>
        <w:t>vTLxn3+MSU5KqI6ERjwhBioT83xkDLwnb3cnBYA1v+8cogfIXjBsCOwRLxrJlcwmNT0upjPaYj29OE</w:t>
      </w:r>
    </w:p>
    <w:p>
      <w:pPr>
        <w:pStyle w:val="PreformattedText"/>
        <w:bidi w:val="0"/>
        <w:spacing w:before="0" w:after="0"/>
        <w:jc w:val="left"/>
        <w:rPr/>
      </w:pPr>
      <w:r>
        <w:rPr/>
        <w:t>+f46Ty5Mxzr2TnIa4mPXGa7nPr2w5+I7UJ0z5+ZHvGdVd313x7Y61I0jjt04cRn5OSy5ThlNIlcpd0</w:t>
      </w:r>
    </w:p>
    <w:p>
      <w:pPr>
        <w:pStyle w:val="PreformattedText"/>
        <w:bidi w:val="0"/>
        <w:spacing w:before="0" w:after="0"/>
        <w:jc w:val="left"/>
        <w:rPr/>
      </w:pPr>
      <w:r>
        <w:rPr/>
        <w:t>WxmRuC9MgdZEbHkA3gksxlEVbnXVJDySOiMStcoYhuKOMK7nES2Tly0tmJRRLggzBsmEoBhGHkxrbx</w:t>
      </w:r>
    </w:p>
    <w:p>
      <w:pPr>
        <w:pStyle w:val="PreformattedText"/>
        <w:bidi w:val="0"/>
        <w:spacing w:before="0" w:after="0"/>
        <w:jc w:val="left"/>
        <w:rPr/>
      </w:pPr>
      <w:r>
        <w:rPr/>
        <w:t>3eBUQkhWFtlDu0jEj0R1NI/CZc8wYj/cPIjCChGUBOWiAnO3S+s9u3jox5WYwMgrBZgZhJVkRCImeX</w:t>
      </w:r>
    </w:p>
    <w:p>
      <w:pPr>
        <w:pStyle w:val="PreformattedText"/>
        <w:bidi w:val="0"/>
        <w:spacing w:before="0" w:after="0"/>
        <w:jc w:val="left"/>
        <w:rPr/>
      </w:pPr>
      <w:r>
        <w:rPr/>
        <w:t>WT4ABMSEhR5KVhoExhtILRF4SrLgZtKQCBhoNvfEasQmAx1TH64sgkDVoUy3SSsnYjQJqumG1Q7c41</w:t>
      </w:r>
    </w:p>
    <w:p>
      <w:pPr>
        <w:pStyle w:val="PreformattedText"/>
        <w:bidi w:val="0"/>
        <w:spacing w:before="0" w:after="0"/>
        <w:jc w:val="left"/>
        <w:rPr/>
      </w:pPr>
      <w:r>
        <w:rPr/>
        <w:t>6mZmil6GGC6Ld3xOQfQn56Zsb9VfxikCdfzfnGHl4+N/OQ4efXYrNiD+OlbvLdGfNcXWMTlXsZbzv2</w:t>
      </w:r>
    </w:p>
    <w:p>
      <w:pPr>
        <w:pStyle w:val="PreformattedText"/>
        <w:bidi w:val="0"/>
        <w:spacing w:before="0" w:after="0"/>
        <w:jc w:val="left"/>
        <w:rPr/>
      </w:pPr>
      <w:r>
        <w:rPr/>
        <w:t>u+xkfidNzaMWYVk69fYrxkmm1W/7xGW6kivhJzr+8RXUJC/Kmk6ZKxzWWQ1sEF4Q8TPjTNIaDcZJMz</w:t>
      </w:r>
    </w:p>
    <w:p>
      <w:pPr>
        <w:pStyle w:val="PreformattedText"/>
        <w:bidi w:val="0"/>
        <w:spacing w:before="0" w:after="0"/>
        <w:jc w:val="left"/>
        <w:rPr/>
      </w:pPr>
      <w:r>
        <w:rPr/>
        <w:t>zFTZWsrOJuI8yNCjjiiJwaCUh5yEmA0rSuHUNMbPrFY7qcy9TKwBYFQwhCcFThU8hrdyjE6VhoQQsD</w:t>
      </w:r>
    </w:p>
    <w:p>
      <w:pPr>
        <w:pStyle w:val="PreformattedText"/>
        <w:bidi w:val="0"/>
        <w:spacing w:before="0" w:after="0"/>
        <w:jc w:val="left"/>
        <w:rPr/>
      </w:pPr>
      <w:r>
        <w:rPr/>
        <w:t>qS7MeMgMe5xbIxtHRgE4qdZEQ41ifJIEiLR9vRirKaFyaeQUESsonrZOlaGjRwzncStHSRKJ5VYN9V</w:t>
      </w:r>
    </w:p>
    <w:p>
      <w:pPr>
        <w:pStyle w:val="PreformattedText"/>
        <w:bidi w:val="0"/>
        <w:spacing w:before="0" w:after="0"/>
        <w:jc w:val="left"/>
        <w:rPr/>
      </w:pPr>
      <w:r>
        <w:rPr/>
        <w:t>jZmv0QlxfwqBdpCoAjF1OmccUTO+uRmxePgb1GMjn65viZrGITVctvGLIpkFLujPfEFkRTMX7iMiqQ</w:t>
      </w:r>
    </w:p>
    <w:p>
      <w:pPr>
        <w:pStyle w:val="PreformattedText"/>
        <w:bidi w:val="0"/>
        <w:spacing w:before="0" w:after="0"/>
        <w:jc w:val="left"/>
        <w:rPr/>
      </w:pPr>
      <w:r>
        <w:rPr/>
        <w:t>Jl2OLvjK4bx21qheuPu5TUbK/ODGmOozrtjRNlO9+85oSYJ0mCmHxr8jjjx5VPjGdInseD2M047yM+</w:t>
      </w:r>
    </w:p>
    <w:p>
      <w:pPr>
        <w:pStyle w:val="PreformattedText"/>
        <w:bidi w:val="0"/>
        <w:spacing w:before="0" w:after="0"/>
        <w:jc w:val="left"/>
        <w:rPr/>
      </w:pPr>
      <w:r>
        <w:rPr/>
        <w:t>cNGC/cl6HzR8Z18evbHb508YH79XvnXeuf1mzHxz53pn4D09893G/OevX1fkz1e2we/wC3vbM7f8S7</w:t>
      </w:r>
    </w:p>
    <w:p>
      <w:pPr>
        <w:pStyle w:val="PreformattedText"/>
        <w:bidi w:val="0"/>
        <w:spacing w:before="0" w:after="0"/>
        <w:jc w:val="left"/>
        <w:rPr/>
      </w:pPr>
      <w:r>
        <w:rPr/>
        <w:t>um9e+vfD/hUt9W/6s7vX6Ps56+ulh8P8B/bh3sSX6HwN/wAK4C3PXnn8s9TfxOnf/kO1xiANXZnmmn</w:t>
      </w:r>
    </w:p>
    <w:p>
      <w:pPr>
        <w:pStyle w:val="PreformattedText"/>
        <w:bidi w:val="0"/>
        <w:spacing w:before="0" w:after="0"/>
        <w:jc w:val="left"/>
        <w:rPr/>
      </w:pPr>
      <w:r>
        <w:rPr/>
        <w:t>6769cGIBvsPGjf5Z7Nvw6zV7PU79M3e2/bOw8vSvxjp3v9ds/R5x3+u+d4a24+3OdfJr94/wA69vrO</w:t>
      </w:r>
    </w:p>
    <w:p>
      <w:pPr>
        <w:pStyle w:val="PreformattedText"/>
        <w:bidi w:val="0"/>
        <w:spacing w:before="0" w:after="0"/>
        <w:jc w:val="left"/>
        <w:rPr/>
      </w:pPr>
      <w:r>
        <w:rPr/>
        <w:t>Odcfh3w/L+M1PXL66Z6t6jWcO/X0R/eepL0j5Z6u/wAnHxjfp5Z6zKcPWY1z36Zv3Tt0+jPu7e33n6</w:t>
      </w:r>
    </w:p>
    <w:p>
      <w:pPr>
        <w:pStyle w:val="PreformattedText"/>
        <w:bidi w:val="0"/>
        <w:spacing w:before="0" w:after="0"/>
        <w:jc w:val="left"/>
        <w:rPr/>
      </w:pPr>
      <w:r>
        <w:rPr/>
        <w:t>n54758zlv/ALdZs7Po5z0Dhho736s4/wAj0az+t88Y+V03rjvn+VefXvnyXxH+ntmrs9DOPQTzn+X2</w:t>
      </w:r>
    </w:p>
    <w:p>
      <w:pPr>
        <w:pStyle w:val="PreformattedText"/>
        <w:bidi w:val="0"/>
        <w:spacing w:before="0" w:after="0"/>
        <w:jc w:val="left"/>
        <w:rPr/>
      </w:pPr>
      <w:r>
        <w:rPr/>
        <w:t>1n2nxYPDsa533zf7njnOP7Gfc5y/VrXvh8LsZ8A/GmevjPT9X2z0fp+8fDy1z/jHz+BszVvR8J6M/9</w:t>
      </w:r>
    </w:p>
    <w:p>
      <w:pPr>
        <w:pStyle w:val="PreformattedText"/>
        <w:bidi w:val="0"/>
        <w:spacing w:before="0" w:after="0"/>
        <w:jc w:val="left"/>
        <w:rPr/>
      </w:pPr>
      <w:r>
        <w:rPr/>
        <w:t>oACAECAwE/IYjWITeUwHHeRwZDM5x/yKORMJnyZEa3jvCEhThMy54znd5edfC8byL75EUGR981z648</w:t>
      </w:r>
    </w:p>
    <w:p>
      <w:pPr>
        <w:pStyle w:val="PreformattedText"/>
        <w:bidi w:val="0"/>
        <w:spacing w:before="0" w:after="0"/>
        <w:jc w:val="left"/>
        <w:rPr/>
      </w:pPr>
      <w:r>
        <w:rPr/>
        <w:t>uMprAciP+EdmQ85GQxk9MbQ5DxnQZvxm8jj/AIijkOsNuuDB9uG3JGD9sDzvIwFMFesZWcWnI3tnIy</w:t>
      </w:r>
    </w:p>
    <w:p>
      <w:pPr>
        <w:pStyle w:val="PreformattedText"/>
        <w:bidi w:val="0"/>
        <w:spacing w:before="0" w:after="0"/>
        <w:jc w:val="left"/>
        <w:rPr/>
      </w:pPr>
      <w:r>
        <w:rPr/>
        <w:t>K6OETXODKiOMBmcO2IbLxFm8Tc2U4QwyYs3khrWfjJAj/rtkZfGc/91vJj/hDgznGPXnEad5W8Vvhy</w:t>
      </w:r>
    </w:p>
    <w:p>
      <w:pPr>
        <w:pStyle w:val="PreformattedText"/>
        <w:bidi w:val="0"/>
        <w:spacing w:before="0" w:after="0"/>
        <w:jc w:val="left"/>
        <w:rPr/>
      </w:pPr>
      <w:r>
        <w:rPr/>
        <w:t>jOa4yYjDk1nkvCFzzhxc54yec4vKbM5j/hvtlYx5ZtnHQ6xKrHOIw/WE++c9WR7mDGcxle+SGduMMe</w:t>
      </w:r>
    </w:p>
    <w:p>
      <w:pPr>
        <w:pStyle w:val="PreformattedText"/>
        <w:bidi w:val="0"/>
        <w:spacing w:before="0" w:after="0"/>
        <w:jc w:val="left"/>
        <w:rPr/>
      </w:pPr>
      <w:r>
        <w:rPr/>
        <w:t>7h/wCSGIYRkOuMRkGcYCOT/wCLJ4pc6yzgkg1hh94zqcXOlhAvecTrH7yHJl2DoZrgecNisJsh3xnT</w:t>
      </w:r>
    </w:p>
    <w:p>
      <w:pPr>
        <w:pStyle w:val="PreformattedText"/>
        <w:bidi w:val="0"/>
        <w:spacing w:before="0" w:after="0"/>
        <w:jc w:val="left"/>
        <w:rPr/>
      </w:pPr>
      <w:r>
        <w:rPr/>
        <w:t>3hJHOHsGc41ndlYsOdzDGjOMHrksZM1xl9GT5vHtrJcl4yy8l4xrLOnFc8ZGXOb/AOI6cmfODji28Y</w:t>
      </w:r>
    </w:p>
    <w:p>
      <w:pPr>
        <w:pStyle w:val="PreformattedText"/>
        <w:bidi w:val="0"/>
        <w:spacing w:before="0" w:after="0"/>
        <w:jc w:val="left"/>
        <w:rPr/>
      </w:pPr>
      <w:r>
        <w:rPr/>
        <w:t>sdmd85xuslmtY7k1nM5X/CdmRjWJG8eTWT0ZReMC4jrnFYvDgOcemNmMR1yFcs028mObmK0wF8464r</w:t>
      </w:r>
    </w:p>
    <w:p>
      <w:pPr>
        <w:pStyle w:val="PreformattedText"/>
        <w:bidi w:val="0"/>
        <w:spacing w:before="0" w:after="0"/>
        <w:jc w:val="left"/>
        <w:rPr/>
      </w:pPr>
      <w:r>
        <w:rPr/>
        <w:t>HeRPbBgcY4d2Tcms8f8AE6Z0cuPsMXjJ36ZKLy8kUzLOpz9se+Tybxt75zHOdX/BeOu05OG7zWrxXi</w:t>
      </w:r>
    </w:p>
    <w:p>
      <w:pPr>
        <w:pStyle w:val="PreformattedText"/>
        <w:bidi w:val="0"/>
        <w:spacing w:before="0" w:after="0"/>
        <w:jc w:val="left"/>
        <w:rPr/>
      </w:pPr>
      <w:r>
        <w:rPr/>
        <w:t>cMRFm8mpbyvbN40nGAdctbDcmOHfDtl/8AH6zV/wDEVnLL98jjnErtmsiDL61nfnDOmVEu87MSby4f</w:t>
      </w:r>
    </w:p>
    <w:p>
      <w:pPr>
        <w:pStyle w:val="PreformattedText"/>
        <w:bidi w:val="0"/>
        <w:spacing w:before="0" w:after="0"/>
        <w:jc w:val="left"/>
        <w:rPr/>
      </w:pPr>
      <w:r>
        <w:rPr/>
        <w:t>GQNejK1rNsYySK84s4BEf8tWayHIYwZDnIxQ8YPrOhl4XeKuzhvtgrO8jYifGeiZVGehUZ1FgWAlrx</w:t>
      </w:r>
    </w:p>
    <w:p>
      <w:pPr>
        <w:pStyle w:val="PreformattedText"/>
        <w:bidi w:val="0"/>
        <w:spacing w:before="0" w:after="0"/>
        <w:jc w:val="left"/>
        <w:rPr/>
      </w:pPr>
      <w:r>
        <w:rPr/>
        <w:t>xNvswDrh08D0Z22dpnZZM2ZPxnYycZ3zk/OU3jMQ4zzk5PGJLOTwepwGVoygNBqY1q4s17Vg8ayIcZ</w:t>
      </w:r>
    </w:p>
    <w:p>
      <w:pPr>
        <w:pStyle w:val="PreformattedText"/>
        <w:bidi w:val="0"/>
        <w:spacing w:before="0" w:after="0"/>
        <w:jc w:val="left"/>
        <w:rPr/>
      </w:pPr>
      <w:r>
        <w:rPr/>
        <w:t>0dmSMk0wMHF53c4zic3i5FRkrjOawMZrHd6jDvkdN5HLLNYSOWe2TsafGUds6ksSqxchMl5pIwalxd</w:t>
      </w:r>
    </w:p>
    <w:p>
      <w:pPr>
        <w:pStyle w:val="PreformattedText"/>
        <w:bidi w:val="0"/>
        <w:spacing w:before="0" w:after="0"/>
        <w:jc w:val="left"/>
        <w:rPr/>
      </w:pPr>
      <w:r>
        <w:rPr/>
        <w:t>jL5NGQrxvWGryPZiJcYnacrnPGVO+DoX/yZ3mmSzRO7wR6+D/3rM1un/u2RnjJyYzWd6w30xmM4yFd</w:t>
      </w:r>
    </w:p>
    <w:p>
      <w:pPr>
        <w:pStyle w:val="PreformattedText"/>
        <w:bidi w:val="0"/>
        <w:spacing w:before="0" w:after="0"/>
        <w:jc w:val="left"/>
        <w:rPr/>
      </w:pPr>
      <w:r>
        <w:rPr/>
        <w:t>MnrlqM3eTyZSlrNbyeec3hDWfNl82QYfebwhI/5Nd8nPOOKlMUKNZRknvnczs5zGTNYyNZYUoc5wMG</w:t>
      </w:r>
    </w:p>
    <w:p>
      <w:pPr>
        <w:pStyle w:val="PreformattedText"/>
        <w:bidi w:val="0"/>
        <w:spacing w:before="0" w:after="0"/>
        <w:jc w:val="left"/>
        <w:rPr/>
      </w:pPr>
      <w:r>
        <w:rPr/>
        <w:t>ZaPvEsHGdZll45hjDVHvn+p/5jJ0fXP/AQHzZE75C5owHliycIeeO4cfxGFvkoyXL4cSMN8GPV4/8A</w:t>
      </w:r>
    </w:p>
    <w:p>
      <w:pPr>
        <w:pStyle w:val="PreformattedText"/>
        <w:bidi w:val="0"/>
        <w:spacing w:before="0" w:after="0"/>
        <w:jc w:val="left"/>
        <w:rPr/>
      </w:pPr>
      <w:r>
        <w:rPr/>
        <w:t>cWHB0/8AYzlYz7ZzOds84IxiO+RPnHty5UwOSLkcu4/5W9ss5rK3k3gwziDPLF7x3f8AxWTNdM754j</w:t>
      </w:r>
    </w:p>
    <w:p>
      <w:pPr>
        <w:pStyle w:val="PreformattedText"/>
        <w:bidi w:val="0"/>
        <w:spacing w:before="0" w:after="0"/>
        <w:jc w:val="left"/>
        <w:rPr/>
      </w:pPr>
      <w:r>
        <w:rPr/>
        <w:t>IR/wCOsuYY6l0ZvP3lb4xvOL1kC92GBp5yT75Tz+MBzNMup3OcnxQLhOCsNN5s/kzxvX11zT+Waj4x</w:t>
      </w:r>
    </w:p>
    <w:p>
      <w:pPr>
        <w:pStyle w:val="PreformattedText"/>
        <w:bidi w:val="0"/>
        <w:spacing w:before="0" w:after="0"/>
        <w:jc w:val="left"/>
        <w:rPr/>
      </w:pPr>
      <w:r>
        <w:rPr/>
        <w:t>9OGCNmKRloSYmQzxTjxRLERGc1rIDB0xSp1kbvOewjnO3L/24t0/nNv/ALpq8jIz5ZvWXhrHeMZiec</w:t>
      </w:r>
    </w:p>
    <w:p>
      <w:pPr>
        <w:pStyle w:val="PreformattedText"/>
        <w:bidi w:val="0"/>
        <w:spacing w:before="0" w:after="0"/>
        <w:jc w:val="left"/>
        <w:rPr/>
      </w:pPr>
      <w:r>
        <w:rPr/>
        <w:t>4GsWsDJHGR84dcbJ5yulZBP6zeokzjyl52Z4y8tcjL98hx6c5GNMo5DN5+MjpkVWsQ/wCCbaMkOGKC</w:t>
      </w:r>
    </w:p>
    <w:p>
      <w:pPr>
        <w:pStyle w:val="PreformattedText"/>
        <w:bidi w:val="0"/>
        <w:spacing w:before="0" w:after="0"/>
        <w:jc w:val="left"/>
        <w:rPr/>
      </w:pPr>
      <w:r>
        <w:rPr/>
        <w:t>95wziPivTnEVbYU7Zw4KfX8YbqPY7mKJnzhOnUwx7OQ+en9Y/hkGNmVEY/HFlntiyrXEuckpy+eJjf</w:t>
      </w:r>
    </w:p>
    <w:p>
      <w:pPr>
        <w:pStyle w:val="PreformattedText"/>
        <w:bidi w:val="0"/>
        <w:spacing w:before="0" w:after="0"/>
        <w:jc w:val="left"/>
        <w:rPr/>
      </w:pPr>
      <w:r>
        <w:rPr/>
        <w:t>LPvv8A3Ud37zia/wDZx/w65vz/AMV0zoZvesK8ZpJjvJfbJN852bwrWskKN53ybynDRx1Y4Y7ZxWds</w:t>
      </w:r>
    </w:p>
    <w:p>
      <w:pPr>
        <w:pStyle w:val="PreformattedText"/>
        <w:bidi w:val="0"/>
        <w:spacing w:before="0" w:after="0"/>
        <w:jc w:val="left"/>
        <w:rPr/>
      </w:pPr>
      <w:r>
        <w:rPr/>
        <w:t>/Gcyf8dRlVkh6azmeMirzWHnFrHo3iibeKYc55vELoY2TD0MM9/Rlon/AIQbv4w3MxgG6clcnWLHbn</w:t>
      </w:r>
    </w:p>
    <w:p>
      <w:pPr>
        <w:pStyle w:val="PreformattedText"/>
        <w:bidi w:val="0"/>
        <w:spacing w:before="0" w:after="0"/>
        <w:jc w:val="left"/>
        <w:rPr/>
      </w:pPr>
      <w:r>
        <w:rPr/>
        <w:t>x1yu4w3fLO2LrzijMDljJ8k9xGE6cU40rObz/8LTtx/DFPh/8Avntmsmu+H25sz8YlzXdOMHnJRHfO</w:t>
      </w:r>
    </w:p>
    <w:p>
      <w:pPr>
        <w:pStyle w:val="PreformattedText"/>
        <w:bidi w:val="0"/>
        <w:spacing w:before="0" w:after="0"/>
        <w:jc w:val="left"/>
        <w:rPr/>
      </w:pPr>
      <w:r>
        <w:rPr/>
        <w:t>c7ThY4N5zeRjKuP+RRmjDhF84fWN+cWMj5yajN43vEdma9c2q5XGdWXEZPxk3GOQeGJRccwT3IsWJx</w:t>
      </w:r>
    </w:p>
    <w:p>
      <w:pPr>
        <w:pStyle w:val="PreformattedText"/>
        <w:bidi w:val="0"/>
        <w:spacing w:before="0" w:after="0"/>
        <w:jc w:val="left"/>
        <w:rPr/>
      </w:pPr>
      <w:r>
        <w:rPr/>
        <w:t>+6xKdqyMt8gJJeKlyycBJ/wMAh5yN3KcieVoz4MdemePycBvCM4yx75IYT1khjWOgycJ3jvdS/P/o2</w:t>
      </w:r>
    </w:p>
    <w:p>
      <w:pPr>
        <w:pStyle w:val="PreformattedText"/>
        <w:bidi w:val="0"/>
        <w:spacing w:before="0" w:after="0"/>
        <w:jc w:val="left"/>
        <w:rPr/>
      </w:pPr>
      <w:r>
        <w:rPr/>
        <w:t>dM0buO7TgiSa/wDTnGTn5y/+GcZvzGSTOGRBg4Rx14wWYd5veVnMc4l489EY5DnHV4avIutZUZ2cYx</w:t>
      </w:r>
    </w:p>
    <w:p>
      <w:pPr>
        <w:pStyle w:val="PreformattedText"/>
        <w:bidi w:val="0"/>
        <w:spacing w:before="0" w:after="0"/>
        <w:jc w:val="left"/>
        <w:rPr/>
      </w:pPr>
      <w:r>
        <w:rPr/>
        <w:t>64gOcLYwrx/wAqmfG8kmsnzhZdcHHdylucGrIS2XWPGVsWHrVzmm2Ia5z+ADDbtnQLEbWt9v6watY0</w:t>
      </w:r>
    </w:p>
    <w:p>
      <w:pPr>
        <w:pStyle w:val="PreformattedText"/>
        <w:bidi w:val="0"/>
        <w:spacing w:before="0" w:after="0"/>
        <w:jc w:val="left"/>
        <w:rPr/>
      </w:pPr>
      <w:r>
        <w:rPr/>
        <w:t>mjJYenTJATWX+MuXODy3GTz4w6b/AOLgcklbyAe4ygoTxxjAvrdf4fzg7aP/AB2a9fedgMg3M/XfJl</w:t>
      </w:r>
    </w:p>
    <w:p>
      <w:pPr>
        <w:pStyle w:val="PreformattedText"/>
        <w:bidi w:val="0"/>
        <w:spacing w:before="0" w:after="0"/>
        <w:jc w:val="left"/>
        <w:rPr/>
      </w:pPr>
      <w:r>
        <w:rPr/>
        <w:t>yRK6n8nP8A6ImTeQ4zvPiMmpM4rBnDnGNHacltxrzlzGd87hhMzzhe9mQ5eAiZ3ZHGVhExzm7yKy3C</w:t>
      </w:r>
    </w:p>
    <w:p>
      <w:pPr>
        <w:pStyle w:val="PreformattedText"/>
        <w:bidi w:val="0"/>
        <w:spacing w:before="0" w:after="0"/>
        <w:jc w:val="left"/>
        <w:rPr/>
      </w:pPr>
      <w:r>
        <w:rPr/>
        <w:t>c1rFYnBWW13/AOOe+d3eSTWbuskZcTnFffPacRmYV9s468B51QLy2abMhDZzl8jW31/uMUrr10yMhE</w:t>
      </w:r>
    </w:p>
    <w:p>
      <w:pPr>
        <w:pStyle w:val="PreformattedText"/>
        <w:bidi w:val="0"/>
        <w:spacing w:before="0" w:after="0"/>
        <w:jc w:val="left"/>
        <w:rPr/>
      </w:pPr>
      <w:r>
        <w:rPr/>
        <w:t>YtmPJkywY6PXjHx1i74PznGNT7uMHYpx4u0/eWzidWGxvCWbyu+MBx4GT95H2/9nngwpunKP8AhVPW</w:t>
      </w:r>
    </w:p>
    <w:p>
      <w:pPr>
        <w:pStyle w:val="PreformattedText"/>
        <w:bidi w:val="0"/>
        <w:spacing w:before="0" w:after="0"/>
        <w:jc w:val="left"/>
        <w:rPr/>
      </w:pPr>
      <w:r>
        <w:rPr/>
        <w:t>RZ75I3J/w615b8OCJJrOe+MPnO23KzVuJ0w3es4rK3irIJy57Zvs5E4MGQbx6E5K9M1VZqDBj2wMeh</w:t>
      </w:r>
    </w:p>
    <w:p>
      <w:pPr>
        <w:pStyle w:val="PreformattedText"/>
        <w:bidi w:val="0"/>
        <w:spacing w:before="0" w:after="0"/>
        <w:jc w:val="left"/>
        <w:rPr/>
      </w:pPr>
      <w:r>
        <w:rPr/>
        <w:t>lZxfqcIPOdsdYol5GnGdAMY/8AEdN5FzxkZGTjOG++SYZ6mLXeJAgcZ3RnB2HJGsPjE+tfkw5J4Ll6</w:t>
      </w:r>
    </w:p>
    <w:p>
      <w:pPr>
        <w:pStyle w:val="PreformattedText"/>
        <w:bidi w:val="0"/>
        <w:spacing w:before="0" w:after="0"/>
        <w:jc w:val="left"/>
        <w:rPr/>
      </w:pPr>
      <w:r>
        <w:rPr/>
        <w:t>98ehVkUm8/ImeBcJg4r1sNBAiceCQEvZyRs8M6wF+8CprLOWcPee5UXhiCMF2ThKYXgr8/8AYW6llf</w:t>
      </w:r>
    </w:p>
    <w:p>
      <w:pPr>
        <w:pStyle w:val="PreformattedText"/>
        <w:bidi w:val="0"/>
        <w:spacing w:before="0" w:after="0"/>
        <w:jc w:val="left"/>
        <w:rPr/>
      </w:pPr>
      <w:r>
        <w:rPr/>
        <w:t>piB/4KmSRGSUotDUfruZZYYpwWK6kK7OItwwxvW8n5y8evGDH/ABx/xpgl4JWs69c8ayXRgkd8M57Y</w:t>
      </w:r>
    </w:p>
    <w:p>
      <w:pPr>
        <w:pStyle w:val="PreformattedText"/>
        <w:bidi w:val="0"/>
        <w:spacing w:before="0" w:after="0"/>
        <w:jc w:val="left"/>
        <w:rPr/>
      </w:pPr>
      <w:r>
        <w:rPr/>
        <w:t>dsqZtHGcYbzX/O3Gc98Y5vN4gl5GU4p74arI1OUvO+O943gzmOA+zLOcNjth+BgQgtOPSxAuisjvKx</w:t>
      </w:r>
    </w:p>
    <w:p>
      <w:pPr>
        <w:pStyle w:val="PreformattedText"/>
        <w:bidi w:val="0"/>
        <w:spacing w:before="0" w:after="0"/>
        <w:jc w:val="left"/>
        <w:rPr/>
      </w:pPr>
      <w:r>
        <w:rPr/>
        <w:t>IpMJ7Y0fOw0SsBx5DIXlh3YaZG8fvD+k/GKB1tevGQOhw2n85AW8ZoZ7dOVvjIqwFk4m3IsmzERlPz</w:t>
      </w:r>
    </w:p>
    <w:p>
      <w:pPr>
        <w:pStyle w:val="PreformattedText"/>
        <w:bidi w:val="0"/>
        <w:spacing w:before="0" w:after="0"/>
        <w:jc w:val="left"/>
        <w:rPr/>
      </w:pPr>
      <w:r>
        <w:rPr/>
        <w:t>mqnBYysLWp3b84CsHro6fh3l05KkyGBWsZpydGo6n7yM/wBXJFtMipS4xk3H/D943vIJPGBk/wDGIv</w:t>
      </w:r>
    </w:p>
    <w:p>
      <w:pPr>
        <w:pStyle w:val="PreformattedText"/>
        <w:bidi w:val="0"/>
        <w:spacing w:before="0" w:after="0"/>
        <w:jc w:val="left"/>
        <w:rPr/>
      </w:pPr>
      <w:r>
        <w:rPr/>
        <w:t>AJjHJjN1k8VgOqxL1kDWec0YeXJq9ZGR0znA66/wCX7YtYeXGKzkThDL6YQ98S4IxZDGzGAqbyrOL3</w:t>
      </w:r>
    </w:p>
    <w:p>
      <w:pPr>
        <w:pStyle w:val="PreformattedText"/>
        <w:bidi w:val="0"/>
        <w:spacing w:before="0" w:after="0"/>
        <w:jc w:val="left"/>
        <w:rPr/>
      </w:pPr>
      <w:r>
        <w:rPr/>
        <w:t>cWeTIKNYLzA0rxkEIwlMZkAJyRCMYmTWMXDM5C3kh14BY3givnCOHOR064mNCzAcicnhwMUlgcMLwb</w:t>
      </w:r>
    </w:p>
    <w:p>
      <w:pPr>
        <w:pStyle w:val="PreformattedText"/>
        <w:bidi w:val="0"/>
        <w:spacing w:before="0" w:after="0"/>
        <w:jc w:val="left"/>
        <w:rPr/>
      </w:pPr>
      <w:r>
        <w:rPr/>
        <w:t>yGAOLxJ85GN3nXn5z8tEnw3kIjDf7/AOckI1T3zlZ65y8Od28HAIhkHK6jpesZq3kohOD/ADn4yL75</w:t>
      </w:r>
    </w:p>
    <w:p>
      <w:pPr>
        <w:pStyle w:val="PreformattedText"/>
        <w:bidi w:val="0"/>
        <w:spacing w:before="0" w:after="0"/>
        <w:jc w:val="left"/>
        <w:rPr/>
      </w:pPr>
      <w:r>
        <w:rPr/>
        <w:t>c3nfjJctwzhyMDFYToLzZnF5vJIsydNH/K+f+3dlNYdLyD2zfvnGRRkZbIUcZKbkbP8AzVicU75yHc</w:t>
      </w:r>
    </w:p>
    <w:p>
      <w:pPr>
        <w:pStyle w:val="PreformattedText"/>
        <w:bidi w:val="0"/>
        <w:spacing w:before="0" w:after="0"/>
        <w:jc w:val="left"/>
        <w:rPr/>
      </w:pPr>
      <w:r>
        <w:rPr/>
        <w:t>jC+7EMjvEHZkiuWJsyJrBDO+FrjIuUIWvG5xhsh1yyMjAeGNvBU3hbc4WcKS6mUEYgLZ6/rBaLKZHX</w:t>
      </w:r>
    </w:p>
    <w:p>
      <w:pPr>
        <w:pStyle w:val="PreformattedText"/>
        <w:bidi w:val="0"/>
        <w:spacing w:before="0" w:after="0"/>
        <w:jc w:val="left"/>
        <w:rPr/>
      </w:pPr>
      <w:r>
        <w:rPr/>
        <w:t>phrnrWRLxcXNWVGad8gM5rI3GQznZivrJ/SMnPPoDIgaP3gN/wDPOExIcGMkcGSsb5xDjD7z85q8LM</w:t>
      </w:r>
    </w:p>
    <w:p>
      <w:pPr>
        <w:pStyle w:val="PreformattedText"/>
        <w:bidi w:val="0"/>
        <w:spacing w:before="0" w:after="0"/>
        <w:jc w:val="left"/>
        <w:rPr/>
      </w:pPr>
      <w:r>
        <w:rPr/>
        <w:t>l0YPBvOFzvxkoz6YHOFgzt/wAInAKl9Rk4N1vJb5DZrHVf8rWTGFf8Z1j0xMOrOI5wY6s1SRxYs25I</w:t>
      </w:r>
    </w:p>
    <w:p>
      <w:pPr>
        <w:pStyle w:val="PreformattedText"/>
        <w:bidi w:val="0"/>
        <w:spacing w:before="0" w:after="0"/>
        <w:jc w:val="left"/>
        <w:rPr/>
      </w:pPr>
      <w:r>
        <w:rPr/>
        <w:t>uDW1iqLMJms9JSZDjLM9cgi5ZPWczebQHJWUswfLlIxehOIREd8OxbYKNcMdIzgvGcvdgddm8aA5ZU</w:t>
      </w:r>
    </w:p>
    <w:p>
      <w:pPr>
        <w:pStyle w:val="PreformattedText"/>
        <w:bidi w:val="0"/>
        <w:spacing w:before="0" w:after="0"/>
        <w:jc w:val="left"/>
        <w:rPr/>
      </w:pPr>
      <w:r>
        <w:rPr/>
        <w:t>E1nuHApuyCEDpkVJnnec9/+GsvjeRO8TEM4MaTP5f7w5cmazeAZ34x8B4/nBjKzecxlcYkay3O+ayM</w:t>
      </w:r>
    </w:p>
    <w:p>
      <w:pPr>
        <w:pStyle w:val="PreformattedText"/>
        <w:bidi w:val="0"/>
        <w:spacing w:before="0" w:after="0"/>
        <w:jc w:val="left"/>
        <w:rPr/>
      </w:pPr>
      <w:r>
        <w:rPr/>
        <w:t>fnGt4sbxq8rXORyOXi5h1hvO+av/AIb+c7ZHHH/N3x/x746nLViTGHbETGi+cF5KDmMiTkMkJ1/5SG</w:t>
      </w:r>
    </w:p>
    <w:p>
      <w:pPr>
        <w:pStyle w:val="PreformattedText"/>
        <w:bidi w:val="0"/>
        <w:spacing w:before="0" w:after="0"/>
        <w:jc w:val="left"/>
        <w:rPr/>
      </w:pPr>
      <w:r>
        <w:rPr/>
        <w:t>HBxhMv8nWfEvGGqcoHDIeM0M6GsI+sIIHmwO0PS7843F9dYWZSz9mSiPZhJ7YgHvOGT2zo7xfLCNtO</w:t>
      </w:r>
    </w:p>
    <w:p>
      <w:pPr>
        <w:pStyle w:val="PreformattedText"/>
        <w:bidi w:val="0"/>
        <w:spacing w:before="0" w:after="0"/>
        <w:jc w:val="left"/>
        <w:rPr/>
      </w:pPr>
      <w:r>
        <w:rPr/>
        <w:t>GQaX167YE65S5GHfOxrPGeMszr0yOm8N43gkTnJSMLavJM57/wDKyG8LeLcQ0UxvHL5zzkRnjNTgnt</w:t>
      </w:r>
    </w:p>
    <w:p>
      <w:pPr>
        <w:pStyle w:val="PreformattedText"/>
        <w:bidi w:val="0"/>
        <w:spacing w:before="0" w:after="0"/>
        <w:jc w:val="left"/>
        <w:rPr/>
      </w:pPr>
      <w:r>
        <w:rPr/>
        <w:t>iVmkZu+MkiOcqM0YTxvFjWMN5NVC50uud+fj/grf8AzWSZ9sICagwLnbNe2HYxSOufJlB7ZDN50jHI</w:t>
      </w:r>
    </w:p>
    <w:p>
      <w:pPr>
        <w:pStyle w:val="PreformattedText"/>
        <w:bidi w:val="0"/>
        <w:spacing w:before="0" w:after="0"/>
        <w:jc w:val="left"/>
        <w:rPr/>
      </w:pPr>
      <w:r>
        <w:rPr/>
        <w:t>/itOp/JhiLwYn9GSxOmTXr15yR5MeYcXw5EES46Y9ABdcszc7f3kZ1+gP3kqxg/GSq6ZyTUx8YNOjn</w:t>
      </w:r>
    </w:p>
    <w:p>
      <w:pPr>
        <w:pStyle w:val="PreformattedText"/>
        <w:bidi w:val="0"/>
        <w:spacing w:before="0" w:after="0"/>
        <w:jc w:val="left"/>
        <w:rPr/>
      </w:pPr>
      <w:r>
        <w:rPr/>
        <w:t>ZaZF7RhOXJDyIZpgaOR/znOYMg/wCec1RrO+JJi34/5ec5/wCVvBDGGAQzR1MtWar+MjpvJ5zu5zeT</w:t>
      </w:r>
    </w:p>
    <w:p>
      <w:pPr>
        <w:pStyle w:val="PreformattedText"/>
        <w:bidi w:val="0"/>
        <w:spacing w:before="0" w:after="0"/>
        <w:jc w:val="left"/>
        <w:rPr/>
      </w:pPr>
      <w:r>
        <w:rPr/>
        <w:t>h05y8Ypzi3zOMllORBjmcj3Z24yRMubymSxTec5zlZu+M3vF4N48beOPOdJ6/wDIDtkPKXOoox59BO</w:t>
      </w:r>
    </w:p>
    <w:p>
      <w:pPr>
        <w:pStyle w:val="PreformattedText"/>
        <w:bidi w:val="0"/>
        <w:spacing w:before="0" w:after="0"/>
        <w:jc w:val="left"/>
        <w:rPr/>
      </w:pPr>
      <w:r>
        <w:rPr/>
        <w:t>VdBo64vQs7gySdWMBkb/OSY+ysbn8ixf5dcWHR0/ZgLEWEceIRGfxgY5TB3GJ9cIR/Qxiehz4XBSXO</w:t>
      </w:r>
    </w:p>
    <w:p>
      <w:pPr>
        <w:pStyle w:val="PreformattedText"/>
        <w:bidi w:val="0"/>
        <w:spacing w:before="0" w:after="0"/>
        <w:jc w:val="left"/>
        <w:rPr/>
      </w:pPr>
      <w:r>
        <w:rPr/>
        <w:t>R8WKThGLpfxnU54zxn4/4/ecf8/OD55Dkx2sHT/uqys5x+8jI6cZwYAjnS85EHnKdzh3zmMMHnDGIx</w:t>
      </w:r>
    </w:p>
    <w:p>
      <w:pPr>
        <w:pStyle w:val="PreformattedText"/>
        <w:bidi w:val="0"/>
        <w:spacing w:before="0" w:after="0"/>
        <w:jc w:val="left"/>
        <w:rPr/>
      </w:pPr>
      <w:r>
        <w:rPr/>
        <w:t>LrJ4yeGs8Zftmmc0s4IvjLL5yIemBFZ3MjJ6/8rXGFMZTV5D2ZK7x3mPyTEZtHPVysbwWeXzjjkxte</w:t>
      </w:r>
    </w:p>
    <w:p>
      <w:pPr>
        <w:pStyle w:val="PreformattedText"/>
        <w:bidi w:val="0"/>
        <w:spacing w:before="0" w:after="0"/>
        <w:jc w:val="left"/>
        <w:rPr/>
      </w:pPr>
      <w:r>
        <w:rPr/>
        <w:t>k42D5DHxhyOVYwXFHy4w+quOfbBJNYZTE6/+BAeM+RedwZU98izgZPfAh4s5E++cY3O7/wATlY5usr</w:t>
      </w:r>
    </w:p>
    <w:p>
      <w:pPr>
        <w:pStyle w:val="PreformattedText"/>
        <w:bidi w:val="0"/>
        <w:spacing w:before="0" w:after="0"/>
        <w:jc w:val="left"/>
        <w:rPr/>
      </w:pPr>
      <w:r>
        <w:rPr/>
        <w:t>KLclIxB34JqLw7jDkMgm8rnDO2OSTgdrBurHRWdTeEd2ZEZE1/wIyEORjwyp75Bcj2yK6Yk52MtarC</w:t>
      </w:r>
    </w:p>
    <w:p>
      <w:pPr>
        <w:pStyle w:val="PreformattedText"/>
        <w:bidi w:val="0"/>
        <w:spacing w:before="0" w:after="0"/>
        <w:jc w:val="left"/>
        <w:rPr/>
      </w:pPr>
      <w:r>
        <w:rPr/>
        <w:t>D/ipnNM57ZHxgZ4x6ZJ3rI7cAtanJ6hiBSt15wage94bIBj1Jxqv3gO7M964OAxLQyDtJyHusGLLzw</w:t>
      </w:r>
    </w:p>
    <w:p>
      <w:pPr>
        <w:pStyle w:val="PreformattedText"/>
        <w:bidi w:val="0"/>
        <w:spacing w:before="0" w:after="0"/>
        <w:jc w:val="left"/>
        <w:rPr/>
      </w:pPr>
      <w:r>
        <w:rPr/>
        <w:t>uAcb9XkbdgDSxrjGuNMuDWARDirWRiZnByXnOCITTkt1jN/ZPrC4KTgu4MP/iRmvGbxNGMYw1mu3iW</w:t>
      </w:r>
    </w:p>
    <w:p>
      <w:pPr>
        <w:pStyle w:val="PreformattedText"/>
        <w:bidi w:val="0"/>
        <w:spacing w:before="0" w:after="0"/>
        <w:jc w:val="left"/>
        <w:rPr/>
      </w:pPr>
      <w:r>
        <w:rPr/>
        <w:t>NLIWYPFkf+XjeQ54zo5MxsZb3bzzjMZWVnLLmeMZezOZcmbw7bzxhvvm3O2FOG8XHXrWVztn4ztjWP</w:t>
      </w:r>
    </w:p>
    <w:p>
      <w:pPr>
        <w:pStyle w:val="PreformattedText"/>
        <w:bidi w:val="0"/>
        <w:spacing w:before="0" w:after="0"/>
        <w:jc w:val="left"/>
        <w:rPr/>
      </w:pPr>
      <w:r>
        <w:rPr/>
        <w:t>YyFW8Y3/ybbWMjGp1YzvXE+1k1KybyhvGQVwyYSciYJXSyoKhXnJJOAKwz/wA0TpnVXhxtvzl6wtxW</w:t>
      </w:r>
    </w:p>
    <w:p>
      <w:pPr>
        <w:pStyle w:val="PreformattedText"/>
        <w:bidi w:val="0"/>
        <w:spacing w:before="0" w:after="0"/>
        <w:jc w:val="left"/>
        <w:rPr/>
      </w:pPr>
      <w:r>
        <w:rPr/>
        <w:t>QkGK7xdM4ciBwZIo7ZGyisqXJiE3GIo4y/Wdg4ncmWYMAsmef+ORR5ceRzk2FwSFmSjhk5M/8Vkvvm</w:t>
      </w:r>
    </w:p>
    <w:p>
      <w:pPr>
        <w:pStyle w:val="PreformattedText"/>
        <w:bidi w:val="0"/>
        <w:spacing w:before="0" w:after="0"/>
        <w:jc w:val="left"/>
        <w:rPr/>
      </w:pPr>
      <w:r>
        <w:rPr/>
        <w:t>/+OA4wjHXF0SRhGczkYYc1kfGF4m1bzesO2RKs6HPORNzv/jgaGT3n4y94lY3i3BiedZBzrcZdrI8j</w:t>
      </w:r>
    </w:p>
    <w:p>
      <w:pPr>
        <w:pStyle w:val="PreformattedText"/>
        <w:bidi w:val="0"/>
        <w:spacing w:before="0" w:after="0"/>
        <w:jc w:val="left"/>
        <w:rPr/>
      </w:pPr>
      <w:r>
        <w:rPr/>
        <w:t>sxJCD85GI/TrktZMrmo50maxkMSChZUQY67xEKHDEwOP+AU4pRy/nABpS4Drbk54nGcvHnDFZbi82n</w:t>
      </w:r>
    </w:p>
    <w:p>
      <w:pPr>
        <w:pStyle w:val="PreformattedText"/>
        <w:bidi w:val="0"/>
        <w:spacing w:before="0" w:after="0"/>
        <w:jc w:val="left"/>
        <w:rPr/>
      </w:pPr>
      <w:r>
        <w:rPr/>
        <w:t>nHusu8nrVy8m6YSdc40zxkdzLawkVkQ5LjOFI4UWJ/H+4RdLJd4xOMPbJHvgM6ErWa/wCRmz/gZzkO</w:t>
      </w:r>
    </w:p>
    <w:p>
      <w:pPr>
        <w:pStyle w:val="PreformattedText"/>
        <w:bidi w:val="0"/>
        <w:spacing w:before="0" w:after="0"/>
        <w:jc w:val="left"/>
        <w:rPr/>
      </w:pPr>
      <w:r>
        <w:rPr/>
        <w:t>UHTC9kYRPlmjJXzg1kJX/BeQY9LnJ4acCN5Jw6Ydsb3hjoyUmJwzWB+cdRnyfjBmI3gw9sFMDJkimM</w:t>
      </w:r>
    </w:p>
    <w:p>
      <w:pPr>
        <w:pStyle w:val="PreformattedText"/>
        <w:bidi w:val="0"/>
        <w:spacing w:before="0" w:after="0"/>
        <w:jc w:val="left"/>
        <w:rPr/>
      </w:pPr>
      <w:r>
        <w:rPr/>
        <w:t>uMO+TB1yPsT4n8YM0uPOxy3nlWcRijjiKXKJV5Bn0f8gcFNqzo/eTHfEnFZ1t5zfqyZZxgZRjPzkDT</w:t>
      </w:r>
    </w:p>
    <w:p>
      <w:pPr>
        <w:pStyle w:val="PreformattedText"/>
        <w:bidi w:val="0"/>
        <w:spacing w:before="0" w:after="0"/>
        <w:jc w:val="left"/>
        <w:rPr/>
      </w:pPr>
      <w:r>
        <w:rPr/>
        <w:t>S4t5ykZJOIhyQ05OO9f8ReazzvCW1jEJK5BNsziXNDtkiTkA644Gf+Th/wA75u8kOZl7aVeAvLlR4c</w:t>
      </w:r>
    </w:p>
    <w:p>
      <w:pPr>
        <w:pStyle w:val="PreformattedText"/>
        <w:bidi w:val="0"/>
        <w:spacing w:before="0" w:after="0"/>
        <w:jc w:val="left"/>
        <w:rPr/>
      </w:pPr>
      <w:r>
        <w:rPr/>
        <w:t>6f8ETkMQ5TX/Bznd5csvA+TBe+ed5DkTXGM7/+BNThDedmLyZv4yHEThuechvFT2xz98gY5xN4NhMK</w:t>
      </w:r>
    </w:p>
    <w:p>
      <w:pPr>
        <w:pStyle w:val="PreformattedText"/>
        <w:bidi w:val="0"/>
        <w:spacing w:before="0" w:after="0"/>
        <w:jc w:val="left"/>
        <w:rPr/>
      </w:pPr>
      <w:r>
        <w:rPr/>
        <w:t>84pjfVh85MkuTeGivFrE/OnIdY5XvJk6sX5jIjAGbS3kCG2S/wCAPADOLTFDqXPLeReNLGNuJNcZTw</w:t>
      </w:r>
    </w:p>
    <w:p>
      <w:pPr>
        <w:pStyle w:val="PreformattedText"/>
        <w:bidi w:val="0"/>
        <w:spacing w:before="0" w:after="0"/>
        <w:jc w:val="left"/>
        <w:rPr/>
      </w:pPr>
      <w:r>
        <w:rPr/>
        <w:t>40Zz2y8CZcif8AhOMkziavKHjFpmoOMZy9mDdbzblZzj0zXnJmM0XGIdOO+bJ9mR5bwOSTm+azhnWQ</w:t>
      </w:r>
    </w:p>
    <w:p>
      <w:pPr>
        <w:pStyle w:val="PreformattedText"/>
        <w:bidi w:val="0"/>
        <w:spacing w:before="0" w:after="0"/>
        <w:jc w:val="left"/>
        <w:rPr/>
      </w:pPr>
      <w:r>
        <w:rPr/>
        <w:t>w1ik98l984xGa1msjgbwCexgoHOAB3n/AKYkFo/e8e+R8Oae2KEckzj9HPgYh4GjgwScs64R3E50Yn</w:t>
      </w:r>
    </w:p>
    <w:p>
      <w:pPr>
        <w:pStyle w:val="PreformattedText"/>
        <w:bidi w:val="0"/>
        <w:spacing w:before="0" w:after="0"/>
        <w:jc w:val="left"/>
        <w:rPr/>
      </w:pPr>
      <w:r>
        <w:rPr/>
        <w:t>HOcncnd0M51GNEO/8AnZrEzLm2GmLbwk+vnNZZGMe/JgRjDq9Xk4Sxm7nOznGX7ZusDB85Ae2RFY5w</w:t>
      </w:r>
    </w:p>
    <w:p>
      <w:pPr>
        <w:pStyle w:val="PreformattedText"/>
        <w:bidi w:val="0"/>
        <w:spacing w:before="0" w:after="0"/>
        <w:jc w:val="left"/>
        <w:rPr/>
      </w:pPr>
      <w:r>
        <w:rPr/>
        <w:t>YSplJeEJwr84L/32wr/im8CRJxJdXGHbJ984ygxOkySPZv8A48MYRsKxoxFOD1zjOznFYDQ3gQ98NT</w:t>
      </w:r>
    </w:p>
    <w:p>
      <w:pPr>
        <w:pStyle w:val="PreformattedText"/>
        <w:bidi w:val="0"/>
        <w:spacing w:before="0" w:after="0"/>
        <w:jc w:val="left"/>
        <w:rPr/>
      </w:pPr>
      <w:r>
        <w:rPr/>
        <w:t>hfjDEQ6ZUxhzpnGRH/ADVYYCp4xovIcMXTicHjnGz3YICYuNaxgYX1y3GNznBeMlOQaAQZBG8VXrEx</w:t>
      </w:r>
    </w:p>
    <w:p>
      <w:pPr>
        <w:pStyle w:val="PreformattedText"/>
        <w:bidi w:val="0"/>
        <w:spacing w:before="0" w:after="0"/>
        <w:jc w:val="left"/>
        <w:rPr/>
      </w:pPr>
      <w:r>
        <w:rPr/>
        <w:t>wkmsGu+Qj3Ph4xJU47P8YtxxpDi0MksGcxDBM4o9WM7OVrIjxk4HDGDxl7YxrITeAuUL1jktWJ4GsK</w:t>
      </w:r>
    </w:p>
    <w:p>
      <w:pPr>
        <w:pStyle w:val="PreformattedText"/>
        <w:bidi w:val="0"/>
        <w:spacing w:before="0" w:after="0"/>
        <w:jc w:val="left"/>
        <w:rPr/>
      </w:pPr>
      <w:r>
        <w:rPr/>
        <w:t>S4yM8ZvNH/ACPjDoE4mNHpHt/yCucic6wQRwPJnPKrPxh1xvK3m6yHbBCYcMwrMPbzpZ54wyMU3hOe</w:t>
      </w:r>
    </w:p>
    <w:p>
      <w:pPr>
        <w:pStyle w:val="PreformattedText"/>
        <w:bidi w:val="0"/>
        <w:spacing w:before="0" w:after="0"/>
        <w:jc w:val="left"/>
        <w:rPr/>
      </w:pPr>
      <w:r>
        <w:rPr/>
        <w:t>uAZB/wAoM575XviCRxlDBdOE6jeerlrHDGEt2xn2zcDGimyPNXkRJMIySTQ+8cBUTkEe05NVcYzrk1</w:t>
      </w:r>
    </w:p>
    <w:p>
      <w:pPr>
        <w:pStyle w:val="PreformattedText"/>
        <w:bidi w:val="0"/>
        <w:spacing w:before="0" w:after="0"/>
        <w:jc w:val="left"/>
        <w:rPr/>
      </w:pPr>
      <w:r>
        <w:rPr/>
        <w:t>GceuSTHOLE5L7YJw+emE5oUYNuXa0Y4IHr6wihOOD/AEwEpuXHV9qevScZMu8jvkvLL9se3GTNZc1r</w:t>
      </w:r>
    </w:p>
    <w:p>
      <w:pPr>
        <w:pStyle w:val="PreformattedText"/>
        <w:bidi w:val="0"/>
        <w:spacing w:before="0" w:after="0"/>
        <w:jc w:val="left"/>
        <w:rPr/>
      </w:pPr>
      <w:r>
        <w:rPr/>
        <w:t>I6dMKYOu8go6MdJyPdk9ac1WTPnIrX/Ak/8AFTkZGc5pymIvXOVmucaBPqcDs1hBwozV4vfI6YXv/j</w:t>
      </w:r>
    </w:p>
    <w:p>
      <w:pPr>
        <w:pStyle w:val="PreformattedText"/>
        <w:bidi w:val="0"/>
        <w:spacing w:before="0" w:after="0"/>
        <w:jc w:val="left"/>
        <w:rPr/>
      </w:pPr>
      <w:r>
        <w:rPr/>
        <w:t>iLwJSZAY6/7rErK9v+NZJvPGVM5XOfnJwmXpiSzk5wIZvEOUgxTxgujgIkTz59z9mBLmO1DcYZyjG1</w:t>
      </w:r>
    </w:p>
    <w:p>
      <w:pPr>
        <w:pStyle w:val="PreformattedText"/>
        <w:bidi w:val="0"/>
        <w:spacing w:before="0" w:after="0"/>
        <w:jc w:val="left"/>
        <w:rPr/>
      </w:pPr>
      <w:r>
        <w:rPr/>
        <w:t>YABwIzhcIE84vTeICX/iVq8a8sHqHorGwywrXx1ylBKavtl4D3c4JyRJf1jRGEc4KbvNd8arOe+XEn</w:t>
      </w:r>
    </w:p>
    <w:p>
      <w:pPr>
        <w:pStyle w:val="PreformattedText"/>
        <w:bidi w:val="0"/>
        <w:spacing w:before="0" w:after="0"/>
        <w:jc w:val="left"/>
        <w:rPr/>
      </w:pPr>
      <w:r>
        <w:rPr/>
        <w:t>TOO+bqMacU1n4ziSLzTtgs4IrCOhixHGJjEu3/AM2GsEIYQpWcHyx48/8AIOdZW8HXJStXFiSjCXN4</w:t>
      </w:r>
    </w:p>
    <w:p>
      <w:pPr>
        <w:pStyle w:val="PreformattedText"/>
        <w:bidi w:val="0"/>
        <w:spacing w:before="0" w:after="0"/>
        <w:jc w:val="left"/>
        <w:rPr/>
      </w:pPr>
      <w:r>
        <w:rPr/>
        <w:t>acI13GUOQGzHixY98YeMc+zLGGjeNpnIwwa/75xyPnI8mQHqwJcFR1yobyimGxiu4wOSsXoyPGWA4z</w:t>
      </w:r>
    </w:p>
    <w:p>
      <w:pPr>
        <w:pStyle w:val="PreformattedText"/>
        <w:bidi w:val="0"/>
        <w:spacing w:before="0" w:after="0"/>
        <w:jc w:val="left"/>
        <w:rPr/>
      </w:pPr>
      <w:r>
        <w:rPr/>
        <w:t>th+8UZNZ4zTLt42xkQy5DJQ74K6EwB1TjstONhjnuMRmTkLObTrnF5SRiXnEm8Puc1rITBhizBxnE9</w:t>
      </w:r>
    </w:p>
    <w:p>
      <w:pPr>
        <w:pStyle w:val="PreformattedText"/>
        <w:bidi w:val="0"/>
        <w:spacing w:before="0" w:after="0"/>
        <w:jc w:val="left"/>
        <w:rPr/>
      </w:pPr>
      <w:r>
        <w:rPr/>
        <w:t>MCJOE++Qxg9mDDq/44cVse4yrvwOgyvfIFu8dxxjQMaNXv8AfbjBDHOJYExaaYB3WRE6n/C64zT/AM</w:t>
      </w:r>
    </w:p>
    <w:p>
      <w:pPr>
        <w:pStyle w:val="PreformattedText"/>
        <w:bidi w:val="0"/>
        <w:spacing w:before="0" w:after="0"/>
        <w:jc w:val="left"/>
        <w:rPr/>
      </w:pPr>
      <w:r>
        <w:rPr/>
        <w:t>6TE2KcTxm5GUYxKyFhvFgnLjQJlyHGce/+ad8mL4yExx2z8YudPaRRVN7JqokZw7oYlnXm8lDkMLzc</w:t>
      </w:r>
    </w:p>
    <w:p>
      <w:pPr>
        <w:pStyle w:val="PreformattedText"/>
        <w:bidi w:val="0"/>
        <w:spacing w:before="0" w:after="0"/>
        <w:jc w:val="left"/>
        <w:rPr/>
      </w:pPr>
      <w:r>
        <w:rPr/>
        <w:t>uvWOOEhAyjMXiXCMmhj92UDpkF3H8YqrHtgmMzOR0cvReQaJnCycT61jsrDhchvBzJZT0vI05DvDtl</w:t>
      </w:r>
    </w:p>
    <w:p>
      <w:pPr>
        <w:pStyle w:val="PreformattedText"/>
        <w:bidi w:val="0"/>
        <w:spacing w:before="0" w:after="0"/>
        <w:jc w:val="left"/>
        <w:rPr/>
      </w:pPr>
      <w:r>
        <w:rPr/>
        <w:t>zeR0mcLYcCP+Fu2GJzeM0cjhjWIEwzu8CS8iA1p/WbwbyzH9sOsH/CMhzW89wyDjHN5zice9yRXE4a</w:t>
      </w:r>
    </w:p>
    <w:p>
      <w:pPr>
        <w:pStyle w:val="PreformattedText"/>
        <w:bidi w:val="0"/>
        <w:spacing w:before="0" w:after="0"/>
        <w:jc w:val="left"/>
        <w:rPr/>
      </w:pPr>
      <w:r>
        <w:rPr/>
        <w:t>RucOTnjCZvDedRvFNvGS5MQ7yeB5wHVOfFhJjS5yj64vQvDjFvX/AFjIWWwXoWnb7cbh0DKkg6E119</w:t>
      </w:r>
    </w:p>
    <w:p>
      <w:pPr>
        <w:pStyle w:val="PreformattedText"/>
        <w:bidi w:val="0"/>
        <w:spacing w:before="0" w:after="0"/>
        <w:jc w:val="left"/>
        <w:rPr/>
      </w:pPr>
      <w:r>
        <w:rPr/>
        <w:t>pzsOnw17TO9YO5L5S/jGAucV3kBGDyYO2TNYC8WZ1yEdafjIzENmk7JixPjGzvODDeOq3hMzxn2wAR</w:t>
      </w:r>
    </w:p>
    <w:p>
      <w:pPr>
        <w:pStyle w:val="PreformattedText"/>
        <w:bidi w:val="0"/>
        <w:spacing w:before="0" w:after="0"/>
        <w:jc w:val="left"/>
        <w:rPr/>
      </w:pPr>
      <w:r>
        <w:rPr/>
        <w:t>GsAPGUnH6i9TJqkMmdjxgoJ74EOG4yM1h0yAdvvA+c0Z0YS3ju9YO14OmScXj4YQMA9cZFVjdQMrTh</w:t>
      </w:r>
    </w:p>
    <w:p>
      <w:pPr>
        <w:pStyle w:val="PreformattedText"/>
        <w:bidi w:val="0"/>
        <w:spacing w:before="0" w:after="0"/>
        <w:jc w:val="left"/>
        <w:rPr/>
      </w:pPr>
      <w:r>
        <w:rPr/>
        <w:t>CCsnPzhO88ZDGQmK8owbyBBX4yRSnH/EHGXnc0MMmYc4feF3k1hu8kqy+DV5pMYxwalzpNf8A5fuM8</w:t>
      </w:r>
    </w:p>
    <w:p>
      <w:pPr>
        <w:pStyle w:val="PreformattedText"/>
        <w:bidi w:val="0"/>
        <w:spacing w:before="0" w:after="0"/>
        <w:jc w:val="left"/>
        <w:rPr/>
      </w:pPr>
      <w:r>
        <w:rPr/>
        <w:t>Z4y+d4q7D89A85LaBOADz/OFmqmS6PUTwZ74dmwe2L6gJ7VPvTXXIz/gP9/nAGP+iJvJhG2aBkcC8l</w:t>
      </w:r>
    </w:p>
    <w:p>
      <w:pPr>
        <w:pStyle w:val="PreformattedText"/>
        <w:bidi w:val="0"/>
        <w:spacing w:before="0" w:after="0"/>
        <w:jc w:val="left"/>
        <w:rPr/>
      </w:pPr>
      <w:r>
        <w:rPr/>
        <w:t>gbUcOP7yNwYETTt4vJ/XgRDscuQ/LQJ8xI18MCrziZE+MgO2KRV2cBsEzuwI7ZKZVv/CoRaYHnDeDn</w:t>
      </w:r>
    </w:p>
    <w:p>
      <w:pPr>
        <w:pStyle w:val="PreformattedText"/>
        <w:bidi w:val="0"/>
        <w:spacing w:before="0" w:after="0"/>
        <w:jc w:val="left"/>
        <w:rPr/>
      </w:pPr>
      <w:r>
        <w:rPr/>
        <w:t>v/y5POa9s57ZXGs7MYaP+HXbKW1loc4pgzXr8Y3Rm05yf+d8741g4Pdzo4wSdcfpX/Mmpxr3xtGJdw</w:t>
      </w:r>
    </w:p>
    <w:p>
      <w:pPr>
        <w:pStyle w:val="PreformattedText"/>
        <w:bidi w:val="0"/>
        <w:spacing w:before="0" w:after="0"/>
        <w:jc w:val="left"/>
        <w:rPr/>
      </w:pPr>
      <w:r>
        <w:rPr/>
        <w:t>uU85N1jeeGAJ64wDBiuMWIhhwewxfDNZYPOIic17zm8/Oa3i6WS+vrDUVSSfcRrLaphx6IALhzPd8a</w:t>
      </w:r>
    </w:p>
    <w:p>
      <w:pPr>
        <w:pStyle w:val="PreformattedText"/>
        <w:bidi w:val="0"/>
        <w:spacing w:before="0" w:after="0"/>
        <w:jc w:val="left"/>
        <w:rPr/>
      </w:pPr>
      <w:r>
        <w:rPr/>
        <w:t>xkCQnZVg/HbKN3B70p1/C43kIGKNlYk0uSnkc4KF9PXEaJ+OT+fOfofgZjWQtayDeXEZeDOb/wAcVp</w:t>
      </w:r>
    </w:p>
    <w:p>
      <w:pPr>
        <w:pStyle w:val="PreformattedText"/>
        <w:bidi w:val="0"/>
        <w:spacing w:before="0" w:after="0"/>
        <w:jc w:val="left"/>
        <w:rPr/>
      </w:pPr>
      <w:r>
        <w:rPr/>
        <w:t>DMnWXHfj4yx40yY/nxiPKpCPaeh1yRPB4Ozbhn6wh4mPABBn9M0lvj1D6MJ5/8E6OLFDJIPkiMO2fj</w:t>
      </w:r>
    </w:p>
    <w:p>
      <w:pPr>
        <w:pStyle w:val="PreformattedText"/>
        <w:bidi w:val="0"/>
        <w:spacing w:before="0" w:after="0"/>
        <w:jc w:val="left"/>
        <w:rPr/>
      </w:pPr>
      <w:r>
        <w:rPr/>
        <w:t>O5MYHLm8c4c9cU7wsowxiV4zk4zjjLmOcBicsjN5q8d9GWLrDLwev/Kzv/ynXRncEwKDWNRM+4sur/</w:t>
      </w:r>
    </w:p>
    <w:p>
      <w:pPr>
        <w:pStyle w:val="PreformattedText"/>
        <w:bidi w:val="0"/>
        <w:spacing w:before="0" w:after="0"/>
        <w:jc w:val="left"/>
        <w:rPr/>
      </w:pPr>
      <w:r>
        <w:rPr/>
        <w:t>kSH1k7cZ53kuSYLydTnMuscPbHplCDN61m2Rsxt87I9mASPUYlDhFKg75GCjro/vJR2tzMvA9XlNGA</w:t>
      </w:r>
    </w:p>
    <w:p>
      <w:pPr>
        <w:pStyle w:val="PreformattedText"/>
        <w:bidi w:val="0"/>
        <w:spacing w:before="0" w:after="0"/>
        <w:jc w:val="left"/>
        <w:rPr/>
      </w:pPr>
      <w:r>
        <w:rPr/>
        <w:t>DtPdiOz4P5w1QEAjl2Ig8P8AEkZjsn5+dfrKs/MxOVfAV3GQxFR+BuX37qSsZZEknhkuKCmaNZN9sn</w:t>
      </w:r>
    </w:p>
    <w:p>
      <w:pPr>
        <w:pStyle w:val="PreformattedText"/>
        <w:bidi w:val="0"/>
        <w:spacing w:before="0" w:after="0"/>
        <w:jc w:val="left"/>
        <w:rPr/>
      </w:pPr>
      <w:r>
        <w:rPr/>
        <w:t>AZZ7ZMm7xgknwZWm8h8MEiAuBHQ6zcxifnCifb7N5LrIKm9mBx3O8HAMiD5fdxtxigEuAMnQwYg4Mo</w:t>
      </w:r>
    </w:p>
    <w:p>
      <w:pPr>
        <w:pStyle w:val="PreformattedText"/>
        <w:bidi w:val="0"/>
        <w:spacing w:before="0" w:after="0"/>
        <w:jc w:val="left"/>
        <w:rPr/>
      </w:pPr>
      <w:r>
        <w:rPr/>
        <w:t>Jom/43M8YxNa/wCUt1i7jG5af8cBzs3/AMtbxkIxYrZ/yIL3lpGs7d4zMmslpgBW8t6MiDL053axIZ</w:t>
      </w:r>
    </w:p>
    <w:p>
      <w:pPr>
        <w:pStyle w:val="PreformattedText"/>
        <w:bidi w:val="0"/>
        <w:spacing w:before="0" w:after="0"/>
        <w:jc w:val="left"/>
        <w:rPr/>
      </w:pPr>
      <w:r>
        <w:rPr/>
        <w:t>5x+EZzkZrJzxlIZ0MnZ1xsJOnGW2HLZacl55WDUZZnwZXvlY8DRw7YrMCCaxlgxg6MSEujYvSeTxLj</w:t>
      </w:r>
    </w:p>
    <w:p>
      <w:pPr>
        <w:pStyle w:val="PreformattedText"/>
        <w:bidi w:val="0"/>
        <w:spacing w:before="0" w:after="0"/>
        <w:jc w:val="left"/>
        <w:rPr/>
      </w:pPr>
      <w:r>
        <w:rPr/>
        <w:t>q+ddLi06qnzWUPIL3BYJ7acvYaEj1OkPIO7rOpzhRLTk5XSsIfKT7Tb52ZCQm5J34a96yIszmt7Q5j</w:t>
      </w:r>
    </w:p>
    <w:p>
      <w:pPr>
        <w:pStyle w:val="PreformattedText"/>
        <w:bidi w:val="0"/>
        <w:spacing w:before="0" w:after="0"/>
        <w:jc w:val="left"/>
        <w:rPr/>
      </w:pPr>
      <w:r>
        <w:rPr/>
        <w:t>yY1dIlPWTy6+MkqHkPtOqdhzeQ9QAwY6xw45haxUhQvW6kxZONb1kwN8/1248iZ2dMgLyfnPGSTk70</w:t>
      </w:r>
    </w:p>
    <w:p>
      <w:pPr>
        <w:pStyle w:val="PreformattedText"/>
        <w:bidi w:val="0"/>
        <w:spacing w:before="0" w:after="0"/>
        <w:jc w:val="left"/>
        <w:rPr/>
      </w:pPr>
      <w:r>
        <w:rPr/>
        <w:t>R9sTjTmOBolS+Aci+cKoFv4UsmgMm4jf7CH134jCaIdA6qcvTtki+2wLpzoHP469P3lljFHfk7lr34</w:t>
      </w:r>
    </w:p>
    <w:p>
      <w:pPr>
        <w:pStyle w:val="PreformattedText"/>
        <w:bidi w:val="0"/>
        <w:spacing w:before="0" w:after="0"/>
        <w:jc w:val="left"/>
        <w:rPr/>
      </w:pPr>
      <w:r>
        <w:rPr/>
        <w:t>yCdVTb/Y0OITKcevP/AFJrF4SFfw4Hs/5pJvOZyWcMect4wwOOcR8ZA5SzGy8AOP5yHbWSnEjWJcQX</w:t>
      </w:r>
    </w:p>
    <w:p>
      <w:pPr>
        <w:pStyle w:val="PreformattedText"/>
        <w:bidi w:val="0"/>
        <w:spacing w:before="0" w:after="0"/>
        <w:jc w:val="left"/>
        <w:rPr/>
      </w:pPr>
      <w:r>
        <w:rPr/>
        <w:t>K31+8P8AnjPOTCXHJzwmMYt1YGfXOIDiROW6cJMZx2zWsZfGS6d5IrZi3jA9mdNjaofntloEcQg5oi</w:t>
      </w:r>
    </w:p>
    <w:p>
      <w:pPr>
        <w:pStyle w:val="PreformattedText"/>
        <w:bidi w:val="0"/>
        <w:spacing w:before="0" w:after="0"/>
        <w:jc w:val="left"/>
        <w:rPr/>
      </w:pPr>
      <w:r>
        <w:rPr/>
        <w:t>QjnQPRg4rLJI1lAsqtRusRk8jYegCgtHbD4RsiI+sXtv6xqHb7wKdnLd+CYHT1/uddf8c+T7xh2lnK</w:t>
      </w:r>
    </w:p>
    <w:p>
      <w:pPr>
        <w:pStyle w:val="PreformattedText"/>
        <w:bidi w:val="0"/>
        <w:spacing w:before="0" w:after="0"/>
        <w:jc w:val="left"/>
        <w:rPr/>
      </w:pPr>
      <w:r>
        <w:rPr/>
        <w:t>32JHxgCLJirJpUwHKnRwaT2Hk7t8dYvJtpjguuEb34yQKUr0VZom8DGWjuViFSW8km8GSZ5cbl1nY9</w:t>
      </w:r>
    </w:p>
    <w:p>
      <w:pPr>
        <w:pStyle w:val="PreformattedText"/>
        <w:bidi w:val="0"/>
        <w:spacing w:before="0" w:after="0"/>
        <w:jc w:val="left"/>
        <w:rPr/>
      </w:pPr>
      <w:r>
        <w:rPr/>
        <w:t>6yvolNREJL+fnN0chx/wAmN4w8oSvhID3wuy18wff7xcYgJoEw97iWpnOH8o09U8+eccoLH3gkNvU5</w:t>
      </w:r>
    </w:p>
    <w:p>
      <w:pPr>
        <w:pStyle w:val="PreformattedText"/>
        <w:bidi w:val="0"/>
        <w:spacing w:before="0" w:after="0"/>
        <w:jc w:val="left"/>
        <w:rPr/>
      </w:pPr>
      <w:r>
        <w:rPr/>
        <w:t>/OQ5Q95P5yKlPP8ALtuMnKTFTr1GsZGvr+8d5P8Aw5PjKL1n5/4RFy1jkAvObwn2w3Lj94ds0xUwOG</w:t>
      </w:r>
    </w:p>
    <w:p>
      <w:pPr>
        <w:pStyle w:val="PreformattedText"/>
        <w:bidi w:val="0"/>
        <w:spacing w:before="0" w:after="0"/>
        <w:jc w:val="left"/>
        <w:rPr/>
      </w:pPr>
      <w:r>
        <w:rPr/>
        <w:t>scZJbxZndvOoLM2vIMY1eKSHP/AHWPTIpZnTxkcQmRgByI3/hJxp/5XGdsHnjGPfBX3x6dz+3+8fVY</w:t>
      </w:r>
    </w:p>
    <w:p>
      <w:pPr>
        <w:pStyle w:val="PreformattedText"/>
        <w:bidi w:val="0"/>
        <w:spacing w:before="0" w:after="0"/>
        <w:jc w:val="left"/>
        <w:rPr/>
      </w:pPr>
      <w:r>
        <w:rPr/>
        <w:t>UssHK7BeTInBYkuewf1twADJKyo2bRbDHbjN2lNJifE01tcA56WGnml9STvzgdiIjfveysXY5wAAW+</w:t>
      </w:r>
    </w:p>
    <w:p>
      <w:pPr>
        <w:pStyle w:val="PreformattedText"/>
        <w:bidi w:val="0"/>
        <w:spacing w:before="0" w:after="0"/>
        <w:jc w:val="left"/>
        <w:rPr/>
      </w:pPr>
      <w:r>
        <w:rPr/>
        <w:t>+fkV2wiBWbQ5wmrk6f1l9719nGTjSw0Wkusnw5IK+Vn33+++QtO7M7WAC6jfKzWAjFIHkO9LdTWTv8</w:t>
      </w:r>
    </w:p>
    <w:p>
      <w:pPr>
        <w:pStyle w:val="PreformattedText"/>
        <w:bidi w:val="0"/>
        <w:spacing w:before="0" w:after="0"/>
        <w:jc w:val="left"/>
        <w:rPr/>
      </w:pPr>
      <w:r>
        <w:rPr/>
        <w:t>w47V84ZzdJkCB06p/GXoSIJrRJFKxTe95BDn3Tke0LRE9sJXB5UhWp1i+Lw2wVauTROxOajHSUvYX4</w:t>
      </w:r>
    </w:p>
    <w:p>
      <w:pPr>
        <w:pStyle w:val="PreformattedText"/>
        <w:bidi w:val="0"/>
        <w:spacing w:before="0" w:after="0"/>
        <w:jc w:val="left"/>
        <w:rPr/>
      </w:pPr>
      <w:r>
        <w:rPr/>
        <w:t>xEsCIb7gaF0c5qTHsihlvriWgEHKpOk6xDYTDh+sfcuBma6JrRgdKjtgCXU5I+iceoMe2MQf8AjSay</w:t>
      </w:r>
    </w:p>
    <w:p>
      <w:pPr>
        <w:pStyle w:val="PreformattedText"/>
        <w:bidi w:val="0"/>
        <w:spacing w:before="0" w:after="0"/>
        <w:jc w:val="left"/>
        <w:rPr/>
      </w:pPr>
      <w:r>
        <w:rPr/>
        <w:t>Nl5WWc4jAtOstxCY49fefnAxRg+8ub3h075rO/OaeTGUrJ15xFbykDGZzhjI55xYo1kVkBP5Z+P+GM</w:t>
      </w:r>
    </w:p>
    <w:p>
      <w:pPr>
        <w:pStyle w:val="PreformattedText"/>
        <w:bidi w:val="0"/>
        <w:spacing w:before="0" w:after="0"/>
        <w:jc w:val="left"/>
        <w:rPr/>
      </w:pPr>
      <w:r>
        <w:rPr/>
        <w:t>t5DA5RsqhjD7MRKZe3I+zIJ3GQayTWT3YxMEGecYolFjpO/UxOtodmOYXXtjt0VXVsFvBkSU22UaU7</w:t>
      </w:r>
    </w:p>
    <w:p>
      <w:pPr>
        <w:pStyle w:val="PreformattedText"/>
        <w:bidi w:val="0"/>
        <w:spacing w:before="0" w:after="0"/>
        <w:jc w:val="left"/>
        <w:rPr/>
      </w:pPr>
      <w:r>
        <w:rPr/>
        <w:t>DdFWTLkWIF6l1mpd1C85MgCEQ9pkHv0w14ZgE1rWp8Y42xC6UPaf3hkWDAEQkp6SBbXTCAelGUwo7I</w:t>
      </w:r>
    </w:p>
    <w:p>
      <w:pPr>
        <w:pStyle w:val="PreformattedText"/>
        <w:bidi w:val="0"/>
        <w:spacing w:before="0" w:after="0"/>
        <w:jc w:val="left"/>
        <w:rPr/>
      </w:pPr>
      <w:r>
        <w:rPr/>
        <w:t>tlULQ1DXzgJO0evfIfR6j8ONGAr7s2q46zzrLtGkil7GaOfhifoHToBwfnBRh1II27dMVkXxOphdkw</w:t>
      </w:r>
    </w:p>
    <w:p>
      <w:pPr>
        <w:pStyle w:val="PreformattedText"/>
        <w:bidi w:val="0"/>
        <w:spacing w:before="0" w:after="0"/>
        <w:jc w:val="left"/>
        <w:rPr/>
      </w:pPr>
      <w:r>
        <w:rPr/>
        <w:t>lhr4NG+ZN95yXN9KwQ9p7frtikeQokZBgmZuPJziNEJJsS6kg7l3lPtiYFbBp5PTBs3d5/cFK9sl4z</w:t>
      </w:r>
    </w:p>
    <w:p>
      <w:pPr>
        <w:pStyle w:val="PreformattedText"/>
        <w:bidi w:val="0"/>
        <w:spacing w:before="0" w:after="0"/>
        <w:jc w:val="left"/>
        <w:rPr/>
      </w:pPr>
      <w:r>
        <w:rPr/>
        <w:t>M2ktn07FTiTQVKILQg7Z48L1Gn26YHb6TxMtqdnUb1kY+GLE+2x4N56u+DJP8A2bjIAcKVxixj0i45</w:t>
      </w:r>
    </w:p>
    <w:p>
      <w:pPr>
        <w:pStyle w:val="PreformattedText"/>
        <w:bidi w:val="0"/>
        <w:spacing w:before="0" w:after="0"/>
        <w:jc w:val="left"/>
        <w:rPr/>
      </w:pPr>
      <w:r>
        <w:rPr/>
        <w:t>sPTtiRa3HNM5yWfOWZxWjkntjV/8aazaXOO2EDzkwzxhB743wzbgLn6xBfbEQxgxBrBknJyjWTk5Br</w:t>
      </w:r>
    </w:p>
    <w:p>
      <w:pPr>
        <w:pStyle w:val="PreformattedText"/>
        <w:bidi w:val="0"/>
        <w:spacing w:before="0" w:after="0"/>
        <w:jc w:val="left"/>
        <w:rPr/>
      </w:pPr>
      <w:r>
        <w:rPr/>
        <w:t>H2rihnafWSs4tkDLZUjHkIYQHTkRiOUpw4PXFuVZBNLQ/fTAzNNsCK26g9nvlaC78C3IljtLrOH5Tb</w:t>
      </w:r>
    </w:p>
    <w:p>
      <w:pPr>
        <w:pStyle w:val="PreformattedText"/>
        <w:bidi w:val="0"/>
        <w:spacing w:before="0" w:after="0"/>
        <w:jc w:val="left"/>
        <w:rPr/>
      </w:pPr>
      <w:r>
        <w:rPr/>
        <w:t>4A7u46TipMjEqLUxpp7MjoNHlm0BwRvKNZtlB9sDY7isfECB2iPnSOBV3l9Tjt4xjuFrEISo8fTGod</w:t>
      </w:r>
    </w:p>
    <w:p>
      <w:pPr>
        <w:pStyle w:val="PreformattedText"/>
        <w:bidi w:val="0"/>
        <w:spacing w:before="0" w:after="0"/>
        <w:jc w:val="left"/>
        <w:rPr/>
      </w:pPr>
      <w:r>
        <w:rPr/>
        <w:t>wd6q60Zwj7GDZCgGFzMuIohMFSGyCCFZOS+aybQANJOeAQaNlcXilk1J2BOq6ZMr2ykL+cXXIhXssD</w:t>
      </w:r>
    </w:p>
    <w:p>
      <w:pPr>
        <w:pStyle w:val="PreformattedText"/>
        <w:bidi w:val="0"/>
        <w:spacing w:before="0" w:after="0"/>
        <w:jc w:val="left"/>
        <w:rPr/>
      </w:pPr>
      <w:r>
        <w:rPr/>
        <w:t>d68Z89mwTT0vAYJhrKUts4fJ22ZCbEZMrLlmqKMhoFudtpqddKjLBD8MPiDtWM+2BQLr5NZJgOpMLY</w:t>
      </w:r>
    </w:p>
    <w:p>
      <w:pPr>
        <w:pStyle w:val="PreformattedText"/>
        <w:bidi w:val="0"/>
        <w:spacing w:before="0" w:after="0"/>
        <w:jc w:val="left"/>
        <w:rPr/>
      </w:pPr>
      <w:r>
        <w:rPr/>
        <w:t>jz+zE2gSVuF6QmOriW5jXg65L/AMDKMoyweMg5xE8YBU5bOOffKXzGcYjzrKGXORWFe2Q53MJA5Xvn</w:t>
      </w:r>
    </w:p>
    <w:p>
      <w:pPr>
        <w:pStyle w:val="PreformattedText"/>
        <w:bidi w:val="0"/>
        <w:spacing w:before="0" w:after="0"/>
        <w:jc w:val="left"/>
        <w:rPr/>
      </w:pPr>
      <w:r>
        <w:rPr/>
        <w:t>FZT5wltrPvkRtxomM8uayGY0yL7Y1GE47nKLxYvnDNk6jDDwhiXjKQdYxk7FLrGazs1nGBgGsFfjEp</w:t>
      </w:r>
    </w:p>
    <w:p>
      <w:pPr>
        <w:pStyle w:val="PreformattedText"/>
        <w:bidi w:val="0"/>
        <w:spacing w:before="0" w:after="0"/>
        <w:jc w:val="left"/>
        <w:rPr/>
      </w:pPr>
      <w:r>
        <w:rPr/>
        <w:t>S1DX9++FG9cL3KTlshmA3jShqchn08SRueJvfM4cOzsrmXcnYMQ/BQ1cEOC+KvFDSFzFJQRSrM8mRk</w:t>
      </w:r>
    </w:p>
    <w:p>
      <w:pPr>
        <w:pStyle w:val="PreformattedText"/>
        <w:bidi w:val="0"/>
        <w:spacing w:before="0" w:after="0"/>
        <w:jc w:val="left"/>
        <w:rPr/>
      </w:pPr>
      <w:r>
        <w:rPr/>
        <w:t>FkRcsOsNSydM0U3kIgAucAJzGQYyKCKdDKpcsjfGVsCCD2r8ajBKaY2vK2KdH9ZoLpdQiiTCinhj+F</w:t>
      </w:r>
    </w:p>
    <w:p>
      <w:pPr>
        <w:pStyle w:val="PreformattedText"/>
        <w:bidi w:val="0"/>
        <w:spacing w:before="0" w:after="0"/>
        <w:jc w:val="left"/>
        <w:rPr/>
      </w:pPr>
      <w:r>
        <w:rPr/>
        <w:t>BsAxckzqFgpNs5AQy1cHfh2w/pKYl6t0/zNEEo6tnk6ZE9olu3Pm3NE84N1jTJGs3jzrJMG3NE7T/c</w:t>
      </w:r>
    </w:p>
    <w:p>
      <w:pPr>
        <w:pStyle w:val="PreformattedText"/>
        <w:bidi w:val="0"/>
        <w:spacing w:before="0" w:after="0"/>
        <w:jc w:val="left"/>
        <w:rPr/>
      </w:pPr>
      <w:r>
        <w:rPr/>
        <w:t>1qQ9/jBkNwFliigpYneB4x+LDIOfRgwn/jDWVgFcYM4wnryI1vGE75I8Y99YJZx6nDvvDqY5jItvI4</w:t>
      </w:r>
    </w:p>
    <w:p>
      <w:pPr>
        <w:pStyle w:val="PreformattedText"/>
        <w:bidi w:val="0"/>
        <w:spacing w:before="0" w:after="0"/>
        <w:jc w:val="left"/>
        <w:rPr/>
      </w:pPr>
      <w:r>
        <w:rPr/>
        <w:t>YGbZ5y8HrzhEE7zoZoayXtnKbxhRvCbeoz5Mv7MrfOWZMVLymAYoXjBfnIqwmBhdFiMEX/AJeuRznZ</w:t>
      </w:r>
    </w:p>
    <w:p>
      <w:pPr>
        <w:pStyle w:val="PreformattedText"/>
        <w:bidi w:val="0"/>
        <w:spacing w:before="0" w:after="0"/>
        <w:jc w:val="left"/>
        <w:rPr/>
      </w:pPr>
      <w:r>
        <w:rPr/>
        <w:t>kgKqcs5pOjBqapnvojqqmFeeAvuAgF93pBkuzj3OpO3+MbN1NoI3PdjV0YWpGPYkeBkluBxHec3xTa</w:t>
      </w:r>
    </w:p>
    <w:p>
      <w:pPr>
        <w:pStyle w:val="PreformattedText"/>
        <w:bidi w:val="0"/>
        <w:spacing w:before="0" w:after="0"/>
        <w:jc w:val="left"/>
        <w:rPr/>
      </w:pPr>
      <w:r>
        <w:rPr/>
        <w:t>DcRu2m6jIbkKqoKz7ZrlFL3AF/eDZ2MgmRedyeP1miVRQo+UrdhPtiElWq0KlSCZ9ssXYKrJIesfZn</w:t>
      </w:r>
    </w:p>
    <w:p>
      <w:pPr>
        <w:pStyle w:val="PreformattedText"/>
        <w:bidi w:val="0"/>
        <w:spacing w:before="0" w:after="0"/>
        <w:jc w:val="left"/>
        <w:rPr/>
      </w:pPr>
      <w:r>
        <w:rPr/>
        <w:t>b5hQEeE7T37Zans2WGPgSkyJyPW/XxhQMqJ0JIYdmJiVy7c3HjxeaRkPb/kk5YkvCWd8rO+UMmv5zt</w:t>
      </w:r>
    </w:p>
    <w:p>
      <w:pPr>
        <w:pStyle w:val="PreformattedText"/>
        <w:bidi w:val="0"/>
        <w:spacing w:before="0" w:after="0"/>
        <w:jc w:val="left"/>
        <w:rPr/>
      </w:pPr>
      <w:r>
        <w:rPr/>
        <w:t>xgCBI+vrIvRm0YjnhEwX+MPlGKdZpRng5Nev8AyU6Y1IMevGbRzj40y+MGu2QzeMhg5ZG8plReQisb</w:t>
      </w:r>
    </w:p>
    <w:p>
      <w:pPr>
        <w:pStyle w:val="PreformattedText"/>
        <w:bidi w:val="0"/>
        <w:spacing w:before="0" w:after="0"/>
        <w:jc w:val="left"/>
        <w:rPr/>
      </w:pPr>
      <w:r>
        <w:rPr/>
        <w:t>TvEQEmANFuKXC2TD2xyN5yRL1wmt4CgrC4aVyZRjSPODlkOuc3I375WdcQnrDtlm9Z+chd84zkSO15</w:t>
      </w:r>
    </w:p>
    <w:p>
      <w:pPr>
        <w:pStyle w:val="PreformattedText"/>
        <w:bidi w:val="0"/>
        <w:spacing w:before="0" w:after="0"/>
        <w:jc w:val="left"/>
        <w:rPr/>
      </w:pPr>
      <w:r>
        <w:rPr/>
        <w:t>5wTIT2wGjEa7pE+2BWcqk4M2AmIR1nSFL3x8fJbpftcPXI8qFpO/fRg4wSEE+ehOkWfi8VEQknmaf1</w:t>
      </w:r>
    </w:p>
    <w:p>
      <w:pPr>
        <w:pStyle w:val="PreformattedText"/>
        <w:bidi w:val="0"/>
        <w:spacing w:before="0" w:after="0"/>
        <w:jc w:val="left"/>
        <w:rPr/>
      </w:pPr>
      <w:r>
        <w:rPr/>
        <w:t>kj8lWd9A+Ms6l+8JhMom5dFTV+ccQoMWA6W2yfnLzFGLhMv5knAU2B1LknsVgZIsvsVLqoWe8VGTei</w:t>
      </w:r>
    </w:p>
    <w:p>
      <w:pPr>
        <w:pStyle w:val="PreformattedText"/>
        <w:bidi w:val="0"/>
        <w:spacing w:before="0" w:after="0"/>
        <w:jc w:val="left"/>
        <w:rPr/>
      </w:pPr>
      <w:r>
        <w:rPr/>
        <w:t>WPp0dZ/PzhIkzgLT16nEXx/wAUf+SA6nvl+Gd2nDIkc5aUzh0/5KgwQ5Z3TkzTea3g5tIx18fvCvDd</w:t>
      </w:r>
    </w:p>
    <w:p>
      <w:pPr>
        <w:pStyle w:val="PreformattedText"/>
        <w:bidi w:val="0"/>
        <w:spacing w:before="0" w:after="0"/>
        <w:jc w:val="left"/>
        <w:rPr/>
      </w:pPr>
      <w:r>
        <w:rPr/>
        <w:t>T/xJq6xSe+BWs0lwveFKxvWVzld4E7yDEck5MkxJBNYg5bhbfOG8wjWCtMQ3vJIncZaLWJvliCcBri</w:t>
      </w:r>
    </w:p>
    <w:p>
      <w:pPr>
        <w:pStyle w:val="PreformattedText"/>
        <w:bidi w:val="0"/>
        <w:spacing w:before="0" w:after="0"/>
        <w:jc w:val="left"/>
        <w:rPr/>
      </w:pPr>
      <w:r>
        <w:rPr/>
        <w:t>U4sO+Xi1POMt8Y0To1h15z8ZN9sN5vMfnIn0wenX3z5JDjzjxODTdI8ziLEgdXbk33yLcKLulH41xj</w:t>
      </w:r>
    </w:p>
    <w:p>
      <w:pPr>
        <w:pStyle w:val="PreformattedText"/>
        <w:bidi w:val="0"/>
        <w:spacing w:before="0" w:after="0"/>
        <w:jc w:val="left"/>
        <w:rPr/>
      </w:pPr>
      <w:r>
        <w:rPr/>
        <w:t>KSQfUjXgxTzRCo8adUecXMk45Hx84FsYW9fTgadz1+PfDodJINQi8xqu2GpILBmeHx4xisoQi+pslv</w:t>
      </w:r>
    </w:p>
    <w:p>
      <w:pPr>
        <w:pStyle w:val="PreformattedText"/>
        <w:bidi w:val="0"/>
        <w:spacing w:before="0" w:after="0"/>
        <w:jc w:val="left"/>
        <w:rPr/>
      </w:pPr>
      <w:r>
        <w:rPr/>
        <w:t>Pa8lkCEkiro6gTGysRZDICzYqtj3vedDlQrG0ysJTMES9Xq5HBkxSq+pP+zQ8fOdwG8nL5/wCGOcZV</w:t>
      </w:r>
    </w:p>
    <w:p>
      <w:pPr>
        <w:pStyle w:val="PreformattedText"/>
        <w:bidi w:val="0"/>
        <w:spacing w:before="0" w:after="0"/>
        <w:jc w:val="left"/>
        <w:rPr/>
      </w:pPr>
      <w:r>
        <w:rPr/>
        <w:t>OS4yBvLQXkxbjFqEOHxrAyhsyvPY6eclasY9n+8Aj814W2jHWfjh7RgS3ku2wIOWcZfOKxgRdZBxTK</w:t>
      </w:r>
    </w:p>
    <w:p>
      <w:pPr>
        <w:pStyle w:val="PreformattedText"/>
        <w:bidi w:val="0"/>
        <w:spacing w:before="0" w:after="0"/>
        <w:jc w:val="left"/>
        <w:rPr/>
      </w:pPr>
      <w:r>
        <w:rPr/>
        <w:t>sajL2dRvOSFzhMHQ/5OCqjBdm8viUJNZ7rFXxidcLrnG8O71m7coZc3jHGBW6ObQgJNnY7v4zrf73O</w:t>
      </w:r>
    </w:p>
    <w:p>
      <w:pPr>
        <w:pStyle w:val="PreformattedText"/>
        <w:bidi w:val="0"/>
        <w:spacing w:before="0" w:after="0"/>
        <w:jc w:val="left"/>
        <w:rPr/>
      </w:pPr>
      <w:r>
        <w:rPr/>
        <w:t>LvdYf/BZCFmdpmyMBd7qtOG95AQLo0V13kKyt0wvPbo/rCHmkblKHUmZTpGPGvJW45hnpxlh7cfGIk</w:t>
      </w:r>
    </w:p>
    <w:p>
      <w:pPr>
        <w:pStyle w:val="PreformattedText"/>
        <w:bidi w:val="0"/>
        <w:spacing w:before="0" w:after="0"/>
        <w:jc w:val="left"/>
        <w:rPr/>
      </w:pPr>
      <w:r>
        <w:rPr/>
        <w:t>jvF/mMDMmJGzfig487xr5F0CEuZSTe4euEVw4Hqsg+8uBVX2RZGug0ZWAlvIkUuoswzoXrrFw4CmaH</w:t>
      </w:r>
    </w:p>
    <w:p>
      <w:pPr>
        <w:pStyle w:val="PreformattedText"/>
        <w:bidi w:val="0"/>
        <w:spacing w:before="0" w:after="0"/>
        <w:jc w:val="left"/>
        <w:rPr/>
      </w:pPr>
      <w:r>
        <w:rPr/>
        <w:t>n/u8j/wvyj5M85fthfnJjxkEYTliHDhBvFLMugSQKPdziKWif5zVbeF/eAJGHL0/ebgy/rTEnUOBUk</w:t>
      </w:r>
    </w:p>
    <w:p>
      <w:pPr>
        <w:pStyle w:val="PreformattedText"/>
        <w:bidi w:val="0"/>
        <w:spacing w:before="0" w:after="0"/>
        <w:jc w:val="left"/>
        <w:rPr/>
      </w:pPr>
      <w:r>
        <w:rPr/>
        <w:t>hgT0a/P958TkFcmXrFs3nlMice2XETmtYV8Zu6ZHTvMEQrxQYYEaMZI04urvI2k1jpOQEyONTkY2lr</w:t>
      </w:r>
    </w:p>
    <w:p>
      <w:pPr>
        <w:pStyle w:val="PreformattedText"/>
        <w:bidi w:val="0"/>
        <w:spacing w:before="0" w:after="0"/>
        <w:jc w:val="left"/>
        <w:rPr/>
      </w:pPr>
      <w:r>
        <w:rPr/>
        <w:t>ILNZLI3jmvOcDEGsqcJxxm7zhYfwb4yJ4GnAoB8bxRPGJDkAV4wO1hlF5RrPbSrHY3MbxVopdPPbWS</w:t>
      </w:r>
    </w:p>
    <w:p>
      <w:pPr>
        <w:pStyle w:val="PreformattedText"/>
        <w:bidi w:val="0"/>
        <w:spacing w:before="0" w:after="0"/>
        <w:jc w:val="left"/>
        <w:rPr/>
      </w:pPr>
      <w:r>
        <w:rPr/>
        <w:t>jtP4aCg3hSOzL5o6d+mIqQfhgLMeXnk9jjumF3QTFEwC+GE3Z5wjRAQ5UeXLpk6RIZZKsyps0S4yzN</w:t>
      </w:r>
    </w:p>
    <w:p>
      <w:pPr>
        <w:pStyle w:val="PreformattedText"/>
        <w:bidi w:val="0"/>
        <w:spacing w:before="0" w:after="0"/>
        <w:jc w:val="left"/>
        <w:rPr/>
      </w:pPr>
      <w:r>
        <w:rPr/>
        <w:t>NLklV6BBuZgyFMAo77fuZzo6PXr+ssRz69e3/wAIEZJO+Xhebyem/wDh15wfLJRLkPjBgIefM4EYcH</w:t>
      </w:r>
    </w:p>
    <w:p>
      <w:pPr>
        <w:pStyle w:val="PreformattedText"/>
        <w:bidi w:val="0"/>
        <w:spacing w:before="0" w:after="0"/>
        <w:jc w:val="left"/>
        <w:rPr/>
      </w:pPr>
      <w:r>
        <w:rPr/>
        <w:t>Yxs8eqwo75sscbCwk3qMEU2YBdK/l75aOmUXtkpHWHQz7f8fvB13gwcDJqmFr/AGzu5wB5rNYPk9c5</w:t>
      </w:r>
    </w:p>
    <w:p>
      <w:pPr>
        <w:pStyle w:val="PreformattedText"/>
        <w:bidi w:val="0"/>
        <w:spacing w:before="0" w:after="0"/>
        <w:jc w:val="left"/>
        <w:rPr/>
      </w:pPr>
      <w:r>
        <w:rPr/>
        <w:t>1MIWcVXgywNZBGDEC85I7M0nrkxks2znRiUmaMx10y7WXAmjEGFmH7yhcdWphdmDzgpgn6y+4hOp0H</w:t>
      </w:r>
    </w:p>
    <w:p>
      <w:pPr>
        <w:pStyle w:val="PreformattedText"/>
        <w:bidi w:val="0"/>
        <w:spacing w:before="0" w:after="0"/>
        <w:jc w:val="left"/>
        <w:rPr/>
      </w:pPr>
      <w:r>
        <w:rPr/>
        <w:t>b+MLDUOSdfTrxiRm5cmJdZLGDSJHodJJ1kQN0ccmYifLkTZAxgEnJ1Z972FnNOKOQgTWaQ3xt3ij3h</w:t>
      </w:r>
    </w:p>
    <w:p>
      <w:pPr>
        <w:pStyle w:val="PreformattedText"/>
        <w:bidi w:val="0"/>
        <w:spacing w:before="0" w:after="0"/>
        <w:jc w:val="left"/>
        <w:rPr/>
      </w:pPr>
      <w:r>
        <w:rPr/>
        <w:t>BxL7BeZrjKe5ClQFKrLw3T1xB2VRW7RPN2pLJnHXVkJurezz5wveibeV64Ffrz6/eN463MZv/wCBIc</w:t>
      </w:r>
    </w:p>
    <w:p>
      <w:pPr>
        <w:pStyle w:val="PreformattedText"/>
        <w:bidi w:val="0"/>
        <w:spacing w:before="0" w:after="0"/>
        <w:jc w:val="left"/>
        <w:rPr/>
      </w:pPr>
      <w:r>
        <w:rPr/>
        <w:t>GVlc5oy8v2xnMQntngc2nhyULnGa2feI4Xc2fzhjo4js3lxjgMnR3hh8jqZFEwyEmhyXDidBvKIi8a</w:t>
      </w:r>
    </w:p>
    <w:p>
      <w:pPr>
        <w:pStyle w:val="PreformattedText"/>
        <w:bidi w:val="0"/>
        <w:spacing w:before="0" w:after="0"/>
        <w:jc w:val="left"/>
        <w:rPr/>
      </w:pPr>
      <w:r>
        <w:rPr/>
        <w:t>YKMVnXYrbAMm3NXn0yYbwhtTxmm/KpMeSycxrLfGLjNYk2Y/FnF4rrm9rC3tgjWQHjJTHLyEKkO+NW</w:t>
      </w:r>
    </w:p>
    <w:p>
      <w:pPr>
        <w:pStyle w:val="PreformattedText"/>
        <w:bidi w:val="0"/>
        <w:spacing w:before="0" w:after="0"/>
        <w:jc w:val="left"/>
        <w:rPr/>
      </w:pPr>
      <w:r>
        <w:rPr/>
        <w:t>a23oEed++M33lREUh06MVCM18k/jlxMpgeu1PxMYFBRK20LXPfvkkALGhSLxLNKogiXyYCDFBPPV3g</w:t>
      </w:r>
    </w:p>
    <w:p>
      <w:pPr>
        <w:pStyle w:val="PreformattedText"/>
        <w:bidi w:val="0"/>
        <w:spacing w:before="0" w:after="0"/>
        <w:jc w:val="left"/>
        <w:rPr/>
      </w:pPr>
      <w:r>
        <w:rPr/>
        <w:t>/OS11hiqaWr3fhvz0zuQGLYA+iLjJnJ48sA9gERus5p9a3QP3GDCOjPCZ9NOR54y1osStu9+umU4h0</w:t>
      </w:r>
    </w:p>
    <w:p>
      <w:pPr>
        <w:pStyle w:val="PreformattedText"/>
        <w:bidi w:val="0"/>
        <w:spacing w:before="0" w:after="0"/>
        <w:jc w:val="left"/>
        <w:rPr/>
      </w:pPr>
      <w:r>
        <w:rPr/>
        <w:t>R3evX6ZfGAdcf586/8gusCLRjoMg2Y9GVhGJODV/8AKjPgZcwdMUkOl69sh3j1xjrn3wSdWMvbJzcx</w:t>
      </w:r>
    </w:p>
    <w:p>
      <w:pPr>
        <w:pStyle w:val="PreformattedText"/>
        <w:bidi w:val="0"/>
        <w:spacing w:before="0" w:after="0"/>
        <w:jc w:val="left"/>
        <w:rPr/>
      </w:pPr>
      <w:r>
        <w:rPr/>
        <w:t>jXfDlkTffH03gLCVPHXAD8pg5S85DnGpMjbDpzkdMej/ANHOYm8DuYJcYARzkx7YgnBB7YM4LvrHLO</w:t>
      </w:r>
    </w:p>
    <w:p>
      <w:pPr>
        <w:pStyle w:val="PreformattedText"/>
        <w:bidi w:val="0"/>
        <w:spacing w:before="0" w:after="0"/>
        <w:jc w:val="left"/>
        <w:rPr/>
      </w:pPr>
      <w:r>
        <w:rPr/>
        <w:t>jNwRg7wBoZM/8AJv8A5vxmsVjJa0H7HJZBuXVgDr1yYYQEvx8YP7yfAC3T7L1csXYD3X7Ti7lfLtwV</w:t>
      </w:r>
    </w:p>
    <w:p>
      <w:pPr>
        <w:pStyle w:val="PreformattedText"/>
        <w:bidi w:val="0"/>
        <w:spacing w:before="0" w:after="0"/>
        <w:jc w:val="left"/>
        <w:rPr/>
      </w:pPr>
      <w:r>
        <w:rPr/>
        <w:t>/GR2yyMWS/kRzicBKUwxq4936wxafzbcb6VZEZo3OCsdpXxNY3RnLURiOT0+8A5y8lSJ1mZnrk2SJF</w:t>
      </w:r>
    </w:p>
    <w:p>
      <w:pPr>
        <w:pStyle w:val="PreformattedText"/>
        <w:bidi w:val="0"/>
        <w:spacing w:before="0" w:after="0"/>
        <w:jc w:val="left"/>
        <w:rPr/>
      </w:pPr>
      <w:r>
        <w:rPr/>
        <w:t>kydLwLKktpLoP54wlcYTQkZ59XltivbJ185bu58/3/AMhieMaS3hsYfZkhbeK4yU4uDOO//Cs4wxe5</w:t>
      </w:r>
    </w:p>
    <w:p>
      <w:pPr>
        <w:pStyle w:val="PreformattedText"/>
        <w:bidi w:val="0"/>
        <w:spacing w:before="0" w:after="0"/>
        <w:jc w:val="left"/>
        <w:rPr/>
      </w:pPr>
      <w:r>
        <w:rPr/>
        <w:t>gGcZOved43Ck6OfQvf04EXHIGPvLsrCEPOS1jFCOMi4wK3g1OuRTgCTCHxhuy4xMAfeRN8YMODWfTL</w:t>
      </w:r>
    </w:p>
    <w:p>
      <w:pPr>
        <w:pStyle w:val="PreformattedText"/>
        <w:bidi w:val="0"/>
        <w:spacing w:before="0" w:after="0"/>
        <w:jc w:val="left"/>
        <w:rPr/>
      </w:pPr>
      <w:r>
        <w:rPr/>
        <w:t>Jy984econDtthMQwS98TwxE4ZKwJhznGOTlZzkXkRX/K9sCagoeX+N5PxRD1jAPV/Tir5neTwK9fl7</w:t>
      </w:r>
    </w:p>
    <w:p>
      <w:pPr>
        <w:pStyle w:val="PreformattedText"/>
        <w:bidi w:val="0"/>
        <w:spacing w:before="0" w:after="0"/>
        <w:jc w:val="left"/>
        <w:rPr/>
      </w:pPr>
      <w:r>
        <w:rPr/>
        <w:t>cT8ZcO0Ovl+56ZXvg6P4fbJgFBGR1idSdsl+llbZ9c4QEDUW/wBB95LAA5jo7Ev0OKoqGdDDvGLmJu</w:t>
      </w:r>
    </w:p>
    <w:p>
      <w:pPr>
        <w:pStyle w:val="PreformattedText"/>
        <w:bidi w:val="0"/>
        <w:spacing w:before="0" w:after="0"/>
        <w:jc w:val="left"/>
        <w:rPr/>
      </w:pPr>
      <w:r>
        <w:rPr/>
        <w:t>XZ+DRlExOZu+ntkb25PTWJjeJ8O/5zrkdz1+f5xgpHvgc94ptp9DiIxzlEqOmQiB8ED+3xkcX2e7ty</w:t>
      </w:r>
    </w:p>
    <w:p>
      <w:pPr>
        <w:pStyle w:val="PreformattedText"/>
        <w:bidi w:val="0"/>
        <w:spacing w:before="0" w:after="0"/>
        <w:jc w:val="left"/>
        <w:rPr/>
      </w:pPr>
      <w:r>
        <w:rPr/>
        <w:t>eXNEmBkc/wDPH/KMGsvWWg7cSMLTQMP/AAJOcD8pbrdn3HfKjOEy4iTvmiY7HXm84Gm8snXEN7vnHq</w:t>
      </w:r>
    </w:p>
    <w:p>
      <w:pPr>
        <w:pStyle w:val="PreformattedText"/>
        <w:bidi w:val="0"/>
        <w:spacing w:before="0" w:after="0"/>
        <w:jc w:val="left"/>
        <w:rPr/>
      </w:pPr>
      <w:r>
        <w:rPr/>
        <w:t>3gyUxohvE4Yi4cOMYWYS7sitYfBm2PjCvtkV758zjJTJBe8l7ZTswTpky5Oc5Pz/wx/wCNeMvTGoL4</w:t>
      </w:r>
    </w:p>
    <w:p>
      <w:pPr>
        <w:pStyle w:val="PreformattedText"/>
        <w:bidi w:val="0"/>
        <w:spacing w:before="0" w:after="0"/>
        <w:jc w:val="left"/>
        <w:rPr/>
      </w:pPr>
      <w:r>
        <w:rPr/>
        <w:t>lPij5x92IUNdTEQyZG0OkfZwE5skfzgk0det5LOGxMgTroXRy5X4uyu38Vh8AsRCg/vrOVsi7clVoB</w:t>
      </w:r>
    </w:p>
    <w:p>
      <w:pPr>
        <w:pStyle w:val="PreformattedText"/>
        <w:bidi w:val="0"/>
        <w:spacing w:before="0" w:after="0"/>
        <w:jc w:val="left"/>
        <w:rPr/>
      </w:pPr>
      <w:r>
        <w:rPr/>
        <w:t>gisnvF5rl8Y54USKBvYNtRsfrOIxBIzQgE4ibT168YvSr69fneJW/kb7YA1rDppw5XBjDsB84pcgnE</w:t>
      </w:r>
    </w:p>
    <w:p>
      <w:pPr>
        <w:pStyle w:val="PreformattedText"/>
        <w:bidi w:val="0"/>
        <w:spacing w:before="0" w:after="0"/>
        <w:jc w:val="left"/>
        <w:rPr/>
      </w:pPr>
      <w:r>
        <w:rPr/>
        <w:t>P+ak4yX3/wCbc8Y9cH5yDWVN5OSHGGhxk35D+cMbAn4xTSNsmoZbcYcTWcqmQ2JjBHObWw1xvhMggn</w:t>
      </w:r>
    </w:p>
    <w:p>
      <w:pPr>
        <w:pStyle w:val="PreformattedText"/>
        <w:bidi w:val="0"/>
        <w:spacing w:before="0" w:after="0"/>
        <w:jc w:val="left"/>
        <w:rPr/>
      </w:pPr>
      <w:r>
        <w:rPr/>
        <w:t>Apu+M0AUGadzkWXBWHAZKoyItzryXO8rGDbgn1k+zOzmxjwGNJ3hezEhfOfWMf8H/nbH7yIrED2u66</w:t>
      </w:r>
    </w:p>
    <w:p>
      <w:pPr>
        <w:pStyle w:val="PreformattedText"/>
        <w:bidi w:val="0"/>
        <w:spacing w:before="0" w:after="0"/>
        <w:jc w:val="left"/>
        <w:rPr/>
      </w:pPr>
      <w:r>
        <w:rPr/>
        <w:t>+8eOWum1Krm3ZOW09j7whyvD185GmhKaliZeYcsak8S4+PUYyYoBrJw4vAo5hqZne6OcTAU8otD4xR</w:t>
      </w:r>
    </w:p>
    <w:p>
      <w:pPr>
        <w:pStyle w:val="PreformattedText"/>
        <w:bidi w:val="0"/>
        <w:spacing w:before="0" w:after="0"/>
        <w:jc w:val="left"/>
        <w:rPr/>
      </w:pPr>
      <w:r>
        <w:rPr/>
        <w:t>LgJkgPb+0wbZvui6OX2c0Hu9knIk74GMJa9et5xOb7sh53ONJn575F5FznOWdv+dV/5JzhZ2wke2by</w:t>
      </w:r>
    </w:p>
    <w:p>
      <w:pPr>
        <w:pStyle w:val="PreformattedText"/>
        <w:bidi w:val="0"/>
        <w:spacing w:before="0" w:after="0"/>
        <w:jc w:val="left"/>
        <w:rPr/>
      </w:pPr>
      <w:r>
        <w:rPr/>
        <w:t>Cbzn2yPjJijEjGBkUdfOEW5IajEJz7X8ZGCU+cNaOcFktt5AwVcnrZxiGa+cG2x85bwechCPY6xUXe</w:t>
      </w:r>
    </w:p>
    <w:p>
      <w:pPr>
        <w:pStyle w:val="PreformattedText"/>
        <w:bidi w:val="0"/>
        <w:spacing w:before="0" w:after="0"/>
        <w:jc w:val="left"/>
        <w:rPr/>
      </w:pPr>
      <w:r>
        <w:rPr/>
        <w:t>RI9PGWcGQutZGbYTjF75K8RkOt4uad8lWSd5IYrGFzk2YUYUf+Ov8Arj3f+c/873+I/wCO+fBvZrjv</w:t>
      </w:r>
    </w:p>
    <w:p>
      <w:pPr>
        <w:pStyle w:val="PreformattedText"/>
        <w:bidi w:val="0"/>
        <w:spacing w:before="0" w:after="0"/>
        <w:jc w:val="left"/>
        <w:rPr/>
      </w:pPr>
      <w:r>
        <w:rPr/>
        <w:t>+84PXOeicufy7Z8L16Zz73qe/wC8+Jenp0z0br6GbG95+xOw+s1fPGfS/h9HXP2H/p/vPQXx2x7t5v</w:t>
      </w:r>
    </w:p>
    <w:p>
      <w:pPr>
        <w:pStyle w:val="PreformattedText"/>
        <w:bidi w:val="0"/>
        <w:spacing w:before="0" w:after="0"/>
        <w:jc w:val="left"/>
        <w:rPr/>
      </w:pPr>
      <w:r>
        <w:rPr/>
        <w:t>7Z6OfX6z9X1/Gc+vU48749ec49zec8+cfbDXz5zk8+px5/454zn1GfOH4YcYb/AOD7f9Hoqzhm3WfO</w:t>
      </w:r>
    </w:p>
    <w:p>
      <w:pPr>
        <w:pStyle w:val="PreformattedText"/>
        <w:bidi w:val="0"/>
        <w:spacing w:before="0" w:after="0"/>
        <w:jc w:val="left"/>
        <w:rPr/>
      </w:pPr>
      <w:r>
        <w:rPr/>
        <w:t>ae2fgzl5z4wxx8/8PJnLfqM2Z03rNOcPb/qezPXpj+sPww1x75t7Zq4c69s/fHHL16P+H4f8c8e2f/</w:t>
      </w:r>
    </w:p>
    <w:p>
      <w:pPr>
        <w:pStyle w:val="PreformattedText"/>
        <w:bidi w:val="0"/>
        <w:spacing w:before="0" w:after="0"/>
        <w:jc w:val="left"/>
        <w:rPr/>
      </w:pPr>
      <w:r>
        <w:rPr/>
        <w:t>/aAAgBAwMBPyFeuSxlsn/k5J/wM4vnBisTvJwcRtkLOcHxGS7Nf8Ig651sRox6soU5vm3fKcvjoyHZ</w:t>
      </w:r>
    </w:p>
    <w:p>
      <w:pPr>
        <w:pStyle w:val="PreformattedText"/>
        <w:bidi w:val="0"/>
        <w:spacing w:before="0" w:after="0"/>
        <w:jc w:val="left"/>
        <w:rPr/>
      </w:pPr>
      <w:r>
        <w:rPr/>
        <w:t>wbreRnPtk1OTeavDVwTNLyc75MNY7862Q3jA9Mcx/wCMmPKwPXPGK8uumTPHeWDHbEpWRWJV421ljl</w:t>
      </w:r>
    </w:p>
    <w:p>
      <w:pPr>
        <w:pStyle w:val="PreformattedText"/>
        <w:bidi w:val="0"/>
        <w:spacing w:before="0" w:after="0"/>
        <w:jc w:val="left"/>
        <w:rPr/>
      </w:pPr>
      <w:r>
        <w:rPr/>
        <w:t>5U5wXG40Zs9ZTYdziM5HLvIjW8C5N54x7f8rAMrGsvXGPbnI65eORDGH1/ybZZkVl8Zflx6uF5HTeQ</w:t>
      </w:r>
    </w:p>
    <w:p>
      <w:pPr>
        <w:pStyle w:val="PreformattedText"/>
        <w:bidi w:val="0"/>
        <w:spacing w:before="0" w:after="0"/>
        <w:jc w:val="left"/>
        <w:rPr/>
      </w:pPr>
      <w:r>
        <w:rPr/>
        <w:t>7c7YVlYzoJjB1y0njLNbwqMn05PxjW94UrLJ0yyF5zk4a7ZGPm8a7ZrN+cjL3kuQ7zbWVrnB7zE1z4</w:t>
      </w:r>
    </w:p>
    <w:p>
      <w:pPr>
        <w:pStyle w:val="PreformattedText"/>
        <w:bidi w:val="0"/>
        <w:spacing w:before="0" w:after="0"/>
        <w:jc w:val="left"/>
        <w:rPr/>
      </w:pPr>
      <w:r>
        <w:rPr/>
        <w:t>MZ98DBtksK5yXjOc24wcR7MWbCGFJxAvJXWM74wlg6zZOSc1gmt4BpY/4mvIm88XOoMl4rJ+MaWCb1</w:t>
      </w:r>
    </w:p>
    <w:p>
      <w:pPr>
        <w:pStyle w:val="PreformattedText"/>
        <w:bidi w:val="0"/>
        <w:spacing w:before="0" w:after="0"/>
        <w:jc w:val="left"/>
        <w:rPr/>
      </w:pPr>
      <w:r>
        <w:rPr/>
        <w:t>lnGVTy5GVORhJeVnnIqc5jKypWEay7Y5hypnEMdjO+fbJlxHB/yWNJxWM/OeM85OBWPRvDeBEGMYOD</w:t>
      </w:r>
    </w:p>
    <w:p>
      <w:pPr>
        <w:pStyle w:val="PreformattedText"/>
        <w:bidi w:val="0"/>
        <w:spacing w:before="0" w:after="0"/>
        <w:jc w:val="left"/>
        <w:rPr/>
      </w:pPr>
      <w:r>
        <w:rPr/>
        <w:t>HjNXzhEThbksRhOGNa1ksrt/wMGLyM/wCFjA1nN4AswfjPz/yBLrFc5KOM7M6n/giwNYFpzgNf8Ekv</w:t>
      </w:r>
    </w:p>
    <w:p>
      <w:pPr>
        <w:pStyle w:val="PreformattedText"/>
        <w:bidi w:val="0"/>
        <w:spacing w:before="0" w:after="0"/>
        <w:jc w:val="left"/>
        <w:rPr/>
      </w:pPr>
      <w:r>
        <w:rPr/>
        <w:t>A+ObMYJrn/jvx/xP9MI+cgcQphE1kpzsic+LKuDHthnFZXthuMPrFWDhmlaytpnPjCM7cZB7YcHfNU</w:t>
      </w:r>
    </w:p>
    <w:p>
      <w:pPr>
        <w:pStyle w:val="PreformattedText"/>
        <w:bidi w:val="0"/>
        <w:spacing w:before="0" w:after="0"/>
        <w:jc w:val="left"/>
        <w:rPr/>
      </w:pPr>
      <w:r>
        <w:rPr/>
        <w:t>4jo4w+skU3nS/8RBlc5w65HTPbPzhha8KRxlZ1ayWZyJfORybz85cxjuZzDl6yuca265Ul85CyXnDD</w:t>
      </w:r>
    </w:p>
    <w:p>
      <w:pPr>
        <w:pStyle w:val="PreformattedText"/>
        <w:bidi w:val="0"/>
        <w:spacing w:before="0" w:after="0"/>
        <w:jc w:val="left"/>
        <w:rPr/>
      </w:pPr>
      <w:r>
        <w:rPr/>
        <w:t>EYE7DCBBii+M8YnJuv8AiH/KZyHWHuZHiGby28hTN8o9sDwYtxnZM8eeLO9l0zm/BldXFeWd9k+1zu</w:t>
      </w:r>
    </w:p>
    <w:p>
      <w:pPr>
        <w:pStyle w:val="PreformattedText"/>
        <w:bidi w:val="0"/>
        <w:spacing w:before="0" w:after="0"/>
        <w:jc w:val="left"/>
        <w:rPr/>
      </w:pPr>
      <w:r>
        <w:rPr/>
        <w:t>uX1c93Pr/lYHxlPGWY5IsmH/L7Z29e+Qbc/HI6WYPKsX3yRrjICv8AgPjJ5d5CP+nNtdcmKzxkyznJ</w:t>
      </w:r>
    </w:p>
    <w:p>
      <w:pPr>
        <w:pStyle w:val="PreformattedText"/>
        <w:bidi w:val="0"/>
        <w:spacing w:before="0" w:after="0"/>
        <w:jc w:val="left"/>
        <w:rPr/>
      </w:pPr>
      <w:r>
        <w:rPr/>
        <w:t>/bKl65tOecY43jk3Lh0ZOp3kkZaCs6gY7dY2nVxmkOcn8MGH6ziDxGUw6jINYViJwhzdcZb55fGRzg</w:t>
      </w:r>
    </w:p>
    <w:p>
      <w:pPr>
        <w:pStyle w:val="PreformattedText"/>
        <w:bidi w:val="0"/>
        <w:spacing w:before="0" w:after="0"/>
        <w:jc w:val="left"/>
        <w:rPr/>
      </w:pPr>
      <w:r>
        <w:rPr/>
        <w:t>DWNf8AW2Ae/I2DFP8A7/ic2/8AtjPxnGbcfjHocY9MYP8Aiyn/ABOe2TEDLTjOILM14wM4MTrObtz4</w:t>
      </w:r>
    </w:p>
    <w:p>
      <w:pPr>
        <w:pStyle w:val="PreformattedText"/>
        <w:bidi w:val="0"/>
        <w:spacing w:before="0" w:after="0"/>
        <w:jc w:val="left"/>
        <w:rPr/>
      </w:pPr>
      <w:r>
        <w:rPr/>
        <w:t>GccRl85+MPrNPvkvH/HQdMb3ecxzhrPJnj/j5MOcOG1xjn+DApHP/LaijLUyLzjMhZYwdzEyYspwQz</w:t>
      </w:r>
    </w:p>
    <w:p>
      <w:pPr>
        <w:pStyle w:val="PreformattedText"/>
        <w:bidi w:val="0"/>
        <w:spacing w:before="0" w:after="0"/>
        <w:jc w:val="left"/>
        <w:rPr/>
      </w:pPr>
      <w:r>
        <w:rPr/>
        <w:t>ig4/gxO2SlhwGmFr/kj5zvkyPH/Hjy/wD7Cfbm3z/7YWM8f847ZPOHUyz3y16Z5xK8ZxPEgcoNV/zt</w:t>
      </w:r>
    </w:p>
    <w:p>
      <w:pPr>
        <w:pStyle w:val="PreformattedText"/>
        <w:bidi w:val="0"/>
        <w:spacing w:before="0" w:after="0"/>
        <w:jc w:val="left"/>
        <w:rPr/>
      </w:pPr>
      <w:r>
        <w:rPr/>
        <w:t>n1/04reKOWLUZfG8Z10Mh5zRPGduc4ySM3rAZlwMbvge7NbxsxOj7Zesi++UJ4y5+MiHb94O3+sAot</w:t>
      </w:r>
    </w:p>
    <w:p>
      <w:pPr>
        <w:pStyle w:val="PreformattedText"/>
        <w:bidi w:val="0"/>
        <w:spacing w:before="0" w:after="0"/>
        <w:jc w:val="left"/>
        <w:rPr/>
      </w:pPr>
      <w:r>
        <w:rPr/>
        <w:t>jPu/X/ABJncwLjWedTr2cYfE2T07zg5z2OHBQuQtjf/OYZs5Jb3nfH/T6GdDX/ALMrxn5v/cR3YJk1</w:t>
      </w:r>
    </w:p>
    <w:p>
      <w:pPr>
        <w:pStyle w:val="PreformattedText"/>
        <w:bidi w:val="0"/>
        <w:spacing w:before="0" w:after="0"/>
        <w:jc w:val="left"/>
        <w:rPr/>
      </w:pPr>
      <w:r>
        <w:rPr/>
        <w:t>OK5/52Md982/8ODN45MNa/4mGc5veWEYUXqcssehMGT1+sd5UZ5zn/kx4ys+HFYYp8MK0rPtye+Ere</w:t>
      </w:r>
    </w:p>
    <w:p>
      <w:pPr>
        <w:pStyle w:val="PreformattedText"/>
        <w:bidi w:val="0"/>
        <w:spacing w:before="0" w:after="0"/>
        <w:jc w:val="left"/>
        <w:rPr/>
      </w:pPr>
      <w:r>
        <w:rPr/>
        <w:t>d3Eut4lHlyAOTNo0zsY4NXPfKjoY90j8skSyp83+Zxa/WD2cgUg4pLAuGv/BIw6Y75yqn/ADyGQ3yT</w:t>
      </w:r>
    </w:p>
    <w:p>
      <w:pPr>
        <w:pStyle w:val="PreformattedText"/>
        <w:bidi w:val="0"/>
        <w:spacing w:before="0" w:after="0"/>
        <w:jc w:val="left"/>
        <w:rPr/>
      </w:pPr>
      <w:r>
        <w:rPr/>
        <w:t>eUB64O3TOrK7ymEFsU52R/75v/gOVkRhVcGRl/eOWec/OR13kViBreQD3zmiox6c4SvIUw0xqsp2YH</w:t>
      </w:r>
    </w:p>
    <w:p>
      <w:pPr>
        <w:pStyle w:val="PreformattedText"/>
        <w:bidi w:val="0"/>
        <w:spacing w:before="0" w:after="0"/>
        <w:jc w:val="left"/>
        <w:rPr/>
      </w:pPr>
      <w:r>
        <w:rPr/>
        <w:t>Arvkds2TlTeRF45esR84WyyYnTeR13n4xvWRnOCUaZINDAksjw5COrkwd4scmLOgj+cMaI5a9byEWJ</w:t>
      </w:r>
    </w:p>
    <w:p>
      <w:pPr>
        <w:pStyle w:val="PreformattedText"/>
        <w:bidi w:val="0"/>
        <w:spacing w:before="0" w:after="0"/>
        <w:jc w:val="left"/>
        <w:rPr/>
      </w:pPr>
      <w:r>
        <w:rPr/>
        <w:t>+8Nys5yCsvH6prIXPkRyYRnbJnfNsCezCczF5IDNYzfEl7w4jF/fnP8A9j7sN+//ALdZGRzxjrtkXk</w:t>
      </w:r>
    </w:p>
    <w:p>
      <w:pPr>
        <w:pStyle w:val="PreformattedText"/>
        <w:bidi w:val="0"/>
        <w:spacing w:before="0" w:after="0"/>
        <w:jc w:val="left"/>
        <w:rPr/>
      </w:pPr>
      <w:r>
        <w:rPr/>
        <w:t>ZDjKtlTlZTjKnGB0yKc4yy3B8xm2KjGC5yETnSYd9RlxmtZA1la4nOe+FDgXmjACsZ4yOuAayJcfqM</w:t>
      </w:r>
    </w:p>
    <w:p>
      <w:pPr>
        <w:pStyle w:val="PreformattedText"/>
        <w:bidi w:val="0"/>
        <w:spacing w:before="0" w:after="0"/>
        <w:jc w:val="left"/>
        <w:rPr/>
      </w:pPr>
      <w:r>
        <w:rPr/>
        <w:t>jpnRknQfU5oGSe7IjA08YPwHoxZ0WNoqRGb0ZyJvnkBUB3zc5x1cmQHojHpMnJMHXCHNf3yOWnCjjR</w:t>
      </w:r>
    </w:p>
    <w:p>
      <w:pPr>
        <w:pStyle w:val="PreformattedText"/>
        <w:bidi w:val="0"/>
        <w:spacing w:before="0" w:after="0"/>
        <w:jc w:val="left"/>
        <w:rPr/>
      </w:pPr>
      <w:r>
        <w:rPr/>
        <w:t>ypq8cmFh+Gfny5T/0C6yJprJv/AGJr/gnf/I5cdY/hiZMF6nLTjI65GTlc54zz1ysXhHhgS6YaQ5on</w:t>
      </w:r>
    </w:p>
    <w:p>
      <w:pPr>
        <w:pStyle w:val="PreformattedText"/>
        <w:bidi w:val="0"/>
        <w:spacing w:before="0" w:after="0"/>
        <w:jc w:val="left"/>
        <w:rPr/>
      </w:pPr>
      <w:r>
        <w:rPr/>
        <w:t>vjPGWYhONF7/AOfjOXXIOAmFRjTLjHOVhvznYwnBnBxiwe2bYsIT2xOly6gk51749QlSFGQTruMnYD</w:t>
      </w:r>
    </w:p>
    <w:p>
      <w:pPr>
        <w:pStyle w:val="PreformattedText"/>
        <w:bidi w:val="0"/>
        <w:spacing w:before="0" w:after="0"/>
        <w:jc w:val="left"/>
        <w:rPr/>
      </w:pPr>
      <w:r>
        <w:rPr/>
        <w:t>EWU9cDyYh6TktFce+OR12jEGGXdsBPdkvkQSsKMZHDH/mojPhynveU1OTM+VV7P/BOC9EYPTWB/wCi</w:t>
      </w:r>
    </w:p>
    <w:p>
      <w:pPr>
        <w:pStyle w:val="PreformattedText"/>
        <w:bidi w:val="0"/>
        <w:spacing w:before="0" w:after="0"/>
        <w:jc w:val="left"/>
        <w:rPr/>
      </w:pPr>
      <w:r>
        <w:rPr/>
        <w:t>Z5yow/GfnCfLJvNsqc+mbwP+TN5Xvlf3n0yeMpLztliecde2Sbz8Ze8Rj0YIZzE1hEYcOMN++cpwbj</w:t>
      </w:r>
    </w:p>
    <w:p>
      <w:pPr>
        <w:pStyle w:val="PreformattedText"/>
        <w:bidi w:val="0"/>
        <w:spacing w:before="0" w:after="0"/>
        <w:jc w:val="left"/>
        <w:rPr/>
      </w:pPr>
      <w:r>
        <w:rPr/>
        <w:t>HzWRkZzG8BxkmHJjhhkp4gveRMGNNxqqWs1gxS8uUxL/P7yIjvg9eMP97JnGiln14HPDCzCDidc/xo</w:t>
      </w:r>
    </w:p>
    <w:p>
      <w:pPr>
        <w:pStyle w:val="PreformattedText"/>
        <w:bidi w:val="0"/>
        <w:spacing w:before="0" w:after="0"/>
        <w:jc w:val="left"/>
        <w:rPr/>
      </w:pPr>
      <w:r>
        <w:rPr/>
        <w:t>MjiMv4MBFFLO2cO4nhvF/wDOZYYeEZp2URktuAMcr/2D63CRbZxFsIODKSZN9P8Azs7EtQ/8TfTNVx</w:t>
      </w:r>
    </w:p>
    <w:p>
      <w:pPr>
        <w:pStyle w:val="PreformattedText"/>
        <w:bidi w:val="0"/>
        <w:spacing w:before="0" w:after="0"/>
        <w:jc w:val="left"/>
        <w:rPr/>
      </w:pPr>
      <w:r>
        <w:rPr/>
        <w:t>nHQyXWc1gx/wAczh1yIwXGcMerIznPoyYxv4x1LinCJjnN4dXHVZF5ves5zvg0wPlkcsnpvDWVrjJ4</w:t>
      </w:r>
    </w:p>
    <w:p>
      <w:pPr>
        <w:pStyle w:val="PreformattedText"/>
        <w:bidi w:val="0"/>
        <w:spacing w:before="0" w:after="0"/>
        <w:jc w:val="left"/>
        <w:rPr/>
      </w:pPr>
      <w:r>
        <w:rPr/>
        <w:t>xrfTLntgucn8ZE5RxojjLonlzlOc4lWFp5LP7x6CmeIT8w8ZoScfhD6cCZQHw/p/nNGxvL3IJA4wDg</w:t>
      </w:r>
    </w:p>
    <w:p>
      <w:pPr>
        <w:pStyle w:val="PreformattedText"/>
        <w:bidi w:val="0"/>
        <w:spacing w:before="0" w:after="0"/>
        <w:jc w:val="left"/>
        <w:rPr/>
      </w:pPr>
      <w:r>
        <w:rPr/>
        <w:t>JsnBCWPOXUkfeMWCG1KOuASz4xGVYqbjE3jZMYgu2CU1jLOMFH/tYej85IcmGojf8AyFBlFEiOJww5</w:t>
      </w:r>
    </w:p>
    <w:p>
      <w:pPr>
        <w:pStyle w:val="PreformattedText"/>
        <w:bidi w:val="0"/>
        <w:spacing w:before="0" w:after="0"/>
        <w:jc w:val="left"/>
        <w:rPr/>
      </w:pPr>
      <w:r>
        <w:rPr/>
        <w:t>LjXKgTGTJhmc4huv+Bn5x32xz9sKKxkvLW6xgY9crneRGODPXInXGRDesuukZIMQ5KY65Tv/AJfvje</w:t>
      </w:r>
    </w:p>
    <w:p>
      <w:pPr>
        <w:pStyle w:val="PreformattedText"/>
        <w:bidi w:val="0"/>
        <w:spacing w:before="0" w:after="0"/>
        <w:jc w:val="left"/>
        <w:rPr/>
      </w:pPr>
      <w:r>
        <w:rPr/>
        <w:t>BbnFbyQwZKCYXvOe+HMYZ2w1iLBjAkiMjbCq7xIE3ifHsbyRWdeuQ6qIyFbTeLPQw2yJ3na+eMNmK2</w:t>
      </w:r>
    </w:p>
    <w:p>
      <w:pPr>
        <w:pStyle w:val="PreformattedText"/>
        <w:bidi w:val="0"/>
        <w:spacing w:before="0" w:after="0"/>
        <w:jc w:val="left"/>
        <w:rPr/>
      </w:pPr>
      <w:r>
        <w:rPr/>
        <w:t>dMkn3ke9zgbD9Yy8RjCyOXSZ62nJFQHbBbl4VhEMTGSXplx3w8BHSZy2SjNlrHi6JzTEyUqH3hzHWn</w:t>
      </w:r>
    </w:p>
    <w:p>
      <w:pPr>
        <w:pStyle w:val="PreformattedText"/>
        <w:bidi w:val="0"/>
        <w:spacing w:before="0" w:after="0"/>
        <w:jc w:val="left"/>
        <w:rPr/>
      </w:pPr>
      <w:r>
        <w:rPr/>
        <w:t>JFFmUDHMczgvI54TBPa/GbhRjZoyQc/P8Azz/wqzPznnOe2QYzvOq8mCTWc++Gp3lv+ARBh05y5rWc</w:t>
      </w:r>
    </w:p>
    <w:p>
      <w:pPr>
        <w:pStyle w:val="PreformattedText"/>
        <w:bidi w:val="0"/>
        <w:spacing w:before="0" w:after="0"/>
        <w:jc w:val="left"/>
        <w:rPr/>
      </w:pPr>
      <w:r>
        <w:rPr/>
        <w:t>8RpnM5M1ndhRWDjO+cr3wDi8XuwJqbw3kmdZROBYAi2ORwIdWLFjDHuwz7Obm2NwMFZDf3yKXRkbc1</w:t>
      </w:r>
    </w:p>
    <w:p>
      <w:pPr>
        <w:pStyle w:val="PreformattedText"/>
        <w:bidi w:val="0"/>
        <w:spacing w:before="0" w:after="0"/>
        <w:jc w:val="left"/>
        <w:rPr/>
      </w:pPr>
      <w:r>
        <w:rPr/>
        <w:t>7YfjIHmv4yICvfEcuDpXhR5ygfDntSyinnBpxktsSWwtjTjNSWMunjRZcCXkFmSeXIZtGbGG9D5ztj</w:t>
      </w:r>
    </w:p>
    <w:p>
      <w:pPr>
        <w:pStyle w:val="PreformattedText"/>
        <w:bidi w:val="0"/>
        <w:spacing w:before="0" w:after="0"/>
        <w:jc w:val="left"/>
        <w:rPr/>
      </w:pPr>
      <w:r>
        <w:rPr/>
        <w:t>ERXxVCKHFiONHpksdsXWazWTyz9xkjEHrxnP/Dr/AM8Zrzj9Zzg8Z+ciXdZWCd84CXeQ5Eh1ysgnK1</w:t>
      </w:r>
    </w:p>
    <w:p>
      <w:pPr>
        <w:pStyle w:val="PreformattedText"/>
        <w:bidi w:val="0"/>
        <w:spacing w:before="0" w:after="0"/>
        <w:jc w:val="left"/>
        <w:rPr/>
      </w:pPr>
      <w:r>
        <w:rPr/>
        <w:t>jg1keIyU649TFyaj/lz3yYMI3zkrgUjefnO2SnuMDcKOcUR3zpaxCznH0ryQnIzOWDgiPbEdSx12KT</w:t>
      </w:r>
    </w:p>
    <w:p>
      <w:pPr>
        <w:pStyle w:val="PreformattedText"/>
        <w:bidi w:val="0"/>
        <w:spacing w:before="0" w:after="0"/>
        <w:jc w:val="left"/>
        <w:rPr/>
      </w:pPr>
      <w:r>
        <w:rPr/>
        <w:t>KsCMCZd8+IxEEQYBVvBlOsXTibxV+kZEj0w27crOWWgIn/MnEThjYa4tNG8F3kw5OT85JzhHtk1OKc</w:t>
      </w:r>
    </w:p>
    <w:p>
      <w:pPr>
        <w:pStyle w:val="PreformattedText"/>
        <w:bidi w:val="0"/>
        <w:spacing w:before="0" w:after="0"/>
        <w:jc w:val="left"/>
        <w:rPr/>
      </w:pPr>
      <w:r>
        <w:rPr/>
        <w:t>YMBiqkAZKLbml7xeMtxOsLZYDTF+2ZLNM4E61lzBmsic6uMbYw6ReVzrIcbz853zfO8gEY6cW+xnc3</w:t>
      </w:r>
    </w:p>
    <w:p>
      <w:pPr>
        <w:pStyle w:val="PreformattedText"/>
        <w:bidi w:val="0"/>
        <w:spacing w:before="0" w:after="0"/>
        <w:jc w:val="left"/>
        <w:rPr/>
      </w:pPr>
      <w:r>
        <w:rPr/>
        <w:t>kIl/4u7Fecoy8g1xjLllc5xhQXC1awJaxC9GDLG8skyJg4OuBMGhxnz2UecnHeXfjgRlpzGIi8oGsE</w:t>
      </w:r>
    </w:p>
    <w:p>
      <w:pPr>
        <w:pStyle w:val="PreformattedText"/>
        <w:bidi w:val="0"/>
        <w:spacing w:before="0" w:after="0"/>
        <w:jc w:val="left"/>
        <w:rPr/>
      </w:pPr>
      <w:r>
        <w:rPr/>
        <w:t>iDDkiJrFZ4xjMOIbgx245GMN1GSTycSU3mxnRWXPfXCbnLx0zoZjx5x9Mn4zz/AMS+2Sc6xY1ndklA</w:t>
      </w:r>
    </w:p>
    <w:p>
      <w:pPr>
        <w:pStyle w:val="PreformattedText"/>
        <w:bidi w:val="0"/>
        <w:spacing w:before="0" w:after="0"/>
        <w:jc w:val="left"/>
        <w:rPr/>
      </w:pPr>
      <w:r>
        <w:rPr/>
        <w:t>8ZHFjOFxLOecVfGT85HMyAvBcZlnZzjN5OVF7zizEvtlz2/49cCcrjFzWVDk1BnXIrNE5bWdxkjxnN</w:t>
      </w:r>
    </w:p>
    <w:p>
      <w:pPr>
        <w:pStyle w:val="PreformattedText"/>
        <w:bidi w:val="0"/>
        <w:spacing w:before="0" w:after="0"/>
        <w:jc w:val="left"/>
        <w:rPr/>
      </w:pPr>
      <w:r>
        <w:rPr/>
        <w:t>axTeNQ4ZF52MDjD3cicSYN5c+MGFYPmYBLEuPU6xENDjXqckQ7F9zeTXc/4MnDGWeR+862sp5yXqOG</w:t>
      </w:r>
    </w:p>
    <w:p>
      <w:pPr>
        <w:pStyle w:val="PreformattedText"/>
        <w:bidi w:val="0"/>
        <w:spacing w:before="0" w:after="0"/>
        <w:jc w:val="left"/>
        <w:rPr/>
      </w:pPr>
      <w:r>
        <w:rPr/>
        <w:t>yJkIDRrf1mkzfPTrmyCVLydsQ4eOfOFp2zauHALHKiNYSPGS3jGSP8ZeaccubyZ3/wAe2fnNZ35zzZ</w:t>
      </w:r>
    </w:p>
    <w:p>
      <w:pPr>
        <w:pStyle w:val="PreformattedText"/>
        <w:bidi w:val="0"/>
        <w:spacing w:before="0" w:after="0"/>
        <w:jc w:val="left"/>
        <w:rPr/>
      </w:pPr>
      <w:r>
        <w:rPr/>
        <w:t>gx4xyxdYNf8+Iztl++SWM18HaZvK08WSVDn5znvnGstztm2ecqMtc0VlFcjZ3kdc5xHPOE65wGY/Ob</w:t>
      </w:r>
    </w:p>
    <w:p>
      <w:pPr>
        <w:pStyle w:val="PreformattedText"/>
        <w:bidi w:val="0"/>
        <w:spacing w:before="0" w:after="0"/>
        <w:jc w:val="left"/>
        <w:rPr/>
      </w:pPr>
      <w:r>
        <w:rPr/>
        <w:t>eWfbPzmnfGUwJYy+MvDdxGMvc/Ga6JlJjdOLCXGSidc/GDKRhg9xngBfHreQbAb+cifPPR/h1iTKPX</w:t>
      </w:r>
    </w:p>
    <w:p>
      <w:pPr>
        <w:pStyle w:val="PreformattedText"/>
        <w:bidi w:val="0"/>
        <w:spacing w:before="0" w:after="0"/>
        <w:jc w:val="left"/>
        <w:rPr/>
      </w:pPr>
      <w:r>
        <w:rPr/>
        <w:t>1kzBlDB64IuBvxntcCjpyRa4jWGEBVm7OwXt1o3gqDNiYt91e94Y0sR38vfCROPOB9DOkveOJOKjkc</w:t>
      </w:r>
    </w:p>
    <w:p>
      <w:pPr>
        <w:pStyle w:val="PreformattedText"/>
        <w:bidi w:val="0"/>
        <w:spacing w:before="0" w:after="0"/>
        <w:jc w:val="left"/>
        <w:rPr/>
      </w:pPr>
      <w:r>
        <w:rPr/>
        <w:t>eLnJEMIFCJiPGO6/43lc6zicvHWb1nnNf8izGzxHH/I+MZ9spgBziA5f1MEDAYh+cHrrIdf81h9suc</w:t>
      </w:r>
    </w:p>
    <w:p>
      <w:pPr>
        <w:pStyle w:val="PreformattedText"/>
        <w:bidi w:val="0"/>
        <w:spacing w:before="0" w:after="0"/>
        <w:jc w:val="left"/>
        <w:rPr/>
      </w:pPr>
      <w:r>
        <w:rPr/>
        <w:t>IiOMdVkBm5HeDwZ2ysstyIf+JecjPFPfOMOv8AzWsrCG8JqyYTrz2wueuczxk6AvFhkdX8ZBJzf6yS</w:t>
      </w:r>
    </w:p>
    <w:p>
      <w:pPr>
        <w:pStyle w:val="PreformattedText"/>
        <w:bidi w:val="0"/>
        <w:spacing w:before="0" w:after="0"/>
        <w:jc w:val="left"/>
        <w:rPr/>
      </w:pPr>
      <w:r>
        <w:rPr/>
        <w:t>RtT84E9Rl6YXGudpZc45LH/pge7kW9xhPm7Qjb/X8ZCziW6jD1Nj0wnjIGQk3yvu4q4CCXBUcTi4II</w:t>
      </w:r>
    </w:p>
    <w:p>
      <w:pPr>
        <w:pStyle w:val="PreformattedText"/>
        <w:bidi w:val="0"/>
        <w:spacing w:before="0" w:after="0"/>
        <w:jc w:val="left"/>
        <w:rPr/>
      </w:pPr>
      <w:r>
        <w:rPr/>
        <w:t>eqmTE4kxowowxTNU/GcBkXjGfnCeP+cxkcf8vzWKLwfOKiecc/OTP/AB+sLozV5xqLWMkO/wA5zNGb</w:t>
      </w:r>
    </w:p>
    <w:p>
      <w:pPr>
        <w:pStyle w:val="PreformattedText"/>
        <w:bidi w:val="0"/>
        <w:spacing w:before="0" w:after="0"/>
        <w:jc w:val="left"/>
        <w:rPr/>
      </w:pPr>
      <w:r>
        <w:rPr/>
        <w:t>QE5fbN+M4vKHbHcTk13ccNzm8Micgtzm+uRyZZjnIyem8hsxMJyHjrnGRnIVzkon/MkdzKnvm3xgrj</w:t>
      </w:r>
    </w:p>
    <w:p>
      <w:pPr>
        <w:pStyle w:val="PreformattedText"/>
        <w:bidi w:val="0"/>
        <w:spacing w:before="0" w:after="0"/>
        <w:jc w:val="left"/>
        <w:rPr/>
      </w:pPr>
      <w:r>
        <w:rPr/>
        <w:t>E4YD4OhisesjwUfHdzhyZ7zgwekZQ85JcZIrDDoxXASFDWdI/d2cQYcUcfTWXglxshyUZxj0MY8L1+</w:t>
      </w:r>
    </w:p>
    <w:p>
      <w:pPr>
        <w:pStyle w:val="PreformattedText"/>
        <w:bidi w:val="0"/>
        <w:spacing w:before="0" w:after="0"/>
        <w:jc w:val="left"/>
        <w:rPr/>
      </w:pPr>
      <w:r>
        <w:rPr/>
        <w:t>cpAbzeHTLx9smJsA93JPZj7w/WCxX/EHN5axz/y8vOjDN4qjGx0YqWOJxZnXJy3I6f8AeP8AmrlrIR</w:t>
      </w:r>
    </w:p>
    <w:p>
      <w:pPr>
        <w:pStyle w:val="PreformattedText"/>
        <w:bidi w:val="0"/>
        <w:spacing w:before="0" w:after="0"/>
        <w:jc w:val="left"/>
        <w:rPr/>
      </w:pPr>
      <w:r>
        <w:rPr/>
        <w:t>HeND2cIzQHG7zvmmMdwmbYax+87NOMh/wSGd+ckywxKveTljH0640Z9smdbyc3fbKLHTesUEO8re7y</w:t>
      </w:r>
    </w:p>
    <w:p>
      <w:pPr>
        <w:pStyle w:val="PreformattedText"/>
        <w:bidi w:val="0"/>
        <w:spacing w:before="0" w:after="0"/>
        <w:jc w:val="left"/>
        <w:rPr/>
      </w:pPr>
      <w:r>
        <w:rPr/>
        <w:t>ZkYdMUZnGoMkoMuWvjNyy9sdsaWmdbBGXDSWMOFhPtmcpONbsxg9eqwtQXnILab5MSOjhyecF3GWBz</w:t>
      </w:r>
    </w:p>
    <w:p>
      <w:pPr>
        <w:pStyle w:val="PreformattedText"/>
        <w:bidi w:val="0"/>
        <w:spacing w:before="0" w:after="0"/>
        <w:jc w:val="left"/>
        <w:rPr/>
      </w:pPr>
      <w:r>
        <w:rPr/>
        <w:t>h0yUnE6YHszggdf2xNPGS+W+zEXtViAkE98jcmNZ5ypwrAZDOFRl66yjGRnLFc6cIMK4/7HH/Px/xc</w:t>
      </w:r>
    </w:p>
    <w:p>
      <w:pPr>
        <w:pStyle w:val="PreformattedText"/>
        <w:bidi w:val="0"/>
        <w:spacing w:before="0" w:after="0"/>
        <w:jc w:val="left"/>
        <w:rPr/>
      </w:pPr>
      <w:r>
        <w:rPr/>
        <w:t>m4dZWnWzKuqYcqMCXuy5z7xtyIjEMPvO3ORxpOVPtlZ8icI+MQTZl/8AA5vOM0ZustyjEDeS0Zs88Z</w:t>
      </w:r>
    </w:p>
    <w:p>
      <w:pPr>
        <w:pStyle w:val="PreformattedText"/>
        <w:bidi w:val="0"/>
        <w:spacing w:before="0" w:after="0"/>
        <w:jc w:val="left"/>
        <w:rPr/>
      </w:pPr>
      <w:r>
        <w:rPr/>
        <w:t>pJgX4xSJjLDkBMh8ZCmhJ3Mg1wxdRw4JWAm7CGxz7GdDingM5inNGmRKVgPDO5k2rBlLN518BxklGc</w:t>
      </w:r>
    </w:p>
    <w:p>
      <w:pPr>
        <w:pStyle w:val="PreformattedText"/>
        <w:bidi w:val="0"/>
        <w:spacing w:before="0" w:after="0"/>
        <w:jc w:val="left"/>
        <w:rPr/>
      </w:pPr>
      <w:r>
        <w:rPr/>
        <w:t>piWdx+ctDZrHqUrLI8OLjHTBS10YNgU0unWzJ5A+M0jPE/jNOTzgc8f8O2cPjB1jjGl2xKw5BS3DGi</w:t>
      </w:r>
    </w:p>
    <w:p>
      <w:pPr>
        <w:pStyle w:val="PreformattedText"/>
        <w:bidi w:val="0"/>
        <w:spacing w:before="0" w:after="0"/>
        <w:jc w:val="left"/>
        <w:rPr/>
      </w:pPr>
      <w:r>
        <w:rPr/>
        <w:t>s/ORlZYR/ysgOiYCQ2Yxts87cZqsnrvF65IZzWa85+cY05XObbx+8YMmLymjJd5HbI5XGV4yyM8ZIC</w:t>
      </w:r>
    </w:p>
    <w:p>
      <w:pPr>
        <w:pStyle w:val="PreformattedText"/>
        <w:bidi w:val="0"/>
        <w:spacing w:before="0" w:after="0"/>
        <w:jc w:val="left"/>
        <w:rPr/>
      </w:pPr>
      <w:r>
        <w:rPr/>
        <w:t>WsIxG95OnGMOPCyjJ9cAyJ/GTTT9ayKAZ+sYN43gRtkP/IgwrpzlX0j6zeob5ReWauCy5xIXgO+mMz</w:t>
      </w:r>
    </w:p>
    <w:p>
      <w:pPr>
        <w:pStyle w:val="PreformattedText"/>
        <w:bidi w:val="0"/>
        <w:spacing w:before="0" w:after="0"/>
        <w:jc w:val="left"/>
        <w:rPr/>
      </w:pPr>
      <w:r>
        <w:rPr/>
        <w:t>kejIjUYcik8OPKODFhmztgXXIx6+dJFOAT0qPnKBzmlGQt2ZWMhsY3wwt7smTcna18Y21HJ08fxiWm</w:t>
      </w:r>
    </w:p>
    <w:p>
      <w:pPr>
        <w:pStyle w:val="PreformattedText"/>
        <w:bidi w:val="0"/>
        <w:spacing w:before="0" w:after="0"/>
        <w:jc w:val="left"/>
        <w:rPr/>
      </w:pPr>
      <w:r>
        <w:rPr/>
        <w:t>xgMUxgHswWUbP+pyLys1mzJxROzeSKSt9M67yTEjkhycusccGt4tQ4EXhIds2mQY3rWRy5KJ/wCO/O</w:t>
      </w:r>
    </w:p>
    <w:p>
      <w:pPr>
        <w:pStyle w:val="PreformattedText"/>
        <w:bidi w:val="0"/>
        <w:spacing w:before="0" w:after="0"/>
        <w:jc w:val="left"/>
        <w:rPr/>
      </w:pPr>
      <w:r>
        <w:rPr/>
        <w:t>LK4k6y94RGVm31jzPGsjFYwbrBIacEO+GV6yFwGJFAdJj84lwE6xw68KWYYr4zpTRlRmnTI9Qd8ItC</w:t>
      </w:r>
    </w:p>
    <w:p>
      <w:pPr>
        <w:pStyle w:val="PreformattedText"/>
        <w:bidi w:val="0"/>
        <w:spacing w:before="0" w:after="0"/>
        <w:jc w:val="left"/>
        <w:rPr/>
      </w:pPr>
      <w:r>
        <w:rPr/>
        <w:t>X4w6erkW2DLDkGvIuOzhwkiYxpPFnjn4yRPewRphPGbHOB01/wAVGsCc/P6xOyksGc9IMnIYODvF8z</w:t>
      </w:r>
    </w:p>
    <w:p>
      <w:pPr>
        <w:pStyle w:val="PreformattedText"/>
        <w:bidi w:val="0"/>
        <w:spacing w:before="0" w:after="0"/>
        <w:jc w:val="left"/>
        <w:rPr/>
      </w:pPr>
      <w:r>
        <w:rPr/>
        <w:t>gRk9k4F1lwM9OHYfT5Tlg2xhfkcaRqcLosmScstj1f909s1n5/5Djno651Smu2cZw5zqVP5ztxnjeI</w:t>
      </w:r>
    </w:p>
    <w:p>
      <w:pPr>
        <w:pStyle w:val="PreformattedText"/>
        <w:bidi w:val="0"/>
        <w:spacing w:before="0" w:after="0"/>
        <w:jc w:val="left"/>
        <w:rPr/>
      </w:pPr>
      <w:r>
        <w:rPr/>
        <w:t>ayE9s57Zo74donJMacDfbJLcXA8mQjJffEknT/ySlHOQx6v/ACMM2lqcnrjEkq5wgiL/ANyfZzHIRO</w:t>
      </w:r>
    </w:p>
    <w:p>
      <w:pPr>
        <w:pStyle w:val="PreformattedText"/>
        <w:bidi w:val="0"/>
        <w:spacing w:before="0" w:after="0"/>
        <w:jc w:val="left"/>
        <w:rPr/>
      </w:pPr>
      <w:r>
        <w:rPr/>
        <w:t>WLkCBTjjJgoHTEsL95w20wrAbadckoYzsg846mQVU4o1nxnVNkA6uDU1OQCtl4O4yADriY3TKpwQPX</w:t>
      </w:r>
    </w:p>
    <w:p>
      <w:pPr>
        <w:pStyle w:val="PreformattedText"/>
        <w:bidi w:val="0"/>
        <w:spacing w:before="0" w:after="0"/>
        <w:jc w:val="left"/>
        <w:rPr/>
      </w:pPr>
      <w:r>
        <w:rPr/>
        <w:t>OB5Kyw4rpm8AngwS1hezKXvn4yZXlmHIyDAb5xWPmuKZLjVyCXbIXzhhSHBG9ZPzkP8Azmc3f/GgOX</w:t>
      </w:r>
    </w:p>
    <w:p>
      <w:pPr>
        <w:pStyle w:val="PreformattedText"/>
        <w:bidi w:val="0"/>
        <w:spacing w:before="0" w:after="0"/>
        <w:jc w:val="left"/>
        <w:rPr/>
      </w:pPr>
      <w:r>
        <w:rPr/>
        <w:t>I8MeSZsYIayXjLMKyEVtyXEnc5DqcQ7yDyZXYMU8YzPAZNcYvrEt6xzn/kYRoxoX13y3mc5TgnIldc</w:t>
      </w:r>
    </w:p>
    <w:p>
      <w:pPr>
        <w:pStyle w:val="PreformattedText"/>
        <w:bidi w:val="0"/>
        <w:spacing w:before="0" w:after="0"/>
        <w:jc w:val="left"/>
        <w:rPr/>
      </w:pPr>
      <w:r>
        <w:rPr/>
        <w:t>I0yMzyGIwwTeEKwM21jaL4m2UYezCPnCUFzgKYCp25EMrtYUYZ5yj6lZHNkegxknAgyGnODQ9DHUOO</w:t>
      </w:r>
    </w:p>
    <w:p>
      <w:pPr>
        <w:pStyle w:val="PreformattedText"/>
        <w:bidi w:val="0"/>
        <w:spacing w:before="0" w:after="0"/>
        <w:jc w:val="left"/>
        <w:rPr/>
      </w:pPr>
      <w:r>
        <w:rPr/>
        <w:t>jGdqM6slMYY2ZEPfFffGbmCYy6HOEzoxLPLh3iY9s4EmvDpzmYA8/8r3/5MnfI6ZFxiED7skyxxQrW</w:t>
      </w:r>
    </w:p>
    <w:p>
      <w:pPr>
        <w:pStyle w:val="PreformattedText"/>
        <w:bidi w:val="0"/>
        <w:spacing w:before="0" w:after="0"/>
        <w:jc w:val="left"/>
        <w:rPr/>
      </w:pPr>
      <w:r>
        <w:rPr/>
        <w:t>HfOEjvPH4SZbGoyWU5HVvAe+RlCsMmJvBElrFPbH7zdYdZNzlcY6vN8T4/5on/ivfNYW8PYyNC1yMR</w:t>
      </w:r>
    </w:p>
    <w:p>
      <w:pPr>
        <w:pStyle w:val="PreformattedText"/>
        <w:bidi w:val="0"/>
        <w:spacing w:before="0" w:after="0"/>
        <w:jc w:val="left"/>
        <w:rPr/>
      </w:pPr>
      <w:r>
        <w:rPr/>
        <w:t>vCmG/+ag64xd8UlHWXqcYYfGjnJ5mvOdN9mU0OqZBJxG0JcECGsMs53MOgHIid52DF/wAl5MKLLkOf</w:t>
      </w:r>
    </w:p>
    <w:p>
      <w:pPr>
        <w:pStyle w:val="PreformattedText"/>
        <w:bidi w:val="0"/>
        <w:spacing w:before="0" w:after="0"/>
        <w:jc w:val="left"/>
        <w:rPr/>
      </w:pPr>
      <w:r>
        <w:rPr/>
        <w:t>7xMbR75fJkfOUvkbHIYPTWOQOjObIud4vbGTjFtc5ru3HcYNy5ZDW8QMcBb1eHTIDjT4/rD2meJyeD</w:t>
      </w:r>
    </w:p>
    <w:p>
      <w:pPr>
        <w:pStyle w:val="PreformattedText"/>
        <w:bidi w:val="0"/>
        <w:spacing w:before="0" w:after="0"/>
        <w:jc w:val="left"/>
        <w:rPr/>
      </w:pPr>
      <w:r>
        <w:rPr/>
        <w:t>OMawtnnPxle+I5Uf8AHjm9sxA4vNAK6zc/tnQsmds/OXGfxjqXWEb4xM7IwOA3/wALPORwlvjG8xGT</w:t>
      </w:r>
    </w:p>
    <w:p>
      <w:pPr>
        <w:pStyle w:val="PreformattedText"/>
        <w:bidi w:val="0"/>
        <w:spacing w:before="0" w:after="0"/>
        <w:jc w:val="left"/>
        <w:rPr/>
      </w:pPr>
      <w:r>
        <w:rPr/>
        <w:t>R2xOM3/3jIfbJGL0xII647a37GAhwZZwYGnEmWJ+svRlGRgDNPrpkEEBnNig375V8D33j0tkOmKjO9</w:t>
      </w:r>
    </w:p>
    <w:p>
      <w:pPr>
        <w:pStyle w:val="PreformattedText"/>
        <w:bidi w:val="0"/>
        <w:spacing w:before="0" w:after="0"/>
        <w:jc w:val="left"/>
        <w:rPr/>
      </w:pPr>
      <w:r>
        <w:rPr/>
        <w:t>IhkQWp747maSQ4M8UGchx6MsbXG67mKsJsr6/GH2adftiATy9c4Cm5HK4Rk6Dbqqv9dcIDREPSOcbC</w:t>
      </w:r>
    </w:p>
    <w:p>
      <w:pPr>
        <w:pStyle w:val="PreformattedText"/>
        <w:bidi w:val="0"/>
        <w:spacing w:before="0" w:after="0"/>
        <w:jc w:val="left"/>
        <w:rPr/>
      </w:pPr>
      <w:r>
        <w:rPr/>
        <w:t>EDh/zImKdppykymBzw51TGPm8bbrkzZiYjNFcFX5zZVOIchlE5zejWLD/GSOMYNV/wAuI/5esmP+IF</w:t>
      </w:r>
    </w:p>
    <w:p>
      <w:pPr>
        <w:pStyle w:val="PreformattedText"/>
        <w:bidi w:val="0"/>
        <w:spacing w:before="0" w:after="0"/>
        <w:jc w:val="left"/>
        <w:rPr/>
      </w:pPr>
      <w:r>
        <w:rPr/>
        <w:t>xtl8h8UMinNJ5zkASYR74Fay9pWNOsTXE2YxBvF5ZOF/5vJy/fIheedZCnbIonL07y3WQb4zbtjQGm</w:t>
      </w:r>
    </w:p>
    <w:p>
      <w:pPr>
        <w:pStyle w:val="PreformattedText"/>
        <w:bidi w:val="0"/>
        <w:spacing w:before="0" w:after="0"/>
        <w:jc w:val="left"/>
        <w:rPr/>
      </w:pPr>
      <w:r>
        <w:rPr/>
        <w:t>DCHOAYMyN6fWSHbDplvOVB6Dfp8XhNlIQEPbmO4vGDkF7uCHGFT18Knu6xlR0/jGDRJk5WyWQJG8uP</w:t>
      </w:r>
    </w:p>
    <w:p>
      <w:pPr>
        <w:pStyle w:val="PreformattedText"/>
        <w:bidi w:val="0"/>
        <w:spacing w:before="0" w:after="0"/>
        <w:jc w:val="left"/>
        <w:rPr/>
      </w:pPr>
      <w:r>
        <w:rPr/>
        <w:t>rklsc6GsYuWGhKwdJLrxg0mygHxOeAgkPzrKEI5ET84wBV4I77yTcWomee2SbxUJ4xkR5f8b98brjG</w:t>
      </w:r>
    </w:p>
    <w:p>
      <w:pPr>
        <w:pStyle w:val="PreformattedText"/>
        <w:bidi w:val="0"/>
        <w:spacing w:before="0" w:after="0"/>
        <w:jc w:val="left"/>
        <w:rPr/>
      </w:pPr>
      <w:r>
        <w:rPr/>
        <w:t>MXJgeuLg3ikZrHBHXE8TGKBqcORuc5MUjV9f1gbYgEsq+MjnIQ2cdY4n4LGPfZkY46ect+Iy2mwb/j</w:t>
      </w:r>
    </w:p>
    <w:p>
      <w:pPr>
        <w:pStyle w:val="PreformattedText"/>
        <w:bidi w:val="0"/>
        <w:spacing w:before="0" w:after="0"/>
        <w:jc w:val="left"/>
        <w:rPr/>
      </w:pPr>
      <w:r>
        <w:rPr/>
        <w:t>wrEiseSsmGLc349vvEXI45wXe8nMZ18YkOIDIW1gIk3nBj/wADdZ465vJYlyVp1idDGGMhwZuNsHWA</w:t>
      </w:r>
    </w:p>
    <w:p>
      <w:pPr>
        <w:pStyle w:val="PreformattedText"/>
        <w:bidi w:val="0"/>
        <w:spacing w:before="0" w:after="0"/>
        <w:jc w:val="left"/>
        <w:rPr/>
      </w:pPr>
      <w:r>
        <w:rPr/>
        <w:t>xOBYyEiByAdOSx3k43q6PbnHbTWQ4oK8oply5wYVk14vGIpZyLRrCFE73HjH93Rg8ZwlNwdMUNYNQa</w:t>
      </w:r>
    </w:p>
    <w:p>
      <w:pPr>
        <w:pStyle w:val="PreformattedText"/>
        <w:bidi w:val="0"/>
        <w:spacing w:before="0" w:after="0"/>
        <w:jc w:val="left"/>
        <w:rPr/>
      </w:pPr>
      <w:r>
        <w:rPr/>
        <w:t>yUuRWK6cHjnJQnGvjFw4xHXJpODO0sg3rCfNwWNs1F5Nx1j2XFLkG45JNGLLowgZabfLm9ZKkTWcY/</w:t>
      </w:r>
    </w:p>
    <w:p>
      <w:pPr>
        <w:pStyle w:val="PreformattedText"/>
        <w:bidi w:val="0"/>
        <w:spacing w:before="0" w:after="0"/>
        <w:jc w:val="left"/>
        <w:rPr/>
      </w:pPr>
      <w:r>
        <w:rPr/>
        <w:t>WXs1kpTsZcJMFNzhlsM5Fc45Mw4GbuuIDHr3zTdmU1lPnDeOp1Gcz0cM+P8AlcwAvTN+3/BMV759Yd</w:t>
      </w:r>
    </w:p>
    <w:p>
      <w:pPr>
        <w:pStyle w:val="PreformattedText"/>
        <w:bidi w:val="0"/>
        <w:spacing w:before="0" w:after="0"/>
        <w:jc w:val="left"/>
        <w:rPr/>
      </w:pPr>
      <w:r>
        <w:rPr/>
        <w:t>MYWeF/KaivxlYpPSN+MocJzuqDJieGceIMAGW/3nKVydcZEgxW7d+35ywdMFRkr8ZW5WGKHGPEINPX</w:t>
      </w:r>
    </w:p>
    <w:p>
      <w:pPr>
        <w:pStyle w:val="PreformattedText"/>
        <w:bidi w:val="0"/>
        <w:spacing w:before="0" w:after="0"/>
        <w:jc w:val="left"/>
        <w:rPr/>
      </w:pPr>
      <w:r>
        <w:rPr/>
        <w:t>HSB13itnuHfvjbp8/wA5tLww+J5zwqOLLt/w5nuZIk4Ty6ZDvNs4oGEqNYoTiYzWsMYz4M9X8YiO/f</w:t>
      </w:r>
    </w:p>
    <w:p>
      <w:pPr>
        <w:pStyle w:val="PreformattedText"/>
        <w:bidi w:val="0"/>
        <w:spacing w:before="0" w:after="0"/>
        <w:jc w:val="left"/>
        <w:rPr/>
      </w:pPr>
      <w:r>
        <w:rPr/>
        <w:t>IrJgXruRSclcGc8Z3zjj/jlxk1Gsqds22DlxOTEIrAcqWTI0QznKITWQZx5zFS51ZSMBHbEjC8LwBf</w:t>
      </w:r>
    </w:p>
    <w:p>
      <w:pPr>
        <w:pStyle w:val="PreformattedText"/>
        <w:bidi w:val="0"/>
        <w:spacing w:before="0" w:after="0"/>
        <w:jc w:val="left"/>
        <w:rPr/>
      </w:pPr>
      <w:r>
        <w:rPr/>
        <w:t>rzjFmaccw4y6ZrNmMCt/8LhgdFt6vY85KBhlzyd8d9BgPl9dMsO0/GMOBC8mXLGklZkGnIEtOCMEN7</w:t>
      </w:r>
    </w:p>
    <w:p>
      <w:pPr>
        <w:pStyle w:val="PreformattedText"/>
        <w:bidi w:val="0"/>
        <w:spacing w:before="0" w:after="0"/>
        <w:jc w:val="left"/>
        <w:rPr/>
      </w:pPr>
      <w:r>
        <w:rPr/>
        <w:t>wK4KcEhSXt7YJjy4Ac5VBlWdJynZjkcZ5KMCsc5NJ9OMkCrw7w1gnJhqt8MJ8KIEbvEORDwyRfnKcc</w:t>
      </w:r>
    </w:p>
    <w:p>
      <w:pPr>
        <w:pStyle w:val="PreformattedText"/>
        <w:bidi w:val="0"/>
        <w:spacing w:before="0" w:after="0"/>
        <w:jc w:val="left"/>
        <w:rPr/>
      </w:pPr>
      <w:r>
        <w:rPr/>
        <w:t>4SDxg8uXjkw/LFAd8jvk5WIyF82U6IMkb3m295IG5iIG8S5L5/5+MrWecn4xMmZcAGOaqa74gS+o1n</w:t>
      </w:r>
    </w:p>
    <w:p>
      <w:pPr>
        <w:pStyle w:val="PreformattedText"/>
        <w:bidi w:val="0"/>
        <w:spacing w:before="0" w:after="0"/>
        <w:jc w:val="left"/>
        <w:rPr/>
      </w:pPr>
      <w:r>
        <w:rPr/>
        <w:t>B/JkajGT3L/hTeGYvNcpj8sSSUd4qJ/wCGN9MCDAGMJN5xle/PxjBePVyemsIHZwbEdZ9XI4aODvnN</w:t>
      </w:r>
    </w:p>
    <w:p>
      <w:pPr>
        <w:pStyle w:val="PreformattedText"/>
        <w:bidi w:val="0"/>
        <w:spacing w:before="0" w:after="0"/>
        <w:jc w:val="left"/>
        <w:rPr/>
      </w:pPr>
      <w:r>
        <w:rPr/>
        <w:t>R9INYFGr+1x7ayQtd+p09vxkhJ0yicbFrNZ1WMBtYzmWNH+Q84hCLT+MmZ3ALnznqfOuWKd4wvOMpk</w:t>
      </w:r>
    </w:p>
    <w:p>
      <w:pPr>
        <w:pStyle w:val="PreformattedText"/>
        <w:bidi w:val="0"/>
        <w:spacing w:before="0" w:after="0"/>
        <w:jc w:val="left"/>
        <w:rPr/>
      </w:pPr>
      <w:r>
        <w:rPr/>
        <w:t>5E1rv/AFkHOkUfJkc+PeVxlUPvPPYgJxxKXp/GLtjhnOWJrFpTNxkNdcP/AA0NZIcDDlMZIbwR5Mmu</w:t>
      </w:r>
    </w:p>
    <w:p>
      <w:pPr>
        <w:pStyle w:val="PreformattedText"/>
        <w:bidi w:val="0"/>
        <w:spacing w:before="0" w:after="0"/>
        <w:jc w:val="left"/>
        <w:rPr/>
      </w:pPr>
      <w:r>
        <w:rPr/>
        <w:t>yz4wlut5tpyP/tMvEzt/z3yL/wCayvbE4IjaAPhxgsrCc6dM3s6KGIphCseM1cmerAnCPdl4C7N5Bm</w:t>
      </w:r>
    </w:p>
    <w:p>
      <w:pPr>
        <w:pStyle w:val="PreformattedText"/>
        <w:bidi w:val="0"/>
        <w:spacing w:before="0" w:after="0"/>
        <w:jc w:val="left"/>
        <w:rPr/>
      </w:pPr>
      <w:r>
        <w:rPr/>
        <w:t>vOEbd5Q9cFxl2HLyv+Axl6wSHqTvX0dOcJCW2ys84eDBO8m4OI1NeP5c5ZxPJwKey9cOOdKq6zhoaV</w:t>
      </w:r>
    </w:p>
    <w:p>
      <w:pPr>
        <w:pStyle w:val="PreformattedText"/>
        <w:bidi w:val="0"/>
        <w:spacing w:before="0" w:after="0"/>
        <w:jc w:val="left"/>
        <w:rPr/>
      </w:pPr>
      <w:r>
        <w:rPr/>
        <w:t>LFu/bxhNr3MAdzBgLrKtn7xf+VcnQlkH8sj5gD0rD6lp6dXdxhKRln94pnLEA6MCYD0KzpIa78vj04</w:t>
      </w:r>
    </w:p>
    <w:p>
      <w:pPr>
        <w:pStyle w:val="PreformattedText"/>
        <w:bidi w:val="0"/>
        <w:spacing w:before="0" w:after="0"/>
        <w:jc w:val="left"/>
        <w:rPr/>
      </w:pPr>
      <w:r>
        <w:rPr/>
        <w:t>qn/QoybyAdGt5O+32fjHOBxmb6ziu8lQxbrAHnER1xSPfkXxxArGI5yh0yoHjNDFMTBOKjjjAGHBDn</w:t>
      </w:r>
    </w:p>
    <w:p>
      <w:pPr>
        <w:pStyle w:val="PreformattedText"/>
        <w:bidi w:val="0"/>
        <w:spacing w:before="0" w:after="0"/>
        <w:jc w:val="left"/>
        <w:rPr/>
      </w:pPr>
      <w:r>
        <w:rPr/>
        <w:t>QZCYyV16Z98HLycvJwGeW04b6w5AHC0CvrIA/wCLIXxgwvOJzjrtigrFsq8IMThhIxyVvJ66x6885p</w:t>
      </w:r>
    </w:p>
    <w:p>
      <w:pPr>
        <w:pStyle w:val="PreformattedText"/>
        <w:bidi w:val="0"/>
        <w:spacing w:before="0" w:after="0"/>
        <w:jc w:val="left"/>
        <w:rPr/>
      </w:pPr>
      <w:r>
        <w:rPr/>
        <w:t>GC8MuFDpkLlPTAJ15ymiTteR7BggaDtXVe3bnK6Snhn3nvjFALs7415fJhSJkW/FVkgBnEmo/duSQy</w:t>
      </w:r>
    </w:p>
    <w:p>
      <w:pPr>
        <w:pStyle w:val="PreformattedText"/>
        <w:bidi w:val="0"/>
        <w:spacing w:before="0" w:after="0"/>
        <w:jc w:val="left"/>
        <w:rPr/>
      </w:pPr>
      <w:r>
        <w:rPr/>
        <w:t>bjvqKgV3HCCcoWjXJDU865d5ox3yZTnPOA4p85UwXvlu2R5yfdjigBR329oreaaPj05vxl0h0HB575</w:t>
      </w:r>
    </w:p>
    <w:p>
      <w:pPr>
        <w:pStyle w:val="PreformattedText"/>
        <w:bidi w:val="0"/>
        <w:spacing w:before="0" w:after="0"/>
        <w:jc w:val="left"/>
        <w:rPr/>
      </w:pPr>
      <w:r>
        <w:rPr/>
        <w:t>tBnjRggD15yUoP2yDMB1txWWXAD2yUSCa6+dUS8Jj/AIJewZIJXSYw1DMvy4cjEg6E4Q3rDyQ04C0j</w:t>
      </w:r>
    </w:p>
    <w:p>
      <w:pPr>
        <w:pStyle w:val="PreformattedText"/>
        <w:bidi w:val="0"/>
        <w:spacing w:before="0" w:after="0"/>
        <w:jc w:val="left"/>
        <w:rPr/>
      </w:pPr>
      <w:r>
        <w:rPr/>
        <w:t>GsQGCzGCu7JBOTH2xl8vMK1x6mcarKIXkJkxOHSj8nPzi9f/ACfRZJkkawhq3FzBGSMcZJTJHB3Mnh</w:t>
      </w:r>
    </w:p>
    <w:p>
      <w:pPr>
        <w:pStyle w:val="PreformattedText"/>
        <w:bidi w:val="0"/>
        <w:spacing w:before="0" w:after="0"/>
        <w:jc w:val="left"/>
        <w:rPr/>
      </w:pPr>
      <w:r>
        <w:rPr/>
        <w:t>tnN9P+B1Y0DWXpxFwJLnA4h75OkOprz1rPYXgy+Dp6jOfFlSLdu3Tvmh93o5J56mKRDKXr1WTHYT75</w:t>
      </w:r>
    </w:p>
    <w:p>
      <w:pPr>
        <w:pStyle w:val="PreformattedText"/>
        <w:bidi w:val="0"/>
        <w:spacing w:before="0" w:after="0"/>
        <w:jc w:val="left"/>
        <w:rPr/>
      </w:pPr>
      <w:r>
        <w:rPr/>
        <w:t>CcOGchkhEPTyf3kfyogL7fPGbRH5Gpnp084bU5Ro6T+HOcrqieLNecBYUggd1psnnet5eiDifXqTOy</w:t>
      </w:r>
    </w:p>
    <w:p>
      <w:pPr>
        <w:pStyle w:val="PreformattedText"/>
        <w:bidi w:val="0"/>
        <w:spacing w:before="0" w:after="0"/>
        <w:jc w:val="left"/>
        <w:rPr/>
      </w:pPr>
      <w:r>
        <w:rPr/>
        <w:t>8vK41kpkQcaK2z+Jw4QAHvJoe6mEppzaa0dY5ecFZpKLXzmpRZ1eDpkBRjba+fVZKVe/Ai2JutzEcr</w:t>
      </w:r>
    </w:p>
    <w:p>
      <w:pPr>
        <w:pStyle w:val="PreformattedText"/>
        <w:bidi w:val="0"/>
        <w:spacing w:before="0" w:after="0"/>
        <w:jc w:val="left"/>
        <w:rPr/>
      </w:pPr>
      <w:r>
        <w:rPr/>
        <w:t>XtzlBpPPbh6Abjs25OFxcKGvpAk98RFlc+vH/ULUcIoFSefQmUmwLxPLEZ+MIiDeJyCGFBzlOOsNZ5</w:t>
      </w:r>
    </w:p>
    <w:p>
      <w:pPr>
        <w:pStyle w:val="PreformattedText"/>
        <w:bidi w:val="0"/>
        <w:spacing w:before="0" w:after="0"/>
        <w:jc w:val="left"/>
        <w:rPr/>
      </w:pPr>
      <w:r>
        <w:rPr/>
        <w:t>xeMRA0Tnxsv14Zs4MtDEaYTfWMdsFE0Y+//BnfGjPOeMswbyDjijpxn6kDHxVGV/DCAcEQNZMGc3vO</w:t>
      </w:r>
    </w:p>
    <w:p>
      <w:pPr>
        <w:pStyle w:val="PreformattedText"/>
        <w:bidi w:val="0"/>
        <w:spacing w:before="0" w:after="0"/>
        <w:jc w:val="left"/>
        <w:rPr/>
      </w:pPr>
      <w:r>
        <w:rPr/>
        <w:t>bw+WRzrwjXGMG8FBk6AX8GOeCfkwEePJ+DeC08ck67dCevGTWBg2Om7hvrF5JWVGBi3T84oMbnC164</w:t>
      </w:r>
    </w:p>
    <w:p>
      <w:pPr>
        <w:pStyle w:val="PreformattedText"/>
        <w:bidi w:val="0"/>
        <w:spacing w:before="0" w:after="0"/>
        <w:jc w:val="left"/>
        <w:rPr/>
      </w:pPr>
      <w:r>
        <w:rPr/>
        <w:t>4Y4xMju/X1nCKPVetYU2/YPzWcZil1TmTb2MUrZyaPVxc/jB7LH5dvzgBM1OrVe2dUEHWUAvwbiHGX</w:t>
      </w:r>
    </w:p>
    <w:p>
      <w:pPr>
        <w:pStyle w:val="PreformattedText"/>
        <w:bidi w:val="0"/>
        <w:spacing w:before="0" w:after="0"/>
        <w:jc w:val="left"/>
        <w:rPr/>
      </w:pPr>
      <w:r>
        <w:rPr/>
        <w:t>MZeE6h0jk7ZyaIgcnD/OeycJ052cg9+mFPgWAeZGfrFocEQ8h2jJ4xKI10T+XISF/DsYUZkvrJMD4f</w:t>
      </w:r>
    </w:p>
    <w:p>
      <w:pPr>
        <w:pStyle w:val="PreformattedText"/>
        <w:bidi w:val="0"/>
        <w:spacing w:before="0" w:after="0"/>
        <w:jc w:val="left"/>
        <w:rPr/>
      </w:pPr>
      <w:r>
        <w:rPr/>
        <w:t>RkqAXvT82ZXAcduz6n2yMtE3G/U75wj0Mzy4K+vvNY/wDwYv63+XNMK4zuyNMy4dXeXZjENTkozk85</w:t>
      </w:r>
    </w:p>
    <w:p>
      <w:pPr>
        <w:pStyle w:val="PreformattedText"/>
        <w:bidi w:val="0"/>
        <w:spacing w:before="0" w:after="0"/>
        <w:jc w:val="left"/>
        <w:rPr/>
      </w:pPr>
      <w:r>
        <w:rPr/>
        <w:t>RBlDthN5dOMhSbysO2BhrAl6nfEg4twxHuZs3h6eRm/uBzj/ALMXvgG1ZKe+Nz3DWJBJd5GnbEMgQu</w:t>
      </w:r>
    </w:p>
    <w:p>
      <w:pPr>
        <w:pStyle w:val="PreformattedText"/>
        <w:bidi w:val="0"/>
        <w:spacing w:before="0" w:after="0"/>
        <w:jc w:val="left"/>
        <w:rPr/>
      </w:pPr>
      <w:r>
        <w:rPr/>
        <w:t>Vjtl5DjkkwbjP1hUftb9/GBbsQQS4HdUZDv0UqAkd15fqsDKpIE7Hr7G+uMomxl2J39xmtN6R32vo6</w:t>
      </w:r>
    </w:p>
    <w:p>
      <w:pPr>
        <w:pStyle w:val="PreformattedText"/>
        <w:bidi w:val="0"/>
        <w:spacing w:before="0" w:after="0"/>
        <w:jc w:val="left"/>
        <w:rPr/>
      </w:pPr>
      <w:r>
        <w:rPr/>
        <w:t>7Y3kOvXBEXow2SoPvR8Y0F6YnCXmcNR6f04ZKjZPXT4fnNA8F/hqvrrWA2TQVdXSz16cGFYSbNiOzt</w:t>
      </w:r>
    </w:p>
    <w:p>
      <w:pPr>
        <w:pStyle w:val="PreformattedText"/>
        <w:bidi w:val="0"/>
        <w:spacing w:before="0" w:after="0"/>
        <w:jc w:val="left"/>
        <w:rPr/>
      </w:pPr>
      <w:r>
        <w:rPr/>
        <w:t>/eH2F4kQkab6ZBySMzbiWflvxrAWdN7qA7kEs+MZDPLhsk4ToPmsSBdvMDE9x4vJlNdWsjGCyvXY6s</w:t>
      </w:r>
    </w:p>
    <w:p>
      <w:pPr>
        <w:pStyle w:val="PreformattedText"/>
        <w:bidi w:val="0"/>
        <w:spacing w:before="0" w:after="0"/>
        <w:jc w:val="left"/>
        <w:rPr/>
      </w:pPr>
      <w:r>
        <w:rPr/>
        <w:t>b6Y1gXUSFx9YGbYc3Zr3jDwhTPfl7uTyITr35wBbkceJ6MHwHAY0Ez/yMjnj/gcMjAoRiKbQPa3E7B</w:t>
      </w:r>
    </w:p>
    <w:p>
      <w:pPr>
        <w:pStyle w:val="PreformattedText"/>
        <w:bidi w:val="0"/>
        <w:spacing w:before="0" w:after="0"/>
        <w:jc w:val="left"/>
        <w:rPr/>
      </w:pPr>
      <w:r>
        <w:rPr/>
        <w:t>ksUosdY4n1rFD1w1kgaUYHahxrGOd5vOXMUeMto6ye28svzhIqwU9MARxiPF+tY6jbLt2AJUxILg8u</w:t>
      </w:r>
    </w:p>
    <w:p>
      <w:pPr>
        <w:pStyle w:val="PreformattedText"/>
        <w:bidi w:val="0"/>
        <w:spacing w:before="0" w:after="0"/>
        <w:jc w:val="left"/>
        <w:rPr/>
      </w:pPr>
      <w:r>
        <w:rPr/>
        <w:t>PnEisXnG8F2f8It4Ks3GNFLeeWVlTwjN470GQzwsmmGYR3Mia3lj2xVXA5OHqZprRWQ1TfvWRjhrHa</w:t>
      </w:r>
    </w:p>
    <w:p>
      <w:pPr>
        <w:pStyle w:val="PreformattedText"/>
        <w:bidi w:val="0"/>
        <w:spacing w:before="0" w:after="0"/>
        <w:jc w:val="left"/>
        <w:rPr/>
      </w:pPr>
      <w:r>
        <w:rPr/>
        <w:t>8FhoUq5KPTtijjXjn3O2Sa/X8YQiiJ5zjO6ljBt4SvnR7b85MJ6dsl0RiQkTX6DrjI8Xr4yuPT18mS</w:t>
      </w:r>
    </w:p>
    <w:p>
      <w:pPr>
        <w:pStyle w:val="PreformattedText"/>
        <w:bidi w:val="0"/>
        <w:spacing w:before="0" w:after="0"/>
        <w:jc w:val="left"/>
        <w:rPr/>
      </w:pPr>
      <w:r>
        <w:rPr/>
        <w:t>zqNCdekfvxkOEBafn/Mj079r5cmBaJmv9yxx9vQeIxEYD1P8OToKQLk7+X91vJxxoBZsliOJ8HGDQi</w:t>
      </w:r>
    </w:p>
    <w:p>
      <w:pPr>
        <w:pStyle w:val="PreformattedText"/>
        <w:bidi w:val="0"/>
        <w:spacing w:before="0" w:after="0"/>
        <w:jc w:val="left"/>
        <w:rPr/>
      </w:pPr>
      <w:r>
        <w:rPr/>
        <w:t>0Box6TbwV0yz3YFxo5DikR+8NS4VgxjlEGagUQ64YWDTb1l74kB8u+C02pPfo9u+au4WdP56YKu1va</w:t>
      </w:r>
    </w:p>
    <w:p>
      <w:pPr>
        <w:pStyle w:val="PreformattedText"/>
        <w:bidi w:val="0"/>
        <w:spacing w:before="0" w:after="0"/>
        <w:jc w:val="left"/>
        <w:rPr/>
      </w:pPr>
      <w:r>
        <w:rPr/>
        <w:t>L/nElD/2ToGMnpgu85phwHeHNug5iJVxkCecHuMfLgBMGCe2JriyFjFYhztnsYa7YA+uRZd6ceRE5u</w:t>
      </w:r>
    </w:p>
    <w:p>
      <w:pPr>
        <w:pStyle w:val="PreformattedText"/>
        <w:bidi w:val="0"/>
        <w:spacing w:before="0" w:after="0"/>
        <w:jc w:val="left"/>
        <w:rPr/>
      </w:pPr>
      <w:r>
        <w:rPr/>
        <w:t>5wGwvnDhYnDeywnA0Ml6MFLDy36mKnA/jIy+ct/wCQmSvRH7xWO3E6sOCx44wUZ4xDR86RLBIg3g5B</w:t>
      </w:r>
    </w:p>
    <w:p>
      <w:pPr>
        <w:pStyle w:val="PreformattedText"/>
        <w:bidi w:val="0"/>
        <w:spacing w:before="0" w:after="0"/>
        <w:jc w:val="left"/>
        <w:rPr/>
      </w:pPr>
      <w:r>
        <w:rPr/>
        <w:t>1eNTnjFmm2cngLk5u7px0J2/jCeA21FGmOr4xigVTcHE8cfeK0hN+nP1gouCd2/vFAJyasYr0cEoEk</w:t>
      </w:r>
    </w:p>
    <w:p>
      <w:pPr>
        <w:pStyle w:val="PreformattedText"/>
        <w:bidi w:val="0"/>
        <w:spacing w:before="0" w:after="0"/>
        <w:jc w:val="left"/>
        <w:rPr/>
      </w:pPr>
      <w:r>
        <w:rPr/>
        <w:t>g453+O2blsnv8AjGTWs2CsdaiO8RPX2wLENvedeGMjdKGano/g773gih5mT47xiripBvscsPWOvONx</w:t>
      </w:r>
    </w:p>
    <w:p>
      <w:pPr>
        <w:pStyle w:val="PreformattedText"/>
        <w:bidi w:val="0"/>
        <w:spacing w:before="0" w:after="0"/>
        <w:jc w:val="left"/>
        <w:rPr/>
      </w:pPr>
      <w:r>
        <w:rPr/>
        <w:t>8pii1w6euTDFMZeALfEtRm3CW8lzA5Ik8PfnIHTowIEIoi2XeIGHUBQTEcb63OD1ke/85IpA56Yt43</w:t>
      </w:r>
    </w:p>
    <w:p>
      <w:pPr>
        <w:pStyle w:val="PreformattedText"/>
        <w:bidi w:val="0"/>
        <w:spacing w:before="0" w:after="0"/>
        <w:jc w:val="left"/>
        <w:rPr/>
      </w:pPr>
      <w:r>
        <w:rPr/>
        <w:t>PWcr/GOLrn+cmIyqug4fGArZ+ecnA/x6r/AIjhPr/OMk643kydCZ+sUcoxqls5QwIN9sETN4fSFyRB</w:t>
      </w:r>
    </w:p>
    <w:p>
      <w:pPr>
        <w:pStyle w:val="PreformattedText"/>
        <w:bidi w:val="0"/>
        <w:spacing w:before="0" w:after="0"/>
        <w:jc w:val="left"/>
        <w:rPr/>
      </w:pPr>
      <w:r>
        <w:rPr/>
        <w:t>kcJgaMoZMxk4qyuYW2RS2yZerHC64LwX/WVsMHXHYCuuaPmcHRkbxGPIE4zVbnfSfzk5xk9sBzMYpG</w:t>
      </w:r>
    </w:p>
    <w:p>
      <w:pPr>
        <w:pStyle w:val="PreformattedText"/>
        <w:bidi w:val="0"/>
        <w:spacing w:before="0" w:after="0"/>
        <w:jc w:val="left"/>
        <w:rPr/>
      </w:pPr>
      <w:r>
        <w:rPr/>
        <w:t>CD1KwQMC4cz1YcXOOc3Ml4mEvNZBtyjX/La/jIpU27/r2yNJyZpERvjz5dHu7w21H56uRoIPCGhfv1</w:t>
      </w:r>
    </w:p>
    <w:p>
      <w:pPr>
        <w:pStyle w:val="PreformattedText"/>
        <w:bidi w:val="0"/>
        <w:spacing w:before="0" w:after="0"/>
        <w:jc w:val="left"/>
        <w:rPr/>
      </w:pPr>
      <w:r>
        <w:rPr/>
        <w:t>25dclOX8YAWWhPwzf+YiEgFzFV4ZxpVCjt4Mm8bzihnodTjx+8b2c7KtukwfgicZUNGC9167ZKwJmu</w:t>
      </w:r>
    </w:p>
    <w:p>
      <w:pPr>
        <w:pStyle w:val="PreformattedText"/>
        <w:bidi w:val="0"/>
        <w:spacing w:before="0" w:after="0"/>
        <w:jc w:val="left"/>
        <w:rPr/>
      </w:pPr>
      <w:r>
        <w:rPr/>
        <w:t>rvPPvOAiIOTnCAKFSH6rJmpMzzGaz0vz/WNoxHKcjRnU9sk7YiGsgHoMnKMUSaMZqR05j7HFN+fvOd</w:t>
      </w:r>
    </w:p>
    <w:p>
      <w:pPr>
        <w:pStyle w:val="PreformattedText"/>
        <w:bidi w:val="0"/>
        <w:spacing w:before="0" w:after="0"/>
        <w:jc w:val="left"/>
        <w:rPr/>
      </w:pPr>
      <w:r>
        <w:rPr/>
        <w:t>T+HP84iocCdY93/A4piKhH/KaLByicDhOBh7DEbjgrBlmF8YgYzkZK92CdLCmOPzh7owh8a/4wJU5Q</w:t>
      </w:r>
    </w:p>
    <w:p>
      <w:pPr>
        <w:pStyle w:val="PreformattedText"/>
        <w:bidi w:val="0"/>
        <w:spacing w:before="0" w:after="0"/>
        <w:jc w:val="left"/>
        <w:rPr/>
      </w:pPr>
      <w:r>
        <w:rPr/>
        <w:t>/Dk+Ejrm45yDIUWJxgXc/X/Ead5JWs+DGG8ojkPOToZaneIRSLiVOefhzb/wBbiuSUlwR1xDrXCMEe</w:t>
      </w:r>
    </w:p>
    <w:p>
      <w:pPr>
        <w:pStyle w:val="PreformattedText"/>
        <w:bidi w:val="0"/>
        <w:spacing w:before="0" w:after="0"/>
        <w:jc w:val="left"/>
        <w:rPr/>
      </w:pPr>
      <w:r>
        <w:rPr/>
        <w:t>p9YqA7r09dcSZCMunPrvjYI+Qf1+cNG8r0jXs7wV3igb653qLcVxhU9izuMOd4251Xt/rIRYjhVvv+</w:t>
      </w:r>
    </w:p>
    <w:p>
      <w:pPr>
        <w:pStyle w:val="PreformattedText"/>
        <w:bidi w:val="0"/>
        <w:spacing w:before="0" w:after="0"/>
        <w:jc w:val="left"/>
        <w:rPr/>
      </w:pPr>
      <w:r>
        <w:rPr/>
        <w:t>Me7uzv5nKifYguiHt/OSIoQzzv8YLV1Nd538RgOjfowiXBJXHXWHgPbFTnc7GLcGsp2wi8HuznCvcy</w:t>
      </w:r>
    </w:p>
    <w:p>
      <w:pPr>
        <w:pStyle w:val="PreformattedText"/>
        <w:bidi w:val="0"/>
        <w:spacing w:before="0" w:after="0"/>
        <w:jc w:val="left"/>
        <w:rPr/>
      </w:pPr>
      <w:r>
        <w:rPr/>
        <w:t>cTriJJPFJ4frF2LiEeXBOsJjnu5cO3zh0bwisQwLyA48ZdxmU3kLsTU44rDgLcFue4xmb5GRW3EiyL</w:t>
      </w:r>
    </w:p>
    <w:p>
      <w:pPr>
        <w:pStyle w:val="PreformattedText"/>
        <w:bidi w:val="0"/>
        <w:spacing w:before="0" w:after="0"/>
        <w:jc w:val="left"/>
        <w:rPr/>
      </w:pPr>
      <w:r>
        <w:rPr/>
        <w:t>4xhp6ZIEY3wyCLpmqTocW4u2bQvBqMZCl9sFn/AODwLtifi8beGS2ZHcDMyJlXAKXjGDURkjZrIeM2</w:t>
      </w:r>
    </w:p>
    <w:p>
      <w:pPr>
        <w:pStyle w:val="PreformattedText"/>
        <w:bidi w:val="0"/>
        <w:spacing w:before="0" w:after="0"/>
        <w:jc w:val="left"/>
        <w:rPr/>
      </w:pPr>
      <w:r>
        <w:rPr/>
        <w:t>G3/CjqeuVM/8Ojhx+zKRt8UVhlZZPFh8NcPbGY2+378YwHa+hiSF9Mfzii4uPSNfsydgtnvHjznD4c</w:t>
      </w:r>
    </w:p>
    <w:p>
      <w:pPr>
        <w:pStyle w:val="PreformattedText"/>
        <w:bidi w:val="0"/>
        <w:spacing w:before="0" w:after="0"/>
        <w:jc w:val="left"/>
        <w:rPr/>
      </w:pPr>
      <w:r>
        <w:rPr/>
        <w:t>nXUV/mQYTRkQp8i9ZUQO2ieT1vEYKxvprE09OMkgyOX8/FYKJlX8ZHyP8APXjHpxi/GADJcU/8oT0n</w:t>
      </w:r>
    </w:p>
    <w:p>
      <w:pPr>
        <w:pStyle w:val="PreformattedText"/>
        <w:bidi w:val="0"/>
        <w:spacing w:before="0" w:after="0"/>
        <w:jc w:val="left"/>
        <w:rPr/>
      </w:pPr>
      <w:r>
        <w:rPr/>
        <w:t>xxhqHOy8ryxRWRLndvH9ZFToYlkYBgiFZLhGBjWRUu85FjLBBcQWSTOF+6crF6YOUv8AwUAdM8RnNp</w:t>
      </w:r>
    </w:p>
    <w:p>
      <w:pPr>
        <w:pStyle w:val="PreformattedText"/>
        <w:bidi w:val="0"/>
        <w:spacing w:before="0" w:after="0"/>
        <w:jc w:val="left"/>
        <w:rPr/>
      </w:pPr>
      <w:r>
        <w:rPr/>
        <w:t>ckEOS03GFo1m1FZJOfXGXC5BWsaHRjXbpleC/LBiMQqGNOmT2L5/vHJVXfKC4xJ6a5GtZAR1YVjEE7</w:t>
      </w:r>
    </w:p>
    <w:p>
      <w:pPr>
        <w:pStyle w:val="PreformattedText"/>
        <w:bidi w:val="0"/>
        <w:spacing w:before="0" w:after="0"/>
        <w:jc w:val="left"/>
        <w:rPr/>
      </w:pPr>
      <w:r>
        <w:rPr/>
        <w:t>wPI4hoysO+DXJm97y+cciKyAzX5xhYZHXp7Ypq9/XhhBN4riSj2jAgI1n9/GFYap8OmRdQA8P5x7cJ</w:t>
      </w:r>
    </w:p>
    <w:p>
      <w:pPr>
        <w:pStyle w:val="PreformattedText"/>
        <w:bidi w:val="0"/>
        <w:spacing w:before="0" w:after="0"/>
        <w:jc w:val="left"/>
        <w:rPr/>
      </w:pPr>
      <w:r>
        <w:rPr/>
        <w:t>ieO2RuQfeAbKyZRZywwSfaYPrFLJPiOmNuxqXt24y+5gv+eg/vEQMes4rXris+05eAKYkC6IMQM84i</w:t>
      </w:r>
    </w:p>
    <w:p>
      <w:pPr>
        <w:pStyle w:val="PreformattedText"/>
        <w:bidi w:val="0"/>
        <w:spacing w:before="0" w:after="0"/>
        <w:jc w:val="left"/>
        <w:rPr/>
      </w:pPr>
      <w:r>
        <w:rPr/>
        <w:t>RIlX8ZC/8hXfI6mVBsSfrI04tiAz3yLjO+RplniHKOhhVyAQ2fnKGwpOIbs4bsoMUhzyh4jTI5zEi4</w:t>
      </w:r>
    </w:p>
    <w:p>
      <w:pPr>
        <w:pStyle w:val="PreformattedText"/>
        <w:bidi w:val="0"/>
        <w:spacing w:before="0" w:after="0"/>
        <w:jc w:val="left"/>
        <w:rPr/>
      </w:pPr>
      <w:r>
        <w:rPr/>
        <w:t>F+JqckOqjLgYngZCbMjKawHhTGRY1gES24W9Rj0uA+cKshkt0OKEvZn7+cn+grj/F4yHWWxZfFT1y2</w:t>
      </w:r>
    </w:p>
    <w:p>
      <w:pPr>
        <w:pStyle w:val="PreformattedText"/>
        <w:bidi w:val="0"/>
        <w:spacing w:before="0" w:after="0"/>
        <w:jc w:val="left"/>
        <w:rPr/>
      </w:pPr>
      <w:r>
        <w:rPr/>
        <w:t>mxgjAwkNYHc5F2YIeuVNZJgwmGpzVmLNZteTKDnI2aZB08S9j7eck9OnOkTTznE+5vHOzIVOpyQHDX</w:t>
      </w:r>
    </w:p>
    <w:p>
      <w:pPr>
        <w:pStyle w:val="PreformattedText"/>
        <w:bidi w:val="0"/>
        <w:spacing w:before="0" w:after="0"/>
        <w:jc w:val="left"/>
        <w:rPr/>
      </w:pPr>
      <w:r>
        <w:rPr/>
        <w:t>UBzxlgXYclYXsFPX+cT5b2e23Ki742gvHehT5OfrIWiZXR7+/qMFFF5ObcBKhdq+ecVfL+Fex4ytIf</w:t>
      </w:r>
    </w:p>
    <w:p>
      <w:pPr>
        <w:pStyle w:val="PreformattedText"/>
        <w:bidi w:val="0"/>
        <w:spacing w:before="0" w:after="0"/>
        <w:jc w:val="left"/>
        <w:rPr/>
      </w:pPr>
      <w:r>
        <w:rPr/>
        <w:t>HqPTkxbjN/8ASTJPOS/9Cw4/LZ+zNUjKzXthrvkwxjBPXG4C5EhMqvTINPAeUWivmjKGXUn+sJDDuY</w:t>
      </w:r>
    </w:p>
    <w:p>
      <w:pPr>
        <w:pStyle w:val="PreformattedText"/>
        <w:bidi w:val="0"/>
        <w:spacing w:before="0" w:after="0"/>
        <w:jc w:val="left"/>
        <w:rPr/>
      </w:pPr>
      <w:r>
        <w:rPr/>
        <w:t>wFYeCcPrpjTpcmLqvT6xAb0c2N4LBy7+MCkcSa/jA9/wDWAQ11xoqGMBHJhHJ2CslI7yMOuAjGT6ck</w:t>
      </w:r>
    </w:p>
    <w:p>
      <w:pPr>
        <w:pStyle w:val="PreformattedText"/>
        <w:bidi w:val="0"/>
        <w:spacing w:before="0" w:after="0"/>
        <w:jc w:val="left"/>
        <w:rPr/>
      </w:pPr>
      <w:r>
        <w:rPr/>
        <w:t>f1jVpcq+WGpJ7KyEaXJJ8n8YQYudHA1lK6xSyGnKEyycjJTeROrKFqybznCc/jIfb/hOa8YPtk0G0/</w:t>
      </w:r>
    </w:p>
    <w:p>
      <w:pPr>
        <w:pStyle w:val="PreformattedText"/>
        <w:bidi w:val="0"/>
        <w:spacing w:before="0" w:after="0"/>
        <w:jc w:val="left"/>
        <w:rPr/>
      </w:pPr>
      <w:r>
        <w:rPr/>
        <w:t>OKcxRwZ5C+/wAc/nLcyYIQa65cEpN/jIMCO3TIhuBxjvvHfafxmv8Aj/K4JiyAqn8unrWPkjkdov1r</w:t>
      </w:r>
    </w:p>
    <w:p>
      <w:pPr>
        <w:pStyle w:val="PreformattedText"/>
        <w:bidi w:val="0"/>
        <w:spacing w:before="0" w:after="0"/>
        <w:jc w:val="left"/>
        <w:rPr/>
      </w:pPr>
      <w:r>
        <w:rPr/>
        <w:t>EYdiFXpOeIxtIAVw8dly5ZCsDo+nJZeT29VjG2vR6/vNPH/JyZ3/AOUgYPA5vU4/LGDuZ24MvO2J9P</w:t>
      </w:r>
    </w:p>
    <w:p>
      <w:pPr>
        <w:pStyle w:val="PreformattedText"/>
        <w:bidi w:val="0"/>
        <w:spacing w:before="0" w:after="0"/>
        <w:jc w:val="left"/>
        <w:rPr/>
      </w:pPr>
      <w:r>
        <w:rPr/>
        <w:t>4OMcskZAp74AIprt1nLJhGClUxzITnTAwLPWMCXnXbzjJVGchTlgJ2JT12xpcuD7z19GMlttxzr9+U</w:t>
      </w:r>
    </w:p>
    <w:p>
      <w:pPr>
        <w:pStyle w:val="PreformattedText"/>
        <w:bidi w:val="0"/>
        <w:spacing w:before="0" w:after="0"/>
        <w:jc w:val="left"/>
        <w:rPr/>
      </w:pPr>
      <w:r>
        <w:rPr/>
        <w:t>/eEp3jnFQqjQZFAHa8YCoDwzXAdYhWQLeIKj3J50TvvPcsbe+KAE4RphOCOR7ZOZHGTWRjbElGM5+D</w:t>
      </w:r>
    </w:p>
    <w:p>
      <w:pPr>
        <w:pStyle w:val="PreformattedText"/>
        <w:bidi w:val="0"/>
        <w:spacing w:before="0" w:after="0"/>
        <w:jc w:val="left"/>
        <w:rPr/>
      </w:pPr>
      <w:r>
        <w:rPr/>
        <w:t>FyYP8AjrEi94Qph3ScmS8ThP8AcxLwP1lOJ54ce2AuxrUYv2aDoThTRkWxcf5nj3Oma1nvPd647SzJ</w:t>
      </w:r>
    </w:p>
    <w:p>
      <w:pPr>
        <w:pStyle w:val="PreformattedText"/>
        <w:bidi w:val="0"/>
        <w:spacing w:before="0" w:after="0"/>
        <w:jc w:val="left"/>
        <w:rPr/>
      </w:pPr>
      <w:r>
        <w:rPr/>
        <w:t>+nTGc28Kk4zPd9Jy+E2PtXf674dksvEz0/WHlYEPVa+Of7yGl3MEb8dO99MpFhMn8ZBtPH69ecZas9</w:t>
      </w:r>
    </w:p>
    <w:p>
      <w:pPr>
        <w:pStyle w:val="PreformattedText"/>
        <w:bidi w:val="0"/>
        <w:spacing w:before="0" w:after="0"/>
        <w:jc w:val="left"/>
        <w:rPr/>
      </w:pPr>
      <w:r>
        <w:rPr/>
        <w:t>ev8yS8EP8A8FJLBhjE3iXGHyyspO+Ch3p9ecmJzwxysoh/K4otbIlMvr4yVPdyXw1mkk6GsdoMrV7Z</w:t>
      </w:r>
    </w:p>
    <w:p>
      <w:pPr>
        <w:pStyle w:val="PreformattedText"/>
        <w:bidi w:val="0"/>
        <w:spacing w:before="0" w:after="0"/>
        <w:jc w:val="left"/>
        <w:rPr/>
      </w:pPr>
      <w:r>
        <w:rPr/>
        <w:t>F3vlHowW5cec2MJj2w4qL7/5lEHRv5wZOn1zgaq6v6xd/CX94ksL1eH1CZDGDLHLUmU+H84RebVMTp</w:t>
      </w:r>
    </w:p>
    <w:p>
      <w:pPr>
        <w:pStyle w:val="PreformattedText"/>
        <w:bidi w:val="0"/>
        <w:spacing w:before="0" w:after="0"/>
        <w:jc w:val="left"/>
        <w:rPr/>
      </w:pPr>
      <w:r>
        <w:rPr/>
        <w:t>W3liBx+QxUwjkqcvz9GIhvQPOREmKL3iHMIjG1l49QxAwSS8loP+BK05ElZ1zvGW0Vp8OMcG8I3PjJ</w:t>
      </w:r>
    </w:p>
    <w:p>
      <w:pPr>
        <w:pStyle w:val="PreformattedText"/>
        <w:bidi w:val="0"/>
        <w:spacing w:before="0" w:after="0"/>
        <w:jc w:val="left"/>
        <w:rPr/>
      </w:pPr>
      <w:r>
        <w:rPr/>
        <w:t>ZqI/cvPnAIGG08OuKOh06xGWOS34xd5Ua7/WXYf1f7mkt4xgf1/3kGck6bjeDaWn2mT9+2NdLKOvv+</w:t>
      </w:r>
    </w:p>
    <w:p>
      <w:pPr>
        <w:pStyle w:val="PreformattedText"/>
        <w:bidi w:val="0"/>
        <w:spacing w:before="0" w:after="0"/>
        <w:jc w:val="left"/>
        <w:rPr/>
      </w:pPr>
      <w:r>
        <w:rPr/>
        <w:t>snRElvXh565x0/z95+TlT/AMT/AM6xU1nA94Eu/rnDqxnyZv4wgpxkYLzjPvks8LyC8UOnk1B1xqiv</w:t>
      </w:r>
    </w:p>
    <w:p>
      <w:pPr>
        <w:pStyle w:val="PreformattedText"/>
        <w:bidi w:val="0"/>
        <w:spacing w:before="0" w:after="0"/>
        <w:jc w:val="left"/>
        <w:rPr/>
      </w:pPr>
      <w:r>
        <w:rPr/>
        <w:t>Mn3liI+I/WXvPNzhDknAE7cn3gYZbrF9ARzhRGu2KMJuGnIoOXXqrzrHPZyfWKHsH9OKMuMpDw1n8W</w:t>
      </w:r>
    </w:p>
    <w:p>
      <w:pPr>
        <w:pStyle w:val="PreformattedText"/>
        <w:bidi w:val="0"/>
        <w:spacing w:before="0" w:after="0"/>
        <w:jc w:val="left"/>
        <w:rPr/>
      </w:pPr>
      <w:r>
        <w:rPr/>
        <w:t>TwWzEc84TE6xy93lovJLgJp5P1OFwvXjUBwZDRtwabjChwpOG5nKjCpbKa1/yKnHIyHCJyduEuTfYV</w:t>
      </w:r>
    </w:p>
    <w:p>
      <w:pPr>
        <w:pStyle w:val="PreformattedText"/>
        <w:bidi w:val="0"/>
        <w:spacing w:before="0" w:after="0"/>
        <w:jc w:val="left"/>
        <w:rPr/>
      </w:pPr>
      <w:r>
        <w:rPr/>
        <w:t>jHrWTlUJ3vXfIKaH7wOSMdFQ9+mRwnX+n1i7gn61kUjQ/OGt5X7j15wlSSqunfX7wPV0p+KxImPfJZ</w:t>
      </w:r>
    </w:p>
    <w:p>
      <w:pPr>
        <w:pStyle w:val="PreformattedText"/>
        <w:bidi w:val="0"/>
        <w:spacing w:before="0" w:after="0"/>
        <w:jc w:val="left"/>
        <w:rPr/>
      </w:pPr>
      <w:r>
        <w:rPr/>
        <w:t>ZIdpjc+umaxBLzxkjjEA74keP+ducKkGMky9brNAvIXeQFu8CTrlHtndrBhMm75zxv/jzXoY8O3pxZ</w:t>
      </w:r>
    </w:p>
    <w:p>
      <w:pPr>
        <w:pStyle w:val="PreformattedText"/>
        <w:bidi w:val="0"/>
        <w:spacing w:before="0" w:after="0"/>
        <w:jc w:val="left"/>
        <w:rPr/>
      </w:pPr>
      <w:r>
        <w:rPr/>
        <w:t>m306Z74w3jLkF1+P3iKH3D6pMVgSTgDjeRoiLvKvfkhjbIhOsCXbzRkyRM1tvWRPViEmZaeDt/GIyD</w:t>
      </w:r>
    </w:p>
    <w:p>
      <w:pPr>
        <w:pStyle w:val="PreformattedText"/>
        <w:bidi w:val="0"/>
        <w:spacing w:before="0" w:after="0"/>
        <w:jc w:val="left"/>
        <w:rPr/>
      </w:pPr>
      <w:r>
        <w:rPr/>
        <w:t>+RvLsaGQsrUZDlOzyZuOnvldc4IbcCLS4RjOjgRzPrvhhTbrk1OkxhOnEFJkJHWPIacDAznDth9Z+M</w:t>
      </w:r>
    </w:p>
    <w:p>
      <w:pPr>
        <w:pStyle w:val="PreformattedText"/>
        <w:bidi w:val="0"/>
        <w:spacing w:before="0" w:after="0"/>
        <w:jc w:val="left"/>
        <w:rPr/>
      </w:pPr>
      <w:r>
        <w:rPr/>
        <w:t>E5ynWXkStLzRtw+sorIMWrOPjpuO/GcpKzqMihNpjAcAfHN6SWQ2bxxaHn15xfvr84AKg8MY8Izvn5</w:t>
      </w:r>
    </w:p>
    <w:p>
      <w:pPr>
        <w:pStyle w:val="PreformattedText"/>
        <w:bidi w:val="0"/>
        <w:spacing w:before="0" w:after="0"/>
        <w:jc w:val="left"/>
        <w:rPr/>
      </w:pPr>
      <w:r>
        <w:rPr/>
        <w:t>MF8+vXthG+vr1/WPWLjIgnnJOAPP8AwvKsnRAdrXwR95bz6PbjDozbDnfPnBWG7zeB2jFzvilaBl5Q</w:t>
      </w:r>
    </w:p>
    <w:p>
      <w:pPr>
        <w:pStyle w:val="PreformattedText"/>
        <w:bidi w:val="0"/>
        <w:spacing w:before="0" w:after="0"/>
        <w:jc w:val="left"/>
        <w:rPr/>
      </w:pPr>
      <w:r>
        <w:rPr/>
        <w:t>jPI+MncSSsALckzBUOu01rASXi2neRflrJtGYcCVJz6M3rWOoyBW8h7dPOA6y4yd4ST95tDFYZ3AYB</w:t>
      </w:r>
    </w:p>
    <w:p>
      <w:pPr>
        <w:pStyle w:val="PreformattedText"/>
        <w:bidi w:val="0"/>
        <w:spacing w:before="0" w:after="0"/>
        <w:jc w:val="left"/>
        <w:rPr/>
      </w:pPr>
      <w:r>
        <w:rPr/>
        <w:t>LicIt1GTqKxJC7fOFBN5q3iJTr1eGiO2Nm+PVZR6KwT0mQ4KwinJsHh3zj/g9Oc85WNeM57Y9Byfxl</w:t>
      </w:r>
    </w:p>
    <w:p>
      <w:pPr>
        <w:pStyle w:val="PreformattedText"/>
        <w:bidi w:val="0"/>
        <w:spacing w:before="0" w:after="0"/>
        <w:jc w:val="left"/>
        <w:rPr/>
      </w:pPr>
      <w:r>
        <w:rPr/>
        <w:t>AxdfowUTI5L7X84ULvJvvkwLk+uvfFXWPfLHL3pxAfS8H7XJcXnA0T8a+8gCXhceM59/+c9pySTiIn</w:t>
      </w:r>
    </w:p>
    <w:p>
      <w:pPr>
        <w:pStyle w:val="PreformattedText"/>
        <w:bidi w:val="0"/>
        <w:spacing w:before="0" w:after="0"/>
        <w:jc w:val="left"/>
        <w:rPr/>
      </w:pPr>
      <w:r>
        <w:rPr/>
        <w:t>16/vjPxgufrITnBxkog05pCy4dTeTBr7zmSI8ZJfEG++cmRjoZ8YX7f8Hr/wA485KbxhNN5Cexx6OU</w:t>
      </w:r>
    </w:p>
    <w:p>
      <w:pPr>
        <w:pStyle w:val="PreformattedText"/>
        <w:bidi w:val="0"/>
        <w:spacing w:before="0" w:after="0"/>
        <w:jc w:val="left"/>
        <w:rPr/>
      </w:pPr>
      <w:r>
        <w:rPr/>
        <w:t>d8rm/TeNxRk1Bh5MSKjAyLjLphs9cpYUDbGLiK5xtXFwI/LEyBlxQiumcwmMi20xWnFJwdGSbb+svi</w:t>
      </w:r>
    </w:p>
    <w:p>
      <w:pPr>
        <w:pStyle w:val="PreformattedText"/>
        <w:bidi w:val="0"/>
        <w:spacing w:before="0" w:after="0"/>
        <w:jc w:val="left"/>
        <w:rPr/>
      </w:pPr>
      <w:r>
        <w:rPr/>
        <w:t>3BN598LO8OhgMW1he2Iz0YAtcZ+M2/8jvmsNYbu8nnFL0t+MnRAj8Zxg0pMmjwYYCIyn6vXr85NRik</w:t>
      </w:r>
    </w:p>
    <w:p>
      <w:pPr>
        <w:pStyle w:val="PreformattedText"/>
        <w:bidi w:val="0"/>
        <w:spacing w:before="0" w:after="0"/>
        <w:jc w:val="left"/>
        <w:rPr/>
      </w:pPr>
      <w:r>
        <w:rPr/>
        <w:t>R+8sEvYRkPYX2r+f+Fc3Antd8hT7MV9g5Xtl8OUjr69RkHxkx2YJOXgh3ZpHfKIOWozjCNc43zRlkC</w:t>
      </w:r>
    </w:p>
    <w:p>
      <w:pPr>
        <w:pStyle w:val="PreformattedText"/>
        <w:bidi w:val="0"/>
        <w:spacing w:before="0" w:after="0"/>
        <w:jc w:val="left"/>
        <w:rPr/>
      </w:pPr>
      <w:r>
        <w:rPr/>
        <w:t>JxZwnTeNEc59mSRzOTmyHc4K5J5cT3UmMAJvClGUZz0evvJ1AYxrFTnYHFIwhyAyFlHQ1h6v4cYmJ7</w:t>
      </w:r>
    </w:p>
    <w:p>
      <w:pPr>
        <w:pStyle w:val="PreformattedText"/>
        <w:bidi w:val="0"/>
        <w:spacing w:before="0" w:after="0"/>
        <w:jc w:val="left"/>
        <w:rPr/>
      </w:pPr>
      <w:r>
        <w:rPr/>
        <w:t>1kydhKv7yZ5DryZtWU7+mNr+vr8YHVtGEUn1664qW4xhDfRkuSDviAhnONYVchHtgd3jV46GNpj5EQ</w:t>
      </w:r>
    </w:p>
    <w:p>
      <w:pPr>
        <w:pStyle w:val="PreformattedText"/>
        <w:bidi w:val="0"/>
        <w:spacing w:before="0" w:after="0"/>
        <w:jc w:val="left"/>
        <w:rPr/>
      </w:pPr>
      <w:r>
        <w:rPr/>
        <w:t>jJh64NOXDeH/D+s29sdf8AHD9+c8G3o/eeT2zjHfP6/wCA05s8t71x365619Zo+M8W3Wt5x7Yb69eO</w:t>
      </w:r>
    </w:p>
    <w:p>
      <w:pPr>
        <w:pStyle w:val="PreformattedText"/>
        <w:bidi w:val="0"/>
        <w:spacing w:before="0" w:after="0"/>
        <w:jc w:val="left"/>
        <w:rPr/>
      </w:pPr>
      <w:r>
        <w:rPr/>
        <w:t>2dr9msO5t9P1ns1mnr15zxbx48/z68Zx69Rhr5zj24z+edZ4fbP4/efpnqs6eMNvnDTvOf73j6H7zR</w:t>
      </w:r>
    </w:p>
    <w:p>
      <w:pPr>
        <w:pStyle w:val="PreformattedText"/>
        <w:bidi w:val="0"/>
        <w:spacing w:before="0" w:after="0"/>
        <w:jc w:val="left"/>
        <w:rPr/>
      </w:pPr>
      <w:r>
        <w:rPr/>
        <w:t>5x1h4w4+d4693DZ5ztP8c982b9erz4hvWbfvm/6ZvzQznvPS5y17Z9R85o7ud++cO7DHljVrZv95q7</w:t>
      </w:r>
    </w:p>
    <w:p>
      <w:pPr>
        <w:pStyle w:val="PreformattedText"/>
        <w:bidi w:val="0"/>
        <w:spacing w:before="0" w:after="0"/>
        <w:jc w:val="left"/>
        <w:rPr/>
      </w:pPr>
      <w:r>
        <w:rPr/>
        <w:t>vbP92fPv/wAdnW+d5v1rOO84M0c4efU5w996zRvWfpnDece/t6645z8cY5//2gAMAwEAAhEDEQAAEE</w:t>
      </w:r>
    </w:p>
    <w:p>
      <w:pPr>
        <w:pStyle w:val="PreformattedText"/>
        <w:bidi w:val="0"/>
        <w:spacing w:before="0" w:after="0"/>
        <w:jc w:val="left"/>
        <w:rPr/>
      </w:pPr>
      <w:r>
        <w:rPr/>
        <w:t>50/wCuDHKq+71VBxr48JDGfjnncDKDda899ooWJVgMvZSBYYiGAs0gj+p9S5B03sC+NyXBoUY5f9Et</w:t>
      </w:r>
    </w:p>
    <w:p>
      <w:pPr>
        <w:pStyle w:val="PreformattedText"/>
        <w:bidi w:val="0"/>
        <w:spacing w:before="0" w:after="0"/>
        <w:jc w:val="left"/>
        <w:rPr/>
      </w:pPr>
      <w:r>
        <w:rPr/>
        <w:t>azLclUr5lQALX+qAXMFeuyQW3aUpoB3UcCaeIKqfHSrT/Mpg6LHkqC3v3TaaVyqUAySi4coa0OL6VX</w:t>
      </w:r>
    </w:p>
    <w:p>
      <w:pPr>
        <w:pStyle w:val="PreformattedText"/>
        <w:bidi w:val="0"/>
        <w:spacing w:before="0" w:after="0"/>
        <w:jc w:val="left"/>
        <w:rPr/>
      </w:pPr>
      <w:r>
        <w:rPr/>
        <w:t>v7s6FlL7b2nvuzQ92fHyc0AzzEHHmk9YxG27ykAABgAAAXI/6CFBf4XSIz3rL6c1hsHuloMoptv3d8</w:t>
      </w:r>
    </w:p>
    <w:p>
      <w:pPr>
        <w:pStyle w:val="PreformattedText"/>
        <w:bidi w:val="0"/>
        <w:spacing w:before="0" w:after="0"/>
        <w:jc w:val="left"/>
        <w:rPr/>
      </w:pPr>
      <w:r>
        <w:rPr/>
        <w:t>AADAAAAV/VRbyj0wYNrmKCqm+p9yWAYYrwmV7xgIAADAAAC/jipmwzl94YTmvo3r+suoARV6PU5vIh</w:t>
      </w:r>
    </w:p>
    <w:p>
      <w:pPr>
        <w:pStyle w:val="PreformattedText"/>
        <w:bidi w:val="0"/>
        <w:spacing w:before="0" w:after="0"/>
        <w:jc w:val="left"/>
        <w:rPr/>
      </w:pPr>
      <w:r>
        <w:rPr/>
        <w:t>JgAACoAAB3MtVBF8oSnGMSh6E19hsZVel5xp3TGm8cAAAsAAByE9+menuC8OL5pdlKdqqFhpKyPb7s</w:t>
      </w:r>
    </w:p>
    <w:p>
      <w:pPr>
        <w:pStyle w:val="PreformattedText"/>
        <w:bidi w:val="0"/>
        <w:spacing w:before="0" w:after="0"/>
        <w:jc w:val="left"/>
        <w:rPr/>
      </w:pPr>
      <w:r>
        <w:rPr/>
        <w:t>mRoQAALYAABkRsCxprwpSppsQXymMaW9nJghmxPzrcT3wCBbAADjxgxIo4e24NgUtWZMSDmW1B40dA</w:t>
      </w:r>
    </w:p>
    <w:p>
      <w:pPr>
        <w:pStyle w:val="PreformattedText"/>
        <w:bidi w:val="0"/>
        <w:spacing w:before="0" w:after="0"/>
        <w:jc w:val="left"/>
        <w:rPr/>
      </w:pPr>
      <w:r>
        <w:rPr/>
        <w:t>2GbItc8CeSEUbul9VALZgD+scn3sZmUEbQIAVMQatiWO0uoAXCIjlCzChTaZumxVe/DQyWO82UtETM</w:t>
      </w:r>
    </w:p>
    <w:p>
      <w:pPr>
        <w:pStyle w:val="PreformattedText"/>
        <w:bidi w:val="0"/>
        <w:spacing w:before="0" w:after="0"/>
        <w:jc w:val="left"/>
        <w:rPr/>
      </w:pPr>
      <w:r>
        <w:rPr/>
        <w:t>5h0srAi2RrUzs8uaT6lVAlE2Lz978Cyy9Ef6GEN25Fkg45gUrfwVwzfUtXNLUPhzVgyOO4TUc0B0/f</w:t>
      </w:r>
    </w:p>
    <w:p>
      <w:pPr>
        <w:pStyle w:val="PreformattedText"/>
        <w:bidi w:val="0"/>
        <w:spacing w:before="0" w:after="0"/>
        <w:jc w:val="left"/>
        <w:rPr/>
      </w:pPr>
      <w:r>
        <w:rPr/>
        <w:t>YDhBh54ENveRTeTTHxpy+0BfNa2CiGEVidxBzrZ+pev6qLaSn7xc2udrNr3azhzGY9m/DbWhPsoAMS</w:t>
      </w:r>
    </w:p>
    <w:p>
      <w:pPr>
        <w:pStyle w:val="PreformattedText"/>
        <w:bidi w:val="0"/>
        <w:spacing w:before="0" w:after="0"/>
        <w:jc w:val="left"/>
        <w:rPr/>
      </w:pPr>
      <w:r>
        <w:rPr/>
        <w:t>7Ol03XdM6mMEXCHXnyKDS6cgKcXLplm6IrSJFh9+hWmIHtG7xIXmmLdLL25cbIpUNwCCayTV6YjdDL</w:t>
      </w:r>
    </w:p>
    <w:p>
      <w:pPr>
        <w:pStyle w:val="PreformattedText"/>
        <w:bidi w:val="0"/>
        <w:spacing w:before="0" w:after="0"/>
        <w:jc w:val="left"/>
        <w:rPr/>
      </w:pPr>
      <w:r>
        <w:rPr/>
        <w:t>SPkQlrNT/j1ehAk+0dUAcg49r298pwk9J8GrjTnwk8IrWqTTZbCBh2BfOX/Exa8eP7ZfBTEt4fiQZ1</w:t>
      </w:r>
    </w:p>
    <w:p>
      <w:pPr>
        <w:pStyle w:val="PreformattedText"/>
        <w:bidi w:val="0"/>
        <w:spacing w:before="0" w:after="0"/>
        <w:jc w:val="left"/>
        <w:rPr/>
      </w:pPr>
      <w:r>
        <w:rPr/>
        <w:t>qP7mmlfv8X4sBaaxboFr5ddq9xIwmyejbEfqQlYsMUEVyc5/hvXobE2KRz6HU3Q0HcWPz8BMj/jlsP</w:t>
      </w:r>
    </w:p>
    <w:p>
      <w:pPr>
        <w:pStyle w:val="PreformattedText"/>
        <w:bidi w:val="0"/>
        <w:spacing w:before="0" w:after="0"/>
        <w:jc w:val="left"/>
        <w:rPr/>
      </w:pPr>
      <w:r>
        <w:rPr/>
        <w:t>a/HJZJI4WVApZxdoYJi8HrwXA/Y3GNE7EnVNSKMJ8YAxN1XE7Pnufp+ktNDqXrSc3thF1ZgtufuAmK</w:t>
      </w:r>
    </w:p>
    <w:p>
      <w:pPr>
        <w:pStyle w:val="PreformattedText"/>
        <w:bidi w:val="0"/>
        <w:spacing w:before="0" w:after="0"/>
        <w:jc w:val="left"/>
        <w:rPr/>
      </w:pPr>
      <w:r>
        <w:rPr/>
        <w:t>qw6HROWpW/a2VwJ1NdNzJ8fvjd97rNommavaJVdmB7RAyALTMYKSHSES2UK3bK+0LmQRic6ulPXHHO</w:t>
      </w:r>
    </w:p>
    <w:p>
      <w:pPr>
        <w:pStyle w:val="PreformattedText"/>
        <w:bidi w:val="0"/>
        <w:spacing w:before="0" w:after="0"/>
        <w:jc w:val="left"/>
        <w:rPr/>
      </w:pPr>
      <w:r>
        <w:rPr/>
        <w:t>TGE6cCaQsGMRNCIc6aaKRSF+YuzVx0OeGSyv8ARB3emlwgi8V/yrU1Sc79keYNcZwg+I5iKRDP74hj</w:t>
      </w:r>
    </w:p>
    <w:p>
      <w:pPr>
        <w:pStyle w:val="PreformattedText"/>
        <w:bidi w:val="0"/>
        <w:spacing w:before="0" w:after="0"/>
        <w:jc w:val="left"/>
        <w:rPr/>
      </w:pPr>
      <w:r>
        <w:rPr/>
        <w:t>anIQkOEP8auwfLAgsu7Uw0kZAvn4NOZ9Drnl8bH4LgR48yTXkRiSrVp9FruHWetTXETgRPZd06fGeK</w:t>
      </w:r>
    </w:p>
    <w:p>
      <w:pPr>
        <w:pStyle w:val="PreformattedText"/>
        <w:bidi w:val="0"/>
        <w:spacing w:before="0" w:after="0"/>
        <w:jc w:val="left"/>
        <w:rPr/>
      </w:pPr>
      <w:r>
        <w:rPr/>
        <w:t>0pANOCUmQPMMPbYAmW1y9FG2L8QqKJ/MdFeE7MOvFZI5UR0y4ljNl53yCex4xIvfkzWbgLmIzL7Hx6</w:t>
      </w:r>
    </w:p>
    <w:p>
      <w:pPr>
        <w:pStyle w:val="PreformattedText"/>
        <w:bidi w:val="0"/>
        <w:spacing w:before="0" w:after="0"/>
        <w:jc w:val="left"/>
        <w:rPr/>
      </w:pPr>
      <w:r>
        <w:rPr/>
        <w:t>kXSrFPKC3i4zHZCqQKAQg6phN5SadoI9kze9bILbKhu8T3camUIbuGJATfjPGKmY9xP+XcL6YNVLI4</w:t>
      </w:r>
    </w:p>
    <w:p>
      <w:pPr>
        <w:pStyle w:val="PreformattedText"/>
        <w:bidi w:val="0"/>
        <w:spacing w:before="0" w:after="0"/>
        <w:jc w:val="left"/>
        <w:rPr/>
      </w:pPr>
      <w:r>
        <w:rPr/>
        <w:t>fzuSpQl/ISaGo16aqpBqDeAo/LcjuY9emyaOMg58f+e0qrweBFUzIa9jGjaK6BAzhpiKmyzgHiY2sM</w:t>
      </w:r>
    </w:p>
    <w:p>
      <w:pPr>
        <w:pStyle w:val="PreformattedText"/>
        <w:bidi w:val="0"/>
        <w:spacing w:before="0" w:after="0"/>
        <w:jc w:val="left"/>
        <w:rPr/>
      </w:pPr>
      <w:r>
        <w:rPr/>
        <w:t>Yfut9uJ+qab98rpniwsSCzwGAnoMoI+rhajLl5J2a/cmkhuaOaM4U8ZtCLqApPQnprS1cnoBi8jzwu</w:t>
      </w:r>
    </w:p>
    <w:p>
      <w:pPr>
        <w:pStyle w:val="PreformattedText"/>
        <w:bidi w:val="0"/>
        <w:spacing w:before="0" w:after="0"/>
        <w:jc w:val="left"/>
        <w:rPr/>
      </w:pPr>
      <w:r>
        <w:rPr/>
        <w:t>wootwJl/43KtkqtnOY15xZAPAdKFn5BJXupXgfYaXxZU/pk0C9bdVWzDkIZQMSJEFFrNBYKPsCTjz+</w:t>
      </w:r>
    </w:p>
    <w:p>
      <w:pPr>
        <w:pStyle w:val="PreformattedText"/>
        <w:bidi w:val="0"/>
        <w:spacing w:before="0" w:after="0"/>
        <w:jc w:val="left"/>
        <w:rPr/>
      </w:pPr>
      <w:r>
        <w:rPr/>
        <w:t>0Qj1TmFm1WK2w0RDEZ5+/m78epX++eG+NiR0KKcEjw5q077P2jssBuv4094jGJMQIHOqjSF4saKmFm</w:t>
      </w:r>
    </w:p>
    <w:p>
      <w:pPr>
        <w:pStyle w:val="PreformattedText"/>
        <w:bidi w:val="0"/>
        <w:spacing w:before="0" w:after="0"/>
        <w:jc w:val="left"/>
        <w:rPr/>
      </w:pPr>
      <w:r>
        <w:rPr/>
        <w:t>bjz9zmu2bXuvmAx6BLl9CMaAjj0Z754X/oCSqKVZaoNmb14D8z3JXP2hxQg95FMJcbNJGpW04HZmCo</w:t>
      </w:r>
    </w:p>
    <w:p>
      <w:pPr>
        <w:pStyle w:val="PreformattedText"/>
        <w:bidi w:val="0"/>
        <w:spacing w:before="0" w:after="0"/>
        <w:jc w:val="left"/>
        <w:rPr/>
      </w:pPr>
      <w:r>
        <w:rPr/>
        <w:t>+TJ51xrnrVWYcmKFFGMOB+oFzAbNi6faxRdaA19UkPQ6wqdQnqCuYuuJDptGNAYhAAgyxpGtJFSr1x</w:t>
      </w:r>
    </w:p>
    <w:p>
      <w:pPr>
        <w:pStyle w:val="PreformattedText"/>
        <w:bidi w:val="0"/>
        <w:spacing w:before="0" w:after="0"/>
        <w:jc w:val="left"/>
        <w:rPr/>
      </w:pPr>
      <w:r>
        <w:rPr/>
        <w:t>B/BBWz5iQUZxbMhZU3BnB7h+FAAADmhyL0Mwtqu8qN6D1i+zoZKpCcip/sngF8x7HgAq5XL7eDytUR</w:t>
      </w:r>
    </w:p>
    <w:p>
      <w:pPr>
        <w:pStyle w:val="PreformattedText"/>
        <w:bidi w:val="0"/>
        <w:spacing w:before="0" w:after="0"/>
        <w:jc w:val="left"/>
        <w:rPr/>
      </w:pPr>
      <w:r>
        <w:rPr/>
        <w:t>nMjXfbdyc84BauV1FT0LDeKDOk9ounmXsYtf3k28nNG6V6z9KtlYX9OkiwQKnK0Tp8+JX3GBQSfrtW</w:t>
      </w:r>
    </w:p>
    <w:p>
      <w:pPr>
        <w:pStyle w:val="PreformattedText"/>
        <w:bidi w:val="0"/>
        <w:spacing w:before="0" w:after="0"/>
        <w:jc w:val="left"/>
        <w:rPr/>
      </w:pPr>
      <w:r>
        <w:rPr/>
        <w:t>Trlwi+kWgNx4xaR3qp+vwO2D5bXo2ko/eMLhXfOWc6FnfA+eBJkhgqgrIIAhlnSStmt8uJVjTRHTI9</w:t>
      </w:r>
    </w:p>
    <w:p>
      <w:pPr>
        <w:pStyle w:val="PreformattedText"/>
        <w:bidi w:val="0"/>
        <w:spacing w:before="0" w:after="0"/>
        <w:jc w:val="left"/>
        <w:rPr/>
      </w:pPr>
      <w:r>
        <w:rPr/>
        <w:t>dH59xdY66nIM2EoxnAXPfkG2NwtpxKZm3SVtOprQUnahO4vXeU3ClgAg/9oACAEBAwE/EJBc6CoYfz</w:t>
      </w:r>
    </w:p>
    <w:p>
      <w:pPr>
        <w:pStyle w:val="PreformattedText"/>
        <w:bidi w:val="0"/>
        <w:spacing w:before="0" w:after="0"/>
        <w:jc w:val="left"/>
        <w:rPr/>
      </w:pPr>
      <w:r>
        <w:rPr/>
        <w:t>A5sprZYp8Gpj4xJY62d0pEFxf3jEwKTwGoH94xEoAL6gXNtP1jIzEQSXB3KbKxUcEz30TB37+cnzAB</w:t>
      </w:r>
    </w:p>
    <w:p>
      <w:pPr>
        <w:pStyle w:val="PreformattedText"/>
        <w:bidi w:val="0"/>
        <w:spacing w:before="0" w:after="0"/>
        <w:jc w:val="left"/>
        <w:rPr/>
      </w:pPr>
      <w:r>
        <w:rPr/>
        <w:t>UiZSOFT95Yi6avhQiXHbvmwaA0ISIDt9ZUUoUEyiFI6lzo1RtcsCEUmlYCLjdA8w9YGH2wWYQoVsE7</w:t>
      </w:r>
    </w:p>
    <w:p>
      <w:pPr>
        <w:pStyle w:val="PreformattedText"/>
        <w:bidi w:val="0"/>
        <w:spacing w:before="0" w:after="0"/>
        <w:jc w:val="left"/>
        <w:rPr/>
      </w:pPr>
      <w:r>
        <w:rPr/>
        <w:t>685WmZiRNFnBxAolfI4ki9j4yNGUSWdAEd5ZjxjIvGRrs5jUGaq5pDskObXWucLNqygBSxYSHKjwNa</w:t>
      </w:r>
    </w:p>
    <w:p>
      <w:pPr>
        <w:pStyle w:val="PreformattedText"/>
        <w:bidi w:val="0"/>
        <w:spacing w:before="0" w:after="0"/>
        <w:jc w:val="left"/>
        <w:rPr/>
      </w:pPr>
      <w:r>
        <w:rPr/>
        <w:t>wuhyl4QMGugItWV2cpeUetOwLxC2XvEOXYtyDXW6UInr+MKQg6FgoLEILjxgky5hSjwSQ7IHb3LkIs</w:t>
      </w:r>
    </w:p>
    <w:p>
      <w:pPr>
        <w:pStyle w:val="PreformattedText"/>
        <w:bidi w:val="0"/>
        <w:spacing w:before="0" w:after="0"/>
        <w:jc w:val="left"/>
        <w:rPr/>
      </w:pPr>
      <w:r>
        <w:rPr/>
        <w:t>VLoix5J6aciwRhKTCwEKmzGIKZip0nkW79s20oJQo26nTLfnGT2pEhd8Ne5eQErSiehgmkj2cIguBh</w:t>
      </w:r>
    </w:p>
    <w:p>
      <w:pPr>
        <w:pStyle w:val="PreformattedText"/>
        <w:bidi w:val="0"/>
        <w:spacing w:before="0" w:after="0"/>
        <w:jc w:val="left"/>
        <w:rPr/>
      </w:pPr>
      <w:r>
        <w:rPr/>
        <w:t>hlcajZv3wUKIO/aLm+uHRrqRKnXn3wW0tzTfMRwmaSqF0JTEzwL3wLM3K3QWptuDeSclSRs8x79TAB</w:t>
      </w:r>
    </w:p>
    <w:p>
      <w:pPr>
        <w:pStyle w:val="PreformattedText"/>
        <w:bidi w:val="0"/>
        <w:spacing w:before="0" w:after="0"/>
        <w:jc w:val="left"/>
        <w:rPr/>
      </w:pPr>
      <w:r>
        <w:rPr/>
        <w:t>YFjcrIEFcJP3gjc6u4RlLRovBDSrYVjp01rCzbc8EGiktPzODbZxEbi7GJvjJkUuNqEwktwB3nkyCn</w:t>
      </w:r>
    </w:p>
    <w:p>
      <w:pPr>
        <w:pStyle w:val="PreformattedText"/>
        <w:bidi w:val="0"/>
        <w:spacing w:before="0" w:after="0"/>
        <w:jc w:val="left"/>
        <w:rPr/>
      </w:pPr>
      <w:r>
        <w:rPr/>
        <w:t>E22YROe/vlm4lRn5jW8BiFTehoSC1MFlbT/Q8HGAFBLmoLTwnOskAGEtNtVZMDPzgB2zE+Z1C2EZyl</w:t>
      </w:r>
    </w:p>
    <w:p>
      <w:pPr>
        <w:pStyle w:val="PreformattedText"/>
        <w:bidi w:val="0"/>
        <w:spacing w:before="0" w:after="0"/>
        <w:jc w:val="left"/>
        <w:rPr/>
      </w:pPr>
      <w:r>
        <w:rPr/>
        <w:t>DsvvNWvGJsXHUhkOj6MQaES+tlJkIUrStS4LsN42gZQkFN5Xc4YUg9IeHcip/OQgYnSww8bDeQ4khK</w:t>
      </w:r>
    </w:p>
    <w:p>
      <w:pPr>
        <w:pStyle w:val="PreformattedText"/>
        <w:bidi w:val="0"/>
        <w:spacing w:before="0" w:after="0"/>
        <w:jc w:val="left"/>
        <w:rPr/>
      </w:pPr>
      <w:r>
        <w:rPr/>
        <w:t>tRTEdzL2hJMjdMSuQWY2ZKSCVlndIonxig60kJfIand4daZSIfdzE2wCSRFZN7LklLGJgcAIpGoRLK</w:t>
      </w:r>
    </w:p>
    <w:p>
      <w:pPr>
        <w:pStyle w:val="PreformattedText"/>
        <w:bidi w:val="0"/>
        <w:spacing w:before="0" w:after="0"/>
        <w:jc w:val="left"/>
        <w:rPr/>
      </w:pPr>
      <w:r>
        <w:rPr/>
        <w:t>MJAQJCHRdRJHvhCYUi4MxairdziEIOBg9ZIuD95sxnkrUVszhyNqxMGCNTTGSkg7UNLSS6AzkEy8qh</w:t>
      </w:r>
    </w:p>
    <w:p>
      <w:pPr>
        <w:pStyle w:val="PreformattedText"/>
        <w:bidi w:val="0"/>
        <w:spacing w:before="0" w:after="0"/>
        <w:jc w:val="left"/>
        <w:rPr/>
      </w:pPr>
      <w:r>
        <w:rPr/>
        <w:t>VAE3hJmA8SkjYwqdzhqEqVj2uzbjFneegS5A2985aniRlniNcGEUy9IL1MhbtwMlwsIQ4gi5miMLiL</w:t>
      </w:r>
    </w:p>
    <w:p>
      <w:pPr>
        <w:pStyle w:val="PreformattedText"/>
        <w:bidi w:val="0"/>
        <w:spacing w:before="0" w:after="0"/>
        <w:jc w:val="left"/>
        <w:rPr/>
      </w:pPr>
      <w:r>
        <w:rPr/>
        <w:t>YYgeXp/eCLBQljmy5TpHOQu42Ug3O01rvjwJfDdTId55ZNC7SY2KTaajGC74AGDtPNZFD1ihmLC9J4</w:t>
      </w:r>
    </w:p>
    <w:p>
      <w:pPr>
        <w:pStyle w:val="PreformattedText"/>
        <w:bidi w:val="0"/>
        <w:spacing w:before="0" w:after="0"/>
        <w:jc w:val="left"/>
        <w:rPr/>
      </w:pPr>
      <w:r>
        <w:rPr/>
        <w:t>xAAEVXEpCMW4+hbj5DMxcNZwAkHhUy23Mk4sxK7IWOUlty5CrraQ6AmQmY7YuVOAYJFMxorIAqy4EU</w:t>
      </w:r>
    </w:p>
    <w:p>
      <w:pPr>
        <w:pStyle w:val="PreformattedText"/>
        <w:bidi w:val="0"/>
        <w:spacing w:before="0" w:after="0"/>
        <w:jc w:val="left"/>
        <w:rPr/>
      </w:pPr>
      <w:r>
        <w:rPr/>
        <w:t>C052ZD0L7aLcqUZjkyJLIKalXXKCVxUQDaYAXVMchnOTpG12qkloj+ceLDSoiJk7zV8ZMYZYYAWV+m</w:t>
      </w:r>
    </w:p>
    <w:p>
      <w:pPr>
        <w:pStyle w:val="PreformattedText"/>
        <w:bidi w:val="0"/>
        <w:spacing w:before="0" w:after="0"/>
        <w:jc w:val="left"/>
        <w:rPr/>
      </w:pPr>
      <w:r>
        <w:rPr/>
        <w:t>CXA1VCx4CCeJjfONBFLMpQBCRFp2pwpJVsINwgCQsEbd4nVU9RLBEQtvzxeSKMQZIIWxJCj1D7wMDY</w:t>
      </w:r>
    </w:p>
    <w:p>
      <w:pPr>
        <w:pStyle w:val="PreformattedText"/>
        <w:bidi w:val="0"/>
        <w:spacing w:before="0" w:after="0"/>
        <w:jc w:val="left"/>
        <w:rPr/>
      </w:pPr>
      <w:r>
        <w:rPr/>
        <w:t>hgIEaMiWFzZgWFPWkVDRMgg3BikCU0kSJNGqZ4Yq8D5CsiDNRMEsd8jAOiWTCtLCurJrF4YmOq2Cus</w:t>
      </w:r>
    </w:p>
    <w:p>
      <w:pPr>
        <w:pStyle w:val="PreformattedText"/>
        <w:bidi w:val="0"/>
        <w:spacing w:before="0" w:after="0"/>
        <w:jc w:val="left"/>
        <w:rPr/>
      </w:pPr>
      <w:r>
        <w:rPr/>
        <w:t>HXeMYSX1PLJMFSXwRWJPMXK7iDqiZie+TyIqqmK5dmOorux0qeYVDJ0zvSTXbeo87xpJW9wg3PJtUy</w:t>
      </w:r>
    </w:p>
    <w:p>
      <w:pPr>
        <w:pStyle w:val="PreformattedText"/>
        <w:bidi w:val="0"/>
        <w:spacing w:before="0" w:after="0"/>
        <w:jc w:val="left"/>
        <w:rPr/>
      </w:pPr>
      <w:r>
        <w:rPr/>
        <w:t>W5A5W7i1te2DFxdCQFQFiMzgyvDxSiMGrNGHUuJUjzHQSMKHlRg07Xo3ljIgLxZeo4cClklJaLuJi4</w:t>
      </w:r>
    </w:p>
    <w:p>
      <w:pPr>
        <w:pStyle w:val="PreformattedText"/>
        <w:bidi w:val="0"/>
        <w:spacing w:before="0" w:after="0"/>
        <w:jc w:val="left"/>
        <w:rPr/>
      </w:pPr>
      <w:r>
        <w:rPr/>
        <w:t>PGsBuBJMwdaSomcaViYuFBWRWBlMWrVJFV1FAlpJaXcM3be2qUMIsJgPMTaMmoF6Y00lFjR1bZ2uQK</w:t>
      </w:r>
    </w:p>
    <w:p>
      <w:pPr>
        <w:pStyle w:val="PreformattedText"/>
        <w:bidi w:val="0"/>
        <w:spacing w:before="0" w:after="0"/>
        <w:jc w:val="left"/>
        <w:rPr/>
      </w:pPr>
      <w:r>
        <w:rPr/>
        <w:t>BO0gwdO2PCNGidu7q9cWUQFXUnTwDgECJZhm2L8xjCtWCXwW6lx6ciI7xM1SemRnF6DYXMuLwJIlWp</w:t>
      </w:r>
    </w:p>
    <w:p>
      <w:pPr>
        <w:pStyle w:val="PreformattedText"/>
        <w:bidi w:val="0"/>
        <w:spacing w:before="0" w:after="0"/>
        <w:jc w:val="left"/>
        <w:rPr/>
      </w:pPr>
      <w:r>
        <w:rPr/>
        <w:t>3enjxkURUiuskbKT+c28ClBEklWYp98QDFBASR2Q3TfXFaApxE83DUkVj08S9RExYQlc2FJu43ryfi</w:t>
      </w:r>
    </w:p>
    <w:p>
      <w:pPr>
        <w:pStyle w:val="PreformattedText"/>
        <w:bidi w:val="0"/>
        <w:spacing w:before="0" w:after="0"/>
        <w:jc w:val="left"/>
        <w:rPr/>
      </w:pPr>
      <w:r>
        <w:rPr/>
        <w:t>MQ01MEtIlpL3kmBky3EPLxL5cKkk3LUlK3etmQdE7iu/WH5vCUCJ4GauSyTIJmIgFJsA2tI+MVEFgt</w:t>
      </w:r>
    </w:p>
    <w:p>
      <w:pPr>
        <w:pStyle w:val="PreformattedText"/>
        <w:bidi w:val="0"/>
        <w:spacing w:before="0" w:after="0"/>
        <w:jc w:val="left"/>
        <w:rPr/>
      </w:pPr>
      <w:r>
        <w:rPr/>
        <w:t>kmIlToclVYLaEdS2zx2wpQxUF3M8Um4wACvLAzsWATOsnQtdRvNSSyn7YzKhJgYCI3BFtvjNod3d+0</w:t>
      </w:r>
    </w:p>
    <w:p>
      <w:pPr>
        <w:pStyle w:val="PreformattedText"/>
        <w:bidi w:val="0"/>
        <w:spacing w:before="0" w:after="0"/>
        <w:jc w:val="left"/>
        <w:rPr/>
      </w:pPr>
      <w:r>
        <w:rPr/>
        <w:t>6nEsCTau5Bxo1jpAAHcBDKNzEzj9vFXAapC4v1ORpsEwx4d28PbEANCVN073EQuE2LvRtk3yLDjOzj</w:t>
      </w:r>
    </w:p>
    <w:p>
      <w:pPr>
        <w:pStyle w:val="PreformattedText"/>
        <w:bidi w:val="0"/>
        <w:spacing w:before="0" w:after="0"/>
        <w:jc w:val="left"/>
        <w:rPr/>
      </w:pPr>
      <w:r>
        <w:rPr/>
        <w:t>nSBue5+8WDUsmtwmzkDiEG7os3zzqsmllhGeLjVIVHOEuZZiSdToqqd4JIhm7eoIxEX85FhjYS73uJ</w:t>
      </w:r>
    </w:p>
    <w:p>
      <w:pPr>
        <w:pStyle w:val="PreformattedText"/>
        <w:bidi w:val="0"/>
        <w:spacing w:before="0" w:after="0"/>
        <w:jc w:val="left"/>
        <w:rPr/>
      </w:pPr>
      <w:r>
        <w:rPr/>
        <w:t>nrj2SzaTaRuEPXIoBEhtD9bIXAd+EBLsou32zlKGuGQFLL0xghgFVLBJI7vkxUg1V8xdfJN5oCkQDo</w:t>
      </w:r>
    </w:p>
    <w:p>
      <w:pPr>
        <w:pStyle w:val="PreformattedText"/>
        <w:bidi w:val="0"/>
        <w:spacing w:before="0" w:after="0"/>
        <w:jc w:val="left"/>
        <w:rPr/>
      </w:pPr>
      <w:r>
        <w:rPr/>
        <w:t>4mwv1eQMsIsiPW4mJ6fORpBLY7jYPRO2KlCsMqpCxLbqOGAPpCohhTQZJvjWSBiICHQhSLKNLxWEmK</w:t>
      </w:r>
    </w:p>
    <w:p>
      <w:pPr>
        <w:pStyle w:val="PreformattedText"/>
        <w:bidi w:val="0"/>
        <w:spacing w:before="0" w:after="0"/>
        <w:jc w:val="left"/>
        <w:rPr/>
      </w:pPr>
      <w:r>
        <w:rPr/>
        <w:t>QZEpDmejlUCW0EQLQksO43g91JAABsxyq/ZlKeRmbLAdTcQZCZIyK2yk4ltbjBEQteQQFTtxxhE+ha</w:t>
      </w:r>
    </w:p>
    <w:p>
      <w:pPr>
        <w:pStyle w:val="PreformattedText"/>
        <w:bidi w:val="0"/>
        <w:spacing w:before="0" w:after="0"/>
        <w:jc w:val="left"/>
        <w:rPr/>
      </w:pPr>
      <w:r>
        <w:rPr/>
        <w:t>b1ISKkDxeBxKAgm26TMqjTxkrmIhSXI2SWC1UsdMI+22AA6iYWX5wkEhWkrm1Je0XJkntFq9KgO3jI</w:t>
      </w:r>
    </w:p>
    <w:p>
      <w:pPr>
        <w:pStyle w:val="PreformattedText"/>
        <w:bidi w:val="0"/>
        <w:spacing w:before="0" w:after="0"/>
        <w:jc w:val="left"/>
        <w:rPr/>
      </w:pPr>
      <w:r>
        <w:rPr/>
        <w:t>SWrkkO1zM30wAUjfsONcXkCVhDPKvCOkxiRD1GXUJNeJjBJFiTuBIaYoSeMRtxqTTcxEAYMx7WUPJo</w:t>
      </w:r>
    </w:p>
    <w:p>
      <w:pPr>
        <w:pStyle w:val="PreformattedText"/>
        <w:bidi w:val="0"/>
        <w:spacing w:before="0" w:after="0"/>
        <w:jc w:val="left"/>
        <w:rPr/>
      </w:pPr>
      <w:r>
        <w:rPr/>
        <w:t>f9ydTFzOuX2AL5wmSI6wTAjCvu5wKZLZPl3WhnnU4gIAiIhu6AIkZnBUgMFoUFxaONHFtUSODNVfFE</w:t>
      </w:r>
    </w:p>
    <w:p>
      <w:pPr>
        <w:pStyle w:val="PreformattedText"/>
        <w:bidi w:val="0"/>
        <w:spacing w:before="0" w:after="0"/>
        <w:jc w:val="left"/>
        <w:rPr/>
      </w:pPr>
      <w:r>
        <w:rPr/>
        <w:t>gImj9M8DtngoHMU1hUHFJLEQGOxc98BAG0kBDMyKMwwmO+wxBJKKhNx0MDk1JVxZUUN+2KoEasIZJk</w:t>
      </w:r>
    </w:p>
    <w:p>
      <w:pPr>
        <w:pStyle w:val="PreformattedText"/>
        <w:bidi w:val="0"/>
        <w:spacing w:before="0" w:after="0"/>
        <w:jc w:val="left"/>
        <w:rPr/>
      </w:pPr>
      <w:r>
        <w:rPr/>
        <w:t>4iO/THRI2uSY4n3jqVgQcoGkwZbjSawaQBiC6JjcKHTEhJBRLRQk6KY90CykJbRWZPZxglMIqNFiQm</w:t>
      </w:r>
    </w:p>
    <w:p>
      <w:pPr>
        <w:pStyle w:val="PreformattedText"/>
        <w:bidi w:val="0"/>
        <w:spacing w:before="0" w:after="0"/>
        <w:jc w:val="left"/>
        <w:rPr/>
      </w:pPr>
      <w:r>
        <w:rPr/>
        <w:t>JyO0kYUwXqd+dYTXhljclMXWBSYJLEV3IEHjFUALIHMPwTOXAK1CAIO2r4xdpbTYzLDbiUgaerZy8P</w:t>
      </w:r>
    </w:p>
    <w:p>
      <w:pPr>
        <w:pStyle w:val="PreformattedText"/>
        <w:bidi w:val="0"/>
        <w:spacing w:before="0" w:after="0"/>
        <w:jc w:val="left"/>
        <w:rPr/>
      </w:pPr>
      <w:r>
        <w:rPr/>
        <w:t>vHIgJEYVRZQnljCWEmHaJCZirj3xohWBLbJRy3K8GCFiwzs9CQzHB6Zu4J40BKmNjMVrAnAyUEhMzC</w:t>
      </w:r>
    </w:p>
    <w:p>
      <w:pPr>
        <w:pStyle w:val="PreformattedText"/>
        <w:bidi w:val="0"/>
        <w:spacing w:before="0" w:after="0"/>
        <w:jc w:val="left"/>
        <w:rPr/>
      </w:pPr>
      <w:r>
        <w:rPr/>
        <w:t>Q3kNyZRDgzOLkyOoSBLNQI3vJGDgADAfbJGDRAsQOLoaQk5wnpQ9xcLu7ySnQrPsLq11hQTcvAaYgx</w:t>
      </w:r>
    </w:p>
    <w:p>
      <w:pPr>
        <w:pStyle w:val="PreformattedText"/>
        <w:bidi w:val="0"/>
        <w:spacing w:before="0" w:after="0"/>
        <w:jc w:val="left"/>
        <w:rPr/>
      </w:pPr>
      <w:r>
        <w:rPr/>
        <w:t>EJkOHyogsq7EH8OcE2hqkWChaXWISpbkxF6bFhk+MXEHW29S0cqc8YGITJ9kcPZ+ci1pMyaZ+2M2iz</w:t>
      </w:r>
    </w:p>
    <w:p>
      <w:pPr>
        <w:pStyle w:val="PreformattedText"/>
        <w:bidi w:val="0"/>
        <w:spacing w:before="0" w:after="0"/>
        <w:jc w:val="left"/>
        <w:rPr/>
      </w:pPr>
      <w:r>
        <w:rPr/>
        <w:t>yMaHvG0jICJOVm7n2BgTw6HJeiSfbNxUt2iReo87cLc6XDiBWDLsTUTfRHDEM9cBD1UIhOYmYT84AK</w:t>
      </w:r>
    </w:p>
    <w:p>
      <w:pPr>
        <w:pStyle w:val="PreformattedText"/>
        <w:bidi w:val="0"/>
        <w:spacing w:before="0" w:after="0"/>
        <w:jc w:val="left"/>
        <w:rPr/>
      </w:pPr>
      <w:r>
        <w:rPr/>
        <w:t>8LbEamZ6uVFA1ENkSKRppwOTUOqmonc1NTV4Si4E6baZgti/fBrUkIhXN8G3eMry7eLaVMMePfOLQq</w:t>
      </w:r>
    </w:p>
    <w:p>
      <w:pPr>
        <w:pStyle w:val="PreformattedText"/>
        <w:bidi w:val="0"/>
        <w:spacing w:before="0" w:after="0"/>
        <w:jc w:val="left"/>
        <w:rPr/>
      </w:pPr>
      <w:r>
        <w:rPr/>
        <w:t>sxM1EqgOclQ1YL0l3UjjAHDwSCVVTcL84bCEUq9SJYTDzrAsq0moIJiZEqmOsYcMgCs0qEdRSurkCl</w:t>
      </w:r>
    </w:p>
    <w:p>
      <w:pPr>
        <w:pStyle w:val="PreformattedText"/>
        <w:bidi w:val="0"/>
        <w:spacing w:before="0" w:after="0"/>
        <w:jc w:val="left"/>
        <w:rPr/>
      </w:pPr>
      <w:r>
        <w:rPr/>
        <w:t>gHwcSQgW/rGcRFABJRyIIZ4jBmlOhctQ+S9dY1A2FlEkCYRHrNxkDFJuci7QEILxpYQASztu+KUT0Z</w:t>
      </w:r>
    </w:p>
    <w:p>
      <w:pPr>
        <w:pStyle w:val="PreformattedText"/>
        <w:bidi w:val="0"/>
        <w:spacing w:before="0" w:after="0"/>
        <w:jc w:val="left"/>
        <w:rPr/>
      </w:pPr>
      <w:r>
        <w:rPr/>
        <w:t>5yYIQXcRQpsbLrGJ0EEFWNGxWZ1MORlcCddm8oiagL/wACY4xPARxWmZkSzEqJNwEEElY2DHWtYLq0</w:t>
      </w:r>
    </w:p>
    <w:p>
      <w:pPr>
        <w:pStyle w:val="PreformattedText"/>
        <w:bidi w:val="0"/>
        <w:spacing w:before="0" w:after="0"/>
        <w:jc w:val="left"/>
        <w:rPr/>
      </w:pPr>
      <w:r>
        <w:rPr/>
        <w:t>2PJMSNQ4Kkd9KC0sUld4DJqBItejdawJ0JJYoVMCEYmLMAFlblmGafMQnxiLCeTs6ZgFa7Y5iqQS2E</w:t>
      </w:r>
    </w:p>
    <w:p>
      <w:pPr>
        <w:pStyle w:val="PreformattedText"/>
        <w:bidi w:val="0"/>
        <w:spacing w:before="0" w:after="0"/>
        <w:jc w:val="left"/>
        <w:rPr/>
      </w:pPr>
      <w:r>
        <w:rPr/>
        <w:t>MSVWT1eUjpGFhByPSMlOEykKZAsbGKUqvCEaDQj4DCG5G4iFCIWcSWUbHBuaSuhU5WtiSQREtJsRBc</w:t>
      </w:r>
    </w:p>
    <w:p>
      <w:pPr>
        <w:pStyle w:val="PreformattedText"/>
        <w:bidi w:val="0"/>
        <w:spacing w:before="0" w:after="0"/>
        <w:jc w:val="left"/>
        <w:rPr/>
      </w:pPr>
      <w:r>
        <w:rPr/>
        <w:t>UBerQIqIIYH8yIQRCGGJcrOid7ARCkzUhiGmF1eWDQgck1R1N9QXko+BYZl4yjk4zSArgJJCkE2Lku</w:t>
      </w:r>
    </w:p>
    <w:p>
      <w:pPr>
        <w:pStyle w:val="PreformattedText"/>
        <w:bidi w:val="0"/>
        <w:spacing w:before="0" w:after="0"/>
        <w:jc w:val="left"/>
        <w:rPr/>
      </w:pPr>
      <w:r>
        <w:rPr/>
        <w:t>S8FSV6JMx3jEM6eBOChXYZNdgev0KOhhzgnUkS2A2J9jCXWRU6NEJYnvwgGJThowgwjFaVgCNV+clt</w:t>
      </w:r>
    </w:p>
    <w:p>
      <w:pPr>
        <w:pStyle w:val="PreformattedText"/>
        <w:bidi w:val="0"/>
        <w:spacing w:before="0" w:after="0"/>
        <w:jc w:val="left"/>
        <w:rPr/>
      </w:pPr>
      <w:r>
        <w:rPr/>
        <w:t>7aCZuQu7iOMUm97ZauIzmghJAA1sNmsSgwi0rbomZGar4IlpLiLi93ld2UlkAoAMAXjlwuVxAvDoUw</w:t>
      </w:r>
    </w:p>
    <w:p>
      <w:pPr>
        <w:pStyle w:val="PreformattedText"/>
        <w:bidi w:val="0"/>
        <w:spacing w:before="0" w:after="0"/>
        <w:jc w:val="left"/>
        <w:rPr/>
      </w:pPr>
      <w:r>
        <w:rPr/>
        <w:t>0o93NzxrkTx0jBTmtuRUjtoLyyi8TUNQT2m4ujxkPSJKZBUL1GXJ1Dic8lFEe+NrFEosjXRKDO8DOv</w:t>
      </w:r>
    </w:p>
    <w:p>
      <w:pPr>
        <w:pStyle w:val="PreformattedText"/>
        <w:bidi w:val="0"/>
        <w:spacing w:before="0" w:after="0"/>
        <w:jc w:val="left"/>
        <w:rPr/>
      </w:pPr>
      <w:r>
        <w:rPr/>
        <w:t>s5R1BixDy02KJoAHH82bx8Rx6iOdtCvxHUsRHHqqYwOxd1ULWrvIt1PaOl7hZ+8sYUEPhG24ZffGeg</w:t>
      </w:r>
    </w:p>
    <w:p>
      <w:pPr>
        <w:pStyle w:val="PreformattedText"/>
        <w:bidi w:val="0"/>
        <w:spacing w:before="0" w:after="0"/>
        <w:jc w:val="left"/>
        <w:rPr/>
      </w:pPr>
      <w:r>
        <w:rPr/>
        <w:t>HWCLqSt1kBuYsoqaG1o3lYGJJZbieQNPA7YAcooB1lurnAMZJIkNeAxRERE1VdntG8ie+HYQdWq65S</w:t>
      </w:r>
    </w:p>
    <w:p>
      <w:pPr>
        <w:pStyle w:val="PreformattedText"/>
        <w:bidi w:val="0"/>
        <w:spacing w:before="0" w:after="0"/>
        <w:jc w:val="left"/>
        <w:rPr/>
      </w:pPr>
      <w:r>
        <w:rPr/>
        <w:t>Kp4LbdNwT7OIgGmrhh6orROQInciZEs6Nad85QYYhCujRK29b4wSDTaExDSmpg3lOnUQnTCAwu4y9x</w:t>
      </w:r>
    </w:p>
    <w:p>
      <w:pPr>
        <w:pStyle w:val="PreformattedText"/>
        <w:bidi w:val="0"/>
        <w:spacing w:before="0" w:after="0"/>
        <w:jc w:val="left"/>
        <w:rPr/>
      </w:pPr>
      <w:r>
        <w:rPr/>
        <w:t>YuqkjShrBMTJQklTCjPJWnITr1a4uDJLJaZM9AsWkUa05ZAkhBZJsCSUkrHPzllIlJK3CQUaIwCjkU</w:t>
      </w:r>
    </w:p>
    <w:p>
      <w:pPr>
        <w:pStyle w:val="PreformattedText"/>
        <w:bidi w:val="0"/>
        <w:spacing w:before="0" w:after="0"/>
        <w:jc w:val="left"/>
        <w:rPr/>
      </w:pPr>
      <w:r>
        <w:rPr/>
        <w:t>yQvoIdrzYFWMENAVN/vzBipATBMSwU8oi9w4yWoCGwEcuO0w6ymkKHNrCiISxigIgjrEGAiVYbxQSn</w:t>
      </w:r>
    </w:p>
    <w:p>
      <w:pPr>
        <w:pStyle w:val="PreformattedText"/>
        <w:bidi w:val="0"/>
        <w:spacing w:before="0" w:after="0"/>
        <w:jc w:val="left"/>
        <w:rPr/>
      </w:pPr>
      <w:r>
        <w:rPr/>
        <w:t>ViASvYsG+JxFgMFekoryCeu8co0Aoh3Q69g1mxR3JBCV5jtBjL2dVC+6hf9yhF3su99jkCkbJFYZjZ</w:t>
      </w:r>
    </w:p>
    <w:p>
      <w:pPr>
        <w:pStyle w:val="PreformattedText"/>
        <w:bidi w:val="0"/>
        <w:spacing w:before="0" w:after="0"/>
        <w:jc w:val="left"/>
        <w:rPr/>
      </w:pPr>
      <w:r>
        <w:rPr/>
        <w:t>IReuckX1dyMzBRno4MI8K3BCks3VfGMoBVJplMRwYBjdWgDt6B7ZF7RcQcnmDwxW/FN+ibp0NIFEYG</w:t>
      </w:r>
    </w:p>
    <w:p>
      <w:pPr>
        <w:pStyle w:val="PreformattedText"/>
        <w:bidi w:val="0"/>
        <w:spacing w:before="0" w:after="0"/>
        <w:jc w:val="left"/>
        <w:rPr/>
      </w:pPr>
      <w:r>
        <w:rPr/>
        <w:t>4TEB04pDjSQayA6IEL8aUpDMhCizqMRqykSbYhQSg0ZSGr6BUCcqw6oqGBCibEkmJ9+hlPEUEgBPKB</w:t>
      </w:r>
    </w:p>
    <w:p>
      <w:pPr>
        <w:pStyle w:val="PreformattedText"/>
        <w:bidi w:val="0"/>
        <w:spacing w:before="0" w:after="0"/>
        <w:jc w:val="left"/>
        <w:rPr/>
      </w:pPr>
      <w:r>
        <w:rPr/>
        <w:t>TxCDCDuSOob1kHaAkpasjYkFwIj78htKZRuQwdMEj+Sc090CiyRgYLT3JaoCUGkLQhFZKUAOCCWC0W</w:t>
      </w:r>
    </w:p>
    <w:p>
      <w:pPr>
        <w:pStyle w:val="PreformattedText"/>
        <w:bidi w:val="0"/>
        <w:spacing w:before="0" w:after="0"/>
        <w:jc w:val="left"/>
        <w:rPr/>
      </w:pPr>
      <w:r>
        <w:rPr/>
        <w:t>5t7ajApYMiHpWyORrmwTSXJGNRmKCyWM0X6yEMQWG5QQhgUAWK1sMmAjUAuI3Q7vJoxHMTCKiGYRmy</w:t>
      </w:r>
    </w:p>
    <w:p>
      <w:pPr>
        <w:pStyle w:val="PreformattedText"/>
        <w:bidi w:val="0"/>
        <w:spacing w:before="0" w:after="0"/>
        <w:jc w:val="left"/>
        <w:rPr/>
      </w:pPr>
      <w:r>
        <w:rPr/>
        <w:t>gM07OampmfvITUDAHRqYjpGOjANCd384CSkIcDYMHXD6okkRA0DZg9mLQ1W7ln/thn2eVWPfCKwZ7D</w:t>
      </w:r>
    </w:p>
    <w:p>
      <w:pPr>
        <w:pStyle w:val="PreformattedText"/>
        <w:bidi w:val="0"/>
        <w:spacing w:before="0" w:after="0"/>
        <w:jc w:val="left"/>
        <w:rPr/>
      </w:pPr>
      <w:r>
        <w:rPr/>
        <w:t>uFJQ0n/t58yQc6fMs/EZsnfqbBhPMZCJ1xRMRF6mAPnJRRbs5rnnl0vH5BQjXki3OgEza8x0mkjrjF</w:t>
      </w:r>
    </w:p>
    <w:p>
      <w:pPr>
        <w:pStyle w:val="PreformattedText"/>
        <w:bidi w:val="0"/>
        <w:spacing w:before="0" w:after="0"/>
        <w:jc w:val="left"/>
        <w:rPr/>
      </w:pPr>
      <w:r>
        <w:rPr/>
        <w:t>03GuqWt68YCgjk2SqINlz2w0YjjhmWriQyRQL0GxM6uiowIthBWTmYoUa6ZsdSEScLJE3M973hrDwZ</w:t>
      </w:r>
    </w:p>
    <w:p>
      <w:pPr>
        <w:pStyle w:val="PreformattedText"/>
        <w:bidi w:val="0"/>
        <w:spacing w:before="0" w:after="0"/>
        <w:jc w:val="left"/>
        <w:rPr/>
      </w:pPr>
      <w:r>
        <w:rPr/>
        <w:t>iWBR3CTkA1Ygk8cseXH8YTEJFVWtpMt8OMqGIODaOpncE764AAbEx1YmC7geciE13QPKOhGAqFyNBz</w:t>
      </w:r>
    </w:p>
    <w:p>
      <w:pPr>
        <w:pStyle w:val="PreformattedText"/>
        <w:bidi w:val="0"/>
        <w:spacing w:before="0" w:after="0"/>
        <w:jc w:val="left"/>
        <w:rPr/>
      </w:pPr>
      <w:r>
        <w:rPr/>
        <w:t>piFUwHCIiBohalnTs4xBgqSCWFE/0jDkngSIYlNkwG8dzEJBoaooyeWE6BArbcnMAL74iQgIU0HjXE</w:t>
      </w:r>
    </w:p>
    <w:p>
      <w:pPr>
        <w:pStyle w:val="PreformattedText"/>
        <w:bidi w:val="0"/>
        <w:spacing w:before="0" w:after="0"/>
        <w:jc w:val="left"/>
        <w:rPr/>
      </w:pPr>
      <w:r>
        <w:rPr/>
        <w:t>KT+MZkiERDqQAjaZHISmAUaYGhKpLiPGUKSFUQT1aZJ7RWRakAdChDEKM6ScEVCeAqCJMISHWnJ0LG</w:t>
      </w:r>
    </w:p>
    <w:p>
      <w:pPr>
        <w:pStyle w:val="PreformattedText"/>
        <w:bidi w:val="0"/>
        <w:spacing w:before="0" w:after="0"/>
        <w:jc w:val="left"/>
        <w:rPr/>
      </w:pPr>
      <w:r>
        <w:rPr/>
        <w:t>1KNDJkmpr84GlZ6hdGj/ADBLAq4lRhmZ1FR0wyMzRLaxfAvXACBoFewKkaRvFSdQi1hLOIBmu+UICa</w:t>
      </w:r>
    </w:p>
    <w:p>
      <w:pPr>
        <w:pStyle w:val="PreformattedText"/>
        <w:bidi w:val="0"/>
        <w:spacing w:before="0" w:after="0"/>
        <w:jc w:val="left"/>
        <w:rPr/>
      </w:pPr>
      <w:r>
        <w:rPr/>
        <w:t>vbUy8J498gGYbhVyBhi4x0AoYkEp2uuWsl7sLmyK8yMBJAzpsWa+kk7S+xOFgmKfIALRFiA4s514lt</w:t>
      </w:r>
    </w:p>
    <w:p>
      <w:pPr>
        <w:pStyle w:val="PreformattedText"/>
        <w:bidi w:val="0"/>
        <w:spacing w:before="0" w:after="0"/>
        <w:jc w:val="left"/>
        <w:rPr/>
      </w:pPr>
      <w:r>
        <w:rPr/>
        <w:t>gZkOw+XcLV5jlBYDJQCRjJCKiPgbIueSicmAjb+OgEUjAjIeKNEAygQIWTQVcw1SeQ5EoTD/AF0qMb</w:t>
      </w:r>
    </w:p>
    <w:p>
      <w:pPr>
        <w:pStyle w:val="PreformattedText"/>
        <w:bidi w:val="0"/>
        <w:spacing w:before="0" w:after="0"/>
        <w:jc w:val="left"/>
        <w:rPr/>
      </w:pPr>
      <w:r>
        <w:rPr/>
        <w:t>0gI2JMbMUxJNXXUiAQkcYQccp1tutjeiEYERM0o0CyUUSHBgMUYcgAWQT0THrgGQoURFEXUxiwTPFj</w:t>
      </w:r>
    </w:p>
    <w:p>
      <w:pPr>
        <w:pStyle w:val="PreformattedText"/>
        <w:bidi w:val="0"/>
        <w:spacing w:before="0" w:after="0"/>
        <w:jc w:val="left"/>
        <w:rPr/>
      </w:pPr>
      <w:r>
        <w:rPr/>
        <w:t>QYkiLiHGm9lMEwUYU3hbYAgRlUo3rXOASm+SE4RJ8+2KxiXcOuvAwxEqrZLNbDc5CQjbsX22i7yAno</w:t>
      </w:r>
    </w:p>
    <w:p>
      <w:pPr>
        <w:pStyle w:val="PreformattedText"/>
        <w:bidi w:val="0"/>
        <w:spacing w:before="0" w:after="0"/>
        <w:jc w:val="left"/>
        <w:rPr/>
      </w:pPr>
      <w:r>
        <w:rPr/>
        <w:t>kTcAVcL3jHDClSllSo2H9Yb1k9GpWJNy/rEYDzm0T4GvxgAmnegMfc/wDYGOrJ3C/GBEXKGoNB1/8A</w:t>
      </w:r>
    </w:p>
    <w:p>
      <w:pPr>
        <w:pStyle w:val="PreformattedText"/>
        <w:bidi w:val="0"/>
        <w:spacing w:before="0" w:after="0"/>
        <w:jc w:val="left"/>
        <w:rPr/>
      </w:pPr>
      <w:r>
        <w:rPr/>
        <w:t>aIBGZ1Xd23PisdjccWDuOu/bIcTsJbhZmUDhgI6lhbkhnrcV11kG2dwKhjg6rgYLmxLBOE9JjN+Sa8</w:t>
      </w:r>
    </w:p>
    <w:p>
      <w:pPr>
        <w:pStyle w:val="PreformattedText"/>
        <w:bidi w:val="0"/>
        <w:spacing w:before="0" w:after="0"/>
        <w:jc w:val="left"/>
        <w:rPr/>
      </w:pPr>
      <w:r>
        <w:rPr/>
        <w:t>VqaDZzhRTAwpQsEGFgGIadGug7TgXpi28udzOxNjPOEUNmouU7TUyuDsVrQ4E137YkKFCZ5ViZIm28</w:t>
      </w:r>
    </w:p>
    <w:p>
      <w:pPr>
        <w:pStyle w:val="PreformattedText"/>
        <w:bidi w:val="0"/>
        <w:spacing w:before="0" w:after="0"/>
        <w:jc w:val="left"/>
        <w:rPr/>
      </w:pPr>
      <w:r>
        <w:rPr/>
        <w:t>KMuQ0Eot00eciQaaJnlmISaXBhwPSYWIuo295zSpLJhfVVXJGAbBkgBfzMVgslFpxLBmJlX6wUpl0u</w:t>
      </w:r>
    </w:p>
    <w:p>
      <w:pPr>
        <w:pStyle w:val="PreformattedText"/>
        <w:bidi w:val="0"/>
        <w:spacing w:before="0" w:after="0"/>
        <w:jc w:val="left"/>
        <w:rPr/>
      </w:pPr>
      <w:r>
        <w:rPr/>
        <w:t>eAtab3GQQQQgAJdhSQ4bxoG29MApZlOOLjIRDAKFmsEw6ZCCbQUaYhhBIqqyGBNSXqwociz2ZKUWAJ</w:t>
      </w:r>
    </w:p>
    <w:p>
      <w:pPr>
        <w:pStyle w:val="PreformattedText"/>
        <w:bidi w:val="0"/>
        <w:spacing w:before="0" w:after="0"/>
        <w:jc w:val="left"/>
        <w:rPr/>
      </w:pPr>
      <w:r>
        <w:rPr/>
        <w:t>Ldu1iYLhbyAKEFrCQRoVYURoyjUEdbLLZaaiWsKkkJgmQHkWAdYf6xQrLsAQTJKoSE8awrkQOhp28i</w:t>
      </w:r>
    </w:p>
    <w:p>
      <w:pPr>
        <w:pStyle w:val="PreformattedText"/>
        <w:bidi w:val="0"/>
        <w:spacing w:before="0" w:after="0"/>
        <w:jc w:val="left"/>
        <w:rPr/>
      </w:pPr>
      <w:r>
        <w:rPr/>
        <w:t>EbmtZHMy6aSBYbjEZB2svO6JCGbwQup2K3uHjWANyJMSY46uwdOCmo5LVCLVVYTAT12554nWK4oiVE</w:t>
      </w:r>
    </w:p>
    <w:p>
      <w:pPr>
        <w:pStyle w:val="PreformattedText"/>
        <w:bidi w:val="0"/>
        <w:spacing w:before="0" w:after="0"/>
        <w:jc w:val="left"/>
        <w:rPr/>
      </w:pPr>
      <w:r>
        <w:rPr/>
        <w:t>QqaNzrjzszRNjERg9xLtMhXpahpFazLacaSswkxSAzYfLA5AaMAEaLNAMVomAA2hgY1QKJERBwlJ5Q</w:t>
      </w:r>
    </w:p>
    <w:p>
      <w:pPr>
        <w:pStyle w:val="PreformattedText"/>
        <w:bidi w:val="0"/>
        <w:spacing w:before="0" w:after="0"/>
        <w:jc w:val="left"/>
        <w:rPr/>
      </w:pPr>
      <w:r>
        <w:rPr/>
        <w:t>vNc4FViIAz2OBECDRQRhYOVJt6juGK0ywlSM9/T4kmYT1lqQM7BvJXLFGMUEgCQDvy1l0xoIJGMRNO</w:t>
      </w:r>
    </w:p>
    <w:p>
      <w:pPr>
        <w:pStyle w:val="PreformattedText"/>
        <w:bidi w:val="0"/>
        <w:spacing w:before="0" w:after="0"/>
        <w:jc w:val="left"/>
        <w:rPr/>
      </w:pPr>
      <w:r>
        <w:rPr/>
        <w:t>fH2nNWTJTCfHqEtgxNKrZEXaYZKsIkNgGEF1eGoki2qBochZKCaAGhs474IjIjOSGG9C2DE4AfJ08d</w:t>
      </w:r>
    </w:p>
    <w:p>
      <w:pPr>
        <w:pStyle w:val="PreformattedText"/>
        <w:bidi w:val="0"/>
        <w:spacing w:before="0" w:after="0"/>
        <w:jc w:val="left"/>
        <w:rPr/>
      </w:pPr>
      <w:r>
        <w:rPr/>
        <w:t>LRgemNIJIbIZTg6MZQBINfhfEmLoKBtuJgOhWP+QBo+/beKZRpm3c60RMZKXywVGmCfC3kCxy4Z0uh</w:t>
      </w:r>
    </w:p>
    <w:p>
      <w:pPr>
        <w:pStyle w:val="PreformattedText"/>
        <w:bidi w:val="0"/>
        <w:spacing w:before="0" w:after="0"/>
        <w:jc w:val="left"/>
        <w:rPr/>
      </w:pPr>
      <w:r>
        <w:rPr/>
        <w:t>4xGqESWRvuY598GNYW2GF/d3vDQE8REbXnb/ANoN0DcyWudY4B2KRMD6n/2iWbUaSQdRNs4gxEqgIu</w:t>
      </w:r>
    </w:p>
    <w:p>
      <w:pPr>
        <w:pStyle w:val="PreformattedText"/>
        <w:bidi w:val="0"/>
        <w:spacing w:before="0" w:after="0"/>
        <w:jc w:val="left"/>
        <w:rPr/>
      </w:pPr>
      <w:r>
        <w:rPr/>
        <w:t>OAnizLgY2WVLWtxbhBo5vhnS83P4xE2aJ4ZBITiuay0110dDvazOYF5fDE7OmCedSOC0dKwTClQrUE</w:t>
      </w:r>
    </w:p>
    <w:p>
      <w:pPr>
        <w:pStyle w:val="PreformattedText"/>
        <w:bidi w:val="0"/>
        <w:spacing w:before="0" w:after="0"/>
        <w:jc w:val="left"/>
        <w:rPr/>
      </w:pPr>
      <w:r>
        <w:rPr/>
        <w:t>aUnbnAUYbYiBYY9rwdABETQtyRDITGQp/KDJwJgjpOECDpIAZKmFqbROJDKQNCd9Q2jmIwKjcQAByA</w:t>
      </w:r>
    </w:p>
    <w:p>
      <w:pPr>
        <w:pStyle w:val="PreformattedText"/>
        <w:bidi w:val="0"/>
        <w:spacing w:before="0" w:after="0"/>
        <w:jc w:val="left"/>
        <w:rPr/>
      </w:pPr>
      <w:r>
        <w:rPr/>
        <w:t>dIk+chGuCZIiapKmcBEU4JYRKikJMUXgBYRLMXA1JD9ZsSSSxXkrQT9YrCadPYRFsqjWKzoGFGEqGA</w:t>
      </w:r>
    </w:p>
    <w:p>
      <w:pPr>
        <w:pStyle w:val="PreformattedText"/>
        <w:bidi w:val="0"/>
        <w:spacing w:before="0" w:after="0"/>
        <w:jc w:val="left"/>
        <w:rPr/>
      </w:pPr>
      <w:r>
        <w:rPr/>
        <w:t>tScc4iRS6DaVfDw9sCKwRJijwE7bHKNyREslRUwIdDnGhIgtnnoqGfxkkEwll5WryIdgjNECpJIUJ4</w:t>
      </w:r>
    </w:p>
    <w:p>
      <w:pPr>
        <w:pStyle w:val="PreformattedText"/>
        <w:bidi w:val="0"/>
        <w:spacing w:before="0" w:after="0"/>
        <w:jc w:val="left"/>
        <w:rPr/>
      </w:pPr>
      <w:r>
        <w:rPr/>
        <w:t>EARctCVMSHBcR6MImNlJIu6soQZCwTJuRkoUgV6RWsLqEVFb4YauV40GCSRpFk0Zbdw9nOwkC1FiiH</w:t>
      </w:r>
    </w:p>
    <w:p>
      <w:pPr>
        <w:pStyle w:val="PreformattedText"/>
        <w:bidi w:val="0"/>
        <w:spacing w:before="0" w:after="0"/>
        <w:jc w:val="left"/>
        <w:rPr/>
      </w:pPr>
      <w:r>
        <w:rPr/>
        <w:t>WzjBxZRt7QT3ecB7BFxKS3e7nNdxqORpEjcwkGEkTxsSTshlwBqAS3YQB+96x8bfOuybFwF3YDkzje</w:t>
      </w:r>
    </w:p>
    <w:p>
      <w:pPr>
        <w:pStyle w:val="PreformattedText"/>
        <w:bidi w:val="0"/>
        <w:spacing w:before="0" w:after="0"/>
        <w:jc w:val="left"/>
        <w:rPr/>
      </w:pPr>
      <w:r>
        <w:rPr/>
        <w:t>upPh0opgCC9BYk6k/CezDhtDIYOzapLrfUwVZzYedfnEWGJFfYcUBKkAKagYWWIwgYpAETPLauQxzL</w:t>
      </w:r>
    </w:p>
    <w:p>
      <w:pPr>
        <w:pStyle w:val="PreformattedText"/>
        <w:bidi w:val="0"/>
        <w:spacing w:before="0" w:after="0"/>
        <w:jc w:val="left"/>
        <w:rPr/>
      </w:pPr>
      <w:r>
        <w:rPr/>
        <w:t>ydZ5gUNRg/tFzANCIRoaFFlhjSojOgIXrNPNqXwT6U9BiQWYXXxhLUiIoEhQsrSbTQuiQBqGjA2LGf</w:t>
      </w:r>
    </w:p>
    <w:p>
      <w:pPr>
        <w:pStyle w:val="PreformattedText"/>
        <w:bidi w:val="0"/>
        <w:spacing w:before="0" w:after="0"/>
        <w:jc w:val="left"/>
        <w:rPr/>
      </w:pPr>
      <w:r>
        <w:rPr/>
        <w:t>uCRxATJg2wSsImRCaVCYrJi8BSl4IIJOpiG7ZrZD1CTSMaBG+5gUEhtqSno8o75sDMZEbc27jrjrUs</w:t>
      </w:r>
    </w:p>
    <w:p>
      <w:pPr>
        <w:pStyle w:val="PreformattedText"/>
        <w:bidi w:val="0"/>
        <w:spacing w:before="0" w:after="0"/>
        <w:jc w:val="left"/>
        <w:rPr/>
      </w:pPr>
      <w:r>
        <w:rPr/>
        <w:t>LMAsBHLjFlRPB9D3cV4sNNtHSeemSrVIruuJZKZDWS+TFoWCyBSIl5eMQ4ZOw1o4aO0YeIh1bL3UDv</w:t>
      </w:r>
    </w:p>
    <w:p>
      <w:pPr>
        <w:pStyle w:val="PreformattedText"/>
        <w:bidi w:val="0"/>
        <w:spacing w:before="0" w:after="0"/>
        <w:jc w:val="left"/>
        <w:rPr/>
      </w:pPr>
      <w:r>
        <w:rPr/>
        <w:t>ItMvEmEfS4nJ63CMSP0+z/ANmqdXvJz+MIKK5EaSKmUV/9ibkiwlQ26zMRiBt/TCskE7cRnaoOLvph</w:t>
      </w:r>
    </w:p>
    <w:p>
      <w:pPr>
        <w:pStyle w:val="PreformattedText"/>
        <w:bidi w:val="0"/>
        <w:spacing w:before="0" w:after="0"/>
        <w:jc w:val="left"/>
        <w:rPr/>
      </w:pPr>
      <w:r>
        <w:rPr/>
        <w:t>Xk606gZnTbjcq0LOpuB8x5wFiWjVJuKhI3gEESVjZMx0px7VQNo3Gm5M6VYwT1NS7Rk5llljgXUWrv</w:t>
      </w:r>
    </w:p>
    <w:p>
      <w:pPr>
        <w:pStyle w:val="PreformattedText"/>
        <w:bidi w:val="0"/>
        <w:spacing w:before="0" w:after="0"/>
        <w:jc w:val="left"/>
        <w:rPr/>
      </w:pPr>
      <w:r>
        <w:rPr/>
        <w:t>kABcG3USwIWh5wCE2vjdkQ0uUSSzKBGyRfLliyQRAqxylFt83gISL0EcRLfp3wsVLFs/HcZyES3DEb</w:t>
      </w:r>
    </w:p>
    <w:p>
      <w:pPr>
        <w:pStyle w:val="PreformattedText"/>
        <w:bidi w:val="0"/>
        <w:spacing w:before="0" w:after="0"/>
        <w:jc w:val="left"/>
        <w:rPr/>
      </w:pPr>
      <w:r>
        <w:rPr/>
        <w:t>QSBeJk61kkSzeti144vviQ0Ny29V1wrTgKzUxwLcFp4ZBo2BrRPDsM84VYUwktDQXG1ZEgLeRKDpBB</w:t>
      </w:r>
    </w:p>
    <w:p>
      <w:pPr>
        <w:pStyle w:val="PreformattedText"/>
        <w:bidi w:val="0"/>
        <w:spacing w:before="0" w:after="0"/>
        <w:jc w:val="left"/>
        <w:rPr/>
      </w:pPr>
      <w:r>
        <w:rPr/>
        <w:t>+mRpZFMXG0N8KPjEKDZsNoNoVJ8VklOmLEKw6pFKqvGRKAzyyGbKgNFE1WBESMkkhvcpad2AEJiEaQ</w:t>
      </w:r>
    </w:p>
    <w:p>
      <w:pPr>
        <w:pStyle w:val="PreformattedText"/>
        <w:bidi w:val="0"/>
        <w:spacing w:before="0" w:after="0"/>
        <w:jc w:val="left"/>
        <w:rPr/>
      </w:pPr>
      <w:r>
        <w:rPr/>
        <w:t>khGZOOuSFbbYERhLDsx28G55Da1lWodVlDtXEclugEsCbsNyll6agjjFuJZUKzEaiu2W6wgRZWoj06</w:t>
      </w:r>
    </w:p>
    <w:p>
      <w:pPr>
        <w:pStyle w:val="PreformattedText"/>
        <w:bidi w:val="0"/>
        <w:spacing w:before="0" w:after="0"/>
        <w:jc w:val="left"/>
        <w:rPr/>
      </w:pPr>
      <w:r>
        <w:rPr/>
        <w:t>ZY0oQK+NnqYwxEKUCZVUIg2zip4wCVS5Ew2GSU5dKWhOsopRATODFFrlhKXCYiyksGDSmJvCIw2AEy</w:t>
      </w:r>
    </w:p>
    <w:p>
      <w:pPr>
        <w:pStyle w:val="PreformattedText"/>
        <w:bidi w:val="0"/>
        <w:spacing w:before="0" w:after="0"/>
        <w:jc w:val="left"/>
        <w:rPr/>
      </w:pPr>
      <w:r>
        <w:rPr/>
        <w:t>OOGsRwkQtjQC5klFmIDkhBdCGbqYu8UJHMEiVHY4jJAV1yhFCyKqZ6ZzF2BnKNa5hnHh8UyKC9Solk</w:t>
      </w:r>
    </w:p>
    <w:p>
      <w:pPr>
        <w:pStyle w:val="PreformattedText"/>
        <w:bidi w:val="0"/>
        <w:spacing w:before="0" w:after="0"/>
        <w:jc w:val="left"/>
        <w:rPr/>
      </w:pPr>
      <w:r>
        <w:rPr/>
        <w:t>ljWNDZqBNqAZALac5JOdfe3NrTAgTadwO4jGZqAGqQ0lwxGwlWUktF7MEvQ2SbwdSTbjCYRaMyOVCW</w:t>
      </w:r>
    </w:p>
    <w:p>
      <w:pPr>
        <w:pStyle w:val="PreformattedText"/>
        <w:bidi w:val="0"/>
        <w:spacing w:before="0" w:after="0"/>
        <w:jc w:val="left"/>
        <w:rPr/>
      </w:pPr>
      <w:r>
        <w:rPr/>
        <w:t>0IFfwODaK1QmBLpAJWkg2AkzlUQiZJcmR0yGgITOmKnSM5F4NQ3PjNR+MRJOEq2oII077YjlkYjmPa</w:t>
      </w:r>
    </w:p>
    <w:p>
      <w:pPr>
        <w:pStyle w:val="PreformattedText"/>
        <w:bidi w:val="0"/>
        <w:spacing w:before="0" w:after="0"/>
        <w:jc w:val="left"/>
        <w:rPr/>
      </w:pPr>
      <w:r>
        <w:rPr/>
        <w:t>DjFYxFIBws6XiyxSSlJddK677YJKTuWwJ4qN/WDV8OELamWRwbBvBRMOyS9YyxzykstlOd4mmCAK5M</w:t>
      </w:r>
    </w:p>
    <w:p>
      <w:pPr>
        <w:pStyle w:val="PreformattedText"/>
        <w:bidi w:val="0"/>
        <w:spacing w:before="0" w:after="0"/>
        <w:jc w:val="left"/>
        <w:rPr/>
      </w:pPr>
      <w:r>
        <w:rPr/>
        <w:t>/wDYAkyRErQFyhO8usSP1T6gn/sETXWIYp7xd5BR3Ok3dg3GzGTaO7moao5cmGoibud75kyVv3JEBB</w:t>
      </w:r>
    </w:p>
    <w:p>
      <w:pPr>
        <w:pStyle w:val="PreformattedText"/>
        <w:bidi w:val="0"/>
        <w:spacing w:before="0" w:after="0"/>
        <w:jc w:val="left"/>
        <w:rPr/>
      </w:pPr>
      <w:r>
        <w:rPr/>
        <w:t>E3cR5wJKbh0gryQTkJJGsgz5gusgx6Fdi8kmyCOuWEVVLnUVU8awCpdpNmhaEvpOAC4MyHBPO4YLyp</w:t>
      </w:r>
    </w:p>
    <w:p>
      <w:pPr>
        <w:pStyle w:val="PreformattedText"/>
        <w:bidi w:val="0"/>
        <w:spacing w:before="0" w:after="0"/>
        <w:jc w:val="left"/>
        <w:rPr/>
      </w:pPr>
      <w:r>
        <w:rPr/>
        <w:t>KLK5kmFzEe+bcmYgFDFSc+nABCXNE1dhieD7xkLIaYaiS7NkK4wCGSTDEjFHVSXAEEuhWqCQ03z2xo</w:t>
      </w:r>
    </w:p>
    <w:p>
      <w:pPr>
        <w:pStyle w:val="PreformattedText"/>
        <w:bidi w:val="0"/>
        <w:spacing w:before="0" w:after="0"/>
        <w:jc w:val="left"/>
        <w:rPr/>
      </w:pPr>
      <w:r>
        <w:rPr/>
        <w:t>kVqLmoBmXQ/jAV1Gy71XTWowCCuEnYugIE76GABypEELRdQj4v2xw1DiYWBFbqSDc3eLQGdT3o3Eqk</w:t>
      </w:r>
    </w:p>
    <w:p>
      <w:pPr>
        <w:pStyle w:val="PreformattedText"/>
        <w:bidi w:val="0"/>
        <w:spacing w:before="0" w:after="0"/>
        <w:jc w:val="left"/>
        <w:rPr/>
      </w:pPr>
      <w:r>
        <w:rPr/>
        <w:t>e6ZEBFSiYTPXJU0d8Dg3BIDAewkeDJXoSdEmXgzHDDRBJahx1myeahwS0rbeh1MMvfrkcHUylYubO5</w:t>
      </w:r>
    </w:p>
    <w:p>
      <w:pPr>
        <w:pStyle w:val="PreformattedText"/>
        <w:bidi w:val="0"/>
        <w:spacing w:before="0" w:after="0"/>
        <w:jc w:val="left"/>
        <w:rPr/>
      </w:pPr>
      <w:r>
        <w:rPr/>
        <w:t>BnbiEcJwEpSIRNBtvBWkbUzskjhBpwJDGx0gwsBbDvOwXVTEx9Htzlgnk6i6mmxyCgLIaXFIIQyF4U</w:t>
      </w:r>
    </w:p>
    <w:p>
      <w:pPr>
        <w:pStyle w:val="PreformattedText"/>
        <w:bidi w:val="0"/>
        <w:spacing w:before="0" w:after="0"/>
        <w:jc w:val="left"/>
        <w:rPr/>
      </w:pPr>
      <w:r>
        <w:rPr/>
        <w:t>o5NDue12E9MAcwyogICwKOJuwwCRDjuoSDTNx4xN1AZZNzLwyUxCjGOXRGJqASWg0mBkWyHgfBIEJN</w:t>
      </w:r>
    </w:p>
    <w:p>
      <w:pPr>
        <w:pStyle w:val="PreformattedText"/>
        <w:bidi w:val="0"/>
        <w:spacing w:before="0" w:after="0"/>
        <w:jc w:val="left"/>
        <w:rPr/>
      </w:pPr>
      <w:r>
        <w:rPr/>
        <w:t>feU/KuksIiYcuuNyjHExAjxFmkYM3mihKh0onq6EREIiWRdqRJAp8ZL7mh0JVmU5vnRMYQtwEA0WZg</w:t>
      </w:r>
    </w:p>
    <w:p>
      <w:pPr>
        <w:pStyle w:val="PreformattedText"/>
        <w:bidi w:val="0"/>
        <w:spacing w:before="0" w:after="0"/>
        <w:jc w:val="left"/>
        <w:rPr/>
      </w:pPr>
      <w:r>
        <w:rPr/>
        <w:t>hBJPdyws7i3JsEBJ5fdMUiQJmIGRCUnjBbUFCZRjWplMizOOwgM4NuvbFFgsBxnTUoI1unNwiGlwNs</w:t>
      </w:r>
    </w:p>
    <w:p>
      <w:pPr>
        <w:pStyle w:val="PreformattedText"/>
        <w:bidi w:val="0"/>
        <w:spacing w:before="0" w:after="0"/>
        <w:jc w:val="left"/>
        <w:rPr/>
      </w:pPr>
      <w:r>
        <w:rPr/>
        <w:t>0RIT5EWXXG8T+8U5UBEI9RZiMoDCIo3BRXPfk2w9sY0ipCUDV2YY4hiHWd9W7xojtTsjSrnjBORpPF</w:t>
      </w:r>
    </w:p>
    <w:p>
      <w:pPr>
        <w:pStyle w:val="PreformattedText"/>
        <w:bidi w:val="0"/>
        <w:spacing w:before="0" w:after="0"/>
        <w:jc w:val="left"/>
        <w:rPr/>
      </w:pPr>
      <w:r>
        <w:rPr/>
        <w:t>SUCjLUFwhtRDevOKGSzdSyXfDhmwOZ0FN7uMjQBab5TinnIzDDK1YhWSLbYSA0vPJ3ZPnvhuLEdjAC</w:t>
      </w:r>
    </w:p>
    <w:p>
      <w:pPr>
        <w:pStyle w:val="PreformattedText"/>
        <w:bidi w:val="0"/>
        <w:spacing w:before="0" w:after="0"/>
        <w:jc w:val="left"/>
        <w:rPr/>
      </w:pPr>
      <w:r>
        <w:rPr/>
        <w:t>Wsqf8A0msZogwFFBowbEL+ck6PVcuP6ozMrImyGOcNg9IdIFIj/wCmQXytyjHWLJYyIeg3D79LmcBF</w:t>
      </w:r>
    </w:p>
    <w:p>
      <w:pPr>
        <w:pStyle w:val="PreformattedText"/>
        <w:bidi w:val="0"/>
        <w:spacing w:before="0" w:after="0"/>
        <w:jc w:val="left"/>
        <w:rPr/>
      </w:pPr>
      <w:r>
        <w:rPr/>
        <w:t>vDEQJDLc3eSlB7IkFFy23hKYXrBV0ES5ElFvCi8lNHGUmM8rlgg1Aec3dSE7pAag55xG0RKQDC64kv</w:t>
      </w:r>
    </w:p>
    <w:p>
      <w:pPr>
        <w:pStyle w:val="PreformattedText"/>
        <w:bidi w:val="0"/>
        <w:spacing w:before="0" w:after="0"/>
        <w:jc w:val="left"/>
        <w:rPr/>
      </w:pPr>
      <w:r>
        <w:rPr/>
        <w:t>OwRBNEtDrLrB4cMLrUX7b5wgWZIgpOVwWH4xiIRKBVgBDuSp9ZIMppcV0J8xG8UJGls15PfEVaLmdS</w:t>
      </w:r>
    </w:p>
    <w:p>
      <w:pPr>
        <w:pStyle w:val="PreformattedText"/>
        <w:bidi w:val="0"/>
        <w:spacing w:before="0" w:after="0"/>
        <w:jc w:val="left"/>
        <w:rPr/>
      </w:pPr>
      <w:r>
        <w:rPr/>
        <w:t>pGmYW+xi+QI2iWAl0C7zhAio3GudOlYAVI6veZ7/AOubAzJCxCiEpTbZWOASSbEBKIvc3syLbAyFMg</w:t>
      </w:r>
    </w:p>
    <w:p>
      <w:pPr>
        <w:pStyle w:val="PreformattedText"/>
        <w:bidi w:val="0"/>
        <w:spacing w:before="0" w:after="0"/>
        <w:jc w:val="left"/>
        <w:rPr/>
      </w:pPr>
      <w:r>
        <w:rPr/>
        <w:t>QlUT1yS6ixCBAp2liLnnIhhcsqokrEQvpeI4xY2IW0K4AAY2WSG0oC5P3gBMNqtSJCFJImJL0ayFJG</w:t>
      </w:r>
    </w:p>
    <w:p>
      <w:pPr>
        <w:pStyle w:val="PreformattedText"/>
        <w:bidi w:val="0"/>
        <w:spacing w:before="0" w:after="0"/>
        <w:jc w:val="left"/>
        <w:rPr/>
      </w:pPr>
      <w:r>
        <w:rPr/>
        <w:t>GVOimYeuGwCNKAVMUxEMTkCzJMrkiQpxJ4DAitFQwADKZKvfKr1AAI1YE/2xAbg+Alt5X8YiaaCnxJ</w:t>
      </w:r>
    </w:p>
    <w:p>
      <w:pPr>
        <w:pStyle w:val="PreformattedText"/>
        <w:bidi w:val="0"/>
        <w:spacing w:before="0" w:after="0"/>
        <w:jc w:val="left"/>
        <w:rPr/>
      </w:pPr>
      <w:r>
        <w:rPr/>
        <w:t>xzM4usM7dcp0gEYe5PYRCbKSrxkCaVydlcKl1rDhZoToXiuwgktDhLsgxqg8C6VAnDozuEjTFCRqCq</w:t>
      </w:r>
    </w:p>
    <w:p>
      <w:pPr>
        <w:pStyle w:val="PreformattedText"/>
        <w:bidi w:val="0"/>
        <w:spacing w:before="0" w:after="0"/>
        <w:jc w:val="left"/>
        <w:rPr/>
      </w:pPr>
      <w:r>
        <w:rPr/>
        <w:t>wGmSAIDdCRJbdBgBwEIQIdISQ0HSE8mT2HekC2SPDCYCZSUAnCKF6Kd8XfjRMyiZiEzE1OEDBW0SaF</w:t>
      </w:r>
    </w:p>
    <w:p>
      <w:pPr>
        <w:pStyle w:val="PreformattedText"/>
        <w:bidi w:val="0"/>
        <w:spacing w:before="0" w:after="0"/>
        <w:jc w:val="left"/>
        <w:rPr/>
      </w:pPr>
      <w:r>
        <w:rPr/>
        <w:t>EAIYSMKnWgwwFAkgAlZBQgCCdhZSgH5xIciK5ChQoUWiwjUgmKy2Ahk0QJwP8AATyZp8YlUdBlMbLC</w:t>
      </w:r>
    </w:p>
    <w:p>
      <w:pPr>
        <w:pStyle w:val="PreformattedText"/>
        <w:bidi w:val="0"/>
        <w:spacing w:before="0" w:after="0"/>
        <w:jc w:val="left"/>
        <w:rPr/>
      </w:pPr>
      <w:r>
        <w:rPr/>
        <w:t>+is3enQwzQQ5bhHUMIA7YLjBswKR7DoEupwcTzqUjKtslWUjiVGClgdiCuIECbjHEI8IhLRn74cDtL</w:t>
      </w:r>
    </w:p>
    <w:p>
      <w:pPr>
        <w:pStyle w:val="PreformattedText"/>
        <w:bidi w:val="0"/>
        <w:spacing w:before="0" w:after="0"/>
        <w:jc w:val="left"/>
        <w:rPr/>
      </w:pPr>
      <w:r>
        <w:rPr/>
        <w:t>NalOrpjrhxVWUKczIDRmvEsiGpCnhi8SWUK3VNM1W8WVESPyVLGEwamnpOjjAGa1TIA3UE2OuvOF9X</w:t>
      </w:r>
    </w:p>
    <w:p>
      <w:pPr>
        <w:pStyle w:val="PreformattedText"/>
        <w:bidi w:val="0"/>
        <w:spacing w:before="0" w:after="0"/>
        <w:jc w:val="left"/>
        <w:rPr/>
      </w:pPr>
      <w:r>
        <w:rPr/>
        <w:t>RDEwE6HxjO4m7RfMmEp5xFY1Dgq0ahZY5fWPG+ApD3f9UCgAKqwAWqtAGTIyekGZEgRCuJPe7+E8bs</w:t>
      </w:r>
    </w:p>
    <w:p>
      <w:pPr>
        <w:pStyle w:val="PreformattedText"/>
        <w:bidi w:val="0"/>
        <w:spacing w:before="0" w:after="0"/>
        <w:jc w:val="left"/>
        <w:rPr/>
      </w:pPr>
      <w:r>
        <w:rPr/>
        <w:t>s4/kaM+k1aNBZ7QCmODpLWL1pTCL/5lQlkqDl3bLMqCHbaNpuZCSTBnwSbGelRIBhu6qVkZogVmUdc</w:t>
      </w:r>
    </w:p>
    <w:p>
      <w:pPr>
        <w:pStyle w:val="PreformattedText"/>
        <w:bidi w:val="0"/>
        <w:spacing w:before="0" w:after="0"/>
        <w:jc w:val="left"/>
        <w:rPr/>
      </w:pPr>
      <w:r>
        <w:rPr/>
        <w:t>sRVl3aYdwkm8YJArhpDXFLjHdq9zQ6OcXPVypREsNVOMvIR7MRSdnGM1/Q4h453gTLTKyTS1XIwGDW</w:t>
      </w:r>
    </w:p>
    <w:p>
      <w:pPr>
        <w:pStyle w:val="PreformattedText"/>
        <w:bidi w:val="0"/>
        <w:spacing w:before="0" w:after="0"/>
        <w:jc w:val="left"/>
        <w:rPr/>
      </w:pPr>
      <w:r>
        <w:rPr/>
        <w:t>ETRyvPG4I4yScIEUlQRaaSY8ZCNGkO4pnrt/GNLyeB30lbG+uPbYZNxDBp1GNWJs3AuiE3Iuc7iHBY</w:t>
      </w:r>
    </w:p>
    <w:p>
      <w:pPr>
        <w:pStyle w:val="PreformattedText"/>
        <w:bidi w:val="0"/>
        <w:spacing w:before="0" w:after="0"/>
        <w:jc w:val="left"/>
        <w:rPr/>
      </w:pPr>
      <w:r>
        <w:rPr/>
        <w:t>3LyI+GIEvutNrIiiBfnJGswo6IELCQonIZkiLhFghwTHJjBCZgi1VF9jd7jJmoGglilRWFD1h6YS0U</w:t>
      </w:r>
    </w:p>
    <w:p>
      <w:pPr>
        <w:pStyle w:val="PreformattedText"/>
        <w:bidi w:val="0"/>
        <w:spacing w:before="0" w:after="0"/>
        <w:jc w:val="left"/>
        <w:rPr/>
      </w:pPr>
      <w:r>
        <w:rPr/>
        <w:t>RI26FWo+HzkQNUhHKGyAiIV5yC3ZxBddQkjUawgCQUUWABJQlrxgDImEJCJ3BoSdfORaEm4EFlrTCw</w:t>
      </w:r>
    </w:p>
    <w:p>
      <w:pPr>
        <w:pStyle w:val="PreformattedText"/>
        <w:bidi w:val="0"/>
        <w:spacing w:before="0" w:after="0"/>
        <w:jc w:val="left"/>
        <w:rPr/>
      </w:pPr>
      <w:r>
        <w:rPr/>
        <w:t>4BEwCCKQlCISg3eox6wSgIGlnQghu4gxEqthg3RMxrETFPJvpY1b41iZltDs5uQKATgMSQ13Is1sW8</w:t>
      </w:r>
    </w:p>
    <w:p>
      <w:pPr>
        <w:pStyle w:val="PreformattedText"/>
        <w:bidi w:val="0"/>
        <w:spacing w:before="0" w:after="0"/>
        <w:jc w:val="left"/>
        <w:rPr/>
      </w:pPr>
      <w:r>
        <w:rPr/>
        <w:t>k2xcXLN1SKwBWDoIaskan52OSz1lOGIGBgXcCDCiibXEQ6CYiZoAGobGB1miWdCpMyONDwXKByCAes</w:t>
      </w:r>
    </w:p>
    <w:p>
      <w:pPr>
        <w:pStyle w:val="PreformattedText"/>
        <w:bidi w:val="0"/>
        <w:spacing w:before="0" w:after="0"/>
        <w:jc w:val="left"/>
        <w:rPr/>
      </w:pPr>
      <w:r>
        <w:rPr/>
        <w:t>wXGQgj7t8xSEVsIZKGPGSlmIzRojJdqlsFzcoBi2Nh1adv4oJkSWk3j1lzDKSIEdXIyQl4gOYSEMag</w:t>
      </w:r>
    </w:p>
    <w:p>
      <w:pPr>
        <w:pStyle w:val="PreformattedText"/>
        <w:bidi w:val="0"/>
        <w:spacing w:before="0" w:after="0"/>
        <w:jc w:val="left"/>
        <w:rPr/>
      </w:pPr>
      <w:r>
        <w:rPr/>
        <w:t>gpkYCHJNSMdMpsJcEMCJQuUkzTPo68GRCNMTKkrS2K5Iyj8aCy2zBrmhQg7Pg4S5LwpJaeZegIhQQN</w:t>
      </w:r>
    </w:p>
    <w:p>
      <w:pPr>
        <w:pStyle w:val="PreformattedText"/>
        <w:bidi w:val="0"/>
        <w:spacing w:before="0" w:after="0"/>
        <w:jc w:val="left"/>
        <w:rPr/>
      </w:pPr>
      <w:r>
        <w:rPr/>
        <w:t>nLKyXSBIsHJcU99JxJZQK0hnDDg/IDciJBBLimQnbMiZuAQV0nAaY5iiXcJB4vJzNopfBdyiuuGWhO</w:t>
      </w:r>
    </w:p>
    <w:p>
      <w:pPr>
        <w:pStyle w:val="PreformattedText"/>
        <w:bidi w:val="0"/>
        <w:spacing w:before="0" w:after="0"/>
        <w:jc w:val="left"/>
        <w:rPr/>
      </w:pPr>
      <w:r>
        <w:rPr/>
        <w:t>yKD2YKvLV1J1YOMJyASZri+WAf1kf2CGRYswi664YKIWyUE6M11w/YLrIhboxPQIEAtt0cz8eMIUsS</w:t>
      </w:r>
    </w:p>
    <w:p>
      <w:pPr>
        <w:pStyle w:val="PreformattedText"/>
        <w:bidi w:val="0"/>
        <w:spacing w:before="0" w:after="0"/>
        <w:jc w:val="left"/>
        <w:rPr/>
      </w:pPr>
      <w:r>
        <w:rPr/>
        <w:t>QTAkEUTFQAqiHlLAJ/7MkOOghHcXLdkypQBFwFEubICSsNNgjV9ecOzTVEhLQHnFSBAVlWIKaStTgI</w:t>
      </w:r>
    </w:p>
    <w:p>
      <w:pPr>
        <w:pStyle w:val="PreformattedText"/>
        <w:bidi w:val="0"/>
        <w:spacing w:before="0" w:after="0"/>
        <w:jc w:val="left"/>
        <w:rPr/>
      </w:pPr>
      <w:r>
        <w:rPr/>
        <w:t>g2kETZJWf+JNjRgU5kHOsVaA4aTVcQC8EQRkSRNI5CIZJtuuvWHjplwlZQcO5RRzxkWx1JNde20GSI</w:t>
      </w:r>
    </w:p>
    <w:p>
      <w:pPr>
        <w:pStyle w:val="PreformattedText"/>
        <w:bidi w:val="0"/>
        <w:spacing w:before="0" w:after="0"/>
        <w:jc w:val="left"/>
        <w:rPr/>
      </w:pPr>
      <w:r>
        <w:rPr/>
        <w:t>iLelIMbmvfWIpGC220RvmJyZgKTsstKUM3k4KgKm2RYmxneLamkoY2IvTG8SEqwlzEb09cEd6QwCVR</w:t>
      </w:r>
    </w:p>
    <w:p>
      <w:pPr>
        <w:pStyle w:val="PreformattedText"/>
        <w:bidi w:val="0"/>
        <w:spacing w:before="0" w:after="0"/>
        <w:jc w:val="left"/>
        <w:rPr/>
      </w:pPr>
      <w:r>
        <w:rPr/>
        <w:t>E9sFpnbizMR3gXIkC+OiqPxkxErNLMpqDrX3k7naQncoF6tbY0Mi+yBJCaKJ+cAhBpW0Zkg1XORPsa</w:t>
      </w:r>
    </w:p>
    <w:p>
      <w:pPr>
        <w:pStyle w:val="PreformattedText"/>
        <w:bidi w:val="0"/>
        <w:spacing w:before="0" w:after="0"/>
        <w:jc w:val="left"/>
        <w:rPr/>
      </w:pPr>
      <w:r>
        <w:rPr/>
        <w:t>BIIu6S3mkOiIu0JSzJ5yM9khDBKROJ43kAUlOFJnVIKDfOADYxEKwmBsafFYQJSIkiUUTJb2IhyVr4</w:t>
      </w:r>
    </w:p>
    <w:p>
      <w:pPr>
        <w:pStyle w:val="PreformattedText"/>
        <w:bidi w:val="0"/>
        <w:spacing w:before="0" w:after="0"/>
        <w:jc w:val="left"/>
        <w:rPr/>
      </w:pPr>
      <w:r>
        <w:rPr/>
        <w:t>RUSWJhmF33xPBKUlLYFMIyWCBZHhWoWhCjLOFksQFuophtRuf7xGKkmQRSbNIluurg20QZAj3BbzXI</w:t>
      </w:r>
    </w:p>
    <w:p>
      <w:pPr>
        <w:pStyle w:val="PreformattedText"/>
        <w:bidi w:val="0"/>
        <w:spacing w:before="0" w:after="0"/>
        <w:jc w:val="left"/>
        <w:rPr/>
      </w:pPr>
      <w:r>
        <w:rPr/>
        <w:t>E2UFMSlCdkVkUVPgElolJhN1GIRciWyJm2FtvrgZ5m9hJ1cM6ExeLAoj7Xg6I4qUTqr0iDrrAEJOii</w:t>
      </w:r>
    </w:p>
    <w:p>
      <w:pPr>
        <w:pStyle w:val="PreformattedText"/>
        <w:bidi w:val="0"/>
        <w:spacing w:before="0" w:after="0"/>
        <w:jc w:val="left"/>
        <w:rPr/>
      </w:pPr>
      <w:r>
        <w:rPr/>
        <w:t>E4ewpkAbksBRijvBroZA4VipblFQskRiGpJzAlwpDlmgYqUKARkm6EjFl4vUASLjZeYtWK6rQTNaCQ</w:t>
      </w:r>
    </w:p>
    <w:p>
      <w:pPr>
        <w:pStyle w:val="PreformattedText"/>
        <w:bidi w:val="0"/>
        <w:spacing w:before="0" w:after="0"/>
        <w:jc w:val="left"/>
        <w:rPr/>
      </w:pPr>
      <w:r>
        <w:rPr/>
        <w:t>6yCTY5L0soykpMkrPCOMjJtbEBsAkVNgpl1DC8ZdLprahWAXWubQbWzGpmmXIxoyRBGycoLNQYTsW3</w:t>
      </w:r>
    </w:p>
    <w:p>
      <w:pPr>
        <w:pStyle w:val="PreformattedText"/>
        <w:bidi w:val="0"/>
        <w:spacing w:before="0" w:after="0"/>
        <w:jc w:val="left"/>
        <w:rPr/>
      </w:pPr>
      <w:r>
        <w:rPr/>
        <w:t>4VmJ4jCQSWDZUV6mUFIW7OZRYo0BoBSrmbcAGBXMjoISwg7ogCoKDZB5jBYJvtKyPCoRNCDORtEH4+</w:t>
      </w:r>
    </w:p>
    <w:p>
      <w:pPr>
        <w:pStyle w:val="PreformattedText"/>
        <w:bidi w:val="0"/>
        <w:spacing w:before="0" w:after="0"/>
        <w:jc w:val="left"/>
        <w:rPr/>
      </w:pPr>
      <w:r>
        <w:rPr/>
        <w:t>8rKZNfhRMCCYgAzC2e0Cx05I2PyK1E1M3kQjQxWZ2yFfkuLgVtFQ3H2u6RkOgPmVSM5HHMNhi0VPgR</w:t>
      </w:r>
    </w:p>
    <w:p>
      <w:pPr>
        <w:pStyle w:val="PreformattedText"/>
        <w:bidi w:val="0"/>
        <w:spacing w:before="0" w:after="0"/>
        <w:jc w:val="left"/>
        <w:rPr/>
      </w:pPr>
      <w:r>
        <w:rPr/>
        <w:t>YbGJ5w+TT51pOQwSeihmDwPSslnJJHEtsxBrghRRyIW/qMafMCgJRDIZ798KrTbJIKnXCDblM0AdG9</w:t>
      </w:r>
    </w:p>
    <w:p>
      <w:pPr>
        <w:pStyle w:val="PreformattedText"/>
        <w:bidi w:val="0"/>
        <w:spacing w:before="0" w:after="0"/>
        <w:jc w:val="left"/>
        <w:rPr/>
      </w:pPr>
      <w:r>
        <w:rPr/>
        <w:t>25d3lekA9RuRR1YxcA5SjlogQ7f9tBWMIpDcK5qcc5WAlEKX5x8QINiAXUtpFcYoGIDWIkQ41PSsYz</w:t>
      </w:r>
    </w:p>
    <w:p>
      <w:pPr>
        <w:pStyle w:val="PreformattedText"/>
        <w:bidi w:val="0"/>
        <w:spacing w:before="0" w:after="0"/>
        <w:jc w:val="left"/>
        <w:rPr/>
      </w:pPr>
      <w:r>
        <w:rPr/>
        <w:t>hubjQAOEmXlxksTiilFYoKU0X/AOSViRyLB/NbNcMZ06ZAFBL6rDHoTsHBau2otqASnmcEpi5jS+7c</w:t>
      </w:r>
    </w:p>
    <w:p>
      <w:pPr>
        <w:pStyle w:val="PreformattedText"/>
        <w:bidi w:val="0"/>
        <w:spacing w:before="0" w:after="0"/>
        <w:jc w:val="left"/>
        <w:rPr/>
      </w:pPr>
      <w:r>
        <w:rPr/>
        <w:t>E84gEMO4u4izZ1xijSGkpUnj0Tglr8amCZ59ONVxbzPaO51xWY6szD5b464rX01KT7tYY6apOCyprd</w:t>
      </w:r>
    </w:p>
    <w:p>
      <w:pPr>
        <w:pStyle w:val="PreformattedText"/>
        <w:bidi w:val="0"/>
        <w:spacing w:before="0" w:after="0"/>
        <w:jc w:val="left"/>
        <w:rPr/>
      </w:pPr>
      <w:r>
        <w:rPr/>
        <w:t>YMBYctUkQbaZY2fiya5JWnDeyRLJfcEQtTiRG1IFna3uUktyVSLibeU1pflMY7LaERPKRDujEwzqRg</w:t>
      </w:r>
    </w:p>
    <w:p>
      <w:pPr>
        <w:pStyle w:val="PreformattedText"/>
        <w:bidi w:val="0"/>
        <w:spacing w:before="0" w:after="0"/>
        <w:jc w:val="left"/>
        <w:rPr/>
      </w:pPr>
      <w:r>
        <w:rPr/>
        <w:t>GamI0Co8ThlnhFw3fNMM+0YhcsaQO2hVu95MItOXMtxMWCxxM4PJZHGtQXtmPbLbkJiRZRBFGVrrib</w:t>
      </w:r>
    </w:p>
    <w:p>
      <w:pPr>
        <w:pStyle w:val="PreformattedText"/>
        <w:bidi w:val="0"/>
        <w:spacing w:before="0" w:after="0"/>
        <w:jc w:val="left"/>
        <w:rPr/>
      </w:pPr>
      <w:r>
        <w:rPr/>
        <w:t>hN0BxtS0BrjE7SilJpUSm5e2UIszapMKaQoOiz3xoEvXVWUATafswi7ppCiEVlKOnOJDQkyqk9UWHZ</w:t>
      </w:r>
    </w:p>
    <w:p>
      <w:pPr>
        <w:pStyle w:val="PreformattedText"/>
        <w:bidi w:val="0"/>
        <w:spacing w:before="0" w:after="0"/>
        <w:jc w:val="left"/>
        <w:rPr/>
      </w:pPr>
      <w:r>
        <w:rPr/>
        <w:t>vF6LIORCS7DzucFsB0gtBRJHwZAAIlAuZGSkGPbE5CSTIyICBpAMzeVAlBUNygKaC9XGEIjsglGSx4</w:t>
      </w:r>
    </w:p>
    <w:p>
      <w:pPr>
        <w:pStyle w:val="PreformattedText"/>
        <w:bidi w:val="0"/>
        <w:spacing w:before="0" w:after="0"/>
        <w:jc w:val="left"/>
        <w:rPr/>
      </w:pPr>
      <w:r>
        <w:rPr/>
        <w:t>wCwiCgJlQTrbOs5LhIT6iyn1SMkzbSHDtcBg0DXOK4QzCYTApLRM6XFBNx22BFwmwnOH1CSGDUO0sp</w:t>
      </w:r>
    </w:p>
    <w:p>
      <w:pPr>
        <w:pStyle w:val="PreformattedText"/>
        <w:bidi w:val="0"/>
        <w:spacing w:before="0" w:after="0"/>
        <w:jc w:val="left"/>
        <w:rPr/>
      </w:pPr>
      <w:r>
        <w:rPr/>
        <w:t>ICoFwtID9FvCLMiWAwinpbRbLAkG0bJwFYC4QmFgcR4ecRms9F0GBpMJRLWKDheOuaiCRJEWbbeKA9</w:t>
      </w:r>
    </w:p>
    <w:p>
      <w:pPr>
        <w:pStyle w:val="PreformattedText"/>
        <w:bidi w:val="0"/>
        <w:spacing w:before="0" w:after="0"/>
        <w:jc w:val="left"/>
        <w:rPr/>
      </w:pPr>
      <w:r>
        <w:rPr/>
        <w:t>IgJpSODCcwpZooejCq8Ia5lTDQFfZJeJ3ipR5wQCSkKWIRoABHfkSEiZVeXCHgo5hKrUGGk5FiCJJA</w:t>
      </w:r>
    </w:p>
    <w:p>
      <w:pPr>
        <w:pStyle w:val="PreformattedText"/>
        <w:bidi w:val="0"/>
        <w:spacing w:before="0" w:after="0"/>
        <w:jc w:val="left"/>
        <w:rPr/>
      </w:pPr>
      <w:r>
        <w:rPr/>
        <w:t>IJ3g3TjOLNAQZyBFiYxC5pJweiVEilSZCReFmRIKEI0CiOBLi+ml3FQO3kDEbTAMHPUdGWYrBtjXmJ</w:t>
      </w:r>
    </w:p>
    <w:p>
      <w:pPr>
        <w:pStyle w:val="PreformattedText"/>
        <w:bidi w:val="0"/>
        <w:spacing w:before="0" w:after="0"/>
        <w:jc w:val="left"/>
        <w:rPr/>
      </w:pPr>
      <w:r>
        <w:rPr/>
        <w:t>iOtoFJb9sSR6EJSpaNzowSgSMFUKhkq2AO+MdpLCMC5iQk6A5DpLhAwYWd8YI6HCASMswbMbzJLGQI</w:t>
      </w:r>
    </w:p>
    <w:p>
      <w:pPr>
        <w:pStyle w:val="PreformattedText"/>
        <w:bidi w:val="0"/>
        <w:spacing w:before="0" w:after="0"/>
        <w:jc w:val="left"/>
        <w:rPr/>
      </w:pPr>
      <w:r>
        <w:rPr/>
        <w:t>dUt4rIQDuRMtpiBpB395Blhm1IVkVIbet4MsUA1CWss0VmoEgk3cUl6RkcgieVKgTYkKY8CbWIDY0A</w:t>
      </w:r>
    </w:p>
    <w:p>
      <w:pPr>
        <w:pStyle w:val="PreformattedText"/>
        <w:bidi w:val="0"/>
        <w:spacing w:before="0" w:after="0"/>
        <w:jc w:val="left"/>
        <w:rPr/>
      </w:pPr>
      <w:r>
        <w:rPr/>
        <w:t>GsLFARHHSDZPD2IcmqJgUBbWE509wsZFIHQvOQdgB3CkRFUkZrARvL6JhojSZyJi7BRMhanLC4gx+B</w:t>
      </w:r>
    </w:p>
    <w:p>
      <w:pPr>
        <w:pStyle w:val="PreformattedText"/>
        <w:bidi w:val="0"/>
        <w:spacing w:before="0" w:after="0"/>
        <w:jc w:val="left"/>
        <w:rPr/>
      </w:pPr>
      <w:r>
        <w:rPr/>
        <w:t>QNOg8WdqXeH6cw3ZEciUkZcFupUFuhGqABDOZE9Z2WbMhIcQEO9epYXqK4XQLQL5yGTG+wh1r1OMEV</w:t>
      </w:r>
    </w:p>
    <w:p>
      <w:pPr>
        <w:pStyle w:val="PreformattedText"/>
        <w:bidi w:val="0"/>
        <w:spacing w:before="0" w:after="0"/>
        <w:jc w:val="left"/>
        <w:rPr/>
      </w:pPr>
      <w:r>
        <w:rPr/>
        <w:t>NLcx7XZvnGGC9Q1OiUy733zoxpncbUjoziBoCkrq9nmX4y4NTEQjN8HSS8WpKDBCiWKaLxE0IEoMRp</w:t>
      </w:r>
    </w:p>
    <w:p>
      <w:pPr>
        <w:pStyle w:val="PreformattedText"/>
        <w:bidi w:val="0"/>
        <w:spacing w:before="0" w:after="0"/>
        <w:jc w:val="left"/>
        <w:rPr/>
      </w:pPr>
      <w:r>
        <w:rPr/>
        <w:t>HOh5zY7wFOiKS4Wc4C8idXAvZDAQwdBBCzsSannFAIU1DqFlewomMqSDoTQSYa9sVctShBFdiOX364</w:t>
      </w:r>
    </w:p>
    <w:p>
      <w:pPr>
        <w:pStyle w:val="PreformattedText"/>
        <w:bidi w:val="0"/>
        <w:spacing w:before="0" w:after="0"/>
        <w:jc w:val="left"/>
        <w:rPr/>
      </w:pPr>
      <w:r>
        <w:rPr/>
        <w:t>qLPBIO69CVwQyLxOo2oK3iGJKUMQE6gQxPLeCJuHghPbUyFRkwiUxH3RDDJPjAnqRamCRNolVrK0Hk</w:t>
      </w:r>
    </w:p>
    <w:p>
      <w:pPr>
        <w:pStyle w:val="PreformattedText"/>
        <w:bidi w:val="0"/>
        <w:spacing w:before="0" w:after="0"/>
        <w:jc w:val="left"/>
        <w:rPr/>
      </w:pPr>
      <w:r>
        <w:rPr/>
        <w:t>kECV6lIrtGIIpY1FEX3GIrJBQQmEWjStKeKxOAUQUYExqSBJXXExBoUATBEjmbmMHSMyLKkIaYVQAn</w:t>
      </w:r>
    </w:p>
    <w:p>
      <w:pPr>
        <w:pStyle w:val="PreformattedText"/>
        <w:bidi w:val="0"/>
        <w:spacing w:before="0" w:after="0"/>
        <w:jc w:val="left"/>
        <w:rPr/>
      </w:pPr>
      <w:r>
        <w:rPr/>
        <w:t>BGNLC0VuQaZ5HWIyFAlkFUuwQI44jC1mFMgO7AY5k3hJgjHS4LsJY7ZDE9KAgQLZvvvHAkXlCKzoWE</w:t>
      </w:r>
    </w:p>
    <w:p>
      <w:pPr>
        <w:pStyle w:val="PreformattedText"/>
        <w:bidi w:val="0"/>
        <w:spacing w:before="0" w:after="0"/>
        <w:jc w:val="left"/>
        <w:rPr/>
      </w:pPr>
      <w:r>
        <w:rPr/>
        <w:t>KedQAEcbCXBQHi3Ce8JjpvxIgBEQc4dwgjFIEIjcND0xJoyn1YMDFVg6wY7jsbAgYVJi4JyTkvAJEA</w:t>
      </w:r>
    </w:p>
    <w:p>
      <w:pPr>
        <w:pStyle w:val="PreformattedText"/>
        <w:bidi w:val="0"/>
        <w:spacing w:before="0" w:after="0"/>
        <w:jc w:val="left"/>
        <w:rPr/>
      </w:pPr>
      <w:r>
        <w:rPr/>
        <w:t>CCSEvJSR09zFwQNnBWMMgBAi2rCCCEczl5aMpN6JpcSuYmZiGlplhFjMrXCR9MT0zWk3hBZV5W1BBM</w:t>
      </w:r>
    </w:p>
    <w:p>
      <w:pPr>
        <w:pStyle w:val="PreformattedText"/>
        <w:bidi w:val="0"/>
        <w:spacing w:before="0" w:after="0"/>
        <w:jc w:val="left"/>
        <w:rPr/>
      </w:pPr>
      <w:r>
        <w:rPr/>
        <w:t>SUIJVXszZQL6ObIrpRHtUnQi2Ql4z1hwHV1tTBsoIcnObI+OBdEkshpVaJUWy0IVXjQjAVkPEhJMkp</w:t>
      </w:r>
    </w:p>
    <w:p>
      <w:pPr>
        <w:pStyle w:val="PreformattedText"/>
        <w:bidi w:val="0"/>
        <w:spacing w:before="0" w:after="0"/>
        <w:jc w:val="left"/>
        <w:rPr/>
      </w:pPr>
      <w:r>
        <w:rPr/>
        <w:t>UkxUsRgIOWmqmBIKRRU3ksdRjZH2vZBgu8kCOdtogQChEsxkMRF2MyOwDFcLNWDiTBpETxxYoBblcZ</w:t>
      </w:r>
    </w:p>
    <w:p>
      <w:pPr>
        <w:pStyle w:val="PreformattedText"/>
        <w:bidi w:val="0"/>
        <w:spacing w:before="0" w:after="0"/>
        <w:jc w:val="left"/>
        <w:rPr/>
      </w:pPr>
      <w:r>
        <w:rPr/>
        <w:t>YUCXlNQCpuNYveozBLnpeR2BPg+oPAS1RAGFZa1eQjAEBLE8Za7dJGSjWRJjeNAUCiSAw2Q1gqNjAJ</w:t>
      </w:r>
    </w:p>
    <w:p>
      <w:pPr>
        <w:pStyle w:val="PreformattedText"/>
        <w:bidi w:val="0"/>
        <w:spacing w:before="0" w:after="0"/>
        <w:jc w:val="left"/>
        <w:rPr/>
      </w:pPr>
      <w:r>
        <w:rPr/>
        <w:t>MLpaE3OCmmDoXgMDCZDoBSLqBlsh8tY27lpTbUCL6BxIXrZMohI0Xe7l4yABNMjm3UJE73kF64Etjz</w:t>
      </w:r>
    </w:p>
    <w:p>
      <w:pPr>
        <w:pStyle w:val="PreformattedText"/>
        <w:bidi w:val="0"/>
        <w:spacing w:before="0" w:after="0"/>
        <w:jc w:val="left"/>
        <w:rPr/>
      </w:pPr>
      <w:r>
        <w:rPr/>
        <w:t>O5RlrCjqZZADZmnrkHdz706AgSeT1oMwNBpdmback0pb7eEGJABCHBv7EhgwCAqUTGBhTRECoE6kZq</w:t>
      </w:r>
    </w:p>
    <w:p>
      <w:pPr>
        <w:pStyle w:val="PreformattedText"/>
        <w:bidi w:val="0"/>
        <w:spacing w:before="0" w:after="0"/>
        <w:jc w:val="left"/>
        <w:rPr/>
      </w:pPr>
      <w:r>
        <w:rPr/>
        <w:t>5wKdAygVqIpSwrpjAgJQlBLdm3GWwqVBQG4DUXiRLtNPK5b1JO3G1jInRLlBL0MR7M99SpxmA7QyVJ</w:t>
      </w:r>
    </w:p>
    <w:p>
      <w:pPr>
        <w:pStyle w:val="PreformattedText"/>
        <w:bidi w:val="0"/>
        <w:spacing w:before="0" w:after="0"/>
        <w:jc w:val="left"/>
        <w:rPr/>
      </w:pPr>
      <w:r>
        <w:rPr/>
        <w:t>66VSQuAWsV2dG68pDNYBZ5C6lSXUWcnBQnS6uoN1URHOTZupiEirl6xnczK2k2rCMTMnXGUG0CpuS2</w:t>
      </w:r>
    </w:p>
    <w:p>
      <w:pPr>
        <w:pStyle w:val="PreformattedText"/>
        <w:bidi w:val="0"/>
        <w:spacing w:before="0" w:after="0"/>
        <w:jc w:val="left"/>
        <w:rPr/>
      </w:pPr>
      <w:r>
        <w:rPr/>
        <w:t>zwY0F6IRyWQkXeAuJq44viC38ZOHZNRzJNkiz85aSaHW5SOV2xkDggW73Y/NYulnmJZEdlzGLKJ1MU</w:t>
      </w:r>
    </w:p>
    <w:p>
      <w:pPr>
        <w:pStyle w:val="PreformattedText"/>
        <w:bidi w:val="0"/>
        <w:spacing w:before="0" w:after="0"/>
        <w:jc w:val="left"/>
        <w:rPr/>
      </w:pPr>
      <w:r>
        <w:rPr/>
        <w:t>w0QzDrqYKRSQ3LENTrpN/GEKYmZ89kfh1mk0QJsgVCSZlw0ESrG3sSPbKC0fsYJFmzf9ZIoSpgiLEC</w:t>
      </w:r>
    </w:p>
    <w:p>
      <w:pPr>
        <w:pStyle w:val="PreformattedText"/>
        <w:bidi w:val="0"/>
        <w:spacing w:before="0" w:after="0"/>
        <w:jc w:val="left"/>
        <w:rPr/>
      </w:pPr>
      <w:r>
        <w:rPr/>
        <w:t>qQLrWSKpAETUvBKFJ3gUEMoolQlECMR7ntiBBLClhaYThAlDrIIJS8wl2IoIdN9ecIkho4iVqicHzG</w:t>
      </w:r>
    </w:p>
    <w:p>
      <w:pPr>
        <w:pStyle w:val="PreformattedText"/>
        <w:bidi w:val="0"/>
        <w:spacing w:before="0" w:after="0"/>
        <w:jc w:val="left"/>
        <w:rPr/>
      </w:pPr>
      <w:r>
        <w:rPr/>
        <w:t>F4lASQq4SWEGKqjBSslioQohqYtPOKpYBkXlaAuNeOcMMloBroSCLgcOgxV0sGaVSCQMLNSUcMXQEM</w:t>
      </w:r>
    </w:p>
    <w:p>
      <w:pPr>
        <w:pStyle w:val="PreformattedText"/>
        <w:bidi w:val="0"/>
        <w:spacing w:before="0" w:after="0"/>
        <w:jc w:val="left"/>
        <w:rPr/>
      </w:pPr>
      <w:r>
        <w:rPr/>
        <w:t>CYhEq87LFNUZIBFaxXAUkhVKCbqyyaSEoOiXSdmTYUTMH9a2WxKgCyRDXAM4DrCZmjJ1tglSbwuiJ0</w:t>
      </w:r>
    </w:p>
    <w:p>
      <w:pPr>
        <w:pStyle w:val="PreformattedText"/>
        <w:bidi w:val="0"/>
        <w:spacing w:before="0" w:after="0"/>
        <w:jc w:val="left"/>
        <w:rPr/>
      </w:pPr>
      <w:r>
        <w:rPr/>
        <w:t>urE4kpWV1biufytWp7Gvbg/RFvpOkjoJPIkYJ5nkavOjIaSTrU3ZjqCAC3VkQ4wsstEelYoYiYCMm0</w:t>
      </w:r>
    </w:p>
    <w:p>
      <w:pPr>
        <w:pStyle w:val="PreformattedText"/>
        <w:bidi w:val="0"/>
        <w:spacing w:before="0" w:after="0"/>
        <w:jc w:val="left"/>
        <w:rPr/>
      </w:pPr>
      <w:r>
        <w:rPr/>
        <w:t>0zCBVu8xnOVp0cpMmk9DhS0ySLKSdsIJTMXOWLRUhSsaFCQeXx81CaDECRaY8YEwkWAsU8IaEDJhJU</w:t>
      </w:r>
    </w:p>
    <w:p>
      <w:pPr>
        <w:pStyle w:val="PreformattedText"/>
        <w:bidi w:val="0"/>
        <w:spacing w:before="0" w:after="0"/>
        <w:jc w:val="left"/>
        <w:rPr/>
      </w:pPr>
      <w:r>
        <w:rPr/>
        <w:t>z2PXQ7GDQuccCrEGUExBgiFaGsLLIK4yBSg1j3GMxVNEkDAy0RwDUpJGLWkoxg2exhE7uGTATwqSpz</w:t>
      </w:r>
    </w:p>
    <w:p>
      <w:pPr>
        <w:pStyle w:val="PreformattedText"/>
        <w:bidi w:val="0"/>
        <w:spacing w:before="0" w:after="0"/>
        <w:jc w:val="left"/>
        <w:rPr/>
      </w:pPr>
      <w:r>
        <w:rPr/>
        <w:t>VcyU0yCCKPN8YEKrpGKZWfZoh3of2sedEtYip7mICFbm0ZspBpg3piBxDscBACY4e2HoIeNks5D1Nd</w:t>
      </w:r>
    </w:p>
    <w:p>
      <w:pPr>
        <w:pStyle w:val="PreformattedText"/>
        <w:bidi w:val="0"/>
        <w:spacing w:before="0" w:after="0"/>
        <w:jc w:val="left"/>
        <w:rPr/>
      </w:pPr>
      <w:r>
        <w:rPr/>
        <w:t>cPVGYJOBykrHWaQ9R1PPjOETJiUgblSdIOmCIEBJ3lC5UC/vFRKOJtEQPCBMmUlsiREU6jx7l51hDE</w:t>
      </w:r>
    </w:p>
    <w:p>
      <w:pPr>
        <w:pStyle w:val="PreformattedText"/>
        <w:bidi w:val="0"/>
        <w:spacing w:before="0" w:after="0"/>
        <w:jc w:val="left"/>
        <w:rPr/>
      </w:pPr>
      <w:r>
        <w:rPr/>
        <w:t>b6IETJzzgS0hKXQACjCg1EzgiRU3M2JNf2nFhFAgJZNpcnit4yriNuZ3G4N1gbMnHIGFYJjrhE0RFj</w:t>
      </w:r>
    </w:p>
    <w:p>
      <w:pPr>
        <w:pStyle w:val="PreformattedText"/>
        <w:bidi w:val="0"/>
        <w:spacing w:before="0" w:after="0"/>
        <w:jc w:val="left"/>
        <w:rPr/>
      </w:pPr>
      <w:r>
        <w:rPr/>
        <w:t>Ar4WSOuWi05Zi2W0VOu/nFkDbTYQtcC0qXG5BoFZEVFoi4rFkiWGUaCpSJnnDHJslgCcPL2RicJHol</w:t>
      </w:r>
    </w:p>
    <w:p>
      <w:pPr>
        <w:pStyle w:val="PreformattedText"/>
        <w:bidi w:val="0"/>
        <w:spacing w:before="0" w:after="0"/>
        <w:jc w:val="left"/>
        <w:rPr/>
      </w:pPr>
      <w:r>
        <w:rPr/>
        <w:t>LmAoSadzeqwk9oEsLbwKwTBgm16Qh3GRinJDRMU1PG4ZF75LegZtsSt0WQfGJHQyh8EWSjJjwJodjR</w:t>
      </w:r>
    </w:p>
    <w:p>
      <w:pPr>
        <w:pStyle w:val="PreformattedText"/>
        <w:bidi w:val="0"/>
        <w:spacing w:before="0" w:after="0"/>
        <w:jc w:val="left"/>
        <w:rPr/>
      </w:pPr>
      <w:r>
        <w:rPr/>
        <w:t>54+8Y1HCoSRL56N/WKzej3OlpH1GLWm6e8lTiMWJg3BNfSd/bIjb4Aq4IEDUmDAATAge3zozmAA6Tt</w:t>
      </w:r>
    </w:p>
    <w:p>
      <w:pPr>
        <w:pStyle w:val="PreformattedText"/>
        <w:bidi w:val="0"/>
        <w:spacing w:before="0" w:after="0"/>
        <w:jc w:val="left"/>
        <w:rPr/>
      </w:pPr>
      <w:r>
        <w:rPr/>
        <w:t>pib+YnJ7uiFNStoQQGKFj7iwRMRD4xgJY0WJve6i4IqMOXQkiYgIVEuuuBddxo5eL33DCBJudiMJYW</w:t>
      </w:r>
    </w:p>
    <w:p>
      <w:pPr>
        <w:pStyle w:val="PreformattedText"/>
        <w:bidi w:val="0"/>
        <w:spacing w:before="0" w:after="0"/>
        <w:jc w:val="left"/>
        <w:rPr/>
      </w:pPr>
      <w:r>
        <w:rPr/>
        <w:t>+jKL2lERBFmDpROOii9t0gbqlKwMmHmRKIvIrxUnjApBiVEoCJgeNc5KASWUVIlMwXpNbxJAQoxgJh</w:t>
      </w:r>
    </w:p>
    <w:p>
      <w:pPr>
        <w:pStyle w:val="PreformattedText"/>
        <w:bidi w:val="0"/>
        <w:spacing w:before="0" w:after="0"/>
        <w:jc w:val="left"/>
        <w:rPr/>
      </w:pPr>
      <w:r>
        <w:rPr/>
        <w:t>QLbGzBahYRlQgGVECJP1m8UoRkCptEx2no4KcSLJSKEMl0gSDxhYFEgFqZVti198MiYlByuEssEK2F</w:t>
      </w:r>
    </w:p>
    <w:p>
      <w:pPr>
        <w:pStyle w:val="PreformattedText"/>
        <w:bidi w:val="0"/>
        <w:spacing w:before="0" w:after="0"/>
        <w:jc w:val="left"/>
        <w:rPr/>
      </w:pPr>
      <w:r>
        <w:rPr/>
        <w:t>oYdE0y6CpCJkwRqAtk9BFoSkGARhdWrhIRAEAmEQFSEC4cNNfVKGXpjbWFTC4mGKWeIsii9Ggkyjcu</w:t>
      </w:r>
    </w:p>
    <w:p>
      <w:pPr>
        <w:pStyle w:val="PreformattedText"/>
        <w:bidi w:val="0"/>
        <w:spacing w:before="0" w:after="0"/>
        <w:jc w:val="left"/>
        <w:rPr/>
      </w:pPr>
      <w:r>
        <w:rPr/>
        <w:t>Tpgj5pxdig0wYlaqUtJy1eazoBC7OuWniBc7cAyLgWsPiIjy/IRDQgRSnEmn+r9HL+lWEEJiDFiqOg</w:t>
      </w:r>
    </w:p>
    <w:p>
      <w:pPr>
        <w:pStyle w:val="PreformattedText"/>
        <w:bidi w:val="0"/>
        <w:spacing w:before="0" w:after="0"/>
        <w:jc w:val="left"/>
        <w:rPr/>
      </w:pPr>
      <w:r>
        <w:rPr/>
        <w:t>NKIJTeUJwon1IEPVKnGWgipQzEhDMWacTE6wIBDhnhZa2OQPS8SpgOgOBje8gmIdLKRIIDoAtYOzRl</w:t>
      </w:r>
    </w:p>
    <w:p>
      <w:pPr>
        <w:pStyle w:val="PreformattedText"/>
        <w:bidi w:val="0"/>
        <w:spacing w:before="0" w:after="0"/>
        <w:jc w:val="left"/>
        <w:rPr/>
      </w:pPr>
      <w:r>
        <w:rPr/>
        <w:t>DIhlsr+qtwusiFVEruUQEEMhJAAALmoJgEaUGBeulVxlliFfKciuvUsGR0GSDl6iA6RJitClFL54Lv</w:t>
      </w:r>
    </w:p>
    <w:p>
      <w:pPr>
        <w:pStyle w:val="PreformattedText"/>
        <w:bidi w:val="0"/>
        <w:spacing w:before="0" w:after="0"/>
        <w:jc w:val="left"/>
        <w:rPr/>
      </w:pPr>
      <w:r>
        <w:rPr/>
        <w:t>Y4pSSoBIRuSTHsVxh0oFgQEgJgMkBtgZBJKx+DHi7PjPAWUwQzjkwsL2WSNySbsklYpywEqIV5ZFAM</w:t>
      </w:r>
    </w:p>
    <w:p>
      <w:pPr>
        <w:pStyle w:val="PreformattedText"/>
        <w:bidi w:val="0"/>
        <w:spacing w:before="0" w:after="0"/>
        <w:jc w:val="left"/>
        <w:rPr/>
      </w:pPr>
      <w:r>
        <w:rPr/>
        <w:t>D3kgVOkAbNbnxkiCEoMK23fGmIxjnRSkAWlCjvj97lFMmZJjmvBijRD0IMPBd8cmIzPKkyHjg3Fp5x</w:t>
      </w:r>
    </w:p>
    <w:p>
      <w:pPr>
        <w:pStyle w:val="PreformattedText"/>
        <w:bidi w:val="0"/>
        <w:spacing w:before="0" w:after="0"/>
        <w:jc w:val="left"/>
        <w:rPr/>
      </w:pPr>
      <w:r>
        <w:rPr/>
        <w:t>2ISYkpFR5C59slMygQiaeoDYp1yVBSZlIyDBuGbEzJvIu5Cd6CegzET3yBNiSwhAUh4WAiBCFnSiKj</w:t>
      </w:r>
    </w:p>
    <w:p>
      <w:pPr>
        <w:pStyle w:val="PreformattedText"/>
        <w:bidi w:val="0"/>
        <w:spacing w:before="0" w:after="0"/>
        <w:jc w:val="left"/>
        <w:rPr/>
      </w:pPr>
      <w:r>
        <w:rPr/>
        <w:t>X9shyOwTxJOwjSVzk9sSbw0XJCziRGVNTPNXbSd6hxipqMRdbLYQwroYuKRJNlJMN3CfGCo3NtSAW1</w:t>
      </w:r>
    </w:p>
    <w:p>
      <w:pPr>
        <w:pStyle w:val="PreformattedText"/>
        <w:bidi w:val="0"/>
        <w:spacing w:before="0" w:after="0"/>
        <w:jc w:val="left"/>
        <w:rPr/>
      </w:pPr>
      <w:r>
        <w:rPr/>
        <w:t>DMQ66byMb4J2qZUFQzbnR4KJQhRIpNXihNLhnaK6GMkQGGNAT1hS6xQRsoYJdSfY7ZBNSCTSLJndji</w:t>
      </w:r>
    </w:p>
    <w:p>
      <w:pPr>
        <w:pStyle w:val="PreformattedText"/>
        <w:bidi w:val="0"/>
        <w:spacing w:before="0" w:after="0"/>
        <w:jc w:val="left"/>
        <w:rPr/>
      </w:pPr>
      <w:r>
        <w:rPr/>
        <w:t>8t7WDfT098U8sC2LnoRx7YoFOFkhLcUKzi1A7kOjpEIN2d8sRZt4ontPlydNgHcwJAsN5SoZuyIher</w:t>
      </w:r>
    </w:p>
    <w:p>
      <w:pPr>
        <w:pStyle w:val="PreformattedText"/>
        <w:bidi w:val="0"/>
        <w:spacing w:before="0" w:after="0"/>
        <w:jc w:val="left"/>
        <w:rPr/>
      </w:pPr>
      <w:r>
        <w:rPr/>
        <w:t>c5qAUkiR0QQ0MZHsWrn3MWDH6wiGyCKVm6sEXeJXmN1Rwbf8wBMLp7AadUujBkG1g6MxDIf04gmGJY</w:t>
      </w:r>
    </w:p>
    <w:p>
      <w:pPr>
        <w:pStyle w:val="PreformattedText"/>
        <w:bidi w:val="0"/>
        <w:spacing w:before="0" w:after="0"/>
        <w:jc w:val="left"/>
        <w:rPr/>
      </w:pPr>
      <w:r>
        <w:rPr/>
        <w:t>J70iMEHOMsQVaKw0WlEf1kpbmxtas3QicTGchAYJO5REaIVX6z3si26IFJIc1WOGIQoL2VOdQQmNQG</w:t>
      </w:r>
    </w:p>
    <w:p>
      <w:pPr>
        <w:pStyle w:val="PreformattedText"/>
        <w:bidi w:val="0"/>
        <w:spacing w:before="0" w:after="0"/>
        <w:jc w:val="left"/>
        <w:rPr/>
      </w:pPr>
      <w:r>
        <w:rPr/>
        <w:t>0B4nBiE3rAs3SBJIIWauih64oVEgJSYbEZrTgyEXQ3fIJEHCDCpFSI6mg4GIhOGSYHYCEorUoJi6jk</w:t>
      </w:r>
    </w:p>
    <w:p>
      <w:pPr>
        <w:pStyle w:val="PreformattedText"/>
        <w:bidi w:val="0"/>
        <w:spacing w:before="0" w:after="0"/>
        <w:jc w:val="left"/>
        <w:rPr/>
      </w:pPr>
      <w:r>
        <w:rPr/>
        <w:t>xohe9SIOBsUO8i6ozozGonkdmGxZOzNMilJlwShh8Z+9ytM+DLeF79SIwR1EvLAkIw1rJfm5QiEAJY</w:t>
      </w:r>
    </w:p>
    <w:p>
      <w:pPr>
        <w:pStyle w:val="PreformattedText"/>
        <w:bidi w:val="0"/>
        <w:spacing w:before="0" w:after="0"/>
        <w:jc w:val="left"/>
        <w:rPr/>
      </w:pPr>
      <w:r>
        <w:rPr/>
        <w:t>YGvN23yKCUIJGEuOaaTAcbEjdixEZG6dIfmzKtk3BWSo6JGiFUtSF1hO6ThtohCxspDGkhdZs7nJuT</w:t>
      </w:r>
    </w:p>
    <w:p>
      <w:pPr>
        <w:pStyle w:val="PreformattedText"/>
        <w:bidi w:val="0"/>
        <w:spacing w:before="0" w:after="0"/>
        <w:jc w:val="left"/>
        <w:rPr/>
      </w:pPr>
      <w:r>
        <w:rPr/>
        <w:t>KNRGTjGKd8WgSBJwHD8GTkplzm0Sw8BEAp3CEiS8OEMyoKhIGJIYCA2I0MY3E5EpiVZQQ/nEwIE1g6</w:t>
      </w:r>
    </w:p>
    <w:p>
      <w:pPr>
        <w:pStyle w:val="PreformattedText"/>
        <w:bidi w:val="0"/>
        <w:spacing w:before="0" w:after="0"/>
        <w:jc w:val="left"/>
        <w:rPr/>
      </w:pPr>
      <w:r>
        <w:rPr/>
        <w:t>GJBfGPZlnhCGLnAlnTj9uLYzQGcdYUOIEauvYlWIQhvtZriCE6xKVIBlTlyHaKSJmCMHYl0CzKvaOC</w:t>
      </w:r>
    </w:p>
    <w:p>
      <w:pPr>
        <w:pStyle w:val="PreformattedText"/>
        <w:bidi w:val="0"/>
        <w:spacing w:before="0" w:after="0"/>
        <w:jc w:val="left"/>
        <w:rPr/>
      </w:pPr>
      <w:r>
        <w:rPr/>
        <w:t>NZAoHACUS2MG5Gck1YkrOiQ6oCpawKUxwdHWCIlw5hwGRDrR6wXUEUA4pWzsItwJSnc9MbzdAOxkV0</w:t>
      </w:r>
    </w:p>
    <w:p>
      <w:pPr>
        <w:pStyle w:val="PreformattedText"/>
        <w:bidi w:val="0"/>
        <w:spacing w:before="0" w:after="0"/>
        <w:jc w:val="left"/>
        <w:rPr/>
      </w:pPr>
      <w:r>
        <w:rPr/>
        <w:t>iIRAGLmAs/tFsQGOSUdMxKhhiQBTCBIgMKCCbASwlREo+cCS1NDb4EmP7KxOTDYC0BRhgQxWDewuVO</w:t>
      </w:r>
    </w:p>
    <w:p>
      <w:pPr>
        <w:pStyle w:val="PreformattedText"/>
        <w:bidi w:val="0"/>
        <w:spacing w:before="0" w:after="0"/>
        <w:jc w:val="left"/>
        <w:rPr/>
      </w:pPr>
      <w:r>
        <w:rPr/>
        <w:t>Adc7rFdwYlVwEyNsPU4lUhgunqBwG5wuUAKmIJXAyUgkvKAnugal7FPurFiy1MElIiBIMEYqFG0xGp</w:t>
      </w:r>
    </w:p>
    <w:p>
      <w:pPr>
        <w:pStyle w:val="PreformattedText"/>
        <w:bidi w:val="0"/>
        <w:spacing w:before="0" w:after="0"/>
        <w:jc w:val="left"/>
        <w:rPr/>
      </w:pPr>
      <w:r>
        <w:rPr/>
        <w:t>V+FYuQbQji0s3xVdKwCTJwIRCrEM4PaMk2QpxMJcXkwVBAMWQSRME8HbAKqTYgdogjUjzW8mCp8BYo</w:t>
      </w:r>
    </w:p>
    <w:p>
      <w:pPr>
        <w:pStyle w:val="PreformattedText"/>
        <w:bidi w:val="0"/>
        <w:spacing w:before="0" w:after="0"/>
        <w:jc w:val="left"/>
        <w:rPr/>
      </w:pPr>
      <w:r>
        <w:rPr/>
        <w:t>BiFZjnviiGzKIWA8OpErrikFM3EUJ/JaOKhWjZKKSAIkI+8SKiZIaYB0IN4gTWgFMdYhuoclZhHUaI</w:t>
      </w:r>
    </w:p>
    <w:p>
      <w:pPr>
        <w:pStyle w:val="PreformattedText"/>
        <w:bidi w:val="0"/>
        <w:spacing w:before="0" w:after="0"/>
        <w:jc w:val="left"/>
        <w:rPr/>
      </w:pPr>
      <w:r>
        <w:rPr/>
        <w:t>KZ4tw0AyJDTSUic5epwadc8MeMQqQy+I04rKc6FJhp1GLKHlUaYg5JJxwFCgrtolBo6ZUQELmD2Fk1</w:t>
      </w:r>
    </w:p>
    <w:p>
      <w:pPr>
        <w:pStyle w:val="PreformattedText"/>
        <w:bidi w:val="0"/>
        <w:spacing w:before="0" w:after="0"/>
        <w:jc w:val="left"/>
        <w:rPr/>
      </w:pPr>
      <w:r>
        <w:rPr/>
        <w:t>84sKsSG+htipCcketpizVO5QMFWWUSNW8TwTIlxogSTxFwzC5F8mRCZTg7J7NSyTgIguExM2gJu4Nb</w:t>
      </w:r>
    </w:p>
    <w:p>
      <w:pPr>
        <w:pStyle w:val="PreformattedText"/>
        <w:bidi w:val="0"/>
        <w:spacing w:before="0" w:after="0"/>
        <w:jc w:val="left"/>
        <w:rPr/>
      </w:pPr>
      <w:r>
        <w:rPr/>
        <w:t>zoTMXCk6RNlwz2cLDIUlE1xLROTI3KCSb4k5N+tYxJBLFdDrLYh75ZHC26ruRbafjHu5JRJRiR2onO</w:t>
      </w:r>
    </w:p>
    <w:p>
      <w:pPr>
        <w:pStyle w:val="PreformattedText"/>
        <w:bidi w:val="0"/>
        <w:spacing w:before="0" w:after="0"/>
        <w:jc w:val="left"/>
        <w:rPr/>
      </w:pPr>
      <w:r>
        <w:rPr/>
        <w:t>sCF1QCRhQg8Uud1ZA7VMhQC6m8Um1LtIjAK/jhhqk6wAklsGr+DLUQAuWJEBoZtliaxLoSAkMsHIqT</w:t>
      </w:r>
    </w:p>
    <w:p>
      <w:pPr>
        <w:pStyle w:val="PreformattedText"/>
        <w:bidi w:val="0"/>
        <w:spacing w:before="0" w:after="0"/>
        <w:jc w:val="left"/>
        <w:rPr/>
      </w:pPr>
      <w:r>
        <w:rPr/>
        <w:t>8Yi1APUIFOLZi79sigSqjCKEBlocjieGImJ5kRDSKJXCjIWW4FdCo3OTKD8UylVW8rEi8vgGzlxO0S</w:t>
      </w:r>
    </w:p>
    <w:p>
      <w:pPr>
        <w:pStyle w:val="PreformattedText"/>
        <w:bidi w:val="0"/>
        <w:spacing w:before="0" w:after="0"/>
        <w:jc w:val="left"/>
        <w:rPr/>
      </w:pPr>
      <w:r>
        <w:rPr/>
        <w:t>yrK3pObVSqPTeiFYSbnNbeKggcW+URXk6hBnI2lTQhBQIzgLGhoWbQEbK0wmO/xiNpGxYrLQA4WqxT</w:t>
      </w:r>
    </w:p>
    <w:p>
      <w:pPr>
        <w:pStyle w:val="PreformattedText"/>
        <w:bidi w:val="0"/>
        <w:spacing w:before="0" w:after="0"/>
        <w:jc w:val="left"/>
        <w:rPr/>
      </w:pPr>
      <w:r>
        <w:rPr/>
        <w:t>MUxBouRz72zsCpfG2I8FmSiKjhD0YNDRiY9lvGoJQ0ZWxj3v2yNOAjLKCVD1jeXDLHjttaW3A6hOIU</w:t>
      </w:r>
    </w:p>
    <w:p>
      <w:pPr>
        <w:pStyle w:val="PreformattedText"/>
        <w:bidi w:val="0"/>
        <w:spacing w:before="0" w:after="0"/>
        <w:jc w:val="left"/>
        <w:rPr/>
      </w:pPr>
      <w:r>
        <w:rPr/>
        <w:t>rIVNAibcX7KsAigaghE2zOQotyAgj3owawmEvOr9qtBuTAAkD0pErOBopBC5TBV9im63Y5BIdsREpK</w:t>
      </w:r>
    </w:p>
    <w:p>
      <w:pPr>
        <w:pStyle w:val="PreformattedText"/>
        <w:bidi w:val="0"/>
        <w:spacing w:before="0" w:after="0"/>
        <w:jc w:val="left"/>
        <w:rPr/>
      </w:pPr>
      <w:r>
        <w:rPr/>
        <w:t>kVLiCaQezFHMWJcBEE8Bcs4V5+DyRAvoqGBlcQFInGZtdBsEDvDk5903fQydS5Jd1xYPmyy2EHTcML</w:t>
      </w:r>
    </w:p>
    <w:p>
      <w:pPr>
        <w:pStyle w:val="PreformattedText"/>
        <w:bidi w:val="0"/>
        <w:spacing w:before="0" w:after="0"/>
        <w:jc w:val="left"/>
        <w:rPr/>
      </w:pPr>
      <w:r>
        <w:rPr/>
        <w:t>rRitFLAoSuMNOWeMkJMrLTiLUxMjKWJy2iicVzA5O4YDkoCJBhoIROhbM8IYuPjGUTqEAgXaSl4yMQ</w:t>
      </w:r>
    </w:p>
    <w:p>
      <w:pPr>
        <w:pStyle w:val="PreformattedText"/>
        <w:bidi w:val="0"/>
        <w:spacing w:before="0" w:after="0"/>
        <w:jc w:val="left"/>
        <w:rPr/>
      </w:pPr>
      <w:r>
        <w:rPr/>
        <w:t>vYgNLF2VS3gCQAICHuiHcDsS4gTFqm5UI0gA8xeWFCiDEqEYJa7VHfJAgAG0IQQJNA8W4iuADAKVlq</w:t>
      </w:r>
    </w:p>
    <w:p>
      <w:pPr>
        <w:pStyle w:val="PreformattedText"/>
        <w:bidi w:val="0"/>
        <w:spacing w:before="0" w:after="0"/>
        <w:jc w:val="left"/>
        <w:rPr/>
      </w:pPr>
      <w:r>
        <w:rPr/>
        <w:t>sOpgwCpk7JSRSO6InEchPYBRcHsyiyYgcogGibkSLyfsSrYmRmiaANy3NY5nCxW2BssBBveD8ALRCA</w:t>
      </w:r>
    </w:p>
    <w:p>
      <w:pPr>
        <w:pStyle w:val="PreformattedText"/>
        <w:bidi w:val="0"/>
        <w:spacing w:before="0" w:after="0"/>
        <w:jc w:val="left"/>
        <w:rPr/>
      </w:pPr>
      <w:r>
        <w:rPr/>
        <w:t>gl0xyBSJMAEpgoYhHJAj2AwdhHKg2zkk6mrZRLRyR0lyYMRRoGkRyAATziRoMAJIAqkFFecaUMrRbB</w:t>
      </w:r>
    </w:p>
    <w:p>
      <w:pPr>
        <w:pStyle w:val="PreformattedText"/>
        <w:bidi w:val="0"/>
        <w:spacing w:before="0" w:after="0"/>
        <w:jc w:val="left"/>
        <w:rPr/>
      </w:pPr>
      <w:r>
        <w:rPr/>
        <w:t>BCDQxi4WCB8F6co9sBwa3olkCEPV64MeQgIxJ44GNINiJsg7PAzipEqWlqQlIWrc2kh0JXc2c2Xxjy</w:t>
      </w:r>
    </w:p>
    <w:p>
      <w:pPr>
        <w:pStyle w:val="PreformattedText"/>
        <w:bidi w:val="0"/>
        <w:spacing w:before="0" w:after="0"/>
        <w:jc w:val="left"/>
        <w:rPr/>
      </w:pPr>
      <w:r>
        <w:rPr/>
        <w:t>lb5bfCqTLxi4aSNPKU3rvndycWFRbOGNDe20rSkSaMZwl0uuZTMxMxlFRpqo1L1ZXzlwkEIbLssqjv</w:t>
      </w:r>
    </w:p>
    <w:p>
      <w:pPr>
        <w:pStyle w:val="PreformattedText"/>
        <w:bidi w:val="0"/>
        <w:spacing w:before="0" w:after="0"/>
        <w:jc w:val="left"/>
        <w:rPr/>
      </w:pPr>
      <w:r>
        <w:rPr/>
        <w:t>ODobRCWlhom5n3xR3SySRfWaRwQSSRthjhJFuHeTESE10mlfKDFi9LqIsTBHEeMCJHGk6ISWNz85zc</w:t>
      </w:r>
    </w:p>
    <w:p>
      <w:pPr>
        <w:pStyle w:val="PreformattedText"/>
        <w:bidi w:val="0"/>
        <w:spacing w:before="0" w:after="0"/>
        <w:jc w:val="left"/>
        <w:rPr/>
      </w:pPr>
      <w:r>
        <w:rPr/>
        <w:t>hWVme7dC8CywQ4EEyDMmxLvJwiESk7EBAXTvJlIbFCkhAhSp1NVgReRWepCQg3KK6YhAq0kuioW5XG</w:t>
      </w:r>
    </w:p>
    <w:p>
      <w:pPr>
        <w:pStyle w:val="PreformattedText"/>
        <w:bidi w:val="0"/>
        <w:spacing w:before="0" w:after="0"/>
        <w:jc w:val="left"/>
        <w:rPr/>
      </w:pPr>
      <w:r>
        <w:rPr/>
        <w:t>yxJOBJ4TDZEq0cYSLbHkQoICZGScnpFLi1ERAUwbSMiNY+EGyIUBUNysD1AUGCChKKUDglvhYQaBCW</w:t>
      </w:r>
    </w:p>
    <w:p>
      <w:pPr>
        <w:pStyle w:val="PreformattedText"/>
        <w:bidi w:val="0"/>
        <w:spacing w:before="0" w:after="0"/>
        <w:jc w:val="left"/>
        <w:rPr/>
      </w:pPr>
      <w:r>
        <w:rPr/>
        <w:t>iCCqcSlgEOhQQbqEibMPXiOCyxRrYrSQGTlZkcnckjDDiGpQIFlgo4iK1Oqx4AQEObBLFRlTkWFSwY</w:t>
      </w:r>
    </w:p>
    <w:p>
      <w:pPr>
        <w:pStyle w:val="PreformattedText"/>
        <w:bidi w:val="0"/>
        <w:spacing w:before="0" w:after="0"/>
        <w:jc w:val="left"/>
        <w:rPr/>
      </w:pPr>
      <w:r>
        <w:rPr/>
        <w:t>w0Z2kaICT7cnhJCQELFhlAGjhdy5g713MBjuYRV5odXALEDi4A7omoco5BwFJIzRAetSpDYwULEkDe</w:t>
      </w:r>
    </w:p>
    <w:p>
      <w:pPr>
        <w:pStyle w:val="PreformattedText"/>
        <w:bidi w:val="0"/>
        <w:spacing w:before="0" w:after="0"/>
        <w:jc w:val="left"/>
        <w:rPr/>
      </w:pPr>
      <w:r>
        <w:rPr/>
        <w:t>+NwUS4FCPvVvwBmiHEMY68XPvppFamoSSflypit0DYiTGEmAiGW1KEBGKUwR1eNjTRalCpEZhPJvJl</w:t>
      </w:r>
    </w:p>
    <w:p>
      <w:pPr>
        <w:pStyle w:val="PreformattedText"/>
        <w:bidi w:val="0"/>
        <w:spacing w:before="0" w:after="0"/>
        <w:jc w:val="left"/>
        <w:rPr/>
      </w:pPr>
      <w:r>
        <w:rPr/>
        <w:t>hwnWKtoCaNs44yVnYKOpEAIGMnc2eU1AsjQlRXTIBGn2SEFmSpnWCgyizAEojA4EU85aAz5YBAXBMm</w:t>
      </w:r>
    </w:p>
    <w:p>
      <w:pPr>
        <w:pStyle w:val="PreformattedText"/>
        <w:bidi w:val="0"/>
        <w:spacing w:before="0" w:after="0"/>
        <w:jc w:val="left"/>
        <w:rPr/>
      </w:pPr>
      <w:r>
        <w:rPr/>
        <w:t>zS45KxKe8/guAjlKYB09hkk5FSYWZaXFUbR0Q+GaRCXiyCi7XvduYE8C6wenO13axEQiBLHJ/wCNEA</w:t>
      </w:r>
    </w:p>
    <w:p>
      <w:pPr>
        <w:pStyle w:val="PreformattedText"/>
        <w:bidi w:val="0"/>
        <w:spacing w:before="0" w:after="0"/>
        <w:jc w:val="left"/>
        <w:rPr/>
      </w:pPr>
      <w:r>
        <w:rPr/>
        <w:t>CTVasdYYAgjWlrBqHhI4ww0HIwKCXYAvh5wQgdDI45JPMB4xaszAlsLp0kA7Mi2hZIGqaKCCJonErM</w:t>
      </w:r>
    </w:p>
    <w:p>
      <w:pPr>
        <w:pStyle w:val="PreformattedText"/>
        <w:bidi w:val="0"/>
        <w:spacing w:before="0" w:after="0"/>
        <w:jc w:val="left"/>
        <w:rPr/>
      </w:pPr>
      <w:r>
        <w:rPr/>
        <w:t>gdUIoK9AYDWsCq6FOU934y2WLEUJ6plfyYcEbClENwmAvbeNDRoAl2YsoToTeIGyAYWuYpHtFYUgK8</w:t>
      </w:r>
    </w:p>
    <w:p>
      <w:pPr>
        <w:pStyle w:val="PreformattedText"/>
        <w:bidi w:val="0"/>
        <w:spacing w:before="0" w:after="0"/>
        <w:jc w:val="left"/>
        <w:rPr/>
      </w:pPr>
      <w:r>
        <w:rPr/>
        <w:t>wC1YEoPfnBURYjVwiiDYjqYszsSk2po4jrXGIDAJoKVlWop03h8JkCBO7TQy29aw4UooBEUOiRIrrM</w:t>
      </w:r>
    </w:p>
    <w:p>
      <w:pPr>
        <w:pStyle w:val="PreformattedText"/>
        <w:bidi w:val="0"/>
        <w:spacing w:before="0" w:after="0"/>
        <w:jc w:val="left"/>
        <w:rPr/>
      </w:pPr>
      <w:r>
        <w:rPr/>
        <w:t>4tBCaTDNq3VsYoAbCsljcAPOFgjGMMVWHQ31nChSGIQyQA3JxvHiqygwQIfHXLs2FAEy9WY4yelUIt</w:t>
      </w:r>
    </w:p>
    <w:p>
      <w:pPr>
        <w:pStyle w:val="PreformattedText"/>
        <w:bidi w:val="0"/>
        <w:spacing w:before="0" w:after="0"/>
        <w:jc w:val="left"/>
        <w:rPr/>
      </w:pPr>
      <w:r>
        <w:rPr/>
        <w:t>rd7xVmEqvUFwx0ZrHMl07GOYpiZYvePWERIeKkiBcAK2oTVyFUv1kQTU2oQJhGj4yIAAlZkhu5i5en</w:t>
      </w:r>
    </w:p>
    <w:p>
      <w:pPr>
        <w:pStyle w:val="PreformattedText"/>
        <w:bidi w:val="0"/>
        <w:spacing w:before="0" w:after="0"/>
        <w:jc w:val="left"/>
        <w:rPr/>
      </w:pPr>
      <w:r>
        <w:rPr/>
        <w:t>TLmcjIVE2+Ke3OTOgCjmk6aK8TiY6j7og7o2YieHViyFJRazYsskyAsSWFm5+me5FURA1AUpXvgzMc</w:t>
      </w:r>
    </w:p>
    <w:p>
      <w:pPr>
        <w:pStyle w:val="PreformattedText"/>
        <w:bidi w:val="0"/>
        <w:spacing w:before="0" w:after="0"/>
        <w:jc w:val="left"/>
        <w:rPr/>
      </w:pPr>
      <w:r>
        <w:rPr/>
        <w:t>wEJ6oCy/bERB4ITfMJRD8YTpiSMF1C0uke2sBI1tZFoug4Rtxqbk8IUA6l3MgLjQkO4IQna9FmRNhZ</w:t>
      </w:r>
    </w:p>
    <w:p>
      <w:pPr>
        <w:pStyle w:val="PreformattedText"/>
        <w:bidi w:val="0"/>
        <w:spacing w:before="0" w:after="0"/>
        <w:jc w:val="left"/>
        <w:rPr/>
      </w:pPr>
      <w:r>
        <w:rPr/>
        <w:t>EoYimimXjeBiCIQKQSDHLw84YgEoUBAEQkXKTdQYEJiZgyiGzSwN9DIRIVOVE7SQz/eLzLaYeYssYC</w:t>
      </w:r>
    </w:p>
    <w:p>
      <w:pPr>
        <w:pStyle w:val="PreformattedText"/>
        <w:bidi w:val="0"/>
        <w:spacing w:before="0" w:after="0"/>
        <w:jc w:val="left"/>
        <w:rPr/>
      </w:pPr>
      <w:r>
        <w:rPr/>
        <w:t>cTnEziVIQJSIDAdpwF+RWUAdCQ4otWBRvimAIRGpws2SPcCpBBTT5AnU4QQ5ZJVhEWcyEgLIw19gJV</w:t>
      </w:r>
    </w:p>
    <w:p>
      <w:pPr>
        <w:pStyle w:val="PreformattedText"/>
        <w:bidi w:val="0"/>
        <w:spacing w:before="0" w:after="0"/>
        <w:jc w:val="left"/>
        <w:rPr/>
      </w:pPr>
      <w:r>
        <w:rPr/>
        <w:t>HTQocqHagCCRCAQYMIGQPYN3gl6bJQQGyblKWWIUxDCEgHJJBMpgRNBEyULx+5OkiwBEOHbaHAMx7j</w:t>
      </w:r>
    </w:p>
    <w:p>
      <w:pPr>
        <w:pStyle w:val="PreformattedText"/>
        <w:bidi w:val="0"/>
        <w:spacing w:before="0" w:after="0"/>
        <w:jc w:val="left"/>
        <w:rPr/>
      </w:pPr>
      <w:r>
        <w:rPr/>
        <w:t>DQASHzFpxlJkRdnJQwSlBucPuzK5O6wd+4TE+bX0YQRJmpaOXDjlhKQJhrY1CZwziAc2cIAVIBoxo3</w:t>
      </w:r>
    </w:p>
    <w:p>
      <w:pPr>
        <w:pStyle w:val="PreformattedText"/>
        <w:bidi w:val="0"/>
        <w:spacing w:before="0" w:after="0"/>
        <w:jc w:val="left"/>
        <w:rPr/>
      </w:pPr>
      <w:r>
        <w:rPr/>
        <w:t>IBmgDAIK2SRxeyhRZjg97WXgZUZJMUOk2DEuHAEAqZZChJBKRFRklckJWIaSUIFo5bPhEe0wBCLMKs</w:t>
      </w:r>
    </w:p>
    <w:p>
      <w:pPr>
        <w:pStyle w:val="PreformattedText"/>
        <w:bidi w:val="0"/>
        <w:spacing w:before="0" w:after="0"/>
        <w:jc w:val="left"/>
        <w:rPr/>
      </w:pPr>
      <w:r>
        <w:rPr/>
        <w:t>ACpIqshDohVZo3GR1kZMdkFlkdG2jmHgQZEAECMQbdpkVocPHEEIOxO7GB8otGpBR9xU1Lk9pKj6+g</w:t>
      </w:r>
    </w:p>
    <w:p>
      <w:pPr>
        <w:pStyle w:val="PreformattedText"/>
        <w:bidi w:val="0"/>
        <w:spacing w:before="0" w:after="0"/>
        <w:jc w:val="left"/>
        <w:rPr/>
      </w:pPr>
      <w:r>
        <w:rPr/>
        <w:t>nsJsxTZiNUnsGgdMDF3OgNAkuDLgKyEkoObBlJhCGSpkAAgUdmiGAZAp5nE1DYoOgEWjUP1nVDShMC</w:t>
      </w:r>
    </w:p>
    <w:p>
      <w:pPr>
        <w:pStyle w:val="PreformattedText"/>
        <w:bidi w:val="0"/>
        <w:spacing w:before="0" w:after="0"/>
        <w:jc w:val="left"/>
        <w:rPr/>
      </w:pPr>
      <w:r>
        <w:rPr/>
        <w:t>SNSezEOmpm3SS3UFG2cQQwSswpCBLMUfCMTUyisFDoZAAg3Lgvv0BTFlEsS7cL7bBko6Dg750TKQWz</w:t>
      </w:r>
    </w:p>
    <w:p>
      <w:pPr>
        <w:pStyle w:val="PreformattedText"/>
        <w:bidi w:val="0"/>
        <w:spacing w:before="0" w:after="0"/>
        <w:jc w:val="left"/>
        <w:rPr/>
      </w:pPr>
      <w:r>
        <w:rPr/>
        <w:t>UESHLxvLnoBB2SHc9+nXAoI4XMUKpaKn4yQBibTwpuR7uaggkKXajYnIReEwQBhuYiYHIZ2GdBFIm0</w:t>
      </w:r>
    </w:p>
    <w:p>
      <w:pPr>
        <w:pStyle w:val="PreformattedText"/>
        <w:bidi w:val="0"/>
        <w:spacing w:before="0" w:after="0"/>
        <w:jc w:val="left"/>
        <w:rPr/>
      </w:pPr>
      <w:r>
        <w:rPr/>
        <w:t>QnnGFsCEkje69j1jII2exoEmGKPjLhhRpISwWTEkMvjDRUAJA5ZTSo6xc4TAlCGCQEIhDfxkXCkhll</w:t>
      </w:r>
    </w:p>
    <w:p>
      <w:pPr>
        <w:pStyle w:val="PreformattedText"/>
        <w:bidi w:val="0"/>
        <w:spacing w:before="0" w:after="0"/>
        <w:jc w:val="left"/>
        <w:rPr/>
      </w:pPr>
      <w:r>
        <w:rPr/>
        <w:t>qZco+Jd5faRQNGSVaT8ZRgzHK163QPTtjNT2DIBA0oQ5aPWixOrK64jcwzrgsiJkScmEg7LOpaxlqY</w:t>
      </w:r>
    </w:p>
    <w:p>
      <w:pPr>
        <w:pStyle w:val="PreformattedText"/>
        <w:bidi w:val="0"/>
        <w:spacing w:before="0" w:after="0"/>
        <w:jc w:val="left"/>
        <w:rPr/>
      </w:pPr>
      <w:r>
        <w:rPr/>
        <w:t>k0oEl7QBTvmgkXROeRqYcUJiCO0l/DAOFQgKzHdStLOaMzHZln3OY+8MHT7liGGF2xZCtu4HZesTWL</w:t>
      </w:r>
    </w:p>
    <w:p>
      <w:pPr>
        <w:pStyle w:val="PreformattedText"/>
        <w:bidi w:val="0"/>
        <w:spacing w:before="0" w:after="0"/>
        <w:jc w:val="left"/>
        <w:rPr/>
      </w:pPr>
      <w:r>
        <w:rPr/>
        <w:t>CTutRXBLM1EnOTADTFzd1RHTG0WMnKZDyAL7mM3I5JgJiRMIo1vJC4VtpGACXknHaYmApKQiNg34xM</w:t>
      </w:r>
    </w:p>
    <w:p>
      <w:pPr>
        <w:pStyle w:val="PreformattedText"/>
        <w:bidi w:val="0"/>
        <w:spacing w:before="0" w:after="0"/>
        <w:jc w:val="left"/>
        <w:rPr/>
      </w:pPr>
      <w:r>
        <w:rPr/>
        <w:t>IoLbMAYdBMx0xzQ3ExYN1cx7mSElikTIKRKpN3tMEIFRJWiRSM2jIstpMkAQiCqzrMZaByCIrYULgA</w:t>
      </w:r>
    </w:p>
    <w:p>
      <w:pPr>
        <w:pStyle w:val="PreformattedText"/>
        <w:bidi w:val="0"/>
        <w:spacing w:before="0" w:after="0"/>
        <w:jc w:val="left"/>
        <w:rPr/>
      </w:pPr>
      <w:r>
        <w:rPr/>
        <w:t>h4cKopDUmVDk5HfCahyWMAhDZyg8mMa3IhTdC9gsnqF4fB4ScsAHMMqzAixSSLmGctJDjGiLgIiAUK</w:t>
      </w:r>
    </w:p>
    <w:p>
      <w:pPr>
        <w:pStyle w:val="PreformattedText"/>
        <w:bidi w:val="0"/>
        <w:spacing w:before="0" w:after="0"/>
        <w:jc w:val="left"/>
        <w:rPr/>
      </w:pPr>
      <w:r>
        <w:rPr/>
        <w:t>ROCOxOtDoWa2iEZNzjUbB1gRSIhIBxrJxvAorQZhcULcYhjqVa1MWyGgGsj0treH2gHfTTL93k+JUn</w:t>
      </w:r>
    </w:p>
    <w:p>
      <w:pPr>
        <w:pStyle w:val="PreformattedText"/>
        <w:bidi w:val="0"/>
        <w:spacing w:before="0" w:after="0"/>
        <w:jc w:val="left"/>
        <w:rPr/>
      </w:pPr>
      <w:r>
        <w:rPr/>
        <w:t>mojYqgftcD5FAITDfWGP5xISMGgjZNEEr5egKO0MpAAoPBWPmOTsEISlVkqKxhiRxLdOACS7jlxhSL</w:t>
      </w:r>
    </w:p>
    <w:p>
      <w:pPr>
        <w:pStyle w:val="PreformattedText"/>
        <w:bidi w:val="0"/>
        <w:spacing w:before="0" w:after="0"/>
        <w:jc w:val="left"/>
        <w:rPr/>
      </w:pPr>
      <w:r>
        <w:rPr/>
        <w:t>LItYivuASJQtGaHdIvVxoJRg4T4EnbBYRFRHc7gZkSOZTEBEyAtIThSghOwtLqJka6YLR4KRBSCkIm</w:t>
      </w:r>
    </w:p>
    <w:p>
      <w:pPr>
        <w:pStyle w:val="PreformattedText"/>
        <w:bidi w:val="0"/>
        <w:spacing w:before="0" w:after="0"/>
        <w:jc w:val="left"/>
        <w:rPr/>
      </w:pPr>
      <w:r>
        <w:rPr/>
        <w:t>QUmsiRxM4GJbfJohrNQl0xmRNYAsh3xToD55cLTDtITM5Bq7XDUhkhPnlyfpcOSmARMdY5rHVLSsGJ</w:t>
      </w:r>
    </w:p>
    <w:p>
      <w:pPr>
        <w:pStyle w:val="PreformattedText"/>
        <w:bidi w:val="0"/>
        <w:spacing w:before="0" w:after="0"/>
        <w:jc w:val="left"/>
        <w:rPr/>
      </w:pPr>
      <w:r>
        <w:rPr/>
        <w:t>bU2IBicWGzItrwVREpKrgVhDzjKXkvYgeC6xCg31BihwyiEdLahHOoiBNSb3VYREk5hlMEjIoUFazF</w:t>
      </w:r>
    </w:p>
    <w:p>
      <w:pPr>
        <w:pStyle w:val="PreformattedText"/>
        <w:bidi w:val="0"/>
        <w:spacing w:before="0" w:after="0"/>
        <w:jc w:val="left"/>
        <w:rPr/>
      </w:pPr>
      <w:r>
        <w:rPr/>
        <w:t>UgQFyVioRCtPgBvakdOMnF0vIkKQkxLeu2cIHysUkYtKRG/GCJSaEpKBTCFjp0wJG4qQVMQVv5bwED</w:t>
      </w:r>
    </w:p>
    <w:p>
      <w:pPr>
        <w:pStyle w:val="PreformattedText"/>
        <w:bidi w:val="0"/>
        <w:spacing w:before="0" w:after="0"/>
        <w:jc w:val="left"/>
        <w:rPr/>
      </w:pPr>
      <w:r>
        <w:rPr/>
        <w:t>enAmZkibE1vJABqYqAJSNAGshHKAFd3a4T7ZRghCkSQyb1R5xwyymOpNCTIBPrCYKgbKkDZaDjj3xW</w:t>
      </w:r>
    </w:p>
    <w:p>
      <w:pPr>
        <w:pStyle w:val="PreformattedText"/>
        <w:bidi w:val="0"/>
        <w:spacing w:before="0" w:after="0"/>
        <w:jc w:val="left"/>
        <w:rPr/>
      </w:pPr>
      <w:r>
        <w:rPr/>
        <w:t>i7VqiQ1KOJ3vBWyIiWZQiKHTu65ajEF4DiGiS4lcW2EmSRAhJ0KJu8CKVRVARNRuoJPjBZkMFFqOQb</w:t>
      </w:r>
    </w:p>
    <w:p>
      <w:pPr>
        <w:pStyle w:val="PreformattedText"/>
        <w:bidi w:val="0"/>
        <w:spacing w:before="0" w:after="0"/>
        <w:jc w:val="left"/>
        <w:rPr/>
      </w:pPr>
      <w:r>
        <w:rPr/>
        <w:t>AHw4gQSUS92yEItdJvGZAifqiE2g3kWQTJwgwEdHM+cUdJOCQQ4GBTBQmAQSSbKWkcu8A8olKEiUzC</w:t>
      </w:r>
    </w:p>
    <w:p>
      <w:pPr>
        <w:pStyle w:val="PreformattedText"/>
        <w:bidi w:val="0"/>
        <w:spacing w:before="0" w:after="0"/>
        <w:jc w:val="left"/>
        <w:rPr/>
      </w:pPr>
      <w:r>
        <w:rPr/>
        <w:t>YiaYjRyxMzIhOM9ouWkJsLYIiOuKVNTt2zNy6Ex4ptBM02QES6M1W9D4sNm3GYV3MkjqlTH48ZCymT</w:t>
      </w:r>
    </w:p>
    <w:p>
      <w:pPr>
        <w:pStyle w:val="PreformattedText"/>
        <w:bidi w:val="0"/>
        <w:spacing w:before="0" w:after="0"/>
        <w:jc w:val="left"/>
        <w:rPr/>
      </w:pPr>
      <w:r>
        <w:rPr/>
        <w:t>m9w8ofusVlAalWAaqZTZiQKFZUX2Odd8Ul6LT2kYTZ8RilkFW6jkm9z87yRbalHWLb3s1zgiCVFmUs</w:t>
      </w:r>
    </w:p>
    <w:p>
      <w:pPr>
        <w:pStyle w:val="PreformattedText"/>
        <w:bidi w:val="0"/>
        <w:spacing w:before="0" w:after="0"/>
        <w:jc w:val="left"/>
        <w:rPr/>
      </w:pPr>
      <w:r>
        <w:rPr/>
        <w:t>NJNpE+zEkhAEiWxwFz8Vj2CEkKSrIWNRhJWRHBRiutdeMgsSRsogS2GyYd4GKQIJLuFIOwhTJYcEME</w:t>
      </w:r>
    </w:p>
    <w:p>
      <w:pPr>
        <w:pStyle w:val="PreformattedText"/>
        <w:bidi w:val="0"/>
        <w:spacing w:before="0" w:after="0"/>
        <w:jc w:val="left"/>
        <w:rPr/>
      </w:pPr>
      <w:r>
        <w:rPr/>
        <w:t>AoaQXYykgQRBsFpOfuMFGGN2wqTZrfvjcnCShqQkEYagvK4Vw8TMEgzIJIpIsVUurkIJSU0IDLjyhx</w:t>
      </w:r>
    </w:p>
    <w:p>
      <w:pPr>
        <w:pStyle w:val="PreformattedText"/>
        <w:bidi w:val="0"/>
        <w:spacing w:before="0" w:after="0"/>
        <w:jc w:val="left"/>
        <w:rPr/>
      </w:pPr>
      <w:r>
        <w:rPr/>
        <w:t>XQWBXjdJAsY+qgeCCBN1NtXJOhmlgApY18B6ZDQWKpdCmyoizeI5UBQHrmjUTpFxyYciBKgkiRR4kx</w:t>
      </w:r>
    </w:p>
    <w:p>
      <w:pPr>
        <w:pStyle w:val="PreformattedText"/>
        <w:bidi w:val="0"/>
        <w:spacing w:before="0" w:after="0"/>
        <w:jc w:val="left"/>
        <w:rPr/>
      </w:pPr>
      <w:r>
        <w:rPr/>
        <w:t>ETUhQuWYQACZxMq3VECbVCWXNADS8hnEUppd8IspXBG60LElSgYdtHaQKIhSCdJCJ8/I5Sk9DC+vok</w:t>
      </w:r>
    </w:p>
    <w:p>
      <w:pPr>
        <w:pStyle w:val="PreformattedText"/>
        <w:bidi w:val="0"/>
        <w:spacing w:before="0" w:after="0"/>
        <w:jc w:val="left"/>
        <w:rPr/>
      </w:pPr>
      <w:r>
        <w:rPr/>
        <w:t>phD8mFpTmESgHvrYTTQUXagCKy9DJh0USGrWibnFZNdDF4QJAEpa5ApxW+MWOCJYMhgD/pOFJlhCdA</w:t>
      </w:r>
    </w:p>
    <w:p>
      <w:pPr>
        <w:pStyle w:val="PreformattedText"/>
        <w:bidi w:val="0"/>
        <w:spacing w:before="0" w:after="0"/>
        <w:jc w:val="left"/>
        <w:rPr/>
      </w:pPr>
      <w:r>
        <w:rPr/>
        <w:t>YCbUahlAYUgEYsm3Ewn5CGuTAvnAGZMgikenNSTGKEWuvUUJsycihySeoESQhBRCG++Iz9ERogTr3M</w:t>
      </w:r>
    </w:p>
    <w:p>
      <w:pPr>
        <w:pStyle w:val="PreformattedText"/>
        <w:bidi w:val="0"/>
        <w:spacing w:before="0" w:after="0"/>
        <w:jc w:val="left"/>
        <w:rPr/>
      </w:pPr>
      <w:r>
        <w:rPr/>
        <w:t>TlL4SyjaItAQ8qxgiTKFgkuTZO5vICAykwMJkqQECZkwV0xkzS2aUxIAJxHaGQnI99s2dWW9JbXDAx</w:t>
      </w:r>
    </w:p>
    <w:p>
      <w:pPr>
        <w:pStyle w:val="PreformattedText"/>
        <w:bidi w:val="0"/>
        <w:spacing w:before="0" w:after="0"/>
        <w:jc w:val="left"/>
        <w:rPr/>
      </w:pPr>
      <w:r>
        <w:rPr/>
        <w:t>hazDwaUVC05TZgWEmZpjNAWO8zeCCvQZATaF+8yKQF6NjI2SoK3jw2d/CiRwICPfD4rlptUifJb1cF</w:t>
      </w:r>
    </w:p>
    <w:p>
      <w:pPr>
        <w:pStyle w:val="PreformattedText"/>
        <w:bidi w:val="0"/>
        <w:spacing w:before="0" w:after="0"/>
        <w:jc w:val="left"/>
        <w:rPr/>
      </w:pPr>
      <w:r>
        <w:rPr/>
        <w:t>XaXbkCIWcc4IsAMNkLACVdA9ATnISksguZgCFQAhdTJhZJIQJAJ2oxZL5xqJBGCDaoDc4jtjiGEEoR</w:t>
      </w:r>
    </w:p>
    <w:p>
      <w:pPr>
        <w:pStyle w:val="PreformattedText"/>
        <w:bidi w:val="0"/>
        <w:spacing w:before="0" w:after="0"/>
        <w:jc w:val="left"/>
        <w:rPr/>
      </w:pPr>
      <w:r>
        <w:rPr/>
        <w:t>AwFGVmumC8p0VENIeJcZPCdLANjad9MdIZlCCotAHsZ3lY1MxLCUQklEMHXEkwVg7I5ENEN4S6GaZI</w:t>
      </w:r>
    </w:p>
    <w:p>
      <w:pPr>
        <w:pStyle w:val="PreformattedText"/>
        <w:bidi w:val="0"/>
        <w:spacing w:before="0" w:after="0"/>
        <w:jc w:val="left"/>
        <w:rPr/>
      </w:pPr>
      <w:r>
        <w:rPr/>
        <w:t>ZsQaSKTrIYWVBmNLZ1TXG41kknBAUja1e0dRVYSAo3DuXSDqu9402BgK1Orm493nEtCU0mOSvCJwoS</w:t>
      </w:r>
    </w:p>
    <w:p>
      <w:pPr>
        <w:pStyle w:val="PreformattedText"/>
        <w:bidi w:val="0"/>
        <w:spacing w:before="0" w:after="0"/>
        <w:jc w:val="left"/>
        <w:rPr/>
      </w:pPr>
      <w:r>
        <w:rPr/>
        <w:t>gsrqZEahUXkq8w5lYEQhUrF78KskIAOx7OOJJk4hGIhPLzE4iUdUgA3Kx1z5aGpqaJhsjNhDqiljvz</w:t>
      </w:r>
    </w:p>
    <w:p>
      <w:pPr>
        <w:pStyle w:val="PreformattedText"/>
        <w:bidi w:val="0"/>
        <w:spacing w:before="0" w:after="0"/>
        <w:jc w:val="left"/>
        <w:rPr/>
      </w:pPr>
      <w:r>
        <w:rPr/>
        <w:t>Mx0xO09q0AhG5XnEE9WVZkbo9tdcXakG5CVMpwxTZmZd0eF3t74yES0hAkcF45980NLNxMwg6Ru985</w:t>
      </w:r>
    </w:p>
    <w:p>
      <w:pPr>
        <w:pStyle w:val="PreformattedText"/>
        <w:bidi w:val="0"/>
        <w:spacing w:before="0" w:after="0"/>
        <w:jc w:val="left"/>
        <w:rPr/>
      </w:pPr>
      <w:r>
        <w:rPr/>
        <w:t>JpSkhqVCDKQ4LAsDFSzSLOA9rjti6dkSLxfluciQChZmWybDl+cCISbZQSOjysxczcKalNi4uR+MN0</w:t>
      </w:r>
    </w:p>
    <w:p>
      <w:pPr>
        <w:pStyle w:val="PreformattedText"/>
        <w:bidi w:val="0"/>
        <w:spacing w:before="0" w:after="0"/>
        <w:jc w:val="left"/>
        <w:rPr/>
      </w:pPr>
      <w:r>
        <w:rPr/>
        <w:t>EQEvuE76TkA1EmYZCDbAVC4wBFwURmELipCHacgEVAku6vbCxVY8HQKbSVNzehAuJBGpa1KxBSMwJW</w:t>
      </w:r>
    </w:p>
    <w:p>
      <w:pPr>
        <w:pStyle w:val="PreformattedText"/>
        <w:bidi w:val="0"/>
        <w:spacing w:before="0" w:after="0"/>
        <w:jc w:val="left"/>
        <w:rPr/>
      </w:pPr>
      <w:r>
        <w:rPr/>
        <w:t>sIAo5+1ybAaEBtuRQFaMCmibAMtEtuk2hXAwoSIQuoRL30QAmpmSI0RMzkspnhcNDBhNKZrGZgog3k</w:t>
      </w:r>
    </w:p>
    <w:p>
      <w:pPr>
        <w:pStyle w:val="PreformattedText"/>
        <w:bidi w:val="0"/>
        <w:spacing w:before="0" w:after="0"/>
        <w:jc w:val="left"/>
        <w:rPr/>
      </w:pPr>
      <w:r>
        <w:rPr/>
        <w:t>UJBjaJXGKkKLGqx+KEDeEW7KeOVqj8NG8EG+4ryCQgPBJHL+DNxlNhIIRBWMcNU3MGgZL0gGGnRyGe</w:t>
      </w:r>
    </w:p>
    <w:p>
      <w:pPr>
        <w:pStyle w:val="PreformattedText"/>
        <w:bidi w:val="0"/>
        <w:spacing w:before="0" w:after="0"/>
        <w:jc w:val="left"/>
        <w:rPr/>
      </w:pPr>
      <w:r>
        <w:rPr/>
        <w:t>WptAJJU1j9b54BuGJ0Yhk+3fyO1Vo2Nh4lxdaQGoxIGBpiXhpEY8SAy1HGrIUosJyTAFgWy4/zDSmO</w:t>
      </w:r>
    </w:p>
    <w:p>
      <w:pPr>
        <w:pStyle w:val="PreformattedText"/>
        <w:bidi w:val="0"/>
        <w:spacing w:before="0" w:after="0"/>
        <w:jc w:val="left"/>
        <w:rPr/>
      </w:pPr>
      <w:r>
        <w:rPr/>
        <w:t>AtYhE2Y2OleflIN9CLRbiBCzzfqIK0gyjCpbH8mvUym0zmpebQ09ZWMKsTWH4JbnIDQVExUm8SQipR</w:t>
      </w:r>
    </w:p>
    <w:p>
      <w:pPr>
        <w:pStyle w:val="PreformattedText"/>
        <w:bidi w:val="0"/>
        <w:spacing w:before="0" w:after="0"/>
        <w:jc w:val="left"/>
        <w:rPr/>
      </w:pPr>
      <w:r>
        <w:rPr/>
        <w:t>JgSHQ2cpiLOUaEFluzDI/eQOT+psi45WoFY4KR7EJPKKRCkuJrJslMkSjp6mSpoZPFiIs6oCC+EDeC</w:t>
      </w:r>
    </w:p>
    <w:p>
      <w:pPr>
        <w:pStyle w:val="PreformattedText"/>
        <w:bidi w:val="0"/>
        <w:spacing w:before="0" w:after="0"/>
        <w:jc w:val="left"/>
        <w:rPr/>
      </w:pPr>
      <w:r>
        <w:rPr/>
        <w:t>NzM3mDesJoMIMNmEitFSZ0SATZj8llIBkGsAJBAXbVAONVpR05UYsQRlgRIqWK4qLxSpigMZoJg7h8</w:t>
      </w:r>
    </w:p>
    <w:p>
      <w:pPr>
        <w:pStyle w:val="PreformattedText"/>
        <w:bidi w:val="0"/>
        <w:spacing w:before="0" w:after="0"/>
        <w:jc w:val="left"/>
        <w:rPr/>
      </w:pPr>
      <w:r>
        <w:rPr/>
        <w:t>SpyMRHUhkNCGOkxlwHSQJFAogDcTHuki0waIWIgS9LyyF6EnSEfQxQjtjoqIBYeWv6R8q4eM/ujcWi</w:t>
      </w:r>
    </w:p>
    <w:p>
      <w:pPr>
        <w:pStyle w:val="PreformattedText"/>
        <w:bidi w:val="0"/>
        <w:spacing w:before="0" w:after="0"/>
        <w:jc w:val="left"/>
        <w:rPr/>
      </w:pPr>
      <w:r>
        <w:rPr/>
        <w:t>AJYHEThQYQlq7pQCPBDvJQxIrpqRF6OLCAbAkkokpeAAoQ7JNCwNs0kOXFr6OLCgYEFF13ydFnUhIz</w:t>
      </w:r>
    </w:p>
    <w:p>
      <w:pPr>
        <w:pStyle w:val="PreformattedText"/>
        <w:bidi w:val="0"/>
        <w:spacing w:before="0" w:after="0"/>
        <w:jc w:val="left"/>
        <w:rPr/>
      </w:pPr>
      <w:r>
        <w:rPr/>
        <w:t>0Fibp6ZYmiyZ6KTcwz5yEJDZMlZJW485JgkNUSkI6IlfLgKJGbFRpJdKeLxAOtAWZgi2R1TG8UT5ED</w:t>
      </w:r>
    </w:p>
    <w:p>
      <w:pPr>
        <w:pStyle w:val="PreformattedText"/>
        <w:bidi w:val="0"/>
        <w:spacing w:before="0" w:after="0"/>
        <w:jc w:val="left"/>
        <w:rPr/>
      </w:pPr>
      <w:r>
        <w:rPr/>
        <w:t>hUGOe+FSDsZVgsyxUs8DhKhbRWVbIuSBZisj+xGk8V4KdRkOjjmGwNJCumCpmSCQQkkkerDvAzA1YP</w:t>
      </w:r>
    </w:p>
    <w:p>
      <w:pPr>
        <w:pStyle w:val="PreformattedText"/>
        <w:bidi w:val="0"/>
        <w:spacing w:before="0" w:after="0"/>
        <w:jc w:val="left"/>
        <w:rPr/>
      </w:pPr>
      <w:r>
        <w:rPr/>
        <w:t>gsxwYo4ajgPQ2mnEk512uLn2MdcxHsMglJoMdY4mS9rCBp+cQX3TqstcEVWNGxBVC6iqFxAKgyBzIA</w:t>
      </w:r>
    </w:p>
    <w:p>
      <w:pPr>
        <w:pStyle w:val="PreformattedText"/>
        <w:bidi w:val="0"/>
        <w:spacing w:before="0" w:after="0"/>
        <w:jc w:val="left"/>
        <w:rPr/>
      </w:pPr>
      <w:r>
        <w:rPr/>
        <w:t>mnX6xSUZIWaJeS6wUIV6j1+Y1vNl5sj1QlNIV1rGeo1ptYiE65464jkCc0vIJHiIwbGmCCHcLJh19Z</w:t>
      </w:r>
    </w:p>
    <w:p>
      <w:pPr>
        <w:pStyle w:val="PreformattedText"/>
        <w:bidi w:val="0"/>
        <w:spacing w:before="0" w:after="0"/>
        <w:jc w:val="left"/>
        <w:rPr/>
      </w:pPr>
      <w:r>
        <w:rPr/>
        <w:t>IJYsxxYGOLZm8MmZCGUhdsKKBD95LKBMioCErvR4m8hJ1GFvjglrSZuonIB1MkwBdHWkwBApG+5IOq</w:t>
      </w:r>
    </w:p>
    <w:p>
      <w:pPr>
        <w:pStyle w:val="PreformattedText"/>
        <w:bidi w:val="0"/>
        <w:spacing w:before="0" w:after="0"/>
        <w:jc w:val="left"/>
        <w:rPr/>
      </w:pPr>
      <w:r>
        <w:rPr/>
        <w:t>h74QOgYkI1FFIxnATZMyLpEaokMiIsS3QAKJOvNO9I7zYkNxMRrvmv2+rAwKYsUBTxiluLXKtMBYGy</w:t>
      </w:r>
    </w:p>
    <w:p>
      <w:pPr>
        <w:pStyle w:val="PreformattedText"/>
        <w:bidi w:val="0"/>
        <w:spacing w:before="0" w:after="0"/>
        <w:jc w:val="left"/>
        <w:rPr/>
      </w:pPr>
      <w:r>
        <w:rPr/>
        <w:t>GhMEIEQu3SkYmm0rHmgBk2ooCfGqucPChgARjoNWNNMTiHD1kv2JKGaVQrnCFEfwhT7xvammaNoeVQ</w:t>
      </w:r>
    </w:p>
    <w:p>
      <w:pPr>
        <w:pStyle w:val="PreformattedText"/>
        <w:bidi w:val="0"/>
        <w:spacing w:before="0" w:after="0"/>
        <w:jc w:val="left"/>
        <w:rPr/>
      </w:pPr>
      <w:r>
        <w:rPr/>
        <w:t>uFqE2euIq5Dc0oOursxtyamFZIxTZMmw3rJvRnYdxiQEgrrhZYgB3mTyCQMRGTZiY6wJnNCy9smo7s</w:t>
      </w:r>
    </w:p>
    <w:p>
      <w:pPr>
        <w:pStyle w:val="PreformattedText"/>
        <w:bidi w:val="0"/>
        <w:spacing w:before="0" w:after="0"/>
        <w:jc w:val="left"/>
        <w:rPr/>
      </w:pPr>
      <w:r>
        <w:rPr/>
        <w:t>v1peaAFIZMNJx+cDN4RkfJyxaPtfeUKCisVhAAfShyStpLY3qUkVWGhIoBELSzgjBLkKlF06N5CGgB</w:t>
      </w:r>
    </w:p>
    <w:p>
      <w:pPr>
        <w:pStyle w:val="PreformattedText"/>
        <w:bidi w:val="0"/>
        <w:spacing w:before="0" w:after="0"/>
        <w:jc w:val="left"/>
        <w:rPr/>
      </w:pPr>
      <w:r>
        <w:rPr/>
        <w:t>ACSS+a3xkaxr2nIVGnCqJijFtAS4hOqUJGNKNURVBUmKgvTL5FhbqzmmAaLKwk48IC7VUoQRdFxHBA</w:t>
      </w:r>
    </w:p>
    <w:p>
      <w:pPr>
        <w:pStyle w:val="PreformattedText"/>
        <w:bidi w:val="0"/>
        <w:spacing w:before="0" w:after="0"/>
        <w:jc w:val="left"/>
        <w:rPr/>
      </w:pPr>
      <w:r>
        <w:rPr/>
        <w:t>gAAJsAWACeTG9AClYBYrmilkZHAEJBGykFCoTEyxj1oGYKFKTgoQKXkMbCXNSgMUamHAEEMNJQgECk</w:t>
      </w:r>
    </w:p>
    <w:p>
      <w:pPr>
        <w:pStyle w:val="PreformattedText"/>
        <w:bidi w:val="0"/>
        <w:spacing w:before="0" w:after="0"/>
        <w:jc w:val="left"/>
        <w:rPr/>
      </w:pPr>
      <w:r>
        <w:rPr/>
        <w:t>ki5O+XGAKkkACgxKS4lyJpaRg0hhBCzRslQEbQp6EUws6nVxLrmD4MURCDuMBWUBESjCSUy+eMSoRC</w:t>
      </w:r>
    </w:p>
    <w:p>
      <w:pPr>
        <w:pStyle w:val="PreformattedText"/>
        <w:bidi w:val="0"/>
        <w:spacing w:before="0" w:after="0"/>
        <w:jc w:val="left"/>
        <w:rPr/>
      </w:pPr>
      <w:r>
        <w:rPr/>
        <w:t>mYqTsQJhUkbwZ0aMiKLjA6XKDvgCm0lCoD5HIWhtDLkcrXAxJMalIZxr5tKSQBciRsjJSiUEAVJFYZ</w:t>
      </w:r>
    </w:p>
    <w:p>
      <w:pPr>
        <w:pStyle w:val="PreformattedText"/>
        <w:bidi w:val="0"/>
        <w:spacing w:before="0" w:after="0"/>
        <w:jc w:val="left"/>
        <w:rPr/>
      </w:pPr>
      <w:r>
        <w:rPr/>
        <w:t>vC1NgRmQIzcmsC2lxGYFuiWNGQDjJWggAhRW8YOwi3JW5JZqNGcIo2kJavuwGCUzuS3vVE33IyAYpo</w:t>
      </w:r>
    </w:p>
    <w:p>
      <w:pPr>
        <w:pStyle w:val="PreformattedText"/>
        <w:bidi w:val="0"/>
        <w:spacing w:before="0" w:after="0"/>
        <w:jc w:val="left"/>
        <w:rPr/>
      </w:pPr>
      <w:r>
        <w:rPr/>
        <w:t>ZiWqJqmVAYQhcMIDANc9eEI5SLQkrKRUM615XBAMw+ANLUz0m95YGAZJZSfZJ4jtnPWAkGV67OmBUt</w:t>
      </w:r>
    </w:p>
    <w:p>
      <w:pPr>
        <w:pStyle w:val="PreformattedText"/>
        <w:bidi w:val="0"/>
        <w:spacing w:before="0" w:after="0"/>
        <w:jc w:val="left"/>
        <w:rPr/>
      </w:pPr>
      <w:r>
        <w:rPr/>
        <w:t>hsigdETWE6yUxYSeBg9sOYKaJrvdlZCWNRpoXSFmEY3SKO4qkDqA1WMSeoII7BhVeMdO0u+pOb9sQr</w:t>
      </w:r>
    </w:p>
    <w:p>
      <w:pPr>
        <w:pStyle w:val="PreformattedText"/>
        <w:bidi w:val="0"/>
        <w:spacing w:before="0" w:after="0"/>
        <w:jc w:val="left"/>
        <w:rPr/>
      </w:pPr>
      <w:r>
        <w:rPr/>
        <w:t>uFesMM3OyfascklzmRX7q84AG0XYa6bFjvFNcbiItVhiBG/bAEnRWES227LGQEI4slO2Ii5fOWgaRK</w:t>
      </w:r>
    </w:p>
    <w:p>
      <w:pPr>
        <w:pStyle w:val="PreformattedText"/>
        <w:bidi w:val="0"/>
        <w:spacing w:before="0" w:after="0"/>
        <w:jc w:val="left"/>
        <w:rPr/>
      </w:pPr>
      <w:r>
        <w:rPr/>
        <w:t>mb3UDllI2kBZmlKWC8ZpCETAFJ7iSjPbKBIZEDYh2qpk9RLLpCV4RbfbKGAQJJESLpEcYi2KOG4ngm</w:t>
      </w:r>
    </w:p>
    <w:p>
      <w:pPr>
        <w:pStyle w:val="PreformattedText"/>
        <w:bidi w:val="0"/>
        <w:spacing w:before="0" w:after="0"/>
        <w:jc w:val="left"/>
        <w:rPr/>
      </w:pPr>
      <w:r>
        <w:rPr/>
        <w:t>umLxtBFiSDDco43OKMrAJCLpdGqDEkiBlKMAzMyXk4DMIYqCSyoc28ajKfTlk0oADZWJUYJDUX0kgY</w:t>
      </w:r>
    </w:p>
    <w:p>
      <w:pPr>
        <w:pStyle w:val="PreformattedText"/>
        <w:bidi w:val="0"/>
        <w:spacing w:before="0" w:after="0"/>
        <w:jc w:val="left"/>
        <w:rPr/>
      </w:pPr>
      <w:r>
        <w:rPr/>
        <w:t>j5UBAKeuClNx+ImMH/fq1LxlbQKNRg4bMLeeA8V94phAxIUBUTRwnbH1cSZyQA4DmcA5QXCCZlloht</w:t>
      </w:r>
    </w:p>
    <w:p>
      <w:pPr>
        <w:pStyle w:val="PreformattedText"/>
        <w:bidi w:val="0"/>
        <w:spacing w:before="0" w:after="0"/>
        <w:jc w:val="left"/>
        <w:rPr/>
      </w:pPr>
      <w:r>
        <w:rPr/>
        <w:t>vFxjcUEi1BEFO0YSg25kQQqxwKZMPBlBgZcNWAMpVUcBdh67lZQ87W5Lcyg7rYCBycJxU90p1QpO2E</w:t>
      </w:r>
    </w:p>
    <w:p>
      <w:pPr>
        <w:pStyle w:val="PreformattedText"/>
        <w:bidi w:val="0"/>
        <w:spacing w:before="0" w:after="0"/>
        <w:jc w:val="left"/>
        <w:rPr/>
      </w:pPr>
      <w:r>
        <w:rPr/>
        <w:t>eWAhxk3KzSGGQrD0TJ7ZzmvW7kKKlyAQDpTMyiFuQ2yY0SysgIBGgEJKKwt6d2sobruFVhAeeB0OE4</w:t>
      </w:r>
    </w:p>
    <w:p>
      <w:pPr>
        <w:pStyle w:val="PreformattedText"/>
        <w:bidi w:val="0"/>
        <w:spacing w:before="0" w:after="0"/>
        <w:jc w:val="left"/>
        <w:rPr/>
      </w:pPr>
      <w:r>
        <w:rPr/>
        <w:t>5IcJ6zBiMBg8idYeqk6yxGSgtDzheIzIRVCnim8VjWiNZCoKCIohqYTF5FRDULVYhMArvhEJp1SSD8</w:t>
      </w:r>
    </w:p>
    <w:p>
      <w:pPr>
        <w:pStyle w:val="PreformattedText"/>
        <w:bidi w:val="0"/>
        <w:spacing w:before="0" w:after="0"/>
        <w:jc w:val="left"/>
        <w:rPr/>
      </w:pPr>
      <w:r>
        <w:rPr/>
        <w:t>mpks4jUEvVlRIAM6I3gORCLBJwPIiQQYecm6goTIVCmcSSwozHCBCJHntvETbUkgUxyjfXAgiCSWjU</w:t>
      </w:r>
    </w:p>
    <w:p>
      <w:pPr>
        <w:pStyle w:val="PreformattedText"/>
        <w:bidi w:val="0"/>
        <w:spacing w:before="0" w:after="0"/>
        <w:jc w:val="left"/>
        <w:rPr/>
      </w:pPr>
      <w:r>
        <w:rPr/>
        <w:t>seSoMdhcEAwAVnQUo5yUIiSRAlheWJEsvIxTOIwiJQwTbkc4YpBbUQswEEyxY+2WLPyK+QEzIFHsMF</w:t>
      </w:r>
    </w:p>
    <w:p>
      <w:pPr>
        <w:pStyle w:val="PreformattedText"/>
        <w:bidi w:val="0"/>
        <w:spacing w:before="0" w:after="0"/>
        <w:jc w:val="left"/>
        <w:rPr/>
      </w:pPr>
      <w:r>
        <w:rPr/>
        <w:t>3CsLJAIBYqXlcOQhRJICsCAAdkKcOTGLYhwIJDKTA4XSVbiARFWECgAjFYqQBBErLRKzPxhQoDJIsl</w:t>
      </w:r>
    </w:p>
    <w:p>
      <w:pPr>
        <w:pStyle w:val="PreformattedText"/>
        <w:bidi w:val="0"/>
        <w:spacing w:before="0" w:after="0"/>
        <w:jc w:val="left"/>
        <w:rPr/>
      </w:pPr>
      <w:r>
        <w:rPr/>
        <w:t>ZAHu3DDU1hNqiQvpk0kvW2hQYhEdsiFSNhqZBDyY4UqzFZbSTbE85BYsAiha51CVz1xRgRWhLJCFoX</w:t>
      </w:r>
    </w:p>
    <w:p>
      <w:pPr>
        <w:pStyle w:val="PreformattedText"/>
        <w:bidi w:val="0"/>
        <w:spacing w:before="0" w:after="0"/>
        <w:jc w:val="left"/>
        <w:rPr/>
      </w:pPr>
      <w:r>
        <w:rPr/>
        <w:t>e3FkMNrqQuJqh7zlCRIbIWhSdgnF76ZEzQS0W26aGUjHBKgNxoTf3jJkWQCNFTBJj6cKpSEjQFutIl</w:t>
      </w:r>
    </w:p>
    <w:p>
      <w:pPr>
        <w:pStyle w:val="PreformattedText"/>
        <w:bidi w:val="0"/>
        <w:spacing w:before="0" w:after="0"/>
        <w:jc w:val="left"/>
        <w:rPr/>
      </w:pPr>
      <w:r>
        <w:rPr/>
        <w:t>a05JKGop0ki7K32xVC8YCY2bkn5w2MUEtaZSdCfeBRfYhwjiBI5RiliIFe6MaHxgss7OghQwL4xA/C</w:t>
      </w:r>
    </w:p>
    <w:p>
      <w:pPr>
        <w:pStyle w:val="PreformattedText"/>
        <w:bidi w:val="0"/>
        <w:spacing w:before="0" w:after="0"/>
        <w:jc w:val="left"/>
        <w:rPr/>
      </w:pPr>
      <w:r>
        <w:rPr/>
        <w:t>ygQ4HTrkOgTQK4GGZmsAF6K4lBipuDJpl2CDDzVXnLlxmJilskhLR0YsDSwwog53IzeUS2xLgC52zz</w:t>
      </w:r>
    </w:p>
    <w:p>
      <w:pPr>
        <w:pStyle w:val="PreformattedText"/>
        <w:bidi w:val="0"/>
        <w:spacing w:before="0" w:after="0"/>
        <w:jc w:val="left"/>
        <w:rPr/>
      </w:pPr>
      <w:r>
        <w:rPr/>
        <w:t>OT2MLIUcIMVLH6yM7AUwUSxEEU+sBADC2rAvTO1xLhBEAbNoiL3zkQoLDq2YlshEdYxK1KolYCK4ki</w:t>
      </w:r>
    </w:p>
    <w:p>
      <w:pPr>
        <w:pStyle w:val="PreformattedText"/>
        <w:bidi w:val="0"/>
        <w:spacing w:before="0" w:after="0"/>
        <w:jc w:val="left"/>
        <w:rPr/>
      </w:pPr>
      <w:r>
        <w:rPr/>
        <w:t>HFLLQEWGvdk6RjaIhBIJmjCWSjPTrgD5VbypEMHqcG+UMDNlDCqwksBIFxLLfSSJ844oSHIRUwgVNm</w:t>
      </w:r>
    </w:p>
    <w:p>
      <w:pPr>
        <w:pStyle w:val="PreformattedText"/>
        <w:bidi w:val="0"/>
        <w:spacing w:before="0" w:after="0"/>
        <w:jc w:val="left"/>
        <w:rPr/>
      </w:pPr>
      <w:r>
        <w:rPr/>
        <w:t>Q8ZAGWgACEAVOi8RkkxAu1BlemYlHBYVMQGSVRMkkDIW5cvwxgJ0bCoumIQMuWWcUSXCmMC4RMIyKd</w:t>
      </w:r>
    </w:p>
    <w:p>
      <w:pPr>
        <w:pStyle w:val="PreformattedText"/>
        <w:bidi w:val="0"/>
        <w:spacing w:before="0" w:after="0"/>
        <w:jc w:val="left"/>
        <w:rPr/>
      </w:pPr>
      <w:r>
        <w:rPr/>
        <w:t>VgjeV9cNKsJEUlbrAxBAJJPIg2XUGQ9jiLoz+oqnbBjCVFZGY4ihiYpJEHzqKo1THZIIDhf/AFi2Dl</w:t>
      </w:r>
    </w:p>
    <w:p>
      <w:pPr>
        <w:pStyle w:val="PreformattedText"/>
        <w:bidi w:val="0"/>
        <w:spacing w:before="0" w:after="0"/>
        <w:jc w:val="left"/>
        <w:rPr/>
      </w:pPr>
      <w:r>
        <w:rPr/>
        <w:t>pFS3MESuMERBIDLlPMRThHsLO+d4jnc2WqyYalKuGY0NLTesSSwZdTASyyAsC4QEwhBcpKJJql1WIg</w:t>
      </w:r>
    </w:p>
    <w:p>
      <w:pPr>
        <w:pStyle w:val="PreformattedText"/>
        <w:bidi w:val="0"/>
        <w:spacing w:before="0" w:after="0"/>
        <w:jc w:val="left"/>
        <w:rPr/>
      </w:pPr>
      <w:r>
        <w:rPr/>
        <w:t>teAqAE03PM3zec6bZATKKRNKNj0xNE0KGXlpBLNvvkRIgix0EJT5FR5wkkAhkpCMkoMtbiMQpTKaM6</w:t>
      </w:r>
    </w:p>
    <w:p>
      <w:pPr>
        <w:pStyle w:val="PreformattedText"/>
        <w:bidi w:val="0"/>
        <w:spacing w:before="0" w:after="0"/>
        <w:jc w:val="left"/>
        <w:rPr/>
      </w:pPr>
      <w:r>
        <w:rPr/>
        <w:t>aStocTjCHEIMjihDECB0xA4nlOyGXalGfLgFAvyGgxBqJd8cDZVJWFvVishtWRUERiKQEBmzoMxWRI</w:t>
      </w:r>
    </w:p>
    <w:p>
      <w:pPr>
        <w:pStyle w:val="PreformattedText"/>
        <w:bidi w:val="0"/>
        <w:spacing w:before="0" w:after="0"/>
        <w:jc w:val="left"/>
        <w:rPr/>
      </w:pPr>
      <w:r>
        <w:rPr/>
        <w:t>BeV2R2G5BGEBhYGPIRDJ0T2ucqmjBosYXhYoIjGyQjuBWJpSkgL2EQrCEeyJFxUjY/TKQ6qUhIQMhr</w:t>
      </w:r>
    </w:p>
    <w:p>
      <w:pPr>
        <w:pStyle w:val="PreformattedText"/>
        <w:bidi w:val="0"/>
        <w:spacing w:before="0" w:after="0"/>
        <w:jc w:val="left"/>
        <w:rPr/>
      </w:pPr>
      <w:r>
        <w:rPr/>
        <w:t>A9OuVKUElcwZJEsxCXg9CAMAkdkQMyRDkREiEIEABSdnReuKCGEKcumY6kc2XEFpIiUzqQhhPYaxqY</w:t>
      </w:r>
    </w:p>
    <w:p>
      <w:pPr>
        <w:pStyle w:val="PreformattedText"/>
        <w:bidi w:val="0"/>
        <w:spacing w:before="0" w:after="0"/>
        <w:jc w:val="left"/>
        <w:rPr/>
      </w:pPr>
      <w:r>
        <w:rPr/>
        <w:t>Mov0YQwRgkkRtg+UEiiZZYGAx/FECSl4RlS2eW8G2LnARNOJQkSa4Ck+VTxStRe8jGEwGzTZeV3G6a</w:t>
      </w:r>
    </w:p>
    <w:p>
      <w:pPr>
        <w:pStyle w:val="PreformattedText"/>
        <w:bidi w:val="0"/>
        <w:spacing w:before="0" w:after="0"/>
        <w:jc w:val="left"/>
        <w:rPr/>
      </w:pPr>
      <w:r>
        <w:rPr/>
        <w:t>xcYCzEHElYxC5WyCpNCuwt55MLFMaUQhFyIQWdsbLBYgy0N1VmfF5OikbCVhWUQAGOvnAY2YbiSgCY</w:t>
      </w:r>
    </w:p>
    <w:p>
      <w:pPr>
        <w:pStyle w:val="PreformattedText"/>
        <w:bidi w:val="0"/>
        <w:spacing w:before="0" w:after="0"/>
        <w:jc w:val="left"/>
        <w:rPr/>
      </w:pPr>
      <w:r>
        <w:rPr/>
        <w:t>PeYCGoSUkV0TQL2xw/INSoIgWsE18ZNY9dN7AB3J8YqGDQQRVUuEG64y8EY2jpIVXLPXJaHZYGtDFc</w:t>
      </w:r>
    </w:p>
    <w:p>
      <w:pPr>
        <w:pStyle w:val="PreformattedText"/>
        <w:bidi w:val="0"/>
        <w:spacing w:before="0" w:after="0"/>
        <w:jc w:val="left"/>
        <w:rPr/>
      </w:pPr>
      <w:r>
        <w:rPr/>
        <w:t>4NNmAEMhNWX2ecBT+ixAkQNk+MQ4GpJ0JEjOXwLhW5eInQ4mwlC0iYJ60y6nLQoMgTDwEPzjMrKWoI</w:t>
      </w:r>
    </w:p>
    <w:p>
      <w:pPr>
        <w:pStyle w:val="PreformattedText"/>
        <w:bidi w:val="0"/>
        <w:spacing w:before="0" w:after="0"/>
        <w:jc w:val="left"/>
        <w:rPr/>
      </w:pPr>
      <w:r>
        <w:rPr/>
        <w:t>eZmP2xLsWZuxYCbm3eNi0a7JgbFfnESytrcBfKbCHbGfKBklFLNSwMdOcUiZkjl0ICnc9c43oMQ3Sr</w:t>
      </w:r>
    </w:p>
    <w:p>
      <w:pPr>
        <w:pStyle w:val="PreformattedText"/>
        <w:bidi w:val="0"/>
        <w:spacing w:before="0" w:after="0"/>
        <w:jc w:val="left"/>
        <w:rPr/>
      </w:pPr>
      <w:r>
        <w:rPr/>
        <w:t>RBtHfFCmGZh51z1Dvo8ZEukgZNE72RiWgpq9WmypSxHbHAdkI011FMHfQyRiugCwzALCoP0wVW1YZQ</w:t>
      </w:r>
    </w:p>
    <w:p>
      <w:pPr>
        <w:pStyle w:val="PreformattedText"/>
        <w:bidi w:val="0"/>
        <w:spacing w:before="0" w:after="0"/>
        <w:jc w:val="left"/>
        <w:rPr/>
      </w:pPr>
      <w:r>
        <w:rPr/>
        <w:t>QAwQQ6PXJbstDuBAq0TBXTBGqG5IyCWkC56l4kUoWQmaDc6SY7zksMiduDNDCJvDhsXb3MJzCc6nE0</w:t>
      </w:r>
    </w:p>
    <w:p>
      <w:pPr>
        <w:pStyle w:val="PreformattedText"/>
        <w:bidi w:val="0"/>
        <w:spacing w:before="0" w:after="0"/>
        <w:jc w:val="left"/>
        <w:rPr/>
      </w:pPr>
      <w:r>
        <w:rPr/>
        <w:t>LrLd2lG0qfOpPUOmEvgPbXbrgyomAN9agbUgUdgoZ4kq4kiksVvA0QAxBMlAHoRxiJmKysOiEhMahw</w:t>
      </w:r>
    </w:p>
    <w:p>
      <w:pPr>
        <w:pStyle w:val="PreformattedText"/>
        <w:bidi w:val="0"/>
        <w:spacing w:before="0" w:after="0"/>
        <w:jc w:val="left"/>
        <w:rPr/>
      </w:pPr>
      <w:r>
        <w:rPr/>
        <w:t>NmmF8KKgIJQ1DZQhXm9I3HKdBL0xikYOSLdlBa+S8i6LiOGJQcBxS8NYtFEICTiYkBzgOE4EEmxM5F</w:t>
      </w:r>
    </w:p>
    <w:p>
      <w:pPr>
        <w:pStyle w:val="PreformattedText"/>
        <w:bidi w:val="0"/>
        <w:spacing w:before="0" w:after="0"/>
        <w:jc w:val="left"/>
        <w:rPr/>
      </w:pPr>
      <w:r>
        <w:rPr/>
        <w:t>CTBkd7CXOQqgJDDTg+hVSSOZEVAn4ziHwFkSIITxjJHrZDtABRDsyHgULAUiAw1x1wMRCBQlklnXi8</w:t>
      </w:r>
    </w:p>
    <w:p>
      <w:pPr>
        <w:pStyle w:val="PreformattedText"/>
        <w:bidi w:val="0"/>
        <w:spacing w:before="0" w:after="0"/>
        <w:jc w:val="left"/>
        <w:rPr/>
      </w:pPr>
      <w:r>
        <w:rPr/>
        <w:t>uD0WQaOjNLOnfLjlMIkyWFBSBkSTN4sQsisCJFRL3B/txJLTKq5UoMiNw9eYQbINkAeeWuGiJAUDbZ</w:t>
      </w:r>
    </w:p>
    <w:p>
      <w:pPr>
        <w:pStyle w:val="PreformattedText"/>
        <w:bidi w:val="0"/>
        <w:spacing w:before="0" w:after="0"/>
        <w:jc w:val="left"/>
        <w:rPr/>
      </w:pPr>
      <w:r>
        <w:rPr/>
        <w:t>F7xOG7aC0DZByJxLu0AVrYLDsuZx/0oAZrjBEJ1GsdWAOyAR2SnKO+2pNEDETSuQ6ScRsyRMHhIEJE</w:t>
      </w:r>
    </w:p>
    <w:p>
      <w:pPr>
        <w:pStyle w:val="PreformattedText"/>
        <w:bidi w:val="0"/>
        <w:spacing w:before="0" w:after="0"/>
        <w:jc w:val="left"/>
        <w:rPr/>
      </w:pPr>
      <w:r>
        <w:rPr/>
        <w:t>gx1y3UZAJii7U06RUjUeJwTgKkonsTTF2eXGKgkofARmIDq1nhgIZEWQkiHM8mUJ4wHoEFwqx0mX+x</w:t>
      </w:r>
    </w:p>
    <w:p>
      <w:pPr>
        <w:pStyle w:val="PreformattedText"/>
        <w:bidi w:val="0"/>
        <w:spacing w:before="0" w:after="0"/>
        <w:jc w:val="left"/>
        <w:rPr/>
      </w:pPr>
      <w:r>
        <w:rPr/>
        <w:t>woAAHQJUmlAUiZCiiQhROPvpduEEteaoZcnBKGSc4U3h+gIkoIgJ1UsNaJkLCCShBSSJJcZIFQaLgi</w:t>
      </w:r>
    </w:p>
    <w:p>
      <w:pPr>
        <w:pStyle w:val="PreformattedText"/>
        <w:bidi w:val="0"/>
        <w:spacing w:before="0" w:after="0"/>
        <w:jc w:val="left"/>
        <w:rPr/>
      </w:pPr>
      <w:r>
        <w:rPr/>
        <w:t>pD2si8AXNZLJQFW0pO+AVPNBAJEugAgcRiEiRIwpVJJSTDN1O5GIoiUEbwSVNRDcgoGZSAjrGSQXUg</w:t>
      </w:r>
    </w:p>
    <w:p>
      <w:pPr>
        <w:pStyle w:val="PreformattedText"/>
        <w:bidi w:val="0"/>
        <w:spacing w:before="0" w:after="0"/>
        <w:jc w:val="left"/>
        <w:rPr/>
      </w:pPr>
      <w:r>
        <w:rPr/>
        <w:t>BG7HUO2IlBiBQSWipWOPis1EYUhzqICA69cRAMTP2sOlHnBpIbAJMIQckY5jLezCc5DDIrqKax+Bvq</w:t>
      </w:r>
    </w:p>
    <w:p>
      <w:pPr>
        <w:pStyle w:val="PreformattedText"/>
        <w:bidi w:val="0"/>
        <w:spacing w:before="0" w:after="0"/>
        <w:jc w:val="left"/>
        <w:rPr/>
      </w:pPr>
      <w:r>
        <w:rPr/>
        <w:t>piSDk0nGAkzRpJFgYEpPtGS2sryrnILcEBOskaywU7ASXKNYdQckbME9BXxl44bEVVKCJR2xIKsimn</w:t>
      </w:r>
    </w:p>
    <w:p>
      <w:pPr>
        <w:pStyle w:val="PreformattedText"/>
        <w:bidi w:val="0"/>
        <w:spacing w:before="0" w:after="0"/>
        <w:jc w:val="left"/>
        <w:rPr/>
      </w:pPr>
      <w:r>
        <w:rPr/>
        <w:t>Bmk4xYU7JLalVKs3iIKLl21VRHMGMxdkWu4iuJhHXH3mhl4iR8/wAYlV1NxFvOjHt5GQFk5JIcYfUg</w:t>
      </w:r>
    </w:p>
    <w:p>
      <w:pPr>
        <w:pStyle w:val="PreformattedText"/>
        <w:bidi w:val="0"/>
        <w:spacing w:before="0" w:after="0"/>
        <w:jc w:val="left"/>
        <w:rPr/>
      </w:pPr>
      <w:r>
        <w:rPr/>
        <w:t>sAppUpR76wSbKAVbvrk/WJlUurmUB1R3G8nxI2Fmm1JDU3DgJbslumLSRKRrEwSJLByEtT0Kc0M0Ai</w:t>
      </w:r>
    </w:p>
    <w:p>
      <w:pPr>
        <w:pStyle w:val="PreformattedText"/>
        <w:bidi w:val="0"/>
        <w:spacing w:before="0" w:after="0"/>
        <w:jc w:val="left"/>
        <w:rPr/>
      </w:pPr>
      <w:r>
        <w:rPr/>
        <w:t>0tXLsjAk5NkQtRmLlFZBKyJAIJDbYRLd44A5kCGKodAoEnBIRJSRUJ+HUcYGkwd4bWWCXhs0YWQTAi</w:t>
      </w:r>
    </w:p>
    <w:p>
      <w:pPr>
        <w:pStyle w:val="PreformattedText"/>
        <w:bidi w:val="0"/>
        <w:spacing w:before="0" w:after="0"/>
        <w:jc w:val="left"/>
        <w:rPr/>
      </w:pPr>
      <w:r>
        <w:rPr/>
        <w:t>60BFtGnKjAFBEhQYKAmeLnvkEdQSLKwQ1fmly4wBjaOQCCTg7ZPUqCpSdgcrgTkUw8E5cUUdCIM+cg</w:t>
      </w:r>
    </w:p>
    <w:p>
      <w:pPr>
        <w:pStyle w:val="PreformattedText"/>
        <w:bidi w:val="0"/>
        <w:spacing w:before="0" w:after="0"/>
        <w:jc w:val="left"/>
        <w:rPr/>
      </w:pPr>
      <w:r>
        <w:rPr/>
        <w:t>nDOEikUb2FJN2yEAtIDsj3YI+pRaWLCgAcU5HoEkCTIqkUqJFnrk0QbhlEp3IVVNYAC5EjAC05OaTQ</w:t>
      </w:r>
    </w:p>
    <w:p>
      <w:pPr>
        <w:pStyle w:val="PreformattedText"/>
        <w:bidi w:val="0"/>
        <w:spacing w:before="0" w:after="0"/>
        <w:jc w:val="left"/>
        <w:rPr/>
      </w:pPr>
      <w:r>
        <w:rPr/>
        <w:t>1d8zeSNjZsH3KVhdbFRKCwI53JIwD4lUgieIRmyZ5wa6iQjZhGlYrYsKag0A85IAfp1Lxy0JAMIEMj</w:t>
      </w:r>
    </w:p>
    <w:p>
      <w:pPr>
        <w:pStyle w:val="PreformattedText"/>
        <w:bidi w:val="0"/>
        <w:spacing w:before="0" w:after="0"/>
        <w:jc w:val="left"/>
        <w:rPr/>
      </w:pPr>
      <w:r>
        <w:rPr/>
        <w:t>jTiiDyjOycgVMi3sKzcrpsNYoDaZDKqS0QlCF1GH0tqvUuCUtUsYJhCIQTEdHABS5EiLdZWAFo3VEm</w:t>
      </w:r>
    </w:p>
    <w:p>
      <w:pPr>
        <w:pStyle w:val="PreformattedText"/>
        <w:bidi w:val="0"/>
        <w:spacing w:before="0" w:after="0"/>
        <w:jc w:val="left"/>
        <w:rPr/>
      </w:pPr>
      <w:r>
        <w:rPr/>
        <w:t>EFAuMoUQ21XMbgsNZ71mx9JAUPEO8ypzOv3AVkAk6iAHKBXKoMhpAzW50yxOBOcT80v+3p4oOmcOEF</w:t>
      </w:r>
    </w:p>
    <w:p>
      <w:pPr>
        <w:pStyle w:val="PreformattedText"/>
        <w:bidi w:val="0"/>
        <w:spacing w:before="0" w:after="0"/>
        <w:jc w:val="left"/>
        <w:rPr/>
      </w:pPr>
      <w:r>
        <w:rPr/>
        <w:t>05s8KDqUMQJTKBNFGqZ5RE5P2w5WbGgYVysmKyd1ry9IEag+5iFlNxIERaOiUrmmK4GIeNJDNALDfS</w:t>
      </w:r>
    </w:p>
    <w:p>
      <w:pPr>
        <w:pStyle w:val="PreformattedText"/>
        <w:bidi w:val="0"/>
        <w:spacing w:before="0" w:after="0"/>
        <w:jc w:val="left"/>
        <w:rPr/>
      </w:pPr>
      <w:r>
        <w:rPr/>
        <w:t>c41jkxQjFYUwK+m0JDoIk1qYZQBiCZxQlBtgOZmXxEzjYBuqSBusiSkgJ74E1BRQbAqyhOjq0pNKLq</w:t>
      </w:r>
    </w:p>
    <w:p>
      <w:pPr>
        <w:pStyle w:val="PreformattedText"/>
        <w:bidi w:val="0"/>
        <w:spacing w:before="0" w:after="0"/>
        <w:jc w:val="left"/>
        <w:rPr/>
      </w:pPr>
      <w:r>
        <w:rPr/>
        <w:t>QrDQRAUIOMOjlcEBIBAJwz3y+0QT5RAMQI5t64wWVhOJkxSSy56YYphWgRFUDHUpxkEOE2CihJRIoJ</w:t>
      </w:r>
    </w:p>
    <w:p>
      <w:pPr>
        <w:pStyle w:val="PreformattedText"/>
        <w:bidi w:val="0"/>
        <w:spacing w:before="0" w:after="0"/>
        <w:jc w:val="left"/>
        <w:rPr/>
      </w:pPr>
      <w:r>
        <w:rPr/>
        <w:t>ijFRQUJgktrRFzh3zJyrQIO7vtlliRCpIjAUnozhC8DMg29B/dZV4X1nadxQmf1hEJKaEKJKTYlHl+</w:t>
      </w:r>
    </w:p>
    <w:p>
      <w:pPr>
        <w:pStyle w:val="PreformattedText"/>
        <w:bidi w:val="0"/>
        <w:spacing w:before="0" w:after="0"/>
        <w:jc w:val="left"/>
        <w:rPr/>
      </w:pPr>
      <w:r>
        <w:rPr/>
        <w:t>MgsJwtElHUjBscTJEHVAkPPNXl3SxkmhBsIHXKIJYIFQovQMuahMI6FNAzbE5TnlSFUIm9nthRFgYT</w:t>
      </w:r>
    </w:p>
    <w:p>
      <w:pPr>
        <w:pStyle w:val="PreformattedText"/>
        <w:bidi w:val="0"/>
        <w:spacing w:before="0" w:after="0"/>
        <w:jc w:val="left"/>
        <w:rPr/>
      </w:pPr>
      <w:r>
        <w:rPr/>
        <w:t>silSGEENDEtMhWyzGaRyAZYgXQ4OYFGiCtKt7yOApA6bb0S1juVZQq0zLQMZBgOYQiUFuNy4mguODF</w:t>
      </w:r>
    </w:p>
    <w:p>
      <w:pPr>
        <w:pStyle w:val="PreformattedText"/>
        <w:bidi w:val="0"/>
        <w:spacing w:before="0" w:after="0"/>
        <w:jc w:val="left"/>
        <w:rPr/>
      </w:pPr>
      <w:r>
        <w:rPr/>
        <w:t>LcQP3lDfgiGIREtgdecSS9m0UULg31jE60ZYJbol2Er0ZKyezUagEAlLU8t4lgRiIgZIAuxGjWBU3a</w:t>
      </w:r>
    </w:p>
    <w:p>
      <w:pPr>
        <w:pStyle w:val="PreformattedText"/>
        <w:bidi w:val="0"/>
        <w:spacing w:before="0" w:after="0"/>
        <w:jc w:val="left"/>
        <w:rPr/>
      </w:pPr>
      <w:r>
        <w:rPr/>
        <w:t>bw1MIWZ7eMk2TwWQi5QWOSyMnFQhAnRg6L+82TEDaWhfYiOMJUNLVJaWGsYEEN1BCNs1AUXzl+IGF2</w:t>
      </w:r>
    </w:p>
    <w:p>
      <w:pPr>
        <w:pStyle w:val="PreformattedText"/>
        <w:bidi w:val="0"/>
        <w:spacing w:before="0" w:after="0"/>
        <w:jc w:val="left"/>
        <w:rPr/>
      </w:pPr>
      <w:r>
        <w:rPr/>
        <w:t>5oKFVqe2KACSdQxlC7Dxhqhhk4B90vbWMiBbTQY3qQdxdd8IAtIpSqzJsiGLnAUyQJQcAnbKfOUwJ0</w:t>
      </w:r>
    </w:p>
    <w:p>
      <w:pPr>
        <w:pStyle w:val="PreformattedText"/>
        <w:bidi w:val="0"/>
        <w:spacing w:before="0" w:after="0"/>
        <w:jc w:val="left"/>
        <w:rPr/>
      </w:pPr>
      <w:r>
        <w:rPr/>
        <w:t>NBurTOWOebwc/A4gIgZHaMljrjCgZuuIUubALNusL4QxxagoE0h9sCXLCkpaM8dORgbC6iCDIFyk1x</w:t>
      </w:r>
    </w:p>
    <w:p>
      <w:pPr>
        <w:pStyle w:val="PreformattedText"/>
        <w:bidi w:val="0"/>
        <w:spacing w:before="0" w:after="0"/>
        <w:jc w:val="left"/>
        <w:rPr/>
      </w:pPr>
      <w:r>
        <w:rPr/>
        <w:t>irDqQrGtUu+ZQ7sSW9TKEUVUCFEQzDIQ7piuUivGGAF3iArO3TgQoDhqL1xKQBE0dQawWEYm3yg2NC</w:t>
      </w:r>
    </w:p>
    <w:p>
      <w:pPr>
        <w:pStyle w:val="PreformattedText"/>
        <w:bidi w:val="0"/>
        <w:spacing w:before="0" w:after="0"/>
        <w:jc w:val="left"/>
        <w:rPr/>
      </w:pPr>
      <w:r>
        <w:rPr/>
        <w:t>uisJYo3FQHaA5cOnAQBI1IsgdW5GBIDhIAFayOhGCnktCTQGzKdYx3ZEXSmh1YNJqMHrSwAgjlbCqM</w:t>
      </w:r>
    </w:p>
    <w:p>
      <w:pPr>
        <w:pStyle w:val="PreformattedText"/>
        <w:bidi w:val="0"/>
        <w:spacing w:before="0" w:after="0"/>
        <w:jc w:val="left"/>
        <w:rPr/>
      </w:pPr>
      <w:r>
        <w:rPr/>
        <w:t>RlL4SRRO6U5nUSYPcrbtAvHgrJXxvWIwbL7tvLzkeKk0TcBYVdZNrAJQ9IgJKLNRdC3ZIcYEwqBDE1</w:t>
      </w:r>
    </w:p>
    <w:p>
      <w:pPr>
        <w:pStyle w:val="PreformattedText"/>
        <w:bidi w:val="0"/>
        <w:spacing w:before="0" w:after="0"/>
        <w:jc w:val="left"/>
        <w:rPr/>
      </w:pPr>
      <w:r>
        <w:rPr/>
        <w:t>gqM8IQrJL8sl/WILyZoMWmEtNMagAskVZZI1hbRDSAWEozxCQnEZJEIBEjIyREkUcXvRAAVqAiUztN</w:t>
      </w:r>
    </w:p>
    <w:p>
      <w:pPr>
        <w:pStyle w:val="PreformattedText"/>
        <w:bidi w:val="0"/>
        <w:spacing w:before="0" w:after="0"/>
        <w:jc w:val="left"/>
        <w:rPr/>
      </w:pPr>
      <w:r>
        <w:rPr/>
        <w:t>4YrE0ZBLAgWdStGIgcsiBhQOYi9KmMVDhmCGkNJK0TevEIjKkpXJoFVQYpGF7yNYqk6BomY5HBaAie</w:t>
      </w:r>
    </w:p>
    <w:p>
      <w:pPr>
        <w:pStyle w:val="PreformattedText"/>
        <w:bidi w:val="0"/>
        <w:spacing w:before="0" w:after="0"/>
        <w:jc w:val="left"/>
        <w:rPr/>
      </w:pPr>
      <w:r>
        <w:rPr/>
        <w:t>ViomxPFmE3RCnK8pEglhEylcBItxE2kpQJFKdc5QRe+oKkChNLMN4QSSRxplkoug2J2kJnaolkZQFS</w:t>
      </w:r>
    </w:p>
    <w:p>
      <w:pPr>
        <w:pStyle w:val="PreformattedText"/>
        <w:bidi w:val="0"/>
        <w:spacing w:before="0" w:after="0"/>
        <w:jc w:val="left"/>
        <w:rPr/>
      </w:pPr>
      <w:r>
        <w:rPr/>
        <w:t>JkOPJoiwlqKGSRSGVPOEvKQAjpUARDqXFgLMShAQykRaXJR4tGhASKP04koUnBbAJlSp6YAO1guews</w:t>
      </w:r>
    </w:p>
    <w:p>
      <w:pPr>
        <w:pStyle w:val="PreformattedText"/>
        <w:bidi w:val="0"/>
        <w:spacing w:before="0" w:after="0"/>
        <w:jc w:val="left"/>
        <w:rPr/>
      </w:pPr>
      <w:r>
        <w:rPr/>
        <w:t>k8vnCEL0AkIkBASykBjRusWhXS068mISpINARwareFUjVmILahAvh1hVmhwFRJxh5Up1znxooDBU08</w:t>
      </w:r>
    </w:p>
    <w:p>
      <w:pPr>
        <w:pStyle w:val="PreformattedText"/>
        <w:bidi w:val="0"/>
        <w:spacing w:before="0" w:after="0"/>
        <w:jc w:val="left"/>
        <w:rPr/>
      </w:pPr>
      <w:r>
        <w:rPr/>
        <w:t>9ax6xJblYEOqo4bw4lQhJVOxNHVGP2Oy12VVLFYUCJOEVMkmEhF4DscVAkQJAc5NrztAPVUYRiMtcs</w:t>
      </w:r>
    </w:p>
    <w:p>
      <w:pPr>
        <w:pStyle w:val="PreformattedText"/>
        <w:bidi w:val="0"/>
        <w:spacing w:before="0" w:after="0"/>
        <w:jc w:val="left"/>
        <w:rPr/>
      </w:pPr>
      <w:r>
        <w:rPr/>
        <w:t>ErCAJcQ1DTUSiL2zW8eh3q52gvYjJ7TAiOyjrC++Mp1L1jiYFAqsE9NbBU7KLJ1fGJxA20u7UUhra5</w:t>
      </w:r>
    </w:p>
    <w:p>
      <w:pPr>
        <w:pStyle w:val="PreformattedText"/>
        <w:bidi w:val="0"/>
        <w:spacing w:before="0" w:after="0"/>
        <w:jc w:val="left"/>
        <w:rPr/>
      </w:pPr>
      <w:r>
        <w:rPr/>
        <w:t>AlCAwlGzA6GsA5AIFg0TOzM2jipKUxMrdgokLYrqUhYjq8JesOYqCGIZQKkQXDhhbRNTCEqV31yN0E</w:t>
      </w:r>
    </w:p>
    <w:p>
      <w:pPr>
        <w:pStyle w:val="PreformattedText"/>
        <w:bidi w:val="0"/>
        <w:spacing w:before="0" w:after="0"/>
        <w:jc w:val="left"/>
        <w:rPr/>
      </w:pPr>
      <w:r>
        <w:rPr/>
        <w:t>rEkjZqYNZIDAllWCodRcxOsOZmUqBu/Q1vCBYBgHKLgACNdbwmpCdESkgRLxFx+8IoI2sdYklYF8dT</w:t>
      </w:r>
    </w:p>
    <w:p>
      <w:pPr>
        <w:pStyle w:val="PreformattedText"/>
        <w:bidi w:val="0"/>
        <w:spacing w:before="0" w:after="0"/>
        <w:jc w:val="left"/>
        <w:rPr/>
      </w:pPr>
      <w:r>
        <w:rPr/>
        <w:t>KnkDAgog8IsOanOVdlwVCUDz7OMn4hWkSSByCGNzQVi4Y6YrMkiBkIqC5CAjymDhkYdmSxJJL0lSQz</w:t>
      </w:r>
    </w:p>
    <w:p>
      <w:pPr>
        <w:pStyle w:val="PreformattedText"/>
        <w:bidi w:val="0"/>
        <w:spacing w:before="0" w:after="0"/>
        <w:jc w:val="left"/>
        <w:rPr/>
      </w:pPr>
      <w:r>
        <w:rPr/>
        <w:t>FrQvjSoyUpfyBDopUIR7GGIGmWCNyRERDY3gZIqqBLDEKkJ7YNmYj5bSAnE2TGRHL8CEQuBLRF5EtM</w:t>
      </w:r>
    </w:p>
    <w:p>
      <w:pPr>
        <w:pStyle w:val="PreformattedText"/>
        <w:bidi w:val="0"/>
        <w:spacing w:before="0" w:after="0"/>
        <w:jc w:val="left"/>
        <w:rPr/>
      </w:pPr>
      <w:r>
        <w:rPr/>
        <w:t>sXyztjASWLw+DXgalSnIirp0w+I48KinBUzL0jKuS69gKjzaRcZEawASSJCBAFmQJRVM7iXSNhakwK</w:t>
      </w:r>
    </w:p>
    <w:p>
      <w:pPr>
        <w:pStyle w:val="PreformattedText"/>
        <w:bidi w:val="0"/>
        <w:spacing w:before="0" w:after="0"/>
        <w:jc w:val="left"/>
        <w:rPr/>
      </w:pPr>
      <w:r>
        <w:rPr/>
        <w:t>GVvSCSJGD7BgLGz3c2blB4/LAORCQk4tHUZrTiBwnFRmChGXdziGIAWNgSJDnBGKzcnAlwKoIlaTxi</w:t>
      </w:r>
    </w:p>
    <w:p>
      <w:pPr>
        <w:pStyle w:val="PreformattedText"/>
        <w:bidi w:val="0"/>
        <w:spacing w:before="0" w:after="0"/>
        <w:jc w:val="left"/>
        <w:rPr/>
      </w:pPr>
      <w:r>
        <w:rPr/>
        <w:t>GMMjkJFs4tnGQzdhnAEkoGjfkzRGXXRc5FXpGQNwGULlmTBTq8JvYICR6YEXqehiOQMoEASgEQGyhu</w:t>
      </w:r>
    </w:p>
    <w:p>
      <w:pPr>
        <w:pStyle w:val="PreformattedText"/>
        <w:bidi w:val="0"/>
        <w:spacing w:before="0" w:after="0"/>
        <w:jc w:val="left"/>
        <w:rPr/>
      </w:pPr>
      <w:r>
        <w:rPr/>
        <w:t>MgA17AyoEklFyl9jzZARnmAh0GYwwrSSEgTISyCC8nJuTigCqYFLTiOeyCM2pMOiGRRBDEuTpU7UAZ</w:t>
      </w:r>
    </w:p>
    <w:p>
      <w:pPr>
        <w:pStyle w:val="PreformattedText"/>
        <w:bidi w:val="0"/>
        <w:spacing w:before="0" w:after="0"/>
        <w:jc w:val="left"/>
        <w:rPr/>
      </w:pPr>
      <w:r>
        <w:rPr/>
        <w:t>KayTI4ujGIJU00zIVOIY5xSF0UwAsiIjZaiDWJSHDAwnsQBibGVQSAI21AtCaaYgcrAgvBAiYnEMMd</w:t>
      </w:r>
    </w:p>
    <w:p>
      <w:pPr>
        <w:pStyle w:val="PreformattedText"/>
        <w:bidi w:val="0"/>
        <w:spacing w:before="0" w:after="0"/>
        <w:jc w:val="left"/>
        <w:rPr/>
      </w:pPr>
      <w:r>
        <w:rPr/>
        <w:t>MCKq6bEFlFlIAMT13JxTSwlDMSNq5ywaMEJWITI0wuIrDUGkBMAZshHQDgGSVrCtDEgFBkCYxllliW</w:t>
      </w:r>
    </w:p>
    <w:p>
      <w:pPr>
        <w:pStyle w:val="PreformattedText"/>
        <w:bidi w:val="0"/>
        <w:spacing w:before="0" w:after="0"/>
        <w:jc w:val="left"/>
        <w:rPr/>
      </w:pPr>
      <w:r>
        <w:rPr/>
        <w:t>a9hA9DDeUgDtZAEo27g4xvte4wyAsLrvI2+DNJmrgFLA5Tg6XEgKoFF7Xlc5xIAoAhCAdCJxhFg7KI</w:t>
      </w:r>
    </w:p>
    <w:p>
      <w:pPr>
        <w:pStyle w:val="PreformattedText"/>
        <w:bidi w:val="0"/>
        <w:spacing w:before="0" w:after="0"/>
        <w:jc w:val="left"/>
        <w:rPr/>
      </w:pPr>
      <w:r>
        <w:rPr/>
        <w:t>AlErJmg+cezGXJCrSJSGq1WTTiVsAmgralGFmDiTBBSJimEsZHCjCLdIzAk+0usV2MCKtNpunthBAS</w:t>
      </w:r>
    </w:p>
    <w:p>
      <w:pPr>
        <w:pStyle w:val="PreformattedText"/>
        <w:bidi w:val="0"/>
        <w:spacing w:before="0" w:after="0"/>
        <w:jc w:val="left"/>
        <w:rPr/>
      </w:pPr>
      <w:r>
        <w:rPr/>
        <w:t>xsCIk1SGIsHdtRElkeqMUQqoXECUnWQJ2QEAT7dpc9Mgg4W5i044v6zRkmQg0g41jrZgKIg2bN/Bzi</w:t>
      </w:r>
    </w:p>
    <w:p>
      <w:pPr>
        <w:pStyle w:val="PreformattedText"/>
        <w:bidi w:val="0"/>
        <w:spacing w:before="0" w:after="0"/>
        <w:jc w:val="left"/>
        <w:rPr/>
      </w:pPr>
      <w:r>
        <w:rPr/>
        <w:t>khRLxysU3FYxNnR2bMkifswELg82zARIQLMbybyG4RGgI4EV1wHJEckiLIO/i8QWqFEE2CQDGrnpkH</w:t>
      </w:r>
    </w:p>
    <w:p>
      <w:pPr>
        <w:pStyle w:val="PreformattedText"/>
        <w:bidi w:val="0"/>
        <w:spacing w:before="0" w:after="0"/>
        <w:jc w:val="left"/>
        <w:rPr/>
      </w:pPr>
      <w:r>
        <w:rPr/>
        <w:t>RDrFMRMUwQJm95AqbosjuZvcRhixVCURDIwwN98C43OZMLWFt25xikwKVEMuy5U94jANEZ4SBsksvn</w:t>
      </w:r>
    </w:p>
    <w:p>
      <w:pPr>
        <w:pStyle w:val="PreformattedText"/>
        <w:bidi w:val="0"/>
        <w:spacing w:before="0" w:after="0"/>
        <w:jc w:val="left"/>
        <w:rPr/>
      </w:pPr>
      <w:r>
        <w:rPr/>
        <w:t>pkoUwPFGJsrbiOMDIVEBlFZE2RVGyZxKUTIVYlPAk7d/GcGg6xZiC2mze+ciZGJGTl5wiAnpkiLB5U</w:t>
      </w:r>
    </w:p>
    <w:p>
      <w:pPr>
        <w:pStyle w:val="PreformattedText"/>
        <w:bidi w:val="0"/>
        <w:spacing w:before="0" w:after="0"/>
        <w:jc w:val="left"/>
        <w:rPr/>
      </w:pPr>
      <w:r>
        <w:rPr/>
        <w:t>yAyS2PN5cQ9CIed2tTAZTOCHCg8GZAEGSvM6JH0uxG8QjgoTrSmaxIkFhmcTMFhZBGmZ2HKMPnOoiN</w:t>
      </w:r>
    </w:p>
    <w:p>
      <w:pPr>
        <w:pStyle w:val="PreformattedText"/>
        <w:bidi w:val="0"/>
        <w:spacing w:before="0" w:after="0"/>
        <w:jc w:val="left"/>
        <w:rPr/>
      </w:pPr>
      <w:r>
        <w:rPr/>
        <w:t>8sNkJ19KSRhEADqCqW4FyPNFyPkCGiVeznI2rCCgMQIkwRMOuE5wiwFBIMoZRZHywIkgo6SM1BFzhl</w:t>
      </w:r>
    </w:p>
    <w:p>
      <w:pPr>
        <w:pStyle w:val="PreformattedText"/>
        <w:bidi w:val="0"/>
        <w:spacing w:before="0" w:after="0"/>
        <w:jc w:val="left"/>
        <w:rPr/>
      </w:pPr>
      <w:r>
        <w:rPr/>
        <w:t>Cp0nJJOC1JEYNcLOAqcbl0E7YzSnkGTYgEAbMeBoFCcBGAIHs2YgiZMhRKwEbZO5WRxFERckxFYJed</w:t>
      </w:r>
    </w:p>
    <w:p>
      <w:pPr>
        <w:pStyle w:val="PreformattedText"/>
        <w:bidi w:val="0"/>
        <w:spacing w:before="0" w:after="0"/>
        <w:jc w:val="left"/>
        <w:rPr/>
      </w:pPr>
      <w:r>
        <w:rPr/>
        <w:t>1k9A3TKPCIGUQsxxki1IbICQgXQe0xHXBTDLyWcgeiByMwAEPbTMgtiETnIpvuz2qG+SLnByWZkSKQ</w:t>
      </w:r>
    </w:p>
    <w:p>
      <w:pPr>
        <w:pStyle w:val="PreformattedText"/>
        <w:bidi w:val="0"/>
        <w:spacing w:before="0" w:after="0"/>
        <w:jc w:val="left"/>
        <w:rPr/>
      </w:pPr>
      <w:r>
        <w:rPr/>
        <w:t>EkoL3xLHdwoCSgJmSTz0xARL2dkTkIcYBcunHSG21JWTEDPcqIEEtIKdT2hiKaMAmZJBAAM6W8QBJg</w:t>
      </w:r>
    </w:p>
    <w:p>
      <w:pPr>
        <w:pStyle w:val="PreformattedText"/>
        <w:bidi w:val="0"/>
        <w:spacing w:before="0" w:after="0"/>
        <w:jc w:val="left"/>
        <w:rPr/>
      </w:pPr>
      <w:r>
        <w:rPr/>
        <w:t>SBZTNCQLfGEnkRQoEA50LnnjEEMU5CQCkAJCH8RwBMEoBUm2DE9McSw5sbMNPuA4axZp17ylVCGTC3</w:t>
      </w:r>
    </w:p>
    <w:p>
      <w:pPr>
        <w:pStyle w:val="PreformattedText"/>
        <w:bidi w:val="0"/>
        <w:spacing w:before="0" w:after="0"/>
        <w:jc w:val="left"/>
        <w:rPr/>
      </w:pPr>
      <w:r>
        <w:rPr/>
        <w:t>qe+IQHGaMYEWE77xikwISrRAojKFQ8HJhAlFRyygaLt5E3E9dC+wVzFqZiG8R4geRUaJJgUz4x2G1b</w:t>
      </w:r>
    </w:p>
    <w:p>
      <w:pPr>
        <w:pStyle w:val="PreformattedText"/>
        <w:bidi w:val="0"/>
        <w:spacing w:before="0" w:after="0"/>
        <w:jc w:val="left"/>
        <w:rPr/>
      </w:pPr>
      <w:r>
        <w:rPr/>
        <w:t>Cs1AAIRdYxJbrz6Dea0bMXRIK5xMSNIRsc4/sHY0EWwC7U98FcmIsSCQaFKe2MYu+N2Uzqu+Lz1KXS</w:t>
      </w:r>
    </w:p>
    <w:p>
      <w:pPr>
        <w:pStyle w:val="PreformattedText"/>
        <w:bidi w:val="0"/>
        <w:spacing w:before="0" w:after="0"/>
        <w:jc w:val="left"/>
        <w:rPr/>
      </w:pPr>
      <w:r>
        <w:rPr/>
        <w:t>i6QgTs7YjEGyxmZYVYEQdsYlWJpoBFmY3qDHIyKZUQbgoiHe8Wq8zDuwdsQ7SgjkmpY4BNaPGTRRaL</w:t>
      </w:r>
    </w:p>
    <w:p>
      <w:pPr>
        <w:pStyle w:val="PreformattedText"/>
        <w:bidi w:val="0"/>
        <w:spacing w:before="0" w:after="0"/>
        <w:jc w:val="left"/>
        <w:rPr/>
      </w:pPr>
      <w:r>
        <w:rPr/>
        <w:t>kCpFiAR3hwuRAArBlCE31MEiYJQpmCSB4OuJKAbJm4FN6ycOgSAMyiNzBFYfwckEm4ZS9M9chGUvWB</w:t>
      </w:r>
    </w:p>
    <w:p>
      <w:pPr>
        <w:pStyle w:val="PreformattedText"/>
        <w:bidi w:val="0"/>
        <w:spacing w:before="0" w:after="0"/>
        <w:jc w:val="left"/>
        <w:rPr/>
      </w:pPr>
      <w:r>
        <w:rPr/>
        <w:t>ZWpwDtoSbWToausTZpknc0MR1OuclHvKi6ohjIobaUbIGd8e+LpkkrCVMxEpmh6CopBTKZc7MaEiwJ</w:t>
      </w:r>
    </w:p>
    <w:p>
      <w:pPr>
        <w:pStyle w:val="PreformattedText"/>
        <w:bidi w:val="0"/>
        <w:spacing w:before="0" w:after="0"/>
        <w:jc w:val="left"/>
        <w:rPr/>
      </w:pPr>
      <w:r>
        <w:rPr/>
        <w:t>ZWZD6cB4ikUw4ARERNwYgQUAshIBAiFgn8ZIYkmTsZhaAvwwXkRiSIIkiCL7xOCliFQRKiox4ZnJxE</w:t>
      </w:r>
    </w:p>
    <w:p>
      <w:pPr>
        <w:pStyle w:val="PreformattedText"/>
        <w:bidi w:val="0"/>
        <w:spacing w:before="0" w:after="0"/>
        <w:jc w:val="left"/>
        <w:rPr/>
      </w:pPr>
      <w:r>
        <w:rPr/>
        <w:t>NG4joxzIRhiaEcBboLmPCM6cqIohxLlfTFQIDZhGEQok57yYyhG3CGJiw7OnWDS0htNRYSF88YpUKF</w:t>
      </w:r>
    </w:p>
    <w:p>
      <w:pPr>
        <w:pStyle w:val="PreformattedText"/>
        <w:bidi w:val="0"/>
        <w:spacing w:before="0" w:after="0"/>
        <w:jc w:val="left"/>
        <w:rPr/>
      </w:pPr>
      <w:r>
        <w:rPr/>
        <w:t>mNy9aIGb3GMMXDCBPRVyMAOzi00JAHBZBCMHfJyp08N+s4zGLF/f256C6pCG+gaRSKwMIim4H2Rit5</w:t>
      </w:r>
    </w:p>
    <w:p>
      <w:pPr>
        <w:pStyle w:val="PreformattedText"/>
        <w:bidi w:val="0"/>
        <w:spacing w:before="0" w:after="0"/>
        <w:jc w:val="left"/>
        <w:rPr/>
      </w:pPr>
      <w:r>
        <w:rPr/>
        <w:t>onhbulmcDKoMIWbEsE5JMxhoJNMsgYYNJY2JWJyIBsUwKJBEW8Y86kAkgGBsuTkx4zl4k7AegkMX1w</w:t>
      </w:r>
    </w:p>
    <w:p>
      <w:pPr>
        <w:pStyle w:val="PreformattedText"/>
        <w:bidi w:val="0"/>
        <w:spacing w:before="0" w:after="0"/>
        <w:jc w:val="left"/>
        <w:rPr/>
      </w:pPr>
      <w:r>
        <w:rPr/>
        <w:t>+HYA8ETIJZ4xSJ6YkoAIJXUW8jRAWqic3Ab5mDILFrMJqEtpEsBgugIRqz7hkaSSwJo2ryDCYZbxUT</w:t>
      </w:r>
    </w:p>
    <w:p>
      <w:pPr>
        <w:pStyle w:val="PreformattedText"/>
        <w:bidi w:val="0"/>
        <w:spacing w:before="0" w:after="0"/>
        <w:jc w:val="left"/>
        <w:rPr/>
      </w:pPr>
      <w:r>
        <w:rPr/>
        <w:t>WEDdyUKAcRct9cRAudsJ2nc6RJgJVyxRx5SwJR3wfogBgpgJJTbL2xng1RDIEpkF4YIjBCBxXOSBEA</w:t>
      </w:r>
    </w:p>
    <w:p>
      <w:pPr>
        <w:pStyle w:val="PreformattedText"/>
        <w:bidi w:val="0"/>
        <w:spacing w:before="0" w:after="0"/>
        <w:jc w:val="left"/>
        <w:rPr/>
      </w:pPr>
      <w:r>
        <w:rPr/>
        <w:t>Royo9sDAgBRXN89cL5vBaCXUKOSCs4Rul6zqoTbU1IHGhQTT5Rg4bnKG+IG6kngDxO+cCc68J6SSNC</w:t>
      </w:r>
    </w:p>
    <w:p>
      <w:pPr>
        <w:pStyle w:val="PreformattedText"/>
        <w:bidi w:val="0"/>
        <w:spacing w:before="0" w:after="0"/>
        <w:jc w:val="left"/>
        <w:rPr/>
      </w:pPr>
      <w:r>
        <w:rPr/>
        <w:t>aYUaJBCXcgpQMhDhm8ISF2qeZFjEiA3dTHCQhW7D5spzvHiuwQhQuVSBLhIiKcJiHCMLmoRDIBZmGW</w:t>
      </w:r>
    </w:p>
    <w:p>
      <w:pPr>
        <w:pStyle w:val="PreformattedText"/>
        <w:bidi w:val="0"/>
        <w:spacing w:before="0" w:after="0"/>
        <w:jc w:val="left"/>
        <w:rPr/>
      </w:pPr>
      <w:r>
        <w:rPr/>
        <w:t>AgFLo2gkkCJKuIxaVISKpJImKMnfjBsiPPbpFTMyx2PGc5FQSEF1AlvY5ACzqfUgx5koq8i0mh3IEg</w:t>
      </w:r>
    </w:p>
    <w:p>
      <w:pPr>
        <w:pStyle w:val="PreformattedText"/>
        <w:bidi w:val="0"/>
        <w:spacing w:before="0" w:after="0"/>
        <w:jc w:val="left"/>
        <w:rPr/>
      </w:pPr>
      <w:r>
        <w:rPr/>
        <w:t>khxu3ELGlPVJIIkVFmkJ3YNTIBY8llNoohyEt8i0NHU2NG+MQHCFnVSFyeyfnElOitoyYaZ0Shgz+G</w:t>
      </w:r>
    </w:p>
    <w:p>
      <w:pPr>
        <w:pStyle w:val="PreformattedText"/>
        <w:bidi w:val="0"/>
        <w:spacing w:before="0" w:after="0"/>
        <w:jc w:val="left"/>
        <w:rPr/>
      </w:pPr>
      <w:r>
        <w:rPr/>
        <w:t>AdSBMnJN1sjWJqcgghLVICNtbwfUwFCHsDZsnVMYWi6BWHNX4HHk4FEzRuXUpQacUyqQAsC6AcK6Md</w:t>
      </w:r>
    </w:p>
    <w:p>
      <w:pPr>
        <w:pStyle w:val="PreformattedText"/>
        <w:bidi w:val="0"/>
        <w:spacing w:before="0" w:after="0"/>
        <w:jc w:val="left"/>
        <w:rPr/>
      </w:pPr>
      <w:r>
        <w:rPr/>
        <w:t>sDNIEoC+olIGCcRuW0Q3pPXh11iuZAQsINgkG27xfCQNGCUtuJTfbplmBOkIkJYoZOxkk0sccQmTHC</w:t>
      </w:r>
    </w:p>
    <w:p>
      <w:pPr>
        <w:pStyle w:val="PreformattedText"/>
        <w:bidi w:val="0"/>
        <w:spacing w:before="0" w:after="0"/>
        <w:jc w:val="left"/>
        <w:rPr/>
      </w:pPr>
      <w:r>
        <w:rPr/>
        <w:t>nxiXYg5iYzKeXxlSlskCRNCPeqyeIgYCkWOKcZHJgpBYqLbjNy5htyI3T4cXHFRGG5sjmsAIwDBLqm</w:t>
      </w:r>
    </w:p>
    <w:p>
      <w:pPr>
        <w:pStyle w:val="PreformattedText"/>
        <w:bidi w:val="0"/>
        <w:spacing w:before="0" w:after="0"/>
        <w:jc w:val="left"/>
        <w:rPr/>
      </w:pPr>
      <w:r>
        <w:rPr/>
        <w:t>anvk2nnCUaUjuEZNHLUvGkLHmL3jugoC2CSpoPzjCSwCUwSRwJStxrE1tHRQEYA5HzkywLISqL12IZ</w:t>
      </w:r>
    </w:p>
    <w:p>
      <w:pPr>
        <w:pStyle w:val="PreformattedText"/>
        <w:bidi w:val="0"/>
        <w:spacing w:before="0" w:after="0"/>
        <w:jc w:val="left"/>
        <w:rPr/>
      </w:pPr>
      <w:r>
        <w:rPr/>
        <w:t>VPUKkNSjEoGx5rJyGBMIW6HVCemV5MhLXQGpIIq1wVCJVlEHQUJbHgyHUHrALYRmWN84NwmGCQC2iL</w:t>
      </w:r>
    </w:p>
    <w:p>
      <w:pPr>
        <w:pStyle w:val="PreformattedText"/>
        <w:bidi w:val="0"/>
        <w:spacing w:before="0" w:after="0"/>
        <w:jc w:val="left"/>
        <w:rPr/>
      </w:pPr>
      <w:r>
        <w:rPr/>
        <w:t>BXODJ2TkhsgHYGRoQJAESBUxA/EZAAJYAIYo6ATJJ5vE2UoGUnRzqB8x0wCAeAUqVIohoXeFLBUwLE</w:t>
      </w:r>
    </w:p>
    <w:p>
      <w:pPr>
        <w:pStyle w:val="PreformattedText"/>
        <w:bidi w:val="0"/>
        <w:spacing w:before="0" w:after="0"/>
        <w:jc w:val="left"/>
        <w:rPr/>
      </w:pPr>
      <w:r>
        <w:rPr/>
        <w:t>7mIDSU7o1/R6BxJWEYj+UNlHd8YnEhUcOPsCYFmiVGyoOi9qpPyxTgIwVztoVhvTHEuBJR0uVLICdJ</w:t>
      </w:r>
    </w:p>
    <w:p>
      <w:pPr>
        <w:pStyle w:val="PreformattedText"/>
        <w:bidi w:val="0"/>
        <w:spacing w:before="0" w:after="0"/>
        <w:jc w:val="left"/>
        <w:rPr/>
      </w:pPr>
      <w:r>
        <w:rPr/>
        <w:t>HdSwwg6cWhwwMK6epk0AJhlUJIpVmbdyDsSBEg8TuQyMTxjBlBsKiCKrCBAtyllsEauTxrHxEAWOYl</w:t>
      </w:r>
    </w:p>
    <w:p>
      <w:pPr>
        <w:pStyle w:val="PreformattedText"/>
        <w:bidi w:val="0"/>
        <w:spacing w:before="0" w:after="0"/>
        <w:jc w:val="left"/>
        <w:rPr/>
      </w:pPr>
      <w:r>
        <w:rPr/>
        <w:t>wgk6m4Q19Ecgi4IJMSMkRBLZlAAVRgxJz2cCzWWQeAWxPFsFIgEzJQm8Q5uzqsZDtI9mBUppAEgFKO</w:t>
      </w:r>
    </w:p>
    <w:p>
      <w:pPr>
        <w:pStyle w:val="PreformattedText"/>
        <w:bidi w:val="0"/>
        <w:spacing w:before="0" w:after="0"/>
        <w:jc w:val="left"/>
        <w:rPr/>
      </w:pPr>
      <w:r>
        <w:rPr/>
        <w:t>Tx1YxuYA6iGS7LVtDHRvBc5wsuU+KpHGX/AFJyiFNQbFrCj5D1ySISKyqGQ3F9QUZuCmIk2222kdDA</w:t>
      </w:r>
    </w:p>
    <w:p>
      <w:pPr>
        <w:pStyle w:val="PreformattedText"/>
        <w:bidi w:val="0"/>
        <w:spacing w:before="0" w:after="0"/>
        <w:jc w:val="left"/>
        <w:rPr/>
      </w:pPr>
      <w:r>
        <w:rPr/>
        <w:t>c0nShlsGiUOk2AkhIjmyCMFJY2EIrFvvj/8AC/OMcthsq1zisyFXY2oGQgoI26ZPSIlCcKihNmmAZn</w:t>
      </w:r>
    </w:p>
    <w:p>
      <w:pPr>
        <w:pStyle w:val="PreformattedText"/>
        <w:bidi w:val="0"/>
        <w:spacing w:before="0" w:after="0"/>
        <w:jc w:val="left"/>
        <w:rPr/>
      </w:pPr>
      <w:r>
        <w:rPr/>
        <w:t>CjwxcKSQ25RL0jG+V0GqKNzdmJRd4vQkHTJww3gUgjBSCxZh6EM8URE9cSc4RUplEA9RLG6yK6LGpE</w:t>
      </w:r>
    </w:p>
    <w:p>
      <w:pPr>
        <w:pStyle w:val="PreformattedText"/>
        <w:bidi w:val="0"/>
        <w:spacing w:before="0" w:after="0"/>
        <w:jc w:val="left"/>
        <w:rPr/>
      </w:pPr>
      <w:r>
        <w:rPr/>
        <w:t>FhKUgKSysMDHVUkCNliwADOsUUKURAyCqbAvtjCBhhsxUz5DpWtxlqzhaIhJFCQZsiueI+PGolYJJC</w:t>
      </w:r>
    </w:p>
    <w:p>
      <w:pPr>
        <w:pStyle w:val="PreformattedText"/>
        <w:bidi w:val="0"/>
        <w:spacing w:before="0" w:after="0"/>
        <w:jc w:val="left"/>
        <w:rPr/>
      </w:pPr>
      <w:r>
        <w:rPr/>
        <w:t>4hDByhTGlRAKI6JpwI4DjJKCE6opHXWFdFA5BLTQNAHFYgbMCWiR5WBKlwtfWwrUJSESUBbXIY3M27</w:t>
      </w:r>
    </w:p>
    <w:p>
      <w:pPr>
        <w:pStyle w:val="PreformattedText"/>
        <w:bidi w:val="0"/>
        <w:spacing w:before="0" w:after="0"/>
        <w:jc w:val="left"/>
        <w:rPr/>
      </w:pPr>
      <w:r>
        <w:rPr/>
        <w:t>lIQgg5TkJMhE2t3kigd8QSNJtq40Q26xWM0gJYUlMkQ303jBYlHUq3HIJLru4s6gudySGEpJpcSWEH</w:t>
      </w:r>
    </w:p>
    <w:p>
      <w:pPr>
        <w:pStyle w:val="PreformattedText"/>
        <w:bidi w:val="0"/>
        <w:spacing w:before="0" w:after="0"/>
        <w:jc w:val="left"/>
        <w:rPr/>
      </w:pPr>
      <w:r>
        <w:rPr/>
        <w:t>dRosd0PuxiCwhqGURoAj8ZQrJMwlJhVQbuWxnBh0SV2oSCyn3gpoEFr2BWZ85OcDECRs2EMt85dFQs</w:t>
      </w:r>
    </w:p>
    <w:p>
      <w:pPr>
        <w:pStyle w:val="PreformattedText"/>
        <w:bidi w:val="0"/>
        <w:spacing w:before="0" w:after="0"/>
        <w:jc w:val="left"/>
        <w:rPr/>
      </w:pPr>
      <w:r>
        <w:rPr/>
        <w:t>xaIcGP0rqNzN9gTWDYQMrReK8IsjEhJcLoBi7+M4FDBb3HDb2ywEwWwNynmiTHXLTwkTCiFpSOduA6</w:t>
      </w:r>
    </w:p>
    <w:p>
      <w:pPr>
        <w:pStyle w:val="PreformattedText"/>
        <w:bidi w:val="0"/>
        <w:spacing w:before="0" w:after="0"/>
        <w:jc w:val="left"/>
        <w:rPr/>
      </w:pPr>
      <w:r>
        <w:rPr/>
        <w:t>iWiRGYGBkQYIDHEkGFt3BHPOBoAVk0nbzHZYyd5rBIZlvlRisKCVQyqkcS7SVkmoACDbR5Vi/BhloI</w:t>
      </w:r>
    </w:p>
    <w:p>
      <w:pPr>
        <w:pStyle w:val="PreformattedText"/>
        <w:bidi w:val="0"/>
        <w:spacing w:before="0" w:after="0"/>
        <w:jc w:val="left"/>
        <w:rPr/>
      </w:pPr>
      <w:r>
        <w:rPr/>
        <w:t>cinE1Dc8TlCEeENwpJMyAcGChTIlruDZ7MB1LZGTqFUDzq8moSKAsWkwmeIMYDckkgsiYWiLvAGJSQ</w:t>
      </w:r>
    </w:p>
    <w:p>
      <w:pPr>
        <w:pStyle w:val="PreformattedText"/>
        <w:bidi w:val="0"/>
        <w:spacing w:before="0" w:after="0"/>
        <w:jc w:val="left"/>
        <w:rPr/>
      </w:pPr>
      <w:r>
        <w:rPr/>
        <w:t>PYcRASHzlhqSXquZRHLziQnPTSN2l0sLidbIg+mpWJFybrgOnuvNGmZU1jTPqHhujeU4q+Q4UiJEgr</w:t>
      </w:r>
    </w:p>
    <w:p>
      <w:pPr>
        <w:pStyle w:val="PreformattedText"/>
        <w:bidi w:val="0"/>
        <w:spacing w:before="0" w:after="0"/>
        <w:jc w:val="left"/>
        <w:rPr/>
      </w:pPr>
      <w:r>
        <w:rPr/>
        <w:t>hBNqnzEp3eMl7DIRl58flzVIIk41TehihmzIS1kAEI1TCAZwlMtbwlsJSkwUVhcrc5GSD3uC0Uo1Ys</w:t>
      </w:r>
    </w:p>
    <w:p>
      <w:pPr>
        <w:pStyle w:val="PreformattedText"/>
        <w:bidi w:val="0"/>
        <w:spacing w:before="0" w:after="0"/>
        <w:jc w:val="left"/>
        <w:rPr/>
      </w:pPr>
      <w:r>
        <w:rPr/>
        <w:t>9cSywh6eAvg273HCWPA4EyAgYkgZG6Z6m5iAmzL7wAnATWdiEBlMcSeaHkSzlhm66WHgliYCiKkvyZ</w:t>
      </w:r>
    </w:p>
    <w:p>
      <w:pPr>
        <w:pStyle w:val="PreformattedText"/>
        <w:bidi w:val="0"/>
        <w:spacing w:before="0" w:after="0"/>
        <w:jc w:val="left"/>
        <w:rPr/>
      </w:pPr>
      <w:r>
        <w:rPr/>
        <w:t>tCtGCcOHqTHSkSrMKAJgBUMJWFrOgkXeKq7ZrABzJ7e4Vp9wefh8WljxxWStkYPl8C1yleMGQ6ehdw</w:t>
      </w:r>
    </w:p>
    <w:p>
      <w:pPr>
        <w:pStyle w:val="PreformattedText"/>
        <w:bidi w:val="0"/>
        <w:spacing w:before="0" w:after="0"/>
        <w:jc w:val="left"/>
        <w:rPr/>
      </w:pPr>
      <w:r>
        <w:rPr/>
        <w:t>kL/wALjaVDy5fSyZLwSSciUdR8KHy7VmdicIYXCSTzeDw3Ji0waSu2tzl6JChs2mqJhowkRkMQaCS6</w:t>
      </w:r>
    </w:p>
    <w:p>
      <w:pPr>
        <w:pStyle w:val="PreformattedText"/>
        <w:bidi w:val="0"/>
        <w:spacing w:before="0" w:after="0"/>
        <w:jc w:val="left"/>
        <w:rPr/>
      </w:pPr>
      <w:r>
        <w:rPr/>
        <w:t>WQagPdcDBiEwifIqQiU35yKWZdN2UhAKELkjouRlxpkLsAEyKIEAgHlQQh+mbLfCRTikJJHeaRKLEI</w:t>
      </w:r>
    </w:p>
    <w:p>
      <w:pPr>
        <w:pStyle w:val="PreformattedText"/>
        <w:bidi w:val="0"/>
        <w:spacing w:before="0" w:after="0"/>
        <w:jc w:val="left"/>
        <w:rPr/>
      </w:pPr>
      <w:r>
        <w:rPr/>
        <w:t>yhSgivOK0gCyEBLgnSi67wIxmDZkRSZLAY3iNsXvITQAjMAkguRVIm7WxgKIWCcdl44VUoFRkUxJgx</w:t>
      </w:r>
    </w:p>
    <w:p>
      <w:pPr>
        <w:pStyle w:val="PreformattedText"/>
        <w:bidi w:val="0"/>
        <w:spacing w:before="0" w:after="0"/>
        <w:jc w:val="left"/>
        <w:rPr/>
      </w:pPr>
      <w:r>
        <w:rPr/>
        <w:t>CmNoIoMEsNFxzhIsJ1EkQ3J2LPOTjmxIYBUBlRoIrGRE7A6RSkJw8zOfH1keQdBxSNzl74mLIaQAgF</w:t>
      </w:r>
    </w:p>
    <w:p>
      <w:pPr>
        <w:pStyle w:val="PreformattedText"/>
        <w:bidi w:val="0"/>
        <w:spacing w:before="0" w:after="0"/>
        <w:jc w:val="left"/>
        <w:rPr/>
      </w:pPr>
      <w:r>
        <w:rPr/>
        <w:t>u7FEUDMDZEwSTUefxmuiEqMopSjUHjJ2lgFUEQgvweTJq6CdmDcTFm2uXB5at6ytoDUWYEvBNzosol</w:t>
      </w:r>
    </w:p>
    <w:p>
      <w:pPr>
        <w:pStyle w:val="PreformattedText"/>
        <w:bidi w:val="0"/>
        <w:spacing w:before="0" w:after="0"/>
        <w:jc w:val="left"/>
        <w:rPr/>
      </w:pPr>
      <w:r>
        <w:rPr/>
        <w:t>lMjkkIjBDA6pU19sRc2heU/RxWGtlEgMAjT1DplXiCQxLRuE4R0+SQING+phDpUDIk7Q1+clXoYSoJ</w:t>
      </w:r>
    </w:p>
    <w:p>
      <w:pPr>
        <w:pStyle w:val="PreformattedText"/>
        <w:bidi w:val="0"/>
        <w:spacing w:before="0" w:after="0"/>
        <w:jc w:val="left"/>
        <w:rPr/>
      </w:pPr>
      <w:r>
        <w:rPr/>
        <w:t>pwiMMvbUEtC2kwYJFGAmrO9ONvDUVAEW169cu2jTtgXtzHOQ7gabFaSyw3kx4ijETJKuIsJ8mTQBBV</w:t>
      </w:r>
    </w:p>
    <w:p>
      <w:pPr>
        <w:pStyle w:val="PreformattedText"/>
        <w:bidi w:val="0"/>
        <w:spacing w:before="0" w:after="0"/>
        <w:jc w:val="left"/>
        <w:rPr/>
      </w:pPr>
      <w:r>
        <w:rPr/>
        <w:t>KiFwRZfF5rKUbtWgVCQPbrhVXEiDXJATBPScgTZWNQ0Fm1d8QYlyhJFlaw5c5bQkEWGytj1yESAwaE</w:t>
      </w:r>
    </w:p>
    <w:p>
      <w:pPr>
        <w:pStyle w:val="PreformattedText"/>
        <w:bidi w:val="0"/>
        <w:spacing w:before="0" w:after="0"/>
        <w:jc w:val="left"/>
        <w:rPr/>
      </w:pPr>
      <w:r>
        <w:rPr/>
        <w:t>b3qvG5wdBu0oytKEl98ij8QJS04MMQkEKsjIlDRkcSRxhbUMK+CiRYp6XIkw4xfmAcMQNpMJHevXiE</w:t>
      </w:r>
    </w:p>
    <w:p>
      <w:pPr>
        <w:pStyle w:val="PreformattedText"/>
        <w:bidi w:val="0"/>
        <w:spacing w:before="0" w:after="0"/>
        <w:jc w:val="left"/>
        <w:rPr/>
      </w:pPr>
      <w:r>
        <w:rPr/>
        <w:t>eyMoMjow90aKOlzni/Ct9v0+Oaeoxs5z5AqkYGCLXu0XZq1B4GMmE6K8nSWy3wm46fTl5H6dU4iK/w</w:t>
      </w:r>
    </w:p>
    <w:p>
      <w:pPr>
        <w:pStyle w:val="PreformattedText"/>
        <w:bidi w:val="0"/>
        <w:spacing w:before="0" w:after="0"/>
        <w:jc w:val="left"/>
        <w:rPr/>
      </w:pPr>
      <w:r>
        <w:rPr/>
        <w:t>DsW1t1iKoweKCOKCCNmrXGSUvhBTMvpKIREcGHg1dIQEIgizXMc41cokAKM7x67MkrUS9UCzJHffBI</w:t>
      </w:r>
    </w:p>
    <w:p>
      <w:pPr>
        <w:pStyle w:val="PreformattedText"/>
        <w:bidi w:val="0"/>
        <w:spacing w:before="0" w:after="0"/>
        <w:jc w:val="left"/>
        <w:rPr/>
      </w:pPr>
      <w:r>
        <w:rPr/>
        <w:t>GydaVEW67cLASoA4EARZG1mIwqYguzxZbnRnMXgtHW4S6aDUJibm4pnTkyGGEqJQSnvMDPkA0cyfwI</w:t>
      </w:r>
    </w:p>
    <w:p>
      <w:pPr>
        <w:pStyle w:val="PreformattedText"/>
        <w:bidi w:val="0"/>
        <w:spacing w:before="0" w:after="0"/>
        <w:jc w:val="left"/>
        <w:rPr/>
      </w:pPr>
      <w:r>
        <w:rPr/>
        <w:t>07rmUhYMcSpqE7kkk1a1joJonkggiKAsiEVSIcQldYaWrGYOrRs8xdptEYoSQHugsZI7SRhR40oiDB</w:t>
      </w:r>
    </w:p>
    <w:p>
      <w:pPr>
        <w:pStyle w:val="PreformattedText"/>
        <w:bidi w:val="0"/>
        <w:spacing w:before="0" w:after="0"/>
        <w:jc w:val="left"/>
        <w:rPr/>
      </w:pPr>
      <w:r>
        <w:rPr/>
        <w:t>BQa/46XlmSw0qC1wBUOSMUjqCSDN4NcVnKbsgqIiOcqiWOCtbLyUmoDIaJBAqMhGgZMy7msdNECNES</w:t>
      </w:r>
    </w:p>
    <w:p>
      <w:pPr>
        <w:pStyle w:val="PreformattedText"/>
        <w:bidi w:val="0"/>
        <w:spacing w:before="0" w:after="0"/>
        <w:jc w:val="left"/>
        <w:rPr/>
      </w:pPr>
      <w:r>
        <w:rPr/>
        <w:t>YDg03vpGApJSqSiExtJsF3l3iJy0pQEkErGJaAwhmIUloUyHVxigUDSqVMSTskyXiqwlQ1SIwJwSJ+</w:t>
      </w:r>
    </w:p>
    <w:p>
      <w:pPr>
        <w:pStyle w:val="PreformattedText"/>
        <w:bidi w:val="0"/>
        <w:spacing w:before="0" w:after="0"/>
        <w:jc w:val="left"/>
        <w:rPr/>
      </w:pPr>
      <w:r>
        <w:rPr/>
        <w:t>cZ+c1AbUBixmHjDT7uEnpBWVoEJ7ZDLBbimUYJRAsOMmIWEskCRJXkpk6hdMClgIgUX3Z7KbNEXAra</w:t>
      </w:r>
    </w:p>
    <w:p>
      <w:pPr>
        <w:pStyle w:val="PreformattedText"/>
        <w:bidi w:val="0"/>
        <w:spacing w:before="0" w:after="0"/>
        <w:jc w:val="left"/>
        <w:rPr/>
      </w:pPr>
      <w:r>
        <w:rPr/>
        <w:t>Qg5isiWSBBCCWIA2KmDALLTAInQLbDZChHsSSSLeVsSzUEKMvxkqcGHtkUaQiEl6ObWpMgCGstd2GF</w:t>
      </w:r>
    </w:p>
    <w:p>
      <w:pPr>
        <w:pStyle w:val="PreformattedText"/>
        <w:bidi w:val="0"/>
        <w:spacing w:before="0" w:after="0"/>
        <w:jc w:val="left"/>
        <w:rPr/>
      </w:pPr>
      <w:r>
        <w:rPr/>
        <w:t>euI1oDYwKpQXCrFMiRFQdQ83IMEgGjc2rXqAz9YwklA1MQRyhNvFOATMSaEiG2dH8slN0TQQpUEtF/</w:t>
      </w:r>
    </w:p>
    <w:p>
      <w:pPr>
        <w:pStyle w:val="PreformattedText"/>
        <w:bidi w:val="0"/>
        <w:spacing w:before="0" w:after="0"/>
        <w:jc w:val="left"/>
        <w:rPr/>
      </w:pPr>
      <w:r>
        <w:rPr/>
        <w:t>GIJCzbELV8PbJxMDei6nJDfjJjWA5UiDQx0J5xAhJ6kaVNoentiiKm8C6eJ+mJ7KQLI3IsrAvTEGVg</w:t>
      </w:r>
    </w:p>
    <w:p>
      <w:pPr>
        <w:pStyle w:val="PreformattedText"/>
        <w:bidi w:val="0"/>
        <w:spacing w:before="0" w:after="0"/>
        <w:jc w:val="left"/>
        <w:rPr/>
      </w:pPr>
      <w:r>
        <w:rPr/>
        <w:t>NmlRTh7xWCVvMZUSC0knALsvCkPGkuMumQHrKpU6xzt3oqVlg4tvJElUdCVRxJxEkksgqj5uw4Nawy</w:t>
      </w:r>
    </w:p>
    <w:p>
      <w:pPr>
        <w:pStyle w:val="PreformattedText"/>
        <w:bidi w:val="0"/>
        <w:spacing w:before="0" w:after="0"/>
        <w:jc w:val="left"/>
        <w:rPr/>
      </w:pPr>
      <w:r>
        <w:rPr/>
        <w:t>mwb3PdiQLbhiTCJg333h1aQCuyqBAb8YgjpqaGyCSJn5wc0AsDZYaESMvIFIETLEFFqugv6yNa/aZQ</w:t>
      </w:r>
    </w:p>
    <w:p>
      <w:pPr>
        <w:pStyle w:val="PreformattedText"/>
        <w:bidi w:val="0"/>
        <w:spacing w:before="0" w:after="0"/>
        <w:jc w:val="left"/>
        <w:rPr/>
      </w:pPr>
      <w:r>
        <w:rPr/>
        <w:t>zZQWsCIcJHF4vVyCDCxrufqqsOASBERnsUPo+sd8ejaiDLJ5BwI1pHFmQieYgnSWGDYAK6g/A8YfWQ</w:t>
      </w:r>
    </w:p>
    <w:p>
      <w:pPr>
        <w:pStyle w:val="PreformattedText"/>
        <w:bidi w:val="0"/>
        <w:spacing w:before="0" w:after="0"/>
        <w:jc w:val="left"/>
        <w:rPr/>
      </w:pPr>
      <w:r>
        <w:rPr/>
        <w:t>4mCFyOQp0Dw6FoVU1aOS5RGbTjJoxKaOKsGGmA5oYZJUWh2C4FF1DI1ir6CBQuoir51BYepDYQy0CK</w:t>
      </w:r>
    </w:p>
    <w:p>
      <w:pPr>
        <w:pStyle w:val="PreformattedText"/>
        <w:bidi w:val="0"/>
        <w:spacing w:before="0" w:after="0"/>
        <w:jc w:val="left"/>
        <w:rPr/>
      </w:pPr>
      <w:r>
        <w:rPr/>
        <w:t>dq6RNWGBQYglGQFi4rWsgc6sdeBGHDhk0aQoo6MivWjDTASFUoIChbKOHnLdpHKPBA0m1g7M4rseye</w:t>
      </w:r>
    </w:p>
    <w:p>
      <w:pPr>
        <w:pStyle w:val="PreformattedText"/>
        <w:bidi w:val="0"/>
        <w:spacing w:before="0" w:after="0"/>
        <w:jc w:val="left"/>
        <w:rPr/>
      </w:pPr>
      <w:r>
        <w:rPr/>
        <w:t>CgZWZ1R84Tl9zJUoY9xCDkFCRtAQKvjD1clpZ9o98ICQIwEadfVLBCEozY1FXGfyUPcbBmKtjI0h6s</w:t>
      </w:r>
    </w:p>
    <w:p>
      <w:pPr>
        <w:pStyle w:val="PreformattedText"/>
        <w:bidi w:val="0"/>
        <w:spacing w:before="0" w:after="0"/>
        <w:jc w:val="left"/>
        <w:rPr/>
      </w:pPr>
      <w:r>
        <w:rPr/>
        <w:t>AGQsCJsdEgJY268gHEeMfvlJ1MFenoIhMdbLHfJ4aGDRzoCQShidPbBoR8B3/wBI75KyBiMB4WkSwx</w:t>
      </w:r>
    </w:p>
    <w:p>
      <w:pPr>
        <w:pStyle w:val="PreformattedText"/>
        <w:bidi w:val="0"/>
        <w:spacing w:before="0" w:after="0"/>
        <w:jc w:val="left"/>
        <w:rPr/>
      </w:pPr>
      <w:r>
        <w:rPr/>
        <w:t>6vzrz6gCqybIYAI3uhDFZTJI7xhA4jAccBcTLBHqYrCkWhDq5prIxdwuFBefYAe4UEmslQAUbMBUIT</w:t>
      </w:r>
    </w:p>
    <w:p>
      <w:pPr>
        <w:pStyle w:val="PreformattedText"/>
        <w:bidi w:val="0"/>
        <w:spacing w:before="0" w:after="0"/>
        <w:jc w:val="left"/>
        <w:rPr/>
      </w:pPr>
      <w:r>
        <w:rPr/>
        <w:t>8gmCkQBMiRMdR6WXEIls5IDKRU9NVhXoNkTBAlJRWNO+MZyRKsmNkFkwncxZVJQKkgZISZIcxlAgCJ</w:t>
      </w:r>
    </w:p>
    <w:p>
      <w:pPr>
        <w:pStyle w:val="PreformattedText"/>
        <w:bidi w:val="0"/>
        <w:spacing w:before="0" w:after="0"/>
        <w:jc w:val="left"/>
        <w:rPr/>
      </w:pPr>
      <w:r>
        <w:rPr/>
        <w:t>VuoFHDncEY+AYCksodSgix5Vy9oJSXyiUIyvKwyAxQEjYsLBL73zg1NS4ispZCeCmQogE0FSRBSSAR</w:t>
      </w:r>
    </w:p>
    <w:p>
      <w:pPr>
        <w:pStyle w:val="PreformattedText"/>
        <w:bidi w:val="0"/>
        <w:spacing w:before="0" w:after="0"/>
        <w:jc w:val="left"/>
        <w:rPr/>
      </w:pPr>
      <w:r>
        <w:rPr/>
        <w:t>NuBIiMmzCBMoglvjJ4EEiYA1iEkoisT0mCSQsMLvERPsZMUCWjAxCioZMzZkcjmRRdpIT9oxQNESYN</w:t>
      </w:r>
    </w:p>
    <w:p>
      <w:pPr>
        <w:pStyle w:val="PreformattedText"/>
        <w:bidi w:val="0"/>
        <w:spacing w:before="0" w:after="0"/>
        <w:jc w:val="left"/>
        <w:rPr/>
      </w:pPr>
      <w:r>
        <w:rPr/>
        <w:t>QCQQRGvOM0drEsCkAA3rnGo0lAB0gG+YjWOy6hZZUYQu6xamgSYtBktIb11hsIEWEAGglohXXI+UHZ</w:t>
      </w:r>
    </w:p>
    <w:p>
      <w:pPr>
        <w:pStyle w:val="PreformattedText"/>
        <w:bidi w:val="0"/>
        <w:spacing w:before="0" w:after="0"/>
        <w:jc w:val="left"/>
        <w:rPr/>
      </w:pPr>
      <w:r>
        <w:rPr/>
        <w:t>EAiCNvx3yAFg9GABTIdMZgUxYpZsq9ZGkdUhgUSqa9MQCUFQsNF7gdYV7SUDqnCZrpxjpUCnch2hLh</w:t>
      </w:r>
    </w:p>
    <w:p>
      <w:pPr>
        <w:pStyle w:val="PreformattedText"/>
        <w:bidi w:val="0"/>
        <w:spacing w:before="0" w:after="0"/>
        <w:jc w:val="left"/>
        <w:rPr/>
      </w:pPr>
      <w:r>
        <w:rPr/>
        <w:t>Bh7vf2GzXOFcKeZ141B9ZWHNVs6a3O8nYDKWspQcW84qGSZBJEtkIPtiikiRFqRAmJi8PYJJU1Agqr</w:t>
      </w:r>
    </w:p>
    <w:p>
      <w:pPr>
        <w:pStyle w:val="PreformattedText"/>
        <w:bidi w:val="0"/>
        <w:spacing w:before="0" w:after="0"/>
        <w:jc w:val="left"/>
        <w:rPr/>
      </w:pPr>
      <w:r>
        <w:rPr/>
        <w:t>8ZfnQueDZpIWMXk+TCZC8U8lycxL/pCjEBocynF4Yw9f9JDpIwm90qT8IaaABDAZuOrudWIIxLcHzQ</w:t>
      </w:r>
    </w:p>
    <w:p>
      <w:pPr>
        <w:pStyle w:val="PreformattedText"/>
        <w:bidi w:val="0"/>
        <w:spacing w:before="0" w:after="0"/>
        <w:jc w:val="left"/>
        <w:rPr/>
      </w:pPr>
      <w:r>
        <w:rPr/>
        <w:t>0qW0bnEKsLiXu6WNJLYxh4m28AEyEAcDhVCpBdpEZKSrxvigJaYdOTiGDBjQEX0ubORpYDnIurHwEg</w:t>
      </w:r>
    </w:p>
    <w:p>
      <w:pPr>
        <w:pStyle w:val="PreformattedText"/>
        <w:bidi w:val="0"/>
        <w:spacing w:before="0" w:after="0"/>
        <w:jc w:val="left"/>
        <w:rPr/>
      </w:pPr>
      <w:r>
        <w:rPr/>
        <w:t>SIksKYOoS1Z8WvNgYC5ZDSY4ongxfV1TGHUaKNxRgfsOTqL6KQ5JgSldDZmob56eXhs6+3aCJMUCmF</w:t>
      </w:r>
    </w:p>
    <w:p>
      <w:pPr>
        <w:pStyle w:val="PreformattedText"/>
        <w:bidi w:val="0"/>
        <w:spacing w:before="0" w:after="0"/>
        <w:jc w:val="left"/>
        <w:rPr/>
      </w:pPr>
      <w:r>
        <w:rPr/>
        <w:t>HaeW9gJMcQbmcItgBQZphCbco0yjE9YDbYpBxkAPLQqJqNAki8ZuioGVJJzCZwVNd8fKxpcDq7QXCc</w:t>
      </w:r>
    </w:p>
    <w:p>
      <w:pPr>
        <w:pStyle w:val="PreformattedText"/>
        <w:bidi w:val="0"/>
        <w:spacing w:before="0" w:after="0"/>
        <w:jc w:val="left"/>
        <w:rPr/>
      </w:pPr>
      <w:r>
        <w:rPr/>
        <w:t>AePoMASsias8VuUbhRZiiTwxC2KQoSmmzB+Q22hP735IADOJZ3ExNjtWkLYKiWyIEMpAymAoMSGbDG</w:t>
      </w:r>
    </w:p>
    <w:p>
      <w:pPr>
        <w:pStyle w:val="PreformattedText"/>
        <w:bidi w:val="0"/>
        <w:spacing w:before="0" w:after="0"/>
        <w:jc w:val="left"/>
        <w:rPr/>
      </w:pPr>
      <w:r>
        <w:rPr/>
        <w:t>wwYAxpP1YizQ68LBwzqDY1yw+cLoYXhAJNYMiqgAIAMkN1/wASJh9h3wJyJPw1hVWInNRczUyWwwJk</w:t>
      </w:r>
    </w:p>
    <w:p>
      <w:pPr>
        <w:pStyle w:val="PreformattedText"/>
        <w:bidi w:val="0"/>
        <w:spacing w:before="0" w:after="0"/>
        <w:jc w:val="left"/>
        <w:rPr/>
      </w:pPr>
      <w:r>
        <w:rPr/>
        <w:t>wSyb3hVCQkkZiemkWXuqs0FYDqCI6ELRc6jFEggKZOuKKAZ1glYAYxASZOhrUHOPLRKo6moFcsAxAE</w:t>
      </w:r>
    </w:p>
    <w:p>
      <w:pPr>
        <w:pStyle w:val="PreformattedText"/>
        <w:bidi w:val="0"/>
        <w:spacing w:before="0" w:after="0"/>
        <w:jc w:val="left"/>
        <w:rPr/>
      </w:pPr>
      <w:r>
        <w:rPr/>
        <w:t>CTFB4ikWCxqMcAJgASkoIg2FC9cdwlTNQKlIZSEs7lwGIrhC2kVCjBKRzeIzBgGnixhAVvEYgJAdii</w:t>
      </w:r>
    </w:p>
    <w:p>
      <w:pPr>
        <w:pStyle w:val="PreformattedText"/>
        <w:bidi w:val="0"/>
        <w:spacing w:before="0" w:after="0"/>
        <w:jc w:val="left"/>
        <w:rPr/>
      </w:pPr>
      <w:r>
        <w:rPr/>
        <w:t>eFNEEEd0os4mKCSUopqF4vCHhnEpMDlRUjPU4zZev2iQgQpZS66cQDABgghk6aLRlExIijIgyxxF8Y</w:t>
      </w:r>
    </w:p>
    <w:p>
      <w:pPr>
        <w:pStyle w:val="PreformattedText"/>
        <w:bidi w:val="0"/>
        <w:spacing w:before="0" w:after="0"/>
        <w:jc w:val="left"/>
        <w:rPr/>
      </w:pPr>
      <w:r>
        <w:rPr/>
        <w:t>hkEg7VRMgAN0eM0GCcUZ5gEUcLO1jGMizYpD1GwAqueEgQgRF+yFXRvWGKgyCtRo3Ak1CcYRIIWGSe</w:t>
      </w:r>
    </w:p>
    <w:p>
      <w:pPr>
        <w:pStyle w:val="PreformattedText"/>
        <w:bidi w:val="0"/>
        <w:spacing w:before="0" w:after="0"/>
        <w:jc w:val="left"/>
        <w:rPr/>
      </w:pPr>
      <w:r>
        <w:rPr/>
        <w:t>TyK0uJLwEmba5bDp7ZBBG3SGRmQHRjTiRZCJFh7G0tkTeETpCkAQG0wvLjsiRoIbJnXBjAGWyBK7p3</w:t>
      </w:r>
    </w:p>
    <w:p>
      <w:pPr>
        <w:pStyle w:val="PreformattedText"/>
        <w:bidi w:val="0"/>
        <w:spacing w:before="0" w:after="0"/>
        <w:jc w:val="left"/>
        <w:rPr/>
      </w:pPr>
      <w:r>
        <w:rPr/>
        <w:t>EB7YZQcirKJQZAw+hSko1rUCmCzyQtXN2TjMqAwImeHtCXzghbkN7QcnfjAaUlWZsXDiODArC3LDpn</w:t>
      </w:r>
    </w:p>
    <w:p>
      <w:pPr>
        <w:pStyle w:val="PreformattedText"/>
        <w:bidi w:val="0"/>
        <w:spacing w:before="0" w:after="0"/>
        <w:jc w:val="left"/>
        <w:rPr/>
      </w:pPr>
      <w:r>
        <w:rPr/>
        <w:t>cLAkzzCZEUCIzHuMHasqakalUMTYYmiUQCCLiO5U5CgpTIwhrcDHbeTpcBLzsxCMIoLXCnyEiCWc6w</w:t>
      </w:r>
    </w:p>
    <w:p>
      <w:pPr>
        <w:pStyle w:val="PreformattedText"/>
        <w:bidi w:val="0"/>
        <w:spacing w:before="0" w:after="0"/>
        <w:jc w:val="left"/>
        <w:rPr/>
      </w:pPr>
      <w:r>
        <w:rPr/>
        <w:t>ZVDMGS6Gr2Y4M5ImTZTQ4KmHqZuHYfyCK7YG/rD8KoZfKMQKt8SWvZWMEBweXOItr6aSI5Ttd150PL</w:t>
      </w:r>
    </w:p>
    <w:p>
      <w:pPr>
        <w:pStyle w:val="PreformattedText"/>
        <w:bidi w:val="0"/>
        <w:spacing w:before="0" w:after="0"/>
        <w:jc w:val="left"/>
        <w:rPr/>
      </w:pPr>
      <w:r>
        <w:rPr/>
        <w:t>JUtaCb4pmK5tABhBYRyJJglJmEtCOVY5BP1gkQagkIEyDJ6qOOcJpiwKGDqU5I7pBMmR4X4EIcCULI</w:t>
      </w:r>
    </w:p>
    <w:p>
      <w:pPr>
        <w:pStyle w:val="PreformattedText"/>
        <w:bidi w:val="0"/>
        <w:spacing w:before="0" w:after="0"/>
        <w:jc w:val="left"/>
        <w:rPr/>
      </w:pPr>
      <w:r>
        <w:rPr/>
        <w:t>UkKmcr9OPCgYCJ4i3c9LohAI15Ywgw3YUkkRkp8zYwV5QDOA4ChCyJBdBPKIDAVmRjnKBQOLJNE43t</w:t>
      </w:r>
    </w:p>
    <w:p>
      <w:pPr>
        <w:pStyle w:val="PreformattedText"/>
        <w:bidi w:val="0"/>
        <w:spacing w:before="0" w:after="0"/>
        <w:jc w:val="left"/>
        <w:rPr/>
      </w:pPr>
      <w:r>
        <w:rPr/>
        <w:t>X7wdpyiQlo0FTcQ/IOYoFOysZ39IvBCNh2HCdA57wKTSB6zLum1SC3CjJTGSxOskOZNJCtM6MTouA5</w:t>
      </w:r>
    </w:p>
    <w:p>
      <w:pPr>
        <w:pStyle w:val="PreformattedText"/>
        <w:bidi w:val="0"/>
        <w:spacing w:before="0" w:after="0"/>
        <w:jc w:val="left"/>
        <w:rPr/>
      </w:pPr>
      <w:r>
        <w:rPr/>
        <w:t>jqlg4rW+9hQML9JC9ihlTiA646Z4SCPazGRJSQN1DntEa4h+Ibw9bhdx3QMFh/wp8GBTyFJoXKogCM</w:t>
      </w:r>
    </w:p>
    <w:p>
      <w:pPr>
        <w:pStyle w:val="PreformattedText"/>
        <w:bidi w:val="0"/>
        <w:spacing w:before="0" w:after="0"/>
        <w:jc w:val="left"/>
        <w:rPr/>
      </w:pPr>
      <w:r>
        <w:rPr/>
        <w:t>lLXtkqEUeE7XIYJEoUpjApBQ5AkFqKRMjYCFEhbkiOWq8IQ2Et3hURMsDSlSQBBhw0Uo9beJHCosyX</w:t>
      </w:r>
    </w:p>
    <w:p>
      <w:pPr>
        <w:pStyle w:val="PreformattedText"/>
        <w:bidi w:val="0"/>
        <w:spacing w:before="0" w:after="0"/>
        <w:jc w:val="left"/>
        <w:rPr/>
      </w:pPr>
      <w:r>
        <w:rPr/>
        <w:t>C6+DwOx1BzQqsotkIBTtLERscYVEMpRAaQgnxkVkQSheMCIlW7rIYdE4UykokCNYxC4paMAMVN6lF8</w:t>
      </w:r>
    </w:p>
    <w:p>
      <w:pPr>
        <w:pStyle w:val="PreformattedText"/>
        <w:bidi w:val="0"/>
        <w:spacing w:before="0" w:after="0"/>
        <w:jc w:val="left"/>
        <w:rPr/>
      </w:pPr>
      <w:r>
        <w:rPr/>
        <w:t>mFl3GEUDRVVsYSBEbwWTFLFgnnE02zWCsS5dsgJPVCKIjhA6BvbFahYpFFO5wFTdGkOgRDaIqGMOqk</w:t>
      </w:r>
    </w:p>
    <w:p>
      <w:pPr>
        <w:pStyle w:val="PreformattedText"/>
        <w:bidi w:val="0"/>
        <w:spacing w:before="0" w:after="0"/>
        <w:jc w:val="left"/>
        <w:rPr/>
      </w:pPr>
      <w:r>
        <w:rPr/>
        <w:t>AkLAgnks1k3DAEWakSeRFzM5CRCDIgQ6FO0YhxileJCTlkEocRJgfKwXGB0E7o2vBAwPA3UihuBYMm</w:t>
      </w:r>
    </w:p>
    <w:p>
      <w:pPr>
        <w:pStyle w:val="PreformattedText"/>
        <w:bidi w:val="0"/>
        <w:spacing w:before="0" w:after="0"/>
        <w:jc w:val="left"/>
        <w:rPr/>
      </w:pPr>
      <w:r>
        <w:rPr/>
        <w:t>AgDmAJUIFrDIXimASQIlckHCiOmB+UMBtVRCCw2byHelsQNZJR1MnkKKBmFAEaWpnWPYVKOBoIBISO</w:t>
      </w:r>
    </w:p>
    <w:p>
      <w:pPr>
        <w:pStyle w:val="PreformattedText"/>
        <w:bidi w:val="0"/>
        <w:spacing w:before="0" w:after="0"/>
        <w:jc w:val="left"/>
        <w:rPr/>
      </w:pPr>
      <w:r>
        <w:rPr/>
        <w:t>MJVBwZWpPDScQjsKDHM7KsjpOIBEyFKbJlhL+Ri0lAxBO4MNixYqnvilagTDIw3BqeO+LTLNkgahBX</w:t>
      </w:r>
    </w:p>
    <w:p>
      <w:pPr>
        <w:pStyle w:val="PreformattedText"/>
        <w:bidi w:val="0"/>
        <w:spacing w:before="0" w:after="0"/>
        <w:jc w:val="left"/>
        <w:rPr/>
      </w:pPr>
      <w:r>
        <w:rPr/>
        <w:t>wvFiR12BdZuob1mllKWNGe774EcQAgcXKlJUecGZjkSAYui+28lgwLkQ32MVGQFQErfdVgx1xPK0XB</w:t>
      </w:r>
    </w:p>
    <w:p>
      <w:pPr>
        <w:pStyle w:val="PreformattedText"/>
        <w:bidi w:val="0"/>
        <w:spacing w:before="0" w:after="0"/>
        <w:jc w:val="left"/>
        <w:rPr/>
      </w:pPr>
      <w:r>
        <w:rPr/>
        <w:t>RKBpdprC0EYUQT36DvghVVgYETogM1zkgNTASM73cQXiFJm2+IJRoZMJi0BDCVkgDS0pgcuvbw53Sn</w:t>
      </w:r>
    </w:p>
    <w:p>
      <w:pPr>
        <w:pStyle w:val="PreformattedText"/>
        <w:bidi w:val="0"/>
        <w:spacing w:before="0" w:after="0"/>
        <w:jc w:val="left"/>
        <w:rPr/>
      </w:pPr>
      <w:r>
        <w:rPr/>
        <w:t>OqZIRCmf9KcpRkTuQXYkWIlhgSUxhbeQiE4CSxSbw1zVr6Qcu2rwh6J+ys5BXIhWDKmHJoUncyxUzS</w:t>
      </w:r>
    </w:p>
    <w:p>
      <w:pPr>
        <w:pStyle w:val="PreformattedText"/>
        <w:bidi w:val="0"/>
        <w:spacing w:before="0" w:after="0"/>
        <w:jc w:val="left"/>
        <w:rPr/>
      </w:pPr>
      <w:r>
        <w:rPr/>
        <w:t>O7ZqEiPmWKlQDFFFTZi2kw3jB5dUhnalkTwaH42x7CI3URoJothhOB0uckSGS1jdjxxzdKdZiPVzO9</w:t>
      </w:r>
    </w:p>
    <w:p>
      <w:pPr>
        <w:pStyle w:val="PreformattedText"/>
        <w:bidi w:val="0"/>
        <w:spacing w:before="0" w:after="0"/>
        <w:jc w:val="left"/>
        <w:rPr/>
      </w:pPr>
      <w:r>
        <w:rPr/>
        <w:t>FzdNMEyC3SuR0aLISDgFlvJzHjvpYa4TEhaz5u7imwHEuQg2UyqlDAGs5QIrY9GDWysXdRgPVga26A</w:t>
      </w:r>
    </w:p>
    <w:p>
      <w:pPr>
        <w:pStyle w:val="PreformattedText"/>
        <w:bidi w:val="0"/>
        <w:spacing w:before="0" w:after="0"/>
        <w:jc w:val="left"/>
        <w:rPr/>
      </w:pPr>
      <w:r>
        <w:rPr/>
        <w:t>JtO+QnTGxgHLiMXZE7jmZIUjEnZom7bFwUImSDAja1QESzCAnD+u4teAGRnFg4WVFAZZOogNxAymyD</w:t>
      </w:r>
    </w:p>
    <w:p>
      <w:pPr>
        <w:pStyle w:val="PreformattedText"/>
        <w:bidi w:val="0"/>
        <w:spacing w:before="0" w:after="0"/>
        <w:jc w:val="left"/>
        <w:rPr/>
      </w:pPr>
      <w:r>
        <w:rPr/>
        <w:t>uxCMQwCRg58kE9oF0O5SwcqUtrRul4uEohIOTIUeyU0AqlJ/1qVUEJqKjTfMrpRTb1GBh1awjyGlzN</w:t>
      </w:r>
    </w:p>
    <w:p>
      <w:pPr>
        <w:pStyle w:val="PreformattedText"/>
        <w:bidi w:val="0"/>
        <w:spacing w:before="0" w:after="0"/>
        <w:jc w:val="left"/>
        <w:rPr/>
      </w:pPr>
      <w:r>
        <w:rPr/>
        <w:t>ngKQK6sWaVn6QB6PiBw2LrGQjISQjncDVRXD5pQXwTJ7/uMJxoYeHtmcdxRTYOAXyqdUGSmGeLKxCA</w:t>
      </w:r>
    </w:p>
    <w:p>
      <w:pPr>
        <w:pStyle w:val="PreformattedText"/>
        <w:bidi w:val="0"/>
        <w:spacing w:before="0" w:after="0"/>
        <w:jc w:val="left"/>
        <w:rPr/>
      </w:pPr>
      <w:r>
        <w:rPr/>
        <w:t>CjuiOMI6QwQQVAkm25YOcKjAJiHQchB1SlYNAhFE2tFEImI6uTzojIC4JQVgwsaby2BFwGhRERke2h</w:t>
      </w:r>
    </w:p>
    <w:p>
      <w:pPr>
        <w:pStyle w:val="PreformattedText"/>
        <w:bidi w:val="0"/>
        <w:spacing w:before="0" w:after="0"/>
        <w:jc w:val="left"/>
        <w:rPr/>
      </w:pPr>
      <w:r>
        <w:rPr/>
        <w:t>xKkE0xTJIC1unqscIBjIZggMkJJFck1xiZUCiVAJVYwJOaMkIqdAmSJC7UzHS8ZUpnCk0G0DqL1x24</w:t>
      </w:r>
    </w:p>
    <w:p>
      <w:pPr>
        <w:pStyle w:val="PreformattedText"/>
        <w:bidi w:val="0"/>
        <w:spacing w:before="0" w:after="0"/>
        <w:jc w:val="left"/>
        <w:rPr/>
      </w:pPr>
      <w:r>
        <w:rPr/>
        <w:t>Ay7AHGDRgvfE52NEWSRQB6g85w12JWpUQKsCYyYCAoGoIhSgswYPGGAVYMCFFAJDZup1hA2G5Sq9FL</w:t>
      </w:r>
    </w:p>
    <w:p>
      <w:pPr>
        <w:pStyle w:val="PreformattedText"/>
        <w:bidi w:val="0"/>
        <w:spacing w:before="0" w:after="0"/>
        <w:jc w:val="left"/>
        <w:rPr/>
      </w:pPr>
      <w:r>
        <w:rPr/>
        <w:t>MqSYWEuNknQCiZfswUokQQJMsxbwYZ74QKbKjk8oKnmFveAcNai/PhbiJBLZMSQoVAV98GkeiokQ7F</w:t>
      </w:r>
    </w:p>
    <w:p>
      <w:pPr>
        <w:pStyle w:val="PreformattedText"/>
        <w:bidi w:val="0"/>
        <w:spacing w:before="0" w:after="0"/>
        <w:jc w:val="left"/>
        <w:rPr/>
      </w:pPr>
      <w:r>
        <w:rPr/>
        <w:t>GF0C704hogQwmSeAnbaU69G+2IMsAGCUm0q8vRWEKXriI0iFCjpkAg1ms5gShzq8ijKIDaQOrx1wlG</w:t>
      </w:r>
    </w:p>
    <w:p>
      <w:pPr>
        <w:pStyle w:val="PreformattedText"/>
        <w:bidi w:val="0"/>
        <w:spacing w:before="0" w:after="0"/>
        <w:jc w:val="left"/>
        <w:rPr/>
      </w:pPr>
      <w:r>
        <w:rPr/>
        <w:t>skKwo42G4yxU6IAkoNBxCvhIArU0frHqaGLb1WYoYrN4rTJCtUqumzHwNUKyO09sEeQayT0tgMjHQU</w:t>
      </w:r>
    </w:p>
    <w:p>
      <w:pPr>
        <w:pStyle w:val="PreformattedText"/>
        <w:bidi w:val="0"/>
        <w:spacing w:before="0" w:after="0"/>
        <w:jc w:val="left"/>
        <w:rPr/>
      </w:pPr>
      <w:r>
        <w:rPr/>
        <w:t>dJkkjwwkClEVE8wxqWsiACKxKJRCtUF4ROxIpjGd5zFgB6lBJkwU0FBQDAo8tjDWgiT41Vob+5Ap4B</w:t>
      </w:r>
    </w:p>
    <w:p>
      <w:pPr>
        <w:pStyle w:val="PreformattedText"/>
        <w:bidi w:val="0"/>
        <w:spacing w:before="0" w:after="0"/>
        <w:jc w:val="left"/>
        <w:rPr/>
      </w:pPr>
      <w:r>
        <w:rPr/>
        <w:t>CoWOCLtpnSZinKgoFPmz4gjSTftrwr1JaEAhgH0UA16STSzSyOa3ikC2FHEEKsyiJbKHilnrbbPiAH</w:t>
      </w:r>
    </w:p>
    <w:p>
      <w:pPr>
        <w:pStyle w:val="PreformattedText"/>
        <w:bidi w:val="0"/>
        <w:spacing w:before="0" w:after="0"/>
        <w:jc w:val="left"/>
        <w:rPr/>
      </w:pPr>
      <w:r>
        <w:rPr/>
        <w:t>NyrSfjMD6gDX8HRx2k9ifWiJ7OTHztgjWRghWGQBDNpOrJpnIGFC8ZKFB4uihSHLMwFqniXqnIUGAC</w:t>
      </w:r>
    </w:p>
    <w:p>
      <w:pPr>
        <w:pStyle w:val="PreformattedText"/>
        <w:bidi w:val="0"/>
        <w:spacing w:before="0" w:after="0"/>
        <w:jc w:val="left"/>
        <w:rPr/>
      </w:pPr>
      <w:r>
        <w:rPr/>
        <w:t>AITAIszjL2BZHBziaNyJ4JAiykNEnFd+GJFITtS6n0rwZiABS6t/f7ePeAoTHtJnTYvsKlAjlbI1YD</w:t>
      </w:r>
    </w:p>
    <w:p>
      <w:pPr>
        <w:pStyle w:val="PreformattedText"/>
        <w:bidi w:val="0"/>
        <w:spacing w:before="0" w:after="0"/>
        <w:jc w:val="left"/>
        <w:rPr/>
      </w:pPr>
      <w:r>
        <w:rPr/>
        <w:t>i8lvM5VlmR7NLZQknlc0jAxpILO5FY0Y1BasJtM6CKgSrBRXmkC0y1bHDCiQpJrr2JGZk3kMMBBMLK</w:t>
      </w:r>
    </w:p>
    <w:p>
      <w:pPr>
        <w:pStyle w:val="PreformattedText"/>
        <w:bidi w:val="0"/>
        <w:spacing w:before="0" w:after="0"/>
        <w:jc w:val="left"/>
        <w:rPr/>
      </w:pPr>
      <w:r>
        <w:rPr/>
        <w:t>JCcWBRxBzzs1SOmDCScL1X5WuIpYSRiBpwaEVkiXRCKCnQIS2gboodSxhyJcIlssHtpcrXVaxweRBK</w:t>
      </w:r>
    </w:p>
    <w:p>
      <w:pPr>
        <w:pStyle w:val="PreformattedText"/>
        <w:bidi w:val="0"/>
        <w:spacing w:before="0" w:after="0"/>
        <w:jc w:val="left"/>
        <w:rPr/>
      </w:pPr>
      <w:r>
        <w:rPr/>
        <w:t>pCMakK0r2OcKSwNzXPClMiANArkrPUYgFwCQN9cVkrKmCPDR2RXgzYExRIwpWBIiI4xlbBKVWoqMjJ</w:t>
      </w:r>
    </w:p>
    <w:p>
      <w:pPr>
        <w:pStyle w:val="PreformattedText"/>
        <w:bidi w:val="0"/>
        <w:spacing w:before="0" w:after="0"/>
        <w:jc w:val="left"/>
        <w:rPr/>
      </w:pPr>
      <w:r>
        <w:rPr/>
        <w:t>i/OMmlLvsJAlydnN4z0dIE6IsAEkjDAxpJKO3S+Y+Ygw5GIHYIL25p6w4AKi5m8EokomezeGe5ygJC</w:t>
      </w:r>
    </w:p>
    <w:p>
      <w:pPr>
        <w:pStyle w:val="PreformattedText"/>
        <w:bidi w:val="0"/>
        <w:spacing w:before="0" w:after="0"/>
        <w:jc w:val="left"/>
        <w:rPr/>
      </w:pPr>
      <w:r>
        <w:rPr/>
        <w:t>ZIFTbUmTTaETQQS7ardQBGOtiBgpMUwOQgw2OBKVgiMlLBicCWxbm+qpElQiQ0+WBidzkBYCW0BkjL</w:t>
      </w:r>
    </w:p>
    <w:p>
      <w:pPr>
        <w:pStyle w:val="PreformattedText"/>
        <w:bidi w:val="0"/>
        <w:spacing w:before="0" w:after="0"/>
        <w:jc w:val="left"/>
        <w:rPr/>
      </w:pPr>
      <w:r>
        <w:rPr/>
        <w:t>3tJyapyoJYoAF9z7YBRAJV3KyW2UO2NXeREwAhVldJwXOxR4pImZI5qMZZUWiNiQJkplTQpklU5EBp</w:t>
      </w:r>
    </w:p>
    <w:p>
      <w:pPr>
        <w:pStyle w:val="PreformattedText"/>
        <w:bidi w:val="0"/>
        <w:spacing w:before="0" w:after="0"/>
        <w:jc w:val="left"/>
        <w:rPr/>
      </w:pPr>
      <w:r>
        <w:rPr/>
        <w:t>CgIBLEsRrC7KpdhraBiFiffBsRJAVC4DA9sgydQDkYG0HUYrthmkhQHMIu4GqtwN+ZSkWUhYNRE4BZ</w:t>
      </w:r>
    </w:p>
    <w:p>
      <w:pPr>
        <w:pStyle w:val="PreformattedText"/>
        <w:bidi w:val="0"/>
        <w:spacing w:before="0" w:after="0"/>
        <w:jc w:val="left"/>
        <w:rPr/>
      </w:pPr>
      <w:r>
        <w:rPr/>
        <w:t>GTBE7hI6R0x7FdBZNCRIQ9ocBMMFkoM2mFgWSBTrllcVO8oEE2tXDk5C6ItABgMkMpKqDpnF4Y5KPI</w:t>
      </w:r>
    </w:p>
    <w:p>
      <w:pPr>
        <w:pStyle w:val="PreformattedText"/>
        <w:bidi w:val="0"/>
        <w:spacing w:before="0" w:after="0"/>
        <w:jc w:val="left"/>
        <w:rPr/>
      </w:pPr>
      <w:r>
        <w:rPr/>
        <w:t>dM3GP8SZRIrSCIOHF3VnyphWpMhh6alg500L1rBSIjrCozEPKc5IUUpEaFBYtVXjA1jSM/hmrwyc4N</w:t>
      </w:r>
    </w:p>
    <w:p>
      <w:pPr>
        <w:pStyle w:val="PreformattedText"/>
        <w:bidi w:val="0"/>
        <w:spacing w:before="0" w:after="0"/>
        <w:jc w:val="left"/>
        <w:rPr/>
      </w:pPr>
      <w:r>
        <w:rPr/>
        <w:t>410Bsu6JVGzgP1nBlhYrKkBsTCopApvl2q8/AxkXJ4EiXzaVRpQoVCXFHGkyhSjTFN0ZSUBEcpP1LF</w:t>
      </w:r>
    </w:p>
    <w:p>
      <w:pPr>
        <w:pStyle w:val="PreformattedText"/>
        <w:bidi w:val="0"/>
        <w:spacing w:before="0" w:after="0"/>
        <w:jc w:val="left"/>
        <w:rPr/>
      </w:pPr>
      <w:r>
        <w:rPr/>
        <w:t>6uFzVGKQ/jzJMYWD1bA4S2lDKzhskMIxDSXloEgl3QMbFQjPr7+IF1MKllpEzrcwcWnGlOUGLIOnPA</w:t>
      </w:r>
    </w:p>
    <w:p>
      <w:pPr>
        <w:pStyle w:val="PreformattedText"/>
        <w:bidi w:val="0"/>
        <w:spacing w:before="0" w:after="0"/>
        <w:jc w:val="left"/>
        <w:rPr/>
      </w:pPr>
      <w:r>
        <w:rPr/>
        <w:t>tSUCjuMFKkjsCyMzDtHUampkem4oNtlIIqGXksUvwnO/5ggzkXMsdY8H2T+RPrXxzGpLikSzI/ww5c</w:t>
      </w:r>
    </w:p>
    <w:p>
      <w:pPr>
        <w:pStyle w:val="PreformattedText"/>
        <w:bidi w:val="0"/>
        <w:spacing w:before="0" w:after="0"/>
        <w:jc w:val="left"/>
        <w:rPr/>
      </w:pPr>
      <w:r>
        <w:rPr/>
        <w:t>EdCYVTU4dBgyUCCS6J9jBKgNrUe5Gw7uQzLRmNAHohESURGTpUAMCyASLLZRrAw2AJWCAYkq9spB3A</w:t>
      </w:r>
    </w:p>
    <w:p>
      <w:pPr>
        <w:pStyle w:val="PreformattedText"/>
        <w:bidi w:val="0"/>
        <w:spacing w:before="0" w:after="0"/>
        <w:jc w:val="left"/>
        <w:rPr/>
      </w:pPr>
      <w:r>
        <w:rPr/>
        <w:t>aQVK1AA4ob4wz4lIIRCChIecCrOws+TGYsWCNkyYT31AdWi0BhjdYlxvJMJMuEPbMJlXio9AlicP4B</w:t>
      </w:r>
    </w:p>
    <w:p>
      <w:pPr>
        <w:pStyle w:val="PreformattedText"/>
        <w:bidi w:val="0"/>
        <w:spacing w:before="0" w:after="0"/>
        <w:jc w:val="left"/>
        <w:rPr/>
      </w:pPr>
      <w:r>
        <w:rPr/>
        <w:t>4zRZCxC4SZpOdxc/RiYPFsgcRbyMXCOJSDAZLbsbv3+CxzSQ7PJ2jZLYsjBUqxIQDc2Qa468cC22QA</w:t>
      </w:r>
    </w:p>
    <w:p>
      <w:pPr>
        <w:pStyle w:val="PreformattedText"/>
        <w:bidi w:val="0"/>
        <w:spacing w:before="0" w:after="0"/>
        <w:jc w:val="left"/>
        <w:rPr/>
      </w:pPr>
      <w:r>
        <w:rPr/>
        <w:t>7sXo4qcYPX1RWQVIET0yBaYqI0RCEQph1u6giCTDGUYsvXGVSQEyo+QJ2GUMRLWQAKnQJMxvAQvkqJ</w:t>
      </w:r>
    </w:p>
    <w:p>
      <w:pPr>
        <w:pStyle w:val="PreformattedText"/>
        <w:bidi w:val="0"/>
        <w:spacing w:before="0" w:after="0"/>
        <w:jc w:val="left"/>
        <w:rPr/>
      </w:pPr>
      <w:r>
        <w:rPr/>
        <w:t>BXJUlFshhyM7fPTGhBxVV4GlMqtAFCGSQQFaawmEFWXEVGA5tV3ktAEJGEkWSQyCZcjKShGbAGiUvD</w:t>
      </w:r>
    </w:p>
    <w:p>
      <w:pPr>
        <w:pStyle w:val="PreformattedText"/>
        <w:bidi w:val="0"/>
        <w:spacing w:before="0" w:after="0"/>
        <w:jc w:val="left"/>
        <w:rPr/>
      </w:pPr>
      <w:r>
        <w:rPr/>
        <w:t>kjAKEAU7EiAw6CpE4LvF8LAqINucSPmktLiErIdE8GB6ZZS1JREgpPE9cIkoE52skihZonxjAg/gyE</w:t>
      </w:r>
    </w:p>
    <w:p>
      <w:pPr>
        <w:pStyle w:val="PreformattedText"/>
        <w:bidi w:val="0"/>
        <w:spacing w:before="0" w:after="0"/>
        <w:jc w:val="left"/>
        <w:rPr/>
      </w:pPr>
      <w:r>
        <w:rPr/>
        <w:t>Ppxckt3hKYRYCW0UVJC7zkG0SFio48iZPGLiADCCEwE7HLgqORExtFAxQasupyZUoR6FUFM76YYk+w</w:t>
      </w:r>
    </w:p>
    <w:p>
      <w:pPr>
        <w:pStyle w:val="PreformattedText"/>
        <w:bidi w:val="0"/>
        <w:spacing w:before="0" w:after="0"/>
        <w:jc w:val="left"/>
        <w:rPr/>
      </w:pPr>
      <w:r>
        <w:rPr/>
        <w:t>xEwQUyBOmafDBJB4hMbVObnCSmqTPRW7iegYCDbIqGWmjIRuqwPqsjIBkiVTN9MhHqIryFVkjmd5Eo</w:t>
      </w:r>
    </w:p>
    <w:p>
      <w:pPr>
        <w:pStyle w:val="PreformattedText"/>
        <w:bidi w:val="0"/>
        <w:spacing w:before="0" w:after="0"/>
        <w:jc w:val="left"/>
        <w:rPr/>
      </w:pPr>
      <w:r>
        <w:rPr/>
        <w:t>ciUAQAm2eXn3yaBDAAZYC8WccZpWJpoDcIUGTKOiMsg9mEgPOTK8UlMcCO+Ss2GCSlO4V3wIUhNmlL</w:t>
      </w:r>
    </w:p>
    <w:p>
      <w:pPr>
        <w:pStyle w:val="PreformattedText"/>
        <w:bidi w:val="0"/>
        <w:spacing w:before="0" w:after="0"/>
        <w:jc w:val="left"/>
        <w:rPr/>
      </w:pPr>
      <w:r>
        <w:rPr/>
        <w:t>pEbx7agdClrUSovF+qcETRkKE9xyMwpK3ariNWM13yBUNL8s8nIYizbMt3TxKg9sg03PQ2Oh4D7wlZ</w:t>
      </w:r>
    </w:p>
    <w:p>
      <w:pPr>
        <w:pStyle w:val="PreformattedText"/>
        <w:bidi w:val="0"/>
        <w:spacing w:before="0" w:after="0"/>
        <w:jc w:val="left"/>
        <w:rPr/>
      </w:pPr>
      <w:r>
        <w:rPr/>
        <w:t>aIaKQEwWayjoPxmhpgwkSSHDNuexe7ZHQHU4hq4h8JApaBG5YI7abyTQAgaZiUTxYqBZ0M8U4nMa6l</w:t>
      </w:r>
    </w:p>
    <w:p>
      <w:pPr>
        <w:pStyle w:val="PreformattedText"/>
        <w:bidi w:val="0"/>
        <w:spacing w:before="0" w:after="0"/>
        <w:jc w:val="left"/>
        <w:rPr/>
      </w:pPr>
      <w:r>
        <w:rPr/>
        <w:t>BBUhKA2WbO0B/yX2EyL6s3BRO8NmmSUKVQrEIBjcREoD6lDNZHFDKVjjd0o4Q5nXCjBARoM05rlyuZ</w:t>
      </w:r>
    </w:p>
    <w:p>
      <w:pPr>
        <w:pStyle w:val="PreformattedText"/>
        <w:bidi w:val="0"/>
        <w:spacing w:before="0" w:after="0"/>
        <w:jc w:val="left"/>
        <w:rPr/>
      </w:pPr>
      <w:r>
        <w:rPr/>
        <w:t>Bgn7hddFR21aeyR/NWgTmGbwLCPLbYX9JI4AaZP4VWGjH5BjiUGC0BBglYbaZsj81R4YLonAkigYrP</w:t>
      </w:r>
    </w:p>
    <w:p>
      <w:pPr>
        <w:pStyle w:val="PreformattedText"/>
        <w:bidi w:val="0"/>
        <w:spacing w:before="0" w:after="0"/>
        <w:jc w:val="left"/>
        <w:rPr/>
      </w:pPr>
      <w:r>
        <w:rPr/>
        <w:t>bhFlUhioDK7/e+R5XYXLlJFGpMMmCOArnJjqhboQojlPthgwO4pA9JSHOT8dK55ABoEpJDihBAKNAQ</w:t>
      </w:r>
    </w:p>
    <w:p>
      <w:pPr>
        <w:pStyle w:val="PreformattedText"/>
        <w:bidi w:val="0"/>
        <w:spacing w:before="0" w:after="0"/>
        <w:jc w:val="left"/>
        <w:rPr/>
      </w:pPr>
      <w:r>
        <w:rPr/>
        <w:t>WNvYMBKANIJdAqS8ReMARCIJEpLBdXa6MSAKFYxYLBkwpoojREmWJsQoHffBMmRGADtm7EEwtBFEEY</w:t>
      </w:r>
    </w:p>
    <w:p>
      <w:pPr>
        <w:pStyle w:val="PreformattedText"/>
        <w:bidi w:val="0"/>
        <w:spacing w:before="0" w:after="0"/>
        <w:jc w:val="left"/>
        <w:rPr/>
      </w:pPr>
      <w:r>
        <w:rPr/>
        <w:t>Mntt4rGZUVJKmxiSKZDF5JdcIt/HdEUbPFdumEiku0BivaRIvT8SKiBGSsCjQmHSvXjk3kFYlbmFER</w:t>
      </w:r>
    </w:p>
    <w:p>
      <w:pPr>
        <w:pStyle w:val="PreformattedText"/>
        <w:bidi w:val="0"/>
        <w:spacing w:before="0" w:after="0"/>
        <w:jc w:val="left"/>
        <w:rPr/>
      </w:pPr>
      <w:r>
        <w:rPr/>
        <w:t>KB2mnEW56SAXUKsdXgNxb5cmBoLuSzNYqQMWJwUSRxGtZQg2aASNNBQwxkaZNT0ZDmJlEOGQEuQyW0</w:t>
      </w:r>
    </w:p>
    <w:p>
      <w:pPr>
        <w:pStyle w:val="PreformattedText"/>
        <w:bidi w:val="0"/>
        <w:spacing w:before="0" w:after="0"/>
        <w:jc w:val="left"/>
        <w:rPr/>
      </w:pPr>
      <w:r>
        <w:rPr/>
        <w:t>sYTKdoSEdcZpzSaBcomQstXGTuNSwMCABJEa3yGGexDZAIEWhmeCHnApDgSBLZNB03BvEagTSJXkeS</w:t>
      </w:r>
    </w:p>
    <w:p>
      <w:pPr>
        <w:pStyle w:val="PreformattedText"/>
        <w:bidi w:val="0"/>
        <w:spacing w:before="0" w:after="0"/>
        <w:jc w:val="left"/>
        <w:rPr/>
      </w:pPr>
      <w:r>
        <w:rPr/>
        <w:t>YVOZwDSh6QpIC9kRHhGG+SQoS0Wlvd1WNSySonUMkxNtWXGEAqQgiiNMyksWwCwAUd4mTRp33ilQom</w:t>
      </w:r>
    </w:p>
    <w:p>
      <w:pPr>
        <w:pStyle w:val="PreformattedText"/>
        <w:bidi w:val="0"/>
        <w:spacing w:before="0" w:after="0"/>
        <w:jc w:val="left"/>
        <w:rPr/>
      </w:pPr>
      <w:r>
        <w:rPr/>
        <w:t>gWpNToTXjH8FMjMBABiRb98IkIIlJQ0tAOm8HAySS2RkiDzzzkXKWiB5TiC6iW8h4hiW6ChT3oMClN</w:t>
      </w:r>
    </w:p>
    <w:p>
      <w:pPr>
        <w:pStyle w:val="PreformattedText"/>
        <w:bidi w:val="0"/>
        <w:spacing w:before="0" w:after="0"/>
        <w:jc w:val="left"/>
        <w:rPr/>
      </w:pPr>
      <w:r>
        <w:rPr/>
        <w:t>uIck4go7kRrH2xgtvpIIkiXiDA1VBg6QBG5Mnki4xRKZ9hkQlTRVyA1VJXiS5ajcTjvIyzbSAS0274</w:t>
      </w:r>
    </w:p>
    <w:p>
      <w:pPr>
        <w:pStyle w:val="PreformattedText"/>
        <w:bidi w:val="0"/>
        <w:spacing w:before="0" w:after="0"/>
        <w:jc w:val="left"/>
        <w:rPr/>
      </w:pPr>
      <w:r>
        <w:rPr/>
        <w:t>BG2KlaGEAK3OMYhgykJMrS766w6pGinZncFkuTDCKiigjSFxw4JhAqIpAEdA98nIoIyF4Ya3bknJTA</w:t>
      </w:r>
    </w:p>
    <w:p>
      <w:pPr>
        <w:pStyle w:val="PreformattedText"/>
        <w:bidi w:val="0"/>
        <w:spacing w:before="0" w:after="0"/>
        <w:jc w:val="left"/>
        <w:rPr/>
      </w:pPr>
      <w:r>
        <w:rPr/>
        <w:t>Vy0Mpqp75MIADQKoVDmAE0pomclZJ7/OPGUWZEc9QJ3avXAl0sRtrTHFGCZWSyxEh3LzhqZkQLZW6N</w:t>
      </w:r>
    </w:p>
    <w:p>
      <w:pPr>
        <w:pStyle w:val="PreformattedText"/>
        <w:bidi w:val="0"/>
        <w:spacing w:before="0" w:after="0"/>
        <w:jc w:val="left"/>
        <w:rPr/>
      </w:pPr>
      <w:r>
        <w:rPr/>
        <w:t>XxmtIkUL3HaGZMSYVQ5dZLEhBu83s4lcqgOnRKZUcYFiPVrMck9kxFA6ujkSZ3NMOIoPMXo6XoG6gx</w:t>
      </w:r>
    </w:p>
    <w:p>
      <w:pPr>
        <w:pStyle w:val="PreformattedText"/>
        <w:bidi w:val="0"/>
        <w:spacing w:before="0" w:after="0"/>
        <w:jc w:val="left"/>
        <w:rPr/>
      </w:pPr>
      <w:r>
        <w:rPr/>
        <w:t>fN7BZRcURV8Y+3VtzR4WC6TLRunJcqqUWQiATSXl4u0UJkHlgY8Ei3lRVMLBTPQcGJAGRpQEpEGl9o</w:t>
      </w:r>
    </w:p>
    <w:p>
      <w:pPr>
        <w:pStyle w:val="PreformattedText"/>
        <w:bidi w:val="0"/>
        <w:spacing w:before="0" w:after="0"/>
        <w:jc w:val="left"/>
        <w:rPr/>
      </w:pPr>
      <w:r>
        <w:rPr/>
        <w:t>wL5msnQwT3ht9To2EtCENNVNJhjROfio4IJaEuutDMaEWVjpDTr5PKEiHK0t7W8RRhcBE4wNhKssry</w:t>
      </w:r>
    </w:p>
    <w:p>
      <w:pPr>
        <w:pStyle w:val="PreformattedText"/>
        <w:bidi w:val="0"/>
        <w:spacing w:before="0" w:after="0"/>
        <w:jc w:val="left"/>
        <w:rPr/>
      </w:pPr>
      <w:r>
        <w:rPr/>
        <w:t>80BE5wp2X/8A0Eh2N0nZmlo+BOeFJmSJRtrWAhE5GhASQyzs6U6gqHJLWVXiGRC1zKTvA4YZx4EAAA</w:t>
      </w:r>
    </w:p>
    <w:p>
      <w:pPr>
        <w:pStyle w:val="PreformattedText"/>
        <w:bidi w:val="0"/>
        <w:spacing w:before="0" w:after="0"/>
        <w:jc w:val="left"/>
        <w:rPr/>
      </w:pPr>
      <w:r>
        <w:rPr/>
        <w:t>BAFBiHcgp1olGIetzGdQRmUREEqxA76Y9RJYZCBhtBFp3CzhwFMAmqruH3wXRGWFxeSOSDJcYp+1Cu</w:t>
      </w:r>
    </w:p>
    <w:p>
      <w:pPr>
        <w:pStyle w:val="PreformattedText"/>
        <w:bidi w:val="0"/>
        <w:spacing w:before="0" w:after="0"/>
        <w:jc w:val="left"/>
        <w:rPr/>
      </w:pPr>
      <w:r>
        <w:rPr/>
        <w:t>Yo3MgJSCxJEUIG2hTAlgVSzvJSaIzkSGICZsYzYaWktEQFSAcQ4oQbIsjbLeoYQHEgAtSWbgu09+uJ</w:t>
      </w:r>
    </w:p>
    <w:p>
      <w:pPr>
        <w:pStyle w:val="PreformattedText"/>
        <w:bidi w:val="0"/>
        <w:spacing w:before="0" w:after="0"/>
        <w:jc w:val="left"/>
        <w:rPr/>
      </w:pPr>
      <w:r>
        <w:rPr/>
        <w:t>r5sWH2TQ484smWjYCGwOx747mUTIeEkQJPtjYE8JCO0I5rt1y1qBAjqRiQKYixnFncEr2DrSqjDHbI</w:t>
      </w:r>
    </w:p>
    <w:p>
      <w:pPr>
        <w:pStyle w:val="PreformattedText"/>
        <w:bidi w:val="0"/>
        <w:spacing w:before="0" w:after="0"/>
        <w:jc w:val="left"/>
        <w:rPr/>
      </w:pPr>
      <w:r>
        <w:rPr/>
        <w:t>NCRCoTR0UghvBtTD4joEuFZ3XTNc7gXUIlkQAHfEEtMIwgoRNJZVWdSbxTAs6RnKkJZY285xSAGneI</w:t>
      </w:r>
    </w:p>
    <w:p>
      <w:pPr>
        <w:pStyle w:val="PreformattedText"/>
        <w:bidi w:val="0"/>
        <w:spacing w:before="0" w:after="0"/>
        <w:jc w:val="left"/>
        <w:rPr/>
      </w:pPr>
      <w:r>
        <w:rPr/>
        <w:t>IYS7nDVACJARAWYUEpY5vEiFSy74xDpbxyq9MmskhJVT4iVAFtwB5OIylWUITFvXpiDBnwihiQliJo</w:t>
      </w:r>
    </w:p>
    <w:p>
      <w:pPr>
        <w:pStyle w:val="PreformattedText"/>
        <w:bidi w:val="0"/>
        <w:spacing w:before="0" w:after="0"/>
        <w:jc w:val="left"/>
        <w:rPr/>
      </w:pPr>
      <w:r>
        <w:rPr/>
        <w:t>l1JxhAw4EkCDKCRGWajGOCkzEkQATNiuuEJBBITVRaalT+qyU0PrcoJqIJ6vBgRIQpiqwUTPGFGKSj</w:t>
      </w:r>
    </w:p>
    <w:p>
      <w:pPr>
        <w:pStyle w:val="PreformattedText"/>
        <w:bidi w:val="0"/>
        <w:spacing w:before="0" w:after="0"/>
        <w:jc w:val="left"/>
        <w:rPr/>
      </w:pPr>
      <w:r>
        <w:rPr/>
        <w:t>CLqHRohwU10EpC2CJ7DPMYqp9FgjkgQ7muMf2mQLgQATqAwd4n0IlCNiwLYxGIWe0wRa0UOiXCQkG4</w:t>
      </w:r>
    </w:p>
    <w:p>
      <w:pPr>
        <w:pStyle w:val="PreformattedText"/>
        <w:bidi w:val="0"/>
        <w:spacing w:before="0" w:after="0"/>
        <w:jc w:val="left"/>
        <w:rPr/>
      </w:pPr>
      <w:r>
        <w:rPr/>
        <w:t>pSKSJ1b2w7E3Ul6AAQrAQsk6IJSwWlTh2gBJKCCxDvDjTSFEEoRaiwvN/WB2OnI0oCCggFvXc4V6Tg</w:t>
      </w:r>
    </w:p>
    <w:p>
      <w:pPr>
        <w:pStyle w:val="PreformattedText"/>
        <w:bidi w:val="0"/>
        <w:spacing w:before="0" w:after="0"/>
        <w:jc w:val="left"/>
        <w:rPr/>
      </w:pPr>
      <w:r>
        <w:rPr/>
        <w:t>gWG6FyCS0nq8J6c5q3rlUNFkLu+mAgFJsNXTC214wNPsGwE6WHT0cLCh3IiQ7tXYyAqAQg1Hd+zHBx</w:t>
      </w:r>
    </w:p>
    <w:p>
      <w:pPr>
        <w:pStyle w:val="PreformattedText"/>
        <w:bidi w:val="0"/>
        <w:spacing w:before="0" w:after="0"/>
        <w:jc w:val="left"/>
        <w:rPr/>
      </w:pPr>
      <w:r>
        <w:rPr/>
        <w:t>uIQlO61veCPa3iL6cAm+MnCBN8IcXrczkAoBnCDpJJcAUFEF4NHV2kxIQKHGwO65l9Clmk4v0BMIZB</w:t>
      </w:r>
    </w:p>
    <w:p>
      <w:pPr>
        <w:pStyle w:val="PreformattedText"/>
        <w:bidi w:val="0"/>
        <w:spacing w:before="0" w:after="0"/>
        <w:jc w:val="left"/>
        <w:rPr/>
      </w:pPr>
      <w:r>
        <w:rPr/>
        <w:t>IEGUsM3Bcg1gpsXYEigkYSka75XQko46WCEOhCxoOtIBSOJhsopGH3iWwILDEcMmKnkoRW1gPNoAUQ</w:t>
      </w:r>
    </w:p>
    <w:p>
      <w:pPr>
        <w:pStyle w:val="PreformattedText"/>
        <w:bidi w:val="0"/>
        <w:spacing w:before="0" w:after="0"/>
        <w:jc w:val="left"/>
        <w:rPr/>
      </w:pPr>
      <w:r>
        <w:rPr/>
        <w:t>H2DhiGz/AMU18p0jjeYLDxSkgmQKSgmEC6h2QGoSoOxigwyfO6MjLBnRks9y03vBQV+nhDyKCJoak7</w:t>
      </w:r>
    </w:p>
    <w:p>
      <w:pPr>
        <w:pStyle w:val="PreformattedText"/>
        <w:bidi w:val="0"/>
        <w:spacing w:before="0" w:after="0"/>
        <w:jc w:val="left"/>
        <w:rPr/>
      </w:pPr>
      <w:r>
        <w:rPr/>
        <w:t>FoyyY8UiMUnAqwxAgMHi0kZhoGEwrmAikT0nBKVnE45RQlkny1ERZyVLC2E/p0r44TfqsKMcHoiFZ3</w:t>
      </w:r>
    </w:p>
    <w:p>
      <w:pPr>
        <w:pStyle w:val="PreformattedText"/>
        <w:bidi w:val="0"/>
        <w:spacing w:before="0" w:after="0"/>
        <w:jc w:val="left"/>
        <w:rPr/>
      </w:pPr>
      <w:r>
        <w:rPr/>
        <w:t>gOQJFykbjBuY0ITMmIRAUQMKZ3iOKgCxNRGwayh2wrIHWHJHhKFlNQxVYBCi6AvILBBkhDFwxYoxCv</w:t>
      </w:r>
    </w:p>
    <w:p>
      <w:pPr>
        <w:pStyle w:val="PreformattedText"/>
        <w:bidi w:val="0"/>
        <w:spacing w:before="0" w:after="0"/>
        <w:jc w:val="left"/>
        <w:rPr/>
      </w:pPr>
      <w:r>
        <w:rPr/>
        <w:t>V229ElYBeRMn/HlAA0MBYWJHFr5WgAkhpghCxxYtgQ2BJQoLJPJjEXNiRYvCIRA+sh1a7GiZBcYJDX</w:t>
      </w:r>
    </w:p>
    <w:p>
      <w:pPr>
        <w:pStyle w:val="PreformattedText"/>
        <w:bidi w:val="0"/>
        <w:spacing w:before="0" w:after="0"/>
        <w:jc w:val="left"/>
        <w:rPr/>
      </w:pPr>
      <w:r>
        <w:rPr/>
        <w:t>GIQ2MKTpZ2El414wrClUibhAWEm/rCCDRlKhLzTFZJUqPAlRVCTapHfHYA8ECAUFLULDzjhIlJRIOE</w:t>
      </w:r>
    </w:p>
    <w:p>
      <w:pPr>
        <w:pStyle w:val="PreformattedText"/>
        <w:bidi w:val="0"/>
        <w:spacing w:before="0" w:after="0"/>
        <w:jc w:val="left"/>
        <w:rPr/>
      </w:pPr>
      <w:r>
        <w:rPr/>
        <w:t>2jrHTHDW4Tuyey6c8YAhSSke49WLY2HpVpIGTaFemCv5Vq8I/CEgW4qZjVT0rYtwimTnPQUTPu1KAC</w:t>
      </w:r>
    </w:p>
    <w:p>
      <w:pPr>
        <w:pStyle w:val="PreformattedText"/>
        <w:bidi w:val="0"/>
        <w:spacing w:before="0" w:after="0"/>
        <w:jc w:val="left"/>
        <w:rPr/>
      </w:pPr>
      <w:r>
        <w:rPr/>
        <w:t>DKlqV7ioQtLkqKBZuVkJc2+Ee2D6hLJczhMCCAzO8gpyUBV8EWqy6yEGFKkURNgQlBesXMvZFigXUC</w:t>
      </w:r>
    </w:p>
    <w:p>
      <w:pPr>
        <w:pStyle w:val="PreformattedText"/>
        <w:bidi w:val="0"/>
        <w:spacing w:before="0" w:after="0"/>
        <w:jc w:val="left"/>
        <w:rPr/>
      </w:pPr>
      <w:r>
        <w:rPr/>
        <w:t>DLGQWuCGhQAEVTiYhmM2wgbggq1aFtyc5YhumlXeKIPB8Tk0JDDKbCGQZZmLMADZhqDNBT98YJBxDJ</w:t>
      </w:r>
    </w:p>
    <w:p>
      <w:pPr>
        <w:pStyle w:val="PreformattedText"/>
        <w:bidi w:val="0"/>
        <w:spacing w:before="0" w:after="0"/>
        <w:jc w:val="left"/>
        <w:rPr/>
      </w:pPr>
      <w:r>
        <w:rPr/>
        <w:t>BaCbIIyOxgYEeEGOmOgZM6V6jRA1pHGHS4Z/QsKAxCRUYpZQQ3SWYA2knEYeAJCiQ2gA0mnIN45Sgi</w:t>
      </w:r>
    </w:p>
    <w:p>
      <w:pPr>
        <w:pStyle w:val="PreformattedText"/>
        <w:bidi w:val="0"/>
        <w:spacing w:before="0" w:after="0"/>
        <w:jc w:val="left"/>
        <w:rPr/>
      </w:pPr>
      <w:r>
        <w:rPr/>
        <w:t>A+CiMfLW0pjxkpQqrMvTByBDum3se2Q9pSFghRtQDf8ZOZEZ3xNiiRTx+CIEsQwSIDG5JuP5cSQexK</w:t>
      </w:r>
    </w:p>
    <w:p>
      <w:pPr>
        <w:pStyle w:val="PreformattedText"/>
        <w:bidi w:val="0"/>
        <w:spacing w:before="0" w:after="0"/>
        <w:jc w:val="left"/>
        <w:rPr/>
      </w:pPr>
      <w:r>
        <w:rPr/>
        <w:t>jaSvf9YrCRXGwYmWAX0wqEAOpAqRMbyAQyCSa2DUaVkZGbYliCtvh94m8xkipMlJATrxk1K3Ajnoah</w:t>
      </w:r>
    </w:p>
    <w:p>
      <w:pPr>
        <w:pStyle w:val="PreformattedText"/>
        <w:bidi w:val="0"/>
        <w:spacing w:before="0" w:after="0"/>
        <w:jc w:val="left"/>
        <w:rPr/>
      </w:pPr>
      <w:r>
        <w:rPr/>
        <w:t>usBZDDYRiosZOm6qRSQtarEzJV1Mb2c7FvJM1mFHeEaZCWaxIxZw9UQbByoc7q6G4EFAwSY9Zw0QEg</w:t>
      </w:r>
    </w:p>
    <w:p>
      <w:pPr>
        <w:pStyle w:val="PreformattedText"/>
        <w:bidi w:val="0"/>
        <w:spacing w:before="0" w:after="0"/>
        <w:jc w:val="left"/>
        <w:rPr/>
      </w:pPr>
      <w:r>
        <w:rPr/>
        <w:t>WDo32yfAGYKQMC0CaMqLaS9u1JNaInJ0DhgAxJwCgFM5FZVrOYUUiAsBVFm9LVFzIJyMGRIW582kTS</w:t>
      </w:r>
    </w:p>
    <w:p>
      <w:pPr>
        <w:pStyle w:val="PreformattedText"/>
        <w:bidi w:val="0"/>
        <w:spacing w:before="0" w:after="0"/>
        <w:jc w:val="left"/>
        <w:rPr/>
      </w:pPr>
      <w:r>
        <w:rPr/>
        <w:t>kTiAAh3a1ZJnGbXya/Y1gyxAAYZf4xGE6mxCFslkdCxcJ4WhSMHEvbJyBIRcDPJ7Y3zdhwyzJQfUCV</w:t>
      </w:r>
    </w:p>
    <w:p>
      <w:pPr>
        <w:pStyle w:val="PreformattedText"/>
        <w:bidi w:val="0"/>
        <w:spacing w:before="0" w:after="0"/>
        <w:jc w:val="left"/>
        <w:rPr/>
      </w:pPr>
      <w:r>
        <w:rPr/>
        <w:t>kFDEDIJCMr5Qm/MnoA94DizIF9FGmRQXeDVnYj3ESoEuVwz+r4cFiW6R0OWsZ26ehXjT8wQranpiqa</w:t>
      </w:r>
    </w:p>
    <w:p>
      <w:pPr>
        <w:pStyle w:val="PreformattedText"/>
        <w:bidi w:val="0"/>
        <w:spacing w:before="0" w:after="0"/>
        <w:jc w:val="left"/>
        <w:rPr/>
      </w:pPr>
      <w:r>
        <w:rPr/>
        <w:t>bIAKov0CtISEjRCN4/6wVwow0Cm2y40sIVIFrHwpJIgoHFnYuSyA1WJouMJwRMiFhIF7j475cJ1CSO</w:t>
      </w:r>
    </w:p>
    <w:p>
      <w:pPr>
        <w:pStyle w:val="PreformattedText"/>
        <w:bidi w:val="0"/>
        <w:spacing w:before="0" w:after="0"/>
        <w:jc w:val="left"/>
        <w:rPr/>
      </w:pPr>
      <w:r>
        <w:rPr/>
        <w:t>hTqpYGQMhAYhI51DgnjAPYEGgkWkGyWdDEkGpTcDPNNNmmH1ENZQUFLOeHWJ9xwaijAgZRucOvZBuU</w:t>
      </w:r>
    </w:p>
    <w:p>
      <w:pPr>
        <w:pStyle w:val="PreformattedText"/>
        <w:bidi w:val="0"/>
        <w:spacing w:before="0" w:after="0"/>
        <w:jc w:val="left"/>
        <w:rPr/>
      </w:pPr>
      <w:r>
        <w:rPr/>
        <w:t>BvBkwiGFBBMknSlSQ7RLmkAmJQLqMJTBhLoNNHIpzeaegV7Ff/ACNUlJgKKViw4ySoG+uLGkoNMY0I</w:t>
      </w:r>
    </w:p>
    <w:p>
      <w:pPr>
        <w:pStyle w:val="PreformattedText"/>
        <w:bidi w:val="0"/>
        <w:spacing w:before="0" w:after="0"/>
        <w:jc w:val="left"/>
        <w:rPr/>
      </w:pPr>
      <w:r>
        <w:rPr/>
        <w:t>QxI4auWrJCbJqQIJnFcuVFyJJDjEchPlwVCYmMtqnkKE6YAFhKAciMiJytMxEZaYelkZIFCsUCpMyx</w:t>
      </w:r>
    </w:p>
    <w:p>
      <w:pPr>
        <w:pStyle w:val="PreformattedText"/>
        <w:bidi w:val="0"/>
        <w:spacing w:before="0" w:after="0"/>
        <w:jc w:val="left"/>
        <w:rPr/>
      </w:pPr>
      <w:r>
        <w:rPr/>
        <w:t>MxxgmgwxWraAJY6wYvqIaGNREymTMuHKE8SQTSYNSFG3xjggBUmQuRlb4xIwKCSCDYlABMxvDLQaJI</w:t>
      </w:r>
    </w:p>
    <w:p>
      <w:pPr>
        <w:pStyle w:val="PreformattedText"/>
        <w:bidi w:val="0"/>
        <w:spacing w:before="0" w:after="0"/>
        <w:jc w:val="left"/>
        <w:rPr/>
      </w:pPr>
      <w:r>
        <w:rPr/>
        <w:t>wEQQSj1w22MwBmpCUm3UHOJYKKQjOASnQtvIYBFDrUlNAaC4/E4DAQrULuxN7gZEQKqOWUnGJSgpri</w:t>
      </w:r>
    </w:p>
    <w:p>
      <w:pPr>
        <w:pStyle w:val="PreformattedText"/>
        <w:bidi w:val="0"/>
        <w:spacing w:before="0" w:after="0"/>
        <w:jc w:val="left"/>
        <w:rPr/>
      </w:pPr>
      <w:r>
        <w:rPr/>
        <w:t>FhEwjlLxXQpGIAYKZF2M04uUBKxDoC6IPWWjD2JldlIwhda3E5LCS7lBQmRwLxIQR0ClASDSWXJhJp</w:t>
      </w:r>
    </w:p>
    <w:p>
      <w:pPr>
        <w:pStyle w:val="PreformattedText"/>
        <w:bidi w:val="0"/>
        <w:spacing w:before="0" w:after="0"/>
        <w:jc w:val="left"/>
        <w:rPr/>
      </w:pPr>
      <w:r>
        <w:rPr/>
        <w:t>sEsSah6WhkUgUuwn0+MjQECkpYiTgC4zjIggzQVUyoNdKzfkGBQgAomp4wBZUPceOYf3irLt2MWXKa</w:t>
      </w:r>
    </w:p>
    <w:p>
      <w:pPr>
        <w:pStyle w:val="PreformattedText"/>
        <w:bidi w:val="0"/>
        <w:spacing w:before="0" w:after="0"/>
        <w:jc w:val="left"/>
        <w:rPr/>
      </w:pPr>
      <w:r>
        <w:rPr/>
        <w:t>QgfnHYCyhpNTES2s3kxHDuLBpEhh1yCBtIlp425741JCFYplih6Q13xoQzPyEi52q5xnEXKmgbh0dM</w:t>
      </w:r>
    </w:p>
    <w:p>
      <w:pPr>
        <w:pStyle w:val="PreformattedText"/>
        <w:bidi w:val="0"/>
        <w:spacing w:before="0" w:after="0"/>
        <w:jc w:val="left"/>
        <w:rPr/>
      </w:pPr>
      <w:r>
        <w:rPr/>
        <w:t>KQ9ntLALQSyMLjqplkIyUaInJoEJIQC3ugvGS7yhsi02YE9OQV4XZIM7WLMQlwX+k6kZBAKOZkkLiW</w:t>
      </w:r>
    </w:p>
    <w:p>
      <w:pPr>
        <w:pStyle w:val="PreformattedText"/>
        <w:bidi w:val="0"/>
        <w:spacing w:before="0" w:after="0"/>
        <w:jc w:val="left"/>
        <w:rPr/>
      </w:pPr>
      <w:r>
        <w:rPr/>
        <w:t>vGHgyIEJjI6YN1DUZfLBGMCRhP08JPK0McApcLDMGIIVmvU6dgaGkFQCyq+Pvdp0BS24pwDBIMBQJh</w:t>
      </w:r>
    </w:p>
    <w:p>
      <w:pPr>
        <w:pStyle w:val="PreformattedText"/>
        <w:bidi w:val="0"/>
        <w:spacing w:before="0" w:after="0"/>
        <w:jc w:val="left"/>
        <w:rPr/>
      </w:pPr>
      <w:r>
        <w:rPr/>
        <w:t>QcOIiN/9N4UC9zo4p3yBFoHN0IGUuZyiRQKKEYARi2bY1PLibV1NCugQ7VxmspEJCEsnlXaHVDADZr</w:t>
      </w:r>
    </w:p>
    <w:p>
      <w:pPr>
        <w:pStyle w:val="PreformattedText"/>
        <w:bidi w:val="0"/>
        <w:spacing w:before="0" w:after="0"/>
        <w:jc w:val="left"/>
        <w:rPr/>
      </w:pPr>
      <w:r>
        <w:rPr/>
        <w:t>CLqyHYSHN/wINOzA5hq3MlZEz/AJCSRGUoUsAT/wCTG0P0QkuuhQWWmLXhNNWDtrKmaqRuEm3AaYju</w:t>
      </w:r>
    </w:p>
    <w:p>
      <w:pPr>
        <w:pStyle w:val="PreformattedText"/>
        <w:bidi w:val="0"/>
        <w:spacing w:before="0" w:after="0"/>
        <w:jc w:val="left"/>
        <w:rPr/>
      </w:pPr>
      <w:r>
        <w:rPr/>
        <w:t>zTkqwgQEi5oE2O3RyqogRncRCxKiIvIyAHQqQCIBQyC1K1cEEBkoBQSys1gmJqBIADZgihucn8HpE4</w:t>
      </w:r>
    </w:p>
    <w:p>
      <w:pPr>
        <w:pStyle w:val="PreformattedText"/>
        <w:bidi w:val="0"/>
        <w:spacing w:before="0" w:after="0"/>
        <w:jc w:val="left"/>
        <w:rPr/>
      </w:pPr>
      <w:r>
        <w:rPr/>
        <w:t>YnMDsFtyHIiREoJClMQnrGicn+IGBglkQRVrCEVFdjgszPNNEbEgYSgyJErFJXxiShzEhJBKvQULoZ</w:t>
      </w:r>
    </w:p>
    <w:p>
      <w:pPr>
        <w:pStyle w:val="PreformattedText"/>
        <w:bidi w:val="0"/>
        <w:spacing w:before="0" w:after="0"/>
        <w:jc w:val="left"/>
        <w:rPr/>
      </w:pPr>
      <w:r>
        <w:rPr/>
        <w:t>BHivaj0wi2bmHJjxCypQkNLdEi8s0E/Wq7VDQMjOK6ws46VaValoQodGJSC2CIFAXLWWJWL66nZR0C</w:t>
      </w:r>
    </w:p>
    <w:p>
      <w:pPr>
        <w:pStyle w:val="PreformattedText"/>
        <w:bidi w:val="0"/>
        <w:spacing w:before="0" w:after="0"/>
        <w:jc w:val="left"/>
        <w:rPr/>
      </w:pPr>
      <w:r>
        <w:rPr/>
        <w:t>TkZLAjCawmEyAaBlhwy0CWPkJZldbyF/kNlRqDnaBw2/BCpBedSIQRt21JMpJegcl8ySWP6wAAUFQB</w:t>
      </w:r>
    </w:p>
    <w:p>
      <w:pPr>
        <w:pStyle w:val="PreformattedText"/>
        <w:bidi w:val="0"/>
        <w:spacing w:before="0" w:after="0"/>
        <w:jc w:val="left"/>
        <w:rPr/>
      </w:pPr>
      <w:r>
        <w:rPr/>
        <w:t>K42MAhrJKmJuFeQHAmaL46bokICficoGNI3OM1tCqws8C22y5eMcTsxUgCq7oPzj5ZS0YQmiICOGIf</w:t>
      </w:r>
    </w:p>
    <w:p>
      <w:pPr>
        <w:pStyle w:val="PreformattedText"/>
        <w:bidi w:val="0"/>
        <w:spacing w:before="0" w:after="0"/>
        <w:jc w:val="left"/>
        <w:rPr/>
      </w:pPr>
      <w:r>
        <w:rPr/>
        <w:t>FOcaudGIPJMSL6gBRiKAQGSCqiJGAGIYZNa6XVwhKA1EfEMsDoZxAJQkrgQTY31XhnWhICrdVNDlvI</w:t>
      </w:r>
    </w:p>
    <w:p>
      <w:pPr>
        <w:pStyle w:val="PreformattedText"/>
        <w:bidi w:val="0"/>
        <w:spacing w:before="0" w:after="0"/>
        <w:jc w:val="left"/>
        <w:rPr/>
      </w:pPr>
      <w:r>
        <w:rPr/>
        <w:t>mANCQV5vUIxqDhAlUOHdNcrkoHGZqJk0kj79cMwkMkps8tuQc5ZWBJaQpYmFMGyccVfNIgIQaZY05R</w:t>
      </w:r>
    </w:p>
    <w:p>
      <w:pPr>
        <w:pStyle w:val="PreformattedText"/>
        <w:bidi w:val="0"/>
        <w:spacing w:before="0" w:after="0"/>
        <w:jc w:val="left"/>
        <w:rPr/>
      </w:pPr>
      <w:r>
        <w:rPr/>
        <w:t>oJALBcEskanfbJZRMQMeDh85RXB6rdTrbHBeKE9GTmYWiGYFxlSrV3UQB1RBXfDrJGAAquIK+4xIVW</w:t>
      </w:r>
    </w:p>
    <w:p>
      <w:pPr>
        <w:pStyle w:val="PreformattedText"/>
        <w:bidi w:val="0"/>
        <w:spacing w:before="0" w:after="0"/>
        <w:jc w:val="left"/>
        <w:rPr/>
      </w:pPr>
      <w:r>
        <w:rPr/>
        <w:t>oA7zBE/GTRUDYyCwMlWKYwaLgYkwhEFxOsYhc+CZLQCZq5yV9Ej+rAlls65vkrEBhCmq2DvIRRqwgh</w:t>
      </w:r>
    </w:p>
    <w:p>
      <w:pPr>
        <w:pStyle w:val="PreformattedText"/>
        <w:bidi w:val="0"/>
        <w:spacing w:before="0" w:after="0"/>
        <w:jc w:val="left"/>
        <w:rPr/>
      </w:pPr>
      <w:r>
        <w:rPr/>
        <w:t>lRxaEGHsQ6YAB5BSiSAKj43dY9UaRQsLOxuO23ScMxCFT1UuU2h2qhUqvYdj2JkUDYwTZkIwKuJXjc</w:t>
      </w:r>
    </w:p>
    <w:p>
      <w:pPr>
        <w:pStyle w:val="PreformattedText"/>
        <w:bidi w:val="0"/>
        <w:spacing w:before="0" w:after="0"/>
        <w:jc w:val="left"/>
        <w:rPr/>
      </w:pPr>
      <w:r>
        <w:rPr/>
        <w:t>qSTMYCah0vnQAZXPA4AlMNDKBbBTyfPIY1ZptWiwkE9ERxcZ4M1BjaexNANI0hZIVsRU+3jE63CuxA</w:t>
      </w:r>
    </w:p>
    <w:p>
      <w:pPr>
        <w:pStyle w:val="PreformattedText"/>
        <w:bidi w:val="0"/>
        <w:spacing w:before="0" w:after="0"/>
        <w:jc w:val="left"/>
        <w:rPr/>
      </w:pPr>
      <w:r>
        <w:rPr/>
        <w:t>mN9e1qQGDa/wCGcswLJwqYMkwUWeEy6DJuSFwaw+QBxgFMRlIR4cCxgnpNCOJ4hfRDnxSgHCCf+yuT</w:t>
      </w:r>
    </w:p>
    <w:p>
      <w:pPr>
        <w:pStyle w:val="PreformattedText"/>
        <w:bidi w:val="0"/>
        <w:spacing w:before="0" w:after="0"/>
        <w:jc w:val="left"/>
        <w:rPr/>
      </w:pPr>
      <w:r>
        <w:rPr/>
        <w:t>lARlHhAMK2SBJIxadFgoCvjJgCXcJJLBexvbHGPckEMiNKEqajz0wARkjUtaks0VtClWNCQwKIAaIk</w:t>
      </w:r>
    </w:p>
    <w:p>
      <w:pPr>
        <w:pStyle w:val="PreformattedText"/>
        <w:bidi w:val="0"/>
        <w:spacing w:before="0" w:after="0"/>
        <w:jc w:val="left"/>
        <w:rPr/>
      </w:pPr>
      <w:r>
        <w:rPr/>
        <w:t>Ymc5yUBc0SImwUrM5DBQmZUGFBskGwq7lCVJSQJmZZyaNYsgOlKlQKKoovpklAdvjJP2RyrWN9VnIr</w:t>
      </w:r>
    </w:p>
    <w:p>
      <w:pPr>
        <w:pStyle w:val="PreformattedText"/>
        <w:bidi w:val="0"/>
        <w:spacing w:before="0" w:after="0"/>
        <w:jc w:val="left"/>
        <w:rPr/>
      </w:pPr>
      <w:r>
        <w:rPr/>
        <w:t>WRIbaVjjUaeOLmrZMohkrFi2QqHoY6pcgi4AyMS2b6BIYKpgiKVBHdu43hxrgpAGkNmxAJBcl5ClJZ</w:t>
      </w:r>
    </w:p>
    <w:p>
      <w:pPr>
        <w:pStyle w:val="PreformattedText"/>
        <w:bidi w:val="0"/>
        <w:spacing w:before="0" w:after="0"/>
        <w:jc w:val="left"/>
        <w:rPr/>
      </w:pPr>
      <w:r>
        <w:rPr/>
        <w:t>it4KmiDngPN8UWgA1TVwYVrKVMwYOOYgGAvjZZTjDVfkWLGJLJIFMOsD6SCk4mUfy/BEhSLJ9psS6J</w:t>
      </w:r>
    </w:p>
    <w:p>
      <w:pPr>
        <w:pStyle w:val="PreformattedText"/>
        <w:bidi w:val="0"/>
        <w:spacing w:before="0" w:after="0"/>
        <w:jc w:val="left"/>
        <w:rPr/>
      </w:pPr>
      <w:r>
        <w:rPr/>
        <w:t>NpJNFIiDgTIsEsBoDMlBIZiQa507qiLSBJVE0BSrjHjAFBgFIYo3GsVo0TJE4AMTT+YziwoT+cYNkk</w:t>
      </w:r>
    </w:p>
    <w:p>
      <w:pPr>
        <w:pStyle w:val="PreformattedText"/>
        <w:bidi w:val="0"/>
        <w:spacing w:before="0" w:after="0"/>
        <w:jc w:val="left"/>
        <w:rPr/>
      </w:pPr>
      <w:r>
        <w:rPr/>
        <w:t>k2ZThLyGMCKIDo1WC/6so2YjSkGGEs0YTFDRpgS2GZEKtaJUUuWapkISCRJNN+MiEkQEGjYZ3gL1Xk</w:t>
      </w:r>
    </w:p>
    <w:p>
      <w:pPr>
        <w:pStyle w:val="PreformattedText"/>
        <w:bidi w:val="0"/>
        <w:spacing w:before="0" w:after="0"/>
        <w:jc w:val="left"/>
        <w:rPr/>
      </w:pPr>
      <w:r>
        <w:rPr/>
        <w:t>eRPIVHRagzHUeMIOIHgW00oaJmmcQmTALEP4EqXczFq48SACDt+WN4FgogEDyTq5l6hilhkEWhIkq9</w:t>
      </w:r>
    </w:p>
    <w:p>
      <w:pPr>
        <w:pStyle w:val="PreformattedText"/>
        <w:bidi w:val="0"/>
        <w:spacing w:before="0" w:after="0"/>
        <w:jc w:val="left"/>
        <w:rPr/>
      </w:pPr>
      <w:r>
        <w:rPr/>
        <w:t>5yOVMRRIQWzBqN4iZJCBFKzEaIKjC1B7CEiikCG5lw6BaSzUSAJih4emQSiDbpex0s1jKxRigoE2D6</w:t>
      </w:r>
    </w:p>
    <w:p>
      <w:pPr>
        <w:pStyle w:val="PreformattedText"/>
        <w:bidi w:val="0"/>
        <w:spacing w:before="0" w:after="0"/>
        <w:jc w:val="left"/>
        <w:rPr/>
      </w:pPr>
      <w:r>
        <w:rPr/>
        <w:t>MUkcgVsGBGiThrBOUI46nkbnWLxeGQJFyTeTLxk0X5d6JGVmumQVKQFxEgqD1fjAwRKWxsidAI+zCK</w:t>
      </w:r>
    </w:p>
    <w:p>
      <w:pPr>
        <w:pStyle w:val="PreformattedText"/>
        <w:bidi w:val="0"/>
        <w:spacing w:before="0" w:after="0"/>
        <w:jc w:val="left"/>
        <w:rPr/>
      </w:pPr>
      <w:r>
        <w:rPr/>
        <w:t>sixJAwCTGjjreO5vVDcoRmQwIRGOlABnKDvKCMws+r6z1cArd3xkKuNW8iISG0wYQth7LvqUJVtxaC</w:t>
      </w:r>
    </w:p>
    <w:p>
      <w:pPr>
        <w:pStyle w:val="PreformattedText"/>
        <w:bidi w:val="0"/>
        <w:spacing w:before="0" w:after="0"/>
        <w:jc w:val="left"/>
        <w:rPr/>
      </w:pPr>
      <w:r>
        <w:rPr/>
        <w:t>BTSUUsNKhYtejox6NoOVJGEIWBnPquuclVV4d2YJCmbwogsmitYAEUzsYKDMgVdHZA3MyFEoOT+A3B</w:t>
      </w:r>
    </w:p>
    <w:p>
      <w:pPr>
        <w:pStyle w:val="PreformattedText"/>
        <w:bidi w:val="0"/>
        <w:spacing w:before="0" w:after="0"/>
        <w:jc w:val="left"/>
        <w:rPr/>
      </w:pPr>
      <w:r>
        <w:rPr/>
        <w:t>Z5luElYAo5bauv9rUGINeAIbD/ACcyFcI1PaoCj+9lCSzaEWnkGUZaq7bvYkzZU2Z1QpyJiUdn00Ld</w:t>
      </w:r>
    </w:p>
    <w:p>
      <w:pPr>
        <w:pStyle w:val="PreformattedText"/>
        <w:bidi w:val="0"/>
        <w:spacing w:before="0" w:after="0"/>
        <w:jc w:val="left"/>
        <w:rPr/>
      </w:pPr>
      <w:r>
        <w:rPr/>
        <w:t>KYcsfSGZASlxO3wUMEYMYc3UmkQGQX1AIi8pJEpP/DUPougIWNA1ABUMIqDCaBY5EQzZQWShKs6YSS</w:t>
      </w:r>
    </w:p>
    <w:p>
      <w:pPr>
        <w:pStyle w:val="PreformattedText"/>
        <w:bidi w:val="0"/>
        <w:spacing w:before="0" w:after="0"/>
        <w:jc w:val="left"/>
        <w:rPr/>
      </w:pPr>
      <w:r>
        <w:rPr/>
        <w:t>Lgr9EFlw62ZKwEgdws9cEOGCtTBKkoJtQSCWkbVhzVVzAXYcpnrRjCUFTTaRA5TVxLh0wBDLrchrWO</w:t>
      </w:r>
    </w:p>
    <w:p>
      <w:pPr>
        <w:pStyle w:val="PreformattedText"/>
        <w:bidi w:val="0"/>
        <w:spacing w:before="0" w:after="0"/>
        <w:jc w:val="left"/>
        <w:rPr/>
      </w:pPr>
      <w:r>
        <w:rPr/>
        <w:t>MA1uoqBAFKhTWsLlxIiJMiZWLGIXV/VglEcJKIJjKBkMS4AAWP8Ad4jvI/zyEp3PACziAxcnelIqNw</w:t>
      </w:r>
    </w:p>
    <w:p>
      <w:pPr>
        <w:pStyle w:val="PreformattedText"/>
        <w:bidi w:val="0"/>
        <w:spacing w:before="0" w:after="0"/>
        <w:jc w:val="left"/>
        <w:rPr/>
      </w:pPr>
      <w:r>
        <w:rPr/>
        <w:t>AlgA2upsQ25ICDB1yWyhUm7QnBvJtiBTUykmVKAo4xmoTVUQ82bIQFlALOAJDBgUkJAJDDHZW0SHRq</w:t>
      </w:r>
    </w:p>
    <w:p>
      <w:pPr>
        <w:pStyle w:val="PreformattedText"/>
        <w:bidi w:val="0"/>
        <w:spacing w:before="0" w:after="0"/>
        <w:jc w:val="left"/>
        <w:rPr/>
      </w:pPr>
      <w:r>
        <w:rPr/>
        <w:t>nJEq43NoZ0xaIZQSgnFxNrrBAOAGgNkunua+ME4ZEBkmYmQ2GMHCaknVCiQlK+07wo5ECr6zkxcABl</w:t>
      </w:r>
    </w:p>
    <w:p>
      <w:pPr>
        <w:pStyle w:val="PreformattedText"/>
        <w:bidi w:val="0"/>
        <w:spacing w:before="0" w:after="0"/>
        <w:jc w:val="left"/>
        <w:rPr/>
      </w:pPr>
      <w:r>
        <w:rPr/>
        <w:t>CTSBsQiCxQxPk2RlJTsGIcllQgIpRgwODTZ8UaRDVcLkVwdysQUWoZFzEI6aw0LJPYKgAiStkLcYsJ</w:t>
      </w:r>
    </w:p>
    <w:p>
      <w:pPr>
        <w:pStyle w:val="PreformattedText"/>
        <w:bidi w:val="0"/>
        <w:spacing w:before="0" w:after="0"/>
        <w:jc w:val="left"/>
        <w:rPr/>
      </w:pPr>
      <w:r>
        <w:rPr/>
        <w:t>CAJCSPXmGcuAu2opABpM1mbwIQSnYomgLhF4aBAQZYF3AYLox+WrEQsbEVKIeJyqnRAFQHKAThGp5x</w:t>
      </w:r>
    </w:p>
    <w:p>
      <w:pPr>
        <w:pStyle w:val="PreformattedText"/>
        <w:bidi w:val="0"/>
        <w:spacing w:before="0" w:after="0"/>
        <w:jc w:val="left"/>
        <w:rPr/>
      </w:pPr>
      <w:r>
        <w:rPr/>
        <w:t>JA6qVuqi7FAt3nR88FAVl9YTm+cJ5jqlgOg16hGMWPdFRCMyA7J3V4kW81IAUkPZGTDKTMsSWwLMoa</w:t>
      </w:r>
    </w:p>
    <w:p>
      <w:pPr>
        <w:pStyle w:val="PreformattedText"/>
        <w:bidi w:val="0"/>
        <w:spacing w:before="0" w:after="0"/>
        <w:jc w:val="left"/>
        <w:rPr/>
      </w:pPr>
      <w:r>
        <w:rPr/>
        <w:t>8YdLDAk8AlCvOSClGwdYKK7bnvksOsFScRII91MeIYZaM2XDUpK5Vc5mEo2iqYZBUQSFZ1zsSVltiI</w:t>
      </w:r>
    </w:p>
    <w:p>
      <w:pPr>
        <w:pStyle w:val="PreformattedText"/>
        <w:bidi w:val="0"/>
        <w:spacing w:before="0" w:after="0"/>
        <w:jc w:val="left"/>
        <w:rPr/>
      </w:pPr>
      <w:r>
        <w:rPr/>
        <w:t>llYhi9mlvbkhKGrXkoFwBN4SBNZah3ZLJ6Oa74A5uwrJBXkiXe8AgSDC6EcJdM6YcFNeAWQNB4HnF8</w:t>
      </w:r>
    </w:p>
    <w:p>
      <w:pPr>
        <w:pStyle w:val="PreformattedText"/>
        <w:bidi w:val="0"/>
        <w:spacing w:before="0" w:after="0"/>
        <w:jc w:val="left"/>
        <w:rPr/>
      </w:pPr>
      <w:r>
        <w:rPr/>
        <w:t>lObqpXuVgKjKkOAPG4eyJIEIaLTfywzkyjBSEkI7N5T67gwd1FQTgOIPXIUeVTPlunyPmEbOHkyYFy</w:t>
      </w:r>
    </w:p>
    <w:p>
      <w:pPr>
        <w:pStyle w:val="PreformattedText"/>
        <w:bidi w:val="0"/>
        <w:spacing w:before="0" w:after="0"/>
        <w:jc w:val="left"/>
        <w:rPr/>
      </w:pPr>
      <w:r>
        <w:rPr/>
        <w:t>CwmOYisot7qg2AaWqRy5IEsgkDm4BDBSCJwvGZuvkIjAZF0m4HmCwGhUgJqnXUhqIRdMMhSDOtRvCm</w:t>
      </w:r>
    </w:p>
    <w:p>
      <w:pPr>
        <w:pStyle w:val="PreformattedText"/>
        <w:bidi w:val="0"/>
        <w:spacing w:before="0" w:after="0"/>
        <w:jc w:val="left"/>
        <w:rPr/>
      </w:pPr>
      <w:r>
        <w:rPr/>
        <w:t>IYRE4yB0LYVZiQRGAvTKbhgIkXKbVpjOkeopsBqhillwYT4IiHMhBl0h/RZBLMhsYjB2fHmxJRQORV</w:t>
      </w:r>
    </w:p>
    <w:p>
      <w:pPr>
        <w:pStyle w:val="PreformattedText"/>
        <w:bidi w:val="0"/>
        <w:spacing w:before="0" w:after="0"/>
        <w:jc w:val="left"/>
        <w:rPr/>
      </w:pPr>
      <w:r>
        <w:rPr/>
        <w:t>aLdcaK83jHB4TjxUEDZ3apCukyZE/kAhksqGAygicon0A2aUgBuHD1NiCyIGmTNEMuLwa6a47sUAYT</w:t>
      </w:r>
    </w:p>
    <w:p>
      <w:pPr>
        <w:pStyle w:val="PreformattedText"/>
        <w:bidi w:val="0"/>
        <w:spacing w:before="0" w:after="0"/>
        <w:jc w:val="left"/>
        <w:rPr/>
      </w:pPr>
      <w:r>
        <w:rPr/>
        <w:t>QWY5YvQE4AQDGmOt4yHoHl0xcF3LRIUsSjCrI643RTAkA3NCYV0nAK2XtLCELSN0YMUQwUyh31Edcm</w:t>
      </w:r>
    </w:p>
    <w:p>
      <w:pPr>
        <w:pStyle w:val="PreformattedText"/>
        <w:bidi w:val="0"/>
        <w:spacing w:before="0" w:after="0"/>
        <w:jc w:val="left"/>
        <w:rPr/>
      </w:pPr>
      <w:r>
        <w:rPr/>
        <w:t>N81HBCwaKS9KYaCrijgU6QQaDqYHMYFKybBWzAFrkydrgIoYMzImGC6oECpCWCJG1M0Diuz/3qnN5W</w:t>
      </w:r>
    </w:p>
    <w:p>
      <w:pPr>
        <w:pStyle w:val="PreformattedText"/>
        <w:bidi w:val="0"/>
        <w:spacing w:before="0" w:after="0"/>
        <w:jc w:val="left"/>
        <w:rPr/>
      </w:pPr>
      <w:r>
        <w:rPr/>
        <w:t>cpVvQNrUrRa5Y6SIGRdAlapuCCEcouBkZFvYz9Q4zADenG7J0shAU2F4YZ5J1MCOkIXJ8sbsI9FAot</w:t>
      </w:r>
    </w:p>
    <w:p>
      <w:pPr>
        <w:pStyle w:val="PreformattedText"/>
        <w:bidi w:val="0"/>
        <w:spacing w:before="0" w:after="0"/>
        <w:jc w:val="left"/>
        <w:rPr/>
      </w:pPr>
      <w:r>
        <w:rPr/>
        <w:t>K8jfug+TwezOeW5FdoQ9yEjjW5AiBckotFmkANWpu6vBNZpZqgpWJ7tzhu1XxLoJIEyw4dRjIDyX7l</w:t>
      </w:r>
    </w:p>
    <w:p>
      <w:pPr>
        <w:pStyle w:val="PreformattedText"/>
        <w:bidi w:val="0"/>
        <w:spacing w:before="0" w:after="0"/>
        <w:jc w:val="left"/>
        <w:rPr/>
      </w:pPr>
      <w:r>
        <w:rPr/>
        <w:t>ZBMPqR0wRtyCisRo7TJ1w3I2AEFm29tQVakQDJF9Yas+VKhKUphZq4jIARg6FAJYaMsEz4YWVmjKp4</w:t>
      </w:r>
    </w:p>
    <w:p>
      <w:pPr>
        <w:pStyle w:val="PreformattedText"/>
        <w:bidi w:val="0"/>
        <w:spacing w:before="0" w:after="0"/>
        <w:jc w:val="left"/>
        <w:rPr/>
      </w:pPr>
      <w:r>
        <w:rPr/>
        <w:t>nKoQSxvWXLWAoIJjrNpI+k3tRZNlECShUXgn0IJVj0AIXom8iAoXHxdmC1BWJqigyytzHIEozOjImD</w:t>
      </w:r>
    </w:p>
    <w:p>
      <w:pPr>
        <w:pStyle w:val="PreformattedText"/>
        <w:bidi w:val="0"/>
        <w:spacing w:before="0" w:after="0"/>
        <w:jc w:val="left"/>
        <w:rPr/>
      </w:pPr>
      <w:r>
        <w:rPr/>
        <w:t>CeQkSRCRCWQ8YD9QhQd4HTMK2jOVUxiTcCY2KOheRDABoVKlClBN3jtxNBDLSC6YPmAcAOm1np3xWG</w:t>
      </w:r>
    </w:p>
    <w:p>
      <w:pPr>
        <w:pStyle w:val="PreformattedText"/>
        <w:bidi w:val="0"/>
        <w:spacing w:before="0" w:after="0"/>
        <w:jc w:val="left"/>
        <w:rPr/>
      </w:pPr>
      <w:r>
        <w:rPr/>
        <w:t>6kO6RZBkNZOYFWVBSNGbRqJMULqg2pwxgGAnfbKriLTM7tCb4rBJQQo6ETMrgT7Zyk0GqOSUgBQpcu</w:t>
      </w:r>
    </w:p>
    <w:p>
      <w:pPr>
        <w:pStyle w:val="PreformattedText"/>
        <w:bidi w:val="0"/>
        <w:spacing w:before="0" w:after="0"/>
        <w:jc w:val="left"/>
        <w:rPr/>
      </w:pPr>
      <w:r>
        <w:rPr/>
        <w:t>ncEqkhkWUrEbwIbA0a4gbhWa2Xi5uwq5RaSQsyPVhyCUyJgC0dtomfGQg4ELJgG4FD04wREQVUEw7l</w:t>
      </w:r>
    </w:p>
    <w:p>
      <w:pPr>
        <w:pStyle w:val="PreformattedText"/>
        <w:bidi w:val="0"/>
        <w:spacing w:before="0" w:after="0"/>
        <w:jc w:val="left"/>
        <w:rPr/>
      </w:pPr>
      <w:r>
        <w:rPr/>
        <w:t>gTRV5EhAfd6LxDoNpA4iVK8svrSxlKTnj2G2wIlkRyrDonJtChCFXMm7LsO/lWxCwTtIkp6mI9i1ZG</w:t>
      </w:r>
    </w:p>
    <w:p>
      <w:pPr>
        <w:pStyle w:val="PreformattedText"/>
        <w:bidi w:val="0"/>
        <w:spacing w:before="0" w:after="0"/>
        <w:jc w:val="left"/>
        <w:rPr/>
      </w:pPr>
      <w:r>
        <w:rPr/>
        <w:t>5gc544V3TAiUWyBce7wGeiY1ljQQnshFib0GRRAm2RUG7xmuE5PEXxDC2JhMEGJhr7QVmOMAEjg7gc</w:t>
      </w:r>
    </w:p>
    <w:p>
      <w:pPr>
        <w:pStyle w:val="PreformattedText"/>
        <w:bidi w:val="0"/>
        <w:spacing w:before="0" w:after="0"/>
        <w:jc w:val="left"/>
        <w:rPr/>
      </w:pPr>
      <w:r>
        <w:rPr/>
        <w:t>0AKFU56JMAUAtbeOVEpQFFgNQUq8cJkuQsM4KOgiMkbkm4yJIgJrFwuJgTBlmSTQJaiouexIwKBiUb</w:t>
      </w:r>
    </w:p>
    <w:p>
      <w:pPr>
        <w:pStyle w:val="PreformattedText"/>
        <w:bidi w:val="0"/>
        <w:spacing w:before="0" w:after="0"/>
        <w:jc w:val="left"/>
        <w:rPr/>
      </w:pPr>
      <w:r>
        <w:rPr/>
        <w:t>aPuV3cClmOygsJfmdEzINVOJgWgYQIhhLgSCnC97cw/gCIwN4DEVjImwA1ZEsZEkQwyl5OfBgMlZpp</w:t>
      </w:r>
    </w:p>
    <w:p>
      <w:pPr>
        <w:pStyle w:val="PreformattedText"/>
        <w:bidi w:val="0"/>
        <w:spacing w:before="0" w:after="0"/>
        <w:jc w:val="left"/>
        <w:rPr/>
      </w:pPr>
      <w:r>
        <w:rPr/>
        <w:t>ZGZhtQtHJW9MkgxMkChETnkBhExJA6izt0wKY3E0JtUdyPeOcS0AwiRihMG9AdxvBTQpIrnVkAoOuA</w:t>
      </w:r>
    </w:p>
    <w:p>
      <w:pPr>
        <w:pStyle w:val="PreformattedText"/>
        <w:bidi w:val="0"/>
        <w:spacing w:before="0" w:after="0"/>
        <w:jc w:val="left"/>
        <w:rPr/>
      </w:pPr>
      <w:r>
        <w:rPr/>
        <w:t>AYlgAlVYth1zUI4MGQqugnYEvWDNswAhxDNQmUxO8mW9bQqIQdQ16caMwV0p5bQJEzKRiAoxOSzOwF</w:t>
      </w:r>
    </w:p>
    <w:p>
      <w:pPr>
        <w:pStyle w:val="PreformattedText"/>
        <w:bidi w:val="0"/>
        <w:spacing w:before="0" w:after="0"/>
        <w:jc w:val="left"/>
        <w:rPr/>
      </w:pPr>
      <w:r>
        <w:rPr/>
        <w:t>1Km4weAuNq4AgJxNvFOIMNhCcjZJBL4webeyLwU2wAWQTAqTvHg2LAVDJWCS7DU0pFxSBRmnJzpohM</w:t>
      </w:r>
    </w:p>
    <w:p>
      <w:pPr>
        <w:pStyle w:val="PreformattedText"/>
        <w:bidi w:val="0"/>
        <w:spacing w:before="0" w:after="0"/>
        <w:jc w:val="left"/>
        <w:rPr/>
      </w:pPr>
      <w:r>
        <w:rPr/>
        <w:t>ogiHcg8g3KNDysSkQbxmNBibgItiZ5RlaAotQu26wmpwENYwmIQJEOtuHi+P9AYpjUCC4YHROvYbIS</w:t>
      </w:r>
    </w:p>
    <w:p>
      <w:pPr>
        <w:pStyle w:val="PreformattedText"/>
        <w:bidi w:val="0"/>
        <w:spacing w:before="0" w:after="0"/>
        <w:jc w:val="left"/>
        <w:rPr/>
      </w:pPr>
      <w:r>
        <w:rPr/>
        <w:t>QW8ReTNcNVMZIe2W7aI2BNBARS+yhpWGPXY8iDih5HOSKlFUtC0OBlgOFZEtjHpav7qZIOBhIWpFqp</w:t>
      </w:r>
    </w:p>
    <w:p>
      <w:pPr>
        <w:pStyle w:val="PreformattedText"/>
        <w:bidi w:val="0"/>
        <w:spacing w:before="0" w:after="0"/>
        <w:jc w:val="left"/>
        <w:rPr/>
      </w:pPr>
      <w:r>
        <w:rPr/>
        <w:t>xpw9Yo5qJIGlW6zg5kQE86qIop7YihDp2O4VfXXIMm7GgoiMyBCV3gjiSSZUmigcqPRbhE7us0cAK0</w:t>
      </w:r>
    </w:p>
    <w:p>
      <w:pPr>
        <w:pStyle w:val="PreformattedText"/>
        <w:bidi w:val="0"/>
        <w:spacing w:before="0" w:after="0"/>
        <w:jc w:val="left"/>
        <w:rPr/>
      </w:pPr>
      <w:r>
        <w:rPr/>
        <w:t>VH5yMktIUgApJNAbnIQGcRRZJt27hfXL1iJUdIQPI7Y6dEJEAAi5O6MDMIiqQMTKXop1rB9z0kiUjh</w:t>
      </w:r>
    </w:p>
    <w:p>
      <w:pPr>
        <w:pStyle w:val="PreformattedText"/>
        <w:bidi w:val="0"/>
        <w:spacing w:before="0" w:after="0"/>
        <w:jc w:val="left"/>
        <w:rPr/>
      </w:pPr>
      <w:r>
        <w:rPr/>
        <w:t>5bMlaM3FIUKgjQYxVIUwUVTBGCus5pVIBYSIE9A3H+SSQxjAFQOqJZ4MbJGiI1MJAzz14jC0EiAlJZ</w:t>
      </w:r>
    </w:p>
    <w:p>
      <w:pPr>
        <w:pStyle w:val="PreformattedText"/>
        <w:bidi w:val="0"/>
        <w:spacing w:before="0" w:after="0"/>
        <w:jc w:val="left"/>
        <w:rPr/>
      </w:pPr>
      <w:r>
        <w:rPr/>
        <w:t>E0oTHmXKQ2WKLQSRMO5IyZokgQ8MhG+5gNgS1yhR0DcXiRfNsRDS2Ie85VJQS05I1PU7aw8C2HTRFA</w:t>
      </w:r>
    </w:p>
    <w:p>
      <w:pPr>
        <w:pStyle w:val="PreformattedText"/>
        <w:bidi w:val="0"/>
        <w:spacing w:before="0" w:after="0"/>
        <w:jc w:val="left"/>
        <w:rPr/>
      </w:pPr>
      <w:r>
        <w:rPr/>
        <w:t>CLrq5KDNCBCBEtoh94xCJUUtSggVFaz25PeHu+zDkcOlivyDQPaWIZ2NImWJN4SaMYIvnAq4BZNaG/</w:t>
      </w:r>
    </w:p>
    <w:p>
      <w:pPr>
        <w:pStyle w:val="PreformattedText"/>
        <w:bidi w:val="0"/>
        <w:spacing w:before="0" w:after="0"/>
        <w:jc w:val="left"/>
        <w:rPr/>
      </w:pPr>
      <w:r>
        <w:rPr/>
        <w:t>CsII/VlhQgF5g1sAJb9fWkJivMjFOOJSgczkAhk+v6Rt4eQIqi7KYoylk1EGIod8qFaJIF9S+MNqF5</w:t>
      </w:r>
    </w:p>
    <w:p>
      <w:pPr>
        <w:pStyle w:val="PreformattedText"/>
        <w:bidi w:val="0"/>
        <w:spacing w:before="0" w:after="0"/>
        <w:jc w:val="left"/>
        <w:rPr/>
      </w:pPr>
      <w:r>
        <w:rPr/>
        <w:t>b3XxAtsDkGpOWQoqYAhBEWTQUBhSc026BjVGyAWHQ0IRvviS3EAEYpgFQ98RLekhvRhCqS5RlcMEis</w:t>
      </w:r>
    </w:p>
    <w:p>
      <w:pPr>
        <w:pStyle w:val="PreformattedText"/>
        <w:bidi w:val="0"/>
        <w:spacing w:before="0" w:after="0"/>
        <w:jc w:val="left"/>
        <w:rPr/>
      </w:pPr>
      <w:r>
        <w:rPr/>
        <w:t>YoJdYStAY6Ouk2g2DbxCvJxM3ISitBUlAIDHlASwa0UqyJQhHAH2FyvYEMkoIC5V8TELEvghKEKRFM</w:t>
      </w:r>
    </w:p>
    <w:p>
      <w:pPr>
        <w:pStyle w:val="PreformattedText"/>
        <w:bidi w:val="0"/>
        <w:spacing w:before="0" w:after="0"/>
        <w:jc w:val="left"/>
        <w:rPr/>
      </w:pPr>
      <w:r>
        <w:rPr/>
        <w:t>cyl6EsLpCUGVzRrQAzRAaEEIQHGLLjBHSYbCiTSpckCs9AQIZK2wQxtxosOaMS2K9HG+MNXagh5J63</w:t>
      </w:r>
    </w:p>
    <w:p>
      <w:pPr>
        <w:pStyle w:val="PreformattedText"/>
        <w:bidi w:val="0"/>
        <w:spacing w:before="0" w:after="0"/>
        <w:jc w:val="left"/>
        <w:rPr/>
      </w:pPr>
      <w:r>
        <w:rPr/>
        <w:t>TVt5SBlAAlCSwr86ySBASQgqRqVAhloUIp0XBdppwsmHhVkaGHSdTEYo2QRBEgiWB53kDQFgXuFwrP</w:t>
      </w:r>
    </w:p>
    <w:p>
      <w:pPr>
        <w:pStyle w:val="PreformattedText"/>
        <w:bidi w:val="0"/>
        <w:spacing w:before="0" w:after="0"/>
        <w:jc w:val="left"/>
        <w:rPr/>
      </w:pPr>
      <w:r>
        <w:rPr/>
        <w:t>OPG9hpagTtBQDUYCOX4l2WqoiVthrIuFAonrMqCNy4oJJCMJkSy0lwc70i5KASGTnHRWCEoOUISkBq</w:t>
      </w:r>
    </w:p>
    <w:p>
      <w:pPr>
        <w:pStyle w:val="PreformattedText"/>
        <w:bidi w:val="0"/>
        <w:spacing w:before="0" w:after="0"/>
        <w:jc w:val="left"/>
        <w:rPr/>
      </w:pPr>
      <w:r>
        <w:rPr/>
        <w:t>mMFFx+aZA068jFLsmOGT3FNIMY9w1A51AhD1nfNt2rSKQslOolMc4WiVKywBIlnD6gVINEyLCguReP</w:t>
      </w:r>
    </w:p>
    <w:p>
      <w:pPr>
        <w:pStyle w:val="PreformattedText"/>
        <w:bidi w:val="0"/>
        <w:spacing w:before="0" w:after="0"/>
        <w:jc w:val="left"/>
        <w:rPr/>
      </w:pPr>
      <w:r>
        <w:rPr/>
        <w:t>TuJMXIupQV2vEZeLkGIAWFUFNGCkYpGX4VyhbQmE9WqjYCSVuiy4mio2HhsGqsXQkiLyTpRMYsogod</w:t>
      </w:r>
    </w:p>
    <w:p>
      <w:pPr>
        <w:pStyle w:val="PreformattedText"/>
        <w:bidi w:val="0"/>
        <w:spacing w:before="0" w:after="0"/>
        <w:jc w:val="left"/>
        <w:rPr/>
      </w:pPr>
      <w:r>
        <w:rPr/>
        <w:t>L9lEzGkvFsAmrjRNmkz5Bj24icyCsCS0QtTLWRgAQlECklH1525GWSMFG0AIVrpkv4yIWAFFAgDLHF</w:t>
      </w:r>
    </w:p>
    <w:p>
      <w:pPr>
        <w:pStyle w:val="PreformattedText"/>
        <w:bidi w:val="0"/>
        <w:spacing w:before="0" w:after="0"/>
        <w:jc w:val="left"/>
        <w:rPr/>
      </w:pPr>
      <w:r>
        <w:rPr/>
        <w:t>YEgoRNsEAl5mijWHFwpvREpxwVUuSACTCbFSUZTMzxl+UZSQoBTJw7ZxZCCgqYlYeTjjIZGGWocTNG</w:t>
      </w:r>
    </w:p>
    <w:p>
      <w:pPr>
        <w:pStyle w:val="PreformattedText"/>
        <w:bidi w:val="0"/>
        <w:spacing w:before="0" w:after="0"/>
        <w:jc w:val="left"/>
        <w:rPr/>
      </w:pPr>
      <w:r>
        <w:rPr/>
        <w:t>7TV50YAhFoFIlvpjhmZfKMq3K927wYj0KxkmRlh4uPfJ27bNFJp4t+HFwEMpUKRsho3RlckwKwjQg9</w:t>
      </w:r>
    </w:p>
    <w:p>
      <w:pPr>
        <w:pStyle w:val="PreformattedText"/>
        <w:bidi w:val="0"/>
        <w:spacing w:before="0" w:after="0"/>
        <w:jc w:val="left"/>
        <w:rPr/>
      </w:pPr>
      <w:r>
        <w:rPr/>
        <w:t>Z7ZcknEkRBMFA94x1NDXcF1qzwsy67TLbcVbAS964xFpJkwciEygsX/GLxFgTNUEUSFYjz85CkCRZq</w:t>
      </w:r>
    </w:p>
    <w:p>
      <w:pPr>
        <w:pStyle w:val="PreformattedText"/>
        <w:bidi w:val="0"/>
        <w:spacing w:before="0" w:after="0"/>
        <w:jc w:val="left"/>
        <w:rPr/>
      </w:pPr>
      <w:r>
        <w:rPr/>
        <w:t>zcEiDL1XvEBsEKDEBgHTo9slLRaCQHYtMVz94yRwnqUBBAysjHCTY/jAYUiloZBBpDflL9WbucD7ug</w:t>
      </w:r>
    </w:p>
    <w:p>
      <w:pPr>
        <w:pStyle w:val="PreformattedText"/>
        <w:bidi w:val="0"/>
        <w:spacing w:before="0" w:after="0"/>
        <w:jc w:val="left"/>
        <w:rPr/>
      </w:pPr>
      <w:r>
        <w:rPr/>
        <w:t>eUh8wq6yzXKIa3iZcBnIIwDwehdxSlxIQxm8W9Od8gNZFsLPCUA0h4FBiVSH96uiOfQMACQaSmMhD6</w:t>
      </w:r>
    </w:p>
    <w:p>
      <w:pPr>
        <w:pStyle w:val="PreformattedText"/>
        <w:bidi w:val="0"/>
        <w:spacing w:before="0" w:after="0"/>
        <w:jc w:val="left"/>
        <w:rPr/>
      </w:pPr>
      <w:r>
        <w:rPr/>
        <w:t>kh8AUcVMD9JPIAmaTLFlgSYBBJukNbwy4u5SRoxoCE51jx9d+jROBMyNhPpFWSZiMQbd4MltKQsFTI</w:t>
      </w:r>
    </w:p>
    <w:p>
      <w:pPr>
        <w:pStyle w:val="PreformattedText"/>
        <w:bidi w:val="0"/>
        <w:spacing w:before="0" w:after="0"/>
        <w:jc w:val="left"/>
        <w:rPr/>
      </w:pPr>
      <w:r>
        <w:rPr/>
        <w:t>sVNZB0IAnCuGEg4mCMy4jTe+FC1jhuoD7JKSUmeYrQBhWagJoHqEEIGYDHB+KaJmaiMBTq8EJg8QSk</w:t>
      </w:r>
    </w:p>
    <w:p>
      <w:pPr>
        <w:pStyle w:val="PreformattedText"/>
        <w:bidi w:val="0"/>
        <w:spacing w:before="0" w:after="0"/>
        <w:jc w:val="left"/>
        <w:rPr/>
      </w:pPr>
      <w:r>
        <w:rPr/>
        <w:t>jlmB0ZJyQ1CEjQrNZu8RidQmISBmg8RihKiIAotRZTS45jJ5lIQTAhKJETUqxEVmshcAkWL47E44mw</w:t>
      </w:r>
    </w:p>
    <w:p>
      <w:pPr>
        <w:pStyle w:val="PreformattedText"/>
        <w:bidi w:val="0"/>
        <w:spacing w:before="0" w:after="0"/>
        <w:jc w:val="left"/>
        <w:rPr/>
      </w:pPr>
      <w:r>
        <w:rPr/>
        <w:t>akiAjapTSNY0NAoJEIZ208OrlbTDcsIUYLI3HTIItJFQVImPg23ODboSLNs2u0WNc7x0BAhdqFRAHa</w:t>
      </w:r>
    </w:p>
    <w:p>
      <w:pPr>
        <w:pStyle w:val="PreformattedText"/>
        <w:bidi w:val="0"/>
        <w:spacing w:before="0" w:after="0"/>
        <w:jc w:val="left"/>
        <w:rPr/>
      </w:pPr>
      <w:r>
        <w:rPr/>
        <w:t>34ysHUDIoKUhOIPe91kdaQLCUrlXsYRQFRFEKEEqIJ41m9r+zI5ypiUiCFsECyAic2oqoNvxaUiTCz</w:t>
      </w:r>
    </w:p>
    <w:p>
      <w:pPr>
        <w:pStyle w:val="PreformattedText"/>
        <w:bidi w:val="0"/>
        <w:spacing w:before="0" w:after="0"/>
        <w:jc w:val="left"/>
        <w:rPr/>
      </w:pPr>
      <w:r>
        <w:rPr/>
        <w:t>NpiEA25pXiimsk4QBEzGUwhB9FYBBTcRy46p3auQgVIEcP1hDwZxoSmTc7xmcZ0QQ9iAdAxk60Rxs0</w:t>
      </w:r>
    </w:p>
    <w:p>
      <w:pPr>
        <w:pStyle w:val="PreformattedText"/>
        <w:bidi w:val="0"/>
        <w:spacing w:before="0" w:after="0"/>
        <w:jc w:val="left"/>
        <w:rPr/>
      </w:pPr>
      <w:r>
        <w:rPr/>
        <w:t>MCED3DHdFJAiKABMgwNViecA4AgUgBQ9xGXmEJqQIARNAqowaLhKAg3AQU8GRzo+JBl0O1OAys4/ZY</w:t>
      </w:r>
    </w:p>
    <w:p>
      <w:pPr>
        <w:pStyle w:val="PreformattedText"/>
        <w:bidi w:val="0"/>
        <w:spacing w:before="0" w:after="0"/>
        <w:jc w:val="left"/>
        <w:rPr/>
      </w:pPr>
      <w:r>
        <w:rPr/>
        <w:t>lctpGo1lcWVk8TP0TvojjlLk9JKZKiEFM1Swrstn2CA4BX1yz1HG/GTIwqaNwJIMiVQAAMnvSEpNAU</w:t>
      </w:r>
    </w:p>
    <w:p>
      <w:pPr>
        <w:pStyle w:val="PreformattedText"/>
        <w:bidi w:val="0"/>
        <w:spacing w:before="0" w:after="0"/>
        <w:jc w:val="left"/>
        <w:rPr/>
      </w:pPr>
      <w:r>
        <w:rPr/>
        <w:t>OLGtcYERxNRFYmTIEyW84bCRpVJAt6VnHW+8Lt4hE4baR3xgqlwShKAiDZn4x4QVIQwQpA3TJdYtWn</w:t>
      </w:r>
    </w:p>
    <w:p>
      <w:pPr>
        <w:pStyle w:val="PreformattedText"/>
        <w:bidi w:val="0"/>
        <w:spacing w:before="0" w:after="0"/>
        <w:jc w:val="left"/>
        <w:rPr/>
      </w:pPr>
      <w:r>
        <w:rPr/>
        <w:t>Bk7mmeDk5eGUSACqUgdOmKjEIbEYRKWLr9YPMotBxKyUDuPvJtPR0HJGTf1lomh6mL0WNbnCRKqM7T</w:t>
      </w:r>
    </w:p>
    <w:p>
      <w:pPr>
        <w:pStyle w:val="PreformattedText"/>
        <w:bidi w:val="0"/>
        <w:spacing w:before="0" w:after="0"/>
        <w:jc w:val="left"/>
        <w:rPr/>
      </w:pPr>
      <w:r>
        <w:rPr/>
        <w:t>oIcK9siKUJQyAMMY11gcCZhhZPBFglB74lM5M71DpHBHw4jBQSaxuRQk6SGH5Nb1x6VnafxXo6Z7d/</w:t>
      </w:r>
    </w:p>
    <w:p>
      <w:pPr>
        <w:pStyle w:val="PreformattedText"/>
        <w:bidi w:val="0"/>
        <w:spacing w:before="0" w:after="0"/>
        <w:jc w:val="left"/>
        <w:rPr/>
      </w:pPr>
      <w:r>
        <w:rPr/>
        <w:t>R6aw12/Zr653mmt7cNfgwPB2N6/x75+LsevPb/m/D/wP6P3M9Ov5P6s9fnrfDnpE9V3Zq9Pf4/8AsM</w:t>
      </w:r>
    </w:p>
    <w:p>
      <w:pPr>
        <w:pStyle w:val="PreformattedText"/>
        <w:bidi w:val="0"/>
        <w:spacing w:before="0" w:after="0"/>
        <w:jc w:val="left"/>
        <w:rPr/>
      </w:pPr>
      <w:r>
        <w:rPr/>
        <w:t>QFmPr8d+j70B4Z62PU9s/+HuTWLNuXx23Yydp+79P1f8nk31D9H7c9fnT/AA7Tnok9b3s9P3oPNn8Q</w:t>
      </w:r>
    </w:p>
    <w:p>
      <w:pPr>
        <w:pStyle w:val="PreformattedText"/>
        <w:bidi w:val="0"/>
        <w:spacing w:before="0" w:after="0"/>
        <w:jc w:val="left"/>
        <w:rPr/>
      </w:pPr>
      <w:r>
        <w:rPr/>
        <w:t>9E+2G/Seud4z9he/qd87jXZ3p26d8+d+t/75+yO7098Nu7TuPvp2zV2YHzXqOevbD0s7P89s0PHY1/</w:t>
      </w:r>
    </w:p>
    <w:p>
      <w:pPr>
        <w:pStyle w:val="PreformattedText"/>
        <w:bidi w:val="0"/>
        <w:spacing w:before="0" w:after="0"/>
        <w:jc w:val="left"/>
        <w:rPr/>
      </w:pPr>
      <w:r>
        <w:rPr/>
        <w:t>p3jHf0AejpGad7a8bd/wC87TZr6fTOdt6I+vWerNz+n/h/uep713fnqHzm9YXrvGfEfZwemvpd8dz8</w:t>
      </w:r>
    </w:p>
    <w:p>
      <w:pPr>
        <w:pStyle w:val="PreformattedText"/>
        <w:bidi w:val="0"/>
        <w:spacing w:before="0" w:after="0"/>
        <w:jc w:val="left"/>
        <w:rPr/>
      </w:pPr>
      <w:r>
        <w:rPr/>
        <w:t>Tzzvz3t6f1d8+eejpnyJ8z0dpz4R8n5dc/hHa/p989EF6d+uHysE+x7vUrtnpZr/AEZ6IL+Hp4f8ch</w:t>
      </w:r>
    </w:p>
    <w:p>
      <w:pPr>
        <w:pStyle w:val="PreformattedText"/>
        <w:bidi w:val="0"/>
        <w:spacing w:before="0" w:after="0"/>
        <w:jc w:val="left"/>
        <w:rPr/>
      </w:pPr>
      <w:r>
        <w:rPr/>
        <w:t>Pinfp+WPpDr8uubehXp7Zr/hT49O2af4n/AGM9acMfbfp3269pzT2fq+HTtm/n6nnPWlfqPbP3Br9T</w:t>
      </w:r>
    </w:p>
    <w:p>
      <w:pPr>
        <w:pStyle w:val="PreformattedText"/>
        <w:bidi w:val="0"/>
        <w:spacing w:before="0" w:after="0"/>
        <w:jc w:val="left"/>
        <w:rPr/>
      </w:pPr>
      <w:r>
        <w:rPr/>
        <w:t>p3nOe/DsN9v3GfUfgenpng2fV+ePt/l1x2eh19+vfPXB+jH/2gAIAQIDAT8QhQ28vTOb7r16usbEnI</w:t>
      </w:r>
    </w:p>
    <w:p>
      <w:pPr>
        <w:pStyle w:val="PreformattedText"/>
        <w:bidi w:val="0"/>
        <w:spacing w:before="0" w:after="0"/>
        <w:jc w:val="left"/>
        <w:rPr/>
      </w:pPr>
      <w:r>
        <w:rPr/>
        <w:t>ypZ336+9YUhtT5f1zhazz7fPviIluPRgTVlnX5n1WXzM8df4wSGiHrW/XPOPEJJqi+ZjW++IM6sH8+</w:t>
      </w:r>
    </w:p>
    <w:p>
      <w:pPr>
        <w:pStyle w:val="PreformattedText"/>
        <w:bidi w:val="0"/>
        <w:spacing w:before="0" w:after="0"/>
        <w:jc w:val="left"/>
        <w:rPr/>
      </w:pPr>
      <w:r>
        <w:rPr/>
        <w:t>eb30yTlWufq+n7wTCUJnU+L64CSoc9pgvv7NGB3Gd8x8XLz+cYUnSkT0576t71kVZeXfkxJilQzrf7</w:t>
      </w:r>
    </w:p>
    <w:p>
      <w:pPr>
        <w:pStyle w:val="PreformattedText"/>
        <w:bidi w:val="0"/>
        <w:spacing w:before="0" w:after="0"/>
        <w:jc w:val="left"/>
        <w:rPr/>
      </w:pPr>
      <w:r>
        <w:rPr/>
        <w:t>JvxkiFldf5y+umNoemvkwTcSkPP+nbCSxxPquucgSj17/vnOKRnvr18OFYKD1mKmPe2pfnEqj8frvh</w:t>
      </w:r>
    </w:p>
    <w:p>
      <w:pPr>
        <w:pStyle w:val="PreformattedText"/>
        <w:bidi w:val="0"/>
        <w:spacing w:before="0" w:after="0"/>
        <w:jc w:val="left"/>
        <w:rPr/>
      </w:pPr>
      <w:r>
        <w:rPr/>
        <w:t>UiJ34ZvvD6TIc2CQ/vt/OaFnPev1HziAK8HmE5/mslOzfHPMfZOM0TT9VcxHfrkSm6j/AH11zgI9vb</w:t>
      </w:r>
    </w:p>
    <w:p>
      <w:pPr>
        <w:pStyle w:val="PreformattedText"/>
        <w:bidi w:val="0"/>
        <w:spacing w:before="0" w:after="0"/>
        <w:jc w:val="left"/>
        <w:rPr/>
      </w:pPr>
      <w:r>
        <w:rPr/>
        <w:t>pk18Oe79dfbJklVHOrPb1WQGwRUXfdjp3nLQFQbjX75vAYSx+38a74iopA8d4H7OcgkmGSj5Zn78YQ</w:t>
      </w:r>
    </w:p>
    <w:p>
      <w:pPr>
        <w:pStyle w:val="PreformattedText"/>
        <w:bidi w:val="0"/>
        <w:spacing w:before="0" w:after="0"/>
        <w:jc w:val="left"/>
        <w:rPr/>
      </w:pPr>
      <w:r>
        <w:rPr/>
        <w:t>JEFrlJ7T/mEWzx+9x2yVFYbj99v9xlJi2u8y5B0nbtxziEfZ4439x+sojceuNYNqC8nC6fSPf8ThgE</w:t>
      </w:r>
    </w:p>
    <w:p>
      <w:pPr>
        <w:pStyle w:val="PreformattedText"/>
        <w:bidi w:val="0"/>
        <w:spacing w:before="0" w:after="0"/>
        <w:jc w:val="left"/>
        <w:rPr/>
      </w:pPr>
      <w:r>
        <w:rPr/>
        <w:t>y++ivXt+sWDfr8YqI+fG8ANOp39fnI3elhy/rECBKuqPjX985tttzPrzgJ0Tp1q/bICsojvfWfH+4w</w:t>
      </w:r>
    </w:p>
    <w:p>
      <w:pPr>
        <w:pStyle w:val="PreformattedText"/>
        <w:bidi w:val="0"/>
        <w:spacing w:before="0" w:after="0"/>
        <w:jc w:val="left"/>
        <w:rPr/>
      </w:pPr>
      <w:r>
        <w:rPr/>
        <w:t>mOzHfKIZvp9a587wpkovfVg8OGlkI12/j/cAM3KnoV79ec0y6ul7ergLSrK8c+rx8VTx+ErGjRy+Om</w:t>
      </w:r>
    </w:p>
    <w:p>
      <w:pPr>
        <w:pStyle w:val="PreformattedText"/>
        <w:bidi w:val="0"/>
        <w:spacing w:before="0" w:after="0"/>
        <w:jc w:val="left"/>
        <w:rPr/>
      </w:pPr>
      <w:r>
        <w:rPr/>
        <w:t>vlwSExGAkh+nrnrkhJSp6tdeu/K5LK8D1684obX/P3rJVhlrt6+cOHav598qSWzffj1/GchiB14ykQ</w:t>
      </w:r>
    </w:p>
    <w:p>
      <w:pPr>
        <w:pStyle w:val="PreformattedText"/>
        <w:bidi w:val="0"/>
        <w:spacing w:before="0" w:after="0"/>
        <w:jc w:val="left"/>
        <w:rPr/>
      </w:pPr>
      <w:r>
        <w:rPr/>
        <w:t>hn8mQwWSLnp57TrBkh59e/8AeNJIitdiOu++dWg/HtvWRsEn0m+HrziC15yyBorrEejAMrx7129Q4v</w:t>
      </w:r>
    </w:p>
    <w:p>
      <w:pPr>
        <w:pStyle w:val="PreformattedText"/>
        <w:bidi w:val="0"/>
        <w:spacing w:before="0" w:after="0"/>
        <w:jc w:val="left"/>
        <w:rPr/>
      </w:pPr>
      <w:r>
        <w:rPr/>
        <w:t>yeuJers9j7wibnx0/rtknZQgPbf5rlwsWPwdCe/W2sHmgRl6W86PW8FVw0RY6VPH94wS3cvh30iP8A</w:t>
      </w:r>
    </w:p>
    <w:p>
      <w:pPr>
        <w:pStyle w:val="PreformattedText"/>
        <w:bidi w:val="0"/>
        <w:spacing w:before="0" w:after="0"/>
        <w:jc w:val="left"/>
        <w:rPr/>
      </w:pPr>
      <w:r>
        <w:rPr/>
        <w:t>MmyrkxPf8PJXOzJBhFs3xo4rmtdsUKGY1DKxcdtX5xYFEM77RHjJEh1Dr86xElEns/P94I2ioX+vXX</w:t>
      </w:r>
    </w:p>
    <w:p>
      <w:pPr>
        <w:pStyle w:val="PreformattedText"/>
        <w:bidi w:val="0"/>
        <w:spacing w:before="0" w:after="0"/>
        <w:jc w:val="left"/>
        <w:rPr/>
      </w:pPr>
      <w:r>
        <w:rPr/>
        <w:t>JHdP1zkSoSdPXrU4QqX+c1BsZmcg09OfT7ZK4U1/dfOMGXf4dfPfDQba1U8YooHAO/Lqf44yxQI4Jr</w:t>
      </w:r>
    </w:p>
    <w:p>
      <w:pPr>
        <w:pStyle w:val="PreformattedText"/>
        <w:bidi w:val="0"/>
        <w:spacing w:before="0" w:after="0"/>
        <w:jc w:val="left"/>
        <w:rPr/>
      </w:pPr>
      <w:r>
        <w:rPr/>
        <w:t>tPz4NYAOH6eO/bI7LYrg9H6x2NBT3cCDERTvxwb74FbfAOeuWQXsW+XX6weks/n6neBIfH+b+MImtR</w:t>
      </w:r>
    </w:p>
    <w:p>
      <w:pPr>
        <w:pStyle w:val="PreformattedText"/>
        <w:bidi w:val="0"/>
        <w:spacing w:before="0" w:after="0"/>
        <w:jc w:val="left"/>
        <w:rPr/>
      </w:pPr>
      <w:r>
        <w:rPr/>
        <w:t>M3T7dv8y7R1Mvr67YRpns3fb5yREzKebP8vJRG2f3U/l3jVudFP89sJm6HWCXG3jxv+8EK9eu+Ck0e</w:t>
      </w:r>
    </w:p>
    <w:p>
      <w:pPr>
        <w:pStyle w:val="PreformattedText"/>
        <w:bidi w:val="0"/>
        <w:spacing w:before="0" w:after="0"/>
        <w:jc w:val="left"/>
        <w:rPr/>
      </w:pPr>
      <w:r>
        <w:rPr/>
        <w:t>o745lT8u3xhEnvHrxkxVnxXT5jHWTfT448f3jbZI+POu35yYBlK/3qxkw1K8VG4+ffjAxJGIdM+t/w</w:t>
      </w:r>
    </w:p>
    <w:p>
      <w:pPr>
        <w:pStyle w:val="PreformattedText"/>
        <w:bidi w:val="0"/>
        <w:spacing w:before="0" w:after="0"/>
        <w:jc w:val="left"/>
        <w:rPr/>
      </w:pPr>
      <w:r>
        <w:rPr/>
        <w:t>A5O7hc8TMT58xWNxuLa9dzphGzb6889zEFu4nZD/XJiTTLfCc8+rwVYHt047ZI4Tk6+uvbEnkbCL+t</w:t>
      </w:r>
    </w:p>
    <w:p>
      <w:pPr>
        <w:pStyle w:val="PreformattedText"/>
        <w:bidi w:val="0"/>
        <w:spacing w:before="0" w:after="0"/>
        <w:jc w:val="left"/>
        <w:rPr/>
      </w:pPr>
      <w:r>
        <w:rPr/>
        <w:t>4sAiPHPb2/OcDp5tnruOOvXDAJL+JfXnJWgmNP11OPGQImpj4pqnOQ2ZcE357s74N0cZKCxM1571rg</w:t>
      </w:r>
    </w:p>
    <w:p>
      <w:pPr>
        <w:pStyle w:val="PreformattedText"/>
        <w:bidi w:val="0"/>
        <w:spacing w:before="0" w:after="0"/>
        <w:jc w:val="left"/>
        <w:rPr/>
      </w:pPr>
      <w:r>
        <w:rPr/>
        <w:t>+sEbDIyc9u2CkNLetcwPrxhejCi/U9v1i0hKeEj89MikU2Knvx05x6oAkQ3Wu3L9YKwv47dPzWAAMV</w:t>
      </w:r>
    </w:p>
    <w:p>
      <w:pPr>
        <w:pStyle w:val="PreformattedText"/>
        <w:bidi w:val="0"/>
        <w:spacing w:before="0" w:after="0"/>
        <w:jc w:val="left"/>
        <w:rPr/>
      </w:pPr>
      <w:r>
        <w:rPr/>
        <w:t>lFiwdNav2cWRuIPvKADvXGXUj449P1jVTs1x1nG7kfXqMGILcsfnJ423Pbme/qMjLDJv9dZeeMAJjI</w:t>
      </w:r>
    </w:p>
    <w:p>
      <w:pPr>
        <w:pStyle w:val="PreformattedText"/>
        <w:bidi w:val="0"/>
        <w:spacing w:before="0" w:after="0"/>
        <w:jc w:val="left"/>
        <w:rPr/>
      </w:pPr>
      <w:r>
        <w:rPr/>
        <w:t>ueb669+MGA0W+BfvRfHfWVG4Sq0Lv4utTjUlSvYntH4w5Z1rfXtfadxiIikk1J0588ajJsULvUkv6i</w:t>
      </w:r>
    </w:p>
    <w:p>
      <w:pPr>
        <w:pStyle w:val="PreformattedText"/>
        <w:bidi w:val="0"/>
        <w:spacing w:before="0" w:after="0"/>
        <w:jc w:val="left"/>
        <w:rPr/>
      </w:pPr>
      <w:r>
        <w:rPr/>
        <w:t>edZEE3+Y+/v7w+HyPTf5+WMU16tbf7o4wBIQPr58ZCWagP59OCIX+eNZUBDtw+MVmONePX5+cB1SZN</w:t>
      </w:r>
    </w:p>
    <w:p>
      <w:pPr>
        <w:pStyle w:val="PreformattedText"/>
        <w:bidi w:val="0"/>
        <w:spacing w:before="0" w:after="0"/>
        <w:jc w:val="left"/>
        <w:rPr/>
      </w:pPr>
      <w:r>
        <w:rPr/>
        <w:t>O9eZwSlU29ejEo4m5mn17Z2FPHP1qcBEjaOYY6p2xRA/xIH77OBCKCbj8Sf3WaWuP51rX94qKmIyoU</w:t>
      </w:r>
    </w:p>
    <w:p>
      <w:pPr>
        <w:pStyle w:val="PreformattedText"/>
        <w:bidi w:val="0"/>
        <w:spacing w:before="0" w:after="0"/>
        <w:jc w:val="left"/>
        <w:rPr/>
      </w:pPr>
      <w:r>
        <w:rPr/>
        <w:t>l0i4+vORJDRmNz0PWssgge2n4vtihvVMdunN/rLJWSd9Dxc/jAR2cHrcmIZihbr1V8YoWP46+g+cZC</w:t>
      </w:r>
    </w:p>
    <w:p>
      <w:pPr>
        <w:pStyle w:val="PreformattedText"/>
        <w:bidi w:val="0"/>
        <w:spacing w:before="0" w:after="0"/>
        <w:jc w:val="left"/>
        <w:rPr/>
      </w:pPr>
      <w:r>
        <w:rPr/>
        <w:t>GJPvjpPScOhhoE7aL7S8c8YAutn+JxSxR4xAHRmvXS8bIN+vmMRIyv57/GTGzpHFdd4DqfXP7yhox9</w:t>
      </w:r>
    </w:p>
    <w:p>
      <w:pPr>
        <w:pStyle w:val="PreformattedText"/>
        <w:bidi w:val="0"/>
        <w:spacing w:before="0" w:after="0"/>
        <w:jc w:val="left"/>
        <w:rPr/>
      </w:pPr>
      <w:r>
        <w:rPr/>
        <w:t>++Sgi2P8j1rvg4aF6/vnCqIXo+6jEcTCCtdPF5eMoPHjp+sgwEdqjp97/vEVELv2fzxg0gOidv8AMc</w:t>
      </w:r>
    </w:p>
    <w:p>
      <w:pPr>
        <w:pStyle w:val="PreformattedText"/>
        <w:bidi w:val="0"/>
        <w:spacing w:before="0" w:after="0"/>
        <w:jc w:val="left"/>
        <w:rPr/>
      </w:pPr>
      <w:r>
        <w:rPr/>
        <w:t>8ZAwp5/kx1pB2iTrkwmjxK1PL+eMlkspruTEtkY4Y4ad9PMdDp3xjBIv7ZJnz0NeTFHIurdeuuKMMB</w:t>
      </w:r>
    </w:p>
    <w:p>
      <w:pPr>
        <w:pStyle w:val="PreformattedText"/>
        <w:bidi w:val="0"/>
        <w:spacing w:before="0" w:after="0"/>
        <w:jc w:val="left"/>
        <w:rPr/>
      </w:pPr>
      <w:r>
        <w:rPr/>
        <w:t>u+NdXpuTbl9FpBV+Xw+MRIVNzfjx+vjJpDcRUw/xkiGj5u9/xqYxRtOn+R/Z4zdy9k37k+yZoT9yfx</w:t>
      </w:r>
    </w:p>
    <w:p>
      <w:pPr>
        <w:pStyle w:val="PreformattedText"/>
        <w:bidi w:val="0"/>
        <w:spacing w:before="0" w:after="0"/>
        <w:jc w:val="left"/>
        <w:rPr/>
      </w:pPr>
      <w:r>
        <w:rPr/>
        <w:t>05id9MeDc3PfudPTjJkBNFCWz2iw3WsGFyoxU0aJ9XrGDJKnua/J1eMScB79K/nHaSkf7H1zHjBJND</w:t>
      </w:r>
    </w:p>
    <w:p>
      <w:pPr>
        <w:pStyle w:val="PreformattedText"/>
        <w:bidi w:val="0"/>
        <w:spacing w:before="0" w:after="0"/>
        <w:jc w:val="left"/>
        <w:rPr/>
      </w:pPr>
      <w:r>
        <w:rPr/>
        <w:t>4t/X7xWKhHaWL9v4yTQjw2/nWTqFE9j/AF+slu369frJDiz8u/8AWIREGJ89v93kquHr59e2GhoUre</w:t>
      </w:r>
    </w:p>
    <w:p>
      <w:pPr>
        <w:pStyle w:val="PreformattedText"/>
        <w:bidi w:val="0"/>
        <w:spacing w:before="0" w:after="0"/>
        <w:jc w:val="left"/>
        <w:rPr/>
      </w:pPr>
      <w:r>
        <w:rPr/>
        <w:t>z8fXOMg5PbvXe3EyoWQv8AT0jASavKya1xgA8h7e/y5PWxLtmm3x4wQECwxPHbXSemd4kIjzCsEt9b</w:t>
      </w:r>
    </w:p>
    <w:p>
      <w:pPr>
        <w:pStyle w:val="PreformattedText"/>
        <w:bidi w:val="0"/>
        <w:spacing w:before="0" w:after="0"/>
        <w:jc w:val="left"/>
        <w:rPr/>
      </w:pPr>
      <w:r>
        <w:rPr/>
        <w:t>+LszSoJndB2b9TkBChLrliPaPRhR2ld60eNz/WQkZp483iHRRemvXWcsTtP2eucW3Rnp47rgtMz69d</w:t>
      </w:r>
    </w:p>
    <w:p>
      <w:pPr>
        <w:pStyle w:val="PreformattedText"/>
        <w:bidi w:val="0"/>
        <w:spacing w:before="0" w:after="0"/>
        <w:jc w:val="left"/>
        <w:rPr/>
      </w:pPr>
      <w:r>
        <w:rPr/>
        <w:t>stema6/v264uyY0/H+YFpWfvW/fKzmCOP84wiINe7XL2xBxK69ues/SXjKWit887PeryzCC1PX27f1</w:t>
      </w:r>
    </w:p>
    <w:p>
      <w:pPr>
        <w:pStyle w:val="PreformattedText"/>
        <w:bidi w:val="0"/>
        <w:spacing w:before="0" w:after="0"/>
        <w:jc w:val="left"/>
        <w:rPr/>
      </w:pPr>
      <w:r>
        <w:rPr/>
        <w:t>kWVJ9X2/jCw9Z+emOjEZHtO9y894zRDQ8H9f5miTXU7nEd8mSDT+PPbBTSE/43gJjq+K/eEwyIs7l1</w:t>
      </w:r>
    </w:p>
    <w:p>
      <w:pPr>
        <w:pStyle w:val="PreformattedText"/>
        <w:bidi w:val="0"/>
        <w:spacing w:before="0" w:after="0"/>
        <w:jc w:val="left"/>
        <w:rPr/>
      </w:pPr>
      <w:r>
        <w:rPr/>
        <w:t>GBKQXTqxvtFcRvIKK+iNbf9zgw8Eg/r+8ArOq/af8AMiBOi8/EZOodPX8ZuJrW48dJyVWTp6/rCRVV</w:t>
      </w:r>
    </w:p>
    <w:p>
      <w:pPr>
        <w:pStyle w:val="PreformattedText"/>
        <w:bidi w:val="0"/>
        <w:spacing w:before="0" w:after="0"/>
        <w:jc w:val="left"/>
        <w:rPr/>
      </w:pPr>
      <w:r>
        <w:rPr/>
        <w:t>7ZGiSqa/XjnWJXMziDBkH8YswdZ6evnnDQTK8ea8841WQhtm79T0ySat9HE74/nHbSdsAvx6758e2s</w:t>
      </w:r>
    </w:p>
    <w:p>
      <w:pPr>
        <w:pStyle w:val="PreformattedText"/>
        <w:bidi w:val="0"/>
        <w:spacing w:before="0" w:after="0"/>
        <w:jc w:val="left"/>
        <w:rPr/>
      </w:pPr>
      <w:r>
        <w:rPr/>
        <w:t>Wg++KM9E69dfV5PFZCkmSI5mLKfzxktDhv2+e14cSKHmBuNMOvGKj2Iw83uOnj/cUkp4D9euuBiS+3</w:t>
      </w:r>
    </w:p>
    <w:p>
      <w:pPr>
        <w:pStyle w:val="PreformattedText"/>
        <w:bidi w:val="0"/>
        <w:spacing w:before="0" w:after="0"/>
        <w:jc w:val="left"/>
        <w:rPr/>
      </w:pPr>
      <w:r>
        <w:rPr/>
        <w:t>bjJAFR4jxrXbJmCnvjkZVfMuNwxlE293biKwuDh1f5+cEypzh3+OmBEfUfxgXU8H8YCR9WIhefce9V</w:t>
      </w:r>
    </w:p>
    <w:p>
      <w:pPr>
        <w:pStyle w:val="PreformattedText"/>
        <w:bidi w:val="0"/>
        <w:spacing w:before="0" w:after="0"/>
        <w:jc w:val="left"/>
        <w:rPr/>
      </w:pPr>
      <w:r>
        <w:rPr/>
        <w:t>kkZ6P1+JvpkpKFu/XSv3jCYt69o58YOh/TflyMWIqi+FxPAV0l99bw8irR+sUrw8cfzxhKCZef86z0</w:t>
      </w:r>
    </w:p>
    <w:p>
      <w:pPr>
        <w:pStyle w:val="PreformattedText"/>
        <w:bidi w:val="0"/>
        <w:spacing w:before="0" w:after="0"/>
        <w:jc w:val="left"/>
        <w:rPr/>
      </w:pPr>
      <w:r>
        <w:rPr/>
        <w:t>9smSjD8xx/EZISJmXv2DmvHOMYCLo3e3q63xkCWrBjqdtQ/nJ7qOnss9+nfK6KhEyiVBS3qFSkRWJS</w:t>
      </w:r>
    </w:p>
    <w:p>
      <w:pPr>
        <w:pStyle w:val="PreformattedText"/>
        <w:bidi w:val="0"/>
        <w:spacing w:before="0" w:after="0"/>
        <w:jc w:val="left"/>
        <w:rPr/>
      </w:pPr>
      <w:r>
        <w:rPr/>
        <w:t>0STl45APwe2EBNO76PnJIQQm3q7rpFHzjCTd9/Z5d9++Xith4mPZ/HviSxqPTUWvfOYstfPX10yOWg</w:t>
      </w:r>
    </w:p>
    <w:p>
      <w:pPr>
        <w:pStyle w:val="PreformattedText"/>
        <w:bidi w:val="0"/>
        <w:spacing w:before="0" w:after="0"/>
        <w:jc w:val="left"/>
        <w:rPr/>
      </w:pPr>
      <w:r>
        <w:rPr/>
        <w:t>pm43DGdfRNHo2YbbY4+r9cZOiYj13yLJSuu+UXo/Ly9ox0pZyQKrrNGIMrS8Xev6b5wbTMzPFeOnqM</w:t>
      </w:r>
    </w:p>
    <w:p>
      <w:pPr>
        <w:pStyle w:val="PreformattedText"/>
        <w:bidi w:val="0"/>
        <w:spacing w:before="0" w:after="0"/>
        <w:jc w:val="left"/>
        <w:rPr/>
      </w:pPr>
      <w:r>
        <w:rPr/>
        <w:t>ZtEwoXxHnF4nRqOnV81kmWh6+9N5WJfSo7dX4xoBDPtfbtz2xCfp8P8+PjKCJmK/r94FMepo32zbsO</w:t>
      </w:r>
    </w:p>
    <w:p>
      <w:pPr>
        <w:pStyle w:val="PreformattedText"/>
        <w:bidi w:val="0"/>
        <w:spacing w:before="0" w:after="0"/>
        <w:jc w:val="left"/>
        <w:rPr/>
      </w:pPr>
      <w:r>
        <w:rPr/>
        <w:t>X9Ke5VZMwh2wsXXBPjII5klhII1H83rHLAOS+lywHaP1i0TAm7a4vR0njeCLPGoSa0s94xotsoifE7</w:t>
      </w:r>
    </w:p>
    <w:p>
      <w:pPr>
        <w:pStyle w:val="PreformattedText"/>
        <w:bidi w:val="0"/>
        <w:spacing w:before="0" w:after="0"/>
        <w:jc w:val="left"/>
        <w:rPr/>
      </w:pPr>
      <w:r>
        <w:rPr/>
        <w:t>PGHE2oSoY32zbfFfqvrAkR54/fbtntPj0ZPsevrpkU8wjf1hE/ScUHWj+rqOck6X72/jJd7Gvb9PbE</w:t>
      </w:r>
    </w:p>
    <w:p>
      <w:pPr>
        <w:pStyle w:val="PreformattedText"/>
        <w:bidi w:val="0"/>
        <w:spacing w:before="0" w:after="0"/>
        <w:jc w:val="left"/>
        <w:rPr/>
      </w:pPr>
      <w:r>
        <w:rPr/>
        <w:t>ncU8R9bKOMJntPDPwdzCOVY367/jFzIQVXPrpiW5Rr8fOsUDxERTIt11d+NZe5vCNbn/ADxhiLaCPH</w:t>
      </w:r>
    </w:p>
    <w:p>
      <w:pPr>
        <w:pStyle w:val="PreformattedText"/>
        <w:bidi w:val="0"/>
        <w:spacing w:before="0" w:after="0"/>
        <w:jc w:val="left"/>
        <w:rPr/>
      </w:pPr>
      <w:r>
        <w:rPr/>
        <w:t>q7f+7uef5zwADxX/uVNHt6/OIXZqtz3nNo0dfzXfjFSJlddz+sBUbanx37v6yRZIn+/wCsbtodfVdP</w:t>
      </w:r>
    </w:p>
    <w:p>
      <w:pPr>
        <w:pStyle w:val="PreformattedText"/>
        <w:bidi w:val="0"/>
        <w:spacing w:before="0" w:after="0"/>
        <w:jc w:val="left"/>
        <w:rPr/>
      </w:pPr>
      <w:r>
        <w:rPr/>
        <w:t>jAoGu/rn5cjbb09fRggGWR6enb4zZhS1c02z+I3gqAwNNkfbXbJmWrgrndfEe+Cngf3+K3gSDxq4qf</w:t>
      </w:r>
    </w:p>
    <w:p>
      <w:pPr>
        <w:pStyle w:val="PreformattedText"/>
        <w:bidi w:val="0"/>
        <w:spacing w:before="0" w:after="0"/>
        <w:jc w:val="left"/>
        <w:rPr/>
      </w:pPr>
      <w:r>
        <w:rPr/>
        <w:t>nAJMhm+3GrdH8cZKUUNV2hfPt7LWS9z48x6/nIAbk1249VlSLtVsvP+dMiBubnsLK94ovz2xbuA8eJ</w:t>
      </w:r>
    </w:p>
    <w:p>
      <w:pPr>
        <w:pStyle w:val="PreformattedText"/>
        <w:bidi w:val="0"/>
        <w:spacing w:before="0" w:after="0"/>
        <w:jc w:val="left"/>
        <w:rPr/>
      </w:pPr>
      <w:r>
        <w:rPr/>
        <w:t>9sk9X33m3MvWPF9ePfsY2Ca8cep6dMmrt5ddGozQzp+PPj2yT8V5/WJPYe2vVYmK237T7a+8kQZzJ+</w:t>
      </w:r>
    </w:p>
    <w:p>
      <w:pPr>
        <w:pStyle w:val="PreformattedText"/>
        <w:bidi w:val="0"/>
        <w:spacing w:before="0" w:after="0"/>
        <w:jc w:val="left"/>
        <w:rPr/>
      </w:pPr>
      <w:r>
        <w:rPr/>
        <w:t>e/+YWCjVcWfBghbQV9FRiyECC/D063zjKjRw93nEYECGe3fXOJexKPr+MIJ0av7fXtkCarFe8z+cSy</w:t>
      </w:r>
    </w:p>
    <w:p>
      <w:pPr>
        <w:pStyle w:val="PreformattedText"/>
        <w:bidi w:val="0"/>
        <w:spacing w:before="0" w:after="0"/>
        <w:jc w:val="left"/>
        <w:rPr/>
      </w:pPr>
      <w:r>
        <w:rPr/>
        <w:t>JEq3pAavctHRcNZqil3HVaZ6frEzrdzby/oyFkApGP8AJ8ZGNVqOX4v1rEIzj4X2iQ84tRgUMT7fWQ</w:t>
      </w:r>
    </w:p>
    <w:p>
      <w:pPr>
        <w:pStyle w:val="PreformattedText"/>
        <w:bidi w:val="0"/>
        <w:spacing w:before="0" w:after="0"/>
        <w:jc w:val="left"/>
        <w:rPr/>
      </w:pPr>
      <w:r>
        <w:rPr/>
        <w:t>aEKQtPWSa7fOOUAvWldUlXdI74AEr6HVdNPz3jGPsHTR8fDhEcTofq9c5ob8OnX+ffNA1PtjFBU8+2</w:t>
      </w:r>
    </w:p>
    <w:p>
      <w:pPr>
        <w:pStyle w:val="PreformattedText"/>
        <w:bidi w:val="0"/>
        <w:spacing w:before="0" w:after="0"/>
        <w:jc w:val="left"/>
        <w:rPr/>
      </w:pPr>
      <w:r>
        <w:rPr/>
        <w:t>VERH1561hTCTiGLd4og01MajZPoO2CSK1HPz2/OSDZ0nrO+ZddDJiVTpqHr94WJYnrw9np2yMhrohv</w:t>
      </w:r>
    </w:p>
    <w:p>
      <w:pPr>
        <w:pStyle w:val="PreformattedText"/>
        <w:bidi w:val="0"/>
        <w:spacing w:before="0" w:after="0"/>
        <w:jc w:val="left"/>
        <w:rPr/>
      </w:pPr>
      <w:r>
        <w:rPr/>
        <w:t>s/nGTKMb69teucVeLxHc4/jzlBwy55evVqcQEu34p61/77W58AriYcP06/9vaQPhXdeP8ActEkVvnf</w:t>
      </w:r>
    </w:p>
    <w:p>
      <w:pPr>
        <w:pStyle w:val="PreformattedText"/>
        <w:bidi w:val="0"/>
        <w:spacing w:before="0" w:after="0"/>
        <w:jc w:val="left"/>
        <w:rPr/>
      </w:pPr>
      <w:r>
        <w:rPr/>
        <w:t>ndZEwwwI/wA89cUAV8df67by1AzVQ9/rEToT39e+JBmk233yBxfZjydXbv6MfCCCuD5r8TgDZR7b09</w:t>
      </w:r>
    </w:p>
    <w:p>
      <w:pPr>
        <w:pStyle w:val="PreformattedText"/>
        <w:bidi w:val="0"/>
        <w:spacing w:before="0" w:after="0"/>
        <w:jc w:val="left"/>
        <w:rPr/>
      </w:pPr>
      <w:r>
        <w:rPr/>
        <w:t>t98IIBF7zJ6+8YWcRx9fGU2wEadcEzH698WOgPz/HHHTLEApIm9XPn28YqfId3sgj3498BCbOrPzjB</w:t>
      </w:r>
    </w:p>
    <w:p>
      <w:pPr>
        <w:pStyle w:val="PreformattedText"/>
        <w:bidi w:val="0"/>
        <w:spacing w:before="0" w:after="0"/>
        <w:jc w:val="left"/>
        <w:rPr/>
      </w:pPr>
      <w:r>
        <w:rPr/>
        <w:t>BEsPF/R2+8JAk9H6rAvo+n3J2wR4eIlp9vbILCwTq66z18dsGU0jX8eI38RWA7n2jx++mBHAHg4/UO</w:t>
      </w:r>
    </w:p>
    <w:p>
      <w:pPr>
        <w:pStyle w:val="PreformattedText"/>
        <w:bidi w:val="0"/>
        <w:spacing w:before="0" w:after="0"/>
        <w:jc w:val="left"/>
        <w:rPr/>
      </w:pPr>
      <w:r>
        <w:rPr/>
        <w:t>JKbOK72eMLhkO3x5xIJdBXX0dMjQ4K6vT12yYLF1C7vXq++QvUF334n7i8p0JqPXGv4w6IHq9I36PO</w:t>
      </w:r>
    </w:p>
    <w:p>
      <w:pPr>
        <w:pStyle w:val="PreformattedText"/>
        <w:bidi w:val="0"/>
        <w:spacing w:before="0" w:after="0"/>
        <w:jc w:val="left"/>
        <w:rPr/>
      </w:pPr>
      <w:r>
        <w:rPr/>
        <w:t>FUUjjt6v4wZQY5dtj76rAC5njx1p+8UbInE8z3OMgZxBOsBE/LU6yDsEj8deagUrpit0NOqH8tRnFq</w:t>
      </w:r>
    </w:p>
    <w:p>
      <w:pPr>
        <w:pStyle w:val="PreformattedText"/>
        <w:bidi w:val="0"/>
        <w:spacing w:before="0" w:after="0"/>
        <w:jc w:val="left"/>
        <w:rPr/>
      </w:pPr>
      <w:r>
        <w:rPr/>
        <w:t>E9h37uShFEXXb86N9MjWx22rpwdecKbEUJ86Tt1nFiFSh6vTtx5HGcDHt7z45PjjFYropj7J6ldYxB</w:t>
      </w:r>
    </w:p>
    <w:p>
      <w:pPr>
        <w:pStyle w:val="PreformattedText"/>
        <w:bidi w:val="0"/>
        <w:spacing w:before="0" w:after="0"/>
        <w:jc w:val="left"/>
        <w:rPr/>
      </w:pPr>
      <w:r>
        <w:rPr/>
        <w:t>LDzCVfc55k065IWG6FkdHpPfT84gbEo7d69vjWICHZxJq+5Feow00JxryOA6WrxUNBM/XmMhDS61gi</w:t>
      </w:r>
    </w:p>
    <w:p>
      <w:pPr>
        <w:pStyle w:val="PreformattedText"/>
        <w:bidi w:val="0"/>
        <w:spacing w:before="0" w:after="0"/>
        <w:jc w:val="left"/>
        <w:rPr/>
      </w:pPr>
      <w:r>
        <w:rPr/>
        <w:t>K2VyB39fGJF0f32498Bg3yxrV/PWNRiFgid7vnzueMmUytL7cz0ej4yx5oh66azgHl7fDeEEeRXVjm</w:t>
      </w:r>
    </w:p>
    <w:p>
      <w:pPr>
        <w:pStyle w:val="PreformattedText"/>
        <w:bidi w:val="0"/>
        <w:spacing w:before="0" w:after="0"/>
        <w:jc w:val="left"/>
        <w:rPr/>
      </w:pPr>
      <w:r>
        <w:rPr/>
        <w:t>brXbvhrFp/rkmX/WP4/9jCql71jT6D9H/uyOXr1xkohX39b7Y6BC/vr29ayUhEjv8fzXfKsoqPE+vj</w:t>
      </w:r>
    </w:p>
    <w:p>
      <w:pPr>
        <w:pStyle w:val="PreformattedText"/>
        <w:bidi w:val="0"/>
        <w:spacing w:before="0" w:after="0"/>
        <w:jc w:val="left"/>
        <w:rPr/>
      </w:pPr>
      <w:r>
        <w:rPr/>
        <w:t>JTKwBHr2vHwEI69Z47zUaxQFBD1564FyA0afn+MSAMJp2lcdXXOGQhWZD99dTgBLMvhg6+jtvIQQZq</w:t>
      </w:r>
    </w:p>
    <w:p>
      <w:pPr>
        <w:pStyle w:val="PreformattedText"/>
        <w:bidi w:val="0"/>
        <w:spacing w:before="0" w:after="0"/>
        <w:jc w:val="left"/>
        <w:rPr/>
      </w:pPr>
      <w:r>
        <w:rPr/>
        <w:t>eHv+OcJEShKY5Offb0cK1KFG5uOn46YOUqx5+uMWMghzzHjq/rtgUqU/L7vrhxVLffT/ABeKBQF3zH</w:t>
      </w:r>
    </w:p>
    <w:p>
      <w:pPr>
        <w:pStyle w:val="PreformattedText"/>
        <w:bidi w:val="0"/>
        <w:spacing w:before="0" w:after="0"/>
        <w:jc w:val="left"/>
        <w:rPr/>
      </w:pPr>
      <w:r>
        <w:rPr/>
        <w:t>jjv9YSCi5me8H2c4yUhrmdRow8rs+5f46ZsjET79F9ayWxyn+9ztj0E+3H84CqpHPXJCQCHivb3y5M</w:t>
      </w:r>
    </w:p>
    <w:p>
      <w:pPr>
        <w:pStyle w:val="PreformattedText"/>
        <w:bidi w:val="0"/>
        <w:spacing w:before="0" w:after="0"/>
        <w:jc w:val="left"/>
        <w:rPr/>
      </w:pPr>
      <w:r>
        <w:rPr/>
        <w:t>9nrcdcdrEnfjjFKkvj5b9b1gEeB+/VzGLCZP1XEP1l3DAPXn21lURftNfH3kSQFfmufPx4xbA61ep/</w:t>
      </w:r>
    </w:p>
    <w:p>
      <w:pPr>
        <w:pStyle w:val="PreformattedText"/>
        <w:bidi w:val="0"/>
        <w:spacing w:before="0" w:after="0"/>
        <w:jc w:val="left"/>
        <w:rPr/>
      </w:pPr>
      <w:r>
        <w:rPr/>
        <w:t>XVxYg2LCt9vOTJuCeYOkfcQ+MlStI2BbE9XWAFGcsdeD8V0MSyJi3uvzK0HnFiJdhhBv5bngxUOhjb</w:t>
      </w:r>
    </w:p>
    <w:p>
      <w:pPr>
        <w:pStyle w:val="PreformattedText"/>
        <w:bidi w:val="0"/>
        <w:spacing w:before="0" w:after="0"/>
        <w:jc w:val="left"/>
        <w:rPr/>
      </w:pPr>
      <w:r>
        <w:rPr/>
        <w:t>vep8e+CxLs+Dp2vImGCYomJLnuD27YKBJ7LHcZYdfGsmZjVj2fw84K2Iir7kafzxgsKM+GJ9u31jVn</w:t>
      </w:r>
    </w:p>
    <w:p>
      <w:pPr>
        <w:pStyle w:val="PreformattedText"/>
        <w:bidi w:val="0"/>
        <w:spacing w:before="0" w:after="0"/>
        <w:jc w:val="left"/>
        <w:rPr/>
      </w:pPr>
      <w:r>
        <w:rPr/>
        <w:t>kqkeqPUmRc0mzid66O+2RouvWU6+uTIgjXrjIQhYkvMYakUcikxM/id8OCma6PV9svJwB++PXOMWG3</w:t>
      </w:r>
    </w:p>
    <w:p>
      <w:pPr>
        <w:pStyle w:val="PreformattedText"/>
        <w:bidi w:val="0"/>
        <w:spacing w:before="0" w:after="0"/>
        <w:jc w:val="left"/>
        <w:rPr/>
      </w:pPr>
      <w:r>
        <w:rPr/>
        <w:t>sLRgT0ABzfTvHf8AWICGQma69N6PfIUz+1n94ncJ/Uh0jtPmMjV5cXUS+/rec+Z/TXj/AN8gr8WSFb</w:t>
      </w:r>
    </w:p>
    <w:p>
      <w:pPr>
        <w:pStyle w:val="PreformattedText"/>
        <w:bidi w:val="0"/>
        <w:spacing w:before="0" w:after="0"/>
        <w:jc w:val="left"/>
        <w:rPr/>
      </w:pPr>
      <w:r>
        <w:rPr/>
        <w:t>+Gf+4KQpufXTITdeOKrpMYmfB8dfVOE9EjWS7TP659ayWyQn+7/FcYpV16+MUPc6m++I9Wq9vbjEuk</w:t>
      </w:r>
    </w:p>
    <w:p>
      <w:pPr>
        <w:pStyle w:val="PreformattedText"/>
        <w:bidi w:val="0"/>
        <w:spacing w:before="0" w:after="0"/>
        <w:jc w:val="left"/>
        <w:rPr/>
      </w:pPr>
      <w:r>
        <w:rPr/>
        <w:t>1zwd9M9vOM2IuGPa/dqSal3iLPM9Id93r3w5qkcxvtr0mTIszny8X8zxhVOgem+MFATVqGo/mrvBSK</w:t>
      </w:r>
    </w:p>
    <w:p>
      <w:pPr>
        <w:pStyle w:val="PreformattedText"/>
        <w:bidi w:val="0"/>
        <w:spacing w:before="0" w:after="0"/>
        <w:jc w:val="left"/>
        <w:rPr/>
      </w:pPr>
      <w:r>
        <w:rPr/>
        <w:t>SM28wteNdedXi4JEpMsa/Z06awhXg1RdV79+NYDswp871vn+4xTZZa4qeOPF40qG4/JPjjEAl+DXRn</w:t>
      </w:r>
    </w:p>
    <w:p>
      <w:pPr>
        <w:pStyle w:val="PreformattedText"/>
        <w:bidi w:val="0"/>
        <w:spacing w:before="0" w:after="0"/>
        <w:jc w:val="left"/>
        <w:rPr/>
      </w:pPr>
      <w:r>
        <w:rPr/>
        <w:t>FhiVHT1GSg0D4vY8/wB4MxKTd9PW94KtNo6V/vXICRT++TFAJY6e+n14xh3OswcX65xoNPTg/epyYT</w:t>
      </w:r>
    </w:p>
    <w:p>
      <w:pPr>
        <w:pStyle w:val="PreformattedText"/>
        <w:bidi w:val="0"/>
        <w:spacing w:before="0" w:after="0"/>
        <w:jc w:val="left"/>
        <w:rPr/>
      </w:pPr>
      <w:r>
        <w:rPr/>
        <w:t>lWb8IDr8mLFCojnW2+et/rFEVe/Nu+3jI5Wq+3tv1zGBp9Deo04BxHgj8c/wB4gDScXV9U2YLzeIdS</w:t>
      </w:r>
    </w:p>
    <w:p>
      <w:pPr>
        <w:pStyle w:val="PreformattedText"/>
        <w:bidi w:val="0"/>
        <w:spacing w:before="0" w:after="0"/>
        <w:jc w:val="left"/>
        <w:rPr/>
      </w:pPr>
      <w:r>
        <w:rPr/>
        <w:t>zE3UbrWV/lL4E/brBoqHv99/xkgIa3Yp07X8YiWdzW7jXkL84vBow9K9eox7uVN8LdPDDiFkloLhh1</w:t>
      </w:r>
    </w:p>
    <w:p>
      <w:pPr>
        <w:pStyle w:val="PreformattedText"/>
        <w:bidi w:val="0"/>
        <w:spacing w:before="0" w:after="0"/>
        <w:jc w:val="left"/>
        <w:rPr/>
      </w:pPr>
      <w:r>
        <w:rPr/>
        <w:t>XbnGgU9ZuN9fzfGsVxYbYPO56Pf6x0KgyXcm5OJ6+MlzVcGw6e11nvJO7CL37YRPDynh7McGpr79Ty</w:t>
      </w:r>
    </w:p>
    <w:p>
      <w:pPr>
        <w:pStyle w:val="PreformattedText"/>
        <w:bidi w:val="0"/>
        <w:spacing w:before="0" w:after="0"/>
        <w:jc w:val="left"/>
        <w:rPr/>
      </w:pPr>
      <w:r>
        <w:rPr/>
        <w:t>drKwO07J46e34zdNxinc68YUOPk55xFJmCd/zP5rBErW+PHr3jN5UvHq8aH+jqPxfvjWDV7j1HfI25</w:t>
      </w:r>
    </w:p>
    <w:p>
      <w:pPr>
        <w:pStyle w:val="PreformattedText"/>
        <w:bidi w:val="0"/>
        <w:spacing w:before="0" w:after="0"/>
        <w:jc w:val="left"/>
        <w:rPr/>
      </w:pPr>
      <w:r>
        <w:rPr/>
        <w:t>qMYhkost0cke1RlDCphVwr698US7+Tj/2x3A46v2hj9B+EP/YJVt7f595AE2LF9e3r8ZVj6du2JmE6</w:t>
      </w:r>
    </w:p>
    <w:p>
      <w:pPr>
        <w:pStyle w:val="PreformattedText"/>
        <w:bidi w:val="0"/>
        <w:spacing w:before="0" w:after="0"/>
        <w:jc w:val="left"/>
        <w:rPr/>
      </w:pPr>
      <w:r>
        <w:rPr/>
        <w:t>Br1+MOCz79PM+2RN9Xv7b9tZUIRvzfL698tB2/lH993ENRLi/XOEC0tt1d+K+MWUjXV+d7MZZkmZ7P</w:t>
      </w:r>
    </w:p>
    <w:p>
      <w:pPr>
        <w:pStyle w:val="PreformattedText"/>
        <w:bidi w:val="0"/>
        <w:spacing w:before="0" w:after="0"/>
        <w:jc w:val="left"/>
        <w:rPr/>
      </w:pPr>
      <w:r>
        <w:rPr/>
        <w:t>fr01zzjYUgjMXe356zSYsWwnxKPX1OKQIwyVd7NR6nAUc+Ivn+vcwJBiVT9t6J4/WIQJMxfw/5WuuE</w:t>
      </w:r>
    </w:p>
    <w:p>
      <w:pPr>
        <w:pStyle w:val="PreformattedText"/>
        <w:bidi w:val="0"/>
        <w:spacing w:before="0" w:after="0"/>
        <w:jc w:val="left"/>
        <w:rPr/>
      </w:pPr>
      <w:r>
        <w:rPr/>
        <w:t>wgII6QvX1745EiJvRs1vs63iKoY6z+Jrz7cZEBPLv7d+vGCUXfoHj2uHE+DftMfvKEb4536pnCAV7O</w:t>
      </w:r>
    </w:p>
    <w:p>
      <w:pPr>
        <w:pStyle w:val="PreformattedText"/>
        <w:bidi w:val="0"/>
        <w:spacing w:before="0" w:after="0"/>
        <w:jc w:val="left"/>
        <w:rPr/>
      </w:pPr>
      <w:r>
        <w:rPr/>
        <w:t>le28sl69awRQkGyHfrpgQIsfad+zhJodee5POOEVoEbr8vXV46Sk7/ABfHfB8m0095enreKCUhJ6OP</w:t>
      </w:r>
    </w:p>
    <w:p>
      <w:pPr>
        <w:pStyle w:val="PreformattedText"/>
        <w:bidi w:val="0"/>
        <w:spacing w:before="0" w:after="0"/>
        <w:jc w:val="left"/>
        <w:rPr/>
      </w:pPr>
      <w:r>
        <w:rPr/>
        <w:t>yd5zYJ3o+Od9I89pIMRtX1+dc4rRUxXB5541jLYmB873151zWJoiCz7QVfN/eWlQ10Yt+fzkCiaOI1</w:t>
      </w:r>
    </w:p>
    <w:p>
      <w:pPr>
        <w:pStyle w:val="PreformattedText"/>
        <w:bidi w:val="0"/>
        <w:spacing w:before="0" w:after="0"/>
        <w:jc w:val="left"/>
        <w:rPr/>
      </w:pPr>
      <w:r>
        <w:rPr/>
        <w:t>7413ZHtuPomO+KnCludN+3G/HGbYkdpOqT8Y5TJabp4rI6BeoRfWOnXA0yCojfb174FTuaidsPjtkz</w:t>
      </w:r>
    </w:p>
    <w:p>
      <w:pPr>
        <w:pStyle w:val="PreformattedText"/>
        <w:bidi w:val="0"/>
        <w:spacing w:before="0" w:after="0"/>
        <w:jc w:val="left"/>
        <w:rPr/>
      </w:pPr>
      <w:r>
        <w:rPr/>
        <w:t>EsUe3xkNICpiDsPTv11jKELD3/rrxxhk/R7EevLiCbNdzh9uvjEGd4e51/vFQZmFPb254+MSocvTO+</w:t>
      </w:r>
    </w:p>
    <w:p>
      <w:pPr>
        <w:pStyle w:val="PreformattedText"/>
        <w:bidi w:val="0"/>
        <w:spacing w:before="0" w:after="0"/>
        <w:jc w:val="left"/>
        <w:rPr/>
      </w:pPr>
      <w:r>
        <w:rPr/>
        <w:t>2I6lCfft66YRSAd8T6mcf7JNd+Of3GOiZCW/evOON0x23eRbPbxX5wLR0PX1rIwpG+/wBbV1us7mjL</w:t>
      </w:r>
    </w:p>
    <w:p>
      <w:pPr>
        <w:pStyle w:val="PreformattedText"/>
        <w:bidi w:val="0"/>
        <w:spacing w:before="0" w:after="0"/>
        <w:jc w:val="left"/>
        <w:rPr/>
      </w:pPr>
      <w:r>
        <w:rPr/>
        <w:t>fM17cZA+AW62rfXGbs1/5k+GBBqGYvZEU77ZRqyBqa4Xk5MFLK/9SZOn76YpQ1rXqHvrZjpr1+X+MQ</w:t>
      </w:r>
    </w:p>
    <w:p>
      <w:pPr>
        <w:pStyle w:val="PreformattedText"/>
        <w:bidi w:val="0"/>
        <w:spacing w:before="0" w:after="0"/>
        <w:jc w:val="left"/>
        <w:rPr/>
      </w:pPr>
      <w:r>
        <w:rPr/>
        <w:t>Q6vWm+/wBRk6Jex3eIb10wpMRE89/VXWRCGWfX884yxa73HT+MQgTp5r+I8XiRacvN2nP1rCI123Js</w:t>
      </w:r>
    </w:p>
    <w:p>
      <w:pPr>
        <w:pStyle w:val="PreformattedText"/>
        <w:bidi w:val="0"/>
        <w:spacing w:before="0" w:after="0"/>
        <w:jc w:val="left"/>
        <w:rPr/>
      </w:pPr>
      <w:r>
        <w:rPr/>
        <w:t>iGGP30xBJTxU8szHTXdyQC5/B5INT7X74BNT+D0TnJFgcxBvmeN94xlFV2JX2fxzGKoRZ118HCfXSM</w:t>
      </w:r>
    </w:p>
    <w:p>
      <w:pPr>
        <w:pStyle w:val="PreformattedText"/>
        <w:bidi w:val="0"/>
        <w:spacing w:before="0" w:after="0"/>
        <w:jc w:val="left"/>
        <w:rPr/>
      </w:pPr>
      <w:r>
        <w:rPr/>
        <w:t>YsSE99X839dsSDczvmHg8cXjVUoJnVeuTTgQNFb6d+YMEJlXX6e34vE2oBotH6e+JVJf1665II6010</w:t>
      </w:r>
    </w:p>
    <w:p>
      <w:pPr>
        <w:pStyle w:val="PreformattedText"/>
        <w:bidi w:val="0"/>
        <w:spacing w:before="0" w:after="0"/>
        <w:jc w:val="left"/>
        <w:rPr/>
      </w:pPr>
      <w:r>
        <w:rPr/>
        <w:t>167VvJEjUVxeUkBOn1384AD3r7/f+46ES3Ptz/uMZs/n76z94iMKDb+PXu4lEB2cx1xrieh19vUZCk</w:t>
      </w:r>
    </w:p>
    <w:p>
      <w:pPr>
        <w:pStyle w:val="PreformattedText"/>
        <w:bidi w:val="0"/>
        <w:spacing w:before="0" w:after="0"/>
        <w:jc w:val="left"/>
        <w:rPr/>
      </w:pPr>
      <w:r>
        <w:rPr/>
        <w:t>YQ6a9dMiSYkfL24784hA0H7r832cQnd5rfc/gxiE6EVXPvOuuWSiX8y/GVSpAOlxgJaLN9DX8Yhp3E</w:t>
      </w:r>
    </w:p>
    <w:p>
      <w:pPr>
        <w:pStyle w:val="PreformattedText"/>
        <w:bidi w:val="0"/>
        <w:spacing w:before="0" w:after="0"/>
        <w:jc w:val="left"/>
        <w:rPr/>
      </w:pPr>
      <w:r>
        <w:rPr/>
        <w:t>zbPTt28YikGPovj14wA1pY3qCHhl5yGZKpKqeb9GTdloX+Haa7ZGRM6lt8M1zh8OHhr2KrjrkskhyX</w:t>
      </w:r>
    </w:p>
    <w:p>
      <w:pPr>
        <w:pStyle w:val="PreformattedText"/>
        <w:bidi w:val="0"/>
        <w:spacing w:before="0" w:after="0"/>
        <w:jc w:val="left"/>
        <w:rPr/>
      </w:pPr>
      <w:r>
        <w:rPr/>
        <w:t>wX7bnW8cCoydIfPxH3goD35ffny+cmIdiKDrnRXvkBrp7Ix+MAjY1/KOtj4wKdg9v85w4bx48vT1d4</w:t>
      </w:r>
    </w:p>
    <w:p>
      <w:pPr>
        <w:pStyle w:val="PreformattedText"/>
        <w:bidi w:val="0"/>
        <w:spacing w:before="0" w:after="0"/>
        <w:jc w:val="left"/>
        <w:rPr/>
      </w:pPr>
      <w:r>
        <w:rPr/>
        <w:t>qdVjdpPPg78YUSVL4wGCSXaetfvCX0VgsEC1HHk74EJTHWo/GIlCCEXCfzxU4pE6AQtvHK9e+suJnI</w:t>
      </w:r>
    </w:p>
    <w:p>
      <w:pPr>
        <w:pStyle w:val="PreformattedText"/>
        <w:bidi w:val="0"/>
        <w:spacing w:before="0" w:after="0"/>
        <w:jc w:val="left"/>
        <w:rPr/>
      </w:pPr>
      <w:r>
        <w:rPr/>
        <w:t>beT36dcBqWjQB3HAWxGNQqfn/qwS6yWEwXcScH7dspgg7EFfmbg/vIEkFEL6A9Zs+Gsahj6PAycJob</w:t>
      </w:r>
    </w:p>
    <w:p>
      <w:pPr>
        <w:pStyle w:val="PreformattedText"/>
        <w:bidi w:val="0"/>
        <w:spacing w:before="0" w:after="0"/>
        <w:jc w:val="left"/>
        <w:rPr/>
      </w:pPr>
      <w:r>
        <w:rPr/>
        <w:t>L1/6FkyxsGSZ9n+J/vBVBf8AZ6/jGipemo75whryf7OEMtO2hyzetfx/eQnA/rp71JkcndJ375WiXk</w:t>
      </w:r>
    </w:p>
    <w:p>
      <w:pPr>
        <w:pStyle w:val="PreformattedText"/>
        <w:bidi w:val="0"/>
        <w:spacing w:before="0" w:after="0"/>
        <w:jc w:val="left"/>
        <w:rPr/>
      </w:pPr>
      <w:r>
        <w:rPr/>
        <w:t>ev9eoySCICJqbv46xjDI7V04+krzijbv5fdq+NZY7JEaYvXWeP1gojIdnFfj8ZBJKOIif5jvWsaBfY</w:t>
      </w:r>
    </w:p>
    <w:p>
      <w:pPr>
        <w:pStyle w:val="PreformattedText"/>
        <w:bidi w:val="0"/>
        <w:spacing w:before="0" w:after="0"/>
        <w:jc w:val="left"/>
        <w:rPr/>
      </w:pPr>
      <w:r>
        <w:rPr/>
        <w:t>7zy9+2Q6Z59k443iuVLPx1I/c7yBGhHlJ17dE1zWOeM+Kfm/PvhYlUX0I43PsdcsG7+e3ps+csX5Pt</w:t>
      </w:r>
    </w:p>
    <w:p>
      <w:pPr>
        <w:pStyle w:val="PreformattedText"/>
        <w:bidi w:val="0"/>
        <w:spacing w:before="0" w:after="0"/>
        <w:jc w:val="left"/>
        <w:rPr/>
      </w:pPr>
      <w:r>
        <w:rPr/>
        <w:t>wThTq6fzzeB26vz35+8gCBkHpcfMb+soEL9feIy2Ja78n4xhG7mI++5X6yZowR2j28xz5xeSHKIOY9</w:t>
      </w:r>
    </w:p>
    <w:p>
      <w:pPr>
        <w:pStyle w:val="PreformattedText"/>
        <w:bidi w:val="0"/>
        <w:spacing w:before="0" w:after="0"/>
        <w:jc w:val="left"/>
        <w:rPr/>
      </w:pPr>
      <w:r>
        <w:rPr/>
        <w:t>8UCzYdOr6v3xuhWulbn46ZLXRB3jp7bcglJn+J484SJQZv8ARXV+cQIRD1nrXh+shNIUzu/xHGMSoX</w:t>
      </w:r>
    </w:p>
    <w:p>
      <w:pPr>
        <w:pStyle w:val="PreformattedText"/>
        <w:bidi w:val="0"/>
        <w:spacing w:before="0" w:after="0"/>
        <w:jc w:val="left"/>
        <w:rPr/>
      </w:pPr>
      <w:r>
        <w:rPr/>
        <w:t>rxrGp2vV9sJqKNvvp9RgmCJf58bwU1MpkPuvNB/eEmGRnSe/aH43OHYlEOeZ+9P1k+mABcB71RW5yM</w:t>
      </w:r>
    </w:p>
    <w:p>
      <w:pPr>
        <w:pStyle w:val="PreformattedText"/>
        <w:bidi w:val="0"/>
        <w:spacing w:before="0" w:after="0"/>
        <w:jc w:val="left"/>
        <w:rPr/>
      </w:pPr>
      <w:r>
        <w:rPr/>
        <w:t>NEqNHL24wihFqIitvDbDyoDeAWSCi1lqrIV1JwqqF6fQT81GRpWEpen7/rGoBKErqlGr3iPxrX0nXo</w:t>
      </w:r>
    </w:p>
    <w:p>
      <w:pPr>
        <w:pStyle w:val="PreformattedText"/>
        <w:bidi w:val="0"/>
        <w:spacing w:before="0" w:after="0"/>
        <w:jc w:val="left"/>
        <w:rPr/>
      </w:pPr>
      <w:r>
        <w:rPr/>
        <w:t>1gDomG3m0fP6ytz/HeP4/nHlnXKi3B0LjCmb9oq79PXLUSu8Cp/WJYYIjsYdxkEGp7l/vEBCXTu/OT</w:t>
      </w:r>
    </w:p>
    <w:p>
      <w:pPr>
        <w:pStyle w:val="PreformattedText"/>
        <w:bidi w:val="0"/>
        <w:spacing w:before="0" w:after="0"/>
        <w:jc w:val="left"/>
        <w:rPr/>
      </w:pPr>
      <w:r>
        <w:rPr/>
        <w:t>hteOvb+Nc5HePuz4m94k/Rs728FNX74CjCO65pLdZHVR/N7n85B8Uh0gI9gP+lqH9GNSMNesxJvgI6</w:t>
      </w:r>
    </w:p>
    <w:p>
      <w:pPr>
        <w:pStyle w:val="PreformattedText"/>
        <w:bidi w:val="0"/>
        <w:spacing w:before="0" w:after="0"/>
        <w:jc w:val="left"/>
        <w:rPr/>
      </w:pPr>
      <w:r>
        <w:rPr/>
        <w:t>ducFqyHzNn8+jGl2Dj20+ucCCEyDqbDwbexj7V/wAhzEtHOS/5GAklYsBIg68+v5yUQSJ6+JySEUHR</w:t>
      </w:r>
    </w:p>
    <w:p>
      <w:pPr>
        <w:pStyle w:val="PreformattedText"/>
        <w:bidi w:val="0"/>
        <w:spacing w:before="0" w:after="0"/>
        <w:jc w:val="left"/>
        <w:rPr/>
      </w:pPr>
      <w:r>
        <w:rPr/>
        <w:t>6frxkAW1i49GcmCuPXjNjbn24+cZ8z14/eLYtevxHbJAQ5+/Xx740YmWN/l/GQw2TMWRFw21GnXN4K</w:t>
      </w:r>
    </w:p>
    <w:p>
      <w:pPr>
        <w:pStyle w:val="PreformattedText"/>
        <w:bidi w:val="0"/>
        <w:spacing w:before="0" w:after="0"/>
        <w:jc w:val="left"/>
        <w:rPr/>
      </w:pPr>
      <w:r>
        <w:rPr/>
        <w:t>Au3Z7arjdzPfG1lnTc9Tpz+ZyUpbua94DiOqa7ZSJNPHveUuxEMOuzfSvjIpYW78Vr8YjslHw+uD84</w:t>
      </w:r>
    </w:p>
    <w:p>
      <w:pPr>
        <w:pStyle w:val="PreformattedText"/>
        <w:bidi w:val="0"/>
        <w:spacing w:before="0" w:after="0"/>
        <w:jc w:val="left"/>
        <w:rPr/>
      </w:pPr>
      <w:r>
        <w:rPr/>
        <w:t>LGi1nrXHn5m3eXBrmGuscx2nnjLukeNfH+4atE/h9fIYBazHSNdLwAX893174BWaTff24lsyY6TPf0</w:t>
      </w:r>
    </w:p>
    <w:p>
      <w:pPr>
        <w:pStyle w:val="PreformattedText"/>
        <w:bidi w:val="0"/>
        <w:spacing w:before="0" w:after="0"/>
        <w:jc w:val="left"/>
        <w:rPr/>
      </w:pPr>
      <w:r>
        <w:rPr/>
        <w:t>7GGAR2vvGvjC/T3jmO2VgMv5yE1OnX1z94pQSD15axQhGuqmfz0qcAMonD1jxrfbArBF9ZInp7b+e2</w:t>
      </w:r>
    </w:p>
    <w:p>
      <w:pPr>
        <w:pStyle w:val="PreformattedText"/>
        <w:bidi w:val="0"/>
        <w:spacing w:before="0" w:after="0"/>
        <w:jc w:val="left"/>
        <w:rPr/>
      </w:pPr>
      <w:r>
        <w:rPr/>
        <w:t>MKgLt8J14ry4mSTj68+t5Jqb5jU9vs/OUmFZnu6154xoKTMk9vbnjA1q3L5PxgOcRvELmHzJPzd9MA</w:t>
      </w:r>
    </w:p>
    <w:p>
      <w:pPr>
        <w:pStyle w:val="PreformattedText"/>
        <w:bidi w:val="0"/>
        <w:spacing w:before="0" w:after="0"/>
        <w:jc w:val="left"/>
        <w:rPr/>
      </w:pPr>
      <w:r>
        <w:rPr/>
        <w:t>oC4+tdt+PGBCTQSF16JuMhpF2RD4wOFTfZ6Hj2y0oBAsdIDi7lwpUFk5Si+CTe95GjDRb8eOxkw0Oh</w:t>
      </w:r>
    </w:p>
    <w:p>
      <w:pPr>
        <w:pStyle w:val="PreformattedText"/>
        <w:bidi w:val="0"/>
        <w:spacing w:before="0" w:after="0"/>
        <w:jc w:val="left"/>
        <w:rPr/>
      </w:pPr>
      <w:r>
        <w:rPr/>
        <w:t>TDtkL5iJKoyWh7j6k/MYj0BrzOr9XiDZgexyT8/GECEIq9Hn2X4e2EAt59tT3/rDpZN/Df1vxloF6X</w:t>
      </w:r>
    </w:p>
    <w:p>
      <w:pPr>
        <w:pStyle w:val="PreformattedText"/>
        <w:bidi w:val="0"/>
        <w:spacing w:before="0" w:after="0"/>
        <w:jc w:val="left"/>
        <w:rPr/>
      </w:pPr>
      <w:r>
        <w:rPr/>
        <w:t>Fg+HpPGBMsT6EMe7rccZX+QLWlePGMFtp7pUjqThUoLn2vA4UEddkrhSUPIwTHQJY+ZxEAUR3861hw</w:t>
      </w:r>
    </w:p>
    <w:p>
      <w:pPr>
        <w:pStyle w:val="PreformattedText"/>
        <w:bidi w:val="0"/>
        <w:spacing w:before="0" w:after="0"/>
        <w:jc w:val="left"/>
        <w:rPr/>
      </w:pPr>
      <w:r>
        <w:rPr/>
        <w:t>wW0mPr95IQU6a9/BnMU6Hg81Z38N5AXX5b6v/oX+NFfeMFTJCKd/rJQLBXeTfz9RhUJcM8j09/rWXp</w:t>
      </w:r>
    </w:p>
    <w:p>
      <w:pPr>
        <w:pStyle w:val="PreformattedText"/>
        <w:bidi w:val="0"/>
        <w:spacing w:before="0" w:after="0"/>
        <w:jc w:val="left"/>
        <w:rPr/>
      </w:pPr>
      <w:r>
        <w:rPr/>
        <w:t>MvDX0OpTpvJ0Ig72FpEECUbnCBmPc9sr8yINlMB/BrrjIESYEkSI7menhqsZuQJ+M4a61lhwPxGvU8</w:t>
      </w:r>
    </w:p>
    <w:p>
      <w:pPr>
        <w:pStyle w:val="PreformattedText"/>
        <w:bidi w:val="0"/>
        <w:spacing w:before="0" w:after="0"/>
        <w:jc w:val="left"/>
        <w:rPr/>
      </w:pPr>
      <w:r>
        <w:rPr/>
        <w:t>YPVTv3f1mtU85KGDaGb6fWSIeNvb261GAGYg4j1vtk8g9fOue2ExLTMdPTkWskzdzf8AWQFJMC+J0K</w:t>
      </w:r>
    </w:p>
    <w:p>
      <w:pPr>
        <w:pStyle w:val="PreformattedText"/>
        <w:bidi w:val="0"/>
        <w:spacing w:before="0" w:after="0"/>
        <w:jc w:val="left"/>
        <w:rPr/>
      </w:pPr>
      <w:r>
        <w:rPr/>
        <w:t>dsfVBvtAx663kTRnqba56z1q4wtVfD3mJ+XBJSOZSZE+eYMkVmcnSOXxGufxlCvbr5I6+2K1megNRz</w:t>
      </w:r>
    </w:p>
    <w:p>
      <w:pPr>
        <w:pStyle w:val="PreformattedText"/>
        <w:bidi w:val="0"/>
        <w:spacing w:before="0" w:after="0"/>
        <w:jc w:val="left"/>
        <w:rPr/>
      </w:pPr>
      <w:r>
        <w:rPr/>
        <w:t>+umIQgt89fXFYKXLafh6feLQa/H58/GSJIZd+xKycd8KC6PXpxlB61c194nG752/qPzgi02r889f6w</w:t>
      </w:r>
    </w:p>
    <w:p>
      <w:pPr>
        <w:pStyle w:val="PreformattedText"/>
        <w:bidi w:val="0"/>
        <w:spacing w:before="0" w:after="0"/>
        <w:jc w:val="left"/>
        <w:rPr/>
      </w:pPr>
      <w:r>
        <w:rPr/>
        <w:t>mEUOC6njzqsYgsF69Xr7+cmBNkbKqzeSxaPm/Xq8qoAVpOZ9/x3xjKvVviv8PvIgGycvr53iyhEuet</w:t>
      </w:r>
    </w:p>
    <w:p>
      <w:pPr>
        <w:pStyle w:val="PreformattedText"/>
        <w:bidi w:val="0"/>
        <w:spacing w:before="0" w:after="0"/>
        <w:jc w:val="left"/>
        <w:rPr/>
      </w:pPr>
      <w:r>
        <w:rPr/>
        <w:t>a9cZZTrC+n+8SYQv0OTE0GNT3lj1OKDc1s/fROuRV0BsIo+SuuOkZWm+K59z5xF5cWz0qMJyj3aR5x</w:t>
      </w:r>
    </w:p>
    <w:p>
      <w:pPr>
        <w:pStyle w:val="PreformattedText"/>
        <w:bidi w:val="0"/>
        <w:spacing w:before="0" w:after="0"/>
        <w:jc w:val="left"/>
        <w:rPr/>
      </w:pPr>
      <w:r>
        <w:rPr/>
        <w:t>YO5ZmJGSRi+3aNZCNISaRpIjSV55xVcSt8LyV+uuJPtqdkFa0zqM3EBVGr3156ynuQ/cXWjUeKlnvl</w:t>
      </w:r>
    </w:p>
    <w:p>
      <w:pPr>
        <w:pStyle w:val="PreformattedText"/>
        <w:bidi w:val="0"/>
        <w:spacing w:before="0" w:after="0"/>
        <w:jc w:val="left"/>
        <w:rPr/>
      </w:pPr>
      <w:r>
        <w:rPr/>
        <w:t>NJdCpD2jq98SwB31jDLW+vp8YNIBv/r4xUqFKbO8b+POODD45uH3r3xolZGKq+vvF9JyaACUJ22+77</w:t>
      </w:r>
    </w:p>
    <w:p>
      <w:pPr>
        <w:pStyle w:val="PreformattedText"/>
        <w:bidi w:val="0"/>
        <w:spacing w:before="0" w:after="0"/>
        <w:jc w:val="left"/>
        <w:rPr/>
      </w:pPr>
      <w:r>
        <w:rPr/>
        <w:t>zkGsUaFh27TJzA4jKGVFPMQjtvvgC23GpueGpqTxiRwF8EduuCxJmJL+rxqcqAbidvTGFJdennOfU4</w:t>
      </w:r>
    </w:p>
    <w:p>
      <w:pPr>
        <w:pStyle w:val="PreformattedText"/>
        <w:bidi w:val="0"/>
        <w:spacing w:before="0" w:after="0"/>
        <w:jc w:val="left"/>
        <w:rPr/>
      </w:pPr>
      <w:r>
        <w:rPr/>
        <w:t>8c45CGAvM/jn95LMUsM123+n+MRQFps7kt+/eMKKqSNSmOuo9sAnwSfjeS8pFXC8HGtrrNTMK91cPe</w:t>
      </w:r>
    </w:p>
    <w:p>
      <w:pPr>
        <w:pStyle w:val="PreformattedText"/>
        <w:bidi w:val="0"/>
        <w:spacing w:before="0" w:after="0"/>
        <w:jc w:val="left"/>
        <w:rPr/>
      </w:pPr>
      <w:r>
        <w:rPr/>
        <w:t>ImrwNkQiFBgYkojynIeiz3gnb2rAjKvevzfTi8QeIZ85NKhGTYmr8c1vDMtmcqVnxGwUmiS303ETXl</w:t>
      </w:r>
    </w:p>
    <w:p>
      <w:pPr>
        <w:pStyle w:val="PreformattedText"/>
        <w:bidi w:val="0"/>
        <w:spacing w:before="0" w:after="0"/>
        <w:jc w:val="left"/>
        <w:rPr/>
      </w:pPr>
      <w:r>
        <w:rPr/>
        <w:t>1JrtOO3hNS8Vu68YLY5PO1juuIkER7+jCUCMV7V+t+cAdH1/eCE5VV43mo2O3zkB1LV9e2EMx7zr++</w:t>
      </w:r>
    </w:p>
    <w:p>
      <w:pPr>
        <w:pStyle w:val="PreformattedText"/>
        <w:bidi w:val="0"/>
        <w:spacing w:before="0" w:after="0"/>
        <w:jc w:val="left"/>
        <w:rPr/>
      </w:pPr>
      <w:r>
        <w:rPr/>
        <w:t>+94wF5T5ef89sJDlN9PjteJRCDQ+/+by7N7UZ3r17ZN3AqRysHO7RnKRLp/vWvOAyQkoeJ3e3+OMQS</w:t>
      </w:r>
    </w:p>
    <w:p>
      <w:pPr>
        <w:pStyle w:val="PreformattedText"/>
        <w:bidi w:val="0"/>
        <w:spacing w:before="0" w:after="0"/>
        <w:jc w:val="left"/>
        <w:rPr/>
      </w:pPr>
      <w:r>
        <w:rPr/>
        <w:t>2jUbffr0F1jJDB71P89OedYiloF95+L7HW8TFZAgOfT95AMtTnnjvu4M5XLNdeTpvnGepzwnrr3yE5</w:t>
      </w:r>
    </w:p>
    <w:p>
      <w:pPr>
        <w:pStyle w:val="PreformattedText"/>
        <w:bidi w:val="0"/>
        <w:spacing w:before="0" w:after="0"/>
        <w:jc w:val="left"/>
        <w:rPr/>
      </w:pPr>
      <w:r>
        <w:rPr/>
        <w:t>eH+bMoj1PXxkWLT/OOhP8APT+umQUo7PM1x365JUNC8cUPxmkxHTx6T+sDRFTHUwQlpLz5qPjIkFRz</w:t>
      </w:r>
    </w:p>
    <w:p>
      <w:pPr>
        <w:pStyle w:val="PreformattedText"/>
        <w:bidi w:val="0"/>
        <w:spacing w:before="0" w:after="0"/>
        <w:jc w:val="left"/>
        <w:rPr/>
      </w:pPr>
      <w:r>
        <w:rPr/>
        <w:t>q/O3GSeSfG/RhAHjiPXq8kNCZeZh6fGKcQymYYj+tf3iBBVs03365EiWSnQ6z3dYpgA68v6wwJhPj+</w:t>
      </w:r>
    </w:p>
    <w:p>
      <w:pPr>
        <w:pStyle w:val="PreformattedText"/>
        <w:bidi w:val="0"/>
        <w:spacing w:before="0" w:after="0"/>
        <w:jc w:val="left"/>
        <w:rPr/>
      </w:pPr>
      <w:r>
        <w:rPr/>
        <w:t>cZO4fjm+N9tYsmyjzF+Mu6vNxxiV5E+f684LMVugvmudd9Y8kJ10J/PfplCwkezzfTpiZqJTz3wqSi</w:t>
      </w:r>
    </w:p>
    <w:p>
      <w:pPr>
        <w:pStyle w:val="PreformattedText"/>
        <w:bidi w:val="0"/>
        <w:spacing w:before="0" w:after="0"/>
        <w:jc w:val="left"/>
        <w:rPr/>
      </w:pPr>
      <w:r>
        <w:rPr/>
        <w:t>dxcfM5TYiwhD2gJBPxkQIcxGu17rEyRcmVkNvOBRJNnue2TIJRJ1b9RhEHJfzv126YTiOl61Ne/qc4</w:t>
      </w:r>
    </w:p>
    <w:p>
      <w:pPr>
        <w:pStyle w:val="PreformattedText"/>
        <w:bidi w:val="0"/>
        <w:spacing w:before="0" w:after="0"/>
        <w:jc w:val="left"/>
        <w:rPr/>
      </w:pPr>
      <w:r>
        <w:rPr/>
        <w:t>MR8fr96wKapTrjj183lahZIpHZc+3XnAzLQ4CT9mT3IYZjm3x0+cG0Ak+NTjJMS5n5rxrLZJn64Yve</w:t>
      </w:r>
    </w:p>
    <w:p>
      <w:pPr>
        <w:pStyle w:val="PreformattedText"/>
        <w:bidi w:val="0"/>
        <w:spacing w:before="0" w:after="0"/>
        <w:jc w:val="left"/>
        <w:rPr/>
      </w:pPr>
      <w:r>
        <w:rPr/>
        <w:t>KLCPSvvnECQeRvphEuYC9WTsd+rx48xREDVLImr/AKjKS9WuIkB71giQQQSZiYMw6I8w4BmRGUNVUx</w:t>
      </w:r>
    </w:p>
    <w:p>
      <w:pPr>
        <w:pStyle w:val="PreformattedText"/>
        <w:bidi w:val="0"/>
        <w:spacing w:before="0" w:after="0"/>
        <w:jc w:val="left"/>
        <w:rPr/>
      </w:pPr>
      <w:r>
        <w:rPr/>
        <w:t>81hDbgUEBVumb43c4AAtsGgSWNKTR1xWho9TFExvJMvJb39XjENxv9PQxHIb7zJfr2yGJMdyGUOoPX</w:t>
      </w:r>
    </w:p>
    <w:p>
      <w:pPr>
        <w:pStyle w:val="PreformattedText"/>
        <w:bidi w:val="0"/>
        <w:spacing w:before="0" w:after="0"/>
        <w:jc w:val="left"/>
        <w:rPr/>
      </w:pPr>
      <w:r>
        <w:rPr/>
        <w:t>jKdLS+CbriZhx8Otbrwv3TteQFOhrjs/WTLRfjCUNvW/GFWNv984SMJL5n11c2pR2fE13zUDYx+vx1</w:t>
      </w:r>
    </w:p>
    <w:p>
      <w:pPr>
        <w:pStyle w:val="PreformattedText"/>
        <w:bidi w:val="0"/>
        <w:spacing w:before="0" w:after="0"/>
        <w:jc w:val="left"/>
        <w:rPr/>
      </w:pPr>
      <w:r>
        <w:rPr/>
        <w:t>yVmn1ydsaQsCRP59soIROunr/cWoHY6js93jCDCtx1Z/jNOH6RGp6l351zjME49HPPnoZVNl9eZ365</w:t>
      </w:r>
    </w:p>
    <w:p>
      <w:pPr>
        <w:pStyle w:val="PreformattedText"/>
        <w:bidi w:val="0"/>
        <w:spacing w:before="0" w:after="0"/>
        <w:jc w:val="left"/>
        <w:rPr/>
      </w:pPr>
      <w:r>
        <w:rPr/>
        <w:t>yQZHQ9/z4yJZlpH98e5747m6Mx/PXr4xAWAAK69fefousDA0GpaJ2++FuUhc9tex0rINRQb17+qnLE</w:t>
      </w:r>
    </w:p>
    <w:p>
      <w:pPr>
        <w:pStyle w:val="PreformattedText"/>
        <w:bidi w:val="0"/>
        <w:spacing w:before="0" w:after="0"/>
        <w:jc w:val="left"/>
        <w:rPr/>
      </w:pPr>
      <w:r>
        <w:rPr/>
        <w:t>5cz5m/1WUcO3jzH71kXbIb5nIJTZJ6PnKERE/XcyMqMyzX574IBsj15ykIkJffpNwE/rEKEku9R4if</w:t>
      </w:r>
    </w:p>
    <w:p>
      <w:pPr>
        <w:pStyle w:val="PreformattedText"/>
        <w:bidi w:val="0"/>
        <w:spacing w:before="0" w:after="0"/>
        <w:jc w:val="left"/>
        <w:rPr/>
      </w:pPr>
      <w:r>
        <w:rPr/>
        <w:t>HzkRdK/6H51iKKTPfZ24i4wiYIKkS9N1V5CKQhgddHzPeMEDYaPERudnredcK1cVsYqIry++CwEIsd</w:t>
      </w:r>
    </w:p>
    <w:p>
      <w:pPr>
        <w:pStyle w:val="PreformattedText"/>
        <w:bidi w:val="0"/>
        <w:spacing w:before="0" w:after="0"/>
        <w:jc w:val="left"/>
        <w:rPr/>
      </w:pPr>
      <w:r>
        <w:rPr/>
        <w:t>Y/fOGBlkV471kFICGTQc/GdKBSep1+5yMZdT6jxcDk1mkdCsp9BLn84x0pB1ie1bn5bxjHAkxhYFb8</w:t>
      </w:r>
    </w:p>
    <w:p>
      <w:pPr>
        <w:pStyle w:val="PreformattedText"/>
        <w:bidi w:val="0"/>
        <w:spacing w:before="0" w:after="0"/>
        <w:jc w:val="left"/>
        <w:rPr/>
      </w:pPr>
      <w:r>
        <w:rPr/>
        <w:t>n8fjNGAktXueO/nDmj7XVcHnIQfx8e/vkTWT1+OMJdod9WP885ACQfgR9fORWpKfLU+LjjHV00dzc9</w:t>
      </w:r>
    </w:p>
    <w:p>
      <w:pPr>
        <w:pStyle w:val="PreformattedText"/>
        <w:bidi w:val="0"/>
        <w:spacing w:before="0" w:after="0"/>
        <w:jc w:val="left"/>
        <w:rPr/>
      </w:pPr>
      <w:r>
        <w:rPr/>
        <w:t>ecGTYRflfnesnrIMxsmj2Z5ZbHWOhUz4aSpkw5eTo/3hCBI/k29Px9Hjls9vjn/c6Wbeo/n++cQqev</w:t>
      </w:r>
    </w:p>
    <w:p>
      <w:pPr>
        <w:pStyle w:val="PreformattedText"/>
        <w:bidi w:val="0"/>
        <w:spacing w:before="0" w:after="0"/>
        <w:jc w:val="left"/>
        <w:rPr/>
      </w:pPr>
      <w:r>
        <w:rPr/>
        <w:t>uPMGH2O3eMmQA1d9O/L+pwAogGeMlSH+8nIZN1Jr1/HnERHOTXXZ3MYmrg9+J9r6YLdRe81Vngw7sg</w:t>
      </w:r>
    </w:p>
    <w:p>
      <w:pPr>
        <w:pStyle w:val="PreformattedText"/>
        <w:bidi w:val="0"/>
        <w:spacing w:before="0" w:after="0"/>
        <w:jc w:val="left"/>
        <w:rPr/>
      </w:pPr>
      <w:r>
        <w:rPr/>
        <w:t>FTACftjELHs9fTXnBU0MHaPrNiTB63gARKln39d8EpEEelj4woWxxMD4qGI94cacJHZnp3+jGoLdWg</w:t>
      </w:r>
    </w:p>
    <w:p>
      <w:pPr>
        <w:pStyle w:val="PreformattedText"/>
        <w:bidi w:val="0"/>
        <w:spacing w:before="0" w:after="0"/>
        <w:jc w:val="left"/>
        <w:rPr/>
      </w:pPr>
      <w:r>
        <w:rPr/>
        <w:t>1HG698KSI6vfx6+cU8Krer0j87xSIpDZyeH/AHOi8QeHe/7yFlPwz64ymwWLifUfnBY4XP775Qaij7</w:t>
      </w:r>
    </w:p>
    <w:p>
      <w:pPr>
        <w:pStyle w:val="PreformattedText"/>
        <w:bidi w:val="0"/>
        <w:spacing w:before="0" w:after="0"/>
        <w:jc w:val="left"/>
        <w:rPr/>
      </w:pPr>
      <w:r>
        <w:rPr/>
        <w:t>dZLEEhx7mPSMra/eAylk7jz6OuCiJEcEdZnxxuc8g71x15iP8AMRmnf248frIWKkSIiJ6M8dPNayMg</w:t>
      </w:r>
    </w:p>
    <w:p>
      <w:pPr>
        <w:pStyle w:val="PreformattedText"/>
        <w:bidi w:val="0"/>
        <w:spacing w:before="0" w:after="0"/>
        <w:jc w:val="left"/>
        <w:rPr/>
      </w:pPr>
      <w:r>
        <w:rPr/>
        <w:t>lR1hekdT4yRWrfp+zGa9RQzviO3QxrKTDn0w3MGADYXn8doLhwzjey/367TgAEOPXrWBzR87/f8AOb</w:t>
      </w:r>
    </w:p>
    <w:p>
      <w:pPr>
        <w:pStyle w:val="PreformattedText"/>
        <w:bidi w:val="0"/>
        <w:spacing w:before="0" w:after="0"/>
        <w:jc w:val="left"/>
        <w:rPr/>
      </w:pPr>
      <w:r>
        <w:rPr/>
        <w:t>7Pjl/jCCGKvj1+8o2DP3jcJVz3/j5wSFC+9T+unXKMFOvVK+cAFKX0vXo643K0Ijgjn264ERuSb2T2</w:t>
      </w:r>
    </w:p>
    <w:p>
      <w:pPr>
        <w:pStyle w:val="PreformattedText"/>
        <w:bidi w:val="0"/>
        <w:spacing w:before="0" w:after="0"/>
        <w:jc w:val="left"/>
        <w:rPr/>
      </w:pPr>
      <w:r>
        <w:rPr/>
        <w:t>dGUiUdAPS6uu2QEiArzXz9ZaoDg0H4n232yzEZslVHj3e5keaBXDvu3xpPGNAU3QRHPsef1gUtLf4u</w:t>
      </w:r>
    </w:p>
    <w:p>
      <w:pPr>
        <w:pStyle w:val="PreformattedText"/>
        <w:bidi w:val="0"/>
        <w:spacing w:before="0" w:after="0"/>
        <w:jc w:val="left"/>
        <w:rPr/>
      </w:pPr>
      <w:r>
        <w:rPr/>
        <w:t>UxyGO37D0n7rHZhfH49dMNRJBPGC21h3kP7nLYCClRr47fnCDhdSN8+fGUFIRL6sx646Q69vOsPOta</w:t>
      </w:r>
    </w:p>
    <w:p>
      <w:pPr>
        <w:pStyle w:val="PreformattedText"/>
        <w:bidi w:val="0"/>
        <w:spacing w:before="0" w:after="0"/>
        <w:jc w:val="left"/>
        <w:rPr/>
      </w:pPr>
      <w:r>
        <w:rPr/>
        <w:t>2/BXvP4wOM3J9jX84pOkwI7XMUf3gMt1N+vxlm6PmDp5wNJQGapOh3wEGCn488XhFiT9vXpxGNbCIu</w:t>
      </w:r>
    </w:p>
    <w:p>
      <w:pPr>
        <w:pStyle w:val="PreformattedText"/>
        <w:bidi w:val="0"/>
        <w:spacing w:before="0" w:after="0"/>
        <w:jc w:val="left"/>
        <w:rPr/>
      </w:pPr>
      <w:r>
        <w:rPr/>
        <w:t>9x3yMSDxC63eta9TgdgCvMDW7r6cVUHb3t+/jEisRO9THqOuc1PRo7MdIwuYUBADtkHkH9Y3AJ/P8A</w:t>
      </w:r>
    </w:p>
    <w:p>
      <w:pPr>
        <w:pStyle w:val="PreformattedText"/>
        <w:bidi w:val="0"/>
        <w:spacing w:before="0" w:after="0"/>
        <w:jc w:val="left"/>
        <w:rPr/>
      </w:pPr>
      <w:r>
        <w:rPr/>
        <w:t>zAiXR9f1kCJV7/vISmw8er5yYRxe8+2EjWJ56/rBoNVx5r5fzgqqJPXuzigRJ6AeBNDudpCcalvaeD</w:t>
      </w:r>
    </w:p>
    <w:p>
      <w:pPr>
        <w:pStyle w:val="PreformattedText"/>
        <w:bidi w:val="0"/>
        <w:spacing w:before="0" w:after="0"/>
        <w:jc w:val="left"/>
        <w:rPr/>
      </w:pPr>
      <w:r>
        <w:rPr/>
        <w:t>g/b3figTV+nJZTv1274BjafecOkP353xkhTdxAlX4rp740Ei11wGk5rnjpl6Qb2Mbf6Y7bxlIS4ee0</w:t>
      </w:r>
    </w:p>
    <w:p>
      <w:pPr>
        <w:pStyle w:val="PreformattedText"/>
        <w:bidi w:val="0"/>
        <w:spacing w:before="0" w:after="0"/>
        <w:jc w:val="left"/>
        <w:rPr/>
      </w:pPr>
      <w:r>
        <w:rPr/>
        <w:t>dsdJQefj+vzhR0a8/wB5AWkdevfjX3gNH38an6rG2xfr3P3gRuJ7+vUZCTV/meMJY1w/WvV5ERHZHd</w:t>
      </w:r>
    </w:p>
    <w:p>
      <w:pPr>
        <w:pStyle w:val="PreformattedText"/>
        <w:bidi w:val="0"/>
        <w:spacing w:before="0" w:after="0"/>
        <w:jc w:val="left"/>
        <w:rPr/>
      </w:pPr>
      <w:r>
        <w:rPr/>
        <w:t>6do5cVI+fJM+0zx81kk2Ejseul+dYEQaMTv547F6yUgJJnpLtnXHzlQSMPGkfXjWaLuqfiuuM0UqT7</w:t>
      </w:r>
    </w:p>
    <w:p>
      <w:pPr>
        <w:pStyle w:val="PreformattedText"/>
        <w:bidi w:val="0"/>
        <w:spacing w:before="0" w:after="0"/>
        <w:jc w:val="left"/>
        <w:rPr/>
      </w:pPr>
      <w:r>
        <w:rPr/>
        <w:t>7a+LnABluoI46Tw2XgRFbGtR3rp76MaDtnr7SfsnDKUkSBZrt+8CjnXXnBB/pvjv3yBUJXz83x4zwe</w:t>
      </w:r>
    </w:p>
    <w:p>
      <w:pPr>
        <w:pStyle w:val="PreformattedText"/>
        <w:bidi w:val="0"/>
        <w:spacing w:before="0" w:after="0"/>
        <w:jc w:val="left"/>
        <w:rPr/>
      </w:pPr>
      <w:r>
        <w:rPr/>
        <w:t>n6yUAACN9t/wC4ohaH63O8ANRBtt94MdJCp21CEcG/nBQFuNcdLue2AZ+Y7Tvfs0c9MBbngfHz+JxP</w:t>
      </w:r>
    </w:p>
    <w:p>
      <w:pPr>
        <w:pStyle w:val="PreformattedText"/>
        <w:bidi w:val="0"/>
        <w:spacing w:before="0" w:after="0"/>
        <w:jc w:val="left"/>
        <w:rPr/>
      </w:pPr>
      <w:r>
        <w:rPr/>
        <w:t>L31y76++FrptrmNXxV5VgoQLmLh9Cw4XpJwqYk99+PbGDpLQ+In9d8RCqQBmzidF4mQoHsBR1tHEcV</w:t>
      </w:r>
    </w:p>
    <w:p>
      <w:pPr>
        <w:pStyle w:val="PreformattedText"/>
        <w:bidi w:val="0"/>
        <w:spacing w:before="0" w:after="0"/>
        <w:jc w:val="left"/>
        <w:rPr/>
      </w:pPr>
      <w:r>
        <w:rPr/>
        <w:t>go3PXsHNdspKHRST+G3ARiyV+j1ObUn5JZ9dcGkJnbWKZ6fn1+smAcAlnf6e2GjThgw6uer+8kA5YL</w:t>
      </w:r>
    </w:p>
    <w:p>
      <w:pPr>
        <w:pStyle w:val="PreformattedText"/>
        <w:bidi w:val="0"/>
        <w:spacing w:before="0" w:after="0"/>
        <w:jc w:val="left"/>
        <w:rPr/>
      </w:pPr>
      <w:r>
        <w:rPr/>
        <w:t>eRSLeJLyjXKNKRpREPWut5KHZSE1IddR0MXb2j0/svtlEBw31l+A3GcaXd0nr4K61izEd91yz7RmlF</w:t>
      </w:r>
    </w:p>
    <w:p>
      <w:pPr>
        <w:pStyle w:val="PreformattedText"/>
        <w:bidi w:val="0"/>
        <w:spacing w:before="0" w:after="0"/>
        <w:jc w:val="left"/>
        <w:rPr/>
      </w:pPr>
      <w:r>
        <w:rPr/>
        <w:t>BPvr8YxSEL7/x465JEe10bGO/OVBQPAu3ufpiuMaeWAXepyEVR613vNI5v0+OmAGYe/wCYyDhhXrxg</w:t>
      </w:r>
    </w:p>
    <w:p>
      <w:pPr>
        <w:pStyle w:val="PreformattedText"/>
        <w:bidi w:val="0"/>
        <w:spacing w:before="0" w:after="0"/>
        <w:jc w:val="left"/>
        <w:rPr/>
      </w:pPr>
      <w:r>
        <w:rPr/>
        <w:t>DGx6+J64y1Tkwlva659dek5IsjSuvrvhE1/lglASV9dMBXVyfP7zXChHvupwI2jJUclS+3Rs3jLCiY</w:t>
      </w:r>
    </w:p>
    <w:p>
      <w:pPr>
        <w:pStyle w:val="PreformattedText"/>
        <w:bidi w:val="0"/>
        <w:spacing w:before="0" w:after="0"/>
        <w:jc w:val="left"/>
        <w:rPr/>
      </w:pPr>
      <w:r>
        <w:rPr/>
        <w:t>dHnKJlnp63+skaL3Hr5xjcJH8/ebu4l65EQQPy/Mx3xqjl9zx1MapgEOmYOPXSs9rE9uj64wQSQ9P5</w:t>
      </w:r>
    </w:p>
    <w:p>
      <w:pPr>
        <w:pStyle w:val="PreformattedText"/>
        <w:bidi w:val="0"/>
        <w:spacing w:before="0" w:after="0"/>
        <w:jc w:val="left"/>
        <w:rPr/>
      </w:pPr>
      <w:r>
        <w:rPr/>
        <w:t>fj85bbX47956YMJ0JO878HvjIgpgh/j1xgVAzW3OWU2dvjt5wEylXn++/wAY4qWURTL3j1OQLmTb55</w:t>
      </w:r>
    </w:p>
    <w:p>
      <w:pPr>
        <w:pStyle w:val="PreformattedText"/>
        <w:bidi w:val="0"/>
        <w:spacing w:before="0" w:after="0"/>
        <w:jc w:val="left"/>
        <w:rPr/>
      </w:pPr>
      <w:r>
        <w:rPr/>
        <w:t>4N4roSX2k3ww34zctWe9Vf1+cVII2vntyj575D9nSNPPSqdDE7xZEi+3y9tRd9MKqAP3vzunEEXIj8</w:t>
      </w:r>
    </w:p>
    <w:p>
      <w:pPr>
        <w:pStyle w:val="PreformattedText"/>
        <w:bidi w:val="0"/>
        <w:spacing w:before="0" w:after="0"/>
        <w:jc w:val="left"/>
        <w:rPr/>
      </w:pPr>
      <w:r>
        <w:rPr/>
        <w:t>8zPjjxeJmTr2nj+Z0YonAHku+3DpyEAy+XBbFx6TBIoiKGf3v+OMWWX32dv85xJDQR+a/PORpC7fP8</w:t>
      </w:r>
    </w:p>
    <w:p>
      <w:pPr>
        <w:pStyle w:val="PreformattedText"/>
        <w:bidi w:val="0"/>
        <w:spacing w:before="0" w:after="0"/>
        <w:jc w:val="left"/>
        <w:rPr/>
      </w:pPr>
      <w:r>
        <w:rPr/>
        <w:t>YpAH+TX8EY7EXxxiDN99OTRnbpVff4vHBbRvbP59veDBULJ6a4r4wUWbXd+uDEAMDxvcPHEeuwySN+</w:t>
      </w:r>
    </w:p>
    <w:p>
      <w:pPr>
        <w:pStyle w:val="PreformattedText"/>
        <w:bidi w:val="0"/>
        <w:spacing w:before="0" w:after="0"/>
        <w:jc w:val="left"/>
        <w:rPr/>
      </w:pPr>
      <w:r>
        <w:rPr/>
        <w:t>ePG44+sC+yEN6GSfDW+2MkU/Czve4neMjyBk2iyR5nCAqGDhg336dXE58Ce4C95p3hLelj6e5Z2vEF</w:t>
      </w:r>
    </w:p>
    <w:p>
      <w:pPr>
        <w:pStyle w:val="PreformattedText"/>
        <w:bidi w:val="0"/>
        <w:spacing w:before="0" w:after="0"/>
        <w:jc w:val="left"/>
        <w:rPr/>
      </w:pPr>
      <w:r>
        <w:rPr/>
        <w:t>0I3CExcaT5yHTBPXu+N9c4qQIu8VKkCuho9feGVSODkef598h7TnXX0e+Bgs0LMyfHzD8ZfaRkkq03</w:t>
      </w:r>
    </w:p>
    <w:p>
      <w:pPr>
        <w:pStyle w:val="PreformattedText"/>
        <w:bidi w:val="0"/>
        <w:spacing w:before="0" w:after="0"/>
        <w:jc w:val="left"/>
        <w:rPr/>
      </w:pPr>
      <w:r>
        <w:rPr/>
        <w:t>yfeW1KRUckMMQ6a10xNROQu3V5l0UO0ZXxdBRGulxYrRjaK4v+O2GxoRe0QfNz4xYARCegdfm7wYCH</w:t>
      </w:r>
    </w:p>
    <w:p>
      <w:pPr>
        <w:pStyle w:val="PreformattedText"/>
        <w:bidi w:val="0"/>
        <w:spacing w:before="0" w:after="0"/>
        <w:jc w:val="left"/>
        <w:rPr/>
      </w:pPr>
      <w:r>
        <w:rPr/>
        <w:t>/U7y/1lgFIQ7h2fS5AV0Oyde2KE6KHkj+H6yKFcT1717YotFU3NxA9f456NLMLvhP576wCBx/nXIQI</w:t>
      </w:r>
    </w:p>
    <w:p>
      <w:pPr>
        <w:pStyle w:val="PreformattedText"/>
        <w:bidi w:val="0"/>
        <w:spacing w:before="0" w:after="0"/>
        <w:jc w:val="left"/>
        <w:rPr/>
      </w:pPr>
      <w:r>
        <w:rPr/>
        <w:t>e+4w/Pq8lZHS/wCM2ul/n9POQXcPp9fWAzPLrt/HzjJVPAenCYQYtgWp45/XOIkcX/b/AFiBpNx+T3</w:t>
      </w:r>
    </w:p>
    <w:p>
      <w:pPr>
        <w:pStyle w:val="PreformattedText"/>
        <w:bidi w:val="0"/>
        <w:spacing w:before="0" w:after="0"/>
        <w:jc w:val="left"/>
        <w:rPr/>
      </w:pPr>
      <w:r>
        <w:rPr/>
        <w:t>mscTPB8C+vbGLTEevOA0C4PXx7ZMptSzJRC2P9/rAk/XnJD0ePO78x9mIraN8/13+pyQkyl2k+fU4q</w:t>
      </w:r>
    </w:p>
    <w:p>
      <w:pPr>
        <w:pStyle w:val="PreformattedText"/>
        <w:bidi w:val="0"/>
        <w:spacing w:before="0" w:after="0"/>
        <w:jc w:val="left"/>
        <w:rPr/>
      </w:pPr>
      <w:r>
        <w:rPr/>
        <w:t>ICmdM7RPTEnyT8+p/nCEONxFdf8AIymiTx+e+SMBxv1fv2yqqso9OOf5yTIb+8f1kS0SfD4P3iSCHb</w:t>
      </w:r>
    </w:p>
    <w:p>
      <w:pPr>
        <w:pStyle w:val="PreformattedText"/>
        <w:bidi w:val="0"/>
        <w:spacing w:before="0" w:after="0"/>
        <w:jc w:val="left"/>
        <w:rPr/>
      </w:pPr>
      <w:r>
        <w:rPr/>
        <w:t>w9B/rWAvgn/DiPHxkUOAZ4HVHf9ZQgLVRzqfefUYySSLHSFuO8G/xkA6Z6rpM3330wZJEhefa5/wAy</w:t>
      </w:r>
    </w:p>
    <w:p>
      <w:pPr>
        <w:pStyle w:val="PreformattedText"/>
        <w:bidi w:val="0"/>
        <w:spacing w:before="0" w:after="0"/>
        <w:jc w:val="left"/>
        <w:rPr/>
      </w:pPr>
      <w:r>
        <w:rPr/>
        <w:t>wGA6k+3+c4iu2aPHuVzkCR9ldE7k/WJCELCtpNffHymXNr116fbnVcR6/WECm65r1eLyUYfODIVD1/</w:t>
      </w:r>
    </w:p>
    <w:p>
      <w:pPr>
        <w:pStyle w:val="PreformattedText"/>
        <w:bidi w:val="0"/>
        <w:spacing w:before="0" w:after="0"/>
        <w:jc w:val="left"/>
        <w:rPr/>
      </w:pPr>
      <w:r>
        <w:rPr/>
        <w:t>mVeUftfjti9Dq3XR5+ecnLO8Ojs8eX2wAtgTA7IlZ+oyGoiOo4Cr5V/HM4y0sccW7+pJrtk9YEuOvr</w:t>
      </w:r>
    </w:p>
    <w:p>
      <w:pPr>
        <w:pStyle w:val="PreformattedText"/>
        <w:bidi w:val="0"/>
        <w:spacing w:before="0" w:after="0"/>
        <w:jc w:val="left"/>
        <w:rPr/>
      </w:pPr>
      <w:r>
        <w:rPr/>
        <w:t>jIyQkR1d30tKjzgWoABzFzfvcO9YQE3rUMFS8bowggAFNomFODvzEZG+VHui/wAE9MW5B0G4g3+I6Y</w:t>
      </w:r>
    </w:p>
    <w:p>
      <w:pPr>
        <w:pStyle w:val="PreformattedText"/>
        <w:bidi w:val="0"/>
        <w:spacing w:before="0" w:after="0"/>
        <w:jc w:val="left"/>
        <w:rPr/>
      </w:pPr>
      <w:r>
        <w:rPr/>
        <w:t>kjL7pPRi0Ub9gccQ+uM0m1Muh3Xc8ZL9VL4P6wBzhI6l+2BMwAJccO+Sk4xoUdu3fudycBl+Kh7fjC</w:t>
      </w:r>
    </w:p>
    <w:p>
      <w:pPr>
        <w:pStyle w:val="PreformattedText"/>
        <w:bidi w:val="0"/>
        <w:spacing w:before="0" w:after="0"/>
        <w:jc w:val="left"/>
        <w:rPr/>
      </w:pPr>
      <w:r>
        <w:rPr/>
        <w:t>4Ehlka8UvnEJlUJv2o6bxo3KaKfBb4coBh+/5n7yLkJZPX3lXRUqNTK/B7ZAziI40J7c4pGSB49axI</w:t>
      </w:r>
    </w:p>
    <w:p>
      <w:pPr>
        <w:pStyle w:val="PreformattedText"/>
        <w:bidi w:val="0"/>
        <w:spacing w:before="0" w:after="0"/>
        <w:jc w:val="left"/>
        <w:rPr/>
      </w:pPr>
      <w:r>
        <w:rPr/>
        <w:t>E0T3nUx03lOZSnZNdr09vGEllmT81+cnjmUPWIH+tcYtxac8jcv1HM9cJBMzPb1vWGi1e9ev8AcuQM</w:t>
      </w:r>
    </w:p>
    <w:p>
      <w:pPr>
        <w:pStyle w:val="PreformattedText"/>
        <w:bidi w:val="0"/>
        <w:spacing w:before="0" w:after="0"/>
        <w:jc w:val="left"/>
        <w:rPr/>
      </w:pPr>
      <w:r>
        <w:rPr/>
        <w:t>D2/nnIV/T8byRpZr8uQK4er65NlkuA9fOIb4N+jIu9D498HQBtPGBrXJM1XDMde2BRXYh46d8TKH3/</w:t>
      </w:r>
    </w:p>
    <w:p>
      <w:pPr>
        <w:pStyle w:val="PreformattedText"/>
        <w:bidi w:val="0"/>
        <w:spacing w:before="0" w:after="0"/>
        <w:jc w:val="left"/>
        <w:rPr/>
      </w:pPr>
      <w:r>
        <w:rPr/>
        <w:t>j10vCYgeSvzkF9J9T9fxjGqnOE+377zgzJL9GKLno8evHOQooizid/onRh24hs5+vx+cBt3uhlaTv+</w:t>
      </w:r>
    </w:p>
    <w:p>
      <w:pPr>
        <w:pStyle w:val="PreformattedText"/>
        <w:bidi w:val="0"/>
        <w:spacing w:before="0" w:after="0"/>
        <w:jc w:val="left"/>
        <w:rPr/>
      </w:pPr>
      <w:r>
        <w:rPr/>
        <w:t>5w92vfck5tDc4SBQcav0ayYoU8dq1NYEpEx67+2CI5SzHqcsvt69fjIBZxx9ddZJlZprf+dP8yBSET</w:t>
      </w:r>
    </w:p>
    <w:p>
      <w:pPr>
        <w:pStyle w:val="PreformattedText"/>
        <w:bidi w:val="0"/>
        <w:spacing w:before="0" w:after="0"/>
        <w:jc w:val="left"/>
        <w:rPr/>
      </w:pPr>
      <w:r>
        <w:rPr/>
        <w:t>dc7/uclaGH2JOJ8/dYwLCR67a+sNFYH4iuvqXFBjlVbPRPq8iCVJ4eXi7DebFbdTHEXHHTLd0j6r19</w:t>
      </w:r>
    </w:p>
    <w:p>
      <w:pPr>
        <w:pStyle w:val="PreformattedText"/>
        <w:bidi w:val="0"/>
        <w:spacing w:before="0" w:after="0"/>
        <w:jc w:val="left"/>
        <w:rPr/>
      </w:pPr>
      <w:r>
        <w:rPr/>
        <w:t>5sQ6rI6BB15yFRtHJya7dtmNgZVxzPM9pneXF/TXGAqyQE8HxZPgvnEkrMHTU/1+sisl+uPPrplu9n</w:t>
      </w:r>
    </w:p>
    <w:p>
      <w:pPr>
        <w:pStyle w:val="PreformattedText"/>
        <w:bidi w:val="0"/>
        <w:spacing w:before="0" w:after="0"/>
        <w:jc w:val="left"/>
        <w:rPr/>
      </w:pPr>
      <w:r>
        <w:rPr/>
        <w:t>jf9/eCDZj7eucYgSsGol9TjMhExqJZ8c9JwMAS2rjodnq9eTI8BsvqBEfHPPbnDgkLEzQeOzt+McbW</w:t>
      </w:r>
    </w:p>
    <w:p>
      <w:pPr>
        <w:pStyle w:val="PreformattedText"/>
        <w:bidi w:val="0"/>
        <w:spacing w:before="0" w:after="0"/>
        <w:jc w:val="left"/>
        <w:rPr/>
      </w:pPr>
      <w:r>
        <w:rPr/>
        <w:t>Bm/jZHXLsQsKWXp433ySqRzfb+d9e2MKco5dAfzNY6Sr6zwVfbRgqlSEXa06YclcW6evasVnmJbwqb</w:t>
      </w:r>
    </w:p>
    <w:p>
      <w:pPr>
        <w:pStyle w:val="PreformattedText"/>
        <w:bidi w:val="0"/>
        <w:spacing w:before="0" w:after="0"/>
        <w:jc w:val="left"/>
        <w:rPr/>
      </w:pPr>
      <w:r>
        <w:rPr/>
        <w:t>O319RhC4pbPSI8OEMkDfPMQb5596w2JiOl66c7kemOjvYtPbphRiscRO0dvlxHvXqGf1H51k0C6nTX</w:t>
      </w:r>
    </w:p>
    <w:p>
      <w:pPr>
        <w:pStyle w:val="PreformattedText"/>
        <w:bidi w:val="0"/>
        <w:spacing w:before="0" w:after="0"/>
        <w:jc w:val="left"/>
        <w:rPr/>
      </w:pPr>
      <w:r>
        <w:rPr/>
        <w:t>q9Y6jN9+3PzgWI5568seuuCEQQMG1Y5eg4IvHa8YzLexwbT3/nGeFmA78BPBzxktCVrH8RWAEuyO86</w:t>
      </w:r>
    </w:p>
    <w:p>
      <w:pPr>
        <w:pStyle w:val="PreformattedText"/>
        <w:bidi w:val="0"/>
        <w:spacing w:before="0" w:after="0"/>
        <w:jc w:val="left"/>
        <w:rPr/>
      </w:pPr>
      <w:r>
        <w:rPr/>
        <w:t>Pn+cAKSKHSde2skqYrpQEntL+MuC5p659sEuwE8jJ7WlWYExY8dvV5wlV4/n8+fbG8UB/GKPGQaJj1</w:t>
      </w:r>
    </w:p>
    <w:p>
      <w:pPr>
        <w:pStyle w:val="PreformattedText"/>
        <w:bidi w:val="0"/>
        <w:spacing w:before="0" w:after="0"/>
        <w:jc w:val="left"/>
        <w:rPr/>
      </w:pPr>
      <w:r>
        <w:rPr/>
        <w:t>X7+cjQStG7yhu5832wQUdefOPOR+vPnjrjZIcn88+qwlZgHu9DphqstxzxEdmLk75zx0exfG8U9FYv</w:t>
      </w:r>
    </w:p>
    <w:p>
      <w:pPr>
        <w:pStyle w:val="PreformattedText"/>
        <w:bidi w:val="0"/>
        <w:spacing w:before="0" w:after="0"/>
        <w:jc w:val="left"/>
        <w:rPr/>
      </w:pPr>
      <w:r>
        <w:rPr/>
        <w:t>JT5vtkFh0nP84glPnFAjEbPxlEJ5+v1xhsRlM9Y9etYwAq269fnCN21837Mv3k7TYxHETPrnInFkp6</w:t>
      </w:r>
    </w:p>
    <w:p>
      <w:pPr>
        <w:pStyle w:val="PreformattedText"/>
        <w:bidi w:val="0"/>
        <w:spacing w:before="0" w:after="0"/>
        <w:jc w:val="left"/>
        <w:rPr/>
      </w:pPr>
      <w:r>
        <w:rPr/>
        <w:t>TUdv7yJKJJf9n1WcCE/MmJFcx6/vKLIH5dYABR+vWs0hZTr/AJyaxMiUhc3G/E/MYjrEkqqDrq1454</w:t>
      </w:r>
    </w:p>
    <w:p>
      <w:pPr>
        <w:pStyle w:val="PreformattedText"/>
        <w:bidi w:val="0"/>
        <w:spacing w:before="0" w:after="0"/>
        <w:jc w:val="left"/>
        <w:rPr/>
      </w:pPr>
      <w:r>
        <w:rPr/>
        <w:t>zQUHXrHHtvr8YqJCZVe36/OJkUmJnR07n8uLakJYj2vxr7ct00a8U/TNnvkE0FnJrodfjpkZihv8tx</w:t>
      </w:r>
    </w:p>
    <w:p>
      <w:pPr>
        <w:pStyle w:val="PreformattedText"/>
        <w:bidi w:val="0"/>
        <w:spacing w:before="0" w:after="0"/>
        <w:jc w:val="left"/>
        <w:rPr/>
      </w:pPr>
      <w:r>
        <w:rPr/>
        <w:t>Pn0Zygt47cL8+85MyhFOo9GqiuP8GjIX16zz3/vJsgU3+fn2yS9Lvr5txCuEffv/ABgTWpv/AH9Z0I</w:t>
      </w:r>
    </w:p>
    <w:p>
      <w:pPr>
        <w:pStyle w:val="PreformattedText"/>
        <w:bidi w:val="0"/>
        <w:spacing w:before="0" w:after="0"/>
        <w:jc w:val="left"/>
        <w:rPr/>
      </w:pPr>
      <w:r>
        <w:rPr/>
        <w:t>buOnr1GBIaxB4d9/f2xRRIHJsO8cv+Y/kx5a9bzSgkg6QXf61xvIQwuUQqQdH5rACNMxBTHeg64GGO</w:t>
      </w:r>
    </w:p>
    <w:p>
      <w:pPr>
        <w:pStyle w:val="PreformattedText"/>
        <w:bidi w:val="0"/>
        <w:spacing w:before="0" w:after="0"/>
        <w:jc w:val="left"/>
        <w:rPr/>
      </w:pPr>
      <w:r>
        <w:rPr/>
        <w:t>kDJfXhfFY4khPSdxrqnxheleLN95+srCVk6OknU844VF7epFV0jN+wAe/T5wNIENanpzi12fDr3/AD</w:t>
      </w:r>
    </w:p>
    <w:p>
      <w:pPr>
        <w:pStyle w:val="PreformattedText"/>
        <w:bidi w:val="0"/>
        <w:spacing w:before="0" w:after="0"/>
        <w:jc w:val="left"/>
        <w:rPr/>
      </w:pPr>
      <w:r>
        <w:rPr/>
        <w:t>hAiXCusN9/6yRQkA94iL3Z2xYCZTD41/HXCilMMW8zbR/uFAoGI1xV9NJgVEaeZ6nRS+nGAQIkmNnt</w:t>
      </w:r>
    </w:p>
    <w:p>
      <w:pPr>
        <w:pStyle w:val="PreformattedText"/>
        <w:bidi w:val="0"/>
        <w:spacing w:before="0" w:after="0"/>
        <w:jc w:val="left"/>
        <w:rPr/>
      </w:pPr>
      <w:r>
        <w:rPr/>
        <w:t>2ajjJISp7+ZvBD8XDr3yeSmP98fvCHSUtO/3jK0zX8ziEKSm+pO/1juAHPcI7fHHXDZRNLtp/j8ZLA</w:t>
      </w:r>
    </w:p>
    <w:p>
      <w:pPr>
        <w:pStyle w:val="PreformattedText"/>
        <w:bidi w:val="0"/>
        <w:spacing w:before="0" w:after="0"/>
        <w:jc w:val="left"/>
        <w:rPr/>
      </w:pPr>
      <w:r>
        <w:rPr/>
        <w:t>2vsGvbI0gSHoiE+cnCE9pdayCVxJp75q2ET11++2EpJZPrxhvchs4/vJtt9PX1kQBgg8X6/OdE9bcQ</w:t>
      </w:r>
    </w:p>
    <w:p>
      <w:pPr>
        <w:pStyle w:val="PreformattedText"/>
        <w:bidi w:val="0"/>
        <w:spacing w:before="0" w:after="0"/>
        <w:jc w:val="left"/>
        <w:rPr/>
      </w:pPr>
      <w:r>
        <w:rPr/>
        <w:t>JmvF8c5MZRIcdfzk4OsdvTf1kRWAbWYifySFV3eUQzGv1J2xcqj6+enXFKJZ/fquKMYBNL0+sdxx6v</w:t>
      </w:r>
    </w:p>
    <w:p>
      <w:pPr>
        <w:pStyle w:val="PreformattedText"/>
        <w:bidi w:val="0"/>
        <w:spacing w:before="0" w:after="0"/>
        <w:jc w:val="left"/>
        <w:rPr/>
      </w:pPr>
      <w:r>
        <w:rPr/>
        <w:t>zkxVRgtsEh6nKRhB+/WsbaB6du2U0b9efbWFEcHEQCmPRxMJA7zWBsTdv9ecjaawHzccQze8VWBfqa</w:t>
      </w:r>
    </w:p>
    <w:p>
      <w:pPr>
        <w:pStyle w:val="PreformattedText"/>
        <w:bidi w:val="0"/>
        <w:spacing w:before="0" w:after="0"/>
        <w:jc w:val="left"/>
        <w:rPr/>
      </w:pPr>
      <w:r>
        <w:rPr/>
        <w:t>7Y4QFTg69/4+MO5WJZ47YAEgj7+dYEBx4+vjBUW333/Ma74oNRIirOI9skGkpKHPcrxWTXOePbrr53</w:t>
      </w:r>
    </w:p>
    <w:p>
      <w:pPr>
        <w:pStyle w:val="PreformattedText"/>
        <w:bidi w:val="0"/>
        <w:spacing w:before="0" w:after="0"/>
        <w:jc w:val="left"/>
        <w:rPr/>
      </w:pPr>
      <w:r>
        <w:rPr/>
        <w:t>jQkkiknzc+7qN5KXZnXCBf9du+JgJc+n8Vz7YTMEMcaQ9axk+kHtz0xRFgk69rwMEK7m0/j7wNjbcc</w:t>
      </w:r>
    </w:p>
    <w:p>
      <w:pPr>
        <w:pStyle w:val="PreformattedText"/>
        <w:bidi w:val="0"/>
        <w:spacing w:before="0" w:after="0"/>
        <w:jc w:val="left"/>
        <w:rPr/>
      </w:pPr>
      <w:r>
        <w:rPr/>
        <w:t>79mzX1is2kfXr4yglR630vJYpLdJ7JOXJwejrj13xhHqTz+chkA80+tT4xJFA1TxHs7uG8iZyzcdyg</w:t>
      </w:r>
    </w:p>
    <w:p>
      <w:pPr>
        <w:pStyle w:val="PreformattedText"/>
        <w:bidi w:val="0"/>
        <w:spacing w:before="0" w:after="0"/>
        <w:jc w:val="left"/>
        <w:rPr/>
      </w:pPr>
      <w:r>
        <w:rPr/>
        <w:t>n8yYAxJANr1D+dfvHAkg9S8nlylB3x1/iu2Oy1o9MEAkgN+pyWXybSQp6wQWzRzGKIyxptu47Oz7yR</w:t>
      </w:r>
    </w:p>
    <w:p>
      <w:pPr>
        <w:pStyle w:val="PreformattedText"/>
        <w:bidi w:val="0"/>
        <w:spacing w:before="0" w:after="0"/>
        <w:jc w:val="left"/>
        <w:rPr/>
      </w:pPr>
      <w:r>
        <w:rPr/>
        <w:t>TXu98lIoln9Y4MBa8TrGQEj1ddwF9VksoLGW4JVDdeMO2VEuRteBe1YArk5o7vJ2NuEkxYOQjV/j6z</w:t>
      </w:r>
    </w:p>
    <w:p>
      <w:pPr>
        <w:pStyle w:val="PreformattedText"/>
        <w:bidi w:val="0"/>
        <w:spacing w:before="0" w:after="0"/>
        <w:jc w:val="left"/>
        <w:rPr/>
      </w:pPr>
      <w:r>
        <w:rPr/>
        <w:t>QpgVOxPx7MHTGRBJGuvMeOY0R0y2i6Na9qko7uAbVe0DfzXtigG5VDxuP86YHQdbz833yH1TxXevbf</w:t>
      </w:r>
    </w:p>
    <w:p>
      <w:pPr>
        <w:pStyle w:val="PreformattedText"/>
        <w:bidi w:val="0"/>
        <w:spacing w:before="0" w:after="0"/>
        <w:jc w:val="left"/>
        <w:rPr/>
      </w:pPr>
      <w:r>
        <w:rPr/>
        <w:t>YyS3V9oX9YUxa5It7d++SFEgb36j+cRExHNIRAT9++DOkh8jp7f3iGBCHa5Y79enTIgOCOFmf3g0hd</w:t>
      </w:r>
    </w:p>
    <w:p>
      <w:pPr>
        <w:pStyle w:val="PreformattedText"/>
        <w:bidi w:val="0"/>
        <w:spacing w:before="0" w:after="0"/>
        <w:jc w:val="left"/>
        <w:rPr/>
      </w:pPr>
      <w:r>
        <w:rPr/>
        <w:t>L37HxkFf7GPidZag8erxYCMA5J7qTlOatput79GBHhJ37OIGG+Li/X6xW5Vqd/PlwVTe/V98TBOn98</w:t>
      </w:r>
    </w:p>
    <w:p>
      <w:pPr>
        <w:pStyle w:val="PreformattedText"/>
        <w:bidi w:val="0"/>
        <w:spacing w:before="0" w:after="0"/>
        <w:jc w:val="left"/>
        <w:rPr/>
      </w:pPr>
      <w:r>
        <w:rPr/>
        <w:t>Y4pjQMc11n5yQbHd4t7f5hPNCZY5nn/ctieeknJ9xfOFhkH1674qJZh9evGEEsxli+vpye49sEmHu9</w:t>
      </w:r>
    </w:p>
    <w:p>
      <w:pPr>
        <w:pStyle w:val="PreformattedText"/>
        <w:bidi w:val="0"/>
        <w:spacing w:before="0" w:after="0"/>
        <w:jc w:val="left"/>
        <w:rPr/>
      </w:pPr>
      <w:r>
        <w:rPr/>
        <w:t>fj+s5an9d8hS6owQkacnao7jg1XvU5oaOEcvTpt184Wo9Q6TG99njvlJ1HBgft9R9XkoiAl7fvBMxV</w:t>
      </w:r>
    </w:p>
    <w:p>
      <w:pPr>
        <w:pStyle w:val="PreformattedText"/>
        <w:bidi w:val="0"/>
        <w:spacing w:before="0" w:after="0"/>
        <w:jc w:val="left"/>
        <w:rPr/>
      </w:pPr>
      <w:r>
        <w:rPr/>
        <w:t>RN+v8euGNkcPrVfjDYK6PbZ0mZnABqYOd+qw7yHLr+o+cCSxt5O0Sd8kQqKh7hOueY6dsL0lWuZIkn</w:t>
      </w:r>
    </w:p>
    <w:p>
      <w:pPr>
        <w:pStyle w:val="PreformattedText"/>
        <w:bidi w:val="0"/>
        <w:spacing w:before="0" w:after="0"/>
        <w:jc w:val="left"/>
        <w:rPr/>
      </w:pPr>
      <w:r>
        <w:rPr/>
        <w:t>7m8JUFHR9X+MA4JEx5/dbwdiOUgH7j11xmlhqK3/RT0yAOCdXfdfieOMlFASs83qf2V1wQQMPj1HfA</w:t>
      </w:r>
    </w:p>
    <w:p>
      <w:pPr>
        <w:pStyle w:val="PreformattedText"/>
        <w:bidi w:val="0"/>
        <w:spacing w:before="0" w:after="0"/>
        <w:jc w:val="left"/>
        <w:rPr/>
      </w:pPr>
      <w:r>
        <w:rPr/>
        <w:t>Y1pfXBhMkf5+jNgib/mfXTEAEHU/z2MGAStSs66aHdc6wE7TQiuf08Vggorq9TMKedbwrZiR/nbr5w</w:t>
      </w:r>
    </w:p>
    <w:p>
      <w:pPr>
        <w:pStyle w:val="PreformattedText"/>
        <w:bidi w:val="0"/>
        <w:spacing w:before="0" w:after="0"/>
        <w:jc w:val="left"/>
        <w:rPr/>
      </w:pPr>
      <w:r>
        <w:rPr/>
        <w:t>IqSoIvx8/U4UbVSD/PrjriKBhZkn6ySBOSl/HWsJBhi7fTzirrShIL1fxizEBXR9VHjEd7Hq4589v1</w:t>
      </w:r>
    </w:p>
    <w:p>
      <w:pPr>
        <w:pStyle w:val="PreformattedText"/>
        <w:bidi w:val="0"/>
        <w:spacing w:before="0" w:after="0"/>
        <w:jc w:val="left"/>
        <w:rPr/>
      </w:pPr>
      <w:r>
        <w:rPr/>
        <w:t>jGCkF3xR25ylzpGSyb3M2yu8DInJG1zO5uLe0Y/NXpF9ufbzgPIh78tdPjICyk+j0eKxXahe76jPWt</w:t>
      </w:r>
    </w:p>
    <w:p>
      <w:pPr>
        <w:pStyle w:val="PreformattedText"/>
        <w:bidi w:val="0"/>
        <w:spacing w:before="0" w:after="0"/>
        <w:jc w:val="left"/>
        <w:rPr/>
      </w:pPr>
      <w:r>
        <w:rPr/>
        <w:t>ec1L4+4OOxN4xRIk6b/EVGRjQV2evu+/TIUebzD86vJgbn1zkkrRrpPv8AnGs5Tr6/rBqAE+Nxxr13</w:t>
      </w:r>
    </w:p>
    <w:p>
      <w:pPr>
        <w:pStyle w:val="PreformattedText"/>
        <w:bidi w:val="0"/>
        <w:spacing w:before="0" w:after="0"/>
        <w:jc w:val="left"/>
        <w:rPr/>
      </w:pPr>
      <w:r>
        <w:rPr/>
        <w:t>wggfXzj2gAVsImO7OJLjRP7jUz1woLdJ57N1CRH6ybqm3n63R/OBVAmr947sT+sgdL7121f04BVTEc</w:t>
      </w:r>
    </w:p>
    <w:p>
      <w:pPr>
        <w:pStyle w:val="PreformattedText"/>
        <w:bidi w:val="0"/>
        <w:spacing w:before="0" w:after="0"/>
        <w:jc w:val="left"/>
        <w:rPr/>
      </w:pPr>
      <w:r>
        <w:rPr/>
        <w:t>MPXufHOIlJ/Hrriwnmfv1rBErPPfv6+sUKkbhQq/GvTgdigSkzBdK0C0B0TDBQkrXR7PvpwQhFlc16</w:t>
      </w:r>
    </w:p>
    <w:p>
      <w:pPr>
        <w:pStyle w:val="PreformattedText"/>
        <w:bidi w:val="0"/>
        <w:spacing w:before="0" w:after="0"/>
        <w:jc w:val="left"/>
        <w:rPr/>
      </w:pPr>
      <w:r>
        <w:rPr/>
        <w:t>+chIwleudfORLwQ0z249+eMCCW9Wl9jUfEY7hnj9ezbllS9PbvPr3xNJqMSLMkHv19TjpJjnCGCNM9</w:t>
      </w:r>
    </w:p>
    <w:p>
      <w:pPr>
        <w:pStyle w:val="PreformattedText"/>
        <w:bidi w:val="0"/>
        <w:spacing w:before="0" w:after="0"/>
        <w:jc w:val="left"/>
        <w:rPr/>
      </w:pPr>
      <w:r>
        <w:rPr/>
        <w:t>j1vLELi/Rlg+fM8eowZpjtswQguUz06dMOkDr3mpOvbIpGh5qxXwdXGi7479vfHQ9vnp8XgCrl9T65</w:t>
      </w:r>
    </w:p>
    <w:p>
      <w:pPr>
        <w:pStyle w:val="PreformattedText"/>
        <w:bidi w:val="0"/>
        <w:spacing w:before="0" w:after="0"/>
        <w:jc w:val="left"/>
        <w:rPr/>
      </w:pPr>
      <w:r>
        <w:rPr/>
        <w:t>wQK51E+vf2xUk8a/jjHYaZ7+vxrNqyEfvE6HwMt/x+8k0oct64utV1ywoH910wRNo6eXtmgi9zf+Tl</w:t>
      </w:r>
    </w:p>
    <w:p>
      <w:pPr>
        <w:pStyle w:val="PreformattedText"/>
        <w:bidi w:val="0"/>
        <w:spacing w:before="0" w:after="0"/>
        <w:jc w:val="left"/>
        <w:rPr/>
      </w:pPr>
      <w:r>
        <w:rPr/>
        <w:t>tL46eut6xQRVPLx+PIyjjRC89p9fvrgLaReYkD7rpU7cM5lNsd6rWvBlxJK16+8oySDP8Av4zaFPnL</w:t>
      </w:r>
    </w:p>
    <w:p>
      <w:pPr>
        <w:pStyle w:val="PreformattedText"/>
        <w:bidi w:val="0"/>
        <w:spacing w:before="0" w:after="0"/>
        <w:jc w:val="left"/>
        <w:rPr/>
      </w:pPr>
      <w:r>
        <w:rPr/>
        <w:t>Hp7bylFwPnJsJpa1AOPf37mIA3ZUOZlWI8VcusSBlhRC+2+0+MYDbNQh3e/4zUGBvp7fvEUSQ94+/X</w:t>
      </w:r>
    </w:p>
    <w:p>
      <w:pPr>
        <w:pStyle w:val="PreformattedText"/>
        <w:bidi w:val="0"/>
        <w:spacing w:before="0" w:after="0"/>
        <w:jc w:val="left"/>
        <w:rPr/>
      </w:pPr>
      <w:r>
        <w:rPr/>
        <w:t>1kSjrW49VgYQ2uOfji6nCBZBSgcd1dPvCTRjrIdvPN1glk4jb5eh2/OSBwDR13kjTXgn5I9OOwIpvn</w:t>
      </w:r>
    </w:p>
    <w:p>
      <w:pPr>
        <w:pStyle w:val="PreformattedText"/>
        <w:bidi w:val="0"/>
        <w:spacing w:before="0" w:after="0"/>
        <w:jc w:val="left"/>
        <w:rPr/>
      </w:pPr>
      <w:r>
        <w:rPr/>
        <w:t>3I/jBMxJgqvPG86UCjMyjuev5xcig1WyYjzrnDDBmQ94Ne2SLSlvUS/fbXtiosBcaGpTMduhOESKRO</w:t>
      </w:r>
    </w:p>
    <w:p>
      <w:pPr>
        <w:pStyle w:val="PreformattedText"/>
        <w:bidi w:val="0"/>
        <w:spacing w:before="0" w:after="0"/>
        <w:jc w:val="left"/>
        <w:rPr/>
      </w:pPr>
      <w:r>
        <w:rPr/>
        <w:t>w/SPE3OXrMiD7fxhvLHFOH4kiZ574qeOjAtKCTwHPX/cSU2Hz7XfbG3anp6Q7TM++K1zLU8Pqp4Mip</w:t>
      </w:r>
    </w:p>
    <w:p>
      <w:pPr>
        <w:pStyle w:val="PreformattedText"/>
        <w:bidi w:val="0"/>
        <w:spacing w:before="0" w:after="0"/>
        <w:jc w:val="left"/>
        <w:rPr/>
      </w:pPr>
      <w:r>
        <w:rPr/>
        <w:t>O69ov1eBVNuwr/IjCemYPyT3/hxeCIOOKi/t+ssDK3v8n474Dieu/TtlcHHWfeXxf+4lzZeKL5wtWj</w:t>
      </w:r>
    </w:p>
    <w:p>
      <w:pPr>
        <w:pStyle w:val="PreformattedText"/>
        <w:bidi w:val="0"/>
        <w:spacing w:before="0" w:after="0"/>
        <w:jc w:val="left"/>
        <w:rPr/>
      </w:pPr>
      <w:r>
        <w:rPr/>
        <w:t>vtj122YPhKxKcP8cZHUwnqJ3Ou2KsQ0/yWdf5jSkj2OnlfzgjlCdn8+HXGBmQH2+hx6tsaeOvYwiJV</w:t>
      </w:r>
    </w:p>
    <w:p>
      <w:pPr>
        <w:pStyle w:val="PreformattedText"/>
        <w:bidi w:val="0"/>
        <w:spacing w:before="0" w:after="0"/>
        <w:jc w:val="left"/>
        <w:rPr/>
      </w:pPr>
      <w:r>
        <w:rPr/>
        <w:t>lx+++EdDQzwVM6no8YxqYdPdj5rEC6j+vxmnIs9PqMuYeffjLN+jFJJuPXpzfmepgyimCfGTon9euc</w:t>
      </w:r>
    </w:p>
    <w:p>
      <w:pPr>
        <w:pStyle w:val="PreformattedText"/>
        <w:bidi w:val="0"/>
        <w:spacing w:before="0" w:after="0"/>
        <w:jc w:val="left"/>
        <w:rPr/>
      </w:pPr>
      <w:r>
        <w:rPr/>
        <w:t>UvT3kjXsee+HT/ADB11vz1reFWFljhbqPzybwzoRDtqJ+yZyzbdGtf3koidPTtv5vJTbMM74yJTXDO</w:t>
      </w:r>
    </w:p>
    <w:p>
      <w:pPr>
        <w:pStyle w:val="PreformattedText"/>
        <w:bidi w:val="0"/>
        <w:spacing w:before="0" w:after="0"/>
        <w:jc w:val="left"/>
        <w:rPr/>
      </w:pPr>
      <w:r>
        <w:rPr/>
        <w:t>+P1kKgU9bxJFpnrcR674JoVrnj2sjplmjE2N6Nx04zijRzrQR++N1koxRiG/XGI0SXLX4Nx3wiDZ5a</w:t>
      </w:r>
    </w:p>
    <w:p>
      <w:pPr>
        <w:pStyle w:val="PreformattedText"/>
        <w:bidi w:val="0"/>
        <w:spacing w:before="0" w:after="0"/>
        <w:jc w:val="left"/>
        <w:rPr/>
      </w:pPr>
      <w:r>
        <w:rPr/>
        <w:t>63Xx95Ay9j+41XOCKMkRfbz/P4wRsQOhfZ6PXzkAFhha7Ue3zGJlWCmDfpyFAH5+PzOaquX0/06wkR</w:t>
      </w:r>
    </w:p>
    <w:p>
      <w:pPr>
        <w:pStyle w:val="PreformattedText"/>
        <w:bidi w:val="0"/>
        <w:spacing w:before="0" w:after="0"/>
        <w:jc w:val="left"/>
        <w:rPr/>
      </w:pPr>
      <w:r>
        <w:rPr/>
        <w:t>C+n+evOeA68ni8TB8u3HkcTFoGpqT1ZZ7YEJMdez+d88ZA0gHelf1315xIpH1Wj7fJ3wTGuU4Esib3</w:t>
      </w:r>
    </w:p>
    <w:p>
      <w:pPr>
        <w:pStyle w:val="PreformattedText"/>
        <w:bidi w:val="0"/>
        <w:spacing w:before="0" w:after="0"/>
        <w:jc w:val="left"/>
        <w:rPr/>
      </w:pPr>
      <w:r>
        <w:rPr/>
        <w:t>KbX04Q6viO2FjxF8n4nJEoUF289B4rC4YS3tnv07VnZ7moeumCsAlTgbEdn91lrLFdHkOpzOEqdHM4</w:t>
      </w:r>
    </w:p>
    <w:p>
      <w:pPr>
        <w:pStyle w:val="PreformattedText"/>
        <w:bidi w:val="0"/>
        <w:spacing w:before="0" w:after="0"/>
        <w:jc w:val="left"/>
        <w:rPr/>
      </w:pPr>
      <w:r>
        <w:rPr/>
        <w:t>xJY6XqH36MmS1ABExda+jCVxDXsVv564LTS+fU664laDvSuk9XXbIJEEh+vMcPnKLgffOuQwEqZB6D</w:t>
      </w:r>
    </w:p>
    <w:p>
      <w:pPr>
        <w:pStyle w:val="PreformattedText"/>
        <w:bidi w:val="0"/>
        <w:spacing w:before="0" w:after="0"/>
        <w:jc w:val="left"/>
        <w:rPr/>
      </w:pPr>
      <w:r>
        <w:rPr/>
        <w:t>ujcuNZ09cY5wd536fxk9si/Xf+8bcv30/N8mCwUQD+Tx2/rNQpUcVXzXqckeR/Lp5MNBqQD15/rJQj</w:t>
      </w:r>
    </w:p>
    <w:p>
      <w:pPr>
        <w:pStyle w:val="PreformattedText"/>
        <w:bidi w:val="0"/>
        <w:spacing w:before="0" w:after="0"/>
        <w:jc w:val="left"/>
        <w:rPr/>
      </w:pPr>
      <w:r>
        <w:rPr/>
        <w:t>EG+njthQmDnv095icWQuHq/TlFS+46/HGFgYkHXP6fmvbBEDoe/8exowtEiD/n8YIoCaPb9fOXI6l+</w:t>
      </w:r>
    </w:p>
    <w:p>
      <w:pPr>
        <w:pStyle w:val="PreformattedText"/>
        <w:bidi w:val="0"/>
        <w:spacing w:before="0" w:after="0"/>
        <w:jc w:val="left"/>
        <w:rPr/>
      </w:pPr>
      <w:r>
        <w:rPr/>
        <w:t>vz47YBAWun1/eJrru3/fnzkOQ1Ar8B1el4VoKYtyDs++eNc9L4xiESvjjl0vnJlQDX7xSmAPyfrEDo</w:t>
      </w:r>
    </w:p>
    <w:p>
      <w:pPr>
        <w:pStyle w:val="PreformattedText"/>
        <w:bidi w:val="0"/>
        <w:spacing w:before="0" w:after="0"/>
        <w:jc w:val="left"/>
        <w:rPr/>
      </w:pPr>
      <w:r>
        <w:rPr/>
        <w:t>JO89b6/jATD9P7yIEo/jfzkgupchZdun4y9vr185Oh6/rrhTBCZ3Fupi/istBdt8/Fa9GS2EdEQR79</w:t>
      </w:r>
    </w:p>
    <w:p>
      <w:pPr>
        <w:pStyle w:val="PreformattedText"/>
        <w:bidi w:val="0"/>
        <w:spacing w:before="0" w:after="0"/>
        <w:jc w:val="left"/>
        <w:rPr/>
      </w:pPr>
      <w:r>
        <w:rPr/>
        <w:t>eMB8hm6smvxiSw9krb6vxitwBj39e3GRklV6bqz/OmMtoD1+nBRem/485KhwTHT1pnCwiAmLo+duQg</w:t>
      </w:r>
    </w:p>
    <w:p>
      <w:pPr>
        <w:pStyle w:val="PreformattedText"/>
        <w:bidi w:val="0"/>
        <w:spacing w:before="0" w:after="0"/>
        <w:jc w:val="left"/>
        <w:rPr/>
      </w:pPr>
      <w:r>
        <w:rPr/>
        <w:t>kScVrU9OPnJCCB6PVZfolH1N+T7wHZBuU1399fMmSA1hUHiTuz/WIJLokr11/GAQRbxIXvv7PGF2q2</w:t>
      </w:r>
    </w:p>
    <w:p>
      <w:pPr>
        <w:pStyle w:val="PreformattedText"/>
        <w:bidi w:val="0"/>
        <w:spacing w:before="0" w:after="0"/>
        <w:jc w:val="left"/>
        <w:rPr/>
      </w:pPr>
      <w:r>
        <w:rPr/>
        <w:t>9fw4RQSKOuMA+zEkmpKrt1fXbIJmp5/rIFyafXrzioCFjVSmwS3qZ3UGUEE/EHf6yM0b06zP8AnScF</w:t>
      </w:r>
    </w:p>
    <w:p>
      <w:pPr>
        <w:pStyle w:val="PreformattedText"/>
        <w:bidi w:val="0"/>
        <w:spacing w:before="0" w:after="0"/>
        <w:jc w:val="left"/>
        <w:rPr/>
      </w:pPr>
      <w:r>
        <w:rPr/>
        <w:t>ieDPVeKivrDThA6TzftW82IbmrE0V2JiIm8WErC++2RDua9d+2SIff1/WBtpHt6a+cVTh3zP47ZFUP</w:t>
      </w:r>
    </w:p>
    <w:p>
      <w:pPr>
        <w:pStyle w:val="PreformattedText"/>
        <w:bidi w:val="0"/>
        <w:spacing w:before="0" w:after="0"/>
        <w:jc w:val="left"/>
        <w:rPr/>
      </w:pPr>
      <w:r>
        <w:rPr/>
        <w:t>T0feMx5LB2e3jBOZDUdO8t48Sw0e/8e2W4Wnx4/uMhtMgla/it/OToRByzfrWBTYr568Rx3+MmToPc</w:t>
      </w:r>
    </w:p>
    <w:p>
      <w:pPr>
        <w:pStyle w:val="PreformattedText"/>
        <w:bidi w:val="0"/>
        <w:spacing w:before="0" w:after="0"/>
        <w:jc w:val="left"/>
        <w:rPr/>
      </w:pPr>
      <w:r>
        <w:rPr/>
        <w:t>jphAUx676/ziJEtv6MhaOevUNT43lwBhcnIncLOpWGyK5NPQefppxGBbfqv3jInb99McrIHk63pw+k</w:t>
      </w:r>
    </w:p>
    <w:p>
      <w:pPr>
        <w:pStyle w:val="PreformattedText"/>
        <w:bidi w:val="0"/>
        <w:spacing w:before="0" w:after="0"/>
        <w:jc w:val="left"/>
        <w:rPr/>
      </w:pPr>
      <w:r>
        <w:rPr/>
        <w:t>Ujf2vWIrLIQQwum305S2PEfXz1MJIg2y6i788fnAVZb46/nII0PKb1xPxF98iKWdWj/f3jItIF9T37</w:t>
      </w:r>
    </w:p>
    <w:p>
      <w:pPr>
        <w:pStyle w:val="PreformattedText"/>
        <w:bidi w:val="0"/>
        <w:spacing w:before="0" w:after="0"/>
        <w:jc w:val="left"/>
        <w:rPr/>
      </w:pPr>
      <w:r>
        <w:rPr/>
        <w:t>t4iLAO/1z56awKnXXISLlzb46Q9sIlSeniP9clLgxEtxc9u0V8YFZY1Wt/xq/jAK8Sy9fvR0vtgNcC</w:t>
      </w:r>
    </w:p>
    <w:p>
      <w:pPr>
        <w:pStyle w:val="PreformattedText"/>
        <w:bidi w:val="0"/>
        <w:spacing w:before="0" w:after="0"/>
        <w:jc w:val="left"/>
        <w:rPr/>
      </w:pPr>
      <w:r>
        <w:rPr/>
        <w:t>VF79XjMjJ8xv4ymTKZHrOvPLO6eMRkIS9zL10E/wBZLNefHrphAz29R+/GETGkMRgleu1epnWKFkB6</w:t>
      </w:r>
    </w:p>
    <w:p>
      <w:pPr>
        <w:pStyle w:val="PreformattedText"/>
        <w:bidi w:val="0"/>
        <w:spacing w:before="0" w:after="0"/>
        <w:jc w:val="left"/>
        <w:rPr/>
      </w:pPr>
      <w:r>
        <w:rPr/>
        <w:t>+YwRt/f7zmF0CD1r1z3xyMAGHE3vfaciG0xlwG3Uo1z6jrnGIPaK5Z1kVB7TXjntB54xWkxF0Vp+PX</w:t>
      </w:r>
    </w:p>
    <w:p>
      <w:pPr>
        <w:pStyle w:val="PreformattedText"/>
        <w:bidi w:val="0"/>
        <w:spacing w:before="0" w:after="0"/>
        <w:jc w:val="left"/>
        <w:rPr/>
      </w:pPr>
      <w:r>
        <w:rPr/>
        <w:t>SKyUnzPj9RkFKS3149e+OHY45NFdTBIgH1L+cWD5Jrx664gKCkfHjipNZLdbFdvXPbIWQJiH9xxMzk</w:t>
      </w:r>
    </w:p>
    <w:p>
      <w:pPr>
        <w:pStyle w:val="PreformattedText"/>
        <w:bidi w:val="0"/>
        <w:spacing w:before="0" w:after="0"/>
        <w:jc w:val="left"/>
        <w:rPr/>
      </w:pPr>
      <w:r>
        <w:rPr/>
        <w:t>oEwJF9N8/WbokfkOOx1+M2WJ1yd+6fGBlDt2D+u3XAS5L68dvOJGEB03XHDPPv4yHLqK6VpXvvzk0N</w:t>
      </w:r>
    </w:p>
    <w:p>
      <w:pPr>
        <w:pStyle w:val="PreformattedText"/>
        <w:bidi w:val="0"/>
        <w:spacing w:before="0" w:after="0"/>
        <w:jc w:val="left"/>
        <w:rPr/>
      </w:pPr>
      <w:r>
        <w:rPr/>
        <w:t>3aeO/j5vKrhMA0/wByS2THuVNfxkygRD6+OXKko46YAkH+7n14wgCVW+eq/pvdYGHkEdFelH3jmkh0</w:t>
      </w:r>
    </w:p>
    <w:p>
      <w:pPr>
        <w:pStyle w:val="PreformattedText"/>
        <w:bidi w:val="0"/>
        <w:spacing w:before="0" w:after="0"/>
        <w:jc w:val="left"/>
        <w:rPr/>
      </w:pPr>
      <w:r>
        <w:rPr/>
        <w:t>xRxUpLbwcdsKQy2HgCda3xGNMH9n4/vESsIn12TERMonjvrz5w0Yn79fEYYgnaD8765SS0k/JA5PbT</w:t>
      </w:r>
    </w:p>
    <w:p>
      <w:pPr>
        <w:pStyle w:val="PreformattedText"/>
        <w:bidi w:val="0"/>
        <w:spacing w:before="0" w:after="0"/>
        <w:jc w:val="left"/>
        <w:rPr/>
      </w:pPr>
      <w:r>
        <w:rPr/>
        <w:t>keO4nDi0Bp1I73/uX8JvfatlJgQOl+vzlbEnk569MlggnzZOvbvWDASqYnz/WS212Ge57z4wBLYBzJ</w:t>
      </w:r>
    </w:p>
    <w:p>
      <w:pPr>
        <w:pStyle w:val="PreformattedText"/>
        <w:bidi w:val="0"/>
        <w:spacing w:before="0" w:after="0"/>
        <w:jc w:val="left"/>
        <w:rPr/>
      </w:pPr>
      <w:r>
        <w:rPr/>
        <w:t>DxfXuU5MOueN64tq8Mgyja67R26zkY5EEcrYPeE3C3hVqW3QV5Vzvr1kBAU72LLpJHzfeMG7JNdZ/w</w:t>
      </w:r>
    </w:p>
    <w:p>
      <w:pPr>
        <w:pStyle w:val="PreformattedText"/>
        <w:bidi w:val="0"/>
        <w:spacing w:before="0" w:after="0"/>
        <w:jc w:val="left"/>
        <w:rPr/>
      </w:pPr>
      <w:r>
        <w:rPr/>
        <w:t>AzpBHTv6cAR2p5418Q6wGkAkS57j33rIFCWNxWv05CTkT7HqMUmLl9fPGUHSfFj0564Ojy3t/ev3ho</w:t>
      </w:r>
    </w:p>
    <w:p>
      <w:pPr>
        <w:pStyle w:val="PreformattedText"/>
        <w:bidi w:val="0"/>
        <w:spacing w:before="0" w:after="0"/>
        <w:jc w:val="left"/>
        <w:rPr/>
      </w:pPr>
      <w:r>
        <w:rPr/>
        <w:t>NsRH78c4khQ/P7y9FGvj7l9dryRMT4jRzHc97vJqk1fbge933rBRU3zT/R2/eKC6v+/8KyQWt03F8k</w:t>
      </w:r>
    </w:p>
    <w:p>
      <w:pPr>
        <w:pStyle w:val="PreformattedText"/>
        <w:bidi w:val="0"/>
        <w:spacing w:before="0" w:after="0"/>
        <w:jc w:val="left"/>
        <w:rPr/>
      </w:pPr>
      <w:r>
        <w:rPr/>
        <w:t>zr3yRKkk3xPjiTpOPGZEgaHz36ZShTG9vXr2xRA/RJvW/lMszVWcZXRZvLTZJr+sQgmSN9Hvz6OMBd</w:t>
      </w:r>
    </w:p>
    <w:p>
      <w:pPr>
        <w:pStyle w:val="PreformattedText"/>
        <w:bidi w:val="0"/>
        <w:spacing w:before="0" w:after="0"/>
        <w:jc w:val="left"/>
        <w:rPr/>
      </w:pPr>
      <w:r>
        <w:rPr/>
        <w:t>Ov6ckcbevXBkIjxsmPX+YMlSkuzy3aqUsTnCY57/ANZFF2NafjEwJvzNl/H+cmEyEw8Rd637x9Z1/V</w:t>
      </w:r>
    </w:p>
    <w:p>
      <w:pPr>
        <w:pStyle w:val="PreformattedText"/>
        <w:bidi w:val="0"/>
        <w:spacing w:before="0" w:after="0"/>
        <w:jc w:val="left"/>
        <w:rPr/>
      </w:pPr>
      <w:r>
        <w:rPr/>
        <w:t>JCve+u+uDzENynMb7+ZxDe5R4eXAghWD1vIdh28/zH3iO0Q8eOP7nIVZWN6SN/B5yRbBfnpdx6vEQm</w:t>
      </w:r>
    </w:p>
    <w:p>
      <w:pPr>
        <w:pStyle w:val="PreformattedText"/>
        <w:bidi w:val="0"/>
        <w:spacing w:before="0" w:after="0"/>
        <w:jc w:val="left"/>
        <w:rPr/>
      </w:pPr>
      <w:r>
        <w:rPr/>
        <w:t>+K7ZAwKsrppV/PPGJU5mfa3+Hp84jmelrr0rpOQMKSDf59arJKjRSnjlv/MDnLffjXr9YGSYFefP5n</w:t>
      </w:r>
    </w:p>
    <w:p>
      <w:pPr>
        <w:pStyle w:val="PreformattedText"/>
        <w:bidi w:val="0"/>
        <w:spacing w:before="0" w:after="0"/>
        <w:jc w:val="left"/>
        <w:rPr/>
      </w:pPr>
      <w:r>
        <w:rPr/>
        <w:t>HhWQfJ+/GXOj6/m/OIWnSD1+MWUeY9feTYidv4H+cZ2mH976/vJMnR69GS5S/N/OQER06bwSwTFdk4</w:t>
      </w:r>
    </w:p>
    <w:p>
      <w:pPr>
        <w:pStyle w:val="PreformattedText"/>
        <w:bidi w:val="0"/>
        <w:spacing w:before="0" w:after="0"/>
        <w:jc w:val="left"/>
        <w:rPr/>
      </w:pPr>
      <w:r>
        <w:rPr/>
        <w:t>+5yAkPCYz7mu8m2MrVafBicULCw9+r2xzEuXzkYQW+06v5H5wx4IRbEe4FI6fvIcTOrqnUczZFYElH</w:t>
      </w:r>
    </w:p>
    <w:p>
      <w:pPr>
        <w:pStyle w:val="PreformattedText"/>
        <w:bidi w:val="0"/>
        <w:spacing w:before="0" w:after="0"/>
        <w:jc w:val="left"/>
        <w:rPr/>
      </w:pPr>
      <w:r>
        <w:rPr/>
        <w:t>1eg7j2vsYn64LcCEb4HnjBhZOxKb6id/vEiXEb/nD+JdZPvrKeqxbAEBXB3vfT4y1HRm+sV7c4c3pq</w:t>
      </w:r>
    </w:p>
    <w:p>
      <w:pPr>
        <w:pStyle w:val="PreformattedText"/>
        <w:bidi w:val="0"/>
        <w:spacing w:before="0" w:after="0"/>
        <w:jc w:val="left"/>
        <w:rPr/>
      </w:pPr>
      <w:r>
        <w:rPr/>
        <w:t>h6WN5auXx5/rreLLRmajQTL3MBmQQPS5qPhwzQ1aqOR58ZIbEAhQEEFQvPWryvozYDUyqkcTYuM5O4</w:t>
      </w:r>
    </w:p>
    <w:p>
      <w:pPr>
        <w:pStyle w:val="PreformattedText"/>
        <w:bidi w:val="0"/>
        <w:spacing w:before="0" w:after="0"/>
        <w:jc w:val="left"/>
        <w:rPr/>
      </w:pPr>
      <w:r>
        <w:rPr/>
        <w:t>NQcvJpOlxRztogGEiZX4HfTJiZRAi6WEEACRTRUBsrKZ6vievSMYwCF66ibje9yxkCZJai5CvJ64xC</w:t>
      </w:r>
    </w:p>
    <w:p>
      <w:pPr>
        <w:pStyle w:val="PreformattedText"/>
        <w:bidi w:val="0"/>
        <w:spacing w:before="0" w:after="0"/>
        <w:jc w:val="left"/>
        <w:rPr/>
      </w:pPr>
      <w:r>
        <w:rPr/>
        <w:t>62+f47Zy5D5vTPrthxqSfxmgt4dN+pyXC3Ria5/ntiESnp15HzhkiGVzN0/WHEKO+34OjggJbH5vj7</w:t>
      </w:r>
    </w:p>
    <w:p>
      <w:pPr>
        <w:pStyle w:val="PreformattedText"/>
        <w:bidi w:val="0"/>
        <w:spacing w:before="0" w:after="0"/>
        <w:jc w:val="left"/>
        <w:rPr/>
      </w:pPr>
      <w:r>
        <w:rPr/>
        <w:t>7acbqiLI6nW/31/IIqYOmihmaSemKiRNl/U/c4pTdCy9dT+3eRUICWeH8dO5gjaSer6+cUbZv5l9GQ</w:t>
      </w:r>
    </w:p>
    <w:p>
      <w:pPr>
        <w:pStyle w:val="PreformattedText"/>
        <w:bidi w:val="0"/>
        <w:spacing w:before="0" w:after="0"/>
        <w:jc w:val="left"/>
        <w:rPr/>
      </w:pPr>
      <w:r>
        <w:rPr/>
        <w:t>MR/mQRTD6vAhYbfBPr6wk2YyS7o7+jEDaodefmv3hx7jHaLjvrxgp4jrz7ZMlaZvjqu7ev7wNHeJ77</w:t>
      </w:r>
    </w:p>
    <w:p>
      <w:pPr>
        <w:pStyle w:val="PreformattedText"/>
        <w:bidi w:val="0"/>
        <w:spacing w:before="0" w:after="0"/>
        <w:jc w:val="left"/>
        <w:rPr/>
      </w:pPr>
      <w:r>
        <w:rPr/>
        <w:t>HvhVFvWuufZfvjpBPV36cVcTiESArNdfeKN/OWJJE8PzRgipCN+P8APjLFq/jp2/eTTI/j0YE2qQfH</w:t>
      </w:r>
    </w:p>
    <w:p>
      <w:pPr>
        <w:pStyle w:val="PreformattedText"/>
        <w:bidi w:val="0"/>
        <w:spacing w:before="0" w:after="0"/>
        <w:jc w:val="left"/>
        <w:rPr/>
      </w:pPr>
      <w:r>
        <w:rPr/>
        <w:t>D3xWbdBEe+VRvxxx+d63hDiiN/j2j23kFDv+fEZDcVJ/dHXGZubOOOvr7zkrT+/x/OQK6H+qxSSp1+</w:t>
      </w:r>
    </w:p>
    <w:p>
      <w:pPr>
        <w:pStyle w:val="PreformattedText"/>
        <w:bidi w:val="0"/>
        <w:spacing w:before="0" w:after="0"/>
        <w:jc w:val="left"/>
        <w:rPr/>
      </w:pPr>
      <w:r>
        <w:rPr/>
        <w:t>u+DoNecoMWxz/FZAnL8YbbRv3xkhZfv674oUVzxYej2we0/h1rFbpr8uQJPc8nt/PWMhEXDsru8fc9</w:t>
      </w:r>
    </w:p>
    <w:p>
      <w:pPr>
        <w:pStyle w:val="PreformattedText"/>
        <w:bidi w:val="0"/>
        <w:spacing w:before="0" w:after="0"/>
        <w:jc w:val="left"/>
        <w:rPr/>
      </w:pPr>
      <w:r>
        <w:rPr/>
        <w:t>MZD0tOt1fHR7YMKKCdG4SOMQx4/J6jFVWST6nIKP9f7hhNTSMaICehPMj2xnC7IRDsiSdAvTxkmQBI</w:t>
      </w:r>
    </w:p>
    <w:p>
      <w:pPr>
        <w:pStyle w:val="PreformattedText"/>
        <w:bidi w:val="0"/>
        <w:spacing w:before="0" w:after="0"/>
        <w:jc w:val="left"/>
        <w:rPr/>
      </w:pPr>
      <w:r>
        <w:rPr/>
        <w:t>GGOPOJIHUlMahZ0HB9zkistfv8zlWald2A99/GEDQBXBr/ADrgihudQddePXiRRSo5ekdjtgEUVPsl</w:t>
      </w:r>
    </w:p>
    <w:p>
      <w:pPr>
        <w:pStyle w:val="PreformattedText"/>
        <w:bidi w:val="0"/>
        <w:spacing w:before="0" w:after="0"/>
        <w:jc w:val="left"/>
        <w:rPr/>
      </w:pPr>
      <w:r>
        <w:rPr/>
        <w:t>f5xsMtgoeIjjq4qlZFlmSJHzwX4ymgFu+Vive/GPVXhDMc+Tnr5xoQFrATQpp6TjMZJKSD8E7eKjG5</w:t>
      </w:r>
    </w:p>
    <w:p>
      <w:pPr>
        <w:pStyle w:val="PreformattedText"/>
        <w:bidi w:val="0"/>
        <w:spacing w:before="0" w:after="0"/>
        <w:jc w:val="left"/>
        <w:rPr/>
      </w:pPr>
      <w:r>
        <w:rPr/>
        <w:t>ggSJL1cR9vScUpYWwy6VwtMvecPVwFvjZ3Uz5MRBlg7b9c4VNiHMMevicRhAlz4mh+99MkgpDs6h3T</w:t>
      </w:r>
    </w:p>
    <w:p>
      <w:pPr>
        <w:pStyle w:val="PreformattedText"/>
        <w:bidi w:val="0"/>
        <w:spacing w:before="0" w:after="0"/>
        <w:jc w:val="left"/>
        <w:rPr/>
      </w:pPr>
      <w:r>
        <w:rPr/>
        <w:t>jJJi/nvf9RhooSOdfXz58YwkPB6HrpiTLQKePb6+5xmy38xzFc4heonw8fisCIzpulBPXvjEW1kKh1</w:t>
      </w:r>
    </w:p>
    <w:p>
      <w:pPr>
        <w:pStyle w:val="PreformattedText"/>
        <w:bidi w:val="0"/>
        <w:spacing w:before="0" w:after="0"/>
        <w:jc w:val="left"/>
        <w:rPr/>
      </w:pPr>
      <w:r>
        <w:rPr/>
        <w:t>M9ev3iXNA3v4Pr27mTixBb+OfX5yXIIC+nXz/mAFFT7jvnXjnDR7khZV9P25cfIKr839ZWLFTPP9nG</w:t>
      </w:r>
    </w:p>
    <w:p>
      <w:pPr>
        <w:pStyle w:val="PreformattedText"/>
        <w:bidi w:val="0"/>
        <w:spacing w:before="0" w:after="0"/>
        <w:jc w:val="left"/>
        <w:rPr/>
      </w:pPr>
      <w:r>
        <w:rPr/>
        <w:t>shC9C3LSMnFQR/nWQ9kK6cax00EJ7fHHpxIOZp9a+8APRDpz/u8j5+nCdyBVbj0eMmMirPb2+p+sqg</w:t>
      </w:r>
    </w:p>
    <w:p>
      <w:pPr>
        <w:pStyle w:val="PreformattedText"/>
        <w:bidi w:val="0"/>
        <w:spacing w:before="0" w:after="0"/>
        <w:jc w:val="left"/>
        <w:rPr/>
      </w:pPr>
      <w:r>
        <w:rPr/>
        <w:t>JyWb538RgksIivXzB7YSHiNuunbpUxdGEJZj3+O3TIkFWW7d/r3wBBWSH6fe80mSOD8ZAsievbzV4E</w:t>
      </w:r>
    </w:p>
    <w:p>
      <w:pPr>
        <w:pStyle w:val="PreformattedText"/>
        <w:bidi w:val="0"/>
        <w:spacing w:before="0" w:after="0"/>
        <w:jc w:val="left"/>
        <w:rPr/>
      </w:pPr>
      <w:r>
        <w:rPr/>
        <w:t>cTzHb7XB6qPU5nfj1OU2RF+dkeMJx1RzJ0/WDEnR8+tVU4Bah2j530wtuqf4r1zitnLWvPtWMXiffF</w:t>
      </w:r>
    </w:p>
    <w:p>
      <w:pPr>
        <w:pStyle w:val="PreformattedText"/>
        <w:bidi w:val="0"/>
        <w:spacing w:before="0" w:after="0"/>
        <w:jc w:val="left"/>
        <w:rPr/>
      </w:pPr>
      <w:r>
        <w:rPr/>
        <w:t>oJiXY9fDv9dMhTqvznZd916f5wjyvOJSsW/jjzkMNj7g9sUc1O/nHQJfwqsoQnW4pplHM8z+ipvI2X</w:t>
      </w:r>
    </w:p>
    <w:p>
      <w:pPr>
        <w:pStyle w:val="PreformattedText"/>
        <w:bidi w:val="0"/>
        <w:spacing w:before="0" w:after="0"/>
        <w:jc w:val="left"/>
        <w:rPr/>
      </w:pPr>
      <w:r>
        <w:rPr/>
        <w:t>U+ex45+sYCZslQ7XuePxgFo77xqeld8Cjx6/V4EYR69XikP7PX3gnYPf4xLner6+PvHWQ75KA9Nnmc</w:t>
      </w:r>
    </w:p>
    <w:p>
      <w:pPr>
        <w:pStyle w:val="PreformattedText"/>
        <w:bidi w:val="0"/>
        <w:spacing w:before="0" w:after="0"/>
        <w:jc w:val="left"/>
        <w:rPr/>
      </w:pPr>
      <w:r>
        <w:rPr/>
        <w:t>jYDKmKIQR1xQCm/wB139GMzKA6euX04mt01++/6zkBmZid9+z6nKASo49/i4j6wKTScRMyRv7jH7jC</w:t>
      </w:r>
    </w:p>
    <w:p>
      <w:pPr>
        <w:pStyle w:val="PreformattedText"/>
        <w:bidi w:val="0"/>
        <w:spacing w:before="0" w:after="0"/>
        <w:jc w:val="left"/>
        <w:rPr/>
      </w:pPr>
      <w:r>
        <w:rPr/>
        <w:t>B8NJN/GDCBjnv2YTzvAEysksr89O2TTF6MTPXvONQkpsiQ6Rrs29cZJLGoiXiDoG/OMAGyWb6664Wn</w:t>
      </w:r>
    </w:p>
    <w:p>
      <w:pPr>
        <w:pStyle w:val="PreformattedText"/>
        <w:bidi w:val="0"/>
        <w:spacing w:before="0" w:after="0"/>
        <w:jc w:val="left"/>
        <w:rPr/>
      </w:pPr>
      <w:r>
        <w:rPr/>
        <w:t>Ft8agmNvB54cUUqCfT3/jGYQmWZXfTwx6MKjr0jzfavOAUoLHmU+N34xQoC307xWvfDG72T/vpwsRY</w:t>
      </w:r>
    </w:p>
    <w:p>
      <w:pPr>
        <w:pStyle w:val="PreformattedText"/>
        <w:bidi w:val="0"/>
        <w:spacing w:before="0" w:after="0"/>
        <w:jc w:val="left"/>
        <w:rPr/>
      </w:pPr>
      <w:r>
        <w:rPr/>
        <w:t>1A65/uOeXDiF779VgHsmLfzxTy8Yi2E8brrz8xeGm25O3o4xWgQEhqfT85AwjH9Py9/bAlkOMVuKvU</w:t>
      </w:r>
    </w:p>
    <w:p>
      <w:pPr>
        <w:pStyle w:val="PreformattedText"/>
        <w:bidi w:val="0"/>
        <w:spacing w:before="0" w:after="0"/>
        <w:jc w:val="left"/>
        <w:rPr/>
      </w:pPr>
      <w:r>
        <w:rPr/>
        <w:t>/PtiDhRnjvLftU6+sCCSb8sP4noRnAUE9nb0fHvgYm3no+Pe7dTGTs6Ihkj+fXOTJTGPYxSEolX8+p</w:t>
      </w:r>
    </w:p>
    <w:p>
      <w:pPr>
        <w:pStyle w:val="PreformattedText"/>
        <w:bidi w:val="0"/>
        <w:spacing w:before="0" w:after="0"/>
        <w:jc w:val="left"/>
        <w:rPr/>
      </w:pPr>
      <w:r>
        <w:rPr/>
        <w:t>rBwLe574TJ1JybEPhe/ea/rCu2EY5kVaxCEwpoFOykYTLOsJTmtet4E6oor7vrrkLBnzE9tfWELmCn</w:t>
      </w:r>
    </w:p>
    <w:p>
      <w:pPr>
        <w:pStyle w:val="PreformattedText"/>
        <w:bidi w:val="0"/>
        <w:spacing w:before="0" w:after="0"/>
        <w:jc w:val="left"/>
        <w:rPr/>
      </w:pPr>
      <w:r>
        <w:rPr/>
        <w:t>kFa6RiTEVQslztjjr+sECoTqVPbv1wMQrB1gijsNb/ANMth2/5XafTiJoHzo68zgAh7vx4TthEFDdR</w:t>
      </w:r>
    </w:p>
    <w:p>
      <w:pPr>
        <w:pStyle w:val="PreformattedText"/>
        <w:bidi w:val="0"/>
        <w:spacing w:before="0" w:after="0"/>
        <w:jc w:val="left"/>
        <w:rPr/>
      </w:pPr>
      <w:r>
        <w:rPr/>
        <w:t>9vWOMIRCb56vbz7YFLQ7tj0e9Tgba/v75PzkQ2SkOzWvM+NYziADeoh9d8WCCa3rpDue+uMDcQJ5+f</w:t>
      </w:r>
    </w:p>
    <w:p>
      <w:pPr>
        <w:pStyle w:val="PreformattedText"/>
        <w:bidi w:val="0"/>
        <w:spacing w:before="0" w:after="0"/>
        <w:jc w:val="left"/>
        <w:rPr/>
      </w:pPr>
      <w:r>
        <w:rPr/>
        <w:t>6yRLKXzHPg9VjV8wePR6rARiJ+3k+MZKehWMBU38d/jLsky+On8uTJN9X89p1gKTSajrxX+Ze9QATY</w:t>
      </w:r>
    </w:p>
    <w:p>
      <w:pPr>
        <w:pStyle w:val="PreformattedText"/>
        <w:bidi w:val="0"/>
        <w:spacing w:before="0" w:after="0"/>
        <w:jc w:val="left"/>
        <w:rPr/>
      </w:pPr>
      <w:r>
        <w:rPr/>
        <w:t>8V1KbQVT8BI4pKqVcrfisgiQFNLs8wdMlB276Jw5b2b6cjTUz688+oYWR06dJ2/yGQ94V6rC1BD1vK</w:t>
      </w:r>
    </w:p>
    <w:p>
      <w:pPr>
        <w:pStyle w:val="PreformattedText"/>
        <w:bidi w:val="0"/>
        <w:spacing w:before="0" w:after="0"/>
        <w:jc w:val="left"/>
        <w:rPr/>
      </w:pPr>
      <w:r>
        <w:rPr/>
        <w:t>zk4PpxWF/z6dMZkkFeu38ZS7v9ezxHHfAXa2/W/fWKW7Be5dbvp9PF5Ik0Ryw0y95+MMkoe1Vu58cU</w:t>
      </w:r>
    </w:p>
    <w:p>
      <w:pPr>
        <w:pStyle w:val="PreformattedText"/>
        <w:bidi w:val="0"/>
        <w:spacing w:before="0" w:after="0"/>
        <w:jc w:val="left"/>
        <w:rPr/>
      </w:pPr>
      <w:r>
        <w:rPr/>
        <w:t>dckpRf1HL+O/OQRTbrc+98s7rC2AaSq6dtzgFSVEcdkVP5wuIAlguPG+mpyje8RIx79O+Ah3UL/t/r</w:t>
      </w:r>
    </w:p>
    <w:p>
      <w:pPr>
        <w:pStyle w:val="PreformattedText"/>
        <w:bidi w:val="0"/>
        <w:spacing w:before="0" w:after="0"/>
        <w:jc w:val="left"/>
        <w:rPr/>
      </w:pPr>
      <w:r>
        <w:rPr/>
        <w:t>KJUNAk9LmIxUWwNV135hwoCqffmO31ijRRPXHfngyBT4AnVsxr2j4wuLEMxUKaNl+jEyhg79Ncc5Y6</w:t>
      </w:r>
    </w:p>
    <w:p>
      <w:pPr>
        <w:pStyle w:val="PreformattedText"/>
        <w:bidi w:val="0"/>
        <w:spacing w:before="0" w:after="0"/>
        <w:jc w:val="left"/>
        <w:rPr/>
      </w:pPr>
      <w:r>
        <w:rPr/>
        <w:t>FSTR/e/rFY669Ce/x2y7CJ+1Hp4ziBFs3/j+umBEhJPXtq7Xtk09iWaI6Fd/4wI9Sgj1b5xk1XMEaj</w:t>
      </w:r>
    </w:p>
    <w:p>
      <w:pPr>
        <w:pStyle w:val="PreformattedText"/>
        <w:bidi w:val="0"/>
        <w:spacing w:before="0" w:after="0"/>
        <w:jc w:val="left"/>
        <w:rPr/>
      </w:pPr>
      <w:r>
        <w:rPr/>
        <w:t>o9Y65E3vUtefn3+8RusdOw7x1PJeE7QDh5jn13yCLAmy748n5rFBQLOdvu84tDdkdPoxUjVxZtqenX</w:t>
      </w:r>
    </w:p>
    <w:p>
      <w:pPr>
        <w:pStyle w:val="PreformattedText"/>
        <w:bidi w:val="0"/>
        <w:spacing w:before="0" w:after="0"/>
        <w:jc w:val="left"/>
        <w:rPr/>
      </w:pPr>
      <w:r>
        <w:rPr/>
        <w:t>CyhxHHr1eIFFsfC+nAHmE49dco4T/b9dsCzpfqP5yBInwc25W4IiygeL4n59+uRNmZQjnU+MAa0Xne</w:t>
      </w:r>
    </w:p>
    <w:p>
      <w:pPr>
        <w:pStyle w:val="PreformattedText"/>
        <w:bidi w:val="0"/>
        <w:spacing w:before="0" w:after="0"/>
        <w:jc w:val="left"/>
        <w:rPr/>
      </w:pPr>
      <w:r>
        <w:rPr/>
        <w:t>+OhHyYTjkdPXhfx/mahl0TZz14/WOQGyfk+p15yprCtazYmMO913/jziiwgen9/kwMwa/v04YgdH5t</w:t>
      </w:r>
    </w:p>
    <w:p>
      <w:pPr>
        <w:pStyle w:val="PreformattedText"/>
        <w:bidi w:val="0"/>
        <w:spacing w:before="0" w:after="0"/>
        <w:jc w:val="left"/>
        <w:rPr/>
      </w:pPr>
      <w:r>
        <w:rPr/>
        <w:t>PX4xqNTb+fVZNA+Xz0iMmK9PnvXf+83cr2zp8+vBgilm6kmk/qMoqYfnsdsUgZYJ954v574xJSdevq</w:t>
      </w:r>
    </w:p>
    <w:p>
      <w:pPr>
        <w:pStyle w:val="PreformattedText"/>
        <w:bidi w:val="0"/>
        <w:spacing w:before="0" w:after="0"/>
        <w:jc w:val="left"/>
        <w:rPr/>
      </w:pPr>
      <w:r>
        <w:rPr/>
        <w:t>OcTQiZ5j15nBak29sgo4Y7ev53lhUw/nCE6uuvreBU8zzrp/OIbiOOJ7d8DayblOkA6FJAJxQ36IhB</w:t>
      </w:r>
    </w:p>
    <w:p>
      <w:pPr>
        <w:pStyle w:val="PreformattedText"/>
        <w:bidi w:val="0"/>
        <w:spacing w:before="0" w:after="0"/>
        <w:jc w:val="left"/>
        <w:rPr/>
      </w:pPr>
      <w:r>
        <w:rPr/>
        <w:t>mKXUdrAKpWVsCwURpk4SiAki4gQioxEwIHmRBjFrnvuIZwrG366XiFpOfHq8s8h09ffxWG6n1Sc9Mn</w:t>
      </w:r>
    </w:p>
    <w:p>
      <w:pPr>
        <w:pStyle w:val="PreformattedText"/>
        <w:bidi w:val="0"/>
        <w:spacing w:before="0" w:after="0"/>
        <w:jc w:val="left"/>
        <w:rPr/>
      </w:pPr>
      <w:r>
        <w:rPr/>
        <w:t>mH5k9nYdslEjOnr2wQrnPdeP4j5yCxMZxEn9Wc5CCXUc9wfiIhwIDVeJfHxxjTAhjX2XeLsGtO7grz</w:t>
      </w:r>
    </w:p>
    <w:p>
      <w:pPr>
        <w:pStyle w:val="PreformattedText"/>
        <w:bidi w:val="0"/>
        <w:spacing w:before="0" w:after="0"/>
        <w:jc w:val="left"/>
        <w:rPr/>
      </w:pPr>
      <w:r>
        <w:rPr/>
        <w:t>b2wBQZF/wf2fOaSJeLlwDCb9OszXzWR/KUf5zfOCJE5OtsvE/wBY4b08kBudTP11jG7xT4Idea6R1M</w:t>
      </w:r>
    </w:p>
    <w:p>
      <w:pPr>
        <w:pStyle w:val="PreformattedText"/>
        <w:bidi w:val="0"/>
        <w:spacing w:before="0" w:after="0"/>
        <w:jc w:val="left"/>
        <w:rPr/>
      </w:pPr>
      <w:r>
        <w:rPr/>
        <w:t>C6i0gz9+94Sh/adX+J3iQtJku4r2qcGG/47/H3WGepO+8/XY/WeAF22uu2smUNnv8A7go9SVt/Bcc5</w:t>
      </w:r>
    </w:p>
    <w:p>
      <w:pPr>
        <w:pStyle w:val="PreformattedText"/>
        <w:bidi w:val="0"/>
        <w:spacing w:before="0" w:after="0"/>
        <w:jc w:val="left"/>
        <w:rPr/>
      </w:pPr>
      <w:r>
        <w:rPr/>
        <w:t>IxKP2+49nxWQrZOveu/XAIAkmqjjT7+ucmQCvtOP6xJoD16ht/jCViG3aas+pwasyTPZ5/F5HSg/XW</w:t>
      </w:r>
    </w:p>
    <w:p>
      <w:pPr>
        <w:pStyle w:val="PreformattedText"/>
        <w:bidi w:val="0"/>
        <w:spacing w:before="0" w:after="0"/>
        <w:jc w:val="left"/>
        <w:rPr/>
      </w:pPr>
      <w:r>
        <w:rPr/>
        <w:t>7R/HfAZ0Uc31674fjCmBiD+PP48YAZkOLuW30ecko2nt5/v0Y4Ci+rPxz94a14baY5+Xmu2D3EaDU+</w:t>
      </w:r>
    </w:p>
    <w:p>
      <w:pPr>
        <w:pStyle w:val="PreformattedText"/>
        <w:bidi w:val="0"/>
        <w:spacing w:before="0" w:after="0"/>
        <w:jc w:val="left"/>
        <w:rPr/>
      </w:pPr>
      <w:r>
        <w:rPr/>
        <w:t>uMQkwzNnr84X2l6H175bAhrJ5hf8YwKJ87w+YnneESbI1rX3D0wqMR+o7denbCzRKKnQfn4+MrxaZN</w:t>
      </w:r>
    </w:p>
    <w:p>
      <w:pPr>
        <w:pStyle w:val="PreformattedText"/>
        <w:bidi w:val="0"/>
        <w:spacing w:before="0" w:after="0"/>
        <w:jc w:val="left"/>
        <w:rPr/>
      </w:pPr>
      <w:r>
        <w:rPr/>
        <w:t>yaufgjTqsfSjJ2qZ8zkyXhJTf69VhBQiq6xCeCMVMOtRz8YLamN8T5xbapFw+uv9Y7K61zr1rAMpkN</w:t>
      </w:r>
    </w:p>
    <w:p>
      <w:pPr>
        <w:pStyle w:val="PreformattedText"/>
        <w:bidi w:val="0"/>
        <w:spacing w:before="0" w:after="0"/>
        <w:jc w:val="left"/>
        <w:rPr/>
      </w:pPr>
      <w:r>
        <w:rPr/>
        <w:t>8Evb53xgBKe34nwcdbcZ5AMQb63v1OdA104m559py+VIvG+Yvs8YGaQfuschovrP+znYEb9avfMc4I</w:t>
      </w:r>
    </w:p>
    <w:p>
      <w:pPr>
        <w:pStyle w:val="PreformattedText"/>
        <w:bidi w:val="0"/>
        <w:spacing w:before="0" w:after="0"/>
        <w:jc w:val="left"/>
        <w:rPr/>
      </w:pPr>
      <w:r>
        <w:rPr/>
        <w:t>pQirn+Pjzj7lrXzuT1WMyJg4/v9ZJF9HbAmqE3v17GBEE618+3pcC53Pjk43ga06CJf2kwHG2jEkPL</w:t>
      </w:r>
    </w:p>
    <w:p>
      <w:pPr>
        <w:pStyle w:val="PreformattedText"/>
        <w:bidi w:val="0"/>
        <w:spacing w:before="0" w:after="0"/>
        <w:jc w:val="left"/>
        <w:rPr/>
      </w:pPr>
      <w:r>
        <w:rPr/>
        <w:t>wii8Cxam3REYUaZceGyIiBSUAkLwMkb2FbBKJURSMNUoC6MuGxNQosEk2qJga3qh8vix0PLJg6+3uZ</w:t>
      </w:r>
    </w:p>
    <w:p>
      <w:pPr>
        <w:pStyle w:val="PreformattedText"/>
        <w:bidi w:val="0"/>
        <w:spacing w:before="0" w:after="0"/>
        <w:jc w:val="left"/>
        <w:rPr/>
      </w:pPr>
      <w:r>
        <w:rPr/>
        <w:t>rarz43gJLfc5zTlvtp57ZLQPHXmN+nGVg/PFfM7+8HLMVFTc6Dv7YfpES0RB7Sg9WjrHXpKAQ+kjio</w:t>
      </w:r>
    </w:p>
    <w:p>
      <w:pPr>
        <w:pStyle w:val="PreformattedText"/>
        <w:bidi w:val="0"/>
        <w:spacing w:before="0" w:after="0"/>
        <w:jc w:val="left"/>
        <w:rPr/>
      </w:pPr>
      <w:r>
        <w:rPr/>
        <w:t>WbyIOXWSkQboklCEvCyVjlJnhSCSSrkKyCUEiieZ75tBManfeWOv8YKafhfrroyWEI544mCTzJ94EX</w:t>
      </w:r>
    </w:p>
    <w:p>
      <w:pPr>
        <w:pStyle w:val="PreformattedText"/>
        <w:bidi w:val="0"/>
        <w:spacing w:before="0" w:after="0"/>
        <w:jc w:val="left"/>
        <w:rPr/>
      </w:pPr>
      <w:r>
        <w:rPr/>
        <w:t>eWHmTg8zrGBGig/L+euB3DXGKIUfb39n8uIKMUfHX8FYGipLH5/vffWTiipr+WdYTVrn4qP8xz0X4n</w:t>
      </w:r>
    </w:p>
    <w:p>
      <w:pPr>
        <w:pStyle w:val="PreformattedText"/>
        <w:bidi w:val="0"/>
        <w:spacing w:before="0" w:after="0"/>
        <w:jc w:val="left"/>
        <w:rPr/>
      </w:pPr>
      <w:r>
        <w:rPr/>
        <w:t>TPn/ADLOs0Sus+WOusBkLCZng8c3x+ZzWx1QEz++sN4FnCaa37zL+MZi0cGN/v8AjLJI9Nh+7wGnAc</w:t>
      </w:r>
    </w:p>
    <w:p>
      <w:pPr>
        <w:pStyle w:val="PreformattedText"/>
        <w:bidi w:val="0"/>
        <w:spacing w:before="0" w:after="0"/>
        <w:jc w:val="left"/>
        <w:rPr/>
      </w:pPr>
      <w:r>
        <w:rPr/>
        <w:t>hvmKwzQzpng6nDe/ecLDJvvT0692oyUomF3FxXx06Yg5ytbG+N3gG0CR8yfmvfjGQhAY/3r1vWQRkR</w:t>
      </w:r>
    </w:p>
    <w:p>
      <w:pPr>
        <w:pStyle w:val="PreformattedText"/>
        <w:bidi w:val="0"/>
        <w:spacing w:before="0" w:after="0"/>
        <w:jc w:val="left"/>
        <w:rPr/>
      </w:pPr>
      <w:r>
        <w:rPr/>
        <w:t>ma3OvObE0pN7Opt3yA2Ty+d/0d8m6Cv59sRv/A/nxl75Oh6vJFgw8cbxhQODZPXtnIWf1kw1LXj+sH</w:t>
      </w:r>
    </w:p>
    <w:p>
      <w:pPr>
        <w:pStyle w:val="PreformattedText"/>
        <w:bidi w:val="0"/>
        <w:spacing w:before="0" w:after="0"/>
        <w:jc w:val="left"/>
        <w:rPr/>
      </w:pPr>
      <w:r>
        <w:rPr/>
        <w:t>Ursj90ekwTsEH7j551m15TfUta+ucJhYOJ5NCHb+JxVBSTs9jtrBMChcWMck9vP1hmFgvZ+LgxbDe+</w:t>
      </w:r>
    </w:p>
    <w:p>
      <w:pPr>
        <w:pStyle w:val="PreformattedText"/>
        <w:bidi w:val="0"/>
        <w:spacing w:before="0" w:after="0"/>
        <w:jc w:val="left"/>
        <w:rPr/>
      </w:pPr>
      <w:r>
        <w:rPr/>
        <w:t>k+vjsYMjr61iQMbJ9RvIPJf2761vwJiqCP8AD7dTiUgJjt2434xFwFfHPjAm7J5+P8zajev768/nEV</w:t>
      </w:r>
    </w:p>
    <w:p>
      <w:pPr>
        <w:pStyle w:val="PreformattedText"/>
        <w:bidi w:val="0"/>
        <w:spacing w:before="0" w:after="0"/>
        <w:jc w:val="left"/>
        <w:rPr/>
      </w:pPr>
      <w:r>
        <w:rPr/>
        <w:t>ILc3+PXGK3h99or255xJRNJLB4pnme/s441gVRxNdD1OJrHr7etdTGCibGn1/WUFOPr4xlRoh68/rK</w:t>
      </w:r>
    </w:p>
    <w:p>
      <w:pPr>
        <w:pStyle w:val="PreformattedText"/>
        <w:bidi w:val="0"/>
        <w:spacing w:before="0" w:after="0"/>
        <w:jc w:val="left"/>
        <w:rPr/>
      </w:pPr>
      <w:r>
        <w:rPr/>
        <w:t>E6z2r1GSI06Q7BatA2tRkS4kmwRIAQZCBAy4JRWlFlStoSJ2BAL2vSUBVCqkhEVqLLkW6YXEmFJrKI</w:t>
      </w:r>
    </w:p>
    <w:p>
      <w:pPr>
        <w:pStyle w:val="PreformattedText"/>
        <w:bidi w:val="0"/>
        <w:spacing w:before="0" w:after="0"/>
        <w:jc w:val="left"/>
        <w:rPr/>
      </w:pPr>
      <w:r>
        <w:rPr/>
        <w:t>a6IY7jsysxIJ8vQ2w5QgQEghBLbE+R74X62JDtXFOKSRJJglUe+DrZJ/mDonr+cUMU9fGSLOIjYDYe</w:t>
      </w:r>
    </w:p>
    <w:p>
      <w:pPr>
        <w:pStyle w:val="PreformattedText"/>
        <w:bidi w:val="0"/>
        <w:spacing w:before="0" w:after="0"/>
        <w:jc w:val="left"/>
        <w:rPr/>
      </w:pPr>
      <w:r>
        <w:rPr/>
        <w:t>WK74ga7cSQO++beNYpgfWBkxtkglAJk3GKlYmi4JMFiUTE9JnNTRcBCWmyrLUM8YQ7EmRMLhCA6Sb1</w:t>
      </w:r>
    </w:p>
    <w:p>
      <w:pPr>
        <w:pStyle w:val="PreformattedText"/>
        <w:bidi w:val="0"/>
        <w:spacing w:before="0" w:after="0"/>
        <w:jc w:val="left"/>
        <w:rPr/>
      </w:pPr>
      <w:r>
        <w:rPr/>
        <w:t>gpI6rYbL4iY8EcY9kR2VfHzeTwHCxwLV48LXZ1hCXuezh+RuHa3AZx97+f4+cANf8AEEh04SqY6KcU</w:t>
      </w:r>
    </w:p>
    <w:p>
      <w:pPr>
        <w:pStyle w:val="PreformattedText"/>
        <w:bidi w:val="0"/>
        <w:spacing w:before="0" w:after="0"/>
        <w:jc w:val="left"/>
        <w:rPr/>
      </w:pPr>
      <w:r>
        <w:rPr/>
        <w:t>11POsg7vUmNRsi9f5iECtAeztfzWaxZA8z0/GWMguwx1/tmYhxhNRP8Ap9c41DAv1v17YFR935P98Z</w:t>
      </w:r>
    </w:p>
    <w:p>
      <w:pPr>
        <w:pStyle w:val="PreformattedText"/>
        <w:bidi w:val="0"/>
        <w:spacing w:before="0" w:after="0"/>
        <w:jc w:val="left"/>
        <w:rPr/>
      </w:pPr>
      <w:r>
        <w:rPr/>
        <w:t>AEzA+I8ck+qwhAr7JIuevOCA1QsxBM1G4eNecIk67HjVd7n6xQJK8fxwPOUSl3t6Se31zeDKZls10u</w:t>
      </w:r>
    </w:p>
    <w:p>
      <w:pPr>
        <w:pStyle w:val="PreformattedText"/>
        <w:bidi w:val="0"/>
        <w:spacing w:before="0" w:after="0"/>
        <w:jc w:val="left"/>
        <w:rPr/>
      </w:pPr>
      <w:r>
        <w:rPr/>
        <w:t>+fXsIqmVT+f3hDRIt69dRMd+MJgsiIOBN+X87whSca+o+rnUpOWGB2n++mBYiK8ah/lxik4Oufvmu+</w:t>
      </w:r>
    </w:p>
    <w:p>
      <w:pPr>
        <w:pStyle w:val="PreformattedText"/>
        <w:bidi w:val="0"/>
        <w:spacing w:before="0" w:after="0"/>
        <w:jc w:val="left"/>
        <w:rPr/>
      </w:pPr>
      <w:r>
        <w:rPr/>
        <w:t>IiXVxwYkCK9V5wLOrIYmoS9T/XqclTERXr3yGNB+8dKiYm51yZQGfN6dOfjnDoA9rV/wA98aVkkO9y</w:t>
      </w:r>
    </w:p>
    <w:p>
      <w:pPr>
        <w:pStyle w:val="PreformattedText"/>
        <w:bidi w:val="0"/>
        <w:spacing w:before="0" w:after="0"/>
        <w:jc w:val="left"/>
        <w:rPr/>
      </w:pPr>
      <w:r>
        <w:rPr/>
        <w:t>TfHfKWckbT26fOOGJCBw8c9/lxBrRVNd7j3ucczYj54iOsv29Mshmeg5r+XC0iARH4f9wAIg+dH3hB</w:t>
      </w:r>
    </w:p>
    <w:p>
      <w:pPr>
        <w:pStyle w:val="PreformattedText"/>
        <w:bidi w:val="0"/>
        <w:spacing w:before="0" w:after="0"/>
        <w:jc w:val="left"/>
        <w:rPr/>
      </w:pPr>
      <w:r>
        <w:rPr/>
        <w:t>S792+3DrFLIR6LfNaYxSAvd+o/LkqoNK7eSIujImKR/XrxONmYF6sx2/jA7NAOY98CDSGu/g4xgpRm</w:t>
      </w:r>
    </w:p>
    <w:p>
      <w:pPr>
        <w:pStyle w:val="PreformattedText"/>
        <w:bidi w:val="0"/>
        <w:spacing w:before="0" w:after="0"/>
        <w:jc w:val="left"/>
        <w:rPr/>
      </w:pPr>
      <w:r>
        <w:rPr/>
        <w:t>Op59a4xn7Ojy0c9cWD4BtBdthFujrjsrEIIz0jZ476yXYx0vmu009clCFvSOfFRfBhKKFloOSbC6gj</w:t>
      </w:r>
    </w:p>
    <w:p>
      <w:pPr>
        <w:pStyle w:val="PreformattedText"/>
        <w:bidi w:val="0"/>
        <w:spacing w:before="0" w:after="0"/>
        <w:jc w:val="left"/>
        <w:rPr/>
      </w:pPr>
      <w:r>
        <w:rPr/>
        <w:t>EaiwU6D0FJYomJYwYygZhNtoU0pp5dsCVDCfSGA4d2NKphkHUEYUSQhZQs824YidUdW9qjEMqNoYdn</w:t>
      </w:r>
    </w:p>
    <w:p>
      <w:pPr>
        <w:pStyle w:val="PreformattedText"/>
        <w:bidi w:val="0"/>
        <w:spacing w:before="0" w:after="0"/>
        <w:jc w:val="left"/>
        <w:rPr/>
      </w:pPr>
      <w:r>
        <w:rPr/>
        <w:t>90EC69VGQSi5HQ8EJTTFFJDiN3hGY0qDofd9epnQoiVJ+4iI+8STbqGLXk/Pzku6Qunz01kO9jUOCr</w:t>
      </w:r>
    </w:p>
    <w:p>
      <w:pPr>
        <w:pStyle w:val="PreformattedText"/>
        <w:bidi w:val="0"/>
        <w:spacing w:before="0" w:after="0"/>
        <w:jc w:val="left"/>
        <w:rPr/>
      </w:pPr>
      <w:r>
        <w:rPr/>
        <w:t>XcfOAFABoDXgr2s9zFAjHR19cGsl4G7owQVtEiQIVOJWdAUiAODM00C7MDj1HkkypXdHRNYQKwJAWx</w:t>
      </w:r>
    </w:p>
    <w:p>
      <w:pPr>
        <w:pStyle w:val="PreformattedText"/>
        <w:bidi w:val="0"/>
        <w:spacing w:before="0" w:after="0"/>
        <w:jc w:val="left"/>
        <w:rPr/>
      </w:pPr>
      <w:r>
        <w:rPr/>
        <w:t>6rbO3dZNEuTMBPTwduxE5ar36+PO6weSpmmJ7KcdjISuiHqcAMEMqhbMBO1hQJYMJbX0gCIVqYEVFJ</w:t>
      </w:r>
    </w:p>
    <w:p>
      <w:pPr>
        <w:pStyle w:val="PreformattedText"/>
        <w:bidi w:val="0"/>
        <w:spacing w:before="0" w:after="0"/>
        <w:jc w:val="left"/>
        <w:rPr/>
      </w:pPr>
      <w:r>
        <w:rPr/>
        <w:t>CjMWL3qdxxPf8A4j5H+fbHKODqk6361iJRIB36xgW+3Ifn5I3OSgsWbPL8efbKO0mp6c68xgw0xL14</w:t>
      </w:r>
    </w:p>
    <w:p>
      <w:pPr>
        <w:pStyle w:val="PreformattedText"/>
        <w:bidi w:val="0"/>
        <w:spacing w:before="0" w:after="0"/>
        <w:jc w:val="left"/>
        <w:rPr/>
      </w:pPr>
      <w:r>
        <w:rPr/>
        <w:t>OO05ZUj21Xn1znTynMc7j8/WUhs9vXreOxQk0dY69Pvph0SExPfnk1OE5Hrjhu/f9dcpNr8/Ufl4MC</w:t>
      </w:r>
    </w:p>
    <w:p>
      <w:pPr>
        <w:pStyle w:val="PreformattedText"/>
        <w:bidi w:val="0"/>
        <w:spacing w:before="0" w:after="0"/>
        <w:jc w:val="left"/>
        <w:rPr/>
      </w:pPr>
      <w:r>
        <w:rPr/>
        <w:t>tWjxH56zrJ4cJH+un8ZCK/Ounj1xjAKEMsWvmddOI1OSWaCSGZvnNNhvW+4aHc/WJfyHX7N9N9cIOr</w:t>
      </w:r>
    </w:p>
    <w:p>
      <w:pPr>
        <w:pStyle w:val="PreformattedText"/>
        <w:bidi w:val="0"/>
        <w:spacing w:before="0" w:after="0"/>
        <w:jc w:val="left"/>
        <w:rPr/>
      </w:pPr>
      <w:r>
        <w:rPr/>
        <w:t>w99z8cdIcbAqfPjxhBI475S5qPifzh3T7ev4xlBzvJmDTJj37quP87zkEFpPm5kXXTteQg1E/mp3+8</w:t>
      </w:r>
    </w:p>
    <w:p>
      <w:pPr>
        <w:pStyle w:val="PreformattedText"/>
        <w:bidi w:val="0"/>
        <w:spacing w:before="0" w:after="0"/>
        <w:jc w:val="left"/>
        <w:rPr/>
      </w:pPr>
      <w:r>
        <w:rPr/>
        <w:t>PZFHx+N/FYdEbj0GC/X5zvES9z09a46ZMZmBD1f7I8/OJNBb+W59uMKyCfGEkrH8uJxKwbfZyp1/Ge</w:t>
      </w:r>
    </w:p>
    <w:p>
      <w:pPr>
        <w:pStyle w:val="PreformattedText"/>
        <w:bidi w:val="0"/>
        <w:spacing w:before="0" w:after="0"/>
        <w:jc w:val="left"/>
        <w:rPr/>
      </w:pPr>
      <w:r>
        <w:rPr/>
        <w:t>CsPfp613wFMSoH4jiO/+Yg0hV1z+648YhFpE76n0a+MEoK08+3Y7xz1yYj9I467ypRM/Gj1eAajvXQ</w:t>
      </w:r>
    </w:p>
    <w:p>
      <w:pPr>
        <w:pStyle w:val="PreformattedText"/>
        <w:bidi w:val="0"/>
        <w:spacing w:before="0" w:after="0"/>
        <w:jc w:val="left"/>
        <w:rPr/>
      </w:pPr>
      <w:r>
        <w:rPr/>
        <w:t>cdo+jCCISRECToEaBQ3h8l0e4zDYERQsTWQ9KIMBNgczQEIKKt2bEA3AVFQwQgScQgGoxrYSeR75CJ</w:t>
      </w:r>
    </w:p>
    <w:p>
      <w:pPr>
        <w:pStyle w:val="PreformattedText"/>
        <w:bidi w:val="0"/>
        <w:spacing w:before="0" w:after="0"/>
        <w:jc w:val="left"/>
        <w:rPr/>
      </w:pPr>
      <w:r>
        <w:rPr/>
        <w:t>QUk1VN3I3fviRsREdHccDXASVlf4IjiC1kSGu2Njo2XTdbpoi9dRbPllgE8jKJaUjIs3JwZO3CaoHD</w:t>
      </w:r>
    </w:p>
    <w:p>
      <w:pPr>
        <w:pStyle w:val="PreformattedText"/>
        <w:bidi w:val="0"/>
        <w:spacing w:before="0" w:after="0"/>
        <w:jc w:val="left"/>
        <w:rPr/>
      </w:pPr>
      <w:r>
        <w:rPr/>
        <w:t>jDczCoFQ8BEClRtycmsbAEXgoCIKnBu1fWdNmmDKOiQk/CwkCNvUTIZlpoETKu8Gmo7cYs5TcMvTj4</w:t>
      </w:r>
    </w:p>
    <w:p>
      <w:pPr>
        <w:pStyle w:val="PreformattedText"/>
        <w:bidi w:val="0"/>
        <w:spacing w:before="0" w:after="0"/>
        <w:jc w:val="left"/>
        <w:rPr/>
      </w:pPr>
      <w:r>
        <w:rPr/>
        <w:t>7YBJItH30LxhKaqYeXp6+MRApMO/s/GKUKwHBIBdiZrpzioL4hMg+VJEN2GsPQUDCIMRUYmC2YiN6A</w:t>
      </w:r>
    </w:p>
    <w:p>
      <w:pPr>
        <w:pStyle w:val="PreformattedText"/>
        <w:bidi w:val="0"/>
        <w:spacing w:before="0" w:after="0"/>
        <w:jc w:val="left"/>
        <w:rPr/>
      </w:pPr>
      <w:r>
        <w:rPr/>
        <w:t>DNiIkJAliAYcVIfZmzWNQiKLhKBZPGeEdcJ1mbnIiA7fV4olVEAsUVejDUs6BzgyY01IUFy9k20YE5</w:t>
      </w:r>
    </w:p>
    <w:p>
      <w:pPr>
        <w:pStyle w:val="PreformattedText"/>
        <w:bidi w:val="0"/>
        <w:spacing w:before="0" w:after="0"/>
        <w:jc w:val="left"/>
        <w:rPr/>
      </w:pPr>
      <w:r>
        <w:rPr/>
        <w:t>DmZ0CCZoiEqC4Y0BiYQ224Im9TRAmSXj/oBWnAhYVVwzFHZhesd8IU0iJ3uOPnpOSTKEVru+vF4BM1</w:t>
      </w:r>
    </w:p>
    <w:p>
      <w:pPr>
        <w:pStyle w:val="PreformattedText"/>
        <w:bidi w:val="0"/>
        <w:spacing w:before="0" w:after="0"/>
        <w:jc w:val="left"/>
        <w:rPr/>
      </w:pPr>
      <w:r>
        <w:rPr/>
        <w:t>Hnv1r26G8iioNwfBxxf4wkL1510Pu3vGPayDfWOp71jSOo+9fz0wqQgh0E8TxN65wDQE+vW6yD1YD1</w:t>
      </w:r>
    </w:p>
    <w:p>
      <w:pPr>
        <w:pStyle w:val="PreformattedText"/>
        <w:bidi w:val="0"/>
        <w:spacing w:before="0" w:after="0"/>
        <w:jc w:val="left"/>
        <w:rPr/>
      </w:pPr>
      <w:r>
        <w:rPr/>
        <w:t>8/JghjxBx0r89MbyK2RU8nX+OMlLsyuq9i/fjODj+Z4549GJRQLiPy+04kiUn5e3bh+sOontzz1vcp</w:t>
      </w:r>
    </w:p>
    <w:p>
      <w:pPr>
        <w:pStyle w:val="PreformattedText"/>
        <w:bidi w:val="0"/>
        <w:spacing w:before="0" w:after="0"/>
        <w:jc w:val="left"/>
        <w:rPr/>
      </w:pPr>
      <w:r>
        <w:rPr/>
        <w:t>gxYR20LWBggIf55claVO3zUm/fpjrkPpY0/wAJnAQQc3OO3r7Xg9VRH+/mc45SUevziUKCJl/rvzjC</w:t>
      </w:r>
    </w:p>
    <w:p>
      <w:pPr>
        <w:pStyle w:val="PreformattedText"/>
        <w:bidi w:val="0"/>
        <w:spacing w:before="0" w:after="0"/>
        <w:jc w:val="left"/>
        <w:rPr/>
      </w:pPr>
      <w:r>
        <w:rPr/>
        <w:t>SSntxL+2cEwjaAOXcf34zScL9fk9txhrvjXrviYSOubI7zftjjh07jrJ/OO2g3M99Xsnnv0xR5SX1e</w:t>
      </w:r>
    </w:p>
    <w:p>
      <w:pPr>
        <w:pStyle w:val="PreformattedText"/>
        <w:bidi w:val="0"/>
        <w:spacing w:before="0" w:after="0"/>
        <w:jc w:val="left"/>
        <w:rPr/>
      </w:pPr>
      <w:r>
        <w:rPr/>
        <w:t>nWf8wFJpR3U840mA9NV3/nA9AGf785ICrCOn4nIY1g6fniSD+MZkgKslzXRuv8yaRfzb+x/JjILggA</w:t>
      </w:r>
    </w:p>
    <w:p>
      <w:pPr>
        <w:pStyle w:val="PreformattedText"/>
        <w:bidi w:val="0"/>
        <w:spacing w:before="0" w:after="0"/>
        <w:jc w:val="left"/>
        <w:rPr/>
      </w:pPr>
      <w:r>
        <w:rPr/>
        <w:t>TZMyOjJOhVhEht5KXcpXfLx4iB21pxLK6c5GhCAmWg4FAEIlC5NE0BrJpsMmSMlxS5AEaFmiJzz1y4</w:t>
      </w:r>
    </w:p>
    <w:p>
      <w:pPr>
        <w:pStyle w:val="PreformattedText"/>
        <w:bidi w:val="0"/>
        <w:spacing w:before="0" w:after="0"/>
        <w:jc w:val="left"/>
        <w:rPr/>
      </w:pPr>
      <w:r>
        <w:rPr/>
        <w:t>J1XpIIb3+fjAPCZLGu51zXBYvOKzUuUzpY6X+Mh3x16nx9uWAAjqE9O24/JyEwNb7j6CyRXxhZ4ZhB</w:t>
      </w:r>
    </w:p>
    <w:p>
      <w:pPr>
        <w:pStyle w:val="PreformattedText"/>
        <w:bidi w:val="0"/>
        <w:spacing w:before="0" w:after="0"/>
        <w:jc w:val="left"/>
        <w:rPr/>
      </w:pPr>
      <w:r>
        <w:rPr/>
        <w:t>9J1Q1BasOGY6YqYWELKKIyI7YjMJpFMS0AJmITFliXRTCJKKALNFiXjGYAbZ0UECGCpYdZA3P1mciE</w:t>
      </w:r>
    </w:p>
    <w:p>
      <w:pPr>
        <w:pStyle w:val="PreformattedText"/>
        <w:bidi w:val="0"/>
        <w:spacing w:before="0" w:after="0"/>
        <w:jc w:val="left"/>
        <w:rPr/>
      </w:pPr>
      <w:r>
        <w:rPr/>
        <w:t>QxsNnIawEWwYdGU9SLwCtzgIJKQWwJmI5MLYkaK/Dx1rEHRnb24/u++8tZJvvz9FYwiiA31PTvATxf</w:t>
      </w:r>
    </w:p>
    <w:p>
      <w:pPr>
        <w:pStyle w:val="PreformattedText"/>
        <w:bidi w:val="0"/>
        <w:spacing w:before="0" w:after="0"/>
        <w:jc w:val="left"/>
        <w:rPr/>
      </w:pPr>
      <w:r>
        <w:rPr/>
        <w:t>SBEhgltNhGEIOYjSSWy0rFMjc5FWcsAQSYS3IalNiRoU6QeaJclZzrAQpRB0UXHNlg9cKpEi0NmdQE</w:t>
      </w:r>
    </w:p>
    <w:p>
      <w:pPr>
        <w:pStyle w:val="PreformattedText"/>
        <w:bidi w:val="0"/>
        <w:spacing w:before="0" w:after="0"/>
        <w:jc w:val="left"/>
        <w:rPr/>
      </w:pPr>
      <w:r>
        <w:rPr/>
        <w:t>VNIcYQmiqtdxiM+XNsBEmZDpXB3THGCQIiDRWEKJCSshJGQRKxWFRYlux01IJGI1l74/Ff+GQWp9uf</w:t>
      </w:r>
    </w:p>
    <w:p>
      <w:pPr>
        <w:pStyle w:val="PreformattedText"/>
        <w:bidi w:val="0"/>
        <w:spacing w:before="0" w:after="0"/>
        <w:jc w:val="left"/>
        <w:rPr/>
      </w:pPr>
      <w:r>
        <w:rPr/>
        <w:t>btggVAG79ecVEht4idnnz31jRKU1LMebiOhiBAOj7/fOC4lj1a8ThRaAnXPH3z1dY0ptnuR7R7/XOC</w:t>
      </w:r>
    </w:p>
    <w:p>
      <w:pPr>
        <w:pStyle w:val="PreformattedText"/>
        <w:bidi w:val="0"/>
        <w:spacing w:before="0" w:after="0"/>
        <w:jc w:val="left"/>
        <w:rPr/>
      </w:pPr>
      <w:r>
        <w:rPr/>
        <w:t>EPy1q/zvJkQjo6DhbxsynEb2PMBXb7ylu4GH4+9+XKEZoGO3Sfmu2ASyzsiHs7P7wjYJ8vaPR75vSK</w:t>
      </w:r>
    </w:p>
    <w:p>
      <w:pPr>
        <w:pStyle w:val="PreformattedText"/>
        <w:bidi w:val="0"/>
        <w:spacing w:before="0" w:after="0"/>
        <w:jc w:val="left"/>
        <w:rPr/>
      </w:pPr>
      <w:r>
        <w:rPr/>
        <w:t>9pd+rzsXMH8e8r/eENFH9dvuOeMUMSVLPQ41sv7yTnKz9nzBgKR809PucC2CrfTN7+ME9okyQZuEyQ</w:t>
      </w:r>
    </w:p>
    <w:p>
      <w:pPr>
        <w:pStyle w:val="PreformattedText"/>
        <w:bidi w:val="0"/>
        <w:spacing w:before="0" w:after="0"/>
        <w:jc w:val="left"/>
        <w:rPr/>
      </w:pPr>
      <w:r>
        <w:rPr/>
        <w:t>2w+tfn3waVx7evxgjjv17e2KegK6336HTGcFRNYIbD68fnAZiWPqPzowgkhLftHzzGThofk9ba74ja</w:t>
      </w:r>
    </w:p>
    <w:p>
      <w:pPr>
        <w:pStyle w:val="PreformattedText"/>
        <w:bidi w:val="0"/>
        <w:spacing w:before="0" w:after="0"/>
        <w:jc w:val="left"/>
        <w:rPr/>
      </w:pPr>
      <w:r>
        <w:rPr/>
        <w:t>obmCe51rL0BO+B546z9yZK+br9dsZJCKrx+HOimXr5Pa4jtgKhtVz1PesNCRl36T/vbAACrSdZrXs9</w:t>
      </w:r>
    </w:p>
    <w:p>
      <w:pPr>
        <w:pStyle w:val="PreformattedText"/>
        <w:bidi w:val="0"/>
        <w:spacing w:before="0" w:after="0"/>
        <w:jc w:val="left"/>
        <w:rPr/>
      </w:pPr>
      <w:r>
        <w:rPr/>
        <w:t>IrnFx1iQwLHYg1sT4wH5ZAeaQJT0I5wqz5ijpMRvc3BXBKkzo4Jy6UglAyGE2yJCxmjtkApEicVuwn</w:t>
      </w:r>
    </w:p>
    <w:p>
      <w:pPr>
        <w:pStyle w:val="PreformattedText"/>
        <w:bidi w:val="0"/>
        <w:spacing w:before="0" w:after="0"/>
        <w:jc w:val="left"/>
        <w:rPr/>
      </w:pPr>
      <w:r>
        <w:rPr/>
        <w:t>ogHQA0xNmAAq9FqHoAots1EWYyALr3pgomUFptk4x60hUgrjbFerPaRKJtoikFXe5k/ThBgUCeqf1G</w:t>
      </w:r>
    </w:p>
    <w:p>
      <w:pPr>
        <w:pStyle w:val="PreformattedText"/>
        <w:bidi w:val="0"/>
        <w:spacing w:before="0" w:after="0"/>
        <w:jc w:val="left"/>
        <w:rPr/>
      </w:pPr>
      <w:r>
        <w:rPr/>
        <w:t>c7A6rKUCzMO7rtiBNjCSSsbum5klhHGJhapqsMHqwUhblMslklDLpszQjQYgNTpiRqUk1HMBJoRCvk</w:t>
      </w:r>
    </w:p>
    <w:p>
      <w:pPr>
        <w:pStyle w:val="PreformattedText"/>
        <w:bidi w:val="0"/>
        <w:spacing w:before="0" w:after="0"/>
        <w:jc w:val="left"/>
        <w:rPr/>
      </w:pPr>
      <w:r>
        <w:rPr/>
        <w:t>FompoYmjkKSYOwGUFAGjcpNpLlIjGxB6jgdEUkjWm2AQIpVMMCi4JKdIxWImJACKGBgNCYGDJqDW/s</w:t>
      </w:r>
    </w:p>
    <w:p>
      <w:pPr>
        <w:pStyle w:val="PreformattedText"/>
        <w:bidi w:val="0"/>
        <w:spacing w:before="0" w:after="0"/>
        <w:jc w:val="left"/>
        <w:rPr/>
      </w:pPr>
      <w:r>
        <w:rPr/>
        <w:t>shQiDJAyTohlQTjQACSgjePVpo6hwgSmySBcuxLMxbySxLTBHnGXNYKAhpZSEgZSAzbe+9BDpGCwBG</w:t>
      </w:r>
    </w:p>
    <w:p>
      <w:pPr>
        <w:pStyle w:val="PreformattedText"/>
        <w:bidi w:val="0"/>
        <w:spacing w:before="0" w:after="0"/>
        <w:jc w:val="left"/>
        <w:rPr/>
      </w:pPr>
      <w:r>
        <w:rPr/>
        <w:t>5jGjSMJveTgiTtRTlW0zVBwoKodDUOOKoA5IlhV5GT5vFOgqe9P0n2OMLL2v6Z+skmLUiBZeWVr4P+</w:t>
      </w:r>
    </w:p>
    <w:p>
      <w:pPr>
        <w:pStyle w:val="PreformattedText"/>
        <w:bidi w:val="0"/>
        <w:spacing w:before="0" w:after="0"/>
        <w:jc w:val="left"/>
        <w:rPr/>
      </w:pPr>
      <w:r>
        <w:rPr/>
        <w:t>zcc5OsoHT698d0RWcD509Hz1MkIBPBrEtSJlnpo+9YaqJX46v8ZVgCBEjp1VVziHMu3xfHJyCyCH9P</w:t>
      </w:r>
    </w:p>
    <w:p>
      <w:pPr>
        <w:pStyle w:val="PreformattedText"/>
        <w:bidi w:val="0"/>
        <w:spacing w:before="0" w:after="0"/>
        <w:jc w:val="left"/>
        <w:rPr/>
      </w:pPr>
      <w:r>
        <w:rPr/>
        <w:t>s+2IsCx3Zlmb88mumIcJMutx33PbA7Rl7nQduovBHDLsb5vJLFIhb/nfntzivibqX+p5+sEXqKwxZr</w:t>
      </w:r>
    </w:p>
    <w:p>
      <w:pPr>
        <w:pStyle w:val="PreformattedText"/>
        <w:bidi w:val="0"/>
        <w:spacing w:before="0" w:after="0"/>
        <w:jc w:val="left"/>
        <w:rPr/>
      </w:pPr>
      <w:r>
        <w:rPr/>
        <w:t>vvnWQJQrwcda9vPXCi0NvSv59dMAiWz2fPismWuoenXo9Dri1U9/Me8zrrh0IF+B9O/jJKlB+Dn9eM</w:t>
      </w:r>
    </w:p>
    <w:p>
      <w:pPr>
        <w:pStyle w:val="PreformattedText"/>
        <w:bidi w:val="0"/>
        <w:spacing w:before="0" w:after="0"/>
        <w:jc w:val="left"/>
        <w:rPr/>
      </w:pPr>
      <w:r>
        <w:rPr/>
        <w:t>iKqW+b518cXjCikMyRPXnr0xmqEJ5vp7vIfecAho/L9nnFZrkX6+YwiLmG/U57FwqwyO+fFZJSP938</w:t>
      </w:r>
    </w:p>
    <w:p>
      <w:pPr>
        <w:pStyle w:val="PreformattedText"/>
        <w:bidi w:val="0"/>
        <w:spacing w:before="0" w:after="0"/>
        <w:jc w:val="left"/>
        <w:rPr/>
      </w:pPr>
      <w:r>
        <w:rPr/>
        <w:t>Y/OA6bJv8AgxAAGCa4jcz38sYgJKs68we84tAyzxrZVfJkQEMXXz+oPnAYpQkRuS39dTAlJAPyXO+a</w:t>
      </w:r>
    </w:p>
    <w:p>
      <w:pPr>
        <w:pStyle w:val="PreformattedText"/>
        <w:bidi w:val="0"/>
        <w:spacing w:before="0" w:after="0"/>
        <w:jc w:val="left"/>
        <w:rPr/>
      </w:pPr>
      <w:r>
        <w:rPr/>
        <w:t>zqn1Uft/EOF5E8dXXr5xmtA261z1fH9YeGz2uN4is1rUGvvtj1CABapByBHoxYnRszosFCndRZzCg8</w:t>
      </w:r>
    </w:p>
    <w:p>
      <w:pPr>
        <w:pStyle w:val="PreformattedText"/>
        <w:bidi w:val="0"/>
        <w:spacing w:before="0" w:after="0"/>
        <w:jc w:val="left"/>
        <w:rPr/>
      </w:pPr>
      <w:r>
        <w:rPr/>
        <w:t>KQA5DQsvEdcu61EWAJH2GxoDgQ0NJjEMBCtYygnAIaLycyKzQB4M8jGKq0IlQCpQDosoxqMEmFMkC5</w:t>
      </w:r>
    </w:p>
    <w:p>
      <w:pPr>
        <w:pStyle w:val="PreformattedText"/>
        <w:bidi w:val="0"/>
        <w:spacing w:before="0" w:after="0"/>
        <w:jc w:val="left"/>
        <w:rPr/>
      </w:pPr>
      <w:r>
        <w:rPr/>
        <w:t>SBRPWFQwgI34SBuLcMEWeHkGe5G7Ol5CBWCvFfMH524zsQsy44QblqWiMSC8FuaDS8OB2c5eVBRETO</w:t>
      </w:r>
    </w:p>
    <w:p>
      <w:pPr>
        <w:pStyle w:val="PreformattedText"/>
        <w:bidi w:val="0"/>
        <w:spacing w:before="0" w:after="0"/>
        <w:jc w:val="left"/>
        <w:rPr/>
      </w:pPr>
      <w:r>
        <w:rPr/>
        <w:t>766LWy+IqD0CCJUhrryxAw7MtGwusgUlYBnaDG56N6xINhDzC1ZciroACK2SLSBDBqsp9MgUIKbCJa</w:t>
      </w:r>
    </w:p>
    <w:p>
      <w:pPr>
        <w:pStyle w:val="PreformattedText"/>
        <w:bidi w:val="0"/>
        <w:spacing w:before="0" w:after="0"/>
        <w:jc w:val="left"/>
        <w:rPr/>
      </w:pPr>
      <w:r>
        <w:rPr/>
        <w:t>SrTDEsmymQoRHKCLETG0vR7NjsFZG0UsBX9swzZNNEu7bQx7c38HWlJcFHRI4IgSigjDCWMBE0AMlD</w:t>
      </w:r>
    </w:p>
    <w:p>
      <w:pPr>
        <w:pStyle w:val="PreformattedText"/>
        <w:bidi w:val="0"/>
        <w:spacing w:before="0" w:after="0"/>
        <w:jc w:val="left"/>
        <w:rPr/>
      </w:pPr>
      <w:r>
        <w:rPr/>
        <w:t>GkgAlmEgRyAAZcmOhcpgqIQSMECzDcCchqJDmIjN30MmoPC8+BNnDRixnGlBlKhuGyrCRJmnhCNo4S</w:t>
      </w:r>
    </w:p>
    <w:p>
      <w:pPr>
        <w:pStyle w:val="PreformattedText"/>
        <w:bidi w:val="0"/>
        <w:spacing w:before="0" w:after="0"/>
        <w:jc w:val="left"/>
        <w:rPr/>
      </w:pPr>
      <w:r>
        <w:rPr/>
        <w:t>KjGSBpwpEYaJ5Njze+03kX1fXU9v+qJNRiCSosqJ9aw3h0FGBZ1gke0j+cTEGoUUDqS87+81iQ069v</w:t>
      </w:r>
    </w:p>
    <w:p>
      <w:pPr>
        <w:pStyle w:val="PreformattedText"/>
        <w:bidi w:val="0"/>
        <w:spacing w:before="0" w:after="0"/>
        <w:jc w:val="left"/>
        <w:rPr/>
      </w:pPr>
      <w:r>
        <w:rPr/>
        <w:t>1gO0IkX/ff+8kvE69fv5wkPC+DxeFLs5347c/nyMEIa9ivNdowC0mHT0N8xRgEKYCI5v8AmJMiy001</w:t>
      </w:r>
    </w:p>
    <w:p>
      <w:pPr>
        <w:pStyle w:val="PreformattedText"/>
        <w:bidi w:val="0"/>
        <w:spacing w:before="0" w:after="0"/>
        <w:jc w:val="left"/>
        <w:rPr/>
      </w:pPr>
      <w:r>
        <w:rPr/>
        <w:t>0B36coFwJD59cd8lGKWJ+Jnjf5vCURMFTj588YOpR3/HWemumAOB4/n5xHK1Kv361WNNNv1+A5cVgj</w:t>
      </w:r>
    </w:p>
    <w:p>
      <w:pPr>
        <w:pStyle w:val="PreformattedText"/>
        <w:bidi w:val="0"/>
        <w:spacing w:before="0" w:after="0"/>
        <w:jc w:val="left"/>
        <w:rPr/>
      </w:pPr>
      <w:r>
        <w:rPr/>
        <w:t>KfHTWv6zaclc+vVYkOoBfbkPXXBANSf78tfORxqdep+Z1Vdcu5KzR3fPXjGI6Sq68/jAKEVXrvigxL</w:t>
      </w:r>
    </w:p>
    <w:p>
      <w:pPr>
        <w:pStyle w:val="PreformattedText"/>
        <w:bidi w:val="0"/>
        <w:spacing w:before="0" w:after="0"/>
        <w:jc w:val="left"/>
        <w:rPr/>
      </w:pPr>
      <w:r>
        <w:rPr/>
        <w:t>9V7ZYqID174BJsTfrrli2/n04SSxHtc+u2QQhJVwCmu9xjg0it8dOez5xyALV9cEAgqFjw14jbWB2N</w:t>
      </w:r>
    </w:p>
    <w:p>
      <w:pPr>
        <w:pStyle w:val="PreformattedText"/>
        <w:bidi w:val="0"/>
        <w:spacing w:before="0" w:after="0"/>
        <w:jc w:val="left"/>
        <w:rPr/>
      </w:pPr>
      <w:r>
        <w:rPr/>
        <w:t>JiSfHq8ToQJk/HfX3ikISONkth0y6CK8+/38ZKxYzLF9n537YIpARHrnNg0N6LrZ89ZxswcOWWYlGg</w:t>
      </w:r>
    </w:p>
    <w:p>
      <w:pPr>
        <w:pStyle w:val="PreformattedText"/>
        <w:bidi w:val="0"/>
        <w:spacing w:before="0" w:after="0"/>
        <w:jc w:val="left"/>
        <w:rPr/>
      </w:pPr>
      <w:r>
        <w:rPr/>
        <w:t>xzLGNo5YNQZErlaUkpGME8/oxbSUACJFIsxwV6QiQUYUoEAaJwZhZ4lwVFBIYRkiMR8U14kQSSsuGK</w:t>
      </w:r>
    </w:p>
    <w:p>
      <w:pPr>
        <w:pStyle w:val="PreformattedText"/>
        <w:bidi w:val="0"/>
        <w:spacing w:before="0" w:after="0"/>
        <w:jc w:val="left"/>
        <w:rPr/>
      </w:pPr>
      <w:r>
        <w:rPr/>
        <w:t>c5oRoE5lC2oSSVYgmspJUFHbuSrDWPhIpInrXBOkHxGSz8/nfiYwyUAKnp6snclUBeCCRMiAnNLCek</w:t>
      </w:r>
    </w:p>
    <w:p>
      <w:pPr>
        <w:pStyle w:val="PreformattedText"/>
        <w:bidi w:val="0"/>
        <w:spacing w:before="0" w:after="0"/>
        <w:jc w:val="left"/>
        <w:rPr/>
      </w:pPr>
      <w:r>
        <w:rPr/>
        <w:t>AxkMFM0GRYmBffBZjwcdcM7JFRJPm4PgrFIVglUFgohcGQygUmwdYMxGyeay1MMxgQLMxwsavIWRRS</w:t>
      </w:r>
    </w:p>
    <w:p>
      <w:pPr>
        <w:pStyle w:val="PreformattedText"/>
        <w:bidi w:val="0"/>
        <w:spacing w:before="0" w:after="0"/>
        <w:jc w:val="left"/>
        <w:rPr/>
      </w:pPr>
      <w:r>
        <w:rPr/>
        <w:t>BJEDYzkm0uRFCAKpIZPgPnRjwzIVCRpp7dNTk6KAmlMoiRVMioJGsAOhitZGkLAQpDfLPEIfI2jUoA</w:t>
      </w:r>
    </w:p>
    <w:p>
      <w:pPr>
        <w:pStyle w:val="PreformattedText"/>
        <w:bidi w:val="0"/>
        <w:spacing w:before="0" w:after="0"/>
        <w:jc w:val="left"/>
        <w:rPr/>
      </w:pPr>
      <w:r>
        <w:rPr/>
        <w:t>cRK24sKRmw2KAKNXMrN5IV2YHw1K++u2TCqAOdeI9d8hasjtYoaqm8soehTBI2g8EYHGCDWJku3XzG</w:t>
      </w:r>
    </w:p>
    <w:p>
      <w:pPr>
        <w:pStyle w:val="PreformattedText"/>
        <w:bidi w:val="0"/>
        <w:spacing w:before="0" w:after="0"/>
        <w:jc w:val="left"/>
        <w:rPr/>
      </w:pPr>
      <w:r>
        <w:rPr/>
        <w:t>KXTktLFpVAIlD5mbNmEYGZ/P8AZfkf+AkELSSMlL4eNNd812SPt4x2dr9++cqhTRuvxhIxS+sfOHyU</w:t>
      </w:r>
    </w:p>
    <w:p>
      <w:pPr>
        <w:pStyle w:val="PreformattedText"/>
        <w:bidi w:val="0"/>
        <w:spacing w:before="0" w:after="0"/>
        <w:jc w:val="left"/>
        <w:rPr/>
      </w:pPr>
      <w:r>
        <w:rPr/>
        <w:t>br6ntkAaxMs1bxHGPGGEfHq+TWcDgIPF1quvGRpMR+V65okPT39XGSl2jJE9I98VTUgW/PCR498gOA</w:t>
      </w:r>
    </w:p>
    <w:p>
      <w:pPr>
        <w:pStyle w:val="PreformattedText"/>
        <w:bidi w:val="0"/>
        <w:spacing w:before="0" w:after="0"/>
        <w:jc w:val="left"/>
        <w:rPr/>
      </w:pPr>
      <w:r>
        <w:rPr/>
        <w:t>Wd9NSd68eM0wtp4ueqycX34ucsJnXit+/fG5JqJ6eHmsMBUevX9UT9axZWa9fb55wJcVienTnt6vLC</w:t>
      </w:r>
    </w:p>
    <w:p>
      <w:pPr>
        <w:pStyle w:val="PreformattedText"/>
        <w:bidi w:val="0"/>
        <w:spacing w:before="0" w:after="0"/>
        <w:jc w:val="left"/>
        <w:rPr/>
      </w:pPr>
      <w:r>
        <w:rPr/>
        <w:t>FgbmviKqGI4w21PxJr6ddMjIsoqte/WsAUiIhNPu/wBYNCob9u/G/V4/uzrFdFT6+awEE7sTb8v3F+</w:t>
      </w:r>
    </w:p>
    <w:p>
      <w:pPr>
        <w:pStyle w:val="PreformattedText"/>
        <w:bidi w:val="0"/>
        <w:spacing w:before="0" w:after="0"/>
        <w:jc w:val="left"/>
        <w:rPr/>
      </w:pPr>
      <w:r>
        <w:rPr/>
        <w:t>2ExLaikiy5+MCyZYc9SI+smakqOYJivi86Ee/Q8ZKA4s15nFocvto884iAhLnd+MKtJB8PNZC5s30v</w:t>
      </w:r>
    </w:p>
    <w:p>
      <w:pPr>
        <w:pStyle w:val="PreformattedText"/>
        <w:bidi w:val="0"/>
        <w:spacing w:before="0" w:after="0"/>
        <w:jc w:val="left"/>
        <w:rPr/>
      </w:pPr>
      <w:r>
        <w:rPr/>
        <w:t>npGAvlYCfUGG6Wi+1sdcJBU0+vm8Qdsfjf4xMSxMPPGo+J+cEnPin9g4hWJfXWu/8ZPUcEEHrq+P10</w:t>
      </w:r>
    </w:p>
    <w:p>
      <w:pPr>
        <w:pStyle w:val="PreformattedText"/>
        <w:bidi w:val="0"/>
        <w:spacing w:before="0" w:after="0"/>
        <w:jc w:val="left"/>
        <w:rPr/>
      </w:pPr>
      <w:r>
        <w:rPr/>
        <w:t>wliQR5gqTz0+OcsPV8CY9/icRkSLoF89XRknEYFnY0W3+uJYcHb3iVNKElBcu6MEkgCZirCY1EgYhw</w:t>
      </w:r>
    </w:p>
    <w:p>
      <w:pPr>
        <w:pStyle w:val="PreformattedText"/>
        <w:bidi w:val="0"/>
        <w:spacing w:before="0" w:after="0"/>
        <w:jc w:val="left"/>
        <w:rPr/>
      </w:pPr>
      <w:r>
        <w:rPr/>
        <w:t>ToIiQAXCFgK0EywNqKYASiSB2IhLoGNpsIPkw6CYHRgDYqQROLcYMgBaXILSbx8G3MM3CXJjCGcCVu</w:t>
      </w:r>
    </w:p>
    <w:p>
      <w:pPr>
        <w:pStyle w:val="PreformattedText"/>
        <w:bidi w:val="0"/>
        <w:spacing w:before="0" w:after="0"/>
        <w:jc w:val="left"/>
        <w:rPr/>
      </w:pPr>
      <w:r>
        <w:rPr/>
        <w:t>+Z2x02Y14ZlgmjtqOp0vCUWogGBUEayFQByUlUo06EI7uxz0KcM7kiDsOTTRKjDLLT1BPQAIEQQITA</w:t>
      </w:r>
    </w:p>
    <w:p>
      <w:pPr>
        <w:pStyle w:val="PreformattedText"/>
        <w:bidi w:val="0"/>
        <w:spacing w:before="0" w:after="0"/>
        <w:jc w:val="left"/>
        <w:rPr/>
      </w:pPr>
      <w:r>
        <w:rPr/>
        <w:t>65GwaTc4Ix1BZeIobIErcCeXdJhtMFICIA2wVIhlgYbu/sm50gRjYZtJcRWnMxJRBNs2QCGAI5Odei</w:t>
      </w:r>
    </w:p>
    <w:p>
      <w:pPr>
        <w:pStyle w:val="PreformattedText"/>
        <w:bidi w:val="0"/>
        <w:spacing w:before="0" w:after="0"/>
        <w:jc w:val="left"/>
        <w:rPr/>
      </w:pPr>
      <w:r>
        <w:rPr/>
        <w:t>zUYtgh+J/eCx2XXPfEQC+XjuRvvWIBEUJ2a+PbIE5S/s77wpsCPNa8YRYIBh3MFuj9feUYOGIIRpFy</w:t>
      </w:r>
    </w:p>
    <w:p>
      <w:pPr>
        <w:pStyle w:val="PreformattedText"/>
        <w:bidi w:val="0"/>
        <w:spacing w:before="0" w:after="0"/>
        <w:jc w:val="left"/>
        <w:rPr/>
      </w:pPr>
      <w:r>
        <w:rPr/>
        <w:t>jZBOTIF5MsyERgKFpZTDPSAKBMwHZ/FZQkl97XjYvnDE6fX1gLrGgEesfHGIssr9vx+Mh2xzrp++nn</w:t>
      </w:r>
    </w:p>
    <w:p>
      <w:pPr>
        <w:pStyle w:val="PreformattedText"/>
        <w:bidi w:val="0"/>
        <w:spacing w:before="0" w:after="0"/>
        <w:jc w:val="left"/>
        <w:rPr/>
      </w:pPr>
      <w:r>
        <w:rPr/>
        <w:t>ECY7Pr1GL9ZoM9/Wv6wTez3+fHVxTl6Ieda2ScZEmDpe89ntr4xCxDnE+7Pdnti1JIq9Gz95FkE65J</w:t>
      </w:r>
    </w:p>
    <w:p>
      <w:pPr>
        <w:pStyle w:val="PreformattedText"/>
        <w:bidi w:val="0"/>
        <w:spacing w:before="0" w:after="0"/>
        <w:jc w:val="left"/>
        <w:rPr/>
      </w:pPr>
      <w:r>
        <w:rPr/>
        <w:t>+I5yCSNv4/GBJiQM3Yu9drMQjuX1qTx05ucJtCNz0PVwfF5SfmcT4+OeuQAhNadT3IneIwGdK0Jr37</w:t>
      </w:r>
    </w:p>
    <w:p>
      <w:pPr>
        <w:pStyle w:val="PreformattedText"/>
        <w:bidi w:val="0"/>
        <w:spacing w:before="0" w:after="0"/>
        <w:jc w:val="left"/>
        <w:rPr/>
      </w:pPr>
      <w:r>
        <w:rPr/>
        <w:t>8GEISqWuO3d3hHV8I9CbxkoUYZtenxw9stUER+dejNFaNHU3dLusgEBPPTPHbfHxgGbpo6312/GCrd</w:t>
      </w:r>
    </w:p>
    <w:p>
      <w:pPr>
        <w:pStyle w:val="PreformattedText"/>
        <w:bidi w:val="0"/>
        <w:spacing w:before="0" w:after="0"/>
        <w:jc w:val="left"/>
        <w:rPr/>
      </w:pPr>
      <w:r>
        <w:rPr/>
        <w:t>+nGSGi7r5Y6R/pkIRC48jxMV+uuQIWJK+Wef6nF6Hpx0wM1XSY/Hq8hoK87h9OK7l/368ZAixmOlV6</w:t>
      </w:r>
    </w:p>
    <w:p>
      <w:pPr>
        <w:pStyle w:val="PreformattedText"/>
        <w:bidi w:val="0"/>
        <w:spacing w:before="0" w:after="0"/>
        <w:jc w:val="left"/>
        <w:rPr/>
      </w:pPr>
      <w:r>
        <w:rPr/>
        <w:t>nJjxw866ZwUleQLn3cK6U9fxGWmICOOzft75yAgY48T23eSmZIQ9avxhCyT33HHHXeCBI38669umAU</w:t>
      </w:r>
    </w:p>
    <w:p>
      <w:pPr>
        <w:pStyle w:val="PreformattedText"/>
        <w:bidi w:val="0"/>
        <w:spacing w:before="0" w:after="0"/>
        <w:jc w:val="left"/>
        <w:rPr/>
      </w:pPr>
      <w:r>
        <w:rPr/>
        <w:t>E61/OEnRYdnrevRl2RCHWU7+7zkoggcikB4305cCWiwSUwQFsEGgQGtrRhDxQUmRUCwAxAwGymYII6</w:t>
      </w:r>
    </w:p>
    <w:p>
      <w:pPr>
        <w:pStyle w:val="PreformattedText"/>
        <w:bidi w:val="0"/>
        <w:spacing w:before="0" w:after="0"/>
        <w:jc w:val="left"/>
        <w:rPr/>
      </w:pPr>
      <w:r>
        <w:rPr/>
        <w:t>SuZKkdt5nN+GQHKRa4GUIgKxZiMQKRYkgTMksGBso44ZCpUWFKmEj+GBSnHaWbRSuciyExqtyoQGEe</w:t>
      </w:r>
    </w:p>
    <w:p>
      <w:pPr>
        <w:pStyle w:val="PreformattedText"/>
        <w:bidi w:val="0"/>
        <w:spacing w:before="0" w:after="0"/>
        <w:jc w:val="left"/>
        <w:rPr/>
      </w:pPr>
      <w:r>
        <w:rPr/>
        <w:t>cFASOfrH5I/TigCTahAIpuaslmmsCIu+hSQIswKTBLqB3WRiW0sC2IhrDRzJQmYiEDJB0YAgZSNIiF</w:t>
      </w:r>
    </w:p>
    <w:p>
      <w:pPr>
        <w:pStyle w:val="PreformattedText"/>
        <w:bidi w:val="0"/>
        <w:spacing w:before="0" w:after="0"/>
        <w:jc w:val="left"/>
        <w:rPr/>
      </w:pPr>
      <w:r>
        <w:rPr/>
        <w:t>FEGiwyKHLMcOnCcspDJBuCoZm41ECa4CxynEIjpjEtCgKJuRCRqZ5tSnsEU7EBDCAlYs3lPBQdAH9u</w:t>
      </w:r>
    </w:p>
    <w:p>
      <w:pPr>
        <w:pStyle w:val="PreformattedText"/>
        <w:bidi w:val="0"/>
        <w:spacing w:before="0" w:after="0"/>
        <w:jc w:val="left"/>
        <w:rPr/>
      </w:pPr>
      <w:r>
        <w:rPr/>
        <w:t>QhfBXf4+3th1FRM8eucaTCJr+Wn/ADChYsFzXnk16jGdGRfRlYEhOX5+bL6ZRCUuWPx49vOKCSUdOr</w:t>
      </w:r>
    </w:p>
    <w:p>
      <w:pPr>
        <w:pStyle w:val="PreformattedText"/>
        <w:bidi w:val="0"/>
        <w:spacing w:before="0" w:after="0"/>
        <w:jc w:val="left"/>
        <w:rPr/>
      </w:pPr>
      <w:r>
        <w:rPr/>
        <w:t>18YMxaM67dX4nC+FMrEVCRFiodBA8YEqPHqfnBMMyMa8e9R23i5wk2bhiVDdtx1XGglqHTsY5uNzgg</w:t>
      </w:r>
    </w:p>
    <w:p>
      <w:pPr>
        <w:pStyle w:val="PreformattedText"/>
        <w:bidi w:val="0"/>
        <w:spacing w:before="0" w:after="0"/>
        <w:jc w:val="left"/>
        <w:rPr/>
      </w:pPr>
      <w:r>
        <w:rPr/>
        <w:t>I8w6mIg/rWIJpC+v6xadS0jTu/p6TOW0F0fif4jE0mV+uuEIDL11u/JGvjAQcuDZ33Edfm8gHEqbkY</w:t>
      </w:r>
    </w:p>
    <w:p>
      <w:pPr>
        <w:pStyle w:val="PreformattedText"/>
        <w:bidi w:val="0"/>
        <w:spacing w:before="0" w:after="0"/>
        <w:jc w:val="left"/>
        <w:rPr/>
      </w:pPr>
      <w:r>
        <w:rPr/>
        <w:t>ufReSEAED5qajnEbAkUHTfmT7wJkpy6jnXft5xghHr08ruZ+sgm7REltuw6bgrAVQYgOnPw+tZIoAM</w:t>
      </w:r>
    </w:p>
    <w:p>
      <w:pPr>
        <w:pStyle w:val="PreformattedText"/>
        <w:bidi w:val="0"/>
        <w:spacing w:before="0" w:after="0"/>
        <w:jc w:val="left"/>
        <w:rPr/>
      </w:pPr>
      <w:r>
        <w:rPr/>
        <w:t>EePvz8YKFDSce0M174Lhzt/XWOXzgCwQjJxXT+I6c4qQK4m2ebwSm3ht8+3jIEPg9DxvETCWO/HPWf</w:t>
      </w:r>
    </w:p>
    <w:p>
      <w:pPr>
        <w:pStyle w:val="PreformattedText"/>
        <w:bidi w:val="0"/>
        <w:spacing w:before="0" w:after="0"/>
        <w:jc w:val="left"/>
        <w:rPr/>
      </w:pPr>
      <w:r>
        <w:rPr/>
        <w:t>jnNjTRffq9uPHTCxxKS1IV9YFqQWx+d+u1uVDlTvnr42cZBcHn6Pv5huMkvSdve645+cStyPHHOjoT</w:t>
      </w:r>
    </w:p>
    <w:p>
      <w:pPr>
        <w:pStyle w:val="PreformattedText"/>
        <w:bidi w:val="0"/>
        <w:spacing w:before="0" w:after="0"/>
        <w:jc w:val="left"/>
        <w:rPr/>
      </w:pPr>
      <w:r>
        <w:rPr/>
        <w:t>uslYLCelfvp7Y9uHW99+vozf611Pj1u8oKx6axzCRb79/GrMhWZdvi+dYvWx0/Pb/cubO339PUxmED</w:t>
      </w:r>
    </w:p>
    <w:p>
      <w:pPr>
        <w:pStyle w:val="PreformattedText"/>
        <w:bidi w:val="0"/>
        <w:spacing w:before="0" w:after="0"/>
        <w:jc w:val="left"/>
        <w:rPr/>
      </w:pPr>
      <w:r>
        <w:rPr/>
        <w:t>COy/hNYyqEh2gILvdOpyjGsd+OvjDMggvjnrGcHJF/uPfveI9ZXx/Tmq0QXNenp4xKC014jo7PXTC4</w:t>
      </w:r>
    </w:p>
    <w:p>
      <w:pPr>
        <w:pStyle w:val="PreformattedText"/>
        <w:bidi w:val="0"/>
        <w:spacing w:before="0" w:after="0"/>
        <w:jc w:val="left"/>
        <w:rPr/>
      </w:pPr>
      <w:r>
        <w:rPr/>
        <w:t>NKeLPdbW7jjL0Dy6IX7cZS4BNLgAchkfDGMBI5o8BdssQT0hvErlqtJ7gtEhKECOpTSQEgaWcpA2Kc</w:t>
      </w:r>
    </w:p>
    <w:p>
      <w:pPr>
        <w:pStyle w:val="PreformattedText"/>
        <w:bidi w:val="0"/>
        <w:spacing w:before="0" w:after="0"/>
        <w:jc w:val="left"/>
        <w:rPr/>
      </w:pPr>
      <w:r>
        <w:rPr/>
        <w:t>V2okBV4LGAmDMzliBbQsNWE6jSCWMhIYNDCTLFKKpIxcm132UMzIABoDjJtFmDq8Ov9ZQr20QQEiDQ</w:t>
      </w:r>
    </w:p>
    <w:p>
      <w:pPr>
        <w:pStyle w:val="PreformattedText"/>
        <w:bidi w:val="0"/>
        <w:spacing w:before="0" w:after="0"/>
        <w:jc w:val="left"/>
        <w:rPr/>
      </w:pPr>
      <w:r>
        <w:rPr/>
        <w:t>E9XcCpcCFw6JhXoUU4jEiUq3pSIBFsVWsi9kkhSvoWGmqo5x8hIIUQQJG1ImCWOkQFixmpEiIbsk53</w:t>
      </w:r>
    </w:p>
    <w:p>
      <w:pPr>
        <w:pStyle w:val="PreformattedText"/>
        <w:bidi w:val="0"/>
        <w:spacing w:before="0" w:after="0"/>
        <w:jc w:val="left"/>
        <w:rPr/>
      </w:pPr>
      <w:r>
        <w:rPr/>
        <w:t>iWdRc3Qhs7ngjicLkusz5uPbvB2zagiGEUWKT4ezAIOEd/X84Kmjuy+vfAd35/52YbtSQ6dg69sSyW</w:t>
      </w:r>
    </w:p>
    <w:p>
      <w:pPr>
        <w:pStyle w:val="PreformattedText"/>
        <w:bidi w:val="0"/>
        <w:spacing w:before="0" w:after="0"/>
        <w:jc w:val="left"/>
        <w:rPr/>
      </w:pPr>
      <w:r>
        <w:rPr/>
        <w:t>XQr1OJMScB/XXERBDOnmdddziM4FMf5NwmIFSO+L51PTFVIjvP35+sQ0yk7j246YlrHHbvfaJ75RMl</w:t>
      </w:r>
    </w:p>
    <w:p>
      <w:pPr>
        <w:pStyle w:val="PreformattedText"/>
        <w:bidi w:val="0"/>
        <w:spacing w:before="0" w:after="0"/>
        <w:jc w:val="left"/>
        <w:rPr/>
      </w:pPr>
      <w:r>
        <w:rPr/>
        <w:t>MamY3PtB95IlEgfv4wN1Zzwz5yJOAhPZ7ZKhTX+c9fbDU0Qb4tx7YgPX015nLtCb4kO+r+8YjfCVzp</w:t>
      </w:r>
    </w:p>
    <w:p>
      <w:pPr>
        <w:pStyle w:val="PreformattedText"/>
        <w:bidi w:val="0"/>
        <w:spacing w:before="0" w:after="0"/>
        <w:jc w:val="left"/>
        <w:rPr/>
      </w:pPr>
      <w:r>
        <w:rPr/>
        <w:t>j+vjArHoHLT679sRB53HXmulvXGzCZrrVezffeTYDTXWTvdeMamAGqnpX2pz3wENuj9Qaieu8iqqy7</w:t>
      </w:r>
    </w:p>
    <w:p>
      <w:pPr>
        <w:pStyle w:val="PreformattedText"/>
        <w:bidi w:val="0"/>
        <w:spacing w:before="0" w:after="0"/>
        <w:jc w:val="left"/>
        <w:rPr/>
      </w:pPr>
      <w:r>
        <w:rPr/>
        <w:t>+d3z2+MC7aZ3qafiawwZqV7eq+cQzuHsdvXnIAhviY8D7/AHOFrif88RzgnmI7lTT91jXSypip1+O3</w:t>
      </w:r>
    </w:p>
    <w:p>
      <w:pPr>
        <w:pStyle w:val="PreformattedText"/>
        <w:bidi w:val="0"/>
        <w:spacing w:before="0" w:after="0"/>
        <w:jc w:val="left"/>
        <w:rPr/>
      </w:pPr>
      <w:r>
        <w:rPr/>
        <w:t>RyzqA7zWIzq56T+s6iPPeIm9MPzkCZTagivv3Ol5ZdKeN3MH8VjKQgOKd+/3mjLaAY9/xPthEkZTfr</w:t>
      </w:r>
    </w:p>
    <w:p>
      <w:pPr>
        <w:pStyle w:val="PreformattedText"/>
        <w:bidi w:val="0"/>
        <w:spacing w:before="0" w:after="0"/>
        <w:jc w:val="left"/>
        <w:rPr/>
      </w:pPr>
      <w:r>
        <w:rPr/>
        <w:t>3+8Y4jYxJHSvTldch2xoj8Q41swX7dOdYREjxZ9peu8YoHxwzxxhkmj+N/z9uDImJcdfXGAK1378+1</w:t>
      </w:r>
    </w:p>
    <w:p>
      <w:pPr>
        <w:pStyle w:val="PreformattedText"/>
        <w:bidi w:val="0"/>
        <w:spacing w:before="0" w:after="0"/>
        <w:jc w:val="left"/>
        <w:rPr/>
      </w:pPr>
      <w:r>
        <w:rPr/>
        <w:t>4VkEd9XRf2eMBmlxye/34M5CeZ712y4CWV/j+cNxy+BK435cgy5f5+qnGsdTO+X4l/GWcXXWUkAG56</w:t>
      </w:r>
    </w:p>
    <w:p>
      <w:pPr>
        <w:pStyle w:val="PreformattedText"/>
        <w:bidi w:val="0"/>
        <w:spacing w:before="0" w:after="0"/>
        <w:jc w:val="left"/>
        <w:rPr/>
      </w:pPr>
      <w:r>
        <w:rPr/>
        <w:t>fGAShAItJZxLRwR3w1UaNg7eHv0MR/C/rt1+8MSKpIC91f+ZsVjmRy+RsUGJQDNxzyWXIyIBFKHFTZ</w:t>
      </w:r>
    </w:p>
    <w:p>
      <w:pPr>
        <w:pStyle w:val="PreformattedText"/>
        <w:bidi w:val="0"/>
        <w:spacing w:before="0" w:after="0"/>
        <w:jc w:val="left"/>
        <w:rPr/>
      </w:pPr>
      <w:r>
        <w:rPr/>
        <w:t>I1YoSjVDXRyfOlGk7gEo7hETI5Hi+UAmupkr1KV1yQhAEAVHauTrzGQG53Wglp3cCJwMDRmdIQYESE</w:t>
      </w:r>
    </w:p>
    <w:p>
      <w:pPr>
        <w:pStyle w:val="PreformattedText"/>
        <w:bidi w:val="0"/>
        <w:spacing w:before="0" w:after="0"/>
        <w:jc w:val="left"/>
        <w:rPr/>
      </w:pPr>
      <w:r>
        <w:rPr/>
        <w:t>mVBWAyKAmEpUSKdmEWKyfQYFClYFqpEliGExn8JQDCFESKhAGIqEgNNoEgJhvJLip4ola21qZle1XF</w:t>
      </w:r>
    </w:p>
    <w:p>
      <w:pPr>
        <w:pStyle w:val="PreformattedText"/>
        <w:bidi w:val="0"/>
        <w:spacing w:before="0" w:after="0"/>
        <w:jc w:val="left"/>
        <w:rPr/>
      </w:pPr>
      <w:r>
        <w:rPr/>
        <w:t>4oCGSHpqGJvioefkgZwhuuPzzrGSFhxlpRVgqa8Y0ggn6/nkwIHJTiSkLSakGK1Mzm8lRAtaQaZ46P</w:t>
      </w:r>
    </w:p>
    <w:p>
      <w:pPr>
        <w:pStyle w:val="PreformattedText"/>
        <w:bidi w:val="0"/>
        <w:spacing w:before="0" w:after="0"/>
        <w:jc w:val="left"/>
        <w:rPr/>
      </w:pPr>
      <w:r>
        <w:rPr/>
        <w:t>bBmMNAiESmf1kLGe3WcSCUEJj7K+JxXemIKnW/9/OPTFdIygLGSkmTxkgFrUG/ni+cmYkIWnHj5wSp</w:t>
      </w:r>
    </w:p>
    <w:p>
      <w:pPr>
        <w:pStyle w:val="PreformattedText"/>
        <w:bidi w:val="0"/>
        <w:spacing w:before="0" w:after="0"/>
        <w:jc w:val="left"/>
        <w:rPr/>
      </w:pPr>
      <w:r>
        <w:rPr/>
        <w:t>fXT+8IpEOHk5r263mobUaetY5wSSWdjsePHtkdAm70PET00eclIAWH16reIPMYaluXfgNc7xTFK6Aj</w:t>
      </w:r>
    </w:p>
    <w:p>
      <w:pPr>
        <w:pStyle w:val="PreformattedText"/>
        <w:bidi w:val="0"/>
        <w:spacing w:before="0" w:after="0"/>
        <w:jc w:val="left"/>
        <w:rPr/>
      </w:pPr>
      <w:r>
        <w:rPr/>
        <w:t>24t6TWFnJQCxHVX5/nIxDdRyOpMcfObLRbsedc8b1k58k8nrxjJBpUVHHTtPfGmxdVfoxZA03H7NRj</w:t>
      </w:r>
    </w:p>
    <w:p>
      <w:pPr>
        <w:pStyle w:val="PreformattedText"/>
        <w:bidi w:val="0"/>
        <w:spacing w:before="0" w:after="0"/>
        <w:jc w:val="left"/>
        <w:rPr/>
      </w:pPr>
      <w:r>
        <w:rPr/>
        <w:t>AaGPm36+8QSW9euIySvr3f54xZBALUCeanfxOQEks/PX1zirklo2bLrp0485IqAsq8vCWHHc65CGFj</w:t>
      </w:r>
    </w:p>
    <w:p>
      <w:pPr>
        <w:pStyle w:val="PreformattedText"/>
        <w:bidi w:val="0"/>
        <w:spacing w:before="0" w:after="0"/>
        <w:jc w:val="left"/>
        <w:rPr/>
      </w:pPr>
      <w:r>
        <w:rPr/>
        <w:t>TXtPGDhQTso7ZCVaUE/wC/kyfSDf69vGR767ln1+cAqI+J9RgzJ7Ub9TPbnI70a1T/AHlps61X4h7t</w:t>
      </w:r>
    </w:p>
    <w:p>
      <w:pPr>
        <w:pStyle w:val="PreformattedText"/>
        <w:bidi w:val="0"/>
        <w:spacing w:before="0" w:after="0"/>
        <w:jc w:val="left"/>
        <w:rPr/>
      </w:pPr>
      <w:r>
        <w:rPr/>
        <w:t>ZNsEih3fOJFTi+13vQc32zbs+mzj74jJmRHW3NX6teuFrwIq18lfHGMkbbJfz+8Cn6Pbr1fjDKczfY</w:t>
      </w:r>
    </w:p>
    <w:p>
      <w:pPr>
        <w:pStyle w:val="PreformattedText"/>
        <w:bidi w:val="0"/>
        <w:spacing w:before="0" w:after="0"/>
        <w:jc w:val="left"/>
        <w:rPr/>
      </w:pPr>
      <w:r>
        <w:rPr/>
        <w:t>1PjdYO6dEdCO3nLkEvJPE+2KxhvZ09+mngybBEn5+Z7e+EVKye/wDXrrkulUHWYetTzkxZIclZII7k</w:t>
      </w:r>
    </w:p>
    <w:p>
      <w:pPr>
        <w:pStyle w:val="PreformattedText"/>
        <w:bidi w:val="0"/>
        <w:spacing w:before="0" w:after="0"/>
        <w:jc w:val="left"/>
        <w:rPr/>
      </w:pPr>
      <w:r>
        <w:rPr/>
        <w:t>qCo5xmi6HQa2y0a+soMopsTv6XIRy8B7o6T9YSGAUJjmr4+cCt0bTMsgImxE8ZNTIo36QpzFpNZBWV</w:t>
      </w:r>
    </w:p>
    <w:p>
      <w:pPr>
        <w:pStyle w:val="PreformattedText"/>
        <w:bidi w:val="0"/>
        <w:spacing w:before="0" w:after="0"/>
        <w:jc w:val="left"/>
        <w:rPr/>
      </w:pPr>
      <w:r>
        <w:rPr/>
        <w:t>Aj2IcZ7lndgbUKAMJgZisUEjipy6FIStfZcW1NYnrkhq3RP1/WApSYLeBKV7IZyJRsnDXzC6KW1DIL</w:t>
      </w:r>
    </w:p>
    <w:p>
      <w:pPr>
        <w:pStyle w:val="PreformattedText"/>
        <w:bidi w:val="0"/>
        <w:spacing w:before="0" w:after="0"/>
        <w:jc w:val="left"/>
        <w:rPr/>
      </w:pPr>
      <w:r>
        <w:rPr/>
        <w:t>vSDJbNICAJ1aJLIAKgWazLRGoDJVpdAqvwl0QALYn42jcSEiakVCAyEqDTfgGStnvrbkk3bKs2V7a4</w:t>
      </w:r>
    </w:p>
    <w:p>
      <w:pPr>
        <w:pStyle w:val="PreformattedText"/>
        <w:bidi w:val="0"/>
        <w:spacing w:before="0" w:after="0"/>
        <w:jc w:val="left"/>
        <w:rPr/>
      </w:pPr>
      <w:r>
        <w:rPr/>
        <w:t>j/AKmjrFTTF5B/2i0W/GpDVlOCwQseP74jABNkNerjFyPfj1IldS/5yx4zYufSe2KJOk/z11wTtLEH</w:t>
      </w:r>
    </w:p>
    <w:p>
      <w:pPr>
        <w:pStyle w:val="PreformattedText"/>
        <w:bidi w:val="0"/>
        <w:spacing w:before="0" w:after="0"/>
        <w:jc w:val="left"/>
        <w:rPr/>
      </w:pPr>
      <w:r>
        <w:rPr/>
        <w:t>rp17ZuBR7dqH46zjsIKR6Pgw6FRe0TcdrrzjIN1EcGw4mCXnWcqyop1mi/BjGkrix5X89YhHiBgZNi</w:t>
      </w:r>
    </w:p>
    <w:p>
      <w:pPr>
        <w:pStyle w:val="PreformattedText"/>
        <w:bidi w:val="0"/>
        <w:spacing w:before="0" w:after="0"/>
        <w:jc w:val="left"/>
        <w:rPr/>
      </w:pPr>
      <w:r>
        <w:rPr/>
        <w:t>MxTFezGaSdJfws+2Rgc1pQjwBz8z2wRkIFQlfDEZEFQfWnt3yIqSt48+lJ7xkKqGza3/PxhQF+b+cZ</w:t>
      </w:r>
    </w:p>
    <w:p>
      <w:pPr>
        <w:pStyle w:val="PreformattedText"/>
        <w:bidi w:val="0"/>
        <w:spacing w:before="0" w:after="0"/>
        <w:jc w:val="left"/>
        <w:rPr/>
      </w:pPr>
      <w:r>
        <w:rPr/>
        <w:t>kdl6vcR+/fCQhL5vX1kBNNtr1977e5k0tIXz7e34jG8oF/ps9OMJISR156d9d8XaFleOsdMWZbTrSH</w:t>
      </w:r>
    </w:p>
    <w:p>
      <w:pPr>
        <w:pStyle w:val="PreformattedText"/>
        <w:bidi w:val="0"/>
        <w:spacing w:before="0" w:after="0"/>
        <w:jc w:val="left"/>
        <w:rPr/>
      </w:pPr>
      <w:r>
        <w:rPr/>
        <w:t>jr53iidgtxYgE++p6eMlkojQxO4814jGfjdsnUNHGLFPf30fziISR0URjUPbvbrFzip0T2nQ3zgGUk</w:t>
      </w:r>
    </w:p>
    <w:p>
      <w:pPr>
        <w:pStyle w:val="PreformattedText"/>
        <w:bidi w:val="0"/>
        <w:spacing w:before="0" w:after="0"/>
        <w:jc w:val="left"/>
        <w:rPr/>
      </w:pPr>
      <w:r>
        <w:rPr/>
        <w:t>866f775wECBxP3TP4yDoa/nUS+co5meiT7eIu4vGUJByuf78kYz2krp11/OJJjZ1R6IivbCzC27jz6</w:t>
      </w:r>
    </w:p>
    <w:p>
      <w:pPr>
        <w:pStyle w:val="PreformattedText"/>
        <w:bidi w:val="0"/>
        <w:spacing w:before="0" w:after="0"/>
        <w:jc w:val="left"/>
        <w:rPr/>
      </w:pPr>
      <w:r>
        <w:rPr/>
        <w:t>53goG7en7v84iY4SPB1Os40hHSb+HORx5PZ59dMIVQvq8WhW4vv081H95Icq58X575UmQuufOACFOg</w:t>
      </w:r>
    </w:p>
    <w:p>
      <w:pPr>
        <w:pStyle w:val="PreformattedText"/>
        <w:bidi w:val="0"/>
        <w:spacing w:before="0" w:after="0"/>
        <w:jc w:val="left"/>
        <w:rPr/>
      </w:pPr>
      <w:r>
        <w:rPr/>
        <w:t>jiG/Hb3xiPMf7G/f84DShAiE/b89ovGYUgAx8v3kHQaadV8Pmt4uEfR+u/6wVxAOcC9aPuOuDAl9eh</w:t>
      </w:r>
    </w:p>
    <w:p>
      <w:pPr>
        <w:pStyle w:val="PreformattedText"/>
        <w:bidi w:val="0"/>
        <w:spacing w:before="0" w:after="0"/>
        <w:jc w:val="left"/>
        <w:rPr/>
      </w:pPr>
      <w:r>
        <w:rPr/>
        <w:t>ACdxELM5EXZMJAIodqmg1OQTjC6klNKslOOu5x9WWWSDEsHGqSpdvHlsFBAsYLFlrH9lRd0bQ2Oo4t</w:t>
      </w:r>
    </w:p>
    <w:p>
      <w:pPr>
        <w:pStyle w:val="PreformattedText"/>
        <w:bidi w:val="0"/>
        <w:spacing w:before="0" w:after="0"/>
        <w:jc w:val="left"/>
        <w:rPr/>
      </w:pPr>
      <w:r>
        <w:rPr/>
        <w:t>xPwQlQLwGjRpoQTiZWVTVtFwC0Ephcqhgy2E6pCy0xeR3oUkBT2yRImm8vor00+ClhdAJhC83O7smJ</w:t>
      </w:r>
    </w:p>
    <w:p>
      <w:pPr>
        <w:pStyle w:val="PreformattedText"/>
        <w:bidi w:val="0"/>
        <w:spacing w:before="0" w:after="0"/>
        <w:jc w:val="left"/>
        <w:rPr/>
      </w:pPr>
      <w:r>
        <w:rPr/>
        <w:t>LELfXeFVFYObNLI1YzMxfXEpdyp6v8oWde7/4E7/x4coXTft+/zmkwTHt6/HfBoiE9shsxAz+iO7kh</w:t>
      </w:r>
    </w:p>
    <w:p>
      <w:pPr>
        <w:pStyle w:val="PreformattedText"/>
        <w:bidi w:val="0"/>
        <w:spacing w:before="0" w:after="0"/>
        <w:jc w:val="left"/>
        <w:rPr/>
      </w:pPr>
      <w:r>
        <w:rPr/>
        <w:t>fJ7cfV9s1chnJcGUPuPxm/FWnxT4VyDQO7zy9hdRklEFnlYh69PnJOVLlAARyxe8LASJH26RgRK9Tn</w:t>
      </w:r>
    </w:p>
    <w:p>
      <w:pPr>
        <w:pStyle w:val="PreformattedText"/>
        <w:bidi w:val="0"/>
        <w:spacing w:before="0" w:after="0"/>
        <w:jc w:val="left"/>
        <w:rPr/>
      </w:pPr>
      <w:r>
        <w:rPr/>
        <w:t>tX5wwMoZdfZi25wgH8tT8kYVA6qZOtmvrASS01C8Vx2XphvmenHjGQEghNibDp1wixgDkSjuBfms1u</w:t>
      </w:r>
    </w:p>
    <w:p>
      <w:pPr>
        <w:pStyle w:val="PreformattedText"/>
        <w:bidi w:val="0"/>
        <w:spacing w:before="0" w:after="0"/>
        <w:jc w:val="left"/>
        <w:rPr/>
      </w:pPr>
      <w:r>
        <w:rPr/>
        <w:t>b13+zK5uZ4bfl/owEuLEb8ydf8wjSEW+fbTjFk2u7r1+cgabCII1G8SACbdPXn6xgFRw4PL6OmDKLI</w:t>
      </w:r>
    </w:p>
    <w:p>
      <w:pPr>
        <w:pStyle w:val="PreformattedText"/>
        <w:bidi w:val="0"/>
        <w:spacing w:before="0" w:after="0"/>
        <w:jc w:val="left"/>
        <w:rPr/>
      </w:pPr>
      <w:r>
        <w:rPr/>
        <w:t>lofuo6+MRlkBA6RF7gnE0Tidv3x3ecpatbe/6zYdDo3f3375bg2HeOa55jfthwgQ2Ne30qSu+S0ZWh</w:t>
      </w:r>
    </w:p>
    <w:p>
      <w:pPr>
        <w:pStyle w:val="PreformattedText"/>
        <w:bidi w:val="0"/>
        <w:spacing w:before="0" w:after="0"/>
        <w:jc w:val="left"/>
        <w:rPr/>
      </w:pPr>
      <w:r>
        <w:rPr/>
        <w:t>oPf+d+byYtvjp7T/ALiSLCt1LxPxrGqqYrqO5+vGLMbbZn8/rEAnZPf2PGaE7de8e9zOs2g1Tx/P4y</w:t>
      </w:r>
    </w:p>
    <w:p>
      <w:pPr>
        <w:pStyle w:val="PreformattedText"/>
        <w:bidi w:val="0"/>
        <w:spacing w:before="0" w:after="0"/>
        <w:jc w:val="left"/>
        <w:rPr/>
      </w:pPr>
      <w:r>
        <w:rPr/>
        <w:t>Kp1axOuv3XnOWe19OG/wDLxSl+P301qsDkoYpDlo6RE76PH3nVjxv9eHtisohN3FbL5/OJzcN/1z6r</w:t>
      </w:r>
    </w:p>
    <w:p>
      <w:pPr>
        <w:pStyle w:val="PreformattedText"/>
        <w:bidi w:val="0"/>
        <w:spacing w:before="0" w:after="0"/>
        <w:jc w:val="left"/>
        <w:rPr/>
      </w:pPr>
      <w:r>
        <w:rPr/>
        <w:t>LZAkevRGQbxe0cfeBmDZuEse8UdsWJEdRvr8FvTIE2dQTxpuOTr4w6oQiBIrOkE+47wJL8hCkqmDMt</w:t>
      </w:r>
    </w:p>
    <w:p>
      <w:pPr>
        <w:pStyle w:val="PreformattedText"/>
        <w:bidi w:val="0"/>
        <w:spacing w:before="0" w:after="0"/>
        <w:jc w:val="left"/>
        <w:rPr/>
      </w:pPr>
      <w:r>
        <w:rPr/>
        <w:t>KaXjelxkCSbIiVkpNqzZtJFYpGBxqBlYyUYI3lieUsGkSsTEPsbFYECitFJLi95HyARIEeu+cBYPZx</w:t>
      </w:r>
    </w:p>
    <w:p>
      <w:pPr>
        <w:pStyle w:val="PreformattedText"/>
        <w:bidi w:val="0"/>
        <w:spacing w:before="0" w:after="0"/>
        <w:jc w:val="left"/>
        <w:rPr/>
      </w:pPr>
      <w:r>
        <w:rPr/>
        <w:t>omYg8DERoSRElWYospg2ELRw8yBARAUOhsG0mib5AEyCLBSZu+XAKTFgQWEgk5OgKgCgEKJIB6AeMk</w:t>
      </w:r>
    </w:p>
    <w:p>
      <w:pPr>
        <w:pStyle w:val="PreformattedText"/>
        <w:bidi w:val="0"/>
        <w:spacing w:before="0" w:after="0"/>
        <w:jc w:val="left"/>
        <w:rPr/>
      </w:pPr>
      <w:r>
        <w:rPr/>
        <w:t>wWRHMTwFS9hlNQ5FJWXgYGasFpzELOi5kUVchSbrrDCVZ8YwAUPHRNnrhP/gRgUabwS6+Y/nEFcR1/</w:t>
      </w:r>
    </w:p>
    <w:p>
      <w:pPr>
        <w:pStyle w:val="PreformattedText"/>
        <w:bidi w:val="0"/>
        <w:spacing w:before="0" w:after="0"/>
        <w:jc w:val="left"/>
        <w:rPr/>
      </w:pPr>
      <w:r>
        <w:rPr/>
        <w:t>XYwkdHp+cUgauefE5RlIjOpiR6/uemMHQT27+/8AWCMcO135e1Y4wRBmPGuxE7/vHeWxcWwHYIg7Rg</w:t>
      </w:r>
    </w:p>
    <w:p>
      <w:pPr>
        <w:pStyle w:val="PreformattedText"/>
        <w:bidi w:val="0"/>
        <w:spacing w:before="0" w:after="0"/>
        <w:jc w:val="left"/>
        <w:rPr/>
      </w:pPr>
      <w:r>
        <w:rPr/>
        <w:t>PNBu79V84yuFYmCAPV7VkFy7E6REe6HeFlSNl/M8+TFS22j1Ht+sh7Cdnj7j887wgkmI/zzjCEBZ6R</w:t>
      </w:r>
    </w:p>
    <w:p>
      <w:pPr>
        <w:pStyle w:val="PreformattedText"/>
        <w:bidi w:val="0"/>
        <w:spacing w:before="0" w:after="0"/>
        <w:jc w:val="left"/>
        <w:rPr/>
      </w:pPr>
      <w:r>
        <w:rPr/>
        <w:t>64yhinSd0+JkeI3edHvJBGdJsd111JjYiuryfn+c6fAlqu/zGKUU7S/weXxg0XhksN6OKxgCXxP5rn</w:t>
      </w:r>
    </w:p>
    <w:p>
      <w:pPr>
        <w:pStyle w:val="PreformattedText"/>
        <w:bidi w:val="0"/>
        <w:spacing w:before="0" w:after="0"/>
        <w:jc w:val="left"/>
        <w:rPr/>
      </w:pPr>
      <w:r>
        <w:rPr/>
        <w:t>GjAnB+fHjnCINfJE/rx7Tjiyr5iPR1wAw2mn98f5eEINEBo1rfHfamMIUMX18bBe2QkQWAwRHM+X4j</w:t>
      </w:r>
    </w:p>
    <w:p>
      <w:pPr>
        <w:pStyle w:val="PreformattedText"/>
        <w:bidi w:val="0"/>
        <w:spacing w:before="0" w:after="0"/>
        <w:jc w:val="left"/>
        <w:rPr/>
      </w:pPr>
      <w:r>
        <w:rPr/>
        <w:t>AUoTje9fj7yfJATye48YMIwJh7bLgd9tYQwrtG9fj3N5Jgwvl7J0noxiY24va6/h74jE169vXnL4aC</w:t>
      </w:r>
    </w:p>
    <w:p>
      <w:pPr>
        <w:pStyle w:val="PreformattedText"/>
        <w:bidi w:val="0"/>
        <w:spacing w:before="0" w:after="0"/>
        <w:jc w:val="left"/>
        <w:rPr/>
      </w:pPr>
      <w:r>
        <w:rPr/>
        <w:t>R9erxGgp+WPa/ovLgU+Hfqu2SlCSbbl3HT0YTskjXTs4DIbRHH85bSHNRwfv8AnAooph369PXD26ar</w:t>
      </w:r>
    </w:p>
    <w:p>
      <w:pPr>
        <w:pStyle w:val="PreformattedText"/>
        <w:bidi w:val="0"/>
        <w:spacing w:before="0" w:after="0"/>
        <w:jc w:val="left"/>
        <w:rPr/>
      </w:pPr>
      <w:r>
        <w:rPr/>
        <w:t>21gqiOERv+ckRUr6jzkIIT1x+PbCUR+Of5zZoi6EZvs/7GOuEsKEjyCIRYBjIWiIMaaQESNDAmOYKT</w:t>
      </w:r>
    </w:p>
    <w:p>
      <w:pPr>
        <w:pStyle w:val="PreformattedText"/>
        <w:bidi w:val="0"/>
        <w:spacing w:before="0" w:after="0"/>
        <w:jc w:val="left"/>
        <w:rPr/>
      </w:pPr>
      <w:r>
        <w:rPr/>
        <w:t>EHBUC0glEXXJhKwQwPZKRWaGkIFnILLgplgaGNiJEJNDL162yBFRIzMyYSFLwbuDZEW+6WYnq4rssB</w:t>
      </w:r>
    </w:p>
    <w:p>
      <w:pPr>
        <w:pStyle w:val="PreformattedText"/>
        <w:bidi w:val="0"/>
        <w:spacing w:before="0" w:after="0"/>
        <w:jc w:val="left"/>
        <w:rPr/>
      </w:pPr>
      <w:r>
        <w:rPr/>
        <w:t>0QGeVayZJ+viD7pfPFZfGUFXkhFY2ExAugo7gTLkBS0ICg5DGFEAyEuZERiEp2HD0EkMKGAFpeoogp</w:t>
      </w:r>
    </w:p>
    <w:p>
      <w:pPr>
        <w:pStyle w:val="PreformattedText"/>
        <w:bidi w:val="0"/>
        <w:spacing w:before="0" w:after="0"/>
        <w:jc w:val="left"/>
        <w:rPr/>
      </w:pPr>
      <w:r>
        <w:rPr/>
        <w:t>gySCZaGFCIkJMpAwbeg4xMpN1MA6DlTBboRKbNExUKEPPDDSYdGI5R3nsp3lmlxKVTaZE8Qzwz7asl</w:t>
      </w:r>
    </w:p>
    <w:p>
      <w:pPr>
        <w:pStyle w:val="PreformattedText"/>
        <w:bidi w:val="0"/>
        <w:spacing w:before="0" w:after="0"/>
        <w:jc w:val="left"/>
        <w:rPr/>
      </w:pPr>
      <w:r>
        <w:rPr/>
        <w:t>MzJDmx5J2Su8f+UYCuCEFLNmg4OVZO0d5wXNetz/AB5kxUhJqC079PzgACZJhan29GEAVheIv1xGXU</w:t>
      </w:r>
    </w:p>
    <w:p>
      <w:pPr>
        <w:pStyle w:val="PreformattedText"/>
        <w:bidi w:val="0"/>
        <w:spacing w:before="0" w:after="0"/>
        <w:jc w:val="left"/>
        <w:rPr/>
      </w:pPr>
      <w:r>
        <w:rPr/>
        <w:t>8x68eucVDO5Ht39qrWM8aczPh/f1hFgbvzkUS764EslE1HSdlNhv3jWDBzyfHRvjNhpu6TpataMjZl</w:t>
      </w:r>
    </w:p>
    <w:p>
      <w:pPr>
        <w:pStyle w:val="PreformattedText"/>
        <w:bidi w:val="0"/>
        <w:spacing w:before="0" w:after="0"/>
        <w:jc w:val="left"/>
        <w:rPr/>
      </w:pPr>
      <w:r>
        <w:rPr/>
        <w:t>0RmOsuE6TrHIOJqRB2npsZcWAqevTqRzGNm5HGk9ayE6huJp+fTzkcCD/k/7kg2vHnfjpOSRyO2ov7</w:t>
      </w:r>
    </w:p>
    <w:p>
      <w:pPr>
        <w:pStyle w:val="PreformattedText"/>
        <w:bidi w:val="0"/>
        <w:spacing w:before="0" w:after="0"/>
        <w:jc w:val="left"/>
        <w:rPr/>
      </w:pPr>
      <w:r>
        <w:rPr/>
        <w:t>9TkhalT0/31WACHZRTmSweeTKn4ICnqc9ayIaxLI6IWWps7VkoyMEmvfV0d3vkMLDGudceuuSYxlrn</w:t>
      </w:r>
    </w:p>
    <w:p>
      <w:pPr>
        <w:pStyle w:val="PreformattedText"/>
        <w:bidi w:val="0"/>
        <w:spacing w:before="0" w:after="0"/>
        <w:jc w:val="left"/>
        <w:rPr/>
      </w:pPr>
      <w:r>
        <w:rPr/>
        <w:t>7NHy/JkDWkX7rHbcxP5yIK4YK3S718GSY2WlVrl8E93AlBGdzxXHNc4hUW717PQwMaq+eOjN4DKw9v</w:t>
      </w:r>
    </w:p>
    <w:p>
      <w:pPr>
        <w:pStyle w:val="PreformattedText"/>
        <w:bidi w:val="0"/>
        <w:spacing w:before="0" w:after="0"/>
        <w:jc w:val="left"/>
        <w:rPr/>
      </w:pPr>
      <w:r>
        <w:rPr/>
        <w:t>Gvj63gTg9RUsuznpG9d8sHL8vT5np11i9j0JueMVp3uufGr13wBAgVPE7nkjtlQTRN0k7fn4xJJv4f</w:t>
      </w:r>
    </w:p>
    <w:p>
      <w:pPr>
        <w:pStyle w:val="PreformattedText"/>
        <w:bidi w:val="0"/>
        <w:spacing w:before="0" w:after="0"/>
        <w:jc w:val="left"/>
        <w:rPr/>
      </w:pPr>
      <w:r>
        <w:rPr/>
        <w:t>VVkUSOB71w+94AFxO9+L5mDEFuert176/GHSlphSK7th3D3xadnZG+t+nIUnd9sfrCCIvl9VeLwEcV</w:t>
      </w:r>
    </w:p>
    <w:p>
      <w:pPr>
        <w:pStyle w:val="PreformattedText"/>
        <w:bidi w:val="0"/>
        <w:spacing w:before="0" w:after="0"/>
        <w:jc w:val="left"/>
        <w:rPr/>
      </w:pPr>
      <w:r>
        <w:rPr/>
        <w:t>22E/Vc5KkV1r0/1hE2dPziexk7rWuxM3hJTCdenN/OE2vREZCHU2s8HjCMQwuLI02GV0JXWADbSKCg</w:t>
      </w:r>
    </w:p>
    <w:p>
      <w:pPr>
        <w:pStyle w:val="PreformattedText"/>
        <w:bidi w:val="0"/>
        <w:spacing w:before="0" w:after="0"/>
        <w:jc w:val="left"/>
        <w:rPr/>
      </w:pPr>
      <w:r>
        <w:rPr/>
        <w:t>CbRwcRxGGv6TBINPKyshqjH2gB5mhqREjfKFxIeczlZQaC0EkWwsVkBwDg0tCFsUYVETh6SMmTAe1h</w:t>
      </w:r>
    </w:p>
    <w:p>
      <w:pPr>
        <w:pStyle w:val="PreformattedText"/>
        <w:bidi w:val="0"/>
        <w:spacing w:before="0" w:after="0"/>
        <w:jc w:val="left"/>
        <w:rPr/>
      </w:pPr>
      <w:r>
        <w:rPr/>
        <w:t>M6ZVGH0RVjozdZlCYmAMAhZfw7fiH2nJ3ihwMgpo0isJIKnOKKdOyTNTpA6Q4SzT3CRg6Sc6tsY4xA</w:t>
      </w:r>
    </w:p>
    <w:p>
      <w:pPr>
        <w:pStyle w:val="PreformattedText"/>
        <w:bidi w:val="0"/>
        <w:spacing w:before="0" w:after="0"/>
        <w:jc w:val="left"/>
        <w:rPr/>
      </w:pPr>
      <w:r>
        <w:rPr/>
        <w:t>o4LIoJBKxUrWAhOSmFpnRkZIBtM4rPfYFwj4Kv8AhMrgnuke8cFvZ7OIxKSkBRmJDPQvd9dWQKJgCT</w:t>
      </w:r>
    </w:p>
    <w:p>
      <w:pPr>
        <w:pStyle w:val="PreformattedText"/>
        <w:bidi w:val="0"/>
        <w:spacing w:before="0" w:after="0"/>
        <w:jc w:val="left"/>
        <w:rPr/>
      </w:pPr>
      <w:r>
        <w:rPr/>
        <w:t>KYCWXeoPHRxBEcOrUT2rz0x7q1HTl+3z0/4kGXmHxs84ckQ6rZrezrrJ/N4n5RvqTHLMzira6rH9/M</w:t>
      </w:r>
    </w:p>
    <w:p>
      <w:pPr>
        <w:pStyle w:val="PreformattedText"/>
        <w:bidi w:val="0"/>
        <w:spacing w:before="0" w:after="0"/>
        <w:jc w:val="left"/>
        <w:rPr/>
      </w:pPr>
      <w:r>
        <w:rPr/>
        <w:t>YwgQevvzeTyN9O3qsd2J+vuHjER3n7j9YhIuhL6n1PTFZ3CgfFpOOUJz1/Pb+stkUeuMtYW10J4rJg</w:t>
      </w:r>
    </w:p>
    <w:p>
      <w:pPr>
        <w:pStyle w:val="PreformattedText"/>
        <w:bidi w:val="0"/>
        <w:spacing w:before="0" w:after="0"/>
        <w:jc w:val="left"/>
        <w:rPr/>
      </w:pPr>
      <w:r>
        <w:rPr/>
        <w:t>kAv+fz3wTNANpUfzO50Tzkgm5tElPc6jAAk7hMe1+uMNcklAWG1tGGoTtGLZgIIbmJKImhjeGzIV2+</w:t>
      </w:r>
    </w:p>
    <w:p>
      <w:pPr>
        <w:pStyle w:val="PreformattedText"/>
        <w:bidi w:val="0"/>
        <w:spacing w:before="0" w:after="0"/>
        <w:jc w:val="left"/>
        <w:rPr/>
      </w:pPr>
      <w:r>
        <w:rPr/>
        <w:t>MQWogTntenCYVhXtRPTiffE8GFPv6/rAI9ln++Mubo5+/RWO0zP7R+3ATFHtvm8YQ07WhMzTz8uNBS</w:t>
      </w:r>
    </w:p>
    <w:p>
      <w:pPr>
        <w:pStyle w:val="PreformattedText"/>
        <w:bidi w:val="0"/>
        <w:spacing w:before="0" w:after="0"/>
        <w:jc w:val="left"/>
        <w:rPr/>
      </w:pPr>
      <w:r>
        <w:rPr/>
        <w:t>WLZjd+3PRyvCRc3Joeb5Z7Y4GgWeriPeX2y5WIVRy67d/GdDHLYeHIFA0eeCfz+YxUECNfT3k9axaW</w:t>
      </w:r>
    </w:p>
    <w:p>
      <w:pPr>
        <w:pStyle w:val="PreformattedText"/>
        <w:bidi w:val="0"/>
        <w:spacing w:before="0" w:after="0"/>
        <w:jc w:val="left"/>
        <w:rPr/>
      </w:pPr>
      <w:r>
        <w:rPr/>
        <w:t>nX0vgYuH1OTiTFbNbud8vkwpYiX29+Q31vENK3Wp4kZe1NXeMKUn4ep+vPODsAgk5vfjJTwJnr89OY</w:t>
      </w:r>
    </w:p>
    <w:p>
      <w:pPr>
        <w:pStyle w:val="PreformattedText"/>
        <w:bidi w:val="0"/>
        <w:spacing w:before="0" w:after="0"/>
        <w:jc w:val="left"/>
        <w:rPr/>
      </w:pPr>
      <w:r>
        <w:rPr/>
        <w:t>xwkeiTMT9/vLEITtNnf/M0JMupz+vecNpwf6xtfTiac1PZjp/HGskYEeYnfT1H5ySi3DX47YutL6+8</w:t>
      </w:r>
    </w:p>
    <w:p>
      <w:pPr>
        <w:pStyle w:val="PreformattedText"/>
        <w:bidi w:val="0"/>
        <w:spacing w:before="0" w:after="0"/>
        <w:jc w:val="left"/>
        <w:rPr/>
      </w:pPr>
      <w:r>
        <w:rPr/>
        <w:t>aWyf794NKl39a849CS/R+PzkmHEenJAHMhXGXvmfrXrtig1SI7+MT5vFCjZvSZR0zYk2AWHNAlNsB2</w:t>
      </w:r>
    </w:p>
    <w:p>
      <w:pPr>
        <w:pStyle w:val="PreformattedText"/>
        <w:bidi w:val="0"/>
        <w:spacing w:before="0" w:after="0"/>
        <w:jc w:val="left"/>
        <w:rPr/>
      </w:pPr>
      <w:r>
        <w:rPr/>
        <w:t>ntlOe5tJNvUcP2qgkByTU7KiW1SRe4euWB1KBOUg7Z7cYLEhsgUpFgAVwFCdYC1iikuwVtyRywB6Eq</w:t>
      </w:r>
    </w:p>
    <w:p>
      <w:pPr>
        <w:pStyle w:val="PreformattedText"/>
        <w:bidi w:val="0"/>
        <w:spacing w:before="0" w:after="0"/>
        <w:jc w:val="left"/>
        <w:rPr/>
      </w:pPr>
      <w:r>
        <w:rPr/>
        <w:t>EyGkB4Ay5ToBZkUokMgXbjEJ8lREAUEdvxvG6ErLVCjt0BNLeC2IsCDWikqT5BgMSEnt0NhbggKowI</w:t>
      </w:r>
    </w:p>
    <w:p>
      <w:pPr>
        <w:pStyle w:val="PreformattedText"/>
        <w:bidi w:val="0"/>
        <w:spacing w:before="0" w:after="0"/>
        <w:jc w:val="left"/>
        <w:rPr/>
      </w:pPr>
      <w:r>
        <w:rPr/>
        <w:t>klkmBAkPJQmpCec3C7uBCHVRvozXXJIRhS3NG6/NS1YY0LwsZfvfETNlNxgEJFcxtNLbjmIjUyKZCS</w:t>
      </w:r>
    </w:p>
    <w:p>
      <w:pPr>
        <w:pStyle w:val="PreformattedText"/>
        <w:bidi w:val="0"/>
        <w:spacing w:before="0" w:after="0"/>
        <w:jc w:val="left"/>
        <w:rPr/>
      </w:pPr>
      <w:r>
        <w:rPr/>
        <w:t>RERRzHe3rQIphIHYwiuJENV07Byx0F9oa119dMkqGhujqc00uoXFDKMe+WVlt2a7bPeJ9sVINCfuFI</w:t>
      </w:r>
    </w:p>
    <w:p>
      <w:pPr>
        <w:pStyle w:val="PreformattedText"/>
        <w:bidi w:val="0"/>
        <w:spacing w:before="0" w:after="0"/>
        <w:jc w:val="left"/>
        <w:rPr/>
      </w:pPr>
      <w:r>
        <w:rPr/>
        <w:t>XxTh3igCXUq7sqdVW+cJEFvWPsPh4xIOp69fjAmHd7/XX1eFDafz1498aZi/WjxWLEkZ30xYIC+3rn</w:t>
      </w:r>
    </w:p>
    <w:p>
      <w:pPr>
        <w:pStyle w:val="PreformattedText"/>
        <w:bidi w:val="0"/>
        <w:spacing w:before="0" w:after="0"/>
        <w:jc w:val="left"/>
        <w:rPr/>
      </w:pPr>
      <w:r>
        <w:rPr/>
        <w:t>jIVi69+x5OmIyZvrv10yxaRNdq/TlsJCt67euGsaTIUg+bn558YbcxhaRddk+N8ZIqFr5C4axEk7bL</w:t>
      </w:r>
    </w:p>
    <w:p>
      <w:pPr>
        <w:pStyle w:val="PreformattedText"/>
        <w:bidi w:val="0"/>
        <w:spacing w:before="0" w:after="0"/>
        <w:jc w:val="left"/>
        <w:rPr/>
      </w:pPr>
      <w:r>
        <w:rPr/>
        <w:t>374oQCUhUqJGoWOCCYJnjfW31PjEE/Fpm/7/GKBAl9mDqs8eLlawrITAjz2+5nCchtrpHreHRqt6+u</w:t>
      </w:r>
    </w:p>
    <w:p>
      <w:pPr>
        <w:pStyle w:val="PreformattedText"/>
        <w:bidi w:val="0"/>
        <w:spacing w:before="0" w:after="0"/>
        <w:jc w:val="left"/>
        <w:rPr/>
      </w:pPr>
      <w:r>
        <w:rPr/>
        <w:t>npx3+eoufjavXBIAo2y+D1jg74lFFWqoji9qbzQoDoA9LhZjv7YzmWB8XvjpPfeUMFLjr3/zpJgYCm</w:t>
      </w:r>
    </w:p>
    <w:p>
      <w:pPr>
        <w:pStyle w:val="PreformattedText"/>
        <w:bidi w:val="0"/>
        <w:spacing w:before="0" w:after="0"/>
        <w:jc w:val="left"/>
        <w:rPr/>
      </w:pPr>
      <w:r>
        <w:rPr/>
        <w:t>/E/n94InbvqfNZOJQmvRvivFZCNBr0bet78YmABA/ZUTtxQQJLo19dPONUH+6nxpwTUJYPe8hDUsPV</w:t>
      </w:r>
    </w:p>
    <w:p>
      <w:pPr>
        <w:pStyle w:val="PreformattedText"/>
        <w:bidi w:val="0"/>
        <w:spacing w:before="0" w:after="0"/>
        <w:jc w:val="left"/>
        <w:rPr/>
      </w:pPr>
      <w:r>
        <w:rPr/>
        <w:t>ZNMFg+TVv73g0h3GUj174qhW76d8hJEr7fff+8YIOF6jmpnCyxTd0+u2PggETMcdjz/eGzvXb49sF2</w:t>
      </w:r>
    </w:p>
    <w:p>
      <w:pPr>
        <w:pStyle w:val="PreformattedText"/>
        <w:bidi w:val="0"/>
        <w:spacing w:before="0" w:after="0"/>
        <w:jc w:val="left"/>
        <w:rPr/>
      </w:pPr>
      <w:r>
        <w:rPr/>
        <w:t>UMXhwnr+cYMFfbpl6N5Cot+I9OAgNPP+4wEvL0fazJCepv33PTzhpyriECRVIejDvlW4zRSDJwwM1p</w:t>
      </w:r>
    </w:p>
    <w:p>
      <w:pPr>
        <w:pStyle w:val="PreformattedText"/>
        <w:bidi w:val="0"/>
        <w:spacing w:before="0" w:after="0"/>
        <w:jc w:val="left"/>
        <w:rPr/>
      </w:pPr>
      <w:r>
        <w:rPr/>
        <w:t>7zklPBSlMIWoJskYGoxDpKSShgQ3/EJvHqsLCZgOnc478YOQvEgkivYh0HTJZgXkmV4doGVosOGKCg</w:t>
      </w:r>
    </w:p>
    <w:p>
      <w:pPr>
        <w:pStyle w:val="PreformattedText"/>
        <w:bidi w:val="0"/>
        <w:spacing w:before="0" w:after="0"/>
        <w:jc w:val="left"/>
        <w:rPr/>
      </w:pPr>
      <w:r>
        <w:rPr/>
        <w:t>GGJiUdwgRzNJ1ksKVLKbRE2x1wp1lT2J57u8TeROQUKtCTKmmDeQ0JwJoOlCKDKEqsggFg9u764xlF</w:t>
      </w:r>
    </w:p>
    <w:p>
      <w:pPr>
        <w:pStyle w:val="PreformattedText"/>
        <w:bidi w:val="0"/>
        <w:spacing w:before="0" w:after="0"/>
        <w:jc w:val="left"/>
        <w:rPr/>
      </w:pPr>
      <w:r>
        <w:rPr/>
        <w:t>X1/W8ApYGOvn2jVm8Bkhb0/Zcmx3SRMXsBV99qcsko2QAljiMrfAmRPQY+k2mItkRA8dh6NU8FVRBI</w:t>
      </w:r>
    </w:p>
    <w:p>
      <w:pPr>
        <w:pStyle w:val="PreformattedText"/>
        <w:bidi w:val="0"/>
        <w:spacing w:before="0" w:after="0"/>
        <w:jc w:val="left"/>
        <w:rPr/>
      </w:pPr>
      <w:r>
        <w:rPr/>
        <w:t>pfPWdT1X+IxJIGZ+JY6z3j6x4Qkk1uZzwAFNvfeu+u+XOQj76/flySDL8mJs/rsfPP84amKm+PXt5n</w:t>
      </w:r>
    </w:p>
    <w:p>
      <w:pPr>
        <w:pStyle w:val="PreformattedText"/>
        <w:bidi w:val="0"/>
        <w:spacing w:before="0" w:after="0"/>
        <w:jc w:val="left"/>
        <w:rPr/>
      </w:pPr>
      <w:r>
        <w:rPr/>
        <w:t>JhwPXq8hBgYfB+en6wUWZr73P94Ngy/fbGFhWHr2ylIJi/30wOa9ZT/MSgbb8n8dHHqK96+chMEya6</w:t>
      </w:r>
    </w:p>
    <w:p>
      <w:pPr>
        <w:pStyle w:val="PreformattedText"/>
        <w:bidi w:val="0"/>
        <w:spacing w:before="0" w:after="0"/>
        <w:jc w:val="left"/>
        <w:rPr/>
      </w:pPr>
      <w:r>
        <w:rPr/>
        <w:t>+uMMA0z3q35n2zWCx5n7rXt3wSRZQ1zQ+J5xq2wcO2rILfBvIQEJFJMPTUk6EmpHDoMynX3xzuVP6z</w:t>
      </w:r>
    </w:p>
    <w:p>
      <w:pPr>
        <w:pStyle w:val="PreformattedText"/>
        <w:bidi w:val="0"/>
        <w:spacing w:before="0" w:after="0"/>
        <w:jc w:val="left"/>
        <w:rPr/>
      </w:pPr>
      <w:r>
        <w:rPr/>
        <w:t>XJ0jUevTgswEOuvStPfJl2GgK8x19shBPx6e/wCTGRAHfctr+PvJmkmJsnU9PbjGah5h2seDcQcOK7</w:t>
      </w:r>
    </w:p>
    <w:p>
      <w:pPr>
        <w:pStyle w:val="PreformattedText"/>
        <w:bidi w:val="0"/>
        <w:spacing w:before="0" w:after="0"/>
        <w:jc w:val="left"/>
        <w:rPr/>
      </w:pPr>
      <w:r>
        <w:rPr/>
        <w:t>kPZ37vP4yKQDnZ1fK9fbWGglEjwRPSvzg4CK6Pqb7VkKZWRk/DPafgxpgF+3tzkBDUm+enafx0wr8k</w:t>
      </w:r>
    </w:p>
    <w:p>
      <w:pPr>
        <w:pStyle w:val="PreformattedText"/>
        <w:bidi w:val="0"/>
        <w:spacing w:before="0" w:after="0"/>
        <w:jc w:val="left"/>
        <w:rPr/>
      </w:pPr>
      <w:r>
        <w:rPr/>
        <w:t>b7dq565FCwFx03++MgZVu+4/GtecQkzwXUx0/krHuJtg1kgFhNvLEOrn1GNzJ1nPni+mO7oSjfj465</w:t>
      </w:r>
    </w:p>
    <w:p>
      <w:pPr>
        <w:pStyle w:val="PreformattedText"/>
        <w:bidi w:val="0"/>
        <w:spacing w:before="0" w:after="0"/>
        <w:jc w:val="left"/>
        <w:rPr/>
      </w:pPr>
      <w:r>
        <w:rPr/>
        <w:t>MkkR61xgQDVi2vIZUXYg4P4+8XIIpzJr330yEKJBPSd8p/Lnc6v5jWQRx638+MSBJ5/OcSHOsleQjX</w:t>
      </w:r>
    </w:p>
    <w:p>
      <w:pPr>
        <w:pStyle w:val="PreformattedText"/>
        <w:bidi w:val="0"/>
        <w:spacing w:before="0" w:after="0"/>
        <w:jc w:val="left"/>
        <w:rPr/>
      </w:pPr>
      <w:r>
        <w:rPr/>
        <w:t>+Vik9GKT/WvUVmiFdtmR4ysJ6Ixzae8OQT70aFgkhuhFoaoBCSXXls3suetuNi4itFEpJuSRnjKLoL</w:t>
      </w:r>
    </w:p>
    <w:p>
      <w:pPr>
        <w:pStyle w:val="PreformattedText"/>
        <w:bidi w:val="0"/>
        <w:spacing w:before="0" w:after="0"/>
        <w:jc w:val="left"/>
        <w:rPr/>
      </w:pPr>
      <w:r>
        <w:rPr/>
        <w:t>MisAE3ewsVTjnwoSkBWbUugIvIcpF1QJCxByKW1hl1CSJiE5glatjFGHCAJAWUpFE32w1UUlDAQcMA</w:t>
      </w:r>
    </w:p>
    <w:p>
      <w:pPr>
        <w:pStyle w:val="PreformattedText"/>
        <w:bidi w:val="0"/>
        <w:spacing w:before="0" w:after="0"/>
        <w:jc w:val="left"/>
        <w:rPr/>
      </w:pPr>
      <w:r>
        <w:rPr/>
        <w:t>e7GsibFXXV1798aJjULNqThkDUVeS2tKo90phktZRJkG8Z3Qge0xfTWSIZg+vxi6Qmd9f4/eBAtPRP</w:t>
      </w:r>
    </w:p>
    <w:p>
      <w:pPr>
        <w:pStyle w:val="PreformattedText"/>
        <w:bidi w:val="0"/>
        <w:spacing w:before="0" w:after="0"/>
        <w:jc w:val="left"/>
        <w:rPr/>
      </w:pPr>
      <w:r>
        <w:rPr/>
        <w:t>ExJJ0YSpCIxCOzsXHSPJkFSV7p8N9L+sgLstJ361TjsWkjaJRub6Hed6wktAbOJh0cnoxJZD9TGPJv</w:t>
      </w:r>
    </w:p>
    <w:p>
      <w:pPr>
        <w:pStyle w:val="PreformattedText"/>
        <w:bidi w:val="0"/>
        <w:spacing w:before="0" w:after="0"/>
        <w:jc w:val="left"/>
        <w:rPr/>
      </w:pPr>
      <w:r>
        <w:rPr/>
        <w:t>p6rjDUsEr16+sJmiHtcfx2+8CNg5nxNR/V4HNz7ffnnAJXq/bp2vvftgark/Wv8Ac7mLl9XxkDmgfH</w:t>
      </w:r>
    </w:p>
    <w:p>
      <w:pPr>
        <w:pStyle w:val="PreformattedText"/>
        <w:bidi w:val="0"/>
        <w:spacing w:before="0" w:after="0"/>
        <w:jc w:val="left"/>
        <w:rPr/>
      </w:pPr>
      <w:r>
        <w:rPr/>
        <w:t>rv8mSTFpx63OItIij2nn1ziBhCRvtDz1wHIY49/V5uQcc9NetYjKABwL/uEAiEQVv9Pq8EgeQm+dvx</w:t>
      </w:r>
    </w:p>
    <w:p>
      <w:pPr>
        <w:pStyle w:val="PreformattedText"/>
        <w:bidi w:val="0"/>
        <w:spacing w:before="0" w:after="0"/>
        <w:jc w:val="left"/>
        <w:rPr/>
      </w:pPr>
      <w:r>
        <w:rPr/>
        <w:t>6nExNDT07mOJtymFeeg7SZf5ptF/YtdsFUOZPnicF2Xiljtf3hDkn0Gvf6/3DphhX9/eCeqU2/E++U</w:t>
      </w:r>
    </w:p>
    <w:p>
      <w:pPr>
        <w:pStyle w:val="PreformattedText"/>
        <w:bidi w:val="0"/>
        <w:spacing w:before="0" w:after="0"/>
        <w:jc w:val="left"/>
        <w:rPr/>
      </w:pPr>
      <w:r>
        <w:rPr/>
        <w:t>cidgJ69v6OuR46oSB4qccapm0V0jfxgAFxMIiiIv5+cNQlD+a+m5uJySlBqXp2c9um5yAXcIiYL+Xm</w:t>
      </w:r>
    </w:p>
    <w:p>
      <w:pPr>
        <w:pStyle w:val="PreformattedText"/>
        <w:bidi w:val="0"/>
        <w:spacing w:before="0" w:after="0"/>
        <w:jc w:val="left"/>
        <w:rPr/>
      </w:pPr>
      <w:r>
        <w:rPr/>
        <w:t>carpzMydx4JN7xmLM/V8awu4J1M+rwoZYCfUdPP6wIS4/wCd/rCSn7PXqcVGZpq6q/VYiYhCGe/Tj+</w:t>
      </w:r>
    </w:p>
    <w:p>
      <w:pPr>
        <w:pStyle w:val="PreformattedText"/>
        <w:bidi w:val="0"/>
        <w:spacing w:before="0" w:after="0"/>
        <w:jc w:val="left"/>
        <w:rPr/>
      </w:pPr>
      <w:r>
        <w:rPr/>
        <w:t>8iyjyPXrtirCZOneJ+v8rBcVefZ4jn/cOliYu4mL9axQfLcJ7167ZE5U748PS/fGYGJnjffAs1DUcd</w:t>
      </w:r>
    </w:p>
    <w:p>
      <w:pPr>
        <w:pStyle w:val="PreformattedText"/>
        <w:bidi w:val="0"/>
        <w:spacing w:before="0" w:after="0"/>
        <w:jc w:val="left"/>
        <w:rPr/>
      </w:pPr>
      <w:r>
        <w:rPr/>
        <w:t>b8m/bKxECR89Il93HZvZ+9982b0+fftnLzzr279Md+7ryenDx7GsdcejDfxz6+c9d/8AM/S3qP156h</w:t>
      </w:r>
    </w:p>
    <w:p>
      <w:pPr>
        <w:pStyle w:val="PreformattedText"/>
        <w:bidi w:val="0"/>
        <w:spacing w:before="0" w:after="0"/>
        <w:jc w:val="left"/>
        <w:rPr/>
      </w:pPr>
      <w:r>
        <w:rPr/>
        <w:t>L/ANOH8O/y79M1d/4Ho9Wehff9Ptn3m/L/AMW5+uej8Jz4Bvz+emetb0Z7Tnda/Tj10zuu9r0UeGeg</w:t>
      </w:r>
    </w:p>
    <w:p>
      <w:pPr>
        <w:pStyle w:val="PreformattedText"/>
        <w:bidi w:val="0"/>
        <w:spacing w:before="0" w:after="0"/>
        <w:jc w:val="left"/>
        <w:rPr/>
      </w:pPr>
      <w:r>
        <w:rPr/>
        <w:t>H1B558b3ePS4jNPyevRn52/PHbp75x/PufrrjXn7tmu2Oe9ep/L2z01+/wCHbPQduf175tpzre+fWs</w:t>
      </w:r>
    </w:p>
    <w:p>
      <w:pPr>
        <w:pStyle w:val="PreformattedText"/>
        <w:bidi w:val="0"/>
        <w:spacing w:before="0" w:after="0"/>
        <w:jc w:val="left"/>
        <w:rPr/>
      </w:pPr>
      <w:r>
        <w:rPr/>
        <w:t>5fDetcdv3Ofkfxmje/oPvr7Y/S1vX065+TjX+9c142b1/vXOPZzvnfb+8PPXp64jDjsd++vXTN2/R+</w:t>
      </w:r>
    </w:p>
    <w:p>
      <w:pPr>
        <w:pStyle w:val="PreformattedText"/>
        <w:bidi w:val="0"/>
        <w:spacing w:before="0" w:after="0"/>
        <w:jc w:val="left"/>
        <w:rPr/>
      </w:pPr>
      <w:r>
        <w:rPr/>
        <w:t>umb6evV5o3x+HP2+N8/vNfDjzx+89Z1t9eIzd+/W/wCs7rXXc67de8Z4+fHt+u+fc6366YbOw144/f</w:t>
      </w:r>
    </w:p>
    <w:p>
      <w:pPr>
        <w:pStyle w:val="PreformattedText"/>
        <w:bidi w:val="0"/>
        <w:spacing w:before="0" w:after="0"/>
        <w:jc w:val="left"/>
        <w:rPr/>
      </w:pPr>
      <w:r>
        <w:rPr/>
        <w:t>fNuvLe+fWpzX+Ptvt0zXb8NPrxj+fOtufv155/ePb2/Xo7Z5Nn5dZs/D313zbsfrHdaPXrjOO487/P</w:t>
      </w:r>
    </w:p>
    <w:p>
      <w:pPr>
        <w:pStyle w:val="PreformattedText"/>
        <w:bidi w:val="0"/>
        <w:spacing w:before="0" w:after="0"/>
        <w:jc w:val="left"/>
        <w:rPr/>
      </w:pPr>
      <w:r>
        <w:rPr/>
        <w:t>6zZ2Pn279O2aej6659jjzzh4ep+84dnPj8/1mnOvQzc1+WeHbPseGb9aePfvn+TWuPXTNfF3f71zbj</w:t>
      </w:r>
    </w:p>
    <w:p>
      <w:pPr>
        <w:pStyle w:val="PreformattedText"/>
        <w:bidi w:val="0"/>
        <w:spacing w:before="0" w:after="0"/>
        <w:jc w:val="left"/>
        <w:rPr/>
      </w:pPr>
      <w:r>
        <w:rPr/>
        <w:t>w3vn10z8r69c5+P+PTvj7+3g3+s/0eOe+bHvvw69dcdsP/2gAIAQMDAT8Qger1x53ioRnvgGFNfPr1</w:t>
      </w:r>
    </w:p>
    <w:p>
      <w:pPr>
        <w:pStyle w:val="PreformattedText"/>
        <w:bidi w:val="0"/>
        <w:spacing w:before="0" w:after="0"/>
        <w:jc w:val="left"/>
        <w:rPr/>
      </w:pPr>
      <w:r>
        <w:rPr/>
        <w:t>GO9x+o/jBY7H877/AMZMV1XPXnFIkoG/XxihOkT/AJ+8APDL3vs/UYcJv8ux415rIUYsSEVqJk698R</w:t>
      </w:r>
    </w:p>
    <w:p>
      <w:pPr>
        <w:pStyle w:val="PreformattedText"/>
        <w:bidi w:val="0"/>
        <w:spacing w:before="0" w:after="0"/>
        <w:jc w:val="left"/>
        <w:rPr/>
      </w:pPr>
      <w:r>
        <w:rPr/>
        <w:t>REDc99eOO2chiiPR7+MCJgqeefRlawtEr5/WKAWCrL/Hj2rAbRD54KPxesYvcR19dsbTKsHXv697nF</w:t>
      </w:r>
    </w:p>
    <w:p>
      <w:pPr>
        <w:pStyle w:val="PreformattedText"/>
        <w:bidi w:val="0"/>
        <w:spacing w:before="0" w:after="0"/>
        <w:jc w:val="left"/>
        <w:rPr/>
      </w:pPr>
      <w:r>
        <w:rPr/>
        <w:t>kH+I3PqMpBifouD38ViB23zB1m+t3151lMqujx7cz/uKgiB5537c+5gybI66nOh1x4yewKDtOvxVa5</w:t>
      </w:r>
    </w:p>
    <w:p>
      <w:pPr>
        <w:pStyle w:val="PreformattedText"/>
        <w:bidi w:val="0"/>
        <w:spacing w:before="0" w:after="0"/>
        <w:jc w:val="left"/>
        <w:rPr/>
      </w:pPr>
      <w:r>
        <w:rPr/>
        <w:t>3gkJuPQv7yARZ6VHBT+nDECxGO/Eze+nzjAJrw+rnECoZHEV+Ol/GSQZI9dtf5iFmhRbG9Am7msmqH</w:t>
      </w:r>
    </w:p>
    <w:p>
      <w:pPr>
        <w:pStyle w:val="PreformattedText"/>
        <w:bidi w:val="0"/>
        <w:spacing w:before="0" w:after="0"/>
        <w:jc w:val="left"/>
        <w:rPr/>
      </w:pPr>
      <w:r>
        <w:rPr/>
        <w:t>rh5wsCZ9F9rn1GV3b+vXXASmvb86eh5yFKSv7nifusBKzvx0/jCGoZ68R26nPfJlnX48vZzbEs7R23</w:t>
      </w:r>
    </w:p>
    <w:p>
      <w:pPr>
        <w:pStyle w:val="PreformattedText"/>
        <w:bidi w:val="0"/>
        <w:spacing w:before="0" w:after="0"/>
        <w:jc w:val="left"/>
        <w:rPr/>
      </w:pPr>
      <w:r>
        <w:rPr/>
        <w:t>xF/GEh4Hx9bvziBEo9cPtWsSpFtTrRr8efGCAcJnmNG998gW16/WIeExPhvKC69avxWFdkPx0rC1iT</w:t>
      </w:r>
    </w:p>
    <w:p>
      <w:pPr>
        <w:pStyle w:val="PreformattedText"/>
        <w:bidi w:val="0"/>
        <w:spacing w:before="0" w:after="0"/>
        <w:jc w:val="left"/>
        <w:rPr/>
      </w:pPr>
      <w:r>
        <w:rPr/>
        <w:t>5/gwEpR+/Xtkikjcc/PXtjjgs9eIyWhbn/d4HdfxTH9ZIHmsdfHVK8ZDMR7Pe6605Njc68+jBkkki+</w:t>
      </w:r>
    </w:p>
    <w:p>
      <w:pPr>
        <w:pStyle w:val="PreformattedText"/>
        <w:bidi w:val="0"/>
        <w:spacing w:before="0" w:after="0"/>
        <w:jc w:val="left"/>
        <w:rPr/>
      </w:pPr>
      <w:r>
        <w:rPr/>
        <w:t>3rriKNCpehxktCHr+PGMh59e3+axRqCI+6cguULr2jeDpoenKKXJz9bxPhB7dLh54wej5t/wAwBBT3</w:t>
      </w:r>
    </w:p>
    <w:p>
      <w:pPr>
        <w:pStyle w:val="PreformattedText"/>
        <w:bidi w:val="0"/>
        <w:spacing w:before="0" w:after="0"/>
        <w:jc w:val="left"/>
        <w:rPr/>
      </w:pPr>
      <w:r>
        <w:rPr/>
        <w:t>15yEOvF+4+2CWOeBxvjGKjPjiMFqkMQJKT6v+MtcvHr1OB4bygWziL31P6yNJryZoalH28uCqI9l34</w:t>
      </w:r>
    </w:p>
    <w:p>
      <w:pPr>
        <w:pStyle w:val="PreformattedText"/>
        <w:bidi w:val="0"/>
        <w:spacing w:before="0" w:after="0"/>
        <w:jc w:val="left"/>
        <w:rPr/>
      </w:pPr>
      <w:r>
        <w:rPr/>
        <w:t>9T74Fgcw11/u+cKE2uvHrpixS4ag0dp7dMDwm/j+NaxRU3x3175IZDaj9v6wFoE61+Z6Th4I3hKAlb</w:t>
      </w:r>
    </w:p>
    <w:p>
      <w:pPr>
        <w:pStyle w:val="PreformattedText"/>
        <w:bidi w:val="0"/>
        <w:spacing w:before="0" w:after="0"/>
        <w:jc w:val="left"/>
        <w:rPr/>
      </w:pPr>
      <w:r>
        <w:rPr/>
        <w:t>5HyPqMSKwHxPhrt2gyxoSE7HBF5MjZyfwevOSSzT0L1ER5+MQCXlvxXyWnSsnNB5l1zuvvrGRDGd+z</w:t>
      </w:r>
    </w:p>
    <w:p>
      <w:pPr>
        <w:pStyle w:val="PreformattedText"/>
        <w:bidi w:val="0"/>
        <w:spacing w:before="0" w:after="0"/>
        <w:jc w:val="left"/>
        <w:rPr/>
      </w:pPr>
      <w:r>
        <w:rPr/>
        <w:t>dTPT4wIJGk5ZnXo8dMKkzE9p6eI+81DhV44r4fGRFFY4f9fXbGFtw6zE+r+cFjgbkmuKwQTYzPZ4PE</w:t>
      </w:r>
    </w:p>
    <w:p>
      <w:pPr>
        <w:pStyle w:val="PreformattedText"/>
        <w:bidi w:val="0"/>
        <w:spacing w:before="0" w:after="0"/>
        <w:jc w:val="left"/>
        <w:rPr/>
      </w:pPr>
      <w:r>
        <w:rPr/>
        <w:t>89MKSwsRA6+t4xJ39CtcfXnED7P19+oySXR5rq3kpD3F+vveSEgRPiJ/PMdDzgM9gg399pNz1reSW5</w:t>
      </w:r>
    </w:p>
    <w:p>
      <w:pPr>
        <w:pStyle w:val="PreformattedText"/>
        <w:bidi w:val="0"/>
        <w:spacing w:before="0" w:after="0"/>
        <w:jc w:val="left"/>
        <w:rPr/>
      </w:pPr>
      <w:r>
        <w:rPr/>
        <w:t>PY366RiKj+X1xOUtmZ2dMi6TK4Px56aw6zBNtvbwenF5anp9zPOTAk18nqCs5Fzvt684KAEiQGytfF</w:t>
      </w:r>
    </w:p>
    <w:p>
      <w:pPr>
        <w:pStyle w:val="PreformattedText"/>
        <w:bidi w:val="0"/>
        <w:spacing w:before="0" w:after="0"/>
        <w:jc w:val="left"/>
        <w:rPr/>
      </w:pPr>
      <w:r>
        <w:rPr/>
        <w:t>385BHTkLDJBJc3/njIQYSe/m/XTIUlj4fHj4wUisF8nUt164ypTr57nricMFlgdOeD+81AlOlfvIse</w:t>
      </w:r>
    </w:p>
    <w:p>
      <w:pPr>
        <w:pStyle w:val="PreformattedText"/>
        <w:bidi w:val="0"/>
        <w:spacing w:before="0" w:after="0"/>
        <w:jc w:val="left"/>
        <w:rPr/>
      </w:pPr>
      <w:r>
        <w:rPr/>
        <w:t>hkKuD4xFpxfUxTkIX1ecJE9v1WTXOX2XIDBN/4nfxOTG0fl+4MIQghcXwEc157xGEoEPYj19mFwROs</w:t>
      </w:r>
    </w:p>
    <w:p>
      <w:pPr>
        <w:pStyle w:val="PreformattedText"/>
        <w:bidi w:val="0"/>
        <w:spacing w:before="0" w:after="0"/>
        <w:jc w:val="left"/>
        <w:rPr/>
      </w:pPr>
      <w:r>
        <w:rPr/>
        <w:t>OoWfessQUelfHqzJiRR+H10rIYWfHb65jJseWnxsfP8AGLnJz4PV5Bnyz0OR74JL8vEb966mWntN9K</w:t>
      </w:r>
    </w:p>
    <w:p>
      <w:pPr>
        <w:pStyle w:val="PreformattedText"/>
        <w:bidi w:val="0"/>
        <w:spacing w:before="0" w:after="0"/>
        <w:jc w:val="left"/>
        <w:rPr/>
      </w:pPr>
      <w:r>
        <w:rPr/>
        <w:t>976xg2Hov+I6/WLw55rhiPRiqZBHB9/nKdTnWuNfnFtgn+PMxPWL643hPkcVOGsoO/xZ6PnDFDLz07</w:t>
      </w:r>
    </w:p>
    <w:p>
      <w:pPr>
        <w:pStyle w:val="PreformattedText"/>
        <w:bidi w:val="0"/>
        <w:spacing w:before="0" w:after="0"/>
        <w:jc w:val="left"/>
        <w:rPr/>
      </w:pPr>
      <w:r>
        <w:rPr/>
        <w:t>/wCG8AjqR3xBIyZiuK++v84RiyFHrx940liR+J79+nGSt7fz21+cElUH49enAAoWY9HGRCWR46z09G</w:t>
      </w:r>
    </w:p>
    <w:p>
      <w:pPr>
        <w:pStyle w:val="PreformattedText"/>
        <w:bidi w:val="0"/>
        <w:spacing w:before="0" w:after="0"/>
        <w:jc w:val="left"/>
        <w:rPr/>
      </w:pPr>
      <w:r>
        <w:rPr/>
        <w:t>TUyR3649c4iF5njxx/OUUc769f1gu4Ygn1/uCVMMnV/cGBiNo3ueeY7axQE0xX7/ZkjIek1cE8fEby</w:t>
      </w:r>
    </w:p>
    <w:p>
      <w:pPr>
        <w:pStyle w:val="PreformattedText"/>
        <w:bidi w:val="0"/>
        <w:spacing w:before="0" w:after="0"/>
        <w:jc w:val="left"/>
        <w:rPr/>
      </w:pPr>
      <w:r>
        <w:rPr/>
        <w:t>wEAEWbC+8Z0EPNvTp1dZEzBInj3t5OcISMwDPtNvreFhjSRuZjpo0pgIGULrtt6ZFiR3o32Xp64w0R</w:t>
      </w:r>
    </w:p>
    <w:p>
      <w:pPr>
        <w:pStyle w:val="PreformattedText"/>
        <w:bidi w:val="0"/>
        <w:spacing w:before="0" w:after="0"/>
        <w:jc w:val="left"/>
        <w:rPr/>
      </w:pPr>
      <w:r>
        <w:rPr/>
        <w:t>cEcerwkCWzfNzR/PfIQBDjV8fOBQ8K9vXGLE8j39dfOMEqjn1veBZiIdc8R41xgTSWCPXWvfACU0Ij</w:t>
      </w:r>
    </w:p>
    <w:p>
      <w:pPr>
        <w:pStyle w:val="PreformattedText"/>
        <w:bidi w:val="0"/>
        <w:spacing w:before="0" w:after="0"/>
        <w:jc w:val="left"/>
        <w:rPr/>
      </w:pPr>
      <w:r>
        <w:rPr/>
        <w:t>T331POS1YnddPPR9+uOILd8Qe2989MAjrzzPVO3ENOEsTw8/Pee+Ukmy9vXb7xGcLWbr76OsPGkF3e</w:t>
      </w:r>
    </w:p>
    <w:p>
      <w:pPr>
        <w:pStyle w:val="PreformattedText"/>
        <w:bidi w:val="0"/>
        <w:spacing w:before="0" w:after="0"/>
        <w:jc w:val="left"/>
        <w:rPr/>
      </w:pPr>
      <w:r>
        <w:rPr/>
        <w:t>95qJc7enp1jJQp3it+vbKImWN8dq6R/ebQFEPmeOmKcDZ49Ucx+8gR6kx4fVuAiZS68dfd3PtiYjmH</w:t>
      </w:r>
    </w:p>
    <w:p>
      <w:pPr>
        <w:pStyle w:val="PreformattedText"/>
        <w:bidi w:val="0"/>
        <w:spacing w:before="0" w:after="0"/>
        <w:jc w:val="left"/>
        <w:rPr/>
      </w:pPr>
      <w:r>
        <w:rPr/>
        <w:t>tNb/AKwqT5MRB51MdXJks38tWnfzgSmwdde3764diigl80/xvCsX6/eMWh5zgSvX94CUU9RgizLL9/</w:t>
      </w:r>
    </w:p>
    <w:p>
      <w:pPr>
        <w:pStyle w:val="PreformattedText"/>
        <w:bidi w:val="0"/>
        <w:spacing w:before="0" w:after="0"/>
        <w:jc w:val="left"/>
        <w:rPr/>
      </w:pPr>
      <w:r>
        <w:rPr/>
        <w:t>zkjL674++Uu/j11xxrVv8AkZMxJW+p645ylsJPz/GLIk1r85MC7jNKzf8AvTAyVTUV+8YgUvvXr6xt</w:t>
      </w:r>
    </w:p>
    <w:p>
      <w:pPr>
        <w:pStyle w:val="PreformattedText"/>
        <w:bidi w:val="0"/>
        <w:spacing w:before="0" w:after="0"/>
        <w:jc w:val="left"/>
        <w:rPr/>
      </w:pPr>
      <w:r>
        <w:rPr/>
        <w:t>tLD25pnGkQw6jrz7H7wwhI1fdvt73vGSUKfJuI+M1SPXOr7/AMbyRtk6V7xe+MO4k6npuZ1WE2d9ff</w:t>
      </w:r>
    </w:p>
    <w:p>
      <w:pPr>
        <w:pStyle w:val="PreformattedText"/>
        <w:bidi w:val="0"/>
        <w:spacing w:before="0" w:after="0"/>
        <w:jc w:val="left"/>
        <w:rPr/>
      </w:pPr>
      <w:r>
        <w:rPr/>
        <w:t>XeO36xmliMA3KyiGq58+5rCO4SIjrp3M5CgBLuOP45xhS4bH8TXz+csECN36v/AEMYMVHW91q/eOrl</w:t>
      </w:r>
    </w:p>
    <w:p>
      <w:pPr>
        <w:pStyle w:val="PreformattedText"/>
        <w:bidi w:val="0"/>
        <w:spacing w:before="0" w:after="0"/>
        <w:jc w:val="left"/>
        <w:rPr/>
      </w:pPr>
      <w:r>
        <w:rPr/>
        <w:t>MQSbnl/f6yazJxJq+uiLr5yUUU3R6v1WAUnXLfNb/esC5ddd+3rnCXP6fXx3xFVzOwq/X84tT7uex7</w:t>
      </w:r>
    </w:p>
    <w:p>
      <w:pPr>
        <w:pStyle w:val="PreformattedText"/>
        <w:bidi w:val="0"/>
        <w:spacing w:before="0" w:after="0"/>
        <w:jc w:val="left"/>
        <w:rPr/>
      </w:pPr>
      <w:r>
        <w:rPr/>
        <w:t>YW0kPX47dsMZaU4/f4nBc2LF17+ucCFtJ3s9Xb/WTsJbPb46fxjElGldOv56dJxCagnrfRfnX5xZZQ</w:t>
      </w:r>
    </w:p>
    <w:p>
      <w:pPr>
        <w:pStyle w:val="PreformattedText"/>
        <w:bidi w:val="0"/>
        <w:spacing w:before="0" w:after="0"/>
        <w:jc w:val="left"/>
        <w:rPr/>
      </w:pPr>
      <w:r>
        <w:rPr/>
        <w:t>L2rtd+3XEPy89NbvAHIWK7P35yVaDc/mTjxy4hqBXJeqjgPXOC0ImxfTme/4xQLtKnvO+nWPnDARRC</w:t>
      </w:r>
    </w:p>
    <w:p>
      <w:pPr>
        <w:pStyle w:val="PreformattedText"/>
        <w:bidi w:val="0"/>
        <w:spacing w:before="0" w:after="0"/>
        <w:jc w:val="left"/>
        <w:rPr/>
      </w:pPr>
      <w:r>
        <w:rPr/>
        <w:t>x53J24ZxixIrHeO/fJSLD5rr6A3lVVTxrfLjBhw7/5lLluL9ORAGw7/nj3/jCARiV9f879u2BAgE+t</w:t>
      </w:r>
    </w:p>
    <w:p>
      <w:pPr>
        <w:pStyle w:val="PreformattedText"/>
        <w:bidi w:val="0"/>
        <w:spacing w:before="0" w:after="0"/>
        <w:jc w:val="left"/>
        <w:rPr/>
      </w:pPr>
      <w:r>
        <w:rPr/>
        <w:t>66V1vJSaqTNff9YgE7a1E2HdePbJSrABr5+uQ2Y6aDiIvAqFjo17fl4xBRPRD3194wQeiy3Zx2O2WA</w:t>
      </w:r>
    </w:p>
    <w:p>
      <w:pPr>
        <w:pStyle w:val="PreformattedText"/>
        <w:bidi w:val="0"/>
        <w:spacing w:before="0" w:after="0"/>
        <w:jc w:val="left"/>
        <w:rPr/>
      </w:pPr>
      <w:r>
        <w:rPr/>
        <w:t>RM7dxz645ykMSudv8AZ0i+jjQE3ufS1zgCgfftojXvxkC2k7WczBWB2q93p5vLdoAISn37dMSZhLVQ</w:t>
      </w:r>
    </w:p>
    <w:p>
      <w:pPr>
        <w:pStyle w:val="PreformattedText"/>
        <w:bidi w:val="0"/>
        <w:spacing w:before="0" w:after="0"/>
        <w:jc w:val="left"/>
        <w:rPr/>
      </w:pPr>
      <w:r>
        <w:rPr/>
        <w:t>bC9z27Gam8mj57VkAUjm3z18Y26n1zz5yOrJ7eRNepx9CHr04VV6O7HOvjJklJVmI7k+/wAY+RgZCK</w:t>
      </w:r>
    </w:p>
    <w:p>
      <w:pPr>
        <w:pStyle w:val="PreformattedText"/>
        <w:bidi w:val="0"/>
        <w:spacing w:before="0" w:after="0"/>
        <w:jc w:val="left"/>
        <w:rPr/>
      </w:pPr>
      <w:r>
        <w:rPr/>
        <w:t>yy94e5r15yCeIN48gBPo9c4INzd9X+O2JD1PxmlCZ+e3rphZwmR8z6MLTZZ5CfJ/nXIPaXxC/z9ZKN</w:t>
      </w:r>
    </w:p>
    <w:p>
      <w:pPr>
        <w:pStyle w:val="PreformattedText"/>
        <w:bidi w:val="0"/>
        <w:spacing w:before="0" w:after="0"/>
        <w:jc w:val="left"/>
        <w:rPr/>
      </w:pPr>
      <w:r>
        <w:rPr/>
        <w:t>30b13rXz7YtAlB87PJ4yRkA9366dcrjhjm/N4AzQ6RWVUh8YdJ8YpIJ8Bgi0HpUHT+sPMEL0k8bjxi</w:t>
      </w:r>
    </w:p>
    <w:p>
      <w:pPr>
        <w:pStyle w:val="PreformattedText"/>
        <w:bidi w:val="0"/>
        <w:spacing w:before="0" w:after="0"/>
        <w:jc w:val="left"/>
        <w:rPr/>
      </w:pPr>
      <w:r>
        <w:rPr/>
        <w:t>ku7FCPsx3n75ZP35P9xyF38mIQhyPGv3/WCxJTPOt/v76ZvdB+HnvOEpveJ69T39RgwWeHf+85G4vh</w:t>
      </w:r>
    </w:p>
    <w:p>
      <w:pPr>
        <w:pStyle w:val="PreformattedText"/>
        <w:bidi w:val="0"/>
        <w:spacing w:before="0" w:after="0"/>
        <w:jc w:val="left"/>
        <w:rPr/>
      </w:pPr>
      <w:r>
        <w:rPr/>
        <w:t>tC+mE4WH3m768n9YIBUw4wEQ2+q+frCSVG/Xx6MUoMe7o77hPbnBIFRNcJX9OLxEWvl7vZ9b5wUh0N</w:t>
      </w:r>
    </w:p>
    <w:p>
      <w:pPr>
        <w:pStyle w:val="PreformattedText"/>
        <w:bidi w:val="0"/>
        <w:spacing w:before="0" w:after="0"/>
        <w:jc w:val="left"/>
        <w:rPr/>
      </w:pPr>
      <w:r>
        <w:rPr/>
        <w:t>tT7vGClsLXQi9c+cYKEy9JIW6WnZc2DDJgEMT17czXDxPTeMhSrVQXp75YoTtnf4s/pwCkIg79e0oZ</w:t>
      </w:r>
    </w:p>
    <w:p>
      <w:pPr>
        <w:pStyle w:val="PreformattedText"/>
        <w:bidi w:val="0"/>
        <w:spacing w:before="0" w:after="0"/>
        <w:jc w:val="left"/>
        <w:rPr/>
      </w:pPr>
      <w:r>
        <w:rPr/>
        <w:t>Uu9lqZ+PbmcQUT+/TkTnBsC7/wA7a/WKLe+TQy8TcnbZuM7K4+f786wJoAjf7PtwZC0D7mWNXgkbG+</w:t>
      </w:r>
    </w:p>
    <w:p>
      <w:pPr>
        <w:pStyle w:val="PreformattedText"/>
        <w:bidi w:val="0"/>
        <w:spacing w:before="0" w:after="0"/>
        <w:jc w:val="left"/>
        <w:rPr/>
      </w:pPr>
      <w:r>
        <w:rPr/>
        <w:t>8eqjpkIWYT4j5O/bCgCJwIAYi6+XnjWWZ01PT8+tZDQUO/tzUawZV08dH9HfFCY23Mbe+sVCb+a1Z0</w:t>
      </w:r>
    </w:p>
    <w:p>
      <w:pPr>
        <w:pStyle w:val="PreformattedText"/>
        <w:bidi w:val="0"/>
        <w:spacing w:before="0" w:after="0"/>
        <w:jc w:val="left"/>
        <w:rPr/>
      </w:pPr>
      <w:r>
        <w:rPr/>
        <w:t>3rCMDXwzz4j6MUpU9Cb/ANwkCymZ6cD/ADeNgdSM/Uc4sJYxIRPedfzgtjPgv3n1+sC6ukhP+/nIkT</w:t>
      </w:r>
    </w:p>
    <w:p>
      <w:pPr>
        <w:pStyle w:val="PreformattedText"/>
        <w:bidi w:val="0"/>
        <w:spacing w:before="0" w:after="0"/>
        <w:jc w:val="left"/>
        <w:rPr/>
      </w:pPr>
      <w:r>
        <w:rPr/>
        <w:t>1hK+/B58YcFgchrXEE95n33m1geIAHn5t8Ri8Jfz+nl9axQpw9/f8AnFKZIHN5yJF30x1Rh49fnNg0</w:t>
      </w:r>
    </w:p>
    <w:p>
      <w:pPr>
        <w:pStyle w:val="PreformattedText"/>
        <w:bidi w:val="0"/>
        <w:spacing w:before="0" w:after="0"/>
        <w:jc w:val="left"/>
        <w:rPr/>
      </w:pPr>
      <w:r>
        <w:rPr/>
        <w:t>j54yWhuPX94mAef9wihkepwwBS+39zlkt4iR0TfvrW7wgaLLkhXwxZHEcnrriVe8INzD03/mRhwr6J</w:t>
      </w:r>
    </w:p>
    <w:p>
      <w:pPr>
        <w:pStyle w:val="PreformattedText"/>
        <w:bidi w:val="0"/>
        <w:spacing w:before="0" w:after="0"/>
        <w:jc w:val="left"/>
        <w:rPr/>
      </w:pPr>
      <w:r>
        <w:rPr/>
        <w:t>xQTTpIDFefjJFNX58cx2xVhkrr/wC5wT0HXLM7Vn5f/ZEpsTdPT94bipeL9f3hBJoiHp7fvyXjIEDr</w:t>
      </w:r>
    </w:p>
    <w:p>
      <w:pPr>
        <w:pStyle w:val="PreformattedText"/>
        <w:bidi w:val="0"/>
        <w:spacing w:before="0" w:after="0"/>
        <w:jc w:val="left"/>
        <w:rPr/>
      </w:pPr>
      <w:r>
        <w:rPr/>
        <w:t>xDVm64785aVdvmeuKoWf0/OIYHT1X5yR1nn6n184HDRqa7v+suISDudfFe31gFJVOzn+OnfGXNE7es</w:t>
      </w:r>
    </w:p>
    <w:p>
      <w:pPr>
        <w:pStyle w:val="PreformattedText"/>
        <w:bidi w:val="0"/>
        <w:spacing w:before="0" w:after="0"/>
        <w:jc w:val="left"/>
        <w:rPr/>
      </w:pPr>
      <w:r>
        <w:rPr/>
        <w:t>0fH3eaGvq4+ev3GJU6d/V+36wbRaO8euGO/GMFGUVBM+a465XID0fc7+sLXw4NR9QdMJJN3ceeuv1x</w:t>
      </w:r>
    </w:p>
    <w:p>
      <w:pPr>
        <w:pStyle w:val="PreformattedText"/>
        <w:bidi w:val="0"/>
        <w:spacing w:before="0" w:after="0"/>
        <w:jc w:val="left"/>
        <w:rPr/>
      </w:pPr>
      <w:r>
        <w:rPr/>
        <w:t>jOh16fz+d42JGiCPiPP1GEC0CNJxrn5xlrEHbca6xHP4xG9hBp9o9ayIiJ15v+v7wAFK4H8+vzgFut</w:t>
      </w:r>
    </w:p>
    <w:p>
      <w:pPr>
        <w:pStyle w:val="PreformattedText"/>
        <w:bidi w:val="0"/>
        <w:spacing w:before="0" w:after="0"/>
        <w:jc w:val="left"/>
        <w:rPr/>
      </w:pPr>
      <w:r>
        <w:rPr/>
        <w:t>PXicoXfZHr1GBPVrf4/HGWSajt644yIpyTp54njc5dAkb6tc+uIxlHine3njiumBv2Y6W8nj7xsSQ4</w:t>
      </w:r>
    </w:p>
    <w:p>
      <w:pPr>
        <w:pStyle w:val="PreformattedText"/>
        <w:bidi w:val="0"/>
        <w:spacing w:before="0" w:after="0"/>
        <w:jc w:val="left"/>
        <w:rPr/>
      </w:pPr>
      <w:r>
        <w:rPr/>
        <w:t>I59fxgoU4ua8R74wAR+PX9cYDJVpf45/W7wbKdWf1ydMjJFaDQcyu/anucnRKNQQegaO/M5yh0H5/w</w:t>
      </w:r>
    </w:p>
    <w:p>
      <w:pPr>
        <w:pStyle w:val="PreformattedText"/>
        <w:bidi w:val="0"/>
        <w:spacing w:before="0" w:after="0"/>
        <w:jc w:val="left"/>
        <w:rPr/>
      </w:pPr>
      <w:r>
        <w:rPr/>
        <w:t>BwA7LZE/fMe3nEZJBPrjX6vBoXUe/3PGciZb3Hh7ubZHkGCe18444j7fHD7XiCU4ZKfjr2c2rPYfH8</w:t>
      </w:r>
    </w:p>
    <w:p>
      <w:pPr>
        <w:pStyle w:val="PreformattedText"/>
        <w:bidi w:val="0"/>
        <w:spacing w:before="0" w:after="0"/>
        <w:jc w:val="left"/>
        <w:rPr/>
      </w:pPr>
      <w:r>
        <w:rPr/>
        <w:t>J4yEmo1OTyUHief4wwzUeo9XgIKHkZMzUl8xrpHnplTK61Pjv7YdHbE74Z+/uMq7PqMV3LioOACS/g</w:t>
      </w:r>
    </w:p>
    <w:p>
      <w:pPr>
        <w:pStyle w:val="PreformattedText"/>
        <w:bidi w:val="0"/>
        <w:spacing w:before="0" w:after="0"/>
        <w:jc w:val="left"/>
        <w:rPr/>
      </w:pPr>
      <w:r>
        <w:rPr/>
        <w:t>xA3pTq8hTo/BxGIgtev8xkpmJ9+yeumOOSO9+SOMfBBB+P/cj5fjBZ3f8AvQlhdREd/n2wAGiHH+Gs</w:t>
      </w:r>
    </w:p>
    <w:p>
      <w:pPr>
        <w:pStyle w:val="PreformattedText"/>
        <w:bidi w:val="0"/>
        <w:spacing w:before="0" w:after="0"/>
        <w:jc w:val="left"/>
        <w:rPr/>
      </w:pPr>
      <w:r>
        <w:rPr/>
        <w:t>JuCDmff0wcYQrmRfTxcuSJU09tft57XiE2/E9J/nETMWmKI7nXN2FTz29T+MIIdJ+f0E8412dvOuIy</w:t>
      </w:r>
    </w:p>
    <w:p>
      <w:pPr>
        <w:pStyle w:val="PreformattedText"/>
        <w:bidi w:val="0"/>
        <w:spacing w:before="0" w:after="0"/>
        <w:jc w:val="left"/>
        <w:rPr/>
      </w:pPr>
      <w:r>
        <w:rPr/>
        <w:t>GUrPSVmaf10MVGtRc7dhUa98igLTPV88x085oGGYOD3CaDIUKF+2tfr9YlSiAkO1nS5e7kAAh46E2e</w:t>
      </w:r>
    </w:p>
    <w:p>
      <w:pPr>
        <w:pStyle w:val="PreformattedText"/>
        <w:bidi w:val="0"/>
        <w:spacing w:before="0" w:after="0"/>
        <w:jc w:val="left"/>
        <w:rPr/>
      </w:pPr>
      <w:r>
        <w:rPr/>
        <w:t>x5nGK7Cuv511ypIaakl/NTsL6ONJyZfwk1Gu9fSgaG/87e9e+K9opFLrt+UuMC0l2db4/nNiFj14/X</w:t>
      </w:r>
    </w:p>
    <w:p>
      <w:pPr>
        <w:pStyle w:val="PreformattedText"/>
        <w:bidi w:val="0"/>
        <w:spacing w:before="0" w:after="0"/>
        <w:jc w:val="left"/>
        <w:rPr/>
      </w:pPr>
      <w:r>
        <w:rPr/>
        <w:t>jIoT+HsNV2xBZX6dJ9/nCFoMD1/B3j3OmISmK3u+52PbC2gveN9es8ONuafHrjpeGRMRzXepnmNPxg</w:t>
      </w:r>
    </w:p>
    <w:p>
      <w:pPr>
        <w:pStyle w:val="PreformattedText"/>
        <w:bidi w:val="0"/>
        <w:spacing w:before="0" w:after="0"/>
        <w:jc w:val="left"/>
        <w:rPr/>
      </w:pPr>
      <w:r>
        <w:rPr/>
        <w:t>JUSPHU7fvIl7Hx37mS6NNaJV/rENUyvt+NOuNOMFEd0lf687wrLhsuJ+OYxRwQY9UDXddTXG76Yg2Q</w:t>
      </w:r>
    </w:p>
    <w:p>
      <w:pPr>
        <w:pStyle w:val="PreformattedText"/>
        <w:bidi w:val="0"/>
        <w:spacing w:before="0" w:after="0"/>
        <w:jc w:val="left"/>
        <w:rPr/>
      </w:pPr>
      <w:r>
        <w:rPr/>
        <w:t>6JmL6XMDfOBnJgL0H0nGUOUB1f1kQGCf7eh9GQomc0cp68+u2HJ2hY8cfxlKIAWOBm06Uj3Iwmonf8</w:t>
      </w:r>
    </w:p>
    <w:p>
      <w:pPr>
        <w:pStyle w:val="PreformattedText"/>
        <w:bidi w:val="0"/>
        <w:spacing w:before="0" w:after="0"/>
        <w:jc w:val="left"/>
        <w:rPr/>
      </w:pPr>
      <w:r>
        <w:rPr/>
        <w:t>I9+IwGSt2x+iORvpJMTBKu3Hbo95jDFMCc8wc/xzi8Qkjx7/ANecCF0KxlDN6/vp+suNsLkon1vCk9</w:t>
      </w:r>
    </w:p>
    <w:p>
      <w:pPr>
        <w:pStyle w:val="PreformattedText"/>
        <w:bidi w:val="0"/>
        <w:spacing w:before="0" w:after="0"/>
        <w:jc w:val="left"/>
        <w:rPr/>
      </w:pPr>
      <w:r>
        <w:rPr/>
        <w:t>9efX6wCSUHRNfn1zgZpuP93jcpXWIVV06f3+cUKpZ9fxgottz7p85zBNx3v6rEiCJPuN16+MQMG0/z</w:t>
      </w:r>
    </w:p>
    <w:p>
      <w:pPr>
        <w:pStyle w:val="PreformattedText"/>
        <w:bidi w:val="0"/>
        <w:spacing w:before="0" w:after="0"/>
        <w:jc w:val="left"/>
        <w:rPr/>
      </w:pPr>
      <w:r>
        <w:rPr/>
        <w:t>tjJwfZ/7dZuXbIS6/wDtCUo8J+uMkaiX1/WToIk9HebfBmhqDp66frIJt4d+vwMZF0RPTgL7b8ZE3t</w:t>
      </w:r>
    </w:p>
    <w:p>
      <w:pPr>
        <w:pStyle w:val="PreformattedText"/>
        <w:bidi w:val="0"/>
        <w:spacing w:before="0" w:after="0"/>
        <w:jc w:val="left"/>
        <w:rPr/>
      </w:pPr>
      <w:r>
        <w:rPr/>
        <w:t>evdhJ6X4yLmZt6evbzgkgr4+Naz3lmeBjjsdOs5JuKhnt231j5vCVUU8frxiFgZCOslfl184qg31/P</w:t>
      </w:r>
    </w:p>
    <w:p>
      <w:pPr>
        <w:pStyle w:val="PreformattedText"/>
        <w:bidi w:val="0"/>
        <w:spacing w:before="0" w:after="0"/>
        <w:jc w:val="left"/>
        <w:rPr/>
      </w:pPr>
      <w:r>
        <w:rPr/>
        <w:t>DHDm5TIvr5564rhHHaej69sANzCVgieeKNbyloc9db6b0VkKE83XrPP9mSNFj6+tc9chj/pc9Odnzk</w:t>
      </w:r>
    </w:p>
    <w:p>
      <w:pPr>
        <w:pStyle w:val="PreformattedText"/>
        <w:bidi w:val="0"/>
        <w:spacing w:before="0" w:after="0"/>
        <w:jc w:val="left"/>
        <w:rPr/>
      </w:pPr>
      <w:r>
        <w:rPr/>
        <w:t>ZkSfp1OQ9sonoXHiO+ucjkuPafXzjo5BU+qfTkgRYPw/W/xixqY9eMAAVUaevXWHRY9o5+r4OuS0J0</w:t>
      </w:r>
    </w:p>
    <w:p>
      <w:pPr>
        <w:pStyle w:val="PreformattedText"/>
        <w:bidi w:val="0"/>
        <w:spacing w:before="0" w:after="0"/>
        <w:jc w:val="left"/>
        <w:rPr/>
      </w:pPr>
      <w:r>
        <w:rPr/>
        <w:t>02v47cYiDTvddu/fiDEJbGEu+/8AH4xNqEbtnr9foyIX0Ie0ejKlgk1/Nc9t+MKNEONeL5ujnNGk6R</w:t>
      </w:r>
    </w:p>
    <w:p>
      <w:pPr>
        <w:pStyle w:val="PreformattedText"/>
        <w:bidi w:val="0"/>
        <w:spacing w:before="0" w:after="0"/>
        <w:jc w:val="left"/>
        <w:rPr/>
      </w:pPr>
      <w:r>
        <w:rPr/>
        <w:t>M9PL1+sgGkJrv9V04yCILyVofPTpeRn5uWj+74xy9Cjr3fXWMKRlHH9+1r4Mox6XRV9jUaZnpnnNYj</w:t>
      </w:r>
    </w:p>
    <w:p>
      <w:pPr>
        <w:pStyle w:val="PreformattedText"/>
        <w:bidi w:val="0"/>
        <w:spacing w:before="0" w:after="0"/>
        <w:jc w:val="left"/>
        <w:rPr/>
      </w:pPr>
      <w:r>
        <w:rPr/>
        <w:t>2L+VxIdDFTKd8zWS5sWKkjh0EDo98ZAGaL3iBBi2+iw52RxE+/azHiS6enSe33ghT9h/OCF2d9+/ZP</w:t>
      </w:r>
    </w:p>
    <w:p>
      <w:pPr>
        <w:pStyle w:val="PreformattedText"/>
        <w:bidi w:val="0"/>
        <w:spacing w:before="0" w:after="0"/>
        <w:jc w:val="left"/>
        <w:rPr/>
      </w:pPr>
      <w:r>
        <w:rPr/>
        <w:t>3zhpcHyefrBWiXw4a3j0H565O9Qvy99fORjtWO394tBMkcb8ZW5ddf1OB1CUvafz/GCEGSUl/jEgwt</w:t>
      </w:r>
    </w:p>
    <w:p>
      <w:pPr>
        <w:pStyle w:val="PreformattedText"/>
        <w:bidi w:val="0"/>
        <w:spacing w:before="0" w:after="0"/>
        <w:jc w:val="left"/>
        <w:rPr/>
      </w:pPr>
      <w:r>
        <w:rPr/>
        <w:t>/WLc7bh6x68Ynty8kfXzXnJzp7a75MhV+jW+MA0ID1+f/YqiIf1iW+5f/YtZvV4qkemuvXr/ADk/jp</w:t>
      </w:r>
    </w:p>
    <w:p>
      <w:pPr>
        <w:pStyle w:val="PreformattedText"/>
        <w:bidi w:val="0"/>
        <w:spacing w:before="0" w:after="0"/>
        <w:jc w:val="left"/>
        <w:rPr/>
      </w:pPr>
      <w:r>
        <w:rPr/>
        <w:t>uekdIy/YT+Our4yGyGh6f76chkrpeeNTUf1gRgiH1HzxgpvojtrveUQezzrz7mJDZ8NN3G8CHavfbJ</w:t>
      </w:r>
    </w:p>
    <w:p>
      <w:pPr>
        <w:pStyle w:val="PreformattedText"/>
        <w:bidi w:val="0"/>
        <w:spacing w:before="0" w:after="0"/>
        <w:jc w:val="left"/>
        <w:rPr/>
      </w:pPr>
      <w:r>
        <w:rPr/>
        <w:t>2/vBhWfQm3dlz448YGDBt3II27npihGzB9fj6wNOZxPxv29XiSEQqXwnT8/vFhLrpsEnrvpkUlMOj6</w:t>
      </w:r>
    </w:p>
    <w:p>
      <w:pPr>
        <w:pStyle w:val="PreformattedText"/>
        <w:bidi w:val="0"/>
        <w:spacing w:before="0" w:after="0"/>
        <w:jc w:val="left"/>
        <w:rPr/>
      </w:pPr>
      <w:r>
        <w:rPr/>
        <w:t>7nfGYfK9crXHF4BVJ1rnf3/HjL6aCefPeu25y5rs3ojxW/vG6KqJv9de+JyImz68dKx4Ht0OGK089N</w:t>
      </w:r>
    </w:p>
    <w:p>
      <w:pPr>
        <w:pStyle w:val="PreformattedText"/>
        <w:bidi w:val="0"/>
        <w:spacing w:before="0" w:after="0"/>
        <w:jc w:val="left"/>
        <w:rPr/>
      </w:pPr>
      <w:r>
        <w:rPr/>
        <w:t>uJDCKjovrwODrb/P8dPG8gbF9be/3vAth3en2xoppW+Z3B9YBMvY6vd86/OKt59n57dMRt0/P1H47T</w:t>
      </w:r>
    </w:p>
    <w:p>
      <w:pPr>
        <w:pStyle w:val="PreformattedText"/>
        <w:bidi w:val="0"/>
        <w:spacing w:before="0" w:after="0"/>
        <w:jc w:val="left"/>
        <w:rPr/>
      </w:pPr>
      <w:r>
        <w:rPr/>
        <w:t>ihq5RvWn1PTAAJT06/xziLkkDpqed9cAAhIO9dOOvv75BSYzXmN6/nnEEROtwR98YbVsRPnt+8DFaI</w:t>
      </w:r>
    </w:p>
    <w:p>
      <w:pPr>
        <w:pStyle w:val="PreformattedText"/>
        <w:bidi w:val="0"/>
        <w:spacing w:before="0" w:after="0"/>
        <w:jc w:val="left"/>
        <w:rPr/>
      </w:pPr>
      <w:r>
        <w:rPr/>
        <w:t>jHjW31z75zuRDufO6nEXKinLZMx1NVOTEAKQWhVuySdoyEagOxDtJ6WjD+giK4TrXYqCd41lFBIZDU</w:t>
      </w:r>
    </w:p>
    <w:p>
      <w:pPr>
        <w:pStyle w:val="PreformattedText"/>
        <w:bidi w:val="0"/>
        <w:spacing w:before="0" w:after="0"/>
        <w:jc w:val="left"/>
        <w:rPr/>
      </w:pPr>
      <w:r>
        <w:rPr/>
        <w:t>dTX85Dt1EcNiPOHW2Muj0/WE2Ds+vX8ZE3Ml7PJ7986EE+3fx+ccKYeqyFGlfnvkCzFPRihZ/b+vU4</w:t>
      </w:r>
    </w:p>
    <w:p>
      <w:pPr>
        <w:pStyle w:val="PreformattedText"/>
        <w:bidi w:val="0"/>
        <w:spacing w:before="0" w:after="0"/>
        <w:jc w:val="left"/>
        <w:rPr/>
      </w:pPr>
      <w:r>
        <w:rPr/>
        <w:t>VDjpWOFudYkQjv0/r2ysofzkghT6/vpky6ufR675Op1V3fX4yKAunqPHrWBVzIH8f+xd0wg+P7wiR1</w:t>
      </w:r>
    </w:p>
    <w:p>
      <w:pPr>
        <w:pStyle w:val="PreformattedText"/>
        <w:bidi w:val="0"/>
        <w:spacing w:before="0" w:after="0"/>
        <w:jc w:val="left"/>
        <w:rPr/>
      </w:pPr>
      <w:r>
        <w:rPr/>
        <w:t>/r/wB3Opman8ZFFd7rjp7d8hJt7Hz/AHhNkgb632/uskQIhO0VrxqvOALCCua68YRE5Ne8dMhQBB8z</w:t>
      </w:r>
    </w:p>
    <w:p>
      <w:pPr>
        <w:pStyle w:val="PreformattedText"/>
        <w:bidi w:val="0"/>
        <w:spacing w:before="0" w:after="0"/>
        <w:jc w:val="left"/>
        <w:rPr/>
      </w:pPr>
      <w:r>
        <w:rPr/>
        <w:t>XXn5qcCSZ1uY/r0VgpB304Xj36Rkl2NB0n4XbguQFlRuvW+cJAJnQzHn3+u2EIJoDmp/H55yRkCok6</w:t>
      </w:r>
    </w:p>
    <w:p>
      <w:pPr>
        <w:pStyle w:val="PreformattedText"/>
        <w:bidi w:val="0"/>
        <w:spacing w:before="0" w:after="0"/>
        <w:jc w:val="left"/>
        <w:rPr/>
      </w:pPr>
      <w:r>
        <w:rPr/>
        <w:t>PPr5wUiQnW/E/j74xtgrj2/uOemLQ7BPcO/wC8M13+x79YcuhQTif7DvkVK3ff56L/AJObOvQ9T269</w:t>
      </w:r>
    </w:p>
    <w:p>
      <w:pPr>
        <w:pStyle w:val="PreformattedText"/>
        <w:bidi w:val="0"/>
        <w:spacing w:before="0" w:after="0"/>
        <w:jc w:val="left"/>
        <w:rPr/>
      </w:pPr>
      <w:r>
        <w:rPr/>
        <w:t>c2lj/rHmJP3lUl/u578VkHZeXTPn54vB0dqfq/H3kWWTyr+/1hXNyxLx9feEUfzqfv3lwGiheek/Hv</w:t>
      </w:r>
    </w:p>
    <w:p>
      <w:pPr>
        <w:pStyle w:val="PreformattedText"/>
        <w:bidi w:val="0"/>
        <w:spacing w:before="0" w:after="0"/>
        <w:jc w:val="left"/>
        <w:rPr/>
      </w:pPr>
      <w:r>
        <w:rPr/>
        <w:t>lgb2svPtQGuuRRqvSL8R4yVRkdbj8V/OSnt4ru119cYiyIAt+j94CE5fJ4POcIAP511rzfVyaQpE1r</w:t>
      </w:r>
    </w:p>
    <w:p>
      <w:pPr>
        <w:pStyle w:val="PreformattedText"/>
        <w:bidi w:val="0"/>
        <w:spacing w:before="0" w:after="0"/>
        <w:jc w:val="left"/>
        <w:rPr/>
      </w:pPr>
      <w:r>
        <w:rPr/>
        <w:t>x9bMrgaI95dOSo6OAf2K6n8+2CidT6rw48D05vpgwCQedV9HxgKDl6PRXe/HlyIkJwtWeeu8byiCvf</w:t>
      </w:r>
    </w:p>
    <w:p>
      <w:pPr>
        <w:pStyle w:val="PreformattedText"/>
        <w:bidi w:val="0"/>
        <w:spacing w:before="0" w:after="0"/>
        <w:jc w:val="left"/>
        <w:rPr/>
      </w:pPr>
      <w:r>
        <w:rPr/>
        <w:t>Ezsg493LgQJu1rv2yWcmDaDqc2zT4wjDRBH0zueuTLBumV7/5rpikxOz1PP5yUVK0wolltNXzjU38O</w:t>
      </w:r>
    </w:p>
    <w:p>
      <w:pPr>
        <w:pStyle w:val="PreformattedText"/>
        <w:bidi w:val="0"/>
        <w:spacing w:before="0" w:after="0"/>
        <w:jc w:val="left"/>
        <w:rPr/>
      </w:pPr>
      <w:r>
        <w:rPr/>
        <w:t>DsQDcGnj2wgO/wC/3kpSafU/7giGQ19cevfBGkOsfj1WHda+vTrGw/k/30Y7dR8PnG8Lx6ecCbxD2+</w:t>
      </w:r>
    </w:p>
    <w:p>
      <w:pPr>
        <w:pStyle w:val="PreformattedText"/>
        <w:bidi w:val="0"/>
        <w:spacing w:before="0" w:after="0"/>
        <w:jc w:val="left"/>
        <w:rPr/>
      </w:pPr>
      <w:r>
        <w:rPr/>
        <w:t>4MIMOOPx7e+SSqInwcH/pGBLguUFhNA+/nJ5btP8/eIlO//WqFnrxJ68GVMzSy8/q/zhGEg6jXzl3p</w:t>
      </w:r>
    </w:p>
    <w:p>
      <w:pPr>
        <w:pStyle w:val="PreformattedText"/>
        <w:bidi w:val="0"/>
        <w:spacing w:before="0" w:after="0"/>
        <w:jc w:val="left"/>
        <w:rPr/>
      </w:pPr>
      <w:r>
        <w:rPr/>
        <w:t>T13yEqX0J+fvCq599+umTQzD+lQnXr1ywVhn59ayFCR0fxjYII60TqDv0+MEST2+jUb08YKGHjdNew</w:t>
      </w:r>
    </w:p>
    <w:p>
      <w:pPr>
        <w:pStyle w:val="PreformattedText"/>
        <w:bidi w:val="0"/>
        <w:spacing w:before="0" w:after="0"/>
        <w:jc w:val="left"/>
        <w:rPr/>
      </w:pPr>
      <w:r>
        <w:rPr/>
        <w:t>/x85tKQdZjvrvXX2yCzaXtv78RiAQiFn0bZ7ZtYbhdzB1mKwBIqfTcTJGRKBErvHVno1r3zmV161uR</w:t>
      </w:r>
    </w:p>
    <w:p>
      <w:pPr>
        <w:pStyle w:val="PreformattedText"/>
        <w:bidi w:val="0"/>
        <w:spacing w:before="0" w:after="0"/>
        <w:jc w:val="left"/>
        <w:rPr/>
      </w:pPr>
      <w:r>
        <w:rPr/>
        <w:t>L8dXGwJDU8xy+XZ+siAO3j2ufxrKRTL8uA98N6kmueV9c8OQgbF3oiPf4MIGgnMddLkCabT5b10584</w:t>
      </w:r>
    </w:p>
    <w:p>
      <w:pPr>
        <w:pStyle w:val="PreformattedText"/>
        <w:bidi w:val="0"/>
        <w:spacing w:before="0" w:after="0"/>
        <w:jc w:val="left"/>
        <w:rPr/>
      </w:pPr>
      <w:r>
        <w:rPr/>
        <w:t>AClM+ara/3x0ywUtM6+fjIqAp19a4wSmunNyb/AImt4EiXa6jeo7nzkop3RvXv/WGHW8zQ9PXGM3it</w:t>
      </w:r>
    </w:p>
    <w:p>
      <w:pPr>
        <w:pStyle w:val="PreformattedText"/>
        <w:bidi w:val="0"/>
        <w:spacing w:before="0" w:after="0"/>
        <w:jc w:val="left"/>
        <w:rPr/>
      </w:pPr>
      <w:r>
        <w:rPr/>
        <w:t>v979d8cTSOx6vr4yYZGx9oo/rgwQkkvzCX4nIOvB237cxP8AWQRtBZ6wV+4TLUkI+eCcbFHW53zlmF</w:t>
      </w:r>
    </w:p>
    <w:p>
      <w:pPr>
        <w:pStyle w:val="PreformattedText"/>
        <w:bidi w:val="0"/>
        <w:spacing w:before="0" w:after="0"/>
        <w:jc w:val="left"/>
        <w:rPr/>
      </w:pPr>
      <w:r>
        <w:rPr/>
        <w:t>Bvpf8AGIVdGD9vOCxOzXLW8CapwWQSoOSNhvnKYZEALhA0Xa33x9IWRpC8wySQ9HWU83IAh0kAHjCj</w:t>
      </w:r>
    </w:p>
    <w:p>
      <w:pPr>
        <w:pStyle w:val="PreformattedText"/>
        <w:bidi w:val="0"/>
        <w:spacing w:before="0" w:after="0"/>
        <w:jc w:val="left"/>
        <w:rPr/>
      </w:pPr>
      <w:r>
        <w:rPr/>
        <w:t>Gskm922zqtGSBoptj1P8OQuGhOZ/394wyg3w8Die3OLTEWyC31Nx0xVCztzvIAuzCcffTjLjafhz4w</w:t>
      </w:r>
    </w:p>
    <w:p>
      <w:pPr>
        <w:pStyle w:val="PreformattedText"/>
        <w:bidi w:val="0"/>
        <w:spacing w:before="0" w:after="0"/>
        <w:jc w:val="left"/>
        <w:rPr/>
      </w:pPr>
      <w:r>
        <w:rPr/>
        <w:t>hJqO8TrXzgETAff+ckYgrWR76XkZJrnHKN9a+M4IRInrnCzg92I5kc5Ik36isMEzllOOO/XisdCATD</w:t>
      </w:r>
    </w:p>
    <w:p>
      <w:pPr>
        <w:pStyle w:val="PreformattedText"/>
        <w:bidi w:val="0"/>
        <w:spacing w:before="0" w:after="0"/>
        <w:jc w:val="left"/>
        <w:rPr/>
      </w:pPr>
      <w:r>
        <w:rPr/>
        <w:t>F+5t8kPXNsJH/gAggtn8T8e+VFnqHWvfx74qigxJPPNcenCgQs+//oLeTtH33zgLF9e5jh4IXzPPv/</w:t>
      </w:r>
    </w:p>
    <w:p>
      <w:pPr>
        <w:pStyle w:val="PreformattedText"/>
        <w:bidi w:val="0"/>
        <w:spacing w:before="0" w:after="0"/>
        <w:jc w:val="left"/>
        <w:rPr/>
      </w:pPr>
      <w:r>
        <w:rPr/>
        <w:t>mBYahs1fHh7++SMaJvn2NQZGFkvXp3jnp4zQtG/XqsWy/v56e+WSLozv8APw42BoeDp/vPGVwqKrH3</w:t>
      </w:r>
    </w:p>
    <w:p>
      <w:pPr>
        <w:pStyle w:val="PreformattedText"/>
        <w:bidi w:val="0"/>
        <w:spacing w:before="0" w:after="0"/>
        <w:jc w:val="left"/>
        <w:rPr/>
      </w:pPr>
      <w:r>
        <w:rPr/>
        <w:t>+J/OERVnee/4xhls3+JK5+XERIsDT7fidfNYcV4I5S9cQslkq+daeffEjApiNfjpXqsULIBT83w6Oc</w:t>
      </w:r>
    </w:p>
    <w:p>
      <w:pPr>
        <w:pStyle w:val="PreformattedText"/>
        <w:bidi w:val="0"/>
        <w:spacing w:before="0" w:after="0"/>
        <w:jc w:val="left"/>
        <w:rPr/>
      </w:pPr>
      <w:r>
        <w:rPr/>
        <w:t>tAEiPJ7DXX/cYgwU4F8Vb/AEZFyNi/HT65y1Fqx3lrnnv11kpbE/v7p9c5Lpo1z5o8epyBBvjr61Mb</w:t>
      </w:r>
    </w:p>
    <w:p>
      <w:pPr>
        <w:pStyle w:val="PreformattedText"/>
        <w:bidi w:val="0"/>
        <w:spacing w:before="0" w:after="0"/>
        <w:jc w:val="left"/>
        <w:rPr/>
      </w:pPr>
      <w:r>
        <w:rPr/>
        <w:t>jWASJRT1fHrjGEkJSri/jpcVm/2NdmOOf3kgmXjj8b8PjAJtJqZ1Pz/W81kS2hGanfi2emsBGQKeV/</w:t>
      </w:r>
    </w:p>
    <w:p>
      <w:pPr>
        <w:pStyle w:val="PreformattedText"/>
        <w:bidi w:val="0"/>
        <w:spacing w:before="0" w:after="0"/>
        <w:jc w:val="left"/>
        <w:rPr/>
      </w:pPr>
      <w:r>
        <w:rPr/>
        <w:t>Nf1iobNv8AMfft4xQvR3HPTsechIAJ107Jwgzxq973X53kpah9258YlGVV3nmn27uGVQGOkm573xw4</w:t>
      </w:r>
    </w:p>
    <w:p>
      <w:pPr>
        <w:pStyle w:val="PreformattedText"/>
        <w:bidi w:val="0"/>
        <w:spacing w:before="0" w:after="0"/>
        <w:jc w:val="left"/>
        <w:rPr/>
      </w:pPr>
      <w:r>
        <w:rPr/>
        <w:t>Jg2R675cLmfPpwBXEfPjLGnqj59+OuRDQ9PzHjlwF0onHeev+ZFIbnVNd7NnTnIXMbABDrF3EtR0yY</w:t>
      </w:r>
    </w:p>
    <w:p>
      <w:pPr>
        <w:pStyle w:val="PreformattedText"/>
        <w:bidi w:val="0"/>
        <w:spacing w:before="0" w:after="0"/>
        <w:jc w:val="left"/>
        <w:rPr/>
      </w:pPr>
      <w:r>
        <w:rPr/>
        <w:t>JAKNdBWzanTGphRDEITMmh4RB1wbk0lgNTJUrEkEechsJJuaU7x9TjWJa/xn8YoFX5/vt+8lNsQffZ</w:t>
      </w:r>
    </w:p>
    <w:p>
      <w:pPr>
        <w:pStyle w:val="PreformattedText"/>
        <w:bidi w:val="0"/>
        <w:spacing w:before="0" w:after="0"/>
        <w:jc w:val="left"/>
        <w:rPr/>
      </w:pPr>
      <w:r>
        <w:rPr/>
        <w:t>/Gdft/Gx9d8QLQjjWgqq9lHu+qyXt1CSTp4srAMAM8onfRjk+Mq4+EgEezkL+8ilqfGPWAZmXWSJ4O</w:t>
      </w:r>
    </w:p>
    <w:p>
      <w:pPr>
        <w:pStyle w:val="PreformattedText"/>
        <w:bidi w:val="0"/>
        <w:spacing w:before="0" w:after="0"/>
        <w:jc w:val="left"/>
        <w:rPr/>
      </w:pPr>
      <w:r>
        <w:rPr/>
        <w:t>n549OHLArXvF3+dYyFUOz8Pb1rGeSfVeumakFff/XK3gUp0ZnnoFrFmJMSCemp7b9/N4ieWeB3Xrtk</w:t>
      </w:r>
    </w:p>
    <w:p>
      <w:pPr>
        <w:pStyle w:val="PreformattedText"/>
        <w:bidi w:val="0"/>
        <w:spacing w:before="0" w:after="0"/>
        <w:jc w:val="left"/>
        <w:rPr/>
      </w:pPr>
      <w:r>
        <w:rPr/>
        <w:t>Yy+bqPa69c53Dfkn/ktGRt0HvhEyDg3mt5R1H++vrWIxE3P5jC4cK8e3s1gsD0cetZAQlBpW3x94AH</w:t>
      </w:r>
    </w:p>
    <w:p>
      <w:pPr>
        <w:pStyle w:val="PreformattedText"/>
        <w:bidi w:val="0"/>
        <w:spacing w:before="0" w:after="0"/>
        <w:jc w:val="left"/>
        <w:rPr/>
      </w:pPr>
      <w:r>
        <w:rPr/>
        <w:t>nvucKgm/3zgQpQxuKibnjzkgg0+EPP3+8Zl869cbxujltjnn5/eADubn3unrgQkfl6d/r+MhKBC8yI</w:t>
      </w:r>
    </w:p>
    <w:p>
      <w:pPr>
        <w:pStyle w:val="PreformattedText"/>
        <w:bidi w:val="0"/>
        <w:spacing w:before="0" w:after="0"/>
        <w:jc w:val="left"/>
        <w:rPr/>
      </w:pPr>
      <w:r>
        <w:rPr/>
        <w:t>ae7P+YpVI4kePfp6nIVkauPqqxJOBo19+Lwlg4134m+vXtgJMTTVPx2/zNG0b3PEb+eTrkojlidk8f</w:t>
      </w:r>
    </w:p>
    <w:p>
      <w:pPr>
        <w:pStyle w:val="PreformattedText"/>
        <w:bidi w:val="0"/>
        <w:spacing w:before="0" w:after="0"/>
        <w:jc w:val="left"/>
        <w:rPr/>
      </w:pPr>
      <w:r>
        <w:rPr/>
        <w:t>J7mXEPB1M67XPmumKKdPvHvHR/W3GCDHivU1eSZSmIfUcFODYcldCvX61jsIFx61jEEQAjz7dZ64SW</w:t>
      </w:r>
    </w:p>
    <w:p>
      <w:pPr>
        <w:pStyle w:val="PreformattedText"/>
        <w:bidi w:val="0"/>
        <w:spacing w:before="0" w:after="0"/>
        <w:jc w:val="left"/>
        <w:rPr/>
      </w:pPr>
      <w:r>
        <w:rPr/>
        <w:t>I4+fxigsxzwPaY15wQTdJfl5c7CvZk38b6YJNGXcn04nakeskevqsVFJj8/iI74pbB0FnTz8YBY1p+</w:t>
      </w:r>
    </w:p>
    <w:p>
      <w:pPr>
        <w:pStyle w:val="PreformattedText"/>
        <w:bidi w:val="0"/>
        <w:spacing w:before="0" w:after="0"/>
        <w:jc w:val="left"/>
        <w:rPr/>
      </w:pPr>
      <w:r>
        <w:rPr/>
        <w:t>+5+8sEI5Xrq6K6d8vmW5GjaTWNL5/tjDLb6cSyyb78z/WV5b7+/n4vFDZkoUH6OjeDEKFjNPee19MQ</w:t>
      </w:r>
    </w:p>
    <w:p>
      <w:pPr>
        <w:pStyle w:val="PreformattedText"/>
        <w:bidi w:val="0"/>
        <w:spacing w:before="0" w:after="0"/>
        <w:jc w:val="left"/>
        <w:rPr/>
      </w:pPr>
      <w:r>
        <w:rPr/>
        <w:t>qJNxaRue/wCZw3JcgJeZOmqI45yFmmZYgCppgbMTHXIRmtwh/ST1ykF5bJNCA9pkG8DIiu5L6/kimT</w:t>
      </w:r>
    </w:p>
    <w:p>
      <w:pPr>
        <w:pStyle w:val="PreformattedText"/>
        <w:bidi w:val="0"/>
        <w:spacing w:before="0" w:after="0"/>
        <w:jc w:val="left"/>
        <w:rPr/>
      </w:pPr>
      <w:r>
        <w:rPr/>
        <w:t>gJE02RuPvyZKCODzU769598nLNInkv769euKsTHfvnCZr+P4yu7FoghXrr0y5AsYdC1W4PnS5A0i8A</w:t>
      </w:r>
    </w:p>
    <w:p>
      <w:pPr>
        <w:pStyle w:val="PreformattedText"/>
        <w:bidi w:val="0"/>
        <w:spacing w:before="0" w:after="0"/>
        <w:jc w:val="left"/>
        <w:rPr/>
      </w:pPr>
      <w:r>
        <w:rPr/>
        <w:t>MK9pesVF+CTbvGLRcI8MtvQ/Wb1jTt1eq7w6kTzziBcCIJk/j7ciAFFTevxzvJybhf4+/jI+tH9f9a</w:t>
      </w:r>
    </w:p>
    <w:p>
      <w:pPr>
        <w:pStyle w:val="PreformattedText"/>
        <w:bidi w:val="0"/>
        <w:spacing w:before="0" w:after="0"/>
        <w:jc w:val="left"/>
        <w:rPr/>
      </w:pPr>
      <w:r>
        <w:rPr/>
        <w:t>vb8wMQjPQmpCoPrCMgiwU0/wAe2LjpDTYmpjvuNfGKIkGvWpnCJogjQ9Ee/wB5LV9D4ecXgpF7qS+t</w:t>
      </w:r>
    </w:p>
    <w:p>
      <w:pPr>
        <w:pStyle w:val="PreformattedText"/>
        <w:bidi w:val="0"/>
        <w:spacing w:before="0" w:after="0"/>
        <w:jc w:val="left"/>
        <w:rPr/>
      </w:pPr>
      <w:r>
        <w:rPr/>
        <w:t>wapw5Yp2T1rveu+ReQMPz/c5JBrTPXZP75yhUmX84kE6orjf9bynWvbzr17YwML1fmvPSO+SiL9v3u</w:t>
      </w:r>
    </w:p>
    <w:p>
      <w:pPr>
        <w:pStyle w:val="PreformattedText"/>
        <w:bidi w:val="0"/>
        <w:spacing w:before="0" w:after="0"/>
        <w:jc w:val="left"/>
        <w:rPr/>
      </w:pPr>
      <w:r>
        <w:rPr/>
        <w:t>OVw3A99I+o5wY7HQs7/g698gGj8/z94Ilp46UR8/7hyUev393+KwZVlXxvb2nfjnCrAo7x+feLoyqb</w:t>
      </w:r>
    </w:p>
    <w:p>
      <w:pPr>
        <w:pStyle w:val="PreformattedText"/>
        <w:bidi w:val="0"/>
        <w:spacing w:before="0" w:after="0"/>
        <w:jc w:val="left"/>
        <w:rPr/>
      </w:pPr>
      <w:r>
        <w:rPr/>
        <w:t>dk61E6165yKl5H26fMXgWJb4ofn0VklKAEx+NcdcSJqy8/595JW3Z7ketYHWKCdw8kb+OcslJpsI81</w:t>
      </w:r>
    </w:p>
    <w:p>
      <w:pPr>
        <w:pStyle w:val="PreformattedText"/>
        <w:bidi w:val="0"/>
        <w:spacing w:before="0" w:after="0"/>
        <w:jc w:val="left"/>
        <w:rPr/>
      </w:pPr>
      <w:r>
        <w:rPr/>
        <w:t>XbXxhIdevv35/jJlCxfrp2MBIFMeawUa0xEak46/GRBgosuvc/hwoQLjkh9+MVQkWLrdTRUZMRhfT+</w:t>
      </w:r>
    </w:p>
    <w:p>
      <w:pPr>
        <w:pStyle w:val="PreformattedText"/>
        <w:bidi w:val="0"/>
        <w:spacing w:before="0" w:after="0"/>
        <w:jc w:val="left"/>
        <w:rPr/>
      </w:pPr>
      <w:r>
        <w:rPr/>
        <w:t>9/xgHpW+3t95PMPMj7G9T02ZC2mqCeq/ziDJBlxx6MhbnTr19UuWptmNH3lza52+Of8AYxRYW2f9/G</w:t>
      </w:r>
    </w:p>
    <w:p>
      <w:pPr>
        <w:pStyle w:val="PreformattedText"/>
        <w:bidi w:val="0"/>
        <w:spacing w:before="0" w:after="0"/>
        <w:jc w:val="left"/>
        <w:rPr/>
      </w:pPr>
      <w:r>
        <w:rPr/>
        <w:t>Fxs4ekzvnfthlCHbSzM67+2Iqp/PqcEB1K9/7/ADk/xMrX4xBWQQ3dMeD89cuIIBhCRJLvs1BrC8Fd</w:t>
      </w:r>
    </w:p>
    <w:p>
      <w:pPr>
        <w:pStyle w:val="PreformattedText"/>
        <w:bidi w:val="0"/>
        <w:spacing w:before="0" w:after="0"/>
        <w:jc w:val="left"/>
        <w:rPr/>
      </w:pPr>
      <w:r>
        <w:rPr/>
        <w:t>SUOG/VYqSYQmrZT4r94tYpgdkMTECkRphk4GWlSaIPcKiYHYrHLAW2p4iZ3U8YDpVHCz5mzrz1yGj0</w:t>
      </w:r>
    </w:p>
    <w:p>
      <w:pPr>
        <w:pStyle w:val="PreformattedText"/>
        <w:bidi w:val="0"/>
        <w:spacing w:before="0" w:after="0"/>
        <w:jc w:val="left"/>
        <w:rPr/>
      </w:pPr>
      <w:r>
        <w:rPr/>
        <w:t>J1dnx5xwqI04lezidJwdPV4krSHO0/p/OQNtOvS/R4zZbSR7mIoZEw0Q/nXxkU6tNHszM/xmtbYQLG</w:t>
      </w:r>
    </w:p>
    <w:p>
      <w:pPr>
        <w:pStyle w:val="PreformattedText"/>
        <w:bidi w:val="0"/>
        <w:spacing w:before="0" w:after="0"/>
        <w:jc w:val="left"/>
        <w:rPr/>
      </w:pPr>
      <w:r>
        <w:rPr/>
        <w:t>kD7584xFb9dsPIYI8YUiSTE2FBXXl8YSgtNTfxHOaq8rJ8cfGMey1r11jEgrREfb3/rFhkaysTHDBX</w:t>
      </w:r>
    </w:p>
    <w:p>
      <w:pPr>
        <w:pStyle w:val="PreformattedText"/>
        <w:bidi w:val="0"/>
        <w:spacing w:before="0" w:after="0"/>
        <w:jc w:val="left"/>
        <w:rPr/>
      </w:pPr>
      <w:r>
        <w:rPr/>
        <w:t>aPnChjYG+OOlcYjHkBMejwjXy6fnCPJpLODrvjnDITfxZw/ceMORwj0uNeM1UmHf4qJ6GJ3s86T9fn</w:t>
      </w:r>
    </w:p>
    <w:p>
      <w:pPr>
        <w:pStyle w:val="PreformattedText"/>
        <w:bidi w:val="0"/>
        <w:spacing w:before="0" w:after="0"/>
        <w:jc w:val="left"/>
        <w:rPr/>
      </w:pPr>
      <w:r>
        <w:rPr/>
        <w:t>FAiBEsM8gdHnG40110ZOm9cmLqBjzHTpv6zm1FXbU+p9qymgII8bywVpNeefNfORIMbh/wA/NZNTLa</w:t>
      </w:r>
    </w:p>
    <w:p>
      <w:pPr>
        <w:pStyle w:val="PreformattedText"/>
        <w:bidi w:val="0"/>
        <w:spacing w:before="0" w:after="0"/>
        <w:jc w:val="left"/>
        <w:rPr/>
      </w:pPr>
      <w:r>
        <w:rPr/>
        <w:t>+b6ZLEs8MdPf8AzG0C/UdsEQFqfL2+vjJkejjnPGAGv4/P9Y3KzR65txLh7+tF4oZWuKDtzqoyHUCW</w:t>
      </w:r>
    </w:p>
    <w:p>
      <w:pPr>
        <w:pStyle w:val="PreformattedText"/>
        <w:bidi w:val="0"/>
        <w:spacing w:before="0" w:after="0"/>
        <w:jc w:val="left"/>
        <w:rPr/>
      </w:pPr>
      <w:r>
        <w:rPr/>
        <w:t>1ffi675TAmGRdff+YgARRMRX9fvFkmWfaDwffxkQjG+Tj/Sf4zQP4jpHbu4JFKdl29P64xiqFviap1</w:t>
      </w:r>
    </w:p>
    <w:p>
      <w:pPr>
        <w:pStyle w:val="PreformattedText"/>
        <w:bidi w:val="0"/>
        <w:spacing w:before="0" w:after="0"/>
        <w:jc w:val="left"/>
        <w:rPr/>
      </w:pPr>
      <w:r>
        <w:rPr/>
        <w:t>zeIgESBv8AXO698YgBPmO6nPFYFRLPTx9dMldAV1nJW6NdpPHadZBYEmuD1zgU73vnd+i/vLLTX/Pf</w:t>
      </w:r>
    </w:p>
    <w:p>
      <w:pPr>
        <w:pStyle w:val="PreformattedText"/>
        <w:bidi w:val="0"/>
        <w:spacing w:before="0" w:after="0"/>
        <w:jc w:val="left"/>
        <w:rPr/>
      </w:pPr>
      <w:r>
        <w:rPr/>
        <w:t>2jpiKJmm3e+3Bo4xFME6087Cfa/OQCQV0KNHrxhIQOMbrxPfAqA3b19vVZJRSeZiPZ9e+JSLBFwdaf</w:t>
      </w:r>
    </w:p>
    <w:p>
      <w:pPr>
        <w:pStyle w:val="PreformattedText"/>
        <w:bidi w:val="0"/>
        <w:spacing w:before="0" w:after="0"/>
        <w:jc w:val="left"/>
        <w:rPr/>
      </w:pPr>
      <w:r>
        <w:rPr/>
        <w:t>X3i5uNbPnpxviuuK0kS9e1dMcoRRS/5xz7ZJ7Jvzv4jDCoaLd+uuThKn/MAmyPq0T4XKxKWWdX5yOS</w:t>
      </w:r>
    </w:p>
    <w:p>
      <w:pPr>
        <w:pStyle w:val="PreformattedText"/>
        <w:bidi w:val="0"/>
        <w:spacing w:before="0" w:after="0"/>
        <w:jc w:val="left"/>
        <w:rPr/>
      </w:pPr>
      <w:r>
        <w:rPr/>
        <w:t>TNVzu+uDUEq+P0X1vI1h8BlDPz0KHfSRSklWb6MdYie+R4ggt2uY1rfTI6toVK1vSltuTiEjqrlZhR</w:t>
      </w:r>
    </w:p>
    <w:p>
      <w:pPr>
        <w:pStyle w:val="PreformattedText"/>
        <w:bidi w:val="0"/>
        <w:spacing w:before="0" w:after="0"/>
        <w:jc w:val="left"/>
        <w:rPr/>
      </w:pPr>
      <w:r>
        <w:rPr/>
        <w:t>d7vKB6k7D26uCAIiRj4+PnJAjqO/cxLiCfs/H3l5wmUal596yksfh65+cWRUMfHm8dHrJ6378YsAAQ</w:t>
      </w:r>
    </w:p>
    <w:p>
      <w:pPr>
        <w:pStyle w:val="PreformattedText"/>
        <w:bidi w:val="0"/>
        <w:spacing w:before="0" w:after="0"/>
        <w:jc w:val="left"/>
        <w:rPr/>
      </w:pPr>
      <w:r>
        <w:rPr/>
        <w:t>b07fzvn2yyBCEdI77+rw2wBPVKveoxhnJWePziHlUuaD0T3xSEIRUev8ywAO25KnsZKhTzdc14xUJY</w:t>
      </w:r>
    </w:p>
    <w:p>
      <w:pPr>
        <w:pStyle w:val="PreformattedText"/>
        <w:bidi w:val="0"/>
        <w:spacing w:before="0" w:after="0"/>
        <w:jc w:val="left"/>
        <w:rPr/>
      </w:pPr>
      <w:r>
        <w:rPr/>
        <w:t>eNvPjUfrIOghk7dv3gxmk1up3Wr65tn9BkeJqY6JWEF0RBBs4jpPPispiDz1iw673iLCqI2rz+pxgs</w:t>
      </w:r>
    </w:p>
    <w:p>
      <w:pPr>
        <w:pStyle w:val="PreformattedText"/>
        <w:bidi w:val="0"/>
        <w:spacing w:before="0" w:after="0"/>
        <w:jc w:val="left"/>
        <w:rPr/>
      </w:pPr>
      <w:r>
        <w:rPr/>
        <w:t>N8zd07OZ4CcYQYJ0vHa7i3rjCThMPtd+qyHJYD0n4xiUFONcR2O84sazzEf2H1jsSdNPX6yG1HDq1N</w:t>
      </w:r>
    </w:p>
    <w:p>
      <w:pPr>
        <w:pStyle w:val="PreformattedText"/>
        <w:bidi w:val="0"/>
        <w:spacing w:before="0" w:after="0"/>
        <w:jc w:val="left"/>
        <w:rPr/>
      </w:pPr>
      <w:r>
        <w:rPr/>
        <w:t>9fOI7Flk7Q92zLbGHr/XTCCTl/i/3r+cmC9OvXEYE1wK1blKNrl53p/eOyX2PL/DjXB6b/ANtzgWlx</w:t>
      </w:r>
    </w:p>
    <w:p>
      <w:pPr>
        <w:pStyle w:val="PreformattedText"/>
        <w:bidi w:val="0"/>
        <w:spacing w:before="0" w:after="0"/>
        <w:jc w:val="left"/>
        <w:rPr/>
      </w:pPr>
      <w:r>
        <w:rPr/>
        <w:t>65+smRPQ/GSR06N+vbBqUg3Nxz/HH3gSSiD3HrXH7wBSp44PUZaysfGztu594jLghX40R/njJCEHPf</w:t>
      </w:r>
    </w:p>
    <w:p>
      <w:pPr>
        <w:pStyle w:val="PreformattedText"/>
        <w:bidi w:val="0"/>
        <w:spacing w:before="0" w:after="0"/>
        <w:jc w:val="left"/>
        <w:rPr/>
      </w:pPr>
      <w:r>
        <w:rPr/>
        <w:t>XSX3yQxp/Pc9dsZDBZ4+vo2P8AGBIp37uh8cnqLCW2tTz77u8dNC+9P1NfGCGQDsvxH3eU2ola864n</w:t>
      </w:r>
    </w:p>
    <w:p>
      <w:pPr>
        <w:pStyle w:val="PreformattedText"/>
        <w:bidi w:val="0"/>
        <w:spacing w:before="0" w:after="0"/>
        <w:jc w:val="left"/>
        <w:rPr/>
      </w:pPr>
      <w:r>
        <w:rPr/>
        <w:t>EcC99egr8YqsEzHx7+3j5wbAadP3xigmRPx664xMA4PrnDhZlNGjtN7mDxvKoaR4nozFc/GAxArDf7</w:t>
      </w:r>
    </w:p>
    <w:p>
      <w:pPr>
        <w:pStyle w:val="PreformattedText"/>
        <w:bidi w:val="0"/>
        <w:spacing w:before="0" w:after="0"/>
        <w:jc w:val="left"/>
        <w:rPr/>
      </w:pPr>
      <w:r>
        <w:rPr/>
        <w:t>ej6jFlGlE1Guu7f9wIj6hU9KekX3nABsAq2NRHfxVpiw3wnpfxgsopT7fMjPx7YEJGh8+v7yUCFqT8</w:t>
      </w:r>
    </w:p>
    <w:p>
      <w:pPr>
        <w:pStyle w:val="PreformattedText"/>
        <w:bidi w:val="0"/>
        <w:spacing w:before="0" w:after="0"/>
        <w:jc w:val="left"/>
        <w:rPr/>
      </w:pPr>
      <w:r>
        <w:rPr/>
        <w:t>8k4jSSCzU/7kU/Nx0f8AciOwx7/rWCcul7wRIC28ePPXjEChZKSYe02HTf1hEuQPHL63WQ/AAGiE3f</w:t>
      </w:r>
    </w:p>
    <w:p>
      <w:pPr>
        <w:pStyle w:val="PreformattedText"/>
        <w:bidi w:val="0"/>
        <w:spacing w:before="0" w:after="0"/>
        <w:jc w:val="left"/>
        <w:rPr/>
      </w:pPr>
      <w:r>
        <w:rPr/>
        <w:t>XEq4pKtpCWrp7VkQdAfXtHdnJPV89Iy3Jtr8/OKfZdr8RvZh4En2iHvMRki6LZOkB17Dj1ER8nXIqt</w:t>
      </w:r>
    </w:p>
    <w:p>
      <w:pPr>
        <w:pStyle w:val="PreformattedText"/>
        <w:bidi w:val="0"/>
        <w:spacing w:before="0" w:after="0"/>
        <w:jc w:val="left"/>
        <w:rPr/>
      </w:pPr>
      <w:r>
        <w:rPr/>
        <w:t>Ke2JFP5dH+YxSxMB69XuG+IY3jwNfe9ePOBTmMTy+PF8ZHsIenSg/eb1o4TOn2+LySHccft5+KzVN/</w:t>
      </w:r>
    </w:p>
    <w:p>
      <w:pPr>
        <w:pStyle w:val="PreformattedText"/>
        <w:bidi w:val="0"/>
        <w:spacing w:before="0" w:after="0"/>
        <w:jc w:val="left"/>
        <w:rPr/>
      </w:pPr>
      <w:r>
        <w:rPr/>
        <w:t>N9fPtzk0BYuoOu1OmWi5XPR8elxBLQevf+8SBWzzxHWe/H8YahYhnWteMgdsSw7jmD14wcLLfbvB98</w:t>
      </w:r>
    </w:p>
    <w:p>
      <w:pPr>
        <w:pStyle w:val="PreformattedText"/>
        <w:bidi w:val="0"/>
        <w:spacing w:before="0" w:after="0"/>
        <w:jc w:val="left"/>
        <w:rPr/>
      </w:pPr>
      <w:r>
        <w:rPr/>
        <w:t>eMYgEh0OmVyIRD0L/OSYC3rjJItEf30yFAiWHfQ6Pv8AzkMnN79r75yADzGv3qNcJigteep/P5ywUj</w:t>
      </w:r>
    </w:p>
    <w:p>
      <w:pPr>
        <w:pStyle w:val="PreformattedText"/>
        <w:bidi w:val="0"/>
        <w:spacing w:before="0" w:after="0"/>
        <w:jc w:val="left"/>
        <w:rPr/>
      </w:pPr>
      <w:r>
        <w:rPr/>
        <w:t>BUr/NM4pzaajjm5xKg30+t/kyV1D2e0Zba4npBH3z9YawR7cH6r+MgpTrv6j194Avcjk9FYgaLfb55</w:t>
      </w:r>
    </w:p>
    <w:p>
      <w:pPr>
        <w:pStyle w:val="PreformattedText"/>
        <w:bidi w:val="0"/>
        <w:spacing w:before="0" w:after="0"/>
        <w:jc w:val="left"/>
        <w:rPr/>
      </w:pPr>
      <w:r>
        <w:rPr/>
        <w:t>O2Q0gin+ycsEp0DoOtV6q8EAMJX1P5+cFJWOHftHd5x2CIOhy9enT8YgKsHqX+8EZO479WP584CqK6</w:t>
      </w:r>
    </w:p>
    <w:p>
      <w:pPr>
        <w:pStyle w:val="PreformattedText"/>
        <w:bidi w:val="0"/>
        <w:spacing w:before="0" w:after="0"/>
        <w:jc w:val="left"/>
        <w:rPr/>
      </w:pPr>
      <w:r>
        <w:rPr/>
        <w:t>MQHPmP66ZEII0d/VnvN6xaZRNxCV1v9YIE5OtVuuO7rISgTPwetXPtkphE8S7+PrnBSu/b89P9xUUW</w:t>
      </w:r>
    </w:p>
    <w:p>
      <w:pPr>
        <w:pStyle w:val="PreformattedText"/>
        <w:bidi w:val="0"/>
        <w:spacing w:before="0" w:after="0"/>
        <w:jc w:val="left"/>
        <w:rPr/>
      </w:pPr>
      <w:r>
        <w:rPr/>
        <w:t>N8euPxkm6h1XGtZRDarJj+8Ay+dVHfKEE+VfX5NMZUlQmo6/31clmhJ5Q32g69uuSXsdT698DQid/w</w:t>
      </w:r>
    </w:p>
    <w:p>
      <w:pPr>
        <w:pStyle w:val="PreformattedText"/>
        <w:bidi w:val="0"/>
        <w:spacing w:before="0" w:after="0"/>
        <w:jc w:val="left"/>
        <w:rPr/>
      </w:pPr>
      <w:r>
        <w:rPr/>
        <w:t>AdDp+s2lDwTHfnvNuUGeqekVf4OCcsoM8xHeu+rjBgdqtIl101OucpA9yNvXiz6nNEJMna/HPb/Bih</w:t>
      </w:r>
    </w:p>
    <w:p>
      <w:pPr>
        <w:pStyle w:val="PreformattedText"/>
        <w:bidi w:val="0"/>
        <w:spacing w:before="0" w:after="0"/>
        <w:jc w:val="left"/>
        <w:rPr/>
      </w:pPr>
      <w:r>
        <w:rPr/>
        <w:t>Ikb56dYf3eWQD1T4uOb8/vJISJrUPn5Y1gWESc4CpQDP9fvIzbQeNSRnSp52fz6jAo7Fx/OXqTL3/t</w:t>
      </w:r>
    </w:p>
    <w:p>
      <w:pPr>
        <w:pStyle w:val="PreformattedText"/>
        <w:bidi w:val="0"/>
        <w:spacing w:before="0" w:after="0"/>
        <w:jc w:val="left"/>
        <w:rPr/>
      </w:pPr>
      <w:r>
        <w:rPr/>
        <w:t>i8rjn349/vBA0JmIJ63fgy2A0VU/hxvFRtUI8Xc9DIwwpQTr07T84KBPHNE5PiIRLssicgq2/rL6ch</w:t>
      </w:r>
    </w:p>
    <w:p>
      <w:pPr>
        <w:pStyle w:val="PreformattedText"/>
        <w:bidi w:val="0"/>
        <w:spacing w:before="0" w:after="0"/>
        <w:jc w:val="left"/>
        <w:rPr/>
      </w:pPr>
      <w:r>
        <w:rPr/>
        <w:t>NZfr+sasYUt805LRDZ59cYhTUTs5v2mO/wA5euLH63qI+cNrijHQ194jGjEu/b7xQSG2XmrvXHxlKj</w:t>
      </w:r>
    </w:p>
    <w:p>
      <w:pPr>
        <w:pStyle w:val="PreformattedText"/>
        <w:bidi w:val="0"/>
        <w:spacing w:before="0" w:after="0"/>
        <w:jc w:val="left"/>
        <w:rPr/>
      </w:pPr>
      <w:r>
        <w:rPr/>
        <w:t>T2nrigWYl7+ffFnQKqXX+5NnBxfrmMlEbc3T6iHEJ/mrj4351hQ3qPaOPbIxKQhufH1H9Y1mBftz6n</w:t>
      </w:r>
    </w:p>
    <w:p>
      <w:pPr>
        <w:pStyle w:val="PreformattedText"/>
        <w:bidi w:val="0"/>
        <w:spacing w:before="0" w:after="0"/>
        <w:jc w:val="left"/>
        <w:rPr/>
      </w:pPr>
      <w:r>
        <w:rPr/>
        <w:t>Ewy8xQzz0mayDwHZ8+DivGEiEZP8yPIjl9TkFwuY/cfjICByj1WOMDcO5urjrV7rHBUdfKR4MBDkc3</w:t>
      </w:r>
    </w:p>
    <w:p>
      <w:pPr>
        <w:pStyle w:val="PreformattedText"/>
        <w:bidi w:val="0"/>
        <w:spacing w:before="0" w:after="0"/>
        <w:jc w:val="left"/>
        <w:rPr/>
      </w:pPr>
      <w:r>
        <w:rPr/>
        <w:t>dR971kRsntxX7xJaAoSf3iK1Pf1q8GxCtM1+vPbWSYydunr3fjJ0SvXGsnByN/xg65dvX6+MQAGRPj</w:t>
      </w:r>
    </w:p>
    <w:p>
      <w:pPr>
        <w:pStyle w:val="PreformattedText"/>
        <w:bidi w:val="0"/>
        <w:spacing w:before="0" w:after="0"/>
        <w:jc w:val="left"/>
        <w:rPr/>
      </w:pPr>
      <w:r>
        <w:rPr/>
        <w:t>vfYwsUgj6OsYIAjc869V/OGu0n8V9YzoISY0VwO2P8MISEzr9+v1h3XR23O+uDssIx7n9/WUkbnq2+</w:t>
      </w:r>
    </w:p>
    <w:p>
      <w:pPr>
        <w:pStyle w:val="PreformattedText"/>
        <w:bidi w:val="0"/>
        <w:spacing w:before="0" w:after="0"/>
        <w:jc w:val="left"/>
        <w:rPr/>
      </w:pPr>
      <w:r>
        <w:rPr/>
        <w:t>8fvC7gvjtMeu2KyI1t867/ANuWakxXfs1fq8VMkiOGOIOeLJxqQET9df4wjEVv53PjcHfAgJTvs8+2</w:t>
      </w:r>
    </w:p>
    <w:p>
      <w:pPr>
        <w:pStyle w:val="PreformattedText"/>
        <w:bidi w:val="0"/>
        <w:spacing w:before="0" w:after="0"/>
        <w:jc w:val="left"/>
        <w:rPr/>
      </w:pPr>
      <w:r>
        <w:rPr/>
        <w:t>KCx9f7oxMleYj2+vU4yPDxr41vGaTp3EZAkgEa+5vU8GDjZB6ufRrIgNdd14+p5ZyAqSzJHqP1kC7w</w:t>
      </w:r>
    </w:p>
    <w:p>
      <w:pPr>
        <w:pStyle w:val="PreformattedText"/>
        <w:bidi w:val="0"/>
        <w:spacing w:before="0" w:after="0"/>
        <w:jc w:val="left"/>
        <w:rPr/>
      </w:pPr>
      <w:r>
        <w:rPr/>
        <w:t>8G5gNOjfHvmhVQR1eb+YxkEYl6Lvu+KMrigSEmJ/e+5hyICSXyrP29sKDAtpEStnXmPbGNECdZWB1Y</w:t>
      </w:r>
    </w:p>
    <w:p>
      <w:pPr>
        <w:pStyle w:val="PreformattedText"/>
        <w:bidi w:val="0"/>
        <w:spacing w:before="0" w:after="0"/>
        <w:jc w:val="left"/>
        <w:rPr/>
      </w:pPr>
      <w:r>
        <w:rPr/>
        <w:t>hwMzJfSOR673/uFUtPcxPoH7/WBPeU7H8H2yfaHX15xYZZT0r/NYPmS9A6/Hu5KmROL82wed4ri5tK</w:t>
      </w:r>
    </w:p>
    <w:p>
      <w:pPr>
        <w:pStyle w:val="PreformattedText"/>
        <w:bidi w:val="0"/>
        <w:spacing w:before="0" w:after="0"/>
        <w:jc w:val="left"/>
        <w:rPr/>
      </w:pPr>
      <w:r>
        <w:rPr/>
        <w:t>G4kEx1n2wxUnFUrLhFR24d4x2ElmqPKzXBjcooDsVX87ecICpAlPHqjBpkXJO50e7eCKJmD3yAGJHx</w:t>
      </w:r>
    </w:p>
    <w:p>
      <w:pPr>
        <w:pStyle w:val="PreformattedText"/>
        <w:bidi w:val="0"/>
        <w:spacing w:before="0" w:after="0"/>
        <w:jc w:val="left"/>
        <w:rPr/>
      </w:pPr>
      <w:r>
        <w:rPr/>
        <w:t>XTOtFUfeNLD0T8Pw4s61SaJg1fDr3ch40kXiVH8YIBOQ52efXvk9T+u2E4UVr/fbFSlfrplm+iPHrj</w:t>
      </w:r>
    </w:p>
    <w:p>
      <w:pPr>
        <w:pStyle w:val="PreformattedText"/>
        <w:bidi w:val="0"/>
        <w:spacing w:before="0" w:after="0"/>
        <w:jc w:val="left"/>
        <w:rPr/>
      </w:pPr>
      <w:r>
        <w:rPr/>
        <w:t>ATeo59uO2Oo0jnXr84FBNm+hPbBkro1X+YpCq7Of49GFXCSI61816MkAyUeT/MUpqF8nQur+aYyOIb</w:t>
      </w:r>
    </w:p>
    <w:p>
      <w:pPr>
        <w:pStyle w:val="PreformattedText"/>
        <w:bidi w:val="0"/>
        <w:spacing w:before="0" w:after="0"/>
        <w:jc w:val="left"/>
        <w:rPr/>
      </w:pPr>
      <w:r>
        <w:rPr/>
        <w:t>d2op1xrpOAjKBfrx+8hZ6lj0PFS9MopY/UevnJhB6fzkBfcr6rpzjRpMHvXb84EwtQjgie59e+Bvf/</w:t>
      </w:r>
    </w:p>
    <w:p>
      <w:pPr>
        <w:pStyle w:val="PreformattedText"/>
        <w:bidi w:val="0"/>
        <w:spacing w:before="0" w:after="0"/>
        <w:jc w:val="left"/>
        <w:rPr/>
      </w:pPr>
      <w:r>
        <w:rPr/>
        <w:t>A7m7rffFBotkaThrX+YMzPR/MHt/WbhEKOkR364JKQS6np664oMwOg0f5lS9z3733xSqPVaLjWAxKJ</w:t>
      </w:r>
    </w:p>
    <w:p>
      <w:pPr>
        <w:pStyle w:val="PreformattedText"/>
        <w:bidi w:val="0"/>
        <w:spacing w:before="0" w:after="0"/>
        <w:jc w:val="left"/>
        <w:rPr/>
      </w:pPr>
      <w:r>
        <w:rPr/>
        <w:t>Dfbn5xiEqOPwxtwsrp5N0HEX3zwAjdkaK9JiYC5IY5jp8fGapJfmNddauZe2KkBXnTEX3i/OIS+sc+</w:t>
      </w:r>
    </w:p>
    <w:p>
      <w:pPr>
        <w:pStyle w:val="PreformattedText"/>
        <w:bidi w:val="0"/>
        <w:spacing w:before="0" w:after="0"/>
        <w:jc w:val="left"/>
        <w:rPr/>
      </w:pPr>
      <w:r>
        <w:rPr/>
        <w:t>t+clEIPKUekdHoP6wtmA3T0jjp275Kkp4W333zkBnEDw9uOJifxiCxWz2+PHzzk0R8rnmekYSlbL9P</w:t>
      </w:r>
    </w:p>
    <w:p>
      <w:pPr>
        <w:pStyle w:val="PreformattedText"/>
        <w:bidi w:val="0"/>
        <w:spacing w:before="0" w:after="0"/>
        <w:jc w:val="left"/>
        <w:rPr/>
      </w:pPr>
      <w:r>
        <w:rPr/>
        <w:t>+51Hfl+e3M84qSiXlYY+ur31lgVH65++TIW4ieOvVnFApT/ueH9fOEwGYcPRYlw93tU4ohCK7iv8nn</w:t>
      </w:r>
    </w:p>
    <w:p>
      <w:pPr>
        <w:pStyle w:val="PreformattedText"/>
        <w:bidi w:val="0"/>
        <w:spacing w:before="0" w:after="0"/>
        <w:jc w:val="left"/>
        <w:rPr/>
      </w:pPr>
      <w:r>
        <w:rPr/>
        <w:t>OGZGorpxz/ABgUIQfg76vnDeM6qZn6iY1U4zxIThM8NdLfrI0Iml96/OucaVsA6EIV7EfeSFPzqmvG</w:t>
      </w:r>
    </w:p>
    <w:p>
      <w:pPr>
        <w:pStyle w:val="PreformattedText"/>
        <w:bidi w:val="0"/>
        <w:spacing w:before="0" w:after="0"/>
        <w:jc w:val="left"/>
        <w:rPr/>
      </w:pPr>
      <w:r>
        <w:rPr/>
        <w:t>ldPOBIsHREkIaI4y7AlOl5R4LPWuTAASXqZXpVr+u2La1XF8R6jJjTRZ5/GF26pcq2OtT8dcEgWiTo</w:t>
      </w:r>
    </w:p>
    <w:p>
      <w:pPr>
        <w:pStyle w:val="PreformattedText"/>
        <w:bidi w:val="0"/>
        <w:spacing w:before="0" w:after="0"/>
        <w:jc w:val="left"/>
        <w:rPr/>
      </w:pPr>
      <w:r>
        <w:rPr/>
        <w:t>44JHFzvjvknNzkZ83N9vxkYAFIY6JL17YGvixNSwWSNhkYcLeoQIgGmLHSONohETMAiTlfJthwHXT7</w:t>
      </w:r>
    </w:p>
    <w:p>
      <w:pPr>
        <w:pStyle w:val="PreformattedText"/>
        <w:bidi w:val="0"/>
        <w:spacing w:before="0" w:after="0"/>
        <w:jc w:val="left"/>
        <w:rPr/>
      </w:pPr>
      <w:r>
        <w:rPr/>
        <w:t>6+cesTKHzvDVbZB1T+qrrjMPTP3XfjA4Dqdb9e+c3bnv09fnJVL+3rp1xisoSdu3xjRRh6dZmonfy8</w:t>
      </w:r>
    </w:p>
    <w:p>
      <w:pPr>
        <w:pStyle w:val="PreformattedText"/>
        <w:bidi w:val="0"/>
        <w:spacing w:before="0" w:after="0"/>
        <w:jc w:val="left"/>
        <w:rPr/>
      </w:pPr>
      <w:r>
        <w:rPr/>
        <w:t>30kWvUTqfddccSTE8R7/PTJXzEwc2Yoqgg7vqO+SBjC+8WQ4jY946dPxgpAiZLv67ePxllPr+cEG0L</w:t>
      </w:r>
    </w:p>
    <w:p>
      <w:pPr>
        <w:pStyle w:val="PreformattedText"/>
        <w:bidi w:val="0"/>
        <w:spacing w:before="0" w:after="0"/>
        <w:jc w:val="left"/>
        <w:rPr/>
      </w:pPr>
      <w:r>
        <w:rPr/>
        <w:t>J94haqO3rn+cuq0e8V615wQCeX0dsYdZibdf5u8QlBJX3qYwdEK9eu+OrTlj1/uKT7e3T+DBLouv19</w:t>
      </w:r>
    </w:p>
    <w:p>
      <w:pPr>
        <w:pStyle w:val="PreformattedText"/>
        <w:bidi w:val="0"/>
        <w:spacing w:before="0" w:after="0"/>
        <w:jc w:val="left"/>
        <w:rPr/>
      </w:pPr>
      <w:r>
        <w:rPr/>
        <w:t>b7YoQb59XEfvNySDT21Xz2nnGzqGP3Xj+sATCKmOe/EPfEAxiNnVFYDWkmJrx2/OAo2R1sr185CaUd</w:t>
      </w:r>
    </w:p>
    <w:p>
      <w:pPr>
        <w:pStyle w:val="PreformattedText"/>
        <w:bidi w:val="0"/>
        <w:spacing w:before="0" w:after="0"/>
        <w:jc w:val="left"/>
        <w:rPr/>
      </w:pPr>
      <w:r>
        <w:rPr/>
        <w:t>7kemQGS0/qIvifThmEo9Rfbx77xlIKD5Jj66YBJPppecISt/PfX10zg344ed76YolPQtzXJ+3eAXX5</w:t>
      </w:r>
    </w:p>
    <w:p>
      <w:pPr>
        <w:pStyle w:val="PreformattedText"/>
        <w:bidi w:val="0"/>
        <w:spacing w:before="0" w:after="0"/>
        <w:jc w:val="left"/>
        <w:rPr/>
      </w:pPr>
      <w:r>
        <w:rPr/>
        <w:t>m+vX5xQSS169+sYcp7j+o5e/1jaojUTrXTvlxZndcV+556YoF5NTXMHMj61mw0L3E9/i/JjqWxrgYJ</w:t>
      </w:r>
    </w:p>
    <w:p>
      <w:pPr>
        <w:pStyle w:val="PreformattedText"/>
        <w:bidi w:val="0"/>
        <w:spacing w:before="0" w:after="0"/>
        <w:jc w:val="left"/>
        <w:rPr/>
      </w:pPr>
      <w:r>
        <w:rPr/>
        <w:t>nmeTI1MDno8nGSRlh/X65+sASeGuj/pgU8BHP2+/8ZyeXXzeMGmb6fzjTjBo/uvizIlFtEkegx2hYT</w:t>
      </w:r>
    </w:p>
    <w:p>
      <w:pPr>
        <w:pStyle w:val="PreformattedText"/>
        <w:bidi w:val="0"/>
        <w:spacing w:before="0" w:after="0"/>
        <w:jc w:val="left"/>
        <w:rPr/>
      </w:pPr>
      <w:r>
        <w:rPr/>
        <w:t>8kEcTNzikyKfF7PuenSMRYePvEHieesTvFtMvNfj9c4N9ja2OIG1JlnxrJOGVK4mtvaYTWJEsJ3J08</w:t>
      </w:r>
    </w:p>
    <w:p>
      <w:pPr>
        <w:pStyle w:val="PreformattedText"/>
        <w:bidi w:val="0"/>
        <w:spacing w:before="0" w:after="0"/>
        <w:jc w:val="left"/>
        <w:rPr/>
      </w:pPr>
      <w:r>
        <w:rPr/>
        <w:t>Rup+suuUh0NIPVvUhiqIGS+oP7fOc0WsyUs9HfXzkIAXx+T+sEVey7fMm++9zgg65o7VfpwxIVz5v8</w:t>
      </w:r>
    </w:p>
    <w:p>
      <w:pPr>
        <w:pStyle w:val="PreformattedText"/>
        <w:bidi w:val="0"/>
        <w:spacing w:before="0" w:after="0"/>
        <w:jc w:val="left"/>
        <w:rPr/>
      </w:pPr>
      <w:r>
        <w:rPr/>
        <w:t>6wEpqL+PjJ/K8CT602qnUYIhoROp8nCffGQ2bHbt+cFIrVYXEkSxEhMMKLBPjJg4gQvuiu8RnMZ49d</w:t>
      </w:r>
    </w:p>
    <w:p>
      <w:pPr>
        <w:pStyle w:val="PreformattedText"/>
        <w:bidi w:val="0"/>
        <w:spacing w:before="0" w:after="0"/>
        <w:jc w:val="left"/>
        <w:rPr/>
      </w:pPr>
      <w:r>
        <w:rPr/>
        <w:t>sOQIrfxGX0wSR1iA+X+cVt+524y0KwfPxvGUPn3w7oCHvNziMGSGPiFehW/jBT0E+Ufx95GD2zlQx0</w:t>
      </w:r>
    </w:p>
    <w:p>
      <w:pPr>
        <w:pStyle w:val="PreformattedText"/>
        <w:bidi w:val="0"/>
        <w:spacing w:before="0" w:after="0"/>
        <w:jc w:val="left"/>
        <w:rPr/>
      </w:pPr>
      <w:r>
        <w:rPr/>
        <w:t>ySCgA+dzlEtc3G3+fjKLm/05J4+Xf4xSkVt8/x+cGbKPjEiBl68eMJCutfr29OTIRF8keCvUuIQ7ET</w:t>
      </w:r>
    </w:p>
    <w:p>
      <w:pPr>
        <w:pStyle w:val="PreformattedText"/>
        <w:bidi w:val="0"/>
        <w:spacing w:before="0" w:after="0"/>
        <w:jc w:val="left"/>
        <w:rPr/>
      </w:pPr>
      <w:r>
        <w:rPr/>
        <w:t>rusDB7cYoALOv6Yf4x2hYbOeff8AnWIp+H52ee3wYDYDHt9YLIxAwWhLMX6uP6wkdUb59f3OOCNd26</w:t>
      </w:r>
    </w:p>
    <w:p>
      <w:pPr>
        <w:pStyle w:val="PreformattedText"/>
        <w:bidi w:val="0"/>
        <w:spacing w:before="0" w:after="0"/>
        <w:jc w:val="left"/>
        <w:rPr/>
      </w:pPr>
      <w:r>
        <w:rPr/>
        <w:t>9XiNCOnn1XjIAESTBH3XS3rOSBEmt+J41xhadGqxG0yxJphjeocMQhHvlAiAxDf47uDyI+H535+sd7</w:t>
      </w:r>
    </w:p>
    <w:p>
      <w:pPr>
        <w:pStyle w:val="PreformattedText"/>
        <w:bidi w:val="0"/>
        <w:spacing w:before="0" w:after="0"/>
        <w:jc w:val="left"/>
        <w:rPr/>
      </w:pPr>
      <w:r>
        <w:rPr/>
        <w:t>OkN/1iAJkHOuPecuBANToOf6rBBC+Q5/c3kgp3Hxz89GucmTU8HEPb99b7Y2SNxz8L3nrgWGCbnqQ8</w:t>
      </w:r>
    </w:p>
    <w:p>
      <w:pPr>
        <w:pStyle w:val="PreformattedText"/>
        <w:bidi w:val="0"/>
        <w:spacing w:before="0" w:after="0"/>
        <w:jc w:val="left"/>
        <w:rPr/>
      </w:pPr>
      <w:r>
        <w:rPr/>
        <w:t>69nITZmDf5t8e8cYImUit/iu+JBgEgeHjt198lGw11+9HzjZ9Ps8HdivbAES3E3Op+5ax0ivN67d2O</w:t>
      </w:r>
    </w:p>
    <w:p>
      <w:pPr>
        <w:pStyle w:val="PreformattedText"/>
        <w:bidi w:val="0"/>
        <w:spacing w:before="0" w:after="0"/>
        <w:jc w:val="left"/>
        <w:rPr/>
      </w:pPr>
      <w:r>
        <w:rPr/>
        <w:t>0YoQANdzyfv2jEQKZ7zx3K/FZQChHXfpwItR3FXZ1nviHZLW3+/4zQBubj+4yjaSe6DfXmMCEmSTs/</w:t>
      </w:r>
    </w:p>
    <w:p>
      <w:pPr>
        <w:pStyle w:val="PreformattedText"/>
        <w:bidi w:val="0"/>
        <w:spacing w:before="0" w:after="0"/>
        <w:jc w:val="left"/>
        <w:rPr/>
      </w:pPr>
      <w:r>
        <w:rPr/>
        <w:t>rnm/jCZOKCS2Z1yk/U1hFw7Q9O55eDvjJEwqQscLEFRxHfzv8A3IkFhR7MnE0dsh8Q8V64Ke2GsdWa</w:t>
      </w:r>
    </w:p>
    <w:p>
      <w:pPr>
        <w:pStyle w:val="PreformattedText"/>
        <w:bidi w:val="0"/>
        <w:spacing w:before="0" w:after="0"/>
        <w:jc w:val="left"/>
        <w:rPr/>
      </w:pPr>
      <w:r>
        <w:rPr/>
        <w:t>LAnjQc4BiBpI+Xutr3yBBTIqJgJO5+8CmnXx6+cFeUmNa/v5x3Ikg/H94xGZ17r9ecjI6id6rpVV3q</w:t>
      </w:r>
    </w:p>
    <w:p>
      <w:pPr>
        <w:pStyle w:val="PreformattedText"/>
        <w:bidi w:val="0"/>
        <w:spacing w:before="0" w:after="0"/>
        <w:jc w:val="left"/>
        <w:rPr/>
      </w:pPr>
      <w:r>
        <w:rPr/>
        <w:t>8iKT54/wANZJ8XK5EvzlGQkBaV+F70Ybva8R+GfxvAjAROd9q7eqxHAI7xt64Z/Vyx0h8ZP0DykATo</w:t>
      </w:r>
    </w:p>
    <w:p>
      <w:pPr>
        <w:pStyle w:val="PreformattedText"/>
        <w:bidi w:val="0"/>
        <w:spacing w:before="0" w:after="0"/>
        <w:jc w:val="left"/>
        <w:rPr/>
      </w:pPr>
      <w:r>
        <w:rPr/>
        <w:t>OVNxREEzj5ca/QZzQ+x5Tt/GIc1FY293utYmmIQyfPxkHA59X/cuPXpPneOYe+U2RzMH5xEWmzdzxk</w:t>
      </w:r>
    </w:p>
    <w:p>
      <w:pPr>
        <w:pStyle w:val="PreformattedText"/>
        <w:bidi w:val="0"/>
        <w:spacing w:before="0" w:after="0"/>
        <w:jc w:val="left"/>
        <w:rPr/>
      </w:pPr>
      <w:r>
        <w:rPr/>
        <w:t>YSldbEO+4PfKDQP8/U4xagPn1w9smGb0T59fjNBFN6nz4vCZmCXUZZiT8e+F4pHfHXfbj+chhzfPtn</w:t>
      </w:r>
    </w:p>
    <w:p>
      <w:pPr>
        <w:pStyle w:val="PreformattedText"/>
        <w:bidi w:val="0"/>
        <w:spacing w:before="0" w:after="0"/>
        <w:jc w:val="left"/>
        <w:rPr/>
      </w:pPr>
      <w:r>
        <w:rPr/>
        <w:t>FUC+/jxz/GXQgQAnx9nS798Pyi3Xq737XkkSAUVJNeYZxAKcvM1DPfCMw+u2BEk++QEerj1zgqy+CO</w:t>
      </w:r>
    </w:p>
    <w:p>
      <w:pPr>
        <w:pStyle w:val="PreformattedText"/>
        <w:bidi w:val="0"/>
        <w:spacing w:before="0" w:after="0"/>
        <w:jc w:val="left"/>
        <w:rPr/>
      </w:pPr>
      <w:r>
        <w:rPr/>
        <w:t>2LcspEeuf6wVWoD175OIkWpJ9/XtigABR836q82emvXb4yCGEgjrP6uckPKJ1jtvviqNzrV1rp01jB</w:t>
      </w:r>
    </w:p>
    <w:p>
      <w:pPr>
        <w:pStyle w:val="PreformattedText"/>
        <w:bidi w:val="0"/>
        <w:spacing w:before="0" w:after="0"/>
        <w:jc w:val="left"/>
        <w:rPr/>
      </w:pPr>
      <w:r>
        <w:rPr/>
        <w:t>un6vj18ZcSLfX1xWMVK56+7xBXnJBX69fOQqEE+38v8AmQIh6v1LvEQkoZ7xyP4xFJVm/Wp5xKHROh</w:t>
      </w:r>
    </w:p>
    <w:p>
      <w:pPr>
        <w:pStyle w:val="PreformattedText"/>
        <w:bidi w:val="0"/>
        <w:spacing w:before="0" w:after="0"/>
        <w:jc w:val="left"/>
        <w:rPr/>
      </w:pPr>
      <w:r>
        <w:rPr/>
        <w:t>EXEd6+cBElEWqb9vE/GEBBjvf18/rKLlliedahrBgSvfXMVq4+HJIJeW+kV2/oygR33Jfjp71jlUEg</w:t>
      </w:r>
    </w:p>
    <w:p>
      <w:pPr>
        <w:pStyle w:val="PreformattedText"/>
        <w:bidi w:val="0"/>
        <w:spacing w:before="0" w:after="0"/>
        <w:jc w:val="left"/>
        <w:rPr/>
      </w:pPr>
      <w:r>
        <w:rPr/>
        <w:t>rUc+p85OzB+leOevTJjFnT5+j+MWgGkS/wAeP6xIngNdvV4h8I+k6d88n8v79OVrbbrYfHt76wWA7A</w:t>
      </w:r>
    </w:p>
    <w:p>
      <w:pPr>
        <w:pStyle w:val="PreformattedText"/>
        <w:bidi w:val="0"/>
        <w:spacing w:before="0" w:after="0"/>
        <w:jc w:val="left"/>
        <w:rPr/>
      </w:pPr>
      <w:r>
        <w:rPr/>
        <w:t>6b47H43hECYKOx9qnz2w2MwlHM64+8BV7OAyxMbl5wjbKMh9y/H6cTx9/Ye4PucFI4jgW9srkanQ0s</w:t>
      </w:r>
    </w:p>
    <w:p>
      <w:pPr>
        <w:pStyle w:val="PreformattedText"/>
        <w:bidi w:val="0"/>
        <w:spacing w:before="0" w:after="0"/>
        <w:jc w:val="left"/>
        <w:rPr/>
      </w:pPr>
      <w:r>
        <w:rPr/>
        <w:t>6h+5y8GIQ2vMLoynAIEH8vXNBJX2/j10wUuI8GmO+GyRJzUxqv195xUe3PUrrxG+ecSRgIeZBrXZI5</w:t>
      </w:r>
    </w:p>
    <w:p>
      <w:pPr>
        <w:pStyle w:val="PreformattedText"/>
        <w:bidi w:val="0"/>
        <w:spacing w:before="0" w:after="0"/>
        <w:jc w:val="left"/>
        <w:rPr/>
      </w:pPr>
      <w:r>
        <w:rPr/>
        <w:t>/WFNAie0PX0mODvM8XG2/4wtcKe6O3CXLfjCVut+ackz37ZODGldNTXbkwM3T1reT9nI8n6jEAUFBz</w:t>
      </w:r>
    </w:p>
    <w:p>
      <w:pPr>
        <w:pStyle w:val="PreformattedText"/>
        <w:bidi w:val="0"/>
        <w:spacing w:before="0" w:after="0"/>
        <w:jc w:val="left"/>
        <w:rPr/>
      </w:pPr>
      <w:r>
        <w:rPr/>
        <w:t>ljZpB/dY4J1rpgW7Y1TXeYJNr8Tgo8j+Hi4k5xRaLT5i/XXIMpkp1QR9bzi6Ac/DebNBnd259sHqyY</w:t>
      </w:r>
    </w:p>
    <w:p>
      <w:pPr>
        <w:pStyle w:val="PreformattedText"/>
        <w:bidi w:val="0"/>
        <w:spacing w:before="0" w:after="0"/>
        <w:jc w:val="left"/>
        <w:rPr/>
      </w:pPr>
      <w:r>
        <w:rPr/>
        <w:t>Ebhj5PxjKFKfx94pI+n+t6xIJ9/GLhMLe317YCwZ+vXvhTIV+PGJStBe919f3kX9Lvx2YwgBIHG2us</w:t>
      </w:r>
    </w:p>
    <w:p>
      <w:pPr>
        <w:pStyle w:val="PreformattedText"/>
        <w:bidi w:val="0"/>
        <w:spacing w:before="0" w:after="0"/>
        <w:jc w:val="left"/>
        <w:rPr/>
      </w:pPr>
      <w:r>
        <w:rPr/>
        <w:t>r6nJLaSzLXbfijATUNRv56duOceJDBfX4rlwFcI59euMUJeY+MA0KJ/GHNNfrFYllPWjAgOft14wRG</w:t>
      </w:r>
    </w:p>
    <w:p>
      <w:pPr>
        <w:pStyle w:val="PreformattedText"/>
        <w:bidi w:val="0"/>
        <w:spacing w:before="0" w:after="0"/>
        <w:jc w:val="left"/>
        <w:rPr/>
      </w:pPr>
      <w:r>
        <w:rPr/>
        <w:t>UPXr84EIuEOYY2V33zOEHNk8kPxhIFJR4k+L9sUSmD+O/f1eSr2J7PQXGMiuk/mb7/ANZIt2XXv/WD</w:t>
      </w:r>
    </w:p>
    <w:p>
      <w:pPr>
        <w:pStyle w:val="PreformattedText"/>
        <w:bidi w:val="0"/>
        <w:spacing w:before="0" w:after="0"/>
        <w:jc w:val="left"/>
        <w:rPr/>
      </w:pPr>
      <w:r>
        <w:rPr/>
        <w:t>ZTq+nbnf4wglEXW47T/vbGWwdHvz7d+MCm5btrxy+t5LtF78cusAz4rsMSdvf2xkxK5a0kfPqsBLe2</w:t>
      </w:r>
    </w:p>
    <w:p>
      <w:pPr>
        <w:pStyle w:val="PreformattedText"/>
        <w:bidi w:val="0"/>
        <w:spacing w:before="0" w:after="0"/>
        <w:jc w:val="left"/>
        <w:rPr/>
      </w:pPr>
      <w:r>
        <w:rPr/>
        <w:t>B687384BBsU9NnBzDipAR5cHr5xBMGpOeQ8fisWVsl3XPQ737OEQIIBuhuL+qcWSSBZ6+vbGVA7L/r</w:t>
      </w:r>
    </w:p>
    <w:p>
      <w:pPr>
        <w:pStyle w:val="PreformattedText"/>
        <w:bidi w:val="0"/>
        <w:spacing w:before="0" w:after="0"/>
        <w:jc w:val="left"/>
        <w:rPr/>
      </w:pPr>
      <w:r>
        <w:rPr/>
        <w:t>15xETaxH9/n7x4SvHXv594yYphfautd5nDSnRjj371XXvklEJiVfaOYjue+QLQSEzUO/ieO2Aaq93G</w:t>
      </w:r>
    </w:p>
    <w:p>
      <w:pPr>
        <w:pStyle w:val="PreformattedText"/>
        <w:bidi w:val="0"/>
        <w:spacing w:before="0" w:after="0"/>
        <w:jc w:val="left"/>
        <w:rPr/>
      </w:pPr>
      <w:r>
        <w:rPr/>
        <w:t>jvALx0jNJAK/5GSI3o7BvyLzxnEP3v+f8AMjaBarARvdV5xbyEgwibWFY7F8ZYFIbhNJJ9JORG58S9</w:t>
      </w:r>
    </w:p>
    <w:p>
      <w:pPr>
        <w:pStyle w:val="PreformattedText"/>
        <w:bidi w:val="0"/>
        <w:spacing w:before="0" w:after="0"/>
        <w:jc w:val="left"/>
        <w:rPr/>
      </w:pPr>
      <w:r>
        <w:rPr/>
        <w:t>uvjKc0KJ5rX3ggxVkDd7+sRYFoEje9sGvjNonURtip0eZjIKFL0JQHU+FfqCkklsQ1wceSfm8LdCn5</w:t>
      </w:r>
    </w:p>
    <w:p>
      <w:pPr>
        <w:pStyle w:val="PreformattedText"/>
        <w:bidi w:val="0"/>
        <w:spacing w:before="0" w:after="0"/>
        <w:jc w:val="left"/>
        <w:rPr/>
      </w:pPr>
      <w:r>
        <w:rPr/>
        <w:t>6+QnjCwsA/2Pw2xhCgwU9nXiYqf3Ra8pVe/T5yBMAK47Hj51kmCpnUcRPzBlzl2a9+/vhWzW+7P8ZD</w:t>
      </w:r>
    </w:p>
    <w:p>
      <w:pPr>
        <w:pStyle w:val="PreformattedText"/>
        <w:bidi w:val="0"/>
        <w:spacing w:before="0" w:after="0"/>
        <w:jc w:val="left"/>
        <w:rPr/>
      </w:pPr>
      <w:r>
        <w:rPr/>
        <w:t>4CcVQdOP1k7l+CiXx3xityPsRrBiMEnqNsVaACXjf3hIpCniXV+3P94fQTzqP1kH1LUKQbFdPT05DA</w:t>
      </w:r>
    </w:p>
    <w:p>
      <w:pPr>
        <w:pStyle w:val="PreformattedText"/>
        <w:bidi w:val="0"/>
        <w:spacing w:before="0" w:after="0"/>
        <w:jc w:val="left"/>
        <w:rPr/>
      </w:pPr>
      <w:r>
        <w:rPr/>
        <w:t>cTCzt2zn4AsL7OzRpjBLlpQfgYT5Y1g3DyFSe4+35xBusSQNdZeu+Fgt2J+Yvt84NikHb1/eOkAmOf</w:t>
      </w:r>
    </w:p>
    <w:p>
      <w:pPr>
        <w:pStyle w:val="PreformattedText"/>
        <w:bidi w:val="0"/>
        <w:spacing w:before="0" w:after="0"/>
        <w:jc w:val="left"/>
        <w:rPr/>
      </w:pPr>
      <w:r>
        <w:rPr/>
        <w:t>2dvUZ2mY3gyBVp8T7fHGLWn0Hm+5zvIHXuB4fU6xiAr3uGoer4xorDt/vITWjr/X4ySAv1+sAitvf2</w:t>
      </w:r>
    </w:p>
    <w:p>
      <w:pPr>
        <w:pStyle w:val="PreformattedText"/>
        <w:bidi w:val="0"/>
        <w:spacing w:before="0" w:after="0"/>
        <w:jc w:val="left"/>
        <w:rPr/>
      </w:pPr>
      <w:r>
        <w:rPr/>
        <w:t>nrhbuTPnJlERGvTk2FeiT1eVM8S+p7+tYK4rIhA5B6/n4wul8vPmunqM1PATvfH3rFAWzo6a6/v9Ti</w:t>
      </w:r>
    </w:p>
    <w:p>
      <w:pPr>
        <w:pStyle w:val="PreformattedText"/>
        <w:bidi w:val="0"/>
        <w:spacing w:before="0" w:after="0"/>
        <w:jc w:val="left"/>
        <w:rPr/>
      </w:pPr>
      <w:r>
        <w:rPr/>
        <w:t>QWkvj6fU5DX+H9YUzBBmquK4vHFpq9fXvP5MAE+vj2xaTInnVh8bjGGodHr/AHHbxOJJNAdfWvOUpC</w:t>
      </w:r>
    </w:p>
    <w:p>
      <w:pPr>
        <w:pStyle w:val="PreformattedText"/>
        <w:bidi w:val="0"/>
        <w:spacing w:before="0" w:after="0"/>
        <w:jc w:val="left"/>
        <w:rPr/>
      </w:pPr>
      <w:r>
        <w:rPr/>
        <w:t>HmRr2yWwMa6+3nnKENI9R648YxpbgmN+cYa6mDf+9TBSMHbJFl/N8ZC6pHuP8Ak5I1Fak+430j3rFU</w:t>
      </w:r>
    </w:p>
    <w:p>
      <w:pPr>
        <w:pStyle w:val="PreformattedText"/>
        <w:bidi w:val="0"/>
        <w:spacing w:before="0" w:after="0"/>
        <w:jc w:val="left"/>
        <w:rPr/>
      </w:pPr>
      <w:r>
        <w:rPr/>
        <w:t>mY/Xjm9fxjK7XvjFbFI+/X8ZAuEe7259veMBF0fTE/12x0BS0RG+padXY+2ANEo5JH93LfGO9vdXUX</w:t>
      </w:r>
    </w:p>
    <w:p>
      <w:pPr>
        <w:pStyle w:val="PreformattedText"/>
        <w:bidi w:val="0"/>
        <w:spacing w:before="0" w:after="0"/>
        <w:jc w:val="left"/>
        <w:rPr/>
      </w:pPr>
      <w:r>
        <w:rPr/>
        <w:t>MnG8QpErPiK+X6OMIQBPPG9h3s9tZog1PX1dYpW0RHx05ybJPDYnzJ8nvjYWdKTvBMAI6BQkaghI6x</w:t>
      </w:r>
    </w:p>
    <w:p>
      <w:pPr>
        <w:pStyle w:val="PreformattedText"/>
        <w:bidi w:val="0"/>
        <w:spacing w:before="0" w:after="0"/>
        <w:jc w:val="left"/>
        <w:rPr/>
      </w:pPr>
      <w:r>
        <w:rPr/>
        <w:t>rLiaFw9K/fbpllQp88f3XHOBDM96M8/z3wEhERtP0hwRWE5cRorik27kYOAYixRfFzBhGnp5oKez+u</w:t>
      </w:r>
    </w:p>
    <w:p>
      <w:pPr>
        <w:pStyle w:val="PreformattedText"/>
        <w:bidi w:val="0"/>
        <w:spacing w:before="0" w:after="0"/>
        <w:jc w:val="left"/>
        <w:rPr/>
      </w:pPr>
      <w:r>
        <w:rPr/>
        <w:t>2MSMrz/Pf5nrgmNNe3R79MntIZfYWGdW7+8KuHm+NTdM3xebRZObIvqmOsZNas0x0Rbvx5xVjp598E</w:t>
      </w:r>
    </w:p>
    <w:p>
      <w:pPr>
        <w:pStyle w:val="PreformattedText"/>
        <w:bidi w:val="0"/>
        <w:spacing w:before="0" w:after="0"/>
        <w:jc w:val="left"/>
        <w:rPr/>
      </w:pPr>
      <w:r>
        <w:rPr/>
        <w:t>aZ2PvfoyTCRVZiDm3weeMpGIcFimxH6vFg39iD8Q4UgVaBqZ5f0ZHMjPkHb1k49scuYRqXh7idecDP</w:t>
      </w:r>
    </w:p>
    <w:p>
      <w:pPr>
        <w:pStyle w:val="PreformattedText"/>
        <w:bidi w:val="0"/>
        <w:spacing w:before="0" w:after="0"/>
        <w:jc w:val="left"/>
        <w:rPr/>
      </w:pPr>
      <w:r>
        <w:rPr/>
        <w:t>xJ61qeJNd4wa0Hcc965r4ylXR8/jCww95+nx0xnI5pATofxjYIrc1BXfv0yGLygmWuknzLzjgKc9Nr</w:t>
      </w:r>
    </w:p>
    <w:p>
      <w:pPr>
        <w:pStyle w:val="PreformattedText"/>
        <w:bidi w:val="0"/>
        <w:spacing w:before="0" w:after="0"/>
        <w:jc w:val="left"/>
        <w:rPr/>
      </w:pPr>
      <w:r>
        <w:rPr/>
        <w:t>auOIj3yq+ztWXO1HdPTeQyUka5PiOvbCAZG7l/j+nKsSks/jv7e+FtWlcHr2wgdu3zx4+jLiPdUe2K</w:t>
      </w:r>
    </w:p>
    <w:p>
      <w:pPr>
        <w:pStyle w:val="PreformattedText"/>
        <w:bidi w:val="0"/>
        <w:spacing w:before="0" w:after="0"/>
        <w:jc w:val="left"/>
        <w:rPr/>
      </w:pPr>
      <w:r>
        <w:rPr/>
        <w:t>7aR/zBYi4/rADH+8ZSQk+fU5RlbfXrziwlYlj4+p1ffDY06j94ECJnObEwiuzHT8YOEhAKsRP194sg</w:t>
      </w:r>
    </w:p>
    <w:p>
      <w:pPr>
        <w:pStyle w:val="PreformattedText"/>
        <w:bidi w:val="0"/>
        <w:spacing w:before="0" w:after="0"/>
        <w:jc w:val="left"/>
        <w:rPr/>
      </w:pPr>
      <w:r>
        <w:rPr/>
        <w:t>qU1xJHk4jtk69idzXL3P05S2NR24b/nAKC2t+vOEfI2enJgF9PbhjKX1/rJKM+PX6wFA3omKirNXPx</w:t>
      </w:r>
    </w:p>
    <w:p>
      <w:pPr>
        <w:pStyle w:val="PreformattedText"/>
        <w:bidi w:val="0"/>
        <w:spacing w:before="0" w:after="0"/>
        <w:jc w:val="left"/>
        <w:rPr/>
      </w:pPr>
      <w:r>
        <w:rPr/>
        <w:t>GWEko6kzurrzrJjNr48P1vEkYK4ekfH5Hrl1tI6/XnUQ5GDRFzeiOvrWUKRH9e/XjKVQkXE2yHt13i</w:t>
      </w:r>
    </w:p>
    <w:p>
      <w:pPr>
        <w:pStyle w:val="PreformattedText"/>
        <w:bidi w:val="0"/>
        <w:spacing w:before="0" w:after="0"/>
        <w:jc w:val="left"/>
        <w:rPr/>
      </w:pPr>
      <w:r>
        <w:rPr/>
        <w:t>k7ji45qnZF/eADMXAzoOeP55wQFudeOr+sCkFn+KjteRwXxHmK9tawQJc/Pb85ayJ14yI12kAmWfBr</w:t>
      </w:r>
    </w:p>
    <w:p>
      <w:pPr>
        <w:pStyle w:val="PreformattedText"/>
        <w:bidi w:val="0"/>
        <w:spacing w:before="0" w:after="0"/>
        <w:jc w:val="left"/>
        <w:rPr/>
      </w:pPr>
      <w:r>
        <w:rPr/>
        <w:t>lJMG0JgS4NATvDDQ63F9euovWGREpO5uHXT998uCXXHy3XTOugz59+/OQTwRHWsm4IHNh65jBzlbDV</w:t>
      </w:r>
    </w:p>
    <w:p>
      <w:pPr>
        <w:pStyle w:val="PreformattedText"/>
        <w:bidi w:val="0"/>
        <w:spacing w:before="0" w:after="0"/>
        <w:jc w:val="left"/>
        <w:rPr/>
      </w:pPr>
      <w:r>
        <w:rPr/>
        <w:t>SHC5L4hrG8YgCl3fNTXE5MLO5JBOgcvfGhbolOVdNYIGm3dHPWH85HShFK+f9+Mp7WBlvxzhSCg1FK</w:t>
      </w:r>
    </w:p>
    <w:p>
      <w:pPr>
        <w:pStyle w:val="PreformattedText"/>
        <w:bidi w:val="0"/>
        <w:spacing w:before="0" w:after="0"/>
        <w:jc w:val="left"/>
        <w:rPr/>
      </w:pPr>
      <w:r>
        <w:rPr/>
        <w:t>+MQQ2AqzMOx5II6LjPuqLnafWpJ64RlWinp+tX5xQOQjqjaVxV94DWHe8REEB7r3zsAHrxFuE50guy</w:t>
      </w:r>
    </w:p>
    <w:p>
      <w:pPr>
        <w:pStyle w:val="PreformattedText"/>
        <w:bidi w:val="0"/>
        <w:spacing w:before="0" w:after="0"/>
        <w:jc w:val="left"/>
        <w:rPr/>
      </w:pPr>
      <w:r>
        <w:rPr/>
        <w:t>WhPVrtqjOX4wP63WHQq7r++l4vR3nrh6flwd+v8AuDcv0X194Qvy/cA9t5LKG+d+a53+cfbJkhp5Xa</w:t>
      </w:r>
    </w:p>
    <w:p>
      <w:pPr>
        <w:pStyle w:val="PreformattedText"/>
        <w:bidi w:val="0"/>
        <w:spacing w:before="0" w:after="0"/>
        <w:jc w:val="left"/>
        <w:rPr/>
      </w:pPr>
      <w:r>
        <w:rPr/>
        <w:t>Ovm80tyXrM8/Ne+GFDrWv1P5xRAZb7P3OTQWj3OI6RzixM78/j2+cVYl2nj49GKZKJ9DsfedXirwij</w:t>
      </w:r>
    </w:p>
    <w:p>
      <w:pPr>
        <w:pStyle w:val="PreformattedText"/>
        <w:bidi w:val="0"/>
        <w:spacing w:before="0" w:after="0"/>
        <w:jc w:val="left"/>
        <w:rPr/>
      </w:pPr>
      <w:r>
        <w:rPr/>
        <w:t>zqXe+P8AckTyrmI061fXOElBS5tXgCdutebAOWYo0RE9ztOJToSHSG93/GEsgppN1P1gNtj46/1OTE</w:t>
      </w:r>
    </w:p>
    <w:p>
      <w:pPr>
        <w:pStyle w:val="PreformattedText"/>
        <w:bidi w:val="0"/>
        <w:spacing w:before="0" w:after="0"/>
        <w:jc w:val="left"/>
        <w:rPr/>
      </w:pPr>
      <w:r>
        <w:rPr/>
        <w:t>EZsjxv+ucJZanqvV4AKbD9uIQSk75EjrfWpyChf9MigZhrk/XxiQvk4374EykW8YQSPHr0Y3CgRSQO</w:t>
      </w:r>
    </w:p>
    <w:p>
      <w:pPr>
        <w:pStyle w:val="PreformattedText"/>
        <w:bidi w:val="0"/>
        <w:spacing w:before="0" w:after="0"/>
        <w:jc w:val="left"/>
        <w:rPr/>
      </w:pPr>
      <w:r>
        <w:rPr/>
        <w:t>bwlZWKrFdm+OvTEAkojSojziNrB+Il+Rjn3xqhXh6/xkSMOf8Q9s4KBTjfbCgs03/f1hCW/Tp0x1BR</w:t>
      </w:r>
    </w:p>
    <w:p>
      <w:pPr>
        <w:pStyle w:val="PreformattedText"/>
        <w:bidi w:val="0"/>
        <w:spacing w:before="0" w:after="0"/>
        <w:jc w:val="left"/>
        <w:rPr/>
      </w:pPr>
      <w:r>
        <w:rPr/>
        <w:t>OP52cc4pgFnT0XMXhsJJ0m1+IjjAJBgG6R6y9dVikQztBx3P7zQBKh5nXGo6ZG4N0d3v4veKB0pg8x</w:t>
      </w:r>
    </w:p>
    <w:p>
      <w:pPr>
        <w:pStyle w:val="PreformattedText"/>
        <w:bidi w:val="0"/>
        <w:spacing w:before="0" w:after="0"/>
        <w:jc w:val="left"/>
        <w:rPr/>
      </w:pPr>
      <w:r>
        <w:rPr/>
        <w:t>/WIiQiYiNvbmsSlJOo8c++vHtkQKPvr89MTNTA9I+OY6ZK4j71674iI1uvxHbiTeQWw9c8+umABDT6</w:t>
      </w:r>
    </w:p>
    <w:p>
      <w:pPr>
        <w:pStyle w:val="PreformattedText"/>
        <w:bidi w:val="0"/>
        <w:spacing w:before="0" w:after="0"/>
        <w:jc w:val="left"/>
        <w:rPr/>
      </w:pPr>
      <w:r>
        <w:rPr/>
        <w:t>t9VhmLp7t1LxEa8+DGl9tmLBi9/DsychENsUd5L16nEIop1g49/UYvJEsvMXYsT4jeU+l8+vXGCVFf</w:t>
      </w:r>
    </w:p>
    <w:p>
      <w:pPr>
        <w:pStyle w:val="PreformattedText"/>
        <w:bidi w:val="0"/>
        <w:spacing w:before="0" w:after="0"/>
        <w:jc w:val="left"/>
        <w:rPr/>
      </w:pPr>
      <w:r>
        <w:rPr/>
        <w:t>ReT1knf6/rJCWbHWkip95nY5eWgAjbXViJusgyb4ag7HPX+MhCqIQhaTZeGnU3BE5vXSL+sMg1d1Ce</w:t>
      </w:r>
    </w:p>
    <w:p>
      <w:pPr>
        <w:pStyle w:val="PreformattedText"/>
        <w:bidi w:val="0"/>
        <w:spacing w:before="0" w:after="0"/>
        <w:jc w:val="left"/>
        <w:rPr/>
      </w:pPr>
      <w:r>
        <w:rPr/>
        <w:t>uXAQuaetdshqAS9dLfj3xQslVWUVizx+arpFTSScsxTYV8R03gS4q0j+eszB0wmkTuLOwG3iXlwCwx</w:t>
      </w:r>
    </w:p>
    <w:p>
      <w:pPr>
        <w:pStyle w:val="PreformattedText"/>
        <w:bidi w:val="0"/>
        <w:spacing w:before="0" w:after="0"/>
        <w:jc w:val="left"/>
        <w:rPr/>
      </w:pPr>
      <w:r>
        <w:rPr/>
        <w:t>DM9d6sU9vjG5AQmvl9uecIJBA7WTLzW85o8OZ9fnIYodOv6Y+8OeYPn+8ZAU/Hev55wCZrDQAhLfde</w:t>
      </w:r>
    </w:p>
    <w:p>
      <w:pPr>
        <w:pStyle w:val="PreformattedText"/>
        <w:bidi w:val="0"/>
        <w:spacing w:before="0" w:after="0"/>
        <w:jc w:val="left"/>
        <w:rPr/>
      </w:pPr>
      <w:r>
        <w:rPr/>
        <w:t>qxVADV/fiN3iWLBVNaX3IwQKKyL2VfGtdjEllHnnl9bvB3DbVX49HKYhMk2uoj843SkbsD513jeREy</w:t>
      </w:r>
    </w:p>
    <w:p>
      <w:pPr>
        <w:pStyle w:val="PreformattedText"/>
        <w:bidi w:val="0"/>
        <w:spacing w:before="0" w:after="0"/>
        <w:jc w:val="left"/>
        <w:rPr/>
      </w:pPr>
      <w:r>
        <w:rPr/>
        <w:t>Cuv5OX04wCJzB11/eLknddWT59dMEisETW2f1cx7ziDUXbFvPve9nTBzNY9udnncDxGMHjYqYeUPiY</w:t>
      </w:r>
    </w:p>
    <w:p>
      <w:pPr>
        <w:pStyle w:val="PreformattedText"/>
        <w:bidi w:val="0"/>
        <w:spacing w:before="0" w:after="0"/>
        <w:jc w:val="left"/>
        <w:rPr/>
      </w:pPr>
      <w:r>
        <w:rPr/>
        <w:t>KmcRoh6/PScDDKxTWqIrt2rGcNi3cXvrz6MiTvd5xBTKRioK46ntiBeT3x4ty7b4/rPJr9+vfNb0Pr</w:t>
      </w:r>
    </w:p>
    <w:p>
      <w:pPr>
        <w:pStyle w:val="PreformattedText"/>
        <w:bidi w:val="0"/>
        <w:spacing w:before="0" w:after="0"/>
        <w:jc w:val="left"/>
        <w:rPr/>
      </w:pPr>
      <w:r>
        <w:rPr/>
        <w:t>1GDt1z6OvGScgeMFoeFkOnnri3VXSYZndZwoEXn0duuDIZAl1ZX9z1nGYRfW9Tf34yWB7dOnvPO+uN</w:t>
      </w:r>
    </w:p>
    <w:p>
      <w:pPr>
        <w:pStyle w:val="PreformattedText"/>
        <w:bidi w:val="0"/>
        <w:spacing w:before="0" w:after="0"/>
        <w:jc w:val="left"/>
        <w:rPr/>
      </w:pPr>
      <w:r>
        <w:rPr/>
        <w:t>JVP69PXHAvT8evfA8Cd749f1lBf9nrjWQaRt1t88cwHWLy9oSP35HvxrCIs9X7O+vTFhdlf168TlKA</w:t>
      </w:r>
    </w:p>
    <w:p>
      <w:pPr>
        <w:pStyle w:val="PreformattedText"/>
        <w:bidi w:val="0"/>
        <w:spacing w:before="0" w:after="0"/>
        <w:jc w:val="left"/>
        <w:rPr/>
      </w:pPr>
      <w:r>
        <w:rPr/>
        <w:t>0ENM9PgrxGTCwG5pjn1vABpOvm3p36vnOEno+ek4iyLRFlbnlxLXg7v1P1vEZOgNa6fPbtOUObu8lk</w:t>
      </w:r>
    </w:p>
    <w:p>
      <w:pPr>
        <w:pStyle w:val="PreformattedText"/>
        <w:bidi w:val="0"/>
        <w:spacing w:before="0" w:after="0"/>
        <w:jc w:val="left"/>
        <w:rPr/>
      </w:pPr>
      <w:r>
        <w:rPr/>
        <w:t>B8fvzkLFI/PnAWcLPP76nqcghIe0+/rWThHBPjl67OCUyIC1w6O/bJRrGovRiOHrrCHyBPMktPNhuW</w:t>
      </w:r>
    </w:p>
    <w:p>
      <w:pPr>
        <w:pStyle w:val="PreformattedText"/>
        <w:bidi w:val="0"/>
        <w:spacing w:before="0" w:after="0"/>
        <w:jc w:val="left"/>
        <w:rPr/>
      </w:pPr>
      <w:r>
        <w:rPr/>
        <w:t>IwKKL+PjFTVR/v8AeWpcPUZG9yH116YhIEjTqPz4yOk5VVxE1xy4lGYH+3z6cUidS2+m9dciqQpP89</w:t>
      </w:r>
    </w:p>
    <w:p>
      <w:pPr>
        <w:pStyle w:val="PreformattedText"/>
        <w:bidi w:val="0"/>
        <w:spacing w:before="0" w:after="0"/>
        <w:jc w:val="left"/>
        <w:rPr/>
      </w:pPr>
      <w:r>
        <w:rPr/>
        <w:t>saNyG5fTiqTXTuUecUEoFjjd8dp64yQiJ3ERvXfrHvZjsRAou4bqNe+/GX0kDsZljz37YOsWBr3YPP</w:t>
      </w:r>
    </w:p>
    <w:p>
      <w:pPr>
        <w:pStyle w:val="PreformattedText"/>
        <w:bidi w:val="0"/>
        <w:spacing w:before="0" w:after="0"/>
        <w:jc w:val="left"/>
        <w:rPr/>
      </w:pPr>
      <w:r>
        <w:rPr/>
        <w:t>f2jJ3gupVvzx+seZhqOuh9nmdOSToGhLI2J1Pxg6G9uevtjIAgf1Ptj8AmZvXXL6L9DxggZd2uepxE</w:t>
      </w:r>
    </w:p>
    <w:p>
      <w:pPr>
        <w:pStyle w:val="PreformattedText"/>
        <w:bidi w:val="0"/>
        <w:spacing w:before="0" w:after="0"/>
        <w:jc w:val="left"/>
        <w:rPr/>
      </w:pPr>
      <w:r>
        <w:rPr/>
        <w:t>z4waag08X+a5ySDoNda9T75BkKR5+fE/eB23NWRxfh334w3cegcdvXkxRd9/H5yYSL9H+Y4wrEx7fz</w:t>
      </w:r>
    </w:p>
    <w:p>
      <w:pPr>
        <w:pStyle w:val="PreformattedText"/>
        <w:bidi w:val="0"/>
        <w:spacing w:before="0" w:after="0"/>
        <w:jc w:val="left"/>
        <w:rPr/>
      </w:pPr>
      <w:r>
        <w:rPr/>
        <w:t>9T85QAjj4tgnFzqnMT8bY+emsQDkRK6dkWsJqb/GRJoIkrf7frGCuAI3x7dpwjQRBHak4f8AcPRid9</w:t>
      </w:r>
    </w:p>
    <w:p>
      <w:pPr>
        <w:pStyle w:val="PreformattedText"/>
        <w:bidi w:val="0"/>
        <w:spacing w:before="0" w:after="0"/>
        <w:jc w:val="left"/>
        <w:rPr/>
      </w:pPr>
      <w:r>
        <w:rPr/>
        <w:t>Wmj798FCqitxe/FdNtYRKijx5jt/OSFsVXPX9/eSyXl8fk8f3kTKNzjrb/AC/xku5v12nBsEevfWOw</w:t>
      </w:r>
    </w:p>
    <w:p>
      <w:pPr>
        <w:pStyle w:val="PreformattedText"/>
        <w:bidi w:val="0"/>
        <w:spacing w:before="0" w:after="0"/>
        <w:jc w:val="left"/>
        <w:rPr/>
      </w:pPr>
      <w:r>
        <w:rPr/>
        <w:t>wmUTrw88ThpQGCulSxWKbYx0KITBuuv37YZXKST9HbnphxRK1c+vGCT1mC+p674uJZxCeT+cZpN+q4</w:t>
      </w:r>
    </w:p>
    <w:p>
      <w:pPr>
        <w:pStyle w:val="PreformattedText"/>
        <w:bidi w:val="0"/>
        <w:spacing w:before="0" w:after="0"/>
        <w:jc w:val="left"/>
        <w:rPr/>
      </w:pPr>
      <w:r>
        <w:rPr/>
        <w:t>H1WNolhxqSd68e/OQYVTxvj6yaF1PudX1GSVkodukEfOQAQY5jzhDBQPx1Otf3kkITT+/W3GjcfXfV</w:t>
      </w:r>
    </w:p>
    <w:p>
      <w:pPr>
        <w:pStyle w:val="PreformattedText"/>
        <w:bidi w:val="0"/>
        <w:spacing w:before="0" w:after="0"/>
        <w:jc w:val="left"/>
        <w:rPr/>
      </w:pPr>
      <w:r>
        <w:rPr/>
        <w:t>/mckMEPTN/VS+9mVDtTy/wCHXGsgI480MydsYozMJbUvPSLjkrzkTtMd7ImffjVZBCcoRLHzHSr9sv</w:t>
      </w:r>
    </w:p>
    <w:p>
      <w:pPr>
        <w:pStyle w:val="PreformattedText"/>
        <w:bidi w:val="0"/>
        <w:spacing w:before="0" w:after="0"/>
        <w:jc w:val="left"/>
        <w:rPr/>
      </w:pPr>
      <w:r>
        <w:rPr/>
        <w:t>JZPP4rEUjlWDFQ7vv5Pw5MgUtr7PjWLN2fP++2Q6nT13jFNYLmJk6BPe8Mly47d7d9jWC0K0mg3fYi</w:t>
      </w:r>
    </w:p>
    <w:p>
      <w:pPr>
        <w:pStyle w:val="PreformattedText"/>
        <w:bidi w:val="0"/>
        <w:spacing w:before="0" w:after="0"/>
        <w:jc w:val="left"/>
        <w:rPr/>
      </w:pPr>
      <w:r>
        <w:rPr/>
        <w:t>CXHgyhXusnn3xw4DBPcMHr0ZKTseIfa/5wnZ0vt/WTc6qHlDfwy89sLhHG8pB5RCu+51Emaw5VJ9i5</w:t>
      </w:r>
    </w:p>
    <w:p>
      <w:pPr>
        <w:pStyle w:val="PreformattedText"/>
        <w:bidi w:val="0"/>
        <w:spacing w:before="0" w:after="0"/>
        <w:jc w:val="left"/>
        <w:rPr/>
      </w:pPr>
      <w:r>
        <w:rPr/>
        <w:t>bxESlDU82Nj5yT4D5xmFbzMGiZ6v6y5SN/Dr3nS5FQgAOtm677+Yw1dIs8dZ76/OcDIpV0V0/vEnHu</w:t>
      </w:r>
    </w:p>
    <w:p>
      <w:pPr>
        <w:pStyle w:val="PreformattedText"/>
        <w:bidi w:val="0"/>
        <w:spacing w:before="0" w:after="0"/>
        <w:jc w:val="left"/>
        <w:rPr/>
      </w:pPr>
      <w:r>
        <w:rPr/>
        <w:t>efxm+ILuOdfibycQBN8v4pAR1Id8PcLDCQkwmofep1ixrwNDyU4lqnjiP9vArfrH4xCToL/PoygYSA</w:t>
      </w:r>
    </w:p>
    <w:p>
      <w:pPr>
        <w:pStyle w:val="PreformattedText"/>
        <w:bidi w:val="0"/>
        <w:spacing w:before="0" w:after="0"/>
        <w:jc w:val="left"/>
        <w:rPr/>
      </w:pPr>
      <w:r>
        <w:rPr/>
        <w:t>kQEFkfSbcZARBh/F9o5LnJYSUd4l9TvCGjRPL49ayCKBERl0sWlOu0axJYkwRftvg9GAAYUMzweZn5</w:t>
      </w:r>
    </w:p>
    <w:p>
      <w:pPr>
        <w:pStyle w:val="PreformattedText"/>
        <w:bidi w:val="0"/>
        <w:spacing w:before="0" w:after="0"/>
        <w:jc w:val="left"/>
        <w:rPr/>
      </w:pPr>
      <w:r>
        <w:rPr/>
        <w:t>4yda7RKnvEEu2c4AWDy13iOwk4RjgqVmXqvV+vGM8hU17+0/ziDFYXYGU/VlHMYW5ET5r175udhG/R</w:t>
      </w:r>
    </w:p>
    <w:p>
      <w:pPr>
        <w:pStyle w:val="PreformattedText"/>
        <w:bidi w:val="0"/>
        <w:spacing w:before="0" w:after="0"/>
        <w:jc w:val="left"/>
        <w:rPr/>
      </w:pPr>
      <w:r>
        <w:rPr/>
        <w:t>3HbBKCYGYqm+OZ65WsgptfY2JU6DjBNFvBS9vbrkcGuu8/jp/eMPs8dPXOKy6Tr+MG/HPr10wIX09z</w:t>
      </w:r>
    </w:p>
    <w:p>
      <w:pPr>
        <w:pStyle w:val="PreformattedText"/>
        <w:bidi w:val="0"/>
        <w:spacing w:before="0" w:after="0"/>
        <w:jc w:val="left"/>
        <w:rPr/>
      </w:pPr>
      <w:r>
        <w:rPr/>
        <w:t>ICaj0h+cNIabr1f1k7pk1U9Z4zmwhWeptOz+fGAC9N/bvIjsif17eMsmvRxqjn1eKUSenhxg6gXgFN</w:t>
      </w:r>
    </w:p>
    <w:p>
      <w:pPr>
        <w:pStyle w:val="PreformattedText"/>
        <w:bidi w:val="0"/>
        <w:spacing w:before="0" w:after="0"/>
        <w:jc w:val="left"/>
        <w:rPr/>
      </w:pPr>
      <w:r>
        <w:rPr/>
        <w:t>QbjEBB7Jvjp28YSMYGJr8e/wCcUkEDb61Oshod9Z6e3GSjDyOb113/AJkZRQ667fuq64BvBOO++YZD</w:t>
      </w:r>
    </w:p>
    <w:p>
      <w:pPr>
        <w:pStyle w:val="PreformattedText"/>
        <w:bidi w:val="0"/>
        <w:spacing w:before="0" w:after="0"/>
        <w:jc w:val="left"/>
        <w:rPr/>
      </w:pPr>
      <w:r>
        <w:rPr/>
        <w:t>904PQhFHzM9P5xGZWa6+0dfxk9oEpD8e/H6xEaJGJOlHPf6jBwoBZdar3rh25DolJvrcHjhxQQvo29</w:t>
      </w:r>
    </w:p>
    <w:p>
      <w:pPr>
        <w:pStyle w:val="PreformattedText"/>
        <w:bidi w:val="0"/>
        <w:spacing w:before="0" w:after="0"/>
        <w:jc w:val="left"/>
        <w:rPr/>
      </w:pPr>
      <w:r>
        <w:rPr/>
        <w:t>749c5DsHZ1nfhfzeI9pX61e+LcUkIZ9VxXGTIiefjAA6nz8YSsPMn7cSJBVMyTfT84w8M3z598cYSj</w:t>
      </w:r>
    </w:p>
    <w:p>
      <w:pPr>
        <w:pStyle w:val="PreformattedText"/>
        <w:bidi w:val="0"/>
        <w:spacing w:before="0" w:after="0"/>
        <w:jc w:val="left"/>
        <w:rPr/>
      </w:pPr>
      <w:r>
        <w:rPr/>
        <w:t>Mfn2xZxDF89vd4eudgZMhcvfpFGvnFblpPDBPSqiieMF0xh4YY84Fi3Pr1zl9KjDEkKTdN3UmycDsp</w:t>
      </w:r>
    </w:p>
    <w:p>
      <w:pPr>
        <w:pStyle w:val="PreformattedText"/>
        <w:bidi w:val="0"/>
        <w:spacing w:before="0" w:after="0"/>
        <w:jc w:val="left"/>
        <w:rPr/>
      </w:pPr>
      <w:r>
        <w:rPr/>
        <w:t>MBALaUpNm28YQJl3k6x6MOprBF7Eh56d3Fmh5NBEwb8Rjg4DVYtizcpx4wwjDPr1+MkJugfddm/wA4</w:t>
      </w:r>
    </w:p>
    <w:p>
      <w:pPr>
        <w:pStyle w:val="PreformattedText"/>
        <w:bidi w:val="0"/>
        <w:spacing w:before="0" w:after="0"/>
        <w:jc w:val="left"/>
        <w:rPr/>
      </w:pPr>
      <w:r>
        <w:rPr/>
        <w:t>pLstkO3TIHFieXifU64xuULnqzufx4x0l1lxKdD0YxptdL1B09vvKR2qXcQfP7wBXiqJ42BVpMZs6Q</w:t>
      </w:r>
    </w:p>
    <w:p>
      <w:pPr>
        <w:pStyle w:val="PreformattedText"/>
        <w:bidi w:val="0"/>
        <w:spacing w:before="0" w:after="0"/>
        <w:jc w:val="left"/>
        <w:rPr/>
      </w:pPr>
      <w:r>
        <w:rPr/>
        <w:t>LlXlujg6OKygp4ClDMQIvSFJuMlNRyg3307Bac4YEtFoDXQGpi+G8qT8ScvKqUyjEnkbyHASGVDAlD</w:t>
      </w:r>
    </w:p>
    <w:p>
      <w:pPr>
        <w:pStyle w:val="PreformattedText"/>
        <w:bidi w:val="0"/>
        <w:spacing w:before="0" w:after="0"/>
        <w:jc w:val="left"/>
        <w:rPr/>
      </w:pPr>
      <w:r>
        <w:rPr/>
        <w:t>KEdb6YREJUyvDenYZwlgmTQU5Hzz0IXBRAiabqj+/bCiHUS5/wAOSMEMIL4h1Udv1kAgUe/Xy8eLwI</w:t>
      </w:r>
    </w:p>
    <w:p>
      <w:pPr>
        <w:pStyle w:val="PreformattedText"/>
        <w:bidi w:val="0"/>
        <w:spacing w:before="0" w:after="0"/>
        <w:jc w:val="left"/>
        <w:rPr/>
      </w:pPr>
      <w:r>
        <w:rPr/>
        <w:t>b8rrcR61iC1s+eddx8ecokjHzrn+sYTUzUHrxqZ7YGOEQcx16bpcaWSBMQ/qA6YMNvTa8XfG+c3TCj</w:t>
      </w:r>
    </w:p>
    <w:p>
      <w:pPr>
        <w:pStyle w:val="PreformattedText"/>
        <w:bidi w:val="0"/>
        <w:spacing w:before="0" w:after="0"/>
        <w:jc w:val="left"/>
        <w:rPr/>
      </w:pPr>
      <w:r>
        <w:rPr/>
        <w:t>Zc9enz9ZJRJD1CXP+ZPaSknlaj8epyaBjRJdH4wVrHcROMBZ/eMAA3/nrjOk0H7yQCtv126YRR+vXG</w:t>
      </w:r>
    </w:p>
    <w:p>
      <w:pPr>
        <w:pStyle w:val="PreformattedText"/>
        <w:bidi w:val="0"/>
        <w:spacing w:before="0" w:after="0"/>
        <w:jc w:val="left"/>
        <w:rPr/>
      </w:pPr>
      <w:r>
        <w:rPr/>
        <w:t>CoUFusiMI1PXoa4vzilxdvxiEnJ6vrlYIow9OayRRpbz7ecMQ8td/1y4OC5VytjjlPR7Pl366Yrui/</w:t>
      </w:r>
    </w:p>
    <w:p>
      <w:pPr>
        <w:pStyle w:val="PreformattedText"/>
        <w:bidi w:val="0"/>
        <w:spacing w:before="0" w:after="0"/>
        <w:jc w:val="left"/>
        <w:rPr/>
      </w:pPr>
      <w:r>
        <w:rPr/>
        <w:t>nn9YspB7nrOou6yp1Guv7nd5NQDp573nUQY/kOOm6yhOYOr7T45yB0Hp9/vWCLevdxWrn1vBN7O+Sj</w:t>
      </w:r>
    </w:p>
    <w:p>
      <w:pPr>
        <w:pStyle w:val="PreformattedText"/>
        <w:bidi w:val="0"/>
        <w:spacing w:before="0" w:after="0"/>
        <w:jc w:val="left"/>
        <w:rPr/>
      </w:pPr>
      <w:r>
        <w:rPr/>
        <w:t>VjiFsStfGIqj+ebQ/r4w7e6P5v13wQAtG8qy2cbjLRIS9e+PkRXV9fOUQr169XDkkl8an0++BUPY2T</w:t>
      </w:r>
    </w:p>
    <w:p>
      <w:pPr>
        <w:pStyle w:val="PreformattedText"/>
        <w:bidi w:val="0"/>
        <w:spacing w:before="0" w:after="0"/>
        <w:jc w:val="left"/>
        <w:rPr/>
      </w:pPr>
      <w:r>
        <w:rPr/>
        <w:t>/FxgyA0uTcUb671qcFrXAna2qI2nJjXtGIJno/moeMOQpPteRFSvn1xiLmmRHHJACVJpsgRKBaYVt1</w:t>
      </w:r>
    </w:p>
    <w:p>
      <w:pPr>
        <w:pStyle w:val="PreformattedText"/>
        <w:bidi w:val="0"/>
        <w:spacing w:before="0" w:after="0"/>
        <w:jc w:val="left"/>
        <w:rPr/>
      </w:pPr>
      <w:r>
        <w:rPr/>
        <w:t>K25kE8pG+WGGjDNm2RFp/mDKqmzG1yRDTZyLMj/C0OA16ecaGSV1AT65wIkYY3CzVU6LnhzWAHX7eV</w:t>
      </w:r>
    </w:p>
    <w:p>
      <w:pPr>
        <w:pStyle w:val="PreformattedText"/>
        <w:bidi w:val="0"/>
        <w:spacing w:before="0" w:after="0"/>
        <w:jc w:val="left"/>
        <w:rPr/>
      </w:pPr>
      <w:r>
        <w:rPr/>
        <w:t>t6dOkoA1Mvi6SuvfCFlxe5J7fvtOH5KwZulks1XfDFSYilGE7jz/AKYAYSlKnhkr8N4SmAkkLe+odw</w:t>
      </w:r>
    </w:p>
    <w:p>
      <w:pPr>
        <w:pStyle w:val="PreformattedText"/>
        <w:bidi w:val="0"/>
        <w:spacing w:before="0" w:after="0"/>
        <w:jc w:val="left"/>
        <w:rPr/>
      </w:pPr>
      <w:r>
        <w:rPr/>
        <w:t>0bx2cKoLyij4A5xOjNpWqOko1ElkznEErB3MBLgcVmULQCEk/kdscEkCxSVIpqrenBkGRPE61iSAiq</w:t>
      </w:r>
    </w:p>
    <w:p>
      <w:pPr>
        <w:pStyle w:val="PreformattedText"/>
        <w:bidi w:val="0"/>
        <w:spacing w:before="0" w:after="0"/>
        <w:jc w:val="left"/>
        <w:rPr/>
      </w:pPr>
      <w:r>
        <w:rPr/>
        <w:t>l68fxhmBGjrNalrjDR5S6vfiOe+JQEDL9cfveXwUHyzVT6jCEgIn3kLnt1vth94nXV6vnp4wESL7j+</w:t>
      </w:r>
    </w:p>
    <w:p>
      <w:pPr>
        <w:pStyle w:val="PreformattedText"/>
        <w:bidi w:val="0"/>
        <w:spacing w:before="0" w:after="0"/>
        <w:jc w:val="left"/>
        <w:rPr/>
      </w:pPr>
      <w:r>
        <w:rPr/>
        <w:t>7wImbc9Ota3x15xlISjkK/lqx646WmDO3ICw+0v8+2KOaGQSWYPb98TjIJor1XFYSiExHv555n94zy</w:t>
      </w:r>
    </w:p>
    <w:p>
      <w:pPr>
        <w:pStyle w:val="PreformattedText"/>
        <w:bidi w:val="0"/>
        <w:spacing w:before="0" w:after="0"/>
        <w:jc w:val="left"/>
        <w:rPr/>
      </w:pPr>
      <w:r>
        <w:rPr/>
        <w:t>kKcu7Hwe2NsUGu7VnTiTGJBEheDsR0yaNj8T8+/TC0JjIAyh738fjAESeprJ6DKAu479J79sDgkO58</w:t>
      </w:r>
    </w:p>
    <w:p>
      <w:pPr>
        <w:pStyle w:val="PreformattedText"/>
        <w:bidi w:val="0"/>
        <w:spacing w:before="0" w:after="0"/>
        <w:jc w:val="left"/>
        <w:rPr/>
      </w:pPr>
      <w:r>
        <w:rPr/>
        <w:t>ccP11wpLXb113kr5Z52ZFEtN+f44+sbywkd/3D/GL1UUPP8e2MSUjRR98Th7ihY2u/Yu8YAR9H7/bn</w:t>
      </w:r>
    </w:p>
    <w:p>
      <w:pPr>
        <w:pStyle w:val="PreformattedText"/>
        <w:bidi w:val="0"/>
        <w:spacing w:before="0" w:after="0"/>
        <w:jc w:val="left"/>
        <w:rPr/>
      </w:pPr>
      <w:r>
        <w:rPr/>
        <w:t>Rh7R684qJsTPbt+sBhYkJnm8MkESVw+P6vJC252NzD2rDq2Ws1f7KvIN9Bvr36YrSIH3zXf1OAa4E3</w:t>
      </w:r>
    </w:p>
    <w:p>
      <w:pPr>
        <w:pStyle w:val="PreformattedText"/>
        <w:bidi w:val="0"/>
        <w:spacing w:before="0" w:after="0"/>
        <w:jc w:val="left"/>
        <w:rPr/>
      </w:pPr>
      <w:r>
        <w:rPr/>
        <w:t>Ro9PGHJNond8HSMMTiYPPP8ZIoAktL1R73d++NCJCq33/r4nEqhXUT58H7yx589a69ev4wi3Wq5xAO</w:t>
      </w:r>
    </w:p>
    <w:p>
      <w:pPr>
        <w:pStyle w:val="PreformattedText"/>
        <w:bidi w:val="0"/>
        <w:spacing w:before="0" w:after="0"/>
        <w:jc w:val="left"/>
        <w:rPr/>
      </w:pPr>
      <w:r>
        <w:rPr/>
        <w:t>nqvW8AF478zr1xGLcGV+V/6ZEKlenj+8HQd+Gb1GQoqT9eefPTGgBXPEVxO99KyDFNEfzJ5jrzggIh</w:t>
      </w:r>
    </w:p>
    <w:p>
      <w:pPr>
        <w:pStyle w:val="PreformattedText"/>
        <w:bidi w:val="0"/>
        <w:spacing w:before="0" w:after="0"/>
        <w:jc w:val="left"/>
        <w:rPr/>
      </w:pPr>
      <w:r>
        <w:rPr/>
        <w:t>Xbg3x9YlYNw8T/AH1y3oPr59ORAbS8ptuOOfXnH5WEa/eILJ8eez2yXBXV6YCV0HpwoSKabgzSehHv</w:t>
      </w:r>
    </w:p>
    <w:p>
      <w:pPr>
        <w:pStyle w:val="PreformattedText"/>
        <w:bidi w:val="0"/>
        <w:spacing w:before="0" w:after="0"/>
        <w:jc w:val="left"/>
        <w:rPr/>
      </w:pPr>
      <w:r>
        <w:rPr/>
        <w:t>k7SAFV2Tig5+cHRBQ7++lz/WCASqU/OuNJ95E0al4rf103P2Yky9L8V+94zyVeteq85MzkhkANxfMS</w:t>
      </w:r>
    </w:p>
    <w:p>
      <w:pPr>
        <w:pStyle w:val="PreformattedText"/>
        <w:bidi w:val="0"/>
        <w:spacing w:before="0" w:after="0"/>
        <w:jc w:val="left"/>
        <w:rPr/>
      </w:pPr>
      <w:r>
        <w:rPr/>
        <w:t>B4xUJBkSLrckjx6jI5BoFTKfBfXI0cMModUiHisAlDMlj7ae2o5wGEsWsxPif6/Ob7gwKWQVYe++zm</w:t>
      </w:r>
    </w:p>
    <w:p>
      <w:pPr>
        <w:pStyle w:val="PreformattedText"/>
        <w:bidi w:val="0"/>
        <w:spacing w:before="0" w:after="0"/>
        <w:jc w:val="left"/>
        <w:rPr/>
      </w:pPr>
      <w:r>
        <w:rPr/>
        <w:t>5cR073PMe2WLFDHboRTkj6JTsX+c3BTzqYvp2PfJxBau1F348ecshBFVEPSef6wywB057c/e8Xgh/r</w:t>
      </w:r>
    </w:p>
    <w:p>
      <w:pPr>
        <w:pStyle w:val="PreformattedText"/>
        <w:bidi w:val="0"/>
        <w:spacing w:before="0" w:after="0"/>
        <w:jc w:val="left"/>
        <w:rPr/>
      </w:pPr>
      <w:r>
        <w:rPr/>
        <w:t>1M+2NQpeJivHScTK13PHT1xgOSUz964+zjGgKwbI7/ADP9YldpS8nfng+TJDUIrh4Hqn7vJCKFbP8A</w:t>
      </w:r>
    </w:p>
    <w:p>
      <w:pPr>
        <w:pStyle w:val="PreformattedText"/>
        <w:bidi w:val="0"/>
        <w:spacing w:before="0" w:after="0"/>
        <w:jc w:val="left"/>
        <w:rPr/>
      </w:pPr>
      <w:r>
        <w:rPr/>
        <w:t>a5wKxJX7xw9Z9ROCiFYj0jmes3c86xyQkxvdwdDNYlO+3MnXjAa4TIkfjg4wYnZfWLoxhcNPRqE8fF</w:t>
      </w:r>
    </w:p>
    <w:p>
      <w:pPr>
        <w:pStyle w:val="PreformattedText"/>
        <w:bidi w:val="0"/>
        <w:spacing w:before="0" w:after="0"/>
        <w:jc w:val="left"/>
        <w:rPr/>
      </w:pPr>
      <w:r>
        <w:rPr/>
        <w:t>4lRYV7a9sjwH94IFbc0+2C21Pf97xK1NvXrnKyrft9/WMRciFBHzeDf0Xy9Pky1lBu689cS0QSNt9M</w:t>
      </w:r>
    </w:p>
    <w:p>
      <w:pPr>
        <w:pStyle w:val="PreformattedText"/>
        <w:bidi w:val="0"/>
        <w:spacing w:before="0" w:after="0"/>
        <w:jc w:val="left"/>
        <w:rPr/>
      </w:pPr>
      <w:r>
        <w:rPr/>
        <w:t>YAYJ+fVYAlNbv48ntxhYje/1r98YrIzE6iOvnG1Gka+vXGbAWa7+7keMRhAu4fUTzjQuDpqunTkwSk</w:t>
      </w:r>
    </w:p>
    <w:p>
      <w:pPr>
        <w:pStyle w:val="PreformattedText"/>
        <w:bidi w:val="0"/>
        <w:spacing w:before="0" w:after="0"/>
        <w:jc w:val="left"/>
        <w:rPr/>
      </w:pPr>
      <w:r>
        <w:rPr/>
        <w:t>7Cqrr0fESxiZCwSQHTmr4jziBCR0Fw6TiO984G4UT8/M9owwyLA1bOiWYI7VjloR7nWPre3hwl2A48</w:t>
      </w:r>
    </w:p>
    <w:p>
      <w:pPr>
        <w:pStyle w:val="PreformattedText"/>
        <w:bidi w:val="0"/>
        <w:spacing w:before="0" w:after="0"/>
        <w:jc w:val="left"/>
        <w:rPr/>
      </w:pPr>
      <w:r>
        <w:rPr/>
        <w:t>tXN/OC55fBv7+snA2JixP1zkKwsP7yDTt57OrnFAhUX3zs0mY51rq1/uSu3fxVdl98cNg20VbPAm7m</w:t>
      </w:r>
    </w:p>
    <w:p>
      <w:pPr>
        <w:pStyle w:val="PreformattedText"/>
        <w:bidi w:val="0"/>
        <w:spacing w:before="0" w:after="0"/>
        <w:jc w:val="left"/>
        <w:rPr/>
      </w:pPr>
      <w:r>
        <w:rPr/>
        <w:t>VTajYkgHgCK9v3iJQyc7Dsd94w4p7wkkfOITWP30/XnGSYHnt29sjSkkROMY1cX+8bzEEzFTXNQeqx</w:t>
      </w:r>
    </w:p>
    <w:p>
      <w:pPr>
        <w:pStyle w:val="PreformattedText"/>
        <w:bidi w:val="0"/>
        <w:spacing w:before="0" w:after="0"/>
        <w:jc w:val="left"/>
        <w:rPr/>
      </w:pPr>
      <w:r>
        <w:rPr/>
        <w:t>BGnqUcwdOjiox/DJo299DvxkkxDqjez4dIMRnhi2QyzrrXDmrL4NCH4jfjINYsArc1+Nb1gGLqutVH</w:t>
      </w:r>
    </w:p>
    <w:p>
      <w:pPr>
        <w:pStyle w:val="PreformattedText"/>
        <w:bidi w:val="0"/>
        <w:spacing w:before="0" w:after="0"/>
        <w:jc w:val="left"/>
        <w:rPr/>
      </w:pPr>
      <w:r>
        <w:rPr/>
        <w:t>d+95BHc8Bcnn++sZ2Q9e38dj84PmSUGZKMRqTB8Vq1OsSG+9acHFJxCotQQg5QY98OSFxR+BdxrJFp</w:t>
      </w:r>
    </w:p>
    <w:p>
      <w:pPr>
        <w:pStyle w:val="PreformattedText"/>
        <w:bidi w:val="0"/>
        <w:spacing w:before="0" w:after="0"/>
        <w:jc w:val="left"/>
        <w:rPr/>
      </w:pPr>
      <w:r>
        <w:rPr/>
        <w:t>tSZ7EcfucILIRME/O9cX1wIGV/N2wFcRMGIwz3ux531a/WaMQH+3uZ6FE+2MimXtaqfEX1yGKS6Pe9</w:t>
      </w:r>
    </w:p>
    <w:p>
      <w:pPr>
        <w:pStyle w:val="PreformattedText"/>
        <w:bidi w:val="0"/>
        <w:spacing w:before="0" w:after="0"/>
        <w:jc w:val="left"/>
        <w:rPr/>
      </w:pPr>
      <w:r>
        <w:rPr/>
        <w:t>3xzkCwRYovX1D6vJAnHMyejwb6ZYG0l9Xme/3iggZHvqIekR79sWXUcHqarj7ycqBR+/Z61LhEio90</w:t>
      </w:r>
    </w:p>
    <w:p>
      <w:pPr>
        <w:pStyle w:val="PreformattedText"/>
        <w:bidi w:val="0"/>
        <w:spacing w:before="0" w:after="0"/>
        <w:jc w:val="left"/>
        <w:rPr/>
      </w:pPr>
      <w:r>
        <w:rPr/>
        <w:t>dT2I8XkEKWtRxx6PecVoiReQdEaxpukz1X+COKx5CodEa+V1XOUiBKtNXxqtN98u8hMy1A6fnCE52Q</w:t>
      </w:r>
    </w:p>
    <w:p>
      <w:pPr>
        <w:pStyle w:val="PreformattedText"/>
        <w:bidi w:val="0"/>
        <w:spacing w:before="0" w:after="0"/>
        <w:jc w:val="left"/>
        <w:rPr/>
      </w:pPr>
      <w:r>
        <w:rPr/>
        <w:t>SSRrRqs1lEepu8rVdNleuLy3PDhPX5xRkfHjFbrt44/HE4pwv8zHxiFpsin7/iOmWDj6/rB8ml9Y9d</w:t>
      </w:r>
    </w:p>
    <w:p>
      <w:pPr>
        <w:pStyle w:val="PreformattedText"/>
        <w:bidi w:val="0"/>
        <w:spacing w:before="0" w:after="0"/>
        <w:jc w:val="left"/>
        <w:rPr/>
      </w:pPr>
      <w:r>
        <w:rPr/>
        <w:t>sNbz9/UYINCm4rxvz2wDrVf6/FO8hcnZt9c84gGUldv1nLUfBfR1x4XEf7P9mMiD+31HoxYgoeet1P</w:t>
      </w:r>
    </w:p>
    <w:p>
      <w:pPr>
        <w:pStyle w:val="PreformattedText"/>
        <w:bidi w:val="0"/>
        <w:spacing w:before="0" w:after="0"/>
        <w:jc w:val="left"/>
        <w:rPr/>
      </w:pPr>
      <w:r>
        <w:rPr/>
        <w:t>M9vnOZRG/JHF/OsRuQn7ifflMLJBjU9OZg+HDo6ofXJ9VheGCzM/z19GeUIoIp4KlOf9yQMB7kF7/D</w:t>
      </w:r>
    </w:p>
    <w:p>
      <w:pPr>
        <w:pStyle w:val="PreformattedText"/>
        <w:bidi w:val="0"/>
        <w:spacing w:before="0" w:after="0"/>
        <w:jc w:val="left"/>
        <w:rPr/>
      </w:pPr>
      <w:r>
        <w:rPr/>
        <w:t>8846qHz047P3qcKUG+sQG4/iXjBeATf7o3X95ZGIbCt1Uff7wBQBIZ3PvH9kYrITiwASev8AJ+cBZL</w:t>
      </w:r>
    </w:p>
    <w:p>
      <w:pPr>
        <w:pStyle w:val="PreformattedText"/>
        <w:bidi w:val="0"/>
        <w:spacing w:before="0" w:after="0"/>
        <w:jc w:val="left"/>
        <w:rPr/>
      </w:pPr>
      <w:r>
        <w:rPr/>
        <w:t>XxHt85NrXTnr8TGDi4nzH8ZH1NJUMkByrmKBcEjNwICCjkXHEFDC5SlBdAKGVxMCYMylIM1SQj6wIV</w:t>
      </w:r>
    </w:p>
    <w:p>
      <w:pPr>
        <w:pStyle w:val="PreformattedText"/>
        <w:bidi w:val="0"/>
        <w:spacing w:before="0" w:after="0"/>
        <w:jc w:val="left"/>
        <w:rPr/>
      </w:pPr>
      <w:r>
        <w:rPr/>
        <w:t>nosr0wmCA1yQR/NZPUjeItimOvePXfDV4Sdx/ODOE9al6j6vOpDd+tnPmMXirrP4/wAxYwSDp75aUY</w:t>
      </w:r>
    </w:p>
    <w:p>
      <w:pPr>
        <w:pStyle w:val="PreformattedText"/>
        <w:bidi w:val="0"/>
        <w:spacing w:before="0" w:after="0"/>
        <w:jc w:val="left"/>
        <w:rPr/>
      </w:pPr>
      <w:r>
        <w:rPr/>
        <w:t>eVKdKa6YrZrdsipWN8N9dOESPMImSHfvRBOKq7CzzQE1848sI1+Sa41iqvUMM9O9zv9ZCWE/hvGSWJ</w:t>
      </w:r>
    </w:p>
    <w:p>
      <w:pPr>
        <w:pStyle w:val="PreformattedText"/>
        <w:bidi w:val="0"/>
        <w:spacing w:before="0" w:after="0"/>
        <w:jc w:val="left"/>
        <w:rPr/>
      </w:pPr>
      <w:r>
        <w:rPr/>
        <w:t>zGg26P33x2mVvZNE60AdsS05h4NXydWZ9srklsYl/Kug98LTSner4mg8RiDstKieCHfiucNGoQ3RFL</w:t>
      </w:r>
    </w:p>
    <w:p>
      <w:pPr>
        <w:pStyle w:val="PreformattedText"/>
        <w:bidi w:val="0"/>
        <w:spacing w:before="0" w:after="0"/>
        <w:jc w:val="left"/>
        <w:rPr/>
      </w:pPr>
      <w:r>
        <w:rPr/>
        <w:t>BfF1hv1yANkSqxvesATkY1dNV56cY84Aljts2s9a6YphYBYCE9SZjtvFMZP1rn1vFk2t71MdOkHjHI</w:t>
      </w:r>
    </w:p>
    <w:p>
      <w:pPr>
        <w:pStyle w:val="PreformattedText"/>
        <w:bidi w:val="0"/>
        <w:spacing w:before="0" w:after="0"/>
        <w:jc w:val="left"/>
        <w:rPr/>
      </w:pPr>
      <w:r>
        <w:rPr/>
        <w:t>Iftys+0xxzjTFAnmfR3MkjCT0u51HHdcVE6vj2+Ou6yZ9XPPXr9/BhCLEflODv3xUGBoA6cHfr6cWc</w:t>
      </w:r>
    </w:p>
    <w:p>
      <w:pPr>
        <w:pStyle w:val="PreformattedText"/>
        <w:bidi w:val="0"/>
        <w:spacing w:before="0" w:after="0"/>
        <w:jc w:val="left"/>
        <w:rPr/>
      </w:pPr>
      <w:r>
        <w:rPr/>
        <w:t>FPMz437awZRebvv7eJ85EUm669tL+8DnIRdknv68YyM6NWe8z+MVxLKdZtTrHEmGdCkh4da+5xNIW3</w:t>
      </w:r>
    </w:p>
    <w:p>
      <w:pPr>
        <w:pStyle w:val="PreformattedText"/>
        <w:bidi w:val="0"/>
        <w:spacing w:before="0" w:after="0"/>
        <w:jc w:val="left"/>
        <w:rPr/>
      </w:pPr>
      <w:r>
        <w:rPr/>
        <w:t>vx6/OBewIrx085W69HXntjzBFk+viffImNo/nXq8bQv+Otc4DxOx+cg1Rez6reTAwQUdzc9/UZWYDe</w:t>
      </w:r>
    </w:p>
    <w:p>
      <w:pPr>
        <w:pStyle w:val="PreformattedText"/>
        <w:bidi w:val="0"/>
        <w:spacing w:before="0" w:after="0"/>
        <w:jc w:val="left"/>
        <w:rPr/>
      </w:pPr>
      <w:r>
        <w:rPr/>
        <w:t>Acz1T/AHeTtmIu4WkZPkYTVdtZqVN51x2jJygMeJmfLOJgkjlOtdO+KAw0N9L1GCB/YTjf4yIkYDnY</w:t>
      </w:r>
    </w:p>
    <w:p>
      <w:pPr>
        <w:pStyle w:val="PreformattedText"/>
        <w:bidi w:val="0"/>
        <w:spacing w:before="0" w:after="0"/>
        <w:jc w:val="left"/>
        <w:rPr/>
      </w:pPr>
      <w:r>
        <w:rPr/>
        <w:t>HV+ecEyjkLmT8Q9NdsISC1KsXycTfTWsI1EV61FRxXe4nCRQ334uIN69OAlk6Reu/HZ/eCSZSi1Htt</w:t>
      </w:r>
    </w:p>
    <w:p>
      <w:pPr>
        <w:pStyle w:val="PreformattedText"/>
        <w:bidi w:val="0"/>
        <w:spacing w:before="0" w:after="0"/>
        <w:jc w:val="left"/>
        <w:rPr/>
      </w:pPr>
      <w:r>
        <w:rPr/>
        <w:t>8mucWQZnxHaNSH3GOYTL8juutR/ORiKdIkd+893sYMl4PUdH0YAl5KfVP4/OEIBzfXv24xWboDx6+e</w:t>
      </w:r>
    </w:p>
    <w:p>
      <w:pPr>
        <w:pStyle w:val="PreformattedText"/>
        <w:bidi w:val="0"/>
        <w:spacing w:before="0" w:after="0"/>
        <w:jc w:val="left"/>
        <w:rPr/>
      </w:pPr>
      <w:r>
        <w:rPr/>
        <w:t>cDaVz69ddZoHU466vesmERuYOqrwbX25xWYjZlLiLieCK2zhRoCEi2Ewu22DlexJtK6JoyTajLPPew</w:t>
      </w:r>
    </w:p>
    <w:p>
      <w:pPr>
        <w:pStyle w:val="PreformattedText"/>
        <w:bidi w:val="0"/>
        <w:spacing w:before="0" w:after="0"/>
        <w:jc w:val="left"/>
        <w:rPr/>
      </w:pPr>
      <w:r>
        <w:rPr/>
        <w:t>x1szISV1kIKRJoiXeR2ExGe379PPi52t/Tfj1OOQbjb665rEIfWIWBw9PzjafaNM+f7y/qOxiIxKVV</w:t>
      </w:r>
    </w:p>
    <w:p>
      <w:pPr>
        <w:pStyle w:val="PreformattedText"/>
        <w:bidi w:val="0"/>
        <w:spacing w:before="0" w:after="0"/>
        <w:jc w:val="left"/>
        <w:rPr/>
      </w:pPr>
      <w:r>
        <w:rPr/>
        <w:t>46r0D2xAwKCZlmFXYrsTzhzmdsQ7HZEJeusRY3VCnViI4r4zbJyyBOIVyXSRIfSuoWyPbXqKxhdL/m</w:t>
      </w:r>
    </w:p>
    <w:p>
      <w:pPr>
        <w:pStyle w:val="PreformattedText"/>
        <w:bidi w:val="0"/>
        <w:spacing w:before="0" w:after="0"/>
        <w:jc w:val="left"/>
        <w:rPr/>
      </w:pPr>
      <w:r>
        <w:rPr/>
        <w:t>TtO+jkNOT8Rv71V7cJNI8hjKdKPHOHCM0laCEAlCZCNzlkOQB8IJ61NGEs/V6Ok/xik0rs88j1Hfkx</w:t>
      </w:r>
    </w:p>
    <w:p>
      <w:pPr>
        <w:pStyle w:val="PreformattedText"/>
        <w:bidi w:val="0"/>
        <w:spacing w:before="0" w:after="0"/>
        <w:jc w:val="left"/>
        <w:rPr/>
      </w:pPr>
      <w:r>
        <w:rPr/>
        <w:t>QE1PJA9Hd76XHGRSwtR31UcRWt1hS6TxVL2vXLMYUlz43Xn465taZF3E1E/P1eCIoFIxOvrzOaY1Oo</w:t>
      </w:r>
    </w:p>
    <w:p>
      <w:pPr>
        <w:pStyle w:val="PreformattedText"/>
        <w:bidi w:val="0"/>
        <w:spacing w:before="0" w:after="0"/>
        <w:jc w:val="left"/>
        <w:rPr/>
      </w:pPr>
      <w:r>
        <w:rPr/>
        <w:t>nv7e3EbyNCi+jG49/yYbk+zp4NcfONNtaY5PY1Pq8U51x2qL67/GMdFCDW6m9zdRObwVEEW7+Om5yi</w:t>
      </w:r>
    </w:p>
    <w:p>
      <w:pPr>
        <w:pStyle w:val="PreformattedText"/>
        <w:bidi w:val="0"/>
        <w:spacing w:before="0" w:after="0"/>
        <w:jc w:val="left"/>
        <w:rPr/>
      </w:pPr>
      <w:r>
        <w:rPr/>
        <w:t>dzL0N+faeKwkMW8D+fHU4+L2Ej1/vVUkGBGAxewkVxpiP3iwJC31D107nfFcsjbud5o39VjCDyMSHj</w:t>
      </w:r>
    </w:p>
    <w:p>
      <w:pPr>
        <w:pStyle w:val="PreformattedText"/>
        <w:bidi w:val="0"/>
        <w:spacing w:before="0" w:after="0"/>
        <w:jc w:val="left"/>
        <w:rPr/>
      </w:pPr>
      <w:r>
        <w:rPr/>
        <w:t>h74FKoBxwduzeycQaEiPSVm39RucSTchVbX/Lv95QXU83r6hxmZRB4ckhInp/MdHFkg0NeveUyUAk5</w:t>
      </w:r>
    </w:p>
    <w:p>
      <w:pPr>
        <w:pStyle w:val="PreformattedText"/>
        <w:bidi w:val="0"/>
        <w:spacing w:before="0" w:after="0"/>
        <w:jc w:val="left"/>
        <w:rPr/>
      </w:pPr>
      <w:r>
        <w:rPr/>
        <w:t>xjBqJZ+vF4rihn4rv+L3jqsSFkmmMKprDbWfN86nCmA7dvHGHWiF/wAvn8YmXQm+PXTDTU33OP8AcY</w:t>
      </w:r>
    </w:p>
    <w:p>
      <w:pPr>
        <w:pStyle w:val="PreformattedText"/>
        <w:bidi w:val="0"/>
        <w:spacing w:before="0" w:after="0"/>
        <w:jc w:val="left"/>
        <w:rPr/>
      </w:pPr>
      <w:r>
        <w:rPr/>
        <w:t>CdG5j12w1m8gmFPC9+nbt/OASmwdtMav1eWioxzxNhxN195K2pxzNzHreEYTMOJqXnx4zYXdI03z/D</w:t>
      </w:r>
    </w:p>
    <w:p>
      <w:pPr>
        <w:pStyle w:val="PreformattedText"/>
        <w:bidi w:val="0"/>
        <w:spacing w:before="0" w:after="0"/>
        <w:jc w:val="left"/>
        <w:rPr/>
      </w:pPr>
      <w:r>
        <w:rPr/>
        <w:t>75AAT1efyV6nIQGVGod99fTxkMImR7ddTrniMZLIceRvrEfPN5GVQsmdxb47caxrVnrHPbj36ONF5A</w:t>
      </w:r>
    </w:p>
    <w:p>
      <w:pPr>
        <w:pStyle w:val="PreformattedText"/>
        <w:bidi w:val="0"/>
        <w:spacing w:before="0" w:after="0"/>
        <w:jc w:val="left"/>
        <w:rPr/>
      </w:pPr>
      <w:r>
        <w:rPr/>
        <w:t>Kj+eeMggEh49GSCpWaP86OcixO+s/jJcxAdX1vRh3poDAIoxMMtFUOSiZIomBSAGpC+Ylwq1MFDaGq</w:t>
      </w:r>
    </w:p>
    <w:p>
      <w:pPr>
        <w:pStyle w:val="PreformattedText"/>
        <w:bidi w:val="0"/>
        <w:spacing w:before="0" w:after="0"/>
        <w:jc w:val="left"/>
        <w:rPr/>
      </w:pPr>
      <w:r>
        <w:rPr/>
        <w:t>iEdi3EhGRQAkzRkrBJksJDpIw+QFRUoFmCQsENFYDCBY0EJHFzuYStYcxICdNEm3KoZhSMGHZybjhs</w:t>
      </w:r>
    </w:p>
    <w:p>
      <w:pPr>
        <w:pStyle w:val="PreformattedText"/>
        <w:bidi w:val="0"/>
        <w:spacing w:before="0" w:after="0"/>
        <w:jc w:val="left"/>
        <w:rPr/>
      </w:pPr>
      <w:r>
        <w:rPr/>
        <w:t>+Nxkmzy+zrzWLskzUvp+qyzVy+2NGA6kVzQeuMXWPDIPfgJ4nzltTorSG3RAWBK3VTjNEyCAWUb8Bj</w:t>
      </w:r>
    </w:p>
    <w:p>
      <w:pPr>
        <w:pStyle w:val="PreformattedText"/>
        <w:bidi w:val="0"/>
        <w:spacing w:before="0" w:after="0"/>
        <w:jc w:val="left"/>
        <w:rPr/>
      </w:pPr>
      <w:r>
        <w:rPr/>
        <w:t>JkLkm5nos6RKQGIKhSiTqJagM+dY6SYPqYmvj2wbah7dX51GRYOkiY4l5XUHeY3lTTEg0rS8qIDZrA</w:t>
      </w:r>
    </w:p>
    <w:p>
      <w:pPr>
        <w:pStyle w:val="PreformattedText"/>
        <w:bidi w:val="0"/>
        <w:spacing w:before="0" w:after="0"/>
        <w:jc w:val="left"/>
        <w:rPr/>
      </w:pPr>
      <w:r>
        <w:rPr/>
        <w:t>lJ4E+P8wA1/wAJajOBBCSIBM2QjZ7GQK8NkedSkTmDWKNS/HAIVwzq0yGNfJo7nz9ZICgWuC23r03D</w:t>
      </w:r>
    </w:p>
    <w:p>
      <w:pPr>
        <w:pStyle w:val="PreformattedText"/>
        <w:bidi w:val="0"/>
        <w:spacing w:before="0" w:after="0"/>
        <w:jc w:val="left"/>
        <w:rPr/>
      </w:pPr>
      <w:r>
        <w:rPr/>
        <w:t>htgPte9dZj43iETTz0ue2TE6UK3WtcdTISSCVW93kTcIxE39b8x84LFAu+553x/GNPM/mz1/H5wTgA</w:t>
      </w:r>
    </w:p>
    <w:p>
      <w:pPr>
        <w:pStyle w:val="PreformattedText"/>
        <w:bidi w:val="0"/>
        <w:spacing w:before="0" w:after="0"/>
        <w:jc w:val="left"/>
        <w:rPr/>
      </w:pPr>
      <w:r>
        <w:rPr/>
        <w:t>RR06vfrzkQNOjf3LwW+MEBLMwqoR/GXLCS99Od39Yr9YhGtUb44OckfY03M/hfRicqup33enSOnnCg</w:t>
      </w:r>
    </w:p>
    <w:p>
      <w:pPr>
        <w:pStyle w:val="PreformattedText"/>
        <w:bidi w:val="0"/>
        <w:spacing w:before="0" w:after="0"/>
        <w:jc w:val="left"/>
        <w:rPr/>
      </w:pPr>
      <w:r>
        <w:rPr/>
        <w:t>UlUb+Ljz95Yar1FviJDd4sYH0TCbNzKEIcYpSZhXef6zZKR0/PrtxjAkj2+f9wZ2fj2jB6I5mvfBDM</w:t>
      </w:r>
    </w:p>
    <w:p>
      <w:pPr>
        <w:pStyle w:val="PreformattedText"/>
        <w:bidi w:val="0"/>
        <w:spacing w:before="0" w:after="0"/>
        <w:jc w:val="left"/>
        <w:rPr/>
      </w:pPr>
      <w:r>
        <w:rPr/>
        <w:t>MPXjxjGeoDmHh9cYCSsPBP2+qyetzR7v67YPOUJOl0/eAYSImyW/Xh1hlbiowTCTz65whjJKj175IE</w:t>
      </w:r>
    </w:p>
    <w:p>
      <w:pPr>
        <w:pStyle w:val="PreformattedText"/>
        <w:bidi w:val="0"/>
        <w:spacing w:before="0" w:after="0"/>
        <w:jc w:val="left"/>
        <w:rPr/>
      </w:pPr>
      <w:r>
        <w:rPr/>
        <w:t>DOtgfnGTs5vjc/wYvFcfz7ZY8iPDUL73iStMP7eu9bJrHKWyTHEpZETL47uKhsZJhnn+fE7yUnZXdZ</w:t>
      </w:r>
    </w:p>
    <w:p>
      <w:pPr>
        <w:pStyle w:val="PreformattedText"/>
        <w:bidi w:val="0"/>
        <w:spacing w:before="0" w:after="0"/>
        <w:jc w:val="left"/>
        <w:rPr/>
      </w:pPr>
      <w:r>
        <w:rPr/>
        <w:t>66/OIyadiB4n+f5xrMznAX6nblAhe/hU9fW8u0MdgrmDt2S944E6LfG+08d8YkduMxOp4N65x5AMvV</w:t>
      </w:r>
    </w:p>
    <w:p>
      <w:pPr>
        <w:pStyle w:val="PreformattedText"/>
        <w:bidi w:val="0"/>
        <w:spacing w:before="0" w:after="0"/>
        <w:jc w:val="left"/>
        <w:rPr/>
      </w:pPr>
      <w:r>
        <w:rPr/>
        <w:t>VTHaMXEj3RPVA+6rWOwakjsIj4uucZnhIlY3RqNM9clpyAAES5GAUAVJMEmKYQLOLMVEUSw4jRrC6B</w:t>
      </w:r>
    </w:p>
    <w:p>
      <w:pPr>
        <w:pStyle w:val="PreformattedText"/>
        <w:bidi w:val="0"/>
        <w:spacing w:before="0" w:after="0"/>
        <w:jc w:val="left"/>
        <w:rPr/>
      </w:pPr>
      <w:r>
        <w:rPr/>
        <w:t>RSI2Aq0VGi4Bm57WhXqDKC42E7gnIVDxUcHNykRIYoXBVk6zwRIQqFgElUYlm1gXKJiiLdiIwlZ4ef</w:t>
      </w:r>
    </w:p>
    <w:p>
      <w:pPr>
        <w:pStyle w:val="PreformattedText"/>
        <w:bidi w:val="0"/>
        <w:spacing w:before="0" w:after="0"/>
        <w:jc w:val="left"/>
        <w:rPr/>
      </w:pPr>
      <w:r>
        <w:rPr/>
        <w:t>aPf9YC1ky3qy+tcejIHZJDCq1N/XjnHJ4BMrn33c8ayQmiGxvxx+MRxZEqd+7/uRD1vmnn1eLPD8sX</w:t>
      </w:r>
    </w:p>
    <w:p>
      <w:pPr>
        <w:pStyle w:val="PreformattedText"/>
        <w:bidi w:val="0"/>
        <w:spacing w:before="0" w:after="0"/>
        <w:jc w:val="left"/>
        <w:rPr/>
      </w:pPr>
      <w:r>
        <w:rPr/>
        <w:t>dk4EImU5yYAIq0DnOjS9uFgLAbpIHqGu08bxDJEBp9VVaNZMAkJJ4Juzyg4m8gxRVjRYHXsSDzlLyQ</w:t>
      </w:r>
    </w:p>
    <w:p>
      <w:pPr>
        <w:pStyle w:val="PreformattedText"/>
        <w:bidi w:val="0"/>
        <w:spacing w:before="0" w:after="0"/>
        <w:jc w:val="left"/>
        <w:rPr/>
      </w:pPr>
      <w:r>
        <w:rPr/>
        <w:t>YWfR+e+Tcd3JNGWAFoiVgYCSVglLzlWftlIBlyAJsZJAmc0IExqeY7f8I3SkcvUPJccx1whzJkHUdv</w:t>
      </w:r>
    </w:p>
    <w:p>
      <w:pPr>
        <w:pStyle w:val="PreformattedText"/>
        <w:bidi w:val="0"/>
        <w:spacing w:before="0" w:after="0"/>
        <w:jc w:val="left"/>
        <w:rPr/>
      </w:pPr>
      <w:r>
        <w:rPr/>
        <w:t>51rBkGW54JGODX1gAbnhWtcX098KIM6h5ntvXnrgWnAxbqt88nfIgore639vUnWEi8s76nDxR/OcwG</w:t>
      </w:r>
    </w:p>
    <w:p>
      <w:pPr>
        <w:pStyle w:val="PreformattedText"/>
        <w:bidi w:val="0"/>
        <w:spacing w:before="0" w:after="0"/>
        <w:jc w:val="left"/>
        <w:rPr/>
      </w:pPr>
      <w:r>
        <w:rPr/>
        <w:t>KZIF2T7VgRcTHPTp61jPcdwg/n8c4hKle7p88DPM4W8dd1VFblxKQD5nv9HWOmIogCG+ehuv5d4FcE</w:t>
      </w:r>
    </w:p>
    <w:p>
      <w:pPr>
        <w:pStyle w:val="PreformattedText"/>
        <w:bidi w:val="0"/>
        <w:spacing w:before="0" w:after="0"/>
        <w:jc w:val="left"/>
        <w:rPr/>
      </w:pPr>
      <w:r>
        <w:rPr/>
        <w:t>LjXmPxkhMhoibVPGEQwmZAoJZo7dc7kqKuuoefW8hAUEXUHvtNRjgdt2NcvNXrxj4oBWo5IffphBJL</w:t>
      </w:r>
    </w:p>
    <w:p>
      <w:pPr>
        <w:pStyle w:val="PreformattedText"/>
        <w:bidi w:val="0"/>
        <w:spacing w:before="0" w:after="0"/>
        <w:jc w:val="left"/>
        <w:rPr/>
      </w:pPr>
      <w:r>
        <w:rPr/>
        <w:t>VB4tcqgxEjlgiBHPz/GUqkwnWfX5wLn/AEjzlizR+/zk4ll2G4367Rzk6twR0jon+bl5xnOh6adXzP</w:t>
      </w:r>
    </w:p>
    <w:p>
      <w:pPr>
        <w:pStyle w:val="PreformattedText"/>
        <w:bidi w:val="0"/>
        <w:spacing w:before="0" w:after="0"/>
        <w:jc w:val="left"/>
        <w:rPr/>
      </w:pPr>
      <w:r>
        <w:rPr/>
        <w:t>Ji0Lde/HW/8x2tK4ndj5nXbAiRyI4O3r4xqXMlDc/n9Y2uRv39fG8RMlHSXXXJSBs/rvX6xJQqp166</w:t>
      </w:r>
    </w:p>
    <w:p>
      <w:pPr>
        <w:pStyle w:val="PreformattedText"/>
        <w:bidi w:val="0"/>
        <w:spacing w:before="0" w:after="0"/>
        <w:jc w:val="left"/>
        <w:rPr/>
      </w:pPr>
      <w:r>
        <w:rPr/>
        <w:t>5jvjhDJ2nfJ7/rFDNkoc+/R9bnFOjYmLa58enGUKzMgTrXS/NWxlQm1Im/j9nS6xHLQ/mtcfnBVKej</w:t>
      </w:r>
    </w:p>
    <w:p>
      <w:pPr>
        <w:pStyle w:val="PreformattedText"/>
        <w:bidi w:val="0"/>
        <w:spacing w:before="0" w:after="0"/>
        <w:jc w:val="left"/>
        <w:rPr/>
      </w:pPr>
      <w:r>
        <w:rPr/>
        <w:t>/fP6ydoHWi+vi82wpNALmBpYEHxjMb6kVDphnolBk2nCJGSW1PK3QvdhQYAZuWal4IIe4JNSkYRrMT</w:t>
      </w:r>
    </w:p>
    <w:p>
      <w:pPr>
        <w:pStyle w:val="PreformattedText"/>
        <w:bidi w:val="0"/>
        <w:spacing w:before="0" w:after="0"/>
        <w:jc w:val="left"/>
        <w:rPr/>
      </w:pPr>
      <w:r>
        <w:rPr/>
        <w:t>7RN+Ej5xxSYG7OP0/LOorDy08pEPIL3xgYqaoGjiIdzU9c7YKLR4WdMMpevSURCSogWyxQdHFqDZBg</w:t>
      </w:r>
    </w:p>
    <w:p>
      <w:pPr>
        <w:pStyle w:val="PreformattedText"/>
        <w:bidi w:val="0"/>
        <w:spacing w:before="0" w:after="0"/>
        <w:jc w:val="left"/>
        <w:rPr/>
      </w:pPr>
      <w:r>
        <w:rPr/>
        <w:t>oEIuk0BUV1wERgvMjCpUSSXqTBA0QKrlQwuyjFEtORMprKEQpGKohkSYTjyNjPuUiiMNgiQzkSORYe</w:t>
      </w:r>
    </w:p>
    <w:p>
      <w:pPr>
        <w:pStyle w:val="PreformattedText"/>
        <w:bidi w:val="0"/>
        <w:spacing w:before="0" w:after="0"/>
        <w:jc w:val="left"/>
        <w:rPr/>
      </w:pPr>
      <w:r>
        <w:rPr/>
        <w:t>/X+qyWQSBrX3usSj0PlJJ1+pygNc114F1J8POS0O/wBVWBIRWbRFAnsO99sRXW0FhTwICSdVjboKCy</w:t>
      </w:r>
    </w:p>
    <w:p>
      <w:pPr>
        <w:pStyle w:val="PreformattedText"/>
        <w:bidi w:val="0"/>
        <w:spacing w:before="0" w:after="0"/>
        <w:jc w:val="left"/>
        <w:rPr/>
      </w:pPr>
      <w:r>
        <w:rPr/>
        <w:t>wzIgQTJZwDqlKXzJkuHsNo1ka5wCYcC6QW3cd8tfKNUqYpCiCU6I4+dtqV+8JqASQGQBW0pggWijGq</w:t>
      </w:r>
    </w:p>
    <w:p>
      <w:pPr>
        <w:pStyle w:val="PreformattedText"/>
        <w:bidi w:val="0"/>
        <w:spacing w:before="0" w:after="0"/>
        <w:jc w:val="left"/>
        <w:rPr/>
      </w:pPr>
      <w:r>
        <w:rPr/>
        <w:t>oCDJlq7UCgkhEwGoSVgUUiMCNUnJXBbRTGI5itxYWKYHf/X5gCPRLMC1/MFUIOs+wsZvAAQ6xP2qdY</w:t>
      </w:r>
    </w:p>
    <w:p>
      <w:pPr>
        <w:pStyle w:val="PreformattedText"/>
        <w:bidi w:val="0"/>
        <w:spacing w:before="0" w:after="0"/>
        <w:jc w:val="left"/>
        <w:rPr/>
      </w:pPr>
      <w:r>
        <w:rPr/>
        <w:t>jJDYG19dd4RS0IOgGnzxy4lCfLzzwPtkkDU1G+sdGPrIFKJDqL75MAVZZqb+fOLQtrLfa732nIxcwe</w:t>
      </w:r>
    </w:p>
    <w:p>
      <w:pPr>
        <w:pStyle w:val="PreformattedText"/>
        <w:bidi w:val="0"/>
        <w:spacing w:before="0" w:after="0"/>
        <w:jc w:val="left"/>
        <w:rPr/>
      </w:pPr>
      <w:r>
        <w:rPr/>
        <w:t>nEl/x8Yx0Cfr1v4xiiTJu/MOSOkk83+v5yAVSN9fU8N8XjZmEniI54v2nXGXwDMNGmqOfx1vLVooG/</w:t>
      </w:r>
    </w:p>
    <w:p>
      <w:pPr>
        <w:pStyle w:val="PreformattedText"/>
        <w:bidi w:val="0"/>
        <w:spacing w:before="0" w:after="0"/>
        <w:jc w:val="left"/>
        <w:rPr/>
      </w:pPr>
      <w:r>
        <w:rPr/>
        <w:t>r8cZXI9l+a09Jy/TJmdNEyX3v/ADHASpeY9GOIwNcscx37z0wAUBXtGJ4g6xE4okS0qI9dYwOjb8ZE</w:t>
      </w:r>
    </w:p>
    <w:p>
      <w:pPr>
        <w:pStyle w:val="PreformattedText"/>
        <w:bidi w:val="0"/>
        <w:spacing w:before="0" w:after="0"/>
        <w:jc w:val="left"/>
        <w:rPr/>
      </w:pPr>
      <w:r>
        <w:rPr/>
        <w:t>cBldH1/GG+s559Rg3s6I/h7ZV7XiukPPSoywwYbh/rn32ZtjFOiHULXqsNSgeu+t9NmHIM6p4WP4w0</w:t>
      </w:r>
    </w:p>
    <w:p>
      <w:pPr>
        <w:pStyle w:val="PreformattedText"/>
        <w:bidi w:val="0"/>
        <w:spacing w:before="0" w:after="0"/>
        <w:jc w:val="left"/>
        <w:rPr/>
      </w:pPr>
      <w:r>
        <w:rPr/>
        <w:t>TKUNe04MpEqO/XvjVUxPTT21G/1jAgjw6+53/OR3D1r11nOpMoKv575IIRO+fbuYzlFqTpk6++sHfR</w:t>
      </w:r>
    </w:p>
    <w:p>
      <w:pPr>
        <w:pStyle w:val="PreformattedText"/>
        <w:bidi w:val="0"/>
        <w:spacing w:before="0" w:after="0"/>
        <w:jc w:val="left"/>
        <w:rPr/>
      </w:pPr>
      <w:r>
        <w:rPr/>
        <w:t>Ox7dP475EoSFit7JnXV6Fzgs7LmxuBhBpTxlisiSEoEkSSkYYYbxa1AKwWeNh8EQXlLetwykEodEla</w:t>
      </w:r>
    </w:p>
    <w:p>
      <w:pPr>
        <w:pStyle w:val="PreformattedText"/>
        <w:bidi w:val="0"/>
        <w:spacing w:before="0" w:after="0"/>
        <w:jc w:val="left"/>
        <w:rPr/>
      </w:pPr>
      <w:r>
        <w:rPr/>
        <w:t>LGMQB01IBg5CgNErLi5kyzPF8jddZzqhopQujt7nTeWs3EtsIwfy7isoHD+Nbqd+jIGTKZ7cof6Rzi</w:t>
      </w:r>
    </w:p>
    <w:p>
      <w:pPr>
        <w:pStyle w:val="PreformattedText"/>
        <w:bidi w:val="0"/>
        <w:spacing w:before="0" w:after="0"/>
        <w:jc w:val="left"/>
        <w:rPr/>
      </w:pPr>
      <w:r>
        <w:rPr/>
        <w:t>AFlbaUdKeUV7ZC0gdPTduilM25MEYAgYF1W7MIGZZTcB6RhepFCjugg5AahsTGdUxeB1VKTJhZiIhC</w:t>
      </w:r>
    </w:p>
    <w:p>
      <w:pPr>
        <w:pStyle w:val="PreformattedText"/>
        <w:bidi w:val="0"/>
        <w:spacing w:before="0" w:after="0"/>
        <w:jc w:val="left"/>
        <w:rPr/>
      </w:pPr>
      <w:r>
        <w:rPr/>
        <w:t>VpcyJiI2KgyE7STQBnNSqTU7TczziUqOkVJtSigqs4PJQBQnqABwEWHH2HnokUKBmqBCicXSkUnzJr</w:t>
      </w:r>
    </w:p>
    <w:p>
      <w:pPr>
        <w:pStyle w:val="PreformattedText"/>
        <w:bidi w:val="0"/>
        <w:spacing w:before="0" w:after="0"/>
        <w:jc w:val="left"/>
        <w:rPr/>
      </w:pPr>
      <w:r>
        <w:rPr/>
        <w:t>s+dbwMYINd/McX04jEBmoZNnHunfxzjIsovLZv6n85I3IiEKSWgSphZxkmYSBhJ3SCgbIGzAOTJAKi</w:t>
      </w:r>
    </w:p>
    <w:p>
      <w:pPr>
        <w:pStyle w:val="PreformattedText"/>
        <w:bidi w:val="0"/>
        <w:spacing w:before="0" w:after="0"/>
        <w:jc w:val="left"/>
        <w:rPr/>
      </w:pPr>
      <w:r>
        <w:rPr/>
        <w:t>hTYGklK5wHSsqycgCK4qorFhATWN8Or5rhrGaEEEwUHRlzukmsWtqQFjqCV+MiXClihEyJk71MubSg</w:t>
      </w:r>
    </w:p>
    <w:p>
      <w:pPr>
        <w:pStyle w:val="PreformattedText"/>
        <w:bidi w:val="0"/>
        <w:spacing w:before="0" w:after="0"/>
        <w:jc w:val="left"/>
        <w:rPr/>
      </w:pPr>
      <w:r>
        <w:rPr/>
        <w:t>L1xgiyCMzCQMFTlDGPRABBckQMhLhDOHhg0W/mX/AMOrDKd2KE6QF1jcJbblZKfb83iXSY318pxrXX</w:t>
      </w:r>
    </w:p>
    <w:p>
      <w:pPr>
        <w:pStyle w:val="PreformattedText"/>
        <w:bidi w:val="0"/>
        <w:spacing w:before="0" w:after="0"/>
        <w:jc w:val="left"/>
        <w:rPr/>
      </w:pPr>
      <w:r>
        <w:rPr/>
        <w:t>LZRFn3qPbLzYurv1xB2cihELI11j17YghVPcNzcGAACipZN+/ouTWUgDqfz8fWSOeplfx8awwI1v8A</w:t>
      </w:r>
    </w:p>
    <w:p>
      <w:pPr>
        <w:pStyle w:val="PreformattedText"/>
        <w:bidi w:val="0"/>
        <w:spacing w:before="0" w:after="0"/>
        <w:jc w:val="left"/>
        <w:rPr/>
      </w:pPr>
      <w:r>
        <w:rPr/>
        <w:t>i+OmuJwBQQbR5eh9T0xRKAK5hiZh2xExXHTDtq0jXiPx0wCmCJNwDxr6/GQ9iVY125R9TGXIIrmL5H</w:t>
      </w:r>
    </w:p>
    <w:p>
      <w:pPr>
        <w:pStyle w:val="PreformattedText"/>
        <w:bidi w:val="0"/>
        <w:spacing w:before="0" w:after="0"/>
        <w:jc w:val="left"/>
        <w:rPr/>
      </w:pPr>
      <w:r>
        <w:rPr/>
        <w:t>LMHnB4CJKtMrX6/rE0QCPft594xEnMOePf99cAsEMWvXjxynW8RqFnW0pPG4nyZXgyhqPVcZBKOu99</w:t>
      </w:r>
    </w:p>
    <w:p>
      <w:pPr>
        <w:pStyle w:val="PreformattedText"/>
        <w:bidi w:val="0"/>
        <w:spacing w:before="0" w:after="0"/>
        <w:jc w:val="left"/>
        <w:rPr/>
      </w:pPr>
      <w:r>
        <w:rPr/>
        <w:t>vet5ClaOeube3YyFYg9PfrhwE6LxRr3yJKDznXeOfGVWZQ6Zma9vEYgogkTz56fWOCCOHIzXZN4m6b</w:t>
      </w:r>
    </w:p>
    <w:p>
      <w:pPr>
        <w:pStyle w:val="PreformattedText"/>
        <w:bidi w:val="0"/>
        <w:spacing w:before="0" w:after="0"/>
        <w:jc w:val="left"/>
        <w:rPr/>
      </w:pPr>
      <w:r>
        <w:rPr/>
        <w:t>PbvucFLcT6Msfd1o6uAChkYd8Oxm5xnZ1559fGQjEddxfb174aGKiSuzFV8PXCYKDsjj58zvo4MMvy</w:t>
      </w:r>
    </w:p>
    <w:p>
      <w:pPr>
        <w:pStyle w:val="PreformattedText"/>
        <w:bidi w:val="0"/>
        <w:spacing w:before="0" w:after="0"/>
        <w:jc w:val="left"/>
        <w:rPr/>
      </w:pPr>
      <w:r>
        <w:rPr/>
        <w:t>579411neEIWEMwgQJVk7HmdYSYW5gKNAKSXSzocGQAy7JKsSJIOYEMaA4IMFiNANEYgCxuFYoEoARZ</w:t>
      </w:r>
    </w:p>
    <w:p>
      <w:pPr>
        <w:pStyle w:val="PreformattedText"/>
        <w:bidi w:val="0"/>
        <w:spacing w:before="0" w:after="0"/>
        <w:jc w:val="left"/>
        <w:rPr/>
      </w:pPr>
      <w:r>
        <w:rPr/>
        <w:t>kjo7I5EAEhI1VEqCJULiJYjdJXVHmmULvrgZQFvfkvUoX2WJMGgII3MkXor5/OKhKJxFVFHa1zcEFW</w:t>
      </w:r>
    </w:p>
    <w:p>
      <w:pPr>
        <w:pStyle w:val="PreformattedText"/>
        <w:bidi w:val="0"/>
        <w:spacing w:before="0" w:after="0"/>
        <w:jc w:val="left"/>
        <w:rPr/>
      </w:pPr>
      <w:r>
        <w:rPr/>
        <w:t>HgfiO2OQlckMbJuDcezdYGDbyMcL2s0SGm8XGuiwSMpE6m4cROAMSZFUhMlAWZ5SgwDKMAiG8RA2Wl</w:t>
      </w:r>
    </w:p>
    <w:p>
      <w:pPr>
        <w:pStyle w:val="PreformattedText"/>
        <w:bidi w:val="0"/>
        <w:spacing w:before="0" w:after="0"/>
        <w:jc w:val="left"/>
        <w:rPr/>
      </w:pPr>
      <w:r>
        <w:rPr/>
        <w:t>ES48Io2qgJDCUli+rKjSPS1uSmwNUcDjBIxgokvwg3qGL0YJb5CGgAwgTkI1lOAVZFFMnJplIyibKZ</w:t>
      </w:r>
    </w:p>
    <w:p>
      <w:pPr>
        <w:pStyle w:val="PreformattedText"/>
        <w:bidi w:val="0"/>
        <w:spacing w:before="0" w:after="0"/>
        <w:jc w:val="left"/>
        <w:rPr/>
      </w:pPr>
      <w:r>
        <w:rPr/>
        <w:t>dA+TOUFYIobsBcIFvRqrwsQlJMzgSgJFIcUzzZvsG8EUFQAeoWCNjaTvhSeOSsDUxNFGxBlcJJJxyx</w:t>
      </w:r>
    </w:p>
    <w:p>
      <w:pPr>
        <w:pStyle w:val="PreformattedText"/>
        <w:bidi w:val="0"/>
        <w:spacing w:before="0" w:after="0"/>
        <w:jc w:val="left"/>
        <w:rPr/>
      </w:pPr>
      <w:r>
        <w:rPr/>
        <w:t>FNtnqr0yOscU0PdmSHpBnSFlRalJO1ZLuawnWQd9X9fePSgREECiqejTvZkr8gfj95cgSd2IOlBPz/</w:t>
      </w:r>
    </w:p>
    <w:p>
      <w:pPr>
        <w:pStyle w:val="PreformattedText"/>
        <w:bidi w:val="0"/>
        <w:spacing w:before="0" w:after="0"/>
        <w:jc w:val="left"/>
        <w:rPr/>
      </w:pPr>
      <w:r>
        <w:rPr/>
        <w:t>AMJXowrKup/RhndefPQ6YEix3yn5NyPU6OFpLHLE5OAPEFg+CyfbnIXadL146edlY5Vadw8lqmpccG</w:t>
      </w:r>
    </w:p>
    <w:p>
      <w:pPr>
        <w:pStyle w:val="PreformattedText"/>
        <w:bidi w:val="0"/>
        <w:spacing w:before="0" w:after="0"/>
        <w:jc w:val="left"/>
        <w:rPr/>
      </w:pPr>
      <w:r>
        <w:rPr/>
        <w:t>w0dyaH1W8gRVmYP4OePvecekj2Pj3nrih2Kn2IrX8TgUBf4K1fvWODSHM/x16ZBos2fj37ZQdwHt2n</w:t>
      </w:r>
    </w:p>
    <w:p>
      <w:pPr>
        <w:pStyle w:val="PreformattedText"/>
        <w:bidi w:val="0"/>
        <w:spacing w:before="0" w:after="0"/>
        <w:jc w:val="left"/>
        <w:rPr/>
      </w:pPr>
      <w:r>
        <w:rPr/>
        <w:t>t1jdZDViJx1/frzmjA7qb6y9K8+2TFsCBp9LhhPJMthr9TqcXsPrRw11h5mMF5XRH96KY9sEAlRBR8</w:t>
      </w:r>
    </w:p>
    <w:p>
      <w:pPr>
        <w:pStyle w:val="PreformattedText"/>
        <w:bidi w:val="0"/>
        <w:spacing w:before="0" w:after="0"/>
        <w:jc w:val="left"/>
        <w:rPr/>
      </w:pPr>
      <w:r>
        <w:rPr/>
        <w:t>+P3nLJqJHHUcd4vJxSKqNcDyP6mcDKpQwWeA+sNNKoOZ6vR74wxFV0TJrhUzxkWTZx65fqMkp4I8er</w:t>
      </w:r>
    </w:p>
    <w:p>
      <w:pPr>
        <w:pStyle w:val="PreformattedText"/>
        <w:bidi w:val="0"/>
        <w:spacing w:before="0" w:after="0"/>
        <w:jc w:val="left"/>
        <w:rPr/>
      </w:pPr>
      <w:r>
        <w:rPr/>
        <w:t>4zmsD584Dhfr/aw0sz5/OLLc/j349TjkI9wCTs/jnApuEH6ONc184yBsUnr16o9++QIgAEndF3k3Rc</w:t>
      </w:r>
    </w:p>
    <w:p>
      <w:pPr>
        <w:pStyle w:val="PreformattedText"/>
        <w:bidi w:val="0"/>
        <w:spacing w:before="0" w:after="0"/>
        <w:jc w:val="left"/>
        <w:rPr/>
      </w:pPr>
      <w:r>
        <w:rPr/>
        <w:t>PvWPzijz8n6xCjJN8T6S8kLiHV3z7ecDlVqegb59d8lgDRKtv1rIqkiqm+zcYopidrln46/OQBO0UO</w:t>
      </w:r>
    </w:p>
    <w:p>
      <w:pPr>
        <w:pStyle w:val="PreformattedText"/>
        <w:bidi w:val="0"/>
        <w:spacing w:before="0" w:after="0"/>
        <w:jc w:val="left"/>
        <w:rPr/>
      </w:pPr>
      <w:r>
        <w:rPr/>
        <w:t>0SKRRm+jzgAiMFHEEGCxPZYagsACFZRsE3epv2wczyEE7AIZAy3AlJMGF2cBJ0FbcMhMCxUsn1EkR/</w:t>
      </w:r>
    </w:p>
    <w:p>
      <w:pPr>
        <w:pStyle w:val="PreformattedText"/>
        <w:bidi w:val="0"/>
        <w:spacing w:before="0" w:after="0"/>
        <w:jc w:val="left"/>
        <w:rPr/>
      </w:pPr>
      <w:r>
        <w:rPr/>
        <w:t>fZ94ZEqEK2+m4/3EWtS0ESzDUjAPjWb1IjBS824qo4XiSTAueCsVwzzfXHtYCfPrvgREtLYGwDmbdE</w:t>
      </w:r>
    </w:p>
    <w:p>
      <w:pPr>
        <w:pStyle w:val="PreformattedText"/>
        <w:bidi w:val="0"/>
        <w:spacing w:before="0" w:after="0"/>
        <w:jc w:val="left"/>
        <w:rPr/>
      </w:pPr>
      <w:r>
        <w:rPr/>
        <w:t>MbxiBkKU63xyuSjxkhLb9C4g3F1HRuu1A55M3pCkG1TyKWV41NKufZbo2jecz8NETckrZ7OgiqvKk0</w:t>
      </w:r>
    </w:p>
    <w:p>
      <w:pPr>
        <w:pStyle w:val="PreformattedText"/>
        <w:bidi w:val="0"/>
        <w:spacing w:before="0" w:after="0"/>
        <w:jc w:val="left"/>
        <w:rPr/>
      </w:pPr>
      <w:r>
        <w:rPr/>
        <w:t>K6NAJr36OMm6Cw2DR0CY7d8XgkasNA02BOogvGJCYtQlg0rKQbDsDsFaFgsICVxwhhkgm/g0KAu8mx</w:t>
      </w:r>
    </w:p>
    <w:p>
      <w:pPr>
        <w:pStyle w:val="PreformattedText"/>
        <w:bidi w:val="0"/>
        <w:spacing w:before="0" w:after="0"/>
        <w:jc w:val="left"/>
        <w:rPr/>
      </w:pPr>
      <w:r>
        <w:rPr/>
        <w:t>EJVEZCIgpERaGWbbvJBQcLVSt3dhKsQYEsbNS6hKBFlhCJyMEtUoOQSnVV1ckCs2FVWzW3racYzxIk</w:t>
      </w:r>
    </w:p>
    <w:p>
      <w:pPr>
        <w:pStyle w:val="PreformattedText"/>
        <w:bidi w:val="0"/>
        <w:spacing w:before="0" w:after="0"/>
        <w:jc w:val="left"/>
        <w:rPr/>
      </w:pPr>
      <w:r>
        <w:rPr/>
        <w:t>TDaAmlCmm9M46oFm8NUb0IRtGMsPaMddHwA6IY67j/ALDDYz3d/wBYiErpufEfnAMwupt9RXgyWJEd</w:t>
      </w:r>
    </w:p>
    <w:p>
      <w:pPr>
        <w:pStyle w:val="PreformattedText"/>
        <w:bidi w:val="0"/>
        <w:spacing w:before="0" w:after="0"/>
        <w:jc w:val="left"/>
        <w:rPr/>
      </w:pPr>
      <w:r>
        <w:rPr/>
        <w:t>N+t4Iw1Qb31hkgvrlk1L1ASDcRBKcVh95EUygWHcfUazXKaH4KO99MPQlK9tfrAU0iirPb84ACjHL7</w:t>
      </w:r>
    </w:p>
    <w:p>
      <w:pPr>
        <w:pStyle w:val="PreformattedText"/>
        <w:bidi w:val="0"/>
        <w:spacing w:before="0" w:after="0"/>
        <w:jc w:val="left"/>
        <w:rPr/>
      </w:pPr>
      <w:r>
        <w:rPr/>
        <w:t>xz6Mr3QMdVu7i3x84yYk3XHSekle/TFggF3J26eucEjl1K2/k+eMRaM/009J98REYjC88W6rWQTRaW</w:t>
      </w:r>
    </w:p>
    <w:p>
      <w:pPr>
        <w:pStyle w:val="PreformattedText"/>
        <w:bidi w:val="0"/>
        <w:spacing w:before="0" w:after="0"/>
        <w:jc w:val="left"/>
        <w:rPr/>
      </w:pPr>
      <w:r>
        <w:rPr/>
        <w:t>V9cnXEWIjo9+HpvziInRbQLGr69C3th4gUURRFkkX9p3MkfIcS7mbj3jjJ04DHduqnRj0CB3978/wY</w:t>
      </w:r>
    </w:p>
    <w:p>
      <w:pPr>
        <w:pStyle w:val="PreformattedText"/>
        <w:bidi w:val="0"/>
        <w:spacing w:before="0" w:after="0"/>
        <w:jc w:val="left"/>
        <w:rPr/>
      </w:pPr>
      <w:r>
        <w:rPr/>
        <w:t>xFlrq/r7zhcKmanz8/WVwPwMbHb85KyLjhLU8XF+zlQyw8bJr2cWEu8BVRyyJkn17Zcwwnr18YWECf</w:t>
      </w:r>
    </w:p>
    <w:p>
      <w:pPr>
        <w:pStyle w:val="PreformattedText"/>
        <w:bidi w:val="0"/>
        <w:spacing w:before="0" w:after="0"/>
        <w:jc w:val="left"/>
        <w:rPr/>
      </w:pPr>
      <w:r>
        <w:rPr/>
        <w:t>Xvh0BCfKP4nCXuCm1XiOP1kAQVWqJJ/Pv5yWDEECWunxg4oCoo++OPkQkg5mXjIIprG4J1P8aNmKmU</w:t>
      </w:r>
    </w:p>
    <w:p>
      <w:pPr>
        <w:pStyle w:val="PreformattedText"/>
        <w:bidi w:val="0"/>
        <w:spacing w:before="0" w:after="0"/>
        <w:jc w:val="left"/>
        <w:rPr/>
      </w:pPr>
      <w:r>
        <w:rPr/>
        <w:t>TeWYiH09sSU/C/2c84oUQyE11/ysiXWU7zsOnHbCQIFaC9XPX2xFYksNJA4GmI8MZz0GJl1hopkVGB</w:t>
      </w:r>
    </w:p>
    <w:p>
      <w:pPr>
        <w:pStyle w:val="PreformattedText"/>
        <w:bidi w:val="0"/>
        <w:spacing w:before="0" w:after="0"/>
        <w:jc w:val="left"/>
        <w:rPr/>
      </w:pPr>
      <w:r>
        <w:rPr/>
        <w:t>DQ2Up02TmCylgLgPKWoEraUsNJGJjnIyaUlIDhalJqB5xsFcRxGVKxcAQicmK8mEw6Uq6bEyG5d1sT</w:t>
      </w:r>
    </w:p>
    <w:p>
      <w:pPr>
        <w:pStyle w:val="PreformattedText"/>
        <w:bidi w:val="0"/>
        <w:spacing w:before="0" w:after="0"/>
        <w:jc w:val="left"/>
        <w:rPr/>
      </w:pPr>
      <w:r>
        <w:rPr/>
        <w:t>ggscQhIm+d5EWaBRVFITI+77uTdlLHHGv98ZfoCrygG0RbvJqMgyDgNw0IdaTTLF41DM7QCpVERE2W</w:t>
      </w:r>
    </w:p>
    <w:p>
      <w:pPr>
        <w:pStyle w:val="PreformattedText"/>
        <w:bidi w:val="0"/>
        <w:spacing w:before="0" w:after="0"/>
        <w:jc w:val="left"/>
        <w:rPr/>
      </w:pPr>
      <w:r>
        <w:rPr/>
        <w:t>TiX3KCCqMIeggQkJeDrJKMlHJIlNGzMBj6AuwZiVsNz/AKXgSknEKRuSuNLfxgHiFKZhktKqJjhpMX</w:t>
      </w:r>
    </w:p>
    <w:p>
      <w:pPr>
        <w:pStyle w:val="PreformattedText"/>
        <w:bidi w:val="0"/>
        <w:spacing w:before="0" w:after="0"/>
        <w:jc w:val="left"/>
        <w:rPr/>
      </w:pPr>
      <w:r>
        <w:rPr/>
        <w:t>MCWEGJDrBz/biWnEFNM/uvbAiqQAeRaGDQQKPLjlh3zAmAAqreJF9VogWqJlMnxkwjQ2qiZVbN06OM</w:t>
      </w:r>
    </w:p>
    <w:p>
      <w:pPr>
        <w:pStyle w:val="PreformattedText"/>
        <w:bidi w:val="0"/>
        <w:spacing w:before="0" w:after="0"/>
        <w:jc w:val="left"/>
        <w:rPr/>
      </w:pPr>
      <w:r>
        <w:rPr/>
        <w:t>AlgTBTsl69OcFgDCynO9z46ZfipNTClEXidd+MOBtWw5F6RgWyrrABPrKJnQ8mGRgjxpJAnvVVWOIR</w:t>
      </w:r>
    </w:p>
    <w:p>
      <w:pPr>
        <w:pStyle w:val="PreformattedText"/>
        <w:bidi w:val="0"/>
        <w:spacing w:before="0" w:after="0"/>
        <w:jc w:val="left"/>
        <w:rPr/>
      </w:pPr>
      <w:r>
        <w:rPr/>
        <w:t>EnlqPDPsP+OghBZSI2HhzxfbLDIBvmovrOarEjJwdI6YXSg7l+028VlQgqpi411+e+RZSgJaV2fGJU</w:t>
      </w:r>
    </w:p>
    <w:p>
      <w:pPr>
        <w:pStyle w:val="PreformattedText"/>
        <w:bidi w:val="0"/>
        <w:spacing w:before="0" w:after="0"/>
        <w:jc w:val="left"/>
        <w:rPr/>
      </w:pPr>
      <w:r>
        <w:rPr/>
        <w:t>EDspAPWoOm8IAYKfG4ey9MXYoqegFfM9MMA6rxQfM3URHbIKOdbXA3LMa53D+41ThghdQaDfDv1eWE</w:t>
      </w:r>
    </w:p>
    <w:p>
      <w:pPr>
        <w:pStyle w:val="PreformattedText"/>
        <w:bidi w:val="0"/>
        <w:spacing w:before="0" w:after="0"/>
        <w:jc w:val="left"/>
        <w:rPr/>
      </w:pPr>
      <w:r>
        <w:rPr/>
        <w:t>UHzH2Ypm1OeI43PicMhm+C3+MbAxN3XPtv95OSScTfIVUy1/mLNiYCvxO4a8adOQloIQhAdyeUjJQQ</w:t>
      </w:r>
    </w:p>
    <w:p>
      <w:pPr>
        <w:pStyle w:val="PreformattedText"/>
        <w:bidi w:val="0"/>
        <w:spacing w:before="0" w:after="0"/>
        <w:jc w:val="left"/>
        <w:rPr/>
      </w:pPr>
      <w:r>
        <w:rPr/>
        <w:t>8qOlRyw/H3ikkN+SXW73xknmptTpHjf5wDWMdHeOZw081n723PsYEDL3AZ6fxi2JyWU3v39Xh8Va6B</w:t>
      </w:r>
    </w:p>
    <w:p>
      <w:pPr>
        <w:pStyle w:val="PreformattedText"/>
        <w:bidi w:val="0"/>
        <w:spacing w:before="0" w:after="0"/>
        <w:jc w:val="left"/>
        <w:rPr/>
      </w:pPr>
      <w:r>
        <w:rPr/>
        <w:t>17sPxj1RLWab/zN6kNeUIDUkziJ0h23664RS4vr8byhAggm5kvxrtE+cbKUNxH74w8drj+a+PpxwGm</w:t>
      </w:r>
    </w:p>
    <w:p>
      <w:pPr>
        <w:pStyle w:val="PreformattedText"/>
        <w:bidi w:val="0"/>
        <w:spacing w:before="0" w:after="0"/>
        <w:jc w:val="left"/>
        <w:rPr/>
      </w:pPr>
      <w:r>
        <w:rPr/>
        <w:t>jrNQdZsxISYSu5iP9yIxY7jvqd6xOxiblm/bjImgB4hydpane9+e05I5jd9fXOWEhHXfz+eMpJlTj1</w:t>
      </w:r>
    </w:p>
    <w:p>
      <w:pPr>
        <w:pStyle w:val="PreformattedText"/>
        <w:bidi w:val="0"/>
        <w:spacing w:before="0" w:after="0"/>
        <w:jc w:val="left"/>
        <w:rPr/>
      </w:pPr>
      <w:r>
        <w:rPr/>
        <w:t>6MFJBPHv0/L8Y5SG03vrFZQgN4hWJ8H3g8YUMp5h4zcQ7zvN+BShRNzHWCfGMoVwSRFayuoNFEjJxF</w:t>
      </w:r>
    </w:p>
    <w:p>
      <w:pPr>
        <w:pStyle w:val="PreformattedText"/>
        <w:bidi w:val="0"/>
        <w:spacing w:before="0" w:after="0"/>
        <w:jc w:val="left"/>
        <w:rPr/>
      </w:pPr>
      <w:r>
        <w:rPr/>
        <w:t>AZS1RpCbjgJcOWiF0E11QbSSusVwgkbCs9QXyTSOIgEOJWY0EgERAaTK4mgvsIBPyKBlRisYWIJkRS</w:t>
      </w:r>
    </w:p>
    <w:p>
      <w:pPr>
        <w:pStyle w:val="PreformattedText"/>
        <w:bidi w:val="0"/>
        <w:spacing w:before="0" w:after="0"/>
        <w:jc w:val="left"/>
        <w:rPr/>
      </w:pPr>
      <w:r>
        <w:rPr/>
        <w:t>7CVioqTWKVIADQbI1HHTp+Jmuirjvvr9zBgwfPlBbDYhtCJA3jArCsdWGp4lhl1GOYqdpkWwANyO6D</w:t>
      </w:r>
    </w:p>
    <w:p>
      <w:pPr>
        <w:pStyle w:val="PreformattedText"/>
        <w:bidi w:val="0"/>
        <w:spacing w:before="0" w:after="0"/>
        <w:jc w:val="left"/>
        <w:rPr/>
      </w:pPr>
      <w:r>
        <w:rPr/>
        <w:t>lFBgXYJa7OWFffaSygBSlhagaMiEQxARmgIxETuJI3drRdHM/YcV6QlsqZg6c5b9KDsCeV3qiKMMgE</w:t>
      </w:r>
    </w:p>
    <w:p>
      <w:pPr>
        <w:pStyle w:val="PreformattedText"/>
        <w:bidi w:val="0"/>
        <w:spacing w:before="0" w:after="0"/>
        <w:jc w:val="left"/>
        <w:rPr/>
      </w:pPr>
      <w:r>
        <w:rPr/>
        <w:t>hOXsrQjusuACyGPIVb538YzsUq8R9+abc2ky0jo+GecHM2inTo9CdXjv2/HbrJqQ5xBX1v+nj+9RkZ</w:t>
      </w:r>
    </w:p>
    <w:p>
      <w:pPr>
        <w:pStyle w:val="PreformattedText"/>
        <w:bidi w:val="0"/>
        <w:spacing w:before="0" w:after="0"/>
        <w:jc w:val="left"/>
        <w:rPr/>
      </w:pPr>
      <w:r>
        <w:rPr/>
        <w:t>CGn76jv1xhAWLh+Yj+d/GKSybmSa29vfFxJBahBlWpRMaiMYP3NhpXVjR/GDGVOpF9LtFQ7d8c7hxF</w:t>
      </w:r>
    </w:p>
    <w:p>
      <w:pPr>
        <w:pStyle w:val="PreformattedText"/>
        <w:bidi w:val="0"/>
        <w:spacing w:before="0" w:after="0"/>
        <w:jc w:val="left"/>
        <w:rPr/>
      </w:pPr>
      <w:r>
        <w:rPr/>
        <w:t>FnA0Ykrjvv9YehBeoYvrO/OLQGu+vBERv4yFR+kR07/nD6ETQbSY35/GV7VlVrTHC8x7YBGBEvb6d7</w:t>
      </w:r>
    </w:p>
    <w:p>
      <w:pPr>
        <w:pStyle w:val="PreformattedText"/>
        <w:bidi w:val="0"/>
        <w:spacing w:before="0" w:after="0"/>
        <w:jc w:val="left"/>
        <w:rPr/>
      </w:pPr>
      <w:r>
        <w:rPr/>
        <w:t>/eTYVzHU9zpv5yo2XtH1Ff7hgljZY9pPXtiIkPPWy9vjzhAsgK388E/nHo80dzj11xCrAiFHa4fhXb</w:t>
      </w:r>
    </w:p>
    <w:p>
      <w:pPr>
        <w:pStyle w:val="PreformattedText"/>
        <w:bidi w:val="0"/>
        <w:spacing w:before="0" w:after="0"/>
        <w:jc w:val="left"/>
        <w:rPr/>
      </w:pPr>
      <w:r>
        <w:rPr/>
        <w:t>+N+7kEXAksxUcduL7ZIbuFXQ2k0/zkE5RXgWfPGnidmTgq0+1w2kVU3ffJJsCc2+uuoyed5JwGpL5f</w:t>
      </w:r>
    </w:p>
    <w:p>
      <w:pPr>
        <w:pStyle w:val="PreformattedText"/>
        <w:bidi w:val="0"/>
        <w:spacing w:before="0" w:after="0"/>
        <w:jc w:val="left"/>
        <w:rPr/>
      </w:pPr>
      <w:r>
        <w:rPr/>
        <w:t>y5LHZMnzo0z1eZyJOgtc1XSI7mLiCOBNGySSvlrASe8pvzWv3usTUpqjrDuOf6w43pdFx3nb2yNLuI</w:t>
      </w:r>
    </w:p>
    <w:p>
      <w:pPr>
        <w:pStyle w:val="PreformattedText"/>
        <w:bidi w:val="0"/>
        <w:spacing w:before="0" w:after="0"/>
        <w:jc w:val="left"/>
        <w:rPr/>
      </w:pPr>
      <w:r>
        <w:rPr/>
        <w:t>1uyeuRHK5ezdPP5yV0dv8AXDkMI6fzX+Yd4DpeP5r7vAziHhrsHnv/AHiLREXy9f6rAXIV3dRzzXNY</w:t>
      </w:r>
    </w:p>
    <w:p>
      <w:pPr>
        <w:pStyle w:val="PreformattedText"/>
        <w:bidi w:val="0"/>
        <w:spacing w:before="0" w:after="0"/>
        <w:jc w:val="left"/>
        <w:rPr/>
      </w:pPr>
      <w:r>
        <w:rPr/>
        <w:t>mVY+2PrEUSV9+JPjI6apr8TGUNgk3XbjpOVRC2TX78f5htDRpmfOJI8L1jjt36bwmE5HsWZMsE3cc+</w:t>
      </w:r>
    </w:p>
    <w:p>
      <w:pPr>
        <w:pStyle w:val="PreformattedText"/>
        <w:bidi w:val="0"/>
        <w:spacing w:before="0" w:after="0"/>
        <w:jc w:val="left"/>
        <w:rPr/>
      </w:pPr>
      <w:r>
        <w:rPr/>
        <w:t>14WmA1qPX73ibCRKCrV+C1YAyo1+lz0nJcBAGQhFWdgB1fAy4IsDSAXysyET05kmL4ugsLGFRBGyNC</w:t>
      </w:r>
    </w:p>
    <w:p>
      <w:pPr>
        <w:pStyle w:val="PreformattedText"/>
        <w:bidi w:val="0"/>
        <w:spacing w:before="0" w:after="0"/>
        <w:jc w:val="left"/>
        <w:rPr/>
      </w:pPr>
      <w:r>
        <w:rPr/>
        <w:t>8JUmltSIgZoLwDCWJcUEswJUSSFAb1JQsJjKwmoFDSmBJiJvmMQJreIJcGr7dB8ZMS2yRYoCdaOech</w:t>
      </w:r>
    </w:p>
    <w:p>
      <w:pPr>
        <w:pStyle w:val="PreformattedText"/>
        <w:bidi w:val="0"/>
        <w:spacing w:before="0" w:after="0"/>
        <w:jc w:val="left"/>
        <w:rPr/>
      </w:pPr>
      <w:r>
        <w:rPr/>
        <w:t>BiCCu1c6OPachFLBQiyGFNksWJ+ceuCiTYA6gjqBTrOMgrUSexMFkXYbfbFGthjdAAUCydzAA5cYwS</w:t>
      </w:r>
    </w:p>
    <w:p>
      <w:pPr>
        <w:pStyle w:val="PreformattedText"/>
        <w:bidi w:val="0"/>
        <w:spacing w:before="0" w:after="0"/>
        <w:jc w:val="left"/>
        <w:rPr/>
      </w:pPr>
      <w:r>
        <w:rPr/>
        <w:t>bSSg9QccIkk4RqNNHBUiYFO4dc4wpZltnaSJiBNzucBXygWTlYbHZcYaWYoUcVMzMzsai5w0oZne1U</w:t>
      </w:r>
    </w:p>
    <w:p>
      <w:pPr>
        <w:pStyle w:val="PreformattedText"/>
        <w:bidi w:val="0"/>
        <w:spacing w:before="0" w:after="0"/>
        <w:jc w:val="left"/>
        <w:rPr/>
      </w:pPr>
      <w:r>
        <w:rPr/>
        <w:t>9uk/WC8m+k9Zm+e+RyLj7HYIPU1hKgyJe+SuK3zi0Azrt7En7xDMgOEgvxXnWUsSR+A15r21WUzFhz</w:t>
      </w:r>
    </w:p>
    <w:p>
      <w:pPr>
        <w:pStyle w:val="PreformattedText"/>
        <w:bidi w:val="0"/>
        <w:spacing w:before="0" w:after="0"/>
        <w:jc w:val="left"/>
        <w:rPr/>
      </w:pPr>
      <w:r>
        <w:rPr/>
        <w:t>Fxrvly4kk9vB/OGDy11+Ok/rFAgBxw0ktQzHXH+ZNvSmH85AnXN1Se4naHKWnUgEmt9ClO2KMQwXCp</w:t>
      </w:r>
    </w:p>
    <w:p>
      <w:pPr>
        <w:pStyle w:val="PreformattedText"/>
        <w:bidi w:val="0"/>
        <w:spacing w:before="0" w:after="0"/>
        <w:jc w:val="left"/>
        <w:rPr/>
      </w:pPr>
      <w:r>
        <w:rPr/>
        <w:t>LuCyf5MLRUIkbAzdnw7cc8LLjvb011swMgMEbmfb56ZAMjqEz7uk5nJNlcskmDnxk1eePx3GecadBY</w:t>
      </w:r>
    </w:p>
    <w:p>
      <w:pPr>
        <w:pStyle w:val="PreformattedText"/>
        <w:bidi w:val="0"/>
        <w:spacing w:before="0" w:after="0"/>
        <w:jc w:val="left"/>
        <w:rPr/>
      </w:pPr>
      <w:r>
        <w:rPr/>
        <w:t>emq9XltLsy618V0r5wFFKE+bYjt/GXKAwd46cR0+8AKmYJUs+t5BAQS+/SfHxiKVQcd+pOucFbGbht</w:t>
      </w:r>
    </w:p>
    <w:p>
      <w:pPr>
        <w:pStyle w:val="PreformattedText"/>
        <w:bidi w:val="0"/>
        <w:spacing w:before="0" w:after="0"/>
        <w:jc w:val="left"/>
        <w:rPr/>
      </w:pPr>
      <w:r>
        <w:rPr/>
        <w:t>j8fv8AKGh0Nh0nni4+M1a4Z06oIffDhIXx39ni0qCRxKMIQi4NNPPRXfTE3EZskYOHW/xgCdUWlvI9</w:t>
      </w:r>
    </w:p>
    <w:p>
      <w:pPr>
        <w:pStyle w:val="PreformattedText"/>
        <w:bidi w:val="0"/>
        <w:spacing w:before="0" w:after="0"/>
        <w:jc w:val="left"/>
        <w:rPr/>
      </w:pPr>
      <w:r>
        <w:rPr/>
        <w:t>D2n6xKAlnUiUfIvv5mME6BA78Q/HbCwsEoMdg698ZbSWGx3vvHTthiUxLXOj+unXF3bH09a+8fgAOu</w:t>
      </w:r>
    </w:p>
    <w:p>
      <w:pPr>
        <w:pStyle w:val="PreformattedText"/>
        <w:bidi w:val="0"/>
        <w:spacing w:before="0" w:after="0"/>
        <w:jc w:val="left"/>
        <w:rPr/>
      </w:pPr>
      <w:r>
        <w:rPr/>
        <w:t>3bXhrA5CTpfaefedRrDolFjlECOW/0Zb03BJN/PvFYAWQ6Rr8+cbpMPC9XWg43lME1/vt884oOYAvv</w:t>
      </w:r>
    </w:p>
    <w:p>
      <w:pPr>
        <w:pStyle w:val="PreformattedText"/>
        <w:bidi w:val="0"/>
        <w:spacing w:before="0" w:after="0"/>
        <w:jc w:val="left"/>
        <w:rPr/>
      </w:pPr>
      <w:r>
        <w:rPr/>
        <w:t>qO2E3OhdA9vbBDulRZqJ5vC4RzedfL2YxW5gs8E+vnGeaat9X21O8UIN5vRL/vxiOtRr+fbzmwcn1/</w:t>
      </w:r>
    </w:p>
    <w:p>
      <w:pPr>
        <w:pStyle w:val="PreformattedText"/>
        <w:bidi w:val="0"/>
        <w:spacing w:before="0" w:after="0"/>
        <w:jc w:val="left"/>
        <w:rPr/>
      </w:pPr>
      <w:r>
        <w:rPr/>
        <w:t>GRMh1/PfTgAeRV9P3H6xFG0ctUz7frHEAgU2AdtBMd5xwigybPc+HnC4iDshydqaiJMPAkyGo6HnF/</w:t>
      </w:r>
    </w:p>
    <w:p>
      <w:pPr>
        <w:pStyle w:val="PreformattedText"/>
        <w:bidi w:val="0"/>
        <w:spacing w:before="0" w:after="0"/>
        <w:jc w:val="left"/>
        <w:rPr/>
      </w:pPr>
      <w:r>
        <w:rPr/>
        <w:t>YVZAripRJDqczgySUqkOroQQOOuI7cFtPtEgmpiIxR4EqgZNjYXXtLGAUazHBMlwd+k4L80BRdzSx6</w:t>
      </w:r>
    </w:p>
    <w:p>
      <w:pPr>
        <w:pStyle w:val="PreformattedText"/>
        <w:bidi w:val="0"/>
        <w:spacing w:before="0" w:after="0"/>
        <w:jc w:val="left"/>
        <w:rPr/>
      </w:pPr>
      <w:r>
        <w:rPr/>
        <w:t>yE4FBQD/EHPe98YlYGQiCKSVtoD2+CxsWjYFiobtBsXjLTmQXQpVKQpqcesyDaQoZ6XPGF1abczLpo</w:t>
      </w:r>
    </w:p>
    <w:p>
      <w:pPr>
        <w:pStyle w:val="PreformattedText"/>
        <w:bidi w:val="0"/>
        <w:spacing w:before="0" w:after="0"/>
        <w:jc w:val="left"/>
        <w:rPr/>
      </w:pPr>
      <w:r>
        <w:rPr/>
        <w:t>kQNhLI5REChrw8J0YlPcqeUmG2SYTppE7LnEbNt8fM/N4hGEPLpCdLuWqMgS2M/j0VkKQ53+JxKVv/</w:t>
      </w:r>
    </w:p>
    <w:p>
      <w:pPr>
        <w:pStyle w:val="PreformattedText"/>
        <w:bidi w:val="0"/>
        <w:spacing w:before="0" w:after="0"/>
        <w:jc w:val="left"/>
        <w:rPr/>
      </w:pPr>
      <w:r>
        <w:rPr/>
        <w:t>gHgfdLS7wsPUyM4oLPH5ePb2yIPzaiI939zsyVYgcPSJbNTgtto4/LFKfU5QgQTzMP9141jB2HiP8A</w:t>
      </w:r>
    </w:p>
    <w:p>
      <w:pPr>
        <w:pStyle w:val="PreformattedText"/>
        <w:bidi w:val="0"/>
        <w:spacing w:before="0" w:after="0"/>
        <w:jc w:val="left"/>
        <w:rPr/>
      </w:pPr>
      <w:r>
        <w:rPr/>
        <w:t>PvEioA/CeA7/AKwGuYjDyVHd/XOMbAfg6Rw6arJEAXxXr8XkaIxWAtkN+/h7OEnRVCZObOCPrpihjq</w:t>
      </w:r>
    </w:p>
    <w:p>
      <w:pPr>
        <w:pStyle w:val="PreformattedText"/>
        <w:bidi w:val="0"/>
        <w:spacing w:before="0" w:after="0"/>
        <w:jc w:val="left"/>
        <w:rPr/>
      </w:pPr>
      <w:r>
        <w:rPr/>
        <w:t>WfMIuioY65EwzXsOZ109bx6QAUBx/nvvEyQTqLh48c4UQrrFYE+dy8mqyQVAg4Pn27Y400miy/O+v8</w:t>
      </w:r>
    </w:p>
    <w:p>
      <w:pPr>
        <w:pStyle w:val="PreformattedText"/>
        <w:bidi w:val="0"/>
        <w:spacing w:before="0" w:after="0"/>
        <w:jc w:val="left"/>
        <w:rPr/>
      </w:pPr>
      <w:r>
        <w:rPr/>
        <w:t>YRZOkkV1/wAvUSQ5fioJdXGziPfeKDB7BLgW76VeTSEXDofxxiGCnC/b/MhBQmZ72PtyYoSMPO+tu3</w:t>
      </w:r>
    </w:p>
    <w:p>
      <w:pPr>
        <w:pStyle w:val="PreformattedText"/>
        <w:bidi w:val="0"/>
        <w:spacing w:before="0" w:after="0"/>
        <w:jc w:val="left"/>
        <w:rPr/>
      </w:pPr>
      <w:r>
        <w:rPr/>
        <w:t>i50JhDQrOzXREkGowyCekWz25eB/LhGzgcWwzPbXP+ZCoATfd9pe/XWGcCbMAizezddeMGmqgbD3ZG</w:t>
      </w:r>
    </w:p>
    <w:p>
      <w:pPr>
        <w:pStyle w:val="PreformattedText"/>
        <w:bidi w:val="0"/>
        <w:spacing w:before="0" w:after="0"/>
        <w:jc w:val="left"/>
        <w:rPr/>
      </w:pPr>
      <w:r>
        <w:rPr/>
        <w:t>PwORwL3ES+KWfWsMCmAtob6EeoMiQmzQv3+Lu5wt1COleKeMGmJtD9dLn84ZEJjUBGp+OsYaBdErSW</w:t>
      </w:r>
    </w:p>
    <w:p>
      <w:pPr>
        <w:pStyle w:val="PreformattedText"/>
        <w:bidi w:val="0"/>
        <w:spacing w:before="0" w:after="0"/>
        <w:jc w:val="left"/>
        <w:rPr/>
      </w:pPr>
      <w:r>
        <w:rPr/>
        <w:t>J9o1r4xQJPjo719zvEnCoJq/f39sHTepDvv79/GR3UkuuJJn5euFakLPbv7/rGRcfgs9fvEDdoan/J</w:t>
      </w:r>
    </w:p>
    <w:p>
      <w:pPr>
        <w:pStyle w:val="PreformattedText"/>
        <w:bidi w:val="0"/>
        <w:spacing w:before="0" w:after="0"/>
        <w:jc w:val="left"/>
        <w:rPr/>
      </w:pPr>
      <w:r>
        <w:rPr/>
        <w:t>64SIkysPz46uJbKHfDp6T/GIpfLf88erxIUg/f8AW/nDHnxbPnXfiJyG6+fUYguEKe3M9L/3ORNN0F</w:t>
      </w:r>
    </w:p>
    <w:p>
      <w:pPr>
        <w:pStyle w:val="PreformattedText"/>
        <w:bidi w:val="0"/>
        <w:spacing w:before="0" w:after="0"/>
        <w:jc w:val="left"/>
        <w:rPr/>
      </w:pPr>
      <w:r>
        <w:rPr/>
        <w:t>WqwceK1luNkk3q8hg85QIhhwncnzFCzgqKNTqHkXfk4xVUVNyHEWD298Z0AuTMN017Lhm3Kt8H7YHg</w:t>
      </w:r>
    </w:p>
    <w:p>
      <w:pPr>
        <w:pStyle w:val="PreformattedText"/>
        <w:bidi w:val="0"/>
        <w:spacing w:before="0" w:after="0"/>
        <w:jc w:val="left"/>
        <w:rPr/>
      </w:pPr>
      <w:r>
        <w:rPr/>
        <w:t>l7G8ndePIDSas/zkApzbJzeywJJ2vFQSJJlRxcLByRDqMmqkwEyHS3tAn24w2MOy+RqCVl4OM3fQUU</w:t>
      </w:r>
    </w:p>
    <w:p>
      <w:pPr>
        <w:pStyle w:val="PreformattedText"/>
        <w:bidi w:val="0"/>
        <w:spacing w:before="0" w:after="0"/>
        <w:jc w:val="left"/>
        <w:rPr/>
      </w:pPr>
      <w:r>
        <w:rPr/>
        <w:t>aAIktzRMtxkKaYa0Q2S1FGYCwUXIiOAdilCRSQJgbhI4h5a0FWZlIXpUSESbcGApEEBALbRLth2CsE</w:t>
      </w:r>
    </w:p>
    <w:p>
      <w:pPr>
        <w:pStyle w:val="PreformattedText"/>
        <w:bidi w:val="0"/>
        <w:spacing w:before="0" w:after="0"/>
        <w:jc w:val="left"/>
        <w:rPr/>
      </w:pPr>
      <w:r>
        <w:rPr/>
        <w:t>Mi8Q6kvola3purwJDmR0PRkkrjqdceUpda3J+YyV2JItgaCAAnsvVc5F+V/U9HBQAUnYNiaGLheu4w</w:t>
      </w:r>
    </w:p>
    <w:p>
      <w:pPr>
        <w:pStyle w:val="PreformattedText"/>
        <w:bidi w:val="0"/>
        <w:spacing w:before="0" w:after="0"/>
        <w:jc w:val="left"/>
        <w:rPr/>
      </w:pPr>
      <w:r>
        <w:rPr/>
        <w:t>ZAMuJFZDDh4kpH2+8gbZBuRuD3C51EVhEQa5qvXX2wAJKwrt9Tt3+8oHd0riP4rlxCnMTM2ePPfAin</w:t>
      </w:r>
    </w:p>
    <w:p>
      <w:pPr>
        <w:pStyle w:val="PreformattedText"/>
        <w:bidi w:val="0"/>
        <w:spacing w:before="0" w:after="0"/>
        <w:jc w:val="left"/>
        <w:rPr/>
      </w:pPr>
      <w:r>
        <w:rPr/>
        <w:t>NTV9l7c7xKilanEZ9gXSnNbY1WCqQRs5gOXx36ZNMFHuB674utQa74BmhnphyQZQ8wT1i9YQiB+E5O</w:t>
      </w:r>
    </w:p>
    <w:p>
      <w:pPr>
        <w:pStyle w:val="PreformattedText"/>
        <w:bidi w:val="0"/>
        <w:spacing w:before="0" w:after="0"/>
        <w:jc w:val="left"/>
        <w:rPr/>
      </w:pPr>
      <w:r>
        <w:rPr/>
        <w:t>ePvJfcE9dRx1t61gSonXVi2O4fyzi4Eay7Q6T0666aynzxy/ieMckjULyECsn84DObQv5DVt9Mm6oE</w:t>
      </w:r>
    </w:p>
    <w:p>
      <w:pPr>
        <w:pStyle w:val="PreformattedText"/>
        <w:bidi w:val="0"/>
        <w:spacing w:before="0" w:after="0"/>
        <w:jc w:val="left"/>
        <w:rPr/>
      </w:pPr>
      <w:r>
        <w:rPr/>
        <w:t>GknY9Hcx2xhc9u3RPl64PlI6cXdu/b3yMkuQZ+v1lDIhiSL5nn1WLa8Ib1xP7a7YzcMpWvHVUImZkx</w:t>
      </w:r>
    </w:p>
    <w:p>
      <w:pPr>
        <w:pStyle w:val="PreformattedText"/>
        <w:bidi w:val="0"/>
        <w:spacing w:before="0" w:after="0"/>
        <w:jc w:val="left"/>
        <w:rPr/>
      </w:pPr>
      <w:r>
        <w:rPr/>
        <w:t>MpRT1YSdPrWSASVup2xr3eesVlQoB+XX99PGFYiRPy43vpD7YDMJQRoZ7r/uSIpuy6+LfGSetGFtW9</w:t>
      </w:r>
    </w:p>
    <w:p>
      <w:pPr>
        <w:pStyle w:val="PreformattedText"/>
        <w:bidi w:val="0"/>
        <w:spacing w:before="0" w:after="0"/>
        <w:jc w:val="left"/>
        <w:rPr/>
      </w:pPr>
      <w:r>
        <w:rPr/>
        <w:t>Ge8YwKjO4j63PTDYUcIPlj+uMolCoCDnUTz0o6Y2yFu2+1wscYiyxEPVPbqVGGCCz0Yg4xlYhvPhDq</w:t>
      </w:r>
    </w:p>
    <w:p>
      <w:pPr>
        <w:pStyle w:val="PreformattedText"/>
        <w:bidi w:val="0"/>
        <w:spacing w:before="0" w:after="0"/>
        <w:jc w:val="left"/>
        <w:rPr/>
      </w:pPr>
      <w:r>
        <w:rPr/>
        <w:t>bkCfGQs4jfsnOwxpUGv95uzB6Drg4+f5vD61NPEm8csMrenn1xkwIgaeOeObuPOPIX3i9kyXXzhOnt</w:t>
      </w:r>
    </w:p>
    <w:p>
      <w:pPr>
        <w:pStyle w:val="PreformattedText"/>
        <w:bidi w:val="0"/>
        <w:spacing w:before="0" w:after="0"/>
        <w:jc w:val="left"/>
        <w:rPr/>
      </w:pPr>
      <w:r>
        <w:rPr/>
        <w:t>0PX5xDFKjcsfHtJgIWvRdtED6vBZiZ/PxrNApsmrPnWDZLp66+3TJgAyN0e8W4sgggEOlGjUEgLwxc</w:t>
      </w:r>
    </w:p>
    <w:p>
      <w:pPr>
        <w:pStyle w:val="PreformattedText"/>
        <w:bidi w:val="0"/>
        <w:spacing w:before="0" w:after="0"/>
        <w:jc w:val="left"/>
        <w:rPr/>
      </w:pPr>
      <w:r>
        <w:rPr/>
        <w:t>c9sAhd0c9eeuD+BKD1HZ41jQifKr9zXbjeQHU43C4U4/GGUPzJISi10ER5icmyOIG+UKo76ScYwkFY</w:t>
      </w:r>
    </w:p>
    <w:p>
      <w:pPr>
        <w:pStyle w:val="PreformattedText"/>
        <w:bidi w:val="0"/>
        <w:spacing w:before="0" w:after="0"/>
        <w:jc w:val="left"/>
        <w:rPr/>
      </w:pPr>
      <w:r>
        <w:rPr/>
        <w:t>IQQpJtFjqovDGKRTSkQ4QABIuawNkAE08SB1i5SC95RKnQ0/xN+MKYZkhbqX12k474FcBIBsuPLIpm</w:t>
      </w:r>
    </w:p>
    <w:p>
      <w:pPr>
        <w:pStyle w:val="PreformattedText"/>
        <w:bidi w:val="0"/>
        <w:spacing w:before="0" w:after="0"/>
        <w:jc w:val="left"/>
        <w:rPr/>
      </w:pPr>
      <w:r>
        <w:rPr/>
        <w:t>NaEH0BIFGEEAQcMakSIuaXJQjbUKgAQQRNzkFQFCCSI2F2CElYkvFQwBAVESRPYywxNInN3ArExO5I</w:t>
      </w:r>
    </w:p>
    <w:p>
      <w:pPr>
        <w:pStyle w:val="PreformattedText"/>
        <w:bidi w:val="0"/>
        <w:spacing w:before="0" w:after="0"/>
        <w:jc w:val="left"/>
        <w:rPr/>
      </w:pPr>
      <w:r>
        <w:rPr/>
        <w:t>637cUYhCo1Ub/P8AwJox2kSY3TKTl09TO/r/ALIiXMeUs5p+zAkbO/5n+vxktslkNVDuurvviFzX37</w:t>
      </w:r>
    </w:p>
    <w:p>
      <w:pPr>
        <w:pStyle w:val="PreformattedText"/>
        <w:bidi w:val="0"/>
        <w:spacing w:before="0" w:after="0"/>
        <w:jc w:val="left"/>
        <w:rPr/>
      </w:pPr>
      <w:r>
        <w:rPr/>
        <w:t>qlnY6GWk2emievvrjnGBSO/fp39jDMWC1zcR7ZR0yLudT2KecCQDFuobr+q4nJNqEOrZ/VbnDbSYam</w:t>
      </w:r>
    </w:p>
    <w:p>
      <w:pPr>
        <w:pStyle w:val="PreformattedText"/>
        <w:bidi w:val="0"/>
        <w:spacing w:before="0" w:after="0"/>
        <w:jc w:val="left"/>
        <w:rPr/>
      </w:pPr>
      <w:r>
        <w:rPr/>
        <w:t>x7dmfGLbOkKzIoZ7sBicSeQvmiZ7D1txPDNo/AP6ZzTSd2EQFK7OqYKTQpZC+p45iOcRI1Csj8fDjv</w:t>
      </w:r>
    </w:p>
    <w:p>
      <w:pPr>
        <w:pStyle w:val="PreformattedText"/>
        <w:bidi w:val="0"/>
        <w:spacing w:before="0" w:after="0"/>
        <w:jc w:val="left"/>
        <w:rPr/>
      </w:pPr>
      <w:r>
        <w:rPr/>
        <w:t>eKaJU7EreQhBhEKWu73dxWTXaQ8/Or9px8KZRdMXz0189TLiKR9PWjALSUh4iSdfqMF9giqAA2v5+D</w:t>
      </w:r>
    </w:p>
    <w:p>
      <w:pPr>
        <w:pStyle w:val="PreformattedText"/>
        <w:bidi w:val="0"/>
        <w:spacing w:before="0" w:after="0"/>
        <w:jc w:val="left"/>
        <w:rPr/>
      </w:pPr>
      <w:r>
        <w:rPr/>
        <w:t>JwBgpvW6+9Y4CWSOCu1s/md4NEE9U27iJT+PJhKAA15jXtv0Y0kp3rpqa4/eALbDmPY7xdRWzCLIkd</w:t>
      </w:r>
    </w:p>
    <w:p>
      <w:pPr>
        <w:pStyle w:val="PreformattedText"/>
        <w:bidi w:val="0"/>
        <w:spacing w:before="0" w:after="0"/>
        <w:jc w:val="left"/>
        <w:rPr/>
      </w:pPr>
      <w:r>
        <w:rPr/>
        <w:t>028nHT7yJgkBU1Z77vd3jirUFGm0D7Zr8NAeEs2XcXjaTdihne0jvDrGQO0hEeI4/XWMDrcBWDnz48</w:t>
      </w:r>
    </w:p>
    <w:p>
      <w:pPr>
        <w:pStyle w:val="PreformattedText"/>
        <w:bidi w:val="0"/>
        <w:spacing w:before="0" w:after="0"/>
        <w:jc w:val="left"/>
        <w:rPr/>
      </w:pPr>
      <w:r>
        <w:rPr/>
        <w:t>fJj4gu6f4s6dMUF2en89vfHQQrGUJWTnrPXIRyStERNsdOzMHjJCE306PM+dYUOEJnd9joPzgjCAcm</w:t>
      </w:r>
    </w:p>
    <w:p>
      <w:pPr>
        <w:pStyle w:val="PreformattedText"/>
        <w:bidi w:val="0"/>
        <w:spacing w:before="0" w:after="0"/>
        <w:jc w:val="left"/>
        <w:rPr/>
      </w:pPr>
      <w:r>
        <w:rPr/>
        <w:t>n8aPjFAI8p/Bw/jBEgiHy++WpedPnjxgDI9HhmDzghwTbrx9h7YE1Eiuna+F3isCMTM8vzjBN2X1J9</w:t>
      </w:r>
    </w:p>
    <w:p>
      <w:pPr>
        <w:pStyle w:val="PreformattedText"/>
        <w:bidi w:val="0"/>
        <w:spacing w:before="0" w:after="0"/>
        <w:jc w:val="left"/>
        <w:rPr/>
      </w:pPr>
      <w:r>
        <w:rPr/>
        <w:t>ecAEVZ9dumBufd7SEeMe9YCyF9MrX+YLMFrhniOuT1wRkD3aeJHYwlYEyzcdx7U9sLMLQa+Hqshm1C</w:t>
      </w:r>
    </w:p>
    <w:p>
      <w:pPr>
        <w:pStyle w:val="PreformattedText"/>
        <w:bidi w:val="0"/>
        <w:spacing w:before="0" w:after="0"/>
        <w:jc w:val="left"/>
        <w:rPr/>
      </w:pPr>
      <w:r>
        <w:rPr/>
        <w:t>2q5TBBLZvw4M4GEsFE1a6jjeGJjPEDoUZRXi9zrGBIOkFp2KVkk9ZJwUmFCBzB1HMdazZKsG/3JKSe</w:t>
      </w:r>
    </w:p>
    <w:p>
      <w:pPr>
        <w:pStyle w:val="PreformattedText"/>
        <w:bidi w:val="0"/>
        <w:spacing w:before="0" w:after="0"/>
        <w:jc w:val="left"/>
        <w:rPr/>
      </w:pPr>
      <w:r>
        <w:rPr/>
        <w:t>ZMqlorcbCalorQeuNupGygDSYRnQnQxj9DsBSI0BOyJeC0xh1EIZOgYYDBD3OcYndCRlIhQVdASFlm</w:t>
      </w:r>
    </w:p>
    <w:p>
      <w:pPr>
        <w:pStyle w:val="PreformattedText"/>
        <w:bidi w:val="0"/>
        <w:spacing w:before="0" w:after="0"/>
        <w:jc w:val="left"/>
        <w:rPr/>
      </w:pPr>
      <w:r>
        <w:rPr/>
        <w:t>cnjQxF8iK7tArfthU1DmPafkI0lgGhljLeh0Onjk4h/wCCCDFKdv8AyS2DhUVF0XFx+PPTCEEiO+eK</w:t>
      </w:r>
    </w:p>
    <w:p>
      <w:pPr>
        <w:pStyle w:val="PreformattedText"/>
        <w:bidi w:val="0"/>
        <w:spacing w:before="0" w:after="0"/>
        <w:jc w:val="left"/>
        <w:rPr/>
      </w:pPr>
      <w:r>
        <w:rPr/>
        <w:t>v+dYaQ7RFzVepywTEvM7h8dfrIVeQm+f3NYipHp46uNEGE86ide8XgKA1Hcsr3Gp8d8RZmaibb0nMR</w:t>
      </w:r>
    </w:p>
    <w:p>
      <w:pPr>
        <w:pStyle w:val="PreformattedText"/>
        <w:bidi w:val="0"/>
        <w:spacing w:before="0" w:after="0"/>
        <w:jc w:val="left"/>
        <w:rPr/>
      </w:pPr>
      <w:r>
        <w:rPr/>
        <w:t>2xRAKRs0hIkJKdVhijCHYdlb3/ALld0rPHrWTKgtF0s40hlEIkrqhNFR1xwCypb1+jHhe9CbJHfR38</w:t>
      </w:r>
    </w:p>
    <w:p>
      <w:pPr>
        <w:pStyle w:val="PreformattedText"/>
        <w:bidi w:val="0"/>
        <w:spacing w:before="0" w:after="0"/>
        <w:jc w:val="left"/>
        <w:rPr/>
      </w:pPr>
      <w:r>
        <w:rPr/>
        <w:t>YXExRMifd2gOcTgFhP3jRcIInDKx/HjHfh13ysnnT7qcIjofaDc8vfpOTYJLoh4mdHJr4wiCNSbiK5</w:t>
      </w:r>
    </w:p>
    <w:p>
      <w:pPr>
        <w:pStyle w:val="PreformattedText"/>
        <w:bidi w:val="0"/>
        <w:spacing w:before="0" w:after="0"/>
        <w:jc w:val="left"/>
        <w:rPr/>
      </w:pPr>
      <w:r>
        <w:rPr/>
        <w:t>4+bxhLPfs3U9HfowgISRVavrutXJituWVL8JwJ43hBRAS1SR38RWR9O9tvQPzMzyzrEyUshQ7wfH1O</w:t>
      </w:r>
    </w:p>
    <w:p>
      <w:pPr>
        <w:pStyle w:val="PreformattedText"/>
        <w:bidi w:val="0"/>
        <w:spacing w:before="0" w:after="0"/>
        <w:jc w:val="left"/>
        <w:rPr/>
      </w:pPr>
      <w:r>
        <w:rPr/>
        <w:t>AqCwUJNTzLwRJzhWw1EN83MHbpdVhEAQAIANAcHjWXiZLiK8vtqPfECobVBB5GaeemNCRME2b41sBI</w:t>
      </w:r>
    </w:p>
    <w:p>
      <w:pPr>
        <w:pStyle w:val="PreformattedText"/>
        <w:bidi w:val="0"/>
        <w:spacing w:before="0" w:after="0"/>
        <w:jc w:val="left"/>
        <w:rPr/>
      </w:pPr>
      <w:r>
        <w:rPr/>
        <w:t>sd4UEJWdEk9QeFNYKRioSEeaYfOB0I6QT4fmbYxyiETSpK4V6TfK6cYFBY09PU86xkZ8Tw95jr6KnA</w:t>
      </w:r>
    </w:p>
    <w:p>
      <w:pPr>
        <w:pStyle w:val="PreformattedText"/>
        <w:bidi w:val="0"/>
        <w:spacing w:before="0" w:after="0"/>
        <w:jc w:val="left"/>
        <w:rPr/>
      </w:pPr>
      <w:r>
        <w:rPr/>
        <w:t>pdnaipe09IwIxCwqHqJ5jzrK4Ig6PjrkcBPofjeAsccXe+jjOGV1PqNUxkFxqPl3BnJHr+v5y5AUVA</w:t>
      </w:r>
    </w:p>
    <w:p>
      <w:pPr>
        <w:pStyle w:val="PreformattedText"/>
        <w:bidi w:val="0"/>
        <w:spacing w:before="0" w:after="0"/>
        <w:jc w:val="left"/>
        <w:rPr/>
      </w:pPr>
      <w:r>
        <w:rPr/>
        <w:t>Ot8+1TGAbGytfdushwQ935+9uNhz53PrxlhooKidHPfd5MBGU5CwJ1lqMDOqGlE3Peq/ONslac9Erp</w:t>
      </w:r>
    </w:p>
    <w:p>
      <w:pPr>
        <w:pStyle w:val="PreformattedText"/>
        <w:bidi w:val="0"/>
        <w:spacing w:before="0" w:after="0"/>
        <w:jc w:val="left"/>
        <w:rPr/>
      </w:pPr>
      <w:r>
        <w:rPr/>
        <w:t>aAMnagpuQzDUpwFLgTgcBNwJy0YDbkvWZBVJOtm9i1vN9ARCS/YEAWVqXeAXF0JVhedgYNdKxm1be5</w:t>
      </w:r>
    </w:p>
    <w:p>
      <w:pPr>
        <w:pStyle w:val="PreformattedText"/>
        <w:bidi w:val="0"/>
        <w:spacing w:before="0" w:after="0"/>
        <w:jc w:val="left"/>
        <w:rPr/>
      </w:pPr>
      <w:r>
        <w:rPr/>
        <w:t>i2b+KxAcoWNIDvoyw4Iya8aoinRskJIJgAjG0QOmHOTawbZEwQ3OGSxhCghAkMPkjJdDJEFjWCd0oA</w:t>
      </w:r>
    </w:p>
    <w:p>
      <w:pPr>
        <w:pStyle w:val="PreformattedText"/>
        <w:bidi w:val="0"/>
        <w:spacing w:before="0" w:after="0"/>
        <w:jc w:val="left"/>
        <w:rPr/>
      </w:pPr>
      <w:r>
        <w:rPr/>
        <w:t>GlEg3heCMJkJVF1kk8TG4wsgCQyiSiBdRF3olMmFJQANnshvk6qEcrAQeEigPH58PbKDj/4DN6sI29</w:t>
      </w:r>
    </w:p>
    <w:p>
      <w:pPr>
        <w:pStyle w:val="PreformattedText"/>
        <w:bidi w:val="0"/>
        <w:spacing w:before="0" w:after="0"/>
        <w:jc w:val="left"/>
        <w:rPr/>
      </w:pPr>
      <w:r>
        <w:rPr/>
        <w:t>J2GAlFjxc1E6wQgi34Z8Rx1zooTtfl7XiFPRHS69dMQSS/PHPbCQ8Tt1OOvTrlXyHWtp3xDp4yOUwn</w:t>
      </w:r>
    </w:p>
    <w:p>
      <w:pPr>
        <w:pStyle w:val="PreformattedText"/>
        <w:bidi w:val="0"/>
        <w:spacing w:before="0" w:after="0"/>
        <w:jc w:val="left"/>
        <w:rPr/>
      </w:pPr>
      <w:r>
        <w:rPr/>
        <w:t>646c+nI+4IS0sbdwb3174rJxYCwdwrtd5APQcnrnxjTqIMDKmoVI+0OPU71Nu7FXRMql5gI7D+GHAa</w:t>
      </w:r>
    </w:p>
    <w:p>
      <w:pPr>
        <w:pStyle w:val="PreformattedText"/>
        <w:bidi w:val="0"/>
        <w:spacing w:before="0" w:after="0"/>
        <w:jc w:val="left"/>
        <w:rPr/>
      </w:pPr>
      <w:r>
        <w:rPr/>
        <w:t>Q64oxBNtRK+2/iDDGY07XusENl157+2B3SewhXeHk5OKyDYDoww+x863DhCkTAeytS4rzicrMkqTen</w:t>
      </w:r>
    </w:p>
    <w:p>
      <w:pPr>
        <w:pStyle w:val="PreformattedText"/>
        <w:bidi w:val="0"/>
        <w:spacing w:before="0" w:after="0"/>
        <w:jc w:val="left"/>
        <w:rPr/>
      </w:pPr>
      <w:r>
        <w:rPr/>
        <w:t>NtefGQTvGCid0jxT/OEBXyke09G+XHbacdpMK/G+7li2NlnUWx6zxitogVJb0zvdnzi0SNpy8L1nji</w:t>
      </w:r>
    </w:p>
    <w:p>
      <w:pPr>
        <w:pStyle w:val="PreformattedText"/>
        <w:bidi w:val="0"/>
        <w:spacing w:before="0" w:after="0"/>
        <w:jc w:val="left"/>
        <w:rPr/>
      </w:pPr>
      <w:r>
        <w:rPr/>
        <w:t>cgKBdoG9S8tv7xLIgFl54SnnjBOWQq4j9P9nJEBTpN3glaEs8H78b84Pl0h0ebZgnz2xDQSjZz0F0d</w:t>
      </w:r>
    </w:p>
    <w:p>
      <w:pPr>
        <w:pStyle w:val="PreformattedText"/>
        <w:bidi w:val="0"/>
        <w:spacing w:before="0" w:after="0"/>
        <w:jc w:val="left"/>
        <w:rPr/>
      </w:pPr>
      <w:r>
        <w:rPr/>
        <w:t>awA1eLoWnMnT7xOImhl9iaU3N435CahTh59rnIN9Zk46VMUavzhM+VEqul9zWRISZnWp7vEe+Ih2qn</w:t>
      </w:r>
    </w:p>
    <w:p>
      <w:pPr>
        <w:pStyle w:val="PreformattedText"/>
        <w:bidi w:val="0"/>
        <w:spacing w:before="0" w:after="0"/>
        <w:jc w:val="left"/>
        <w:rPr/>
      </w:pPr>
      <w:r>
        <w:rPr/>
        <w:t>p9155vKGK1kxWp93icadA8aesZWI1t31iq/wAw4kp6z1Pb96xAqrT08H7wWFjQ37/f5rNsl8oQX+8g</w:t>
      </w:r>
    </w:p>
    <w:p>
      <w:pPr>
        <w:pStyle w:val="PreformattedText"/>
        <w:bidi w:val="0"/>
        <w:spacing w:before="0" w:after="0"/>
        <w:jc w:val="left"/>
        <w:rPr/>
      </w:pPr>
      <w:r>
        <w:rPr/>
        <w:t>mkaP89cYKaM9OvePbFJ5H1fi9Y2gkwYkIiDvfWqjEIkqlAldFK7xGXZLvmZdhWttrchtJBd0MhPDMa</w:t>
      </w:r>
    </w:p>
    <w:p>
      <w:pPr>
        <w:pStyle w:val="PreformattedText"/>
        <w:bidi w:val="0"/>
        <w:spacing w:before="0" w:after="0"/>
        <w:jc w:val="left"/>
        <w:rPr/>
      </w:pPr>
      <w:r>
        <w:rPr/>
        <w:t>37YJ2ij3EmN6mJ69iMXmNKQBQggRBGuIrBgagS2UkX26afl2C8smUh2kzrjrsy3FAsGn+NlDoXiAR0</w:t>
      </w:r>
    </w:p>
    <w:p>
      <w:pPr>
        <w:pStyle w:val="PreformattedText"/>
        <w:bidi w:val="0"/>
        <w:spacing w:before="0" w:after="0"/>
        <w:jc w:val="left"/>
        <w:rPr/>
      </w:pPr>
      <w:r>
        <w:rPr/>
        <w:t>YuZ7ntXu5pDOG3UqZLTH85CAXUCVynmFZRklXZktITehVPFKi9HUZPwAAiyIqFAE2uNtMMaSUZAKkC</w:t>
      </w:r>
    </w:p>
    <w:p>
      <w:pPr>
        <w:pStyle w:val="PreformattedText"/>
        <w:bidi w:val="0"/>
        <w:spacing w:before="0" w:after="0"/>
        <w:jc w:val="left"/>
        <w:rPr/>
      </w:pPr>
      <w:r>
        <w:rPr/>
        <w:t>tGZFAQc4UYFhs1AtjsuK3snKwG9HI78le4kpO2OkLMhwxsvTE9ZCNEzQQsO+upIDmeD8wNZ0e+ubbq</w:t>
      </w:r>
    </w:p>
    <w:p>
      <w:pPr>
        <w:pStyle w:val="PreformattedText"/>
        <w:bidi w:val="0"/>
        <w:spacing w:before="0" w:after="0"/>
        <w:jc w:val="left"/>
        <w:rPr/>
      </w:pPr>
      <w:r>
        <w:rPr/>
        <w:t>nw/+VBKwYpCCCKYlu3QRDPftGPzp2iPdddry9tNwUft8Dkswivw6l6zM9cVg0SpRvT2/OSkETo6c7t</w:t>
      </w:r>
    </w:p>
    <w:p>
      <w:pPr>
        <w:pStyle w:val="PreformattedText"/>
        <w:bidi w:val="0"/>
        <w:spacing w:before="0" w:after="0"/>
        <w:jc w:val="left"/>
        <w:rPr/>
      </w:pPr>
      <w:r>
        <w:rPr/>
        <w:t>b1/mJadjET29XlLCXmrj1/OsoWYrha9+MRhIOEGo6/rAaXIA5jw95/vIWWo13iYSOuAL6AO6dEiO94</w:t>
      </w:r>
    </w:p>
    <w:p>
      <w:pPr>
        <w:pStyle w:val="PreformattedText"/>
        <w:bidi w:val="0"/>
        <w:spacing w:before="0" w:after="0"/>
        <w:jc w:val="left"/>
        <w:rPr/>
      </w:pPr>
      <w:r>
        <w:rPr/>
        <w:t>7iVAUJ5IQjxcY/s+0iZ2tPIhg3kTUE09HTvrx1woERfceMOZYYhYv5rKHYYk6Oo/L0wY1rQaXukT2N</w:t>
      </w:r>
    </w:p>
    <w:p>
      <w:pPr>
        <w:pStyle w:val="PreformattedText"/>
        <w:bidi w:val="0"/>
        <w:spacing w:before="0" w:after="0"/>
        <w:jc w:val="left"/>
        <w:rPr/>
      </w:pPr>
      <w:r>
        <w:rPr/>
        <w:t>5Kqk1ua/X9Y+QMrjl/zt3y4VSoNPF77ZSQJUE+JCdX9cZLz4KADKRMdxjmGsjjcAKGgAKSuBZ2YQHY</w:t>
      </w:r>
    </w:p>
    <w:p>
      <w:pPr>
        <w:pStyle w:val="PreformattedText"/>
        <w:bidi w:val="0"/>
        <w:spacing w:before="0" w:after="0"/>
        <w:jc w:val="left"/>
        <w:rPr/>
      </w:pPr>
      <w:r>
        <w:rPr/>
        <w:t>RL6bOlxHhnAsSI+zzv8AgYyfmHg1cWcdu9TiGedm5jjmvqsSRB6jfpiPPTJhEzKRHD+zqYTcN5vpz4</w:t>
      </w:r>
    </w:p>
    <w:p>
      <w:pPr>
        <w:pStyle w:val="PreformattedText"/>
        <w:bidi w:val="0"/>
        <w:spacing w:before="0" w:after="0"/>
        <w:jc w:val="left"/>
        <w:rPr/>
      </w:pPr>
      <w:r>
        <w:rPr/>
        <w:t>zZgwadCdI141k0MIq/zhXZKkeb7+cahA+Pn1P7wGw7D8i30f3hoFaXocF/dN43nFC3VCTuese946kQ</w:t>
      </w:r>
    </w:p>
    <w:p>
      <w:pPr>
        <w:pStyle w:val="PreformattedText"/>
        <w:bidi w:val="0"/>
        <w:spacing w:before="0" w:after="0"/>
        <w:jc w:val="left"/>
        <w:rPr/>
      </w:pPr>
      <w:r>
        <w:rPr/>
        <w:t>1sS4Py96yJOyNwy7jmN+I6YhqFD7LizxMa1hrUVXM7kHUaLwmVZO2vb1U5WGzcPPrn4zRMNK66D/AH</w:t>
      </w:r>
    </w:p>
    <w:p>
      <w:pPr>
        <w:pStyle w:val="PreformattedText"/>
        <w:bidi w:val="0"/>
        <w:spacing w:before="0" w:after="0"/>
        <w:jc w:val="left"/>
        <w:rPr/>
      </w:pPr>
      <w:r>
        <w:rPr/>
        <w:t>3jJUsdOI8ePfvjJMCsE1/Ptgy7iue/WJ98f3PevX3imJ3Pr9YQqpa+fW84IsK6oVHrnA4Rsiu2oPjI</w:t>
      </w:r>
    </w:p>
    <w:p>
      <w:pPr>
        <w:pStyle w:val="PreformattedText"/>
        <w:bidi w:val="0"/>
        <w:spacing w:before="0" w:after="0"/>
        <w:jc w:val="left"/>
        <w:rPr/>
      </w:pPr>
      <w:r>
        <w:rPr/>
        <w:t>4XXNPQ/HviwhTjRolXUH51lGKKhppZ9+dzhKwHclCCKW0UAWGOpWgvhIdJg+HE7REAIPLyBwxuDnH5</w:t>
      </w:r>
    </w:p>
    <w:p>
      <w:pPr>
        <w:pStyle w:val="PreformattedText"/>
        <w:bidi w:val="0"/>
        <w:spacing w:before="0" w:after="0"/>
        <w:jc w:val="left"/>
        <w:rPr/>
      </w:pPr>
      <w:r>
        <w:rPr/>
        <w:t>VEksB0kQgRJ3e8COME4IPNjohPfrha4veFCOSpg5ljDI6PHTt6cz1xGRtzMQsL3gKJoHGcwJgJLSgi</w:t>
      </w:r>
    </w:p>
    <w:p>
      <w:pPr>
        <w:pStyle w:val="PreformattedText"/>
        <w:bidi w:val="0"/>
        <w:spacing w:before="0" w:after="0"/>
        <w:jc w:val="left"/>
        <w:rPr/>
      </w:pPr>
      <w:r>
        <w:rPr/>
        <w:t>J4S8ZFWE2DZLB6AABUecKolkBF9aex7cYQFrQFiDFeyUd32Cq3cnM1Pucyc87IwRKQsP0k3McHBuTB</w:t>
      </w:r>
    </w:p>
    <w:p>
      <w:pPr>
        <w:pStyle w:val="PreformattedText"/>
        <w:bidi w:val="0"/>
        <w:spacing w:before="0" w:after="0"/>
        <w:jc w:val="left"/>
        <w:rPr/>
      </w:pPr>
      <w:r>
        <w:rPr/>
        <w:t>i1IpZNVzPPieHmp7aHh45kDp16dLMJMtJ9TmwMvT1/4IqGmzt1xJHCbZ53qxOHIJnqCO0lrpU8FEYB</w:t>
      </w:r>
    </w:p>
    <w:p>
      <w:pPr>
        <w:pStyle w:val="PreformattedText"/>
        <w:bidi w:val="0"/>
        <w:spacing w:before="0" w:after="0"/>
        <w:jc w:val="left"/>
        <w:rPr/>
      </w:pPr>
      <w:r>
        <w:rPr/>
        <w:t>gkMQWHSir84QmITqYjv0jxzgS7aXvPD8YJUhOuu8VJz94URlkMVvidWXihtmw9IqpqY/zDRwGpg30n</w:t>
      </w:r>
    </w:p>
    <w:p>
      <w:pPr>
        <w:pStyle w:val="PreformattedText"/>
        <w:bidi w:val="0"/>
        <w:spacing w:before="0" w:after="0"/>
        <w:jc w:val="left"/>
        <w:rPr/>
      </w:pPr>
      <w:r>
        <w:rPr/>
        <w:t>isoopECPE9r/nWEzSn+c9cVjwz37x0zZUzzRKYn2Y09zA7lZDXNTTS7D4yIEaDzEHwJWTHyYFJAOsx</w:t>
      </w:r>
    </w:p>
    <w:p>
      <w:pPr>
        <w:pStyle w:val="PreformattedText"/>
        <w:bidi w:val="0"/>
        <w:spacing w:before="0" w:after="0"/>
        <w:jc w:val="left"/>
        <w:rPr/>
      </w:pPr>
      <w:r>
        <w:rPr/>
        <w:t>14x8SKBSJ1DESdw+cGMJYJPXIEDak6OuQvfQ9+fGB6ASTTKzKETeUbBQ3E3XVqdaiiMa6Jgz3N+cYP</w:t>
      </w:r>
    </w:p>
    <w:p>
      <w:pPr>
        <w:pStyle w:val="PreformattedText"/>
        <w:bidi w:val="0"/>
        <w:spacing w:before="0" w:after="0"/>
        <w:jc w:val="left"/>
        <w:rPr/>
      </w:pPr>
      <w:r>
        <w:rPr/>
        <w:t>exXmTjCFO3H4j1WRPQ+iY83iBpQeJkyW7P0AJ6o69dODtASMAW8Ty9n7y7i8g2qoB/hGOl0BNCAE+b</w:t>
      </w:r>
    </w:p>
    <w:p>
      <w:pPr>
        <w:pStyle w:val="PreformattedText"/>
        <w:bidi w:val="0"/>
        <w:spacing w:before="0" w:after="0"/>
        <w:jc w:val="left"/>
        <w:rPr/>
      </w:pPr>
      <w:r>
        <w:rPr/>
        <w:t>5pw2RMi+IsjFEktuV4o+8YahJMz11sm+f1iSuVjvckR7X/NKBty8jr2jnIxNlS2RJz9c65ySVBdx/n</w:t>
      </w:r>
    </w:p>
    <w:p>
      <w:pPr>
        <w:pStyle w:val="PreformattedText"/>
        <w:bidi w:val="0"/>
        <w:spacing w:before="0" w:after="0"/>
        <w:jc w:val="left"/>
        <w:rPr/>
      </w:pPr>
      <w:r>
        <w:rPr/>
        <w:t>WNfnGphI/U6qq/ZjlNM77HWtOzWUzYZZg9r51rvODTBSJUpIh5euKJhCaNRXmd39YhWtUEk951P9dM</w:t>
      </w:r>
    </w:p>
    <w:p>
      <w:pPr>
        <w:pStyle w:val="PreformattedText"/>
        <w:bidi w:val="0"/>
        <w:spacing w:before="0" w:after="0"/>
        <w:jc w:val="left"/>
        <w:rPr/>
      </w:pPr>
      <w:r>
        <w:rPr/>
        <w:t>MJoqtem/vB6SWI9+rMF6fZwUPxZkmrjdu+mJAgCNw+H17OAkqRI/3/X6yCUsD23rwU4HIg6xXvuD91</w:t>
      </w:r>
    </w:p>
    <w:p>
      <w:pPr>
        <w:pStyle w:val="PreformattedText"/>
        <w:bidi w:val="0"/>
        <w:spacing w:before="0" w:after="0"/>
        <w:jc w:val="left"/>
        <w:rPr/>
      </w:pPr>
      <w:r>
        <w:rPr/>
        <w:t>gt4G/X+ZYg5e0xkyzcl+Mh9A9d+ov4zVCAPXrrgJ0xPx59v1jSxSUE0PeNtXF++EVbAp0GqnQZ+cQC</w:t>
      </w:r>
    </w:p>
    <w:p>
      <w:pPr>
        <w:pStyle w:val="PreformattedText"/>
        <w:bidi w:val="0"/>
        <w:spacing w:before="0" w:after="0"/>
        <w:jc w:val="left"/>
        <w:rPr/>
      </w:pPr>
      <w:r>
        <w:rPr/>
        <w:t>ABR+7zxFFjse+mDpCXNX7NtZpuOYA9sXoMyBdKyJL5iDaxhEZyFgekpdNxOR1IjiBPRrqn94aS5xqC</w:t>
      </w:r>
    </w:p>
    <w:p>
      <w:pPr>
        <w:pStyle w:val="PreformattedText"/>
        <w:bidi w:val="0"/>
        <w:spacing w:before="0" w:after="0"/>
        <w:jc w:val="left"/>
        <w:rPr/>
      </w:pPr>
      <w:r>
        <w:rPr/>
        <w:t>Dh6sG8cOYvmXSw8cd3KJwSZq6Z6yCv4wGnKAtbBHQT8d8oaAgaHIdbmOdGM2nimmJbSdrcfxikCoWe</w:t>
      </w:r>
    </w:p>
    <w:p>
      <w:pPr>
        <w:pStyle w:val="PreformattedText"/>
        <w:bidi w:val="0"/>
        <w:spacing w:before="0" w:after="0"/>
        <w:jc w:val="left"/>
        <w:rPr/>
      </w:pPr>
      <w:r>
        <w:rPr/>
        <w:t>Z83P1F4kT6n++/nJptOYiDwXqdXysnFUNUfwJ0Z6c6JwhPgnb188sVySKEteG569oXuc+ZM2Bt1G52</w:t>
      </w:r>
    </w:p>
    <w:p>
      <w:pPr>
        <w:pStyle w:val="PreformattedText"/>
        <w:bidi w:val="0"/>
        <w:spacing w:before="0" w:after="0"/>
        <w:jc w:val="left"/>
        <w:rPr/>
      </w:pPr>
      <w:r>
        <w:rPr/>
        <w:t>+vbWTMu3TbzFfGsBWC3FdkET+unzrD3KDs+oWnRIxZgRhhA8OQAAK4KwSCnVOGyu3JydbwGYlbJJgr</w:t>
      </w:r>
    </w:p>
    <w:p>
      <w:pPr>
        <w:pStyle w:val="PreformattedText"/>
        <w:bidi w:val="0"/>
        <w:spacing w:before="0" w:after="0"/>
        <w:jc w:val="left"/>
        <w:rPr/>
      </w:pPr>
      <w:r>
        <w:rPr/>
        <w:t>fcPmt5IQljB8Xr+J4xWbRCBuLivbQ+TJVDqSdbefd/vIO+2OHpzqauNZEhhEncDHS/TebJQWtQJ43P</w:t>
      </w:r>
    </w:p>
    <w:p>
      <w:pPr>
        <w:pStyle w:val="PreformattedText"/>
        <w:bidi w:val="0"/>
        <w:spacing w:before="0" w:after="0"/>
        <w:jc w:val="left"/>
        <w:rPr/>
      </w:pPr>
      <w:r>
        <w:rPr/>
        <w:t>XIG5Y6TA69OUImGekw/wB4jEKMbpuZ++2ENpIjhf75xGLKTaZYXm7mYOjkSIjpTzS8dtyxkeaq3Ma8</w:t>
      </w:r>
    </w:p>
    <w:p>
      <w:pPr>
        <w:pStyle w:val="PreformattedText"/>
        <w:bidi w:val="0"/>
        <w:spacing w:before="0" w:after="0"/>
        <w:jc w:val="left"/>
        <w:rPr/>
      </w:pPr>
      <w:r>
        <w:rPr/>
        <w:t>a8xhz0GQDiKGV5Aomckua319+mBsmHIydcmhDSEnz+vvJEIQHWGnr89M45jriuZ58YrSw8ZjjICCfX</w:t>
      </w:r>
    </w:p>
    <w:p>
      <w:pPr>
        <w:pStyle w:val="PreformattedText"/>
        <w:bidi w:val="0"/>
        <w:spacing w:before="0" w:after="0"/>
        <w:jc w:val="left"/>
        <w:rPr/>
      </w:pPr>
      <w:r>
        <w:rPr/>
        <w:t>nt69scpSHXl230O3bFOAhTO1X1375wD7hW92pwB137VkxA0pHPljp1Y1Ry4ydk26dBzu/msCaAxHgr</w:t>
      </w:r>
    </w:p>
    <w:p>
      <w:pPr>
        <w:pStyle w:val="PreformattedText"/>
        <w:bidi w:val="0"/>
        <w:spacing w:before="0" w:after="0"/>
        <w:jc w:val="left"/>
        <w:rPr/>
      </w:pPr>
      <w:r>
        <w:rPr/>
        <w:t>rxxvfOAJZCIbdSvfdG8EbeCeyPqYwILDg6O3t55vCWXqJ6O4XV9TxhG8ZYg9IdRincasQviGI4+sXx</w:t>
      </w:r>
    </w:p>
    <w:p>
      <w:pPr>
        <w:pStyle w:val="PreformattedText"/>
        <w:bidi w:val="0"/>
        <w:spacing w:before="0" w:after="0"/>
        <w:jc w:val="left"/>
        <w:rPr/>
      </w:pPr>
      <w:r>
        <w:rPr/>
        <w:t>EZg+Que+8YRa0PRvoPa6jJGWyvE/K6i7jDAETtNav2eOMqJoYd+nk6TkYa8Vy/zzAH1iysh558et8Z</w:t>
      </w:r>
    </w:p>
    <w:p>
      <w:pPr>
        <w:pStyle w:val="PreformattedText"/>
        <w:bidi w:val="0"/>
        <w:spacing w:before="0" w:after="0"/>
        <w:jc w:val="left"/>
        <w:rPr/>
      </w:pPr>
      <w:r>
        <w:rPr/>
        <w:t>HBVWOiRTIeoyBhfgLcR/vGKkFql/U8/vI4aL6YMQGniunfriLFIevTgVCkS+npwUisTx8feJHRBMM/</w:t>
      </w:r>
    </w:p>
    <w:p>
      <w:pPr>
        <w:pStyle w:val="PreformattedText"/>
        <w:bidi w:val="0"/>
        <w:spacing w:before="0" w:after="0"/>
        <w:jc w:val="left"/>
        <w:rPr/>
      </w:pPr>
      <w:r>
        <w:rPr/>
        <w:t>1kDGBU+o/vEVEQ1ezt+MJSc+l/zlGzS6ywHWWXvvEjQmJ3GkPP2Xmq9MyAvL7I46c4oVESe09+uIrE</w:t>
      </w:r>
    </w:p>
    <w:p>
      <w:pPr>
        <w:pStyle w:val="PreformattedText"/>
        <w:bidi w:val="0"/>
        <w:spacing w:before="0" w:after="0"/>
        <w:jc w:val="left"/>
        <w:rPr/>
      </w:pPr>
      <w:r>
        <w:rPr/>
        <w:t>/SfPHnNMJAQEsEupUQ8L64GE2yzeALNWs9o1iXSYJFa3SEU2zUc4zlV0CuOZsV84pqEAsUXEL0mN3k</w:t>
      </w:r>
    </w:p>
    <w:p>
      <w:pPr>
        <w:pStyle w:val="PreformattedText"/>
        <w:bidi w:val="0"/>
        <w:spacing w:before="0" w:after="0"/>
        <w:jc w:val="left"/>
        <w:rPr/>
      </w:pPr>
      <w:r>
        <w:rPr/>
        <w:t>JNIW0KEdRXXeKx2PBMkjhZHp1DIVI1Jh34PHbfGXvQF1sed+dc+ZwkFsoOvPn3ZOmFBJZiHXtqOEae</w:t>
      </w:r>
    </w:p>
    <w:p>
      <w:pPr>
        <w:pStyle w:val="PreformattedText"/>
        <w:bidi w:val="0"/>
        <w:spacing w:before="0" w:after="0"/>
        <w:jc w:val="left"/>
        <w:rPr/>
      </w:pPr>
      <w:r>
        <w:rPr/>
        <w:t>EckDAzVLJHA6h6m4OmCDTU4hithvxfKNgg0IIZ7D7QcuzfOpR3NgmOsRzz7xlECa1vz0+JFXtlLB0u</w:t>
      </w:r>
    </w:p>
    <w:p>
      <w:pPr>
        <w:pStyle w:val="PreformattedText"/>
        <w:bidi w:val="0"/>
        <w:spacing w:before="0" w:after="0"/>
        <w:jc w:val="left"/>
        <w:rPr/>
      </w:pPr>
      <w:r>
        <w:rPr/>
        <w:t>akv+p4+cNYFex3Hjx3nthOgXrXiOdB0yQ0g1X51146c5OdG+q5breMNA51KPd7vPXWsEDUXAdODu8b</w:t>
      </w:r>
    </w:p>
    <w:p>
      <w:pPr>
        <w:pStyle w:val="PreformattedText"/>
        <w:bidi w:val="0"/>
        <w:spacing w:before="0" w:after="0"/>
        <w:jc w:val="left"/>
        <w:rPr/>
      </w:pPr>
      <w:r>
        <w:rPr/>
        <w:t>+jJS5DbrPNdr79cQAjR8cm+fxreIySTTxJs9a1GBBYr38wa27yYhmQhzBVe9++E3D1266Mzvd5tSRf</w:t>
      </w:r>
    </w:p>
    <w:p>
      <w:pPr>
        <w:pStyle w:val="PreformattedText"/>
        <w:bidi w:val="0"/>
        <w:spacing w:before="0" w:after="0"/>
        <w:jc w:val="left"/>
        <w:rPr/>
      </w:pPr>
      <w:r>
        <w:rPr/>
        <w:t>aef3lRXL49v4xb0n0qPTgxpJF4qte238Yjyx26IStAzHkyWGgnq4UXZXnJCYgn0PJplop/GDIpipvi</w:t>
      </w:r>
    </w:p>
    <w:p>
      <w:pPr>
        <w:pStyle w:val="PreformattedText"/>
        <w:bidi w:val="0"/>
        <w:spacing w:before="0" w:after="0"/>
        <w:jc w:val="left"/>
        <w:rPr/>
      </w:pPr>
      <w:r>
        <w:rPr/>
        <w:t>SR0iBSobvA0yExKd/XxkoBRda8pGXDYuuej6+MYAZfweX5+M1qHPK/NZHi6TU+Ji8TAJOxx07Yc7CK</w:t>
      </w:r>
    </w:p>
    <w:p>
      <w:pPr>
        <w:pStyle w:val="PreformattedText"/>
        <w:bidi w:val="0"/>
        <w:spacing w:before="0" w:after="0"/>
        <w:jc w:val="left"/>
        <w:rPr/>
      </w:pPr>
      <w:r>
        <w:rPr/>
        <w:t>Bhss631xWwU0yc151LPOAEr3lv+DivOIcmyu0aj28HXeLQgE3MtD3Qnj9YicFNlBCzJ56uQkgMKels</w:t>
      </w:r>
    </w:p>
    <w:p>
      <w:pPr>
        <w:pStyle w:val="PreformattedText"/>
        <w:bidi w:val="0"/>
        <w:spacing w:before="0" w:after="0"/>
        <w:jc w:val="left"/>
        <w:rPr/>
      </w:pPr>
      <w:r>
        <w:rPr/>
        <w:t>jrspOLK7HeO4HHt+cU0kOjRHf7yKZIBPXd7d/GRQAatmuHWjvGI0QmohPnc7nxGKHUYqbRXadM394Q</w:t>
      </w:r>
    </w:p>
    <w:p>
      <w:pPr>
        <w:pStyle w:val="PreformattedText"/>
        <w:bidi w:val="0"/>
        <w:spacing w:before="0" w:after="0"/>
        <w:jc w:val="left"/>
        <w:rPr/>
      </w:pPr>
      <w:r>
        <w:rPr/>
        <w:t>AQMhdTF+fIarBtojV9Lq9byaVRGHtuPWsd3goje99fWsgkknVv3XLdwDRD4uLjpgWopnm3UeaI45MV</w:t>
      </w:r>
    </w:p>
    <w:p>
      <w:pPr>
        <w:pStyle w:val="PreformattedText"/>
        <w:bidi w:val="0"/>
        <w:spacing w:before="0" w:after="0"/>
        <w:jc w:val="left"/>
        <w:rPr/>
      </w:pPr>
      <w:r>
        <w:rPr/>
        <w:t>AqPAbn8blxkykTHWEj4+uLjIG9hNeuuCdW/79/fWEpHEenz1xYAIk5N9+DI0JRL7eMVkE32/rHaEO9</w:t>
      </w:r>
    </w:p>
    <w:p>
      <w:pPr>
        <w:pStyle w:val="PreformattedText"/>
        <w:bidi w:val="0"/>
        <w:spacing w:before="0" w:after="0"/>
        <w:jc w:val="left"/>
        <w:rPr/>
      </w:pPr>
      <w:r>
        <w:rPr/>
        <w:t>fHxgFRH3rpkOW4jQt9o9rwu9HtBADU2eMsoVh8BwSESevnKhoX6b9upi7qKRcXEFbL7zOHIjMDaxcy</w:t>
      </w:r>
    </w:p>
    <w:p>
      <w:pPr>
        <w:pStyle w:val="PreformattedText"/>
        <w:bidi w:val="0"/>
        <w:spacing w:before="0" w:after="0"/>
        <w:jc w:val="left"/>
        <w:rPr/>
      </w:pPr>
      <w:r>
        <w:rPr/>
        <w:t>HLxxxbJAoKXMS9NGp0znMeFpGFYKhYIr5wlJeETJQM+7840CVl6e4ejc4Efc6TqCdwMfNc4I+OgtYT</w:t>
      </w:r>
    </w:p>
    <w:p>
      <w:pPr>
        <w:pStyle w:val="PreformattedText"/>
        <w:bidi w:val="0"/>
        <w:spacing w:before="0" w:after="0"/>
        <w:jc w:val="left"/>
        <w:rPr/>
      </w:pPr>
      <w:r>
        <w:rPr/>
        <w:t>2JO/O8n9HieFn8TWUWbR9/7ihShNQV/MfJ4yhcD65gjXlu+uCCIEPbxvzzxswT7i1wp/P+Y2DYnPt9</w:t>
      </w:r>
    </w:p>
    <w:p>
      <w:pPr>
        <w:pStyle w:val="PreformattedText"/>
        <w:bidi w:val="0"/>
        <w:spacing w:before="0" w:after="0"/>
        <w:jc w:val="left"/>
        <w:rPr/>
      </w:pPr>
      <w:r>
        <w:rPr/>
        <w:t>8v1m0RbMxWjn4v2amcmMy4BKkn+4t4vEzjK8q/zr+Mlos1xBU97j2xiQaOls+lmZIN4IGWZLXUe245</w:t>
      </w:r>
    </w:p>
    <w:p>
      <w:pPr>
        <w:pStyle w:val="PreformattedText"/>
        <w:bidi w:val="0"/>
        <w:spacing w:before="0" w:after="0"/>
        <w:jc w:val="left"/>
        <w:rPr/>
      </w:pPr>
      <w:r>
        <w:rPr/>
        <w:t>eujBCsSpk7dU9u15RL0BM+fr764VjudHeuv2dLyVvat8t+nuZJzVChccdq3/MZY00trzwV095wU1s6</w:t>
      </w:r>
    </w:p>
    <w:p>
      <w:pPr>
        <w:pStyle w:val="PreformattedText"/>
        <w:bidi w:val="0"/>
        <w:spacing w:before="0" w:after="0"/>
        <w:jc w:val="left"/>
        <w:rPr/>
      </w:pPr>
      <w:r>
        <w:rPr/>
        <w:t>XVdXgrAiypSWH9w6/wAwTQ3yd/3E4lQlvdn1+tuNVok6+fW8QAfDzdSdL4PfnLqTeuObOpJ3wBRDIv</w:t>
      </w:r>
    </w:p>
    <w:p>
      <w:pPr>
        <w:pStyle w:val="PreformattedText"/>
        <w:bidi w:val="0"/>
        <w:spacing w:before="0" w:after="0"/>
        <w:jc w:val="left"/>
        <w:rPr/>
      </w:pPr>
      <w:r>
        <w:rPr/>
        <w:t>bQ6yvHBKFNQ69RGACQakJApJ5T2641jsJCYO6cdu2TD0odn4waVE6sLwJ77DIponmvXWMYzik16+DE</w:t>
      </w:r>
    </w:p>
    <w:p>
      <w:pPr>
        <w:pStyle w:val="PreformattedText"/>
        <w:bidi w:val="0"/>
        <w:spacing w:before="0" w:after="0"/>
        <w:jc w:val="left"/>
        <w:rPr/>
      </w:pPr>
      <w:r>
        <w:rPr/>
        <w:t>QDsqnlq/nAbRjV30cZQhupM1yx2jxiCaTE0SRINPTvZk8yoCCQaXler7uCYJBSdHHTkNG+rbgEol2c</w:t>
      </w:r>
    </w:p>
    <w:p>
      <w:pPr>
        <w:pStyle w:val="PreformattedText"/>
        <w:bidi w:val="0"/>
        <w:spacing w:before="0" w:after="0"/>
        <w:jc w:val="left"/>
        <w:rPr/>
      </w:pPr>
      <w:r>
        <w:rPr/>
        <w:t>l7tR3/AG4lMTcpiYAAOA0JnOBz8FQXNL4kmMgT8CkHFrzN8nxlqHbq1KT1reRJp0venff2wMBEeiNW</w:t>
      </w:r>
    </w:p>
    <w:p>
      <w:pPr>
        <w:pStyle w:val="PreformattedText"/>
        <w:bidi w:val="0"/>
        <w:spacing w:before="0" w:after="0"/>
        <w:jc w:val="left"/>
        <w:rPr/>
      </w:pPr>
      <w:r>
        <w:rPr/>
        <w:t>e3rnFIk9j9/njWM4CAdlvjip7nTrgEar99H9feFzFHynXs4CYyMXzyV3xDQTQnevjv1xovP5v1/FY+</w:t>
      </w:r>
    </w:p>
    <w:p>
      <w:pPr>
        <w:pStyle w:val="PreformattedText"/>
        <w:bidi w:val="0"/>
        <w:spacing w:before="0" w:after="0"/>
        <w:jc w:val="left"/>
        <w:rPr/>
      </w:pPr>
      <w:r>
        <w:rPr/>
        <w:t>Egn5OPVe+ah1NNe57b/GTrL1fuG9YXg83np49Ri8zycEd3vdVng0+vHXOWtmv13zh7637/AL9s058v</w:t>
      </w:r>
    </w:p>
    <w:p>
      <w:pPr>
        <w:pStyle w:val="PreformattedText"/>
        <w:bidi w:val="0"/>
        <w:spacing w:before="0" w:after="0"/>
        <w:jc w:val="left"/>
        <w:rPr/>
      </w:pPr>
      <w:r>
        <w:rPr/>
        <w:t>Xxnk0/L99M/B+/xhrrfv66Zp5HZ6fzm7+Rs9XSc1ePd/nXthtr23r195p7+fLfbp3jNvSVv9++dtrj</w:t>
      </w:r>
    </w:p>
    <w:p>
      <w:pPr>
        <w:pStyle w:val="PreformattedText"/>
        <w:bidi w:val="0"/>
        <w:spacing w:before="0" w:after="0"/>
        <w:jc w:val="left"/>
        <w:rPr/>
      </w:pPr>
      <w:r>
        <w:rPr/>
        <w:t>9ds9Keh9meiRr6dc7b0/HX3zR6I136e+cd+et58x16/wBJz9Rd3X67Tnrnx9fyzZ/p9s1b/fOu/wCG</w:t>
      </w:r>
    </w:p>
    <w:p>
      <w:pPr>
        <w:pStyle w:val="PreformattedText"/>
        <w:bidi w:val="0"/>
        <w:spacing w:before="0" w:after="0"/>
        <w:jc w:val="left"/>
        <w:rPr/>
      </w:pPr>
      <w:r>
        <w:rPr/>
        <w:t>bO1+TXfNNPT7Y461xv0/nPF+HGu37w9Dx6cdehb99e+ae1/Df7zn15ejtOa+zeuN9s6+Hs3+Mfyb3t</w:t>
      </w:r>
    </w:p>
    <w:p>
      <w:pPr>
        <w:pStyle w:val="PreformattedText"/>
        <w:bidi w:val="0"/>
        <w:spacing w:before="0" w:after="0"/>
        <w:jc w:val="left"/>
        <w:rPr/>
      </w:pPr>
      <w:r>
        <w:rPr/>
        <w:t>363nfafk9Hac+09euce5x6On7z8h3a+mdh+PGu/Xvn2nxvjvmmm355/ffN2+Nb9v1j6d+/6z+i3r17</w:t>
      </w:r>
    </w:p>
    <w:p>
      <w:pPr>
        <w:pStyle w:val="PreformattedText"/>
        <w:bidi w:val="0"/>
        <w:spacing w:before="0" w:after="0"/>
        <w:jc w:val="left"/>
        <w:rPr/>
      </w:pPr>
      <w:r>
        <w:rPr/>
        <w:t>znafjvj9989Xn1PjPkje9/j8M9APjv8A1m3v/F136ds2eivx0753W+fW+mdpr39fuc/P1v1+s3efLX</w:t>
      </w:r>
    </w:p>
    <w:p>
      <w:pPr>
        <w:pStyle w:val="PreformattedText"/>
        <w:bidi w:val="0"/>
        <w:spacing w:before="0" w:after="0"/>
        <w:jc w:val="left"/>
        <w:rPr/>
      </w:pPr>
      <w:r>
        <w:rPr/>
        <w:t>Hfp2w+GdnO+/XvOavUHPbPl31fDD0E87/Xac3eXr1zm3cNfrP8Mc/D9xnyzX4d+mfi/THn0Xz2/eb+</w:t>
      </w:r>
    </w:p>
    <w:p>
      <w:pPr>
        <w:pStyle w:val="PreformattedText"/>
        <w:bidi w:val="0"/>
        <w:spacing w:before="0" w:after="0"/>
        <w:jc w:val="left"/>
        <w:rPr/>
      </w:pPr>
      <w:r>
        <w:rPr/>
        <w:t>B6O36z1l7+3TP4Brn7zfum96/H6x7ntv2/edts8757f1m+n5b+mHd1/U/XeM+YeNfn94+Gvn27frH+</w:t>
      </w:r>
    </w:p>
    <w:p>
      <w:pPr>
        <w:pStyle w:val="PreformattedText"/>
        <w:bidi w:val="0"/>
        <w:spacing w:before="0" w:after="0"/>
        <w:jc w:val="left"/>
        <w:rPr/>
      </w:pPr>
      <w:r>
        <w:rPr/>
        <w:t>p77x39G9elzm/ueNv10x7P9hv9Zw3xvxx+s//Z</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image7.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0f446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0f446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7.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0f446a9.680bc40f446aa</w:t>
      </w:r>
    </w:p>
    <w:p>
      <w:pPr>
        <w:pStyle w:val="PreformattedText"/>
        <w:bidi w:val="0"/>
        <w:spacing w:before="0" w:after="0"/>
        <w:jc w:val="left"/>
        <w:rPr/>
      </w:pPr>
      <w:r>
        <w:rPr/>
        <w:t>Content-Location: file:///C:/680bc40f446a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jpeg"/&gt;</w:t>
      </w:r>
    </w:p>
    <w:p>
      <w:pPr>
        <w:pStyle w:val="PreformattedText"/>
        <w:bidi w:val="0"/>
        <w:spacing w:before="0" w:after="0"/>
        <w:jc w:val="left"/>
        <w:rPr/>
      </w:pPr>
      <w:r>
        <w:rPr/>
        <w:t xml:space="preserve"> </w:t>
      </w:r>
      <w:r>
        <w:rPr/>
        <w:t>&lt;o:File HRef=3D"image7.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0f446a9.680bc40f446a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