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78c082.680be1278c0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8c082.680be1278c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78c0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China Initiative Pres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8-09-23'&gt;September 23, 2008&lt;/time&gt;&amp;nbsp;&amp;nbsp;|&amp;nbsp;&amp;nbsp;Events&lt;/p&gt;&lt;p class=3D'news-info-spacer'&gt;&amp;nbsp;&lt;/p&gt;&lt;p class=3D"introText"&gt;Epstein Becker Green Bank of China and Chinese Chamber of Commerce of Los Angeles present A Special, Two-Part Program for Chinese Companies Doing Business In The United States and American Companies Seeking Investment Opportunities Abroad.&lt;/p&gt; &lt;h2&gt;&lt;strong&gt;Morning Session Topics:&lt;/strong&gt;&lt;/h2&gt;&lt;ul class=3D'ul-outer'&gt; &lt;li&gt;Bringing your managers to the United States in compliance with U.S. immigration laws&lt;/li&gt; &lt;li&gt;Establishing your U.S.-based operation: setting up best practices for HR, payroll and administrative functions&lt;/li&gt; &lt;li&gt;Guiding your management on hiring, employee counseling and termination&lt;/li&gt; &lt;li&gt;Counseling foreign multinationals on U.S. labor and employment issues&lt;/li&gt; &lt;li&gt;Safeguarding your brand and intellectual property through Corporate Social Responsibility and Sustainability Programs&lt;/li&gt; &lt;li&gt;Understanding corporate compliance&lt;/li&gt; &lt;li&gt;Navigating the intricacies of international trade practices and customs laws&lt;/li&gt; &lt;li&gt;Protecting your company's proprietary information and trade secrets&lt;/li&gt; &lt;li&gt;Dealing effectively with court litigation and arbitration&lt;/li&gt; &lt;li&gt;Understanding employee health insurance and retirement plans: administration and regulation&lt;/li&gt; &lt;li&gt;Considering opportunities to acquire U.S. companies &lt;/li&gt; &lt;/ul&gt;&lt;p class=3D'ul-bottom-spacer'&gt;.&lt;/p&gt;&lt;h2&gt;&lt;strong&gt;Afternoon Session Topics:&lt;/strong&gt;&lt;/h2&gt;&lt;ul class=3D'ul-outer'&gt; &lt;li&gt;Introducing China's merge and Acquisition rules&lt;/li&gt; &lt;li&gt;Facing the challenges of China's Labor Contract Law and Anti-Discrimination rules&lt;/li&gt; &lt;li&gt;Introducing current banking and finance, and tax law and regulations in China&lt;/li&gt; &lt;li&gt;Understanding China's newly effected Anti-Monopoly law and its practice&lt;/li&gt; &lt;li&gt;Working through the intricacies of Intellectual Property&lt;/li&gt; &lt;li&gt;Understanding corporate social responsibility and social compliance standards &lt;/li&gt; &lt;li&gt;Exercising due diligence over the extraterritorial application of Foreign Corrupt Practices Act compliance and other extraterritorial US laws&lt;/li&gt; &lt;/ul&gt;&lt;p class=3D'ul-bottom-spacer'&gt;.&lt;/p&gt;&lt;p class=3D'body-text'&gt;&lt;strong&gt;Please RSVP no later than &lt;/strong&gt;&lt;strong&gt;Thursday, September 9, 2008.&lt;/strong&gt;&lt;/p&gt; &lt;p class=3D'body-text'&gt;To register, click &lt;a href=3D"http://guest.cvent.com/i.aspx?4W,M3,cf761ac7-1a1d-4a1d-8b97-53b227f41adb" target=3D"_blank" aria-label=3D" (opens in a new tab)" rel=3D"noreferrer noopener" class=3D"ek-link"&gt;here&lt;/a&gt;. &lt;/p&gt; &lt;p class=3D'body-text'&gt;If you have any trouble registering, please contact Ingez Rameau-Compean &lt;a href=3D"mailto:irameau@ebglaw.com" target=3D"_blank" aria-label=3D" (opens in a new tab)" rel=3D"noreferrer noopener" class=3D"ek-link"&gt;irameau@ebglaw.com &lt;/a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8c082.680be1278c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78c0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8c082.680be1278c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78c0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78c0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78c0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8c082.680be1278c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78c0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8c082.680be1278c0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