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a7726fc.680be0a7726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a7726fc.680be0a7726fd</w:t>
      </w:r>
    </w:p>
    <w:p>
      <w:pPr>
        <w:pStyle w:val="PreformattedText"/>
        <w:bidi w:val="0"/>
        <w:spacing w:before="0" w:after="0"/>
        <w:jc w:val="left"/>
        <w:rPr/>
      </w:pPr>
      <w:r>
        <w:rPr/>
        <w:t>Content-Location: file:///C:/680be0a7726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riefing: The Changed World of Managing Unionized Workplaces: New Employer Strateg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Sofitel Philadelphia</w:t>
      </w:r>
    </w:p>
    <w:p>
      <w:pPr>
        <w:pStyle w:val="PreformattedText"/>
        <w:bidi w:val="0"/>
        <w:spacing w:before="0" w:after="0"/>
        <w:jc w:val="left"/>
        <w:rPr/>
      </w:pPr>
      <w:r>
        <w:rPr/>
        <w:t>120 South 17th Street</w:t>
      </w:r>
    </w:p>
    <w:p>
      <w:pPr>
        <w:pStyle w:val="PreformattedText"/>
        <w:bidi w:val="0"/>
        <w:spacing w:before="0" w:after="0"/>
        <w:jc w:val="left"/>
        <w:rPr/>
      </w:pPr>
      <w:r>
        <w:rPr/>
        <w:t>Philadelphia, PA 19103&lt;/p&gt;&lt;p class=3D'news-info'&gt;&lt;time datetime=3D'2009-12-02'&gt;December 2, 2009&lt;/time&gt;&amp;nbsp;&amp;nbsp;|&amp;nbsp;&amp;nbsp;Events&lt;/p&gt;&lt;p class=3D'news-info-spacer'&gt;&amp;nbsp;&lt;/p&gt;&lt;p class=3D"introText"&gt;This is a comprehensive program focusing on the ten game-changing factors listed below. Every employer needs to consider these factors at this unique time in labor relations. &lt;/p&gt; &lt;p class=3D'body-text'&gt;The interactive briefing will address innovative strategies in order to reduce costs, effectively deal with increasing union influence, and gain the upper hand in labor relations matters. The program is designed specifically for senior management, general counsel, and human resources professionals. It is presented by Epstein Becker Green labor and employment attorneys &lt;b&gt;Kerry Parker&lt;/b&gt;, &lt;a href=3D"https://www.ebglaw.com/showbio.aspx?Show=3D7538" target=3D"_blank" aria-label=3D" (opens in a new tab)" rel=3D"noreferrer noopener" class=3D"ek-link"&gt;&lt;strong&gt;Evan Rosen&lt;/strong&gt;&lt;/a&gt;, and &lt;strong&gt;Ana Salper&lt;/strong&gt;, who have successfully represented employers from &lt;i&gt;Fortune&lt;/i&gt;500 companies to individual businesses and have dealt with every major union in the U.S. at hundreds of organizing campaigns, collective bargaining negotiations, and strategic planning initiatives. &lt;/p&gt; &lt;p class=3D"has-text-align-center"&gt;&lt;b&gt;NEW EMPLOYER STRATEGIES: 10 GAME-CHANGING FACTORS &lt;/b&gt;&lt;/p&gt; &lt;figure class=3D"wp-block-table"&gt; &lt;table&gt; &lt;tbody&gt; &lt;tr&gt; &lt;td&gt;&lt;strong&gt;1. OBAMA ADMINISTRATION&lt;/strong&gt;&lt;br /&gt;- Pent-Up Demand for Change&lt;br /&gt;- Pro-Union Support&lt;br /&gt;- Justice Sotomayor&lt;br /&gt;- DOL Secretary Solis&lt;/td&gt; &lt;td&gt;&lt;strong&gt;2. ECONOMY IN DISTRESS&lt;/strong&gt;&lt;br /&gt;- Economic Based Proposals&lt;br /&gt;- Give-Backs are Acceptable&lt;br /&gt;- Objective and Measurable Metrics&lt;br /&gt;- Short-Term Agreements&lt;br /&gt;- Pitfalls of Pleading Financial Inability&lt;/td&gt; &lt;/tr&gt; &lt;tr&gt; &lt;td&gt;&lt;strong&gt;3. 21ST CENTURY COLLECTIVE&lt;br /&gt;BARGAINING&lt;/strong&gt;&lt;br /&gt;- Operational Efficiency&lt;br /&gt;- Conditional Economy Terms&lt;br /&gt;- Most Favored Nations&lt;br /&gt;- Business Based Models&lt;br /&gt;- Management Rights&lt;/td&gt; &lt;td&gt;&lt;strong&gt;4. WAGES BASED ON PERFORMANCE&lt;br /&gt;- &lt;/strong&gt;Defining Standards&lt;br /&gt;- Avoid Set Percentages&lt;br /&gt;- Tie to Company Retention&lt;br /&gt;- Trade for Job Security&lt;br /&gt;- Escape Route Option&lt;/td&gt; &lt;/tr&gt; &lt;tr&gt; &lt;td&gt;&lt;strong&gt;5. HEALTH INSURANCE COST&lt;br /&gt;CONTROLS&lt;/strong&gt;&lt;br /&gt;- Employer Sets Costs&lt;br /&gt;- Union Chooses Plan&lt;br /&gt;- Caps on Increases&lt;br /&gt;- Review Plan Documents&lt;br /&gt;- Comparison of Benefits&lt;/td&gt; &lt;td&gt;&lt;strong&gt;6. PENSION WITHDRAWAL LIABILITY&lt;/strong&gt;&lt;br /&gt;- Consider Withdrawing&lt;br /&gt;- Economic Benefit&lt;br /&gt;- Calculating Liability&lt;br /&gt;- Annual Request&lt;br /&gt;- 401(k) Options and Terms&lt;/td&gt; &lt;/tr&gt; &lt;tr&gt; &lt;td&gt;&lt;strong&gt;7. REDUCTION IN FORCE&lt;br /&gt;&lt;/strong&gt;- Negotiate Broad Contract Clauses&lt;br /&gt;- Severance Policies&lt;br /&gt;- WARN Act Obligations&lt;br /&gt;- Layoffs or Furloughs&lt;br /&gt;- Disparate Treatment&lt;/td&gt; &lt;td&gt;&lt;strong&gt;8. DECLARING IMPASSE&lt;br /&gt;&lt;/strong&gt;- Duty to Bargain in Good Faith&lt;br /&gt;- Legal Requirements&lt;br /&gt;- Implement Last Offer&lt;br /&gt;- Avoid ULP&lt;br /&gt;- Employer Proposals Become New Terms&lt;/td&gt; &lt;/tr&gt; &lt;tr&gt; &lt;td&gt;&lt;strong&gt;9. PAST PRACTICE INTERPRETATION&lt;br /&gt;&lt;/strong&gt;- What is a "Past" Practice&lt;br /&gt;- Tied to CBA Terms&lt;br /&gt;- Employer Can Create&lt;br /&gt;- New CBA, New Practices&lt;br /&gt;- Avoid Maintenance of Benefits&lt;/td&gt; &lt;td&gt;&lt;strong&gt;10. THE NEW NLRB&lt;br /&gt;&lt;/strong&gt;- EFCA's Best Friend&lt;br /&gt;- New Board Members&lt;br /&gt;- Bargaining Orders&lt;br /&gt;- Lowering the Bar for Employer Conduct&lt;br /&gt;- Supervisory Training&lt;/td&gt; &lt;/tr&gt; &lt;/tbody&gt; &lt;/table&gt; &lt;/figure&gt; &lt;p class=3D'body-text'&gt;&lt;strong&gt;WHO SHOULD ATTEND:&lt;/strong&gt;&lt;/p&gt;&lt;ul class=3D'ul-outer'&gt; &lt;li&gt;General Counsel&lt;/li&gt; &lt;li&gt;Chief Operating Officers&lt;/li&gt; &lt;li&gt;Chief Financial Officers&lt;/li&gt; &lt;li&gt;Human Resources Professionals&lt;/li&gt; &lt;li&gt;Business Owners&lt;/li&gt; &lt;li&gt;Managers with HR Responsibilities&lt;/li&gt; &lt;/ul&gt;&lt;p class=3D'ul-bottom-spacer'&gt;.&lt;/p&gt;&lt;p class=3D'body-text'&gt;The fee for this briefing is $75 for the first person and $50 for each additional person from the same company, and includes breakfast, meeting handouts and lunch.&lt;/p&gt; &lt;p class=3D'body-text'&gt;To register,=C2=A0&lt;a href=3D"https://guest.cvent.com/i.aspx?4W,M3,d56e76b8-bb72-4210-9a59-3876c74591ec" target=3D"_blank" rel=3D"noreferrer noopener" class=3D"ek-link"&gt;click here.&lt;/a&gt;&lt;/p&gt; &lt;p class=3D'body-text'&gt;For additional information, contact Tiffany Haynes at (202) 861-1850 or=C2=A0&lt;a href=3D"mailto:thaynes@ebglaw.com." target=3D"_blank" aria-label=3D" (opens in a new tab)" rel=3D"noreferrer noopener" class=3D"ek-link"&gt;thaynes@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a7726fc.680be0a7726fd</w:t>
      </w:r>
    </w:p>
    <w:p>
      <w:pPr>
        <w:pStyle w:val="PreformattedText"/>
        <w:bidi w:val="0"/>
        <w:spacing w:before="0" w:after="0"/>
        <w:jc w:val="left"/>
        <w:rPr/>
      </w:pPr>
      <w:r>
        <w:rPr/>
        <w:t>Content-Location: file:///C:/680be0a7726f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a7726fc.680be0a7726fd</w:t>
      </w:r>
    </w:p>
    <w:p>
      <w:pPr>
        <w:pStyle w:val="PreformattedText"/>
        <w:bidi w:val="0"/>
        <w:spacing w:before="0" w:after="0"/>
        <w:jc w:val="left"/>
        <w:rPr/>
      </w:pPr>
      <w:r>
        <w:rPr/>
        <w:t>Content-Location: file:///C:/680be0a7726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0a7726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0a7726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a7726fc.680be0a7726fd</w:t>
      </w:r>
    </w:p>
    <w:p>
      <w:pPr>
        <w:pStyle w:val="PreformattedText"/>
        <w:bidi w:val="0"/>
        <w:spacing w:before="0" w:after="0"/>
        <w:jc w:val="left"/>
        <w:rPr/>
      </w:pPr>
      <w:r>
        <w:rPr/>
        <w:t>Content-Location: file:///C:/680be0a7726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a7726fc.680be0a7726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