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5092d11d.680c45092d1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d11d.680c45092d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d1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A Office of Land and Emergency Management=E2=80=99s Public Meeting on Executive Order 13777: Regulatory Reform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5-09'&gt;May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5092ce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d11d.680c45092d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d1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d11d.680c45092d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d1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d11d.680c45092d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d1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2d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5092d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d11d.680c45092d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5092d1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5092d11d.680c45092d1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