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c0d05c41.680c7c0d05c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05c41.680c7c0d0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05c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tertainment &amp; Media Career Expo "Celebrating Diversity", presented by &lt;em&gt;VarietyCareers.com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, California&lt;/p&gt;&lt;p class=3D'news-info'&gt;&lt;time datetime=3D'2006-04-11'&gt;April 11, 2006&lt;/time&gt;&amp;nbsp;&amp;nbsp;|&amp;nbsp;&amp;nbsp;Events&lt;/p&gt;&lt;p class=3D'news-info-spacer'&gt;&amp;nbsp;&lt;/p&gt;&lt;p class=3D"introText"&gt;The event is designed for professionals in the industry. In addition to providing an opportunity for professionals to meet face-to-face with employers, the events will also feature seminars on how to get jobs in media and entertainment. &lt;br&gt;Title sponsor of the event is Disney/ABC with additional sponsorships from Fox and Paramou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05c41.680c7c0d0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05c4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05c41.680c7c0d0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05c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d05c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d05c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05c41.680c7c0d0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d05c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d05c41.680c7c0d05c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