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9dc04b39e.681f9dc04b3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c04b39e.681f9dc04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dc04b3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forcing Non-Compete Provisions in Franchise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1-15'&gt;November 15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9dc04b1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c04b39e.681f9dc04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dc04b3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c04b39e.681f9dc04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dc04b3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c04b39e.681f9dc04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dc04b3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9dc04b3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9dc04b3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c04b39e.681f9dc04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dc04b3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c04b39e.681f9dc04b3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