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9e11aa.680bd5e9e11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9e11aa.680bd5e9e11b5</w:t>
      </w:r>
    </w:p>
    <w:p>
      <w:pPr>
        <w:pStyle w:val="PreformattedText"/>
        <w:bidi w:val="0"/>
        <w:spacing w:before="0" w:after="0"/>
        <w:jc w:val="left"/>
        <w:rPr/>
      </w:pPr>
      <w:r>
        <w:rPr/>
        <w:t>Content-Location: file:///C:/680bd5e9e11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nforcement Trends and Risk Mitigation for Home Health and Hospic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ST)&lt;/p&gt;&lt;p class=3D'news-info'&gt;&lt;time datetime=3D'2014-12-04'&gt;December 4, 2014&lt;/time&gt;&amp;nbsp;&amp;nbsp;|&amp;nbsp;&amp;nbsp;Events&lt;/p&gt;&lt;p class=3D'news-info-spacer'&gt;&amp;nbsp;&lt;/p&gt; &lt;p class=3D"has-text-align-center"&gt;&lt;strong&gt;&lt;a href=3D"http://youtu.be/l_cWJv6XVj4" target=3D"_blank" rel=3D"noopener" class=3D"ek-link"&gt;Watch the Video&lt;/a&gt;&lt;/strong&gt; or &lt;strong&gt;&lt;a href=3D"https://www.ebglaw.com/assets/htmldocuments/uploads/2014/12/Enforcement-Trends-and-Risk-Mitigation-for-Home-Health-and-Hospice-Providers-Epstein-Becker-Green-12-2014.pdf" target=3D"_blank" aria-label=3D" (opens in a new tab)" rel=3D"noreferrer noopener" class=3D"ek-link"&gt;Download the Slides&lt;/a&gt;&lt;/strong&gt;&lt;/p&gt; &lt;p class=3D"introText"&gt;The last few years have seen profound regulatory changes aimed at the home health and hospice industries. These industries are also facing heightened scrutiny from state and federal enforcement agencies. The increased risks that stem from these multifaceted oversight efforts can also flow to business relationships that home health and hospice providers have with other health care entities. This changing landscape requires industry-wide enhanced diligence and compliance activities.&lt;/p&gt; &lt;p class=3D'body-text'&gt;Stakeholders from home health, hospice, and related industries, including skilled nursing, rehabilitation, hospitals/medical systems, and managed care organizations, should attend this complementary webinar to learn more about how to prepare for and respond to these enforcement trends. Our webinar will cover topics such as: </w:t>
        <w:tab/>
        <w:t>&lt;/p&gt;&lt;ul class=3D'ul-outer'&gt; &lt;li&gt;An overview of recent regulatory changes &lt;/li&gt; &lt;li&gt;Understanding the focus of government enforcers &lt;/li&gt; &lt;li&gt;Helping providers prioritize their compliance program activities to audit and monitor high-risk areas &lt;/li&gt; &lt;li&gt;Exploring other risk mitigation actions that providers can take now to address these enforcement activities &lt;/li&gt; &lt;/ul&gt;&lt;p class=3D'ul-bottom-spacer'&gt;.&lt;/p&gt;&lt;h2&gt;Moderator:&lt;/h2&gt; &lt;p class=3D'body-text'&gt;&lt;strong&gt;&lt;a href=3D"https://www.ebglaw.com/david-e-matyas/" target=3D"_blank" aria-label=3D" (opens in a new tab)" rel=3D"noreferrer noopener" class=3D"ek-link"&gt;David E. Matyas&lt;/a&gt;, &lt;/strong&gt;Member, Epstein Becker Green &lt;/p&gt; &lt;h2&gt;Speakers:&lt;/h2&gt; &lt;p class=3D'body-text'&gt;&lt;strong&gt;&lt;a href=3D"https://www.ebglaw.com/jason-e-christ/" target=3D"_blank" aria-label=3D" (opens in a new tab)" rel=3D"noreferrer noopener" class=3D"ek-link"&gt;Jason E. Christ&lt;/a&gt;, &lt;/strong&gt;Member, Epstein Becker Green&lt;/p&gt; &lt;p class=3D'body-text'&gt;&lt;strong&gt;&lt;a href=3D"https://www.ebglaw.com/emily-e-bajcsi/" target=3D"_blank" aria-label=3D" (opens in a new tab)" rel=3D"noreferrer noopener" class=3D"ek-link"&gt;Emily E. Bajcsi&lt;/a&gt;, &lt;/strong&gt;Associate, Epstein Becker Green&lt;/p&gt; &lt;p class=3D'body-text'&gt;&lt;a href=3D"https://www.ebglaw.com/serra-j-schlanger/" target=3D"_blank" aria-label=3D" (opens in a new tab)" rel=3D"noreferrer noopener" class=3D"ek-link"&gt;Serra J. Schlanger&lt;/a&gt;&lt;strong&gt;, &lt;/strong&gt;Associate, Epstein Becker Green &lt;/p&gt; &lt;p class=3D'body-text'&gt;If you have questions regarding this event, please contact Whitney Krebs at (202) 861-0900, or &lt;a href=3D"mailto:wkrebs@ebglaw.com" target=3D"_blank" aria-label=3D" (opens in a new tab)" rel=3D"noreferrer noopener" class=3D"ek-link"&gt;wkrebs@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9e06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5e9e09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9e11aa.680bd5e9e11b5</w:t>
      </w:r>
    </w:p>
    <w:p>
      <w:pPr>
        <w:pStyle w:val="PreformattedText"/>
        <w:bidi w:val="0"/>
        <w:spacing w:before="0" w:after="0"/>
        <w:jc w:val="left"/>
        <w:rPr/>
      </w:pPr>
      <w:r>
        <w:rPr/>
        <w:t>Content-Location: file:///C:/680bd5e9e11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5e9e11aa.680bd5e9e11b5</w:t>
      </w:r>
    </w:p>
    <w:p>
      <w:pPr>
        <w:pStyle w:val="PreformattedText"/>
        <w:bidi w:val="0"/>
        <w:spacing w:before="0" w:after="0"/>
        <w:jc w:val="left"/>
        <w:rPr/>
      </w:pPr>
      <w:r>
        <w:rPr/>
        <w:t>Content-Location: file:///C:/680bd5e9e11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5e9e11aa.680bd5e9e11b5</w:t>
      </w:r>
    </w:p>
    <w:p>
      <w:pPr>
        <w:pStyle w:val="PreformattedText"/>
        <w:bidi w:val="0"/>
        <w:spacing w:before="0" w:after="0"/>
        <w:jc w:val="left"/>
        <w:rPr/>
      </w:pPr>
      <w:r>
        <w:rPr/>
        <w:t>Content-Location: file:///C:/680bd5e9e11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9e11aa.680bd5e9e11b5</w:t>
      </w:r>
    </w:p>
    <w:p>
      <w:pPr>
        <w:pStyle w:val="PreformattedText"/>
        <w:bidi w:val="0"/>
        <w:spacing w:before="0" w:after="0"/>
        <w:jc w:val="left"/>
        <w:rPr/>
      </w:pPr>
      <w:r>
        <w:rPr/>
        <w:t>Content-Location: file:///C:/680bd5e9e11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9e1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9e11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9e11aa.680bd5e9e11b5</w:t>
      </w:r>
    </w:p>
    <w:p>
      <w:pPr>
        <w:pStyle w:val="PreformattedText"/>
        <w:bidi w:val="0"/>
        <w:spacing w:before="0" w:after="0"/>
        <w:jc w:val="left"/>
        <w:rPr/>
      </w:pPr>
      <w:r>
        <w:rPr/>
        <w:t>Content-Location: file:///C:/680bd5e9e11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9e11aa.680bd5e9e11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