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e72b1307.680c4e72b13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b1307.680c4e72b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b13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TALA: The Golden Rule of the Emergency Room - Lessons Learned from Violations and Self-Disclos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5-16'&gt;May 16, 2019&lt;/time&gt;&amp;nbsp;&amp;nbsp;|&amp;nbsp;&amp;nbsp;Events&lt;/p&gt;&lt;p class=3D'news-info-spacer'&gt;&amp;nbsp;&lt;/p&gt;&lt;p class=3D"introText"&gt;&lt;strong&gt;Teresa Mason&lt;/strong&gt;, Member of the Firm, will present "EMTALA: The Golden Rule of the Emergency Room - Lessons Learned from Violations and Self-Disclosures," a webinar hosted by the Health Care Compliance Association (HCCA). &lt;/p&gt; &lt;h2&gt;Topics Include:&lt;/h2&gt;&lt;ul class=3D'ul-outer'&gt; &lt;li&gt;The requirements of EMTALA from whom and when EMTALA applies to patients who refuse treatment.&lt;/li&gt; &lt;li&gt;The most common EMTALA pitfalls and violations and how to navigate to a CMS inquiry.&lt;/li&gt; &lt;li&gt;Self-disclosure best practices with potential EMTALA violations and compliance considerations moving forward.&lt;/li&gt; &lt;/ul&gt;&lt;p class=3D'ul-bottom-spacer'&gt;.&lt;/p&gt;&lt;p class=3D'body-text'&gt;For more information, visit=C2=A0&lt;a href=3D"https://www.hcca-info.org/conferences/web/emtala-golden-rule-emergency-room-lessons-learned-violations-and-self" target=3D"_blank" rel=3D"noopener" class=3D"ek-link"&gt;HCCA-Info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e72b11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b1307.680c4e72b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b13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b1307.680c4e72b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b13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b1307.680c4e72b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b13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e72b12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e72b12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b1307.680c4e72b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b13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b1307.680c4e72b13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