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faed99.680bd0cfaed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aed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Practices Facing NLRB Scrutiny: PLC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12-11-16'&gt;November 16, 2012&lt;/time&gt;&amp;nbsp;&amp;nbsp;|&amp;nbsp;&amp;nbsp;Events&lt;/p&gt;&lt;p class=3D'news-info-spacer'&gt;&amp;nbsp;&lt;/p&gt;&lt;div class=3D"wp-block-image"&gt; &lt;figure class=3D"aligncenter"&gt;&lt;a href=3D"https://event.webcasts.com/viewer/event.jsp?ei=3D1009194" target=3D"blank" rel=3D"noopener"&gt; &lt;v:shape id=3D"_pdoc_680bd0cfaed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41.6pt; </w:t>
        <w:tab/>
        <w:tab/>
        <w:tab/>
        <w:tab/>
        <w:tab/>
        <w:tab/>
        <w:t xml:space="preserve">height: 556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gif" o:title=3D"2012-11-16-Swirsky-NLRB.gif" /&gt; &lt;w:wrap type=3D"topAndBottom"/&gt; &lt;/v:shape&gt; &lt;/a&gt;&lt;/figure&gt; &lt;/div&gt; &lt;p class=3D"has-text-align-center"&gt;&lt;b&gt;&lt;em&gt;&lt;b&gt;&lt;em&gt;&lt;a href=3D"https://event.webcasts.com/viewer/event.jsp?ei=3D1009194" target=3D"_blank" rel=3D"noopener" class=3D"ek-link"&gt;&lt;b&gt;&lt;em&gt;Click Here for an Online Recording of This Webinar&lt;/em&gt;&lt;/b&gt;&lt;/a&gt;&lt;/em&gt;&lt;/b&gt;&lt;/em&gt;&lt;/b&gt;&lt;/p&gt; &lt;h2&gt;&lt;b&gt;Speakers:&lt;/b&gt;&lt;/h2&gt; &lt;blockquote class=3D"wp-block-quote"&gt; &lt;p class=3D"blockquote"  class=3D'body-text'&gt;&lt;a href=3D"https://www.nlrb.gov/who-we-are/general-counsel"&gt;&lt;strong&gt;Lafe E. Solomon&lt;/strong&gt;&lt;/a&gt;&lt;strong&gt;,&lt;/strong&gt; Acting General Counsel of the National Labor Relations Board&lt;br /&gt;&lt;a href=3D"https://www.ebglaw.com/steven-m-swirsky/"&gt;&lt;strong&gt;Steven M. Swirsky&lt;/strong&gt;&lt;/a&gt;&lt;strong&gt;, &lt;/strong&gt;Member of the Firm, Epstein Becker Green&lt;br /&gt;&lt;a href=3D"http://www.linkedin.com/pub/terence-mcguire/3a/699/204%20"&gt;&lt;strong&gt;Terence H. McGuire&lt;/strong&gt;&lt;/a&gt;&lt;strong&gt;, &lt;/strong&gt;Editor, Labor &amp; Employment, Practical Law Company&lt;/p&gt;  &lt;p class=3D"introText"&gt;Join Practical Law Company for a free 75-minute webinar in which top NLRB prosecutor, &lt;strong&gt;Lafe Solomon,&lt;/strong&gt; and &lt;strong&gt;Steven M. Swirsky,&lt;/strong&gt; Epstein Becker Green, will discuss their respective views on the latest NLRB initiatives and developments. &lt;/p&gt; &lt;p class=3D'body-text'&gt;The NLRB continues to scrutinize employment practices in both unionized and non-unionized private sector workplaces, including the following practices:&lt;/p&gt;&lt;ul class=3D'ul-outer'&gt; &lt;li&gt;Requiring employees to enter mandatory arbitration agreements that waive rights to bring class actions about employment disputes.&lt;/li&gt; &lt;li&gt;Including at-will employment statements or disclaimers in employee handbooks.&lt;/li&gt; &lt;li&gt;Requesting that employees keep confidential information that is revealed to them during internal investigations.&lt;/li&gt; &lt;li&gt;Prohibiting employees from posting reputation-damaging comments on social media.&lt;/li&gt; &lt;/ul&gt;&lt;p class=3D'ul-bottom-spacer'&gt;.&lt;/p&gt;&lt;p class=3D'body-text'&gt;In this program, attendees will learn:&lt;/p&gt;&lt;ul class=3D'ul-outer'&gt; &lt;li&gt;Factors that the NLRB considers when deciding whether to prosecute unfair labor practices based on these employment practices.&lt;/li&gt; &lt;li&gt;Legal considerations surrounding these employment practices besides compliance with the National Labor Relations Act.&lt;/li&gt; &lt;li&gt;What's next on the NLRB's prosecutorial agenda and how employers can prepare.&lt;/li&gt; &lt;/ul&gt;&lt;p class=3D'ul-bottom-spacer'&gt;.&lt;/p&gt;&lt;p class=3D'body-text'&gt;&lt;b&gt;&lt;a href=3D"https://event.webcasts.com/viewer/event.jsp?ei=3D1009194" target=3D"_blank" rel=3D"noopener"&gt;&lt;em&gt;Click Here for an Online Recording of This Webinar&lt;/em&gt;&lt;/a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fae9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aed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aed9b/files/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wO4AvcAAAAAAAAAMwAAZgAAmQAAzAAA/wArAAArMwArZgArmQArzAAr/wBVAABVMw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BVzABV/wCAAACAMwCAZgCAmQCAzACA/wCqAACqMwCqZgCqmQCqzACq/wDVAADVMwDVZgDV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/wD/AAD/MwD/ZgD/mQD/zAD//zMAADMAMzMAZjMAmTMAzDMA/zMrADMrMzMrZjMrmTMrzD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NVMzNVZjNVmTNVzDNV/zOAADOAMzOAZjOAmTOAzDOA/zOqADOqMzOqZjOqmTOqzDOq/zP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ZjPVmTPVzDPV/zP/ADP/MzP/ZjP/mTP/zDP//2YAAGYAM2YAZmYAmWYAzGYA/2YrAGYrM2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YrzGYr/2ZVAGZVM2ZVZmZVmWZVzGZV/2aAAGaAM2aAZmaAmWaAzGaA/2aqAGaqM2aqZmaq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/2bVAGbVM2bVZmbVmWbVzGbV/2b/AGb/M2b/Zmb/mWb/zGb//5kAAJkAM5kAZpkAmZkAzJ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krM5krZpkrmZkrzJkr/5lVAJlVM5lVZplVmZlVzJlV/5mAAJmAM5mAZpmAmZmAzJmA/5mq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ZpmqmZmqzJmq/5nVAJnVM5nVZpnVmZnVzJnV/5n/AJn/M5n/Zpn/mZn/zJn//8wAAMwAM8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wAzMwA/8wrAMwrM8wrZswrmcwrzMwr/8xVAMxVM8xVZsxVmcxVzMxV/8yAAMyAM8yAZsy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/8yqAMyqM8yqZsyqmcyqzMyq/8zVAMzVM8zVZszVmczVzMzV/8z/AMz/M8z/Zsz/mcz/zMz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8AM/8AZv8Amf8AzP8A//8rAP8rM/8rZv8rmf8rzP8r//9VAP9VM/9VZv9Vmf9VzP9V//+AA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AZv+Amf+AzP+A//+qAP+qM/+qZv+qmf+qzP+q///VAP/VM//VZv/Vmf/VzP/V////AP//M//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//zP///wAAAAAAAAAAAAAAACH5BAEAAPwALAAAAACfA7gCAAj/ABEIHEiwoMGDCBMqXMi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nEixosWLGDNq3Mixo8ePIEOKHEmypMmTKFOqLBjjBpcbN1rGEBOzphiZNxAcELhTJ8+fPo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CiSI8qNco0adOlTqNCnfq0qlSrVK9qzcoVq9etX7uCHSu2bNizZNGaTct2rVu1cNvGfSu3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1Yt3r9++SsPgCONSzGAcW3CIEZw4jOEwCHsOlAx0ckHKQS0TxMz5sufNnzWLrkw6c+nOoF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rXp0PHVj37tezWt2Hjpr3bNm/dwHML/z3ct/HayHsnD068+XHl0Jk/l768eHXn16dbj76d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//dO3vrMmTATN74hQ3AYGTcS+zRKuvz47vjv6xfPP7v/8P/Z1x+ABAoYYH4DGlggggfu12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QQTqjghRFiaGGGHG7ooWYw3UTTiC7dIOIN7smQEGYfPugihS9qWOGMMXZII4w4ylhjizna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Y5BE+igkkEYWOWSSDB6A2GDtwfdSiYKdR1NSltF35I9cbumlkkguKWaYZHYJpplMjommml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4J55tyCogiDncSduKeLYnBImuh7SSZoFkW+tOgmRF6qKHzMapoo4tGCumkj1aa6KWIZuoo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nlLK6aejihoqqJ2mSuqppaK6qqqmwv/qaqyv1krrrbPm2uqurPYqK6+/+mqrrsLiCuywxx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vsssky+6yzA1kZw5ON4YAeei9hedSfK4Ur7rjklmvuueimq+667Lbr7rvwNiRZnk/uYy969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OSCZAwQ1EJTAPvnLE8A9EbyTwTohLJDCCDB8gMMIQCwxxRYPhfFPFw/MscYeFwxywh8fHP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MnR5xyxStP3HLHJItscs0o36yyzSzj7LLOMPMss88075xzz0b/jHTQRw+ddNFMK+101FBn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tdYbC911019LHXbVMY/9Mtczn1122levTbTaXrOdtdtPww223FvTTbXdYuOgbXbbcb8N+N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1RPhu1gN9i770v2vtStlkrFa/nlmGeu+eacd+7556CH7hCLpBNkYp8z6bsPvo0/PhDAk2rG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7bjXrvvtu+fO++++B9/78MATL3zxyB+vvPHMJ9+8VUQheun0MTAGZYmqS15iTpQD6uaadH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9+neKjH2f67K/vfvjvl68+/PR3qVFNOG0RU3s4yf/ExYqfodz85Ne++p2vgASM3wEVOMAF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AxP4QAlGsDmzi9J73sOexsVAX9biHpYedZALVpCBFkwhCld4whZS8IUTjKEJYThDGarQhe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+arG51MfkhThQCu4jpjGBGXNhAkOiwIjKxYEt8HRR3lkQjUrGJURQIFq84xaBV0YlSVCIX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i08kYxqteEY1hpGNawSjFtH4Rjl+MYt3HCMc64hHM8axj3ScoxsFuUdC2tGPfNTjIQOZxz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QgBwnJRDpykZREpCEn+UhNVnKTkgzlJTmJyU4y0pOoPKUqM7lKU7Lyla6MZSlnSUpS4oz/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Eh/EuOSDIOSg484DKYghR1rKohYylxmtZkLrmcp0ZjShOa1qJtOazKTmNbeZzWl6E5vSBK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IznOccJzrJmU5zspOdq4FIGGSircbdS1v5GqJCQiW6fvrznwANqEAHStCCGrRy06MPUeDDv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EVEMkAIu0Kjzou5cp0YxWs6OttOj79xoRjn60ZKGlKQnHalKQSpSlqK0pSaFaUpdutJzek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LypBA2VCY5jVQNh3pDGhbVhiw0alKRikOiLtWpTT0qVJX6HKkYJHqf4ekW+qfV/cWkW1M5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mvWsaE2r50iomu7FE6LX/9LfS2Kgv7j2siUEKWIAF4XVRvWVUH+FlKIAK1TBfuuwfi3sYA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GIJaxhHctXxUZ2spXFLGQ3a1nOarazoP2saCnrWdKG1rSjZexpVZvax67Wta3NLGpny1ra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bm+729zy9re+DW5iYztc3Ba3t8cFbnKFK1nJyu6mqenMThg6T21Vj7otgY9MlkIxvXo3r+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42mve75UUvedd73vCyV73tTa974/ve+cL3vvbNr3z3W1/+0ve/+PVvgPtLYADrt8ADNrCA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wRB+sIQXTGEHV7jBGI7whTVs4Q5neMIe5vCHNwziEYc4r4SyGOaKS1hd/dEEPvrj3wbbM5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3rYnFcmR17Ksc29rGhgDxCHRs5yEcuMpKXrOQmV07IheWxlH/c4yQ/2cpEvjKTtezkLHu5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DOYul5nLaBYzlccc5TW7mcxsvvGb2wznOcu5znims57vvGco8xmzWEZoCevDsIroBoD71K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s6Mot+9KAbDWlKT1rSV410pTF9m0xb2tOc5g2oN03qS5d61KZONapX3elWi9rV8YR1aVj9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ljV0c43rXfu6ory+tbCDTexfa1rVuga2sSWi7OfuENR9nf9ejTPrGbZS26Lecy62/6TtQn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WHW+1sg/va4c70uLuN7naTe9viNve6z/3udJf72/POt7z3jW9+x7vfAP+3wNXtb4IH3OAD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hivc4Qx/uMQjTnF7V9zd7K43xumd8Y5z/OPzpuis/Qxx0zy7yigXtsf1ffCJW/zlG2f5wm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AujznOL25zkO+c5jdvOc+DPnOdCx3oPj+60Yvec5mXfOlPb/rPoZ5zqSvd6kwnetS1XnXn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bMDearaSvdhfPzath73sULM97Z9OttrlHvdew93taJ+73fX+dr7nve59B/zf8d72U9Od8H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94ZC8e8X5v/NoHr/jAy0tSnh53opsNFcrIbLxPpKLC7Dh6PJZe9CZDPctU/3kvnt71qYf9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3vaxx/3sdV/7LPbeaKTPve+Dv/vhm174wD9+8ZPPeuL/nmnOj77yn3974zd/+tK/vvZpn3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+d998UPfu+H3/rmTz/5z8989aN//e5vP/zn//76y9/+0C8//ZO/k9Ar7fVy5DS65EUrZmO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4AA4gAMP0IBF9IA4wIA5MIEHAYEX2IA5kAMGI4ESyIALGDEW+Do4UIEVeBAVqFcIMIEhOG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AwOBALOIMr+ICwU4Ol4QAbWIIq/0iBJWiDAgGBLbiCE5gDPsGBPoiBBPGCBSGDeuWEMtiE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o1Y68eR5WdiFsqGFIydqXPiFXkgbYAgoY2iGZTgaZ9iGa1gfb4iFZDiHakiHbBiHaXiHd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iHegiIfCiIfhiIhjiIh1iIiLiIkwZ3nLcZsPNtYQcdx9YTb0AMmkAMmKgJk4CEB5CJoKgM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aQCKMNgTPKgJ+SKKDRiKmbgMmqAMaYADoFhEaaAM+QIKY9BEp0gMakAxtwhqaYCJSCgao7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iKTgKKy2iLo6hXO2GLumgvmpAGsGOL+bIPygAHOFCNmlAMszgGAvEDoP9IDENIDKCAiZgI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iq4YFGlQDKCgCSoiEJlQDHCQA8UICsuIADmQiXAwBqCgDMqgjIo4VUxFVRD5kBLpkBQpVR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WGgM6GU3WIRIJSRNQIbSJHG9fYjd4IgyfZjfpggw7AivYykAKRA9eokNg4BsuAkvaiD6So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L9GgDPWwD9AgkwhQk2LwOrqoDDlAOS9pL/I4GTRpL8oAMDLwBvYyCfOYL5mAAGPQlFfIjf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qQk95oL/SgCQCTA9CQL5rAj93oADyok9gIg2S5DzIZlfugD9ooEE0JkFYZMawYDZkwi7Ko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hpC5hZH/GYaSWZmUeZloOJmZaZmbiZlu2Id5yIihqYikOZqmqZmfSYinyZmpmYir6ZmPyZ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pxyBBnV2vSw4iZJ4e7+Wg9oQxDqQlvMIsxiQDRgI2JeY1zuRO5mC9wwBM4AAr2kglj8Jz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EA2akAlqIAZVqQkwmAZWmQY5kAk5+ZMC4QNF2Z1ImZPKcIX/ApNXSJf5MpBjEJduGZTY6A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QO4J+ZkAanqA/7MJdBqQ/KiKDJWQ/R2I1X6ZdlKRBikJyiyJ18SZAnOZdDCJP1MJ8rOJhk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WA+zGGV8mIZaIj0wOogx+lwe6Yc16i0y2lY0/9qjOOqjM/qjQhqkRMqjQ2qkRXqjSYpyS5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qlTCqlThqlVjqlV1qlWLqlWtqlO5qlX4qlO1o6TcGFwOYaBuh4YZdjBEEMCzoQMOmWbuqU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VjmDOWAvxHCMaqAM1smMUqlFVQkKMMiKshiigDqDAZqXAzGYSqNX/umSCwOT2KgTVVkMe+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iK0OCpCJCJtagJRTmQMqAGCkqeOKCLRRmqrWqWCqqX/ykQcLAP9fAG8/ieKWmK+YKYAjGn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XAkHCqmYJxdriaemlOesknd4lfeskxetjzet1mp52Nqs1cqt0gqt3nqt4Bp54aqt4//KeO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7ia0VkgCGJOLjJE7r4lQzIisqgq5D6kvIZot6olkhYoPaiqw1zgv5KokOYk+RZlfRQRCXI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mGa6gohqgZIhBrqoCQpKolFJi/IZDbmKr1MJlhtrgxBYqCibk5lQgRpKlG+Qi8pADCI7k9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G7D57ol7q4DBzok0i4l/tADACDA+xIDLTYrqhRsZnZPRzponCGbU8bhlAraDdGtWRqtVxbt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cGFbbmOrtWILtmh7tmpLtmnLtmtrtm4bt3A7t1Nbt1J7t1lrt3mLt1G7t4A2iY1obsHGIs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6BRAKBqO1okzyblFb/ObPMWY0b+wYbuxOU4I1IaRD+WYoqW5XKkBBjoJwxCTs/e58EMakG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2ZULqqB/Cg3FsLHU+AOOShmtWrSRCLro+bOsOIoLmpb74C8/8LOSay/KOJ7I6o0CkQBBKY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fy2aFDCJCoG4ls1HpK017xOl4T8y8FGF/9N18DCL6z172F5l2Egl7nW17p+13hu17jm17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C171y77k+zr5K177a179+0be+67tW77wS4B6dcCElMCTscAC3EVWVMAPTKD+u74KHMBaNM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8EIrF73+14gfMEOPMKquMESfDAe/DNkpMKKm8EtXMLudcLm2LvCRJPDhVbDKcbCEIFk9NZo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QmkvLAo7Afq73ggw0ZsGO4q0ZYmyPsmAhdlXQakMY/ADCjuD8lmKphGV0WCDlXrFapCcIJ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vEVpQJRemWBjGeK9udYuADyUkM5jmUfMmxyyAQo6uTS/vHy9iUR4uvrsuX1EmnEeOmC3qF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mJzJWKvJYNfJvObJNwXKJzfKG1nKgXvKvYnKe6XKgLvKqfzKrhzLrTzLNgrLtMzJn5zLoa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zLv3zLmzzMaeprYeWs0jUVNf+srmUKh7oYDUoLqMeoxGZZlIbqr8OplstonkcZg/Y5EHgM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DNO7DzMoluuFRKyoD2QMlpKcj1b5lDkgyc7bqNmpGWPAxkK4E6D7lALxAIMJug9wztkZoP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I4rGQpitosEFpZDz5Qlcsgn2jAE7eKvUxrm47WtnTLt1jbtyQ90iZ9tSjdtSCttyWd0mXL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0y690iJd0zN90zIttzS90yHtty3t0z390qnWzKY8hr/5J4qbcLlpagspxwWRxWTpqTiApy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AMqAPJjdAA0Csonw/gAGPcMJlAiwCaL7z6pg4AqYDCjfVwhVqJqxT/qqt7qQYrmC996nlV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SovHe8UD4Z6TvKdXDJN9aqrRoCKILZM9sbsoSQ+ha8bmONd8Ctagao6SKJs22qTCLMqmbM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uo3cukfdqqDcysPdquTcy8DNuhPdu+/Nq3LdupTdumrdutXdu7ndueTMRnOszseqNx+4ic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YKZl/Zx2HKCYyJ31wIM/W4uS/dyGias2iMejmqcAmZP0wI36UN3ES6JuCrQQiMaLay8p+I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mjeo3LWJWTXBlkyapqMM8Byqr9jd3O659uOQnQcN15vQ+ZoILUnZiZQM7LiKgZ3dytOM0w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qnJD/0yuII6uIQ55Il7iJH7i2zriKW7iK47i5+ri3ariL97iNF6tR71oZkeaxk2SBGjM31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uxg9qUMonfD00Maomw5v3X1SifMKjfSluU+gAHMqChD+DPkJqcPOmOUN3d3ujl0j2DDjDP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+0Cw5oWdSovECPADkqyQSx7lHQu7E24vApEGCkoJQPGxAykAbkoPVt7Ox+jGecoTjF3h7v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k7sCVySC3p1zbprEXpaxrpJITpnn7poP5uny7qoa5to27qpW7ppL7qqM7qqt7qsP7qst7p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sY7rs87pvF7puu7rx1zKoOyFKmgzzO0Zof/nNAaDGawI1ZKhzgignpNclHst0f1qjb/qxQ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NIs0tMnmkwvSCKnw1uz/myDBQT7TrpnSxLEBnuoc5Ll0ubGi95kvy85+DeirUY1s5Lk0s7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hdNLp87JpwK7DBm9E6bqjcP63thbo5ix7Kn0weslkqA3Xou0zhwPSB6f8SBvSiHPRh1P8ih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ivPRSWv8S6f8iw/8zHf8mf08hsv8jVP8zcv8zv/8z1v8/4n9B8P9EPP80dv9EUf9DNPRjD/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SxWs7LFnuI65G264E8W5uT7RjNv4naWaCWxOkMSQmEP4i4k5kJb4nZEojVCtomf/34nzOI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3NOIvb+YSnSN/f+Z1nT8ZoIPb8mI3g/J1gjRk4MAbLeaAuqaIQzoEhOoo7kQngWPcgKo0a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Xfctu+0QriLO+Z2oC7bx9suBJW2WQrW48ZuiAvvJHBuy//qbQvtkG/u2cfvSRiq6H/y5P/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y4X/zKf/zLn/zM//zOH/2/D/3TL/2+f/29n/22r/28H+l4e8pXe3mmPICFdrgLMZWtt4D7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yPgTyPgraBAjSKCUT4KV7AAt2IAWeP8AgeAAAoI4HBjEYRCBQoINHchw0BAHwYELG16keB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J8GLHjwYoJRWpk/6hRpIyJFRFARHDy5USPAmV+bFjR5cWdGT/2rPkTY0+iQ43yPJozqU+lS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tCpRZ9WXUpVq9WoW7NyxXrVq1iwY7uWRftVLdm1Z9uGdctWbly6cO2avZtWbNepHXX2xS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8G9vnXo2KrQIXyzYo4MeSrZQPvPIxAgF/Al2M65uxZsmjOoEdLJvwZsOPCWl3XtBxZ9t7Z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9u7cpnH/1t0b9XDEvoMDN56cOGmcyosvbw79MfPp0Z9fpx46u+LJTrk/Tr34KeiBrLt/P+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1LZy884wGZerXDBg7eYXyMDc5DpW8sxtoj8CKR0PuOv/8AezowuvceLO0o89TjD78KU3tP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Ai+cjyoMKRQxxA5B1JDEE0tM8UMWOVQxRhdXpFHGyVCEcUYbLXzRwxt7xNFHHmvUscgfiT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I38kI8rjr1SEwvPiuhbA2ozBzIkEfZuGptL7ByPG1AmzpjMMqPuJTSOuiA8m+6BiWkM0y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Q066+/bkrU/s3CQUUPmy4zNK5xANVFE/E1200D8nhfTRRiM1VFBG7wyNuyuf+3QwPZ86rD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KXPU/BOI0jlD2DpvzNsOiitMzM99cDSnFYF0Vz8lOzVW9U+8iNrKBSh1pqQkLpBTPLPv6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rVqlULPw2m1xZbba7vdFssIwSU3XHONSrfdcd9FF95v5z2XXnblrTffe+Pl195s/RW3X3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ubMMxnoeXx1AXTu4zNiJZ1qVgDXbx4WYom9ukm3+as6KYGHa7qJI5ZZJXAkyxu7lhCjz24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Xkyuy2VSHPDr1QI595nlnm0IWmj6iU9346FaNRrpppltduueipXaa6qiV9hnrpJu+muusvd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vksqfWemiw1SabbbPdRnvtp9+eO+626646bby7vtvqsen2++y85Q4c7sH71rvwvf+eOugz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gvVnoYNV7dWNL6+8aNdcZv+YoljrdJVmZzPXUs/UJwVWSI9/U7WvLTc3/b6TD9Ycv5Ncyk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IK0RTKzn/1o/O1dNXtbsqEO+0VXOaZ33VUV5N3HvnsoU/++e61L9D77bEPH/zrrUdV/PK5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3/z4Jx3d4IKhPDf4oNDTP+Dw6m/WdkTTJeQhKHbfq49PWve0/aGOdog5FtBiMx742MZ4A+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h56jfLI47xBkgp9uWmeSakXspEaL9EnbBgILzOCuU3OhiOsIUpHE0NWdgoF6oJhyEkIfny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XyfEW+4rvuB5EqSe6CXBnMykL2Mgznc18MeJyksQsx/10LYA3//N6ww4OAMNzhjGG6Ag4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EW1kiQGHAhBluQAR7xeEAgDkpYy8Fdj6YnmPOdbn5hPOR9zGSaDg1SkIFsJCS3x8hJMmeR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yCRG5ZKyyqQnQ0nITWqyk6Q8ZQNLGT0v4sWGg1LirBA5v+G1EmpcW8rIGOSeKvLsaADc5A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R1QhwdMWUSCWQcAx7OPEY8joEJBMQgErvAZjl0sYtv8IIRL1HFK8KZildMAxaF+A8Hl1c7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VYLiScrhyBOL9qwnPUGlT13x00H+LB5AB+bDbdEQnvcUaBZ52E6CHjSfKNsnRPsp0X/68H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m9/4I6LobXGSP2JnfIXTVSdYGJHZh6CLXVgY9ltwxaSQFTrF7asyKXkEc87AEPeKjDHvFA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7EIX5TCHOSSBgC3AIhXZeEU5y1kIGVwsKaryDQFtKUhFJgmRS+rqkEAp1q+aaKxg5aRZy9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ptK1zTyta5kqmuTRIlWeNK17fyNa9u/atc+2rX7/kVhQZ1Evpq85fWCZEqbNKi59ZkzEwx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pKYxyZqOMZb7qPRAcrmemRSWr5JEPIzB03iwVhgv4cUuiFoOcgRjF8JYagxgAdWoviIb56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Y+kqwTxCdtkguZ5XJUueBbGMOie8LpOv/0uRRVHkDVV93mZhe7291Td8EbLe1CN7zlLSF3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Slml7nQyWkvo1ZQ34Snf7U44tgAx5Yq2/O8w/cLHAl5uPwWGqHmSVRP9YaK1q+0pPID6kk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Y6lsqCV6SCnL6dBjktRVq7Fa5tUIPiyjZXtQP3N2qNS5XOWDxj1bgYaDSGLOBgXGMd41jG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ZB7veMg5NvKKi4xjJSOZyUL+8ZGbHOUmT1nIVYbylbVsYypv+WZeNnKXbWzlMYM5xmZG8Y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1zbk5xl/sW0xMfs5OUBNBpE5XZWRIto53DM/dsSrnzXJa4NXmpF5UGywNcorX/PIX0MxFw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IEdRl9pUakAVFdPIRjYMEQMHqhLR67OhTEWbLcrMdzeubrV/BQpr4qlSqxidtayxi63u8j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/dvF7TWjfGlpZ0d1hsYQcb2LF+dq3VKTyMpdOxAT00C/lHHtBRJVcEdC+hgXdnschkdlHS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sZmLxVRnuoe1k1w5GtKPlrQMIkGOC2c60+WQhAOsUM5poILgIq5SEKOd2ELVEkIN/WIXme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Z/4UV5dXFRcpyQHi8RyB+O2IljUuQap/jJI77xjK885S3/5Iifm0pBq8mz5FsY7679mgTu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e/7JS/KZTqCr/1WZYcpZFE5FBvZebTx8aoygxiAYRL2wLvjNjtxSQxu+BfErYAGbnynM5a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B2KtSVF51gLBe7SUq+r+4uvLu68t52uM/d7hPle8TjrsH70h3wd+l74f9e0cCvC5iZ1KCo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MxLPK8aGXnOk5AyXAeYMHwf0l3VvFX798aeZaMKp3A06Es6MtISPQRDZkkO2tCVqbjvc4W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856JoRikoZQnVZMuRn3mIL1+fJN+1IZUf/eQ3n/rMh/6wwzp97Uvf+t2vfvYXOvqVBqyV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Ovzyx2XwBZ4vjRkr4+g3dwosP+dvRfpF9q78LnYUr34gMGM6g2AIhksABgQ8QGqKgUVYhF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sSg5cohFcoBEDAwAs0BPILCvtLIq0ivNopIpRZkv8iEhSUERUsEhb0Khc8LuxTKxg8QRls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ERy8QR1sJ3DLwecLwgQbQiDsQSE8QiJMQiPcwfMrLuJSv0KCvyYcsFj/SSl2EybtSLaGEC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Kag5gr/EDzErww+iyyuzidYz7TM70uoS8w/Dk3dEI6fDyFO743pEOL2pSEs8M9vMMl6sM8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I74/VEQV0itEFBYxHDk+jMMfMbX1ahbSQ6XKsqgvrCRGjMEe5A55w6sW6jVqA6MpXB8PhJ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w1KzvIqTOdmZw1CxmceaAU40JYxEW28bzMATTNYbrO8cWw+UVW5BhdFLf+eprK6cU368WH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FDdoXMZk9ChibEZjPDBgzMVt5MVsfMbSykaPmEZuRMZyvMVzjBxxfJxuLMYzA8czecdhHE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Z0zEdX/1ybelwz+eObXAFIzFkwhCSxkYIs72opCiqK98K8FissBDM9JIvGAJo/P6Sv7FEa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6pk26FGf++uMY1qLKDxFPQwUh6vDt2O1psuzl0Q7iYs7vHq8AIMvGcKOnITJRJRJ86NJXW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xJQOKToNS/olwiwprJ07u8SrweQ1SoiPQu64Cifvofw/JKYksKyxMPQxMOAEwT65MfqjQK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jzNJr3ILOcQYSZrKL3E86uhI50olrUSUrwwOwOQiwQw0S9RLuWu443iev9yXwtzLxbRLSs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udg6JCt8tLvBuwqGCWmmEij3vEGckMYOnLE/9jqfzCJQPhSXbrH2YhRsxBtZX0jtsJTUYi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FMITykP8ky1UrFeSthIKw9kAOlNErpZkTuV0To6ETukBpsZbTul0trXDTmjTTk/kTuRsHz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arSfwCsFvqv1rTSMS0DphZzLFKNCXztXdqEzAsCloRvqODkypLrsUDvT4K0PosyerroZip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o5VC0FHqTraEUPCcnpJs0AplJbK8tgddJepcSwuVlAd9Fg1VLBH1k5gzTFQTzEEqFzxkNQ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HpShONx9CUq6qMrGOjx6boOSW7leH8xtm0mGIhumV0oo55Nx6lNqErm2gUunYcyID/BMgp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1DKE9LM328UtVceF9FKG/FKlC1OwIVMy1dI0u1Ex3SwvXVMVa1M0HVM4pcZXnFOySVM7nU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Or6dMyzVIulUVBxbI73dJYNFQ2NVP/vFMsTRuFDMhuU0T66yHUnD4ZRdKY2xlMZThWWk37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MkUwoiyUci7jCrq93E1y2yHvREplycTkXEomnTxVnc5dzVXiDC2fBNZUI6Fh1bZinVVinU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aKhLZnrZ8SHNF3OVJH8tTVjJJvI8oUdUNqpSDrUlP5SMOnAD7XdIoYeB2jo0dG7SSjCy4Q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6Dlz89EA3DlT06GN/+Iq5kpQZHUsEHVE8CTY4jPYgF3WDlJYZ2XYUYrWh+3QiD3QhqXYH4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wv4+xOfDUwfKVFXDI39LS2JgpWULRKqIROlwC+iiC1mgA+/9PWHaVP94wil3QMeiW+/GwM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8cGUXHXYrbRIvRNVxuzYEnyLZlVapGVazdzQpmzaqrVJqi1Rq9VaCWWvrnVQrh20rR3MPJ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3LqU1L+RouuUum5JQZgmSa8Kiicw1SuaEIiAgTmn0WUXzKSIWpwEIVYGFXahnAtYw2s+Es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IJtSwf2y+6OaxSHIHmPTObtGxrXTQj3IIQvdzE2yzt2x0agdV9AlsS1C3c9N1NFlXTdNHD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WBs9VtRdklHNrV3NbFXd8VXnvkUzH60ll8XOL1Q6hlPHZzp4v8InkVMJblDb/tExkwrdJQ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1/QUD5pYtMTdXNpMxSgCwI51miHqxMlcUg6NTlTNk7J1z5sLT4g0H/sNtEmcX4uVvPxtr1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9FTv1NSoeU38oc4AXm1WRlvZvDHQ8a22PVVfb/zS+1/dHPhFyyo5IpIpe3bSx9WTQFGwgZ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DMZE6h/nkV5a29lElNTWJE7wW7bMLM66OE6ujahQ/dofpt+sFeLD/CCEQlsfniggPuLgG+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IiFqBNQWAzdF/OTOK1jacDmpXUHNyktd+KQtj5BB8yHIrd1I+RSdJWSdzv7eHRIN/C0qJn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FM8qht8IjQsEBlW9AGRc/eMAHkX5TVAPDK1Cnl8wjtpEpsRFNmRwDWTbbGSbywvPlOJ9te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FzQdD9Q6lIjA9Nnchk8x4Fk69h6eBTKxGkCyUC1mFbvMb/o6NahhaaAl8YemHLqWHb//Wa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SU3Iyq1S0V1dSq0zdMSy3X1cLBXTQY3daX5mWbRmaX5maqbTbZbTbs5mzAHn4wXUcdZGNI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ZdOnVSbY7mcD5nZYbUwNGYkbLmEztG7nBnPXVdrhnhUh3PbOvKJzy9kkMRdqvVag2gU/UN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4PncC26AbVE37ELPKtMlzTPxxRSBCNgvNzCMcbWHkZpk7bgkt7Ylsa5lybpmKbfkzbk/J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3WygPgUtXo51RYb/1gv8xMlfPECZnGttg8udhTqyRVdm2sjNbhhFbeAwiuAx1As4SWyt0+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qUoRwZYCMbZ80LrQ/9Wa56WREPJaQA6VRZ96yCK61QtPB6Va7gmnmnFaISF1qGdw/iB32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jyFjaLOaxyt/YRiV46Oovu2ZfhuQCa48wB64ks3Ku8XYum5ffD4AvaQ52sIMh83q106Pa9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7fP9rrP2UI1qZS18bdqObV3W7dtm7d7GbTpGRCHRocNGWcuUVcuT3rK6Vs22zLsJEUt9n6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UcqdCYGUGLYfxTXqvO4AdOjxQ+n+qeLH403icrZoIMRj+152t21MqNZ+S9v2U252ae74S0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xv0W5v4e5msE8HXO7yG9b/g+8Er979PF7wdH73fm5gWnb4P/dPDkFRtcpGY1VTrQsuUK9y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5LnorM/s6Kyz8lIsOFrlWc4NYw4ll7xY73fsjR8qDMstnnJg12FUOaxkq8Pqu1GklNaV53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PTwkx+Amv1YmP/Io52y3o3KZU8zmHsQRfHIBnbuKM1mgfkLys25MPHHnrNsa22iYq9iU9o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2TycIT7ogY59Qlr+qsDo5eykLVlAw+sy/iDanHyu3s1HNPTm3xCfLw/PE6vOLShmQV7+VJ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1GSWTOrALm0APW6xlG0+jqhA1q+dvJ8+VvRLndGS08QozCgsLEqa4XMz2er0oNdsFVpSlmI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ZyThdy8PXytEssEr/yntx13ibjmXbyKM5tXe9M2dbyc4HpZ2/2aIdYtn520i72JK5k4JCJ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d6QzkSYoFJ3QhENlI4qP4PkVqUi6SjS7hPxG59U2oNVxNR7ojdx2jvxRgg3F0WhvKE3wRj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/4F8tnAQdo926c1IVwfp5n0sXw+S5ni994PC2zD6dwjs94j5d4imcxkx95Qq34gD55lk95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ek5vvmEzDz/1Kd7hhXMd3WnQG19OYV+6mNRISjoMOManNGQ6yiZ2dH2VWtcIYlAGTaj6mk0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p0Zjf6MJf0Rs+5RKdeaq9qnU10sSFP+1AXbmxH+25n+9+Wdhpee1Y39m0HdaxlTyCKdd9e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5Ogze0gdF6O/qxgXSojFTwiWYPzHf3yWuB5VeSmJTvaNgXNaFo1o2IfOJwbL0nfF7s2fAF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xLft7GY3Uu7wiDcPyDMAkcgIkCc/1LJ/OAh/QZTIM0QIMx6P1Lt7a5f3sqZMmHmH2TiP3F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1fRPPJjeB/7g30TwNuLh80yJpLhVH0k1bsQuvRRrjXvevGydWIbOT/994Px9WP/37/xoqA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RyM3zJkOhAP2k1Bggc9PYR1HQAAUIEBxUiXLiQoQOHDRNCTOjQwUSKGjNeZOhxI0iQByWG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Ki1uJOmSo0eSKzWmXEZwXz2c/9Fw7otGT5myTGkwppxJE2ZMpDKNHk3q9OVHlcpu7kvzVC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2qlStFgtFy5rw5lqfZsjZNdgUb9WvSqTetUhyJlGXLjHXvOsWLt6hetnyjAmZZFKPJBnCL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j4jzXmUIueFku00By6Xq+fNnZU4bgyQaGCUCGY8zro6YNeHjySVNI9hZELbKyHVl697bF6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wOPKFrBMMPJl+OoDnmigpNQ59O3HH049a1P0eOQBNQoDImk8cNvHh05hM7g/5MTxMOisaV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/N25z3eeXD+ACIEXXnzU3eeRJlRl4l1+DO73YHUHTObfgQ1aCKF5Ev9maOCFiB3EXnshEh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F652FnnXoJgaJgVABWSN92D5Km343IHdgihjv61ttbD0FFmWZeDbmUZiZ5aJlvlfllFGAp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eOU+xJQ0JJFUwuXgg5GlOKQDZe1j0FHJ8ejkaS/RRpGHtHH5lZBfLmZnlz8iRcxNy/zV5k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ZFGahbbW21kqIydebnW2+xR1ejbi2aW6KvNYXpbwiBSChVoglWWaWXnvTQpCoOFqmef6IW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fROaaGKKjEq26ZOtevUkkBqyaOlpnXoKaoiiGpvZisLmJWd9pALKqkqDEgSKVs5yV5SUvK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ZuppH/kmtsryIleFNyr/p6mpXI3rRguori2eq71J667j76ULYXe2/cu6isc977q70Exysv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9h7E500CN8krm+kyySqQq7q6VZ0vGYlVkkoF12THkb7J5K/ZHkVaq/r0KcYPY+SQxs0544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Bm0I7KLZx4ignTtwzJQBWaG8/ZcosGF0wslB5DjLHRfMn00IsEKetky3kdEG80OORgNto5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/PHQ5SJcLMGaftfntA+tnYYmb1By7pF5nir3qmFvFpK1+yxTcw41O47DGD/kQPMYPkQ+Bt2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trkgYl5gbWMZKcpmRwd1JvnPXVhvnVLkmK/5W8eoxgiowdc0nKfviDCi0s9OxJGp5QDHcx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HXcaBedAvFo6P/3FeME8W69AnrzbdTQ6K2OzHHov/nzk1zrmiT0+yG/ZRXeoY/gUsWcSDm9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mYPIbvW/g9g/bnpfSZ5gD8gsZ4WKIfcN3qf+SZ0QPj57/+QQiC8Bufg1bzu8vQLSWtAZr7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ggL0EtZ49J/ulQ9XqsrRrPAjrHFl7iPnSopdhIeZy+gmWCIJzun+lDI7LUkjjzLd4JKyv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9qZFAqGSQOTUnjUrtA5qUDPLGE0ulIqXS1udZxjilh9A2/6FEufeklcX76lQDS4P8ZTaTO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K6KqWdQ0nEylio4BHtdG5Lm7S6kseh+exgRCkHkjU2B0tlUhOdUpbbIxb6f71ML2M6VU6bF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0qbDT0yGrINbKDLMxhqNukcP4YxBqt5pAk8VAXQ7JE5JiJjrrcyMq6N8TfzOiXzUvYIwGX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4dcydqnJp7VSiwiQY8MMqUgxJvGVrTpgE8m4JUgWxptVS2axSMIeQP6xNPlinTZPNSVY2T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+5Rxxqimhgs6Ynd3mQ6zlNn/CkSOKUtT2ohMtL14NcGt6QBsxpDKKTSMNQ6LQRs6VBKDhw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IUUGOMDoRT9KkSf/7qdOWQzhPv9JkZN2FGfSoqlQznYvMWC0pw6DpGBwwFOJpiE+PUxIZ/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M3IeoWoYD2xAkB3qsW1I+Ooae8uynnAQqQj6aAzSkQQwgFQnF/Ig8zUnkoxgVg07Ftiie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WzE6BpVuE2sJSSgw39ktBGiVq2czqizb6Z37HCSvlfOq96Zlqpme9KJ2vZg/H1JZie71Yf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jCKCl7NbJbIQ9VmDixzGROE598kJrN2DWwL5nQBDFwa9WD8A00mcDB8dKQ1pvUAxT4499q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mpkAzedgKr+bYKt6CekoVZlGL0TyLbe43eLHcIBbUOQW/7LLzYT0CJuJTynjspMRL3vhg9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FNUIB7weRkAhTDAA8OFsK37HqNLsxThiYSzLQEgyfBycBtQ0OZI1ZSZYQ2FBCM9oOD3D6YG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qwmhaHgMt/3UTaDBXIf9p0If7mjb9qHios4QwZro4z5E/F/cJpgYshHxjb0aIPjiNxNoiG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jt7V97xuIEWOofk6/A6UvjbL8mGqeEDBNxAgOJgGeKfcrwZAVHGEp8al6IPjIILktKG5r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noSGcJCJGCvjDVK0lareu178FnXD5P2cJXvn4hUeR4XZcWgAv6pADrqYMkssUmCp1VdN5u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Q8WUMEPPcm8UkDimdGEVRf6W0hwSZBrNJbETn5NzgYafOKp5AcDLc97Z0NeyArRZHAeh8W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NJC5IIgldbMVR9GEsJTaCREDjttTD7pUOyWlHtE1e/2Z7QJMXqJxSLdTw+nEOTJSpDEgrp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CrNjddEFJthez7mqme4xgW8m/8fsR+N9ktR3JZbyy1d98sPcgYst0ei+l6IbpWyJ4JVQ9N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r47Y1JHdWl5+jkku9U1vfomovc9GgMHBDZJiW2XhISIGwlU+y2+HaBkx38ecVZdZ3llXj8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LQrwoQiHfhIMlGjYCkHs+HSYFDw3guovjY/EqT2GMOqBJRUPmSMvEqe64cMIbEYenY0REA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eyN9XEbXkxXWgWdTWsXGUiaCqRA1UEVtoPJwYPjumfSOvCmdaV/Rf77dhWRY6/E+wN8JNf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n2Z8qOkEn0vSRjYBgdZZJ5EYkeJCwnlKslJpJqGs9UJZcXfKQrYJkhi9wIIL2pW9qQsM+F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03lCpaE3L7XnUYhWzsKhlpDxPCcNF+hMmfBerZZkaEh4/nqxQBcHnyJwn86MmGKPvyftod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VkDAReRm5PPO683F5xsDtN//81DarcBFCABvqdyeq532dUl0n8XEEQ1dq0DdpphPiBBpnl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TFNNF0GoEQpdGMupwUcEoPmJCAZmHlCQlzJMGQb6RudFA4K1YGg0BNsxXMFl0xXBHH7dGD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OeCVHBwZLNi1KMH4KJ2KdQCiU5BWDVjpvgRf8RBDQoAzGAAg2G3hQKIX6Bwph9hhPy4MFF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Hqw0VvvNoDIc4D78FJdwINJNH5od01uczNxglfPInqgxU0FdkUD9Th9eiNItBPCF3mWdVP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m8ntvFBPF9BjE84hOZjeXlG0lEj6s4AHu0VxblwOuNYUKw3Nfp3v/dlCGDiFtB/EB8yMDN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eUbzscbweQYcqN/f5aLwNaLLcZ3hhYry2IzN6cPZnA0sNo7ZPMmStIucbJBFNNFwBSFVtR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APXMskwCJNzKJnnBXMvF50NYQAOMCsEURC2Awp3oQy5oAP5AA97pU43hsrAlMlzgVk3Qw3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/KL7FFs0TMLJ3EwfYaD5AMew9Q7tgZV0IITX5BQwtWOsbUk/xhpk4QAcdIbFIAbhBd9eOE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QsvkHbyGHvvN6vrRSRiR31oIxgTA3cCJFipZZB5VDvFBTGTJKXdaBfJZYHKg4abFVRTVQa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PqX/U4LEEKbjRrRhEB7Ez32NRqjgnG1EDrCdV9Lb/EUGyyEfSCgGz6nlOM6bk/QfKLzEp+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lCWMIJy21XcJwgqAUcZfSjsnhbaOwlRZyeTQYWNOkhTCGdRrjRSlQhSB1ASoLaSrIUSt7M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UB6A1pniTCVINEkENBVdY/CcOe4d0yTfHxnfCwKmtJkEYV5Y3fHFGCRIc0EfTBwRShKWA4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zn9ogXTD6J+OHVwtjlaRhfKo4Ez+VARyxbaGQUFS4MHGyKQZpEsZ2V4aiO6OTJ0rGRa9zO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1EGdijATYGwZw9RgUkjihUGEGvJKbjZd/xVu5UR0pHgiRLwwIG30XzRpUl82mmzdhJtlGs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J8I1VEg1XsTkYgaH4eANbNxb/w1mJmxHe6iuQJEftEpAfpIqdJxERCBmJ0JTCZiVgopG8S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6L+kAQLpyAG93MUUm3W2BMv5mEqIVzeSYazNYYTOFFzWTUStFadViWcsg8zYxFjshE1gaU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RVGJjwHJJeini5GgKUpMy95WtWT7Epw5XVRcDE1JOezLc8n1+tElbNjiBtn7shRRFNhCId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cYH0yIEVUpwBozHD9ACSx3LR9JVVIqmgtKHfsaEHMDs+B6VvgQLy8EU2wX1Z0Rv9hZgSqLp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86BYYMdIYAsoqoIuFGsCYk9WPqNU9agaA0NYVswAxiPBWkiIlBtsjSvKndAKLwoWpesFyv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tdsF7QXLsZhmvehg7OWt3oa7cGqOkahNbpMp9aRDdB/DFOmmdMy2wkS4tmnY5BypFV6WCd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m6YedNMB5KhKekbYlpGEfTLZb66Okd4uROVunTjRMYwZJ8zsqFgR4OkkR4EpRE/NzLhYxi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spZmGaNTPFXrUR5VBAYgsRyoPgfZnNl1zVthpCabXGtuxOtGEKy7wJvXwMSHtuk8cZGrog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WYEoQ+CNlH/J3/MkyJA1CV75UEQQkOv9TDoDZtm07P1ICTX5zQNeFrz8LlYewFUIYnmSwE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tJ6mMeYSmRmBse3DiPI2tRRDpzKHtD3WKz0YFydLTKZbeRMCspD3EkzLt7ADqwzaTb2goey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zT3lIkaR3LhZIf+ckMVdlG2U1GdfZko/KoqiCEhW7k34LoqD0KnsbbcfSf70VGsZGb6S5m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UpblUfRR+9hF0vxczrntTfiSP3lEzEWDZiaEriqREfWJP/URCBaTLtlhUkYDUpzUp4TlQy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YPRKboRgFuZAFVHzlSyugqSfBshqjEt7Ueg/atWTxR/2OgAcpWJNaallPQhuLlbX6eJCdh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76M11ekeReN6BLM4MEY4wFN5JQx54cF1i/HmCTJ1ULE45k8S6spMiZfdTjdJVtLUUacEx+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LV8HDOsEQMbRymiUdM8GDZ7o8U7iQlB/0OoLiaK+zSE8sGrVMgqPJlWF5Aa0gdrkmCJ1U8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ralpLOK6Smdw7Wmw3Fq1MGY1xHNioRYSwxsacKRYrTvlb2lAzhucWAvSA4FByxkeFQkDLU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ImaDoJntduHrUIcr8SIGSd7wEbVIPGGlRuVc28lV5RZRBWI71hVIJpoTLQKEFgKm7ILrBgx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oORiysq9sqJd9OMG5skElyfp8GHEECqdgfADNywuo5NoHeUsfcwS//E5RQrPdW1KEGnw0B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JfGpUBKAlsZy7vo5FjCparjKVnO7jPspoWQQZv4bfek8AkhcYIpidjVcW5pbZpi671JAf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bk+wjgRGPNFLKSqWLENvbij7Igx18M1TYYmDWPPD3hIVyxjqcgfyblH/aQmPRIaGnnMWNp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53yzhFB5hPSQMXRthZPfgTMiMERYolgesREz0hRHoUO/xRtzHJheGzv3GlvEGxMd0npHBXR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v5YY6XMvw82KbktSKpVJiyn/ZSjyUbRuVUSaRcTt9/IoM/mw557JXxRx/j4EWDME+xXFvJ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vw6xWzSZxQnRkfVbV1SGunCDG1hZLipLUGMEK3r5m2ibEWYJJurzBQYOKeMbrmmAzR6iv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UWD1GdvqXH8GYtJmaOSUI7cn+oZEbh6lHPtbfUqqbPCq1tz1R0T2WcW12CkdTJQz41KFml5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lah7qTs9YHfNoy36piCLtLmLxrYH2IWTwhVLeyzD0uF4eyAPcfCb7uRkbNyfxcviGGA9BuJ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AwzXLvUnwFY3BYkcU40zePWwR+/iZTdMcExvyySbnoQxxNJKm0xGZAGfCXT2cmMNdMRq9m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idTGjn8iZ1BgiuBE5nhP8ub3nipFzPtZW9IxyGSn+PtilLBHrzYZQ0Yp8UOKWSRIQTxNUG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A84xM70T8HEWFMwc3t0oUkH9LXZ+Okp7/ShNsKzU70Y7GeNoDA2XR3UW81ENrZw6jHcRMg+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SukTh5s1zV3UnBmxi8Sz3+vEOf1aW+96qGncfnZsmPbgVwzXrhkp4vDmcxzlQVOrgffGP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XPCB5JIZ+9Wk1FVPxRW4nJ1bb2pdfs7Z7BvPqShC4Nh59hD7uLCrCDJG9OPbMPQXJQRVL4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pC6BmoLEgmDRM1GvnmJm5oKLp+vTV0awSmO6yiECxBXfm0SLk+uu6fJEexiXJwP26AJI+E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DJLlri6iwA6Oj9KrKK25UBU9B1q08AqMZ8RkFBud/0X/OSSsV3X1nDKbE5bK/3JGy25GcE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CqAMw3Ae6XRrBcEdUS5qFyRoiB6orSQ8A4Y2nEmesJznLujyMFVRDy4ZRMSgRgTCHIHC15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w53GoJ7jTTR4L/8YvkqEqT4mb4esuN8JSJyUxO1np5EKVXF80fKKA4ICYsZEsXVc7phqMJ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V5c4VTlp+ZrkuTMmvyZ0fdMEUfDq1MX6kwxeY4JK811BdSAwncbKktcB8Am+6w9R0AyaYS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w+OFNJMEVTGgQ4w1ZQzXv4r1iOoqoqZVVB1Otr/aiCKGwwswpujwbnUtQ6g3g+h5r+C75m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Gx9pYgLgpGzP8puV5YsFIbhr0/NHub2l9m2BwGBhCPSgcCxs3c2PtxBFGMR2BzR6zeJBR5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BLAjhNhbUoQgcVU9MVwHM4ubxhnelc9brFAu9o6f9ExkLT9VLmrQOJVuWnD07rAUy4fbYd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m/az9252FM8OY6sGBLeK4WnjSK6QGUNJT3n6js/cRGcqjRjXrTVnlLtkAvb/Pm+GLffT0j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2jdwGYIDCBAaTLgQoYMYCA8qhDjR4LKB+6AljLiR4QEHCyMiwHFxnyaQFBlmIglH4kYHIT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yLP1rSTPhRp8CBynRyRPBR5cUcQkdeBKpzIU+NCJP/DjQpNCRFoTyrnkQo44dNmTKcMs05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HqRqdSiCNCRBCdX69uIYjxKj7lv6VKLYhEUH4uCLkO7ANH0bPp1EUnDVwiX9LnzDmGbWym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NKuTqxsuX7WbRahA0iX35ZGmXkqhstXsRhOfXB0HAo5+T4+DDEsBHzZuoIlWTvnGERKDP7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PhaueWFeUKMZ+gzsluRRph8PalcmVyjgfbMjPx6DPLnSwa2pR8/d97XXeuxrztdKum1k5R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aq56LpaBsqIq/Oa4op8xpTkLsDNQvQNPq8WiZCiZA7QA39EormovtsWwszhP7TazPXEhON/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NxMTBMm5ffBLjbDidupxocdwoinGfe5DzCmhUJPosRwMCquBHHgczrHutCIJqJBKpIg3A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yKvxwJBA8BL+FLrMY0HTyps8503M/F9xDQxyyNzETNxND+AlEn3l6jKa8Zw9qSqY1+IGmq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TMLMzAkNU4i5HS8yCRr35kwoxYJaFBAh83Yy8TEfWmMwSPiw/G5UEJPM7qKMxjqAGE7PdJ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B65AyQTzxFUrSjSRdKcR/s+PJKnz+NzcyvSZ09lC/zmLQtoVuNoilHPlWtlVnL1qRpMhnj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kEarGMx2ogsPUq8zbgdikv/Z1CAkcMuIYmXo3MCQbU+2aTHdri8LrUXsQs2+3PWzh8Vq9S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59bDMnPTmu2McDbiSz4zQ91C8kLxNFF7GAg9sPSnTVRYBB4yhKMVK+bhQstZuHoynFaMYo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XdwO9jgh9YZ7jJjMAi2VLaYVJhci+xhyikGf55203BxLljbo1g4aUhOABzxoaLDPRgCwaO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2xvtzIW+jDpp96bC9xT5Q6zqY+Q1PcojNF0jdLEUCrxYN65k/UlKJMj6RVfyRp6gCPJfwx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koTa3GgV3y1z0HQbMGiKmTW56xXTGoy2cl1Dtu/DPz6OyxTpmVP/3azM45O9JUUu9iI4aD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athx1wdCKezHvj8Y19sPI9oRj89MiCPcXVL1JLAw9IlxpSdsa4ldQpeS77S5FWquLlPW/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MwFLCKRkx5CvnWgi9kGfea5jNqw4YD2Y69bl1CQ3Kj0sL+fBD3JwMD8HyE8iaGIYYQQmuR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2OssSQT90OgJYSCqDQZqbHiEFCBxzSPlBFp+ocxinYyt3TeFSzfjVJIYy7oFjM06D/sYlY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pQ6JBmS5axXtakORS8WOgdICk2fmFUYmtsQ5dKOOt7SGNSnOjlL7OAwAs2K6fUynL0+Kku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FB/ymKoKB+iDNv4cuO9FkhcUhCoYYpRDwSs5mfaKK6TEaSiI/rD09woIm1WeVvCnNXSxgk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Utawpoc4iWjPYafZGkn4KEsHhDKSeDuIHvfYFhPJYDJ8ecwobdia0WFwYPvQEOHqpYlc1r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IRqegoY36E61cMa8aXu5XRL4LrWlUcEEXOScQ8z1xI6wQpnJAssz93GRQGtYTJS15EH3fs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oK2WdJwk8Nj0rjVRTFssciTowJixHvXNdusaUUMkilFW9VCDTeOPoVRzgLyowZF11EQQ/6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Ix0WKUYpcsHpCRg8tgThjkUTH66FMZvf/c/QhXxx+sxQGM3McbVKibHBTFJMhZIjoV6B5w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VAhIFbFZ9CcTpYgB4YODIU3zLtDqzglFklNnbk8jctzHJMqpHGA1tHqkE4nANsgXsVqpgj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Q3bBUvNokUT86lCUUKSnzAIw27QNU2qzhlrxfxHlMmcaOByDRUlf3JGMAKFZuQdCJylBdD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hAcApl4UO4Y0vEGtOoWct1AmJck6cmPkhF3v4MQltnkRoardVz0JRJ4bQUMZy1COMpRBj2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Z0oVsZSsznUgdwYSM5ghw98vFIr1WGYtGQgxCmIaD74FyrnHNYneRUsSEJoWb/9SXEhXxX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JUe7Bu51DMGBZpeRCfWCcgxwUJY2G6gyNDpQLNpxpoJxkOE0aOJK+ExMUp3SM7MRkCZl6e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hXvRvWLOBQYtTzZviaaOAwP9mjrASrV8OZUBpCYGrKsiYsU2nIsEgAShK4UkSQkTzvGHDw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vpDgNHFkS/3VZWMxodYqwrdWnkQAUSTGG3gcQk2wK5KrumEkS2JkwWhYWZmoSpDniCU9Ln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AM53A1zDRnpJ9+QzVT3OZOYxoLGe50xJx3rTGBnbKY1QwWaE3DeaVVaSbYoErk/DLrnsrc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8MQBdnKpiw4MqGfnQjfQ/swbaw4QUO8kkykzLBf7mDhkIvvsMz9o76/YHElkSkaffUnRjx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6TjoiJ1zquk+UkZsilNBJRbaVUmg0HFiZJPZJNELZIW9CrzZfs2L2P6/7Qsp75wYsJog98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c7FtWQEU16eZptXltCitXe5b0/aaXryXoe9Ak1YhzRy1kpKIkrDg+bRCaeaml5GGZQ43JL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lw+v/FgL3tG5omHRbQ7RbMlcYfw8Pd1ZPEq6Qb4Y3iGJspqr023CGvWkRkEN+G4eDYgY4G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NdM2XcsCmZK61x1JtDlXtlbwDGpWUbhNB6ltY4ubLMZYhuu8bpHaEO26nGsiBwOzqmi4nH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KPUSZGmHSfGup59/ohiex1Iob3XcOi3Iha61+ENDncysgBkI6bBpzD2XtlLaUUh+yAPVsr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sOFTZ7mOFzdoQdMVt0LD0EUPW1NFaU9Qy4nJTTlUNEVc7fVAXwd5zQb3Zr3al7xc1pO8yQ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HHI7RsKAvjragN7Y6jdbQ122XIqVhhsaP/A9mVqGv4p76L22cGXKKAZq6d/bHKrU4mXOtaA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3SYgctjr1LjJIKrFkzKp6RTFOL4o+/iNe0DkUTQB+pyM9WpP9SqP9R5mwxAQLlwv9gYj+J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ju1BKMyE7PLwwv0HasI96PItAg43LFMpYkQPDPLTQBFJTDuTThDcCGnnavj6iupKimYbqo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94gL9tTINNruoKqGMESuCq3wCt/gCq1Q0TzECutmq6wwCz+DstQgC9NgybLinmRAA5UhGt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pwmohQzX5ouhQsYm6NL7RjGWRO29yiCplPdNSgCgdsIgRR5IajtS6Pw6AhNqar/wc7cCIK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I3WqcMneiJg0obp4UMGcRlc0ohJFbkNCR6uaIgzHYos4JADFDWeu0K7kIpQ4DBLPy8jeCC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yyUEsq0QcNcDDWkMM+BRQ0oa9uBzEasbqUQhIHSvREqQ1l4rwosOce5yFm7k+88CS60ebS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xgzfIEjWYjeQUSakqZtCwhTRbFgQQLZmSxFTYxLgQOSIUY08rJleYovQSiv+ENNEpeXQRy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Q8TPeMqyEf6tAQLe1yzyKDsM+6zB898NJIEAfUa0BCCz6cKJhiB/eiToiArnlSIyxkQDBU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x3gkhrB4JyMrcv+3xGKXeGwnw8ua0CKpdgqhDI0nYY2gpggcL4QWR7EvwAIHYlI1aJIe8Wf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JwyE8FOZJOGurkjmig9hCNKMIrVqookRJOwGwKDUonZ4/32DLq+sYjwwiiFCJWAoY0RhBh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cquA3mn0zFK/pkrjWNKxCAsksE4Eu48sG7ImxSXyEsgVWQqa0qQrEVMsDrFjLIb7Uo77wv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1XwiQ0D60bo9ChSPEiz082LWlAyKSGsoLr2k40aSc1+VJ3rnIn8ek1kfCgdGajhMexEooJ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dm8kyUgtErI4y476xOjSACn9RqYxPSw3GfJsUuswr6r/NJXSLo/Ot/bPNhAIMxaKLWynt1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Pz9TjzOjWzNnCyNjUK/sAv0bQxpGypPg1wCVMSO47wKXFnjDiGNQsqNQ9N2HTr9crSw0ay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R8DqKEvOaoIyjUyk5d7DMi2tHgvsPZswnMAo6/YTg7SmVSyEHs2EL69o25CSxFAOLMBTOw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YwUNAHTAwTMqkjYNhDWIqQFFcOaELFgAYSO22wNV4zZG4w8DajNK1tSE+pCREKO3dxS4c0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V3DvS4kQTExuzCQSPsuINBjGQVkjHO10XBLy1i5k/HbRP1lJSQ/qLxcTOUKr5LSDRA7UuD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J7LziVcjEBcffi0lApVUZn0yxXzmNCbWFqZDzLKkOFaOVWxjbVBTtjrav4Qw+Hyy/NhjYG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FfdM7ks5czt7qGZeNdLYKoYuNTArjUY4EzM7tRmZNSyPzilM9LauysvYSjUXRkfB0TTjg0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YJqyuRZYL4wknPxjL28lfTRC/pKJvETlRKsN5sbjSUkC3cUvI8Qif5TzCH8NGUtLvstVKB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M41O6ShtqUSSlE4KJqOss0YailY99fiqaULV8i1rr2KNhCm/ak6wqC370+1+C9IeklknJ0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t78kk3tFMD9GODquYK9ZFEI/8/PbZOsaPaKDVWMLVA96M/s1Q4UexBLZVLrRJNiTBNBqYH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6qbsZtJc6wlaEfZF4YhEZzX2bnTbuG8uX1RirdVRZzbY1JVYEvMqYPNt+61SxhYrWalGCe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dUx3VZ4wQl9XWSbDY2g+KK3PRS/ZNGYzU3Cw45IRT/BtJZVcs8rWX8yMNkiFPlIrNmJTVS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5fgM8iHIw2pRjBXUleXJEKzJzMzOGTOYo10/T9OU+K/Q3PfL2NhYu1XZrEfZuzyhB8nMl8c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J0sQMvtW3mLKbUrBI+8FRjEVVTseOYFNJSyRJyiYrkOpdlsXQ/P1XaVkesILXXmsxIMRPU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QtN3CM1WWud1OcnXVy3nPgNvcPM0T2O1Y6JQZyWvI4fWPb2NRXEzZeNW73ZtgGM3gSA0f+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1zHSsSNbOXVyxYZrmIYFcNW6VzPC8GKUc2SLm0i0zIL8aJS8OSSIuxZAlOaFvyoIAOc2mOZ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AJIqgqd1M6VXfP9zDCO0f6EzUNkj4VB4IgCVWPHE0MZ3Wv4XrOL0RMEzUAdYLka2eNU2ZH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+lT23V0KII5DKh7Zg4VN7kYS2SL6I11Mr/CkiF1nA713dNFuXERTQd6gZBo3FfNuXCNuWs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NkXX12frt3K358D+bWcy85EX0U0TmIMLl9cQdGLv1jIF2Xr/FoANEoLpaCo5hJRbV2HtMy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emOJbPSZUJUhW/1qBU1wltL4gRN0g3VVOb8zeJeDkPFz4aEbp+iAfTgIztMmn1mG24NpR/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xKskWIuxE8x2uUvjt23DV4shM2K5pGgnN0GpdEDXt1+X0pXbOY7plHB3MXCfk9fM9IiL+U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6XFYoHE4D01GDL9CtRB3+y2HHnGaCvGYclCi0emKAEOEZ/WVu2mahutk2Qw3lv/5UjVTcq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/VhztZGhRHmbT1V9l9c5mTO3KLeYLRllEVQ6EfSNWJReQaI6E82Fs3Wk/VYsJKdGvhWeu7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N+HVl5uzJUK3pH0VlvvPNl9dCrbAd0DjallZQ7QxOOrzJ3aQ9OARp+AbFnG1r2PpgUv1lA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j5nSfgeQL/grr5g+tihQntWaZziaB7WnyYXrYFV7NRifuPhkyO9/SxSETwJkblNwE0plb7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skt0ejdZhNPshlA1meS5htT1ZjadpYaTqXoYpr11QiHiKcHdKi1fOwGfQ/sYgoSy5EFRZL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N7pZTVc51ROPef/WXMVZuKpVVFQoevn3ngF7treTXLk5lUU7O+UYpseGuceaPGdbj5NLXV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PbtA25pzU5T1w2X4dQtfFnjDF2EQHYnsn5kplaBo75NbrYfmeHsGJbtCc7nkMlR3s3vIl4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aIU4wX8PjGlbQhOISV1WZ6e3jER3DIG6tL/IOdnuhyE7ehOUHm0bWGkoh0VG0oa7nGNaY/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3UnY8oUQ38phqGjM8Zk5M4JWlZoDlygpbaND9USop6k5E1K83bIk/XjOHPoOTbrdvawsfl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mL8amk8k4YhZeKUYtM/3ObmUqcVlQTGNNzPW2xzkn83/Vmev57dZvLU5lpi1dUWikLclL8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CZUFjTV0N/t6wJW8af0qllKUarBui0HMh3sqMrQ2yQW7h3fHn5Y8DjvD7/Gr1/L44tWzNB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RFnlV54b/MB9BJUb7/ysDdOtJXIJ3S8pFHwn2Ht/2XwhnH0dmlMZuWo8vdA1ndBX8tWFFz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i7Ec+5OlAtxhUf+KmRto91b6I/HTCPvIl5tmPhFsUJtT/AgrFRgr8Td9MT+6HW0X13lKXE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tMnpWa6tF3SP59mJnUa0fCkvRLUpkzYTjSjdl2k/e7UbGRClk1mBXa3HNakNOUR3tsr59n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yKqrm2PbVg+nShiX2PJ/i2JNc0O9nHg7nU6cisuTbG4+7JW1bOAzYv1VqoBdlNB9w1m+dS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aa+1yHX3cD35jPggmHjma5glD4LdVZ2DfX1E/dmS5J2dZfi07V3QiT5yuHOflbpTfKeHpj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vKW5bs13vMyOTVFdxsukihyz5oSxeGvT6/qx7Om9F2B3Sx53JXdfrSTzTY+3M1vZZzqeju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x9zv95hb+z41blDHR/nEvw0+n7nzXdRCK9RD1dxXR520wbzrb/ptJyWfffP1fGpOV2PvT1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22Fx6809sDaYLNKd2XkZdSZ/8/cgi38h+yk9GozF2F6t0ZTW1/nCEmIZME90mfugU1w21Z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zcnyUfV3qKvozsv+qg8fIW6gfciJX3W35xrTiG8cUmkutEl7yJHafw0sKwCiAQIEBwYWJD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w6RLjw4EIEDiZanFiw4kONBDk+THgw5EOJAyuKROjgpMqPDj2SvAizpMWUI2tCtEhyJUSB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Bk+KEF/GJBpTok6MMgsedBkR5MeMTC/+ZHl0IceXGpViRYnTIlCaSL2CtYkAqMKGCclKNW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VaRSjSqUOdeouy9HoSZt6kCgOHDUm2b1+tRz22VRzVr926YatSleiGNqtFGYvvTlR7U+pRo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OnNk0jZFkgUtGfPGtppnVo5MWyHdpZPlQo09EDTi3KGLGz8uOLRjmMtFf135+mGMkT5rT5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erguY5Pbbj5sF9/hZNcihFo2aH+ja8+qFat7KxH3+KXvfVrHSzd/cfGmmY8YZWfsBpVxt5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+cGV3WAIJiRcaxZ6xh2DF1YFYGWu8UXcAbv9hx5HI6ZF23AkckiUYRzBNiGKCeHQHYh+Rd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F8xrHGUEyOufhSkbNltJ+I97V2ImKmYYUDfttp15WFibWUm5KTfXihjTt9pdmQNV1ZGVv/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ZKJ28PXmnItg2tdZcAuFZ6RBVT6nIGWzGWjbQkM1uBKIep20VYGeyTkZbG2CNOJgqrGkGm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uVZVmmzIUYU0MCaTmnc2pGlmaA15HWH3vrWfhknleZ2ViP1qXa4mg2uechhXoeqCSBP3L6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jD4CO9J7cxZLWI429amspzZ6mdWb/8H+mWdhrfoIY5eY6reXcwq6ipyA50H7KmMKpXkVts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bbqYMFjVputDsaCKSuxeXkH7+1znWtn4FV9CRGTYrL5JKn0dmugKUSDOhSRfZJ7YI4OIBD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I6tUEQ4yiEzmhhyZvDLIKo8cJYIvh7wyzibTrGGvzPJIkRhpaJIJMaAQQ/QkadAoo8YdG4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uvwyH5EBppbL21sH5+Ta543rmLFalfZRZwXTfE2NWJLOoUHqSVqTdohxbea1jatuXkdnN9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VWdNegP63L8A26n4gkBCh+3fc5LkLH8JCmw3iwnVS5WPL2Zu620nVYhjiv8P6bNPPftEs8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KpR6MJcQPh0Ho09dQeEcOrPpRG7q2rznrr+yizjDKavMG01MGzXjzr9UjPujLWa7K06YdT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/vHEZH8d2uLiyBddT9eVKF4Frk+27MancZFpZHpp1LGbLmvql1Cr6yvsYOxSQKnXmjTnEbd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ynygYqtIwOgmtK2KTAhiFZYdBQGQSThLYXn85JCnHkMZOmaiKUCiKOZBJkYYFQBqD65Oc3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J4c0DFcxehMClhG+fWQiTsYSCRBbRwzg5OB7yjAVdCYSvCBKsXWgGIMDjnWRKE5xipqgka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QH3tuiFLH/pyMZsgtfPyNQAuNjPWUQo4n2GkgZWzfEAAZMQSmh1bYuWDEM9UeFHTqPUeAX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i4oP94WbOsqtKsWSocN6xpUJfbBd7nOTojLlw7ERBjJT618kHySuhoUuSWukFNkc9KuFYJ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OpE6ZdbHC5giUnB/cw+zhGLfILny5l5Kdi8s4iuDNe7bYXGC2aMXxDTNJHpDlN8CmDfnLr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bvGYw2pjS6zpFzXabnMlGaApUdc6TXizQ8XcBze5YkGLHfCLKMFYKaXix10mhnNh7KSgyB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MaY//at6XEuVJYmbQLBwcDzYP6pUKLapnPQglD/8ZQjm/DyhuY4LenUMbwl0W0krDmw0pe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3U6JyYvU7GA5XUgx6/nMfBUTFJdqZuvoKMZAZlGcQVzmK7HJ1NyNIV0uLAhUj0e05WVCE8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LLEVJqEt3TEY+XnUohoJ55BF22/vTCnpHnAMdKIDrPAyAe2qxDFGXpIk3FFn72LEIzHUjc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pK8sbDpVhaCrfaqR/GsOhLqloROKKX1FcVu+BnbJtM0yWZgzKCH9Vzip+E2mi+rV/fwKIK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BY89+HUhRgVt9aRrDSXlgORBTcHacjEWY1XTQv9NrgOCC4Ohru1OxoPqazl6UCgmonaJv9E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GQ2NarCz/STZnmBCK8u+S3PQcCZjE/IG7GEPDpc95/sG26O5TouIC7qRc5rXU44qVG8BPWF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1qOgY+k5gE585oBWbCn5LwY/v7T0zSxGw/cxz/8IuXmjKHUf40pWgEXJHDVhWnhgsLtTbM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xXBrealMaRIDXmI8axJXssTposhGzZEmHI4CVXJC8XvcRAB3/UNG8OWAJCoub9MegoN6KkO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6oSM+88SijzWtL21hLjUbkrMpAl0qlFKYVYonCKlpTmkt0qrA2NrQdxg5U6gzaXpY2JAzE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ngWnRpJQZ8NaoXkurqL/H15ovwh2woVNbkxkdaxCFNm2nukVlKR9YFMMnSgDE46Cp5pXg/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3upS3jLKJMsO02t7DUiTQnIVOJYDOoidGINOX5SRx4dR9vIA4gYyLNaCiyWxLJ8j7iE1Bz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KeWTkO8tM23fLtf9PKtHTrGYvIr2Wb4GlFnJmtO6EDXQFTXnwMP0h1f4vmlqlQqwc1HwMg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nDbXKfn/xLv9T7FoSvE8TwwZh+m6WjUEM4V1d6M07SvMd+qQmkrnR2T43o3iAfNadnRTZ5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ut9rtkTDKWRoM1lgOMdjgQRck3o22a0SUQONMlM5NppOqToB0PpEykxrKmYJ4IEK1Y01c8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3zR0Q8cf/K63EmjrDCx/QYrDe8ICaMy022sj6PerTCC++VQgW2La9bOVkaSw46IXdrE5dT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Vcu847uRkOTMgwt2Y7ZTdiK3zaPQA9beeMJk14a2TH/e8D1KsBibFwK9e4XVc97iW5bLWT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RtEZFsb2WuBpuesqGUpt3U5a76VcIwHBQfFrf3i4GpSASJ/rBIF0bYlk6q0pfjUwrSvW3s5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B5ubx7VpiK0TQlP/gn3BL+yq9mXfc8hSe9qRCRKoy4XDl1q8ZdgSrl3mW325yeHFvclD+y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YAKodW3gIRQ4VaCICA1GVvYSFNb1AnoAE+SqYQv+Uv0pRcEpN3swI+qdZYETYmQ3NcRzU+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RwM1JTEGmbBVREM/JVM0oFA0qEUXZIQ0REMbOEAMW8VmLNiDQYg0HYgAMwgKXZRFRdhkX5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KDw0A04bEuCTEGWcVVQ5JtlqQ93wR2LHZw5mI7qeUWlUNp7WEdcDc1cPZRcqYr4wV/5eRo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HUNho8R0dbhipSFCLoZgf7hucoZZFvVZRXFLhuVwNXZ+/w03b4gSE7lmRzvHGpbITOImct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IHOg5wgWIkFxwIbg5UENI1dGjRMbu1D7cUOHZTS2lQT1wkBuf0U7NnXOHjVJyYFbt1ZNUW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Otq1HxqIA6kXRMTANKCBgMvwUH4hXQCWdpSDAIqmLakoNbPyagLIV5KYRni3dBqWYXXRh+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sxf/5yZ0Lyb3H4f4YjcO7zbFend5KzbiBkdhmSd77xfukXFf7YW7BVf2+3LOMROsd3AGdF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ED6WS0xUeAFIFhM4SX6BA8fVJx6pGcX0Oh/JEQSFHfX0A9c3Y5kTZVHlGLuIAGlwgsazYw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AI2FY9WYw2dxCT8D1Tthy7tTXLNkXKoGQpwYokWBJMJHu/50vVIgN8yI+6xyYkIiyHdV5T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NXeBl5AUQ1jQ50FT4X56xhv36I5+50L51xn8dHCz9njs5ESN6Gbq1y7q0WkKGHZBwohfI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SseByKuXnA2Imh9GuaUZEHIk2U4CUkaX5nB1TzlBr8ExIx+T3RoDzWEz50JBE/5QDS5Yu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qVvFKIrw9T26JBIcGEQ3qXnRBJkcBhGpd083FJAIYRoE6IhNw5OxtBZwEWrm91n+ZENhw1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0FBWf3NnhpeWGdN46LZo4rhBj/j3Rh+ecj9Zgr8RJn7cg+iwYfs3QQ06ETVUJ++vR+elkb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32djn7FSCNFyDrFbJxlGEmllAvGAX2dpJ6GZ5nYQx4ZkNQeWaTEGXpVEkWU1HMGabUVVh1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E0xoOgCHFHyRM+0UAPxUNdjnliWMaJmCEGP5ADxQSNOeADwfUDz8WjwFOUxoGA37MM2UUj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Udc6TUoSxVQPeemSSqd3chVovVNpnfecLUSLmyEw6PlWO5IeElUjkSmXXpN7qZiQH0iP1U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cZbRJS++liglRQbNlnraGSVsoqCpGdV9ZrE0EPzkQSwnkRmjgRnPd0/9ZnEci4D7VZiZiI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EyFzos6kQAV1cbC4D+PDUNqIn85Yg1DiPfowEbfoTGOgS0raFq+JW3A4m/PTP98DCq2Wes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wRkhYqGannewPjkYiiaQoFU8fndDDUjfmZLhBHV39mM3hjfSqSUBAzaodnSm66WvxFiacl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ntiKfqZ2pbJUcQ66iIAmniEGn1pZdZ6Gp8Wmlv61ceSlGYElUYyKAMp2m5KhTBk5XdAJeQ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XJRMXCEdIEDbKjDC66DC6qlMuQBhZzj8YBB2eUCUvTYJ1oLMvWigCSoR/hql1EdggQhahp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aKD4pP8zUaRM2CHSRF0p6VXL4DcHcY3ud5bfBKiIFBjVQRZUGmy3lidfWZXUBieDeV+SBp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tx6VhKW5UWpngsArbfyGn+8m4CqWrV+TZop4DQmp5uGzV42q/seGsaoZgnQZS4SnnupVOc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d2gQu3PAclXTpDz3dGgeBxHEYEb1oAwjOzKqFRnG2lfHVBBa1orwgQO06nIxIZuPJVt6QW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BWdbimhRBeNaUyxZgENyO/yZZ+qX0pdZUEdLb+A3+Fghorgpb+UbKDKF58GkCPiD/Oto5p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97yQVab8ChzyMjdPi2bt6XUisim3l5WW9q3/yBu+aCuxGjKnHwhyYvlWHhUSPkYZDnBcR/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GgVuZPEEqsXyeaPpcViStOwdpw7YMrIsKaZoQ9SoZg89tRgokAK3pDvnIQsiVqt/M9IFoX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GIGAHYshRTsblSm7Q2qqVcpqezVooYNFioduoQFq+LWPHuZ27ZQgdCWHI2eWELmWp8S1ZU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qcqOKN4se91nfAbZG++OouExSH9vGsCDJah8R8NVwcBysaxtqqfruJYNxBS+ZMMphVW0UM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NiLATKXB2bodd3ddrrpF0ZAJYbYQCMg78po5NJmIJXGosFm1tWs8agAftms3qQsX/xq4ET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1Kk+PbTRwXSWbbp/FaWs6Lw1maOXsIYkPWllTXwxb0w6PmbvRXLoAxvYvIQqZrYXeDZ+sX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6iA30l9UIYmvklsJniAAIRjYGeNlRoFtcsPUrddgBc0TGvIYbVdGQqqYmTUY3XM+lzT8wBm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v8ED8wW0zFsdpDkl2bOKCQc2NswcxCs0zBgCUmbJNcGCGMYamrIRTqH78FaN6kroB4obLk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b/qXVmbyOAZ0upMGV7wcqHM8yvnBUXJ5cWTIkPDKFB9beIW3QXHbYfwGvRmXvA1Yb5EEGi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Y7gpoEtVb3yTArxnyDe9N5yxR8bGqubJtMFQ2T8HpUJ6lxfBE5wM6HG0xp6x/ExYJKGUTN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U7JOKrPeixufe9N/u8b2AZlNGxVUvX/SbE89Jal6rBvzy0gmWbwzotB1W1AcNRbKUR8VN7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lJZ38capxj+3WB2Vq2KpCYUm4I/20xm/m75BtCGjJ27ErQrPUSdc14K7x4fDnEhBkhUEcZ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n+imykxF8kZbzKx6JSyViB0Zbxw+G3rSTJHOdSRdylDD43qmCKGk5RxEU1UYkQxbyEQXkL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l0uwVsiojVENQ50qS5BoHPtjOx39OS6ZaErXsQ8RzOVOvZbTimXwpBlSK4LwlZpVyH3TIf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dkd4l+a6NYUmzCnOraYqYhqgmWyI/L2Vkz1i5aFY0coeD2ZJZShpzdo44Sp74z3bugK6MH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mJPCFivwUHW9Phb6AG4BO6cnaZ2rjVxwXczEobAKu/2vFl4Byl9sy2Rv9hkt76FLRq1JOx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VvpsFBpYxAmxtzlrFfkLEiSMh/dCkIxtnf+iw2+7y0TXyxYprp5FrckLcQeZULg7eQUJ2M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eb2KBMiDJHy/jdnloS5RF3IGL6rk/nTQ9tyQvitHumw8d8p1UueXI7XmXopMd6E0ndOrl4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rtaEihPhjEHlajjLbMe3EKmX4/mtbteSo6XoEPVkn/npToaOVLKMFVEo29rpgBmMMD/Uzo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PbujEhqVP1bQcwuxgsxlIL36QWv+uESPSpFdI3ESqWfXN+tIK9HIM6leFcYf45xbZcjQTT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i4c4ppr/HOB6k4/8aSTmg5bVit/FGeiuCNO8HO3EOy9HIaN2Zda7OhAyGsaaJ75Qd82GwZ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j867fX/sludK+UftZIYdytE95HUcl5WTKgq567hchY0XtcOhGSmgN1TenV7Gu3OZKQiQCS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lSeDCrf9umiwMZ9Mgmla4ewd7Rykw9BMPcubTn3n80Q1jWektS3yRsHcfvDS3snudjfOQp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V/XmOy4a0PnjhY2SPyWVWDRGjzxidxbhDJDB9P6er4riLP3H2S8ej+YeitI8Ib7RAk6W8W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KtrbUk/05RBrH2bxiExaLSN3VOqm4hFeRe86/8/rAFwTbAagBUEJMh4c1V3IZs1l2l1PO/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l9T55853L2RD29otHv2e0XrSsrbs65tu6LkxEsOnuQ5WAqriBf/3mgOQ20vwMsa9co4bS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pOPDAt1+keHgPRLIJYmoluGzA8HFUcHT4FmVFbHvpjKsxhMNlQ8fmJo5V/L8Jt7YwCJi0t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3Dktw6y0DPRZH9tTr7CKgGx3Hx9zUQGi9TQr44vQoQCA4gaIDA4EGDb/Yt3AfHYBqG+9Ic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FA0OdJBx40eLIQ90HCijIseKHgeeBFnQooOKLlMinNlRJEkENnMexOkR5MiQBnuCjP/xEW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SYkaXIjT1X+myqlGpVmlefggxK1SpUnkqtfjXaNOdUoWC38ryKNGpbtT+5ZjVYVGNSt2lB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bj3zlvow5+CtKw1xtVlws96jIZQyVOfWoKeJEZZLDIsQRcTLfp6E/QmSYaW7FzhGh4SBbkf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29bzJWs1RB4xatkGHskLVN0/UrN/PC20oFH9THkJhXzhGH7/wYeSGovsEj4sid43LujLVz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egYtL1zGnbxUuBZT6qQfn3JX+3DXFoeOf3B+oOKDj661DsuvLdHIi8u/3cC6Ty+BhqKLKe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1U6cEEE8wqpa/q60//JworXFCst/ZDAKMT7/OQLapYDMwusmB8UKMDZLQPGoY0WanBA7zT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tYU08Y86Jj2qTQ24atuHmMZeOqi2SewD6oD1FoKjRoRkAok7FBFa7iBivkPoh4iUrGkmxD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SqIiKxO+lMJCX6j8eFnovzzEwiGo+y2iZy8SDfFsKhSp8KZSiNPocrTDfCHOMtsdnmwssg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NkWgqLEAy0jMj1LN1MEbl+MoRTsjbLEtVgGElcPT+DtARQcvbE3BrjTEcD6rRNzQzKDi7N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/ATI1vPmqfHZVYbU2kztmzNiJSyVUru2xOco0aSEjkFr1V/7hLt0wooin7qg04+TB0YE4/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IdMtljrdd7um+D1U2gAJVk8zxgKbaU59+ltXuqvSbJdY7RjKQSad+pxIXhFrGwO/ONktss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YPbEuwpyTElFQrQfRUP61sDqlBmWuGStolmTwzO5bGgi/po5MGD1Ruow46twvvw6lMBN19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av8itrXbUQVbbMAy99xMQGZDynXmFQuuNT56etzvJJWXAbRIsBHo000br+Kr0X2gzJrlfY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1bI5Zvs5FmoWaCSJkchgLTIEmTnItlI7NDAA05NcNNJYWd5qu2L8saaM7kerWp833cuytR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rPjdO3ShX94Io6dYDQ3tsnhu8TG7uMaNqceQX/bGV7UF2iAZraLxVpI3x1DLVgOnScK+p8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dnykocaU+s4apywFMTK9tb6g+ynT4w4SzOJoxAimN3qd73JAY1B8kKaT/J0wA5Ry+GYOc+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HPsdBHHTacq9pOY3xOErQRRiH5uSpCj/gUVKispInxLnLs61hyWg0AzR7mQQNbQJQpyh3Q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827lGKylDIH/EI70oQXEgQiVUimRktihYxyWC6JjredO1fMJwVnK4oRept5VM7nGJh4iQ1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ElpqBiyYbQgnWsQitaRXIAdC6IulySOIfCh3q7WlSoHbelUYp+Y2XYGlSg27yu/Yt5OU4O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5Gxh2eCXeiwwG//IQtBGCJgJxJQyYm2aNp4U8gUlJGGlx2JMQBbig9tFRg0nCc0rHHKZrT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4KCHTSwO4ZQxR/0FhXavPMkmzUe4R9UoJXszXbygI6o0WpB4CNyaxe5otay1kZBkTKFavq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Ycp9bEJ0dpnq5Z/1MMX9vkBTL17eqRULmbHnmSPVn90YJxQ1mMvHeRaTVPnrj6oA1/Qj80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QMaVvBROgonP2ZDKoqEPZSyDHsqgRzToAY16kHQZIKWHSE3jGoxRBJkhycEp9xGNk3UwIq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ligIIYyiAqE22zuwyOEQFjMKoyMpGGH+BAqjhIwxs8eVSzVARxy8hEDqTqt1Lyqykas81+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UmpFXEyZVBF6tdKrOBBDGjTBwVAibFYHMeLxNJLEqKiIEhB0ohK99pcpKqt6PkMsJN+KwO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NXFMq7FdFTbWmJp1mW0zXpYRZH9UzVVA7Kx6M4zY8HVP8j1fJFuQDtEzrr/B4eYya4OlqR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Ah/07SyzxUolk4x3LXXNpUSURQi68scTItlNMX4zanUh6JAlMqR1AxwIK5F6AClZ16jpGp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JRE6/0SSebalPTUWdOdeJix9ILm4hAaT9thSBwKrJMrDjzjwjQKEOQaiaWuLA9cRHRQG9i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Oe5zqeVPcCmoabRaXuCUUuFeRViN7Dvtrj4kl7QdyI0RPWgcA/lQC+fPhvHaJoQdZ+KbNU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TqxgbJgH8ZvKYYw2mqisyJGGkcn317BDQX3pdetRSlRJWDEO8GBb1SbiX4Wus3q0pZvalt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ZXSKhu0649MEQLjqKmMMKsPrtxxw5tKEx1DJEhkhCXfE3OiEZXU2bBR19FnkdjiR9ruUtR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O781D5JnegM6nWYoNhIwIvLMBNh9N7K/4tkRNdK1CmM8cbHqVjS+Xg+IEFiqKRlkNlg+Mn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dBuJyl36x71tIkuUxQwbhBBuu/VFQCwzAuf7LkMTLNwKWnRS4yXZ9arVjUZXN2e5bdNr2j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WFRGMSHenzrnCA58LNBJoCdCapuosw14qEZePZLWsLBmtG1wVuSvx3fhTYv/8I+cvL62bW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jxkE1yLtZNoNNbyd0GqtX6s9/xRlYWsgzQOagzPCIhWVGMGqNGAefeVNE6ftijUmcZkFQg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m5WvEV6RxUtec5f8PQi+7znGfpSkPXlImGrvOjpEENRke60NXq1RHz6mzEqUjQgaoM+C7D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oNM9NQ6KZ02ETs4dZ03RXN0wQEcPNlK2+EA7nGfW92HqrdlEEMTbxADTabtc35nZQxVt9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/6lKE77K7OpFj7mA3J2P4i/LhpwIcfOat70axhJj7pwF2R1guU15Vj/Pom8yyOKYf0VGZ8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4rGrPD6t2Ugoe5//mqdtjhsA2tPlBb81Jk/P+4Xvnp7Sn9ZpVT6hS//ns2hWmaoDmAuzWH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nNhAOsgy/TXoYL9OTo4USmxJkeWk5kLfhNQl4e1RISTNkbi2GJmqfoqQmIk5v/ozWAiwux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eRHVqrYbCjHmi5pUi56F0r2BKjul8Yr6qLmg8K19Kq93eo9RYyxV2qsHESjFKAljwRmuK0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qNKz1MEqSISTEcjCjDCq5U6hv0IZ/qazDZEzX24xVDghDaUsIZxAqyOJiNQbidSywAwT8w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IRvSWzR/6guDcb2yez7ly5eFI7XrUyW+YCMCpAp8CsMX9AimSBbzeZx+mqfi+DAkrCwJ4x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Beazn/uNmsAoKV09qxJlOOBoTBfkufXlOdpnDDyvFAf1ktDrMKlENBHQQP37vD2ZrAgmKM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v3CfEBPFE/sggqu34JIR30IkQJQ112EbDVNF15u+PTwdsHkWIAy1BKy4EjOjNLwaFLOQ0F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zC5NJDfqqnSEugVluW4BILiFIeFwu1RAuR6hM90lpGcQLDoKiwHRxEc4vBhRuw2HORQSq/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Nos+V3m/MlORQXK1pwEldszGqmmMWuS4/GEyG5sbuVtAnZiTaLAdeqzC/1MxJDO1YCPG/+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vDb5QfLxNE4bE0+fk2hBzJiYI9TFNJR0NF/28sR9aTyZfpxpdUSL8CvXBENV8TucorGkgp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QYdCSdHpxYViwWv8FDiCPt6SrNHLsTp0RgRhyoS8rX3UtYJilqe8SjwsuTupDU0QAIZBQR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3JSS05vfXTwLQ8QlwsxiiSQHE0px9RREPkwRUbFn0ixGdMS1KLMbKpuXzsi8JUP5Msvi9L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xQckvwysNM6CQQIxQ+LCDxArHm/pJmUULYcTPYHcIfcjLqLMt+bjwQzkSr7MOMqUqNEUnw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nbN6RUSJnhzGfBOE2bTX4azTIpiL0czEucQ7a0nnjMLRZrlQEbozUMQkPUv1eMp32tlLTb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s8jJZKhIG8bRargG9J+tqMF4MUMmi8BfvDDqk08qNLkl6bTHscyYhLmohBWmzMM3FK6PzM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ysOkpC7MyXjD6YjIu/0ZlvFBOMQ871iUYM/b+JW8zh5E4HPaxQVEanWcwFKsf3zNDtxJ+O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bDHHkATQRSGzFhENMYEi/BxMDAzOTJoe39xJBpRHMLE1+TQvZETQpKCc3VjAVCtKxwrBqi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HDM7I/EAWuBaRGD3XApUHQ4sIjRFQk8AtSIJEiTcNPT2uwiZvSQoMxtYkjZQEizQTBn/TF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bxrOwoRPSNPF7qRBmsRTVRktO+tKOzw14oQKNW0/c0SsJLVIP6TURwJMQ+VI2UTR5YNUNO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3LjSRNnwTKQLtP+IswDJSZEplUS/vHS7zIQJ29ltO4TtvS7QvAQH3TDOHV17xGYdGXRkWs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nzzTlGwWZDojtMwZMy2tTC3STTP/TmvZmv+8yIPLrTEF1OTMzvNxMfVMxCi0xfEMH+UMSE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qVLYGEx5nRNAOUxMpELkaCRVst1p8xv0LMJw3hTEQFwVP0QbxcuT+c1Uftou5MLWWxOAf6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R4HdVVR9zI3EQlW5olsiqmWIDfMb1ViTrdqjDBp9wr6ZTMzMTCstVP1gtei01nyNlgnE1E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+tkPBkOYKj1DL6VUJSzmN80NszqycUxZddJ8a6rOfxVj6KzQRkrZjpLKUcuGvtV5Q1tRc5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1Ocysllli68ETEt8sAAFLZd00MgkPmssn9wkzrlluWhtmEXMVzuFRu/p/4lX/cv4fJ+PlF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wzNVizHcVqrFVSDLGqFMBgW9dM9LwBbVqwjNybEMoVpIxh3dTEVLmvbdk+mln/yFGEYksw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EyAS7UPOUrj/INgyhVmAXRLctBMjlA0VqUMAgtWazE9eyzBBjC0iDJvmrVLBabRF01O+XI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77+aPwXEALzdBNhUTq6ybbo1o6VCOL09n8/JG1ZFnwHFZ6jVmvKdeiNVEDWrFmPE1yrNvj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DK2cLdIMOwgZyZUCrqhp7BbavYi9GojUJBmzwF0njCiH8hnAtM8qjbW8OIyxhUWW01rojD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DpHtMrUFf/hjRNa4yu+66NOjsVYDU7awDTPhxvSwITAJ6zc+uyxFi5Y+7VZ2+yVfQ1Yf3u1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UwNUQ1xJ0Y3U3fvdQXXYQQVhPCXYrqCQWePZU2yNKklNeGrWa9RMNmUQCqzNYxHSF5an1b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gYtZxG6LHTYO1Frx3HoSVACeVcpLXGrIlSqGHOidJgyrzBSrTGL6LX0+zdODaf+IGZiA0s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q0BgIh5k27vbEY1UXXVi5SXkn13VdL24G0lPWtnWoXFct8XIT2bI1AXRF1Y1KvKI4bsLAw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nLihVQRjVQSq4VpuBTrnXiXZNcH60VrFRMXmr/NAA24wnc2xltTJhTV0y+5WYW4iW1zhWV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xTSc3DKxmQGUyQyWYmj0N1TuzCtrXy7uYHdFw+81uBZUwHPeWFtGVOfhFs37wyx0XfyDWS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ysPAi8okfF2Mq8XhBBKvfrXYlllRoU3gw8yCDlSeyNsCZVrBTyRF/50rscmtAVV9hd4a48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VMUUQ0tTwdp1zPDNaYcZZdF53l5N5B2KyoMl3820XZhuaB59LaudzxMDVxc+Wxg1aA+93u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Az5clF4cdSo49GXBX06RvySyKT2M05GhLiGP8xz/jo5/ixSTkGUzwNY4Y24NfsaZLe/zkx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+N5LvUPb0uqRVt14BktpHOjYXeCbPcDYlddXhLgFJeDiUqCKpmJOdsfp++WIjjRGHr9lbG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3kbaxFzWKCmykTHrFABNZs/EFX7MVLRlutdIxQ7WvV8+0oLmpBdkevtp8vXsPgmUYWTExQ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/NHpcVOeZsIQXpD0/cXdnWeWhep0zFhTJeHZ5OCsE0WIXc/1xewp/uy0tWgolOmY89seHO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YS5bEqKs+tVqRGJEyXVJHmeWwXlt6NU63rcdIqfMZ8/sMGoCzrdWYl5UOKKrXlftIufZwF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bm9JdpcFJ0eTLOejDQ9NmJZiLbZi8w3Qr4xmjcX/NDyyuLfWcFkmaIp0UUt15jNu5BsbZ0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d9Untc6sTe3OK8Q09mceyh0pB0UwhRR6qcXDIeXhhDb18WnWWW6hZ95gu3XAytiBjAYPoW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ZxsMuP5+kRoEzvHp0ACfcUfebxs34rhk0jVnNkd+7cglMbtW0dfyn1dd4iXsLE8+8hnmrq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gRalU73Y6r54TdXah8xyOMU6nOSgg+PmZ9GmkRk/5+UkWmVU1GJ/igLClPvciy6K9WdNbe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MLqg4ChaDAlvXYC+cy4P5wG/c+o2Z6Y+4vRE83v01fQxcKf962q1iH6ORtOW2RTX4hxb/1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mylXZyqucc88dSRGKcVdv9lN1Rl9/2FdfBNG9dziOb3vXzxfXh4k/bnpua6+Vbf/M6LXck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DXQlUR14tb+BFoo1xm2trmB+satJWh053H4jvg2XkVzn3acZkmKZ3CWUNMWG99SIw6IWu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44NNp8Z2XAlk7Z9Uy5le7AfNyzDvGqRsxC6kFxGhbpDVVsmjvy9jAr1uT+YN2XW5YbxVm9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7tF89KI7Zc0wNM0Bdpyi/9ghz7xqqbi/rvphp2/IjG+zhcbrEWHU5mZNvGn1a3eSNpDRrc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hg/Fx4N3KmBnPxxgpb0//OcKnOFEx3B/Rh0a1N6yO+P823UMzbfv/NSxshstejHJHv7u68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3ns4VkPA/z65np/KCrRwYdTN7OPrOaQ5OE3LCLfF846nDwRwZV9vLt1fnJzp/jUfg1d4BI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f7t9+5Pm9i5kv+enpwwsYxa0vcSHx6oE7+4Obnq9Zwnt15mM28u+XOSVXYEn/TbRz58nzq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MX93ubPl3vXDAN3kzgfSln5igEAgEMEBgQccDBTooGDChg4POpThcCJChgMZYjQ40SIChA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DHkBwzgkSZkGGMlB9fwnyocWbKhTMZllS5smGDhhx3vvyJsuD/z4s0O2YkarCkSKMydVbU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pzotupGqz5tIr0b9qDSr061Vz1JlGjRmUrRHt2LlCnQpTosMe54dO3ftS7wcw1ptK7brSZ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cuY5Nfg0pszDfj4aJxzXpV6xaB34qRO04eKNGyV7QQCx72O7Okas5zNUvdGPauy9B894Js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Rt+c7ftt0dYQGwKuLbNkZau2m+rNeVToSMFl3zomrTXwcI6tu55lmrO3UryPT5fdfhnx4o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z60PnsY4eGbdhh853Nf+4mnG3UgSdSfzsVpl+BRq2nHG7wITidUZ0NKFBLzzH23m0hKahe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/y3J9yBJq6HF3EoKUlXiifhh1eCHI7241WHDYeacWjtKFpIMrPHX1Y1kDbkhYgl9B9pcKC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YalGPZlSNQVfYYH3b13Vaii09pxBSV0CVH0YbWwagQllK6ldqCknHJpkpafTkjjfvRWFhV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Fcbmi2PChCVbxAnUZG6NsZiQTTK8d+CTQRZEYZwISHSjeeIVyOVDKl7KE6Zz+iTgVIRiBF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9/epifiEHeCdhxz7F6E3AV/relnXzpF6t9OBaZJZrtnbqTeZ0uRdJUtk4WVWWmUmRoY9ZG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qH9K1YnbtjWuRlSZ+HmFHoZ3Qlloov/OfkgnrkbK22Jp5/r5Jo6ODauvVd7aFillm4lWm4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BuW69An4FXJ8K/0gpepglBfOVF4mHpKorX4pivoxlzxaOjJ7ObMoQj0lpfb98dC/JgbXk6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nivjFm6y6e4rYbs562wwz+wJtibOMi547kTLwuorv3kpKWOwL40rlk1YiflnUL1xu7OoR6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ng0Vz5idpQTp9IaoVZOgV2inJbOml6j6kZ8qRAEiQgTP253aygH32msEGqDuo3AheCRLJp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e6r011FPzZieSTN2tZFQL4k1tjP11N7QB7+7F583mq1yu5W6rnHgfWq0Kc2G0KVtJtuYXU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VhEcOnU72oJh+2znE1mqPiqgOOtlkd9u6ADIVjrhjdXWK8svfulgb5lPAS/PzJIr/4Y0MX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C3ZBGasoG+bVXfW9/y7lT2+D+9fSztOsulXMcl7LyKb4QyCmwYRC/MKI/X7noOM9cEazos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QFTcj/Y1ZiagZB262NLb0y0eHk97n5TW5SFiHeBFE3HNgRCHs/oxzVZhaivqUogUIqYXCy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pglQjbZWKkxJbVY1y5NVKsgX0okNKo6boqb0N7T9tamJZQmg5jTkMgqCcYRxYZrwpBcbEc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Bbx0aKfZFPGssg0RJWx7AFSHM546OLPGXFKPlrZm90kB5NNMR43WdN3utaqFBmF+koTpHp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0BTyaDdrWxEr+b9bfaxO0lKflT6FHEfOK5GdO2LFnkWuWQLFfEJLX2Qa5jgUwlKMsnsYuU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7nU9cXjQZJGemFeTXMnglT+MlEhjBwWXwL/yYtGMrnHcZkm1Rbgio3sQ2WyIn94951YBM9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GYdqCK40tWqTgiSfJkc4TvlI7o9vyxZWlkVKeq1LhVlJDuSeNatGrapy9Fol/7CmxlI+hn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XOfo2FiS+B3xZLOk0AIclAuwSTAcmHxY9OsWgJHeQrK7ZCy7gJiC9M3zdVRxmViPSeXgGY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SSVYFNpSExlNMNJuchm8mfy2qbRi+c4lcsucC+FSU6VBRYmsQkhAYVi6qpBsOxlrI+9kel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wbb/6nP6AOJnYoCwy1+jJC0dlVro9pQC9pyjmLau5LduOc3EACrduUiSmqaZBQpf9ZzMsI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wdejE4YRfX7l41GSQyi+oW2DeJQL9mJoNHV6cHgdVCD5TPm9nx3uVb9qbVa9SS3CPbaQvS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BpiGN4Au0Az9g6r7WSsX1lUltBasP0capgcK3jYqR1OXXZtjaQ8xjJTHtLo8XIcxU97TXn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ziRS0Og3zQr57Je2O20f3SIszyqHvwTk6yLT2LjaPlckTd0pdKPrzEaqNo9hUuZ+i2jSmN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Md1jvkHVRjOKimzAbpyzjSzWzJMu8/L7zL9uzKpntVKaasSD0MgTc78uVdoJRpnonRkK1g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X3kYxFpq0kenG0D/d57QiT7lVo/HubEPK7m/+jwpDGPa2AMrGSf4pChQArgcMQvVm+otmT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TNS2QfLs0i55osapg1NWmDY8ecxNFWzjdYbYLzSUXIZnh74BnSd138R0LDNIiU8uBiH227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cP+E6EGUmihJ1hmfuaolXwFzGY40y+Z8z4s7aeLuOZotCnF1ejyLsjS8Q54xf4Psu/zub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NZ2UK1mZJh0YKfRN1tugsH1aWy0OQsqbJeeVCCm1s95cK9ptJltQIi7OY8yU0wc0Vy2a1h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jSzm9jQJN61mVwKPYmAt9rq+mbMGHra3ub5PMAUlWJ4Z/1XLbT2Ioeu7IE1zGr24fhIWQV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sc25oVFr/ySK1q5x5mZHb63V1N0VocCWg4a2TQOPMPMIVVNk0AbZObR7hB2AYlYx1uWC1J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xRpo32zbPuDuXNIhBGvEejrhg1EUtuY5TTPftaVeVRvZNtxqO6cJvo5lZPE63Vh7w9fMZj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e+M2ahldlOadg8HVcYXc6RF3O723MsawZi4hSinhTT14Cvee82Sq+e/XlpIsJzIixPqazD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0XXRR2mM2W8hvYeOR7VMpa5bTnLwTi+nK34hqi1kd9npZcclOzftPTrP2I+RT1vLazYu8u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pb/fvgAleWXf7+VXpxJ1m9L2fP8jY+drWN7Hmv3cDUofUFJXcprFqE0Qm+IJdI6sDOkiv8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+hPnfuxn7eoVvaJobo/ef3paumEhTndI9k34BRvDOJ6awdHumRvAUBjOOBzu5R3G5QozzZ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ulVVnYjQ0I7ZNfNZ63VRsDOgrjKdwaadD0GVr8cFsmMQq9XQxqlJxhiVrogaDw8QfEWBv0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zZ1L3F/ecJklTVeioFyBqEYSWVmb7eCTkNFNSBv3qNZBcckkPVzogZAFdlJI+Jo27RFnDR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PBvZZnEQqL6MSy/3ReadgdhbHP9BRNGxXHfX3h8l3cdVUJcWHdAeGRUMAN422H3RTZSt2G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0olZ/HWbE5oaXNUVK12Til2XdiHOsCnYA1pY6LTd0XReIY4gnIGREDqE+YUU3bTQ6f1cg2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3e0zQFqe2WI/naARrSxHEdO3nioRnVK7oXBdoL242chOwQHdqiAGkRd5AWfEAZ0VicDlLV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ZGmV9PnHhN3Jl2GZ0JXYpzmakTVEWhlRnpmgnnEVAUohaqkiKbIEdtjYMg7UPYocwmUYJr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hgJEZVO9rLDGphATEY6YHdAC7hdgFWbA3h5dgLKrVYmP+FYGkNXFJNG9eJYGrNV3vp3btN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YL6F4+ZEiBL9HOw92fXNRhG+G9SokvwZC0YVIzTRkQTWohhqyTXi42fNiDASU2CFn5dhFH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1tFwu1jAdS1sJt3CNFE/zh4VNOnyZ5DCv+nbzdCBnuWDE+mNM8FYKhX2TVhQ7yDpHloyVV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jq35C99xYg/GWn6NSdxBJAKx3SBSDThyoyMC3ULdUOb9GEaqI6t9kESN4ux413NRFWJG2U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tMpiRiob5BEST6nVNSIrsUoWdmIn1JFfpVU3O43mbx2nn120IyoZGcmFh2U8cdDfG0RW4C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IVqLiaRNuovKQWXvTOJNLlDIfeO9NWLxTVMXshIaIhJChWZcjgqOXEhrmOLHaAQi+sieWS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fJVZosOZJOhqV+teE7smdh5qR07sYRlmJvQQ9pDttUElx8faUDJgupaFbTnWYYthPM9REb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ZlnAdBDEEWZphkeCSogC8mQ5sthGomaVoB0YoqWypRn/xSJjXqFz7qN9xEpQhpcreo07la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igxJiD0WKy0d7fyec1VlXBAGju2VtLFOe8iJ8tnlNohKghft7U8FeIoacmruN1vpWw5NiV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UhssCR/ovFfksaDPBWTB5SXP/6HfBp7o2WjkrW1lvWmgy8gp7FFRy0GeizrOeoJW9ORomr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kLp6Ci3hTEoMXRWn6YXyKanKzo46AIpCJgZ5rSD2EVfRpmASKIcDAcXKqP3DUPhUqFfoyL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iSKnsQEFwD0mP9UIUs1pmxoYYH7dD/JciJLh6s0VaCLlch7O7YGdmygFVgGfVg4diPCgFw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4j5zXGWkWMq5zmi/qhgphogQBGawngeqHoGKGeJdafs/4NoF1EYf0o+12ojsyqpcnmV/qo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1F3GD/mh1wUTMXKIWHoVmrxnvNHfrQkYsUKbYMJbRTmPvL4h0OAln/8JlNYRonplasMSqc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FtIh3Z12Yp5Y/+4aIZRezUy9r1RxLmkJA0nFNWhLTgIOJJJPXd0ZRmIBEJj5TsHMICoIm0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n5wVheCRK5t9YC/Wp6yO0U9gmsd6Y6fBnqEsD/TdrFvxq0pqC2gpZM76X6uS42pW5y+6lK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fJo7nqKIjwUJLZCOspDLK24CPepkPQJEd1INpayXrkyoFg3MRJh4wKhLQ1rE7MnJvpXZOK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7ITaH9JSLae+Ro9YquA8W5Y614e9DagZokk+LSSVyZtKa6ReFYjO4oPsJaF9nIiCJEXmKn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xVZk3wHpgZdhatXdL6MOCXHGugzg6eOOv2EWPwwGLsViDB5I8/AgvV7qKnxaAYEpJDKGqI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iY5GdqurqennAs6QGtb0dqKs+NwjSt6mZpWGoKd3RGi9zif9kY65lFpvHkx/ZGy+ei4yrk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fKoVDOsdoy8u69xVBCFhv07tDeTM6pmsr4dC09Up+dJlPT/t8ENhfiKcRnxKe3asnRNmDd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5V1FecsT9iDLXGl4zpANQ+KwuCuXkI4xya19KAg68mioHKqIapLgcuQjGWcPOS9b0hz51e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UGgWJ7vou/+ksI/6mhwjXYHT5edJ7FUkFNxgIkAaOrYzViT11x4uUHERbQm+BLZpAKQXpk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Jdac5vnivFaNZvStBVOwytSaW2QvyMKoh5nZGxuyrZqqhf5bFNlxCy8b2o7vFkPn2e5YdA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bbm/AqWS4MhdHwpYptCE5smfqcQsrvqC5t8lpZuM5t6lLek6KPnqKpyOjWKpaugfgbO02v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xzoVZlLuCbrOuqXic2KnHHesl8qdDeKxwcbu9paN+c0XtgVwE3pmy15y2SziJr0bevIrgM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InlLqVlzDi+xaNkqaQWWLII9Nmivpni1Ixvp4EmeWxcP8o4flW7cdmUkKLHwz35BrzZAXP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4t+uyzJm34qVJBHLaz2F609Yq8aGsQB9r2guZPZVLAjXsurljDTfVkvh4IG6ptGFzs+6dP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ghIKeS8SyXrfEko9jFCqzu1bFKnQXbyzpD8VYmHyJRKzq32qoCUJsOrZBB8gqfNOkirwIT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5k9yV9OxMz8SNAgrrcYKtHl+qAYmqHz+s98Y74cgxHidF/vy4sUCmNPuSTufjySmdPSRZL5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8eI7gJr9VCGG0F7mqFsvU440lOm8exJfNKJzYvNAquNRVZXStrJ9kCbBzvmuyQIeS6URCj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4sj+emBEGkbN4mvqWbXjRi5VqXVaKN518rKlXTS/9IYKj5Tsybb1AREqc/GhIHOGZMZ+hU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QTpxtTynLe7W3R6iMq/xWEeCpPfwpzMekukTJcyqJJ56PFndByCvYeG+xbIodtYeOOzkci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Z/RgdeRuL2vjseDgEcw0FibagaQFLfJ8okR39qs1ZRsCTLdh9zLq/KziKjBoMx0JRlCx3Z9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Jc6NKUCuFFu+hh21NU57UHSzRCfbhY2u99V88kq+AdhzYzs5BaE8jLqTeB0yWOW7hrCaJN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wWOb0m1+O/ffRBhXVBxtMh79/07czULu973wRURhngT4bzf5UHpoi8Ou7GG5goI1WlYSEI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a56zLnlW94Qv1vQ3be0PKcT1duNj9ucwZxRRIYLB+bMmVSehH2Ul7kGaroq+KXWSHRAU56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AoNFSXY6CSOkOno1KjlUvI6pebMx3knQyAmn2uWriTtrpjbc4RXFiu9VIfdXUIYwwzKh0X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PNb2jMkbLbjTURsF1OR5+zvY00Eqe6KEt1QuNyXAqWv9G6M4vLMdF1hNRx9simlwdpLAkS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wji5YrMn1+SzvgQid7jmmflgOKaiTgKgOY5oaVUmjAdXfNvJrJGXzv/CHOImW6RVlEP7pIW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lb0BH/Uh+mReOyluYy7D09NO0I4mFPM6IKONTeu5GFWIOaMgViej8RH5A/XayjC5VYfIZV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gibkvM6/QRqM+bj6ugbiaWRm5leRUEJ4+Dn76qQiwBvofA78ys5ne97mVUuCU+Rq6lKz6O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/hWcwV+UXN1RfHUkWrq5JASvx+aWfgNDjXyjNDeVtaKEQc8VgRlKBWBf12LeJeNmVGHEH+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NN8h9JqamNXzuwFqXlRnpBu6uZ1kwj5Y/uVjvuUvgyaEBTLJ8xprJ0Qn8CDDSxpowjg2RR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towj7/6MNnEv29VzdK+ucNz3WSCfsKDhgVkvPOkrbjJMmj65pevXdr53EUCyW0c7vvRyrr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66LiP6a5ETaylLzKk6XzuiV5P9HTcvxv7nJwg2omO8Xr74MyQMMyKEM0KMMyZP7pP0i3Mi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Uy7IMmAMQBBAgaDBSI4ODBgQ4SGnQ4EEGmfftwQFQIcaCmfcswdvR4EaKDkB4ROgRZsiHG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kmTMjglhllT58KZMjDVt6jzAcCHJlCtxsuwZk6fPlkV15hwaE2TKjgUFuoQ6suFTm1qJOh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W5GhRZduvStGur5pyp9ijGgm+bNm37cSnaILsy73Y1GdQjz5NdYfYFGxdBUrxUWxZea7Tv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/2rUrtq9WdOiHfhm4hi6aSbue8P0Mlu3gFUj9toZL0Zl+4gpThwbKUvS+3LQTaiRHlCgbJ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OEw6/6/hv5MeblXa2inA7XenTNSrNL9zr8KefJraXqBPqT5cryq5fHFTt+vNa3zCFXVo+d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Jft6MqnW4yw8yaY6DDfu1nttrtsggy2k6uRzzaH/jINvJ+/qEhCsgxy7Tzy/MPzvKo32+WG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Ok9tNsrK/ayy3BnqDZRxPyHHxorhQnwoG+pGaLBkMPzYOox44EG6jB/MwyrLAlA3QOub+Y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MDsRJUTwIvreMqy7wLDqskPWyKTLyf8yjTuIMcOo0+69zChE87k8aUpNOZakvE2g4kpKss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y/fOhFOBNFUMnNuLTLsjb1e23NtqxCL0SeDHTSLxEf5LTCCx2USqJ9RIttNoqOQg/Txu58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JLKWwTE+Gm1FYLfecGoIOFkDLc/UM7XDbkHc9uqpwWdzzTLQSQEcDDAC08vTUGS7dY/K8Z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prQK+q1XJWLHc0UNrVyIQSr708xfCjPz+NLjVYJyOUw+taSwvedqOcicQ1Zaxu22UXzis3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2JyyO29f1XCoWvE1lLWBUvXhMBN7c0AMODLJAQdNlFHmjYogSiMTZZZRRpP/NMw8IA2XX9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llZVYmKRNNTsMhjaJzZinp2YDORGeCBkLDZ5x11qrnn3UGzdWg6tSIyJaJeZkSoRNLOhP9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5EtQ/GT6FNsHN741XomHpRBRFhfsE88sz+1p4nbj26/fKhVqktqtPrRyYHcTc9RSEB8NmP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WirSvwLZUC7+HQuVVsUzvlTFC5Zj+m6THCt5MdZDb9bpf2C0nVuCE4QnOuVZlz+JGY0ngb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5oOad36faKq2CYdWnc+RVI2IyUH70jQRelfnT2PeROehTyp76nOeqDfqNFImjfKVP+0gNS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eQQJOzGrg4/0Yxys3tTqVb2H5s07nHnCR2OGmSixB3MalAbl0pAdi2WrexdcWmTnrD3d0s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i7LTVygYqoZZJ4KYqViCyPUmApIJcjeJF2LEA8IKQqVSvnJgc9Ayrhl9aymBu9DoysRAhR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os54B6TOQsx9uH8PZhsxUJpFU5S0PPJgI9i5hIjGNIn8xEggPxpSEHTZsIMTqiEU3cSIzp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PPZxawgI4xjJuJHoIQAHycMRIaOBox+NCiKgKOMif5CJRu6jagfwH69YI8kVxepjqLmJAk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k+5NeOEFO3wrnugCmkTO6iqKU5qZKIStJdwX6Yt/8d+vA+GEtSkxS2oJ+MEIqQKqV0GHep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Toz+lpl9qZIozYTmxbBJSs54zJkYe1aoKvW530kuTEMx0arWkqocMU98FWFaRiYSN4Ps5p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JGXh1Ekdf7zEQ08ZvSCBQHjayHrjgJERPZUyD4VAgX7ZkYRVIEUQdIXxoUgoPyCU2SC+3n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TJZXeQrqkMKwItUrOs1kT3jGcx67wa5clftSiLiZUm5mhzHYLGGaAKioFe7kdfk5YViQ6B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IpExoLZ6aiUbBTA64wEMiAx5npRqD5KAIKEoRXklUmFuiwzw3wLT+aUNYjchEfoADu97/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9+EAAWDEn++8CNgqwrNHdgRn9txNJjGSvE/Scx8VFdlhB7KrghoksCQBm7DaB4qW8DV+Zj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lkcrEdCVaE1OJKDAUVgrDcG0qj+UsOFs6ll6Kp4npopGa5UJlc+pxNBKi3XJoOOmK5paga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a+Gl3TqmS2vqsCmMqdU1aynUkN3WOsZU3QtpyMqpliqU2DWv4XIbTCqJ16vK/K1KqymdIW6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4RSdCbpNYoWoybFmuDHBOp7SCpZYjJjALggczmscA67VAEjBAtChQiqVKbRWpyYMxAOCT+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aebqJQOSEk2H26JDuasm/w0i1IvlVbAwNbVQ57WlKGWXuKT+6rnmsW2P25rDGt3FyL0Mrp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mo+MHWcJIsNx6id4bvxdeziBnNcDUurV9tSINiGDDRtnVMgDocLc3JI2dZGch3YZygXpQq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20VM5AAZOECeiESAiB3QKq0dEiM3WhGg/QxoBPzgtA6dSFyC1RaCKqTPf9Z0o6/4zlSF1i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mU5BFJ0mHrLyZ7GheWbukyedOlkXLcuXnJEIG71bEF4bIS1hGVrXNiLkxxnWOWzFi97vWy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hYmVY63cauimm/40t3N7orWn1avkgORP325ycIMMZfpK5de0tP/WbKEF5zSvJajjPiqaUw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cl5L7HwJyDXHgm6ZtI+S5ZRoOMoeBlhMMhrai8K0bjisrbI3CW5GBBNhQBAq/eRBL+SQ97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hHLgg4hhwpBtoLuIXEF/W0zKuBzvT5n13VYPu8sDS1hc91YVT/H01fkRlOyMCGPaTWlTQV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srG1/g/HHi0JypJ5tOR7xt7bBZCWZ8r5Ktyc4JsiFWppzj5V7S5rl9nyufeGNJUx7LslJM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rCZu+O7cRcC6zH0y82ffxSdpVF+k0hDB4wD5fmePY3EpWhRWsu34mE+HZDaefTAn5czssG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5NKqP29fSJp9lGk1h1C7o1xdhy1wZiW5E56llvziZk5x2wYZ31rO5LQHgzJdNf6qdeQWj4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QIVVeeauQf1NgTtsl3qr9mJ+Nzj/xck77pJe7S0RABcxnCYtnoYnyVuGXQF9VxkAya5FyW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D6ru1vv0E0oo+PLLYwduWTwMiQZgDQZIBl3m//7C4HTsKfcED36OmxHOPjBEJ/XGU3xuA9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WO/oSIW8wkvbkEjmjqTq1itBik6rVBD5zOyswC5RRBBWFoUDua7bdge4IKa4hsphakXWVi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TMcsJCoCqq9ARX5AqBVm+WEkfGuOWIuu7MwOthcCcIU8dfgMwHDQO2IKXFHCICswm9MuTT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EMJEig8imKZVqoYeuuivOuIO62gj2iPB4EchpAYj+mwyCEvHHGC1Zonx//wuLkoNsCKN5I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BjMOQO966sqDzD9kAJBx2mLYbDm9oEg3iuE6uPvkhwgOgtBj3vWlDpyjjk5SqoLMSD+1Kx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I8Kw+OQD+57NBykx2BwHQZKQuDDx9eoL/K5qy+BC+IwtFlfRK0xEoIDPIQCuI8Cm/DJijA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KNpATi4zoiB8SI//ZBHzbs0SINIuxPHPWOUcTIG+vpLSoQKsrRQzpttLpIBm7kfIbR2N6t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2IZu7VjLXiZx2syQIG+qDPlGFekkW5DPLZhx2eymUZxwCY3rJCAHUaLrY0gpu2ru2MjwCj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wLTWJoEv9rcRN3677qTQXvxcceZQRxyacuZuWqSVPsjRQRccg0JA1xYj98wB07yuBwIlXg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cTekEnGKR9I4AnESDyH40SAILC4mYSKw8uKW4VM8Cn4eMhDd0SJSJZAgYrPWsgv5ULZsqy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dMoqsexxP9EhmvjAVtUUGSCQ5pbabCya3Ga/TgbNTUkF4EhszcS6oo0gYpMuucCmSsb8lO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LSKLEDZ2J+gWsuzq8nXmLlKuEHO2wyRfKaWmryi1rLsY8odmgvzWy+eukaRyAo3IQovWTy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cYbPMiS7UmQvPIUR2Hxi0vThl4wp3IAtIMqQ//cURopoc3fkmjDkohEK6LYIIn7K+LxlA8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nnELXzO9hPEwXbAT/8Km6s0my05NLHKsYss5ABMjWaTZGmfevKNHnA4onQkHZzOu+nLneu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FgKDQSdwQvYalAaO4Ju881faVuqktAd5NykmJBeXK9IsgXUfCYMswPlW/VttEBFEkZJmGM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MkGRKoqvlGaMWmX9goJsrMQrD0CSushoFsLQqKaQ5BGy6CcN3mA2NCxcJAmN3qCQ6gHUDM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o185PbXOPWYnGtNpJynKuqbGs/0bQDjYvYRvMUs4KCNkTpAGjlNFQGS1OpjAq7hrLa/+Bt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uVQIYz7TcjSUKJiIMyN05zAylTLjQlUDB0eU2ESv2U4TdDJSKEmCGjGkwgQiSRxA4waOo1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JJv8zojKaTNRRsIDZJxASAVWtVoA7CzsRHiypCMSRDI0DBPJVHGRowJrRooUAUBu8zMwmm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NEXQO2oxq9bMJU0IFKkvRXFT9WJQEgsIQYkyF6HR2jwz9kpnqSblA8uKE9EOOogKh3LwrH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FMI/0jp4rRu4ayPpWQFrkwNU8sRCHxqQJjXnmGkMRNcixMSnUiZVxGE3JGOf+OY5Vm8kAu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S4N1IPbtIlqmY/EHIv++MWTTANEwIgeAFBSeZozeILSoTmTGCJFKVmcu9QAAkQNLsNwOI7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GJz3d0UV3rC1A7BURpLl5WLJTStVt16hXdZcZazBShqwUf4+zcTi4e6PN0RxehSWK+zyHv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cFxZw6sctdtQcYRkalPxsiOlC1TI9cesJOjktcnyMxR5j1Rj4/uOUE0Xk08xUTVzByZ2g2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qk0S4RllxUJ3BNJ75iJPWO6FnI4mDUTZp2sudKs2z78lNfd2eEIiin7BQbV6YK1tweMzd9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6mDFKYjA7VCxzhZRKJZuExfZJbe4i1TihFHolFsGVua0UGr//bWbChRPr08zQRAkjzF7sa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i+OARBJeKxxnDprtcn4NZXQhV0e834MmhOC1Vq9fW44HRWOJfmFOjomPYM0bSYio1x+fZO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XW92pQuZtBaaIhA3oU+a5mww2TZyXikxZVBz7PM6pFAZTRJ7a/cjT0pNIZTeSq+VSDj2PL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1MbwKDcwnq1O2DBgIbL9Jzyc0Vv8w/MZRBr7Z/nY3q5hNQ30waB5ZcNgiYKMbpeOmcci2Z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K3eGoXdWlpZT1zaFL7bz/pe6StVhR2ibFNZOW8q6TExtf5dg96Iw3ROOb+xzQTNEf9FQ0y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D4vN52Wqql5WglBVEwbkWoUm6XQ4k3co3CaEzkOp3RYqLticWwvOizqthybgVZyXbQXonI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yFzNeeFKtmDzqeBUa+v4N7NJrGxqFsVG+SbklrgQa0OT7rTDduK4g0GzVqi4ltVqStDFy5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lYSxQypoj/sod9Nvmi71rZAz0NmEYf1l9IBFGSrAaXglJlZIKsyS+ONc6cLR0Pyk6KrpJx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ePcQk/mI6zcPEpVzOFEvFl2pMFE7GSHLqUzrk2Gs97Ysc2urWWwF1Zh7cL5AuIq/4wm575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vss5ikd34/0lM106OFrScZBq4cNWpzs1m492glE5+FS+paq4VDWd48IhOWARo0YVUq1TeF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kaoMaFGr1ZhPmp/TNvvCeN0SlqGNjetOtzEjlt0OtWLqxsh0MDClDJbxFOu49t1WKDZZyJ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sYg4rT65btd1ToN0HdeCBjI65hEkUHFXcs2jcI/0eANdgFyeNxO/CEXoQld81cxvrz5tNi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repNRatxXPhOVecTxyQo4y1GLfI84JYZ+xOrLfafN9VaIRYV7ZKv7fOaHPqB2YtSslZym1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WpxThdfLcKyTpBJ5lR7RIUnZqx1dhqFlY8w66y0xYKvy5zlu24AxgJi5eggdF2yRd9ew6L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uqp137moSNtzpqtRQ/mqea4wCTSbp4vaBJJ1TzDq5PqRgbumtzhOAZqlQfrWePlv/tUlgt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IL8Vaqmy8TKfprCydvcc+srTu6mS5bLRej49hv15blyDqpOxuMb+VPFxpxV7uewdeuwf+Y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UnZHBuIs3RYkh7xKgP55MlCvTwOcMUkaXAT0nGvKmFvb9wK0QjfTzZYtNosY3cgqBxvWjg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NIrUtwuMCaUKv4KYKKin/YYU0wr/n3Eh2Zt98YujLax5npw/d2uUW1+1qjbkizoC/1MMc2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oLM6n822we10RENPo4VrrfnchsarIznT1yJXrOaay2EqscFYswtbNJV3s6f7hjx3l2PYuO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q0gyD3lG+Tqr+lyZnvlyOIyq6Ou/FXe7G5l42vF5Fc08HWWGBauv/Tr3nYwqf8XodwR+Ia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GonDNaDPdRfYXETlq7H/44tjRXaPyuq89fioZE9DtcsnZne0K8DvtzBRgk073cjjN4maWr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SZCr9V6hmbTKHR3dVe1Jb9k8ynzfS2NaNHaa2RDM4dkss7RsebGU5TqlOTFkDLtgl/m9n+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GZgPiC6C11TmtUYUG3hWXENi0UVUSD2oCbzuN7kF3pcH/aC9TL6LDYAjWoZhfseVt0Q3fc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9b6xcDF7pXKLCg9iIwfmdM198VNiTAE588nFSwm+5Z2u48VedUPstYtFKAR5mHpe8qHl808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32OZnvOUvc6+7/ZwOpqGvbXVrcm3t3OC/XGp9ns+neiBBm7a1/4UXq7WJB/yrwpbJ8Vecf30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y0166d6d0EVReKh5x9DdpRJr3kldBcid3f43gi0xRDX5uUxa3NBf7asvmyEVKC0RcXQz+r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Ry/hUdq4ZkzlA8QyZt7XbQ5htNCovSKdtVU/esfspD0Vg54YTZqbdh/hb77bDcWc/TjuJx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/chvGqSs84uFcgA91SbIMkhxni5yu2YrcxufaiP2f3Z/uAm97KY/TTT7Lh/RjTF8O+9xYg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QYICDyIcmJChwoUJExp86HAhxYgDJxYUeMCgQI0HGyKQmJGgRpAFR24sSREkRpUwI3qk2F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8qfNmg4kWLDzlW7Pgz6M6hSGPSPDiTpsiGUJdebMryKEyjQHUqxajxKVIHWr9iFGqRbE+KZ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pcikUoHGxRrVqU+Uc4vaZRrS4dufY32u3Ar3Y9nBPf/ODUsYbl6aaR82VXyVrNnFSyn3fd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0mTKxwYmi/Pl8S/ek29VGyLBk7NB3zZN/at3HKPq00d1LVgq0C//w4t0zifymDDS7VcFT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SJtXXrjcLXs6crWjHh3f3zu57L+/S47EqPJsZPHa5OdcDrix4OPDQw43PDqyUO+r4/+HXWF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hZthZQeEnW2EvcdaSYbOlV1V6FAHoQxdWEBx4WnGfnaaVgdPDpV/9XiPMl9x+Jwl2oXlvI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1RqLCH6HAIgdrlhfSTTK119dC8bFH2ochucjhj8W9RZ1lEWJo0Xs3digWh/BBuRAkSn4F3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yFiaF/1PFVXJbeVQVdd1OeZ+RXc+KmoXEzqdXbiMUNleaIjF3pZHQyJWlfd7Sxp95e9Im5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ebMlWOKgADYoXY6NWqXobDEsumhy1xn6G5w68lRdXjNp5FlQaTZJIadCcUdakd1pOaVVdM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jSq4769+ttWvI2K4IUssmgUcHmeCKvsQp7X3wRXsgnli1+xtFkVCYFbFJVusioqATmuR+T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Nbv/I6p28SmspX3dqCah2jEpKn+G7aVpqszdKBRs0wYrkYqC9qpfvFV9WhGY++K67rxrvr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+G5NH7XkM1/petd2ER2+Oede7Kq7YOj7qSeBneiyyJBQKYGbgb63azu+j26S+jN70sVcmD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2yZC6jKdcYx2imwgznDSFphOA6t41bibtYYw1ZRGK6fUZs+3a7UgeYzqp8C9uVZTdBud3p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efV7S9S76097FzsYf3ofu+JbHQXBK3nE61CqgqtO9qrS6myBYt7VJyv7uqiCz2PfW1B6pI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ZTdB3jagwam+ec8zM77k5iezGynMo+Fr/6p6tN8M+tMBeku5jfxifLZNp8LWestDs1ym9L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8lQvbJ+Hp13aOPaCu9UQQ2+U6uwSv+Q4Vc36hWPNYfF9egYY/ZY9TEHDdOfueKbnsGbUt+q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dL56D68Wtxb8nas9YzpKgx4HEwZ2SzaiE2BZaGOsBzbOeCzjigfz18AOYc9qAROSdSAlI9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wAf9arF4Ktd3ohSrt0xrGqzah93fogyuoULetQD2KPSQsHWTi+6IFJhs6CHKdsdzURbuxQ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rx+BTjHgmgsASfIz9KEHSVZDI8suJ5cdXjBGpPseXXKXrDTG8Yx5w2POzFQ8xf+xSFE5ey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XxLp8D4HiYJsWsVCx52BEhjgrUyF4VMiqV7JUFl7adCq6sRJnsjdvgBL9H/gpC5mpIqHRn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DCDj0kaYWGariKA0JBLt5jDJoUmCAZSaaaiimoY5UI5zwuXy6HOSYm5xYwOryjH1NbUgOq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8HHhQJ7yBwC0mNook5rLxQSU2MJmOYCDSvAc1cnYLTHiklz3bCbEAjvIgMsuWAVU6sOimU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pbBrTfyMDMuTJHJu0oR70+LFiEVNU+ovki1CaL+cFsHj/I5bvhFb/+hpF5UR0Y5qmx9J+y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88WOzIBR8HhjP/lCuFHoYKRMFhVdNlqktYpMYyruA1hTSI8xRksjmzav0MpCwk1q3AST8j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/VhaEfP5EUH+WQ1Vgaox882tIgaUZPcqlcshbpWjP9TMQud5J52R6VqwtEvuJlmTytkvcW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ciU6tIot3Sfg+bJQ63ik4rR69cUvyRTA7UqWPyr2YFedczj2QuqZO3irrjpu4R+TLR6nJ49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i9LLrNNGlhPWqu2ek/udrFAqJea5EZd8JR4CtMfQap4TaZzdFP7O2aMgzfCRgAPoQl4IsN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9CkUZQ7vlLMaUUmvwcR1vxFgaNvXXOP2PKHEBeqrJq//Ve3J67onadcHcvI2M5HQur++q3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+VqLrTNkY3uZlaY4Qh3iV2NzxNHAnBpAV3lOgu7UGHcZUrJlnY6nyFzKDVQ7qg6Sdry5o1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2wsFTsbBxBm5LxKk+4xwtjanWU2IpeWDKwczBgTyrQfPqIZG4UZGVbHBwooZXDoLGnwgj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zrBYR4nYZe60f+5UVFH5q9T3TU8zOGUrWTOYn8sKcaz+7CuUP2M+iRnwxYOJiFn7Q+a/jL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FUl84FMsOYU7EspTta3Q3H0HvaKxiBK0u2eZJ3rRXtrJx7t85Rmau6Cl4j6Qo2L85LsDsE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VhlROSbrL3t7GUJ4ktiu/iuvQB56TffQTCsUxmRw//PHs0dpJ5BQpp2mZDyYXgp6qAFWcp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C43QM21EJ60eORrdYC2+hY+cQ/B+LwngRdoT0xPeAi5nVKYSwUZoZnJkq6zC8ZZE0kBwzB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aZx+VuRae9dZ4GbsNiNbvyRPlyQIry22+33vO44PjKcd9Xu7OVLdsqiuQIYwK3+NR5MkJM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tIJNqYnZtDbMggRmlxprvGRz5tzJuDNJA9kE2Ufl501IlQmJP5fkxFIAgvJT5RAhikMT+3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F+mNFdCw3SU1gpbaYpheOurUeOD0fVKD62MqSrgrUxWDlpwz9O5+4dXb5FFowgOx9k9nvf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2OO1fPikQ2H1Bepj2qY54T3Y37OpsR8vTQaGkgFqddsxoPtbirJ1td3qhLr9UX+7AqpmWH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v31luIBkqsnG2uOiqSnQH3vxzTNtIN1meqzlV407OxPmF7miojWsrR5dKyHnzDQdl9GnhZ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QUVKHLRKWqrDgS802Qm1q63HFAqPmD7Hny5OWVkOUO4G6ZEWgirTdulzJVxHG6y5DFupwt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OYQUDLRqzGMtVMd1gYVzKeIQ4URDgRFs9ZRTGPVjvGRkjcZybyJFQjaBOddvEedt+WdNmg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FdO5cgG0Z4SGdWejI5tmb/ZFMWg/nyV9eHG0pFPGElaBT2TSYWb0OXXbdRcAQIKVYmID1F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4MD21gd/ybqTFSTU3UDhHWayGTw5WZUFzcL4hatRRcPqnfle1JRWCNEBocq5RK9XHXxHUVn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W0ZDNmO8M0HVuTZZH2cSP1MKZDetRnM9smc1ihRFflcS1jZWO1VYfFTrECd0QCbfe2NlMH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aiJDOld3TCtXOFMxhaVlXo0lXaVShqWoUzQkfRw3c8ihLzNIQzwyfnkGTPKzgqqFaPPjcE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lGhvBBUQsDfMY2hm4iWIPocLNUXozWGWL3ZKcXFnD3fhq0Ra1I/0LkcWen4l7mh2BWJVYl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ETUdeF2tCHt3JUrCllUUaIahKC0oWDOjd1h+yHBD5GaOqCST6E3310e7OG8H2CmrYWOFOH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nIx3Jc2IiZeF/s1XWxwlhuOHHEyGRSZhFuB0TMFWJ7iFQutzK0Y3RMYmEwsUq0xGWQ1EDO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YUAumIwPtT/jxX43SBOhgo2XFyI9uJA/BJHOCJEjuIDE51sp2Htbp4lvdE5FaIrxAVOGBG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8caTxlJ3LuxkOwo2hWBY27pR2wJ5M395H7dXcD9H59d2+8Vi32Zo66ZmCuyIowJm7B9XIJ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WP+JYDlTLlJ3ZNgQxKU/scRoQ5mRsed7s3ZI1nOKNAYj8/WYhMVJJOJjzMhF2PQwbXhS6B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c5WLSN3FiKvSNsS+I2hGaDm8KSJWcoT4iDRTJoDGlu86iK3TV8INeZ+TJl7VaY+8JBbYl2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jUdVw8N0oglcoSExDrBnxZR1WJc6GQiZx4hnpKJzs6WUMUOVhliRxGFBc7lq5OgSaOhY5/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QoOzQZu+mYnbRZqdlsLbKTudEaTXeUnHaNrdcz/Bc55JFX1WmCrWV0k/h/s7Ne1tcmG6iM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Y6eJ7NgSRxKQKeeaBwlrKSSNg0hfKtT4gPTGjz4zQM2XF+CIQjXCQDyCFyjRmOm1VsQIdY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XpWbhFe/S1h9aVdP4iUVKJbug3ftaodX4Ym7iHjlhzKGXJj+u3P2eXmCjUmUm1lWb2oPrI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bPPoicbpLWyEdFPYGlipV5PycerYchF6m8hUIN4HVuo2h5PoowckOsSELuH5mdxyfhbhko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9GoiUXdx4DFUJXgX8zZFWpTmLpf6iJR2kYG50zEbjZlC7jj6cxV9o1jYPHhPgXguAXnNNx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k0+zUIu2FgI1SkS3nCzBHffolxindEBajhzydVvCRDrWeGp6nab/BqvC13KMMqLisjts55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dFgXIwVKCLp3fW4qgw2CeLk3wjiVltmlkCmjyKAqUFmDl6JYWZ5j3oWXPNtY3/VXgflBi6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GS73aovk86P9aDN44zB3ej5GYpZL1Yp5+IFvVYlOc6AGW5z7GKDu9KPR553kJx3ato9J1l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FOJlfBJ5pLh2jRAY4HwIM0Soh7smepSq5GGZY6ciEGhZheKFwWy2CIiWdyYZfzKqkXe6lK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OU89+G7d1ocBG0w/wm9PoVG9dHySKHifMXoE2qIyMnqZRSxhgmaJ6pmsR5k6RY41q5wgeI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Fa/+t6BPZl2iq0uYZd/xk/nkNpCRGoARMmcvOG4MNny4h7GCYqeXg0y8evO0uzevmXwYiU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4VWmnMMpPDpup7tLvGQm8nqi97Sjanht5sS6GqQyBtO2r0iKJCa7TPssA0dOWvaaZrhYpU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l0aRV4kWViqKEyhPuTM1qylyqzPbKWv7h3xfF3lVuGy5uOmUsQg/OlEigdyVmuF3O09je7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4eGr+WNQx3chqetW8Uqf5PWYnFEjGxoZr9uRBLOqU6dwYbq5QjKX/QeMmHmUXOSxJKavfH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WsrqiQLwZ0lslg+HOkgyJpdHqAdVWfZP+Xa/4boCjrSCx2l7F0Xetag2L0NX8xsf6SJu1a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lt0JcFJLsTinwflKtMt6uHtZNdSkUXl1j2GZv9P1YKbleCCKr3x0qG3KmsiTe2v0SbQEgw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X6gkpMwpLrYCPZVxw8dFa3xImasRmqgK3YdVXMv3GMnigavx7qaiNik153W3AnZ07SeUSi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gBRplFtVyMk3f9TTc5hiUmzsk5UppF3oORb2hkqbvEmVenjJrNWbct8XMSLnx/fyUqgCk9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IaUP+qtlMcl7KawA27yj68wKDLkK33tMOpPGNEGIUMqp3qnFh6dejkoCk5ffH/80rZJnLk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4mPC+XN1U1MALIIx1XuCk380w6/sKx/eZVsiwl3OypP/5HNP4mWC6DcgprkOTHn0czJptS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CEOL7bpqUrtYSJyMKbBJjDt7qswYv6Ro97Ib2Fe7aXqXVdOyhF61+szLObOHg9CbuylJQV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TLFRFLfqu48GAbRSqVLUvMXlc7IChEtZS3fpRsEs604CvUfbzHjUiM2ZvLQ0fYqp9BsF25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0P/Jtu/Htf09SIaDdFuHaz7KI3Y3i9nMsAmM+2CU+KeZoiyKBUbFgMrBYwerWFu6gjTbmg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O6aG2UyoTL4s/6e30JWkuuwmM2RtdvtLv2u3jlWUs/vE+rW9Yi1cPA1ojCO8r5zLjk3ElS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plfcJckzxLpJzR3CdWQRLIMfY63XzThSGUZ8lvhwfBZejVkjK3dXSvqnh/99GpQTaobpaQ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NAQsV6IvhQymmYtxDMvU/0Ofz9ZeaHm/ZVG+RRqBwwGprG3TfWfEzs2iBA3Wlmu6vSd5Ub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u8BKRz/7hl+amJkuwhiJhJOFymglw/S4jH4xh1aWizd2a+RkaEvqzH73R3JK1cGFpkRyI3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qCJUDEiQsjzcEcnQF91qNaxe1Jp3Jk3Wj/Enzvt3jtK6ta6WhWpyhB6ZfzgrhzHnto9N0S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AdyjbYvob5YErjr9hq4Gc1g0aY3Ghh02cXVq+JzTFH2d57km2kLok1IKDYbTHqmRrnUn9Y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vleU4pV21Hx6qTiARJvkj5iMAGc+tX1cXIQdjOd2jqHqe55RSiJ8yENSuLr9tQC942DqQc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s+iJ8ywL534VKr1yKHlRgEtbq62bAo27mBs2FU3/5JcKmBm8tcekObzzMZmptIWrwHY9p4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qTDuOVSLwkf/Xsqj6l7PVFoHFRGasOtisHowLdFsPgzLoAz7oAxtrrAbkwmaoOzKvuvLv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+tKRA48AbEoAzRQA/RQAyZcOx2MTi8t+zEwIIiVRzWnYOJjYfRFiTPDu4P8Qa7ngZ+xS8O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3tyGLE2/vI/NDu8eA+1jUO/tThD6ruzZAT+l+7tGgQPM7uzNzuxpgAM9I8ADkfCaEJpqce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EqLuajZ70OAO3O/uxpQO/8vsRcLGHuW3JvoOxnvoWbe2hHJLbFTOEh6r8zIYbnnLCpzsfY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SQz7sA/4PtTHCSc4sAxLv/TKMLo5SxyZMPVav/VT/0/v5joXacD1Wr/xjhGSw7X0ZK8+Hw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3FSl68i40DU/8Gp6L0TP9qcZEGymBWYZ/33cLwmJheIEHsVX9ExL4PlP003jgQf+/1Ix/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Ww8HCBqBP7D0Xu+N0Ov4xo4Qf58D7DQcse6Ul60TYmD5U68MkL/nf/rhyL4QmrD0UXbX2X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lmDXmZwwlb2ALDY03VJRr7pXwAtZ/3cLfQFZH1xa4GaZAJlwxmarD00DDs0aAMyrAM2a/t3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AlH5yjDvmgAKU68J0tmW0LAP7C+oaZ1Rbp2aSiriCXQQOTD1ywDvAIFAIAJl+6AJPIDAQf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Y8ICmfcoeTty3D4dCiA89fuwo0EHDgSM9MmwAkmS0fZpUPnSQ0eLAAyMZOqR5smPCNxk3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kCJxegyaEwHFfcRAOYUKSlPBjJOK6ryaxufHmypNUpw5kOnGiBdJwnzpVSlXoiIfaq2oTO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3r9mXXvFfNCiyoDCfei0PXKpXoN+dRwn8TnyWZsm1RviUhnyXcuKFJzZp14gw6NKFkh3wN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th5BZcyBWSjWmkjFZkzqMKgMkEOTIsiUccze1R95g8RRNzbkMVTfoL7MF2i9ltJBWpcNnXN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1+Hevh4BX3pSEZHkHylmn/vXtkrwlnGvpXSUNUz5jtzd8hGbJ/DijrxshIPtRyGw8tgYjZ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tcqAoonBffobCK6w8NNPKQaj+Yu28A5gL5OO6EOPraDuyw6lyRzLiy+mlvOop/Y4XEwgFm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SsR4HYg4OyjiRLUMj9FBusrcZUgw6yzIr7DKbEkPQvpAh5VAxI7kKEcUQmS7LuPs5sGusj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oPMOu7bgsMtLKc/0kqHy0Gsyh4zoeZC1pKC50Ucdu8wrJSVL2w7BLyXUq8mTKFoGLLb83Mf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MUo6QyUKWwhLQsjuAaLi8bP3XSrQ75erOoHQ/NbktDwXSIpbAe/2MozSglwxOwivwi9SNP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tI2/KKnCcCnY8PJMrexeinC8Y2mK9toorWuMQnG5dQ8iz3rsb1MrzRVPpSfZ7Ysh9TiFV9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E9spAs7Ki1zaNYQX2UowMmqbPgaj1iKsE01RNTSoFkKFDJ4/J1Nt92Q+wQxzwRCu2qccML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qdxEe6i8NetlTeOTJer2x4VvuxC8s2b8cuZbBwKQYGz15dgy+ArEFy5WhaapxHWZPctlNh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2VRXchYo8YbxHWaLWrWy3XZpFDTkhqrLQuDDFrX5yS7K0f+xlc8c6Fskc5YfwX2cRO3rj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2fP+NF4E0ppqLmLsQyuGNTCjNRI1MtsMhk7k0SQMHjK+l87yPRfb4PsTNekMTzo1bXJlllM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gNxpVZ/aNMKDExc2Je12RN2+eS/bccNJfLcRx+S2PykVp/vfOtqU4rPoJo73UrH3FoXS7O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mQSOTBJKw3waSeoe9+GOkmFy9GRIY65M/PXo+Llw/ymnNw0XVs5ohhnDRI4Ym3vfieqkhr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/zDoi7pTFEcr3TBDSI8ZzCCQQuHBzPjATkwdsFrzI/SNhZ2qeJ+3XEfOOjROrQlzofKAV6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vzdM0IRq6uHmXvYet2DKJVixEVmCgoP/ICpjg+B7iAHtl6L5LG4j9YNdDjqFvNxRCl6Jy0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AtYANRFL0iAyHCsY1o50rWz+IIteiMqWNTI91lXrOP2HDJbB6kSl3qogyyiEGQdalHScpz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y8gP+oKlmw2kPAGaXlfqd8gC+WskFeNaIAVJyI5QRBNjYMkhxYCyQx7xJjhgCiNTxRCtLE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+Imh4pjZVQJNSuFCfKQdKIPYdMUcMcsklOHhGCHsTNGAg1yiHCkpNIO4sDqONMOHWtkots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QNGanCTlQ9iTA7jUCS8jYcosswQtdRIzIybyiNT+Y899RONTxxRkMveRyPQ0/+ea+AwPXB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8IQMMyDpoeZq1KSAPT0zUd6htIXjN4RpGW12I5EweA854IIJTXIgUeM25KSdnk5VXExKvp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jK41IVNlZmx00897OpPTMDItTlOTl9EwErZl4YAqnGNnJiR6I3aqriJwaJ5NKJGRZbyhqn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IuzUtBz/TSMR33HT9+pJ2cow9ViJEUfbTHJDiYKlwXV5c1YUQTLIErU7paEUqkwUb7AKFA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I4nVij7AErs3UGVDZdOJL2PSEsNYb6z91CtToPGTHHDunpZbDkbTkMpM5IB7e8TnWJehFW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1CmOK4H4yhsv8nBVrCdIMTFN7IVlGTyRvG0FiqgAKklGqQcn9gIefSJAdPTYNrd7sdTKGy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dZSg2MiZB8BUplzr2E8lxItAy2t2mwdWgRwPLrH76PU2tNp7rpcpBpItbbHq2NzitSKdY6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FkTzBhSiNxwE6+MkwmraXPHi9LkclVZCoCbUp2pXqex8p0aNXqClHvFSrx5KdU3MHa3goW0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YevZusO3eDmKbP06ElGY8jigUeVlgRHAW7BJEgNfFjp7mjAacjAG7uVADOx86EuNprhWtr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GYASAMoCJDZ9MSsIUfaRKsXXhJqa8llHOPuQH1En/Z5pTuJ6p/qBJbTXVQ6iCs5d9kMky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uNCIRCWub12VsT5p8dEhrykINxEAWOQiFj4S3VASWaOUB5PXI3DRdKXXtNmKvGyPY5CXhc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tkeaipukY9kpQ2I9FYE5gbROnxeW4gdeUmVWAdRTNzmY/qzAgc/iMTYqeMJGChnQMk6kqU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kXEw7vX2EJt01jSqVbhkQqfHLp5uGbsNLBxm8bTemBWr3rKkZTX+7TBBgSNayyok0NQrWu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L78BQnK34zU/PCboaEDn+WEnSDoIgpE5mVrWq4pke3fJy2VYaZjJTeqfc8ECOz/EYHIBDt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hClFuglc6gFwBDDoIEPSFWLUjT41P0QAxbUKfhROq4E5jSTlcbONHD0k4AokdGJGgMkq3U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lI05fskPIM5XRmVHXRSFIQb18EVdPWeE4wBcIHfyRW7kX00rOeEVA8RSqagMo0K+LmpRIZ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HRKMWhwi29p6SOLjkKfKZmDScrKoQQXQkBNDkg6JuUsGgzgG5RkhjQ7uyievwK2YVUF3LB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bRW4+kY3ZWHPCelstZc1M74XA/qhkbjFkp2SPX08o9rqDe5RaRCMezRChN48WkIc/U6Liz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q4itfLkeM6sNJ6tPe9fJHLbxgcQczc9ftFKCJqHhUx3swnIQznbjADE7ZFsJKT00YqXlGD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Jtur8hobQ3UwZFux5u8wgkqav8Eyv4yDU9W5PF8whkEwlwyw7EoYrlICLMOCzs87DOara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0olmC0BF0h40KLGCE7sD9IhmK7X2c62XkQwkaSfsa6SL2KMQ8SWgmLCi0DxnO6+IozT0Kj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qbyrEFqxoTC5wJvI6aoSl2sbc2CbgqLP+qQCGj2uAx2SCjs4o4JXqU/3AsNCgLjIMm0dmI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izEUhgC582CnQUyD3mosdpq9sugb60odUYqtzZozNVmyTBuI19i5ELk7X5EMp0OuneMJeg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ujF6MlSLtDIgs6UOHD47E2gaA+C/u5X6ojSjnFQjm86Rk3/poroKg6v2AP6Nsy4+sNHBgD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M/ylAlWMqz+rCSpscFrKqA2vASmMV8HMli6MkmJgwDtw0XJQWEHnDw9FBdeuI+UuI9AIFKh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yuMTCsqYot68EL9sghbzzGfvKXmsMJXamMzRK9OJqXpGqT8EijxJGUgGOZoxL/QxrjsUoa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RreBmnCZo6LpGyAjoPRwCO6ZHGVIJeXIuA25voHKCOrAjSTpQTYkG8LAkHfqR1CERhwDJY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shx3GUxH2QNlnUv+u4ujtsQH3UOzkqD+VzgFjJyfUoyWjQB5essHU8KcprCpIAQZAYGLVR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tfRh5NExZijIp5jH1S8wIGwHVAoiLoSJJUSllTLS/Y7C9LwleIqnoQrCIL6tvBjQ8uSC2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lECBxQA8ZhSUFKIE4UlkgsCLykG7ajMyhywefxPjmyDiDrEarwM2ebOpIAzLPwAcBTTE7CS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NHhbmzxCjNDA/xtvQQsKyRFAK76YCZyanIxFbJOPQJAwfJGMRAq0cxu2ghLuOJ20yAS1LB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nQQUGfGMPQ2cfg1MhiwQkbcS4phDffFJawoESB+MrLoIh6IAuK0AfJqwqQYbCM4I2leqBl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Ai7TyDez056Z45lRZKW6eB1igIPLc0HygzeCLIye1EE79MsDdSpBigYnMi3RgccDrUjwRK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77egiWMLySwKbLs7CcQQCwgSKlq83qegw5Q87uQ8HY4rQM4dFlgAZqPFDUgzsOotBhHBiK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OCeZMLxuIRQLBAl0HAskCQq4kCQTZSQKGlBtyz7IcP8+NXQ2eRKaggOYhkwWoNLI2nMpmc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HT3kC4M1IZKzyKqrnTOJwN60i+0VkkTXiD7ApRshwIx/wlB9jD5YFU/qvR7SiP09ypUmRD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PLO/6hMJbOLJ9XyJgvg5jLBSrSTKjxgfnGmWAUzU5YGMqVSNJ2E3hXCap7QkKYXBT3VS7Q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zJW11PRZs3TejV/GQqjCDHj9yKuEGAPfqeDXQnBDAkEM0JpRGv9vCjbn3AhtBO2YgWVOtT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FcWPXHODDB7A/DlK8C1tW2dxViXM2Yb1Bs8BHCkXIzHwJHIADrFyfHsHHtsDHVm0LX/mvlE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M4u0RNCre0tzwljjV8R7d5qYWpU4xUutEoioNEKy+MqfDCT4uEOJp805MYG3IdGlc5HQyR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1mG5RTervcugzWw5o4NL1E8hWUs0CTM7PzOjh0JhO5ZZuwv1zq47n44IDnowCRuhw6LwlQ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E72J0ZlmJLCGED1Wb0yUTVpbk7jFWJV3JFmo4ispTMuNh8iVUUwB+5w/VjVmt9tsvQVQR4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OY592N74tZehmDFFAAjMLFBMv2yKW4EYVwualr3TVshwWwllFYZYskdllAjTjrd03FFTUW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b8RZuLVmd7IIEoO9QIQOvA/5CaIcONNcPEEFqSAJzZaI00spVqAVqVWEg8kj3gBaPftKMd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DTJm7dIYPbIGIdwicTD60E3duVYcm0msCIqYqy6vWNrzLYhoYF3T/ZTyk9ygMKJr08HUUw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usCKbPWjX7u9/jZN6xzCH0zIG6wsv9hU9gVUBNc0xo9A2JWgaTQJWPyNZPwaiBmN+yDdMW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FNMNqbmcEDbM1Nmd8BV9lLGMa9aQKGFf9LoiIwZnQkYOPlx0LYlt4hcdRD+YADUKltxFY4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uHYIoutY4Srt3LABsQg6IRfgg7fIgm/Cy9JD45bWFkMZvv7QzhFf9O5+RNhZGbAa7CltKS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W0E7fhOP6XQwyYU7EMU7wXCTA+2UjFCpKQnEArZRzIIVpGU9AFs8nGg5WCwUI1KXukOZSz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Dg5ZmPyi1Ah7injkUA3rgaESqKggid2FpNt/s1wgWhhPjR9TSj8ki6pYqYJoTRhqCKT6FN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nCiP8/06TQmKEp7cLPZfN6Sobg1K5PiTpKAUKEoTcHXR+/uPqQq2fW0ITmOI96SzpKu0kY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bPpyG0xrARZRDizS1blmg7G3kAvvjljANVBU6PWz5j8ZQTM9W7LhZg5HTORYTIEm1eNknO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LuH/yGfam+Rj14hm1zv0Wh2qi+u1188yvQ3dB4wOSVb6AYmesIiWAfzJhMnx2oN7qxS5K9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NypQZODNiqkSmUlllMvRxi0niTObhoOw28DCIpiUlAae5YX+HkMnzG4fVLg6kSxjOdZGx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hKCoZaGk3xd2gFj6FFHrmxkZCUeN6fUwmGac18SLj7/9xAVER6CAC2gQs+AIyhbetRGCDF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YAoQam23qqsJvtulW+JMgoj6x+WifLaZ9emg0tSLbAgQp0i5jmHrBGVl15GY7G5ZU7LAAb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peX4XewgXiEhTjt5p3ujveXUmLxIF28Z/4yf4hhHIbg1xl3seKSX1Uj1lGOlOlHsy8NUgi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exBS36KNQyvkMOrQu1nGBj/uch9DC5CKh0hDMUsSzIAKwlsiz6MLdh+9V9yNv5Q6vgkE+I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4VoJreihe1nJUDMh6b6XadjMjov61ZDUuaIh/rrvSQMN86RtIxNS1eBfSwMpmwrEulYGsV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Z6iAZ6iIZ62PAjmjf6SLCWqDo/AbZ7MiwL0UxmbaTeKo9o4FmKiMTZu8X3c0Y9XlS+u63K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65wfyAQOR2IAVQYCl2oX5pzGEqxVY3DLO8Cyja8fEIM3mKrPDYn00geJWloPR/8m1pstH/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UJmIQ3IKclRsIG5mtuCIxjZAO30jE4njZOCZkhR614pwxu0FjhDYqj+xZi0zogr7IgxbJ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gZAmdEqDJG0IC0+qtMHK7n7VTuvOogNQfAre/OGnTgKJ6xK5h5ABZDu/4ib1Kq5fX7UwEP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SI02APq9az3FIJG9wHby6c8rhwjhaky7H0Nh+kiIuQKBUkTdvfpHXchWB1ZRgDyIvFvlHA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wQ5Ri9Duws0nj3qgzUqsMdRhL2G15UiJr+YkfzLBV4w4QQIFHAAbGkmvA0TiKGL108VWN/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BUfraJcPeoa0T/+CI8NXtCjyWzkSyZd2ozJRjD1D8t9EBfMH8jmO3wN9wtPuCUmN8jF+A7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c5rS8z9i43I51ENFEfqwLfqYBM6YgdQ5oO/xIPowNgTAKhxfj8WZCk1Qg/5UjJqf+aWf+d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yoqqfAnfyCEaJ3Iq/CCxQpitIq+tj5wxlN866InPrIiUO9eaUwoKfInW01LJ5tCHZqnrOY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AKUXY7lf5ZGQgUZkoeWwLQeyrmnkIMOatQxRnawfIsUxLJtFgMYy+5FcfM6JafMeEjWYhO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lnep8nCQHInKJPOfNmiLoX1gdVHaw7iuMpeqsHGq4X/xReqnmsG8anPwqs53mPUP3GXxy6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LX1D9aBDTWKsd1DIN+/+I37az59MoPq2nx41AP3Ql57PGfrYb690rPzTN/sZNSyiaR2ej/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1zzVgE6RbjRE7iGKAwxPjUhhShLTjxNGOKBAgEAh0cEFgQwcGDAhcybOjwIcSFCgsqZJgw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7GjRY8OKExc6+PiQIsaLJguWBMnRY0WTJzdidLAvzUuIMRG0jLgz5MOeMDfu/OnQqMuZL1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0mjI5X+PCB0JU2fWSXqzCnzqNKsU5E6jArUK9WtZJ2y7fqxJ0qXV7GiJbo1LM24XL2O5UkS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gowpVKXUuoMJgh2cM/+uSLMIJV8UGhiy47V+mX7di5iw27WX2wL9ydgxgtF7G4tczfCq5q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YxxzH7xrAObZfv2dVTUbNsGrOqYNqDY8f+irS1YpKYfZ8tunWudbeuwUL/27ni3N7Bg9J9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aXOuC5t48svhlb+Hb9jgaedpp0fXPjb/emkFRpdWT5GGW1sonaYagcp1xN91YgFom1jpKU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BXox00IIafcdRecgUi95uIUKURjSac9SRfUoeNN+N4fVW2nYMFmphRhRwtOKJ+TG3YY0pm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1t6Hrp0IH44ikghkbUo+BKOFJaZ2oHY9TQghXg/J8NZBLbX/9FlzOU5JpVOIMcbUcDRiNR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qT9YbZdHhCJ6VdaSo2oEmqufhRcU6mJdOAglqIHYa+JZoUeGwxOFCfftFFp3cx5ZCJnTOJ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JGj4ZbgQltVpCSWXHOrZEKfBfcnVkCqdGt1pc50JF6rn+diZpqniqFWvrMqV3JOc0ulniU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4UaZLHluWmYmv+BiycOdaEJGEXnQghmG1mVeuMa3npHbN57UqmrMLGCaxF9dVbKa2qFmdl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f+KWELaSvSbwePpuSR9xCmtbb3THlRuhnk9Cq+2/xZ4k1MCYCkZqpG6pZuhveOHp6l/Z1g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RxgGgpaZa0m0HlrXVG3ozgzDShXHO9EpOL70ZD02rxhSkFZy6PL4dktLzdVgtYtPFaTajM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8gm0fjYCGS6mcc07ZndW14dtX2jrLcKjWH10K76zp9Ucx0AZnSWyD9pbGIcKNIT2Tl1OSqu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6v8ou21/06/dKQFevYNVteP5sv3iYd6TG8dwNX2M5cOWp53SFvPPFrwh0V6sMr85qhxZs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9Kp+i/YqRyDuLWraXAMXGeAjSQs5glZeLTPoVUcNeNugV0439nVTSHrQLw2t17rI+Wpz1L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W/OPqLrqq3dmFKFLDWr7MMc2A/Uv8n3fXU86uLwY984lkK1U4nPvmtx2Xm8VHlZCTAwlXu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da1xNVBLIROMXjTCGdMoRUYjDBTxgke8kmWQImYx3f9kV6xb0Y9vYTLe4DAoubh1BoZSi5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THWu6zIER4NyeW3a8mLtNg/bRyH8IF7oicUZ6s9FdDLRrLhvACnnHCci6ggY8w5yua9MgC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SlwXqUi0WEHvh0wij0zehbnH5W9dLhkOwy6nN0AaS42kq+NFRMg6Jh7Mi+JJFwIbCbu/tY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sFtY2MqVtGAuAQSzSfS0oSWwZaFLcw9rtgURKIZeLjY1IGs/0JK2Nok93/T2Coviymr4+J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8PEtd9LrYPyKZkcvGlBNxQqbWjzorxTODoK97OD5dFVNxq1JSeB5pbrUkx0mno1aq8Hi35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aoFNeODsi2Wf6Rh4/0IDi/JsfmRTOehbvnvpLotl068jsgNBahElhGYSYLk6S7yrs0Y5W1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tXIWKTYioJO3sR8m2fXAE4aOkbhjYFRod5xPai+PltMjEgPJEBit7qNz3CJMFNrPPlozmc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uVomDNWQnNRloUhUu0CuuO6W7pkNTWLqpmfAyGpNEOixDZqlWQsJbdo45zW2NLE4kVArX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fsjcpMjg/4lE2jXogQAtq/eaiEhfSox7MwUlt8RWUd/ZL4K4Cc+fBktLYyaVp3VUGlr9C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1oayZH0LtkirAj1ZoJiQnEwUUyn9Ts7OQuF1YWxkQ+Vq1lXGEakfGlDTqNgkpXSFrSpn5W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OB4clpOwTpEgolC3yDLeZYDmVAlti4nGpdZxtEH1iHCXFVxX3lS7tyOYRR0nypXgTFGpTB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ZqqX37ra30hr+3jjZwRD0qUuNZUPyqLk82ZKyroINYoS0HpMrlKmpbaEbmVAe52LuRMuUo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Pg2wV47NcfUZUUqlTIFEk2E2echZVPtvvAY81xksUd9Wc9A3QOAU3wbyMSXhkBOMoJ+moiT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ZeEoPwRXdUgC0XHN1prvbxErzs8ixhFHkWKR/SeksLcacKrDioNcebiwJZgEv/PD8qbfJO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J61B4d1IpYPbbRbV3GqshMT73tkgM7+aqm6NYowc/fyQZvCJr0dMZ5d/anhKxHIfwHNm14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TGw5LrLeubPWgKmphV6SthZPDkxlaQyDGCrYODIky24KBuAOafcjOcGa8G67WhIospg4y+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26Xja2DnffgnOEiDMpSxD3osQxlvaHVuyQPgBqETuARd408moYlMbBvatjvTGLa97fJIFm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GPZmsiDX7m51lwsO1McJekEEZAGrY9hvkOOZIAfZK4uS1wTRB84JkYg2Y+B6Cd4ADa7t2I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1uABz0QavF1Y/5dWDXpp4La7w9c0ND311FmRt7KVQYwfjIRqpj22JpShj2jQQxmZyMHzEg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UuFALkPfCCizsNOMdrTsSQiWTTXBmawEGdO7rhHJO5eyP2b8/1a2Fy1vPdBkz0iy92MEtS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96H2taud3kDJgTLEq+Lm0lJOmpF47fDN9pD3SBNr10Q4FyJvthNeGbzhChbTC04cqP0N3T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aTkqmsYyEC0k74zatdvMB8os6QnephKiTlUNSdQPzO+b+X/MSixTQCMjF5QXpkgEpOTkvS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kz4Isle/j6cjK58dtmiWOzPqOYMmB8JnO+CdNfjVP/99KmkVDA7oad10cj3WStXcpin8Ws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KIF8yxinJrEmt3+hsosfS/S0v1BNxO+SUd19uGfSFvgP5h0QP95d3ioB8OKJvabZsacBvb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MN4+UMLYINl6/N8+5EA1ad9fyVVBSKAyNFuyjSAJOh1uoVi7NITfEUM/AVvQNZ5PdRSP5Y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AI7l4CchftbRdq+N0yWE9FXAq1bJBSHKDaZdwYRMM+KEP9qAQOEMP7tVsaqIHqNaHGBVvW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GZlKYCDBEQMoaAIZEgMC7oPbiYjk/d0bpEG+MeE+EINsQRp80QumlZcd0ktcEEqTNFOvid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BbhRVP0vgXnwWeg+CMrnUEDshh7zFEDuig2xmE3znhwjTMrKlWVOCdTDHf2SXgslEcAvwA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8TUEBi5DFm5Oa+QAHDoe4jCOTQlEG6IBscgWBZ1UfrThJd7SL3aiQPQbV0jgML4RJsEhHG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ggKAhAVsBdEl7dEDYWApgeGV1UBtHF3WDg4endTThGAuEAKNzgJHIENg4f7YGiKE2RelFa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AzKF880e+LTh8DmcQEwf4EnPz+2hHz0P+JVaHL3ZquzZzjlIBdYdaeQKlvGHyxFP7+RdTs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qg2vmWByrLIKZMjyikO3lF/xu2oQZKmN+p3iUyxfX5iABqomOoXjvqFgqCl4KhhktOFuxN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YFPICNK05L/NnQ8SiWsw5du1XZjVHrlJIE6YBiSJ2k7NjzcWRD+WI3WwImLlgBxC290QJZ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EgYFd4ZO9B4dq1I00goEDKmmp1pX7xINz8JfIlGJTV133wjCqhX5lZW0NKkvmFx1WoXuao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Q3KVRI3RSXbhnn44BYhEntr9wO61yF1M3g7yWi31oy0+hASSJhhdiIgYEf3QY0PsIvU4jQ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ppXIoI5l5d0EK0IeXF1GyaEUkegE7KxAHsIFro0cYAzHAmIfUIjP/07AowMYSyRQNDeGT2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eBT5CGMUUYzrbV179aRDhGSJ9CNpxo7q2SJntCHgPd7GYFgKVl2VsUmnbRgPgcxXkRt/+V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jeZApbDoYU7oPDqQS3tVtREtw+1MMbZMIwBh23JRsxZNyI4AC3TQI0isG85US+eSiF6kzs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vYE0dkQbnttIAoXkKQN8QlF0viA8coa8uei8aZwDyMCIOsTHaQJvyNsbkGhRxh++aQI0fK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2IJkRQKsTHaeinaKhdLoSGtqJgkGdZ3OCpCVzQxZzKhelwsimWwoW47UM0TAIcLOPHjWC7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bRv/ThzbCGZCJ2Vk6s0ewzHhfYZPnibbJORlQ5xbCDodL3akPx7EwEWoiMKoi+JKJkwCvY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ClQIghoBGTBEIo1rxgs22EiB6cA1gpNOzpQGYCjFIpRjSqzU0m5AhdoCJbsmVCFsZmcsAn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C2IE40UDMcSFYqEOcqyF1wQil9Va0BimgU5aT2XduABnVkjZ+PXGI8YKqu7IFf4dQ7jf5i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DgUU5f4eWl5MHiuqrdMjjg37QkKt7EP8WkMhZi7aldNEBqXfSjXfYjq76E7MWdj66m5CWs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4Wlg7qmdvyJEGy6DBuLA7jkhIu1esy7U/5X56KLaWDcOH0CynoRynjKIwUBy3iTaK/S12m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RpLL/m5WiYBZqCo26co0Ig4eatIazuK1UyRCY2hEeS6QHAAc1O5kJIodGl4aKCBiUk4fQp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J2hAaj/OKttBW8y+H+VJBtMS3iRcRdI6wBik4Q0qbFLIpav4rUMg4CSKiMMNGkwZqx2+1j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keaAwpjvKVmbEs31rqGNbpYWfdbAKmgetRbb41YbvFp0cuwxuMQRyq3VEGrF0WhLKxIEs8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oURIXq024RvG3NE+BwbihLJ9LedCnXOGI2eoHobybGLJgKIuBQbuww80RPByrv+THoAaNK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IAOAACviEtqh5OmuNRtiHZrqI/MkTSZqW4xMTZxlJEYCXM5sAb6KCTimnb5QDM8atAfIow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tlsOfErx6qLalWPE5uvB1e7PQmLxVkQkNmFt/p3+1m7vtcQAOyMCrqFN/GhRRjACiK/Rf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DwERw0FKd4gaAcCi/2IOBREoheyN6H0qkZuh0JF3AmnDC+WvD+nuNL/B+8ii7qsmIx9iip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DkZIMljdgZHJ3GbjQtJvpmRzUe4hgokpbi7sIV6Pddd2oAxMLd/xxSy0vmFY+F0UT2dASg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BNJO1qzidX2Cf/l67dhiJgpepMMCawcnbeslJwa74bLr7Fg94gAWPRIdODUDwyvR0EVvYv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DmhgjVItdYLmRzZAP+qoRCTtTJ4qIkvb61HmbhSwD+jvD9DyJ/sr0EbtQG5ncTIvEcsx3y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kyJqYvEKphQzBhyq6HfTac/l6w6sEiQyChyFYEHGscHy8ENgYh59KnEnencx5EP16yJg/f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9grvFqWZ/RjtC5GCsbk8HVSq6WrO6qdGrwEEkKD1o5w+gr09CpE8x6Isi1DfURhAgLP+1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mOGXMrIa6TWm7hkyxTzczGPWLORu/aQXnxlATf5rXb9XdahN/Rw13SKd6Z4yR6Z7F4pOCN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pXcoWMzFHRBtGb1iKJBywrHE1kUXo7BRCHYqqLkeoMB6z8j4YBMPmNDyKchQnxAM43SViYK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w2BMkqc4FWhN4+XzOnq0IY5UBkMqweNAJw9UZg4GqSxPQuxFeCNVlvhDcuF9QWHqjQhOoN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QgDQhEyT7zAPLgIg60esIEMAJN/G27qOr1EjH1UPNYtpil7HJ+eCNvqOr+qJJUIEdWDYYF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9JYLOaySfX79FmxYMenu1sDsrMjWOyGNv4JblYWG63b149Wt6liQueFbUS/4xgVgg7+yeC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me5ewHE1N/Rv9PWOGjQIt+RxQDZMt6cup4dUbi+sTp4AtKaBAouZ0vEbPPLOvoYuO186p6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KGmmNdQ8RPL+EcKizWQq+WMvUexcuZ+PLzAbJZSKZDlHNhV5/6fvJBSCFmJ/RZTC1HjCY38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JsRZcx6ZErVJ7J45+109OIDdvmHvyavsRUOYsjWSXuo2z9E7Oh1VQmAHHrLAqvQZggIZxhy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SE5wVxhrZMoDfnKnRMHDBEFGoF06k+LIM+1AM01MO93sU6PuyjbJU9UtKAKRj3XN0iYsi5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qVqTkVxEPv9FrdBafjVoWoSvausyQXA4VOOEA7Qa1ImaFHInbz71AQTlMEMdoRdpkR70oo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/J71JmHOudJrI3A7mLpLIdNW/tPoDCMT/dKKvwPitt7DF1XDhsrxbnKO5G2h3lRXj6oWK2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DvyAGPw6DozBD3xyAWtna9OEWw8zi8TiQjQvTzutRAA663KEMFojQ/gAdULiCdOitzsj8i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zAXS8yqryuQO+Groj4RDS5QCT0jNpJDqi2Jgz60DrSTiy5QoT5u0622sGBAFyIiBcLvBslM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Jo+yyBWbODf4OzfGdi5mFTukUr2SRKnTb+vURXL/pGw0maJxTD3BWHIV1Raul/18LkTkwB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syoZevG8KuncMpKxBeBgJGQ83rINvhZBvabJ2Ud6RJJcMGht/Z4gfHJ4kIKFQG3Yr0rjlC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Nbz76CVu/Ua8LcymNCeznan/BIY3dY/zRXoC/D48MNY0/C/TMQxisnxbLecO4ysmW7NFgz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RDL/5mIID8dP50N5uYL0cgoDLwfbrloHMKc4ko6hXKcNI+fuP3fbPpILR9cH9fkgMs52EP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ipGbYRkesEz3RNJyebrhYLL5I+P7fbJBwwiKuFz/heTXk046I/DnQBEhe4t/DKzg4xyN/x+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fIU9aUsYnDIOL6gL6BqWKZVCCnpU7WKYRGVC3EPfW6N/jDWkXUKiO2vyz54yROizU/V545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viSu74nYsaapcu6Szh5AaNqnDAECgQQLIsCxb5+ahGkY5kiIwEHCMZqiMdS4Dw6CAwUhMt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8TvmFoEkFIiQUrTpQ58yPJlx4LopzZMqLHmCBXzkyjbKOmnwdc5kRAbGPTjQgN7tM38eBE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kqVMlET34SjolOy+NwUzMRSL8+dEMQyJKiMpFuUBlWWbxhwTtC7NnHv3acJZEKzJhfuWrT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qR8i1YVekBOHibwqyHWf/j2YJMlylNiLXv4AaiUVZ0sBmqV6uuEYDNWVFnQgc4FFMs3ddB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XXvn68FtEZze7be48eXMnRtvjtP34OlHmX+snvyxaOreFxdHTnP8dLSalOUGv2wftJOk0U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wy6k8UkHbZVrW9J0PMvvnoww+3HFAK6YfSDsukuQSDim8foJRB6TDBPgLQselwyESu4Sbi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tANyUCs2s5RKcZ9MULqLPu1mw2mMN5jSSDCgAsMNLMVoGyswwvYBBTLUkOSOyLCIq2wxGY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pMp7l0iutAAgd0AEEiEfpIpJ3iSrIvkn6wjrGeHBCJywHn+5L/JOR8u2vIwzwbTS0uc5jv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mEIaQyYXwyIpzwNiChKBtEp6MMB9fJgoIwwngrS+LQ/8kyI3+4SzTy8Vy8hBr8o0j7nDQP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ummCAcsklVC5LhOe+azFA7R4OL7tZeYVMOvOKq841Wq4LcTlLfkj0WWVyFW0wnDY/EKThG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zIoklDa0CjaqBQmTIUFVRcnGMA4jaMSFQGKKWp31uSugwh/oiTkGcXDSJqK4uvFUGNYmDS1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hOxSGjNFz8sqB9H+oJVxxC0metpO4Nc01lbovQXpkunCjYtnTKcdmEUqWIPpmGMjlmIkOT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/6GzUDqtTStdnUk2a09iT9bD4NhZVYFyri0N+wAk6dQVT0wIUv2mpQxc4yBdq667wNrx1o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0KeCaSDkbA6eLwnHtuuU9y0bNrRQq6xl15nETt2oJ1DFKWkv0xvG11E23b8niFydlpYTVu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b1ODDbZsp1tu8sqH7Y5R4vzuTnXPwzu56NYLcpGga0XLqMJwGaLVxasX0ySNNBolUhO3le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kjl7hNjSHeNceJq7V7DPTTIaOTvNqaTGb5XsQRcBGHgRNiSpO0Wgv/51otfigTTXxr7N4F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VKy0Bg6uy1EUn5edahUkI/jyVwDvZf+ovoTEQR+51JrcAytlfMhnJanVuiZymIYl6TCzc9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CHGDvBwTKIcaoDCMRjr5kLmNIVKbTlCyfo0YRi4vW1lzFsJ1WKhnq+lSGG/BA6HYwhXYqn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QAkJVTc+uVzQK8Sj1lHQtJOzqUl20wnJjsYTt5P5ilqiy9zqpCOobAHuc0pZFrlCp7aZQI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outTUBnWmWx3gXgYvhnTkWJAiZIDSRxQiHoohJXzMZZRxl5kY0TuT+BmgZIWyvtVITXdJ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KWSTdUyj1OAiNuucsF6aG5j1VDJBjvTlMJTQWqBoRJT+eAVKkcFXTliZycb/OSBe5hNNee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CHkSFbdEkok92vIRVUHk4ghcEYSQZSN9GUmiyZybMdADDyIs74bNae/8XqJnexWEVCiD2m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TMpJzQ3CTnql1ElIZLhFPdkqesvzp9diCL17jVKR43mhhIIUk24+J3VqUtxxbIM544BFha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EklY6N7Gpc6bQ4K35Kh1uSaqOSbhVI1Z0OYbBC6RqRJlLQ2dReW8RWtRCljDEsCwckSc9g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Sx9B5z7ol8FGEnQwJDHKSeIJUh6KRgYITOn3pLoPpgCtgqN81Pna9zmSROOGmqsZi840EH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je+vlLPN6r/6MKYQ9UQiKGGKavIJQYyMSI875MXHOmk8qBA/BDkciKBbI/+Wh6rtQ9hkBD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Irvc3GWUAqmHhm5Ww9y5hlyeFE5F7PMGpbUqr6Ms6iXpir2LKdKJ6nvmpHIDlpcsDxoCyq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2IRfqqUvesw7intvU4b/0tUWjrmI+ApVLS01ISsedURVEvfdw7LVXeB0Q+OuCvNVXT+TTx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cQCkfnvWxTaHjjt80E8b+9XCcS48Gt1VH9F4xuwRh44rBY+zGOy6vUaOj5GzzuYS7B077Y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QooYFAZa2LpVIBR5lZ69HKATlSxiR+VyXwhQSIGP+bHMhgphExkpJoMbnot/b6VLiAghhg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imxmrnXRICaBSEy4/I5KSuuKO8klru44szVfCbFKPVJAffyVw9Ggh5nRTI+BmugNaXgDR0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w/oNKR7wKK99HqMgP53Zsb2Rbs2safOTbbhM/VHg7vox7QYLJGiIGcHBHjz0qD3gpFgoYc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rTB1L320+c7GveWEXIpkuLxhEpoorp/h0lQH50AfGpHL+3KkI7ENTXA7CUk9SE0vxNBwKY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Khwc87g8bJYaL21Xw6+Ho5U25B7MRWXBeQqbTMSNQiuj+kKTuIqX7pq8rYFsghGEROKjf/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FzrLgpaZ8C2ezklLoKcsyEXwQl2dBLPJ93IKHAwcMuzY5rm2Zuy9LOa8tAlwejTqs1mXbR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lEAZ0CbDcOpoCMxbRuQ+tVGrv7tk6JBmNXHlZhDrSvPD6tSHnMGR3lhF4EAahG9mnwplz1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QnQhTpzH+yzYgpmLmWVcmiINn6aKn/LJgbomLm1JA4htrZ6qNI/fGoqnU9pKEkfmseVkWQ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ME5GFHEvLIAj7fOr2UIetcdUKSp73SUoSwyoGRh17jwkt4meWpaHLp3a8P5hvB3hpwSPmb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/GrCx9lgzX9VOPvGvHtF/4MDOKBHLmhdFZU08YbccMyGmpgEDu5GnDbzqzk3qv3UZkLqce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N+4+bfoUz5qf9dAx/SZom01Dy0Z/1I9gkZGAN/IsJn0O5x8gZKUAxyaYADMUAhlzTsuCVu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VOo1b28YSed9TWX971//p1oN9i5CLiZhuLyD9iYo9mTtYkbifDBq02yIEoBoDKjsIX5n+v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SP/6iszWZGWtIgE4jMdzprMUJwBBtmeTKwNtps/B4DB9Sg9m5iW+AgA0nPNTjmww7wJlZI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/UaCzhYOKX4HiWjCAEfiJsYDKUZC/YCIyiwwITCwYX5HGRzCOzawg9QUSAtDZAJZZwzeRx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/i7e4KaqSWaZnwzzVQ6gYpJ3pe6jnord006o/UsGiIxb3/cMqP1rDCBDGNgON1CLE7RM88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EmyL4pDxeCrASEfBDnEO587CKPFVMmQ2BILZNkRuIqkOJbHpjqUPywgTzw086EQRk6unmA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wPXYp2RmfcLnHwRi8VKcd/vmYVeRE2UgQJX6MVBSgZTxE2EnEi2C97XBHI3C3f/KKlAMeM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cnEXuTHDULH01lAZVwoVfwoZyYh1oG4alYUt8lAW5cikoDFJHOURMyfCBqjdhLHy/oYW21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AIi+Ml7xgji5K0SCWwSKxFW6EjyCqwevfE6JlEbHywer80Rb7F1/Mvczi11xkkRW9HzSrER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ou5ZxjiBsG4NxJa8FJAsC+SYHWh6yIT/PlOhwIscxJyFydMQtFCUPwHoRJkmvNAwyHP9xHl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OEJqNxITsvElVRGt3tD7GRKf1rFtURo7LSO+5IJpsEavwLIhqmCJNxV14oKXsy8xixEbER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8hJSoDqRFSevpgYxuX6QEHtlndjteP5rOw5MWsYyLDexEJcyPHBAJTqrIxvxwqKSD8nDH5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hzKitDLRuzH82DMt/RH1PqD71n4YRxGEmKdX5yI4tjZVCj40Yye5AjEQHsDulQImFKWHaC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KxAzkDpuL0fOEtVojkKHSjxEIP8vhhgibmGAsVqCRyZSRS9lsw0dzzfBTFpk6h+bscKOIt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goMyMHKC6j8SKpUaXeEZmYUyvqcj7njiRbAu6M8jY7sTrWsxw5KRMpKkgu7zGp0TBH86va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MTaPYys58yJtkRTJ0S5BEyzdkd/gUSjbEOcAyXIyEjGDcye1qzhjUhzrEecilCXDM48SVB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JnQZTkS0fQM9G9k4FII52+KkCQZrDNldEOS5Rx/MTnFE/Xk0EcxETtCsiH38u9qUxM1kkNT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E3Q8Vl8k/oQQFdu0hLZyEz5k9pg0fFq00fh1CE1lBGPtCIVVDqQLx//JezxCHRG5TMnB0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c8WNMjTxI8B7NycrNDt3QZB7R0mpBLLTMflTMPb9QOzY12ZnJLUWp8lkEZlGzC7FBXMtFe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8L0Roc1I7E9G2szWSwO11QcN7HjPMdHnfIfz4ZxFu6O5JM/A/QqKZI+n/RTH9NOmQXI1t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Mda5I0N7KkwvRP4fAr8bAySZHAqBLR0tELt9Uj+rBKuVNFfzQWlQQjkbVLSZRZUVFdf2Na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3bnNC+zRQwZNZxdJEU21y7LNO4XUey5XdZuUan5JP8bFdS+o6D1I8vHUlD1EtPa9cyc0qVb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JCG3Qx/1krYWERSn9QG4dzUEozVX+ROdkwRP3tMU2WPb3ip07zivT18gRq3RSSUe0x3yDH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QUM2P1+FXAwWVmLAQcX0bIS2juiyjx50LZOzaBmSQSMWY610cMKDOJ0kITFxvcAVP/kRZh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lV2WCVZGeKxe7VMZ1SOZfTEU02XY+FWL1yrzZTWi+Wc5oFPO5QbS3WL84xV39zddwSLNdW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GvWNMQn33jAPKhmWDSHSMv2UbWtWNt/Rb2czo+IVGEVKQyQSPz8UYeB0TsetSWjTKOfwON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mlJZ2TTvMIXOK2MkdWZM/IK/v2We+2SzWv4/9ullZjFFDhDWihNHXBcR1PSh7fECPNVHMl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gzcLtl3XMXBR8yhNlRkt8SQxNR9dt3l3FhDVt0G1Z6/MN3QxN0/16B7BVlvpZEDfU02/kWw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vfVXjRKFizozzTl2jV0UwhWFLgCHOwFBE1yiAzb2Gk90RdE2V7VVAXA1siimfTc0Tlc17x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Nl9RImp3sh2/kmL5lHo/6FHzdw81xzfuqAnTFN5UN0z3FAFsWCbFCD6l8S/rN0KjRUw/xz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+1dXhjtzHH1YRLdy0XhjYnVmGPqXbdyIVd9UZn2DEBmCn3FzBf0X+5GETtVmVf9nriMzdG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9dYQW7caw5Nww/TxPHWB6w1XevSMYNeMCzgUP/aIPfTunFiM67ZBf1VL33hydXWLjZjxvv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RcFRIRs1VV7K2LIzVmy/aMlfKVjVcuVzSU5ehndRIf9TamSjJVq1ZloAOLzZNYIGuY5Vgk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E3Vp5zcouXd6rZGR+3JpUepmBRc6CsdJY5hdMRhJ7pD6xnN5TaNAr1g9U2qdxjQxs5GVTx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9xAngkGdQZCZhcSRNM7zJynllgzRaLrRkQSfdbWdh+lZlz+bWS55cTB/92IefudGcjkbeX8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iuk3hyUW8tJYYJtzDX9iuTavQCk5eYdVZmM4kF0yL2U4bEk5p0R4m2vZPc2ZYeH3oIOYbm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10ils2RCnXFw/AbdWxiFVleddVjUM6oQHSI4GTg3fsI1BVkn/5h7H2glGWUw16fVGZhBl3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UF0apGG5jbqRqDv1jeX4YCWxMKnaH/dNmgFSr8f0o4FVE48ZaUQPaZNUX0daRe/3dvN5nMl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XykWl2ad2QZFeWIqFao9Foh66Vk992i30YnnUodvfok8+YHv/XiKF6p6t0Q2H5frX33Xxy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sk/ZhKn/b1qPBEUBGV7ztsCgcwHhayTex7jPR+uYFjIC2q8zmyF1sYV72iNgDxThzbg7q6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yO23dCmXx3YtM+7Myg4Xw+8BixcpKM+1UHRVm2+LI9YgEVq7hjz+SYcoJVJ0E7JwUXsImR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633ScbmK6n3k919RWbIfoyMNUBkajdKAKImDI5rPNbQPuZ8DNT4duLOZezS3A1Hz+Gylty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wD9pz/epOBDMYFubHNc32/VMFAnBWJA1F0TmO0OXkPe4e5dp5RF5091reuZjl+jF0cBb+E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91mXB/HQDmPHE0CezLan17UHtcebKD/tNp8b/3k8xMB3aqPW1m6r5RkB4inoauSe4g160b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sslkHraJeWx3MoRdsVqZSsiXVWltjPE/qfXZxHLbLeCHoVKxWx47F4p6XQvaehDTkoQVmT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FfiExWBUo2GCSl0jlgEaSP3DPkut27eBURerWTdLQYc2HnlSUziKjqw4XGbD32YjNqhzdD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J50MPuRJpbd8fEm9LBjEXXB2Ik0E8TiCHZF0/E/5zWv0pKKugNMCwNdzqlkgJwlGmrvxmz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J0HYninHZ+LHgXrWxZ1qE+IZgwXU+fK0/Rk3GU+pTfRzt/134/HRvTeWs5jBZfwbB/96bw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0UPU+m1kQGYf31NYJD4FNWt/nJ45ULMKDPxZlLjBpZteQq1FxIrgKqrXEinF6kHgXgB3LE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BRE3jWJixxwl181jelrnqbTOfOlYtU+bKBwJJSQwDTDIph27NZkigiTlhVzYnMFM0YHXGX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ColkFWvs22oCeaystaOiLLsGVxylcbrD9eHpH+jIzFXvMzuMeXXEo67Sn0dl8x2mO9w/V4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L5WivXj6mkN4mX09wqIYT1WHXFzErFp+HwY4dumNJPpMfwStJKap0F8HUYidIgoDczqymj+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cyi77m8jX0nbfVIHf//WopL0hQ3km2s2MTgiGsbScR+KCB3ucHg2xKkEdC7Q11Io5BVpiB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0lI5Vu3B+nOBep5l4tCt5UUX3YDbHCj7V2xj9sjRf3BZ6oN/dbchuvD5d23tpdayZuF5in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IB4gACBAIHGiyIUMZABwMFMjQI8aBENPv2aXJYMKKyigozRvyIEYGmijgqpolYMI1JkwQ/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BBv3nZQ5c2COippQ+oToEWfMlhkTPvwIVGFSiUhpcmyKoOQ+UFARHD3q0OBRqAgHKqVoMy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1aVurFhWWj8kTIsOtMuQfiDowpVivdsXo/qty3DMdPgTWv/+YEyrQt38OIzVqtKvdw5Ll9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x70z0dqlDBrkVoijLS8m2xT1T7ORsSZm/Dg0aMxEXyMYanqzbZ9dg+pu+bDg1d+Yfw82iF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7E8UaTsmXKMgmOiENTphzZlSmbdJ3gGOneNd3smiYT+ANpyBN701Gr1/belWkSY/j5pPrE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MSC1k0XOFVTYZYtFlAlJG1HFWIOa/MASUDi0Vww0xNyHXUXK4NRUedcdQEkmmgi2FQ6TwJ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KLJXJHnnUQjZFJfZmcRxqIjMGEgAzR7PNhVwBaVRExLWXCZFQ5EtMiQRdqQp19/gU4F471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ZqFERJdEVBGOUR7245STByTTldFaOaBCFNnE10F9ROhZVe1WaF95AmkwSJUIlavcRk5rIQJ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v7RCMGiPR5tyNS2TWJpnc3WbUfpXAi0J51F9YHnlAN5ZCjm5mMQdBW0UUpBnnKbDrQJIRu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2WxYMhobnk3heldjvtaGWGk+HbmbTKopNhlSax6WH1K9MqWsb6kNCxuxpm0r7LVFAZuTag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RUUUXRTCKTA2I42O4+OTw3Ur0e9gnqowgQoy+R9x7JHrv1BtpQvvoqc++2D/lQEcLBElQT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JFm2URpjVJiSwe2uNVCDi75WEL//CDi6z6cOFHgezAYViIPB99alcL3KhGfuZ59FBLGBqf3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HzyAKlsVzADAeVXcD7BNp0vT25dTJBObdLzHUPrSs1w48JZPKnOTFk8r1oLQi20zlkNNKH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/dVwU39drSACOSgFUdv6StzvPmOkMWS9Jwm+L0QNEpODyKCoHLXUfCNo4NZTzwQKkYxupI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acnX4aiN4KC5RrciUHleuZzX4buceaa9uztgOru7HOgtibZAsKT5luuke7mmXBKfvZcnJH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k13+l0RmERGswzm+7yXQ3sVBTbT3oC9QZ+HERVo0fRtI5zvMtulwbJN/2vXLlGBfJuWr8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klDZv5S+FuwhD2mWd61jNIvvLWI3D9hXIVKdpzIuai7HkoGs+rCfjEBxgclA4ydTIJkHKS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sw/5/hKNHR0uX9HoU9Lax0AMOkBMGyEGi27yFx7l6z2H65zQluYuGYKQHn0ayTKS5z2VRR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NjMolE73pO6cnp8lU03PluaeiyCA7CB7DNxSaI33vD4dw1r2UssCa02oh0lvGG8HlQIg5I4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WaUeNrGj+9wVnkk8BSdBBB7vhics5skHXGXxzO2+RcnfIQ8xQZlWW0Q3Lm4dR1vbEgttWD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1L1O+aBf8RdD0xJFIRW0sqlwO8KBAHAnDATUxmQYPsrUvtCqZVajKGjNCRNMupx3X2tpXI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RTLhJSYNCpvSqYjqMqk1b3aRdiNpUSO9R0AXLaeGBElc7SZTF0aljTIyu+CcBCInMwoAVH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rVwE5j9hrWEBsiJ01Eo2EMoRuRPsWykxQkhXNbzhMJUiBjHiBfR2HZ/gh6nVo2LCUVOpdF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dVLyUA72SdJ7rkycBrGjgWKKwEkek6Zj49VqcDCkp2nlgTNhlzFpeKKUATQqiQvdPvu5jx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rzDvIxi9iyhAVFYssmCbplNaY0nkTOWD5TkAEizcZnzmEdnZAVLcwQDDa94+QlHXms5GwF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Ui7eMP8Kd3XNDSTHqtNvobUhVw1gRd4WEQfwJIMbm9tkEcOymxVOSTjJqgXZ48+ceHYgoB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dJbbWVZcr9IgtSBGgPTg7YyL0aydWqYm9ODiDk89p6mLu1lrLwyhUG7fnVMyXJJ5mNl3Pb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DrhQGvfhA2G261Pz7JAaC/fRmX51txJ1oOee41umWNOC8/SIVFokkPcaS7k3dQlEiOre4x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P2Z8fbFYizxZlkGvOm1O8qCg4MWi5ECnQnqZDvSBCm7OUM0qB6HCV6mvUqGhYis4xE9K2t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1rXmdHbZyyfBFaxNYnI3KU0xCa1FLtHhWMf/YwQXbn5Gu9e+uFUnZGnymrJShATVWCPRx8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dOUiaueccbr+ndSy3G6uFbrQmYMK+zHtEgc7tm3FeOYo1WKlkGQ3C70cqixgGT+IFgaslH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hXdAsamy/UoqwZSKGiw8lr/8AFlY46IrZycV5tQDGvUoY72WMVKC6jYqkM1JPQ9gRNC4T6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JZqMFhei7q9INLirdiOXLEB1nsc6RYTwRkNQcP6RyMvodTs+wtlCidi5y4WNPzHqBAz5to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utaXbTVS4jaTFAaluS092QFwQEgv4rVVsDkIiuPVFUSxNN1tyci5bTwaF6Mblsdi/ymPj7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8rVmSCh6wahzJctpsro91aG2+dcCPNsayB7jy6C1VILePqX8Qd8B8hCe2AH5EKg0mrbBw3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AZucCmM8WAyRgcV72hJ10+7K17EjQspJENw65bdQIWQ0YFM1fW1qgojJdYWNe1LHfvXOJR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x1j448MhGyCfj6qLqsUhH9rUB491NOW91ZtF6d+Nsr3ZfedN+tcoZu7vmgVgzfMoeydVO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GDsvxz2y5Jw0VyAvj0gLv+kQHFwo8BR7lAgdO8tk7w8Ow/WpWQbErDwjPILQha6tAZ4RHq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dip+Jxq3Lz3xp4Wf8Le9i3gp5crfnI+DySVXe1a0iE5DoC5KRbkVWk901tCcvMJl+BVFs2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p+qe+jQVI73l5ZLFgRx/IYRs2Dl7O5XAHgYa+9AwtvgMij73uSKsEgjlu+rw8wxwIfPHif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V2VB21+7hjKfoFFLqiDJQWMM8EMuPmZeXje1wGHK8UX29ADAWIf9tlXr+lGNVXF5v0Igol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dwjQIBcFfMU2O7QWT4DFFwuIFFdHJo9lIctHEADzc5J3cOT3UekxHfoQdN+lFjAlEy7YT1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8Rb7R3VpRhcIBlGCjIeqiDOjNHFgZnZOBEhQtySrKBb3f/9RulIUaydyCaNFiolHkTIxdh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509dYUS7FzbaVVCRdVwO0FhVoTmr9SlBUWF8WHlYyHkvV08q8Tw6NyScVW6EVxGRcmQcx1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yBSF6H8YFOw0eVsRhENXrLVlIz0XyAwWdvwIYk2FquQVlwUBQvF0RduDXe8R5sqHxH1Dce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iIp+NxDL0SLzh4gvgW0lllVeJxFj8HhIUl/kFl3P0zlyE2V8B3JKEoJZc0vTd0PuwmfmUV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oHcYwaQz7AZX2dFHuwlXozUVbAUYWnNEL0hhJboXA4IXrlxop35VZARmJzkYYQeGOSpI7y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YFeNNoED//GQIqR4L3MduZZsO4NxE6l4MnBG4TFBLYY1h2ZS4uYrH8mRGZmRZ0RJw3Qs1U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EwV4NzXrUp9BB+kWgyDFYWp8USZFNZfGVNMQMyFikQ04gDDyCRSlldHRmJiXUAjNc3HVUR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XOaI+zBjNqkRfhdrrzQTV5kGvIZo9mRMR7Jhy9cVuEGWZmlPgnQAAYZtosiVn1YVCTVuDL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hfNBhbDhdMWbVpuAVUPAGACVOVxieDsgZnXMUQhtmO13ePpweN+VZvTxmQdjWP+oZjneGZ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tUc71QJwmykQfIU/xlGGqdErvf9DbKsHlaskEMvRcAmmjB1XIXYBim8Vlg4HXzunNwD4F6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kHFUbEL0UGFWqmfSQhWXd4QJhTJL+SBopnT0zkU7+hc8PZnIUWWlhjTFDFSwbxVB8BO/yG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E+doasBYEJTZTxoWFGjAHQ+xfbfkdLxYER+GHXZ2Z05HICbEVcl0hpKIGVLBiDcyil0kA+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a1GB7Sjy3Bkhm1GLQmonMxjYgBfI2SgDGYdppWFqlIUD4SoM35NtM4GsuTkJh0LXhSLX2j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b9ykJ1nfZzZV184SUJqm7VJV6VHcG31hIO1WAMpS5G1HBPqONODIvP/55PYSRoLpKJYRl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JUoT9NoQno01OepJcIiT/VN1Dr5gD5AjgD9DHNpnOFdxB7mC/h9RHTNqNjuilSAS8DkaJo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1nor5xfZ04kJGWDo8ZgeAZ3m1XB9N16H92onE2vxlFu6loAtURN5Q51j5Kf4IxOKxhebmm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AV+lwNgUy0Ixw1EVLVthVjl3PsB0C3+owlE5P/wqAOxzeg81QIsaaYI0hGw5AHIRVvJFNH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cT+fOZD6yEqOITstIWTgZCwyljppCCTqChWu2RdomqNwQXBHMZ/bGhL95hGWRHBMCiAWhX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HnSVmh/yMXimSJdlhewrFUqBURcpKoG6EPnZZgWsoYFFcVadQnk9GjfjqTIxFGivqThaNR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uGIXbZNOJvs7aVScJYqeH8FsPoJaQVGnOUFVQnqEJ/MQ+nkQMCQTLKOcBhE0fKOgrypnNB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pPzHEQMFpuCeIjGWGRXOVmEeEofLaw9lSrq5cRWcVOzOlyAhhWAftdq4qWH+FEEFETfPMQ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J+OAOKGDHOoUYIOxpwGQfttX0sJ5QcIt8UVK8tpvxaOtlrGaoDljc8WOgnVjtPlIR0pKWi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p/qLFJJxQt6MJzuwUppJFGRLkoHhGoU4t1+/9FO4Q2hCUbFRtxtn8BChCUmFEFLVx1J3vh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LCbzGSxDfhCkc4pivDfUJ4jjId05N2kwh8uwaPa0M0PVLodalKe6lfsDWiGEYdqxKfQqE3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F5Wk0zoRT3EA4FDaalsY+RMVpRWty7KEcnTDXxPNe5FnnBVxL6GCiiEBCHNU8HKk2znSC6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rcwJVbOiRXPrqenJMhO6gA2pWUOBLnxTS6nrmM45mA6hMEO3rJSVnv30QI17uc5hkJ/pj6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a3hJ+bo6HbiD+MJ7vIFwLnuGSHY5srfrD3uNhySl2hmxYzrDwxPb/4PfTlaCAHGFX/ZDJZ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0DQLlAl1s3cRU8W9l8WHsbdsmqxox3ZKZ0PtogyYmjUqS8ZmDBRjYDDKkH4icyKeaiXd1E2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gfAcBVtMJyW3mmMT6YlB9EB7dUPCVEsrZXpgmA1C5Hy2w/BHIPXDh/9D7mSMXhU4K2uLWM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XGaURmlnG6hlKT7egbeFo2AI4MA/UTq1Rcfa0U2CqSh8wkLjMyIa91Foxy/JVzhj4HTTk0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b+2U0j5lU806Cg0cWacG9ohWJYWIUIJ3pq5yuz97jrq7NZq5pOSIbxLG+uRMRQCk+HVc90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IkttwTgjE00gkyJ9yYjBImaNITkX0hQwPKI1Pyiw3QpeKOfIXHnGDr0X+XvRU2u8v/eBDq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MJ7YcdwtcTK7SNi9IAeKmWBv2842NreqE/xRoaBdE5dxcv3SjQAHNRs7owVWUwd3aeMSV0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7Ls7pbha1MjQVqPU3bM+FriQrWs6h9WHRGK8GVE5gxOxy4o5GDucx8c0+kKSZKE5f1RSVx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OHu0OIUPEf7tmEpJs6iXKjm/dvhxuaSuyuOyrFAunXJDSGBLw7y/85SvLxOj4srp17uHNW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HZoQyM6SA+hDK3IxBtHRZ+ZRGlU8BrgCSC8MKpptJYMLHazNJ6JRPKlNJ56NIrXi2XmRH5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BDP59dJ7CdBmJYazhCHppNvQM33JkNWWnA2y6yanfS2fRTFbqS2cW9PumBsawY3I7Ww3XC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H4EsAOjzBs3YEOmR3cZiIpqtE+5jKcTNzV5h3pr9TPRzHbzdnftMIv4n4O7jbvltI6DC3z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yeY68xJZm9atISZbCNNEwxCfQzMC5SxchSxeEBqi8y2q6GHcT9HB1eJ/RDF6t2vtEWhzMX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5jzb/ZnmBLRNrk6+DmxfBI7oOo89iieNotuPmSqQ+DltxdRyiieRka5tL7oWNDWOMDaVMiK6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WGC+VbXmKQLeSc97tNrHdV7uRCbBt4tJlF2pPWMrgveeU+uthcXnploZasB9id+eT0DLpK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uHHKk8Nmji0XueQFoRCsuDYGyblguGNyUePoOob2peRMnI82rTpMXJB5vuWF7uZFUekESX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TviVfM3WOA3pnhWmDcOptMOOZMCnWfK0as7qMr5tirLueDTW9MEx6glLXAsrOdydy67upf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devM7rPgso8suElI7BuTXqS0e89f3oWE/+2VF+OuBBEfa4UAavUR59aj4+6Pe1HtR+7lq4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nrzQ6f3uq4ho0nrkmfeA3uS0xi96rEVcEsaKrt6gyvOko8HmvB8c6C7VjOpgJXQFbwv7Hw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UjZ4RdRpPjvKyjw3mN16490zsxf7O+57PXV7Bsf6aN54XuM4XSUhuSihj6MzqF59vrek7ya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M3i2gbx164h52ZU0ruQxpzORzrWe5XUs/rLj/DZC65yULnvLGP4Z3r4h7EWS9KRgIsHyqn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M2xromPc8yWdsaEYbz+QPYr0JU/09d52l2EXmcf07P5TJT3EjELOkQ3jtykbPf8qxPiYmY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Jr64nu6XJvO9F+Pzja5pVRY9r6y86yqgTzMxNvFq9VMqxdEYv27FUaffOo7fKeWJZp7jXf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O2rXw3OmrvImxABOb75fV+hM8aPe7d4O5rDp9g1fmRE0Lmk46T5/02av8zicO6vzrcOT5S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fe92Ve+ZBupEMP+HnV/KP/w9lfcH/l8jb9Y0O+b1xO+mpIpWiOGUHqO0Am+vgPEAgEClS2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LhTooOFDBAkdSkyIoEHEhQ4qHtC0z+O+NBURaERYcqBIhyYvRkyZcWBLhRtNyjRZE+NNlw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RFmDt72sR50mb/Qp88VSIMqnRmUZEMgRp12pRn0qJObaaMWhJm0AMTdUadWpJmVJIvrz5N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s44UOtbuXaIL32qt2xAl1b9ZkcrFybWl2JV3aYq9uVFs2qBNw+bNeTMx2JmM+UplClUpVq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kmycOfd7aFWLkx5bRrsb5emFivSa6bww5WmFJTJk23acc1rfWtpmXKlOXoC9N2ac7Dn9Ll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aa/kPR0v4NGlu1Nd+3SvUN6Dz+OsyF04Y+Lx53KOuxs67aGzlz4kO9/4/s3K2ys04fYa7L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xqiu+rudabb72p3jpPtACp4+vBvtyzqCaYfEptLPim/7ssutXKAg+jEKNLkDQJHcyssREV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SjsXdfxOOv+wWqy3DH08yjsL8xLSuyJpZK/AHjdkCDOiZtOOuNiMxBA6sdIj8jqIKGpNNf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6DqzAy2fpRp8dkcswpmRg8C6yW6kwyujTna0AGndx7K8snW2vRtP5yxO9KAY0slCUg5StT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41zR0FLtGbUQx077kDA9OKPH7ckrQTF3NVO6sArNEoWqUjMAxIzWRMqAGbHPFTz290z9C6b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/GGEttk6TJmFQN0z0ljdI++S7yKVpV/ZJtNAOZtHZTYV9zFVRILb0rz1N5xZbMPactj8hB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3OQWzTzNPgnVVoxQ9MkBGbTVQM2d5hFNMuuoTKM1mNZxX0i3D/bXb6lg8VjihBB21K2j/vX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b7RKYuBvhqVLNbLwWDDeP7jpVQwaFUTctDc5VcMcaI6wUy3wADg7dmfulVqytAjaM1VxB9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9teKKSRNqhaDTbrneX2kUi6JMu5M216dRJjmDy0mdez7SrZX2orVfHM6ZveN22iMVQTz07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uussg50bJ6bw0/DjxttPUjKjIdEeR25ZI8pDjZnANHacmGAWfK8VrbZrvnizu90Ly6JDML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uxQfb3X0rCs9KYN3RjzofktzP/g/1sh6jE9cVT+NbY3XVJY833+8FmjKES218xK7UlltW3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TVVOtVxRDuvceFePlDBcLBSf4uTVgrgrP9Xu9Tx62Ube1/PhPXwcG/v1vEYORb+ePY3KJGu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kZGlOveSwUDNXaCCldDI1f8cAzrrX4ZSEVK+xq/w5SV+1Dnfo9ZCpSVlS3Dt2ZEKA9Ouqu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80pbvsYcqA+BJIDP6nwRhOanf7ayDaKpU7Gk6JVN2Z2FaGGK+eRU14iEuUDrPSEh46KDYl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n8kLZgoL222iGMPZycxjS1Sg4Ia4uwJmrlGz05Fozvg8/LyoOLyRIFr6x8RdAbGG4AJduo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5zAtNsrLiTv8RxjFm6WGr0kyxJlvGNQTwaIhmnF7vpsSo0sVy48gg7zJVLXOzKXwVhFybC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Kinlp/u9L0IQpCHIWqhEiblJRzJoWFtQ+J7/FFKNZYpKnxKzrhb/Pq+ENZPkkfDosE62ym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RKfYHxi6lyojgdebXxPS2Jo2SSnhYWu/AczogOjJLOIMIjAHawM2UE3DJJuc9BOm6Rvzy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Bom/PNu/jqlJmF2vk3MpZfeK1DXCxO90oHQZpGgJHoPhCIeF09wra0TOzLHQjD0KlhJFWa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JoLH1mGws+6ZH1HGGUiAXSmbaxo70EoisDBkMsLiRpRWnp37yy0xvKrTqzkSAbSYQ4hkES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1hT7/ZCa+aNK8pLE1ZE+LkjCKWVTT7XMG+owPoCSkA+9tziu8c5eQ13nqZ5zOE8db20XfZX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Yz/3h8m1qo/DNA2kWxYx/6p9dsqEK5tQyjpwQnhP54QUB6hoevy9BSeyozzQwKYsbkZEmzh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z2znZ3dJtr6O1aUbaw0XF1fVzWRRqwKCXNXugtMmTZOVwCSsbnFYUUNt9Sm0vaYqJbdG/V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bOt8VX5u2NKFnqXJK6pkI6amZjHNpt7Qe19OVSeUTbqMJMuCkY4lWo/TlreEWHWf2yz3rp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BjHXVRuRgco8JzVLFbd9g0WYjUxmunrSFnoDWZ9xswRdb+HlAMSc4GTdalTQWYVZ+Dts4/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6h7lW+tCrgnz0pVabf972Bza6RZsgWur//kmVCX5cHi4DaxdWSm/0QlIgLrkpFRXS5MWylH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ZOsOiFIui3NNOQLsZIUW30cRp09ybeyE4UY+BHQ4yqrMKYR1OS11evSpJSGxG2VqZwdnOa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rnOm2yfhzFrnJpmBt/1eXBiJWl/IScE9QiWFqHwt2ofKyQEzEWVgQi6UKJiElwtchx4Jzc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1zRmbfP5GhpajGkzutsp2FUhyrcsEQzNsOta2FC9mfL2tscEpemXfmpCTJna2KHbcNncOd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rt9OgGvx7p01bPvt2Wu3ljNeFsyKh6GXOBK17mmveNnDZUeS+355+N77L3VrT/P4O5ygI3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hYvDH3fV02lbdjmrXc/lglPfEUn2MheayVeV+X8Eq7BvN6jmSr8UwADcrfT+TNIcbnfStR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yNK8cpf3VrTfnVS1XwvFSWjor1UvGbidB1gmyWyPV36ICOjM4L/8yBk+xC1+7bOwMlmrwq+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9A5nQr7lt5gm9kXYkmZkzd4y0p69TBV9YWXye1qpprAiW2tfavmCJ8T5/KrUvjv+LjQ83I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8O7VFbXiAjhxM3elzWtlAaHi+MBthLRAgbzndiVJh1uMbvFuvAp8xigYSzSwXEedleySNLe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bYJ6pc5d4bJe/6zqRxdxwyiFbBh7X77m2lzLqOMkNCP8LxwYzizOeRekmz3RhJD4kpSv3L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joDOk2bUw9MtY21FTm8350ZDX6X0dT9hGSaOTkQ8mcuUrFisey+OccV6b3cXkJtgz/uL/J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1Fu3u7GUEzk2OjIX+/K7vsK9jlIj/vKxtKOvWpojBJq+qkMv0dMvM9O9xrObiOshonCm0W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Ol1TOueNsUsKoxnrs5OdKjKqo5xCu4QhO+ejoPzZOK6wOw6bgBsNnBrPoZp/O82qA+V+MM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6eu64+uXHzyhKiQrMcoIiimKH4QqFdE7gXi5RRuvSyHznw5RIKoroAObuAj0tAqrwWJZoH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1bqZlrl2H/y6AQmir+gSry66u5w6+HUZ62axufeMLGi7Vxkyy8urDGCpaNqp843Isg1LpI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Ko93U0SqCEIJ4bom6sBPqzK3eUIduq4WVCm3s6Fn86qkgJqVo7aiGymdYw9SZEKFIEPoYL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W7Wy8WMr55YrpEmrhEw7AD8jb1Iht9i6MFIi2N2SkkUz+CwzcYcaIzCyPAQoA+extsui9a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20Gs2ZtJW4nIo4iKE0Vq5AlreTnT2r0xNEdUCjB8FLjVEQ2q445MHBOnEzePqzPbiLRJiz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5b1ApAUZ1rgr1+zBfTU7A7lAligpCsa8Bwuyt3/xqPCiybRbI71mO3M5JGKTE5zMsXkdKx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DXIe4tNIddzJFgwd7rmKPBM/FeQQNhMfgQwUx/qi+0I8XttEFvtDMTxH/NulJMy5ZNKvFQ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u//3M85nmxsEORXkQUpIMbV5w2zihAfGPDLjJLEWM0sRKpJzsovFC1UHKt9YovZfoc3lLD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3bLGU4I/1+kuzLs2oXELSSyTpriMEVsrbKKlq0ug6BssYOzGhwOmyxxBjClHf7QuwQC7am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mpX8tFtDrDGayVPFmaALuIz8Quc1kqX7qzfyOerbuOIJQ/m3JKpnlNpzrAjYTGv1IIIv9k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TjQ8NtJLD67DzFR6vb8Bu2LiJb7jQRJyK2YsTLVBO4CLyc6MydTbSeMRPKesNPaiufU6y2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MrEe24uMFzxMtsIrdaRqYCmkMUT63SsMO6SV80Chk4OM77v2g7UNUDowMxsv1gJNg6wEcS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JDL5k7AMvZSzEwkDPXZqQOoswkWJGdKUMpn0M0IawNmrQJSspdbMwD2jKpbDCnyJkUHDz4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ZlOLY6mgZTKbTaLOMEN3HRLmZLxe6xUolLnaa0MkEjx6tIyyRyzWyZvJDhiaSpqnCkQWmE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lSntH6SLGzbEQmWjKLH/ZMZhyRcB7ApaWz8DVcU8hSdGsyNbyiCwVEzW+JqvTCQ4Ij06ka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dnPKXEvEs8VMwl7Q0vstHb6EpEPNFbmU+oJFNTMsUj2c43fEUjnbpTc5h4idM4q0tzIYl6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9NQotVTAmJXPTNDCVE//yco3C6xh6sQwO54u+61GQz0cdRtRFZOUTEqvmz0WHQpC8TLv9J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L+skBz8sscvcoPxEnawxs+tSLcNM/21EJyFMCAxM/HK4+sNENyMzx/5LeoCim1qqTy0UmF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Hcv5etLKQKHz6qw6E4v9vLL1wy84xYvEEK7dJEGzIQ1X0bDI/5wcxnzJ+VpORVPBJRQsPH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nPB00Q1jdTYlATOz8PVhJNUvaRSmtRQ9knVdoQ+QaIrEfS32Jgxm7ybj/I3w6qXErnYWfQ8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uOw87BnSmGpY/PlYTGNWP6IjOOM3o6xSPt1AtYqt5fpEiotLurQx/0pQZiWK6zsvH4Ki/K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qcjvSJNeNE9/moxFG7nbVNiVwRRTGeP9xRmitXKJkfmmur6rzAEmWI8nJVd2NOLtESWFLH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JDqwikpAj6xNuky/ekKZl7A3VB3PIsVBrnWx21DNpSyaz62dlV1OMAyngtmTULMt67ibEG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9knHbUKJ9tOCyb0DLUlGhlUntCVljtlUotVdDiVXdxRkK9LToUX6/aK2XNu9AknNxIO/tC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yvUESizlqzB0tJtbyE/Ms6GLRsNyxsP7SIBM3kSrvPHc08hlVyKLnlOU10Zy2YEwTQ0SWB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+7iY8tnRWTNMNYF2P0rg0FSKuBwAzBF3SBvWUtsqhdqZdUwEAyMIrUENYNOW+kvqCz3E3F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wDMpe/bHBRpieTb1wGrz6hImkAzYIZgRKAJxXoxLbRKpZBsX3HcjDpFuaTL06x7wdSJWZ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aiW6NtWa9D2p4lTViMQX3l2ljpwPskZNnhC02xG18eNawg+8OTY9uhAePuhQuTaRFb3B4c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/+Xiu4LV8y3hM7wkk2me+f05mQVaSbrdvvngEgRclxwI2Y0YEVRKKeaoHv0k0v2gQbLi3Y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Lh6AS5GE5ZGIWmd8Mcs81NMrbj51W4totPJIZeplpYN4ncl/vPwlon9GQycNVZNY5Rq+K7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UPY29UxOc9UeZJ24b9Fl/G068ztONIIxkdXUVqMZBmne5pAPYAYo1A04Ko1Pa4uvy6s79q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US6OpFQvFNnREJ68UmoMOefsVFFPwzd5RnkH3JExsiy5layFPSV77Q9tHIVuzW1r3exL3X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ya2zNim7SH3XuSTXCSJl+uXWvsvpoP/lx1aFswtFStsCncAF6YkFGGp7ztZ6z3+DKDE5tJ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nr45qTao+L0xJ6VOINTrJZM4Qb1NwFyJ1IDCjmWwSjYgGWu6ndYBfZF5SFOAHOzKDmZGbm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YGnWtlIE1pb7a+39VLtkSlEVWsO06WrRKS3a5Wj03M7SXIjLnSfmZfFUVZCurLxys/O0SE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gGLmFU6JtAayr7W0tzNXzJopv1P/1oP6c4XosS0pkENMFik50mUNB9IHhWqqJePNoFRHd0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O1j2JKF2iWsLpBcL1OGKSPWAqVZW3M0N3oJuks06naVV5S7cmgLs3D2LULv/KEe5o27s3q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uwzgpdg4r0wZliu+mh+VaA+mh1xuy1NU9lmbj4eeSYmGX9Ihb4q8Rhc7Gf5E1aFGbcJuj7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RTjbcWPqy774MVMZrKMWttB7M0DwaGmuzmC4puzavNTF2y9XSubpjt+yTLIQHmoRMkaE/T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LI9MAKPmEEYMQCnZHZNF0vlsNnpUHVpOMYPl5RFsJfZCltpU9vQihGufDuvlKeq9fz3gmp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tUPQVOfmpNYJU8UrjNiJHmZFgy9eqi7W8dkmfjAAxSy4y9R9NVRZk049t9zj7WZJtsrebe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pbg2vvzDd8/7uu89hHvrDiEo846Q1ZCiZLaVUItObvRGWsydVnj6vK29bmhaLEocJxMqXn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DHrvmQ6ayXzXpgRrpXBvMO3yCEY/YcXC105XTIVJFIe3vYZyptSktrrtLS28JbXngeTAoR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TfoZ3kwo5yKRFQ/9TzNqaZGaJRZB/O8eRukou73L4sp4LIgeXgaU2zys5DosLzDWvUJkZD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NX1MIg8kyPUz6LJkn2mqiK7pGP/dO6pPGizh6fZW0eqkYHnfd1r0gl4M/nVD5yaonkreXL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KcOi2MOS6irdXAjpzRK2UwCtx0Ys72MY1VB5QOUv+V6z9F8/0mR/uzV9BVqsBTwa6RjCV+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GRUXnXGHYbDls/eD+SK/24SCpn8OE9yMUY5Z+TCWiGeW7g514t39rDQ6cnV3POxMXx8+Ip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bnFa9GVKcSV20blbCHVpYaczwk7KvO14x8y06zVVPWK+wFEGacl4Q3M7xuU56GdlMtSWy3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bV+nClYHVdzCKEbJ94zOaZhXt7E8o0BvssoHvnT2zCAy5CY8/I3Nccn9ogNfPrFmU6ULKj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lnfcaqRB6bnfcKnEPpEx5hzKg0OnlCbCqsXQe20EJ/Fl8sZ899xxUBMU/XXcT3aTFmQs32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yS/dtezCXuR6px85r+tVbVt1qS2q1sS5ts/ex2kZ/GxYGnyAQCBwIMEDBAU6OGjQIAKGDg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EByUihHjxYAOMFDeC3OjgIcOKBT2W/Bjx4UeNAy2y9HgSJMuSB0bOvJhSIcqcLRF0DCl0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tIi0Zk+KD5XO3EkQ586YSK8u/Vn0J9GrUrHCbGr1K0+VWL2KxXiUaVm2JrXCzejS51Cadq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eyMaHSTeoSsFuXKfGe/QmVrNO4Ok8yvgrYcGPKUdMq7ap1IkPCG4PiJbk3cd3QMkU73mrW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vfwYYUTX/1irntSb1i7ftmm/Mj68my3n0XKP89a8u+xs4maPghYYfSPslAmdS125GiPswE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xpkczRgi9embts7dfZq37cfT1v9tmXNy5OFLXdoDmFY3daU+8hthZ4in0E2nvkORdbYsD5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HHMGddTgTeTJN1tsDinlmXeIQfReZulJdJSE21l4H4e9lUfRdBXtpCJXzJ24F4kr4nbQZB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E3HnzBOYheSjO6eB6QMaaoXo+R3aSeh2jptxVTrDFoIXorwrVhYiFaltGWRRYG4VlGQVki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IdnoZGcVtlmmcPkZKWZDBmaF34gYzdhlWFeuaf/kZTCZuJN/R15ZaJlFhuTXUQu+ROlmgX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hhTAaFRWF+poraJVE/psbSoxF2p1R0U97IopovcYlbrh7aBChZC2J6WZVYZfjWn5Up52Oe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negXii1Jy+yOZbEqJX1LTnvtWK3C16WqMxXKn5fiFVesaHD+iGpWT30l4n7nyhmXoyki6+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d1TmoZa+a+2ex3PL5FkomaOkmpdugdyiqv9G4WImymmkYqlRTn++JUe0kcWbHUfnnRYlCp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26yIKkvZuqoFyed2ElMarL1x5fifop9+zNDIr2pnnWSdMgzrlQsWGGilT5uMr7Mw42z/LL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AdSOeTHluZ12Hufvz1rpvW17XBzVVttaww03fls1BbBSiN42kMqs1z1ezxRUxONfdyGycX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gMLGLBvgeStO8cM70y3gnJ62dtZkKGc66MEbklqrjibdp3DDXIeX7OlyDSw1kqB3jrW1VF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4zT2O1/bqAIOLaJ9xYxvcjf2HrtDBy/LZneNTnaa3mqArpPHO+r+3usGPzBsx6mIlrjif4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V6xVtm3fLSPHnSP1KsbvL5sgfNmi+W99x5/OJaajMq1bAbsWmEaXqq2hjjs6g1TlyJOycJ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dsdKYClkda5BMP15Ck/70PiktroIqTmZIiwnGJ7n0B3A4Bv+a3IQWuftsK0wIJBT+FVEsz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vu8xKICIGw3wEuWb7gzLYEgL3Q4beEEhNfGDqPGPhsQHrRt5UIIT21MEh5e07SHwYazRTf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hn86kXR95HsHClzY1KHE7CzkdEwUBOaV8017Kmo0VBvUheRoQjDzdYuB8uj2YfmZ9hFuRH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YQsb57QHncZ4DiKjwCx3rETmzk/dC54BfXbCMV2ORUtr2MbORBaiqY1CdYNaCQkXLaC5SF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i2ri3sL2eToJDmaEWe2M04ecsY+8bUmVvZMDX7CtoM9QY8rP9BLl7GBKHZUnegW00GfVxs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KRNKSJMJLEl4TOyFEF36y5LaKBg5dBpNkj0B2Citx8tjBm+ZWrKfKukUkUe5ZXrJtKRs5o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DKGBxVR0oA/e2d+InTOAvaw19CE5PllKIRi9mhema0efHs2F4exyk9Mu+FqVQawG6JoB3x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joNEBjqxjL3MpX3OtSep6a55AKuRedR5Sfbw83kkwykPd6nFSjZJjzl1qk+rmieJBXCHWf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Q10oMNTWtP/9kmbMoJo2UploLA5hFYck0vdeJce/iaPfup1U5NFVzhlHO72YjIPALVC0XF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X0R9Zua8aiviVRJPFi3bd2RXygpxMjEjcyULv9lPa6L0l4ol3fUgu73/TZCg1Eykqwo51M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vkfjWtbXZSWznKoUyA9cVm8e+IaZkmwnr512XRKjcvvR46ycNcGOJOlHjV4WMe2EByYTG8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uoIdrKwAdW4Ybwi/U0q2qFGpHlAtus6OErVjIZUM/IJF1OGuN4SadEoNS0qThVIrnFszrE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6xOMrgCn/2LvWmlpAWIttAhhg17n2LZH5171+oo2B7XYqbECwKgcgb3TVmj7AUhGccA1vN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sCpDnEecFYpMIKOMZw7VL9i9KLd3EFocbTM8k3a5NzBMIdtOJRT/sgjd9Tnl++3b5lupRj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G2+kKWPVfDKqVkmP3GYP1iMLx/8tbNKhfVN08Pnma2i7v6ht43gjG/r/SiThdVTsK9rMGl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ZL5Zqp3caHMbDMTC1vOMlvHMUXd5XDOiNr2aBGDzigMdQsu5tMvl2E/ZuLIh2beNffvrjl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MfFV2yBJlCvZ14nbGtsCVxbOUcOxjOqEIvWARL0hC72mTXwtnkXA07YYvxQNfdMnw1td0D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lMmZOyEn6b4q1rW5AbrZDsMarQsha2NSbNnbUq68hVazF3XJOxliGohmBeqTw1xtntmT2g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bH/wZTkV0lMC/ryrc5vjuJk6aizXaEUBFHtH1hjdxUsew1XfZ1qwkN5K7HqXGhRFXe/K7c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ecz5bhnNBwrKA26Qe1pFmz/3zKICkxdcFh1wnNOM3IX/7qkrJesJM4P0bF84tgT1OEwDni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XQI2F+yD1isrImJHiAq6bus0ebXozqUJrU0nQ0KRzUn5600E2qMpXgWqrsO/WmRKNwNW07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XU1ozbvpPDfW5vIE306BCL8nic6Asy3KjiZ6rby1JOHlaqxDoxLfqrUacWRp8pmC8d7Stp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9+6JmHe9x2a0xhJ42eVkouBqU3V414t/+JeEF3ZOFMuYMjMreog7F0ca4j3VB/pdmkmNuL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xLts+Jle/IuDnbQrZ+l3SzhIDLck752GvXx9TP7jQjvLUDzpSI0dZdIY3htJX6hl3zA1zI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TFCFX5VNUAWPdB1RIFGLsF34192sVYmgGqFOU5jTvNnFB4mGWMlt3VXxzxxMs81sOhULft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W4DtCvbgVb4dyYk1G5i4Hlw5HT3d4HJwHHvJDYuUC1w0E/i4n85J3SiRXEp5XsmNFwZNho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XFhqMdzYc1Xxbmj//NmqDN2ZeAYBWpVIvh33nVyglNmc6B32UNYbjhmwj1TNr/LUUNXWH4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0V7s6dnVlFoIxtDneRK8xRUhrdxTTNrPLRCMZRUATt8LGpHVDdV7+BEXptlk8V0dYdg0AV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ydmJTjaRMoWY+MnWDuPeL/OY4sbqAp6hPLXRwSflBitZHq1ct8UB/WsR3ALeHdKZebWBdP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JsqVVQXSGWOG/VQRhR+zrFTSVdTp8WA32tF08dFRaQ3nOR9bxJxwYF86oWATxh5rVdkikl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4qLV5hPNT9eWB8JdXTSE/MnaDdyJ8gWpGa5GNx2eIf7VANxSFtQNKxTISRdRbFJJ5urVDZ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lkacHZk6QtQx/34dQn4jhvBU1fHPQ4wg0G0kEYper+DgknUg2/FObeEht9zQu70VOR1Kon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QLIHqU2tnV5oFkd2lQIH6SpiXOFGLO3qncmU0gJQrfLuYkTUad82Skg2HVmqEbbtiGP6ZS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3jgkB5Glb4EKpw0GZ21aLgYRWWYFQBpY3GHLVTXMHLJXRRqSMY6h9dHj8KWjMOKWLRJJyX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EOchyc6cRWZF7U0+1dF+rj2nUcSOIj4K1bmeSdqs0JPzlls0Bg9hSYWDkMpD2lCyFIpm1l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Y62VtqgO8HVdIcKV2BlgHkWlBOKZm3WMfwAON2KebpNh41E+YUEeiLuEns8h22FlX2D4FS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lumUcJpW+EFlQ63OshWAyKGtbZ5qD4E38F4/Px3pqdjhp5pDSGi3/YFJOtnjLZp3h5WhuC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mOWVjSRSJZOgm721yXRe5zSu55c1JmPoYC7+CoKiVOTN1GliJri8FCqiDQN557OAGCE2lC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o1IRP/saW/WCJsFuV2omU9eg/JzYt+qo0Vxg4DwuETYh6xbSXqBUwSGmeZDd2xAWju/Brx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4Shrlac5kliOCSD5PVYmat9lWppsWBA/mt76tdqLPWeUIJV8UmnPpdeHMmceaiOr0YV5cV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eWRGLA3ai+RWXWoRxozmdscmPtHOdcHsedzk4SulNgEpozImKcIpuHlqSAxcXk1akvCRU0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+h8kFWiTjNprluivUaFIxSX9ydEiIc/8oV3a2WS9MF9qMZv2SEXnQRiULk+i/d2rxtelEI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niyaWM0hmKWhtTKotOvh2thKf+RJknVoav/50qvCymoPrgmwISKzIPVYxcqokZtplofK5F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OhmNhlrqhPlNqU4imXYobAmnDNHYlEVPIfYeG7rPJKoo4z2ppkng1r3o6+3eZb6jbublTD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FfQ/nlST1J3XnVHp6WRngnfiKsEgIXyMGiIsabVUzeMRLjf54lhdpW69xh0pFQyk4Stbph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sooteqdcXBiPjFic2pdSDCXWF0kVbok0U7s/3XZKoGU8GRmmqas9+gmoz6r2vzdhPjkgM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akw4amHmaZpAqmJlncqyWmia3GY37npBYl247XsBIiGfGrbbUgN9UcqjGltNIlLP8ynAjC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FjAWrCeB6IM5oMRxl+9pLdp+6d4G5Ql+JK1xllt2xYhqHZJNp4FVGwHhRdkBJWRw4s/VBu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4ORakQ3FBC3XKoYZ0S18TQ49yikfsNi1GoDIIJLWyBqom+44oYqVUi5E5RiGkqSimCm1wk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5193k67lKGs7u2xWNpCGaEv+VlSa6WmqOXq5iVE2Uqo+2aXM+aEQ6YWPRbvdOI9v07TrerO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Olqd6lCRdyBn15ZEytacxGW+7OVpUJ7RfOqdJuUYM9LduGpCgZC+fp70jRW7qCprZqYTHa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7oucpa0m5f747vX/pqKu0Sg1qQyHesiPlPA/FZ1+Ea9ppQY+MagNeyvmZG51Ueyy/avYyp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2N5tFp/irkwojR+W3WFa+Kms9t+YlTmtmfrSvEBq6PZCqe3On8Ip9kenHLrWYB7+SKqqzA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1JUFo7DvemNk4CWVimL0AlLN3VqZDJELHlWtUs+V9oYS508dsmn9Fm0kde0MWUeEimURcp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D7FenZZlBfpehnjfFR2itt7o6CkeinvbEHQm9OkcgJaxPpTu4D5yl0eimWsaAVfdxLbhz3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qu/AqiUJjsiAxmICcm8xgd0+4irMPDGqgqFqwWokt6MK/3MmMs1auSrNlvZfBbZjjaznYT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XRxf4e4F2xs56chY0UyNbOUsZOrWqe0uJuySCu4pQKw0EvyLzrBSIZYQmpUtbx5R0otlyF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8+nlM1vpWiKrBW6rCNtlOXNWxLBf0LZVN8eYzvSZu7nWWkLybHxcEolj4orP3NHO/1njNw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JdOrpkSldzQyYrAYbcz4GySVtWdA1OG5MZrHbk+ZpbV57f+B1Arr7sBGWWxdwolbC0Y8qO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yL7yhiZyeo7ODGqkL69bQDfZkrptfpEjFHYNWQvOKAYqnmJatL4tfD5LKqfw1AJtl76apo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Lxm2cVy50hxYAatQORpu74IB8drZqW8bemGzuuKowO0j4PI9aNpVVj12QCDeRZlT6tblu7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sNDy5kx2G2qD8HslmwO2sJxaZj4zsmxJncZ2D2A8dm/K5QmLL8ZurAme8rYq82HbXifX0s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ZOaf8St5qJjAwRMFQGYSIrcyhXoi1rrmJ/KSbq7+nmVvP2/6jIYiaNuaNyy7HMBZVjDTSx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5aUjf2ZOQNlbeJehQAjsnJgxc/DN3ptl0qnN3QeU5Vk6V7RsIvUBbfLEGTGgRdNi34Uxyy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+myjBnKfQdDV82GmU5QjXvevgt5qRgU3fJqmf7MeboEZ2W+YyEAjEYD3UBBTNnfmXl+nQC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k5dYo+EVXaICtzcby2pGa7PMhLSPRy0E389Oi6bJ7krjdlqkzmNXhFbTWSbdPakz/zA8O+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yvFpC4AfQ3rqnATrVzD2kfm+DaKLlLc/J8aaxA+WfPmlw9K6ncngc8k3U0kVACYkrlBfOL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ahKQuqoPAV2XECOfCyLh44rLHOfam+DPclpztxnf+ERnqNTFvgjO4bZoWJduIJVY9QGo6a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D6MlI0Ag/ggtuvzfEfEUNmYJvsDnJkIhbyIH52CE/xSCs6E0apic8YPSdpMzYQTTNU/fbh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iB53g1vNJqLqfyQvYi2zBMPwpmJj6O4mt/Xu4yV1XjuyYnDqHcEtZfNyoL6uqlOaP5pteG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aNGuLMgOK1zWpqt1eVB9Pb6IKHrXFs7uW5csZyFPX3mUdRAEZ2ud0ygFRNTMcUgm58UJ8t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2r50Iu1YZmr6QcvWfBvrmRJrrWP/8SZ5u0cX9rDHl40prsfqMgVnKHOO5becvN1Wen17ct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F6vA8rsqGeDcflynmyOexuNYQHV0Z3ZdKL8apYMcff7cO2WPOe0j/K6QFqiIjwU8wq3PwU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qO2wzkCrKbafOSXCoH/H+4hn8EMTMjhGMbHJObR6ztA3JrQbXJ1LcT0xfiMlu/EeJXCX7P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7HopRUdWdOrUS+dQsZiPw2rVu3uB/GU1o6BvhpQu2/wZfVvibwffs6MkjHOD1CeksIwBto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+WrNYA2lQfFHSA5kQu6nAQ7QMln8QPQrgyZMP4ziQBpkQva/AfXPlkpo/4IytA8VOQD0l7/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JptFhXQ7aWWjSW/j5g735KB3y3o1xyAcQBBAgEChzooOBAhQgQDkxIcGFEiRMfVqQIEeNC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cSPDjyMhWswY8UDDkhkdeAzZ4CRGkwZpurRJUuHGlho78vTZc2VOmUOBbqxJ8ujCnUCF/m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KXomRq9aRRnyajRsy0DywOiCoV6tunLKTErkRv1iSbs6VbilWvNkwT1mPPnUvjelx7NWRN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QxNYxfuWpbkJk6rCnSkh+lC2WLGmoAPf1MNcz3Hak1/3XcxxGfM+TX2HNkyat2lUg5BvSo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xNOgUpkv/j25OTWcPuS1drzJ6ir+KEm1Upx6PTjRdl6xS27Ly9kUpXyZp50eK8lZcPybf5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qTJwzPfKw+eeKtn2a/s2KetP+/Ci8mpbKqH7zPMtvbEESgwszbBCgDBQsIpPN4noko486F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nGMJ/jaAuwphuKrCjGwJgnOoBT3AWWSNxj8kMSYHMjBM9U0SSMTws4CTiAPo9kxk2jAMqwp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cMgskzQ0QY2YiC5c78EEA+Qprb4AxHDCocKjjbgaK9RvO9j0Q65EBNbaSDuiHvpLQArrAw7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k3WarvyrzibO4/E9PEbUQBcTsKPAwNBPAoOm3/XM7MLMOc0Msa3YuItjqvepOgC9Fss0Kg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AzM80o6UDwGwqgyvUKWouw5LjE7VcqE38FLUOj/Z0snSFlErjCIGkRwoDbOUQfXQMFED0U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NwEMBJ1MSi0FewoJnIgWkXcjGTRA/salU5+RP2IFrVm/e1QKkSzc7aVjoPX1xJjDTJMzsK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O6YGzfBdd7FrksJ5d4vsUgsVirNfS/XCb7dgX1J3Mn232xXApTq1buH0vuRSTYcPpA/aU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6wphl/TeuyZ4USDt7x8iTXoAv/ovjnW2vyUKyLbYI4QZI7zigNH8FK9+ccGkRJDbCo/w1Y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xpYiLYeItN4H64hcVEwGl8Rm28KeCf4YZl6dS47SaMM0GNgr68v4YEcl9niho/kT8c4SMY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NwlUUNFtZ9fZK0ZkVvDvhWh5PTjtjDWR4aTOjulipTYDvlMCg2dS0V8/OSHNy5Mp1zaNdD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dNBQhraWWaPLKVdXLgSBhXwgtOFt7mbJ1RMNjRk9BNGoxPSBbTBlsEbateoRYDDtpkhrGs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agTWkSI3U0m2P0k1pfZHn/dqldw0pciaDCseIJq3ENEwp1/JO6RfEuPVIDWN5E9q/iJfB0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uKDcJ3SbSgjQnnc90yEtUF+1mtnu9rM8mDFqb507YbwcSLuMlO5p60nZDf3Vudb/MbCFIc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ygpm0L6ZloEEMMZSiDGGnAQUgyISP2RURGSUQADuDgRGXsqGkbkRLW0vDEL6ahRZkwYybC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fCiJtAQs6WpcRni+9pOMrEjBKjxi9/KDYOUkYNsaXEglyHeCe+0E02Awmdp8dAYnPQqIC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oO4L2naGJKWJmkAYGWlFFxjpEqq2ELYcfCgXGQY4QrUZ9G1biIYSk5/mMVhlApMSBap0Az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U9rwXhV8UPlOl58aGkhjVpocllKFuUTJC5qbytVTCLaSbvIOd7zSJXueKbrggSUHa4uGIC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WLaQxHRgm77eVE/2eKUQYl43WXZRwxNY7x0GKIcUWmHSszFjpNaujmESNJaTFJLJpDpgSi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Ga74VkuFGJEzXkvSPbGlmm2dbx/RAFZaQMpDfdkrc8x5FMlIyMpUXsd6GjRhVcI5ORGyCH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a1YtKwf4VrJTGzOT93ZQyGENzSZpJJqHJmiUBCsyGpPthV3xHzhp9DVOG0NJ4GjiR0tVlZ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qoecUiVK9yEWD1UpIoTx2UfBsoxM/ACiIlVIg5AD0gWBRXw54JFi0KiQ4bnvDYH9UEp3pA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FFGjiLRI/ggB4NSoNiCRmS0GaWMFcEE/cQsLZlQcRDaf/j4hOJ8QbVTjOmw0HsTiaBzphk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vlIP9v3OQojVmOwM1DtndhN3aX2lgkzXpcPJFDoT5Q7Fmoc6sH1Tc05BpfUoaMCHqKSXDx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pNdKpuuSUwZWjU+SYMXj9dqlSh1zeepi5ibc3gyzDSFW3GN67YOSBX1QreEuJpOmb1C387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OICGaoRFmkUe4AehXSdf65qRwXDYjaqpykKVsZSBvnagBXXIAy6jUoOEC8UHiR+NFGKuc+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GZJVSmZIsSkgxLZzATjdAUFYF5Yk7IGPTkln52bBdJzLhMtRJl3Ya8u4MmN1+IWwJ69SLa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wkqh0K2/iTIOVYhm7Nw3wZfaLqWg+l34qkuYI1qr0eqrYAXLcqoKlO5aXYmfepnXyIg+ye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UlWsUlTl04xGiSuGmbvKJn9nriFneoQS0SrGN9K5DL/JMnP1j1Xd2mGDji81dxVG5IgAtb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yIZ57NJclhRZGQnXXWWkvWi20rm6/hGJheYAdyaFQRBMa2YhB7yjpsx2krFl5vQ0XWdic2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OofA3zzcUiKln5O7s7RUa6YG3UCo3d5mY2rFPgPTZTWgfolbFLuy0b5+zyhjG+/FLcbg0q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8NMSI525NyqemdwZTPxLMV4F/2IkkpNUIj2TzGVITpDElDrLJ1G5QMKF4R7/KCSxtcuqF9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Ea7kA8s4wSsmltXxNIb/uaviApRnn+S064iAyRbEccATIwkiZodfW6ZDZtbQ3m9NDqQkAv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TXjMiyesziDfD8R/ulGYjjXR+Yo7yyBmvoxjsMzeNvPBwPNf9bLVqCAXe6ILLG88Mx7y9G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R5as/91hDbPy4S5lC6RmKNyJURMK2dhFZCId0HP4eiPwQIIJPI5nqK0+AAGdjeAWJxEatX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YuD9FW/s29KbrSU4yH3u19a2DZ+aqJauZEMXAgfGnsRD6WL0chXC9P9oUJK4O1OKO4kSbL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CepQlWcoLzQKU86oIHP+Xq/ORk0BzPDsklTAEPPDruI4A67v38TW/ea8D6ZJo25XHyDc6o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Z2J2R1LaY2ZqYmEkJ9xWSN1w4j3GzcHob5esKmkyBO4C0PNcDixWTDHEwgEIY1boSquETi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oUox7spwcxY/jyQpEkIrYUIlwCZntSYjFyxDN60CxyzDMWCV7Sa4vAQg2qysPaLQrbC/4q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0CoOiWwoKqXqgpDYic3GjKz2jNGkjnbyDQDdZc30Tm8Gr6vQpFMWxvB8qtr4rHe+w5ksJK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EGBvD/WkiccEUBIcyb8tDNGCzuqiLaZmgR5cxMHBAFN+pRCjDvAEypbkN51Krncu3p3Gcg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DOLlFCJ+Um8grI+hUqNpPOTWcuL3lsZrDOIumEQq5gZEbjE1Zg8BNmz2wuk+mo8IyW8jQ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VBYK0CdTAknLFjNiLY2ijKXKTqQoSU5o8KrwvKnGLfGq/99sSadAO7RtGOEA9RYMrTsusE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40rwtARAuuJk9nGbMFDz3o8D228BU+cSewJUdGlleiMtBtJloAbv2A+uyu4TY+ICp+a/ui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++8NAMSywjzOV4Kqw0bkPkUmy4ZI3HBGJ9/3BA+WwSB27PJtMHk8QvkXKM93jyLqJBBpLi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J3FysIBSOdDjXARLjCwpLeKHy0xSJhZKxZAQLNTPINBg1eIjMVTqMC6rTN7tVsbLq3SiaN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RRJjQNUSonPC4tlhTof8xD4FZpqxrJ4j4yTUJQ21bw7nzC7wiyDH1KYpyrDg3w0BpGwFbl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/ixRhhaRI/jvzSJSmfJscXoI4gDyUF4SW+zH1IpvH+ooEUlP6zjsK7ARJgeCW0aiCPHk94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AST3SQ5RJkCC+v8zaCDIUCuJBGIKRR2DBvwW7ksoLKtSZP2sKuI4qrXVrERxzEuv/u0HAs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xqZexi7J4x93Ck00Eak2CL8uQqbW0aaYs94krtDAs89KpXSObdz6EznMJ8De0ewmsNHSSj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ey6nfo8nYgsCAakhnZUzQr8B4rz1BwaC2uTCU8zJ2I0TheDUO+4lkIY3wGYm2k8KM4ayeY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sydp5Cjihyzp6ra2aEfAzwGiUDS+qSGSbiJUril+NMeO48+aAqCQBVBC68MGYizjZoEcaR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Uk8104UeIAb/FUyWA0UUP38qYqEx3ZsTsg8N8kbx/3Uz6DZVCOEzO5SqeSB9KqqlDe8h6j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o5+6CegK6mQZ04QDGhe7o7dFFQiHWx02Myo0v+O/fxlIwPVUlsqDPVJMgiDNoEx1dQmLI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SF977mJ/eK91xT2qQQxLYmFVPU6t5IIVgRM9MKB1eQ9rAvLKWCSmNix67lOXIm16YPGf+x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NCGxHfurzgb0Jt7CIDnkvP6nm9xLEc2TDSHzWTcELjcNu+BEAuURISkFUweoX2QHzCpuq8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8qqX0DoAOFy3zjRmASty+bupuZv09avML2LQVdq9I41KhPKIDysKoTkiuKCMGLxKMCOI7L0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4MSIlzltbSSfcqm2HaQkxQCSC8CKmttH5KMJ06MNqUtkqQ0E6LEN1oiXFYDJ3dSBm7/Et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TGMiZyNvd21pBskkLBJpi4y3n8JmoQVmoBcOxiI2rtzOySxyRExSLH09Dmg2Hyw1ChM7fW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bSgMbHMqiCQ5qgRNkE4ZrNswhJkQcKw4UyLdbx7Nib7eTpm2Tx89yl/UcodoEhU9YqD26r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dBNeaEgkGgYUfSgMmo7zp97yyUrNju6iw4y1VUNQeGjLMk64pk1DwxsrWoUlRFS0rM4vvw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8fp4bxkmAXN9ZFk6KjGMqykQyhifDM4kjEBNMiE5bd549XBpZwDhbCPzcjMMjyLXtL9Ahy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8xxVMuL17nVRRD0eJq/6cuzo7f6hNCGw0/KVBga+ZbE0+ACDY3+JDx3G0vHy1+qfdauxVe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aFEh4kmfwG8iNslkNMIWA0oomOZmhpA1YNSN1ol4lYG1CkIrMUMTnG4gQhUyl0KjsO4Ayig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MnoVUMbtF+FGPoDpih9sjitkwiwJKhYphUheOWOkp601VR++/ZDA0rltZNNeVv2S4/O+dO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AEfN9NE7kCut1tNWPII+n2pq3/c9jazToHjAEjVEkoK54jbTGE30zO0TwXTCNrJCFzRNyb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jvwgNz1aCNRESxOIsocuANiGFK/IhwIou1JEIAcEBKnEgTbP+LCDFXgRUCDniECCNrFxWZ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SqYEFDRhDISDswxjPD4nKRxZDdqGOUL5jFCHsz5EABViDC75dHNZlxe5tWTkizKhhTMmso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fZNTtQN7aXiLsXT7azBKuWHDeP0/IlMQ/PPdUXHpWYfLX5bNXYABetrKAHLb/ZiLuxiUeR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faVrbMsVbtn2QsOYTccZXJ/n//Q3E6vLFMfVfjOu3ho0gRoJb+tv4qa1FNFY0uStYu6ihe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K1ZhrSiw8SMbN3jfk2DnfnEZXZzM4vWryUKxhxEPFxlYQoHfMMafLvmsiNfvNGmwTMgF5H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coszYuOCmM/81btmmsDUwokXk5zkWIZYuqoqcvL6ud8uJz1jukL2+IAEz+38eZv95qyyRI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32FZ0Rr36mSKvaN9MqjRHbrRE/U4wdVV7Zq8/6dS6Dipbe9XyJQkDhtZnn1zbublqH+MyS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yIEGEj1Akh8Ph2v5BFwbG9Do8i7fBVPxFQA3sIsVcmCpp3/hzYHKOXy34jisIk4G2OI28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dUpTHDGpZaBprLVqJL0lKbGanl6iDuIhNuE22/6iIrooHFV3ypFvHck87kpGsF+vD4pKBr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4F09noi9+mnwK25rhmGZCu4Me+3/E/7mbsfbAGpWq5RWqrplA62V6Afa53fec/3mDHsci1z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oQ11eoH0YvkGskKJWm+7B3/gzc6lS0cUvdGkd5rFrz3HEhBPlnNM6N69io19p9ZYMuSrGe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fjqozRsO0TV5z7Os0zS+CYfCkSZwoTa2LciF1Nuje6qEuoskcJxyFNAy5wqD3rY6ShM/K9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imUWgkH2hMw/VcmxelfVsPy65NrJW+ZeZgAZeaXYrSsprjKjqc/sIzdQdOFZNdChZ7bbdt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+0O0i2SQeaZoCQROMvdfJoWdl3/Yw+XdP3NWj/jfycuWwv1ebLYJzdDq8cf9mEEl7PRFmyY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dbEhl8L2lDzAEbZPQZrFmmyyciVQwGp9uccIUc66rYYgCT4pC7Y8CLSjEuzIujy5kLvE5Fm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fQMDL1nd23idp4vHM9HYPvqayDUaqKcLvCvHssMz0T87zl+qymWcVxluT9zZlZo8dvqX18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X1LYd6y9WObL5Ey+eYIgO12u8QwpMcztX2A1GnPQF43MQ3EDk6zAibxcOYhPC2EP1W3QnR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W1sct/oQD/sExKkd0zyIx0/FM/EUz4sauuNcsXOLwvmdzwPanrF8v0gTgAR+jPEwJebj8R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nc/oK0bNMUPXz9c7TD9c6fEtrmLy3V4zGvieb/lbhkkljdLa27YVvRVdnFy5u/MF5/65nE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HTCL8WTjC7DrJ+1PLoi4ySy61MPHRVy8vRtt+5SrB1VCrQSeQTFOQb0jTp3t85ioCdfmrd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bDodtAlV3yfuowD02r+vReO3NLDhrfQbvmoXjvRHq9yarRvdjb6ZHxiv1Z047I11yuQ7p9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e3zAi1h92bk8DLyZJb7h4xR+xTO+C1tvjv6HI/OVqLiHutZQJ5TRNeY/tTrIJ6VMebtqFc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3pPe/veEfK0id+KqxfvHFtNyZvzhpjO741QM0ew9brt4lruJpDCHSy/29rcrcIS5TCf/w+6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0GS/wceYUvd9QJoeIBAIdCCwIIIDAg8QHFgQocGBCB1KTEjxYMKFCBpUdPhwo0WDEyMWxG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l2FPlR40eTKhnKPEkTZMWXFGOmROnRIEmTBwnq5PnQIcaYMImWFKoUqM2aKEWGHNnwqU2n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pkmXKJmW5IpToEuOCrs+JDm2atucTaHO7FkUrt2hPfGqRUqXp1GqLKPi1Kt1sN+7bslyZL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+lVv2KtWMhZPSJHw5L4KfZj2fnOyzblnQShmXBTp0qlvCqgt3XOgQbFieRysf1r0W7WfB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NNm+mQ9jTczct++qKv+XV3UQMbZEsXWN76Rsurv0yiyff44umjzvp8tRS+W+e+z34JZ1p9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+hU8wdH2Vx+ZS9l19b11kUm2FEUYeegRM9Nl5oONEGXGt9kVagV+0xN1djprG2X1zHTfca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q90mooaAyZbiiwtCJZKCcNEXV2AT3sTXZhWdZWB3b8n4YnggyoXQf/U9Z15N4jl22Yk5st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RWJDkIpFU7srhVcipJRiB8mulVIma+0WiSaowdaJOPLcK4XFJ6kQfZg4TZhhhoZc4mGI67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pBpnEuJ32kk07tUTnNfVGWWYZUEqJldfqZhhklrxhxdSsWH/dKl2UnK2k4IUYhbUfVv+li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0f8higWlnpWRpwPyIY46wIouaXWD4mamt80iEk6nk3YRcaVjZmh2tvOmI6oIfMmlmjfq51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n5elOlrocXTeSuS3SobbLox/PljQf2pO29mdX9rk5nFnHbqroqwaqWVW3jLp0YF23lurrh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E6L7N+hpjudhXuRJ6zMSq0LqBLlttpgVhB6mvIv3Zob7WImTrUpQyrHO6THKNsEL0VvxeY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KidLKIjmHWlXS/etx+jRyl4086cdF1VvvUIK1ihbU7/sorDWriolWY26pmHT+snUp5zA6Q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5dyaWfv6/WAnjqtFsfsDt1kfml9qXRUWk5lcpCDZrUvvl1JbN9cXaJodJCyjruyd/auyyH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Tmt52SxDC69oLF5YXaHKtmsiuk+6OxbVi01O8OQDY+glWkzZTK7sUOdNNHKRvcQUjVy7he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GtU7oh3VV3OGpXckNPYsCJ2x110uIO62uHMsDLvIu+R84r59sRWbC+5yN4MdnRzy6hj+obK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VXoSPxcz6Bwzmdz40jt8tUlvtaKWuMz3OfMlpl7R0p3hnua28+xsZavrD+ou8i7zJK9sq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ZlziffsVnsUCarVJ2NUjuKnVvC5/+nMuFgTLdajbPgB7CZaUx2q9LJsiYoMzx5rW+X29b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b9fiDWmqNzZbbQ6ISTzWzxCTtgQ2xIQRQ1/jJvcxHuHrZQT0zNlsl8Hx7c1sHRsetgoHus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qgtmhBJ00MJllyIBkrd6NccXGMQ/qW7UByqa3YRojv+lpBbki+uUEMhT2ko74c+CoE0JB0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H9I1CIetCt3RELilNo7SfdUiDBITiTbE8eR4o4klIeuWSR8qR1qG+pck33bFIVbOX1ocGh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KWYJNZSKiYL2kyqky5S00otzK+30Xtiu4p5dw0A7E8nc95UQkfNHOpva5y3JCHOTzAJ5Eo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nBgd8enKqq2RahsRC9bspyO8uc6QUWxMBocmPIogaU3D2RRDvSlBhtKGT4Qs3R6tcjjhnU5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Fq97lbTkfZKYaR0e413XTaZxEVjhZStEIuVGbBN1oA4FXzfX5UZhQ/3SmIJuEUYNdM2rE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e6oqoVyayUBvI8io0rSRxpQhUHfT0aM+9Y1aytL2UllCR9mzkvJLmFHrF7aTVWytSxnTHK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GWWZ+bFPfNXlYVW5+LElkBqilgOZN1FKJfNrFYzRSl51wjk2L2TulE7jCRSicEIbywU0Ck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RxrwyQ1hCa7RMShEJBq/szplcByBExUDx6kFwS6sB9XqtMQ6mtJutokx9CVfV0vMnNQulU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qJHutEgpIUjkDGynfVLaSJ6l9ul/bWg0ruo4B7oRzrstgf2q+qr2nrZNtpWFoal2Is6mjc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fuCKpf9qNwWWopkQd/aVZw4JpTbk4NIu/HkeEbHowgrihjPrVK628imexoFxUsAyZquya1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Lneeo5LiKRtLGK5BthNXqlhuHtsLOibTyNlSCPwJZdF76TiJ3r1MzK1L2yidxU9ss6awZX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h9PsJbJde3WwZRG2O/ZcCHmLKggNdXu7GtaqbSmCnbkcEoO7XlhcTO3nkfskA2iuMUMVPm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VVUhddKHPbx+HulchnJEkeXh7GnK6icl0r3tKZkbtFE423yb4UoXA2JSGV9rfIHqvgTolT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BbujauMRhKGl3gJ5O2aBXGSN69emi3SVTL/P/1c94yoshKUxw9wIbUNNwesCaDBg8i7g9cv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w11SZAflF+thqiDLDKOA87CqCyJNdUQljiQQYZPKyWMqVr2lwdhniVfIWwEv/26x1XEa5U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FKe6ZvKq35TGKmtr1wTflVIg4swJ37nae8wpkbFSHsqbD3ru2fmD2611SpTjYQTMkYw0m0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4VazN7D6JOtfTrRfSroLIPQyPSopg+8Es25iDOY3beFUUgr29gB67KwlZcyQ8p1hnn3Mq5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3fo4VX3MULfzhiU2pLSZH7uwJUtN4aFZkUnvzTJjCShd+P13/3Rd6FKL7bPH/71/1v2uo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bgLnOXlcrNLUEw/vCnsrbuHVk5qUlecC8vOpkP2fIiF1TGSZ/bSgejqd9Q3G3Jj93sSc4U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U8UdrzE7ua4086xYdJbFYLhrztow1fvxjQ8aY0d4qUZuEnJ0kdjNVboivDs+0zaVJJ042z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wKqiHPTu2JSvnYtEjJgw+/w/ebvFemJVBgy9Tuike9kqPJjWldfNGDffaKrLr+0lf+iAuI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PkwABXM9r/WdtaisY8w7j9eahTZQtyZsp2ohgkzrVxcPRW/rhnAg5m/AFC111RyapjzOBV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tv5nfAwXflo3rXQv9JC1RlrCdYn1Fyt5VlfhV4++RzLHFJEhRcyxJzYJMmQ6cq29ZciAZ7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wqVE/gR02haBXaNUZ0VWSRhmMnN6b5dvzyeCXMaCdHR4C1VpaKVW9nRpK8UVi6VhWxhMv8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YdujZRTISBBFhIsNRhuKdkqvFIUqgpDjcoU9NoLtIgmQJuOkhkq2d+VQh/2leCK9ZndRgn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s/M1EaVP8RKJQlRu8Hc6pVcYYEFlGxhFm2Zs1fZvs5ZztdZzd/OAOXiCSENxcDRTlgOAbR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c92TJ6DdVHmKNdVjWIGoce9XJiHiiCIbhvBCY1Rwd9lKfxT2goeainVM5FY8rBFCKXI2LW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aCh4eQmyQl6HSZFohY5FTceHZOVIf2yYUfe1UZDVcSK2Zz0Xe/LnRahlNba0Uu+DcxSGVt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3EeIv1MXj0St7UjA8WbyLDHEymg68jcSbYNQTJRCmHWI8CiBr1jhtkeR7lRMxkLA5BgsA3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Im9UZCz3eRVYRLiYReFBYxxRWh8XLQWWgJJmhMLIKvyEeIeUexmFSOnYNJ81f0A0XJURk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fyF+hliSnmMxTkWlZHOFx4dC75O/yzPwfJamD1TK84lO1leofIUqI1O/+swXQBaTCmMjiQ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pWtxGWxVdpHs0zA90hc0lIdeyR8FJh3xR0r+lpTEQl6U1mCo5E2EGXmFszGXGBdphnkiso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Ti8T/eckEtOXFmM4HF1VdxSI/f83FyQUUyRCEVtY3O9mbOkYqayWB9CI64RjneBzCz6ZXw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s13wydWGfVCwvkZL/ImgcMm2iKJc8uJGixiQv9kT1N4WdBVeJ1nucl4tPdZhpxxefCG/oMp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uRORg1mGIZN45Q9W5H6H+AJ0yhlnThBoBAIobVJVXMh3jeQlhauHZ+mUYLZh/dqThM9CLH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5Y44tDr/EcRQLeluWWeO+nh+jAhpowaBNCFQQzNt8VUT4zci2ehCe3Ugy+lkhNeWpnk+4T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SZS9WTeWQYwwZfcKGI2lmUP6ab4FJ2tKiKxgmI7laaN9OjdjVdsPhKPjKZytdUyWd2reEz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V1Qlc0eR3AM4SKZb6dZvCYNnz4ZTlNWPJ6En2XahccVlBeOagJlocQd0NhIpg8I8LTp5Fg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cUbdNyUDkUDCODyjgnffZ95FOnv7VRJ2eVlQhjkOdT2YaAx6meaOeZ2Md41AOBRymkICkr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tQWcxoiEqZVqOXde+GiWBMWU4Vc7BjduLaWg/6magZj3qBKWdv8Ggk14fYWhbMSHrBToJl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lWjt7Im6oanDM5cXekqSHJL3SnlJtahkTUlXS2FTfnbVjmj/t4qmkIkkZoj1BpVTtop+5Z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Rrwqm0dqOXaGPmDHXLyUqTwnccKiiZVRPKaJF9TYdX0yc6qZo7ySlLjEnnPqjD1xnq0YpU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2oKWT2aWyqMowaI6J0oxhGjUtYn5YkENfoh+cnp75ZnA/5YaDydw54Wu9pUqQZsEQXsSz6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nBc4cg+YM/a3ObHYH/HnX1/Zr4qSh88oZB0ZsuaTTbXKQs+iSzR2QGwnjsOkbuBXkP8CiY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lfk1Quq6lsgTMx+aEIAILihRKKhykOsHLOdrRQa36M8bczuGyuQo4xtY2FAatU1zlig0zM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xUvpybaatFPzCq8My7R3ips+CGTuybhAaniYKZKmpUCqNZrhCbfhZ0T+mHqpKxgM00JfyI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ECs30gZbSLqzk/R5s0G5T/6UNHlmMHU5Z+ulX3c4DaibEhCoiuWio1wxTjl5S7qY1/+pKm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JJ6V6GuaZbxoR5TO25n0haYz8R/dWaRk6qEBKl1Kh6EZkxeam7ToBKosGoDEZnawFlIwqU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Jdy3pt52S29z1oRZf/hPqRPCl3kYZ05lKPgPlhN5aNB+dcsrUR0yecSTgZaXGX+fluQ1V+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CWWe2kFdhBJxEcuZwBgnUbuQzPetOSKVFvsfTPaGsRpxPguw6+vATOe4pMhHSmYmJVWAJQ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iOh5OYo/RqVIqCiZtD6reOCIADFtKxTcR+JkGCrqijGaxo3XWjwcOKFPZo74J1V0w+NXtQ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wtC6imNvQlaGUJiZcVTXBmpu5tLCvp2FFu6ICvFlNVjx/gvw3rIL+ubU0SBhKMmzuu96P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SvvknDpvx4h1aOsgu+tMOrrIR1jcOaqkpcOKilQUrB3dV95DZrPbIcV45DEX1MirUZmGs5w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pBt2cDv3U5KBGk6pc1yqpW5xZmj4jBLaZCSJfHLjLNlbnXLImTh8vyr1UkRFbJ01m9lWlW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Q3twCEwq/Wyn63hr6MKggohK58iJtoZYsXIK+rzE4XnhkFJ76VlCGTQZTrbwQhuHnHYyRR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p7oEwZ0xqIioSMtUisc5w78Eyh99sW4Hb+BlkKzMyNsllFqMyYgMicrow/FCvylNIcDMm6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3XLeWleyEFyW/jpXMWGJMqhz+GmqKjv8UqafqmTP8BSp1yu6ESCXLPGnUgWmVPzMlEB8Uc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4xkrS6YPvbx41dbWicrfZTdI9FctQyi6VqawVr71Gsst1a2Yhp1KXbCGDMW2QpC2O64SCR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ZFzYJTRTQOe6wrAbbsurj1R9bAWF4MYtlNt1H/O7umeGtiGrnI0X2IPDyFZ0Ge4qxVbFsq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F5F6FMVdfasumMNqjLy2ZYJUZj/XqLPIBajiE2P1/KU3zcu+jbWjaIj1rBvx+c1IqdVZ2c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sYM01z6Mj2x8yuKKfF81ltWKO0zG9CFU6nGNN7FDPxPRE7Ga+IzHXRzbuuAYXol3ol+37/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xhGmBMuka6mVkOV6uek2fCpvlwy/C2pyFsiNttR/xMU5J3LA2giueWe81ictewkaXFPOFe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GSy2zGBtgUh8KAwssd6pXUDCmQ1Z3gLIbNuigyVAnEwfcrxItQW7erm1Id3QkWWPqFJRuo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ikvg+I3DqvdX2WmgRTRq9jR3Go7L0thN4RzZrVfICvjI6cvSohuuMYvlAbiTpZmDfYuJLk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U2yuvJ8LjK5PiTwrfhy42v/8fahiXVNUetfo7kNyuxu+ufXRSVQu5jfFngec3fkzasZZWn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wjrE8cvQ+G3eZHHfTeqg/+cb1o+I1siru52dkQC7MY/tiMs6czz8Ve05WsFR2fyMexPLin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EcR85ttrMkSh8O37uEPUrjeRHKoYd8wwUVjWt3QqYjllA9n+o4zYaeq9I7gLgSZVcx0UnO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6VbZplmOH7ArNGirJMX9XD+MlZWa0ntua8yZ6p7jz+nMSL9LSO99mpLUid4t7q+8K/ZtbZ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ysbppekX6OeukoF9csNvfKqjJ+mTWpsfIsyGij2xLPaUZhuU0LkEeey6Zk076skubp5sYI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5zK5eTPe3x3XHmu/KvP7886CdzaHXkL3d01e1lZGMxUbfTv2t4P8Q/SWhopkYL+C317zbvi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/PXkX8PqINntlTjFc97JKebmuDfYz3Sob2C0xqU9JQzWgM3sCZdnUpO7N81MtPy90X7eCf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XKbuTKsbHLKXhiNrGLbX+vhK2Z1hUz30ulWeS5l7hLOADu9mjpYdP9dvvLMHauDk7qmVn/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aF3ZOr1InLfGWJz29riVl5XuWx78v+rihLwufQ3MIAXXM3BWCk/uOS5rGja6/8+N1ASZ/y7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jMIPZFXjrPQqzbsNeNEsXT8R1qiLxkBQh9uDP7rcrNZEiF5lHoKfOnY4rkiXSS7lJFLnmj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D/AAKBBA0eHHiwoEKDDhgqHOiQYMKECylOtPgQ4UGJGi8+vNggI0WJHz0+dDBQJUGRCzeC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GkdadDiz5oGcMWOupKmx5E6fNjvWLKiT4UeeMCsetRl16U+YU6VeBarzolKITlMi1RpzKM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rS5NeISD2W7Ml2o8mrVpnWPUv17kmze5t2NRuVrlu8YG/2ddsTKEeGIgcvZswV8cq0dCv6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miUHzXz2bk/QT2daRpy06OfCogGX/TwYr1LYHWULBizwKGm+qXsbxho8Ycvbdl2nheoT8m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i7edewl10vTI6dedDlhL2Tbf09N87Y5VUR2FYulfXe5w1t3v2IniDU5NBZZ6eOWzVoBMSJ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Ow+llzR7yLHXxMorOKhYC2++wKaiq6POcDpQvwITkq/AjMYi8DQD3aPtuJXs81AhBaWqDK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Kvs+6lCT0LLijFmIPuwLjes6qgtCIcraj9ZGsRLZta0g9BmbKbsS722uPoNslQ48+kph47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vAHn+vC632AU8ikpjTsStxi9rFA1ARtUEsgFdaMSvi+zpNM9pyhMzyUsV8RRUCOBY3JBJ/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0vwUPJnLI7AoGMaEaSclQTKfz/atRyvEdHXE9CIf10jitL59xPLTFtVPWmVDUsTLZZo+MO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VDNaEaUoW0XoRzlTNDbQDs8czzdGD32TVqsUbEu86Qhd7VKISIOwzj3pC83UmPxzdlNxI8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FMEtfEy0Jr17WU1naDNFLdV/s8DN1X5TJUW21xLNFKay98MrHquG1o0Ue5ujDWSUG9s9vF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PNbRSTluVuA2Qf61rXX7bVBTfDP8rkYyAWQZ4RRZ7pNVl13sEdMUQz25qB2nNK7dewP20l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g+xo9bhiPsiFyDyL1orGgdDgwuoJOU1dqzQJxYIfkentktPYE2SmUt/58ekd+OAy4X1pDN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cWoXtf3UbDb/4/nQoaotW9Fpw9bVZ+HcfolqncXmcF65V6633o9bfVNePLe9Mq+8N7502C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39eDGLWbJz6aTGDk9zQPUU+S7HOabXT7Fbh/LyZ3eV1FZDKTYzsukaLUzzQp+VNtoxe45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g7Oe2+vtXL9sKLj81Y5lleXUuCb8GGdz0SZ9b/x479Duz92M3bW6sX3PBfP1qYbMMfHr10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k0rEFgK5zn4pcu8IGpeq7pVuEemMDWxKpSSnNXBsP1lxst0Fl3aqD4APcrolTtahsbYPFW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+1JKov8sF7KIuQlNwtOT7NBlvcShjHk/FOHL4mMmcy2uL307jMQiRawXlWqEOxNP5WgErb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+XerZFMb2QUyiklAanlyvEJGkgUvPO+SRFNPTR7lbdiWD2+KQj9AkOacBx4pa65DG5xJFm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mwhykHatq9WaPhcm1KhvguFRkBrZJSZs4Q51NjTNJMPVP2kha3x70aF11rUj3fGkOKQUXm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PncOQK2GyG+7tTiVmTOAi4RQifsESPQjTZRbBp8Qksg4thayj6QBlmEjCkYp8wiEpR9jK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DS4LKEQ8FvNUf7MNW7YZOaPJxnGr0suD5kb/TpecD4vKZM//SHaVbbIyMP4hnPYu90DVTa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+DSipKcZ7GY9DFkmnN7bFxjKGqGO76uMz1DRSEypEkSXQCTIbKb44eRIoLMWMW0lSTbiU8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DqaetMLYzLh2UYra6XhXYtgn4aXJO8oIeTWtaUgYtLuDHq55XeFflO5FPCfSNGi+4WEFmU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L8E0o7hswWza+nbQQPGj+HQMPgsp+4wh888zU6n5KKT1cU5MjkWLo/4TB787ueK2FZMXXy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acLUwdIJeHcDa7+Il7/1NfRRvStsWYaUqWzxtJtATNocIfqeJAFsPhA6I/MWaTgO/6KRqj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hcOZN5TLodBs1qJGEm50VwU6Q9absQ055JqUVNq4d4yFQk/itDADvrzQK1Sj+G1rJoTRP7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hI+prg81iNttEWuVMtQV2Ex2FZMyUH0kM6X56Amxol03dXvzVlQB6ttv2TSRwD0o2Zo7PM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YcIdrKBaqUgiACG0dfld7RLmtuwlSlAr07XefV67ZFHbDpLBfTkSn3Y+UdF3Rv60eb/rZd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IRMK0IGsGy3oCPPS4ogVLDQ+C4h3yCO/FRFeXOmtKKPbWsQJuL+HDN3o2EbGKbJWoxhm3E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+zlV1lhFWD3LKVV9tfiORyf49mXwlLbWhObhmPQ+gcCIcGr49b5hA56avx2VCYt8tw50js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jeKRsfo+gjIZSxsV4333W0s2brd2UKVJ/ZwqyzsOzpiHvW/SeoLF8jh4z/SEIFFxtjnKSX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kDFB33qq2ujitrE0kbXFLpfg10LoEkXaYAeixVkuwtfSfMRW8iDqg9NOizojYdeVH2g6Yy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doo6NXx2BKUZyAyNsaTPxdXypFoX/1TXyH8UoxeXQ9khuk4otyQjggwZ0FU/M2HdbGaKBW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VXlq6lmghdVT3tZD1K71FXK9jZvE+TFWZalfVjUgNfcqQRne572/lw6QKJSedFrajQTCxn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nv91yLupTbrnKyIBh+0aF8J5wlnu6GcBN1M94nOqkmawDvNzUvF49jdInBPEXBy3rGJuzL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BrM70rsa0J1mEs8aroOKtAyagPx0jTJ3vseUbRZ6+nA788L1SUMP9PgSELdSJ3dY+3kV3O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sxgp96fn+x2oUFyO4vI3vK39dFITvU0qbeWUOFydxHTy6wbE71Y3LmY1GZTOVEWkfAE1aF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T175Wv92c7oRDbcjZR2DXnvDk/+xTd7G8a1UsfRDhlw795nPZceYuN50kViDQLKri1To+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7MbehDmz00su15Ocp2Ij2aqXQ/FUMf5x7d91yY19l+HrXKcVntcnfdWp63mXeVfZ7VLL8n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GoSM9+p7NrG9mpOSn5HssQull6F6WpD4lAjmNKHpfqDdLpsxZjvIALNeHTq9Vyv6GLHIh7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M6sTGDkjM8YSii9ioBBywbPxIsQAMV+JpQbKqWrbp7Jyn0Rbo6UCtzgLouySnN+TPeuoNf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ZyvLzxuoxBNDtawNYjp5aSHBO0n7IKkK/aQYyTEAqkI7mSGaMJruATN/9bU7TUI7h/e5sH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ObPfgLxeoqSRQycMob46G64QMzsr/EPFEQwH80KiqKezCbUV6jNocj0nsjsZEzUk0z1I3D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LZ2bXcmrn9o6vn0opDzCzW+xKsiipxgbsL/K/24SPOSKZzG6jau5/a8A1NBCSvMhSRWiju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OKjbtErWyiUJWHLt8mjxyQzvJsi/bQiYXPLxFRBLAsiVuWzdK80N1eaku9MCQ6rhH4rhh9M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9nkZncQ7fLQiiI0rGZyjQou0J2Yiu6AsQ0S41gOYhKujiTW0S7IKQywqmCKsMEJEVIq8H2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AxLrm57/sBtGK/yyrOiba9S/lTK1IUNCjMQujlSRpFkauDqNp6GW4ho682iv7HuZIdMftI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En3hg0NbSTVJS54Foin7s5nWzIozspshE/eVS5fVQzxqqfiSKjqCsfZIGuwgg2enOaW6yy2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RZK0oxSdpnK+a/KLbYQUCNwPcpHIUXuiQ8OySSHL45jCW3PIMYOePEK7crTBK2NG9NpIMt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NKvtvDZ/K/HTE3QFK9kDTCWcusJ5wLaSKoYKE8D4QdYlLFU4Sil5Q+pZCBXSIWrwRFg5PC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qBzLU3G2IiJL5CNKT3ki7Tu3LGwXG6PLfPyd/3i0CgRCwGcDoyBazEkaJFTTr6eqyORDtg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aqH5Y8znFjRwFBPvZbRX/smiQblns8PIvUHtkrS0y0TdnUqpqjK6NDsckSExzAATFIA/jE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w+t0vFDStOC6EFO8tJv8NEoMNxKivkDjsA3UF+epI5S8MfrLn34Mx6D8RuLUwFgrSu18F1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+jkHESjbe8P9Zota3Dmk7yMPiIC0msN0acOpKyxAkUzlLbPsJ6vyqyzrkMRS3TQnrDjjFI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BmVYhiJVBk3IhEygT/ucILFkm1SCnwpkPTAcxGyTuN9bx4izr5KTxaFZvELqHYpEyuNHK6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HFyrEYLVDOQLhlU9DZ2aPN+zzceqNqbDIINToQkqRH/C28qdK68LQesjWp0UoDgYxUxE5B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A54ZLY3zy03sibRNwjlemrJmQUQEwIE0yAQjLdIl1QRlIAZlmIRTJQYlTYP6XInPjBcRkz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ecLJwAvNDd8sNs5Jc2yw3/hJXE7MYdw7jrRKDKMJZoo1B2GsM9aU3jo7sv9J2YJEcBVUu2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Y6Ew0jzF5DttBcYtvKR05aYzrZkjwtMUZDWTszb9vJXhE64cDJh82z5Kpf8eubRR8wK4UN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gGJk2DNDhSTRDVUDDVVqXPGNAttPEqsVQcelwt8qtFD8XDOrXVotA63JvN61vLAttMWRMX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Ce1XmOkgKgO4DBQ7FRO9NhTJVWObBiQiuew33bJZ02xWvvy+bMM2hQytfELNcjLNbB2mgz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o8IePJnwhIJCzDRs21Ws0/6Gu4S02VUEVVUBDSJH3VMXgDIX0DMRDShBXSTHiDScABnGVQ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7xpQ1ClGveEPskSjI1TMGMXV1ZHSR/SXLHIS0kstwAqVkL1L8wizKqTOsGXarz25ZhMcOC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TLWzVLfYr/OnmjE8FKVKpQOXjUOXHtva0lx8bF1y11zEzlQHnkpg5B3YgqjkPSRLdN1YEF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VTgI0uVVW4ZNgzFYVTSQ1QorIB/EUgIFVgaUyusVkGDLUY49RS3lU6f9KnXKMGBEvHDESG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rt0gi1LLZkPF9cJfO13dXL1t/9VTns2Zv9HEWMO4/kMpZ6wbbcTZaRXNxlQj9LTXG7TOb7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tmdljFxkI0iRVhvgMheVN2DRQXhF+AzVIgx8Q0hyAT7NNA+kVzwdsDULs0NvDrxHkXo18X2/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vxSQAWxKM5xzFjuEZbnintYXCUXfNcp7iyVG8p/7RjHU8I3akFYVQF00trnJxpvbXKpLZu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9GIWZMew/Yv2SlTNDWMxa2AnoWLyAD6la83ecYAxGFVlAAViAAUQhgM4AAU40AQ4CIVBHu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RMCFI0wIEAEIjprbKcQc+v0Tt3tUA9grBB660Fri/1imH9g714I9kIs5mFjLdtczjjbEnY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taHHq6zzvUEeBbxcpkbnqzyxNRSeMzv3Qilw6Txq1VLDjUQzZskV3NqkI09ukuWM6yjnOp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3rbLlcDcv85caLkgEcyGNiGN6EXVsh3QRQSGdATmdN2IRDHgMhHQM0UFL3PABIFi0Lnv/l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MQk8yKlEiwXOx41NaXYf+POZN9UI8MJRZH2eym08KQOMcGJDnPXRTdawoMXQk1BcPWzJHH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690qVBa+XAW9Zl03NZM1suPYNHmpQ6TrxZGsZPNYKls4LMkr27DCU6hn5cjD6Az3QAIT1b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O7gDO4ADO7iDpraDOAgFO3BnRdYEHEBqup2IA8ABa+vUvyPcWQLEoq1JtpplXubmM9wpFY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NLMVRaqE5vLCxM5Q/tBDb0O3GS0DJTMXsudqQrQOjvQ9kmlzjTTuBPAKj4dyAIolyk7Fpm+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hV7NUEkqTC0yjxVgfKz/ERvu6HnLBCEVg3h23lAg5EAWUlAAhVAABaqOg9jehBHWhA8Wg0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MmCPfMgbpNCPc8iFd1TxwobjFwABkobuQmiBtQ4Vc1iOU+iOXOAY6ozwVabnv+ie+uW6SQ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CPdMWOM+DzH47j0N4hRya3pbIZ98nXj6qyrJFhi2MsspO5qm7JMaQR9rzMuFF0Ytv7rCQV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K0lKm01rp27EssEYj0DfDiX/+WPoncpc2a0JPuu1cUUK09oCUBxdVY3QKtTpmQ1SAlhmjQ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akDWBNlOVWhIBqa2A7NNbRamca5WUjH4zFitCa6OBjG47lMV/4OKENWwBlVi8O0irXL3zI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IxUGFN8GocUAN9GIOv0GBVlXJQVYbxHm5i2Ic00AiufnMnVQiuTnNQ1YQ3TwNiyAQ2F1X6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3WA0mFxogy+UZWbvTDiKBh+dBo8ipqDetSA3/eRs2dGqUWtuwm8MiusapVlF9Whfxdz9DW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w4QnATP52a1t/vG+sNshf7UT6BnlrtmhEvG2p+gmxMJ83G22hwRYAlFWRNWAY1WNtM+ARQ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oIemDuQlZfbUfl6znYR5DmsBKGquwAFUZW9xlgmuVobtBtU0GIjUHoj4VPMnR4Aojwgc4P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/u3zaISYgGdceITFiGAxBjBJgEZYiBGhHnZcB3g0gDeggAsO7ggUCDNT9uPrdPBFCGTAgA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ryQtS1+cTu/0Ei093XVIFsd05oxGkFPF5KlVI25GY9RvlD3fTr/ovY0fvfslWucv+N7lP+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TfkMZY4fzs0Y49XoK1i6rL7IX1tEtN1jpJA5JYsHbeEA5SZ5eETMCEIIeDOzhVekgGTbgD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JeXzIFUDQX6DMTj4DpOBU93ydK+IHCj4SRgIWSX4raYIGVhyPM+EmkiDDiaIPYeGHBiIUG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CGi1/8fZBYjUgDaIjzPT98ilDYxwf/8/NYhkmIicR3fARo1XZXhoVvK+/gVfj7mWciNnzk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dQN3NyXBzDz1tXYFrKZBkTrl3xPE4deHQTpORPS70dKERpNcTFcrWnZL9OvvREye9I3gKN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fGzPxKYJKl3V6FQhnA9hwI4bcVgzOQhK+Hg6a26mWgB2W4bVB4A0nABEwACDeYMGl6k0aN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cADBQwQSJzpII0bZJAcIcEyKiAMNDk0MJx4ImUnGxI3KxhzIsTKiRBwYS6bBQUxZzDE4It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wRh0qctOwGRAQOeH5UhiNlGn0b02hqOAbaT4ktlWWSqCzNw0xVk0LUONSsjcQGKZM+1EhW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lbi0bkqYRN/G7auUL96IaknKBUwR7mDCZQ+nLWxYsOO2kBXjVby3b0S3dvG6nfuXrmfGlt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HJp/keuPvwteOJiU3DvWy4LtHQgG23Jqu3tu/Yaj0TR43bNOzJrWHTPjv6tGbahWf71X1c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i3a6Zu/a/e+fO5v8tfTVzop0xr/WYaZmmNPLhFLwRZlGYMJNAabpzJ9QyytCziR38SZLfGW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0RnxgHHBAAaUnhIIlKaciAA1gxaZjGMllJJNZTHi2DBgJp7BMhWTJp4oAMYMnEEIdPjSiD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laWhDEp0nSRThxCNEY0YkyS0Uxr12DiRTV0doAwxHFaVXXPhhWZdenaZt9hcoWl212Z5sU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yF7W0nHVrUZSZdW2w+lCZylBXmXJvjuWZmhXdWFh17wS32HJe3nXfdaL9VFmZ3jrrZp6KP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OWlK68FF5qS9LWqobXoWGlxubB6X6HhaYbpnaczN9l3/o1oG+lxggK5VXnXYGceoruM9+I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Zo3CBGfmGgoQkom9CnzDDD0CcSGs2GwREoBmnyrRhgMUeXjD/qlEZSC6WBxjKTxCXSWjjs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EkrubtQuDmKUaFMaYyijSZAIvCcrXG/UM1xKzwY8MExRbYRDJjXVOxcOy2iIwMDsdhRZpK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XXq5nrdZmacWvaxnCdc+ZKFpmb3rpbqKhymuXKnxk686iKvYprz5Wa+mbO476VKgKJzRUd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pYrG8q3F/RY1yiQThufRSif9M50of5bd0ICWKnbZ6uU5NNOmUb3mqt0FGytoWLbKMK6rpa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EfDmFs0awYYq2LhiSSLILDG29kciCzMWwhxrcHWTxJQwesQNpDHAYZ1N+hB4wDxcrEoBmJ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w5QxWBXJ8BCIFduoBkgcKoMi7vvAVLBEPxb8mib++i6GViBKiAAlTsVem0vA42su3XSNaT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F5er/qoeEvHdmiVpdvafqAhswXpm6PjV5s38em68mpel10e5jS+unV6Gc0/NUGVFmSS9py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QFtbbBLYGz9tyU3caRVpajYqWqUpZDbrUnHa9CYDinBpaNEg0i6lK7s9J4EEJJVEYsCh0/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VikB8xiAENk0CDDxnXw8XxMP8MYtiCDMJlB8FR5Xc7YRuHPKIJrghgI5mIyJGexBFN9AhK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nh89JUZDec9IKGYheI0ISKErEVDcuJEcbEQTryHSRH4UERIhgBjQmMsbquSVjoRkLKoxlJ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17MiMZn9gmPzNRLWxBsyD6coa1nu2lkXpCGwwFaClH+uyAIbwM3epUJvGUcFzZAeH95mce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zPvU5xjJCS4Tb1CDL9X1BjjeLVOcCeCp1Pcq4lTkl5kApkg0AYc0+ICO56lZLc9Hm/g18G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KMcfKnJkDrFPjEJzPZ2Al/VktO/S61Tp9xRHc5oApDYqCFLcSAWUP/lI98DAI4NCxCDDrM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vGEMEXKIAMZlEy1CLCQdag2VMvUtEV0FXRshRlU0QpUx9EgmWQmJIKnSRQRookoPecM+UD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nwl0ikeCUHjGFeKSJGh2TiUp5mgiUQiYYdU8QVe62FeJLs3s0e5cGqsc9MFXwn3q4KMvW9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F9myU31Kf2rLpM9IqEIvNQY1cdtZr5ZzSQyeJ1Ff/VU3WaabffC1r37tq0fjwsL+wQpNuk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TY5K+O3cdYFJk9s4XyLU4L1v9C8li+fiWs1vmfc1R51gO61TiEgqRVQScDTWyCPwUpiEHD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AJWP/yTQwMMt3ICfXFhW5NQwMKr4yyFhQmlNsIgGAeAzSGPIBFAPECPS/WuKnIvJJIoqn5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C/RGIjion3Qd5dyHdbsxDvZpcSqPNukEIyDA0h94c7KZhYxrDd0AmsqA/BnBg0iMKTrYab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mw9qL5ZPK4wLEQwmwvyJJCjEoCeZ1ipSlhCXfePeXSHIN/6dT28srCCjWqVWq6LFZB8GDi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U2m/WrxipF18l2Fa9YypFfo0GPaNRjH/roqxjZKUBlms9V2ulxiqBx430ow5qJbVqtgiap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y2lzlYP2ImQhmrhBDGJgny3AoJ9/ewMlNP83CYXIFgb2QWhBDpKDMQBRQhRypYSI4+fcPC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Fzu9uR7M9acTRzIBpoCQnA0RM5NKSz9ppJ4+UGjM7LoUlCPBVe0E0DtrCiQPsrtpHtkAYW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1qWStZ5ZAqE2KZiNz2bb28xewoxBQWnVy3oLqwENeMvsaZDDKN4ggUeVnWX0FaQgbSkobm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19MGWx/JjgrLavoAAcsagN2OKAilC04raSJ8ioK9tGRfsoMpWJke0pDuwnkxQNaHMJ5p2J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CSgpmuiEQwiZBJp1KFswbGERw8jEJIZBDI37IhOZyA8MwmADfspQcfKBUOdYHdb/qhrtlg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JTjpvgnrV5aktGthSLcmpIQ3EIMflymu8cVYONKgw1nPCin63mcG0ngkU72rOeOmUunzql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fkfnJFo3qTP5yTspUqZyDtziFhws8DB09ZmtEwweMa0JyFQOLAJk8J6+asLHN5d211apQn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sO7sm+L3nZVKiF+dPtyvgzzTATmyiI7tC8LMPZhxfVcke1NE6MSajZiDcI+RZwAIfB5SBz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73CbMFeXGbXjP4Ujs8YTRqQVLKBQ4vsXqjKdfVuyNllpaqXRusYK/mYmY9xtqJJv5sgEDb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3teGs50Z99fL9z/1PXP49wdVY8QFfNs65HUwZfT7T0q3v/lE52n/goUmqJaKKvXYGLS+hD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9gxbKcWdYWWKMhwZlY1BhNHa+VxYd8DN9bkTp3jK3OEcm1hJS8HBsGheSMABHPAQGvQCOw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FQGhSBHbwBmoXXNF3ePYGFcb0F6lhEjViIReSAGDTcVKBBDuCeWqAIlNQEn42BD4QL6nAI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v/jgkzDceJ3LtuGAfnGhD1whAgAhh4AEZuSAjbQFFE6h2onBD/TOE9IMzjTQ1V3YWklYCM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0VKPXaWDGdn4jdzThb/gEL0UXbgb3V+CSYgwHfzimdy/+UlcjoRgfFGyNGn5KdE/zxlTWx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xmDAiAMwldoJ3l8QCsNU4Pe5CjEAVrxsYjQEViimoiQuBhge09Cxklmc4lpMApJ5FCqVyS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ikxjH6xnqQUNCxCa08I/TBRb/cFlVowhj0lhhEix1sgkUIwwquYLVIQuLAQSh0i2yFQetl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Cw7BHlzESL8pCRKGBDTUxLM8BcUgyU+AikwE2EM81ztOEYfclMHsA1ighA01XCDxI0ppkX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c8hACEERFCl43wVEPtYLJQGEjNhcA4RRoAlfCJwTJkAhDiUy4OVtxwH1i1mo4VSo8dmy4h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tVMTlJnzJ6vyBjUSZ4gulv7oU/c/VrBvdBtqJ/OSaBYaZ1X7aH3ZVltqBs9oEs6hZNIgJ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K2DRcCPItYRJNaMoRXioVbxkfxkIhGPFd8+JsDeOWT9B9f/R9PqJsg4U40paVY+EC8EIu1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WlHrtOVaogtRfcu1FVVWAFk07AMxLFN7OOa11YTaveW3uOW9gKZYvIFEPIjH0dO3ICEH/u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Z0WUTgRE6ybMHlaEI32kFBSMIkhOM47scdxMG5Hc4N7IcaJF7ihUsAJJoOfkVJgJSNGM9/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3EbuTMQXBoADjOTEIMBV3I4D6AAYWUxRkERFZKUI8zhAQiQFa97Fj0AE7fyXMrBI3vERlI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qMU8SExkQE5lxJMbnfrrVi5K1cCqXV2wGbI24TqgXiaEGfamhY9kHdTNqe9ZUS+y3d1k0d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+zRi8tGc8wVeqiggMzrdychiTZghh5ghWjSJY41TDqjFjzhW3+nlZuEE4f2Vu7gnX3lUJs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7EJsKHFO4d2qVEkjpWPQgjArzBMuAbX42FvREgHBTZizDpY/VdQjoWUllTT8FihILKkBrZ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jmWkWwWMUgETMUpa5Iplqb/qP3NnPF5xm0pgxpQBRxwXhqAwh3YwTTdgCSE3jAU1LP4xy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Gcjr8EWqjtJ/MYjIGe5HjxRIAaynplRZBk20MEiQ84SR1JiVbIyxv8VyCdRGtwYVisJ6ES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h0vIjp5eRIe4hXcN5H2Gzkzk0X3qIlvkkszhhlqJjdQhnzHx4S5i1dh9mZclI4Nekvkh0I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uon07aFVyRGPo1HvWVmN2onF6h4voRVvNpE+Nt4j4QGTTUQzTAH8FMxA/A31fIxyaKkQzA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pZmJBWcFJpl6l1oiaZNmKZI9iYp0FkQAKTTchDLUwzIcGWK+i5gG/yY2TgQwclZaepSKRMP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BfWWxa6suXnhz86UNSaWn8LSbRpMhlAtVBbGJk0UOckqaAUhlo1iqZYuYZ/kCRmSbgeejb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UIU30kei8lYaGMsdDJPEDcMk5McN4ABv3kHy8NazrN63OKwMSFpfyMSc2gTUKtUOcqzw1A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VXEIXEbMUVrUVGiafvwGyo/kjy6IqWok589IhL4FBKFNJ4uYuOEC5kioVbyACSwIVKFsmD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kWj5gGuHaSuM1iHqJp0g6lworetOXqKC0YaL4krM8aShHB3sbpiF6eQj9sXQJJIn2e7jDW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/+v+VA2ZmUqypmYbhJsqAze4DAeYdX/Ro9hZPv9LiRJTbPoxBUfTVLDZPvxrVd04ZlfGq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8IxsR+II+e4DJdTRlEKEikBD9tZilXaivY1FlRrZ/c7ORnwGdu6D1SoVlQkftQkSXfzAkR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fsYobW9j2lojBfYXDIJMzifMTHtlBFtDCEbM2W5dgHtIRC8iTRG4CCmYUmGkzI81wGV1AF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AIeIo3DOauEqXLTUXKjkU5SuZ9zE7bzjAYAI7BQJGijDSopI8ITLRArMnzoARw4kipBqSl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jux8TEV4jIk2loWwndAFmrHxbbZMVa1un/0rsWluxRRgROVYiiq18sb7kmRYZFW6kpIrzm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kBxScs68GqxYB7+O7L8S2T6AQkoULGTBhF4mHmcx1Vqs6fdSZMb2RZWebMe+4ugy6eBqwm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8Flr2hskq0clyoSD0MU/9Bw5xCyQBOir0tpgOIKf8pbZwuaRrzHUqACGStUZzaiNKCgi/j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5sj61EYAc4eGKFX6XMmE16FKE7FwM+S0VihkwmyRIxChWRgoA3/EwReObbIoCX/ohHFZGp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EVhRuhTnrSQ5DUCZH8CAbbxU1QSB7tQ0ntg77ABDQow0CWUZJuSBpYtBUpJLkQ/0MDyIAM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rFZk8cez6EORfCdL+ixJy0R8Xm7s7a69Ai+LaiYrSSVOkiszvQ3P3QrXkPBZZO0ggiiCNt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LkVd+s0Q88mShRILK3HVgiQhhQp/MFitAmDjNEvuH1dums9l+IyEu/AhXbGRPuSJmZ8sSR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UhnQjkX30tFDvOJe4gD33hMxCFnh8V9ebwj4Ei2VmcqeikQAE2yXMrS9LPNEjIE+tO+ZGt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yREWCPWq0DXDCNsl1EdG9VoE4ppssnp8FlBqjNDu5Wl5KKXQdMhkp/eogY2PChmqMm5AAc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DMM4aUKzDEM0nP/jWH5Lg7DXuuyEcxIFkRxA9MARGQEHbcuxwWC2MuztiIBCcrgEP7IqYa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iRRQxlAKgI/5pqukhPv81OTlmRDMjQt8BF4VYPWVwpbJDROrUdAkrSiVUVjyXThE0jUD/o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wsUkIlEl9/FeX/AaH8crVbWu+z24ltGxh4obL0Zy90nNIRflccii+ppGDkiZ9LTeXuopl2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2XRPzAkQUIFxODab5UxqoIMYQTX5kmGvCpXdTvvd11Ht3yNV9x/OnzOHlUy/ZdccQsPVAb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F5v2Xprhj0TDdaVInY4vKfPdUlhzcXMIKDSsjSzsxDb/93jBX4BoQpmjeZVVad9ljElvig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uVBOZYzHwYC7SM0zA0Dib40cA0Ti9wMSjEgaMay0E8CA/GgHFFFF0AzFYMbJbmKX+JlOrE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y29zDDHQ1N8qFS1SZ4qcYcbQww+0hDmVc6EJ8KuTcZUwFzSEavGcKkNEBBoQA7MbeR1hMA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GH3R5PGF3wCmBclvFiuCYF2/iVRmKIOx0jTOCVWGnlLmIZok/OlbyXBbcW04WekIgCUFZL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iW1AZVUj6FxsIrBvB47CxzjN75O8wfRWWV7g6PhGLRcrA5tPBF/Tcg64xL2ZMkI7aV9NMJ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htb2nAdohe4h2ux+mR1cP3iidfdXY9YDwBJqm/9pVLR1m1uS6/6iyS8d39ymKYR0OexsTQ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ePxKCHmOkfsz+orxXZnAJ0XXIupBXJ7bQksyZEK1JIMyhAK1iL2+wUGjKhRC5EAQ3UCizd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ayJ17F9Agw0mgJQg4xFMwk3OfaUcn9qggS6l3yPCExwG92UdRIc0RNoLBnvAfqPMictkZ3o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P8kYLMMwqQQXbQQoBGjGvHbivMHtWPLYCS9N2nFV4qtgVb1THpKq1N2kuNAeJ5brDhzQGY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I8cU+XqUqDnzhhzTtXg5+Ekv/792W1LInGQ9Tpn3pGjXPWnw97tgfSLZ9qkAtszVD8bT3J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CkOWvEw9S/EdYABpgCqM9+qX4dkIofM7+fpsj0owQMhogAABjmj7NKUZkyZNDgQHEKSpt0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oFK8xCBA2IT90XLhAMiRwSZMCIkmEbZvnqgiLVUtrHkMoppfjCkiSBHy4QL0+AgeEDiMqFj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SQdDCZqMimBg1JJToVrVipUrxwA4FmZKQymhGk2gNNnJBCpTJk2aiKFNlmnY2zuh1CrUBC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wIIDWqjDRihSIQMxLHpEkMxQQtKFZnUBxpJpEseFgyDhya3ojheDn/0xjNDsa8MR20ZGTJ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MuHGpS1fPTDbh2mIpEUfcLA4s+I3xRWn8Xv4cY40MnRnvboV61OuJad37Zh9K3aODiB6n8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NnlW69vPatVaNL9c6Re/rv8+fTl04YKvn+7gFsD8D6+LsOq6qwMk8r/Ey6CjwDG/yPQYjY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j0AG2/PPQO7Ysy4/aFIag7yqxDhIGecSo46nNGzaZ6eIMMoEqzQwaqq6i/YRygEclfGRxz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qqsT0ckoxGE4J4dCi7NyaCRgYLcaznDQQ0sWnFqNBQcqsfc/RMDYyIaRFHjOpRZowKuUxp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HN7w/9KhgmRq8SocaoRzJYr2RKkeTZjqkLr8zMsvwQX/i/AAHMRILaEcMlGDL7TsOMtTtO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njDVMVWkiMGwIQLDD99LMPAehi5UgAiGII7NaHohsMO1+hApY+zwqM4dHwcECvO14LPEAG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CQI2uvACc3QqZacbSFZtI6w1Kvi4EjSqEIdij0P1AvTPvgeX1c5D9x50MMAB8bWQ3f1glX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R1+YtPvXnlVfTejtrlV9Bv70W43m3D1RBCgq2KUcZkOfbszqdyQHPeq1BSKaqlEEoMoh8w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9MuCiNlnmXqgacoBHk0+Lwee62lqEhJ1nP+qp0CpW/PJkzAKEqIcbNJE2anW1HHIczUhsW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PFmMhGgmBOmaCDiJESK4PMjm7NxJjcB5p6oklD1oUF1Bdh98IT4NlJEsLBLYbggIPTtDYB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DjUw0yQUOH4QY9VWXy2Q3b3J25tvffm9D8KAE/5OPtA/X7gkcs/7t1nXRxeQQ4wRvpbfq1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rdxf0mDLfDqTOk2PTYKSQdUnd3n05ZODH8XauJKxZQXd/XEy/11T8vfmrhY28d9YalSomi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00QADZtAidfPz5iikKiDJrkRo/yhEhKjMQiCkhV5bR/6sBlNkJQSZWTiDW6JCUb/SGQnKG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JKtoyRRCVZCChbU1gSM/eJqSMyOBLTZDQUpJiNIDiwiQGbpgmxZCJJ+xhbGurEkR+0hB5C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K0mkZ0eyDpBaFDKM6KNoUMkd7dQjIn/By34cuVJgUMMQt4wBDQkpXBxCAUY43MEOcbgDGd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w+4ItyYhCDVrVKAMYK3cGqt6jm4RF8fMzb+LA3MtmdC4q8y9cfp9c8Kn5od3hTkPbwZq5I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IbUjqApxbo+PdMoe+5VJ24FSWmMi5SUJZLyAec5fAcod7PbFKFAKZ3PcitS2BDA38+2yaR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JlyDANb0lSiyIy/xGpmSQNBlwGTNY3TKGULA1PAVLR1jST8/DMJiDZpQQhQqTzVUQZ0iwI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UJxLO0mMhKLEZcSEnEGikYys44AkzegzvLSJxhBiTQO6M04ms0k04kJPbRpEH+kkJzE2sqY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Re67LzvUt+6FYyEMMkMpGZt+hEDW/gy1vSUrg0lDQhy3jDsyDjKmqBi5VWuZ5FEwlIASFo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KhXoJcx5hSxedyRZyvNED1YXkh68bBou1mEsfLb0aSsRtJ9KiquV2Ful+Bp5MdWl66fhi9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FPlk2dpSk7+a/nTfJApStYWD3nVF7udYBrIobwSrbLZVzoCCJKa5EDypaSg9jMMzxqykW+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vFzsMAE4lZrtVYIB3OtGeDS2gsTorziC4WJt9gMZOPZKFO0sQQxTw73SY2lKw042HQCov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UF2DVhuqQpnv+M61JjuR3fzY5XN2hMUN7inIQwxDk+aMgYxvCWhWiCEjOhFEnmaLHyDBWq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Llom7444laL4mDtUzTGVvnZl5FhLB667Kg9vrywvID0EyfYGM181DeujJOmodVH1rOwVq7b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KsIkrqIbmSVZNoGKgUPmpJNnnV8QbSPahiyKkqoxMfospAP1MGPZYBDYgis4WmyixH8JTi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8doYkkTKDE4ssQmXc05MOIYA2ZjEgANJnPMGtb3oVLllSEl3HOTNPNkkl9EyYfD0QDSJRW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ITFKeBy5fZ8WNQHM+V+oiDppqocg8s4mNt1JKtepb/GH5mp0Ar5E45uMxn3viZwfklvLoy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wVespasQh88KIHQN0kAcziiId/df/YbnedxbFogavOc8RhiPC36rfafH3N7xh3ri0ai0Is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rNqoLwlcq2olVh63UrXVvZqM0lt3qC7F1N76bee0HPqnzOdPfCZ2CzWhunFmW1timMU2A/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FZlf0Bl71R06QAwoFZRKvTEHht6EJgyticdoolJpQINfAOAqwQjvp+8dMCY1N9VsmzddyC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995x+D76um2A3zHoXrownm0tn/YgyDjRkx3qDxepTkdL1lL+m7Afk/Dx2VxPR6X2wl6WLcz/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Pt7a+X6D5+xyU9rjeaOpygnyxNMZl8G3ZHW/Rn7uVqeceZx2ardnLu6pRPzqp0SwKiPkq0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t28S2GN8jwVH7BQaNnCkt0XyzEyCO5yytU6j92nF0317PmLDSwck2a2LKK+LHBCknuQUTD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ra0uO65zt3yz1/2vUXeF7/mR79T5fHHjcW7yrpbd9UJOeVkKuMA5JV/DDEwwi4n32qN7+n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Ws6ga861pecvxGj5XEJ7ZS5w68DjPS8QZz9Fco1W+/GDoHpqEUbTwjR8HkiqvY2bTA6iqv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HVPN2znsNf7gI7Y65f34+/+JDzLn8lc/+vnMSeQSXdMkv6TIyUe+ikdDrOrwkq86mKvris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LWhK/mhoer5k/xkA6q6k68Di/ctI4C+Yt2MtB3/uutWA/pQknELg+RStDhJkx5Vi7cjk73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AgNzPMY0aCMH/MLtcqXRskX+GE7BKk4IjXBbyi+V2mMEGUbCfk/vHmL8+KsJAe/Rrs5eIq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6KsuKVlK8KhYri3MoCYy4K028BU+77qHD4YJAJN0oBL6oNac+rJm2tvrBBFmkLnZAK2a1f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TTDr0C2vik7VODDzwO0IVRDD/ogMFcYP1+2mjrD5GompsgrTDEb/iupFrfwoAQEmWwIAc0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UOc25FAJLN94Sv/BKR3eSQC2Hnw5jt9jrM8QzkwmzN1tLvvzYNwhJJFudQ9ILNrAzs8yyJ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DMmn964Q6uRO9drP/hwQ6yKQxNyw3bpPEfWr4nTD7xQFqvaGXJRQe9JjYlBtrWoxDO1F2I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xkAJ1OCMlN/6wQErcu8O7FV1pRFefoIOHuVYatCT0v/MoK/1CntV7v5KjovebxXjRMAL3x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5oiR8MQRdYxvwqLxEXeup36KALXxk3AtDluPkjKxBtXv5KLqGunDwkiNlFjyqsyQ/RxR9j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gv//5SzsMCsgHzDOwABAxhkjuyqgh77/hSr0DQsSkPUALFq+roChHtsKu08HsgBiLEbhWz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yY7Ape7IMelgDs/I0AtrUJWiZeYwkdu8T8+8UpUs8iV1cf6wMtXmUKlaLxIXMajojh53Ed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FybZH8zuWykaiG0ug+LpjgkV6Ybr+8TnfM5dJuUYrUkRurZ6tcLcKA0QvZLfVGTlbUBQIT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0Bs7UZXSC/ywTSanUZWMsSZP7SHOkhQRwFp25S/HUY+S8Ou2zRIDMgXJDaymUqi64jf70g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X+kiPXUmFC0P/k8fzC8L4mExzHLQ9p8P8MBxOpGPAFH4Xr5tA1FdHCCM4Zw9MIZY2S5pMp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6ksOncgR5XKScrP/yqXqUM3kuJIt55LmfLKrRtBROpK/fu0jZ1AXgw4W0xCvAOYhmjMc+7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IvM406mXEPsSIvw9IpxZMfJS4ZD5QDYzDXWBDYfFF5BA8N+c+/OM/ulo8xVZJAD1PaWrAF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DrMZ+1LCbPMxf8/72JHZ6rMNuzE+efJKX7LdFNRCRbFF3fMWCYn+CIxBXQTyjtMCMRMaF0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Li3tNaThDkyuOKyOo64GTXOhAkz6u9hA6WWPNGNc3UNgRExyujqC7BSHRAbkpQKG/zOlnu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IwtTS0EUQQ/O+VRTQd9lSY/yNl/tTLUHTkCRengNYpiQQeAFAO8QT2fSBItPEHOy9sxUKZ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CGVFUTPcGxMRv/dDweDV6KUvlkUv/EEDErJveMcyuBE88UDjYLgzAkkiE/z0FgNP+ilSz7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M3lWEKOeDc9gBzyXjx61TUEwldZS9UTTKkLHtB0Jgzqb7u6GMBtzriofECad9CuJFeVYdG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OPajpDaUQLsYoGtDxFqSmNMkeLDiyhLRZtytSmTcSQcegykxgD0zrKtYWSMsKeYmZNNGEj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wC1vZ2ouzEY5FVVtleEWczgZFvS6DmTxBT//M1Dh1CUJlPGclU/RDSqvjTwgLgxHcOMalE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3K8/aW9S4ltT2PTTjdCl8fhlrpE1UxTELfVGovdgph/49SE49R/fB7mNFqJ3ZlpVEzSxYx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nxUrbmDA2FV3WM+CHnOreBXs0LYed5QQZ2VQPa7zdk+nFE4wWVBOB/RiqerpSjJ0tSpkyz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9hPDYoS2lUvRPnMnMzsRDpIJJUf/d0J5ESj8diNpRBK0lPkfBCcXKQqPUiRQfziNT2qPbA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5S5DZ2kc8OCREzhVdiBXJK2QpKQ/MuFxVpV9RMA3QxXzNseZN8rQcmUU8ff25WcdF6uV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V5HrJNm9F9/6NaXUdrM8QTa4dxsTT0GtImwTRE25Z+AdSSuhP4FFNi0zZLlTRpl6t4X/fv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+25NV/HUMYsT1lbOFkm3gikYw8wRMmOSBJMRk1iYcEkWYU2uR/eyBGF4eKkwqTzkN89wPa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f4H09wQTh32VYSBX10FjVYJCW3X7ITQ3tx9QqWMzcWwQaUwzgRTM22M/9udaUOR9nUio9t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8o5zaqu4fw03qBRQ25ROTvVmS6X3FZ+KHjGQMdWwiGHwGr80TenwRps0ii8xTuuWj44ujc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Fvh1d472DOwRiQd3YSM6c4wB7VeyNY1UIyOGFpdNXXiYnXvKwqYzV3JCMmMI8NLk0nj/NGl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WZVNPiI3KS1Ufe3KkeODVw3/VhEXbvYWc3TXtBIlxmHZ+Liio9ackkNqWeKesRGlkWfpt1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rvNXVqWCvFUsTk2DbnynW59okP6TrB7Zzt9WAzTA/zsEctNoEdNWLpclj7NjFL9Z09cSYB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yud0eW8L947T1DhFliG3c4I/8oV9GJ8/WDujlQrjGYDF2YJlNY9SE+MkWY0dWaQTuUzhk5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gLdHBfr0kXT+L6kU0b+E7x945lmIz983UgKVctWR6pU13/1/+ErpiPr1dJeZGDb15xh32V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1k+KS9Z3tsXBzz18ncp/vNn1B7B6vrazhOKxr9m7/9XaJWD0L9zPv/6ueQTJynSdH8UOQb/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WwM7kOjfR9G/ekw3JI59oSG5UjiVovaReEw1hRQ2d2lFrCFLvyDPg8u5SJf06ZtdX3bNE+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RpqSfXed5xq/yKUi1VCIN3gp+ZIDN7V0jVWFD/ie4/PT/Lf9OnRCAfHBrBVgAJuy4xR0/R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h5/Fa1JTquKxmz8/FZRTQ92xiaq3MfC4nAxvcz91eaZw1bBzdLX9pQJViRqVSTr5itdVRN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80qQxzYOgXkzazu4LbLarhbA6zWK8gy1N/JTxVp1+DN3+/AQAXY0bRFffdaiqVoW6basl3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lf7tQvb3tx6HhuOLdbUehWOJiqnXXT/I41xZPweIXwlEcbuRvcwC3bu+sUhLXH5xqafdPY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6OZZ/DK6oHMYsQl6xbG3x1t6PcX4hh0F8p6aPfH2onZbYOF0V1UbxZ2cQsnZMT/3S9GQlT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V6J7exn7Xahos2FNcDJUHupcUXQu2rrLiZyzH4zudSimyRV88bpefcBcG8ceO7oNs70RXb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Yt3WqrPYeaMtj4T1RyWQUgVx8o4FAmkPrh0wv1+8AnVWec8aw4ePXf+B8pSWFpER2j5teU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z98Rh7d8lXVdIAuMKa9qAJD8pF2yphN8dRXAaFm+Q8TdRTlsdzO6yGdNGJdxC/cU+BOlL/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WJaD7+R4UT35uURFUXWXulrt0q4sHIyzjkYbNinLC14ZsdLx1mSjVqfwMcnTu5KSr5qLNW1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uTqshXGUFWGmLx+FX3vCUz97LbHJsP+tlpGsfHPNMEN5q1itsr1aUJ2S7NvJRdla917ZBa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8c/1ZQNn95E7UJijShKROUAE0OWh225FM/yUkbANW9Q4LSthOoTf/IErvpWbfce1WK/rsf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UnW8D/EpAJQdt767dn4VxMpXrYXZdOwXunJlt3d/jSDXeAxZbWlT6GQ/wDyTRbZzfn0DfK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LZjBQhL/7j6zSbTLi53jPD1J2f7AJ7wnK3vb3fsAGzjvY1LUP3Z38zsGXV1l3fu1+ZOS8X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p94Z6Vxb3OH8/jC18qlVLXVQ1Rx5OoR5V1Gd33kB6aMXm6N8qxCb72CVpnqbiPKD+W2+96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U33aA5rKJy/J4daJqzJ1K5Yx6Uvgt1e9G4XU6fxbW52AZz5g2dlEI/vbidKF8YjD1TbWED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anAZkkE/5ECpXfz3qiRa/TAQIBggMCCxIc/4gw4cGCCBwwVCjw4MKHBhlKdGixIUOMFDMi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HxtO7Iiyo0OJFQdy9EjwpMuRGlOmjCkwpMyZLAWuzLmxo86gOx/2RHl0IUEHR2sCzYhTJE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qUZs+JRSFy/TnyJcmsUxGC9dmypE2YWqVGvXqzLMUDYsmybMqSo16zBZnCZVs2qtK5Y392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Jbe2HIwRL+G7hOMeruh3bNbEWUOOdDx2MFa3a0nLJZlUs2LTieuKXOj6sdS9Qk2vXg0adO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gUtXDfCl13dexZ9Nuql5t6hbs889GXlPtatxn56mWxwVnX5WryNeDdiP+iXYuzKP9n2eWX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4ryHg1+avuL6lBx7y06tnm2TofSdTTJVd9lnlSVIFmM7gTcVddCFZ5dLzql04WaxMehUZ2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IV24hlgWhihrmNuJV8S1WmkWTknbTiVDXyd5pxEUk3H43i7XYSR7r5hOBoHWV42nMd/rgi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ZkFoInOkNcfklfKFON+SPZrHJYTpnSUledj9xxp7MwqIFJnCgdSXcrcxB1aA19k25GF5mY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WTarI3WHz5RfnXkGnhh2iRSg6on0g8PqRXn5FauuiP5vXmGKMxUtrgXwVyNlFyWZbI5qdb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iaekB2oak5uAcWj/pYLvdZkdAqbOJSREZFbHmFOmemomWy9mNKlaihr5LGalbUnZRQrK6a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7uvQqrQbRlNWmCMl54EG2/ZTmrdeim+iCtT4F6parhnpnsfpZiSm6CBfpqY7LDVQafl5sh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Z4XErkkcaMH6ma2GgSorEqBgtoQqURvX25imKR6MrWXglhoUm/xiC2W4Ghuca61U1kYxlD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aaZsTi6RlruTA6a1WQhDqVXWy/Ep2WjhWGinOvxabcLr8gm7a0zXwZmXGUpFII6aG4srpf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LP4ca74f9yxZtfTZCeqNkSZUl62wxi1gjSpKtTRFHTv6//TZZRfuIJjx6rYqwMUuO6tu+W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t0mQDORjNg43Z89+FhC7z31Bzr2ufDjwoMmY9V12T3ctEel2VZeg+daM8TY/WywwROpjZQ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36m1290ZP7jQFH/KNJDSXz3ewEhDjXHAT2V+veAK+2463GCne+fdGKJ9LfIbWwv5x2JO7V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hlH5r97r7f96+jiY3tOKCxTUnxGtT3opezW9XOdOvCXtGqIqGELbB81SPg05plPJG5xXII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0jTuYKeRE/lEBBXU3C404lNJCG0nIrrcD3qrgg1b7Lc2Z+2OQc8qXux2tLpuVQh0mUJQBD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VbfKLQzXJ2H/BJ62uhCs6+TMY19AXMaqjy1G/wN8Vd/1HkBji4gRnJaMYynvGMakyjG9fY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UCMOwnBGPJoRj2XU4w38KAY6orGOZPSjIdUIyDzmEZGK7KMg93jGQEKykIqEZB8ZWUZJ3r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1pRkn+UY2i5OMo94hIRk6yk5mcox3nyEY4vhGWb2zjK2kZSzne8pZoxKUM0BgDHMRgjcPs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3mCYxfxlMYdZRmGqUZnOFOYZmYlMNw6zmtCE5jKB+c1vYvObr9wmMcVpzWTeQJlxBKcyg/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aMpxqLScwycpOe2LRmL8OJT3J6U58AneYypdnNdWZToc1M4zwVasZ4mhOOCR1nRGMggxjE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Rj2K0YxyFKQyGClGT0pSlHZ0pSkFqUo/+tKTxvSjMMXoCmbK0o2iFKYplWlGX7oCnoZUpU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SeCnWmSX3pT2tq1JkuladBXWlRiSrUlhoVqjm1KVZValKkbjWrOuVqWE8Kj7SqFR72UGtb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rW91q13nile51jWvfI3rXuu6177q9a59DWxaDSvYwxJ2sIxNrGIdy9a8IhayhYWsYcmBWW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xnNctZznbWs6QlLWg/O1rMela0oS2takd7WteKVrWtjS1qS8ta2q52t6bV7W5z21rY9ja2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29ri9ravtW1wj6tb5br2t6n/jS45vpGKaaQiu9vVLne/611pdHe84CWvd89r3vSWd73oBS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Y3vvSFr33lW1/x3re++M3ue/sLYP4KGBUB3q+BC4xg/lJ2wQxusIMfDOEIS3jCFK6whRus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0AWHacFhD284xB8m8YhH3OESpzjFKPYwi3VBixXDWMYl3nCMQUwOHLtYxDN2MYhPvOMa7z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3sYxJ3mMhEVrKOnWxkXbQ4yjZe8oulHOQVP/nKMmYyjas8ZBrnOMpj5nKWfxzkFt/YxLT4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6re9c04FgdN7Z/8eeLt13nN585xgQNM3z3HW83y5K+jv9jnAgHaz/6H5nN/uupnQ4030nB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+LtvN5HY1fSqci09pNdKm9e+FUq3rVrG61q18N68R2eMOa5XCOMcthWncYszHeMK4122tb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rXd9a1/POtm2bjaxmV1rXhf72bk2drOB/etdKzvGy+Z2taWt7GszG9zWfra3ix3tcSO73N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50i/vcx/Y2tsNNbmnHW93Vjrauv91h7G7X1OYFNaRH/eZKnzrhiF74nR/+aUOD+r8UfzTC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0xz386Y5vvGLR3waFf94oxXN8ASL/OAqL3Ch+1xokzu85QrveHjlqg615nzCO9e5z2MN2Z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DRIf9cdAYnfa1Lh0fT8/p0oMea2tPmN7aRTW+Au7vqwuY6utdN7ns7u93E1vW7tw72ZQP8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re95V/3sV5d7t71O9nWnO9h1z/e2qc7vueO96+GWt7+l7I07e7fi2/1u40neeMd3/PGR1z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uevI9/7+YlD3rIN16/n1+8pDHveZCXvvKZP/3qMc/62Kde9B33PO1Dn/o82xnRox+46zn/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532le098229X6qo+etB/vuqoQx36GB660fsqfaZrH65Rl3728brz74c/rhnGNpFvHWL07x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ed/vTfeP23Pn+Iaf3++O96/vN/v/3p/3//7td+8EeAWLZ+7TeA+ieA92eA8ZeA6seA+Ld/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DViAFCiBCoiA7neAGPh//AeB6td/GVgL6sVd+qV4u6ddi9eClCd62kV6LWh7ebaCbuaClk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aDNtiD3MWDvCeDMEh5M+h4QSheOTiESJh5SzhwL+hmM6h7QWiFSeh4UDheT4iFQ+iFvfeF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RKiDXWiEHLd94Ad9zud01PeG02d9cxiHdSiHddh95HeHzpd9bpiHehiH4weI3EeHhGiIh/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eG2+eHiuiIcFiI5Zd+avd1/aZ3WEd1ZmdueEcL5VB4mXh2nbhr5ZBru1B3Ykds/+Xwbva2b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iXLnDbuQbZ94d/hmib7Wdq+Yb/BGb3x3bFr3i11Xb1THinEHd7yYa7TgcMJXfK2ne5PWec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5Weql3cSzIjabXjZOnjcFHegcXhZE3jZL3cNWIfNdojr+XjqWGfJ5XjvEoe+14cPSIjuBY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j8BneapHkI7HhpBIYY0YYYmodJLoWAyJfQsJa0X3h3PVh8y3VvFmgLX4gRN4fiFYfxqIgQ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T5iRUYgA9YgQ7IgBk4khRIDrb4YcnYkgA4ggEYkgb4kR+4YaZYkkGpfyU4lCSYkzvZkTFW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f0CplFiIcD1Ilf9TuYVXiV6Qt4MN92g9qIVbqZVdKWhZuXLopYVfuYIpiJWS9mlVaZbl9Z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VCWJZsCZdraZd22ZYc55V5SZZ8eZUruHBkOV+GeZV2WWd2OJGpBpGHOIgS9phrKHVPx4gY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9n7DaHh3d4GYZYt3p4m6CItoR3hjx3Zjh5pfF2NAKYvlFoquKIzCKG6jKWXJiG//Vmt9p4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ytCYykmJqbiIpp54rNVg7D6Jq/1mnGR4WSN50BGYPkpY2HxnlhyY7ttZ3AN4SSF56mN57R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l4XgeZ7WGHHY6Z3d2GfHp5Wph4T+uJ7iiY3qKY/xOZ7/nleGA/mD4vlekGmRbYigCLmHCa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h0FcmQj4iQl3mHlJlYFoqIGMqYB7mhBwqJghihHBqI6sBt88eMt5acp9mcqnmJt9iJFwh3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6/YNxzaaWRd3gleK7MaaMEp2v9mjuxaalmh1RkqcwQh4QBqcdoeJdJekUfprQFmaJ4hxsD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lyKFdw3nmYnFdn9XlwULiOctmfW+hoY9mmY2qGczl5h0mNgXmddql7ZUqmYtil68WV3hln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+Win/7iVVYiD3RWRCRmZk4lzQPeHkCpYllmhgCiIDnlhmXqpSNeoFwoP8bBrNEkOpjiAep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y5gapalPxnkwRIZL6GihHIgTE5qyRpiz2JkgGHZaFJlLJakk2Jk/bXgQn4kzHpgexHqrkK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kiBJqqTagECZqjrplBDoDcKngnLmeznYjXnKnqfXeiron8hHnu2pee95hgKKjfCKggGKnp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y3cPG6XnVarv1KhOOIr+eqrtY4n92YrjV3eYnWcZEamZn5sI3pYJA6oRJroHx1kdfXoZIp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mTQ5o6npDVa6dVY6imD3k0padsZIsjRqmkJabiZrnNn2suKmdaDIbq34pMronEiKmiO7it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UJby6rij/7ba+wqLOnlvoprkR+upVg+I8Wh6c+yK/7KoRQO50rN5iJ2aU1uK5Ty51RK7bl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6JfzyLVB2LXbmZ36SXr36bZ3hq7syrZ1OWo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aed9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aed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aed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faed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faed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faed99.680bd0cfaed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