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a6c3b20.680b69a6c3b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Policies in the Hybrid Environment: Key Issues for the Evolving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October 12, 2021&amp;nbsp;&amp;nbsp;|&amp;nbsp;&amp;nbsp;12:00 pm - 1:30 pm ET&amp;nbsp;&amp;nbsp;|&amp;nbsp;&amp;nbsp;Events&lt;/p&gt;&lt;p class=3D'news-info-spacer'&gt;&amp;nbsp;&lt;/p&gt;&lt;p class=3D"introText"&gt;&lt;strong&gt;Frank C. Morris, Jr.&lt;/strong&gt;, and &lt;strong&gt;Nancy Gunzenhauser Popper&lt;/strong&gt;, Members of the Firm, speak on "Employment Policies in the Hybrid Environment: Key Issues for the Evolving Workforce," hosted by the American Law Institute Continuing Legal Education (ALI CLE).&lt;/p&gt; &lt;p class=3D'body-text'&gt;Topics Include: &lt;/p&gt;&lt;ul class=3D'ul-outer'&gt; &lt;li&gt;Issues to consider when remote location is in a different state than physical office (e.g., tax, leave, wage/hour, restrictive covenants, workers=E2=80=99 compensation)&lt;/li&gt; &lt;li&gt;Reimbursement of expenses for home offices, commuting&lt;/li&gt; &lt;li&gt;Special issues that arise when employees are union represented&lt;/li&gt; &lt;li&gt;Requiring remote work locations to be within a certain distance of physical office/hub&lt;/li&gt; &lt;li&gt;Reasonable accommodations for employees (e.g., remote work, modified schedules)&lt;/li&gt; &lt;li&gt;Vaccination issues: requirements, accommodations, and liability&lt;/li&gt; &lt;li&gt;Remote working policies/agreements, including confidentiality, home office set up, and wage/hours issues&lt;/li&gt; &lt;/ul&gt;&lt;p class=3D'ul-bottom-spacer'&gt;.&lt;/p&gt;&lt;p class=3D'body-text'&gt;Please note there is a charge for this webcast. For more information and to register, please visit &lt;a aria-label=3D"ALI-CLE.org (opens in a new tab)" href=3D"https://www.ali-cle.org/course/Employment-Policies-in-the-Hybrid-Environment-Key-Issues-Fo-VCDU1012" target=3D"_blank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a6c30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69a6c34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a6c3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a6c3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a6c3b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a6c3b20.680b69a6c3b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