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f726385.680b71f7263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26385.680b71f72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263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Seminar 2025: Recent Developments in the FLSA White-Collar Exemption Aren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Fairfax&lt;br /&gt;&lt;span&gt;12777 Fair Lakes Circle&lt;/span&gt;&lt;br /&gt;&lt;span&gt;Fairfax, VA 22033&lt;/span&gt;&lt;/p&gt;&lt;/p&gt;&lt;p class=3D'news-info'&gt;&lt;time datetime=3D'2025-05-06'&gt;May 6, 2025&lt;/time&gt;&amp;nbsp;&amp;nbsp;|&amp;nbsp;&amp;nbsp;2:25 - 3:25 p.m.&amp;nbsp;&amp;nbsp;|&amp;nbsp;&amp;nbsp;Events&lt;/p&gt;&lt;p class=3D'news-info-spacer'&gt;&amp;nbsp;&lt;/p&gt;&lt;p class=3D"introText"&gt;&lt;strong&gt;Paul DeCamp&lt;/strong&gt;, Member of the Firm, co-presents "Recent Developments in the FLSA White-Collar Exemption Arena" at the 34th Annual Employment Law Update Seminar 2025, hosted by Virginia CLE.&lt;/p&gt;  &lt;p class=3D'body-text'&gt;For more information, &lt;a target=3D"_blank" title=3D"Visit VACLE.org" rel=3D"noopener" href=3D"https://www.vacle.org/product/34th-annual-employment-law-update-seminar-5-6-2025/"&gt;visit VA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f725c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26385.680b71f72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263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26385.680b71f72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263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26385.680b71f72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263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7263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7263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26385.680b71f72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7263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726385.680b71f7263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