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26d1ce4.680be826d1c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6d1ce4.680be826d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6d1c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Update in Coronavirus/COVID-19 Times: Wage &amp; Hour and BIPA Issues in the COVID-19 E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5-14'&gt;May 14, 2020&lt;/time&gt;&amp;nbsp;&amp;nbsp;|&amp;nbsp;&amp;nbsp;Events&lt;/p&gt;&lt;p class=3D'news-info-spacer'&gt;&amp;nbsp;&lt;/p&gt;&lt;p class=3D"introText"&gt;&lt;strong&gt;James J. Oh,&lt;/strong&gt; Member of the Firm, will participate in a panel discussion, "Wage &amp; Hour and BIPA Issues in the COVID-19 Era," as part of Employment Law Update in Coronavirus/COVID-19 Times, a webinar hosted by the Illinois Institute for Continuing Legal Education (IICLE).&lt;/p&gt; &lt;p class=3D'body-text'&gt;The panel features a debate on hot topics in wage and hour law, including:&lt;/p&gt;&lt;ul class=3D'ul-outer'&gt; &lt;li&gt;Work from home issues and the impact for exempt &amp; non-exempt employees&lt;/li&gt; &lt;li&gt;Reducing the salary and modifying work for exempt employees&lt;/li&gt; &lt;li&gt;Requiring use of paid leave/vacations&lt;/li&gt; &lt;li&gt;Arbitration agreements with class/collective action waivers&lt;/li&gt; &lt;li&gt;Joint employer liability&lt;/li&gt; &lt;li&gt;Court approval of FLSA settlements and offers of judgment&lt;/li&gt; &lt;/ul&gt;&lt;p class=3D'ul-bottom-spacer'&gt;.&lt;/p&gt;&lt;p class=3D'body-text'&gt;For more information, please visit=C2=A0&lt;a href=3D"https://www.iicle.com/eli20?icn=3D2020Ad&amp;ici=3DEmployment_Law_Institute_050420_RB1" target=3D"_blank" aria-label=3D" (opens in a new tab)" rel=3D"noreferrer noopener" class=3D"ek-link"&gt;IICL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26d1a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6d1ce4.680be826d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6d1c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6d1ce4.680be826d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6d1ce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6d1ce4.680be826d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6d1c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6d1c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6d1c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6d1ce4.680be826d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6d1c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6d1ce4.680be826d1c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