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85bcb396.680f485bcb3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85bcb396.680f485bcb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85bcb3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Update in Connecticu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liday Inn Hotel &amp;amp; Conference Center&lt;/p&gt;&lt;p class=3D'news-info'&gt;&lt;time datetime=3D'2007-11-07'&gt;November 7, 2007&lt;/time&gt;&amp;nbsp;&amp;nbsp;|&amp;nbsp;&amp;nbsp;Events&lt;/p&gt;&lt;p class=3D'news-info-spacer'&gt;&amp;nbsp;&lt;/p&gt;&lt;h2&gt;&lt;b&gt;Topics:&lt;/b&gt;&lt;/h2&gt;&lt;ul class=3D'ul-outer'&gt; &lt;li&gt;Compensation Issues Under Revised FLSA Regulations&lt;/li&gt; &lt;li&gt;Hot Topics: The Latest Interpretations of Current Employment Law&lt;/li&gt; &lt;li&gt;Coping With Leave Laws&lt;/li&gt; &lt;li&gt;Negotiating Separation Agreements in Difficult Termination Situations&lt;/li&gt; &lt;li&gt;Employment Issues in the Paperless Workplace&lt;/li&gt; &lt;li&gt;Avoid Liability in Hiring and Terminating Foreign Nationals&lt;/li&gt; &lt;/ul&gt;&lt;p class=3D'ul-bottom-spacer'&gt;.&lt;/p&gt;&lt;p class=3D'body-text'&gt;To register, call 715/855-0498.&lt;/p&gt; &lt;p class=3D'body-text'&gt;For more information, click &lt;a href=3D"https://www.ebglaw.com/www.sterlingeducation.com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85bcb396.680f485bcb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85bcb39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85bcb396.680f485bcb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85bcb3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85bcb3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85bcb3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85bcb396.680f485bcb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85bcb3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85bcb396.680f485bcb3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