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9c77b83.680bee9c77b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9c77b83.680bee9c7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9c77b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Solutions for the Financial Services Sec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Greenwich&lt;/p&gt;&lt;p class=3D'news-info'&gt;&lt;time datetime=3D'2007-09-07'&gt;September 7, 2007&lt;/time&gt;&amp;nbsp;&amp;nbsp;|&amp;nbsp;&amp;nbsp;Events&lt;/p&gt;&lt;p class=3D'news-info-spacer'&gt;&amp;nbsp;&lt;/p&gt;&lt;p class=3D"introText"&gt;To register, click &lt;a href=3D"http://guest.cvent.com/i.aspx?4W,M3,6af780e6-6f25-4bbf-8f72-212a9045d43d"&gt;here&lt;/a&gt;.&lt;/p&gt; &lt;h2&gt;Topics:&lt;/h2&gt;&lt;ul class=3D'ul-outer'&gt; &lt;li&gt;Locking the Vault: How to Use Non-Compete and Non-Solicitation Agreements Strategically, Secure "Trade Secrets", and Keep Confidential Information and Company Assets From Walking Out the Door &lt;/li&gt; &lt;li&gt;Managing the Office Bullies: Lessons Learned from Harassment Claims Brought against Financial Services Sector Companies&lt;/li&gt; &lt;li&gt;Working "9 to 5" No Longer Applies: Why Financial Sector Firms are at Risk for Class-Action Overtime Suits and What You Can Do Now To Eliminate Risks&lt;/li&gt; &lt;li&gt;"Penny-Wise and Pound-Foolish": How the New Rules on Executive Compensation Have Been Working and the Right Ways To Structure Incentive Compensation&lt;/li&gt; &lt;li&gt;The Alphabet Soup of Employment Laws: What You Must Know about Key Employment Laws Applicable to the Financial Services Sector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9c778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9c77b83.680bee9c7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9c77b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9c77b83.680bee9c7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9c77b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9c77b83.680bee9c7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9c77b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9c77b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9c77b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9c77b83.680bee9c7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9c77b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9c77b83.680bee9c77b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