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2dd036.680c3cb2dd0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dd036.680c3cb2d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dd0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=E2=80=93 Hiring, Managing and Firing =E2=80=93 Best Practices to Minimize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5-16'&gt;May 16, 2006&lt;/time&gt;&amp;nbsp;&amp;nbsp;|&amp;nbsp;&amp;nbsp;Events&lt;/p&gt;&lt;p class=3D'news-info-spacer'&gt;&amp;nbsp;&lt;/p&gt;&lt;p class=3D'body-text'&gt;&lt;a href=3D"http://www.iqpc.com/LegalIQ" target=3D"_blank" aria-label=3D" (opens in a new tab)" rel=3D"noreferrer noopener" class=3D"ek-link"&gt;Regist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dd036.680c3cb2d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dd0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dd036.680c3cb2d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dd0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dcf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2dcf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dd036.680c3cb2d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2dd0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2dd036.680c3cb2dd0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