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27accf48d.680d27accf4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7accf48d.680d27acc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7accf4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From A to Z in Virginia (Lorma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cLean, Virginia&lt;/p&gt;&lt;p class=3D'news-info'&gt;&lt;time datetime=3D'2007-02-07'&gt;February 7, 2007&lt;/time&gt;&amp;nbsp;&amp;nbsp;|&amp;nbsp;&amp;nbsp;Events&lt;/p&gt;&lt;p class=3D'news-info-spacer'&gt;&amp;nbsp;&lt;/p&gt;&lt;p class=3D"introText"&gt;Topics: The EEOC's new EEO-1 Form; DOL's new Internet application guidelines; Employer risks from the Internet, PDA's and cell phones; Successful use of the new FLSA exemption regulations; Best practices in preventing sex harassme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7accf48d.680d27acc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7accf48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7accf48d.680d27acc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7accf4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7accf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7accf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7accf48d.680d27accf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7accf4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7accf48d.680d27accf4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