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54e644.680be2e54e6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54e6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 to Z in the District of Columb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7-11-08'&gt;November 8, 2007&lt;/time&gt;&amp;nbsp;&amp;nbsp;|&amp;nbsp;&amp;nbsp;Events&lt;/p&gt;&lt;p class=3D'news-info-spacer'&gt;&amp;nbsp;&lt;/p&gt;&lt;p class=3D"introText"&gt;Topics: ADA, FMLA, and Electronic Platform Issues (F. Morris); Noncompetition and Confidentiality (G. Breen)&lt;/p&gt; &lt;div class=3D"wp-block-file"&gt;&lt;a href=3D"https://www.ebglaw.com/assets/htmldocuments/uploads/2021/06/16480_health-event-breen_morris-employment_law_from_a_to_z-11-8-07.pdf"&gt;16480_health-event-breen_morris-employment_law_from_a_to_z-11-8-07&lt;/a&gt;&lt;a href=3D"https://www.ebglaw.com/assets/htmldocuments/uploads/2021/06/16480_health-event-breen_morris-employment_law_from_a_to_z-11-8-0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54e3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2e54e4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54e6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54e6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54e64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54e6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54e6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54e6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54e6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54e644.680be2e54e6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