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c77095.680be79c770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c77095.680be79c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c770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for Non-Prof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1-30'&gt;January 30, 2010&lt;/time&gt;&amp;nbsp;&amp;nbsp;|&amp;nbsp;&amp;nbsp;Events&lt;/p&gt;&lt;p class=3D'news-info-spacer'&gt;&amp;nbsp;&lt;/p&gt;&lt;p class=3D"introText"&gt;Presentation for nonprofit organizations on behalf of the City of Los Angel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c77095.680be79c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c7709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c77095.680be79c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c770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c770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c770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c77095.680be79c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c770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c77095.680be79c770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