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e8f23e.680beb8e8f2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8f23e.680beb8e8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8f2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&lt;/p&gt;&lt;p class=3D'news-info'&gt;&lt;time datetime=3D'2007-11-08'&gt;November 8, 2007&lt;/time&gt;&amp;nbsp;&amp;nbsp;|&amp;nbsp;&amp;nbsp;Events&lt;/p&gt;&lt;p class=3D'news-info-spacer'&gt;&amp;nbsp;&lt;/p&gt;&lt;p class=3D"introText"&gt;&lt;em&gt;Sponsored by Law Bulletin Seminars in Chicago&lt;/em&gt;&lt;/p&gt; &lt;p class=3D'body-text'&gt;&lt;strong&gt;Topics: &lt;/strong&gt;Non-Compete Issue/Protecting Trade Secret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e8f0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8f23e.680beb8e8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8f2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8f23e.680beb8e8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8f2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8f23e.680beb8e8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8f2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e8f2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e8f2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8f23e.680beb8e8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8f2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8f23e.680beb8e8f2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