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4a9f9a.680be794a9f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4a9f9a.680be794a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4a9f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08-10-01'&gt;October 1, 2008&lt;/time&gt;&amp;nbsp;&amp;nbsp;|&amp;nbsp;&amp;nbsp;Events&lt;/p&gt;&lt;p class=3D'news-info-spacer'&gt;&amp;nbsp;&lt;/p&gt;&lt;p class=3D"introText"&gt;&lt;em&gt;Sponsored by Law Bulletin Seminars in Chicago.&lt;/em&gt;&lt;/p&gt; &lt;p class=3D'body-text'&gt;&lt;strong&gt;Topics: &lt;/strong&gt;Trade Secrets, Technology, and a Down Economy -=C2=A0Managing the Risk of this Dangerous Mi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4a9c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4a9f9a.680be794a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4a9f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4a9f9a.680be794a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4a9f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4a9f9a.680be794a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4a9f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4a9e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4a9e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4a9f9a.680be794a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4a9f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4a9f9a.680be794a9f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