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75a41fd.680bea75a41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a41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&amp; Labor Law Forum: Managing/Running a Labor and Employment Law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7-03-02'&gt;March 2, 2017&lt;/time&gt;&amp;nbsp;&amp;nbsp;|&amp;nbsp;&amp;nbsp;Events&lt;/p&gt;&lt;p class=3D'news-info-spacer'&gt;&amp;nbsp;&lt;/p&gt;&lt;p class=3D"introText"&gt;&lt;strong&gt;Adam S. Forman,&lt;/strong&gt; Member of the Firm, will present "Managing/Running a Labor and Employment Law Practice," at the Employment &amp; Labor Law Foru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75a3e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a41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a41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a41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5a4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5a4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5a41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5a41fd.680bea75a41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