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49322184.680f3493221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49322184.680f3493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493221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at Will: Protect Your Company from Employee Lawsuits and Discrimination Claims, presented by IOM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ive Audioconference, 2:00 =E2=80=94 3:30 p.m. ET&lt;/p&gt;&lt;p class=3D'news-info'&gt;&lt;time datetime=3D'2005-04-28'&gt;April 28, 2005&lt;/time&gt;&amp;nbsp;&amp;nbsp;|&amp;nbsp;&amp;nbsp;Events&lt;/p&gt;&lt;p class=3D'news-info-spacer'&gt;&amp;nbsp;&lt;/p&gt;&lt;p class=3D"introText"&gt;Some topics: At will employment: what it means and when it may or may not apply; Basics of protecting your at will rights, including having a sound policy for discipline and firings; Ways to ensure your company's managers and supervisors don't inadvertently create an employment contract&lt;/p&gt;&lt;p&gt;&lt;a href=3D"https://www.ebglaw.com/pdf/labor-event-employment_at_will-4-28-05.html" target=3D"_blank" aria-label=3D" (opens in a new tab)" rel=3D"noreferrer noopener" class=3D"ek-link"&gt;Invitation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49322184.680f3493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4932218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49322184.680f3493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493221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493221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493221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49322184.680f3493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493221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49322184.680f3493221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