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3181bd.680be663181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3181bd.680be663181be</w:t>
      </w:r>
    </w:p>
    <w:p>
      <w:pPr>
        <w:pStyle w:val="PreformattedText"/>
        <w:bidi w:val="0"/>
        <w:spacing w:before="0" w:after="0"/>
        <w:jc w:val="left"/>
        <w:rPr/>
      </w:pPr>
      <w:r>
        <w:rPr/>
        <w:t>Content-Location: file:///C:/680be663181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and Labor Relations Law for the Corporate Counsel and the General Practitioner -  an ALI-ABA Course of Stu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LI-ABA Conference Center&lt;/p&gt;&lt;p class=3D'news-info'&gt;&lt;time datetime=3D'2012-06-13'&gt;June 13, 2012&lt;/time&gt;&amp;nbsp;&amp;nbsp;|&amp;nbsp;&amp;nbsp;Events&lt;/p&gt;&lt;p class=3D'news-info-spacer'&gt;&amp;nbsp;&lt;/p&gt;&lt;p class=3D"introText"&gt;&lt;strong&gt;Frank C. Morris, Jr., &lt;/strong&gt;a&lt;strong&gt;=C2=A0&lt;/strong&gt;Member of the Firm, will present at "Employment and Labor Relations Law for the Corporate Counsel and the General Practitioner."=C2=A0Member of the Firm &lt;strong&gt;Peter M. Panken &lt;/strong&gt;serves as Planning Chair of this ALI-ABA course.&lt;/p&gt; &lt;p class=3D'body-text'&gt;On June 14, at 1:30 p.m., Mr. Morris will present "Dealing with Workplace Disabilities."=C2=A0&lt;/p&gt; &lt;h2&gt;The session will address such questions as:&lt;/h2&gt;&lt;ul class=3D'ul-outer'&gt; &lt;li&gt;What are protected disabilities under state and federal laws? &lt;/li&gt; &lt;li&gt;What are employer obligations to reasonably accommodate people with disabilities? &lt;/li&gt; &lt;li&gt;How should employers deal with concepts like "impairment," "substantial limitation of major life activities," and "reasonable accommodation"? &lt;/li&gt; &lt;li&gt;How can employers effectively comply and avoid costly litigation?&lt;/li&gt; &lt;/ul&gt;&lt;p class=3D'ul-bottom-spacer'&gt;.&lt;/p&gt;&lt;p class=3D'body-text'&gt;Employment is already the most regulated relationship for both employers and employees. EEO, NLRA, LMRA, ADA, ADEA, FEP, FLSA, WARN, SOX, USERRA, OSHA, OFCCP, FCRA, FMLA, OWBPA, IRCA, MEPPAA, and ERISA all are acronyms for potential employer liability, employee lawsuits, and government intervention. And Obama administrators are constantly expanding the scope of employment-related regulations.&lt;/p&gt; &lt;p class=3D'body-text'&gt;This course, comprising more than 16 hours of instruction, gives lawyers on the firing line a comprehensive overview of the myriad laws and governmental regulations that regulate the employment relationship. It is a basic introduction for lawyers new to the field and an update for more experienced lawyers.&lt;/p&gt; &lt;p class=3D'body-text'&gt;This course teaches what the laws affecting the employment relationship require and how to help clients comply and minimize employer exposure to expensive government agency, individual, and class action lawsuits. The focus is not just on what the laws command, but on practical advice in helping employers comply in the most productive manner.&lt;/p&gt; &lt;p class=3D'body-text'&gt;The program also focuses on new developments in this rapidly changing arena, including the tidal wave of retaliation lawsuits, the new breadth of the Americans With Disabilities Act, the new direction of the union-oriented National Labor Relations Board, the proliferation of wage and hour class actions, and highlights of this year's U.S. Supreme Court cases.&lt;/p&gt; &lt;p class=3D'body-text'&gt;Skilled, experienced practitioners discuss ways to deal effectively with administrative agencies and labor unions and with the ethical problems that arise in the practice of employment and labor law. In addition, there are sessions on drafting the most important documents needed in the field: employee manuals, employment and severance agreements, collective bargaining agreements, and releases.&lt;/p&gt; &lt;p class=3D'body-text'&gt;Time is set aside throughout the program to address registrants' questions.&lt;/p&gt; &lt;p class=3D'body-text'&gt;For more information, &lt;a href=3D"http://www.ali-aba.org/index.cfm?fuseaction=3Dcourses.course&amp;course_code=3DCT045" target=3D"blank" rel=3D"noopener"&gt;visit ALI-ABA.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317ed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3181bd.680be663181be</w:t>
      </w:r>
    </w:p>
    <w:p>
      <w:pPr>
        <w:pStyle w:val="PreformattedText"/>
        <w:bidi w:val="0"/>
        <w:spacing w:before="0" w:after="0"/>
        <w:jc w:val="left"/>
        <w:rPr/>
      </w:pPr>
      <w:r>
        <w:rPr/>
        <w:t>Content-Location: file:///C:/680be663181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663181bd.680be663181be</w:t>
      </w:r>
    </w:p>
    <w:p>
      <w:pPr>
        <w:pStyle w:val="PreformattedText"/>
        <w:bidi w:val="0"/>
        <w:spacing w:before="0" w:after="0"/>
        <w:jc w:val="left"/>
        <w:rPr/>
      </w:pPr>
      <w:r>
        <w:rPr/>
        <w:t>Content-Location: file:///C:/680be663181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3181bd.680be663181be</w:t>
      </w:r>
    </w:p>
    <w:p>
      <w:pPr>
        <w:pStyle w:val="PreformattedText"/>
        <w:bidi w:val="0"/>
        <w:spacing w:before="0" w:after="0"/>
        <w:jc w:val="left"/>
        <w:rPr/>
      </w:pPr>
      <w:r>
        <w:rPr/>
        <w:t>Content-Location: file:///C:/680be663181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3181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3181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3181bd.680be663181be</w:t>
      </w:r>
    </w:p>
    <w:p>
      <w:pPr>
        <w:pStyle w:val="PreformattedText"/>
        <w:bidi w:val="0"/>
        <w:spacing w:before="0" w:after="0"/>
        <w:jc w:val="left"/>
        <w:rPr/>
      </w:pPr>
      <w:r>
        <w:rPr/>
        <w:t>Content-Location: file:///C:/680be663181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3181bd.680be663181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