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a4f2f9.680b927a4f2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r Fiduciary Risk and Hospital Transpar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November 3, 2021&amp;nbsp;&amp;nbsp;|&amp;nbsp;&amp;nbsp;12:00 pm - 1:00 pm ET&amp;nbsp;&amp;nbsp;|&amp;nbsp;&amp;nbsp;Events&lt;/p&gt;&lt;p class=3D'news-info-spacer'&gt;&amp;nbsp;&lt;/p&gt;&lt;p class=3D"introText"&gt;&lt;strong&gt;Stephanie Kanwit&lt;/strong&gt;, Of Counsel, and &lt;strong&gt;Chris Bennington&lt;/strong&gt;, Member of the Firm, co-present "Employer Fiduciary Risk and Hospital Transparency," to the Northeast Business Group on Health.&lt;/p&gt; &lt;p class=3D'body-text'&gt;Key questions include:&lt;/p&gt;&lt;ul class=3D'ul-outer'&gt; &lt;li&gt;What are the basic requirements of the transparency law?&lt;/li&gt; &lt;li&gt;What is the status of compliance by hospitals and plans for enforcement?&lt;/li&gt; &lt;li&gt;What role, if any, do health plans that contract with hospitals play and what responsibility do they have?&lt;/li&gt; &lt;li&gt;What is the employer's role and responsibility? Do they hold any type of liability?&lt;/li&gt; &lt;/ul&gt;&lt;p class=3D'ul-bottom-spacer'&gt;.&lt;/p&gt;&lt;p class=3D'body-text'&gt;For more information, please contact &lt;a href=3D"mailto:skanwit@ebglaw.com" target=3D"_blank" aria-label=3D"Stephanie  (opens in a new tab)" rel=3D"noreferrer noopener" class=3D"ek-link"&gt;Stephanie&lt;/a&gt; or &lt;a href=3D"mailto:cbennington@ebglaw.com" target=3D"_blank" aria-label=3D"Chris (opens in a new tab)" rel=3D"noreferrer noopener" class=3D"ek-link"&gt;Chri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a4ed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p class=3D'side-photo'&gt; &lt;v:shape id=3D"_pdoc_680b927a4ef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a4f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a4f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a4f3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a4f2f9.680b927a4f2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