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f00d376.680bd1f00d3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f00d376.680bd1f00d377</w:t>
      </w:r>
    </w:p>
    <w:p>
      <w:pPr>
        <w:pStyle w:val="PreformattedText"/>
        <w:bidi w:val="0"/>
        <w:spacing w:before="0" w:after="0"/>
        <w:jc w:val="left"/>
        <w:rPr/>
      </w:pPr>
      <w:r>
        <w:rPr/>
        <w:t>Content-Location: file:///C:/680bd1f00d3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or Independent Contractor? Worker Classification Under Attack: Strategies for Avoiding Liability Amid Heightened Government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08-08-14'&gt;August 14, 2008&lt;/time&gt;&amp;nbsp;&amp;nbsp;|&amp;nbsp;&amp;nbsp;Events&lt;/p&gt;&lt;p class=3D'news-info-spacer'&gt;&amp;nbsp;&lt;/p&gt;&lt;p class=3D"introText"&gt;Federal and state governments are increasing their focus on the misclassification of workers as independent contractors, which can cost them substantial tax revenues. During 2007, the U.S. Senate and many states introduced or passed legislation to prevent the illegal classification of workers. &lt;/p&gt; &lt;p class=3D'body-text'&gt;As a result, worker misclassification exposes employers to penalties and liability for back taxes, overtime pay, workers compensation and retirement benefits. &lt;/p&gt; &lt;p class=3D'body-text'&gt;To avoid claims, counsel must advise employers who utilize independent contractors to reexamine and, where necessary, adjust their worker classification practices to ensure compliance with federal and state laws.&lt;/p&gt; &lt;p class=3D'body-text'&gt;Listen and participate from your telephone as our panel of employment law attorneys examines the current enforcement environment regarding worker classification, how to determine worker classification status, and best practices for employers to limit liability exposure.&lt;/p&gt; &lt;p class=3D'body-text'&gt;For &lt;strong&gt;more information&lt;/strong&gt; or to &lt;strong&gt;register&lt;/strong&gt;, click &lt;a aria-label=3D" (opens in a new tab)" href=3D"http://www.straffordpub.com/products/tlsela/" target=3D"_blank"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f00d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f00d376.680bd1f00d377</w:t>
      </w:r>
    </w:p>
    <w:p>
      <w:pPr>
        <w:pStyle w:val="PreformattedText"/>
        <w:bidi w:val="0"/>
        <w:spacing w:before="0" w:after="0"/>
        <w:jc w:val="left"/>
        <w:rPr/>
      </w:pPr>
      <w:r>
        <w:rPr/>
        <w:t>Content-Location: file:///C:/680bd1f00d3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1f00d376.680bd1f00d377</w:t>
      </w:r>
    </w:p>
    <w:p>
      <w:pPr>
        <w:pStyle w:val="PreformattedText"/>
        <w:bidi w:val="0"/>
        <w:spacing w:before="0" w:after="0"/>
        <w:jc w:val="left"/>
        <w:rPr/>
      </w:pPr>
      <w:r>
        <w:rPr/>
        <w:t>Content-Location: file:///C:/680bd1f00d3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f00d376.680bd1f00d377</w:t>
      </w:r>
    </w:p>
    <w:p>
      <w:pPr>
        <w:pStyle w:val="PreformattedText"/>
        <w:bidi w:val="0"/>
        <w:spacing w:before="0" w:after="0"/>
        <w:jc w:val="left"/>
        <w:rPr/>
      </w:pPr>
      <w:r>
        <w:rPr/>
        <w:t>Content-Location: file:///C:/680bd1f00d3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f00d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f00d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f00d376.680bd1f00d377</w:t>
      </w:r>
    </w:p>
    <w:p>
      <w:pPr>
        <w:pStyle w:val="PreformattedText"/>
        <w:bidi w:val="0"/>
        <w:spacing w:before="0" w:after="0"/>
        <w:jc w:val="left"/>
        <w:rPr/>
      </w:pPr>
      <w:r>
        <w:rPr/>
        <w:t>Content-Location: file:///C:/680bd1f00d3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f00d376.680bd1f00d3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