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40fa41.680bede40fa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40fa41.680bede40fa42</w:t>
      </w:r>
    </w:p>
    <w:p>
      <w:pPr>
        <w:pStyle w:val="PreformattedText"/>
        <w:bidi w:val="0"/>
        <w:spacing w:before="0" w:after="0"/>
        <w:jc w:val="left"/>
        <w:rPr/>
      </w:pPr>
      <w:r>
        <w:rPr/>
        <w:t>Content-Location: file:///C:/680bede40fa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Handbooks: Key Provisions &amp; How to Protect Your Hospitality Company from Legal Liability - 2012 Labor and Employment Law Briefings for Hospitality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6-06'&gt;June 6, 2012&lt;/time&gt;&amp;nbsp;&amp;nbsp;|&amp;nbsp;&amp;nbsp;Events&lt;/p&gt;&lt;p class=3D'news-info-spacer'&gt;&amp;nbsp;&lt;/p&gt;&lt;p class=3D'body-text'&gt;&lt;a href=3D"https://www.ebglaw.com/wp-admin/edit.php?post_type=3Dpost"&gt;&lt;/a&gt;&lt;/p&gt; &lt;p class=3D"has-text-align-center"&gt;&lt;b&gt;&lt;em&gt;Presented by Epstein Becker Green Attorney&lt;br /&gt;&lt;/em&gt;Evan Rosen&lt;/b&gt;&lt;b&gt;&lt;br /&gt; &lt;/b&gt;&lt;/p&gt; &lt;p class=3D"has-text-align-center"&gt;&lt;b&gt;&lt;b&gt;&lt;i&gt;&lt;u&gt;Schedule&lt;/u&gt;&lt;/i&gt;&lt;/b&gt;&lt;br /&gt;8:30 a.m. - 9:00 a.m. Registration, Breakfast, and Networking&lt;br /&gt;9:00 a.m. - 10:30 a.m. Program and Q&amp;A Session&lt;/b&gt;&lt;/p&gt; &lt;p class=3D"introText"&gt;Employee handbooks are an important communication tool for disseminating information to employees about policies and procedures.  But a poorly drafted or outdated handbook will likely be used as "Exhibit A" by plaintiffs' attorneys, and may result in significant liability against your company.  Among other things, plaintiffs' attorneys have used policies in an employee handbook to challenge employee discipline and terminations, refusals to grant leave of absences, and requests for reasonable accommodation, and as evidence in discrimination, harassment, or retaliation cases.  In contrast, employers may use a well-drafted employee handbook as an affirmative defense in hostile work environment and certain wage and hour cases, and to defeat discrimination cases by showing that policies are consistently and uniformly applied.&lt;/p&gt; &lt;p class=3D'body-text'&gt;In recent years, there has been a host of new employment legislation, amendments, and regulations that should be reflected in your company's handbook.  In particular, employee handbooks should be updated following changes to the Family Medical Leave Act and the Americans with Disabilities Act, as well as the passage of the Genetic Information Nondiscrimination Act.  Moreover, Internet and social networking policies are increasingly scrutinized by courts and administrative agencies.  It is imperative that your company stay legally compliant.&lt;/p&gt; &lt;p class=3D'body-text'&gt;This presentation will provide a nuts-and-bolts review of the key provisions that should be included in an employee handbook, as well as a list of best practices to help your company avoid legal liability.&lt;/p&gt; &lt;p class=3D"has-text-align-center"&gt;&lt;em&gt;&lt;strong&gt;Registration Is Complimentary&lt;/strong&gt;&lt;/em&gt;&lt;br /&gt;&lt;strong&gt;&lt;a href=3D"https://ecoms.ebglaw.com/reaction/RSGenPage.asp?rsid=3DQWnEm_oqTBoetqIjH9s1L9D0RqekGKbFdSbO6kPdOxZONd-xrinB_7C_RYfu3dLH&amp;aes=3Dy" target=3D"_blank" aria-label=3D" (opens in a new tab)" rel=3D"noreferrer noopener" class=3D"ek-link"&gt;Click Here to Register&lt;/a&gt;&lt;/strong&gt;&lt;/p&gt; &lt;p class=3D"has-text-align-center"&gt;&lt;em&gt;For more information, please contact &lt;br /&gt;Carla Llarena: &lt;/em&gt;&lt;a href=3D"mailto:cllarena@ebglaw.com?subject=3DAtlanta HELLO Briefing Inquiry via EBGlaw.com" target=3D"_blank" aria-label=3D" (opens in a new tab)" rel=3D"noreferrer noopener" class=3D"ek-link"&gt;&lt;em&gt;cllarena@ebglaw.com&lt;/em&gt;&lt;/a&gt;&lt;em&gt;, (404) 869-5363.&lt;/em&gt;&lt;/p&gt; &lt;p class=3D"has-text-align-center"&gt;&lt;em&gt;&lt;a href=3D"http://www.hospitalitylaboremploymentlawblog.com/" target=3D"_blank" aria-label=3D" (opens in a new tab)" rel=3D"noreferrer noopener" class=3D"ek-link"&gt;Read the Hospitality Labor and Employment Law Blog&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40fa41.680bede40fa42</w:t>
      </w:r>
    </w:p>
    <w:p>
      <w:pPr>
        <w:pStyle w:val="PreformattedText"/>
        <w:bidi w:val="0"/>
        <w:spacing w:before="0" w:after="0"/>
        <w:jc w:val="left"/>
        <w:rPr/>
      </w:pPr>
      <w:r>
        <w:rPr/>
        <w:t>Content-Location: file:///C:/680bede40fa4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40fa41.680bede40fa42</w:t>
      </w:r>
    </w:p>
    <w:p>
      <w:pPr>
        <w:pStyle w:val="PreformattedText"/>
        <w:bidi w:val="0"/>
        <w:spacing w:before="0" w:after="0"/>
        <w:jc w:val="left"/>
        <w:rPr/>
      </w:pPr>
      <w:r>
        <w:rPr/>
        <w:t>Content-Location: file:///C:/680bede40fa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40f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40f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40fa41.680bede40fa42</w:t>
      </w:r>
    </w:p>
    <w:p>
      <w:pPr>
        <w:pStyle w:val="PreformattedText"/>
        <w:bidi w:val="0"/>
        <w:spacing w:before="0" w:after="0"/>
        <w:jc w:val="left"/>
        <w:rPr/>
      </w:pPr>
      <w:r>
        <w:rPr/>
        <w:t>Content-Location: file:///C:/680bede40fa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40fa41.680bede40fa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