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6536c5c4.680f36536c5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6536c5c4.680f36536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6536c5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erging Business Opportunities in the Indian Healthcare Sec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5-18'&gt;May 18, 2005&lt;/time&gt;&amp;nbsp;&amp;nbsp;|&amp;nbsp;&amp;nbsp;Events&lt;/p&gt;&lt;p class=3D'news-info-spacer'&gt;&amp;nbsp;&lt;/p&gt;&lt;p class=3D"introText"&gt;Some topics: The latest financial indicators and existing private and public players in the healthcare sector in India; the impact on U.S. based pharmaceutical companies of India's upcoming compliance with the WTO product patent regime in the area of pharmaceuticals; potential investment opportunities for U.S. multinational companies including in healthcare infrastructure development, drug manufacturing and licensing and clinical research outsourcing&lt;/p&gt; &lt;p class=3D'body-text'&gt;Ms. Maniar is Chair, and Ms. Alvarez is Co-Chair of this event&lt;/p&gt; 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6536c5c4.680f36536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6536c5c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6536c5c4.680f36536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6536c5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6536c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6536c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6536c5c4.680f36536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6536c5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6536c5c4.680f36536c5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