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5e9b85.680c4635e9b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e9b85.680c4635e9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e9b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lectronic Health Information: Assessing the Impact of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 (EDT)&lt;/p&gt;&lt;p class=3D'news-info'&gt;&lt;time datetime=3D'2015-05-26'&gt;May 26, 2015&lt;/time&gt;&amp;nbsp;&amp;nbsp;|&amp;nbsp;&amp;nbsp;Events&lt;/p&gt;&lt;p class=3D'news-info-spacer'&gt;&amp;nbsp;&lt;/p&gt;&lt;p class=3D"introText"&gt;&lt;strong&gt;Ren=C3=A9 Y. Quashie&lt;/strong&gt;, Senior Counsel, will co-present =E2=80=9CElectronic Health Information: Assessing the Impact of Law,=E2=80=9D as part of the webinar series =E2=80=9CHealth System Transformation: The Changing Legal Landscape,=E2=80=9D co-sponsored by the CDC=E2=80=99s Public Health Law Program and the American Bar Association=E2=80=99s Health Law Section.&lt;/p&gt; &lt;p class=3D'body-text'&gt;For more information, please contact Mr. Quashi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e9b85.680c4635e9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e9b8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e9b85.680c4635e9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e9b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5e9b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5e9b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e9b85.680c4635e9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e9b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e9b85.680c4635e9b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