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d7a261a3.680bcd7a261a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d7a261a3.680bcd7a26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d7a261a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lectronic Discovery: Utilizing Predictive Cod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1-24'&gt;January 24, 2013&lt;/time&gt;&amp;nbsp;&amp;nbsp;|&amp;nbsp;&amp;nbsp;Events&lt;/p&gt;&lt;p class=3D'news-info-spacer'&gt;&amp;nbsp;&lt;/p&gt;&lt;p class=3D"introText"&gt;&lt;strong&gt;Diana Costantino Gomprecht&lt;/strong&gt;, Member of the Firm, presents "Electronic Discovery: Utilizing Predictive Coding." For more information, please contact Ms. Gomprech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d7a25fe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79_directory.jpeg" /&gt; &lt;w:wrap type=3D"topAndBottom"/&gt; &lt;/v:shape&gt; &lt;/p&gt;&lt;p class=3D'side-title'&gt;&lt;a href=3D'https://www.ebglaw.com/people/diana-costantino-gomprecht'&gt;Diana Costantino  Gomprecht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503&lt;/p&gt;&lt;p class=3D'side-email'&gt;dcostantino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d7a261a3.680bcd7a26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d7a261a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QMKAAIL/8QASBAAAgEDAgQEAggEBAUD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hhCRQjMnGBkaEVQrHwM1LB0QoWJGLhNEPxF1MYJTVjc7J0k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DAAIEBQEGBwgJ/8QAQBEAAQIEAwUGBQQBAwMEAwE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BzKxwdEUQuHxIwgVJDNSYhY0U3IXQ4KS/9oADAMBAAIRAxEAPwDvg4UKPcKFHuF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hQo9woUe/v34UKPcKFHv79vT5cKFHuFCjI/T5+3rkcKFGcDOxwc/pgZzv8+3ChR7v6jA7Df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yAM/L0yO/ttnfPChR4jbbcEd8evoO2w2/vbhQo+8YySMHvkdu349s8KFGcA+nz39+FChLa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B/8fvxlOY5xhWR5RES4RM98kwMgOvvnYtvt8s8b9T2pkcvtHPasf8ALmjMgmFfNEBQA+vhE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5DiKhTzVaAGJSkYZKCzRXTz/x/HKTc99hjIPnG+fyHAa+wQYbRfOq9hCLg/8A0tM7/wDTH8S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RMbPJAKRxaKyeZEoh5kQvsf+rc+w2z6++eNWnFq9BOkXJ/9ubdPEzuXdUstnpzgZ8GLs+c+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LtBCpQz+jdaxrU90TlbjDi1Mmadh0nZc7EHcn9x24KflOkAGYhmdSKplfKsN3z5CRgDJOx7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aLqmZsm09+tYL7aUi6SDuCQcqwP+Hn09hjiMC9xEpYO+0LKluyRoqh1BBjP3seh9xwXvGZ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79eUKu13xZAvnXfo3BB75A/fiTLnAauIiTaUHIMeutIF19ckqBeoMen29Cxydjt8uHrmhS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uQD5dPAvQFOJLrWN0DcQ4PmG/iEnfPfOOK2fdYL6b4tZSQBcZRKmxRFIZQw+8Dv6ggZ24d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7XgNSQUvwiWvIKJf4dlQSDO2x9PtGPccXM0YaCSG/cfqYhbPvUTCN33MTEhGI0Hy4rouo18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hR7hQo9woUe4UKPcKFHv7/vPChRn+/X9f79+FCj2MfjsfyP8Ar24UKM42ztg+/rj9xwoUe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ftvj12z+nChR9AdvluRg9wR/p3/fhQo922PyGBjI2Gx9875xwoUe32A3J9ACWY5J2A3Ow/T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+OP4Nfhvqqy28+Pin+H7lNeqBFeq0zrfmxoyy6vVJEDI0WkJbubnUEruAlKzEHIGOMsRmQn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ELkJSCpR0AJPoHiENz+n0+iQt10pbSvxn8uLhNWTRQ09bRU98Sxt1V0lDLNPqO4W+noKGCN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h66bFRB4sRDFuOUW/5MpyHbvEuzta976Z6s0OwTWKu4mFLs4Qo3tbJ9XysLm14PtTfTP8A0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2/4n9Hah0ncaxrbJqjSyy6lsdprjFXNSQX6qtEkrWdaiqt8lLBLNGITWVdLTyyxNWU3iEw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xYgUvf9wxACxD+mjtKVOUYCFjMMQQ/AgHUG2l4idYPpjfgH1XqSkjpuZeprLQXSVUgv2pNF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qXpzJXXenu1RHTgOEPhjqqOiUMYAcqNnptr0Bky0maU5hykhLjjoOJycbw+rVOw9pqnzJkq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RKjqbM5IHk4N2vFoOl9b6M5i6KotZcvdWac11pK5U8U1DqXSV5ob9ZahZ4jLCv123zOKed4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C7lBxIllPekhQIVcEFwQCHIIzHEa2iHOC0ICFpMtQ0VYjeGMQH5/ygXqkYk/e7Z3P2nrwL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hUafGoDO19YRtPIGtae4pmx33AU/wDnilKmxDe8bJKTZLDKKxOZmTzIhB7fXJP/APr/AG41e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T+PzF0R/xFFr/AMiJg8vmCWmnBUf4Uf8AJg7DbOPXB9f14vZaiEAAxrc9GKabQ5ksqNTuMb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vngpUMOd4jd2cQDbobi8UL1LuE6xkuciQ7ZAHqOIU5OI5At+ItZDJAc9PAaltU8YAzL94nG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4jd21sLxKKnezPA+O3TnuT/7WOqNT2Rh7d+MpQRpDCQGBMfcdNU0zKR0hQYs5jKjbOT237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+MCuuZukjoIwg+86/zk/pjHCKlf9xhAAZWhzOWqlq6qJXBAi3WUkbux7H34AsutKScxu4w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TeHTlh1Z6W9fXbGM9+J8hIzcX9og1JISwES1+HwdVoRvNvMTggf52I7dxkD9eLCef+HJG9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55xNiB9zEv1GFUf9o/pxXRdRp4UKPcKFHuFCj3ChR7hQo9woUZ/PHv+/wCu3ChR73z+X47c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3/r7ZPChRnHcbfj6ZGCfw78KFH1jJPbv6YOx7Z+XbbhQoAV9YlDC8sjdPSOrJ37Dv8+/b58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tqqw0a1UJlDMpUEFgVODtnY4/pwtW1hcdN+kRm+OT6Q/4VPo7OUEfOP4oOYkWmLbdZq2g0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/AJn80r3b46eStsHLXRENVFUairIErKNq2qZoLZa46uKa611FA6yFq1JQkrWcKR1YByS7Dzc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CEB1H24l8gOrx+en9Iv/xIHx6fHK+ptBcmq6u+E34dK2WvoV0dynvdbT8z9X2CpEtKic0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6OSbxrXplbBb1WselrJ70kcdSYUysmlShSAy0CxUUgqbw3e6UXBDDEWUBj32cmikhJXNPe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T2zU9rqIFvlvbnqi/iVTXtUOtve4St1VVQYrZW11TIc5lqrhNLNUVlUS3maWVnJyWbOeIS5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b+Ikv6l+HGJmJaUYEqCRkAGA5ZAaDhluh6tG6arqyrjWsd4qeWLxJy7iKnljMqxVUNTA+R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ceIj9gcx1oLsDflp5fmEFlF1nOwva8LWtrrZpKouFvs1OtLRz1M0croxU1cdIFEQlEjKJY0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axsF+WUFIMxlYVKIcgNi8n5Z5RhUtRAKy6hkWNs7DXX1jNv1JVzMqfWpYpYii08FJU1KKy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LBBsOotnOCcAkv4XUQASMyX35uw9mhhUog5HczPbMsBnyidHwmfHD8QXwaa3tetOR2vLjbI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Tc5Kis0XqK23CRZLlb7npqskamSSRoQwdYwPGzKY/E6i0ukr6zZ6iZBThe6S5BFgbXuzNYZ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0tUoxqOShZQO8lj6/a0dePJb40NC/HJylsvNbScENj1HbLgdN8ydDBqmSbRuq41+swxwvW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0VdvkdpT0GWmaaaSlklfb/8AcJW0KWTUSxhU5C0O5QpgWPlcHUX3tpp2fMoKxUlR7xBDpW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LWe+rCUFJ/+lJ//iN//U7/ANf14hFQwqL5PFxKSwSNTFa3MCNZOY0XUM5qpNvT17n0411V6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s1g/pXe0S60PAEs8JVRtHESVkYd19iffH58XyQ0pNw54dcY1qaomeQzcXhV4nOwVgpHo4O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YeNzXgVDSeKw6llJ326Af8AT24wQCXaMhZS4HGDZaBA4BU4OMfZ/wD7Z9vz4ZgGLK0E7wsz+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Kq2ExlDujAnYn0HsPnxkIGrwxU0jUPBRc46eKMABA32agdTD33/fhk3CEENeCyVEqBJcfm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OOjbxATu5BO4+XEIqza3GJUOTy+jaOqqnCtv4IH3T/ADEeh78AmqIUDq35g0sAuCM4kHS1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Tnb1H4Htj+nBZE/jYddb4DPlNx/ETU+HHElhgcAjqbO4Pq8nb5cXC1hdDTHiYhUCcM6cMm/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OIkWsaOFCj3ChR7hQo9woUe4UKM/p2P+v78KFHvT09f9OFCjIG+TnGM+o7dsH9OFCjw/E9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hQoyO22cY29Mk7HP9+n48KFGTgAnbb7u/wAhk7H5nhQoYzmpqyntVuqlecIBGwwHCsWYY2/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KW3hQPfSBTFsUoHzLPtrFRHxg/SAcnfo/ORmpPiO5svNfWpKyawcs+Wdvu8Nr1Nzj5l1N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YquZJDbLasUD1t+vBhlhsdmpaitdJqlqGjq6lJKJi5qnwSy54guwHE6DLU5RbGWFoRKH/AF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clIzOpYM5EfmzfGd8eHP8A+Pnn1qX4g/iC1R/zpri+xCy6XstNSy0+iuWWhKWuqKqz8t+U+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/RNE0rlXlZ6641Jlu16rq271VTOYc6YqbMxLmOklwMkh2YH5nIyF7s5AJMWMuV3EvupQKUl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fQWFgN0RgqI3Efj3utk8QgNFDKwq2QsoxHHSI0VPSD/tKtjYktk8MZOMJM3PJsm87f1CBDE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2/O0C7NX0/1mJPqtQylVCiUrA04JIVkjgCLnGRhTggdic8PUEpNjixb3/GuukDckqAF0Xf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Yo56DS5nNPVVNNUJ4NOsaCpiSYo3hrUIIldHDgROD5WjnAR+tRxHUUJF1G7Xfj6jy+8PSg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zPzsdN0JPmjpy30FVbonetdILTQSPE8opxT11fTpXXKJpZZfEqmWqlEbOzKpCAZbqbIKcY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enW/OJk8hCQkjCOI/m0ANH2yGWaAUDydMj5qKOVmqKeZV8wYxSOB1kA48JyylCVX+YTgLXVi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7t3tEFZBAZLFXlle972+zw594oFgWKoppHFHUhUiqJZWkgp60NmOB6sYeM5GI2Y5Rh4cgBK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7s/JmtAgHulOK72bPLU2B9ont9Gz8T1VyF+JTScd9uc1BoXmdWWrljzJtbVIjt6T32rio9I6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rdqCoo5i8bA+BV1aNlJGxY7Pnd1N7sL/xT2BDZLHyqfNOZB3uNBEStkJnyceA95KcpZrD9w4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PtWpFdLUUkGJEp5UYBgwDoGUgMpwy5BwQSDsQTseLcmytGeKtAflaK2ddkjmVEdyBUv8t8t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4HUfiLCbalAO76GJn6Di8Sz056WOYoxgAEbg47HjYEB5YbQ9df1GrziEziXN+v6+sLsUi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6A9u+xyR+vGSkgA6GGd46rOOut0CqSlVW7euMFSCMbnfhsFCwX0zg4enUPgAdx6MNwpOD7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oykhQF79f3AyFEC4JGcD+Y/5Scb8YCy97wlMSBkbevT+0I68wdTjGPvLjdcHZsb/AI/14D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A1y/EALfafGKkIrE9A+6u+GOMYPpnhgSCM7+0FVMZxDv6F090yVH2YBIiAwD/3Hff3xwCd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Zovd3h02tvgRSowPnDHuRgHOdvbt/twFCcJNgAd0GmqxAkXzibHw304j03S/hk752yxG579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G8n7xDox/lnHeT9YlfwGLGA/ChR7hQo9/Y4UKPcKFGRj1/b/54UKPDPcemP/HChRnfv69/T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44UKMYyf0+Z9OFCj7JAxkfljA79zt8h6cKFGQPnsfw7EAAH/AOeFCgk1BX/w+3zTAgMqk/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MRAGZLRglgTuiqvnZzAveo749ooGEEAmFL4kjdCeJJN0l5HyQkeDlj6KCfTgNRV4HkS7IF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mozMInzCyjfgBp1rnH5uX0tvxrag+PP4r9VHT95mq+QvJWsvXK3kzSBFgtj6YtNzSHWeu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S6qtD180nWQ1uobRRqI4KMhqmctlJFiuQSx3KIGJTPqwZ7pFjcl72UhAls3/VBxO/kljo2e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3e8UtpgkptNNTo7krU36tDNLUygyI31BHQKsSAff6WwCBEowWAwCT43IP7XA+7Z/cGHFSj4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X0MDrRoea/SQ1stykutZVFZGV0k8OItKVYHxMhiWbbpjG+2QeJALXxBgMmy8+UCSlSlqWm4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9d8SZ0ZoUW6hCyvJUQyL4c1DUU5eOn8OcSDqjnUPGegfejI23BU7gJmoYsQsH6jh82h4Q5U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Xaz7387vxtD72O2T3W5WKmWJ7ZHQV9JPTmAtLSv9SmE7QYnJIp5oo5I5Vk6wgfqSSIlGWt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ZQKeByAOdtCb8TFpRUCyppiQsFmUxBdt2QJbkRm2cN1zh0HzH1TqfU2oaenmlnqrmas0Sw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WS3x0S1Uxc0afUTTxhBkPE7SMzuWZlNUSZaRpLS5Js1gCok2AVdyc+AtEmo2dPWFskqUCL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bJg5cuWT0LrSnt93jtt+t81HVJUiP600ZhkRwejqLQZQEnq6gewPbbPFqChYC0nO4zA/HX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QRrzYaNlD1asqLlpukN4tlXBW2mvWlNXFK6tSTVEnifZvEFwglhUBJkbBZnUokkQ6xFQUWK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6W+8BTYApZ3vm/Ihn09dSIRceoqCvgoLxbXnhppqiamqYH8aCrp3AVa+21ksbhoKmJ2lMUk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5Coxyy0uymJZxx4bvra0GlJKiSLlJPEe/Dy+kd8fwA886X4jPgy5L8yluD3G/0+lpOX2vJZu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Sx6dvrVjxxIk1VVUcVnuLyIoSQ3zqGG61XYZM7v5CJjupQOLgoWULcb+cUM6V3M6YhmT8y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Zr3BBBvDM67Tq5kRA+tU/zz37jO524pgoivFokzR/xRobeWUTS0DGqWenGAPso+xIGceo9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EICRGrTpeKaq3vDhlVVM/LB8xz3Ge/5frw8zLXFxAO7uwy94+IZ1EgBZgMn+YbdhuPfgRU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D3g1aqQPs7YODgBT/JggfPtwNZBOTwVEtQHOBCyK4Uq2e24Vf8p9vx4ZGMJBcm53iEtdB1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M7gH24CrMwZD3ezcIMdPxgMgZY+652YYwTvjhyDmIHOB084f7REcRM/lUY8HsT3HyPyxwy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Oyt72heXClLwv0Lt0t2bB9cfnxFcDMxOU+E74lZyAqoabT9LTlh1oqlgTvuxGf14tkDFRSC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aQtMmg2xE/X+YlSD1KGG4I4FFhGjhQo9woUe4UKM4/v0P5/mOFCjHChRnbH95+eP24UKMj29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cDsOFCj7HscjIPf0Gdth2Hb8eFCjOB6Z3A37Hv27cKFH1woUNZzMui0dnqgZBH9k+GzjcqQD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6JD/AIjBDkJzxFo5nvpnOfA+HL6PD4ldf2e8rZdaa7tVr5F8vq6Gukobsuq+c90Glq+rskk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I62uCFOkp/Cy/XGQrCiCiuapQLCWConh6gk3dhe3AmNikywlCArJRAI3jW2trNxj83i51F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pHCG+rMyhIopmQhPqsaqf/TRRhEKjqBdenBCbMTiUfGQo52HuX+tz9YItaEp8KWYkWb03W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l5cNU3iFBZ7lcFaUKTT0byw+pAeUAhQPugAqMb+2YlTXUtMhZqJoSMiDm7vqQerxOpNl1te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zkpLtllbLeYtf5KfADzU11NRVNBpqk01QVRhkirbotdSOYn6hGaeFIA9TIQMBvDCjAOc8ap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+JMhZmrl2YWAvkTkeDF+EdD2N8Ldt16Eqnql0cl/mWC5BBJISAVEAjCSQA+uhua5EfRHWep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5JGcv9XsbpIKomMEJVyVNN4ixZDE9JyGRTnup1Ou7b1NQFKppWH/AO5JIdrpZR0DXBzNt27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jU1VNTOUghzLBCTYZYkpNidQOFosV0N9FX8N1sSOCezVt1cGJy9YYYw0kKkRVIWkiiWCqD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DHSoCiDL23tioLGowEA3AvcMQ5ex1F3yyiSdi7Foiopo8SHBGMgmxJAIZn0cAWzg85j/AEX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jslroLZ9Yo5bbTztb4Xroqeq6mnhpKwhXpzKxHiAkxn7wTqAYPVtLa9MMWMTMgCXDMX0LA6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podg1J7pcju7OcLMN7W3WLX+/Ll8f30eEvJm9LW6ftDQWe107VCXW3RVjSR0tPUNSNUTT1Q+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6262EUhLShsDZNgdqTUK7moVhmElN7vuIBAN9Sd4Fo1jtN2Fp6en/UUTGR8wAFwAWIKiWAA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wr+pJqql0NcbBqJaWGOuMtDFWS+IIaa80g+u22KqpEjbw6O40niosi9DJLKr5yhbjoSJ/e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hZgzvdwpsrMS+4xx+rpFUlSZE1OFQfTQWfiA9zmBvyiKkF9ms1dXxo7GjqHRqiKZwWDUzH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saMUl2JdEDLjw+knKlLlksxDGwYci+/Rj5XiJKSAUFRAdw3HQjgNQxfRo6qv+HW+ICpuCc9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FVWC1cz9NW8zq7RXmzVZ07qaaGnAxEk1iuVjaZkGGNrQtsmeLDZyyUTpWWBlAEMQ5ZQGoB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gbVlBPcTQz3QWzsAUk738QDZNdnEW0a5A/wDqNExOD9ZkHoCcZ9f6cRW/5r7oizn/AE51ETS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zbRRZHUD/L3PF9LugXvGtzioTbJeFxI48Nh5tlGCcEd9/Xvtv+PDiLQwO+RFh9evxBDLI6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l74Ix/pxHU+l4lyw48oFRzyMd2Oct3Q+iZ/24CS+f1h+A3vBjDVOo6Sw3Kj7rA/dP+v48I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RlAaQGaRTlN2Tv1j+Un8+GKJGTwn3G8G1AGhZCAv8AJjBPud+3tw4EgC94YsAgvrDxaDq2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ZgQD8/b/zxHnrIIB3QSnQCTbXdD2BA9KxIz5DtkD5bn12I/TiEZhuYnKRZsLERt0Vr6TSEo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uy9ZJXHtvvxYU1WuSnCRjQRlEXugVOksesomJpTnNp+8UgZaqJWRMsHcbHKggZO254moXL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QfEpNlBzD3fjwoJGf6/PfhQo9/eeFCjx779s+gx+3oduFCjw339dvz/MdjwoUZ9+38uw9T6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FGQcY/D0zn13PyznhQo+sd1Ofkc59vQenbhQozn/fY/uSfmD/twoUYlbojd/wDKpP8AeOFC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xHLQUTMjhiZGBYADsB3Gds/rxFrFqRJKUZrBL/SJNGhK5wKi4SQPzHDn/wATzzgr6ur+DH4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dHzV5/aitwkCU71tXcLLyr0DVVca9TSvElv5hvGOnZZn8P/wBwijpSe5mqUxVMXh3lkpdw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YZ7d7LQgfKgq1zUWueSS2rO8cz/IrlVSczdaQSXKIVNmtsKimg6mjklp1niiaobGcNU1Dz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AT1PxC2ztA0FCFI/xzZuu4Ndg+eQHO+UXnZ3ZSNpVxTNlBUqUkOHzKiW356tcMGzMdH/wy8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hhsFvglpir0ieHGREzQ5cuxGC+eo5zvsDk78cR2xXVU+YSucopVnc5PZh0xj0fsDZFBSpK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7XBa7Heb3GrxbfonT9LSx0jU8CLMPqau/dwIsRbOwOdlBAHbGfXjX1JdnGuttY3eThlIKUp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vxidOhLUjCmcRjrUJGSmTITk7EsDjAOWIx3x24m0dOVTXI8PW+NZ2lUkJWkKYKvo3m0SOs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AWRFBcbFh0qMjOxDA4/D58bRSSRLZwQ2/r0HR0uqmmYCLE3yhZ3cU1RRrSyE+YYJLN5X6g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g9QOxyOJNaqUUYFBwR5gv9crxDphMRMMxOY4cOOjPzziDXxCfD1pTmtYZ7ZqC1U9wWpobl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6etpJ6VE6zCVjlXrJQkdLDIPmIZdVmy5shaZ1Ovu5iSFAh3cF3a2obMesbdR16ClUiekTK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str5sSQb4VMWLMeOv4+/gjv3JaK9UiW24TWWnmpjR36nWcyy0dNEpoKicPCg/iVPMixVUZy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RCN/7O9oDOUmXNUJc5ZT4GYBZLFiLFKgXBDYbpOTnQO2PZiWmUurp5X6hAuFAgYpaiQAoA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8wAdhQLfmemuEkFQ82IpwlV0RhJPPIVMqRBzhuo7jP8AiA5IYkcdPkLdOJwoKFsugdY4xNl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PvyH2ifP0ZvxGTfDP8ZfI3X71s1Hpc6/seitbjBMVVobXVfTaPv88jOFaGmWhuqVMwX/Da2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ppyJdXLUVeCbiSch8wIDmxsWULl9Acoj1iBOopqUhljxA6OC+W8hxzjtW5qRS2fmcaSZlW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BcGSlkeKTGMZHUpxnH5cAWsprQ+f3v/UVqkYqQnVI/ESm0PeAlqp1EyjMMexicfy53w358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6RQzJQxHfyhU1+p46WJS88QD47h17nG+TxhVQlID5XhqJAJtnAeG/RVEayieDpOR95xsPXt2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2z4wVMtiQAzQdw3WLpLCSE9PVnErDtH1E7p8jwPvks7Q7AY3017hlkVAyMWIOBKvbwycbr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tGDLABLPB7TTpKylQDnp7yI38u3pv2/fgoIIcQBaWYjKDtZ0iKKyDOFPdDsc47f3vxklIY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9dfSHR0CAXqH6AAzRkY6c4K52wflxHngOG3fmDSLFgGDw+STLHSOzqQoUjJA79+IRSAVPYf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aiuZjjneNSVBkO2cYyT6Ht/ffizppQUA2ZaK9UzuyVGwBMMvW80rlYpilHPUw9ZKsFJAI7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H/AG0zL5DhrAl7QlMAsO0dCWM9v73/API4BFrGGKgZJAAxn29N8/jwoUZ+f9N++/vwoUZH5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Mf37cKFGDhd84xt3wc77cKFH0uPxPoPkcbDPbBzwoUZ6QDsT+Hbtn8z/44UKPsD17527fjn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qxummmP/Y39D+vChRXbzsxPeq9ZNl8MdAxvkDOf1HA56cSb5AQWnWUrtm/3j88/wD4kK/rV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JLMU0n8KfJqhZHlPhQyX6/c1NXMlIJDiMyR36J5GUbyN7gjim7sJlpJYgqXbMu4DZNkB9I2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KUozYBmV9wXtxu5iEH0eGnK2+0eoNSTCQwRVlDZ6QSQHonaGW41M01NJ0/aQxxVEKk4wrYB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qUibIpgrxISVKvvwsC2RzPEDjHVPh7QhSKysUbKUhKUkcCVKCmFvlTYWfe8dA/KMvbK2mkl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BAAVQvWi/yjIGNyQQDxyyqXiUoAggZF/6/jSO6bPSpIClOkkZRZDoFhUSU42bxGVlQqXBU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wNgMYxxDCHO4ZddaReTDhlE7hnkevOJ2aOUU0NH1IvVIUVlZgvSgy2FOMKSe5O2+Bxd0qGK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rRo20CZqpgBsnVszx1O/3h8rbhpkkx0qV8TpMhGysAFIwercsdt/XOc8XkpCiygLZ5t/bk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iu4GW+5by94Mq5pXLqnX1MuVKvj9c7DHYZyMj12PEaplzseEJJxaAg9Z9GGylyZQSVqCQN4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I4zHJTVXhSyMsmaZyktQYjGzsFCAtgIXYtvgDJxjPFeqSuWT3icxnmW142GunMQb9RJUSZ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Z2ubN5RBP4g+Sel+bFlvejr7TmqpKqgqTBU1HTVTwSvSGkWRJJ1YzMEMYDFwxH3mDAMKMT5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TMQoEYifEE2ucyCMyXOrHXYZCZNZTFNSlpc3wkJA8L6hNgGuSkADQNpwgfHx8HGreRXMy8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NVToyxJHTX2yvVCKkvNBIHAcphlmjfLB2DZXHU3cuzW2qavo0qCmLgKSM5ahmCGyNmILG+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p2PVnGkGXOxqlrAcLQlQGIOAQA4zS+Yu0QA05Y6hj1S1EiSQCaR6V2WmusixELItIKsrGc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w3S3UudmXgVdbJUCG37x4dwOe6NLBBPdguFOL5kemQ3ls75x3BfD5zz//ABHfD/8ADlzlqZ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Fi1j4byymPXuhA2iNYiSebLSzz3exSVpYliy3VG65FZZXHO/8Ady1OBjAPC+fLxPb3iKUY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y/b5YWbcLaRZtoRkktVPljkRR4HVv9zHc8W8tsA5RQTEnG3W+DHUUHiinTqbB37gjyvsTgb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kDPP6Xh0tICn1aNEKtHRRqHfADjfowB5cEbbgD+vGF5JjKQCo8IHxu5ichzjplJyFbA8Ej3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ApeybP179aQQpcgvccoAWgyLXICSerOPKP8A7JGMZ27/AOnDUkYrDrhCWnwnUP15Q6Vpjm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Og+i7757b/AL8TJRNorZwYht56/MG9dDMKqIDIASEkAMv+YnIBORj+nB1ucNsoAkOIffly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SMsCfJn1Pb/fgVSLjcw+8Hpjcvm8PHc6krbZADjCk/eO+Ae23EKZZComRGO9XkQ0lZ1yAk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3f9OLmhCQlHIcP4zinqXwq0ufrERtY6rSKuYdQx4jY3HbfOw7dhxtVOxSw0EUk4E8L6Wjqo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PYdsnOCPmP141eNzhq+Y+vaHS1lq6ppRmmiZyFYA+UZwM+vuflwSXLK3OSU5n7DjA5kwID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Q/Fvpnqjh+svlIk6iQmC2N8b7754KqShNypQfemGJXOUzSwfOBR+LXS7ZVKvzg46SYxn9D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/wDyYzjnay/eDexfEpZtSXShtNLIwmqqlIwSUxggk7+vbgZSgOMRJ0cNDgZmqQB7xLahnF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YY/PIG3bgcEgWPQb79z8/lnv24UKM5/f04UKM8KFAer/8ATT//AMbf04UKK6OdkhS/1gAB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sevpxiZ8quX2hS/mHA/ePzqf+JOoFpPpJ1miCq+pfhe5AVUrjxF+1p213poB26mzIUt0Q8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ZqiYcKEWc4lHjmD9v6jY6VJUVKxM6QGyFnvrm7ENpq9lF8HGk7boXlzp23zRwUQ+pJW11R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mllZm8jZIGNgDGo9N+M9oFzaqtqJySZmIskC5zYC2YOeuecd77OJk7PoqaWoBCQkEnJ9ST9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NoehL3oK5QxNQaqs/8AEKeVfFjW4UxDmR+jAQS91IY+md+r341Wbs3aKMa5lMvBm5Sotytx9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7OUtMv9SgqNh4k292v6RN7l7qFLDcoIq94ZFXwGjY1CoDC6owKh2wpMhJ6TnIwMHY8Ckrlq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h7Zxs5nS6iRhQplEOLW3aacbNE8LBqa3SxrPHUJLFKsQ8rI7RKuH8RgpHRljg+wUbDbFqib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q7N0xMatUU81HhwsUk77nJhvt/b5mnMPn1pnlhojU+vb1VJFZtHWC8X67KGh8Rqa0UclXPF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hCIN3LABSTxOlVaps+TTyE45k5QQkAfuUoJD8A9zkBnYGKOpp008mZOqCUy0JKiQC7JBVo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EUca/+mU55c1tcV2hvhe5UzNbaephi/5iudBLVyhAng1rVd9uVZR2q0U5mkJw7PNTfVZQzS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Hs+Wmo27tR5hxESZcxIJYhvAkKmqAYnNAWFDQRof63b+2KldNsHY650lwBOmIIT5kkIQST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MDlLauf3NO20Wpec/PnSWmrvDMayK2cvqnUeob3QKwj8CWoukn8PpIpUmOV8FpelSBHNntR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f0FMBKV4cU8hJO7ChsYIFiXxagNG10XZTbstLbRm41lmFMPCjEl8K5iiHLvdEtgQwf5okto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rhQax15p/mnpOqWOaz6lmR7Tr+yV1OV67fqGExfVNSWmojyaeaJlraaojxMaiCTMWtbWk0E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IWonGlC3lmwskKunCU5BSgrFkIvpNPWUKlS589cyWEgI7xACs7upDhQIV+4JKACASGEV4fS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OVFRqu122GfUmi6Krq6eVYfFmqLSzBLvQSAIRKpRkkKHKstO2FBbZdltojZ20kSlraRVkJ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JuBYlnLEPYhrwu1VAdrdnZ68OKp2f8A5ElnOBwFJQAkqU5wkAFgymBJjihnsxsOsblp26pVW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W+6SUdOs9RbrPc71R267XS00VbPHDV11PbZ6iekSeWOnMkCCaQwq3HcpU41NLMRLWlNSmWV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VJCy4JClAAsQSCWILGPPstEum2hJM9BTSTJqUTSA5ShSgla03bGkEqTi8BUBitHWN8LfJb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uSnKrmZqPmnyntHNPUN40de9YWyC0aqtOo/qVrtPMuxTR0dupKW/6bmutDZbvarpR0sEco1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VYKyq1bsp2mqO0kuanaFKil2ls9SCoS8eCZIngqlLSFqWUlJQpCk41WKVBsRA3/AOK3w8p+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UTanYfaGRNXKM/u++ROp1BM5KlS0oStK0zJcxJEtCkHGhYPgUbiNBtU/w+m6Vlx4UW5AP8m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5SHOn3jhUwjEWMLG9JOUp2AlOBvlRj73uB3JPpwluQABrGEKSCYDKT9UUFmXCybGNScggHv6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OFIcbtYck+I7jBhTx9UEmW7+Pt4eNhD7/AJ/6cRQSCC1+cFIuoHKPiywoK+PqIxsN0JzmEn0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Yu4hKNi0PrYaWAiM5QnCblSMHpzxPkg2zEVFQvxW66tBzW0cJk6j0bRRHIBH+b1PfY/vxNSM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zYb74czQQ6RIE6D/AIKkb9+gDG/pwOoFyXZgPvEunLhxkYcG+TFLdOFUAlDgE+pDevEBQO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yYRC3VorjTVjKckvIWAfO3UxUYPY44tKYlKU7x94hKSlYIItED9f191S5lQNxJIM79tttu3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a7ZRWVEhNtQ8dRWpudEEZkgpZBIQpyYifL+fqc+3DZGxpqgFTSw3D8xIn7bkodMpid5/EQ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8A69DLKVpzFMscILdunp6n33Py+fEqfQpkysIDAZ/WI1LXGqngm4JGfNuXlEXY6Trdmx2T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VTVkYRm8bbKl2fIGCpqboqHyP5/kCdx8vnw5MywaH92STbg8O/yzf6rqe01X/wBmrjbv+Q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zGTwBhKlWtf2i6HRVetdY6SQEEmFCd/XpGeBAuH3xFNiRuhXY+Z/vA/PtxmFGeFCj3ChQ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O/ht/ThQorY55yFdTVfmxlWGc4H8u434YshlAks0OlguCA7H7xwUf8Ujy7uen/iL+GHnXSQ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Ju3L1qllX6iNRcqeY1wvaUKy+GS1w/5f5g0kpViemF49guxrmQbrJSEEvqySHJbK1uJu0Xc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0lTqyBS2jG7OWGbXcZMDXaU1BrWLSGlI9T1WjND0ultN6j1Bc6CmWorb/cKy3SGCzUMjuF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4cBGlnj+8U8vLZNRS0BqKoyU1NSCuWkKJAlpCgSpt6sOEFjZ2Icv2hezqna9RS0P6tdDQIly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LUghKACcJSgKKvEQMRBILCGc5mcrOQ9kgM1q5864oa1JHpvrV+uekbdYXrqWR5alJLpW09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9PHJUyqB0hS5B4tdm9o9tzVKTI2TJUlQd/GhQSo2OEzHwsXcm4SSAQ7Q9sdkey1MjFU7aq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YCQGABEseIXcAKIJGhY6eUnNznFysuf17l/zbpOaGnLdUMbnZLdf6PVTNakMqy3CG30Fel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6uCmeIGnZmDpHIVdtMSdoSlSdp7IRInlOJC0+BQUQ48TKSWd1JUq4sCHBIthSZ2zJqJuxdv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uUt1gpBbCEJIKC/hdCbMcQLOOjL6Pf4lIOcMtusctZEz1fjLMtQJCI2ZWUxlZCCkiuQGIP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OYVtJ+gqpaFf9NduGoB33trx3R2uh2gNp7PWrCTPkAksbnCfO+eeZ9Iln8c3Km+R8sNQUts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pFudogilqYrhRVBEhpWaIs8sRkRAFVWMn+EQVJPFdNnzNm1gVImsSAUlicDgkkHeACAeNr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kGVVynYl0Zd5hUPCoWsTdQNiM90c8uteXWt9RaH5uan5f3LRsOpOVljo6vR+hNSTUtxrdb3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NH6B0VUXKjpKqstVjlvVwuNRiokq6qnS1wwmRZZIt32BS7OnyZk/aExCJeBShjWhE6oWGJ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wJFreEElxq3aqdtXZ0ymptnU02ZPqlBTokq/T0koeEAd0BLRjLEqWMaiSoHCm6n+HHl78f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u+jqvRerbHYv4xZrLcuW3Ki1R651ZJrCnjo7Vp/WPJm42jWPKXS8HLNmqkrrrW1kcd1h6IK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ZO0FF2HkUEw0yFrmAJHilygrEScbJWCQlCCFAlOInEAygCNJ7NVPxCNfLm1tdLpQVqCkrn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pJxJXMUs4cEsp7sBJILYVX0/BxpX4paax20fEHZrIt2RTTx1lmv1Nc6me3GQfU577VwUdO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yutHSPN0LPLTrI7O/FFLlyK0nZy5syjmZomjCUm4LXV4NQ7kPYkAE9vmTxU7NT/ALkZaK1Ll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0xAFyznR3YDKJs8xNJUtwtVbbqyBamCtpZaeaKpijdTBPG0MiMJAVbyOQQR5sdJ4DPQqTNK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u7vbIjhwimo1y8RLeAuCNC+YbcRY3IY6xzy2P6OfkDL8WU8XMe23h9N1N/jvunqWlhkr7K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03ynaKTOn6iriSJvtI+jqMQWRXwm0Tu1+0zQU0mVNwzGMtSgkfKxCTiSxBcAOH8THe8PZ/Y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rtOTsgV0ilVLmold4EplOoAshVpoT4VCVYgBSvEAwnn8Vlms3IS5/DFWVpoBLzJ+K3Q3J6W6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5hcm+fFTQTSqGjSrpZazTmjvBVRiOot0KoCcKLn4amfM2/N7xLqm0EwLZx/058syikEMoF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AJZzXfG/aNPtTsDsxSCpMyg2oooSSksZlOtM8A5oUlUshSXYpKSwwxPLl3ZKd7TTsQQ3hx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nIO2w2474hCTLBDNHjebMOMjMQs7zZacQKQN1HqDjzEb9hwlywEk2cboYiYXY+0NzVQpDEg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oQD6bb44gVFgLNE6ScS7addcYHW9UkhdevfplwNzg+GQc5HseIqPE1uut8GmliYHWqizVKw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7Xrt7f36cESl3fSALWGbf1/cLyjuYo8L1jCkDBOCPLn29z+/ElC8DBohTZeIk6x91mpB44A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BgnbI4N34BDddcoCJGLMOYeHl9dUeN3LLgtEMkjH3B2/PgM+e6m4CJdPT2Nmv11aHAvt4p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z3GwCsCf2PEYzXCnF2iQqVkzW4REu+XWCogqCGjIcuQNiSMsCNvXi3kfIkNuitPhJBOTxD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0An7RySAB3G3ce3F1TkgWvESarEbRdfW1K4k8w7HJJHz7543YEMXvGkkEsxu8MVqeZWq5y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YE5/Q8Qq4JVKUE6j7dXi22ViTOSToR9RDci4wRO6krsm2cft8scafOlklo6PJWCm3XXrCO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P3fGAR6n+nbgsuUopEJU1KSxzhb6Y1KlJVwzq4zFIj9WfVcbfrj9OINRJU2TvBgtLEguOu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orlb6KiknAd1ROlmGz4PUB+nrxGlqIdCswYhzUYS6bpMS8hmjnjWSNgysARgg9+CwGNvCh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8A6ab/APjb+nChRWtz0AOpajK56hJ7bfdxvj34YQ5Va7fmHoLHNo50P+IE+HG286vo97/r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t+HHmFoXmBbrpWNUrU2XQesdQWbl9zKFCkMixyrLJdtFVFSJgyrTWKSRQCh4qZk5VP3ywSw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62diWJyJBezxdyEKmp7tBS81KkBwCPELX08TXe0UoVHLu7XzRVJFaKySjr6W10NDDGsHUEm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uodMQZVzt2U9XuOF1dfgqJqFJJlqWVOM2JJP8x6V2Ps5c+SiaF93MShKWOjJCQG4MBvhjNB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HzJ01rE6S1ZfeY1JR29dZVU1dQ6p0HRWy7U94oqPQrVNkroUpHrqRGuETiFLk08pqX8y9Gz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9OnZhMuegJdJCS4KSVkgh1HCHAzHhBAAiklfDSsqpsmrn7WxVMhalEHEULfEMGEpVYJIGI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kdy8+C61csdCyWim1Fqu8RyWCKy0763qrZq2fStPBqm769ZeVU1VZ4BywWbWl7ulwnFsQP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FVOsgK7ttW1z9+EzpZCEhEySghAlggYGIwk4iSRckkl4sdn/AA42bsdSV06TJmoVMWVSZ8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a3zpZASkE2ASRcOZO/Atps6B5raeignkqP4xVXSWetKww1FVUwPEDNULTU6Rs7FW6zFGim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ZteeZ4ExItLwgaML+ly/Ab43zs7RiXPmIUQvvkzFb23PvPEx0e6ipRf7bPQ11OlVT1lBTtN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OiRPD6lGXSQL0sN1IyOx4r9oomKPeYe8WwcWuBd/x+IlyqeRJWkoOBUtZYsR4ru+bPqDnz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QYday12qjt6CeaR6eKzWyVRJNPJPKzRtRhnZp5ZGdiX6mcszEkniLKWspxArCAcnL283caa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CpSFKLMSxe3NsuTaCJC8ueWNJQdNKk1WaUiJmpaa2UdqoplVVjHVBQU8QKhUXbqGRvxZSZ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v+5z9S9uMUu0VJQAvBLSU/8AaRn75+kSRoNH0UEBEMUVOidDRwRxiPBOD1FicsSoAxnb3y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lhhYs2TjPj6xQzdoLBSkeJ3Du78Mt93bPmYa3mWq0tlrpYmJeljkfr8uVCHqdih3IwrAgHf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ioIWkO5flr58vIFotaAOcSw+JiBfrV+miO3KmfQ/8R1/Wat0tQapusmno7jpKjaiqay8m8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aOgiaX7GmqHkqA/RAIwrSSBgmbTZVbsyllVqtpU6KpCpLSEKxFffDE3dJQ6lEJcrxDClISQ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W08jZe1F7Jo5k+WKuaChMruCGUmcqYQAFkYUM6yqwSoO1A30/vPvVNovXwiadttakF65X3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VSV1DVax0bU6XptCioammaKqNFQ3PU1Mrh+lHvlTB9nNGxXpPw4MycuprZyEy6mllSZBGJ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UkkFSZfdpzswcWaOa/GtVNLouz+ztn1ClbO2iutqikpXKJWgS6QTMKwlbEmapJDA5gl7dB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L6fv8AQyf/AJfqKw2HUlvOAubfqK0Ud7oQyk+VvqtfFkdgRge/HYBNSgFAaxbyePLC5Sio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+0ONc7xHNShQ4JYYOCN/NuccJU1BSoWBv9IwiWXD6Q2dxaWSMrG+wMnbf7zZBz74HFdULBG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S+Q68oHWXxBG+XOftdse8Yx/fy4jS2vZ4LOBsHbyvCpth8N2w4HUTk7ZP2WM79ux4kpIYg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Bt/UYrWYHIb+ZfQbfZgEfjn/bjCynLMiHJST5b4LDTyzToc5ISMrn5I2423P+3GSxAVl5w7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BoZqiKF1ZiOmSMjbGSIwMggb7enAVJCphtmB94LLOBJHPzvHtbXmppaCqKSnAglwABuQrH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LkYraGBTppALNlEW6K4V9eiojO46WyAuDu2/p7n8eNnkSEpSl7lh11pGtT6halFKbCELqa1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1FjuRv2O3cZ4sEIDWDjlAgote7xZje9TmmV+lgNhtnbckflxsuMgi/V/wAxRoklQcG0MnqHU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rg4OdyM5z74P7cMnjGlhd4m0rSySQza5Qylx1Q8cjsSBgH1wMb7A/jjitVQu5aNjlV6QkA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ipnDgnZs99tiCCPyHBE0yUDLPhA1VZWp0loVVovtUCOo4yMZz2z8vXt+/EabTIUC1ju/mJ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D16C5oXzTdzopKWo6Y0njLq7MVKg4yB1e37DinrKCxWCyhezRMlVAWMBF1daRa7yq56w3Oh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kUNg7g7Abk9v7PFdlYlzDlAgmzCJUW/VVpuEaPDUxuWAOEYHuOMw2D+KphmXqR1I/EcKFBV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XUHoOdx7cZActvjBLAndFbXOq5RVF/mkSQEkuNiMdxgjfvgcNUGUWyaEkkgGIyczuW9k548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dUKSxc3uWutOWlyr8ri2LrPTtdZaO94ZSC1vutTb69MgkSWtWUdQBFNVAAsci48jbXgYvK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BxcPfeBk3C8crukNNaj0lcL1oDW9ItNq/Q2oLzozVlNGkgSLU+lbtU2K9pArr1NSPXW+rkh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+occD21TqkV1TKPhKFqDZOxN+R9o9UdlqxFRs+RUAgipSFO7m4GZ9XLD1ie3LPTFsqI6OKS2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U1FFDNJgKS+HdT0KoO/UR94flSS5U0rHiYH24AC3rxjp0iSkUqVmWCAHOWuWd3Ma+e9BYN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WtFpJJJukKn2fhHDGRWBWMgdxkAMRvueLJdNO8CB4VlrZsD633X5RFUKf9LOmpSAlOJzYM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0hkPhFtX8S5iWy41zII6angFsaJGVUpK6b654pQjydUDIx7D7QMTjcMrAcACHcljlcjw8g1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qdVzVIYy0MkGzBQfI6kNzBsI6F7jQlbTaLtSQhlSlgpEXPUHQdKuR2wAJM4z6ZJ7cSa+mV+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AJS19BnFFLnldRVUipmFRWVuLcvVt3BmiKnPj4hafkN9SbUdLNdLJV0f164GCgnme00aVI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YYsnBLdlcuNkciCiYsAJMsTC4dJYFi7YXILkAg3sb632DZmzaWrJmLqP0qgSELd0lhfGHA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5L/Fhyd5kQ0FRY7xTVH1pUEMRqQYUVl6onRzL9uDGxO2+TntjFtTVdAGTNSuUsWCVZA5b7/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9taXLVMkzET5JDhcshWJxwDD3DecSug19p96FyjQus5xAVmU9QDdLFFdBkGNs43x07ZBHBZ9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g37uB4RqytkVpmpJJBl5233u2V7P+GiOWtr/AA3aK4Qwgsk8MwMZGAiAsi9ajIJHTjc/zZx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CZPMwBri35/nnG0yacykoCj4k+5z9xw4QgeWV1s2jNQXW63ORaSjp9F3moqboYTK1so6GOCW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TU9M1KnTO8a5ESkuwj6iNh2JOkqqZC5qcTOEkkJ8SmATiYqSFuElQFhmUhzFRtQzVU01gV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dMslQXgBAWUXWlNziHhClMI5E/pntQXG7fGlzH5e3SlkpJfh20porlHV2YwNC1urKikm5ha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ctb0/UwHS7UCSIzxGKR+0/D3Y07ZOwqmirBhraiqq1TR4PDhX3CUjNNhKJIOK6vmUDHEPi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o6yhmd9QyKKlRJWCSF94j9TMXcYkuqcEEFlAy2WAoEDph+AK1z61+DX4aNVwVMsiXHkxoi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Y7UNPLN1zOXYSLakkHX5l8QoS3T1Nu84rExeEOk4TnwD/eOUrlpUSRa51zud/RiV8uibiZ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DRe5zvnhuNYthHqYYJKS92y0G+PtdCVrZHik7N6xHG/t1/L9uI81cy5whvrEmXKAIDwc0+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uXOMR/5PTze/EdK5jMBlxhkxAe5jJ0hcYiSkhUEEA+QndCP8+3f+xwfvFt8rvxgHdObqjD6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DumdlI3UD0f34ZjmE/L7tBhJSRY9PC0h0HUCSlcTAgIisSFGfIcH73rn8uDBUxg494Xcpd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SnpAVlUSNMB2UYAQbnz988ZQZmMkh3+0MMoAG+vTdcYTmqdB1VdSVCGYMzxSKMAHDFWxnf3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LxCmSlKfCbXhubFyuq7VTI0sSuOjzP043J7nfbixl1xWRp57orTQpSbjf00IjXelEianJ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wUY42PyHFtIq8xnyiHPpcIBBIvpDi6xraiNnIY4yfUY2P7+vG2YQVJ5xTyQybjrrrezVzul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vucdtuJsuWm3GATJir2vDV3qolAchc7fPHf2xw2akBLgQWSpW+EctykDbrnc+p9Pn+Q4gzN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5hYWy4S4Hl9N8ZO3t8htxFOInL2iaEgAMWHlCytl0cVMAZR5io3bHr6fr/wDHEKqslVrdZx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SJVaHr5xDF4NRNFkbiOVlG3rj/AG9uNRq5niV4R6njG0UlMlQBN/KJI6c5hX2w+Cq1s80f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wCMtxFkTlYgBqcnhlbRISMQLEbh/USD0/zruksSKzOcjv4SD8yc8W8tBWHKPfrjGvzF4FWJ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dU0UgV5FLIQQEQb4z332xjgikBAslj1lDAvFq59IhvrG9zXCulknYuWZvvdx69gOAavEhIyD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hkXJVM+uwXORnueKirQS5yi5pFAX1H4jmj+OCttmkvj9+IS3UkrwU961BovWFTFIFjH8V1X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JErKAaWW8LcWU+ZSXkHX1dSjkvbHZ5lbRl1AT4auUmZkWcYparkBySgksSwULvYd4+HG0RP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6KctDWyJExO7ILYcBe+a30vzTp7XQJXCqWOOGFmZUMYV5ekeIwCplztjpJAAOfbjRAtcuYE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r1o949DyJ0tVOzY0lrm5Def9iIHc3ea+o+desqynWtnTSNkqZqSaISEC816MqTxoYmHVQ0+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XTypCeu/lpVKRLmTXE5YxDeBo9ncsCLkYSDmQ1LWzpc0LpZSQiQiy7fOSLpuGwh7tmbPYiN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kZrOivU9rS76egipoXuDF5XpYqSnjpYBXU7QsrwLTQqrZyg8PcjOA9VMmcn/ERLngkgM4U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7Avm8VFHtBNFUzJdTJMyknghRQTjTkARZwQMiCCMxFp+k/jm5q89TYtHcnK+0anqZ4y1dRO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SiU9O9bPTIggEjxozdTpmGJnD9ZRGrqmbXKMqVV1ShLBGCVKTLdROEKIdgAE3JJbFzMWEtOw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0KbpJXNUpaleElQCk3c+JwkOGJuLCLJNLcnKy46NVOZk1DqfVd2hgk1JcJKR1oHqFRoxQWyi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4cpBEHdizPNLLLJIzcOlUX+JQnuVrU5KjiO5KXawSmzJbeX0o63tEldUhNM0qlkgploSAA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lquoqvhCUgAJiq74kPhMq+Wl2qNdcktRW/SVwSZ6uWyhZKG0V1SJDI8ZhTpiM7NIQxXw3yd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0pa5dUe8lizg+NLCzKLmwsAXFraRsFBtNcyXjkJNOt/En5pagdVIBsS1lgA2DkhxB98LPxCa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aqo6m1al0w1JDcY5Kl6ulZapS9NW0FTJEGeklBOCwXw2ikjYHw2Y0e0pApiEypomS1pdJd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iW1yaLCf40KnLkYDcKHFnyZiGY2vdj4g0T6sEcrLcXq5XmkSAMTJlCUZiR4iEfh0/JQR68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LdjYtvPQioqF4hJKAGUTlwH8/aIU/Gp8VtB8FfLm2c/Llpy86xslr11pjQuotNacqLZS3a4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yV4gN5H1SriAWIS01QyRTxTskkiIGzunZnZFRtqsp6KmnJp5oC5oKyoIUJaCFoUEhThSVWB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c2vt2i7NUszaO06WbVUi2lNJw96lcxQMuYgLWgHApAfxAgEkXEcmnO3nLN8SnP3nRzeqtP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6eodP6ae+12op7Do7RWjdN6A0nZqy/17me61MOl9OWUSOcxRdHgU4+q08PHpDY0pdLS06J9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JswqK5i1EkklZUsgDCgYiThSl72Hm7tLWU+0dpVtZR7OlbJpFqSJVNITLRLlIShKQAmSmXK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ISkzFqKbFz3CfRkWSz2P4DvhgoBG3SnK+nnArgj1CNW6i1BVyRv4/UyIk80qKpJCIiquECq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+LJuIYN7RqhYOCllXcEMXdi76u8Tjens5b/ApcjOPsoB2zsPLse3y4ZhD84YVAaBoyILQDj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U/4n+Thi5YUNQ0ZTOSM2gSotCrgpT5GAB0QD7wxt5e3fgIQkaQitJIZjGk/wcsVEFKdxsY4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H78LCk625w4FNi38dfmBSw2liCYKQHbOIYD2OAc9PCEsHJyIRWkawqqKS04jDR02UGNkh9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7ZMIGZoJzEHUE9tVwoSDoJP8sOxGPZffh2AODuhqpoI4iFNBaqCupi6RQt1dalgkecDbGQ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YMJZwHgDcrHTxW6crFGFiRjnoUbBf/HDApSTZxeMqCGLgWEQo5oVBgq4YoygUSk9PSAN0fv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QklSm0isnjEwAeNusgHSXAwdx6Z7/178dFHzJ66/iNWlhkk5sIY24MFMilR3Ix+A+X4cWE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dz9daQgLzH1Rv5d8f32/D9uGTcix3wSRc8n+0INaZvFyV/n/AB9e3y9P14gKTiu7RbSlhK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gPY4Gewzt/vw4SQRcXgiphHl0YGqDT1MbEZ6WJx7YYb/334ra2WnAogZde0WFGslSTuvD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cYZ/u7YJxnO/9cfrxpNZLIJLPeNzo1gIS0PHBqCKYxDxBsRnB759e+/8A44gyEELG78QWuI7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RdRFUpGQ2Tjb12z6cX8iwIyjTKkX4EwvLzB1UrY7dJJPtt3/rw+ZmIHLzI0iPGo6MrVsSu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gKZeJR46RLCgADBxYEiTGCM4Hcb7KfKPfHEKplOMrh4m084hQyYxyjfSN6utd5+PXnroCn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jqq8zCoqGrdQ2yotulKWGviSekjWC3WiGaxWqeKKSZUq5/HLxCrSLjmPbiRPR/t1TgamTL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LAUk+FgnEkl8brIyIjrXw8VIQraR/Vf8AKnTJahKZmlJlgCYC5SoqWopWwQUMhBx/NDH6Wp9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ot8bz3WOiqhTwqSs8s8MEjRiMHGWJzsSerHbA25epSUz0rwOFn28o9DbInz6mUqWlbEBi9i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t+ZVdyUppLZNoe8XZljq0okpkImrK20UsVRcqX67UHo+sRrKkknW4ZlqPGz4fUw2qgoDtd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kftBcCwux35BgCxMVtfWKoXmTUK7tGIABiolIJIAJDqs7Ei17ARLXkzYfiq13pOwczNN/DC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YoqOh/j1PPdLiupqGtr7BJFRUcUjPRVLW6ppxUdLQrVOkBJaWAyGn7BSlKggVC/GEOmWFJ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ysJwsSACpJUAYGzu1nZWoqf007blPTTFSlTD+qUZCUpStCFjvSkpK0Y8eBwTLClpcJXhtY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wqtKvob4U9Hcn77rbTFw1FZ9VcwtcWmn03XW63mnkq3o6i30Qko68NWUuLdV0rzxGZACgl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z6T9NTrmKnJUuUpSRKEyWkDEpK5pAKWUCCSlTkDC5aLnaHaf4d7HpK2dX9pBVo2RVS6Sqp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orDFKHMxA7tZ7+Uru1BJZSiwVNO88mObFJy31zrX4kfjFflTpvTGi+X+srhUaUqbLoew6U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Cuumv3rKCsr9N08Vvpq2mp5B4a1dfUxwovVDVrHPl9m56ZU6pqqsUkuTLkTQZi2dE2cZZM1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gCAVLUiW4/yAanVfEjsdS7V2fs/st2RPaOpmVO0KaaqZJXO71VPTCZTmgmGYmXPEyetKpip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jLCp0lcV7c6vgy0brznbDaeQPxG8/uYPLrQ+r9Sy89dX6r14dYaMpaK1XK50dh5UaIuctM9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bJURXOthBio7fOK6KepgnpuIe2KbY+y5M+VQzDtackTE4iEoRJU47slUpgqZ8zoDg+InCkR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ttUmzts9pdiU3ZTY1bTITQyZMoyJ21Z3g76slypxXORRyyVPPwypKipEmSmbNJKXz+G/lv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nMEy3+mtUKykv0UNroUFLTwyPlpokWumTrJy/QPEJZMjm65owze9UFMAHZzZzmNS5JZgzB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eil2UV41FgAxcAP/8A5BDuQC4zLyjlkSjtuQy5ZZA8jEGSRTJ5QvrgK2+3oMYB41VUrvFq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fxpvHGKJai6gBcMQBk7Xf7Xjn/wDp2ddUUPw36L0IhM1XqnmvQ3qSFHx023l9ofWOoKuqkC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wKGOBmoB9CD1b4a0i17VVNQMKKeQoElm/yrQhg+qk4m1cMLsDyn4m1KJeyaWnWt1T54UA5c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YQpSHJyLNeOdTRU0EduAkLTNcbZRS1Eaxh+tJaavoqgA9YyHQ0hwe5lG3SOO0SSpONrGWos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x2oSkhicRwpHMkHfvtlaO5r4JdSXCb4TPh0qaSsqHgqeTeg6rxHd5fHqa20RVlxqFlLnxY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+7KoAUAKL3uEEJWoeJYSolhmUp+gYX0jTKictM6YkFglS0tyURbnnEoG1JeQ/SKqXB6/84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li5DCAd7MLlyfON4v94L4+tSsCW/mfJHT839+3GRKlZAZ8oGqbMaxj1Tfb2mOmok3KHILe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ZTK08oSJ00al4LotQagMidNTKPNF2L+vVnbPEFUqU984libNIB1Ag9ivl/IUmpmGVQjLN6y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cS5UiSwJz5RFmTpr204woKW9XsKCamXIXq+8c7yD/u9uJqZEpgGcwETZr2USYNKfU93jkI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jHmHp1f3nhhlSraRnvJsSJ5e32tqrbF4lQxPXL6kk4b039uIUxKApYyuftE2UqZgB1aHZrJ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HU8TA5OfcDPAXSm5LMR9YcrGbC5PRiHfMbTLT1ETyz4Yy91GO6Pn8uJUqqCMg/XCGGlmKAL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EUVmx6nfcDGRn8u/HTkKGMMXaNUCPAQN0MBdGUSSDO+dvXbf598cXErIHnFbNDHzhJVgEik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6cYIFxpDpZIAPTQmxSEOcDYt7EjvwBSWNw8TkF0iFfbj4SjI232x27D8xwJarkZQcB7Zvm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1DAwTv2A34rKpQKVDQxZUqSG94O7JdJI1UKxx7Z32x3x6f78a7Nk4yS1/wCTGx080pSL3H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QkiZkfBZDufc9hj8f34ifpcJcBm4RInTTMQQTfhEweV93R4oC75PSNtz39Me+SeDS0kBh1e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Ehqt0moi2e6gj9B3GPw4esOzRFTmIYfVJRZ3GME9Xf022yPThSwXMSNI1WNgWGxxgeh7dOC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viGX9xJkZpfTr8RwifTP8APizcuvpmeZF+tFwastGj6rRehNfRIsP1el/jXK7l2/MSFZIZ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FU7O7OtRZnifpkHTHqW3KNO1NnzqBQeYlOKUSbiYklUsAsbLxKQojJKzuaNz2BVnZldSbQ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IA8cpZ8YyuoWmAly6QLuIlXovVy22vsWs7NUqFaalmkemmR4mYCN46iGeJyHppYzG6ODh0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dIUla5V0TJZOEuxSQd+8Fw2hcWj01sbaCJc2nnpUFUs6yv3ApUGOViCC+dxDjfEjoLRmtZ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1+mdaQNXzQLEYWttznpZIGrqCelkV6Srikml6XiZW8KYxN1RsyF2zqqop53eylmmmJJsHDA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3yBzAMbZWIlJSF4RPlsHCxjC02ZwXdxY6574bTkMvxCch6ay6K5W88dc2HlhYa3S76f0dbqP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ltWf8AO9mhjuV4tU1dVWtb10ie3VFVPQVNDGtBNTGnVVXfUdppqkETJvcKmFDqSMylWPEQk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cG76/sv4VfDnbNXNqampn7PVPExIkmbKMmWmYgIX3ZmIXM8KH7srUoy1F0lgBFx/Lj4jPi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Jq3TtTd9NVNTVXjVmobRb6e83xa9K5K2astNvP1KlnMk8MipBRU8Jam6enwz08DPaVSsC17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GUm+OzeMkW1IF7W3Xi/gt8HKGfVY6vaW0aaahKEykVKAmWU4Sl5kuRLmEWIJ73EHB0Lu/pn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l+556y1jzLvd5gpLbdKKK/W+hsFfpy032r1RprS1UzWuWrfSls1DdblVW21RSJSUEsoMCo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06apc0zqucSlJKlpSChKipEsqCcZSlRKkpSUgG4Zy9rV12xezFPKoew3ZHZmyqSnPey5lXT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liROqUpnzzTfqJ0mXLlzqhcta5qXcMwiTV2t2ndPWKi05pS00FgsdvpkprZa6ClSkpIIII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ahzHBArTSs80nQPEkY4xQbUqUTDhlJEuUl2CQEgPwDO+pJJOpjWKWbtDaFbP2ntWqXtCun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zYP4UJTiITKlpTLQLIQkQystnNitlGDKiS6kuNVdp0RGWT7edWkabp+4OhYQBg7MPTJ40y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5yz5jj+IvZk9K5q0IF5CQgG2ge2+7uXhI8wdbW2w2ipqKqsghjihkKFp0jUrHgP3zmOMA9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UilVMmIGF3Oj31A45Wipnf4XmTAyUBy/InyffHHf8ASq8+rhzX5p6ppSlVTad5Z6bfSmnY6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Nax6Rul91GkbN0tBLSy22lpyVU/V7cXYkSYXvnYTZcujoUzlEKqKsqKixZIQtSQhJfNDKxO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z3282tMra9aO6wyJASiWwI/wCpgUqYSB4gXSBuS5fdXdpbUUdBbIKZyolmsVLU0MvT3noJm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4eMREAfeNOO2cHc5bYp5xMQq/IhiAw5PwFtY1FZKu7YuyQN5DbnBtYsNS0dS/0Efxn6Q19o2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pbXrHR1xrK/wCH243KqaNddaN1Bc7tea7ldTPM/QdV2S5zVr2mnQp9ctVT9UiU1VFFFUWc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rlAgtm37SQSS4yJDBmbWKDalGkT1VCHwT2N9FMAWtkojFf8AcTc2jo0fRlIzBunvnGBt5h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vizivElGoeBMGkaIHJQHv779Qx7/jw0rI8OJnhdwg5JcmNk2mKDGPDzjpO474yuNvTJ4Gp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zp1jFJpWgDqxiAClP5SM9II9+A6gFbwTuRqIODpq3lgoiUYx2GD5Wztv8+Chah+4wNUhJf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02lqJhjwgR0gds7Z6vT8f24OmYohwowHuE5MOnjMmjKQuSIQckn7pzuQ3vvsOMFSyR4j/E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cjSlpFFbkWNegBpCMdz1MTxHUCSq5uc4kplywkABhCqaulSmqYGY4WJgMnAycAZHpxDqMSU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kJVNYgQzurbdU1TxOxx58gd9ug77nvvxBNTgsHLxeSqFKhk3lf6Q3WvKmOSKTpPvjAx6nG39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JSTxH8xzE02BKrZvEbLtJ9o++DkEfof1P58XslVm6tFNPl5nXr7wnySdifQ/v3/rwaApSW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bG+Sc7777nPpwNekSZQUM+vrBr0JGmBgdt/wBP24izGD3vE+UAWggrizNgf5jn5D/b9+Kq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LWQw1zbr6QfWKkLFT74/H/wCOIRlWcp53iwRMZtOUODDbl6VJ77EYI2IPfPttxgyeEOM06GJ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mp4y+4wDntsck9vx/XiLOTgSSLRHw96o6mJUi7RS0Yj7noH9Pn/p78V61KcXzjKZYJOsM5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LfpgBfy3/bg0hRL7xDJiAnzhqObvPDS/w28kuaXP7WaPU2DlPou6aua2QU7VdXqG9U6x0W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XcLleNYVtitcEEYLySXZQo7ngE8AlRI8KXJ5DPPfpzg8hKlqQhPzKYDrJtbx+YL8ZPMC7a3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qG9R6h1VDVV8vMC/wyx1EN95saiuk+rOb9wp5Ecq1JHzO1LrC3UrjAei09SydIdmzTzkYwo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zUQNGD6BjrkG2GUSMCEBkMSMrgWc3ck3cHV2if3wXc8CbZDyg1NPVSVdDDVHSlVLGppa/T8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rFbMd0oZJI1pI3HVPRTpDEzPRlG5l2o2OvvF7TkpBlE/5WzCyT/lwjNK7Bb5LdRPjt1PsRt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KIKsRkEgnEHJMrF/3IuZYYYknAkkpSItLsms6m/WOl0pc5xNUWOpBoXbYz2yoDBHbOzFel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40ZcgS5veIyWm43Hd6x2Wj2gFpTTLJKkMEnek5Kzvubzh99BWATz07F5BGsyrLEski5YFVI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phs9sjgNRPVLRYM13s/lx9Y2GipZYWFlIu78Ysv5P6BopooJKmIwyyQxrJK/UYwqMxXC5B2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eq4r5VcO8DSwonMkvu3HUb8vSLSuVLkSQJRy/aAM24+zaRM/T+maWiij+qJ4MceU6kRiMOA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G2TnfuBvxfU6pS/GnwlXWvrvjVaqYVkhSQp2LFhd7NceZ52g0uC01KrVdfN0Q0sDsfrBCDw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0fQSFGfvsQCTtwGrkIA70qKgQ9+Bc21F24GMommXLMtCRjWcxvIDC1gXuTuDtrEGNd87bd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08lBSzfwi1BJiGkigYpPNAiA9SCZQq+ncd+NVnhdTPKEpKkpswsw9ok/qJNPJZanwkkmxd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Au/N6da/U1BPR6PXqaRKoMstwpVYSPG8Qyy0JwoIxmRmwRjvIQUUSFlJHeG5LuE+Z63PFD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QESzkjVR0/A0jja+kM1XS68+Ib4kbhbjHTWmr5sfwyyQQxLDT0thtD3C0WO3xxq2TH9Rt1m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VAA7p2SlTZGw9khYwkSVKILuVrWVlRO91KdmAYWOY8/dr6gztu7RDkolzAkJYADCgAAgOS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xDSvn/hlbQ22FnkntNuttwcIoeN4JZfrEn2nSPKsMiBtiCICBkEZ2GWEr7xbMlRsdQzA+rD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S0JGQF7tcO3EhyD5sWvATlxzbqtAaolq4LpX2Poq/rlnvVvqKmjuWn7jFUirt1zoa6jKzU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iliZJY2iWWFxJGoJkSlS1YkWJBu/iScwoDXQs1oa6Z6QicbGwCg6SkuFJUGIdsiQx36x0k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z80ppintfxEcodPfEStIKyC1c09NXam5Y8wLy0MtPQ2x9daegpZqDUHXUpVNU3G30FJW1C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zENTKRiM5IASLYbFRJt4TiADXOV7ARXzdmYmNLNUkk3StOIDN2UCFM28KLkZ3Imz9G79KRr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q+XPOy6tbrP8AEDXXHVPIPRFdQR1mptE3ez0dHHNpqe8UUaRPp672my68v4pliWCyQ2OaWt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hSalSkJThKEumyg6bakAk5nIYcjcgRGrpKaWWiZLVjKVYVKcgEt8wGYFwm58RBYBi19lRqy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9JHlbPSR1AfhuP9uHGnfePzFYKsjoxqpdWR9SjqGCUB8rHvknII9xwPuGOV/KM/qz5ecGse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jOFf1YjPb5cISPeMfqyzM8Km26og2LvtgH7jDJLYH58GEpi2bQz9SS5yhSxalo5CT15zn+U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34ImUNRDe/bLXrfDkaeq4ai3RtE2Q3WRsffGP68R1oS6ramDomKKReNtbRStFM42DAY9CR1K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JaTLJdsvL2gtNOUJ4s4P5glu9j8YREsTgjBzgYKemfw4plS0Pk/XXvG3SpkwJDFvKIi32t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PrsTnPvx2GjTZzv9OvSOdVRSHYW3w0VyjBZj79/X59+Ngk6cY1uf8pO+CCVegbb4B9fXvj8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tA0fKL5wDSsKEg/P8AXb+/y4EpRZ84kS0vzP2gfHVmQjvuMfL0H+vESYTbjE6WjCAXd/zG7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+gPruOIy0PfOJiFBJDQsbHAq9Py9Pbt6/nxGUlrjKJCVlrGFuCqqMYzjtt/p+H7cYKFNcWM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Q6du7UNbGxBZR3KnBG+d8fP+xxFnySpBbXq3WUFkzAhYJuk5+esSGtOqFmhUBiPKNmOf6/3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7i0TsUv5gXfrr6QRapulPDDV3CvraG32+30dZcbhc7pX0lrtVqttBSyVtxud1ulwnip7Xa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pqp5I4KeCnkmmkSNGYPkAhTamIk04nIvu61jib+mB+lqk+KWat5NfDlfbnbvh55VakguMut7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br+0yy01p1pRopEw0Bb52nk01FKsU1RMRf5olc2xaesrKhS8UuQpglTqUGBLFwADcYSxB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2oKaXLabUXmTEkJD2QCAcZI/coAgZpCCcybczU1mq11LBQ1KMKhp6VJlUZSCMIJvq7AZ3U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2GYhSUpVLV4Vps2Rf86RYhONYWb8eWQ58/XSJPafWZtF1UlPVVluuDSXSez3W1ztTXCgqLD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K2FllpKmKWjSSKRD1I8II24HIASJ8uahMxE5BSQoODdJII3M758GLEFWr/AByzLxJXKU4W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Kv2lJZiCCDqLRPz4dvi1i1lVWnSutquKzcyqCnMtnubZjtWvktqj+JSRRKmLZdVi6JaqkZv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qyUsXPtvdnf0RXVUksmgmWWgs8lyQkAkutBySr5knwqB+Y9M7N9sVV4k01asSdqSVEomEu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LGawVMr50MxSLkuSvOLS01bSxXW50VtqYsvJSXOsWFWiYhldH6vtoh1lRuceXc+nOtpUU5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UXbnu+7GO4bI21S1SUy1zBLm/8AaWuN435/Tzs4sPP/AELpuy0En8fs8SMVEhSugkhbyI3mI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VBIA4qZFFOSwEogu5Yacjwf8AMWtTMkFZKqgEEWBIHkOt8K+u+kJ5M6VhpaWXUtA1VgokFN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6xx0lMHmnnLlVCohY5wM5I4vZf6tKEpk0xZJAdQCU3yxElgXsX0fKKZY2XiUqfXISVXYEk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ADuYjJzO+KbXnP+Y6Q5a6Uu+jtOXN0S73+6Syx6ivsTOZVp7bbIgDpy0+E6L4lS311umQR0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pI8U5YxXLAvyc5EDQAM+ZOkefWhcv9PRJUUuB3qvCcJABCUu4x/uUrxWYBOZfbkX8NPS1Fd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UjKwTJ/0lJGmBHFBC2QqKo/E5zvxVzJpU6ZYwpOZ1L8WiKUokyxiZShkNzfxw0a0TI5rQ0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7wBaGi0py/1XqCeoRCgVLLYK+uSEeHgh5GgEab95evbpxxGqUNKUAlSy1wn5jkGFw5L2G+I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2BWtYAGWRfNwzM5INmj85fW0Vx1fzJ1fBcovCkvOs6a8zVDyJKojq7PQT1bwgscxqGniiVc+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0Zs96XZ9LKHjVTyggBtUhtwPzOSTdjyjz3tEiq2lXVABIqahS3cFkG7g2xeEN4SfFqACzO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xplaMrILPBNGrlnorf4kvjlFUlo3WSMbHpYRHGzbWcmS6GcuRiL6b7WOe6KuoIwmYEsxAZ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MNtZNC6i1vrDTOl9I0tdfdZajqzarBp+ip1mrb/do5J/4ZabZSkf8AWXKqp4RHFBkSTzKk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TCCkSyuwZhfQO2dj94jGbKJC5k4y0pIu+WeYYlgLk5sHa0ST5ZaP52zattvL21cuddtzG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5Yaig1Req6rrYLdFT26WXToEHTK7EzV88NDAIJVaaOXCsCVImlRMtGFYYuHCgXAFtL3BLWu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PMBlkkFRIYWJcnIgjc50N47DPotfozNffDFer/8AEJ8ReoqG8c/db6Mh0rbtI2mZb5Rcrt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t921nWAyX7WdS9DQUVYttSntdNTUbUyVF0DmWObIQZKZjTO8mTQArIsHexa5OrEi1neKDa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wIUVYlZrLEOBdgzkF3L3Aa90a2POMxr3U/d7DpxvngvKKsgDIv19I2x2VEI8q90/lAzgN22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Nw0ECU84FLbYlCnpUY6P5RvhyQMcJKy7EWhYMxZoNqOhBKgAbgDYDGerI/H/bgl7vYD6es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qe1HGQpOQdwAMb59e3DgCQ7ZQxxvh7NGUPTboQRuOsHYHu3r+f654hTAQtQ3mJcopCRe8L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7Ht7uo/Tb9uATkEyjEinI78WsYTt1idBGoJHmO2AOwI241+c+MxuNOCUBrmIIXkqtMTnJ3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UgYiOZ1KmQok6Q2Nc6ufL+Hb1yw/pxeS2Sz6xRzCGIuTCfqSADj8yf37/I8OXmYGkaC4u0J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2Gc/PGf234Asg+XXX8RKl/t16/EGFE2Cucegwf1O2OBEA5xLlm5GkKeLoOPfHceo9MZ27cC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BhT2llBA3/I+mce/twBaQLgWP9xIlqBIJy1hStIpVe+QO3f0A4Z94Si5N3jfSS9EgcdwQf3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SHoNjq0ObZLoECjIx5c5J2Odx+v68V86XrpD0zL2LjTj5RXb9Mny3+IfnJ8A3MrSHw319d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95p6Ls8rUt95m8irO10l1/oy11MckbTxx1cmnbzX2/wAaNLrbNKVlBMKmOU0k9VVS5xlTRIP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AJIY5XcWdnyM6mVIE5BqAFSwCfFiYFrE4QSSLsCCMQDho4BrloHmHfdSXjTGhNIXnVlJpzV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hMmsrK+trpHMttsdBc7DTS0dxv9TVQ1y0dHTSVVRUNTSiITdHiGhCFS8SWxEWYN7kPmRY82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SUlKVDMkHLMmwYDNjkCCbEEn8XLu42HU10tGtaZtP6h0xBqFtWG4+F9Ytktloq+5X9p6VC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VhCzyTzV1YASAAkZAg94MSRLZwXINw77gzWFy5LWdob3gCSEEzZqvFrzcnUqfRzlvg+VaDS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9jcL/oisuIpITS1TPJqTUlLT1BnkaU+BSQ22wXRRKkazvUSdOWp38zUpMtRUsJT3iSTvuQ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cuLkQRYeUE3UlBL+JnLhT5ODkMLlgXObQS8mWoofiF+H5KovT0tbc2pazxugBzrVbzbKeG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9A2+dwzgAYHFL2iWs7E2sAj/IiSJm58C0LBNxbwjM+cWPZ6Ygba2S5JEyoCDd0+NC5RCQHc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8CzaJt94jShqIhmMuqCQh1jkiyjNE3eNun1UgkN7cclXULR4kquOunjt0qVhKUpsU5cLZhs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0twIjCVdbBMwRqf+J3dYACV2MC13T0HAB23Gx224F/uUyWCzA72Dg8+mi2RSpmgKnqUsMxB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jrpcWyiYPJ/4YKGzKhtdlttoWVvEqHt1JEtS/V3MkyoZJCy7A5yccVtTtGbMPiUVBmPl+NI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CWAchZjyJz48Is/5QclLTZqelr2pfBZhHMFkRkmHlVgKjrjDLNhvOpAZScHBB4qSpc4hSnYs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RJJEl0BlKGoOvBrEbtNb2MTisFrjpaanhpY0ClFYkZAVencybbLltlO57d9+JJRgT4bk348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qJgxHGpiORJOjfc6coaz4tYJ5Pho50Wyjj+0unLTVdGqMC00z1tnqqYHpOemZVYlRghWCY7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Wh/lUuW4uCQJiCRmGydjbJ7WjOzyFVstZV4kCZhyYHu1MOIJIByJBOpj8+fV8NrorDRXi1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0vfrdWLHSGCpt8YsbXDPgExV72VJTGQo63qY5SwB6l7zsQVdbXV57kHZ5IqEKclxM8RQFO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AX4htsUdHs+iImKlbUZcmZLsWKfDisHDyyCC4xBYJBJsx9wp6O+Uwktjdbxo6yowKLDI7Kj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pWBEjIBHSCylgfNvaKcTSmbLQHSWYhiACzEcd453DRoyp6Uky1AkG27P0s2Twl6bl7cpLtT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rLfVQ3G0XG31EsdfaLtRyR1FvuNHVUzI8U0FXDTTRlWRw0C9JDAESf0qyrE4lkXDaH2ccG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EoxIUCCCAbHgXYgZHMG4yj9AH4L/iF0R8T3JDQvN7S9TU3LVcNsh0bzOl1UdO1/MrTvMyy2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qrtZrPRiWK4Syw3e31NPT01JcrXfqWpSNZ/rcUMGpE3vlCYWcuACQljdwHZ3F9RfIRV3Qk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T+3nxETrtbykr5SRlh6+w+W534agX35awBalXt5QtYoGYKejvgb7fyk7/nj8+JISk6+kBx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8E+mR09wf8p/04EtIe5YiCIUrkYJPrhZlA3P2ecjbdm+fz4akjIN5feHkq4h4UtplLdJOT9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/D9ODISC5MDWVWaHApGUqu5z0nuQP5vQcSAE6m0RFKW+UPBpLaggPyY9h6t7Z7/wC/FfMY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KigGF1OivTHAHdT3P+Ye3rxFnkd2X0iRS4++SISl8gB8PIB83Y7DZTnb37ca3PIxXtG8U7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F3jnhKBgdwd2J+Q9fw/TjvEqQQofiOSTZ/eJN3EJKokjABLDuPw+X9eLFKWvqYr1lwowR1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p6g47em/DVjKHysn3CCl3iOSCPcenfuduIyzdtBE1CDzMejrIkIycYPpj+x+fvwJSmOUHS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3KLKgMoGxP447/r/ThpXa0Zu8Ky1ViMVwc5ye+fz2+fEaYsOz/3EySg7riFO04Kj3Azg++f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0PMu+5+uvpH3BUYOe3f+/ltw1SgWYQ4IIGUH1DczG4HXjAGd/wBQRn5/vwKYA0BwkKbpoX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XSSNkeOWN2SSORCGV0dSCrhgCCCCCMgjGeICgzvp1aDgF7RUP9MPqP4mOVXw93/mL8MHJ/U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o1/zT0zW6UnouS2mJ6uWm1fcbZy5oJzepq28WirqP47qGlt1LTUtvSaW+6qprcstrq6yon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dwABYk7yTlYGz8IsaRCFTSqa5lgMwd1E+EC2QD4rkB2dw4jhj1XrCiucCxmSvivV7aqk1f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q9UUqZ4KWOCPqqKk1IeIP1Dx5GEhhiBdVqFKSrGXJbO9uA4EEctAzRbpSoDukoDKNmGFQOp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m1lfqGpqJ4Ukr5JqmRGpWdzmGjpiD4ZjZpCY/BRnChR0KYwQCSQQoBKzMAKTZzpYbueWl4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QFq4B/Ns7Z/eHb0HXWpK3lpr6SpSCvs3NbQ7UVvlD+L/AA+3als601apxnoaCKsVGXYNTe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MV0W0ZRV/7ilqEXJuDJWDo13YXd77jD9l1XdV+zqpUvGmnq6dYBLO05L5XDg/MLXYhrHo/0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Eh0iq3RWiHdUHSHUEjrU4xg4JCgjJ244H3oXJQtNgoA3zAzY5798ekEyAJ2E3YkatY+3rE1+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YphukISEGQF6j0NJCT1AL29s8Q1LBUAzkk59C8WxpwmWVEFgH9fP1O+LBeWlDSU1Iksvh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o3c4wkaIvSM9WAVGF74xjiMshJJKQNLb4cZTiWA5Au7EBs8z6c+cSo00xnEIAXoUICwAy5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SMkjB9PTgKFKcBg319zu43gc1CU3BIKjYbuZ3F8ofGlljpI12yix9RjGB0PgBjIcEO3Se/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IDq3Oz67zv8ATk0VCkmaq4a7PqRdmBZus4iv8XvOnRXKPkPzH1prWtp4bNZ9N3KWWmDfWK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tlFAfNPW1lyqaOlgiXOZqyNQB1Eitl0lXtjaFDsiiQJ1ZtCamVLS7AYiSVqJsJctCVTVkn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ibPp9m09RtOtWZdHQS+8mFsJISwwpH7piiQhA/cpQBIDmOCjVd2j1TqHUOpp7bT2+p1Ndaq6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pmqJW+r0rtFtNNDTiKNpRtI8ZYABgo9g7E2HS7F2fTbOkqM8SEhKph/wD2KYBSwP2hRfCn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nbe26rbm0qvaE0d0mapRRLFxLQ5wofIkBsZ/cpyLFoJKW10mF6IIhtuQv/cRjrAyP5s529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IWAU4U/aKTvFYXxYg7XPu/XlB1PHb7Lbqq6V5SmpqOnM0jBcM4GyRRRE5klZyqKo3LMF79i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ASnUXfyvfkOVob4yQUnGTkM7w9vwXfSIc6/go1XqzUfLuz8v9V6C5h1Fgn17yq15ZpYaTUZ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wXG268sXhXrSWo6akvd0iSoiest7JWMlRaKpVRhVT5MmpwmYcOA2w6DUXt6jkYKpKgMJdRGZ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8Hn0qPwU/FlarHS0nMixch+blc1PRXLkhz21NYdI3w3eZekpoHXtzaisHNKzyuYvq8lBUU1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WjlHS1aqlWggo/yIGoB9xp7jjEVSVpJCh9x1zi1aW2yUamOphkp5vDjkWOWN43MU0Sywyg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GHldXDKSCDxgOHYQwhJ4mGj1TV/Vutg2B6Dzb7EDsP7xxBqZhQN8SqdAWpjeEVbrg0/mJOC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bH9DwGVNUTYN1ziRNlJTkWhZU1wNNGrnr3CH7pHc7fj68ThMYXz0iGUA5awf0GoTIyIOrcYG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/uP34cKhyEuHgapQAdn669IkZo2sZrZTMQ3+H1d8Z3O/4cRVrKlKvZzEmWgYQ9w2XXWcOV1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diw2xnvnivqZjIIG+J9LLBmpLX0gDeI1kWI7bMd9vYkem+x4oJpdT5RuFOAElxFLDX5o3CO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64zx6TCQDlHCMamZ/PWNk148SLI7+vrj3HfhxZ7GM4nQQTc9Zwm628MDtknGdj+W3tngazk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205decEM16qMnpDn3GD+Of2/fiDMcO2+LWTha5cDj5QHNzqWAOCN8E4OPx/XgF/KDEIbc3r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JbuNt/w9PT/fjCsQyLNCSUk5X694cmx17EJknc989vx+eOIMwkYjuixkgMGhwY6jqRT1fo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FjytBii5a0a6260FmttRer1c7TYbHSSRQ1V81Bd7ZYLHSzznFPT1N6vVXBS09RIf8ON5Q8h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nFlCKAA5UzwwPNH4x/hT5IIk3NL4jOUWl55qeKqpLRS6wotZ6lrYJl6qeak0ty/F2uM0Ui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gVcjhLmAAOWGR5wEhJPzAvuu7cveK0Oc/0/wDyA0atbbuQnKjmHzmukJeGl1Jrian5O6CM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hueorxRl8eR6Czu6xkLNGWDJEWoW1Cwbgi3MO43/AGh2FiAU4fI9db4p/wCe/wBNd9IBzn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tfKTQ2orTXaeuukeR2lLboZLtp26070d0sl51jXzXLUdyoauhmmp6uM3iKKpglkhki8KR4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sDYln48QQ78okSZhkkBgVbzfkyd2tzFMVx0tNe6hpKBFo0X+SGMRUNMhTCrTwJhIpSi4AQ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5lApSwJXhRrn6tvibLrShbqQVKJJfy1O85+ecFseh46WoU1FVJLNK3T4hYCKGEDDlVRR4j9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1EbZ4cKNiEqVzYZdezwRdUtaioJzyLv5brcucOnovl7etaa30hadPUck1NR3S3XCr6HSNKa3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lL/wCEiVTQ4G+ScjA24pe09RKoKFcxa8Pegy0DeSguLf8AiD+It+ztMa+sMpEsOFJmEvYM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Id7ZaR0N8vrw1VBa5ajAkkggSffBSsgzBVRH2YyRscYI39+3n+aRLMxAySS3LMPHpajKp8u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976n1z0vFgHL0rHTQyxSuBmEMgUOgd8IFcEgsQ5GMb5IA2xxWqmgEObnXlp19Y2GVJTMwJK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Z8fOfPLYGemiaTqUhSZJG8kZOwLLEr9TMGI2ORt2IPAVLBsM9fzzg9RJQlIUkA7hu1bJuES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eFowIlUszFYi57dbDq8uCjHBwTnA744aVCWMQSL+vn1yinVKKiAsm7sM/T25awaX3X9Ja6G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wxKVj8aRsKMRoxZiXIVANySMDI4DPqVFKiD81w7ABtSdwGoMBRQqVMSyTiBuRcjQC4zOZz3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GvP8RPMy58otEX6ol5V8trrLSXkxMq0mtuYNpq546yogkTP1zTNkrBLR0xV3iqrlFVV/nh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3sWnZ1KjtJtGSU7X2ggiQFODIpJgsSk5TqhPiUSykSCiWUpUqYDw34ldsF7QnDs7QTgjZdA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UosxV/8MgulCR4VzXmEkIRFW4p3LDPT5QDgN+ABz7eU9/Y9xx2IENZ/R45CpZxKKMlWg8p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UoOMDcbscsAPNnqOd84X8OCgABsd+TNztdj00NSsFOFs77m+kNfzPuL1E1lsSSYpYgLtXL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FFCQO6J0TykY3Zlb0zwCoxES5YV4A5O99C+jB7DeLweTmSCXA9evpCQgVJk6nyeroCrnAiK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D9x68RUhgUmxTkd8FZQLJDgs7/z9ngYkFI6S09RSQ1cEq/bU9VHFUU8o6lZVmgmBWVe2xBw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IuHPKMEByTmX1v59bos2+DL6U34svgymtOmtNapm5scjKGZIqn4fua93ul10nQW0gCaPll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wAWMwraXlsn2QFXp+tDE8MmyETAcSWXvFj57/OI0yUlZBfCptPuxYnR846X/AIbfpQPhW+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Xu2oeU3OGupopY+UHN17NarnfKsoFqqHlrre21zWfmbUxyny0dO1DfJYisy2MRrKYqOuop0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uTcDmPmHNsPGHSHQoEm/noz/AFe9t0TtoKL6q31eVJY5IXEcqSF0kjkjZ1eOVGUFHDZBBA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hByEFmkqcvaFFNTq0IGWwFTbLHJDHiYosDEcC+8mBFnoFMqMFb0zksdvEyCOBo+YF7iEv5f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Cx2ml2I+yHfO+d+Gq+Y84JLyhylKCnQMBu0ffGcdY9z+HFdU3luTrFhSKJmp1bKAd7mCCIL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p+ftjigmhT+GNxpgFJvFI99ovBqcopIBJyMjIHqCP7349IBeEm8cEQkkC/X8QXU7rIOkkg9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frwZKgoOIyUEAnOBC2mWqP2cMjDtkKcAD8u2/GVYGG/WMy8QUCBGJNPyx48WCRRnuy9vX1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chZQHyNow9ojCZ6CT+HcfPB/rxjuWbw584f3xIZ784LJaPwmGEbb1A/wBAdu22OI02VcsP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rbElQ5UJFIxzjpCk9/w4q6hBD6Bv5i5pZgKWJYwVc++dWi/hk5Ka556c0Zqql0loW2wy/w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1ZqW7VC27SWhdNR1A6ZdRXe9y09NCWDR0sIqbhUKaSiqCIJUBq8TWJsMzldr89OccSfxRfFn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X8zebtyWS3JVzjl7yrt9fc6zlpyo0+AlNRW3R1juLeDPe5KWKN7jqCogF2u1TI808kMTJS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4SMmDuBx53NzfSwYBhQAwWoKJzU1gb2A0A0Ny3zElyYxnohV46eGKmjkcvJFSRJTxuzEEsy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SQM8NwlmfJtb9DWEkIFgAptch6NBfLnGwA2OTk53+8QSuzBsZ9j2z34aoXNsRLa5+X5h5U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+4gvnijYtgkFiSoBPfJOTvucfrnO3GSAQLMcrwk4FqJ+YnowWU9XcKKsWOLqnonZvHhlboR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0y47puGHcA+bgfjSbWSf78/rvh3gT3j5j16+0GlLSS19QZ2Ulj9mikFVVGOSF2OACCT6k8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dDy3Q1JxMkAgDjmPPr6RZr8EnKeqq7PqDWU1P0rfaxLNa6ornptdjmlWplVWUE9d7+sDY4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yDt9tUTdoS6KWoNRpIVcfNMSCdbKCcIvldxu7N2D2OZdDNrlJINe2EN+yWpQD2dlKxHJrJ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r0lrBaHpaGnuCLXwxgEKs5KidYyowPOpYehDZ45rMIUgKZyXdzpuvxvHVtnvKeUUsneS+ev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H4C0zMzfWoUTowMNKenIDAqT6D2HfODjipXLVjDjEQMXlo3HhG40slOEBXyls/K+6JuaC1k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frbLBmjLEY6irjs65U4JOencEHgS1pdgkg8R1luizqZEooxA2AG639+2jQ+VXrI2mgjLyCT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VBUIzdMah/HlZsADK7+g4BMD4QASFdb7vxiop6YVC5qvkEm9nJe4zswHm7xVb9JB8XFz5N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7Q0fNPmu9bpzRsaYNw0zptaVodb6+hRJiaSWhoquChtcrKqreL9Tzx+K1DOibt2D7KDtJtc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gEyoy8ay3c0xBzExQKpoHiElCnbGH5/8Qu1Q7PbIVJopmDaNfilSiSykoymz0trLScKVEt3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COZCihhpYqeKnQxpSoiQAZbw1gRVUdTk9QxgNknqBOcknj1KkKOjvfK3oGDcPIR5TWRisWA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BdVrKw2mQR3J64VfhRytT0dvuFcXQyMoK/VqdlYFlfGTnOxA34e8tBOIKLMSAk5cGBc20uN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huc2JbIX9oJK3m/QxBxR6e1DWhCvSrUsVEGHbZ6yZCvcDAX1G3DVz0BRwy1THvoNMi5HLowT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ZrZk8mDb/POELc7jUajvFRd46SajjqIqVEp5nSSSAQwIjxs8OVz4gkPlOD1EnBJHEadNK1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S3Cx4wWQkJClE2O57cTZ4FUsLxJ1N1BsnG5I6iCepz6jBPtnPz4wMWatd/2z9st0OBBD34l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QxhVeTpIwFAbPlHcgDG7HOdvT5cPSlntbj10YxMWLMxHXWXvA0dEpHSRgDqLYbAJJ2XA74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lydcvW+UDBSCAczl1Ybo2y0kcqeFLGJo+qNxG5YgSxSJNDMhByk0cqIyOD1pJErKQwBDyl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GBkAFjl9Yu5+Bz6Y/mDyVhsHK34podS84eUVvhjttn5mW6R71zy5eUERIpKa6vc61f/rRpe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KbUVHBCi0tzucMUNt4qazZYmKVNpwJU05pLhCt7W8Kt5HhOoGcEUtgkFJAA3v7n7x068pu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g5k8m9f6Z5naCrpoqMak0ndWrILfdVjWoqLBqK3VEMVdpLU8Ecq+Pa7rTUdfECGan8Mq7U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1JlrF7jMZAg3BBbME25xnCNxcfX8w8VrnjVl+7np3+0Y93Odh+HClqS4Bz5Qyaks5Dg5XiTO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2UAxLsCTsWz+ZxwNSnfUgn7wZCSQNA0L7reSJFGM+JGBhc5843yTv3HESoI7u5a/2MTKNJ74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VCVDknfqwey4zxQTWJZnAjcJIZIvhitu0cqJNTS9csLLThhkKCpYnfHUBsPfHvx3Oq2gmQ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moFzQ6k2drwuU+GyxhFkeOohddwVkkIdvRWJx68RZW1ZxPgX5HdEtezpSR8rGC5uXEVj641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77dt/XYftxZS6pU1iSX60iAqQiWSwd/vCD1Faoo1dDTY8r79ABH6Dtk8TJUxT203QFaEgZ5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l6cRN09ZAyvcfjjfcni1CnQFaxDKWJCVW3Qf27SlTcpI0WFiWZVJKnG53OMfPiHOnpl4iR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kYSYlPy/5WU9P9VappopA5APUh3Pp+XbPGs1tWF4kix3xeUsooTcu145jv+Jf5uR0XMj4c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R6S5f3T4g+YVJTjwfF1XzKu905e8rYK1EfMxodD6X1zWwJIpCrr0TJuytxVoUFBSjYZXO76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XykMM87u/Jg29+UcxoUKvSqHp+6AoAVQCAAAfln8/3IklwLkc+ungys7Z6wHcDIGCc5HTk+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H5jh+Y56/jlDFAYgQbCAsqJ4e64UAnJJG2RuTj02OMf04xcEOn0HX9RhJS7MH36/iAEiqz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kgjsMkEYGx7e/oOAlQUCEpvqXY/e5h1lH5sL5aOx/mAyx+JUABD9lgeUE9TFukEKBs2Tv6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YFy7sN+936MZIQ7h1EbjnvhyrBp+trWo6K2UzVNzudTS262U6eIzT3S41MVDRQgYOA1TPE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4zOmyqOjqKueWk0qFzFmwZKElSsyA7Bg5uWES6KinbQqqWip0/8irWmWixIC1kJSLXZyHO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8neVFJoXQGm9MW2FDHYbPRW/qjDjx2p4g01VJ1jqaaao8aXLDqdp2JG5HHlXae1V7Qq59ZU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mou1gE2drWAAaPYFDsdFDs+moJISEUctEtBAYKShID8CS6jbMnfA+88tb5qrUdmq4aGQwW4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ylZVPhqZEznDsN/ntjisNZKSlQOZu76cAPtA/wBJNlz8akHCRc6NpkGA3c4fCwaRrrVSSR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0kLdY83QQjgA+LkDsRgg4I7mKZ/ePhVZ7cOZ3ekbZSYZcqXjNxl6WOvrEoOUunqyWQVj1Kr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RzjqJL/zdO56s5xkb5yAKMxbsd385/zBaqoSmWUlLPxYtpy4NytDl681JYtKWi8Xq/3Wmt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3u1XWyRRW+22q0Uc9fdLjWTHPh0tPQU080hGcrAelSzY4MkKmTZUiXLVPqZikoRLTdS1rUE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HctcxTqWJMibNmzE08hCVTJk1ZYIQhJUtanIDISkk3FgzxyE/EbzsuHxI86dY82qiOto7H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sdxiEFVp7lvp4TRaYt9TToAtLdKh6m5XWvQAlbhqOpjZn6Fbj1l2R2Ens9sOi2epKTVEGZU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vDrgQnDKRdimWFD5o8g9ru0Ku0O2quvlqUaYkS6dJBcSEEhDpchK1uqasaLWRpDLCPBwpy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46CMdXcd8Ak8bQwzuwDMD941ZJch3KRxI8tfo8F9RTpXxvCSVlUEQy5z4bntHIR/IcYb1G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LZ5ZZ9PD0pCQVM7ueAHXRhItRQwtJ48JSdWdXWTJx05xhiPMuSOlhswOQe54aQkubOM3z9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5tpu8o1GWBIj0IikhQjKMAvkjKqo7++c+vz4CphpBPGSdd929v7j5pizOHJHRGC25YjLHK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1HpwwM9y3X0jK1eFncHRsvKDMyu7iNCehQGAIBJ6R3AHc4Hb2H5cFQblwW55Z/SGYS2ZJA8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RWD7gMwBOTsAN1yMD9wMeg4KEm5Gnp9coGS+Qun0gUJEZ0hjDO7HCrgKMKy+ckqelMHBPq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ByeBt97CMYgLqto9vYb4VNsttNGq1VSYXbLMocDw1GOnpVT3cduo74OTgY4kJSCVKUASMn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GpbkpS7Eai9odblt8QvNvkXqCXVHJXmLrHlheZJrfNca3R16qrTBfDbVdKGHVNmVHt+sKS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SVkIiqZY1jCSOC2emROSiXNkJmpFvEkHPNjmnfYjJ4YhCwoqSopVbI2O7yz36x1JfRlfSXW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HzToLTpn4ktMaartSrVWSJLdpTnLpaz1Cf8wak03YIkxpHVlrpq2hmu9mjaSiko2e7WqSKm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q7S2caQiokErplKYi5VLJyBVfElRsFFi7JLkgmQmZjAQtsQB5dD8xfnpCqxbaQZGPCjzgk99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Y1OX1J+sT0y/CL5AQ60UkYpoiuCxaIk9Oc+bO5P978QKqaQgkjP8ROo5eKcBp/UZu9zhjj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H/a2Rj8uNemTwk3jb5MolNoRWhrNQU1JAjL0dSqerAA6sAZJxvuDn8eOmVlYe9WVENxjR6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SW9uhC8vq2u226WWaeFVRCSetc/dJG2e+3D6OpQpaWUCSbAdesR6unUhKipJAvnytERtQ8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ifqY+VT1HC5A2H82w436kpJq0pITdvrpGlVVShCi566084aK8ajo7ozvCEUSAhSR91TnbH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LASoOYq11QWDf6wlKG100tWH8hJb1x6nfv22J4kLRhTnApaypQAeJIaH0bTVEUciqpOFb+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adtSpUhRS+b5RtlDJBSFEPz45RI+wWi10ETz6gro7NYrZS1V0vN8lXFPZbFaqWW43u81OSP8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1bUyHI8lK3Goz6tlFi5JZuJ6Ai9l0pUkk2AD7rfxx9I/L/+Nj4oLx8aPxS89PifuwqYaTm7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1Ekkn/LXKOwrFprk9pOlEm9NS0PLezadWSPYfXamsmIVpnxbIlkIBsMIAO59Trc52gMtJD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ANEa4kBQHqBbBboKnCg5K/g2Dvn0I4KhIwviuSNf79oeo4VkAO3Dp841PHgZ7k+cgd8Fl9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4yEqudT1YbuhaBp+W6gSNBm2gzvBZXMEQkHBVSOk526gMZzt2Y7H+meMKJwm3uL+0JLhQcM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6tDGqnPUEAYdOME4G7LuMAnG/p74wwJISwU2LT+/KJBSAwzvuOuXE8INLHQPUVSDAPmDnA3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nDMcHcevDZaUmxJcZl3b1yhhXhYPY2yuB5axOT4W9Nx3LnPpAzwyy0+k6au1bUeGocLVU6Ja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2+tXFpFQblqIsB5ccaL8Sdoij7PTKJE0JnbSUmW2ZMpJC5hDOLkJQ93C2a7x074VbLFb2ll1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Za5rkvhmrBlSnB08S1F3+XW8dC+ilim8KCFVbMcUoYh5h0EAZjjQgCMBQN+xJ6QCdvMNSuY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x6qp5aPCpVhusL82ztEzdE6Xs9JbKmf6vGjyxdXSFXrKsoDHLL5WPVnqOWwcfjBRMKica3B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7WHT5afCCH4ZC19M4RN7tFLcLn0/V1ihimdyVfw/EIlUh5APLuvmKrgqSFAJOBg1ZBYEAZB9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FgAcmLgfceebQuqe70WmaFFpokVwjIUbq6W6j09Tswy+FY7+uMFu/EhNQUpCR4l5Dd15cI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Iu409WB8m0EUR/SZ/ExU3GpX4dNM3VZ2r4aO7c5J6eVpWora01HeNK8vOqFwkFZW9FLdbqj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KVESvqU47X8JeyX6qo/wDVdeh5VKspoAC2KcApE6qZriW5kyi7GaZqxeUgxw34wdr0U8j/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npSqvIAeWh0rlU18jNYTZ1nEsS5du8WIqPgjAAbcAnpDbkAkHGd9z05BHvtnfb0IECygWT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Ac+J63wEnkO+SR0rs2WIAJJxj/ADg4Hzz3HCIIcghx0X+kPGIAkC3K30gLShyCc/eYgnpI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h2Hb8MnhiCSprDl9xnCJscQw28hCCvt5huVb9Ut4jqUpWkgqLnFKzK00bMktFTsG6ZVjZHE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NwOaxUEg5Zt9urQ1OIgkFwPf26scrwERHYxZOQq9Qwcq3UOwOe2D+3vwJWYTkB0DfrWJPi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9R9NOVZIIt3bLYBJywBzkdPmXffv+fCBSkkfM/XXGMpDpPhOLj+H0hUW2gKRmeXId+lgCuT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PbH9g8uWdPEOtOvOI01bEM4xWycQZ11QtFTPKS5JZQiDq8SSZz4ccar3LF8DPYZJOADw5T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3pwy5QgrEQEgYRmTnAqy05AM9Q2ZpWBmfJALKygRIenaMbgL7Ek7k8PlS5g7vCpDzrkEuwZ/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4YtQ8KigqEp2JsCd77uQy3gQqBG8wDdT+GVAXqIwHA2Hl/nK4yBvvvn1KywCFlikEE6nhp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il/uzB9xy61jZJSQTwsmcOQuOlSO4KklWz1edQN/X0Hq4SxlkrPc1r6t+Yziw2LkDVo1aO1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S/NHlbqWt0hzD5f3mk1HpDUlGZA1BeaDrCQV8KkC42Krp3qaO50Muaevt1wqqKoR4J5FMe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haJliM+Ns2NrEXByjIWFAm4AyLXd36O62UfoefBx8Sej/iv+GnlF8QWjJ6a20Wv9Mx/8y6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I09O9h5maBkerHiTJadZ0V1gpZizirtr0FesjpVo51tXZ6cp8MwFJJYtpx0feN+sEO1Jcsl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64xLqlu8SwxxS1xx1RkFVAJwxJAP5cRp/ZafMS3eMBnYQan27KlLxYQSd5/iA95anrvDP8R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3IYY39MZ/TiEnsWlZOOat+UXY7VmWPDLQBxJg40zOPqKIQrggEDbY9IBwfTtxr+0NppM1TL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R7NKZYOB/K4hoedVXWi2zR0s8kOAx8kjjOIz5fl3PErYld/yAosRu+8QdtUOKmUkWUciB9Y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7q8VRLOS8spXqZj2fuM/LHHcNm1qJshDKAwgdWjjG0KEy55LPifrzj5XmNc41BRZm6cjsT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quCSfFi84io2epQ+QjrjBzp/mfcZbjHG6yKCfXOM59SV2/88AqdpBMs9e0SqbZhx5MD6x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FMk7jMix7FxncfPtxzfa+0iuYoi3XX9Ru+ztngIS+mUNd9LJzqn5J/Ri/GhrqzXR7XqW5c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pp/AqItSc9dSad5N05ppQw/6pbPra+TKM5C0juPuEiloZhqa2nQ9sRUeSQVfYbrxZ1coSaa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qIEfmozRpCaKmijVIo5hFHCgAWKnhiYRoqKMCMRooA7Dtjjbyl0vlf1+/lFMhICwTZV/zf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ggtgHBGMHcdJzjGwH4fPckSHGF26484atQMwlyVG3TZxiVUQMxB6TgnI2OSGK5B98999vz4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6by3wMggks78PaEzVgyzovo0uMZ/lVi7ZAPmPTn8cj58CUCRx5jpvKDJUVEHJCOmH85Zxioi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Ock4RfXvuQM49D8+GKISbJcnTd9PaFhUpzjL9N6Q4mkLYHYTNs5YNk5/w1+zC5XuMA+3fG/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H6fl94YxDMkkgs98+O5rxYb8JFlmSbUWso4pHeuuMdroTG3mkt9jWYVUS+JsC9ZVTb5UERb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7S/UbWFCHwbOlpAFmxzGWSGLthw5td2tn6L+FGzTTbKmVq0jHXzVKBDjwS3QAq1yFYiGsA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YWqKGoctjKKIxII2RP8UAgMeg9RfAH+XJ7Z441UElSnDq4FgPzujuUsnugPme+RyzI69Ym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tP14do02IZDMqSkSdyehslM7DBI77cVgTZmdRvk98m4DjviQhAK8gQHtaz5ceEbZZI5Q1U83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EMWzZkViAXJbckkZySDseBYCSSRv64n0EHJKUhIAN+ZPkch/UQ9+LL4jKLkJyxr9aulPdL/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tN1NRGqah1bWxSVUEFVHIOpbJQWuKouFydEkZKKjEIUT1lKG2/sn2Vqe1e1ZGzZK1SKYDv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6SAspuAJqyRKkh/+osKIKUKjTu2/ail7I7BqNpKSJ1WtQlU8kl++qVvhdgT3UoAzp5/+NOE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qy63q43K9366VN81Ff7nX3zUd8rnLVt6vl1qJK26XWsdicVE9ZNK/SD0oGEUYWNEVfZFLT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TiTSUiEypUsAMiWgAJSlmsAzlnJdRckmPE9XUVFXUTqyqnGoqqpalzZhd5kxZxLWeKiXbI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Cp0rucYc9R6TgZPSgGO+BgY2+XEtlAHCAw6tlENlHgNYJ5i7t0ruX7ltukZHcHu3pv6DGTg8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mX68oKHAABJUcjmIQ2rNTtA3/LdnkcXKZY/wCIVcZy1uppRgQo+P8A18kRJ79UMb9bYd4+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z8xtbcM3xEX4C9nD4XKKw67Al7Zlje25+DG4exgst9rSip0jUdLKg6FxkquPugYxnBHp3B2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AYDOw9urQQZtjvZuO+Pl5D4rIv8vUqjr82UQ4wQdsdQ39cY4aps3cnry6aC4CbKcE8c3vp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1AeQHIAAxk5AwSOrO5Y//ANd+3GUJB8RSC3MW6bL6Q0qIVhGQ+kOBPEkMcY7d8Ano6fKU2Y/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dXb2mNhw2Cd+/6xHYOQ9jyz/mEc0ktzuy04LtS25wCi9WXq2QFsb7iOJ1UHvmRsDI4Atpm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/A3Xyyh6SoJCinEAdHsRyzGusLSnU4CBulY89AzgAEgYIY7KBg+hB/cqZZTLQUH/ACS/mZn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a1zwEDJKyQogJJtuI9M4M4J0gZVeQhenpXYk+bIyEJyB0AA+v5bcFQpRCitDYrkng3X1hik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1rBPdLhLThWhcmNiQ7AEZbPVgNjA32K/PHz4cVAOxDjJvwfrGUJdIVYvb+xARqiK4QyiaU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wIJyWU5Ixtsc7H58CJcgXKt5y82ENDglIu3p5DSL7foUPi0i5V6Q58ch9SamhorRBqPTPO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po4ZtSUM2jOZtPZ4ZmAcPV6f5fVtSkeSslZJOygyyM91sibQpTUyqyclABStBIcl3Ckgs9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35VWVUc2mSqbiCpa20ZlIJvkxUAb5NyvJj+NTRSEGbVlBhcYArwwGO+OjvtxNmV+wJTgzsR4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TbK7iSoDm3V4FTfHfy7iCodSxysO5iFRKu/rlU4g/wC8bBSSwmKfdLMTRQ7bUACkJ/8A7/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F4KTz06NgA4OR2wAckb7ccF2h2fr0ziVIYluOsej6TbFEuSMKiwhI8ztS0U9vlf61Tk+Hk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7cXOyOzlcFJmkC9+OkU21dt0gQoHR7204RVRzO5hafpdQU9HVTU0U8c0vlJwSkgGNs7DPHU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E0YSwDcuus45ZtScicpCpZcAluvIQo9LrYdSRRstcqpIEBMLKNm7em2/GwydmoqVD/ACFI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V0wACQecOzb+VGnxJHWpX1UmQM/aqMDO2AF9+JMzs4hSWVOUoDlEBPaKcldkpSYfXStFZ7Ca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pGGmbfGNtu/GtV3Y+mm4g61E8evWL+j7VTkhLkBtGinf8A4iLndS03wV8oeUtuqh4/Nn4l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uSTT3JfQuqdVzdycQ/8ANeptFs3l7xBcgtxQTez8rZCpc8A95NKkJfcQ6vOwz3xdStszNq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1BuOFOV8ySNLXbXjQMnVcKNVyAvis3UAeoNC8YwCfcjH4/nw4hgkgODrbPcDEhzichxz+3T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kgpjHSCSMALnJ9D33zj9OCpDODYjN/6/ECJGJhrmRl0OH2gvrGKFUJOTuoAyc+UnqB2x0q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sI0xcNM4IMLgPi60ghxmrjDhj0JK5yxY4c9KgAk579/wDbgRJBKcrZdZQgsJUwS4IZ/P8AP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q1ADEhgpVdzuPKuM9+nqznt6e3A1FywABLX10fK2WXRh7rAAcHW1vX6feHkslMaG0TPDGr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j11MpWOmRcHPUZDGPc5I7jiaoiTJUuYnu5UsFROuEByfQGFIld/NEuS656zhSkarUWSlsy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75NcoYdH8vtKWsZjaC0UVRUMjl3+u3CETVLK2PtOtmdiT5j4oIPTufIO3q2bVV1XWTXEyp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FYDf/UhuAj2vsXZv+2UNJQSpeBNJLSgF3JwpSCSdSVOSb2a5zMsdK0X8JidUcJLHIlUVPS0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0DIRSpPYEL0knfPGpVE4EthKnzb3cRsklSgDiFmbgeHVzlEjbbJUSUisrETIkLmR0llJhL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mRohIEZmyrkORIqlTCWplNcMGz+/nBJSvHiX4cRyytpfVumgbftQ0lBa5LhWzJRW+npaut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ts9ut9FUVdfc7lMMrBQU1HTzTTyHAjiikcnA3JIE5a0Jky1T5kxQQlCbqWpXhQhIJAJUog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MnIkJmzJk5MiXTpUtSibBCQVLWpRDhKUglROQBJyjma+KPn1UfEbzXr9YUT1tNy/07TSac5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CSPTXixTXHVNztkkrmm1HfbjElZUiRmlp6OC225gq0PQPYPYXsqOyuxJVNNSlW1Ks97VrD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r4pdOg4AQwVMMybfGDHjHt72tX2t25Oq5S1f7XRgy6NJdP+El1TlpGUyoUMZd1IliXKJ8E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MYxhiAM+cHuM/mPYYHG8JAckC/Lhx+0aQ3yk3fe/p1nAeaRmJG/Y9WAfJthgDnuQN8/rnh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7fDLmwLOWy68oQurNRixUqpShKi816tHbImHWkY6wklfUqNjTxk+VW3kkAjGR1lQrKgCUKG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A3WcsN5GUuUsp8OvHl/EJLTllaEvXVTPNV1MjzzVEpLvNNM5llmlb/7hdyTjHf2wOBgEkl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8XJz1zhzBPhxFkhhbThwaD+skWJMJhWYYXvgA433O64B3HuM+3DlsAbuIdL3mwHn6vAO30c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zbbeXLnrGMnfuMj8t+GhKjmz6OPxD1TCQLkADTTTWHFtNHHDGnSuCASTg7bAY6QRjB7e2f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LF3d/Jt2f9wBSnOHESprH3Gv1jVqK4eBRT1XdYUJjRz96QgxxRgBvWR4xgf5zxmZhlpxu+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AckFT8WGnXn5wntOU7LAryEPIRI0soHU000pZpWK+5ckd8gEYGBwyWAkKSkd4V3UDZyTkF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BVZpIJSAGcXAsLN6CFmmenaN8Mr5ymd1CkknqGQMfqduDCzKK2I+VRHqlVs+DuBa0BLYsJ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1duJs2to+D1SHqRckKQzfewpAwpfGD5lYAfeBJ/Hh805Eq7wnICwb+NYeChThDunU79euhr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AOJAGAABkBxjqbbb0x6EH14wlKVlwA+lvv/AjIYMGIdzzMEIgmp5mP1f7NnYAqwBJJJAwDg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cMKAkum4V7HUAWgacQPy4btv5Q8XwzagXT3xB6KhliaaPUlNqDS8hYlTEl0s9XcaaTAOH6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H1HD6EJXVykf8Ay4ks2bgkNqC4G93NsiGVuM0i5gOFUrCW0LKAO/Qm29rxd5p6np6sIGVCC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x+J/Xi7Xs9K80gvl5xSJrVJPzNwhxP4RRRIvlUMRndgMjAz+fb9eK+fsmWljhvEuRXlWJ1Z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l0E7G43mig82AZbnDHjLYAADZznbHqeLra9JsOlZU+rlJNmuCSTYBhqYrNnbb2zMRhk061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Y/Unx5QXSyy1tPqK0PA8LOgF1iklXyHCMvXnO3sM8Fp5WwpVOmaitlEAXGvuIDU7Q2xUTV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sj+OvOKQueHxj60u3M6aos1wFRb4okBImcrI5ZnboYH7q9QGfx40uq2gs181VMppIIABFi1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ioaI/pgmoBE1Tk3Lh7M2Tw7nJ/6QO+6VrKaHUxrY6AtEHqKcvMIlBAYtH1ZK/hn8OLjZva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5iP/Bic9x64RC2jsOZPln9MtIXeynD+Yi0PR30m3JP+FxGv1dL4xQBo44Z/ED+qlGXbv8A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wBLDpmqXuwddekaSvsttwzThlpKXzKh17Qpn+kt5LT5WluV+qsjbwYCoYntguAM7DiFN7abI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APqRE2T2T2w4xTkS3/APIn0ii/6Vz4oqD4iuZfKK1abN1h0vy30DfJZKa5TxlanVmutSrU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RTTmmtMQ9TeZ/MB5VBOrbZ20jbMylXKpzTSadKk4VMSpalOVEj/xSlIF8i+cbXsPZM3ZEuq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pUhyCWSlKSAljvUpRLAaPFU1IpapL9WCF8MbggZfqO+Mjyr+G49uKgsoBIGR64RfkYf3aNb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ErAkEZ3JG4BAJ3P3WOf02PDxbO3WfX5gQBJOZAy/iCipImn8oOxADZOQQMN1DOynfb58MJ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wAQdKCUj/uv6fiC2JXM1ZISOlFjjG2QenJYH1O59u+PXhxSCVFxZrmMpSWwl0nMWPprAqzU7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JYeX7zDHURjYbbZPr6d+Gy0BcxGVjrDJgVm99/X3iT/Lu2Utfr3l1Z6q5Wi10sN3i1PXVF9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CLeDQ1IFNKPEqamGjhQGMoTISzIMsN87G9n6XtN2j2bsmtlSp+zpmNVSiaVCXMp0IeZKUR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SogF2jtn+n3sartp8UOzmz1yZc6j2eZm0KhM20uZJowJhlFQBZUyaZSUg2XdJZ3i4Kk+IR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N0oMpA1RZKmkmgQIE8ENCKuKWOIqjqoip32Yfz5Y9D2x/pL+D+1z3tPsvaOxVzvERs/aJM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WKAcsAjwhgMIZ4+nh+BfZqoTJWhVZSTFh3kz5Swl0kkqRNxLIc2KQRZiAMj2H4pLJFKH/g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nkrYeuIhx4bLPEr9I6846s9SjbDMToVb/oj7AKMwU3bLb1Kb4QpGzpzO1ir9BLcC5sb5OBc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HQFd32irApJ/fJlK3a92kaMSzZ7hCuh+MiWkpBTUGh6ep6EEInmrbmg6Pt1JkFPGcSLt2Hr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/8AQ/2QSMX/AOR9rEKFx+gonyvfIhzutYj/ALYhL+B+zCpMw9rZ6E5kCllqYljZ7EcX8r+G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/X+nqrk5aqSg07btSRUlfzBFA1wetksEc0dVbdJvNXz9VPHcqmGOpuACu01vo4KclIbhUJJ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I+GXaDZh2dtiu7R7YpkLnLFUKVFPSmYMMhSZcmUlaqkpK5qccxSZSFIXgUpctafHX+p+o2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Adn9tTtp7W2jJ/U7WWpMtCaejmEfo6IiWkETazCqqnA/LSiSlTpqgYrsB6cEkDOcgjJZsd1x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bc2gIuQQwboNrzjxyVqLgKz+kCTKpGwKgDpIz98qdycZw2TvuO4x78YdiAfJtN3XOGvhACR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vtJp+jkr6n7SSSTwaGhjdRNXVJjZlgj6icEIjtI2/hxxszZwAWzFJSlRUHPWv1jIUkF21u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FX3Wumu10maqrJ5WkYgdKQQ9bmCkgQIBHTxI3RGvfGXcu7MxAEJUozFWUvPluG4DQbyTmTD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/clnYfzDgpH4aMgcjbynb2O47+hz2/IcExYQAjIb+v5jOFTnxZep68vvBNOjzz9JBdI2Uuoz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k+mO6j0zw1Tkks5U/lCYAKGL7dfmFfb6NlSMFSASdgAdz67pnv/T04OyQEkJw8dDZusoGp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sHc8v1OHpzhyOlSc5DHzYYDGc47DfY8PSoJB15M3XnuhiQbKIJHW+EBfqiSqqbfbwxPnNfU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OrA7HMzM3b/ANj34GSTYrwlNzyHT3aMnFhZId/Qc9+nrCmta/V4GAU7hyVIUIxJIU5XIGxI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AMGJR8B11SR8tw3k1r2vcIK8SgkXAvkxB1APqYUEWGj6S3QwU9LnrUsHx6YI2PpkDB9+C4V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tn/wBw55FrvnxGklSrG7WJTmOeTjj6RrkZlUqGbpcnBypA2Gd8bkAr+hPGQnC7SxLUoPvy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KCAYTZWYuwz9LQEmJC4HUMrH9pnfqGCwXPdu+3bPrxgFyEgAZk6ev8w1Tn/xILi2Y+3G8Aq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MVyD5mYY8rYOPwzuRkAHhAgv4cIL3c/VvX7CEAQSSrO2X0EKzks8zc9uSaJLHHNNzX0Bbh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SW6y1K5ZfIHo66dG36iJCduBA93MQsApKFC/LjnD0yjPIkKbDMISXuCCRvjoTi0JWWSqPT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OysR779t+L+j2iCbrDNz66Z4qtobEmJKsEs8GHvaCPUd4q6WrWKNkZUQKT1FQTjvt2/Dif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0gjO/CKmm2XWpKzhURo38xW3zCst01CWjM1TWTN91p53lwSchup2OOOWpViJSLk+ZjeFyhLA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etYZ676J1JQULr9YPUEyFBIXZNlO+5x/Ti6Ts6p7nEFBwHZrjXr+4rv1cpKu7INrP8Afr0h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nUPQ4ZXQlGJwSTkg49hjH6fjxEp6SfOnEAMRnzgk2plykBZNjkxzHWcPmeTl6SkWSRGbKA/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cf7bOCdPTSIH+6S1K8OXP+IJKLlLdpqtY4mkickYZWII3wc4Xf14jjZkyapnY8NIMraUoB8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5N6toYVljmqJsgFcbHPT1AYAGdiu/ffgqtizwlwp34QBO2pQUygw5xBDmnW1FTrbUaVMwm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EdYH8JX6i6qwOGUTRSbgkHv2xxXJQZZ7s5yypJH/klRCvQgjyizlLSuWmYkOJoCgSDkWb2b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UijbMpyW7kdKD0wAPOc8OZWIOHN26/rygijLIsly+vX1g+qHCRkd26QDgbZ2BYYPm2Pt/N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31hoL6i/t0YK4EZetuosuDISQT1dxkkg4Gfnjf134YBiLg5bocSEh3sN989+6AMcpjppAd5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epiMk9J38q4xuOnvvww4sJbNb+nD+YI4ZIfCoefrueFZpCnM1ZggkFwgPYEYw4AJ3UgA4+R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VhZWBT2e3teAqXLQWW7Kza/wDW68Ta+HblDY+aeo9VXrUMU09DpZLdp60ItQ8MS3C4Uxrr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M25Rn7pkY4yR1d9+DOwKSrn7Z2zWyxP/AEfd08pCiWBmAzJxKf3Onu0gkOlyAxLx7r/0ed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6tpzOm065FDTFRLOtBqKlQAYKYGmRcnDiUzEgxOCg+HXltStn6pUokYWTzV0gIVCRIxLFc+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Rsc+jZNNQ06R3NDLlqO4FnLEWvew4uHewb6E09dKky0GRSJQvJ/Ez5hg5FtIVv8AyVoqxgG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fFqXkqQiqVk6+hsjoaT2/E7nBdNmTVgjFhB0+o+kMXU1swLE2aEBZdhZ9G/uGl5pa4smgd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pFJ4NJa7ajiKW7XmtMq2u0x4J8GN5I2eaQY8Klpp5cnoAOndq+0cjsrsas2vVjvu5ATKkgs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BzAUQpc1X7JKJi80xzf4ldvtnfDLsbtftltX/ky6DBJpqXEyq2vnOmkpEkXSJi0qmT5g/6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Gr16utu9wuN5u9S1ZdbxXVd1utaEWP6zX1b+LUSLED9lAD0JFH2iiijjU9KDjxlVVlXtGr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VX7QmLnT1kAY5sw4lEAWSn9qE5IQEpFhHxo27t3afaTbW1u0G3av9ftrb1RNqqqfhw95PnK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siWgFpcpKJY8KBG5yhIByQQP3XPqewyv6+nbiPcgYSw0tFYMIa7q5H0gJcq+ktVDLcKyXw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BZwA5REjQbtI0pCooz1MwA3zhFeEFRYBId2z5WzOQ1JsLmMMUghw6s7Zcz9YZKZ63Ut1e51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RJK0NIGyFIU4+tOQrTSD7zKFBKIg4iqPeHGrMOwIT4XZwSHfK9yLcncgJwjuzxOl8s8y2m5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rTwlQNhjHYEeuGbsc5G3BQFhIDseOZjC1DEGJY8+T6DnH1Ll2wCcZ6e2SAfKAceu37Y/HB4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cFjx/iN9JSKZEddiSpJYZDEAqASN8+3t7++UvkQ4OrfdoyCAllP4uD9dXhWQxxxKoLEELlf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v4dWO3f27nKQ2T4bc+OkCUpOoKgcrekJu5VXiTRQo3lByuxLIMnqwM5Gck79yfy4Gy8QIL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LFXIW9Wy9YRtFL9cuNxq2ct4lR4EJCxkfVqLqhVdjtmUTMOx82Tw1CVEqdLjK9h5k6cnOkE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0GvL0ELmjdHi8MsoBXBU/f2bOC3TuPfHv6cFSV94CoBlOMQU6S4Lun2fPeWtAwcRCkrdKeBx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8H4BI2KkY22OW7DHlI6gQDv8ArwQoZv8AEohJaxuBuO8CzfiGYAsuk3JJJLtpdLnX0d41yd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kMUIBRRjI32H5HccOwKGIlDOMiXOb3ew38YXgDMrLMgW1PGA0y4cL94DcjqJByfNvn7o3xv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gMCFHRn9hlp08P8ACEulTPpz1NngHPgFiM9RXGWHUuBsQmDsTkY7+nDFOFAEu3Lj1/EYSU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3lBDbr/NpLUum9WU7FJtJ6l03qyJkj6n8XTN9t99CBS2CzGgAAJH3vbbhsyUqYCgWM3wjd4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LLmFCpc1JxCUpK234CFEEcWzy4R0b3jnFYLpLNWUlUopquR6ykADnNNVfb0wBOdvBlj7n8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pRZcwpWmxDZEWIOeRB33jus/soJzq7oBMzxAhgGV4kkaMQXBFsoaK863o6ypMkcgYZzknB/r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pBSVMOEBl9jJKHCkB+cSmrOR+kaK0w1tPboHcr0u0sathsAgkAbAj+nHoo9maGmwzUScROp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ucSlU1vMxEvm5omxWelqauHwI1CuGjULsVU7BR2ORjb34NNo5MmWVJLAgsOtICiqnTF4Fp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3C0JraZZHiiXxgPOVXyjYk/Pv/rvxQUEyUKqbi8BBf2iyq0TDToUxLgtq14nvBW6Vms0IeW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hJPSPT03H78bgTRqlh2cDr1841cpqEzCWIA65NDbG46ZpborrJAqiTOD0kZ9R23GeKommTN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H+cyzYmHybXehrBo3UGpKmeiVtMaavmol8cKySS2W0VVyggKruxkqaaJAB94y4HFqKihR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Qpbb8KSof8Ac1wxtvit/T1K50uWxPfKSnliUA+egL+XCOcGsnqZ1M9U/iVc7NUVU3S2ZaqoJ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11DyNvuS+Tnvxy5AWUhaie8IGK753N8zclz/AHHUpikYikAlAskM1h8obIAAAMLaZRssre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bqXp3URhid/Ntj23PbHD2BUxI5gk+kMKSUkXcH0+sGtSHkkVACTuG9Rttkj0IBJ9cd+Mkk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Qb8AC/4jbUkU1BN0KCTGQXAJIJA6c7e2BjPf8M8ZCWCiCHZ+hGQ7pDNubfx64QmmysdPGA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o9XbYhix2z+fAF4ikBBAdv79YeSfEwD6vn6iHV0RTBMTnAWMOxyMkhSRkD+b1I9ds9tuJ9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xugbY1S2BAJuLZvFpvwuWWps3KawXAw/9Rqusu+rmY079XhXe4zR24yMrgsBbKWjC59OkD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ZiqLsZsuZMQMe0u8qjbxETVqEsG5f/ABIQQbMCA1nj65f6bey6difCPsoZksJXtmXO2it0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goZ/9BMpnyDM4aJMyLWosjSqIiV6gZlKdRPlDdUjZRQ4fAxg+oO446QSlwwJY6acI9Cy0y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h6Zn6PCSuFfURmUNJCyqHwoYLHH0AkmSSTAROhSSfKgGS2AM8Rqgy+7DFglySSE5O5JdgA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jM8yO7DeAi5UshIADlRUSQkJSHKlKOFKQVEgB4q45y8xjzM1aZrdUGXSWn/Go9OdPWkV1mf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dTVJQQ0rsMpQU8ZBBqJgfHHxC7W/8AqnbIRRzzM2Fsp5dMHUUzZhcTqvQPNLIknC4p0oNl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6jfi4j4n9tP0exK5U/sL2VK5GzmUruqyepxVbXKCEsaktIpSQFJoZUsgg1E0FsIiVxjZenB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DYDOD8852PbRAlsjlrcFuhHnrDkS7HLr+4ESNHCkk88iJHEjO7y4SNVGS5Z2xiPy5PY7dur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Tx/qHNmFAknK19fP7w0d7uE9/rYZSrx0MDk2+mfxFMjAdIraqJx5JGXIjUjMSMerDs+BEi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+F2c2IxENZw4A0BvdwMgYUknJfAuADxIYvm44aQa22iCASMR1MRkjcgEYPmxgrsSN/yA34w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dekYX4QAT4d2oPpyhRMoRCCPveo7Bc4XfH+bP7gEYPD0mxJLAwnSpJ3i4bdxj5ipgenYDPU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suxJGT6Z7nPGQC4BVi3cuf1vDRcYWLnMDNvTT8wcwQlB19iGVcnqycDdhjOTkdiAfL378FC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+eQ65QFQJUprgs3X8x9TVgCsC4yOsAPF1EAYXJLLsM5Ods7duMqbDhsX4v/HrzhxK2SHYvx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XP6lBcq8kdcMDLESTgORhOnYYHiFfT5jiOpWEEfME3DdHWCpJKU/uJbnc/TmIC6fjZIoItm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cdTOwGxJkznP+Y++RlCEgf5DY218+mjExZU+ADEPa+Z05H+IWFO4+sxLhiT0q3SMkgYHUQy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7wRKcBCUTBgOQUQxP/AG8HOQ81GBlJUkqb/JdyBu6ud2UK9AMKelCSpVutPKRjIZSo75Ay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SkqKUlWrP4hoxu35hAADLxgZ/t3lj9Y0OQHZeoDpdgRnABDEjCk7k4Xtnttw4OGSW0duP/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cIGEXJcM3DfrGnp8Qlj93A8xTdt9ycLlh7e/fjJCEq+bFy1/H1hFIIdSi5vuPlZoLqryFj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26gDgO2xz6kkebhqwpQuxSdTz9/xCCACQxc+f0PvCHvQCqy4Ldcci9AXfDq4BwoG5H44yM8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SDxa14VlhSFJsoEcLhuG/lxieWlubDy6N0q87hqgabskM/2h3mprdTUsp7+rwH/XjjdbsY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UGdNIIyZS1KHlfzjvGz+0WPZOy1TZn+YU0hKv/uiUhCubqST5xrq+ar9QKzKBk/8Au9x6dz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Fke0Rp3aJINlt5xf5zY1ENJaHuVTFb2qJIIVMaI5Q9YdRhmbYYXPHrrbc5VLSYpUgG43jn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qqqWFTsLu+WTRUVzQ5mVN6oayslcwKhlLwF8qVYMCN+zA5/HOeNPmVZVJM1ZDEM2ekbWun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2GV+ujFbN21LVQajNdQzvFmRgxU4UnqyrAH5caROnkVZmylkBVj5b42OVIeQhEwO4L8N3W6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0tEqPUPIAgU75zgAH73b19eLEbSny0MfEObFv6iIrZklai3hHJ+urwn6jmnd56kyiWQZIOCy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+eIqtpTip2tEhGzpQSxOJQ4faNOquat9rdIXizPUOILtRi2SgsD4kNQ6eMjL6hoUkB+TEcON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2BQIIubZRhNBKlTJcwA4kKChwa7j+OcRWuErxoSvSScAjH3sew6vKST+/f2AknCCQ5iUouVM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0gRY5SaZmGMGaVVBU4DDwyQQD5snHc+nbhoICmy53gnjCXVdJ3b4PqZGeTIwAcnKqQxGdz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6Z4ekAqN3Uc7sOmhtgCQMuBflaPXnCU4TAJZkBCjzEM2FCgfI98enrtw5ZGAgC+kIKUCBhuT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QfFG27FVBwc74XJLEHq7/vwAoc4b2G+38NBApQFx813Y9Z74dy1pUU9jqzTRhqyeleCjRQ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aSJcnylp5Ilx3J234s5EubNSmXKJVNmeFKdCpRwovxUwy/EGoaOfW1lPTU0sGpqlplSxqqb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yVqAA1JYC8XfaM04untM2HT8AgxYbBZbN4ccqp0/wy3U9HM4VGP3pY2IJ3IJyd88e/tlbP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chISmgkSZDBzeTKRLJezuUkuwzyj7sdndiS9gbH2RsaQgS6fZNLTUYF2/4shEh3NzdBIJve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yxIGjPRE8khbzKC+VLP9mOncjbBJxxMWnAFFNsQc7r798XS0pQlSUqISq5YMGyvvPHlEB/i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k5eaeqFju2oKVqjU9VAFE1v0tWLNTm2daNmmuF0ZXViMSLboJWBC1kLjg/xg7ZroKQdmKG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1RSzy6JYUkS0quUrqziCgwUmnSsuBPlmPFf+rb4xTezWxk/DXs/XGVt/tRT4tpLQxVSbHnJ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qp2qcSSwTMRs5E4ukVklcQgQDKrH0qoHhBUXGFAPSuAfujBAA232481lKgQ7YSeD+0fNVA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Dabt1tG04QK2RGeUrFHGrO7u2FCqpk6mcthAFBzj/JnbjKSHJJxBjd8vLd7xmyWJe1/ru9t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r0QsakWmI+JBGy9IrpYz1JUyxk7QqUDRIcEsBIwz0hQKXivbACCM897fTkDCw6nM5gjIuDnv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GqJssp+XfYb7bsQTkgbf78CSxU4ckffWHuPFZmzff+IV8UAiQAr0kBcAD7rZx/L2O59NvX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aeR4WgN2IKHJ3vvtH3DGXk6TkABdwekZwdiQfvdRH6HhxsXJsPTz/qMEtZwAIMYImjZOtS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Ix3wTjAP47cPSFILgAg5dadb4wCQFkmw9eUfE87ICV8oXqALbqBsMjzErjcnIxvv7cMWog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5/eElLu37ee+CeaUhQcgovV0/ZlsZ6gMMM58xX0/PbbL3sCDzt9rnSMksEskFuev35w0mta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/19ypICq7dWXEkg6Q26dMTgb/8AtnvvxHWkpGHMqIBO9+Hl1lBJQ8ZUAABcWsk7+PRvC5ty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UABf8qjqz5/UeuN8Y7nhyMDqvpy9f7bztCZScKikZ9eUGkb9NyTpVcELkkMMHpw22+2eo9i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CwQpOIJyGR4sNHfMesIEjJmJJ4Ddu48IW8SK8fUQMqepV6t1zgKMldwQcD3wcgAcTHCWK1F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GYJBPiyBs1m0vGxEsEjGkaap4f/Xz/gPIxGHGG3ZVJY4BJbIB9dgce+3fjJIYMkpCtCMjvO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ZNuH0+ogKjhl6gucbDqBDAbgKOk/PsPbPbgWZYsCLvmOtwBjJUMKjhdn33Lc8/YPBdWMBl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ICS3SSoPpkjP49zw4ggnQDUb8v73wMuQlYThUq5Z/MdFt0Im8syxOSM9DdiCFIdiCSxxg5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AJpBBJILW3aZdfWCodyc+H1f0hxbDPKLHaoy7hVoYQF6mGAOrA3O2B88enGuz5SBPmukE4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mWhyAkAM+QgxD5+8ckepI3/f8OGMBkGhypj7+vWOuT4trDZbNpG9QQyQSI0E2AGQMpUHpwC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6K7SKCdnzgwdKSW4jd/cef+zYUa2UGJvf1jnYvtol1I9wo4JZUh8eZWXY587Zz7fh8+OSyJ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pYWffHWK7u6fBMIBULjr6RGbmDoJtPwvU+ZQjBwxA9M7HPpjP6cVtbQKpCFkFuuveCUlWKi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IaqOu+w6erPlx3+WBxFKwUZvviewB5wDSpOSQf5s9yfTAzv24AF78oQURlAO9VTSU0EXUC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r0gjPf7xO/wCHEqSU+J1NyhKGJYALjNycjl9IQVwYdGw3DEliAWfOR/t+a5+XB1ZjCS46eB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jygXZ8/U1Ixj6xJ1Dbf7m5AI9D6/lwMEY213/S990IWSWYk8WP26yMKqkyjF9wBgjzpsgH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p6cEDObOPX3hxLAG4Zut8Bq516YurPizVIRW75EYaViux9Rv3A7evDlMQSwALPk/XKBgjEg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Jhh6oAkbSH0Bxg7ZXfcke3AgoYlYR0H65vBWK0uz5+8Sg5S2Nb9rTltp+aNjDc9aWeWtKsgY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66R3yQq/VrUwOc/f23wON/wCwWzBtXtb2YoFp8E6rlLWEqJZFOTULe1gUyiknMOGciOr/AAG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Y/h1sxSCqR/ucmqmsH/AMVAldet3NgRTYX0xPcsIuLp6UgP0zVQHSpytRC7yt1CTqBUBhJ33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91LU6UqUlJWc7HXjkeYvH2ykuUBSglUw5uC987vd9dTDR82uYlPy90xctQ1My1r0w+pW20S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1iytbbbFJGp8KJzDPJPIATFTUdTNjKgHTu2XaWi7KbArdsVkrv1SWRJkBRSaiomOJMizkBR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iZM/aAeefFf4i7E+FnYfbHbDbFOmtFHhk0lJ3hlKr6+cFfpqFKwFKSJmBc2fMAPcUkmfN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je7ndL5eKk1t5vtfUXS51xypqKyrcs/hxlj4VPGgSKGPqPg08EcSnpQY8QbQravaldV7Rr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ps1bM6ll7AklKEhkS0OcEtKUCyRHxL7Q7f2r2o29tftJtyq/XbY29UTaqpm4cIXOmG4Qlz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LxESpEuXKBwoEa41AALFSoGTnYMDkkls7MB1bbdiQccRWIAcYRfdkeEUu5+vKEPergbzPDR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aVlU9FwaJgEDEHJoVlXKjGJWhLEdIUMJaxgCUfIfc9cYIBcOWtkcv45tGtogwEKKD1HpwC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BAA3+Z2xwxIYgEYmh7glkgAkHX1J5QobfSJDCH3YgEtnAAxjAJHu2fb17Z4elACrgh7v8AS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PbrjAxhsijytkEAY7Mepgxb23GB7e2eHEPoSAdTlxtaGhlAqJYDK56tvgTFEkYJADFmUAds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ZPsMfI8Pe1y7a7ju6aGEBI/wC4m+fvugPPOF8Rs9KkkFtyFHSQAGzsT+GMEfLhAsR4jiN2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iQCxJNxy4boI5ZCzr0t1Anc9Q75ADMfU7b+vfHfHGCSfEXYFtfL1b+4cCorxJIHJmPvx4wG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WyOoEnGCWHZfcfM+xydsHFyoeHwq+vCECxKSbrPNt0Mdq+Wap1Po+hVseNX1tfKn3lCUsQp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JNg+nV78Q1q/zSQzOS+lgPveJEsF5mRwgAOdTlr9AIeuhEaR5ZiqqmN8t5gD6AZbcbemeDK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i5byAFucIBIcLLJG5rcid8AqWUC5gAdSKV6Qdu2CF23ByzfPccPlsdDaxII99GG4kwxRdIC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zuhxo/DaNFUZ833R1EIwG4z/lwMj8eJJLB7pNrs+Py/aq4u3BrQNJfCFB1Emzs24cRnlvd4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THT5ih6elSWDLgkdjg7bnHvxgqQohIWeGb+fE8ozhUAHseGQ5b+MAoZBgZI8uAAcHOcoOwz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wgWNziJLh7W9TyjCrMXYF33H2+8aa0ZDkqhIBIyQhOWUAjJ33Hf0z+mFHwm3zHmL/Tq8ZT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5Qhb4M00hUHBXKdJyQOoEAnOxzg/hntvwCYoYCxIJ4aQ9KXCGcPnq+4v1uhd2Bw1ktTHAJoo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198/+eKCeGnTNb/aLOUGQgE6QaGRR6g/nj9/XgUEIAyLxcD8T3x26e1TQVVutN5jrDOGDNF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gAxOPn8+Ombf7XUVVLMuRNC7aa9cY5zsHs1V081E6bLKSneL9c4hRyy5gW28eNK0hklnkkY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7f7cVmwaunmIUEBlxe7YlTgU4sh10coK+ebNUWGR4o8K2Nwp9AfXHffiVt6VipcQS5uYgbM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3DRAv6+yM0JJBRiMH0we/y9eNFezRswcgWybr+I3xVxPc5/Pc9u59uMQss7x9VcokEeQx6V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QG7d8L+fE2QkYAXsp7Plz3wkeJSgzF7Hl0c/QQj67AZkJyo8q9RY4YkjG4Gdif644llTBOHM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o8alX4X+3X4NLIE+pElcjx58gZOf8JjnOw7nv8ArxHZJNlAH0goSkMpQckt15wo6cgIATjqP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53wOrp232Y/mRAAJIYDm2fvzgapZLlIJBJ0ybN4+K0CSekXB6UWocYA8uIlBAI7Hcf04Ip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0YSlOEsCW0t+P53wXU6q1VEej78oBPSSxOR5SCB0kbY9d9vUkSMPekYm8+ut8FsA4QpKhuf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6cjvfMy3TSzTUtLpzSN+uslRCYlkFZdqm3WChjCyg9Qemqrtk+nhkEqSM91+B9Aqp7Xrrixl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X/AFJ5TIl2y+VU0gkZAizgx68/0VbBFb8U9qbdMvFL7N7HqCGNxO2hOk0solwzdymqNiC4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4UKsae+9fh9RZpQFRRH52mkd5QlNGkYJYthQuWJGOPWE1MtKAoeHVyWADEkkmwAZ1KNkg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ZKAQcJZyVkJSAxKiolkpSA5UokBKQVFkgmKsucHMiTmVqo1VPWS1GmLEs9s0ysitFHVDrP8R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tZJGq07MOtKGmgGVeWYHxR8Se2Q7Y7fVMpJqlbA2ZilUYU47wlu/qlJ3z1JAlPdNOiWLFa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+MCfi124UrY9StXYXsxjptlJU6E1KlFqzaq5eWOtWlKKYqdcvZ8qnS6VTZyS2yICCvSyndW/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4IBO2/rkeuOOf4gFJADvvJvfl6R53CCxThdtRkRCRvVzNxlktVJ1LSxKVuEqkj6ww8ppIW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BGSDGpx1ngcw4gZaWCRZ3z3gHde8YSlJOEjMW4F9fLT8RppoUQEqpCqoRekHypGOhQOkds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Ags2iW1t5RgAB3yPW/wDuDaigUyszKM5bckD5HAzuMfntkDhS0eJsxzMZzL4bGw3DlBsGDJ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4ZVwRv6nGO3v78GHzLCr6g/mBnxApKd98+unj6WNSQcN5PvbMAp3JJB7Hynf1xgY4aQxAU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pYObgaacIxNMB0qAOnGWBJUhgxyVBA6fMTkYGM7988IF/CHTwuHf3PpD1WAZNxr05gjnn6lI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rLbDIGQCMbeuQew4QCcW8AM2X1uIxkGKc8+PDOAHWrHPT04BbJOwxgZUjIJz/MPyxwlOkk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TiLO48v7A6zgBcaxIIXc5LtlAob7zkgKoI7sZCuO+fzzwxRSEu7FnfPXdv5c4cjwllFibgj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GbujJPzLslMGJFvs1V1EZJaR5Y1Y9vLlsnP5D34iqOGoSCwCUqJBtxzBz6EGSkKlLYMBuF2O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ejLFSjCkt0YywHbBcEg4/mIx+vYcSJQMxSlYgpAGVy54O7NyvA5mFkpCS/loBub6wQ0Ev/X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qMN2KscgHbfHr9zbhwULAkjIMH+2XtGACxATY63sfo2/ThDrQFWSMlSxEWVBwpGSOzkdu345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NNOFQDqAz3BQ0IyB1F3MYCCpVrqHqPpbLnBZciqOQThs46Rkg4JI6SAAvrg4zv6DjKgkFDF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8oRDgAjC2j5wFjGwCj7wBwB90E5welM5PftxhlJJOY3A/S/W+BhLgPl6/TWPiqyYyxZGxgB8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yASBuD279u2UtsIIt11vh4G9XAWz3/kwiLqxNNKxz1eVVz1dZ8wwMgb+Y+uM599+I8z5CMW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CSg4gp2D5/x19oXmmKKvq7Hamp6WolDUigGON2GQ7g7ge4P9PTjX560CdMAU9+cXsqWTLQW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0RqerUtFaqrHfzRsD6emNuAd6nRz5Q7uV8A+jxG0yHG5yPUncj1/P0/XiHbS0S9GMSH5HX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qVkUEEgd3BGM9wQeNq7N1CZU4y1EAgiNe23JUpJUBZuvRh6xNbVNjo9TaakhTod/D6l7bk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57/hx0SrlJqaXCC5AyHXTxpMtSpE92s9+vpFcettBXOzXKqaOCRomlkIGCANzuPy3xvuOOb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hKkEu+6Ntp6hE5CL+Ijl6dOPq3OKincq6OpH+ZekgevftxBNixESgxe7EaQaSNhAreVkij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RBJ7eYn/TiwQGlpDZC/8AF+MYSvCGUkkG9xk/2hL1TMc5OBlh3HmJJ2ORtjqOT7+uMHgqnYB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pIxAOk9W3QcWtx/DI1GB1TVXVg9JyrBcggAfy7+37cCwjESDlvHXtGWKwGDNqB9IOKdwSu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5cdQIAG4zjOPcb7ZDwSxJD4fr9oTqcOWfcHf+43q/jVCjOy07EnB3Mkik4GABsD6Y778FJ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nOGpBJIYgenl0I00hZayIdRA8RScg4O4JGSPYeg7nb34YPncWby6fnaHFY8SHJTl/e6LG/h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1pPcbzBbqlrbo+hip5JoI5Z6QSajqpJgjLlojUNGnsWi3B6c8em/gL+nkI7TVK1JRPnfopa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rw5nCVIJNhkLmPoJ/oaTQ0tJ8SNoVE5MmtqajZlMhJN1ypMqrnLUAzkCZORd7FOTwf/FBz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03dlqK3VME7XmeBFD2/Sis1NUxK8RPRWXCoElMCSrrTUlZjd0YXfxr7ZnZmyJPZzZ05q7bq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pVC+BYfNC6pYVKSXB7lM8hypJG//wCsD4wf+mOylL8PtgVoRt7tzLm/rZiFPMpdih5c5Ia8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S3SpNLJrSgErQoQWjKllA2BDIg6QEx/KGCrsO34ZwOPKgSCkWD9X3f3Hy4KgwALDJiwDZWA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6uzEi10kxjlY9NwnXKGnikXK06MB5KmQOSTkmNMNjqZMYUrB4UkFQIe2XDc8YUohwVYQrh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I1ClWCoAirGhwoUbdOy+/f234ECCLhiOuHW6MLUSMQNsnA+sG8cP2cQwSAi9hgHpCrnKgY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HYKFlDj0/W6ME6PnBlFiNQMhcDP3Vx5QRnOM4GSMHJ2744cCCAAXLnLl7xkpARdQCRzgdE6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ypIJJG7Duc+bI7cETYtcq/HGBKOEJKVsNzfWNckiqrt0sOogquQME5wSMDf7npgfuXEXKS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i5Bz5+vTNBTJN5mLMdjjB7kbDDHO3nJ9CdzvwxQ/cLKOYYt+P7eMJKgrxBxwy65jOCeolYg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7KT5Scdt8kHA9OE5GTE9cvrGS4KWdRfU6bo+BIERiQc9PUNzgLvgdiMdz8hw0lYJtcHXI+/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DnpuZ4cYTVXMKirhQswjgZqtj07MICFhVwx7GoZO3/ANvhqx8qk3wnJvTLj6xhJJsfBuJz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Gjkep5oVTbsI7SkSAjqGWnXO/T2yDn2x8uIqf/dE2KUtq1tTl7RKNyCTiBzs+tv70yh+ag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QYKffAydlOO+NznYevE5MxJJQhANiSXt6BvpAGGHE7KAtp5fb6Qn7fK31tVbu0hGFA6O+2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NJd2I1zb6Bg3M6Q4KDAqJZY5mHhpnfwk6g2QgG4A2yBsQDkfe9QAcY4kosAS6FoYYgys97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I7MPChndr33uNzap377wS3N/OvSxyGYZ6fMQVyMZ98j5ADIOc8MKXZShifPrNt1hBFADCu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7fGhZSAoDE5HfZgdgHcgA9vfbtnvw4BLFkFi3DM258YZiSkEXGoBcb4+Z5DLCVwV+zOCuVK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PbGRwlBKACSMXPK1rXF4x4lFyCUty68oQ9fJ0xzDPljUNvn7qkEnqxtgK2Nhv278RJjKBva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kJGXn15GL6/hY+FSG68guTGoLnavBuGouXlh1LVJJCvUP+Y1nvlG3m3w1suFCwzuA+DvkD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CiNNABZtzed9Gja6SR/wAandkkpfLeSfvx0iYVr+F2y08WGo412A3SNR7+3fiPjJ1iSJBGV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4/Intv7+w4xEEbs4N7Ffamx18dXA7DDL1qpwSAwO3uQM4/Hg9NOXTzUzEZjizwGolJnSyhQ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YejecsNRRR088+D09LdTqCMY7jPf8fc8b/s/biJqAgqY8evtGn1mzClZISz7/4z8oH3u/Wq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yfN0HZs/pxYTJsmcPEArW7dbohJkzJbgOCNMoaa522yMXmMEJCK7nygg9Clj+W3FbNpqYu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hExE2cA2I8Hc3y4wxlbICHboDI5BBXuHYlvfvvg9x+fFOAkK+Yhvf+Iug6UJBSCLa9XhIVb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xzswGxUBR+HcZ2PbjAYZKYnh9dPpAScJJAfe5z4j+oM7TJ/0GDgCGpnTZsA9YjkwfTPn9Qc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EuLk9daboeCbEhhz/j+YPVk6VDegjLZBwNiCO5ye42+YyMcPToQWO7q0ZUqZmpikaf1f0jd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cCFyu4UqvUrHIHc7dh24eHKvm4cB78bmGEuLjw6OfoI3RgfXEwoJEinOcYyVAA+edsH2/P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HlmBKXBdibf3weJOcsaWyXCt1LPWEtdYotNUCBVkzHClPX1McMTwnyuz1hJG5I9Njx6a+C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ibNT3tQqfKQSXFhLUUC9s1nIhzm7DD77/ANHNPsodl+09VWJ7ypnbTRLSBmlCKZGEONStai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1NW09bqvUdTS5kpUuL2+jd5mcvR2eJLYo62OShqKaplXt/j+hPHHu320pe2O2PaCrlTMVN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3SASAxLuFLRMXYt4nAvHlr479pqXtX8We2206IlezaSs/QUpKyomn2chFGFJJ/bMmyp05I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I/UOoY7JSxJEYnu1wWSO208j5IVQvjVs0YOTSRK6FjjdmjjzmQcaaZgSU4lOVGwAJB3vuG97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wlzhdjvbPLrNoRtJM6R+ZmeSRvFmmlw0k0jku80hOzSNIWP6YwBgNYFyT4j9/wCPSGkv+0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YMqRzJVTgBmj2K9TE5JKL5c7HufbhqVBw68vNvKHDEAcKHPG4hcxqvSjADOCB056iMKC2c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24OGJBUtwXYnSAnEVE5EaWLCNzuFRS+F+6AR90KBnYDGD6d/f24SGGLAXMZxE2CTvckMX6z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kKEKGADBmUjKt94hsdWVJ7HG3buOEDhVdTKGZz8t2+8LCHuxO8Xb6fS3lAKapUjAZVyHK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YZ2xt8+3BRhUxLnW3QzhmJlEEkl7ZX58/pBPNOcZzkAgeVu+B5lBOcHY/hnhpFiVAv6ct/W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+n8wCdwzEN0DJXI6mJJBwerfIJzjIxj0+QTZnf0c3jKgpISQnC282L8egYCVEvSjBMA9LDH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nA8uQNjkY9+HHF4b53OfXCE+IKTpw6Z/tCdMgVKmfGDMSuADhUhyMHuejxSx279HbhirZLI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D2SMKQklWeeT830zENPYZOrmJWO7EhqAAHOSemdCy749SeIksg1C3OnDfa/L1iStu7AIch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D7VE4KthQcoowwOQQCAQeohj/APHE1gog/ILu3nuAGnRiIF4SPC+L1Ho/25wTWwqa6MZAAk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AMEbHOMYHYDgYYEXZLtd/eCAXuGGrH6fiHhikbwlwMsxUHPmXI6cK2WwDkr32224kBgEnGA+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dJa7cYjnEpTFJCXPHfnu58DZ8k9Xy9U3oQCdgSBkZyeoj2HtgHhyiRiOLCDvu3KHlIYMARu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Mr04DEJgKxGGKhdmIzhe2M7nbOOEjGD4VAvb7/ANdCErD+5AUG33/P4jLSAxMF6MiMgkN1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5gM/IEA4G44apmOMln6z55RkHBLU7YWs2fKGr1XM0dtvkZUqXtNwPUHACdNNM2QVBAAwCB7r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WIuBf060hqWAxKGFBG/f5/SO07SNVb7bpLRtstMMdNaLZorRlutECIEWC00OlrPSWuEKFX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ZB2HFDOoVlSi+JSiSTzJP39XjbJVZLGAI8KQlIAOnhAtfIacPc3nvbKdnxuRggH57cQF0U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INjcxxHkkfLA3x39+/6cDb5r5RXhRLDJ/5jU7b49vw+RH+vCBYvnCWPDnlBjRyOOl0do2BO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4mSHJB1iDUgFLG4g0lvd1p0BjrHI7ENg9hkfuOJ6Z01PyzCIrilJZw78BGKHUd1rqpKWaZ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koImJGc99v9OCyqqoVMwKmOLg+X5jCpaAlwm4IjRW4AJG5Yt1ZHbCsDjfcbev+vE9KSoBiB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Vz6QlKpQFJAGXHb7oAYsp7djt/52xwxeLFhfxJ1gYUlgQPW7D2gXZXzBXrgYWohddt/NEQ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foM4kgl3UB94lYQlCmSGN9XFvcwdoxEcowMgRk7bZY/M9sH29PXhSypSc/EPTfDQHS2ozg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/wDuJKNgGwOnrxvjG/T27H3GxKHJ5lvOGlmAKXf+4P6ZB/FI87qZFBOPMSzBt98Ad+2O/D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t30jC1YQCzpGYhxtKXSSzXLmpdoQ5ls9DQVUHRI8f/AFFLaZPqz+Ep6GxUNAT1A+WM7HPSe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j9me3O0palLmbOSKiWl/CFS6dQRYuHExQUS1w4OketfgNtlfZr4a/ErtHJlk1PZ1E6slYT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BDWmKlFWbpl6lhCOhmWgoJqmoLzJSUstTUMio007pE8k0nnIBlZlYnJHUW3IyeONqcHxrK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dROTqJJJyc7njyOlSpisUw95NWVFSiAStSiVKUp3utRKlHMknOGOoLpW36tqNQXMqaiuW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typ4lLQwdagsQsnVK5/wASWR2AVQirDQokiYokFT2BsAMg1vM2cnkyV4U3SLH3yfK7NZ+ds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GT5gfveoAx+uQ2+3pw8+LLw9fxD0sbMGZ8gD94VVBAqK7bBnjlcEKCcK8ecttvg7bHB/Xg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n9QxTFWrJ/smFsv+CkfcBMjf08pAO3r14PoPY7cHSSEsLA5ZczobwwhJUCU7+JvvgC0jSM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7gDBJGwO4wT7d8E44GEapNzvtbXKHKwhA8OcbGASHHSuW6GJHfzsBgbeXAb0/zH5cZSkqOLF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4PCMPht5O8Es856mAH8uQNjjYgg7bjdT+I4fgWD4VanPO94yQPlAfEdfpkfzAUMRjOSZCOx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WA9OGqcupVsJa313e0JCXNzk9mtAeQlNz2LjHSTkdyTk9/KD+Od/fhrOXB5cv4hTFXuXvy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G7AhWfqA6T/L0nyn73QuPYH34yoEkKJ0c65bt0YAYhItiMJ2tYxQY3OFGSSTl3UnrxkA7ls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4YpyFh3ScgXtpBh42U7FJOgyHCGw0+oTW8j9IPVSSjGTg4MbHIOdj889vnxESlSpp8V0g8Bb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AbXdv64w9UzoxYAEEoAMKgG6jYgemCd9zv778SgpWB1XZ97+/0DZREOAzcKQQGG5r8IA2xA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kdQAwHc+oHfb/XhDxMAbFi2X5h2HAklRxddbhDtxMVhUgsSFjcHIHSGfoZSAPtAcnvjb57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ZIdT6C4D5uLZaCAnCBiBISfL13jzgiqmBkCgHCg7NgjIwP8ucYJ9fU988M7tQWySAVcLffd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wfdG4HKthVUY82AMOQuTkY/Tv27cYdRUoPmc8zCCEKGob8P7xhvukYAwCABsMlN+w3HTnvn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iEtzz5f3weMpS5Idko04e8NLrVRHSXfIBElouSnp8uFkpZAcDG7D0Pf5jiKsqxlAPzb4Kh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vrnHWly81/U1OkNEePCXZtD6HDHCjJXSVmUn73y4lJQlWYyA+kGTNJy0665Q71NdoKtA7Qy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/8A+3954yKZCnYesOM5Sb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d7a261a3.680bcd7a26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d7a261a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d7a261a3.680bcd7a26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d7a261a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d7a261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d7a261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d7a261a3.680bcd7a26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d7a261a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d7a261a3.680bcd7a261a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