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9dce0b55c.680d9dce0b5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dce0b55c.680d9dce0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dce0b5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Health Initiative=E2=80=99s Government Affairs Retreat: Healthcare Privacy Overview - C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1-30'&gt;January 30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d9dce0ad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dce0b55c.680d9dce0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dce0b5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dce0b55c.680d9dce0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dce0b5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dce0b55c.680d9dce0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dce0b5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9dce0b4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9dce0b4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dce0b55c.680d9dce0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dce0b5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dce0b55c.680d9dce0b5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