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2127a052.680c02127a05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127a052.680c02127a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127a05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EOC's Aggressive Systemic Discrimination Initiati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DT)&lt;/p&gt;&lt;p class=3D'news-info'&gt;&lt;time datetime=3D'2015-10-21'&gt;October 21, 2015&lt;/time&gt;&amp;nbsp;&amp;nbsp;|&amp;nbsp;&amp;nbsp;Events&lt;/p&gt;&lt;p class=3D'news-info-spacer'&gt;&amp;nbsp;&lt;/p&gt;&lt;p class=3D"introText"&gt;&lt;strong&gt;Nathaniel Glasser, &lt;/strong&gt;Member of the Firm, co-presents "EEOC's Aggressive Systemic Discrimination Initiative: Employer Strategies," a webinar hosted by Strafford.&lt;/p&gt; &lt;p class=3D'body-text'&gt;This CLE webinar will provide employment counsel with best practices for responding to and challenging overly broad EEOC information requests and subpoenas, defending employers against the EEOC=E2=80=99s =E2=80=9Csue first, ask questions later=E2=80=9D litigation strategy, and proactive steps for avoiding a systemic discrimination suit.&lt;/p&gt; &lt;p class=3D'body-text'&gt;For more information, &lt;a href=3D"https://www.straffordpub.com/products/eeocs-aggressive-systemic-discrimination-initiative-employer-strategies-2015-10-21" target=3D"_blank" rel=3D"noopener" class=3D"ek-link"&gt;visit StraffordPub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21279dd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127a052.680c02127a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127a05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127a052.680c02127a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127a05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127a052.680c02127a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127a05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2127a0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2127a03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127a052.680c02127a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2127a05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2127a052.680c02127a05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