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a63cd555.680b1a63cd5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63cd555.680b1a63c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63cd5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 Wellness Regulations - What Do They Mean for Employer-Sponsored Program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4-22'&gt;April 22, 2015&lt;/time&gt;&amp;nbsp;&amp;nbsp;|&amp;nbsp;&amp;nbsp;Events&lt;/p&gt;&lt;p class=3D'news-info-spacer'&gt;&amp;nbsp;&lt;/p&gt; &lt;p class=3D"has-text-align-center"&gt;&lt;strong&gt;&lt;a href=3D"https://youtu.be/5OqwWOj2GMI" target=3D"_blank" rel=3D"noopener" class=3D"ek-link"&gt;Watch the Video&lt;/a&gt;&lt;/strong&gt; or &lt;strong&gt;&lt;a href=3D"https://www.ebglaw.com/assets/htmldocuments/uploads/2015/04/EEOC-Proposed-Wellness-Regulations-What-do-they-mean-for-Employer-Sponsored-Programs-Epstein-Becker-Green-04-2015.pdf" target=3D"_blank" aria-label=3D" (opens in a new tab)" rel=3D"noreferrer noopener" class=3D"ek-link"&gt;Download the Slides&lt;/a&gt;&lt;/strong&gt;&lt;/p&gt; &lt;p class=3D"introText"&gt;On April 16, 2015, the Equal Employment Opportunity Commission (=E2=80=9CEEOC=E2=80=9D) released its long-awaited proposed regulations governing employer-provided wellness programs under the American=E2=80=99s with Disabilities Act (=E2=80=9CADA=E2=80=9D). Although the EEOC had not previously issued regulations governing wellness programs, the EEOC has filed a series of lawsuits against employers alleging that their wellness programs violated the ADA. Additionally, the EEOC has issued a number of public statements, which have concerned employers, indicating that the EEOC=E2=80=99s regulation of wellness programs would conflict with the regulations governing wellness programs under the Affordable Care Act (=E2=80=9CACA=E2=80=9D) and jeopardize the programs currently offered to employees. &lt;/p&gt; &lt;h2&gt;During this webinar, Epstein Becker Green attorneys will:&lt;/h2&gt;&lt;ul class=3D'ul-outer'&gt; &lt;li&gt;summarize the EEOC=E2=80=99s recently released proposed regulations  &lt;/li&gt; &lt;li&gt;discuss where the EEOC=E2=80=99s proposed regulations are inconsistent with the rules currently in place under the ACA and the implications of the rules on wellness programs  &lt;/li&gt; &lt;li&gt;examine the requests for comments issued by the EEOC and how its proposed regulations may change in the future &lt;/li&gt; &lt;li&gt;provide an analysis of what employers should still be concerned about and the implications of the proposed regulations on the EEOC=E2=80=99s lawsuits against employers &lt;/li&gt; &lt;/ul&gt;&lt;p class=3D'ul-bottom-spacer'&gt;.&lt;/p&gt;&lt;h2&gt;Who Should Attend:&lt;/h2&gt;&lt;ul class=3D'ul-outer'&gt; &lt;li&gt;Employers that offer, or are considering offering, wellness programs &lt;/li&gt; &lt;li&gt;Wellness providers, insurers, and administrators  &lt;/li&gt; &lt;/ul&gt;&lt;p class=3D'ul-bottom-spacer'&gt;.&lt;/p&gt;&lt;p class=3D'body-text'&gt;&lt;em&gt;If you have questions regarding this event, please contact Whitney Krebs at (202) 861-0900, or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1a63cd1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63cd555.680b1a63c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63cd5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63cd555.680b1a63c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63cd5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63cd555.680b1a63c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63cd5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a63cd5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a63cd5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63cd555.680b1a63c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a63cd5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a63cd555.680b1a63cd5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