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09a8fded.680be09a8fd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09a8fded.680be09a8fdee</w:t>
      </w:r>
    </w:p>
    <w:p>
      <w:pPr>
        <w:pStyle w:val="PreformattedText"/>
        <w:bidi w:val="0"/>
        <w:spacing w:before="0" w:after="0"/>
        <w:jc w:val="left"/>
        <w:rPr/>
      </w:pPr>
      <w:r>
        <w:rPr/>
        <w:t>Content-Location: file:///C:/680be09a8fd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CRI Institute's Annual Conference: Are We There Yet? Regulatory and Legal Issues of &amp;quot;Systemnes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ational Transportation Safety Board (NTSB) Conference Center&lt;/p&gt;&lt;p class=3D'news-info'&gt;&lt;time datetime=3D'2012-11-29'&gt;November 29, 2012&lt;/time&gt;&amp;nbsp;&amp;nbsp;|&amp;nbsp;&amp;nbsp;Events&lt;/p&gt;&lt;p class=3D'news-info-spacer'&gt;&amp;nbsp;&lt;/p&gt;&lt;p class=3D"introText"&gt;&lt;strong&gt;Doug Hastings, &lt;/strong&gt;Chair of the Board of Directors of Epstein Becker &amp; Green, P.C., and Member of the Firm in the Health Care and Life Sciences practice, will copresent "Are We There Yet? Regulatory and Legal Issues of 'Systemness'" at ECRI Institute's 19th Annual Conference on the Use of Evidence in Policy and Practice, which runs from November 28 to 29.&lt;/p&gt; &lt;p class=3D'body-text'&gt;The=C2=A0panelists will address the regulatory and legal issues that can be barriers to "systemness"=E2=80=94including board governance, anti-trust issues, medical staff implications, ensuring privacy, as well as the policymaking process=E2=80=94drawing on experience in the fields of health policy, health law, and regulatory affairs.=C2=A0&lt;br /&gt;?&lt;/p&gt; &lt;h2&gt;Learning Objectives&lt;/h2&gt;&lt;ul class=3D'ul-outer'&gt; &lt;li&gt;?Identify the regulatory and legal issues that can be barriers to "systemness." &lt;/li&gt; &lt;li&gt;Describe how issues such as board governance, anti-trust issues, medical staff implications, ensuring privacy, and the policymaking process are creating challenges to "systemness."&lt;/li&gt; &lt;li&gt;Debate the ethical issues related to the creation of "systemness."&lt;/li&gt; &lt;li&gt;Appraise what the panel experts predict will happen in the future regarding the law and systemness.&lt;/li&gt; &lt;/ul&gt;&lt;p class=3D'ul-bottom-spacer'&gt;.&lt;/p&gt;&lt;p class=3D'body-text'&gt;For more information, &lt;a href=3D"https://www.ecri.org/Conferences/Pages/Annual_Conference_2012_Agenda.aspx" target=3D"_blank" rel=3D"noopener" class=3D"ek-link"&gt;visit ECRI.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09a8f9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09a8fded.680be09a8fdee</w:t>
      </w:r>
    </w:p>
    <w:p>
      <w:pPr>
        <w:pStyle w:val="PreformattedText"/>
        <w:bidi w:val="0"/>
        <w:spacing w:before="0" w:after="0"/>
        <w:jc w:val="left"/>
        <w:rPr/>
      </w:pPr>
      <w:r>
        <w:rPr/>
        <w:t>Content-Location: file:///C:/680be09a8fd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e09a8fded.680be09a8fdee</w:t>
      </w:r>
    </w:p>
    <w:p>
      <w:pPr>
        <w:pStyle w:val="PreformattedText"/>
        <w:bidi w:val="0"/>
        <w:spacing w:before="0" w:after="0"/>
        <w:jc w:val="left"/>
        <w:rPr/>
      </w:pPr>
      <w:r>
        <w:rPr/>
        <w:t>Content-Location: file:///C:/680be09a8fd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09a8fded.680be09a8fdee</w:t>
      </w:r>
    </w:p>
    <w:p>
      <w:pPr>
        <w:pStyle w:val="PreformattedText"/>
        <w:bidi w:val="0"/>
        <w:spacing w:before="0" w:after="0"/>
        <w:jc w:val="left"/>
        <w:rPr/>
      </w:pPr>
      <w:r>
        <w:rPr/>
        <w:t>Content-Location: file:///C:/680be09a8fd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09a8fd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09a8fd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09a8fded.680be09a8fdee</w:t>
      </w:r>
    </w:p>
    <w:p>
      <w:pPr>
        <w:pStyle w:val="PreformattedText"/>
        <w:bidi w:val="0"/>
        <w:spacing w:before="0" w:after="0"/>
        <w:jc w:val="left"/>
        <w:rPr/>
      </w:pPr>
      <w:r>
        <w:rPr/>
        <w:t>Content-Location: file:///C:/680be09a8fd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09a8fded.680be09a8fd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