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1dfebe235.680f1dfebe23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1dfebe235.680f1dfebe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1dfebe24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BGW&amp;H Houston 2005 Breakfast Briefings: &lt;em&gt;Immigration: Basics and the Latest Issue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Houston, Texas&lt;/p&gt;&lt;p class=3D'news-info'&gt;&lt;time datetime=3D'2005-08-03'&gt;August 3, 2005&lt;/time&gt;&amp;nbsp;&amp;nbsp;|&amp;nbsp;&amp;nbsp;Events&lt;/p&gt;&lt;p class=3D'news-info-spacer'&gt;&amp;nbsp;&lt;/p&gt;&lt;p class=3D"introText"&gt;Topics: PERM Labor Certification: Problems and Opportunities; Limitations on Outsourcing and Independent Contractors: the L-1 Reform Act and New Enforcement Developments; and Other Recent Developments in Business Immigration&lt;/p&gt; &lt;p class=3D'body-text'&gt;&lt;a href=3D"https://www.ebglaw.com/assets/htmldocuments/uploads/2014/06/labor-houston-briefing-8-3-05.pdf" target=3D"_blank" aria-label=3D" (opens in a new tab)" rel=3D"noreferrer noopener" class=3D"ek-link"&gt;Announcement and Registration for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1dfebe235.680f1dfebe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1dfebe24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1dfebe235.680f1dfebe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1dfebe24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1dfebe1d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1dfebe1d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1dfebe235.680f1dfebe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1dfebe24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1dfebe235.680f1dfebe23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