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ebf7bd0e.680f4ebf7bd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7bd0e.680f4ebf7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7bd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W&amp;H Houston 2005 Breakfast Briefings: &lt;em&gt;California Labor/Employment Laws for Texas Employe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ouston, Texas&lt;/p&gt;&lt;p class=3D'news-info'&gt;&lt;time datetime=3D'2005-07-13'&gt;July 13, 2005&lt;/time&gt;&amp;nbsp;&amp;nbsp;|&amp;nbsp;&amp;nbsp;Events&lt;/p&gt;&lt;p class=3D'news-info-spacer'&gt;&amp;nbsp;&lt;/p&gt;&lt;p class=3D"introText"&gt;Topics: We're Lucky to Live in Texas (but we do business in California); A Primer on California Employment Laws for Texas-Based Employers&lt;/p&gt; &lt;p class=3D'body-text'&gt;&lt;a href=3D"https://www.ebglaw.com/assets/htmldocuments/uploads/2014/06/labor-houston-briefing-7-13-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7bd0e.680f4ebf7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7bd1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7bd0e.680f4ebf7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7bd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bf7b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bf7bc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7bd0e.680f4ebf7b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7bd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7bd0e.680f4ebf7bd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