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8a636d.680c45a8a63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a636d.680c45a8a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a63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Dallas presents: Best Practices for a Happy and Liability Free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Hotel -=C2=A0Jade Room&lt;/p&gt;&lt;p class=3D'news-info'&gt;&lt;time datetime=3D'2007-11-07'&gt;November 7, 2007&lt;/time&gt;&amp;nbsp;&amp;nbsp;|&amp;nbsp;&amp;nbsp;Events&lt;/p&gt;&lt;p class=3D'news-info-spacer'&gt;&amp;nbsp;&lt;/p&gt;&lt;p class=3D'body-text'&gt;&lt;span class=3D"757295515-10042007"&gt;&lt;span class=3D"757295515-10042007"&gt;CLE 2 hrs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a636d.680c45a8a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a63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a636d.680c45a8a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a63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8a63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8a63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a636d.680c45a8a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a63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a636d.680c45a8a63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