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a7e1bf2.680c45a7e1b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e1bf2.680c45a7e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e1b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&amp;H Dallas 2006 First Wednesday Briefings: &lt;em&gt;A View Into the Courtroom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6-09-13'&gt;September 13, 2006&lt;/time&gt;&amp;nbsp;&amp;nbsp;|&amp;nbsp;&amp;nbsp;Events&lt;/p&gt;&lt;p class=3D'news-info-spacer'&gt;&amp;nbsp;&lt;/p&gt;&lt;p class=3D"introText"&gt;Topic: Mock Testimony in a Harassment Case&lt;/p&gt; &lt;p class=3D'body-text'&gt;&lt;a href=3D"https://www.ebglaw.com/assets/htmldocuments/uploads/2014/06/labor-dallas_first_wednesdays-2006.pdf" target=3D"_blank" aria-label=3D" (opens in a new tab)" rel=3D"noreferrer noopener" class=3D"ek-link"&gt;Invitation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e1bf2.680c45a7e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e1bf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e1bf2.680c45a7e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e1b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7e1b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7e1b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e1bf2.680c45a7e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e1b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e1bf2.680c45a7e1b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