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e5bd0d8a8.680be5bd0d8a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e5bd0d8a8.680be5bd0d8a9</w:t>
      </w:r>
    </w:p>
    <w:p>
      <w:pPr>
        <w:pStyle w:val="PreformattedText"/>
        <w:bidi w:val="0"/>
        <w:spacing w:before="0" w:after="0"/>
        <w:jc w:val="left"/>
        <w:rPr/>
      </w:pPr>
      <w:r>
        <w:rPr/>
        <w:t>Content-Location: file:///C:/680be5bd0d8a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BGWH Breakfast Briefing: Play It Forward =E2=80=94 Anticipating the Challenges, Changes and Opportunities of Federal Health Care Refor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Magnolia Hotel&lt;/p&gt;&lt;p class=3D'news-info'&gt;&lt;time datetime=3D'2009-10-29'&gt;October 29, 2009&lt;/time&gt;&amp;nbsp;&amp;nbsp;|&amp;nbsp;&amp;nbsp;Events&lt;/p&gt;&lt;p class=3D'news-info-spacer'&gt;&amp;nbsp;&lt;/p&gt;&lt;p class=3D"introText"&gt;In this watershed year of federal health care reform, Epstein Becker Green is pleased to invite you to attend this breakfast briefing, where you will hear from industry leaders about the anticipated challenges, changes and opportunities of federal health care reform. Our industry panel is a distinguished group whose background and experience represent extraordinary leadership across the spectrum of the health care industry. The panel will include Cherrill Farnsworth, President, HealthHelp; Gary Jacobs, Senior Vice President Corporate Development and Strategic Planning, Universal American; Ayse McCracken, Senior Vice President, Chief Operating Officer, The Methodist Hospital Physician Organization; and J. Darren Rodgers, President, Blue Cross Blue Shield of Texas. Our moderator, Epstein Becker Green attorney &lt;b&gt;&lt;a href=3D"https://www.ebglaw.com/lynn-shapiro-snyder/" target=3D"_blank" aria-label=3D" (opens in a new tab)" rel=3D"noreferrer noopener" class=3D"ek-link"&gt;Lynn Shapiro Snyder&lt;/a&gt;&lt;/b&gt;, has had over 30 years of experience at EBG in Washington, DC, in health policy and health regulation matters. Epstein Becker GreenWickliff&amp;Hall attorney &lt;a href=3D"https://www.ebglaw.com/mark-s-armstrong/" target=3D"_blank" aria-label=3D" (opens in a new tab)" rel=3D"noreferrer noopener" class=3D"ek-link"&gt;&lt;strong&gt;Mark Armstrong&lt;/strong&gt;&lt;/a&gt; will provide introductory remarks.&lt;/p&gt; &lt;p class=3D'body-text'&gt;You will benefit from this informative and highly relevant program if you are an executive officer, administrator, manager, in-house counsel, individual provider who works with a health care delivery system, or provider (including a hospital, skilled nursing facility, long-term acute care facility, home health agency, clinical laboratory, ambulance service company, hospice center, durable medical equipment company, retail pharmacy, pharmaceutical company), as well as a payer, such as a private or self-funded health plan, Medicare Advantage or Part D organization, or other health benefits related company. You also will benefit from this program if you are a human resources director or employee benefits manager who is responsible for employee health benefits.&lt;/p&gt; &lt;p class=3D"has-text-align-center"&gt;&lt;strong&gt;Program Agenda&lt;/strong&gt;&lt;/p&gt; &lt;p class=3D"has-text-align-center"&gt;8:00 a.m. - 8:30 a.m.=C2=A0=C2=A0=C2=A0=C2=A0 Continental Breakfast/Networking&lt;br /&gt;8:30 a.m. - 10:00 a.m.=C2=A0=C2=A0=C2=A0 Roundtable Panel Discussion&lt;br /&gt;10:00 a.m. - 10:30 a.m.=C2=A0 Questions from the Audience&lt;/p&gt; &lt;p class=3D'body-text'&gt;The registration fee is $50 and i&lt;i&gt;ncludes valet parking. &lt;i&gt;A portion of the registration fee will be donated by Epstein Becker Green to the Sunshine Kids Foundation.&lt;/i&gt;&lt;/i&gt;&lt;i&gt;&lt;br /&gt; &lt;/i&gt;&lt;/p&gt; &lt;p class=3D'body-text'&gt;&lt;i&gt;To register, &lt;a href=3D"https://guest.cvent.com/EVENTS/Register/IdentityConfirmation.aspx?i=3D2c06d82a-e6c5-4a5f-8a80-40a5209590f7" target=3D"_blank" aria-label=3D" (opens in a new tab)" rel=3D"noreferrer noopener" class=3D"ek-link"&gt;click here&lt;/a&gt;. Please RSVP no later than October 26, 2009.&lt;/i&gt;&lt;/p&gt; &lt;p class=3D'body-text'&gt;&lt;i&gt;&lt;br /&gt; &lt;/i&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e5bd0d5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e5bd0d8a8.680be5bd0d8a9</w:t>
      </w:r>
    </w:p>
    <w:p>
      <w:pPr>
        <w:pStyle w:val="PreformattedText"/>
        <w:bidi w:val="0"/>
        <w:spacing w:before="0" w:after="0"/>
        <w:jc w:val="left"/>
        <w:rPr/>
      </w:pPr>
      <w:r>
        <w:rPr/>
        <w:t>Content-Location: file:///C:/680be5bd0d8a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e5bd0d8a8.680be5bd0d8a9</w:t>
      </w:r>
    </w:p>
    <w:p>
      <w:pPr>
        <w:pStyle w:val="PreformattedText"/>
        <w:bidi w:val="0"/>
        <w:spacing w:before="0" w:after="0"/>
        <w:jc w:val="left"/>
        <w:rPr/>
      </w:pPr>
      <w:r>
        <w:rPr/>
        <w:t>Content-Location: file:///C:/680be5bd0d8a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e5bd0d8a8.680be5bd0d8a9</w:t>
      </w:r>
    </w:p>
    <w:p>
      <w:pPr>
        <w:pStyle w:val="PreformattedText"/>
        <w:bidi w:val="0"/>
        <w:spacing w:before="0" w:after="0"/>
        <w:jc w:val="left"/>
        <w:rPr/>
      </w:pPr>
      <w:r>
        <w:rPr/>
        <w:t>Content-Location: file:///C:/680be5bd0d8a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e5bd0d8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e5bd0d8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e5bd0d8a8.680be5bd0d8a9</w:t>
      </w:r>
    </w:p>
    <w:p>
      <w:pPr>
        <w:pStyle w:val="PreformattedText"/>
        <w:bidi w:val="0"/>
        <w:spacing w:before="0" w:after="0"/>
        <w:jc w:val="left"/>
        <w:rPr/>
      </w:pPr>
      <w:r>
        <w:rPr/>
        <w:t>Content-Location: file:///C:/680be5bd0d8a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e5bd0d8a8.680be5bd0d8a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