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2d0731d.680bd42d073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0731d.680bd42d07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073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's Breakfast Briefing in Washington, DC =E2=80=93 Internal Audits: The Antidote to the Wage and Hour Class Action Epidem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airmont Hotel&lt;/p&gt;&lt;p class=3D'news-info'&gt;&lt;time datetime=3D'2008-07-15'&gt;July 15, 2008&lt;/time&gt;&amp;nbsp;&amp;nbsp;|&amp;nbsp;&amp;nbsp;Events&lt;/p&gt;&lt;p class=3D'news-info-spacer'&gt;&amp;nbsp;&lt;/p&gt;&lt;div&gt;&lt;span class=3D"958502315-17062008"&gt;&lt;strong&gt;Specific topics include:&lt;br /&gt;&lt;/strong&gt;&lt;/span&gt;&lt;/div&gt;&lt;ul class=3D'ul-outer'&gt; &lt;li&gt;&lt;span class=3D"958502315-17062008"&gt;Exempt vs. non-exempt and&lt;span class=3D"441234820-16062008"&gt; &lt;/span&gt;: Developing legally-compliant job classifications &lt;/span&gt;&lt;/li&gt; &lt;li&gt;&lt;span class=3D"958502315-17062008"&gt;Calculating overtime pay&lt;/span&gt;&lt;/li&gt; &lt;li&gt;&lt;span class=3D"958502315-17062008"&gt;The why and how of keeping time records &lt;/span&gt;&lt;/li&gt; &lt;li&gt;&lt;span class=3D"958502315-17062008"&gt;Identifying "compensable work time," including travel and on-call time &lt;/span&gt;&lt;/li&gt; &lt;li&gt;&lt;span class=3D"958502315-17062008"&gt;State law rules on meal and rest periods.&lt;/span&gt;&lt;/li&gt; &lt;li&gt;&lt;span class=3D"958502315-17062008"&gt;&lt;span class=3D"884223920-16062008"&gt;How best to remedy any existing problems before litigation.  &lt;/span&gt; &lt;br /&gt;We hope you will join us for this timely and informative briefing.&lt;/span&gt;&lt;/li&gt; &lt;/ul&gt;&lt;p class=3D'ul-bottom-spacer'&gt;.&lt;/p&gt;&lt;p class=3D'body-text'&gt;&lt;span class=3D"958502315-17062008"&gt;To register, click &lt;a href=3D"http://guest.cvent.com/i.aspx?4W,M3,2abb9f1b-bbf1-484a-bbc8-0e3f8b1c2c58" target=3D"_blank" aria-label=3D" (opens in a new tab)" rel=3D"noreferrer noopener" class=3D"ek-link"&gt;here&lt;/a&gt;.&lt;/span&gt;&lt;/p&gt; &lt;p class=3D'body-text'&gt;&lt;span class=3D"958502315-17062008"&gt;For more information, contact Tiffany Haynes at &lt;font face=3D"Arial"&gt;(202) 861-1850 or at &lt;a href=3D"mailto:THaynes@ebglaw.com" target=3D"_blank" aria-label=3D" (opens in a new tab)" rel=3D"noreferrer noopener" class=3D"ek-link"&gt;THaynes@ebglaw.com&lt;/a&gt;. &lt;/font&gt;&lt;/span&gt;&lt;/p&gt; &lt;h2&gt;Resources&lt;/h2&gt; &lt;p class=3D'body-text'&gt;&lt;a href=3D"https://www.ebglaw.com/assets/htmldocuments/uploads/2021/06/23059_22159_Doug-Weiner-How-to-Stay-out-of-Trouble-Powepoint-4.ppt" target=3D"_blank" aria-label=3D"2305922159Doug-Weiner-How-to-Stay-out-of-Trouble-Powepoint-4 (opens in a new tab)" rel=3D"noreferrer noopener" class=3D"ek-link"&gt;23059&lt;em&gt;22159&lt;/em&gt;Doug-Weiner-How-to-Stay-out-of-Trouble-Powepoint-4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2d070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0731d.680bd42d07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073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0731d.680bd42d07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073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0731d.680bd42d07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073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d073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d073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0731d.680bd42d07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d073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d0731d.680bd42d073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