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b88e3478.680c4b88e34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8e3478.680c4b88e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8e34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Women's Initiative 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ami, Florida&lt;/p&gt;&lt;p class=3D'news-info'&gt;&lt;time datetime=3D'2005-04-21'&gt;April 21, 2005&lt;/time&gt;&amp;nbsp;&amp;nbsp;|&amp;nbsp;&amp;nbsp;Events&lt;/p&gt;&lt;p class=3D'news-info-spacer'&gt;&amp;nbsp;&lt;/p&gt;&lt;p class=3D"introText"&gt;&lt;i&gt;This is an invitation only event.&lt;/i&gt;&lt;/p&gt;&lt;p&gt;&lt;a href=3D"https://www.ebglaw.com/assets/htmldocuments/uploads/2014/06/wi-golf_clinic-4-21-05.pdf" target=3D"_blank" aria-label=3D" (opens in a new tab)" rel=3D"noreferrer noopener" class=3D"ek-link"&gt;Announc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8e3478.680c4b88e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8e347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8e3478.680c4b88e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8e34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8e3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b88e3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8e3478.680c4b88e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b88e34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b88e3478.680c4b88e34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