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f17ed8c6.680c3f17ed8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7ed8c6.680c3f17ed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17ed8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Women's Initiative: After Work Recep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The Mezzanine&lt;/p&gt;&lt;/p&gt;&lt;p class=3D'news-info'&gt;&lt;time datetime=3D'2007-05-23'&gt;May 23, 2007&lt;/time&gt;&amp;nbsp;&amp;nbsp;|&amp;nbsp;&amp;nbsp;Events&lt;/p&gt;&lt;p class=3D'news-info-spacer'&gt;&amp;nbsp;&lt;/p&gt;&lt;p class=3D"introText"&gt;Please join us for wine and hors d'oeuvres, networking and conversation at an Executive and Professional Women's After Work Recep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f17ed6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7ed8c6.680c3f17ed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17ed8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7ed8c6.680c3f17ed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17ed8c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7ed8c6.680c3f17ed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17ed8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f17ed8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f17ed8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7ed8c6.680c3f17ed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17ed8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17ed8c6.680c3f17ed8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