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ef2f2c53.680c7ef2f2c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f2c53.680c7ef2f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f2c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San Francisco Office Special Breakfast Briefing: &lt;em&gt;Trends and Changes in Business Immigration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Francisco, California&lt;/p&gt;&lt;p class=3D'news-info'&gt;&lt;time datetime=3D'2006-06-27'&gt;June 27, 2006&lt;/time&gt;&amp;nbsp;&amp;nbsp;|&amp;nbsp;&amp;nbsp;Events&lt;/p&gt;&lt;p class=3D'news-info-spacer'&gt;&amp;nbsp;&lt;/p&gt;&lt;p class=3D"introText"&gt;Some topics: Proposed restrictions on L-1 visas for senior managers and persons with specialized knowledge or skills; Increased enforcement activity against employers for immigration violations; The new Labor Certification (PERM) process, one year later. What's working, what's not. Tips for successfully navigating the certification maze.&lt;/p&gt; &lt;p class=3D'body-text'&gt;&lt;a href=3D"https://www.ebglaw.com/assets/htmldocuments/uploads/2014/06/Immigration-briefing-SF-6-27-06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f2c53.680c7ef2f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f2c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f2c53.680c7ef2f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f2c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f2f2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f2f2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f2c53.680c7ef2f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f2c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f2c53.680c7ef2f2c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