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6cb7f403.680c46cb7f4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b7f403.680c46cb7f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b7f4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New York Briefing: The Immigration Minefield - &lt;em&gt;Employment-Based Immigration Law Reform: Important Legislative and Enforcement Initiatives in 2006, and How They Will Affect Employer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6-07'&gt;June 7, 2006&lt;/time&gt;&amp;nbsp;&amp;nbsp;|&amp;nbsp;&amp;nbsp;Events&lt;/p&gt;&lt;p class=3D'news-info-spacer'&gt;&amp;nbsp;&lt;/p&gt;&lt;p class=3D"introText"&gt;Topics: The foreign-born work in new industries, occupations, and locations; Working within the limits on foreign-born workers; Comprehensive immigration reforms proposed for 2006&lt;/p&gt; &lt;p class=3D'body-text'&gt;&lt;a href=3D"http://guest.cvent.com/i.aspx?5S,M3,c3a28dcd-7df1-4f47-a58c-a838f4653b34" target=3D"_blank" aria-label=3D" (opens in a new tab)" rel=3D"noreferrer noopener" class=3D"ek-link"&gt;Summary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b7f403.680c46cb7f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b7f40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b7f403.680c46cb7f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b7f4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cb7f3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cb7f3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b7f403.680c46cb7f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b7f4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b7f403.680c46cb7f4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