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414f0db0b.680c414f0db1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14f0db0b.680c414f0d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14f0db1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BG New York Briefing: Minimizing Distraction: &lt;em&gt;Managing Electronic Discovery Under the New Federal Rules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New York, New York&lt;/p&gt;&lt;p class=3D'news-info'&gt;&lt;time datetime=3D'2006-11-29'&gt;November 29, 2006&lt;/time&gt;&amp;nbsp;&amp;nbsp;|&amp;nbsp;&amp;nbsp;Events&lt;/p&gt;&lt;p class=3D'news-info-spacer'&gt;&amp;nbsp;&lt;/p&gt;&lt;p class=3D"introText"&gt;Some topics: How the Federal Rules were Amended; Duty to Preserve Electronically Stored Information; Initial Disclosure Obligations for Electronically Stored Information; Production Obligations for Electronically Stored Information; The Safe Harbor Provision Respecting Loss of Data; Practical Advice on How to Effectively Manage the e-Discovery Process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14f0db0b.680c414f0d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14f0db17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14f0db0b.680c414f0d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14f0db1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14f0dad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14f0dad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14f0db0b.680c414f0d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14f0db1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14f0db0b.680c414f0db1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