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beddd4aca.681dbeddd4a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ddd4aca.681dbeddd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ddd4a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orporate Success Forum: &lt;em&gt;Doing Business in a Global Economy=E2=80=94What You Need to Know to Successfully Grow and Manage Your Business in 2006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11-09'&gt;November 9, 2005&lt;/time&gt;&amp;nbsp;&amp;nbsp;|&amp;nbsp;&amp;nbsp;Events&lt;/p&gt;&lt;p class=3D'news-info-spacer'&gt;&amp;nbsp;&lt;/p&gt;&lt;p class=3D"introText"&gt;&lt;i&gt;This briefing offers valuable insight and practical advice for successfully navigating the increasingly complicated world of global trade and corporate compliance.&lt;/i&gt;&lt;/p&gt; &lt;p class=3D'body-text'&gt;&lt;a href=3D"http://guest.cvent.com/i.aspx?5S,M3,401967d4-9a13-4403-8bb0-c955b6a68ee5" target=3D"_blank" aria-label=3D" (opens in a new tab)" rel=3D"noreferrer noopener" class=3D"ek-link"&gt;Descrip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ddd4aca.681dbeddd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ddd4ad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ddd4aca.681dbeddd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ddd4a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eddd4a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beddd4a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ddd4aca.681dbeddd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beddd4a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beddd4aca.681dbeddd4a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