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aee3a.680be49eaee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and the Bank of China present a special program for Chinese companies doing business in the United States: &lt;em&gt;How to Successfully Chart Your Course in Accordance With U.S. Law&lt;/em&gt; (New York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lifornia&lt;/p&gt;&lt;p class=3D'news-info'&gt;&lt;time datetime=3D'2005-10-18'&gt;October 18, 2005&lt;/time&gt;&amp;nbsp;&amp;nbsp;|&amp;nbsp;&amp;nbsp;Events&lt;/p&gt;&lt;p class=3D'news-info-spacer'&gt;&amp;nbsp;&lt;/p&gt;&lt;p class=3D"introText"&gt;Some topics: Compliance with U.S. Immigration law; Compliance and regulatory matters, including the applicability of the Sarbanes-Oxley Act's whistleblower provisions to your business; Protecting your company's proprietary information and trade secrets; E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aea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49eaeb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e49eaec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ae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ae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aee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aee3a.680be49eaee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