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cfb2b6fd3.680bcfb2b6fd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fb2b6fd3.680bcfb2b6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fb2b6fe4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Early Case Assessments in Employment Disputes: Minimizing Risks, Controlling Costs, and Efficiently Resolving Claim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Webinar (EDT)&lt;/p&gt;&lt;p class=3D'news-info'&gt;&lt;time datetime=3D'2016-05-24'&gt;May 24, 2016&lt;/time&gt;&amp;nbsp;&amp;nbsp;|&amp;nbsp;&amp;nbsp;Events&lt;/p&gt;&lt;p class=3D'news-info-spacer'&gt;&amp;nbsp;&lt;/p&gt;&lt;p class=3D"introText"&gt;&lt;strong&gt;Frank C. Morris, Jr.,&lt;/strong&gt; Member of the Firm, will co-present "Early Case Assessments in Employment Disputes: Minimizing Risks, Controlling Costs, and Efficiently Resolving Claims," a webinar hosted by Strafford Publications. &lt;/p&gt; &lt;p class=3D'body-text'&gt;The use of early case assessments (ECAs), in the context of employment-related disputes, minimizes costs, mitigates risks, and hastens resolution. ECAs provide the parties and their counsel with an opportunity to identify key issues, establish the client=E2=80=99s interests and perspectives, and anticipate the other side=E2=80=99s counterarguments and concerns. This panel will outline drafting tips and provide guidance to employment counsel for conducting ECAs as part of the dispute resolution process.&lt;/p&gt; &lt;p class=3D'body-text'&gt;Discussion topics will include: &lt;/p&gt;&lt;ul class=3D'ul-outer'&gt; &lt;li&gt;How using an ECA promotes evidence based decisions on whether and when to settle or litigate.&lt;/li&gt; &lt;li&gt;What cost categories can an ECA be used to identify, and can an ECA be used to reduce anticipated costs?&lt;/li&gt; &lt;li&gt;How does an ECA intersect with e-discovery tools and other pre-litigation or pre-arbitration practices?&lt;/li&gt; &lt;/ul&gt;&lt;p class=3D'ul-bottom-spacer'&gt;.&lt;/p&gt;&lt;p class=3D'body-text'&gt;For more information, &lt;a href=3D"https://www.straffordpub.com/products/early-case-assessments-in-employment-disputes-minimizing-risks-controlling-costs-and-efficiently-resolving-claims-2016-05-24" target=3D"_blank" rel=3D"noopener" class=3D"ek-link"&gt;visit Strafford.com&lt;/a&gt;.  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cfb2b6907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04_directory.jpeg" /&gt; &lt;w:wrap type=3D"topAndBottom"/&gt; &lt;/v:shape&gt; &lt;/p&gt;&lt;p class=3D'side-title'&gt;&lt;a href=3D'https://www.ebglaw.com/people/frank-c-morris-jr'&gt;Frank C. Morris, Jr.&lt;/a&gt;&lt;/p&gt;&lt;p class=3D'side-position'&gt;Member of the Firm&lt;/p&gt;&lt;p class=3D'side-areaid'&gt;&lt;a href=3D'https://www.ebglaw.com/services/ada-and-public-accommodations'&gt;ADA and Public Accommodations&lt;/a&gt;&lt;/p&gt;&lt;p class=3D'side-office'&gt;&lt;a href=3D'https://www.ebglaw.com/contact/washington-dc'&gt;Washington, DC&lt;/a&gt;&lt;/p&gt;&lt;p class=3D'side-phone'&gt;202-861-1880&lt;/p&gt;&lt;p class=3D'side-email'&gt;fmorris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ada-and-public-accommodations'&gt;ADA and Public Accommodations&lt;/a&gt;&lt;/p&gt;&lt;p class=3D'side-nokeepwith-title'&gt;&lt;a href=3D'https://www.ebglaw.com/services/employment-litigation'&gt;Employment Litigation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fb2b6fd3.680bcfb2b6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fb2b6fe4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AQsA/8QASBAAAgEDAgQEBAQEAwYF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RQiYXEygZGhCRUj8EKxwRYkM1LR4QpDYoLxFyVyY5KyNFNUc6L/xAA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BAAAAAAAAAAAEAQIDBQYABwgJCv/EAEgRAAEDAwIDBQYFAwMCAwUJAAECAxEABCESM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TYXHwIoGRobHBBxQy0eEjQvEIFVIzYhYkgiVDU3KiFzREVHODkrLi/9oADAMBAAIRAxEAPwC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jv+fY4P9+3FlygjaqJJKTHL71paMK2xGNxnAwdux9jnHEC0hJxgVOk5AORWyniLZCnGM5GM5x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kFPjNIoiT4UcwUnYk52IA232zn9P8+FKARiBn17qRKpkpO1aJ4ygYH2JG/wDf99uIlDSSOlT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1R5G2GQCRvggZ9T7dzwnzpTApQ01BG8J81VOQMjpHqdvX+88OSkaoViKjUo8hj18KS10tsQm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rtsSTv2+3EyUCYBiaAeJ/uo/03bp5KimjLlo0YFUPZdx2GNv+/E6G9zIk+s1AV5AnAqcvL+l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SgVCDjsMDHb14QoAkEUa0qQBtHjT+25Dtsv4Rjtt6Af37cKEjYCpZyBQyphYowwBnY598nfv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npTp2oNYmnoL1Tz08zQTRP1pKh6WQgj3G49/fjtIUSlSdST6/x0pCpSPaSdKhUw7Nq28jTc9x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ZljaRR0HDRKOrpPf5j+o4GXbMfmEtJlsKHI+f7USi6e7hbqoUpJxI5SOnnS4pNU1sUVpkqI4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BCR0h0RiyZJyMsP14ai01KfCXJDU75n1FPVd6EsKW3l6NuVLuO8Rs5QpgqnWx9h65/UfrxAW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IDiZI2isorxR1EczpIOinyZW9F6SQ2TnbHHKacQUhSSCrbxpUutqBKVAhO9FtfcaWqp28iVZ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AnB7E54QJVqEgiN64qSU4Mz0pBQ6gt7QXeid+l6WkkknBBwqFXwc4xuEbG/pwy5YcSUnTKXD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pWLhoykqhTeSOg9Cq6NQyRS110eBsxPW1TxtjvG8rFNj2PTj9eD0hQSkKwoAT5/5qtXpUVKT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9fakWkI+RwPmWaFs7dw69vqMcTtr9sScVCQNwM4q0/QNttLaPssoigjaS3wO7qFDdTorOSfq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TkrMpUefQ4iroIBSiECCBmOtKye522kVRLWQoqKB80ijGPudtv8uDWWXXhrSjVq5j16mg3n2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kDaglFqWz1U7RU1ZBO6EAiNwx3xuQO3/biVyxfCJjaom75gr0yQD4Vp1VKKu1Vip6Qudgf+U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J8SWDam3ZUP1YqO/cDjXs8oO0c6iZJX1Ct0+YRh2B9tjjGx+gz9uCVq0qIAodCJSFHExWcVX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EAHLYHc5HDNZ2jNOCAD1oUlXU1CESBnx7g75IP6bcKrUYxFIEpyZBpS0UzCJARjt/l6fp+/A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ttEiRzo7kbKIe5Kgbb4z7+/A5ySetEgQI6UDCDL53wQPUd8nGc7+vHV3PwFbKhAKdSV3I9/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AnBAqCTkE0ibic9WO/UR9iM+vDqbOQOtEPkyuSVU9yNwfT6D7jh+k+7141DGapBjqV27jbHY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B0AGnd2rHOtpmV+wJ+w7575x9uGFWrnMUoRGSRXlJL0yEnYZIwcDuSPb7/rw5KinypFpk4Eg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I79gf8/8ArxJ3iR4zUYb0mOdBqkqwbffBwf8AT9OIVGTO1TJkDPOgcEKLvkfrjGfv+X68PSn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RM9Io6ikCQsCAdsjHf0/T14Rf6vKkyAcb0m67DzLvjY53GRueJWgc4gjPy9YoZ8CBjelVpj+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AR9RjIPBjZEmgSIV1z686nPy/VJIIsqD8qd8dyMHbPHL5Ua1iJp7aWlMbZUAgqoG231O/3P6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1MqRJ6/zQuWPqQnsfcds/X9eGLEK86cKE6TsH8+1FS2zzjAakn+oMkgDB9DsfbiB1wtIUuNU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B1YRsT9qlSvLGroNO1lmpK9ZmqCXWabKBOqSKTBOdh8mM/XgEvKU8h5SI0iIB8x4daMDCQ2t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/aelZVdlulFVWBOuIw0ASCpDTKuHVV/wsdjiMnfGxyffie3uEoFwVzqc25/HyqF+3Us2+mIa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G+0vm3FXq6fzKdI4XRZopHjkYBumRYmJQ/K3fAIGQSMZ5TiVBoJyZk+vhSpQQXSdoAmiajv1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yVMZkdpIlAkUli8jKpUdzk/TfiVw67ljSP0567evH41A0NNs+TkqkfHpW+w1kdRbKLpORIjN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9fc/twjplx08hj16+VPZ9lpoEZz/n1/mPms9ff7F6lr0elarhutqrKIopUdM3X1QyMH2IBZw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OoDtu2nVpU2sK90Z+XWoUrKH3DuFoKSPfg1GOrqDOks2Avmsz4G4GQdvtsOI1n2iTSoT7MEd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tjJ6fNj//AJ98j1zwqB7YjeuUAJxBxUrdFXrWFbY6W30dfXLCqBUjRygCKvqwUnAGOIlstBa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JPw3qdDzhCUBw07NBy01TdIoqiuuLoJQGKySTyuAQGGepsdj7cGNLZQiFPED/iIHh6xQ7iXV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p3+njTj6W5eyafmaZqwztJ0lh0qoBGCcDJzw5V0whBQ2CSeZJNRflX1rStyE6On70Za6rprR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iGEDb/h6wRntuNuFtFBetZElG3vpLtJSW29UJXufKo3GBXZyTluvq9h1M2Ttn3P78coAqkzn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AHhHlQ2l6VEkRj/EwOcbdgfy9OHJQAoHl40iz7JjnQ+JekvsANvTGMfbsOHGJMbVGNs70cU8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kbj12HvxXvpJWSKsGVAIAIo86Pkj39D6cDURQUrguNieoevrgbY9eOpN1YO1ZVf/AQenT2/P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NBjeoJ+dIysKK+5X8Z9QM++/pw8CTTFkRESTQB6mJM5cL8zAYwD337H+8cT7UKpRkgHaqUqK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kRX22YjPbOMHt6j14rNA60SHFDlR9brJRGSXeNvkYjJU7YONj+XEjSACZM1G+tWgZgzRDSW2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BZWHbIx2yM/Xh+kayOVNUpQSk8tvpSghscZ6SOnt6gbHufv8A9+HFKQCY+f8ANchSt5oPU2y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A49/wC9/wB+IiBHU1KlRJHjSTqqWTqjELEZzkdsnHfPEayRBFStEKkEZrcsNckTdz8o3/z29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dalLaSIIpOViVZkXqBDMQq4B3B29O+2OCEOKzQL6BpFLGy0tyo66gynWkwByASfQkEnb/AF4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ZFBuNhOkzIPr31PDl3HOlPCxU4IX7rsNvrtwQoyZqRvlPWn9pHOACNio29M7DsPv+3DkqAEG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3rCsl8kE42x9dv09M8NUZM0oHIUM0dqq0aY1HTXy91UdFbKJJJaiplyEjVUDfMR64Uge/b24G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kR9aKtzodQScQaRXMfxvT3m911o5cwLT2mKMxUdyrowl6rxDAprnltoWQUUQnLLGplVmiXql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FvhtWkQojoefhHQ/x42KGlODVkAHpiOs+PTGPeBHPUfPzVV9hgmq7xCsgbpaqlukZcK0bSx0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VWjdcIvU7LGBGpBHEYuF/2n4kAbeJH7mMCanTaBR9oSB78eY9fOgdBzar4xEbtdWihlklSJ5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rFHM0WJjG4LU5Z06lDhI+sYGXDBcqB3AnyyQOmKk/JJIAAJn5cjt9qXMXNi3LHFDW1tLAkaw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SQRmQtFWM3mxlU/pZJDjCHrDOuSXfmiM6oJxM/z6HWnf7ekiNOPLl69Yp+dG87qxKWKnttzp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3dohO9K3UQYpInYTGI9QK5BYh9jgEiRN6oSSdQO8wfnv5TUS+HZASnSBtv8uXrrinBtl/0Vr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bWklbOqww1EUoajEkzlPOkkYZpoiQeoEN0mM7lc4IXduuICW3e6jMCM+sUILNLSiVtd5PPpz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8z7JbrJqCqo7UFFD5EMkQR4pVBbrRwskDsjqCpwyMysN1JBB4nt1LcYlwyqTnrzHj8QD1oW4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QkgH386ZtaIvl8AgOh+4DA7D8uC2j7aT0oRwSD4+hU/eU2lLkbLRXZRCYKiAPGgADFXjAG+N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toBbJQZQYJ8jNTotHAUuhQGoSBz2gfOpLUsbLTxI4IZUUEeowBt+37cDqUNWpORRSQQkAiT6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6Sdsjfb19+OUo6QRia4AFUkR96BXu20tXTKlREsiA9ShhnBGQCNtu/E9o8ttwhJwoZ+ND3bK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yKiZe44qS6XGGNQqw1TKoz2UMCBjP14uHBpJ5yJqsZVIAJncfD+KLFqNpOggH5enG/wDn9eB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lKU+6jCOYkOuRnpBP7nGPzPD5MCRk03SkqwcUMp7tBAqRO4LDp2Bzvgdsd+3AroXqJAmiW40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RFnt+oIppatjiAqiRBzH+JOrryNz32+3FU+44h1KEnRIJmPH4VZsttqbUsgrAMYpG6upjZrz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ECKRCT1MvWu6kkb4I9d8H8+H27hcbJUZUkkY2MU19tLawEiAoAweU8qTdU1ZLBGcBcq2+5Pf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B553pI1dFUmTLOxy7YUe59v0/biUFI2qIhWZGaLJLZM+eqRh87HBJGD9iNuJdQxCRtQqtzPW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iS0bsFIGAGYD09AeKzMeNHADeImhNtrp4JvnnlVSDv5hA+o/TP68PSQFA/KonUFSTpGa3rXF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GYnJc/v8A36cOSoe0SajUhUJFHNNe5kwPiifTc/5nPEmpChBjz/j18qj0O4gYo+irUnpizyB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sDfiFS0ZAjz/iiW0OGCoSevqKRt6q2WKNoHKOjHJHc59Nu4yBxApQOBUzSSlRxvRXDdK7y3z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139cD+8cRwJmM1ISQMmTRfLc6lgXYqzRElcgj1z6cEtgAjoetAP6iCJ50u7bq6rWmt1QKeJz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H027bEEfvxKj2VrEZMUOUyhJHjPr41LbQmuaqS3CXyAhVRspznAHt9v9OHLfCIETRrDGsA7U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JQHhfI9eobgZyP1HEYuucTRn5VPM7+FFd05rTRxktA3SMkkuCB7benfiBy+ypIEHwoxnhinA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rxqDPia8UkdoFv0vFc6a1xjquVzq2mlMzxxgwwUFPTU8bSVdRLLJ0xRRhmeQdTdMSO3FbecQ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K+uMTA+JwB8KJa4clL6kmFFrBI5H+BuajPbudHwUsNRVpFJRecQlrSSaN7xLb6OnrquW7Vsl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aoVQlK8UtSKYQU8Y6JWemVdpROoQk498AkklUgHbbfASP1C4asi4AlMqUZ2HIkwAABsI6nck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k6llkrJJanzZqeFrVbqeppRTOtQ8bRTpRz0TQ0siFZUZIWp5OuVXeOqKR9Fc7xi1blJcGsbD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ImZI6VpbLsxfXRbOhTbSjk6SZ6DcHmDMEQCDG9PbYbhW1tHLRV1VXJSTnzZ1qr5c65J8GURv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LPGJA8fzMYWjXoc+WGetf7Qk4S+EJX7RJMyJ5/wCMVtbHsDbwhbjZccTIAAAgwNuXh0OMZp0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FZKusqpYqkvTSOFmEFDUeYZ7avWGLQr1qYZEI6RlXVsKy0d12pRaFR/NKuCgyADgA8jHQ/pI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Wvtfw5aeQkm0Q2hYgkjOobKBO20LTGTBB5F45/h3lFbEiU71EVMiiNJg/mQJGnXG4clY2EYk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9AVSRxCntw6ol1sJCV6QASozt8J3nIHKlc/DDhgbLa1LLjckqhIgSSAQCJ0yADgkbya20eta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XGqoImVQsGWqKWKanE+KmmE0YeN3LxiRHZlIg2wOLey7d2bzgTcD8vykKChOTgQDHhv7qx/F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lO2LovAMhKk6THSRz8YPLbenOtfMGj1Lb6aCukhiucYlhijjmaUzIkyqhhRhkIUaViu3/B6w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L4oxdsoU28lxDkwQoEbczy6ZGK8X47wG64a+6h22UytrdJSQckDHIg7giR40KmmjooZvOZY3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T0nOf7+x4vW1gkEe0CeUH16NZhxCk+ysFCuhwash5G3ukuPL2yPFNGzJSRgqHUkEDG4zxTOv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0qSo+dXaLdRt7dQTKVJ36GnfFSCMjfHf/AK7H24PaR3iEqB39fzQDqy2spOKyjWaqcCLChCO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B/14kIQ2CFDUVcqYCtxUp9mOZr9d5Hgp1DLkggH7nO39/8Aw6zQFvQTGPuKZeOFtnUEyZ9Gq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hQav1FR/CSBIqksrBCQVIU7bb8aS5YQhSIVJKQflVBauKca1FMGT9TSUoeY0rTOJlkTHSfmA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4CGnUMiKPUlZB5n40uaPX1AFkeUjC4LFiT6nI78SkBQ/VUJ1JUBBz4GtL8xbP5zMqg4AOQAA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rhZGofejGmlaQqN6Prfzyhs0sQpZ5qbzcITG2OpcEfMpBB2PFc+htZGsBfT0KsGu8QDoVpnf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HT6omqJkYzys/zyufMdmXGckn3/AE4agJSlISNI6CB69bVyyoqlSpJ50paq6dECHp9NgB9Sf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D+KHUANRmDQjReorPT34teljWBo2WGSUAIkvmLuzPsuUB34F4ih5TCSyCqFSoDfT5dJonhzj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slPslWwM/LG1A9f32z1N8ZrKImp1iAleMf03lz3DLgMcf58T8LbeFue+lAJ9kK3A+1DcVUwp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KfaKYgn3bwKoMuCgzKUHSMDGO5GB++/78NyB1IqMEHA5UHiYISSoYexx6b/5Z4WlrB6aSobq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wPbbHft+vC6SuQB8KYpaURqNHdrtAckzbEfh39c+/Du6UB0A6/SmB9szmaVFNa2WE9JBVSe/f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biNTKgSeW9SouEYFJ65W/+iGdlCs+Ptk/XhikFIk05DoUop5etqJZ6SOBP6T9YZcn6ZI9eI6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aiPo6klB79jv6dz6+2eCmxKgIkD7UBcmAY/u9faje2SqIo6POB5gbO3qewIH954ICPb1bYjH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EJCeUz76lloBkitZXoLdQG4Ge4B9ew4EugeRiPXrxq5siCPX70szSxzuNtm22yPU+mO254AK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eNW2kEiRSH5rT23RmhLrqm5TJCsAjpaGFmINVX1DiOCEAAkIPmeR8EIkbM23AycBbiye7T5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xtgGrZTwbtm22hDq4j4iT7uf81zzc3Na1us9aXe5SxTi1y16R1QeCkkMwhIiplSNlabq8pZ2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uVDZXNcRuW/6ji1R4ZzGB8gB4Dyq44Zw91wpSlMlWScczkmff4UoLLTT6iajS6VEsFAjpcTb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uMMdVRQ1dQQjGnkp6OeohgjhfEaVs/ThXXpxnEeJurSEaobHvJOefL+a9P7Pdn2UrDpQFurJ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Bjyz4VK3QsVHTqYbcrRu8UUagR+ZIz/ACkEGUHoXKtjO57nB7ZJ+4KgokwqcSTv7+nKfvXql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NICEjljGx2znnUk7BR1kUVPO8paJsCVmILHpyVWJVjx0hcZPbpO3biouLq5QAQ4O7AyTE+7w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2LUq0BmXOQ5R1OfRp99L05WWNIUZ55uhvNIzuSAwHScOAhGAD2PFPcXa1LICpUvP8eO/v51p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AbaamRjPjnb4EinjS21TU6xvMYgo6/wCn8oBHUG+YHLAjffcZ+3EBdWEHWstpGQB12OftQKh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vVHBnI8MefT+KJJrBHPKzKqs5brVmOEMjKVQsJGPQuNsr3yRsTuEVQtK0qOqZBOBMeJ2x6zU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KQExpIHQZ5bnnnwonrLbWUUiSyRJGweUJPErRqAYyr4fqyJcSOBIMMASrAgnGl4L2j4hwt5K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LEnSoDPxnnWQ4/2Y4VxxgIfZDi2QChRjWlRkYMdJkHBmnBsUT3e11FDXT1s8sik2isWSIK7s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r1tIOhiBknqGBhcDj6F7K9qmLxCG1LwogGclJPv2J59N818sduOxb/D3HX0NklAMRgKAPxmJ5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WtfqPTmqaC326/XKloZki66FZSaYv8AByPnynBCnrQEgYGQR78aS9aQ4H3C2krGog88GdxWE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CVkJMCPd0NWeaEu890ov96YvLHFTEs2B1+ZB1s+B6lhv9uCbN4FstAQUDx5GPpQ1whWvvDnV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f0ldHHWGBGHmFQSh742Ge3944NdZX3SXTMDFCtvt98pkEat/XrzrfeN6csRkk/v2B++/DbT/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u/wDoqxMRVYvOWpSm1vfozDksokyoxkYO+fU7cX12Vf0TMApFU1igFtZ5ayPL9uVIjl5R2G9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TGG2VPX5hLFVLquURyD+EnPGc4s/dM2Lzln/wBdBERuBOSPGtJwli2dvWkXQHdEHcwCRsCcb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tLWe8UdPpCdY4pqV2rIo5HaJH6gEYZOzEE9uK/gN1xK5Yd/NkrgjSpQg7GfOPGrDjVpYsrYL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1oSZAiIPPf0Kj7U0dXSydBmZgFI2ONgNsY+x4OeUtKyFbnxqubShScbVJPkXyVoOYVBPf71c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JoIKSCWJPMaKM4afzImynWy4Ax+HueMxxTid0i4NjapQlQbC1LWTgE4CYIzggnlNXllZ2iLZ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twpShMaTpiSskTuZAEZAnE02uuNa2/lHrm+6foc1cdFLEsjRBX/AKk0avg9JwGCsucep7D0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YNOvK0qKlpG+yVRjw3g9KC7QsNWd6UsohKkNrIxgrTI8jESMVhP4gxLHTgUcoMhxhox3y3/q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AkA6/fWY73XqhOfXxox0/qfX2t6O4XTTNkSekt0siSvUN5ZldFLvHAFjYs4Uf4sDfvxT8T47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F68sOPjASkqgdTkQPLNXPC+AcT4s06/aNoDbJglxWmSBJCfZVJHjA8aZ2u8QtyoKmekr6Gal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eF4grRyI2CpBIz22PqCDxpbcMPNNuNr1oWkEHOQazV0H7d91pxGlxs6VDGCOUe+ffUHjG0j7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uM7/T14qqPCgPAULioesei98BvX2HCgEyRml1jE14sTUzEbYLE5Hb9R/e/CpUUHFNW2HIJOK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xn27fQfUfT9OJe+VzAqE2yUxKqUsVU0MDAozeuQR3z9+GqWpUymKcltIgBWR86S9xnWrpjAp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+eAPy4hcUVJjepm0FDhUTINE8NsnKMAwYlT65/QA8QhJPKplGRvHwooqaaSj6zMAoOe+QdvX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qr38g8zM+Va6Kopknibr36hntsPb6cEpgGdvnmaDAXORg7VKHRmpKWjtrJgFiuwIznZR+Y/T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qYq6sZAAjf15eudK6gv8APPIGSncguSDggY6vrxWqylQ8KuQI0k86rw8bHMWuvdxbTiXOWlt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aeGeCNDc6kxy1lcYnR2rJUjxHEgjZRLIHcFYulqm/e/LsgcyMjxP7DlVtwxj81cpJT7KSADn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8VVvMYUrlZX+SSeaeOJU9R0o8kiBc+ZI8cXUSDnoUdWO+BvrorKypU6ZgTiTAxyG2cR1HT1b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ZQiNtRA+Z8qcvSo8xojGfLwSx6cAyfMA5GMH8J3Y9hsM8ZK6eJUSa9E4ahDSUiAAefPP2+9T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1UZmeOn82JGWNyzSr0hh0pGrDLdCb9XYMCMbg591ZUYkJHLefcOvn961zJ9kaQXCn7xuf2qU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0SJUbzCY45JpHlAjVH6emMg9DErjA77k9smvWBpUorlJgDfx26TVs0HUKSQSOoTgiSNyeXj+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eSOn6oWiAVR1xssOygDMbdO+AdyNsNj14rkpW77fdFCEk5222IO5+lW5U2yCC73hVkgjV7iJ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9bRZ6CeiDzSI0nQCwEnn4KsxbqZUwzFSfqR3xwS3bsuJKl5VG0zz8MTVU9dvodCUIOgnpp+R2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SlJJsqrmORc9Xm5yFHzHpQ9O3TnfvvxL/ALdKRpSPZOxnp5Yx86gXxVaSZBBWDH6esAZIn1v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1XSlaVsyIo6T1rIQWYsV6SrAg5PUCMjiRfDUrQA0NSkbZG/lkeeJBqtHFlBwh4BKVf9p5Acx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vtR0/ckpZZFlt1ZIssMyGWMUNXCepXDsMpKCQP8OVTbIyeLXs7fr4betEuhbKyJUCfZ6zMGU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zVP2lsGeL2Lv9Ih9AOCAdXSI5HqJzHlUy+Ueg9Nark/mVeg/ndHFE0lREcLLNEHiaZRgFnaG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19WSDt9EW125d2jLiXQUqTpUAJB8Z8RXylxSwRYX9wytop0q1JO3u+NSk07a4rHc3oYpC6NS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IY3QbZ3JB4sbBcuup6CfmKp7xCUtNqTMKP260u6eyQPWi6F38/yzEFDkIEDdWOkD8WQOLhV2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G56Z+NVKbNnvxdZLsdcfCtt5BFLv/AMw//kv/AE4Sz/6w8jTrzDCjyBFVS8/7hJS8w7vFjAa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nB/y/fjQXukItycSiqfhqSpDs7Bw0x1rnulxrljoYJ6qUYIjpUlmlIwd1SIE+o3/filNyywo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zKiAPeT51eptnn06GG1OOHYJBKseX7UrDdaigkqI7gaiCoRFDw1SSRzKAT+JZdx/l39+DA/b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VoOxSQQfhihFMXTTndOIU2vnqBBHnNBRWQVymYS7MoAydzn2/MftxQXj6C6eXr5VbWzKggSP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1xrXRdO8elbzU0ENbkTwJGk8bFlKs6o4PRJ0kbj2HrxnLrh1pxJwKuGy4tAgFKlJJG8HSRI88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/cWDZQ0pJQcwtCVgHaQFTB8vhTFXiSqud2r7neqmWprK6peepqanDvI7dILMSB6DYemMDi5s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Mt9023gJGIHrNUl/cKunVvvud467kqPw+VaL+8VEKGSI5iBVmwNiCXBP2zxfzqSidz69fxWe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Zp1eQ3iOtHLjUM9q1BUwwaZuUrtJLUMAlHV5QPKW3AVo+rJPbHfjG9q+AP8RaReWbJevWPZ0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iQdq1/ZnjTFqXbC+uBb2j0rDhMBDg5k7aSN5puvE5zA5ecxdXUNZoGropoKemn/mFfRsjR1M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n4yMN6nHbjux1pxThVrcJ4iytoOqBbbVMpEZMcpqftXc8N4m7aGzuW7lxlJDjrcQok4EjeMz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hIJ759dvTHr9/241yUgAGN6xND2RFGFByMn19sjtw5SgBPPz9bVwk770Akj8wMPrj6jGMHiD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TpCRHrpQulpyvScnO235Y3xwukicU3VME59eoo2+YIVOf17dt8/368cVK5mackCRmks8TPM4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9/sOGgyAdpqUiCR0o+o6boj6id8H675Hb+/XhU4IqJSpkcqT18iEuOrfbAwPqf34IO5oFcgG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43miJT/ABev19R7nfhwTOY3qIEjnipF6ZttOtKpMSk9IPb2A9/z+/7cB3CIBE4+VXVoqYkbe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rqKyWm43SZVSC3UNTVyNjssETydurc5A9dztngFGkk4nc/CrV3ABncfGqNuYt/Gqr3qS8V89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WIvmJDT0lJUGaogEpQuhnCRAiMF3VpB1iMttjOMvmXM/pk4+Px8OR3itt2etglLMbOEA/KZ5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foEauv01OQ4kUAR4BUpEoUq02SPlGScHJJKg98cYK4dlsqJkT699eo2TEPhCTy+J8Pd0qQmh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tGqjoaUIPMjAGZGaPOWi+fZRjuSdyRxmn1KVqKTAJwa2dq2hBTrTOkDHLb17zUxOXyRRVoPy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j8h6WIiVUG7L0FSSCoHRgbZ4qnkGfa5j1/nFaixUSPZ9nTsOefkKl3p6jqKuAin8pGztJGqZ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+pUMoJBIBwMb8IlhxTcpABPSPOCfCje8aQ6kuklI3BJx0IHjTvUdoqXghE5VV6okEpfpXYu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St2B2YDbiF+0dKQlRxgEz6+X1o22u7calNCVCTAEnlHhG3OelPJpdqSCjeNekyBTG4RTkBFB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cHG2GI9OFt0NsJiJOxidh/ihbpTzq0ah7MyJI3Ph06eIFObpqrgqqjy0VGTpVZeuPqbqwMEk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6gN9zxZ2dyl5akAiEwDieWPKfiKouK2y2Gi4qdR/TBjfp1+MeW1OfDT0LbAeUyKHRVQqGUqS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wufxAHOM97fu7ZQICdC0ZGN+cSOXLaRNZNb9yMzrCsEzt488jfodtqbTX2mKZaJa2nRlniqY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oC4WWIsfxoJCMA/MOogAqTxXXtk0wgPISQpSgTAkwTBE80ziNx5VY2F+666plZBQElPTIBIM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Gc04XJ2+LYq8TF0FJCf6oTfFKkXUcREAqPhJGIxkg0pAHY8eo9jrwKtF2gMpYT7IEAQkApAH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Arxzt/wAOAuW70AoKzCjneSDJkzkT7xTvam1dWVGtdGyaYr0EFdUx0tWzx9cMsNVFI0eR6E9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Wd6th559Lesaf0nY5A+9ee3Fsh9lFutzSdRMp3BgmpR0sU8SRK75LIrN0/hJwCQNu2eNFr7w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sKoAgoJGrUBzO9aryv+5kY7dJ/MMCf9eCLT/ro9/0oe8EsLHPH1qpTxOUVV/9SatoVLJNbFY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Hb14t+JFZRaqTkaT08KB4UEhFwDghw8/CkDyT1jb9Carnrb/QtVUtTRpCcR+ZJA4cnqC+oI9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4Xc8WtUMMOaFpXMEwFSIg+VbXgvEWOHOuuPBQS4iApIlSSDOBznY+jSo5h3a0a91ZUXW3Rmh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PoETSnqL+Y6D6bcWHBuC3HDeHpt3ndbkyQDIGNgelCcX4tb8QvEutIIbQkJ1KEFXiaRqWeKm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UAjLd/TYev/biC9tyl0yc8/XSutX9Tf6cTH81MHwv0mk3q7ub9S0s9efJS3y1UaSIkfQ/noh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/XHFX+WFw40HApbA1agCR7RiCYgwM0au4Uw273ag28rTBIE6eYBO086Qfip0Hpx62e4adooK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vh41iiackCWRQi4yds49QeLmzT3CCgklCSdM5IHISflmqG+dNw4FDSFkDUQAAVczjE9ah9e9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hjMrGAnYZP43/Tf/Li5QtKm0Hlt9KpHQUKWmY1Z+tFGhfDFfObNTfEpq6Gz09qlctNLB58k0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zKnTH7knO/FB2g7TMcADIXbKunX5ICVBISkHJJhWfCr/gHZ1XHEPOuXws2GCE6tBcJWoSABK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dZaCuvL7VF10tWVEbVlrnkhmlpziKVWKyRuoYnpyjA4ycZxk9+NZwq5teM8PtuIMoPdPpkBW4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fx6VluMN3nAuI3PDX1hbrBEqSDCgoSkgGYkRjMdTR5DUTEDEROMds4+h2Ptjip7yJyasu7G+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QOhur02P+f58IFg786UJAEbivwZ42YMoBzuD32wQO/vwusJhQzSFMgCaH08+4+XbI9d+5/14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Shs7dfR3oY9QuDhcZ9B7n179uGlaes0qWyJxNE6zwo7dQwxPb7n344LTA5U4tqJ2mjSCpRoy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btt6cdrTMTvSd2SDIpPXKVMrls47kbjbP024IQ4lUZz6386AeQqJA86C01fFHJH0EE5HYnuO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FJEmhgCSMb09+nbuVpgTtsBue2ADuft/lwBcLHtZkD6cqvbRH6ehx6+OaSnN3Uz0nLHWUgA3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DkSgp0oW2WTLDBPYjPpxUIeJDsGZSr71ePs+y30lO48fXnVMttuNNXUs0zxIWqKgwwr5REUd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FYK0i9UUzSyuvXNJIXLDqXOEvnO8cWCIQkaRMnbBOcnxPPfnJ9H4OyGrdtOSpR1HO0jA6+IG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saO23+jrlkCGa4SPP8A0z5ZjcsGlIB2HlOrHJGCgHcDOReU0UqQTGsn3+h8K3tul1C0LA1aA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UptKCS6W6GWlV6aVJEgRUeNDIAzo7SOHyR0/MSDj5iSdgvFA6wuDEpEwI8/8AG1a23eSVpAh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GKkhpOoWC5RokRLQwQpGrFXVmClDkAZK9BO3Y9R7hd4HmZgkfpG30859bVaWj6klQSuA4cnb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GlKusMcUUsiIrFY+qJC0ZKGNxFGDgqvSrZzhcL75zGAoqSE4EAdR4Abct9og1ZLS1EiVlO8m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nzzUh9P0UdXTlm81pQ8TKThwkszjEjdONh1E4z6e/CG2LhJIOpH1Jx7qJtrosHRhKVAjpKQMj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OFYLV/L7vW00zBfLnlj6Pwwsk0azRysxbZvLmXbb8ORknaNFgr8ytucJJBAwBIBk+MEYqK64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4UsAycn2VaSnG+U7+PSne09TxU8hC485skRxoGZmGCyw4GQSCuMkEkY4tLTha21DSJWYwEyo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onM1neJXpeQFKUO7TuSqAB1VJ5QdsAUdVd+tFuWKSvv8AbLajmQOLtcaGgV/LDOYzUV08axy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ByduJ9Cdu+CIBKkqIBIzEFUZOYG/wADVQP7k913kRBRKgJwTCQqR4/zQu7VNtuloqnFVGElp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MdR1xo8UkbklXDDoIKnBByDuDxM+li4t3ZXpJEDlJgbA+XXqRS2zV0xdMFDfepJg84EmZjlk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Vc46K6PSPOscolp+pJpMvCkzOqoysMShSsg6TnqWRhknHFh2Pvu44p+WKwFpCSUkyUySACDM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apu3XDu/4S4+G9STqggYUQJnH8bTGKfK0r8Jf9GCZlhC3q2JGZAemTD1cQCE4BBGMY/5vTj0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+lOAAr6g8vWK8EbQVJaJEKB8OhH1qdYz1QHbHQo/Ye/GnbMtoPUCqBQhSh0JrCuhWeLoZ+gE/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jHfHEzayhYUBJHKoXUBxBSowDUDPEpoOxxXODUcuoBDVNT+S9FI9GR5YlJZljBEjH5j9Pl7d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X5i2tTZBaNJhQ179Dgp+9EWHCLYWt3c/nChWseydMc5I2UT8dhSZ0tyk5CXC1U9yu2sada+W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oKMqd+9OUHl49j7cYtXaHjiLh4flktBtRCQbdxRPvkz5jFadfCOHhDKWip9CkglXep3O+0RH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qrSGi7jcY9MXmK426EMfMjq0rAuGKgLVQqBKMYyd/0PG74BxFy+tgviCAw8eWkon/0mSKyfH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cPUX2h+r2guDO2oCDjp7qTVg1PQXW3Q1cEocSxL2z+LO4G2/7cVfFblpNy6gGdM1Y8OtnTbN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1Sl5Dyh66TA2MmQD3Pyk/r34FslhSVc80/iKdBSOcej660oefwb4WnAJAM8ORvjYjGPYduLV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+3rwqhcJSMHmKaDTlsgud5jjm6T/R6V6gDjJJO5+p4a+stsojGaahIW44CJBj6U3XO3Veq+S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3NLdNWOsVSGhE0UsbkAsYw64k6ex9O/pwKOF8P48pLPEWS4GgSCFaVD35ME7j96JY4zxPgAU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OkSlaA4k+OkmJAmDmPGKrJvGu7jfrnVXa6SvXXGtnnmqqmR/nkkMm+PZQMDHpjja2Vs1ZsN2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UgJSMwOdY2+unr+5du7pzvrh4ypRG/T3DkKfCw08UyAvGDt7bn5c/58Z7SFTiYrQlZSSJicU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YjXJ3GBj9Djv/ANeGlvYDFPDmIJxSYqrcf5hLAEwQOrBJ99/9eE0EhIpQtMEg7UZU1oLBf6f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x+XDS2oU8Oo3O4rVV0HktsABtnf1HruOGEESDzqUKCsjNJz4ZZZyG3HURsfc78JyxXEwQOt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ffBOc+4z29+GELkdfClpM3u0xRxdak9TsV7kY79vy/wA+JWySROP8UM+AEKzE0aWLSEVVbZp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CrHPy5JxvxKoqSpInBoJspMnpz8fXvpWUdsloaQguThSRue+Nt/y4EuZCF8pmryzKSpsb7Uz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LfWIUgkULIoYKwMjSIqZ6j6OeojuRGQO5xQtqhxad/ZX9Dn3evHTPoBZa5DUifiMVTel1koZ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wAQtK+TEw8gVASJHqBGv4i8qdSqT8oYBM5bjIXxMrn9Ub+vpXoPCkIKUztqAAJzEdflPXOKQ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kkUSSLN5cnSQRl5OiokjGwDCMgkbZAAJPfjJKBlRSJIPP1651umj7KQTGkD1686evT+u4bHb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UcYnWnSor6uno6ZYmlXzaiSapmRYx5EgJ6m2zhiBw0sFwERkZ/mKLRdIt1LJPsqwDTzac8Y3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BU6ma61tM9NBdrhQ0tR8OtY4jZYLWxj67sEEipPOiJTR5ZFndQW4ajhzjil6k6kicnG0bTgk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FTHj9oy22lCyVnwHOd+cDfzg4qanJXxceHzXF5oKKw6xM890Aei+M+AjSrfpZvJRqC4VNOp8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Wk6HKhlUnggWQaIK21NqUMykR5EzG3vJPSpGeNN3Ce6bcS4RIBSo8vMA6pkR02MyBPKy6qsd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enqIrjDTVlLEkgkdUkmyYnjDBvMAikJUhSD9NuA7llNkDstDwChGSBOxjI2PT4GrW0u3b8t6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oOwBxE/MdadXmdd10vam1DDSLM1xs0VXTU0ZCPU1dKzKkJZVZRI8HkL1D5TjP4Qx4KcUxo75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DAkpJgHcSRAn35oZlLy3lMyVItnCCd4SoZI/ugKkxy+FVX8/vH5zdpJK/SvLnS1dp6e6Wcx0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1VKyPHDVSUgqGS2QNVxkrHXzUks6RrIYqYMhKL4lcKSQys2TaxmMExA9onCZ5pJSegAqO54U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+4PNKwFHUkAyDpiT/yAVBB6nIpjeWPK/wAbvPOWSpummqKrhuFTSPWXC+0tuhhZunyJ56+uh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aihVYZqKiAiZFK1bEmZhF8MN+hSW9d0pBgrhuM4SdeoTsZSGyFJJgwCKhVeucPSlx8tWqFJn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dQJBQEwk55qBCgCRO9h/JvlZ4m+S0tBpm9S2mfTYkWkuWm47nWXC1RU70k3w81krKonyJo3p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VKlVhrJGpVjk5/g18hehlJZJAC0KUHW4IJgHEwSdKoCkgkalFNNteOWy0d646HQFS2UJU2r+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IgKSJ1aQohMxUlbRd/i75T1UfU0NbT1zmGYCOemq7dIryxN8gzKpp6gB+zq3UpZWLEbhvet8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dS4kp/uStsiRjBjSqSDHOSCTVjxct3XZy/KfZDXdrBGxS4CJ8P1JlMYIIMRFTEqKyO8tyylM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OkyROrPGVVatFkIHysI5l23wD349if1LeUoCC60lRHy6+Hxr5o9hkONqWCGnCPccj48vKpwy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GCpqI4ZJ4/wCijsFMhRVLKuSMkA541FutPdpTqAKEjBIB6Y65xWWeCu8UdJIUTmJE+NfrrW0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J7fMv8A14sbZtwuoOg6eZjFAXS0d0tOoSfEVU14sbuYuYFIIG61/l8iOQc4ZJjkMR22YY+/B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qkEc8fDlUHBkharxWnJWIPMiD9/U1EGOoFRVlJEUNKmMlFJySR7e3FC2kqdIKjnx8K0SyENh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XGwi4Wuqg68lKRh2AAONsYP944sGbQB1o+OeuaAfuT3TgIGQSPdWrQdC9Davgg4Y0zb+pwSS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xT8dsi1eFaDhYmrLgt8HrSFCCkx8z5VM7kVdoaStLVDiMGQAE7dkPp/fbvwLw8wlQ3INScUA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Sy53XGnuVKqUzrI8TRysAckKGUE5+5HFulzu5KsajA8/QrPrRqwnYZ91MPQ3KrorvSy0shjJ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/rvwQpCVsDUNQmg1uKQ8QnCjUb/FdqyvqtNJFUOJB54I6RvlSAMfTOP14L4Uw2l8lEpMevW1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tAKgjff3fvVa/8AOJivWsW5kmG/TjHmH3PfbjTJaP8Ayg1mVv6VHlPrpU2bHW09LD5sykRg4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pv6cZJLiEr0qOTyrbKaUoawmUg/TnSnS+2x3QiQA5BIxuMHPtws+0CORphSqCYitMs1HWXaS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SxIG+F/U8SSNSRABBqKCluDn70fxQQMF6ZF7jbPt9v724kA+dcg5PRP39ftRDfqMl1McmQR6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3Abwg4o1jY+FN3VxVdN5kkeMqSQT3P5j78Q1PGZJ91fqO8XkRlmjXADb4YZ7Z3zvtnhCAY8K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yvVymDRvEAFJbOe+Dn/AE4nQAnSocqCfJUkid6O9N69r6Sgq4HokwAACTg4Xb9eHu5UgzQrI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tS7s+o3vFK4eBYiqnIzknb2/P9+Aboykj1iryxSUlHMSNvX8U22vKVbjo/WdGygZs9xlVmTz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1BfVulSBuMZO44zaVkXBAzMg+R9dK17iZtMYKQFfAz8aoOvtVCtzrYi7/E008bR4V3SVpJmi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ZkcBvwnpbpwAc5y9QSpZ3UJ8Aefo+FbPhVwQGxMSB8xHocqbY3SajqJ4WkaR4pZYUDl5EeVJ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BB6G7/K4B4y4R7aknkTPx3rcKeUlCFQIUAJ9fKmr1LpTWXNTU9bpKjepqYWeCGjpKM0wh+Fq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x+PKhRE1XKAoyStNkByQgs2WA0jvSBPj18Onv3rP3Dy7u5UwCSk4gTkHr858Km14XP4WkWrL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BXU9vMddFHQ6NRbFc7bRNJItQtfe6oNPhIIwzyU3w6LGsg81f6nSM9xBbABadCVAwYEnyBBm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mKurXs+H0LU+0pbcAgCcxmCBgjqFD2pggip06s/hx8kuXNvk1ho/xR3nTyafiell1DZrLobX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UxW6/3iyW6rqYaT4qVCVao/oq4lkc5dyMLt95fcu2+ttIkKSFqO5GojUoyJAKhv/dkVaW/A1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cacgAhShGBOkEpQBzIEAxEYiYocq+eGvuVniSsGgdUa5m1rR1FRG1Feh0RUlRZlkdIfhkprj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oZisj56CrMCq4l4lw//ANnLuWlam0x4ETuIMEfUHlNT8Kulp4s3ZvoIcemDnSdPXJGoT7wPC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pvmNy3tlvroaWuY0EcHmSvGXiqlg66Z45VH+7FeuNcqejpYgZyc0/DnWnLIMuJ9pv2ScDP9p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b+NG8WZurPia7pskJUdWlIOR/dz9qTJznrgCqIed96GmdTU1woLDFSahrhXT1KXqGoe6WSjF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aWlLRiqaonpKtTMZPh2SCWWNWiHmRj3/DTcXIat3HEsIUUwiDqSD+px4ylBIIPs5VBjAAOx4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uuIlMtIStRAUSpZSFBptpKdZjUke0AEyCsD2lBhuTf8XjnxZubeu+S9u5ccqbRc9FWm8HSVg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31BzX1NZdXxaEk5e0Nx5N3EjRmqK261FFPST19ue2xUVU01RdFWmkdtrwbgdtboetm+PN2t4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vcOF5OiSUvIbCCglQSlZcCkqBJKQma8h4/2vZuLlknsfcXFs86ltS7fiFu3cNqU5CR+VcS8s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AYUhSSlIlZz0A8vfEbb+ZdKNM819EXrkjreO7zWKloNRfzK4aC1RXUDxwRVnL7mW1vS2XS3V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q2eCpqURHpnqjMOisTxi3QpNrxD/wAmuS2hZKu6dIMJCHV4BIj2XFalbpKicai97JXds2b7g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dB9xooaF7bIWPa/M2zSlKVpMlTtugoTkLQ1pNeaopoLNqKGSWE4SWOeSOJ/LaaCcvE7I4UiN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IXcnYgHPcYWm24tZ3WmUhxKyAoSQSEqIPLVImQQDJozgbDl7wTilkFwtxlSElSZAKUqUkHqU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3zRHZ+ZLWDxDaD0W9svE0epdGVOtKjUPxCQWSjrNKalsunYrFHQspaW5tb7uk1VLEqwqjAu7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wC5uI41b2gKlfnWHCTPsILKAoAJMAKggK0/3ScyDWde7H2t5+FXFu0BS027wC9YkaZfc/NuF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SUkJCpAScaSM2pa9lSeo0nUCGSSNGdzUJIEVBLAygZHclht9/z41jz3eJaWlJOppJkHx+1eD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JWBpcODmMev3qHPMLUN1t+oLoaC83KmVfJaOOWeZKZS0IyVdZBscca+xun08Pt4cIIkb53+3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sqvntTSVTGR+wqKus66pu1y8+7VCVk7xk+d5pmKhmBY5Ync5/bga6ulrUO9WVEdfXwouztko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QD186QtFS0JuijqHlLGGOy57gnv9/34gYdQF4VRT7bnd5QZNLiVrRDSVUiSH54m6RsAcYz/A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YukIGrXt45qsLDq1JQUTq8DzpudK3WkFxuMKMqrn5QT3KsSAAfoP24ruLXaHw27O37Udwq0W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nbrO3zqT/Ku1y3mr8uCQqVlBypwQOk7D6cV3DHAVqMYB+NG8WQUtoScGKXeudMVVoaeWeR5E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d8xkdz9OLO7WFpbA5LT9D691UDSdKlk80Hy8MU0lLEr3GBZXEalcgn0ByDnb3I4sVyGEkJ1H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guqJMDIqLHiit6/yeIRTLKBUkkAjPYAjg7hawXiVCMVU8SQQyQk6snz3qv5oaaJFSWaNT1yn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CdxjvjvxpkEE4HIfKsypCic4FSckqJfh441dukHq6QdurO5IHfjD6UlWo4V5fc16HqUAUg4N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GWBILAYOPfHtvvxIJBEmaYsSk0o5agfEMVbp2ztsNhjsPpniRKoXjANDFJ7r2sn486MKetdG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xHHcdvz34l1cpiogDyHrlRm1SXj6yScE9zk423x+vAz8YPOjLU4VPOktcJU6ZPQfNjt9jk+/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yg9Lco2pjB5ag9JAbbOcemPy4Wu3pNVbL5j4I7HPv6jt+n954lQZHlQTwwYzvQOkREp5p5Qe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MRkZI9TxItQKhHr19aHaTz5nFKvTgFSkwpZzFIi7x57kAn2778U966UpIAmQfjWl4eiVolPS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qHkHoG66v1Npe6atpqm602laWz2itttuqaquvdvu88Eslbd0aCKligtlS8gZS0nSscY6m6ly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UJCMxseW3qK9DsuGK4ghthlaUKWk5VJAjGwzufvVO2oP5XqWa3Xu1GOGS6UcccULYjmiUzSz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ilVwiLkMqGp6t+IrkpcBcSZDu223yyKnYYdsnU29wClxkwrfMRBEbg8jzFNLqK3qt4rEoQ7U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xK6Rr1KwjUlOrPbGxG++QMg4rTdOJA2MfvW/T/U4YhZGdII6gifX8U6mgafTlksl3vwpkvWr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dOpVUVquF/nqB5VNR2++3DEFmRahlSonnJWliLVKJKIxESXXnFJDaISFAyVAkfAZJ6AbncgZ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pxTjsqXMACAT5HAHiTtQrUPJnxBc8rZTWXUfNio5ScvUr6S71nL3lpT1mp7JcZWNwp2odXVF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2ukhmlWVJJql6RZIi60QFRJ0yWqGG0LUlMuHHeKUnUkkz7KViIwdQGYOTWkuOHXd8GWG+JK4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wocTGlQW42tKuYiIGCYxUmeV3hD0Pyc5eUdmv3MXXvMHUEei9M6SrL5S0undA3Kqp9N3PVd1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bWE3m71Q1UtLc6+7XKrqK6msVrWqIntyM1le8WPEnLUXSLa3bbklTLDQWf16UJSgIShAChIJ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1DSJ+zvYxns2Lp614te3jr4KQFv3CGSDpCluJeUpbrqggQpQ0pTqShISs1Eq58uXsnNSh1XT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mWoNdWsGuq0bJ009GamKNVqoYZVldOsGQmslPWcqi197dtus9wgwhe4z7XQmZE/xRSrIIukv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pUBBk8p6eprqr8GWsaq6aJtM8jxmKezUPmy7uWnkjDxmOMsphToAXOCSRg+g4yNkvunHictm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gjp09CtPxizS9a2jgkun2oyBpxMmMnn5e+kF4kuROpLrqym5l2KtSdkf4mHNLTz1VsqIgytP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FOUkY/JUKIGLFIwsrniyStJZ0uBKgcjG/VQ/7gPHmds0Rwhy3t1qZhQUYSogkCOSVSSkidvZ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UqPD7baW2NV3G+VNLDd6mSEVdVS19BQVtZHSs5FLeqp6UVtwtZdlc08lW0BMMZZG8qMrY8M4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jyi0o4b79xKR5oKv0mZKZ0k5IMCK/tHavuPtu2Vm0HEpUnvvybSnYXAOh5KZSsAQFwVAYSUg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yVVA1mpWpoo5TVSSUdBElYamqkVfNqGLEieoBUMjytn2OBwRfcas7hlduQlCQkpSlKJk5BUB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HocVk7bs/fWz35xWpxfsjW4SkoQDITjKUmYISI6imU13PC9FLWxkdaqiySzR+VNF1BPLE6IQ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VXcj14824w6HG3HEKnu0wCZSU8xqj2kyRuJiTWx4Qwq3fS24j2XFH9JBScEGCQUnoAYJwKLd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nKLWMDrU09uul70/VV60AoJqaHX9lamkV1jkbz4Uv9rtrI+P6mFkxGx6RurC/N1xDgN8WyVB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ICX2ikggSkf1AIJjUIICTIoFnhKl9mPxD7LoT3VxxDhpcZb1lwLc4e9+ZbUCUjSpTC3QU5gq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0W5Uq1WktFrKJZgwt/UVYq7f7urqXOdwM7jj0ZKALa2kx7KxjwPqPGvk4LV+YuCBAJTg8pGa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23K4PCZugU1N/QljLRMQGXJf02AH2HGhsjqsRB2Kt8Hl62qluiBekERITtkc6hHqa8OlbEop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UwwTlSPy9uK68U5rABzV1YobU2ck/KiG2Vxetid1YLIhjI9V+Yb4/v68MtyrWEnMn4/5qW4Q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zTgLbI7jTyQo048qMhunqwBIB3I7jJ/fi3NoVp/XE8h86phd6Fg93PrypHU+hp7fdVqqaozE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9nBBB9CSf8+Ka+bDLfckyo1bWTnfud+kaRsfX8VMnw/Li5yDY4kTA7bdDbfT/AL8JwgyF84M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EwEECNQ+9OxzukkgogY1DNIvlMO5w4UbH0G3GgLSXDpJ2IPwFZZaiiTzIio7UVjmudzpIQ4i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cd/TgtboQynExVepGtxWSP52qOviX0BV2+zrOasyIKgsykk5BUH8j/wBeCeH3QcdI06TGPjV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SdU4zVYF70rXSVkk8dSyxM8qqvXgA+Yx7ZHpxpGrhASAd6oFWjkqjapSwEEjCk9hj2+n19OM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rxragxRmsbADK9jtjuMfQenHaFDM5j1699LrTpOMHNa3ZlfKk7nc5+n17/wDbhEhXtcvXr69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yPrahkBmON29s/v+w4WF9aQBuMpo7i6+khpDjvjG4GP8tuO0E/qOfXlS6kj9I3okqVYvIrbq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9ztwwJJEin6hq0xJrdQ0cD/4CT83cjvg57+nHBBPKK5ShBzmgVwsckhJpULs+Vx1AHf79z78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SoqAtuufoRMZosk01e4oIhJB0xdXUBkgnOdjtv2HEQvLdRIDkkVwsLpABKIT7/2jHnSms9E9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CN2yN8jHdf734EuW23kKKfGra0WtlQBETFRU8YWnLNr3kNzJs2oZammp9LNY+Y9BVUrJGRd9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KSpd84oKqlrK+kmAwcVysM9PS2XvrLQxcvhUFlClDO5Gw22UYHv5ZNejdm79X+7cMt0JBN0v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oIKxv7SI1DwBkjcU20l0/kNfRU0s1V8OkbyUbSwPGa+jYvloFqAAx64+lnPcRuwx0Z4zrNwJ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AM6Vb8sCd/AGthxWyK1Fzd1ogBWIUkHY9Y5fzRTHcqWsrKkqgaWaplnUdbY6nqGzG0SsC8S4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DIJI4zr89+4TjJ29cqvLWDbNJmUkAevQqWvLOzUQWgkts8MV1g8+ea4TU4eOEsPKenNKSq1c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y5EhV3BYLxCXQDoVJA3GxPrl0rR2FmlQQsIzsMYT/NTzsenBc7PR9dHa6evkVHeoorRT0yZa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ywQOQw8rr6NuglioPA67hwnJ/UT0xv0+0CMV6DZcHCkpUhBISMyT4cjAJ5z+rmN6y1HS1Voo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mCIOSigQluoszBMAeWu4AJbY/L6cQC7WgiRPIQN8/arB3g4U2ouEpSOpztt5nc1AHUM9PftV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jZqqpWGq+Hikhp0XzVzTdTKvzRsSzEHADrjOTxZJC1NpdUITmPXqPnWOum0C5Fq0ZVqzmZP0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Q08NLaRssaVE+Fo6WOmmljpeqQQowaFm6R5rBiQSwBULlScHiotLZxb6lJOkKUDiCCUk48JG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aa+JRbt2ykApbTBBkEFQGfDqAN9iMiptUVzo66mkpLgpCGUGLy3HnKzq3lvE2f6RLDDK2Nn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qGhw6AcpyQf/SeWYBnHXesy+28w8lxgySIMiUkA+0FdcZBHPbIpkLomk5q+tNFW25641VXSz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QmpgY0EoiUCOo6vMD7BsYJBxxQOkqK0KXDqFKTpJGogDG22d/iZrc2lq8llkvWpSyUIWFwdH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YgpzE4Bo+s8UsJiioKRYixJkqEcZHylWIG3WxAfY7bbFguxFtaGUFCCE81ajMwQd9/n8qbfI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gRGEafEEeXLb5TJy1fYmu9uFGz+WKxRQzSBFEghrJBA5iR8r5kaSGRFON1YAfNniq4twwLda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KFRzQtWlQj9JhJKgMSQRzmqMXKbVi4ebGotJKxJEBSBqBMZyRpJ8ulI2tU2nT+pdBXGvWqqd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biiRmEJadTWippp1gLK6dYijVlyp/rMcEBhxsLO2VbOO2Li5/KrbUlQgYQ6ggnmJTg75OxE1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dl2mRb90zdJuQtozqOuzfStJUNSTA1EGCPZHOKtHsmv9D6i0tommpdR26Wsko6FoKenrYXn6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yBsjB75A43DfGuHPW1ugOnWjUDHIE4M7Z5Gvi53hd+i6u3lM/03TqGN59ogDwmPdiKjJ4kKO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e41ApqmOnhEbqrp5jNKFxtnf9s54trTjVmhk24e1KEqEzkY9fWq9zhNy9cJfDY07EeNV3aju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QSZRGcso6cEFScngC94w0FDSoK9euVXdhwd0tkKSQZ6efr1kghuywyJJ0qpjzsxX/AJs8CN9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x6+Hvo1fAHHGykSZ6U6Vk1xSU1pqleSAVVSvTj5cqABuT+XFgntYwclYSE/E+udVi+yTmoBK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SXBrnB50EiyFlAbB2Ayw2237niove0TT6wpKgfLx+lWlp2fctkaCIzz5/WpL8hhJS3QmQjBa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9JzjI+39k8WvZ69bfLiU7z68Kpu0lmtltCjsAadrnROjUMDAZPVH2+/f6bZ42iMqMDlWDciBNR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1FTdETujooBXO3y+w4enUWxnFDrgGf7j9PXwph/FTqqsOkpXhpyZEJwG7Zx9u/BVohRekdKD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iJqrgXe7VTFp0Re7YGAASex+uM/Ti7Qws5IOfGao3blEwDEedSpooBs3/f9v1/7cUdaIgkgc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kEYGM4znGPX+9+HKIOwikBJxsR6/xRfNGPOUb77EZH3wPftw2nijSDCdIwO4xn1GPT9eOpOd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J/b19uOpaKDH1yyD06j9fvtwqU+z5CucICsiZo0oQigjpGwO+3t7f334SuokutbU0uTBK6bk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2z+X+fHFltyCtIVG/qfKoi+62DoXEeX3onlvlylRFeofGRuSTt2xhjj69uF/J20khoGPL6jM1E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wx76U9sqJZYgZGdyB647Y+2/ArqEoCgkQAD96trZxS9GokmRUOfFzX1NDyW5pzQySRo7aOpa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qdeaXjqomDsB5briNt9/N6cMSFOW4wkq4ZdpTkqCR7i4kGfdIj7V6Z2ObS52k4OhYASS8cic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b2gIO4IEZiqMrVpiu1HzJn1bX194qYoEt9lMclXU1NPBa4mectJG8zRxpHDIqx/KGAkYA9IK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MrSZC1GUp6/8AI/GOWeuM+pcQtlrWUoSEpTMkCN9h48zvih09LU2bVSUjuMpUr5JBwk0crK8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8pOcgFSOx4rbqCvvUiNQoG1KkK7pc+yfvU6+Sd1pLhcKKBWNPSU1SadyIx1SESL5wKSADrMg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YI4q1gkQP1Kkda9O7NMouFCUylEeGR/NWh2AUdFanmLRIBTFoY16UkMZYqWIDZQZ8xhjtgn8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nJJP7xXrNv3CEoARpiNSjttIjl0Hv64qsvxUeIi+UtZdNMaPpqsUlK0UNyukI8yCGY5X4ZZI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epkGyeVliOoA2fDLIOKDrgAGSEkjOI+HyrI9q+PhkLsLRILgjvHEmdE5Kcf3RmMkDKokS3ei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ddOzs0LpDBHBNKChMck7U5klmdichij9T9/nBPrwW42taCADzO23qY2rEIvGWL1tSiCjAJJ5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6IvDLzB03V6bs7pc4qgTU6vCWeLy+iVMgIIz/AF/X5D3Mn4hk8C2AbZWoLHspJgEQMzMT+ry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XL9lK2YTCRMEkmI3j9O+VcoGDFSpr+YGibTdaWnrrhR01bWTrDbqWOVDX3SubMsNHbqIEyVM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syqDhekZ4sn126lzplIkADcnoOfuAMcpxWfQzeLbDQUdUyqdkIH6lLVsBA3JAMSSM1BDxSco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Vc5eXDV1dUQTvdbxo4OaWoq6OWBDLHAB8i3hIox0CTMchAhYwnBSmvuF94lNwlBZuQRqkZ2x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GdtvLXcB7UtMf+z3l/mLOClIkEYMyieUyQJSDJ3nVQvwveLPTvMaOS3zXN6W7UMxpbhbLgEp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OqlrbbKqyUFVGQ4kWUI6n/CMgsNaOOsLLb7hTnAIHyEDbrNE8YYt7htL1qkOpUYlMwIGQrOD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ps6h1OJqWnenaQoslLJEYl+ZZhImZEdhksAcnA26fXvxBxy9KUM6ZUEqQoQMlQI5/aqG0sW1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LiFpIJ5aTgjaOQ6zM0nKzTmn9L6205dbtdG1FYrpqjSepOY9ZdKZ7qtTpWF4LlUaatVBRw/7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SGXMPkedGyyGQLxq+GI1cQt7txwOodUy4shIB0pKVlCQABvO5CQARtCaqeKdpnH+xfHmE2Y4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be2CVaT+YdQphLyyo7yuU6BrJ0wUkSJsXDwxct9Q3GHmfyuj/2EjrrUtVbbVYaWO2WiollUz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xFQuyuilIlRcKMrsOLa64Kq8cvb20WfybjhUltyNaIgLSgpiEagSgHUU5AMV8zWnHXrNu34f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guAyCDGjUVCVFIxM55yYqGvNu0803tok1Tdqyejp6gxUsHwhSN+h5EidiE+YkKSM9u+OJGeE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FTsZmTA5gT5iihxNIUnvmUpbJ3kD41HM6fqiQ87MzlQWDKRgnGe+Pf24cvglwfaXk++iU8at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KI6iwCapSIlULbYLDHfA3zt78AOdn3HHAkApB+tHN8dabROoGPL196VFr5biUM71iL0oGIyD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vwS32MWtOVEGhHO2LTagEpEGegpdWjTkNmgaEVqsCoc5PserG/AV32ZXaq9klU+dEMdpG7xO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/in/wCU1XF/MFWKYM4kVSFIOdiP04u+ytmtl1zVMTzrP9qrpDtugIOSPP1504/NyVzbo9zsQ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/AE/fj0ZsDUTsa8zfUe7BHOmUt1PUXG90CxKXYKmQd+6rnt/e3EilIQzqUYkmg161uezuBTO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WlJTJF0pkliVOAOkk5PoP8ApwRw1TanhBkn/NA3gcDap6n5/XnVZyPaKUMJwjN1so6cdh679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AAEYrOqbKlEhUTn1FSHpaWqcAR49Mf/P2zxkSCOWa2QcTMGjOKgr3lSLGOohc5/LI/bhgKtU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knffr/ih1fY56OrgikcM0qKwwNhke/5cSEEb4moUOpWCRyoZFZKgsD1H0P/AEI2+368JnYU8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ONoqlJB2TB329QCcD1H/XjprgtJ5xSSrlnpZ3VMkdTAnfJ7e/bfiLUQAIqcpSuCc1vopanuU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APpxGX4OMiu0JohvMkzhiUIA6icd/p67b8SocJUIInwod5tAB6UU09JXS06VPlEwtIACce+P7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Xd0nJoLugkBR2nrTgWmGRIN4W2XPb2GO2e/rwHcqEEeB/f5Vd2SYCKYvmPoyg5kWjXnLe6yC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uVhjr26T/K7nPEtRYLyCynHwV/pbXV7DJFGVwc4OXu1AsOtkSlYI8syDPgYre8JuXLG/sb9k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zSTAWkYWjY/rQVJyCM1z7Wu0cx7LV6ptENtRJrDerrbNQw0dTCa+1X/S9ZNa7zapoZCBVJFd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CSIgZflYZxV2LdLqO+JSU8+UHnO3XnXulxcWt602u0UFpuEBSZ5AiRP/FQmCneaMtSzyXCTS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abhU0ea611cax1tHVQkM0TpG7/wBMkymMh2DIy4JGOKy50hWlCtSOXl63qhQkhftSFpMfsad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vLQKX8xayZ42OS4LlahRlvmzgr04XPyDcYJFc8EpS4eQkZ+v71vuzd6GglBGSZxn3evfVi2p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n0dZZ1pr5Vadpqu71OU6rBYq6JxTTRt0OXulRIsjRKw+WEGpkHQYVmBaEEKAJTsZwTP2HPrm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pDerSZmc43HgCeQ6bwaiZrzR8b0Xw1PSiYo8UQj6i6vjqYzuGILF8v1EklnbLEgni4acX7JP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+KzF060pKkNp9kEmTvPOTuSZkk5O5zUQ7p4baa7XX+bWwVluujzRTQ1NHcKildZgzupEVPLg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Bo36yGVlJHFk3dlJGtIKRvjf11qjTw9p1RAKiT5SOfw3gVYh4aeV3PzSVRYZrfrSrorRBMUm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bpbzOimCsKdiw2AH+P5enGeIbh63WQUtHUeYMAVpuEsXzDKrd58FhOQgpBJ6AGRpg5zIxBFd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rVaLUlZFT1d7ipYqR7jUBXqad2iiaaSOacFoleVmZkTYlQCcnh6E95ocgJU2IT4eOc+Jg+FA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2ySqHjrUP+XQECBAAwTESYp+rn/K6+mlhrCscTrJE3nqCrMOtZCA/Zy2wA2UL0jfYucbQ4kB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nMdT/FUKbp1lSC0kKIjYxAxG3Lx57+VLfjb8OunNNPU+Ijkpcn0dzN0fPDJW1tpmiFDe6ISt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owlZbzCZ8M6NLArNJCykENTXyGg2syUgD2ciQYwodI5gjIkdDWq4Lxa4D7duoBblx+oGQhwD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wlQgoP6TBIM1uR9ffte8qtEas1DD8BdrnbbVVVNK0KxFA8SeWzRREZZhlmKjPUpzuDxjnHF3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EbbEAwDGN4yQJwedXt6tNjfP2yAVNmf7tRk5UmSTtMAExERiKeHWtoua6EOrZKJBaJ4bfarQ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cInpVulcFUlo6anaF6ZS3T5ktTN0qBT5b1Ps02XLThzhQEl1lJJBJBhAHszBIJyDHLYTjxj8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b/wAPWiiXFvm4ulEEFKSVKYa6Euau+XE6Uobye8MWo8n6tZ+WWj5BTPTA6foMQt3ixSx5VsH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seHHTbvoOe7ccE8j7RyK8P4gmbhC5jWlBg7gwMesVHbxUVDQaJpWimSm6rhTBmkiDdQJm+UY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FcMI/OEGD7B5Z5es1FfSLXGDrA386q01Dc50qUL1lOwMf+FwmwKg+v124vnCzqAKTPr1tVW2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3/zTeG8uK+ORquIqqsTlwTtINwc/biNCGAudJMGplOXCm9JXg+PLzpe2zWJSKSQzAGWMrCoB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P04sg8wlAOjIqrcbeUoJ1yOdGMF6rLlEZAyA+WUwh2yGIyfy/vfimv1srWP6ePXrFWlkl1CS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fzw+UtQdQETS9YMyHBYnY9RPAdkEpK4SRn7URxFSlIb1L1Y+9SP5y0fl2pGAxkAfsw3/wBOL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qC4H9PHL1/mmv0NEU1JQ/LlSidxkboARv68ddwbaB1P1NDNEh84kQPfSY8XNA9RoisKRg/Kc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7cLweBdok+vUVFxGSwogTVNNdaW6OqSIqTMfTvlWO4z7cbRBPL2sVlylUkaYipMF2ghVoz0e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4jaRM7VfBftkjaglPdqoXCIebsJFxnAxuN9zvwKshKhImJo1I1I0zE86VV5uEj1lK5kBZYlA3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ueHFevMRUKGy2FDNCKa7TFwA67H6fbGPvwqNJVB5/WkcK9AIwRSijqpJSA+SvST+eO/33/fi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v7p/iomlqJIUZpF3lehp5QASpJx7/AJ+oyOBVAET0o1tWQBg0QUV8fPT5K7HGQfQA7A/bgZS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RdLuZQ8ZiAzk5BHudu3EiAAQByod1Ug/CjSz3tGt0cLU6sI5OnOBknO+w9cngxsCZH6qqnCr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pybTJHWU5YQeXgHIAG+x7H8ht+nAl0kJ1R0q84eowk9D69fGmYvUarq2UAfiY52PqgGO/fjK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/mtxYElQnO1Vf8Ai35WVOgedsXNq2RGh0lzWt6x36tpY/Lp6LmLZ7fHS19NcmDFXnulqoqK4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tLcwSxgYnK3CEvNuIWkKI2nffFemcGfDtuy2n2X7ZWImVNmd850zpPhp51BHW1/grb1bI41V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qUmRnCxxh2lcAgxBivvhck9xxSP26m0HwP29CtO+xoZYuFDTqUAesE4x5inb8NdJSSc0LTEZ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UcmTExc48logsqsOsuEwyjGM5x603Egr8sspwTmQM9KuOzi0JvEoUJSZifjU6fE/oDU3KrV+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m36puVBedOV1OoVK6gr7BaCltrZFn646inlgqaLrkLIEoosYRthrNwl0tLEJSBpM8iBHXbYj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brSHWf+oZSpAnCkqIO4G4AUORB61WJzC8ZeneXmvaflzzQNwsGsK1aM09jmtt0krrtTVzRfC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8ddTyF1C1EUhiDda9YdXA2tvwS7eY75tsOMgEkhQjA55ny61hOI8ftuG3CLa+u02lyv9CFJc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YQUxGTkY2p29GeKPljUIlZT2TWlxS2U9vuNdDQaNvdZLR0dXcJrZQ3CKJaIiena5U1RBkdRRo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MK+F3KAQptUCeWCAYkHMwY+NSWfang5Uhf+7MIVIBClKBSYBAUCjEpyOe+1WS8qvGx4eJ3l0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T9+tUggrbfUaKvlHc6OpqWoPhKUURogI6yomutqNOk5QzpcYvKZ3mjV4FWpaEOsqmSCRpGnA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iYiScbayftOJspurTtHYKbiU6rptCTG+pSiCIEziRGREkWfctOZnMvUsU9p0TyG1hC1FSaQv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BpqlksGsdUUunqG6Utro7bXTzLGaky1ULsk0MdNK4HmdERKbYuO7UBaFtKEoWVLMJ0rXpEQC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knoKxXG+0nZqzfGjji+NLX3iYsmNSUuNpJUg3Fw6wg7EJLaFJJUkE8zEOj5y+K3xsc86zln4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V/hZ0W8tt5oeLnTOiG1ZqLmDrm0VgpdUcoPDFdOZdPNY7pbrNX0V1t+ptaCx19Pbq2BqKx1T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uxYZTquFqeuFASlJhDYIBlf9ylkEFtsqSNJ7xxIBSlTOAXF5xS3/wB5esBw7gKCC0p0lb98s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ZS0hhK0lFzdJQ6ApJYt1KcDjrLzc3+WNv0NcrJy4ob7qWrpeYFfRQXus1HqC+X+5XFKWZGul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5V8kklc8U5UGMwpE9XiGNF6UTzPj78uFu3JbD0IOVEETlShJAITMQEgnGK9L4E2h9wXjrKVJs0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giSlIOnYkCZ1EhOTzqdENLZNO6RslptKeTS2i2O9HTxhY+prdROkMCuQSQZCoZjlvlwf6ncd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hpZV3KZTsJKUnmQZn+5R3O/tbgd+/c8RfuH4HeqlZOyUqIlREiIGwBA5iE7O1z2pbLpLlLpD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qOwU1qgn6pYp5qquM4qbvWVEkagPLPdZ6yRzgAecFGFUAe08Bs2mF2No2Ctu0ZSiTkqUlMrJ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IGDsNq+aOPcVe4jc8V4rcLHe8QeU4IwEt4QyhIkwltoIQnf9MnJNTN5S3Banl1puRAI1/k1N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hBX6b4/PiwYUEC7QBAQpY8zJyaz9wlSlsOE6itKTPuFMj4oYrPPoA/wA0kqCnxFOIjAkrFZC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pFwM98niWxTcqu0C1UA4UKnUB+nnEgj71DertEME3iVaNQI0kgzy2I+scjVNWrtJLUViSR18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RwwQlSA3z98Adz6ca51CgluUys7wOfrpWXZeQSspUSiTEnYU20mlIkroKcXAbpI2BKc7n36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2hR1eyY8tqlW8lI/UB76Xdq0zBFQUhatYFRMBmRt9/UdW/BSmyExpE42H7eulCJeClk6pB8f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FT05CVnXsxyJD6v2IB9uKy5SNZluj2V+wCFkg9P8ANSf8OSoNR/8AHEjGWMlesn1bbGffgRo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tRTx1BB1SYqVnOiACzRMB1dvvwSyQHDQT+WyKZPT9UaK9W6XoH4UA9MYRe3v/ffh7qNbJgxB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7hSc8Q9xluWla2DpABj2JwcHy334m4eyEXAVMzyihbx1SmVJAgk1Vhc7aUp06xkmf2Ax8jH32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EiOdZ1RVJ1c6ceeVTFgjb3G2+PX+/XihUQRHOrpIySOfrHr96TpaFapSDhgykb7ZzgHI/vbg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9GrFoKCR4ev3o4r5uiSBqlgi+WMFSCT37b8Q6gQQNwak0HOKzo7hQrKCs2QSuAe5x3+3ErKg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WUGBS/oa+CRelXBPSc7AbHGT278FrUNI6ff60A2hQXkRG/ypO3t16ajfurYOM/324GV+g7Yk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CfXKm+pG3bGDu3Y753/bfgejaKq95vNYhB649jnPsf7xw9ET40K6N42FC7DJUPBKvlYCynLY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24MbCREGqxwqySmACfCnqsEjpSHC52B+230+ueBLsgBUHkfCrvh+EoE5kTTS3fqbVzEqFzIM7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+/GRvf0R5/UVu7EQc74+9I/xB8qZ+cPJzVWhaGppbffKsW29aWr6+SeK3UeqbBVrV2tro9JT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XrqOpaKOSRILpJLHHI8ao2cdGhzURKefl+43FbDhN2LS5aeUnWlMhScSUqEECcA7EeIE9ahj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N63Xtm5rXbTlbqbmlpG5csLBS6Zq7lXW7Qem75LTVd5vs93q7bTSXPUs96ten5wKeAQ0tFZP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qBFTXlyh11DbYUG2yVKJ/uJxAA5AEjqSZxGddxHiybthtLTehps6sxJUP04EgBPLfJk8qr6b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zr1Pys5mWir0lzQ5V6un07q6xSmPNPcYIaa501xt9UjGOvsVxtdwttztdWhMdTQ3mkqI8CTp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TSkwQOY5bjfqDNFcI4mgqYvGHAtCiFA++CD4g4I6iDV2XNfV+nOZ3hdtF9qAlVe9N/yeribp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WRmVjlcPKSB1ZUnGxB4zgWlIDS0gPNkiQCCQdp5YIO3InO1b5C1F0vtq/oviSmQcjcifdPU1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covEBpiKy8xdOUN+Nsl+Os71PnQ1un7mruz3GxXKklintlSHeQdcEsThXyxB2Op4Nxi6tNKm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8jPyPUY33ETVfxK14ZxFoWXF+Ht31skhSCsHUhQMgpWlSXEnJBKFiQYMjFIXkT4WrXpm63ig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YaRrdbrDQ/FXCDW9qShoL4l8oKake9U0lZQzpcZJ5Gn8x55PiHjkkmQoY9M5xEvJQ4tSHgk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RqB0kT7h86Sw/DfsbxBSS2m4sVKhRhxLraoSoRDgC9Ix7KnZAAMk6qtc5d8qOal3vfx1n5mo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JebnXWalNVebNpuS3VVlonWdlaiqUudlss/UgETC2fDtGYpWJh71taoSzCiAJK1QYO3I7gR0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s7PWrJN26lVm2VlKW23CqXAQSrU8tJGlRBhR3BAGnFkK+GG8c1bTSwc+OZ2sua1roam21i6W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r2tiuS6g0+99t9rpqMXsU16keeCOthnp6aenjkjhYqGU5bRuEn8xcBtsDIaA1LTMwpxcrSMn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4FsWexvZwtp4V2Yt33k57y8Hfht2NKlJYSotKgJSrStS0rMlYn9UxuXWjrXomzx0VLS09uEF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KOepktVktFKZpqa1WyByBFRRyyyNgKOouDgIqgUvEH22Wu4t4bbSAkJkxGSTGc5JJ3O8xUPG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3v3nC8ASoqUlCVqMJQJ0jSkBKQlDaYQ2kaUio6+IjR1fqDW+gNWWuQNS6ZkulDcoJlmKTU91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8sYeeOpoKYfN2SWQoQVIPmfHNSy243Cg0RON9UTnfEDrGY51e8AcDKLhp72VPJBEECNMiCD4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P17rW4zaXWgssFSlbeZaHTtA0fUj09tWqhS83OKRCSWwHiBU7uyOrdyL/ALIWiOJ8f4Y24NL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QysMFCgnSZGlThQF8tIPM1jfxA4ivgfZXjb7KwbviGm0QrH9M3WpCnZMAltoOFsblxSYECpE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lq5Hjk6C8nSrFnMUIvUDFULkkHoc/Xb68excHIS5bd97SoGo7EnSc18y35lt9LZkCY8px7oq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Fy6sCxxBei0QAA9xiJMDB7bjhGktkXat1Fa5PvJ+tTOKc/8qFYGhG3lFR78XjGDlkKiSnrpY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Uo0JkdFqTlXx/5ZBHV9M8G8IUE8QbAISS2sCRsYx7+njVfxpKlWBVpKwlxskJ3PtD5cj/ANs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7RanorZYrBpuqpKqngHm1BiAmfpVQSqx4xuO7eg4smbT/brh28vOJd425MJJMDO2ftQrt2OI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MLbiNyAJOOQHI+P71GWV7lT3yAzwVavDHIHDA7FtsEdXfHF7b3VusBSXAUK2M71SXNs+iUKa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KdC21klRb6PMczHMgYAMNt8gAnOff3zwQ66iFaVggxQKWnQr2kHPLNKe2pWfCyFKaYFlZVBz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c9vpxUXRTryoYzVzaJIQPZIEVJnwx09XDqnqmjkTMkRJY+uWyQB2H6d+AQU+2AQZNHEbYjf1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6CTYoux7Z/Q5/yHEjIHeeMfGoHv00wFIkzXO2mMA7oMD6xr3/L8uJAQlozgT9/4oR0algDOP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aas/2dq8xbGMfsj7/AH7cE2a0F1MKhXr4eP0oO5Qru+gmq2rzbbhLDGA8cYE5OWPfKN+/Gga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rVStuTsJo+kPmRYGc5z99u/b68U43jYc6tEzqEGk5UwOZj+RznfAHfbgJ39XrrVg0JTtMfWi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jdywVQFyScd/X7H9uI6noLS0k5mjPWQOoHuPfhU7jzpFCUmadG1o0WC0hPy+59QDg/TgyCUA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CYosvk56Z8SHPS2Bk7e3rv/ANvy4hUDpNSII1p57D1691IGj+KEhwx7tjucgnb9+IKL+1F1x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AAN3z+2fy/Th6JnbFDvDfNGmn61xStD5mZHlyR9M43/X9t+CmxmfhVW4eROafTTjt8L8/t6/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BLz+4TnNXvDxhBA6bej66xTbXSNpNXkqMjzQPv8ud8+nb9eMncj2IjIP3rc2nLp/FOYlCz0O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ftn04qbhqUkxHr18atmHIUM5rZoCsh03r6w3eoCrFS18buW2UDqxknHbbueMxcNlC1qAyf3r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SDuPfzqG/8AHr0LozU1v8PPih0JQUNFr1K678kuaNwtkWK/VWnP5BNrPlZWXRlYJUXCzVdj1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zXpL+tHIxjgpFis3j+aYZ1iHWkhMncpH6QeZ0/pB5JgbAUHwku2dzdIDhNu7/AFAn/iuYWU4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dQKiZNVkciPEXS37lZqLl7dpYY71AlDNGrP5YuFPRNIqSQFzlD1LThlyCpQjYg4xfEbFbdyH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n+fKvV+DcUaftg0SO+aEeYMZ+1LK428VEdJW0kSIKqMxyxRImYpOhllclGAKdO2+CQe5xxEw5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uf8Vcrb79G0gD/HwPrnSj5a1V60xe45ITJVURq6ZXX8LDE6yPGSsoB2RSrZBDEMN+LsPoWgw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ny9S/h5eae0qdICs4MRiPnseoq0TQeoL1XSWiekmlgeaRvi/hqpleOaMgIkpifLoyiEYyD1R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PuHSmNIPQ89s/X41qmRbrbdDqy5pGAoYM5xIiRnO0H3VOjQ9fqDzIvNaWZ1lOSDUu8QLGV2L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OFwPl3yeCvzjrZKSZ8p29e7rmqO7t7N1slKNGMzpgmIHKSfOfDnT6UlXXytHBKxLdJlLgv1C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9sZJGQxHl+2M1F7dOuKCYkgT4xt8uW5xVW1astguxpSTpjEExOfCN4I3pnOdepIrfb6XTNEr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MYqfL1lNRMwjkaJVzmeXDxQq2xlmABHSeM9esKKW2W0Fxa5MD9RmIAnGfEwOZo21WkOuPqMJ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7xE4kbCTyrZyPs9PZuZ2ko6u3RXO41ujrr5dkq4lqbdTUyvRzNbiKjqWmjp6IU0LyxO7/HVP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M+l/hD2ctOPcd4ui8U4hu14a4ttSSR3Lv5q0QhUiJSEhcoVKVaiBHskeVfjlxq74R2a4b+WC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h0EJIcSLa4cUlW5BJgJWnKSMgzFSS536j5f3rREN50Td7RcqGS63OzVVRYbjQXKOhv+nbq1t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W+dxQaktl5hmpLnQy9FVRVULRVMMb4B3dvw9+z4m/Z3DRaetSpK0rBBBEwYIB0qEKQrZSClS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7i+t7zhzF5bOJdZuAFJUkggjmJGCUn2FjdC0qSqFJIEtOTlxSo0FpaVahpYJrdaYw+56xLGQ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678V7KSi8vGz7IDsFPTJx+9HqIctLZwELUWpB9wzPlQXnbZYb3p+6WyecwRfCRzRx9Kks6rK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9Pl78EuJU3coWhRSRAHTPl1ocqDtqoLTMyTBzIPrNUQ6zut2sF8jahqIKmRDPAJFpoyFCOyg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9u3GkvOGsXLSW3gYwYmOXlWf4fxO4t3FuNeyrImJxP1pvhLWXKoM9XKXqZDKWJiTuCNsegxxA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20aUJ2/zRa3nHlKcdWVKOTt68qVenKSuFPQtKjpG08yh/KXBOWIG3b9OLIIZKFpSoEpAnqJq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Eo9lWx8h69GpBaasUVWlLFPK6fEVXldZjACqzL8x9h0kE/fgZ5tKlLAg6RPvom3WsoRrxqMf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DR6d1qaWlr1rFxDI2AuI2OflJUkDY++ffiAsBCArYrzHr9qJKyVlJMhNPzzhZZbJEoPfHsT6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Mj25qK4wjxpk7RPHBdbZ5mw/p5B7YKAfnw5xvUyoDqffQqlAPR1ANBeeNXBPpqrjiKhjCcAH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3+XD+HtlL6ZwKivFyyobVVpf5GUKhmORLuC2w+QjcdQ3241TaQACOn3rLuuKBiZ9+aNck9sD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ikHLlV+DBBjagFUp6gVwTjt9dv12xwM4iSevKjmlQBG3r96J6kHO/0O3b1HrwORBIO4ones6W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+IH+/p/04egZmYimLUACOtLumygAxvj9Nvv24NSAEjE4oIxuaILwSXk9yDgkfvwxQGkiJnPr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G4opooWJzgHP2O+/6cDKR0waMCpMDagF1A8t1KDud8f8ATue+/EgEADpQrkkkzjpRTYInNS2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+42/bgptIgdP81XLOY6VISxQsKXJPpj9scBXgjV5evrV9w4+y2Y2IpC3H+nqVmAHWrp+QK4x9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WohYwSfrWyC1JQkpOQB7vX0p6bWontKOyqDj9wPX9P34HvGm0zpGw/ipbN1atJVkyfGkHdwB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Jhgg752xxjr/SlRxGa19hlPgQeVRq/iD6bqNTeEDXkqhZ5dF3jQOv0ExUrHT2TVlvs92kDSH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3gkjDYXY+hckksqJOAJjnjPLPjXWy9F43y16kn/1JI/aOYrmUvtpuun7il+sNRLT1aSvK/ls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dYGzxP0jqBwcgHGQTwjjLT6dK0gz/Pzq3Qt22WFNmI+XON9qnD4feddDqySg0fq8mC5SP5aO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nDxtkYVpejcfhO5GNhmeIcNUwrvGx7HUcvMdflW97P8bbfAtrhUOEeEHy+fvgVN7T1js8dek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KzhBKsczABXI6WYFgHZjuAB0bHIxwEwpwkIG/w28/X0raBLCHArUAI+E8/hU4OTNZRpcacPD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BIvW7wNL1lCUl+dukFl7su4KjpKmxUCFJnKkwYjEHf4UW0pAZcKTIUSNxMgYPlO/XrVo2lq+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ASSLCFo+pQ0skqgnEZADjb0+XKZB4PIbKEkGRGf8dJrOPl9zvAv2TygYEeI29/Xaj7U2rrDp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5VipqenFRIoVUfyox80HWxALvhlTGPmPV234qX1oS4ogap5DGBkycgYmD1oVJcDSQs6dOZJk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uxUX+X1suertYXHmTqmmM/xE5lslOBGYqCjkgkpowYgS0dYlBUhUZgT11LuAGYhIkshpwrcS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lCdMadsKIMqUcydwdiGFqdbDiT3bAEJndZjCjyKQcpA8+lS/5G6IulbrvmLzRu9PHDYrRbKb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ASprKGoSv15qRPLbE1N/NYrTaKRstGw09cJVUGcNx9E/hRwFfCuEucTdUWbjtIpJS3EabJlR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zDup4AKwhthYJDsD5W/GvtO1xXjbPBLRRXbdnUqL6zPt3zyUlSd//AMM1pQoEYdccQctCueP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/8ADI/iP8s+fDXa9SeE3xxaGjvni05Y0MT3ampeYnI6tsnK+9+IHQdkY5ouZ9Jyw1Dy1q7gt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FpGuoK8VNXUWyai9I4/wZN3ZvXtu0lF4zqbbWd16W0LQlUCSjSvuUpg6EtICYyD5D2dvVNXK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MqQ+AOSXFqQ6EgwJC0d7MgKU65qMRHWv4eXtN15Z6KvOnrtbL/pq+acsmodOXy0VMdfZ79p+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P3+zV8RKV1orbPV0dVSzoeiWCsjkXZuPEWmnvz1yHgO91yqORBz8DP3r1Rx5hVmybeQ0Uwme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62tlPXUbieFX6qaTIwMsBGwUH3UdR2+vBl57KSsbjPwihbcBwlB2z+1UNc1tOwJrG70lLEsN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jj6SSiCXIBYj5tyf178aRCi9b261GVLSknlJgVmEFNvc3KdPsIWQBvsfWaQaaajWoDp05UyE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AIz2yN+I1t4OcYqxTcJOyfl0pRWWOSogpUMYHk1bCNFGVGWYnJxv7Ae23DghphCyVYUMnn65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h5tISAEnAjG59c+lSG01SRyfDI6lRFUICGX5j0Mgx6ZJGN+BQtvUqMyPdmflRSUrIRqwUkYp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13UoIXh3iZBIhQspAw2/dSe324VwoKEkKChHL+KcUqCiCkiNsGnd5lzStbIFcnGM5PpgNj7H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OQqJ4kIGraaYyep6K2hkB6VBi3wdyEQb5PbJ4lEaD76CcP9RPgPX8UlebVWXszkSnpMbZ39k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RaiFiMEUNcEFPnM1VXq29hK2aMTMQlSwAznbpIHGkYwkAiDFUDoClnOBTwxugUZYAnH+X/zx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oAknlWiaSMtjqB+nf/Lv24HWoajJ3o1tCoJj0KKKvoMgHuB9MfXfgdRBJIFEJECJmhtK8QZA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T/rxKFDEGKjWlWTSuidOkE/r6f3t+/BQUmN8/ahSIJHSk3dpE65DtjBOdgftj78R6k6VAnrT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W0MiAkZ2+v0z7jiAuJEQcmiQgg+EeeaLrvJGyOAQDuMe++358OCk4zv8AGh1oUDmgViljEp3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5zsd+wwTwahQ0jkKrVghRnen+09KhpwcgEjOPXGOALxQOqOhq94eCEtgjpSEu0kQ1LIeoAf0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554zwIkmdia2ICtAO+BTy2KWNrSOkg4B/cb44Eu1iVQZkevjRFqgwMYB+tIi7qrVyYH/mr29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vinWJyCfXvrYWAIbI5gf4oDzm0xbdX8i+bOlLvMtHbdRcq+YNrq6uRQ6Ugm0ndZaasKE4fya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80CkYIBFhZtquHWLNhouv3a0tNpG6nHVBtCR4lSgAdp6Cq65cTaBy8dWG2bQKeWo7JQ2Ctaj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b4Vyj0cNRcrVHVGkKvNDTPVU8r5MEskCtLEwP4mWUurZAOYs4yeK/20LU24ClSSRGZBBMgz0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pC0EKSsAzyIIkEHbIg0gLnaqugqI7lbp3p56SUPDURNJC8bB+sESRkmOQE4G5ypwMjGHQ2sE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w9ehUSS62sLaOhScg855ZqSuivEPdYqCkptSw3BK6AmNLlTO7M6spVcIpzk4D+WflLDqQg9S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3Ww6CFcjgj3/zWrsu0TndaLpBJHMZHv3+lTI5VeLqy2elo7a1bIa56oPNNURTU8sQZl82OoY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yJAAFIydu8yuB3+ClsuKwPZEz5EEiDNXnDu1vC0r0PuBCBP6sDwxpBnpVkOj/HPa7TFbbZTr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kC2wGvp4p3MkCA/D0jytJIFaQhmCgdKHfAUF44NfNCXlC1SMnX+rYmEomTzggRESYqa/7S8J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7WobN5B9rBWrASmckHPQEkU/tn1Pqrm21BcdRxmistPMZaa3xgiOeqjVHSSsVyV6Ejx1E/Jg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qbpy3swe7IcfPMxv1jIkcgMDcnAoW0buOKvgONlm23IE7dM5jxOTyGTU+uUugrhrGsp7HZWl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up77HFEsVlpamJJOlZckTajqKfqWghCsIFkFbUKIYkWfW9h+xznHXf924mhSOBW7ntclXrqY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WxKfzLoI7ptWlJ79xoVjfxK7fs9lrY8J4a6F9ortqGgkyLJlUpF04MaVbm3bkKddSFQGkLJn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tdu09ZqaOjtVqpoaCkpoNo4aanQqvSTu7MSWZ2JaSR2dyXdmP0jaeyS6pISYAAAASlKQEoQl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KEJGEICUpAAFfH1yorJSXFPKUSpa1kqWtSiVLcWo5UtaiVKUTKlkqOSa4mP8AxSXMC03vxDe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mCau5YciOYeutSwLN5clvrub+s7NbNOxzyRkPA81n5Z1Uyr+Ex+W5x1qToAtX+zspcibp99x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pJkTu8H05gyg9KBsRPFbxSVSm2aYaxB9tanHlc9whTRIOQCBzgJ7/AMO7/GkHhmvemvAF4vN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Vd2gtPhh5v3yoc03I/W2obvGkPJXXlwbMcPJa+Xi4mSwXlnSDSV5rZLdX9Gn7pTSae8343wE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ugEqTghQEfoyI5+zkbFGghSXN9Y8Rx3D2UyDP38fEiDGVSBqR353xHkjjTGA0Eyv6lSsZyu3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KvCSkpOxB+W/wAhV7agagroR9aqB5j6dFTr/U1PFEsj/wA9qUjQIpaR33GMgb5P29T24srd1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UoQJPIAdfp8Kpn0LN5cNoRrUtZAxkkn14c6b6HQt0q7zVUaxrA1NBJPN5ijZQgK9OD83VkE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jjl3LPdJdSvWh1QCY6znfaPETOKIabWlSmVo7txtMmR7+WDPUSOe1E9vsrW2ogeaaFBBWjqJ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wQcZ3Prv6cPuoLKkkElYOw949fGomV99cBSSlIbIn3yPL4+6nr0xQQ3O72+OBipeVJMxj5QU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N85Pf178VRKkMOAE4HM5GD5Z9cqsQkJfZJgyobefSnYFukpOZEEUk4nLUsbhljCKuWA6dvxN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gcLw8k2pnkes+vXhScQVquj5UsOadOq2mBjjHSfz2OP7/AG4sGf8AqEdBPr11qtuP0VGO+TK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rj7HfHSnr79/wBeDWgIOMCfvVa+QSAOg9evjTc8ypTJaHBdmUoMAk+oYE9++P8A44NtwApJi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xI1ZmOueVVVazpS9yqOkkE1Lk99tmGMD+9uL1sHSkzyqmdMnzNSRp4UkI6mCggDJOB2H17ft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TMevX+a1Qic0KFBTLMHeRSBuct6d99+B1zJ6ijG4IMRQe9LQeZT+SAuyh8Hvg/bgeFQc71IJ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vR1Zypxg7kfvt3/6ccnUnlvXUpHmpGjxEFyQMYI+m3/XgkKIEHn1qAp98UiruFMrjJAx9fpt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JSJOZNPQDJMUCt8NLlczb+o6u3b34GOrnUs4Ajai+6xUv8AUxKuQG6RknJPbbPEiNUgRUThg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0xQ0jzFpJFyMnHVtnIP8Ap+XBoKgDBgVWrgrE5gU91jhpxAeiQMd/X7dh9xwJc7GTv/NXNiR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y9RhtSSKudjFjf79z+n68ZxcyfM1sEKGgHwHr11p79JW6qq7YYqSmqauVI5Z3ipoZaiRIIV6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UiVclnOFUDLEDfgK7wpU4Eb0bamUiBMHl8fXqKv8AxUfxWPAn4VbzXaf1nzij5mcw7YZviuW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bGpLdVwu0XwGpdR0V4pdMaSrBOrJLT11+S40+OqW39IOKhHAOKcSdBZZ7pqf1ukoT7gAVnwO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Y8e4bYIKXXe9cA/Q0AtW+xVIQnxGoqB/tqlfVv8bbnt40/Edyl5G8otMJ4dvDhe9SldW6cF0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alHpuyag1TVW/XvMKlt9NFadHVclmo0m07Yqalp6iBWhu9xuyuBH6b2M7NWtnxvhD90RdXLb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ChKlgpQVFMgj9StRwFJiNNecdsO0D95wfiTLINpbPtlCgDK1JWoJUFLgQlQMFKQAQSDqpS6l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l8tDRyfyq7BtTaVqmeRxPZLzUSSTxBpMYnt97+OoZVGFAWGQYWeNeM1+IfZpXAe0LrjCA3w/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BnTrUS80STModKt/7FNnMmt/+HPaRHaHs22h/2r/hATbvwNMhKQGnQM4cQACebiXOmdI0/HU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dY2kX5XDs5O5VV6g/T2yM59xnjDEwVbkjetoG1q0GP1bDrUseT3Iez6g+Ge4W+GokeND1tF1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3Vsx3Cg9iQO2eKp25UiYJEH3T/FaGx4at0+0n2YyT8zTpam8J9Gk0cVupWiRpQ5eQSIwErYE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UASB6JncHhG+JvNGQ6oQIwT8OVWKuANu4S0kz1APmdvXWn95KeFy3aOnW61tDSyPKUbzoopE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ZkmyyuF6WV3wcAAlVUDiC54q++hYCylBBJJPtK8ycgcjVtw7s5bMuJHdhx0ERAkJnlA3O2AC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BctdVc2aakoNFpHYNFUVS0F25n11PBcbTG9NmGe3aAoQSuur+sqSxyVRK2agmQGrnrZY3tzb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/x9NnxfjSV2HAFgLSMoubtMfpZCh/RZUcKunAdQ1Bht5SFBPnnb38WeEdjl33BeAaOKdqUEo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r2hrulTpdeSYKLVskyAX1NoI1W8aN0pp3l3puk0tpC3SUVtpjJUTz1U8tZc7ncZ1j+MvF8u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3qHjUzVEhLOVCoEiSONfoNm0t2m2WWmW7W2tk920yykJbbbBJCEJkmJJUVKUpa1FTji1uKUs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l5cXF7eXTl9f3iy6++8rU444d1KO0RAQhICEJAQhKUJAB/NUUlFTT190q4KGgpIZ6y5VtRIq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NUVdXO7EBIYaaOWSQkgBY23AB4JCHHnEM27ZeddKUNoG61qISlI3ypRCR40C442w04+8sNtN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JSkFROegBO/gK+Xp49/E9V+M3xaeIjxHrNWx6c1pq6XT/LqnqoUkag5UaDpU0hy+p36vwips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us2oJQeo5Y3/EO5Q8q1tzNvYpDCSE6Qsokuu6ZMd8+p13BIhYgwAAzg7K2rNDlxH5m+Uq4c6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kZlpkNNEclIJwSagtJpyjrrTUUNTSwzQTpNG8SrHUU1Sk0JSVZaGoyAjRs6uFwCrEYxxWKbC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++evsn7VcBRCkkGDO/MRsZ/eu1z/w/n8bG68zW0T/AA7PGTqa/XjnJBDd7X4Y+feoas3FObm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NLyS5qXa4VRrV51W21UN1bT97qBNDq60WpaC5VKaro459Tef9pOAlptd7aD+kkErRuROxAiS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RMgyjS8J4lqcDL6faJEHlg8zsPeQOkEQbq+ZsnwXMjVdRFK8E9PepXCspR4pVRAVKsMo6sCC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44zDCA5YW6FCUrSAR1En60S84UXj60KhSVyCPiDTV1NfVVF48+auleSpdnqZeoKWHllAvygd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GBjg1htDLQQhAShOw357+8+JoW5dcedLi3CpTm55nEfTltFEV4o7aJKYJKzD4oE5YncH0H3B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J0kRihmmwhQWCd/dTzctpqOKqo44Fl82oraeDzsZMcBkiD9OR+Lufvj2HFRdtue1KgEBKjHU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at7d5JKZBKwofCRT03mG3w8z6JbeKzCUEfntUh+kyMquoTr3ZwrfNsB7evEXDUrFs5rIV7WI5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3y0LuQUpI6z1o25rP1WenGNyGP/wDwTnH68WTCSVk+Hr61X3Ch3ZA3mKiXqGQL8J+LAKMd/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HtAgKzBJqseiUwOQ/zTd6/lWSzOQTt0LjP/P1KCPfccGMyFJPyigXRIUNsVXPfLetTc7iuCx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EdS9WD79+L1C0gJkbj1yqmcQokkHPjTpTSlYcqSD9DvgnG2P724yNa0CVSR+3rnRKZ5mk/4j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19eIVkEyM0SgADaDj57VnPE46S0pPUBuScg5987cQ6znFSUJprfJL09E5I2yAx2+3v/24QOZ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wyQTBGdmGMb5wdvT9+J9cpAA3qPTneBRZd2Bkl3/wAB29e237cNp0QU86R9F1iR92x1EE7gd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adgSNoxTqLbi5NRux7k4ycH6Y/Xh1Qub4xihViYipqPnPbCgE5YkdlAPzHPYDggqIAAE5+FA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9ay5g+Jrw7eGe3rcPERz05XcmwKKatjs+t9VUsGsq6niAJe08urSlXqK9Eh06fhLVMG6wQcb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AEzz238Tj51aWRCUgz+k/TwGapY8SH/iFfDho281VN4a+VWtOftzjwi6t5gPV8muWiSIknl1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zU+qaMyeXmOak01J05Al6iegNvhbrmVqCACTETOdpiAfGCOU1eq4glKUpbQVkYk4A9255dKo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bxseMukqNNc0+bdXpjlZURSwnknyijreWvKaphmaJ2j1FYrXcpazmJOrxjy6jU1xvE0SkpG8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D7dlfeITqcH9x/VHQH4ggQk8xQTl0+6nQpwhH/EYHvA3981ASniVUEMKLCi5KwqoSMEnJYBV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c9+DcJAAAAPuoepwfw7bX/N/GRypgiUGOy2zmTe5GU7j4Tl3qOjUnJ9Z7lEo+rZ4uuzYC+OW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26Nq3z4j99qoO0qtHBrqTlwoH/1g+7aumfXPKal5naRW0pXNZtSWh6m6aJ1EsRnWzXyamaCS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/mOma5FhhuFMGUkQ09XCy1VJA6+k9oOzNj2o4W5w27TocT/Ut3d1MPaYC/FCgdLqP7kwQQp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TXvZbizXErOXGiAh9mcPNSCUzyWkgltXIkj9KjURtE3q5UF8prNq62rZtQ2eV7TqWyvUx1It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5NWmBU0UseZaWcBBNDMrlVZWRfkztD2e4hwO/ueHXzJafahQIylaDhK0HZTaoMEcwQYIIr7G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2gt7S/tHtVs8VJgghTbg/sWkwUqiCOShlJIyLZPDu8FbU2yFerymuamnSIFgxVCoQsTvk9Pf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GHuLdSVkacEyIr3G0tWk2wWkAexkkft6NTj1FNaRVyBkWMLLBHDT09JJX1dVUpIkdPQW+hg6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qeiCFHlk6XKqVRjw224ffX10xZWNk7fXtydLbLDa3XFnf2UoSTgSSY0pAKlEATQd3eWXB7Bz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ysmcuPvuBttAUcFa1QB0CcqOyROKmDyh8MK6r8q+c3ae50FmnaMxcvFrI4qi80LLE/wAPrSr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0ojjSotNJN1VcTS09wqPIkmom+iex34Qs8IXb8X7UJavuKt+0izBS7bWy0kFCn1RounkmZbT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jczCfkvt7+O1zxZu64F2JWux4O/rQ9xApW3c3SDqTptgdK7RpQ9rvFD8w4lUJ7lOoKtH03b6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322npKCht1LFR0FBb6WnoaChooFCQUdFRUiJFSUscfypHGioioAqhQBx6PeKKVKKgVFREkmSY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MT4V4jbJSUgJhO5xzJJJJ6kkkqJydzvNKl43DZZwcE46j8uAACxAH17enccAhQiAN+m/gKJK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X+KoE/j/eO9vDd4TrhyV5fXWOPmx4kmunLGhalmk/mOnNBVVpmXmPqqNYfmgqI7JWw0NJIxV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JTHGp4Tbnhdk9x59B79cs2gP/AMZaTqdE7/l25cGxDhaI5xR3TieKcRt+DIhVs0O+uv8A9JB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5CeY7tDsg1wjQ0a0drpqeGGop4o41iTyh1xRLCqRquFUBUCYx83ZcDtxTAAIAgpgbkzt4n95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nB9+/o+6vGEaLkrSybRhmCPA79JAbrCBQTjcnvtknfdCeYgx7j66+/O9OGYAJHzAmiO6Wijr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WQgSQyw1BWWmqoHWopayjqYnSWjroZ4opYZoZUlhliSSJ1kVGDSkKBBEzI5KHzpw1pIMgxVu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F87OVtBZ+W3jLtOofFJoK3UtmtFu5x0VxV/FXpeyUlNDSQvqqruSx27xD09PRtEA12qLZqm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luAWKAYV7gLaiFWKixie6MkEqII0pCf6cTBhREnCCZNX4u1KSrvkhS1Ge8Ag4EHUQTqJgZIn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5yQ598nfEtoC1c3eQnMOx8zuXN0uE9qF/svxlHW2S/U8Ec9bpPWemrtTwXLQ2s6eKSNp7Vda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VMKTUcsNTLTONralt1JbcAmDvExI8NxPI4MEVyjjUMgH7fz8MjFKeoqZVu0Ufm9aNcMEFvw5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3f9uOkaJO4FBoUrvEjdJOfjyqTPLX4WnudsaomYGOtpnijXu7maJR1e6gjcfXf61N46pSVBIG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nV1apHeICiRJHxkU/mpYa+PmZRz1UAiSot8Yh6ZDJlIx8wIz8jBjvjY+59IOFuNqtVpSqSlW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aWl9JUICtvIfSs+aL5s9ORthG7nP/AJe434tmCNRMbAVWXAhNRK1AxaKmcdgF7g+wzn34PbE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rsSnljJ+1NLzAqXS2TDO3VT/kAxP+v7bcEIIC0T6+fOhHBOoj1FQEv1esN4u3S4HXWhu/8A+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4tG3CQnGw8evhQTjPhInypxJ2PlEgnG22/GanE7xWkgbdaLo3/qb9sjOdjgnfORxAefWp0jA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A7U/Sx+ZRkZ3Azv9MduBgpQ1SIM09QEAjANG9GkVH1MrA9jgnt+p/z4j1FSk8hNNrcKvzagH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Q7bf3vngpMhO2a6iG4mSWoMcSPLLIRHHHGrSSSSOQqRxxoCXkZiAAASScAZ4fXRnbNQi50fx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qu8WPmxz+0RbtYWOcU9z5d6Qet5kcx6WsKLJ/LqzS2iqer/AJJdAjqXp7pU294V+afykwx7Q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N8Y6gZJ9wPnGaWDjnPrfb51UBzs/j/aSi+NovDx4eL5ep2gqo6HWXPXUtLp6hjqGdkpKxeWn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riVMSGKfUtGzZCSIvzAEIt1H9XUe8fM/ED3VxaKucR76qo5sfxY/HrzaiuNDU8+bty3sFwyk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tfKOD4dhg0j6i01F/tBXQsOrKVF6lDA/MCCSxIaSANW/1nHUnHUEUibZpBnTqUrqZ+W0e6q7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X112uVbV3K7XKeWpuF2uVZU3K63KplJaWouF1rppJ62Qkks8sjsTsDjhUhKRjc888vmY6+4V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AxxmQktgqDkAn5mIPc+oGO30O3EoIx40tbwpbAGWA/wAGMYxt8v8A6fqPzHCSAOgrqEBzCvy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npyDtv67HjoBB5+PqaSBirFv4VFulrfFdLcAgZLDyl1tXzOwYqDd7ppjTyJ1A/LIwuc3T3/A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N2RSFcaCsqDbDhP8A6ihI+/nBFZftcsDhaEf/ABHkD3BKifPYD311T6Xtz1BhZCdsKiEdh1L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c+np78ez2yCsmBJHr415U+5o/VuflUbfGZyM0rbqLS/OJeZPLjlPre5V9Jp20U3MfVVHou38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TVrlqleS41jdEkkdRHTyRUE9OJZ5oYJJ1ky/bnsXbce4eHe8YtOIp9hhx5aW9Sju1rJzqMS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CTW0/D/ALcXHZziKQWnbqxB1PIbSVwgRK9PVM4JjeJzl5PBpbuel31NR0EXKjUlpoqOpooor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/S1TCwWGsudru8dZO2oVR0kLfy2GrUFox8gYlfn+1/Brtjf3qrd+zRwy3aVC7m4WnuinVkth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gIT0BUmZr6xuP8AUN2E4bw5Lybt7i7zqBotLZtQfSrTOl0vJbbZ9rBKlnnpSuIPRZyI8PNh0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wx6h1pURTBb1URy/DWalqX8yS36ct8kzR2qmZWCyygGrqQOmoqGhEcEfufZ7stwbsTYi04S1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c3ziQLm43lMyruWBsm3bVpAytTiypZ+Wu2vb3tB+IvFTecYeUxwxlZXacPbWo21qIhKoMF64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qUSQhLSNKBNektgp+hEi6UQr0dPUAEyNyNiTtsD2zkY3ycp0KBJVk/X1uf4rNJaCYxt6+PQc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qp8E9Ww3bPV1D0zn1wBv6jf04o7uF7YPTpVpbynJnr1n11or5g63oNGaXu+oLjUx0tPbqGep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jVYY2clpJGCoAAdycbEk+nEvCOFr4hfMW6E6y4oD4nr44mcAVDxPiCLK0fuHFaQ2kknfaTjx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C/iG+LG6+Nfxn8y+ZKXOouegtJXCr5d8rUlrQbfHpvT1Y9Nc75bqeOUpCt1vVNU1JkBLywQU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v2jvm371vh9qQbDg4LLUK9lSwf6zojfvHBgkE6UJE6YAl7O2Llpw43d2D+e4qQ+4CPaSkz3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Jg5KjMkCIrMjxlW8ueJUVz1RF2GSxUkN0gEZ2x1YJGRxQkCdikEcjP19eNXUg42z4Y9fei+s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sg6WJElKhyvR8xLdBweoDG+xz68MUoYzJ8qkbQRufXrc0SPVAuGIgPSDuY2AICsR19GOo4Bz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oIkEgEDkZz8M+cZ6U/TIgKg+fltUN4JQ01xLHHRHTwIVJCgu9GmRn/D0LL69/fiiJBU8TyAA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/8VbBI0InM/XNSi8Lniz58+DfmOvM3kFrmbSF4rLTQ0+rrJU0NNfdD8y7TSqJqSxczdHVwFLq6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pp2NPdbaxaWz3S3Ts0pjftmbtKG7hOpKE4KYCpOf1RM5HwA/TIpErUkKCDIUYjwB2+vhmd4j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azw3+Iu96f0lzjok8LnNi9T280cOrNQxXfkfqmvqqiWMQaZ5s1kNKdG1U1ajJTW3VkFBkvHD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GZc9ecKuGEyiX0FJPsgyBge0AI+GTyTGyIKAuQQJMfU7HwEmJCeZroV0ZeYfjIkMLtOiUdTT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9QUkiq6eRSVqKSSPoaOZC0cisGRyrAnJ3SFpSAVaAqZ+G38VeWZQtSVBOogiPiPX7VIisu1X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8s0nVbo1QzMXK46sqoYZQYIPT6Z4j4UlJYcxkK5eVWHE1kXCANo6c/8eudKPmsTDYElOcLFI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n9e/24t2P1x1qluP0mTsKhtd7j1UUByM/Jg+n4SfX7niwQSkqzifOqxyFAdDTJ8zLwlNZ6h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wAAz/oeCWk6lp5+uVCLVp1TtVbuoL8s1zrpFlx11Abcjt0t6/nxZoaOJ5D70It6RjPr41JEu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t2P6/3njLE4AitOERk5rSFGT32Pb7gEf68JT/AH1ud3Uo4Jwq/bv6cNKQZxvXT8qy+JlkOCD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CBABB6V1G1O+6ntgY+v7/f9uH7kDrXVQF/Gp/iH6k5E01N4UuROp4rLzR13pY3bnLrOzVR/2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NTxDTOiLDWQjq07rHUVoevr66sjda+gsElAtG0Ul7aaAhlrVKiD4Yx4mZ36bxk4Ok04IKiJ2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M7TttIPJbFGtNAlPAgjiX8MahVDMe7so2LsfX8+w4MAAkDb9/H1nc1IYMTt69cqwIJxht89z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J/wD7a4/9xGTwvXG/r1zNKOsR4euvPpWBUdhnpAzkjdVP4nOP8ben344ZExFdXhTI3GAANgd+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1JO5/U8djyz98V0kyBQbq8ibqf8DnokZewf0YDG6rsD9Dtx2ZE/ufXxpTPKhLPhvlwxyPnBx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bb6fU8LiDzI9c8+sV1fkDOADksw3J3OT0qSc9yAW/TPHbDoBXdPGrov4Qujy115va8ZGLVFV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j+UQW2mn1Fd1WQjsaq5WTqH/wCgPqON52KtfbvLspMqUlsHwSnWqPepPvHgYwPbC41qtLYGS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BUYTOZ2SSI8Z3FWh+KbxsS+FyLTukdCW3TOp+cGrbfNeqWh1NLPVWHQulqdpqGl1hqCz0E8c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w1NPabe0kMFQ1qq6qsc0sKQ1Og7Vdr19l7ZhFpbN3XErpK1JDylJaaaTjvVpQQp1S1nQ00lS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EoVVv+FX4ZtfiPxsscRvX7Hg1qtptz8sgKffdeLkNpcUhbduy0hsuXFw4kwChpuHXEVXnp20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qjnvqbxG6+g5naot1K10qINV6107qLVdvYy01tsuk30bRLQWbRtuiNPHNQ/G2iiog0nwFtrq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H3PHuK2p45fdo1W11etrWVf0WbZtSUKWwwsqKVpbeS2WmPyqXUC6KWng0txM+18e4D2E7Pdo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wuVx2xsbpDKn/zXFHL0tFaG7i5T3T5ZLtupz8y6i6bYBskrfaUpps1Nf+HR4pNceCzmNqubU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qLrqqKr5vaMqb7Vc06wxUl1i0hUc3OT9+vFxhuFh1/EiW56iyVsldbdX0wgtzzW65w2u5U9H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g/EuLWfEHnuJcNQ64hzu2nFlt5tZZDoBW66Uuq0hxLSXCRhLeoIr0f8QP8ATL2X7Q9geAcf7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tn7Vi8t7XiHEm12nEbd+1/OKsk3Jt2RZ3bTaXCwLwFpRQhC7ppS3yrui5Ia+5cc3+XGh+bHK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8sOYNkg1FozW2nKiWos2oLRJUVFDJVQrVQxT0FdBcqOvo66iq4YK2319vqrfcKenrKeaFfST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ZcDiFgEFKkqEKSlY9pBUlQKVJUCCQQQRPL4TNpcWT71rd267S5tlqbdadSUONrQopUlaSSAp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d0qKYJfunpsY612JJXO/TnsCSdyd/XOex7HgBx2duXz+XKikon9Qwc+Xz5+/wAKOoJUpkLsM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gNncbZHzem3+nAa0qcMJM59T1ohCkoBJxiua3/wAQn4425K+HaTkto+8pR8wufMFy0hbhA8v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5EWvtRIYXBgEVpqhQwSN8hq75EU6nibp2lsP9i4HdXyTovryWWDzGsf1HBthts5yCCpMZgGg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t7JaddlZw+90Og/0kEzPtuAHAIKUK61xBaQp47NElXLGiW6rkp6RUYOrQTKOiCri6FKRwA+T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NARkLJjBpUErLh/6aoTGZnYKBG3RROB7JEAGfQVxpKU5UkSfLofHmPfTpSAxYYpUQho3XqUZ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THjJVdsHPzn1zggnBJlJodJTtg+8e/wB1JWvq5EZwZ51wjgANkdHSc7F/w5G+cH6HiJWOZ/b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IG3jRHTVs88sihqgstNUlU6zGWRIJGUAudnJT/U8cFSYzOc+71yrlJSBqiQM+t6iUkUiLcZW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5P4WqHIOBuw8sdtt+3biiIA709SPqT9qtUn2GxySKOJ18qetiJBNPBS04LA46k+DibJJwoA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m2XnBcBOAAPoPt5UxP6UknJJPzNGnSJGFPIivEtkjgmjMcckbxS0bTMkkZXpdC1XuCCGDdJJ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IkoQPpPlzqLec7kkfT6D4VZN4Ff4oviq8ClfYrLoW72rmjyXimkq6rkBzPnuNVomlj+JkNe/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rvyjucsNGpC2mWWySTMZq7T1dIxbis4hwW24gjbuXykhKkBKRICoCkxBTtncRgjMkW924y4F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Z3IkE5678+eSYEd0Hgk/iaeFr+IzqHSNVyM1PJZOaFNYGqNV+HXXXw1m5z6WqaOGOe9SWm0R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ppGk6dQabetpWii824wWiUmkTEs8EvODJuG7mXGlrBQ4P0KEeZKSCYKVaTsQDNXd1xBu/W0t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aSCdQVJnB5EAEEFW8TiTZNzlAXS0np0wSgjfKsIiGBHcHJ3HvxPbwHE9ce/NAvyW1dedQMrp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JH9PftuOoDG3t/e/FglIGqRt4+vGqxZJCI5gUwfOWoSPT1S7MVURZz2P4Gwf2/bgpgjvGyBz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oxNVaXS+UDVtQomyVdScH3Db8XIKY/wCO9AQvyqeMa9TYPbt7+n/z+nGMQJUK2Z286GeQpBw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/8AftxIpEgAe6kBM6TuK0TKOnHpgeu/f1x9+IadWcXlhQCN8fT8vTb/ALcPBSBtJpNx0rKuv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pqbVFbDbdLaYtF31Tqm4TTRU0VBpnTNsq79qGsknldViEdmt9c4LEDKAZ34jIMQkEk4EZOcb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nFOAk185Tnnzh1J4iOdnNHnrq+SaTUHNfW+o9e1kEs71C2yn1DcZJ7JYqViAI6G26ditFtpk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GiDpUE2baAkAJGY54PhjrEDxOTmpAdI+VNgy7H5gBk7jsMbOQB27hV+x9+JY6CP29CKbyHXP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FMDJA7BnAIzjPyxAHv7n7fTjsZE+uQ9fvSpJ3PrqaxZcZB3YEF/q+D0pjHZR3+2PbhCI3/aT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MkA/TrORmtJJ3AJJVWIONi2D1P9hnA+3CHJGJn1P7GnDrt+1apY1wSwBAiQop9C5XvnuTvn7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dMTXDY+JrBgS5HbLMB77BU/IYPHdc+O1LQyFSFldVZuiNMKoYszHqZQAPxMSVGB6nbhRKkqI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3JzAHjIgfamqJwP8Al68q6TfCtQab8IfhTqOZXMKnlpbPabdcdYXeCFUguGo7zdKuls9nsFr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jdKano6VR1MMlwhSJ8ev8NtWeE2Gl8qQ1ZoKnSlJK5wFBKTJUtbkIQmdyBtNeS8Qcd4rxEho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eeQkgk7AIRK1E/wBqTPKq4tT01/1jqXWnNznTWyS82ebjR6kten5zGbbpHSMMtZb7HpOxPIy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EMawwinSKgqZpJhO3S/nHbNDKUXd7xNTbnE7ppa2Elcd0BKENIQQAoBIT7QJOtLijAUsn6d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m547a2nZ+3cPA2rq1ZvHG0ElwiXSpaxhAOpettWXO9aGlWlITKzlDYLfp2GWruFXU2p0pI6s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Zo/ir1JWCohp6qCMolAmn0p5hIlRNPPVF3hiiiDeYO3TNlYBdpe3FtxZA1d2ha2wTqcK3EgS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/AMlFWkqFfpB2W7N8V432pUzx3gHCOIdhFENoeebaublpSkNpFu8shDCm3Vl9ehSgtQSUK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5B6Xs/L19c0up4aW42q2m4yUMV1t15ugrrNQXavt2o6qwrQsbRp5q6j1HBTV0tdT1VJV00Md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V8/pv/gX8lwdXE7fj79lcC2Fy6ohsWyltHS8zqc7la7xkuN3CGLcPj8m/3wf7xh4H5ga/H0d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DrjX4U2vbDhquJflbMOtu/mbdL4C+HuNBk3Kfyr2lu2Vc3Sbd08St3W0sssu24Qjf4M/wDEi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zrOz36yXnV3gX1VcLpfeZmlTc4FotA65rJ6WFeYXIt7pEFrtZCKjeG/2Omnio9SUFG80wS+0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x1txNXD7ZTlstrh8GH3FDTqUoqU2lOkFaZXKkBUNOanmiSt9l/5d/1JNdnk/iZ2m/2S7t3OM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bVC+5HdoCFArJgr1IMPpEvKJQ8JHeD6FGgNd6S5laO0xzC5f6itGsND6zsNs1LpXU9grY7hY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JVW262urX/iU8kLEFXCyQyRvBPHHPFJEumdbUhRbcBQsHIIgjE5jBCgQpKk+ytJC0EoUDXgr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MbEdDzBG4IMgg7HBFEnMrXdHpPT1wuNVUxwrBBM3mSSpDCixozYaaQgIAB8zEgDG+Bxb8H4a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M6iOkmcD3epoDiV8m2YcWtWkAE56ATv9T15180H+If4p7j40/F5zA5kGuqKvQml6h+X/LuFp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0zca2Ge60SK7JDNeNQS3C4HoYiSOakV8+QcC9puIt3d/+VtVTZWCQ0iIglJ/qLG2VuSf/AJQ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Zjhq7DhxfuUf+f4irvlyTKQoS02Sf7W0HkYClLIwRUaIoolpHieBDFLC0UUJw/SvS8bIQT/A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HHU7lsg7HOiIynUDsP3/c7nrWgIO8gHcz9vWPKv1ouflVD2KprPiKynpRPS1SCRRX0IZU6h1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8dPVMDhn6J1wk6cI2sBRaUZWkSkiTI94nUNlZPI/wBwpFJBhwJhMxkxHz2M4/g0TXmeVq6Sl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Fusso6ekZJDd8HcH16/T0cs5gyTSoAAKoges0iarWmnrBXxW6WaKvulQsifBUEv8AMZ4fMp5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P00MSBOoiV0YgEKpJAI6rthl4NqIeeMewDqUAQTK9J9gADOopPIAnFS9ytxtRSNKE7k43jCZ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Hamjp4A8FMmCTUVkYkBwwYqkMckijOwMlRJgbke59K8JhCASCVqziJgDI3xJPPwmiwYBOwSP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Z46uUEmSsuKpGO8jEiomJGdyoM8IydiSPtwsSlZP964A58z9xXAgaIGEj/NKSGAeddWPQB5i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pjjmRSygdkMFD059BJwUgAd8Y3hIx45I5bJjyPLFQ7gDfn8f8zShkovIkfp6A1NbkgVUz5gm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LYbYluD7/RvbggCJj+1J89o+MqimJUYJ5qM+74cx/FC6SO4Wmu0zdLRdLnY73Zal9QWa82O6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XOGapko7rY73Z6qCrstySOlBSopp4ZkD/ACyAFuGKaStKUqAKVAyOREncc8Df96RDhClaZwQ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kT/AIq8Lwpfx/vG/wAkbDQ6D8RFzm8anKieJLRbaDmZf6XTfPjRVLSTxu9Vpbn+LVVT63Vkr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kvLOIFEV/twHWKW64Gysh63hhwn9IA0HbkTA5ARAEGZmi03aiFMryBiTJOeZO+0zvyAAroe8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fjU04i8keYC/wC3lFGZNQ8kNeRW/SPOzT/wsQkrKsaIN1qV1hpxf63TeNO1V4tvRTs1RPSuG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rZSkuojxGU74zGJIODG2JqJcANkGRjy6keOCPETFOVzumV9JXBhjaA4ORk4RhkH9eGtJPeI8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uQFU2VrSyXKuYA46o+3uAw4uQkwBE71XKUCd9PlVoizMpGFJJ9vp/lxjp91bOhqSzMMdBO2Dt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y1b10fGvapJEClhswz6b7gfrxHrT5V0YnlWiNJDuEPfB+gzw3WelOCZ51Xt/Fr5gVXLP+HZ4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muOvrXovkxbZX8zqLcztbWW335IxGRktoa26vBBIDDKsCGI4kZIW4lK/wBJ3j4c/Eg07TEHn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qG/DmbCjH4VRECrtj/E5P5cXEypXKuABA9/r1+1ZkD/2gD9jhFJHbc5PHDYnekJIkRHX3+hW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Qxxtu0xO3p2GB+mPXhfAbjbxJ9fLxpknAOQce6gdQzIoK4yM9JxnLNkSN33wCMcNVkQBIHj6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j4RyFZBR0gnsIAfsWYkg/TBHCx47j0RXDJx1+1apN2AG4/oKe3sG/0/04458MRv4fX40oOPj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O+4JHfJDFmz9tl/M8NBnM5ilp+/Dzy3ufNTnNy40Ja6OSsmvGq6S4VsUTBPLsumIpdQ3eWUs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yxn61IA3IzfdnOHK4jxfh9oEa096HFiRIRbhTyjmJ/SABzJA8DScev2+H8Ku7lxWjUjuk4mX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BKvJJMgAkdFWrOVmqPEFzJ0Zp3U1uotP8oOWFXbqjSnL61T/FRV+paWjFLS6g1PcpYVe6XeI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kU9L8VJOAZpEEHsy+H6S22tENNkKCNWpTjpEd4s7CCSEISAlIyZUomvIU8QDTbykrl1YUFLK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CBnkAVqOVEckgCoA8wL/LrfxeVVxtlkqxoDSGrLPy70fOlorPgarSugLzHTXi60xWGVLklVq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R2eO4xw+VIoCv89dq+Is33ahN3ctKYsbG5Q0h5xtXdqZtXYKkCIWnvQ89pEqWCPZIif0c/wB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j2C4jwjht03f8b47w126NiytBuGr7iFsoJS6vUjQ4WlWlohbim22VJnvUTrTbjzSuXKC7coL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T36tksYv1JWXOW7m8Xujl+NmuFktKT9OmLKKAG1rbhFV1lwr46u6vWxpcfhHJ7cdo+zt92eN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27dfZUw0ye8cYZKtTrbqnA4/d3CFguJvQtAFu5+UWlRSlVeq/wCmj8JPxc4B+Lb3GPxPsnrTs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vPXbKbW0unFMLFoWVsd1ZW1lchxtsWCu8KX2U3TDYDSnURI0PyI1pr2Ss07b21DDy/Zq1dWU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hH0VMcVgtNorqwCg1A0MFEKqYL0UgmkipIIpniqINb+G/YJPHW1cWvra5b7Or0N29vcuOoFy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wlenuELGllCwQtQWoJhCNXnv+pv8A1Fcc/D5tv8PuyvF+Cq/FW5VcOcb43wG3Zed4NaOkGy4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L3+83DKu/4te2xQuzbLFtbuNu3VwGLdqDwpaAp9fxcqbZyy01aaynuUVktrUFArvarFaaGnt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1gEFFRRx5QAkglmcsW4+h7qysmktFLCUW7TTehMCEJCBCUjISAABA3MkySSfy2av71xNw468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cVJKnFlwytaplRJkyok+MRVrnhi5X87PAebrRWOCq5oeF6+VddqvW+hbcs1Zr3lVdqim67xz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r/tBbZlhhm1Dp2IieujonudnVrxHJTXLHX1pwziIAYe/L36SA1r/QuThpagDCSoyhR/6a1E/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r2+tFhx1jvbaD3pTlQAB9sJJyoD9UfrQmP1BJqIv8cfx5ac5WeEagXlBruyai1L4k44tJ8q7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UNZpe829qjV2trTVBgrQ0WmpnSF5FVoq+508UsazxyRpAbl3gHC7u4eaNvfq/oMoWBqDqwQp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epUglJVo3ChJ1rat8c4rbMoWH7BmH3Sn/gkyhI5guLgTBIAVIriJ0tbYbfSw08cf+7wpEHw2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r5JZgFZY89wGckZbHnAyZJ23+2epzHvr01UmDEkiOkc/XwpbyOVSN4s+ZIqmJE2MMR+XrCnc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SArSd+nLyokDqdh0H+MD41EQSSYwN/E9P393jSOu8XxPltT1DQPRVCVMFxjXEkFWIyqCNCem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oOFkh6ywXO0LiNSRBKQ2UnVtCunSDBTE+0mTA5SglM89fI9PHyPwMUyuoW1Vfq28Ld7j/AC2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2mSWKWpSWSJUkqa4kSmOSIyMqII16ZFVusjq4r3UXVwt5LrndM7BCCQogkQpTmFZGQE6QAYO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GktpKlncqiBHRO0ec9cDAA2+0UVnRoqOligWC3yY8tVTMs6MnVlV/4nVWfNnOT65HCoZbt0a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UDJ39/tb5mnOLW6qVqK1KIyfD7ACh0bCKak6QR8LRz1bAgEeaUnlQr2yp/3bB9xjtwqsKb6p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pFN2Srqoge4+s0NttMryW8St0RR+bVTS9IIVI3aQEhO+VowPXdvz4lQkENTtBJ+P/APmmLUQ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zo3tsWEpFkJBqKsPMdwMN0QsDn6STb77ZPEiEq0pE/qM+vn1pFEAEHkKUaSPP8AEVHQC9XWk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LzqgByCgaSnTGewAO/E5JUFKIyo9Ij+7b3ioQNhMJSBt/NGdUMvXSlgUpoYbXT9RZi6dC0Sh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p6htzsCTnfh5yVrnKQE557JEeQB/impwkE7mTnxz9+dBvhQslIjKVSgohUSMGPzTur1vljG4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Bxjp3OBx39yR/wEn6x7yQKQEe0o8z8Yx6+NaaGgqKSp09c6C43K13e0XWC+2K+2e5XKyXzT9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9ivdlrIKyyXKCSmqJY6ilmilBA+bpJHEKmkLSEOALSZmZ2IicEEEZI+YpyXDq9kxsI3B55B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d/wCHb+MFzVptLJy/8YZrOa+jXpkt1n8QFi04q81NMTh2WnPN2zWd0puZ1jFMy/EXmho6fUs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fnLqtS/wkJUH7cwlJkpIIAHMAkqzzGwzECJLVAL9lI0rUNpnV5ADHlnblynfZNQ2K7U8V4tN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1RUN2st5tlRDXWu72mvgE9Dc7bWwlkq6KaF1ZHU+uCA4ZQgbJAztNVS1hJIIgjrj4+vtVlFI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+3f6nHGIrdcqVSRxhV+VfuBnjq6fnQW7BQkGNu23/uxsR+f/fiOMr6V1bKWNOkbDuP8/Xb7/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dKMQZg1QV/wCIf5gUdo8O3h05UR1jC48wOeF/5gVlAr486xcpNB1NogmmXGGh/wBoOa1JjJ/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VYqVZJl0mAQBB6wZPyIHxp6idOcH19prkhV+p5c4y00hBBHpI/uNvm9vbbizOSTO59bevKnJ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UHCgbnYj/APNtlH1IXf78OSenKPidvhUaiCetesMAhcHpJVD6MzH55Bn03H5Y9uF2MDPIdJ5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eTzotrBsqqc7hVPp0gjqIz6Zz+pHDIBM8j69eFTJnrM/Wts46VIHcU0Wcn1IXIyPrn/AC4VW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B9KRJOSDuo/etDA9bEEYDsc49IYA36ZP68JiT5/bf7UsiMc4+ZrGNSzRoPVkTbtnMant9Q37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N/Xr30qjAJ6Catt/hM6NW6c+NfauMJebRPLGS322Roy6JdteX2Cl6gxHTHItm09cwM5JWoO4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cWg/PcVvVARaW6UA4/U+5Ko8dLWYEwc4rzft9dabLh1oFSX3lLI5lLKAAev6nBygQNztfPdb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fVPMjVdUtFp/RdpqdQ3usdTJJUR0hSR4YI8E1NfVVb09LTRKC0s9ZFGoy3G14nfs2VvdcQu3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OOrP9qU74EkkkgJABKlEAAkisZwbht3xe+suE8Pt1XXEOJLDLLSYJWtUmMwkJSkKWtSilKEJ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c+3hy0vadV6zuF4rLrq2zWS5akuFZZ7JRa91vQG1RzR6hqbVbrTfKbVlLURVVLeL1b2Saphr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07fDzT+a3yrxrjtotPEWH1L7l0zatqJW2koDgbSNawSNbgypDgCRpgArQ5+s/4J/hDx5m77J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trxhQ/3p5Fw/bPrZdct3nw05a+ygg24SSlxCVpSQIWGbm2uhtfK2CycvqjmZpbmbrtNWaH0y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dDZNb0NytVLHejXVdyut407G1TDDb6ejt9ZTNXVd0epusFxSaCnS4SnX8L4c3w7sQx22sEMq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dZUplKLZTq0rSGCy1Crh9TAXcB5woZYVauJX3lwsoct+N9orzjn+pG5/AHtDc8Yf/B3tdeW1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44ratMP26mbhPELptxfC2BfPJR3VsO/u2btptJFq3bdzcv4buWmnH5caK1CttgSy1Fki15eI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qhR2yn1JXQxU8CBKOGorfKpVwoSONyF3Unj6ssbxi64Zwh+zQG2+JW1q8mAAEm7aQ4VEj2Sp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1KEkGc/kP2w4XxDsz2q7bdn+Kvqur3spxfi/C1KUVqW4rhl/cWKD/AFP6gDgZb0hcaQYMBJi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NX6s1DzZu8RnludwqktE1QqSMaVJVxOjt3DN5jEjuTtwH2gvdALSRBO4HIDl9BHQVT2dsEhD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nxVzn3588VL3xM80hyr5WXGspZMahvEElqsMMbMKqStqgIInp0UZMitJ8vSCerG54ouz3D/8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gSzbnWr7D3mKl4zeGzsYQR3r40p6+J9wmvnJeLbXtJzH8RetbVpW4VVdy/5bX/U2k9LRi6T1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fam681tUWWn62hoKa669kuSq1OirNTWaCpJYzsxx/a/iQ4nxy7bYXNrZqLSIUSkqST3qxyhS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Dzrfdk+Gmw4JaLdTpurxIcX7MKCVD+khXP2UQrwKiOVNhSmAKHHQIISfkY4NQ7ADoVs5VmG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WIznZBGBKU58z6+ArQSZAAyZ91eTTyB2zvPKuOkgYVGXZOo/hURqcY/BGpG2cjp35lXyH2+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Ow5mkfeKyAxdETFViJDhgFFROZFxJ0j0KiMemIwF7kkwKOSSRpTt4+ufh41IkTkjf1A+tEdf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JTN1px5tazlU+Jp0WRo6dCG3qE62YA/MSwiA234pLiCE/9TJMkZAGw8ffJJCQJGVBAUDPsnA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w9Qh5pDNHXSp09JeOJHx8uTI8gT5R8z9FMpI9MZAyMcDOHC1GSJ8/55VJHtJE9a1Ro6m4kEM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sqrSQtIFOPlPl0TAfRiDseEEFTgTkwE5A2kH3fp5eImnHZAzkk/AR96VFPTiFKoN1KYbetMR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IWyVPciaQH1757Hgkp06hkaUgY5bYPxNRk5SNyT9PU0Z0RCywuA2KagmmZSclpDFPL1DGwXr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0CpIBSBjSk/HJn501YgEAAaiB8Y/mji20rPLa4FDFQKirkwflRY2kmkYoR/8A41CD27AAniZ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QNSo+p+CJnw8KjWYSozkgD44Hzo1gpzPHTRSZHx1YvXjKZUiKHqbf5iGnmLbY+UnhQCUoA/v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WdIUQdh9v4oeIFqGuNVGrr51dHHFkIzCFZJZ0jONmYRxUqnGB7Z2HDsEOFIwowOoEkxPuE9f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I2jf5feje4w0lskNPDR/wAxvlRQrR2SxU5aGMQosVBPfLxVNn4G0pK87SOMzTyzGKmj/wCLJ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toTrd0+ynaEyElajyTJOeajpSNyGtkKSSowlJlRI5mSEgCJMbdBBUZICnHt5otL2uMV8i1Fb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EcEEL1IQMlNTgdEcauYgMZbC/M7HfiZCQhIC1ayY6DfeB4bDwGSTJqIguLGmQkePLx+dObyq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8tzprfS27UWmbjGHOlL5PVm12y9vOfNvFkkttRHJb2lSmqlqYo2FPUyTrO8fnRiRxLhttwgk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Yg5z1/imKtg4NQkKBiRvG8GfX268mqGpy7oN1337Hfjy+tjW6O+1hGAVHt9cd+3rx1dXtRda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gyMY9/wDvwkAEnrXVjS3erd/LDKoBGPtnGf24YpOSQJmnA8hiZ99cpP8A4gfmDU6h8UvJHl6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+HmkulREp6vKvXM/mFq28zdYDnpdtPab0y+MAlZUyTgAHWSU+0r9JnbwMfsaeQIVzj4VQbAc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t1Ad8GRyQp9Njt9v1L8xEZ5ev3p2dMTsKNFznI279A7ZZ9h2Gx6dtvX7cPTkDry8z/HjUSsY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XrAAbHPdI++B/idvod9vv8ATh5ztkbCPmabOfrRXWb9IBOWZQP/AMEOQCfq3+v34jJjPL7bf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+v+K2S7sVIG7QR9/YAkZ/9vCqzIj/AIimJkCR/wBx/ag7HqDHY/LMds/+bKF/XAHb24aSY6A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1IIEDpHyFCaJC9RGBj/jRkDP/rkPfO2Nv0HCtp1LT4kcvHf4eNNWfZIPMH6V0I/wetLLb9Ic2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NUaxgtdvkCt1mj0vQLazFkgZH80rLrgDIzk5BLDj2XsOx3HBr662N9ckDl7NugI5HYqUqDvj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3i9xayZG9oxG+JdUFn5BIz7+UGv8VjnUlHSab8NOnnM9dWQ2vmLzOenUuKGnPnz8u9L1TGIK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zOFcOsVrteAy1MicZP8TePoYtk8BZQXHXUC4fOCERm1aUcf8AUcBdMEFIbaI/XFe2/wCnbsK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bC5cTb2tg8Le0CiUreIJTfOtCchtOlhKglWV3AxpBod4Zrxy80byqqLUr0Ffd5EemlqXvtLU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dMxILVHpqe7NKNbpqy2zR/EsgoZbbePhDQ/zOWpq6Sl/3DgNv2Su0KebebRZqSGkPIW+q6Ge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sXGlOWwsmAu5cvA2+otgLA964H2N/EXiP42cHfRZOWSHuJtOh1dhctNs2xfQkIt7i2a9m9YU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cOtWzFk08yh51stNXDqVsjx6TuttpFr1lrLNQUFZHDdjHR3WSqqLhTR0VwtdPLTVFWAbTRVP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LdUhkaknhCTeNWrSG+FsONcTc/Nur0OsBZ0uAlX6m5GsQhJWDrSSpMlBITX6XX3GOIO9tuPc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X2ds7BNzZcZUy2p23fbQjU2w/pedtnAtToZdR+WWlAcbaRcht50X08s9TU2meQ2nNB2q4VZu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y3y16CSq+GtpuVffK1JY4I1WRrdQWzqfoUEVz9CBGjI+8OzNimy7O8ASpYeRw/h9ulJC9YUU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BIVCAqcQFpI/tz/PV+LnaF7tH+LX4lcZdtlWN3x/tBxG8uGyz3CkuvvrubgFlS3O6S4+oqQn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sahpsz8OkNns9up9F2h1MtghghqVJH9FUQNlz0j/CQc8U/GQ4qblz9Lm3UnbzmetZuzdC3S2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5k558/DFUZ/xvPGr/APT/AE3qq26WvCU+po6eTlvy7jiHXI+vNTRzw1l7QdWBHZtOpdbk0uw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C8yKx13cnsr2PuLxB08S4l/TYmf+o4CAr/9psLdJ6gDcwReHWf/AIk7VMWykldhw7+o8REBt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9VDQA3knEVyBaWtENvttNSQBolhgQPMz/ACwQwKCoYSbuoCfMSSWKqACxwfFWklKQM6juf3n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e1Oq59TyHyA8PWKVrVEYLHpEccHUESUklywVj54O3UcK0npgBBsqkSAjGJj5+fyn4UyN+qt/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KRPF1ATz/ADTB9lhgBEgXrDfiYAM4A2Conqw4QqJHid/AeP1+VcASRj2Rt4+P7fGkNLN1TFg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jqGeRx83mOuCDgn/wDcAMbE8QqOcCANvXX/ABUsbJ6fv63pQ2umecrCwYYcM7f42PXuo92JJ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JwM8SNiYSBmcxuT0GPd4molqKehPy2+EDnSG1BVUFyuwjs8caUsle0dRLEQlFVXCl8qkqaqi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Qxi6jnzZI5ZupvM6mGUpDrqS3sVQTyJSdJ08o5HqQpQJnMyErbEKOogA+IBlUEnnzj+0EJxE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omc4/3q5B3ATJCpGAuTjb/wDq2wPT3xtw5HtBRj9SvI+s0qidRB2A+tH0kC/D1MuB/Uqo0xj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rucgjy4z7Yx9OJFf3nqfrJqMTqTAxBPTpQuGIL/ADBSg6vLpqcEtgorVEbO4GcZ8mlZenfZy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kA7DniCNvcIzO58IRWolE/pk4937/Oj6jiLM7orDybeqDqI/4k8McLsBtjLVWMj2z9BNI/8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HxyTmolZAH/ACV9JOfcKUVJGEloXXrAhp6mYbElWRaqVWwdsZWIdt+Hg5bj+0E/X+KiXkHxx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6wr7tR6Zsgu1bTy1gjqPLpKGDpWoudym6IrdbIXJ6VZnp5iXPyonW7HpUkNU6hhpKlpKpJAA3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WdJzsBJOBTkoU6otghKoJk7ADcnmQMbbkgDJFDeXNJUoz6qv1QlXfL3I8lyn8sxxo80bJFTU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UUNRDHAgzgRdRLOzMXW7emHnMvPTqMfIDkkAwAMc9ySeuCkoDTYhtoQM5IHNR/uJ5k52GwEA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RMwyywUwMS5AXKXFEAJXcyDzFO+fxAevCuqOkcyAPkqkbTpgAb02khmkmhp5WaQ/CCd0IRUD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jLhJyPp1n/m4EUCsgEyQOfr1JogDBMRmu9+cAxyDbJ7e3rv3480rQUWRRPn8J9+3scdz346u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sclT6Htnf8Az/vPHV1Blp5wXKqfcYzkncgbevCH5V1cSH8WbXa67/iGeJOphro66k0XqXTHK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4YV5V6D0zpO5wRMkjKuNTUuoXYL2eZ1bLBuD7YQgApyOcbg5E48YqZIwYODVbNOThR2xJID6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+/4e/E4ACevr1yp1HcWekHfIHy4OweTZQB74Gfy4mbgSrkNvM7evCoF85zH2rNxuEGxXESnO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dvX7DG/D1AeyAIOw+5Pl65UyY9o7nJ/bzooqvmkj6c4Z/lGe0agqPXBJ7n68DkhW2By8th8d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H6+sVm//GIBJUVD99yAkTEZ9yOHEArOJM/Gu3RM/wBo+cUGIPSoGM9EQPvvLk9/XAPDMHc8h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Uc2WJTOHb8MfS522IWJpD3G3f9uCLRMrBPIz8jyqF8+zExPr1766iP4fsWnOTXgxt3NXWEb0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1JzR1CjK8UtZFJUXfVfwKSRRlviqyWsoaOmPR1+dWwpgsQD7dwt9nhXZezuLuUtWdsu4dABn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gkqXqCUgTJUkCSYrxu9s7vjna5zhthDt3xG6atWCowkEltgFROEoRCnF5gJCiSOVS1t5owcy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XzU1dzZ5lazl1VXXk3cSSUlFdqK62qbRFHYJqwSC0UsP8gNHUBG+Fg05FRJ0U08pfxO544zd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dwgcW40XXC0C0VJcVCGjKlqe0sM6mQ0hIbWAl1Z0pAr7d7Hfh1xyy7bdi7bh9sprsv2YbtmS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NS+8qUoFqXn7rQ4HlrU7p1tNJCytVP/AMoLZR1d30zZz5LpdLzaKOUxRV6tHbBT2eWujxJAx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AYnopWDRPEDT08oBfz1FtYXlzwZhglVw++hDwJWNQhvUBpSSO8JcQnQsr9kEIRKNX2vYcW7X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uI8Ubt1cK4dYvP8KI0ABaGnik3JdW2B3DjbTytTXcBhyVPvOJfSzZlqa06Gt+gNN1Fn+D/nF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DRRpbK3TGoaW9mhumn6ye1Sx0Wo6Oot9NXXKmuEdGaWaleOKlq6ipttTVz7zttwLsxwvgdze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kh5sW6kNobdurd320XoatlFizaIS6wmyedfuSpKrnU2EqryP/TP+J/4y9tfxItOznaa94o/2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Gru7ubywYdt2QHLFT3EQu7ubsOKs33b61TbMIU4m1fZdTcJaRbH4TLLU3PRPh9vmo66C4x2P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eK2vkIrK24amvlPpixPKlTDE8zCl0/dUR2iVnCuwUjqd/qfgjN1ZdjezNjdOKfv1WVih1xQV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zilShBBl86pSmSASCSCfyl/FXivBeL/i9+KnGeBWTfDezt32g4yqxYaIUhqzRfuMWraFd6/K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l1wBB0pUEgJExOTfMmPS2i+ffO2ulEdBSPV0FqcuFiLwQJFCUZm+ZjUMQOkb9Ix68OvbYXd3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gpXWEyTtyjrz8xWSZdXb2t1eJwW0aT0ClmBBMTyjnudq4dPHbz0rfEB4krkkVXJX2HljPcrH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au13eq5a7Xl1gXzGjleCogtNojlVQxOnpyVAfB88/EDjCeKcf8AyFuvVZcBSbdIGynyZeWAC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BOW1CYivRewfChwvgP5x1Gm640e+JiFBn/wByk5xrJW8QR/7xBORUfI/LiUQIzDpCSTsoyys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iREOO+S0hLYwinjHiIg4A39fDzPurWTqOo89v35/wCOhrKaQIvmY/xdFKgXJMinpMuSvzxI4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sf4Wwp3B3HIevH4nyrjnHTc59ftSZuEpP9F5jkkmrkyWH4gxjTq/G/VsQT80jey54jUTlM55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08AgAgb7ftRTSQTVc8bKrMWYJBEmAVTJAGx75yc+/UxyN+GCTB67D7/AFz79qd+kHn4k/Osd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Npy3Tg11ZRSTV9ZBJiajpnCU6IChDRVdS0rpTsPwQwyS/ikThrykpSWUq9tSSSQYITsJAz7Z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Mg1zSSVd6qFaDgETkZzyMbn3DrSLgpY4Vo4lCgRW6SZQgCBfMM7KMHts8Xr2wO+cRIQEhKRg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lHljHIVJqkrVMyTv1AjNLCyw/Cx0SkKQ6TVGGIAHVUOiHGxHy04IwQPXfccSt+yWxEk58JBP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UVLXIwMT5CfChdRJIqRxHKhp5JArOSGd0ijBIyewyB9+/HFUBI6n9qVP6irkB4edbo5BKrZI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0gFQkwyxyRnrf8sn6jhSdQOef7/vTFCFATOmlNE5jkrhlSWkjp8qdz01KMzDByExTDP0O+Bx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IGOgPw5UxWSmds/Q/v7qUJGQ8i7GKh8ohWyFPlwxIU6N8/1GzgHc7g9+JVE+1z0pA68hUXQR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U2VPM2r9YUVQWLWfSta9HSRBSUqLr1RvcLn1l+liFkamj2VlEUxBIlHAiSLl5twGW7UlAHIq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QNtlSDM0UoFi3VH67gSrrpzAnzAVgkE6eYw9EvmQRUtDSlWWC5QxAuPlDsyRAKY8kAeWBjuP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sgAclbeOB8MUEQFgq1f2n4c6a+toZ6SAzTtEstVPHConVzkNe4YpgFLj5l6xgbDI6iDxCoE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h+uDUyRkAcpOOhSaKrwIkuE0iOSI1SAKhK5HXMhbMffHw6g9huNts8ROAAqMnBjHv8A2pyIK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pyD5tvUf8AUceYVo6zjVsYxgbfl/f+nHZO2efwrqGvGBECe+M/oR/px1dQqyzwUVyorjWgGht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qGV+BtbfzCtZx6oKSmmLemAeFABMGuzmNx7tq+bPq7V1w15q3VevLrJJLdNc6t1Nre4yyktL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ctQ1byszktIZbk3USxJO5J4s2wAnBlJyPfn9qnAhIE8opNUY6wuO5aU5P/8Atck4P04VMhI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Z5TR/CQMHGekFwDjAd/li29QNjwQ2MTzTnwztQ6s85BPy/nrWDqACAd94h2/E2WlYnGThcD8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AZ2H3PrrSYMAbb/tRVUAGeFRsC3VjIyEGVQZ/I8QHeRz+kxU6Zgxy+u/3rbnMnc/8WowSMf8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r6ehzw7AJI3JVtSR7MeAoK7bDJ2Xytj2262OwG+6jiPOPIevOn/AHo9pVljtF3lp1zULRdFO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SyRRKo26iZWTb6jgxhJLVxpysgAeZEDIzJJHqKHdUkKSVfpTJO+wOZ8hP8V0ZeKPWNg5QeDL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rJrqgpYK2jjr5aKWOk5W2Oy1y1jYU/zKkXWNTp5fgnZUqHpQz9SU7RN6j2w4pacH4XZ2Dz6W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pnvU2zaAtI2Iha2zIBIUlMGc1kfwq7KcW7Xdo7u+4a0pxmwcSp11MQ1+bdcKVLEDJbbciTBB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qv5OWuguOp9NRy0FFWSvcLhca1KtakwTT01rrq+Gmr0+Jm+Ljkq4VQCmhhm6J2iENTMYxJ4F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3C23oeh9SrhKUKcLiUAud33etQcJKYDYCS5hshWqVfo4/acc4ZwHtnc/mPylsbRtHDCFt25Y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5VwpKDbqQXu8D63NFshJdLqNClJsk5j0eiKODS1HpmBKWGY2eepu15oobPf6SaGzGLVNDWxT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qLUt0qFtlSJnWrs8NDWVJpquprQ1/26suFM/7SxbM29pcvPFLimW9KQwlKShxbq3IcedS427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Ye/pN6Ch1SgP9NvHO294z2z4j2iXdcXsuG2mplm5vV3KV3ZcdIQyw2045bMsoaetLYlp68uG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1WzKHB5D2O7cxr9ZrJeLvq2O2UlJS3QUddqFWq7RedSUFBa7NR/E3Otv9osdTDWXSGGrrV86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WppKeSSqoqXh/Br3tFxO64Fe8XuL6wsGHLlWq5/RqbBBbDpuUFzSokIabdfuC2bZpHeugJ9W4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fwp7A8K/E/s9+H/D+yvafjl63aobHB2Q883buuLU3fJsHOGOlIWyANV43bWJd/wByU8+xbpD9+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5Xci+VFsqf5HT0tNyJ5daatrWsRSXFjSWcVdVBdJUiCtOl8ut2CBCymNkcHL7fdRtLdoItmV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QUphptDSSgEzpLbaOSSFSCBFfhLc8Qf4leXPEHlJWvi7r12tQMqK7q4duVBZzKu8eV/cqUwd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8RTn8vhW8AmlNOU8wGrtcTreBSIYVlrLlcZqiCyQzM6t/RF0mhecFSDBSSfKTg8ZW/4qOD2/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yQGLcbzcORoTn2Y1FBM/2pWZq/wCG8L/3u94XwULKUvFT1weQYaBkpgg69IWEmQJUkdTXHxp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OorHequVczVU1XIcTVFVVySTVdxmIxiqnqZZpCTg9UjSEksp48LZ1ka1qK3XCSTzKlElSj4q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a9sd0k6EJCWkiAkQAAkAJSPBIAGIwIilnHJ5YGW6I4gkksiIGadwelUjCucEjKxk7AMznIJw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qfr5dN6hMgSP7tq0T1DN0EDpll+SnjAA8uM5VDEcfIN8KTjsXbfBLdZGRhR2HQdf2+NPiAMY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SrI3l9SmNCDI3+GolClR04/8ALGZAudsdTndsCNWT4eHPw9RTxgScTy6eudCau4RadtL3Aok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soncoKido2KRsyk+VTBB1Sv0sViUqoLHp4Raw0iTBWrCRjONs9BkxkJGATimgd4uCfZTkny9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N21PIaq7VdSfNqpqgPLN1ZEk5dusqW38sGDpRM4RAozjcwBOkuk/rWZUepn6CIA5CBtUoIKU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v8Ak9ZpQwUcbVNQqnMVOkVOjlcMwQU6MQmPl/qRzbEb8SgCXCB+kAD3wOngajBITMQT9z4Uc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tkpY1x1YKkxdbITt8v9UntgFu5yeHjBicBP2M/M56VGMkk85oJPM3XSk4OEZzvnAMzlMgHBP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twyco8J+9PbABUo4rZbpwHgVsbSluzdKkuh9V3ACn/M5xwqDkCMz+2aRScqIO3nSphnVoJCN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AVdUSc575Y5lY4HbP0xxKDuRuT6+vzqMj2gYkx8Ov0oDqXUclttlTTUsv/wBzutTSWm3xDpD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mqFVu6w08byMQOygYLMuW3DxbQoNka3FJQBMGSrJ8QlIKsdAOYpzbWtYK/0NgqPuBx5nAG0k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3JYrbFSxxv1RscnZmLgTdbyM+CZTIpLZ7knOM8SW7aWWghIPs9SSeYyTkzzzJO9MeUp0knny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vf5pCs9RIGKx0lyiqnHSAolzUyoTjYDKqDucZ3xvwXrBBO2lQPvzUIBCAAMFMVG7mRrgT3yn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gudxkmWI4iIiuInfAIPSvVS7evzjttmpvbxKXW0zCWyonyCp+1H2luS3qUmSQI/xSGpteFjL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FKydJYSPJUVEg6sb9CzxKR6HbgVHEEqCiozEDPXJPLkCBRC7SCdMD14c6+iosQLE+g2xt6D6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JVyqxM4A2JoSkcYI3Hc9vv9O5/vPD5SMgimwTM/pHn1rOoVRGACDtjH579jt/24YoAbZmn+6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tj5feGzxIa361STSnh35632BiSAKuh5U6uaiAKnPUa1qcDG5LADfhyCjUmcGdzypIPrxr50E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E2OuGmpomxkjqjhjjcjIBIyrcWKUwhKTmBFE0JoBhZMkfK0i+h/E5xg47ZYb8cJAPXPr1uOt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jlCFRcb5JfO+wUdCAEdx1dR/PiVK4TtJOf2qE5JHT5dfrXrKAOn1A6T6/M3zSH6Y7flvw5fQ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7Ug2J5nPu5feimqP+8xEjO+Rv+EKMID+Q/fiEkTg/42FTJBAIJ+HXnW0nLk9h1zDO+Aeg9sj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IO3NXr50h/T7h9aBnJ2OckRk9vWOQk/fB4ZtpPL1FSfzTj6NhV7vpeNwGiqtY6EjkXp+V4Rq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uR5KSdWe+/Fvw5IL1sDsp+3nyDiCfv96q79Shb3hTgpZezPPQv99t6tH8YWphzA8QPLvl7XP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l5o+3Vk8kjqDdNWRXDmnqeKqWatEMUqR6h09QeX5PmE25syMxSnDu3nELfiXau1s3Tp/JFhp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H8y8kAqjUUqaRCgMhIC59k+zf6fuz/FOD9guKdobVMtcUavbhlsJ1KU5ahVpbrJSkrLQDS3Y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IOoqGPMGm0TFHo+zadpamKlnis10vk15a2Q32lr6HT5ptR0NPcEWSKi0pU3+vlloJJWLS0lJ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QyxwV3bFPDJ4TZJDLalrUpx5pRMMDV3cvOpy6tLsXJ0JY763T3aFBBVXqn4Fp7ascP7Ycb4i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habS3WFAO3KlpWsi3aWlHdtG2Itv6irhDF26l19PehIeTkBy7t/Ma4XGnuNwioYmrKezWq5X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tsus9srLikN6vllr5orRbZK0UVtirYmqKaW4XWjpIYZqq4UaJXdmOzPD+N3nFRdm5v7Phvd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3yVDvAwht3QotoIdUtxz8u0wlxxxUlEegfin+MXaX8O+zHZDiPDOH2vB+Mdo0vvXan0I/IWC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fmGAuS6S0ptllF286kBpKWG3Sp4rHB/szqat07pKraks2uF0No2pptTQ2ySV6TWN3sdrqrTJ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302u/VtOiQympM1xqaeSSoiDpLa9keGOcN/FThPB+CXjTtu1fWIedDibhIh1Cy5bPHuiVDUV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cWmXEmFSfif2vsu1P+lTj/a/8RbO5sOPX/D+KM8NYaQqyT+acZ7lpF9aAPsrYJaHftOtJZVc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o/pU1fdzu1HU6s1tyn5dmGihiSp0/RPFb8On8vt9FTGQ1DrkM4hpCXJ2LvjY7cfYdyUst3Tq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CuWpZOlIxgaoAj9IGIFfjNbtqWtDalA/l0pSVCDqISBJIkYA5EwTG9c6/8anxBDm/4toeUFl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IqyWS2VYpZ3lpZ9YVtrEklDs4WNaW11pkYAEg3kD5XQA+JduOIlb1hwRsw3aD80/wAibh9J7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osKBM+0FOZxEet9ibJTdnd8Zdw9fH8u1PK3YI1KT/2uOD2TzDeJk1WHSKyKIiFaeQf1HZgoij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IvSPmJ/CgwQM7ZESDBHtECc4A+3j4Vrj4g49e8n1NCpZkKdOSIYw2C7dJnkJBZm2yDgL3/BG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JkZMJBnzMevIUoSf1c8fCNh63oA9Q5JDnM04ZnYgr5MBwuDjPSzJuSPwpgYy2A0yo4MKVueQ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uIJkp2Hz/xQJDS03mVde6Q0NMryFpGI6wF6yACMszfJ8q5JBVMZYcIFASVGEp6/X10ilMqhK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63pIRyPeLpBX1ivEr1Pk0tOFJNJb1ljdhkjAncLI8pxs2Ex8oPECQVrS44ACokDqEY3PUxJ5DA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aCE50j5/wATj+a3IizvGpAVqqs7dQLdPUucdQ2Gahtj36fXHDpBA/7levrSH9Pl69TR7DEBG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6gso/xedJsG9N1z744lSPZPPP7mmFJPgB/FY1bN51S2UyvTC3yEOQhjXAO5Lf0R2744RRjXi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3oU1BwOu80XTEh4wQo8ulhDAElfmRpAFx3cGXt9PTiI45bJ+v+akRkTtk/tQuEFWpgCCGTzVD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IyTjByo7Adux4ciZB+3rx+9Nj9eMClAsn+6U6Y6V855T1gghpTDH1Ox/EB5ePyPvvKk6gkeJ+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at52FNxRynUWr/incNTafd6OnfbBrZmWWokyw3KoIk29VI9McAoIuLrXGLeUAx/cqCrfcfpB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I7tgpiFO5PkJj45p4HEry1UST9MZqssyhXDKHqCD32csck4G43z34tRqykbA/vQOlMA5GB8/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8VBSXCngyWM9M1TIW+ZvmqCy9Qb5RgjYkjK5P1e4SgOAZEjeubSVBMnPr5Uz+pNFpeaC53W2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qrmqqQbyS5rmkZ4lByUwIifcH644q7m0D7a1t75ke+Z/ijWbjuihCtogHpioyVck9BUPGW6G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+UsW7EDLtkMxxt1AcZZYU0tSZKSJ9e/c+6rtIS4kGMV9MRaWWVgqnHbvn/T+9uKgGRMU2PHF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CX7/ft6cM1KiQMVxjlmtVfQPAgYvsdsH0Gcep/vPDgo5kQBXDmYx9Kgz/ABK71/sr/Dw8Zd6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pU6eRgV6i2tda6L0UYxnuHh1DKh9elzj24aiVLAnr8gaeEiU5z639fxwQSNlmIAx1sAR9zjH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7RNtKMnJdj9DjpYf/AB9OEHPp/iu+1HcZGR1ZwhHb1CDJAwdst/eeHJiUzkDPyO1QrEbYn9/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sD8zAgHH+JzlmO3YJt7b5HEmDicn77+4A86bHyorqWAqIsbqXyvY/KuyjHbJ3P3HEShCto6e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SSDW1wA7A9/On2G5xgn8v7+vHHfaJJpBsJxgUDQEso9P6fce8T+ueGESAOZ+wp8zmpDchNKp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0azFIdT809F0VS4yGWjprmtbXehIPwlBMBscFhtjjQcGZU/xDgzET376ASZ2SFKPn+mMEdRV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DOLPk5ZZWfeRp3/8AVmeWKnlzgqNP8wtTXXWNqppEbUWq73c9QU1TcYK2Worbbd71bprhaKq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nKmyDT0cMAgqJaZ7fPJLHMeimhqO23E+G3T1mZSpL906twoKZDHJJUlClqdCioKc0LQU6Gm0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/ANP/AGR7W8K4d2heXZqS5ZcOZbsW3kOpSp8p1plCy033cpSUpS4ladTjzhbNxJVfIzQeir0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Wa0STzVcdHdL1VVD22Coo9P1NxpbTVJaYFmmrrldprZbKKaKFlFZWUz1UUVNJLJBWdkuD8H4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2rl7b2iwGm2z3a3G0oJccSsNlCA0HG3nnFtmLdl1DaQ44kjf/AIuduu3vY7gnY9XC3m+GcV4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G3W2nHHG0tMJDzhWpoaLi3Q006gu3L7TjiilkIpSGpn01cL3ZdN1VRYbTVXedFtlZS012pXr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UU1RV2m7UtLO8Gn6uFGqKlYaioigpBWyExTCodPEOE8S7Q2/BeIpas7BRCihKltuANQ4UF5t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SlLiwtSFIbcUsIWUepcNuOy3aXs1+GVz+IfZ53ivGO1pAt9JUw/bvFwONJuPyr1oAGhpdccb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Uym3uLlhm4mpyH0Be9VT6A1iZqu/zPzN0E+qGo7YrJb6e7y3SGxtqKsprjTLZIrhFY44LfBJ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vanpIglLPPS+j/hF2dvrjtb2Y7U3fEywq7cefS0tBAuk26FIWlCkHSo24Ww8tKm2W2WyhDZW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+rD8XOzvCPw17c/gpw3svb3LfD2bS0avO9WXuHrecZvFrSy433hRcIRd2n/3m6ced7164Uyb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e869P6E1Xzh57arg+F0tyH5X6m1nVUqFWD1cUFWtoslLJKW8yuq7ilHRRA5Yy3OPYltvpDj1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9wrU1aoW4sbEhA5f/ADH2UxJkjFflvwi0dvVtW9sjS7fOJQgb6dR3PXTOpRxgVyDyal1Hr3U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qgV+sdd6huurdSVZGYnvd/q3rauKHJytDTl0gp1yfLp6OGLPSnHzyq4fvrm4v7shVxdLU4vG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QkQlIH9qQNhXu7duxY27Fjb4t7NCW0dSEiASTklWVEnJUSTvR6jmLMbvmV+tperBZAMsVVt/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CYON5JBOk7jf18/hXTMTjp6+lAp6j/ET1xrkRRMRiR8/MWwfwrgZx6hUG3ZilYxsNvX18cUp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7mvadGdmjyvzF5qiVyT0IvzOuOoZOWGcY6ncLvjPHDpMTknp4etz5UpMcvKk9cLnHe5ZEghC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nR2DfG1ydFOatlOQyRF5DEc4eTqkGwj4hUoLUSAe7bkDb2jgTHQZjkT7QH6TXBIQAJ9tRz5dP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aIFaP5l38qlqJiuekh5EkYNnr2PXMp7b4GOOAOpIA/Sk/xSqyMnJIFDbaiiopCQxVDJKzAEt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7khYk+u3bh6ZBbzqABPznbyFNcPsqxk0biIyrBEArtJUKu2wAYwJhj1d8FsZ9MniUJkIA/uO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yqJUgGTnf40GqUMhlIA/rSsT0kDJzJIM57bMu52Ow4askgwIlXr605GBEYAoDUmMSVRAWONZ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Y4wqAEnIJzGcnHqBwxRgrgge/ptTk5SM5PratoLKAxBIjiQE9XV0ZVNx2w2XUEf+rPvxwnSS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Z9knlJoNqG9xW2zNWFipp6OSbpBB6pf67ooyd2L+Tt3GfYjjnHe6a7ycoST78kfExXNI1uac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PvpK6LjegtgllYPUVDGpqWKHreebMsjBsfN87NkEf4e+ccDWSShsav1LMnzOT86luTqckEBI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LFJHUtXCpKoGmJDPl3cdUpBUqcEHfbsTn04tmzOobZx8/lQR9lIUBy6RPrn6kTrWmga3XCKm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Z3G46Gd8h8DZfnHf/mxjiV5GppzmolO3v8A3FMYWZTIwJ8/2phae8XmwXyojWWQRS3GqglHU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YED1eNvXBQHuOKkOPMOlJ/SVR7o6etqOWhDjQI3AkfxvvTa8yLZH59JfKIeXS3NU84InWKes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IwqOUkZfUBCv+Ak0/GG0pUi5B0tvRJkYVGRtGYJHPEcqsLFwlKmlH2kZHiOvuxX0klkdFkdC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f79+MsNhRFFj3K4ZI844B2A2A9vX2xwsA7iuoLLWVcxCySMwwTgnbuMfb/tx0Dyrqqy/jKX6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c9K8zr/ALV6x5JaORerCv8AFczrNquRCCcsPh9Gzbbj1I7YlZJDyCBMfcgfenDCkj1sa4oZD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7k7DGM7e2TxZkwKmr9St/VwOzMQcZJwUI/PdRwk56ecV1HUD5XB27Z6vTJ6yfQ9iOHDlPrnU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uMg5O2Mf87ncHHoFHEiScyc/v8AwPQqM8+lFlZg1MZU/L1dKn/0ruD0+mcfvxGqNRI93lt9c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HOtsgxKwwCBUTDY+hjOMHO4OTwqtz5n168K4CEidtI99A4AWkjGNuqEZz3yrAY/XiMAEp8wN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B8jU1/BlSofE14eq+U9EFi1ZqPUdZKWVRFTaX0NqfUEkzl8hUVaUEn2ySONb2eTp4pwp0xFq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3dVM+BjfGM4rK9owXeE8QYgqN2WGgACSe9fbbIAGSSDiMztmBUlfDJYtP6lkqKm9mlprKFtd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SXmO02m9XVnvN6Nult4lutTTUjVU60Qjeepkgait9W1RLSS8efdl+HcJ4nxi6DjKLi1Tad8l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LigUNa3Qhtj8w7DAuHv6dsXS5rWYj717ddpu2PZb8NbC54e45ZceXxBVshy0cWwtuzaaf0O/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3TEXTlq0Nd33CkLS0ylYoZzEkXS+uqqPRlzrbLazQpITaq+oqrfcvLlr4RcZRaw6RwzU8KvG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qxDLKEFRUBeM2jPD+OcQteBX/AHFqi3be/ol3u1LIUpTYgkLLQKm+8ALatBdSENuFVGdlOPX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2V4p+IHZ88Y4le8RVZRdNNreYbU4hDdw4XUAtoWtDbi0KWHWwUNuKW6yhKpDaN5WVmqNE02v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k9go7pe5Ph8Uty1+t2qdN009E1Ck1bUV/8junRJFVmMNZqtapKJYo5Zk4X2O/3XhjfEl8SdY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Q37Ki+lpSl3CoKSdLDRbddU6+3+YUtTbAWpCqve1P4+Ndiu2A7Do7M2Nzwvga2me+KXWwwtS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acU2h527W5bMN29i8LNltq5uVpS5oS5vIrWd6n5zcjNOwVNHLYbNTax1QsdJcJqKspqWw6Eq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/8An5WanFxaOIFqIQpPUSSwNFVz1TT+h/gRxfilzxm14e7btjhjNq+rvAdTmq3aIbSColSUj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XTpccSpQKz4z/AK8OyXYnhPBXe0ttxRxfbPi3ELUu2JS0lgW98VreuR3aQpwl1ju2y84/3BU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3Fq01P8R7njXR6StPIq03KRZea+tJeZvMVImjaV9Bcu6uGz8vrHVEHrWluHMOLUNxZHI846E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vvfxC4qpx1jhjS4Dx7x3qGmz/AE0/+t3JB3DfTB+GuxHCglKuJOIA/LJ7tEbFxwStXSUtkJ8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28iCJHIWN3BWmiA6iArYM4BG6hshM7s5JI+Xjz9vYK26D9vf8/KtwrJIPtTuftRg03SpAY9O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5IHr1NknAOD1MO4GeHlREiZjc/wAjn780kQBA8udAY6h5pxgf1CojhjUKxTI6MgHu2QQp9WJ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REbE8vp68fKuiBnzovvVaZUSy0hz1t/9zqkYjpV1AFJFKrZEjIx/wDxSVpMAyLwxwhUNJOFR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DPhvIGaVAglah5D9/LfzxWlAqwyrGEVTLFBGqMCoSN5mVQAB8uEj9tgBjjiR7ZEAEwPITFKq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H1/FDzD1NUkJkBI4FCFQSQ8cWDgnq+SLfI79+HH9ajzAA8eVNUY3GxoyoIVUszdUZipmOAu7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I/wCaXI7ZxjfPEgAxqEEDHw/mkVyEbmjOGPpenYYzEJJ+sqQVKee6YzudkH6cP2LedpOx6k1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33oMIyGhUtkvIcZwCqqY1C7jcdKtkn099+Gq/sHj+3812oQSTj7n3fCiiVBKHcEHrl6sMuQ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Tn5nAwM4zvtvxEoewRzUevL0al2ExJAoUUUCqTpXf5VYHpywLAL3yFPljffBXc54fgBY5Y9f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jbr6FNPrieSorbdZlZglRPAaiM46jFSxxTOMKcblVHbG+/FbeK1KbZBw4QD5CCfiYFFWyQEr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uTH70t6SJKenx07J0gg/IT1o6YYEEdOVAAOPttwc0ClJxOR7qGWZMn57fvSrt9U8U8xijdyY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1642LBewPTKcDfOM8FIUZVAz/IqJSQpPtGAKcisqKSOkmZwrvVWmGfqZB1NPFBSs4+cnpIkh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GOocGBQhWclIxvsAf32ocJ2AEwSB4ZneOkUxmq6HzZ2uEEaqJLpBIFJJOaqkhnJZf+XqwOr69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+4D++fiAcfCi2FQnTEYI+32purNdzSyGCZVlh8mRhFMqugdaluh1R1Iz0ySjOAcNjitaeAhK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p7zRbrWpIWnBmPln7V9GFmbEnYLjJ9j7/AJY9eMMBAA6VZUWdSk4A7k9/b/XbhftXfSt4jGQ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tt+Wftwk0uxPOqQv4+d6ntvg05b2GCQxxas8TukjWRqxBqKXSPLPmldwjAfiRbjcLY+O2Yxk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6wByCPnMj/8Ar8aVEFQJyRn7feuQeU56gf77ehP24s6mrTA/TUxHJwzlSD9cgEH7/wCZ4bm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ErqOIW/w9jvnuQckDbH0H9jhScTSEAzO1GcbAKSBsASMEEZ3C7DvxK2YBMf5qBe4G38Z9edF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4OD0d+xGSTnPvtn68RLEEidsT1/walQZHWc4rZKcS5yDmdWJ2OOuI9jjf/vw4/qz19YrhGgD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zrTSAeYpxnHkvgdz0yNnf7Ad9uGJwRP9unlXL2+IqbHhgrYLHzAivkww1m5e875qNSxQSVdy5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NET3PU9wCDpKkNID1L3Gw4T3bbjq3DobbYutRBggKt1okE4GVDJwBJ5VneItPPrsmbeO+du7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3CFpmOQImNzEDJqVd2t+mtM3WituhKu4W23UNnJ/mVHBDprUl8oGvRpbHU3O1U93oYqe+vZ3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quoemVZoaU1fRGHwfaOysU8es7XhbieEvflVKdNotSW0OkkBtlZdbNw3AGkhfeOoCVBCgkaf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cdT+GF9xjtTwt3tc29xBhu1t7xpNytxnShLjjiDb3KWS2p1Sj3zSGWFfmP6jSlL7wfY+WB5h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FxuNfUWv4Ksq55a96usnt1Tqan0lSSWwV9JUPfqxL5W0STQwu08FJVtcJ/JpYGlMfAuzQ45w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fVdXDr6GvaStxw2yUKWpwu61ISETpdWVJK+7t0J1qEJ+JH4rf8A2f8Aa/hHZPh/CLJnhfcW6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GBdG4UlLCrVaGgrUWj3CWkqS2X7talJhulvozmTqSwWWfTUdwtbUdPYarT8c0FK8t3htNVDF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9RpUqk01TZkloZ45qm3KJWeXKtSp7S9oOHcEuLO1U1/s4UEKGn2iWUqQ2dIdT7SQolsqQUk/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Xk/hv+GHaTtxw+84uHFdt22k3yW+9HdIauT3i9RNsvu2u8SpLxZfbU2FrbbDAWUhR6c05etC8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z8m0zponmLQNNTxVFXRUtPa6axSXUxavqbXHDWUtLHHWSVdPT1bjLR1M0PkvS1M3sP4T9n+I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+vWl2n5O8b0J/U0f6Gtz24X3I1qCHAhLb6kqLa1pRXxp/qz/E7sd+I3BeH2/AeA3Fpxi0vbR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Hmi28GGT3OsNuakh78qp5SrcOI75ll8LisHW/MCu5xcytW8y7lNUSUl7r0WwU9VO0slq0ba1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vWg8tVtqJM6BQPi7jVzkdTuxEvr9XFeI33ElyEXTiigGPZaBhpA/9HtR/yUoneK+f7OyRwvh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ltpAWoAe06QC4s4G6pA6JCRyoKZycOVCyHCxBB0osZ/pqQvYY3VfU/izvkx6oyBCjgeXX9ve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J9b+vKtEk4OIwxMUWfNxs00jkqACDnsGC98Alyd+EkZz7KR13PrHz2pAIIwDPjWutrHoIUlh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jpYwegxr07y98iFYcemegHfLjhVEpGoGVq2gbCMn4eePOkCdRIOAN56e/1NBaamFPT0yF2lm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df6kszyAySMWHfMIGOwChRgDZEJA7sA7kqnx989McgMDEU6TKztEAeXrpQ+FCI4CUIEs5Yhs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Mt75kY/QffZw3QIgqPzx8qZqOrrAG/vo8gVXp5PUzzxvjdmPlpK4w3qMy7+pz32xxKBqCoP6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6p5AZ9fKjRIfKinB6vnEce56lXMwORgbH+lvv+e3EumAqdjAjlv8AxTFKUCgGI3rAgr1jqZf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iet1RBv/wApMzd/fB9OFn2sSAEx4bfLeuIBjECR9ZrW+VCIcAeQ8ucEfNh5O4/CcdIA9ccNO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z5n+eVcY5ZPrp/BotjTLQxAsHMqFmC9QPzBd1wMgKjZx77nhgAJSJ9o5z5j9qeTg5jeiq4Vi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nQCNuosAQVIO27n37999mFQ0mMEnPj6n96cAdvD5Cmoap/m+trjVqOqK3w+XExwAXlkbcBj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n8XFcSHb1aolLIj3kz9BRQTotkjYrP8/v0p0KMFzUeaduoY6iXGQxYhZCNzlz6fbfiyGdQJg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0o8iqUgZgkQCtTxMWXv1KsZYFcbDIH6cTJgTAkR+1MKARG+T4c/Xvoy+PMyqjrkS2yujDEl2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qUdgq7+pA+vEyFTggSUnPjmowggmDGkg/SsrnTwfDfKOpemx1eWcEHNNFG5GPxHpbH0x3Pfi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aSenTl5/KkQSSRMQVfeo+XumFDO8qKCqv8ADqoYRscz1rM6qASUxEgPsSAd8cUb7YbVqjaB4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ZxjE8qs2VagAczn6fvX0YJHIV/qCf3Gce2x4xFWFAoY2JPzdt/Xfjq6jMJgruc9J3z9QPb34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5+v/EM1pp+SHhStSg4uXOfmzcmbbpBs3LfS1NEGOc9X/wB9lI2xgHces1uJc6bfRdPRvXKPJ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xZVLQXIWWNsdnj/UuB/rwxZyPD/FdRwpKttjJDDP/wC4Zx7/APTh25ONv8iu3owhb5VO+xz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9N+OSoBWn1tUak4mZIoHWjdDscMM533cjOB9mH5jjlEzHM/eaVvYnrWyXd17H56UnIwfnQD3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x3M7GPpScj19r617RrmQgAZCY3zg4l+nYYJ/XhEAFWRP8ECucICff9pp47bdJrW1v8oMwutq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RIGNLcLdFHVxrK0MgiLQxyKGMb4689JxxZ3+bC5Z/8AzdutsnEhLiQFQSDuPDp5gns46LftD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Xw66auUoJKQpTGpxKSoAlIUUgagFaZnSuNJse5JctLJrXR+qrw9VWyjTdqu+qJ2q5Z6eaXT2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ULSw09XJGt1Y6mtbrTSdVM5Wob4mB4ozUUvZ7s3wXidpfXfFHH4XdmytC1+ovLYW8ybhPeoQ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zg79xs6EtIWnUT9a/iL+LHajsLfdkuF8DYt+84hw9HEOJd6EuNpbS93TosytlbveNICe5bCr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vKStSCgttGoL1p6ppLdQ1y+VaLhWxWueopIpaujMFbdczxz07Qn4p+ioDSd+mXpACAIuWb7Q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2PD7wtWTbzqCCApRDTylJJI0pUUrJcR3iVpQtR0pCYA9iV2G7J9rb/gPH+NcL/M8TvGbdxQL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htaNJUVoQ42juHu5W0t1kJDi1rlVOTPy/udu03U3ulr6CX/AGetUVb8HOtSsYjMkCGOCQK5Z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ERPST1AqnBz/ZjidhwdV4b9tdoyG7gswvBSlpWCZ1QHUiIQFwdRGCG8O/FPszxftjb8MV2cu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uGM3gcZB0PG5CgvSkLaSssOLCkqfXbqLfdBQBFQ68T3OrV9+vdBpDzayz2pbZqyA2ujvc09o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R6nq4aGG3Usf8yr6KgSGsqWjM9ShLTvJNLUzVGs4d2quuJMuNpY7kusKYW4XCt1bRLYQ2pel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92yAU6EFQOtS1rV8ffjd+Glp2H4+wn86i/W84HdKLZNu0l1lJCnUI712FvKUXHc6Sv8AQltoN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xHH5YA6Yx1kD/ABMgAb0+UYKqPYDPc8WqEwNPQSfGvDlqkg/8tvAHb+f4o2klKozjZnJj2Gy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nb8QUDGyLs2Ts+Tk8zio8Sobacn14VqWQp5oZQyUokkYA4LlQCRuNwSVG/ZVxw4CZxhA+NKq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iiq2yS3KomulQR51RC/koCzJT04ZHEaKSMMyqCx7Zwo+VRwxJ1FTh5jA6Akej8NqcoBKQlI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6chWiUAjFNG/wApwMTq0owMbHMxJ9NyNxuX4Ck9NPv5+PrpUeUgzmT/AB9qH0wJkgX0CO5GT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pvsg/McOQT7A8/vTep2o3pA7CBSwIaZskkgjJhjyAoG/zHbON87HiZv8AtSdp/b19qjgKmMY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VJSS7ygtWpGACOkAwzv2LbfMw9+304lEFKsZJ/em6YJzkCaC1ThjVsyDqMkUQIPb+o2Mn2xC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vkT66+FIN58/pQNwRHUEs3VFTqoOc5D+RECQfUBm9h2+4aecYwB9B6/elAOPHPworEssc8LI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QQNgRHMSV+pB/XiMSFJCTGkZ9e+nGDI8vqaRd8qmQUwIJDComxnbEOT69mxGB/rxC6Y0EYAk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JmNzApA6KjSqe5VMwYtPXSDIYqQIwsagj1Hyj68VtnCy+s5KlH5UU+NIbAOIHxNO+84ji6I1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3TGxJIbYYG319OLbBSfEA/Q1XgTnYya2JN0kElvmomJChVHy08jqQff5NxjBzw9JzP/ACTPv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g1vpZyz0TEFT8HVKpVsnBetVi2QMtljj1+o4kbUVKSD/xMf8A1b0hyFnrBpR1U4NqjULgmzw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aqWJTuTjaNdxg7enBJPsHl7MfA/x63qET3ikgxKj86Za9RJNO4Kgp8TVuMs/UP6xCAHqJAAL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1U8AVZE5Ph5daOZMARgx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fb2b6fd3.680bcfb2b6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fb2b6fe4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fb2b6fd3.680bcfb2b6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fb2b6fe4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cfb2b6f7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cfb2b6f7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fb2b6fd3.680bcfb2b6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fb2b6fe4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fb2b6fd3.680bcfb2b6fde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