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0b9db345.680c40b9db35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b9db345.680c40b9db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0b9db35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-Discovery In Healthcare Litigation Tele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Live Teleconference with Interactive Q&amp;amp;A, 1:00 p.m. - 2:30 p.m.&lt;/p&gt;&lt;p class=3D'news-info'&gt;&lt;time datetime=3D'2007-02-01'&gt;February 1, 2007&lt;/time&gt;&amp;nbsp;&amp;nbsp;|&amp;nbsp;&amp;nbsp;Events&lt;/p&gt;&lt;p class=3D'news-info-spacer'&gt;&amp;nbsp;&lt;/p&gt;&lt;p class=3D"introText"&gt;&lt;font size=3D"1"&gt;&lt;font face=3D"Arial"&gt;Topic: Information Management Strategies Under the New Federal Rules&lt;/font&gt;&lt;/font&gt;&lt;/p&gt; &lt;p class=3D'body-text'&gt;&lt;font size=3D"1"&gt;&lt;font face=3D"Arial"&gt;&lt;br /&gt; &lt;/font&gt;&lt;/font&gt;&lt;/p&gt; &lt;p class=3D'body-text'&gt;&lt;font size=3D"1"&gt;&lt;font face=3D"Arial"&gt;&lt;i&gt;This event is CLE approved&lt;/i&gt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b9db345.680c40b9db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0b9db358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b9db345.680c40b9db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0b9db35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0b9db2f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0b9db2f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b9db345.680c40b9db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0b9db35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b9db345.680c40b9db35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