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e8094d5d4.68d9e8094d5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094d5d4.68d9e8094d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8094d5e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-Discovery In Healthcare Litigation: Information Management Strategies Under the New Federal Rul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Live Teleconference with Q&amp;A Session, 1:00 p.m ET&lt;/p&gt;&lt;p class=3D'news-info'&gt;&lt;time datetime=3D'2006-10-19'&gt;October 19, 2006&lt;/time&gt;&amp;nbsp;&amp;nbsp;|&amp;nbsp;&amp;nbsp;Events&lt;/p&gt;&lt;p class=3D'news-info-spacer'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094d5d4.68d9e8094d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8094d5e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094d5d4.68d9e8094d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8094d5e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8094d58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8094d58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094d5d4.68d9e8094d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8094d5e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094d5d4.68d9e8094d5d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