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b3bbae66.681d9b3bbae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3bbae66.681d9b3bb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3bbae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uke University=E2=80=99s MBA Health Care Conference Panel Discussion: A Balancing Act: The Intersection of Industry and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b3bbad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3bbae66.681d9b3bb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3bbae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3bbae66.681d9b3bb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3bbae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3bbae66.681d9b3bb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3bbae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b3bbae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b3bbae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3bbae66.681d9b3bb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3bbae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3bbae66.681d9b3bbae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